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2.wmf" ContentType="image/x-wmf"/>
  <Override PartName="/word/media/image77.jpeg" ContentType="image/jpeg"/>
  <Override PartName="/word/media/image55.png" ContentType="image/png"/>
  <Override PartName="/word/media/image190.wmf" ContentType="image/x-wmf"/>
  <Override PartName="/word/media/image121.wmf" ContentType="image/x-wmf"/>
  <Override PartName="/word/media/image54.png" ContentType="image/png"/>
  <Override PartName="/word/media/image120.wmf" ContentType="image/x-wmf"/>
  <Override PartName="/word/media/image116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142.gif" ContentType="image/gi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249.png" ContentType="image/png"/>
  <Override PartName="/word/media/image124.png" ContentType="image/png"/>
  <Override PartName="/word/media/image252.wmf" ContentType="image/x-wmf"/>
  <Override PartName="/word/media/image95.wmf" ContentType="image/x-wmf"/>
  <Override PartName="/word/media/image27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105.png" ContentType="image/png"/>
  <Override PartName="/word/media/image173.png" ContentType="image/png"/>
  <Override PartName="/word/media/image233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91.wmf" ContentType="image/x-wmf"/>
  <Override PartName="/word/media/image23.wmf" ContentType="image/x-wmf"/>
  <Override PartName="/word/media/image69.png" ContentType="image/png"/>
  <Override PartName="/word/media/image136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19.png" ContentType="image/png"/>
  <Override PartName="/word/media/image65.wmf" ContentType="image/x-wmf"/>
  <Override PartName="/word/media/image64.wmf" ContentType="image/x-wmf"/>
  <Override PartName="/word/media/image217.png" ContentType="image/png"/>
  <Override PartName="/word/media/image63.wmf" ContentType="image/x-wmf"/>
  <Override PartName="/word/media/image62.wmf" ContentType="image/x-wmf"/>
  <Override PartName="/word/media/image215.png" ContentType="image/png"/>
  <Override PartName="/word/media/image61.wmf" ContentType="image/x-wmf"/>
  <Override PartName="/word/media/image228.gif" ContentType="image/gif"/>
  <Override PartName="/word/media/image60.wmf" ContentType="image/x-wmf"/>
  <Override PartName="/word/media/image213.png" ContentType="image/png"/>
  <Override PartName="/word/media/image227.gif" ContentType="image/gif"/>
  <Override PartName="/word/media/image123.png" ContentType="image/png"/>
  <Override PartName="/word/media/image251.wmf" ContentType="image/x-wmf"/>
  <Override PartName="/word/media/image94.wmf" ContentType="image/x-wmf"/>
  <Override PartName="/word/media/image93.wmf" ContentType="image/x-wmf"/>
  <Override PartName="/word/media/image3.jpeg" ContentType="image/jpeg"/>
  <Override PartName="/word/media/image117.wmf" ContentType="image/x-wmf"/>
  <Override PartName="/word/media/image185.wmf" ContentType="image/x-wmf"/>
  <Override PartName="/word/media/image92.wmf" ContentType="image/x-wmf"/>
  <Override PartName="/word/media/image24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242.png" ContentType="image/png"/>
  <Override PartName="/word/media/image58.wmf" ContentType="image/x-wmf"/>
  <Override PartName="/word/media/image17.wmf" ContentType="image/x-wmf"/>
  <Override PartName="/word/media/image16.wmf" ContentType="image/x-wmf"/>
  <Override PartName="/word/media/image211.jpeg" ContentType="image/jpeg"/>
  <Override PartName="/word/media/image15.wmf" ContentType="image/x-wmf"/>
  <Override PartName="/word/media/image236.png" ContentType="image/png"/>
  <Override PartName="/word/media/image31.wmf" ContentType="image/x-wmf"/>
  <Override PartName="/word/media/image9.wmf" ContentType="image/x-wmf"/>
  <Override PartName="/word/media/image32.wmf" ContentType="image/x-wmf"/>
  <Override PartName="/word/media/image20.wmf" ContentType="image/x-wmf"/>
  <Override PartName="/word/media/image57.wmf" ContentType="image/x-wmf"/>
  <Override PartName="/word/media/image112.png" ContentType="image/png"/>
  <Override PartName="/word/media/image180.png" ContentType="image/png"/>
  <Override PartName="/word/media/image240.wmf" ContentType="image/x-wmf"/>
  <Override PartName="/word/media/image18.wmf" ContentType="image/x-wmf"/>
  <Override PartName="/word/media/image86.wmf" ContentType="image/x-wmf"/>
  <Override PartName="/word/media/image239.png" ContentType="image/png"/>
  <Override PartName="/word/media/image115.wmf" ContentType="image/x-wmf"/>
  <Override PartName="/word/media/image48.png" ContentType="image/png"/>
  <Override PartName="/word/media/image183.wmf" ContentType="image/x-wmf"/>
  <Override PartName="/word/media/image5.jpeg" ContentType="image/jpeg"/>
  <Override PartName="/word/media/image137.wmf" ContentType="image/x-wmf"/>
  <Override PartName="/word/media/image108.wmf" ContentType="image/x-wmf"/>
  <Override PartName="/word/media/image11.wmf" ContentType="image/x-wmf"/>
  <Override PartName="/word/media/image246.gif" ContentType="image/gif"/>
  <Override PartName="/word/media/image79.gif" ContentType="image/gif"/>
  <Override PartName="/word/media/image132.wmf" ContentType="image/x-wmf"/>
  <Override PartName="/word/media/image39.wmf" ContentType="image/x-wmf"/>
  <Override PartName="/word/media/image2.wmf" ContentType="image/x-wmf"/>
  <Override PartName="/word/media/image154.wmf" ContentType="image/x-wmf"/>
  <Override PartName="/word/media/image14.wmf" ContentType="image/x-wmf"/>
  <Override PartName="/word/media/image235.png" ContentType="image/png"/>
  <Override PartName="/word/media/image25.png" ContentType="image/png"/>
  <Override PartName="/word/media/image160.wmf" ContentType="image/x-wmf"/>
  <Override PartName="/word/media/image4.jpeg" ContentType="image/jpeg"/>
  <Override PartName="/word/media/image127.wmf" ContentType="image/x-wmf"/>
  <Override PartName="/word/media/image8.wmf" ContentType="image/x-wmf"/>
  <Override PartName="/word/media/image30.wmf" ContentType="image/x-wmf"/>
  <Override PartName="/word/media/image78.gif" ContentType="image/gif"/>
  <Override PartName="/word/media/image131.wmf" ContentType="image/x-wmf"/>
  <Override PartName="/word/media/image38.wmf" ContentType="image/x-wmf"/>
  <Override PartName="/word/media/image107.wmf" ContentType="image/x-wmf"/>
  <Override PartName="/word/media/image10.wmf" ContentType="image/x-wmf"/>
  <Override PartName="/word/media/image245.gif" ContentType="image/gif"/>
  <Override PartName="/word/media/image47.wmf" ContentType="image/x-wmf"/>
  <Override PartName="/word/media/image156.wmf" ContentType="image/x-wmf"/>
  <Override PartName="/word/media/image197.jpeg" ContentType="image/jpeg"/>
  <Override PartName="/word/media/image158.wmf" ContentType="image/x-wmf"/>
  <Override PartName="/word/media/image225.wmf" ContentType="image/x-wmf"/>
  <Override PartName="/word/media/image164.wmf" ContentType="image/x-wmf"/>
  <Override PartName="/word/media/image201.png" ContentType="image/png"/>
  <Override PartName="/word/media/image165.wmf" ContentType="image/x-wmf"/>
  <Override PartName="/word/media/image167.png" ContentType="image/png"/>
  <Override PartName="/word/media/image229.wmf" ContentType="image/x-wmf"/>
  <Override PartName="/word/media/image168.wmf" ContentType="image/x-wmf"/>
  <Override PartName="/word/media/image232.wmf" ContentType="image/x-wmf"/>
  <Override PartName="/word/media/image170.png" ContentType="image/png"/>
  <Override PartName="/word/media/image230.wmf" ContentType="image/x-wmf"/>
  <Override PartName="/word/media/image166.jpeg" ContentType="image/jpeg"/>
  <Override PartName="/word/media/image169.wmf" ContentType="image/x-wmf"/>
  <Override PartName="/word/media/image231.wmf" ContentType="image/x-wmf"/>
  <Override PartName="/word/media/image171.png" ContentType="image/png"/>
  <Override PartName="/word/media/image172.gif" ContentType="image/gif"/>
  <Override PartName="/word/media/image237.wmf" ContentType="image/x-wmf"/>
  <Override PartName="/word/media/image133.wmf" ContentType="image/x-wmf"/>
  <Override PartName="/word/media/image179.png" ContentType="image/png"/>
  <Override PartName="/word/media/image243.wmf" ContentType="image/x-wmf"/>
  <Override PartName="/word/media/image186.png" ContentType="image/png"/>
  <Override PartName="/word/media/image248.wmf" ContentType="image/x-wmf"/>
  <Override PartName="/word/media/image188.wmf" ContentType="image/x-wmf"/>
  <Override PartName="/word/media/image163.png" ContentType="image/png"/>
  <Override PartName="/word/media/image223.wmf" ContentType="image/x-wmf"/>
  <Override PartName="/word/media/image177.gif" ContentType="image/gif"/>
  <Override PartName="/word/media/image40.wmf" ContentType="image/x-wmf"/>
  <Override PartName="/word/media/image218.wmf" ContentType="image/x-wmf"/>
  <Override PartName="/word/media/image6.png" ContentType="image/png"/>
  <Override PartName="/word/media/image226.wmf" ContentType="image/x-wmf"/>
  <Override PartName="/word/media/image184.png" ContentType="image/png"/>
  <Override PartName="/word/media/image141.wmf" ContentType="image/x-wmf"/>
  <Override PartName="/word/media/image244.gif" ContentType="image/gif"/>
  <Override PartName="/word/media/image157.wmf" ContentType="image/x-wmf"/>
  <Override PartName="/word/media/image13.wmf" ContentType="image/x-wmf"/>
  <Override PartName="/word/media/image238.wmf" ContentType="image/x-wmf"/>
  <Override PartName="/word/media/image178.png" ContentType="image/png"/>
  <Override PartName="/word/media/image135.wmf" ContentType="image/x-wmf"/>
  <Override PartName="/word/media/image234.wmf" ContentType="image/x-wmf"/>
  <Override PartName="/word/media/image202.wmf" ContentType="image/x-wmf"/>
  <Override PartName="/word/media/image46.wmf" ContentType="image/x-wmf"/>
  <Override PartName="/word/media/image247.wmf" ContentType="image/x-wmf"/>
  <Override PartName="/word/media/image224.wmf" ContentType="image/x-wmf"/>
  <Override PartName="/word/media/image222.wmf" ContentType="image/x-wmf"/>
  <Override PartName="/word/media/image176.gif" ContentType="image/gif"/>
  <Override PartName="/word/media/image162.png" ContentType="image/png"/>
  <Override PartName="/word/media/image250.wmf" ContentType="image/x-wmf"/>
  <Override PartName="/word/media/image220.wmf" ContentType="image/x-wmf"/>
  <Override PartName="/word/media/image221.png" ContentType="image/png"/>
  <Override PartName="/word/media/image216.wmf" ContentType="image/x-wmf"/>
  <Override PartName="/word/media/image214.wmf" ContentType="image/x-wmf"/>
  <Override PartName="/word/media/image207.wmf" ContentType="image/x-wmf"/>
  <Override PartName="/word/media/image212.png" ContentType="image/png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3.wmf" ContentType="image/x-wmf"/>
  <Override PartName="/word/media/image192.gif" ContentType="image/gif"/>
  <Override PartName="/word/media/image198.jpeg" ContentType="image/jpeg"/>
  <Override PartName="/word/media/image200.wmf" ContentType="image/x-wmf"/>
  <Override PartName="/word/media/image44.wmf" ContentType="image/x-wmf"/>
  <Override PartName="/word/media/image84.gif" ContentType="image/gif"/>
  <Override PartName="/word/media/image181.png" ContentType="image/png"/>
  <Override PartName="/word/media/image195.gif" ContentType="image/gif"/>
  <Override PartName="/word/media/image191.wmf" ContentType="image/x-wmf"/>
  <Override PartName="/word/media/image199.wmf" ContentType="image/x-wmf"/>
  <Override PartName="/word/media/image37.wmf" ContentType="image/x-wmf"/>
  <Override PartName="/word/media/image255.wmf" ContentType="image/x-wmf"/>
  <Override PartName="/word/media/image80.gif" ContentType="image/gif"/>
  <Override PartName="/word/media/image128.png" ContentType="image/png"/>
  <Override PartName="/word/media/image196.jpeg" ContentType="image/jpeg"/>
  <Override PartName="/word/media/image152.gif" ContentType="image/gif"/>
  <Override PartName="/word/media/image151.png" ContentType="image/png"/>
  <Override PartName="/word/media/image210.wmf" ContentType="image/x-wmf"/>
  <Override PartName="/word/media/image150.png" ContentType="image/png"/>
  <Override PartName="/word/media/image56.wmf" ContentType="image/x-wmf"/>
  <Override PartName="/word/media/image209.wmf" ContentType="image/x-wmf"/>
  <Override PartName="/word/media/image149.png" ContentType="image/png"/>
  <Override PartName="/word/media/image208.wmf" ContentType="image/x-wmf"/>
  <Override PartName="/word/media/image148.png" ContentType="image/png"/>
  <Override PartName="/word/media/image147.gif" ContentType="image/gif"/>
  <Override PartName="/word/media/image146.png" ContentType="image/png"/>
  <Override PartName="/word/media/image206.wmf" ContentType="image/x-wmf"/>
  <Override PartName="/word/media/image204.wmf" ContentType="image/x-wmf"/>
  <Override PartName="/word/media/image144.png" ContentType="image/png"/>
  <Override PartName="/word/media/image145.wmf" ContentType="image/x-wmf"/>
  <Override PartName="/word/media/image26.png" ContentType="image/png"/>
  <Override PartName="/word/media/image161.png" ContentType="image/png"/>
  <Override PartName="/word/media/image175.gif" ContentType="image/gif"/>
  <Override PartName="/word/media/image143.jpeg" ContentType="image/jpeg"/>
  <Override PartName="/word/media/image140.wmf" ContentType="image/x-wmf"/>
  <Override PartName="/word/media/image139.gif" ContentType="image/gif"/>
  <Override PartName="/word/media/image253.wmf" ContentType="image/x-wmf"/>
  <Override PartName="/word/media/image138.wmf" ContentType="image/x-wmf"/>
  <Override PartName="/word/media/image41.wmf" ContentType="image/x-wmf"/>
  <Override PartName="/word/media/image134.wmf" ContentType="image/x-wmf"/>
  <Override PartName="/word/media/image241.jpeg" ContentType="image/jpeg"/>
  <Override PartName="/word/media/image130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70.wmf" ContentType="image/x-wmf"/>
  <Override PartName="/word/media/image45.wmf" ContentType="image/x-wmf"/>
  <Override PartName="/word/media/image85.gif" ContentType="image/gif"/>
  <Override PartName="/word/media/image155.wmf" ContentType="image/x-wmf"/>
  <Override PartName="/word/media/image88.png" ContentType="image/png"/>
  <Override PartName="/word/media/image43.wmf" ContentType="image/x-wmf"/>
  <Override PartName="/word/media/image83.gif" ContentType="image/gif"/>
  <Override PartName="/word/media/image42.wmf" ContentType="image/x-wmf"/>
  <Override PartName="/word/media/image82.gif" ContentType="image/gif"/>
  <Override PartName="/word/media/image81.gif" ContentType="image/gif"/>
  <Override PartName="/word/media/image129.png" ContentType="image/png"/>
  <Override PartName="/word/media/image36.wmf" ContentType="image/x-wmf"/>
  <Override PartName="/word/media/image35.wmf" ContentType="image/x-wmf"/>
  <Override PartName="/word/media/image34.wmf" ContentType="image/x-wmf"/>
  <Override PartName="/word/media/image254.png" ContentType="image/png"/>
  <Override PartName="/word/media/image33.wmf" ContentType="image/x-wmf"/>
  <Override PartName="/word/media/image1.wmf" ContentType="image/x-wmf"/>
  <Override PartName="/word/media/image153.wmf" ContentType="image/x-wmf"/>
  <Override PartName="/word/media/image12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402">
            <wp:simplePos x="0" y="0"/>
            <wp:positionH relativeFrom="page">
              <wp:posOffset>4203700</wp:posOffset>
            </wp:positionH>
            <wp:positionV relativeFrom="paragraph">
              <wp:posOffset>2506980</wp:posOffset>
            </wp:positionV>
            <wp:extent cx="2032635" cy="1557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403">
                <wp:simplePos x="0" y="0"/>
                <wp:positionH relativeFrom="page">
                  <wp:posOffset>3082290</wp:posOffset>
                </wp:positionH>
                <wp:positionV relativeFrom="paragraph">
                  <wp:posOffset>2068195</wp:posOffset>
                </wp:positionV>
                <wp:extent cx="1120775" cy="835025"/>
                <wp:effectExtent l="394335" t="635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835200"/>
                          <a:chOff x="0" y="0"/>
                          <a:chExt cx="1120680" cy="83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680" cy="835200"/>
                          </a:xfrm>
                          <a:prstGeom prst="cloudCallout">
                            <a:avLst>
                              <a:gd name="adj1" fmla="val -81851"/>
                              <a:gd name="adj2" fmla="val 4777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38960"/>
                            <a:ext cx="18684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none" lIns="158760" rIns="158760" tIns="57240" bIns="57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278280"/>
                            <a:ext cx="18684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57240" bIns="57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417240"/>
                            <a:ext cx="37332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÷</w:t>
                              </w:r>
                            </w:p>
                          </w:txbxContent>
                        </wps:txbx>
                        <wps:bodyPr wrap="none" lIns="158760" rIns="158760" tIns="57240" bIns="57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7pt;margin-top:162.85pt;width:88.25pt;height:65.75pt" coordorigin="4854,3257" coordsize="1765,1315">
                <v:rect id="shape_0" fillcolor="white" stroked="f" o:allowincell="f" style="position:absolute;left:4854;top:3257;width:1764;height:131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AE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5442;top:3476;width:293;height:218;mso-wrap-style:none;v-text-anchor:middle;mso-position-horizontal-relative:page" type="_x0000_t136">
                  <v:path textpathok="t"/>
                  <v:textpath on="t" fitshape="t" string="=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0;top:3695;width:293;height:218;mso-wrap-style:none;v-text-anchor:middle;mso-position-horizontal-relative:page" type="_x0000_t136">
                  <v:path textpathok="t"/>
                  <v:textpath on="t" fitshape="t" string="+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2;top:3914;width:587;height:218;mso-wrap-style:none;v-text-anchor:middle;mso-position-horizontal-relative:page" type="_x0000_t136">
                  <v:path textpathok="t"/>
                  <v:textpath on="t" fitshape="t" string="÷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9060" distR="81915" simplePos="0" locked="0" layoutInCell="0" allowOverlap="1" relativeHeight="404">
                <wp:simplePos x="0" y="0"/>
                <wp:positionH relativeFrom="page">
                  <wp:posOffset>7237730</wp:posOffset>
                </wp:positionH>
                <wp:positionV relativeFrom="paragraph">
                  <wp:posOffset>-269875</wp:posOffset>
                </wp:positionV>
                <wp:extent cx="1111885" cy="968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968400"/>
                          <a:chOff x="0" y="0"/>
                          <a:chExt cx="1112040" cy="968400"/>
                        </a:xfrm>
                      </wpg:grpSpPr>
                      <wps:wsp>
                        <wps:cNvSpPr/>
                        <wps:spPr>
                          <a:xfrm rot="11227800">
                            <a:off x="332280" y="367200"/>
                            <a:ext cx="747360" cy="556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27800">
                            <a:off x="173160" y="195120"/>
                            <a:ext cx="560880" cy="41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27800">
                            <a:off x="15480" y="21960"/>
                            <a:ext cx="373320" cy="278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1.05pt;margin-top:-19.55pt;width:83.85pt;height:71pt" coordorigin="11421,-391" coordsize="1677,1420">
                <v:oval id="shape_0" fillcolor="white" stroked="f" o:allowincell="f" style="position:absolute;left:11921;top:153;width:1176;height:876;mso-wrap-style:none;v-text-anchor:middle;rotation:187;mso-position-horizontal-relative:page">
                  <v:fill o:detectmouseclick="t" color2="#00b0f0"/>
                  <v:stroke color="#3465a4" joinstyle="round" endcap="flat"/>
                  <w10:wrap type="none"/>
                </v:oval>
                <v:oval id="shape_0" fillcolor="white" stroked="f" o:allowincell="f" style="position:absolute;left:11671;top:-118;width:882;height:656;mso-wrap-style:none;v-text-anchor:middle;rotation:187;mso-position-horizontal-relative:page">
                  <v:fill o:detectmouseclick="t" color2="#00b0f0"/>
                  <v:stroke color="#3465a4" joinstyle="round" endcap="flat"/>
                  <w10:wrap type="none"/>
                </v:oval>
                <v:oval id="shape_0" fillcolor="white" stroked="f" o:allowincell="f" style="position:absolute;left:11422;top:-391;width:587;height:437;mso-wrap-style:none;v-text-anchor:middle;rotation:187;mso-position-horizontal-relative:page">
                  <v:fill o:detectmouseclick="t" color2="#00b0f0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99060" distR="107315" simplePos="0" locked="0" layoutInCell="0" allowOverlap="1" relativeHeight="405">
                <wp:simplePos x="0" y="0"/>
                <wp:positionH relativeFrom="page">
                  <wp:posOffset>1840865</wp:posOffset>
                </wp:positionH>
                <wp:positionV relativeFrom="paragraph">
                  <wp:posOffset>-235585</wp:posOffset>
                </wp:positionV>
                <wp:extent cx="1117600" cy="899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899640"/>
                          <a:chOff x="0" y="0"/>
                          <a:chExt cx="1117440" cy="899640"/>
                        </a:xfrm>
                      </wpg:grpSpPr>
                      <wps:wsp>
                        <wps:cNvSpPr/>
                        <wps:spPr>
                          <a:xfrm rot="15996000">
                            <a:off x="110520" y="226440"/>
                            <a:ext cx="556920" cy="74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96000">
                            <a:off x="447480" y="95040"/>
                            <a:ext cx="417240" cy="560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96000">
                            <a:off x="783720" y="-36360"/>
                            <a:ext cx="278280" cy="373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pt;margin-top:-21.5pt;width:74.9pt;height:79.55pt" coordorigin="3074,-430" coordsize="1498,1591">
                <v:oval id="shape_0" fillcolor="white" stroked="f" o:allowincell="f" style="position:absolute;left:3073;top:-14;width:876;height:1175;mso-wrap-style:none;v-text-anchor:middle;rotation:266;mso-position-horizontal-relative:page">
                  <v:fill o:detectmouseclick="t" color2="#00b0f0"/>
                  <v:stroke color="#3465a4" joinstyle="round" endcap="flat"/>
                  <w10:wrap type="none"/>
                </v:oval>
                <v:oval id="shape_0" fillcolor="white" stroked="f" o:allowincell="f" style="position:absolute;left:3604;top:-220;width:656;height:881;mso-wrap-style:none;v-text-anchor:middle;rotation:266;mso-position-horizontal-relative:page">
                  <v:fill o:detectmouseclick="t" color2="#00b0f0"/>
                  <v:stroke color="#3465a4" joinstyle="round" endcap="flat"/>
                  <w10:wrap type="none"/>
                </v:oval>
                <v:oval id="shape_0" fillcolor="white" stroked="f" o:allowincell="f" style="position:absolute;left:4133;top:-428;width:437;height:587;mso-wrap-style:none;v-text-anchor:middle;rotation:266;mso-position-horizontal-relative:page">
                  <v:fill o:detectmouseclick="t" color2="#00b0f0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1847850</wp:posOffset>
                </wp:positionH>
                <wp:positionV relativeFrom="paragraph">
                  <wp:posOffset>6586855</wp:posOffset>
                </wp:positionV>
                <wp:extent cx="1120140" cy="835025"/>
                <wp:effectExtent l="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835200"/>
                          <a:chOff x="0" y="0"/>
                          <a:chExt cx="1120320" cy="83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6640" cy="556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278280"/>
                            <a:ext cx="560160" cy="41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556920"/>
                            <a:ext cx="373320" cy="278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5pt;margin-top:518.65pt;width:88.2pt;height:65.75pt" coordorigin="2910,10373" coordsize="1764,1315">
                <v:oval id="shape_0" fillcolor="white" stroked="f" o:allowincell="f" style="position:absolute;left:2910;top:10373;width:1175;height:876;mso-wrap-style:none;v-text-anchor:middle;mso-position-horizontal-relative:page">
                  <v:fill o:detectmouseclick="t" color2="#00b0f0"/>
                  <v:stroke color="#3465a4" joinstyle="round" endcap="flat"/>
                  <w10:wrap type="none"/>
                </v:oval>
                <v:oval id="shape_0" fillcolor="white" stroked="f" o:allowincell="f" style="position:absolute;left:3498;top:10811;width:881;height:656;mso-wrap-style:none;v-text-anchor:middle;mso-position-horizontal-relative:page">
                  <v:fill o:detectmouseclick="t" color2="#00b0f0"/>
                  <v:stroke color="#3465a4" joinstyle="round" endcap="flat"/>
                  <w10:wrap type="none"/>
                </v:oval>
                <v:oval id="shape_0" fillcolor="white" stroked="f" o:allowincell="f" style="position:absolute;left:4086;top:11250;width:587;height:437;mso-wrap-style:none;v-text-anchor:middle;mso-position-horizontal-relative:page">
                  <v:fill o:detectmouseclick="t" color2="#00b0f0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7315" distR="99695" simplePos="0" locked="0" layoutInCell="0" allowOverlap="1" relativeHeight="407">
                <wp:simplePos x="0" y="0"/>
                <wp:positionH relativeFrom="page">
                  <wp:posOffset>7262495</wp:posOffset>
                </wp:positionH>
                <wp:positionV relativeFrom="paragraph">
                  <wp:posOffset>6554470</wp:posOffset>
                </wp:positionV>
                <wp:extent cx="1118870" cy="899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899640"/>
                          <a:chOff x="0" y="0"/>
                          <a:chExt cx="1118880" cy="899640"/>
                        </a:xfrm>
                      </wpg:grpSpPr>
                      <wps:wsp>
                        <wps:cNvSpPr/>
                        <wps:spPr>
                          <a:xfrm rot="5198400">
                            <a:off x="451080" y="-73440"/>
                            <a:ext cx="556920" cy="747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8400">
                            <a:off x="254160" y="244440"/>
                            <a:ext cx="417240" cy="560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8400">
                            <a:off x="55080" y="563040"/>
                            <a:ext cx="278280" cy="373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.15pt;margin-top:510.3pt;width:75pt;height:79.55pt" coordorigin="11523,10206" coordsize="1500,1591">
                <v:oval id="shape_0" fillcolor="white" stroked="f" o:allowincell="f" style="position:absolute;left:12147;top:10206;width:876;height:1176;mso-wrap-style:none;v-text-anchor:middle;rotation:87;mso-position-horizontal-relative:page">
                  <v:fill o:detectmouseclick="t" color2="#00b0f0"/>
                  <v:stroke color="#3465a4" joinstyle="round" endcap="flat"/>
                  <w10:wrap type="none"/>
                </v:oval>
                <v:oval id="shape_0" fillcolor="white" stroked="f" o:allowincell="f" style="position:absolute;left:11837;top:10708;width:656;height:882;mso-wrap-style:none;v-text-anchor:middle;rotation:87;mso-position-horizontal-relative:page">
                  <v:fill o:detectmouseclick="t" color2="#00b0f0"/>
                  <v:stroke color="#3465a4" joinstyle="round" endcap="flat"/>
                  <w10:wrap type="none"/>
                </v:oval>
                <v:oval id="shape_0" fillcolor="white" stroked="f" o:allowincell="f" style="position:absolute;left:11524;top:11209;width:437;height:587;mso-wrap-style:none;v-text-anchor:middle;rotation:87;mso-position-horizontal-relative:page">
                  <v:fill o:detectmouseclick="t" color2="#00b0f0"/>
                  <v:stroke color="#3465a4" joinstyle="round" endcap="flat"/>
                  <w10:wrap type="none"/>
                </v:oval>
              </v:group>
            </w:pict>
          </mc:Fallback>
        </mc:AlternateContent>
        <w:pict>
          <v:shape id="shape_0" fillcolor="black" stroked="t" o:allowincell="f" style="position:absolute;margin-left:63pt;margin-top:-5.55pt;width:332.95pt;height:149.5pt;mso-wrap-style:none;v-text-anchor:middle" type="_x0000_t136">
            <v:path textpathok="t"/>
            <v:textpath on="t" fitshape="t" string="كراسة أوراق عمل في مفهوم العدد &#10;والعمليات الحسابية البسيطة &#10;وفق أُسس التعليم المصحح" style="font-family:&quot;Simplified Arabic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651000</wp:posOffset>
                </wp:positionH>
                <wp:positionV relativeFrom="paragraph">
                  <wp:posOffset>-419100</wp:posOffset>
                </wp:positionV>
                <wp:extent cx="6985000" cy="807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8077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6900D2"/>
                              </w:rPr>
                            </w:pPr>
                            <w:r>
                              <w:rPr>
                                <w:color w:val="6900D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900D2"/>
                              </w:rPr>
                            </w:pPr>
                            <w:r>
                              <w:rPr>
                                <w:color w:val="6900D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900D2"/>
                              </w:rPr>
                            </w:pPr>
                            <w:r>
                              <w:rPr>
                                <w:color w:val="6900D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900D2"/>
                              </w:rPr>
                            </w:pPr>
                            <w:r>
                              <w:rPr>
                                <w:color w:val="6900D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900D2"/>
                              </w:rPr>
                            </w:pPr>
                            <w:r>
                              <w:rPr>
                                <w:color w:val="6900D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900D2"/>
                              </w:rPr>
                            </w:pPr>
                            <w:r>
                              <w:rPr>
                                <w:color w:val="6900D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900D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900D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900D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900D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900D2"/>
                              </w:rPr>
                            </w:pPr>
                            <w:r>
                              <w:rPr>
                                <w:color w:val="6900D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900D2"/>
                              </w:rPr>
                            </w:pPr>
                            <w:r>
                              <w:rPr>
                                <w:color w:val="6900D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900D2"/>
                              </w:rPr>
                            </w:pPr>
                            <w:r>
                              <w:rPr>
                                <w:color w:val="6900D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900D2"/>
                              </w:rPr>
                            </w:pPr>
                            <w:r>
                              <w:rPr>
                                <w:color w:val="6900D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900D2"/>
                              </w:rPr>
                            </w:pPr>
                            <w:r>
                              <w:rPr>
                                <w:color w:val="6900D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900D2"/>
                              </w:rPr>
                            </w:pPr>
                            <w:r>
                              <w:rPr>
                                <w:color w:val="6900D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900D2"/>
                              </w:rPr>
                            </w:pPr>
                            <w:r>
                              <w:rPr>
                                <w:color w:val="6900D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900D2"/>
                              </w:rPr>
                            </w:pPr>
                            <w:r>
                              <w:rPr>
                                <w:color w:val="6900D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900D2"/>
                              </w:rPr>
                            </w:pPr>
                            <w:r>
                              <w:rPr>
                                <w:color w:val="6900D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900D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color w:val="6900D2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900D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color w:val="6900D2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900D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color w:val="6900D2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900D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color w:val="6900D2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900D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color w:val="6900D2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900D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color w:val="6900D2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900D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color w:val="6900D2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900D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color w:val="6900D2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900D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color w:val="6900D2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6900D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تي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درية</w:t>
                            </w:r>
                            <w:r>
                              <w:rPr>
                                <w:b/>
                                <w:bCs/>
                                <w:color w:val="6900D2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ت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ص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س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900D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900D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900D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900D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900D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900D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ب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رش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وج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ش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عا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2pt" fillcolor="#00B0F0" style="position:absolute;rotation:-0;width:550pt;height:636pt;mso-wrap-distance-left:9.05pt;mso-wrap-distance-right:9.05pt;mso-wrap-distance-top:0pt;mso-wrap-distance-bottom:0pt;margin-top:-33pt;mso-position-vertical-relative:text;margin-left:130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6900D2"/>
                        </w:rPr>
                      </w:pPr>
                      <w:r>
                        <w:rPr>
                          <w:color w:val="6900D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900D2"/>
                        </w:rPr>
                      </w:pPr>
                      <w:r>
                        <w:rPr>
                          <w:color w:val="6900D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900D2"/>
                        </w:rPr>
                      </w:pPr>
                      <w:r>
                        <w:rPr>
                          <w:color w:val="6900D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900D2"/>
                        </w:rPr>
                      </w:pPr>
                      <w:r>
                        <w:rPr>
                          <w:color w:val="6900D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900D2"/>
                        </w:rPr>
                      </w:pPr>
                      <w:r>
                        <w:rPr>
                          <w:color w:val="6900D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900D2"/>
                        </w:rPr>
                      </w:pPr>
                      <w:r>
                        <w:rPr>
                          <w:color w:val="6900D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900D2"/>
                        </w:rPr>
                      </w:pPr>
                      <w:r>
                        <w:rPr>
                          <w:b/>
                          <w:bCs/>
                          <w:color w:val="6900D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900D2"/>
                        </w:rPr>
                      </w:pPr>
                      <w:r>
                        <w:rPr>
                          <w:b/>
                          <w:bCs/>
                          <w:color w:val="6900D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900D2"/>
                        </w:rPr>
                      </w:pPr>
                      <w:r>
                        <w:rPr>
                          <w:color w:val="6900D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900D2"/>
                        </w:rPr>
                      </w:pPr>
                      <w:r>
                        <w:rPr>
                          <w:color w:val="6900D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900D2"/>
                        </w:rPr>
                      </w:pPr>
                      <w:r>
                        <w:rPr>
                          <w:color w:val="6900D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900D2"/>
                        </w:rPr>
                      </w:pPr>
                      <w:r>
                        <w:rPr>
                          <w:color w:val="6900D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900D2"/>
                        </w:rPr>
                      </w:pPr>
                      <w:r>
                        <w:rPr>
                          <w:color w:val="6900D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900D2"/>
                        </w:rPr>
                      </w:pPr>
                      <w:r>
                        <w:rPr>
                          <w:color w:val="6900D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900D2"/>
                        </w:rPr>
                      </w:pPr>
                      <w:r>
                        <w:rPr>
                          <w:color w:val="6900D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900D2"/>
                        </w:rPr>
                      </w:pPr>
                      <w:r>
                        <w:rPr>
                          <w:color w:val="6900D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900D2"/>
                        </w:rPr>
                      </w:pPr>
                      <w:r>
                        <w:rPr>
                          <w:color w:val="6900D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color w:val="6900D2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color w:val="6900D2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color w:val="6900D2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color w:val="6900D2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color w:val="6900D2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color w:val="6900D2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color w:val="6900D2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color w:val="6900D2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color w:val="6900D2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color w:val="6900D2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color w:val="6900D2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color w:val="6900D2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color w:val="6900D2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color w:val="6900D2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color w:val="6900D2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color w:val="6900D2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color w:val="6900D2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color w:val="6900D2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6900D2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تيا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ستاذ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ادرية</w:t>
                      </w:r>
                      <w:r>
                        <w:rPr>
                          <w:b/>
                          <w:bCs/>
                          <w:color w:val="6900D2"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فتش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اص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ستاذ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ح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س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900D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6900D2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900D2"/>
                          <w:sz w:val="28"/>
                          <w:szCs w:val="28"/>
                        </w:rPr>
                      </w:pPr>
                      <w:r>
                        <w:rPr>
                          <w:color w:val="6900D2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900D2"/>
                          <w:sz w:val="28"/>
                          <w:szCs w:val="28"/>
                        </w:rPr>
                      </w:pPr>
                      <w:r>
                        <w:rPr>
                          <w:color w:val="6900D2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عدا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طبا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م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سن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وب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كز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ياضي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رشا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وجي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ش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ب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ع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i/>
          <w:i/>
          <w:iCs/>
          <w:color w:val="00CCFF"/>
          <w:sz w:val="48"/>
          <w:szCs w:val="48"/>
        </w:rPr>
      </w:pPr>
      <w:r>
        <w:rPr>
          <w:rtl w:val="true"/>
        </w:rPr>
        <w:t xml:space="preserve">   </w:t>
      </w:r>
      <w:r>
        <w:rPr>
          <w:rtl w:val="true"/>
        </w:rPr>
        <w:pict>
          <v:shape id="shape_0" fillcolor="#00ccff" stroked="t" o:allowincell="f" style="position:absolute;margin-left:0pt;margin-top:-98.95pt;width:378.6pt;height:98.85pt;mso-wrap-style:none;v-text-anchor:middle;mso-position-vertical:top" type="_x0000_t136">
            <v:path textpathok="t"/>
            <v:textpath on="t" fitshape="t" string="أنا أتعلم مفهوم العدد والعمليات الحسابية البسيطة &#10;خطوة بخطوة" style="font-family:&quot;Arial Black&quot;;font-size:12pt"/>
            <v:fill o:detectmouseclick="t" type="solid" color2="#ff3300"/>
            <v:stroke color="#00ccff" weight="9360" joinstyle="miter" endcap="flat"/>
            <w10:wrap type="square"/>
          </v:shape>
        </w:pic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i/>
          <w:i/>
          <w:iCs/>
          <w:color w:val="3366FF"/>
          <w:sz w:val="48"/>
          <w:szCs w:val="48"/>
          <w:lang w:val="en-US" w:eastAsia="en-US" w:bidi="he-IL"/>
        </w:rPr>
      </w:pPr>
      <w:r>
        <w:rPr>
          <w:rFonts w:cs="Simplified Arabic" w:ascii="Verdana" w:hAnsi="Verdana"/>
          <w:b/>
          <w:bCs/>
          <w:i/>
          <w:iCs/>
          <w:color w:val="3366FF"/>
          <w:sz w:val="48"/>
          <w:szCs w:val="48"/>
          <w:rtl w:val="true"/>
          <w:lang w:val="en-US" w:eastAsia="en-US" w:bidi="he-IL"/>
        </w:rP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-800100</wp:posOffset>
                </wp:positionH>
                <wp:positionV relativeFrom="paragraph">
                  <wp:posOffset>-2067560</wp:posOffset>
                </wp:positionV>
                <wp:extent cx="7315200" cy="8801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8801280"/>
                          <a:chOff x="0" y="0"/>
                          <a:chExt cx="7315200" cy="880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315200" cy="880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73160" y="6472440"/>
                            <a:ext cx="2545560" cy="1548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641520"/>
                              <a:ext cx="925920" cy="89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99920" y="0"/>
                              <a:ext cx="1028880" cy="73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714320" y="653040"/>
                              <a:ext cx="831240" cy="89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62.8pt;width:576pt;height:693pt" coordorigin="-1260,-3256" coordsize="11520,13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3256;width:11519;height:138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430;top:6937;width:4009;height:2440">
                  <v:shape id="shape_0" stroked="f" o:allowincell="f" style="position:absolute;left:430;top:7947;width:1457;height:141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89;top:6937;width:1619;height:115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29;top:7965;width:1308;height:141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i/>
          <w:i/>
          <w:iCs/>
          <w:color w:val="3366FF"/>
          <w:sz w:val="48"/>
          <w:szCs w:val="48"/>
        </w:rPr>
      </w:pPr>
      <w:r>
        <w:rPr>
          <w:rFonts w:cs="Simplified Arabic" w:ascii="Verdana" w:hAnsi="Verdana"/>
          <w:b/>
          <w:bCs/>
          <w:i/>
          <w:iCs/>
          <w:color w:val="3366FF"/>
          <w:sz w:val="48"/>
          <w:szCs w:val="48"/>
          <w:rtl w:val="true"/>
        </w:rPr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333333"/>
          <w:sz w:val="36"/>
          <w:szCs w:val="36"/>
          <w:u w:val="single"/>
        </w:rPr>
      </w:pPr>
      <w:r>
        <w:rPr>
          <w:rFonts w:eastAsia="Verdana" w:cs="Verdana" w:ascii="Verdana" w:hAnsi="Verdana"/>
          <w:b/>
          <w:bCs/>
          <w:color w:val="333333"/>
          <w:sz w:val="36"/>
          <w:szCs w:val="36"/>
          <w:rtl w:val="true"/>
        </w:rPr>
        <w:t xml:space="preserve">                            </w:t>
      </w:r>
      <w:r>
        <w:rPr>
          <w:rFonts w:ascii="Verdana" w:hAnsi="Verdana" w:cs="Simplified Arabic"/>
          <w:b/>
          <w:b/>
          <w:bCs/>
          <w:color w:val="333333"/>
          <w:sz w:val="36"/>
          <w:sz w:val="36"/>
          <w:szCs w:val="36"/>
          <w:u w:val="single"/>
          <w:rtl w:val="true"/>
        </w:rPr>
        <w:t>الجزء</w:t>
      </w:r>
      <w:r>
        <w:rPr>
          <w:rFonts w:ascii="Verdana" w:hAnsi="Verdana" w:eastAsia="Verdana" w:cs="Verdana"/>
          <w:b/>
          <w:b/>
          <w:bCs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333333"/>
          <w:sz w:val="36"/>
          <w:sz w:val="36"/>
          <w:szCs w:val="36"/>
          <w:u w:val="single"/>
          <w:rtl w:val="true"/>
        </w:rPr>
        <w:t>الأول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333333"/>
          <w:sz w:val="36"/>
          <w:szCs w:val="36"/>
          <w:u w:val="single"/>
        </w:rPr>
      </w:pPr>
      <w:r>
        <w:rPr>
          <w:rFonts w:cs="Simplified Arabic" w:ascii="Verdana" w:hAnsi="Verdana"/>
          <w:b/>
          <w:bCs/>
          <w:color w:val="333333"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Verdana" w:hAnsi="Verdana" w:cs="Simplified Arabic"/>
          <w:b/>
          <w:b/>
          <w:bCs/>
          <w:color w:val="333333"/>
          <w:sz w:val="36"/>
          <w:sz w:val="36"/>
          <w:szCs w:val="36"/>
          <w:u w:val="single"/>
          <w:rtl w:val="true"/>
        </w:rPr>
        <w:t>الأرقام</w:t>
      </w:r>
      <w:r>
        <w:rPr>
          <w:rFonts w:ascii="Verdana" w:hAnsi="Verdana" w:eastAsia="Verdana" w:cs="Verdana"/>
          <w:b/>
          <w:b/>
          <w:bCs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333333"/>
          <w:sz w:val="36"/>
          <w:sz w:val="36"/>
          <w:szCs w:val="36"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333333"/>
          <w:sz w:val="36"/>
          <w:sz w:val="36"/>
          <w:szCs w:val="36"/>
          <w:u w:val="single"/>
          <w:rtl w:val="true"/>
        </w:rPr>
        <w:t>صفر</w:t>
      </w:r>
      <w:r>
        <w:rPr>
          <w:rFonts w:ascii="Verdana" w:hAnsi="Verdana" w:eastAsia="Verdana" w:cs="Verdana"/>
          <w:b/>
          <w:b/>
          <w:bCs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333333"/>
          <w:sz w:val="36"/>
          <w:sz w:val="36"/>
          <w:szCs w:val="36"/>
          <w:u w:val="single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333333"/>
          <w:sz w:val="36"/>
          <w:sz w:val="36"/>
          <w:szCs w:val="36"/>
          <w:u w:val="single"/>
          <w:rtl w:val="true"/>
        </w:rPr>
        <w:t>خمسة</w:t>
      </w:r>
      <w:r>
        <w:rPr>
          <w:rFonts w:ascii="Verdana" w:hAnsi="Verdana" w:eastAsia="Verdana" w:cs="Verdana"/>
          <w:b/>
          <w:b/>
          <w:bCs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333333"/>
          <w:sz w:val="36"/>
          <w:szCs w:val="36"/>
          <w:u w:val="single"/>
          <w:rtl w:val="true"/>
        </w:rPr>
        <w:t>(</w:t>
      </w:r>
      <w:r>
        <w:rPr>
          <w:rFonts w:cs="Simplified Arabic" w:ascii="Verdana" w:hAnsi="Verdana"/>
          <w:b/>
          <w:bCs/>
          <w:color w:val="333333"/>
          <w:sz w:val="36"/>
          <w:szCs w:val="36"/>
          <w:u w:val="single"/>
        </w:rPr>
        <w:t>0</w:t>
      </w:r>
      <w:r>
        <w:rPr>
          <w:rFonts w:cs="Simplified Arabic" w:ascii="Verdana" w:hAnsi="Verdana"/>
          <w:b/>
          <w:bCs/>
          <w:color w:val="333333"/>
          <w:sz w:val="36"/>
          <w:szCs w:val="36"/>
          <w:u w:val="single"/>
          <w:rtl w:val="true"/>
        </w:rPr>
        <w:t>-</w:t>
      </w:r>
      <w:r>
        <w:rPr>
          <w:rFonts w:cs="Simplified Arabic" w:ascii="Verdana" w:hAnsi="Verdana"/>
          <w:b/>
          <w:bCs/>
          <w:color w:val="333333"/>
          <w:sz w:val="36"/>
          <w:szCs w:val="36"/>
          <w:u w:val="single"/>
        </w:rPr>
        <w:t>5</w:t>
      </w:r>
      <w:r>
        <w:rPr>
          <w:rFonts w:cs="Simplified Arabic" w:ascii="Verdana" w:hAnsi="Verdana"/>
          <w:b/>
          <w:bCs/>
          <w:color w:val="333333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color w:val="333333"/>
          <w:sz w:val="36"/>
          <w:szCs w:val="36"/>
          <w:u w:val="single"/>
        </w:rPr>
      </w:pPr>
      <w:r>
        <w:rPr>
          <w:rFonts w:ascii="Verdana" w:hAnsi="Verdana" w:cs="Simplified Arabic"/>
          <w:b/>
          <w:b/>
          <w:bCs/>
          <w:color w:val="333333"/>
          <w:sz w:val="36"/>
          <w:sz w:val="36"/>
          <w:szCs w:val="36"/>
          <w:u w:val="single"/>
          <w:rtl w:val="true"/>
        </w:rPr>
        <w:t>عمليتي</w:t>
      </w:r>
      <w:r>
        <w:rPr>
          <w:rFonts w:ascii="Verdana" w:hAnsi="Verdana" w:eastAsia="Verdana" w:cs="Verdana"/>
          <w:b/>
          <w:b/>
          <w:bCs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333333"/>
          <w:sz w:val="36"/>
          <w:sz w:val="36"/>
          <w:szCs w:val="36"/>
          <w:u w:val="single"/>
          <w:rtl w:val="true"/>
        </w:rPr>
        <w:t>الجمع</w:t>
      </w:r>
      <w:r>
        <w:rPr>
          <w:rFonts w:ascii="Verdana" w:hAnsi="Verdana" w:eastAsia="Verdana" w:cs="Verdana"/>
          <w:b/>
          <w:b/>
          <w:bCs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333333"/>
          <w:sz w:val="36"/>
          <w:sz w:val="36"/>
          <w:szCs w:val="36"/>
          <w:u w:val="single"/>
          <w:rtl w:val="true"/>
        </w:rPr>
        <w:t>والطرح</w:t>
      </w:r>
      <w:r>
        <w:rPr>
          <w:rFonts w:ascii="Verdana" w:hAnsi="Verdana" w:eastAsia="Verdana" w:cs="Verdana"/>
          <w:b/>
          <w:b/>
          <w:bCs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333333"/>
          <w:sz w:val="36"/>
          <w:sz w:val="36"/>
          <w:szCs w:val="36"/>
          <w:u w:val="single"/>
          <w:rtl w:val="true"/>
        </w:rPr>
        <w:t>بحدود</w:t>
      </w:r>
      <w:r>
        <w:rPr>
          <w:rFonts w:ascii="Verdana" w:hAnsi="Verdana" w:eastAsia="Verdana" w:cs="Verdana"/>
          <w:b/>
          <w:b/>
          <w:bCs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333333"/>
          <w:sz w:val="36"/>
          <w:sz w:val="36"/>
          <w:szCs w:val="36"/>
          <w:u w:val="single"/>
          <w:rtl w:val="true"/>
        </w:rPr>
        <w:t>الخمسة</w:t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i/>
          <w:i/>
          <w:iCs/>
          <w:color w:val="3366FF"/>
          <w:sz w:val="28"/>
          <w:szCs w:val="28"/>
          <w:u w:val="single"/>
        </w:rPr>
      </w:pPr>
      <w:r>
        <w:rPr>
          <w:rFonts w:cs="Simplified Arabic" w:ascii="Verdana" w:hAnsi="Verdana"/>
          <w:b/>
          <w:bCs/>
          <w:i/>
          <w:iCs/>
          <w:color w:val="3366FF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Simplified Arabic" w:ascii="Verdana" w:hAnsi="Verdana"/>
          <w:b/>
          <w:bCs/>
          <w:i/>
          <w:iCs/>
          <w:color w:val="3366FF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i/>
          <w:i/>
          <w:iCs/>
          <w:color w:val="333333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0</wp:posOffset>
                </wp:positionV>
                <wp:extent cx="17145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pt" to="395.95pt,2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Simplified Arabic"/>
          <w:b/>
          <w:b/>
          <w:bCs/>
          <w:i/>
          <w:i/>
          <w:iCs/>
          <w:color w:val="333333"/>
          <w:sz w:val="36"/>
          <w:sz w:val="36"/>
          <w:szCs w:val="36"/>
          <w:rtl w:val="true"/>
        </w:rPr>
        <w:t>اسم</w:t>
      </w:r>
      <w:r>
        <w:rPr>
          <w:rFonts w:ascii="Verdana" w:hAnsi="Verdana" w:eastAsia="Verdana" w:cs="Verdana"/>
          <w:b/>
          <w:b/>
          <w:bCs/>
          <w:i/>
          <w:i/>
          <w:i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333333"/>
          <w:sz w:val="36"/>
          <w:sz w:val="36"/>
          <w:szCs w:val="36"/>
          <w:rtl w:val="true"/>
        </w:rPr>
        <w:t>الطالب</w:t>
      </w:r>
      <w:r>
        <w:rPr>
          <w:rFonts w:cs="Simplified Arabic" w:ascii="Verdana" w:hAnsi="Verdana"/>
          <w:b/>
          <w:bCs/>
          <w:i/>
          <w:iCs/>
          <w:color w:val="333333"/>
          <w:sz w:val="36"/>
          <w:szCs w:val="36"/>
          <w:rtl w:val="true"/>
        </w:rPr>
        <w:t>/</w:t>
      </w:r>
      <w:r>
        <w:rPr>
          <w:rFonts w:ascii="Verdana" w:hAnsi="Verdana" w:cs="Simplified Arabic"/>
          <w:b/>
          <w:b/>
          <w:bCs/>
          <w:i/>
          <w:i/>
          <w:iCs/>
          <w:color w:val="333333"/>
          <w:sz w:val="36"/>
          <w:sz w:val="36"/>
          <w:szCs w:val="36"/>
          <w:rtl w:val="true"/>
        </w:rPr>
        <w:t>ة</w:t>
      </w:r>
      <w:r>
        <w:rPr>
          <w:rFonts w:cs="Simplified Arabic" w:ascii="Verdana" w:hAnsi="Verdana"/>
          <w:b/>
          <w:bCs/>
          <w:i/>
          <w:iCs/>
          <w:color w:val="333333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i/>
          <w:i/>
          <w:iCs/>
          <w:color w:val="333333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276600</wp:posOffset>
                </wp:positionH>
                <wp:positionV relativeFrom="paragraph">
                  <wp:posOffset>229235</wp:posOffset>
                </wp:positionV>
                <wp:extent cx="17145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8.05pt" to="392.95pt,18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Simplified Arabic"/>
          <w:b/>
          <w:b/>
          <w:bCs/>
          <w:i/>
          <w:i/>
          <w:iCs/>
          <w:color w:val="333333"/>
          <w:sz w:val="36"/>
          <w:sz w:val="36"/>
          <w:szCs w:val="36"/>
          <w:rtl w:val="true"/>
        </w:rPr>
        <w:t>الصف</w:t>
      </w:r>
      <w:r>
        <w:rPr>
          <w:rFonts w:ascii="Verdana" w:hAnsi="Verdana" w:eastAsia="Verdana" w:cs="Verdana"/>
          <w:b/>
          <w:b/>
          <w:bCs/>
          <w:i/>
          <w:i/>
          <w:i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color w:val="333333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276600</wp:posOffset>
                </wp:positionH>
                <wp:positionV relativeFrom="paragraph">
                  <wp:posOffset>243205</wp:posOffset>
                </wp:positionV>
                <wp:extent cx="17145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9.15pt" to="392.95pt,19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Simplified Arabic"/>
          <w:b/>
          <w:b/>
          <w:bCs/>
          <w:i/>
          <w:i/>
          <w:iCs/>
          <w:color w:val="333333"/>
          <w:sz w:val="36"/>
          <w:sz w:val="36"/>
          <w:szCs w:val="36"/>
          <w:rtl w:val="true"/>
        </w:rPr>
        <w:t>المدرسة</w:t>
      </w:r>
      <w:r>
        <w:rPr>
          <w:rFonts w:ascii="Verdana" w:hAnsi="Verdana" w:eastAsia="Verdana" w:cs="Verdana"/>
          <w:b/>
          <w:b/>
          <w:bCs/>
          <w:i/>
          <w:i/>
          <w:i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color w:val="333333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i/>
          <w:i/>
          <w:iCs/>
          <w:color w:val="333333"/>
          <w:sz w:val="32"/>
          <w:szCs w:val="32"/>
          <w:u w:val="single"/>
        </w:rPr>
      </w:pPr>
      <w:r>
        <w:rPr>
          <w:rFonts w:cs="Simplified Arabic" w:ascii="Verdana" w:hAnsi="Verdana"/>
          <w:b/>
          <w:bCs/>
          <w:i/>
          <w:iCs/>
          <w:color w:val="333333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tl w:val="true"/>
        </w:rPr>
        <w:t>يب</w:t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ind w:left="0" w:right="0" w:firstLine="576"/>
        <w:jc w:val="center"/>
        <w:rPr>
          <w:rFonts w:ascii="Verdana" w:hAnsi="Verdana" w:cs="DecoType Naskh Extensions"/>
          <w:b/>
          <w:b/>
          <w:bCs/>
          <w:color w:val="339966"/>
          <w:sz w:val="20"/>
          <w:szCs w:val="20"/>
          <w:u w:val="single"/>
          <w:lang w:bidi="ar-JO"/>
        </w:rPr>
      </w:pPr>
      <w:r>
        <w:rPr>
          <w:rFonts w:cs="DecoType Naskh Extensions" w:ascii="Verdana" w:hAnsi="Verdana"/>
          <w:b/>
          <w:bCs/>
          <w:color w:val="339966"/>
          <w:sz w:val="20"/>
          <w:szCs w:val="20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</w:t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val="en-US" w:eastAsia="en-US"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val="en-US" w:eastAsia="en-US"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6972300" cy="86429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8642880"/>
                          <a:chOff x="0" y="0"/>
                          <a:chExt cx="6972480" cy="86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2480" cy="86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1" h="13469">
                                <a:moveTo>
                                  <a:pt x="344" y="8545"/>
                                </a:moveTo>
                                <a:lnTo>
                                  <a:pt x="344" y="6917"/>
                                </a:lnTo>
                                <a:lnTo>
                                  <a:pt x="362" y="6897"/>
                                </a:lnTo>
                                <a:lnTo>
                                  <a:pt x="398" y="6859"/>
                                </a:lnTo>
                                <a:lnTo>
                                  <a:pt x="434" y="6840"/>
                                </a:lnTo>
                                <a:lnTo>
                                  <a:pt x="471" y="6802"/>
                                </a:lnTo>
                                <a:lnTo>
                                  <a:pt x="525" y="6783"/>
                                </a:lnTo>
                                <a:lnTo>
                                  <a:pt x="561" y="6763"/>
                                </a:lnTo>
                                <a:lnTo>
                                  <a:pt x="597" y="6744"/>
                                </a:lnTo>
                                <a:lnTo>
                                  <a:pt x="615" y="6725"/>
                                </a:lnTo>
                                <a:lnTo>
                                  <a:pt x="597" y="6725"/>
                                </a:lnTo>
                                <a:lnTo>
                                  <a:pt x="561" y="6725"/>
                                </a:lnTo>
                                <a:lnTo>
                                  <a:pt x="543" y="6706"/>
                                </a:lnTo>
                                <a:lnTo>
                                  <a:pt x="507" y="6706"/>
                                </a:lnTo>
                                <a:lnTo>
                                  <a:pt x="489" y="6706"/>
                                </a:lnTo>
                                <a:lnTo>
                                  <a:pt x="452" y="6687"/>
                                </a:lnTo>
                                <a:lnTo>
                                  <a:pt x="434" y="6687"/>
                                </a:lnTo>
                                <a:lnTo>
                                  <a:pt x="398" y="6687"/>
                                </a:lnTo>
                                <a:lnTo>
                                  <a:pt x="380" y="6668"/>
                                </a:lnTo>
                                <a:lnTo>
                                  <a:pt x="344" y="6668"/>
                                </a:lnTo>
                                <a:lnTo>
                                  <a:pt x="326" y="6648"/>
                                </a:lnTo>
                                <a:lnTo>
                                  <a:pt x="290" y="6629"/>
                                </a:lnTo>
                                <a:lnTo>
                                  <a:pt x="271" y="6629"/>
                                </a:lnTo>
                                <a:lnTo>
                                  <a:pt x="253" y="6610"/>
                                </a:lnTo>
                                <a:lnTo>
                                  <a:pt x="235" y="6591"/>
                                </a:lnTo>
                                <a:lnTo>
                                  <a:pt x="217" y="6591"/>
                                </a:lnTo>
                                <a:lnTo>
                                  <a:pt x="217" y="6380"/>
                                </a:lnTo>
                                <a:lnTo>
                                  <a:pt x="217" y="6169"/>
                                </a:lnTo>
                                <a:lnTo>
                                  <a:pt x="199" y="5939"/>
                                </a:lnTo>
                                <a:lnTo>
                                  <a:pt x="181" y="5767"/>
                                </a:lnTo>
                                <a:lnTo>
                                  <a:pt x="145" y="5595"/>
                                </a:lnTo>
                                <a:lnTo>
                                  <a:pt x="127" y="5422"/>
                                </a:lnTo>
                                <a:lnTo>
                                  <a:pt x="127" y="5250"/>
                                </a:lnTo>
                                <a:lnTo>
                                  <a:pt x="127" y="5058"/>
                                </a:lnTo>
                                <a:lnTo>
                                  <a:pt x="127" y="4886"/>
                                </a:lnTo>
                                <a:lnTo>
                                  <a:pt x="145" y="4713"/>
                                </a:lnTo>
                                <a:lnTo>
                                  <a:pt x="163" y="4541"/>
                                </a:lnTo>
                                <a:lnTo>
                                  <a:pt x="163" y="4388"/>
                                </a:lnTo>
                                <a:lnTo>
                                  <a:pt x="181" y="4215"/>
                                </a:lnTo>
                                <a:lnTo>
                                  <a:pt x="199" y="4043"/>
                                </a:lnTo>
                                <a:lnTo>
                                  <a:pt x="199" y="3870"/>
                                </a:lnTo>
                                <a:lnTo>
                                  <a:pt x="199" y="3698"/>
                                </a:lnTo>
                                <a:lnTo>
                                  <a:pt x="199" y="3525"/>
                                </a:lnTo>
                                <a:lnTo>
                                  <a:pt x="181" y="3353"/>
                                </a:lnTo>
                                <a:lnTo>
                                  <a:pt x="163" y="3161"/>
                                </a:lnTo>
                                <a:lnTo>
                                  <a:pt x="109" y="2989"/>
                                </a:lnTo>
                                <a:lnTo>
                                  <a:pt x="109" y="2970"/>
                                </a:lnTo>
                                <a:lnTo>
                                  <a:pt x="90" y="2912"/>
                                </a:lnTo>
                                <a:lnTo>
                                  <a:pt x="72" y="2874"/>
                                </a:lnTo>
                                <a:lnTo>
                                  <a:pt x="72" y="2816"/>
                                </a:lnTo>
                                <a:lnTo>
                                  <a:pt x="90" y="2740"/>
                                </a:lnTo>
                                <a:lnTo>
                                  <a:pt x="127" y="2721"/>
                                </a:lnTo>
                                <a:lnTo>
                                  <a:pt x="181" y="2702"/>
                                </a:lnTo>
                                <a:lnTo>
                                  <a:pt x="217" y="2702"/>
                                </a:lnTo>
                                <a:lnTo>
                                  <a:pt x="253" y="2702"/>
                                </a:lnTo>
                                <a:lnTo>
                                  <a:pt x="290" y="2682"/>
                                </a:lnTo>
                                <a:lnTo>
                                  <a:pt x="326" y="2682"/>
                                </a:lnTo>
                                <a:lnTo>
                                  <a:pt x="362" y="2682"/>
                                </a:lnTo>
                                <a:lnTo>
                                  <a:pt x="398" y="2682"/>
                                </a:lnTo>
                                <a:lnTo>
                                  <a:pt x="416" y="2644"/>
                                </a:lnTo>
                                <a:lnTo>
                                  <a:pt x="452" y="2625"/>
                                </a:lnTo>
                                <a:lnTo>
                                  <a:pt x="471" y="2587"/>
                                </a:lnTo>
                                <a:lnTo>
                                  <a:pt x="489" y="2548"/>
                                </a:lnTo>
                                <a:lnTo>
                                  <a:pt x="525" y="2529"/>
                                </a:lnTo>
                                <a:lnTo>
                                  <a:pt x="561" y="2510"/>
                                </a:lnTo>
                                <a:lnTo>
                                  <a:pt x="579" y="2491"/>
                                </a:lnTo>
                                <a:lnTo>
                                  <a:pt x="615" y="2472"/>
                                </a:lnTo>
                                <a:lnTo>
                                  <a:pt x="561" y="2414"/>
                                </a:lnTo>
                                <a:lnTo>
                                  <a:pt x="344" y="2414"/>
                                </a:lnTo>
                                <a:lnTo>
                                  <a:pt x="308" y="2376"/>
                                </a:lnTo>
                                <a:lnTo>
                                  <a:pt x="253" y="2357"/>
                                </a:lnTo>
                                <a:lnTo>
                                  <a:pt x="217" y="2318"/>
                                </a:lnTo>
                                <a:lnTo>
                                  <a:pt x="163" y="2299"/>
                                </a:lnTo>
                                <a:lnTo>
                                  <a:pt x="127" y="2280"/>
                                </a:lnTo>
                                <a:lnTo>
                                  <a:pt x="72" y="2242"/>
                                </a:lnTo>
                                <a:lnTo>
                                  <a:pt x="36" y="2223"/>
                                </a:lnTo>
                                <a:lnTo>
                                  <a:pt x="0" y="2184"/>
                                </a:lnTo>
                                <a:lnTo>
                                  <a:pt x="54" y="2012"/>
                                </a:lnTo>
                                <a:lnTo>
                                  <a:pt x="72" y="1839"/>
                                </a:lnTo>
                                <a:lnTo>
                                  <a:pt x="72" y="1648"/>
                                </a:lnTo>
                                <a:lnTo>
                                  <a:pt x="54" y="1456"/>
                                </a:lnTo>
                                <a:lnTo>
                                  <a:pt x="36" y="1245"/>
                                </a:lnTo>
                                <a:lnTo>
                                  <a:pt x="18" y="1054"/>
                                </a:lnTo>
                                <a:lnTo>
                                  <a:pt x="0" y="862"/>
                                </a:lnTo>
                                <a:lnTo>
                                  <a:pt x="0" y="690"/>
                                </a:lnTo>
                                <a:lnTo>
                                  <a:pt x="36" y="690"/>
                                </a:lnTo>
                                <a:lnTo>
                                  <a:pt x="54" y="690"/>
                                </a:lnTo>
                                <a:lnTo>
                                  <a:pt x="90" y="690"/>
                                </a:lnTo>
                                <a:lnTo>
                                  <a:pt x="127" y="671"/>
                                </a:lnTo>
                                <a:lnTo>
                                  <a:pt x="163" y="671"/>
                                </a:lnTo>
                                <a:lnTo>
                                  <a:pt x="199" y="671"/>
                                </a:lnTo>
                                <a:lnTo>
                                  <a:pt x="235" y="651"/>
                                </a:lnTo>
                                <a:lnTo>
                                  <a:pt x="271" y="651"/>
                                </a:lnTo>
                                <a:lnTo>
                                  <a:pt x="308" y="632"/>
                                </a:lnTo>
                                <a:lnTo>
                                  <a:pt x="344" y="594"/>
                                </a:lnTo>
                                <a:lnTo>
                                  <a:pt x="362" y="575"/>
                                </a:lnTo>
                                <a:lnTo>
                                  <a:pt x="398" y="556"/>
                                </a:lnTo>
                                <a:lnTo>
                                  <a:pt x="434" y="536"/>
                                </a:lnTo>
                                <a:lnTo>
                                  <a:pt x="471" y="498"/>
                                </a:lnTo>
                                <a:lnTo>
                                  <a:pt x="489" y="479"/>
                                </a:lnTo>
                                <a:lnTo>
                                  <a:pt x="525" y="460"/>
                                </a:lnTo>
                                <a:lnTo>
                                  <a:pt x="561" y="441"/>
                                </a:lnTo>
                                <a:lnTo>
                                  <a:pt x="579" y="402"/>
                                </a:lnTo>
                                <a:lnTo>
                                  <a:pt x="597" y="383"/>
                                </a:lnTo>
                                <a:lnTo>
                                  <a:pt x="633" y="345"/>
                                </a:lnTo>
                                <a:lnTo>
                                  <a:pt x="652" y="307"/>
                                </a:lnTo>
                                <a:lnTo>
                                  <a:pt x="670" y="268"/>
                                </a:lnTo>
                                <a:lnTo>
                                  <a:pt x="670" y="211"/>
                                </a:lnTo>
                                <a:lnTo>
                                  <a:pt x="688" y="153"/>
                                </a:lnTo>
                                <a:lnTo>
                                  <a:pt x="742" y="153"/>
                                </a:lnTo>
                                <a:lnTo>
                                  <a:pt x="814" y="134"/>
                                </a:lnTo>
                                <a:lnTo>
                                  <a:pt x="887" y="134"/>
                                </a:lnTo>
                                <a:lnTo>
                                  <a:pt x="959" y="115"/>
                                </a:lnTo>
                                <a:lnTo>
                                  <a:pt x="1032" y="115"/>
                                </a:lnTo>
                                <a:lnTo>
                                  <a:pt x="1122" y="96"/>
                                </a:lnTo>
                                <a:lnTo>
                                  <a:pt x="1195" y="77"/>
                                </a:lnTo>
                                <a:lnTo>
                                  <a:pt x="1267" y="57"/>
                                </a:lnTo>
                                <a:lnTo>
                                  <a:pt x="1357" y="57"/>
                                </a:lnTo>
                                <a:lnTo>
                                  <a:pt x="1430" y="38"/>
                                </a:lnTo>
                                <a:lnTo>
                                  <a:pt x="1502" y="38"/>
                                </a:lnTo>
                                <a:lnTo>
                                  <a:pt x="1593" y="19"/>
                                </a:lnTo>
                                <a:lnTo>
                                  <a:pt x="1665" y="19"/>
                                </a:lnTo>
                                <a:lnTo>
                                  <a:pt x="1738" y="0"/>
                                </a:lnTo>
                                <a:lnTo>
                                  <a:pt x="1828" y="0"/>
                                </a:lnTo>
                                <a:lnTo>
                                  <a:pt x="1900" y="0"/>
                                </a:lnTo>
                                <a:lnTo>
                                  <a:pt x="1900" y="249"/>
                                </a:lnTo>
                                <a:lnTo>
                                  <a:pt x="2118" y="479"/>
                                </a:lnTo>
                                <a:lnTo>
                                  <a:pt x="2136" y="441"/>
                                </a:lnTo>
                                <a:lnTo>
                                  <a:pt x="2136" y="383"/>
                                </a:lnTo>
                                <a:lnTo>
                                  <a:pt x="2154" y="326"/>
                                </a:lnTo>
                                <a:lnTo>
                                  <a:pt x="2190" y="287"/>
                                </a:lnTo>
                                <a:lnTo>
                                  <a:pt x="2208" y="230"/>
                                </a:lnTo>
                                <a:lnTo>
                                  <a:pt x="2226" y="192"/>
                                </a:lnTo>
                                <a:lnTo>
                                  <a:pt x="2244" y="153"/>
                                </a:lnTo>
                                <a:lnTo>
                                  <a:pt x="2244" y="115"/>
                                </a:lnTo>
                                <a:lnTo>
                                  <a:pt x="2281" y="134"/>
                                </a:lnTo>
                                <a:lnTo>
                                  <a:pt x="2335" y="134"/>
                                </a:lnTo>
                                <a:lnTo>
                                  <a:pt x="2371" y="153"/>
                                </a:lnTo>
                                <a:lnTo>
                                  <a:pt x="2425" y="153"/>
                                </a:lnTo>
                                <a:lnTo>
                                  <a:pt x="2480" y="172"/>
                                </a:lnTo>
                                <a:lnTo>
                                  <a:pt x="2516" y="172"/>
                                </a:lnTo>
                                <a:lnTo>
                                  <a:pt x="2570" y="192"/>
                                </a:lnTo>
                                <a:lnTo>
                                  <a:pt x="2625" y="192"/>
                                </a:lnTo>
                                <a:lnTo>
                                  <a:pt x="2679" y="192"/>
                                </a:lnTo>
                                <a:lnTo>
                                  <a:pt x="2733" y="211"/>
                                </a:lnTo>
                                <a:lnTo>
                                  <a:pt x="2787" y="211"/>
                                </a:lnTo>
                                <a:lnTo>
                                  <a:pt x="2842" y="211"/>
                                </a:lnTo>
                                <a:lnTo>
                                  <a:pt x="2896" y="211"/>
                                </a:lnTo>
                                <a:lnTo>
                                  <a:pt x="2968" y="230"/>
                                </a:lnTo>
                                <a:lnTo>
                                  <a:pt x="3023" y="230"/>
                                </a:lnTo>
                                <a:lnTo>
                                  <a:pt x="3077" y="230"/>
                                </a:lnTo>
                                <a:lnTo>
                                  <a:pt x="3131" y="230"/>
                                </a:lnTo>
                                <a:lnTo>
                                  <a:pt x="3186" y="230"/>
                                </a:lnTo>
                                <a:lnTo>
                                  <a:pt x="3258" y="230"/>
                                </a:lnTo>
                                <a:lnTo>
                                  <a:pt x="3312" y="230"/>
                                </a:lnTo>
                                <a:lnTo>
                                  <a:pt x="3367" y="230"/>
                                </a:lnTo>
                                <a:lnTo>
                                  <a:pt x="3421" y="230"/>
                                </a:lnTo>
                                <a:lnTo>
                                  <a:pt x="3475" y="230"/>
                                </a:lnTo>
                                <a:lnTo>
                                  <a:pt x="3530" y="230"/>
                                </a:lnTo>
                                <a:lnTo>
                                  <a:pt x="3584" y="230"/>
                                </a:lnTo>
                                <a:lnTo>
                                  <a:pt x="3638" y="249"/>
                                </a:lnTo>
                                <a:lnTo>
                                  <a:pt x="3692" y="249"/>
                                </a:lnTo>
                                <a:lnTo>
                                  <a:pt x="3747" y="249"/>
                                </a:lnTo>
                                <a:lnTo>
                                  <a:pt x="3801" y="249"/>
                                </a:lnTo>
                                <a:lnTo>
                                  <a:pt x="3855" y="249"/>
                                </a:lnTo>
                                <a:lnTo>
                                  <a:pt x="3910" y="249"/>
                                </a:lnTo>
                                <a:lnTo>
                                  <a:pt x="3964" y="249"/>
                                </a:lnTo>
                                <a:lnTo>
                                  <a:pt x="4073" y="364"/>
                                </a:lnTo>
                                <a:lnTo>
                                  <a:pt x="4073" y="613"/>
                                </a:lnTo>
                                <a:lnTo>
                                  <a:pt x="4145" y="575"/>
                                </a:lnTo>
                                <a:lnTo>
                                  <a:pt x="4199" y="517"/>
                                </a:lnTo>
                                <a:lnTo>
                                  <a:pt x="4235" y="479"/>
                                </a:lnTo>
                                <a:lnTo>
                                  <a:pt x="4272" y="402"/>
                                </a:lnTo>
                                <a:lnTo>
                                  <a:pt x="4308" y="364"/>
                                </a:lnTo>
                                <a:lnTo>
                                  <a:pt x="4344" y="307"/>
                                </a:lnTo>
                                <a:lnTo>
                                  <a:pt x="4380" y="268"/>
                                </a:lnTo>
                                <a:lnTo>
                                  <a:pt x="4416" y="268"/>
                                </a:lnTo>
                                <a:lnTo>
                                  <a:pt x="4489" y="268"/>
                                </a:lnTo>
                                <a:lnTo>
                                  <a:pt x="4561" y="268"/>
                                </a:lnTo>
                                <a:lnTo>
                                  <a:pt x="4634" y="287"/>
                                </a:lnTo>
                                <a:lnTo>
                                  <a:pt x="4706" y="287"/>
                                </a:lnTo>
                                <a:lnTo>
                                  <a:pt x="4778" y="287"/>
                                </a:lnTo>
                                <a:lnTo>
                                  <a:pt x="4869" y="307"/>
                                </a:lnTo>
                                <a:lnTo>
                                  <a:pt x="4941" y="307"/>
                                </a:lnTo>
                                <a:lnTo>
                                  <a:pt x="5014" y="326"/>
                                </a:lnTo>
                                <a:lnTo>
                                  <a:pt x="5104" y="345"/>
                                </a:lnTo>
                                <a:lnTo>
                                  <a:pt x="5177" y="345"/>
                                </a:lnTo>
                                <a:lnTo>
                                  <a:pt x="5249" y="364"/>
                                </a:lnTo>
                                <a:lnTo>
                                  <a:pt x="5340" y="383"/>
                                </a:lnTo>
                                <a:lnTo>
                                  <a:pt x="5412" y="383"/>
                                </a:lnTo>
                                <a:lnTo>
                                  <a:pt x="5503" y="402"/>
                                </a:lnTo>
                                <a:lnTo>
                                  <a:pt x="5575" y="402"/>
                                </a:lnTo>
                                <a:lnTo>
                                  <a:pt x="5665" y="422"/>
                                </a:lnTo>
                                <a:lnTo>
                                  <a:pt x="5756" y="422"/>
                                </a:lnTo>
                                <a:lnTo>
                                  <a:pt x="5828" y="441"/>
                                </a:lnTo>
                                <a:lnTo>
                                  <a:pt x="5919" y="441"/>
                                </a:lnTo>
                                <a:lnTo>
                                  <a:pt x="5991" y="441"/>
                                </a:lnTo>
                                <a:lnTo>
                                  <a:pt x="6082" y="441"/>
                                </a:lnTo>
                                <a:lnTo>
                                  <a:pt x="6154" y="441"/>
                                </a:lnTo>
                                <a:lnTo>
                                  <a:pt x="6245" y="441"/>
                                </a:lnTo>
                                <a:lnTo>
                                  <a:pt x="6335" y="422"/>
                                </a:lnTo>
                                <a:lnTo>
                                  <a:pt x="6408" y="422"/>
                                </a:lnTo>
                                <a:lnTo>
                                  <a:pt x="6498" y="402"/>
                                </a:lnTo>
                                <a:lnTo>
                                  <a:pt x="6570" y="383"/>
                                </a:lnTo>
                                <a:lnTo>
                                  <a:pt x="6661" y="364"/>
                                </a:lnTo>
                                <a:lnTo>
                                  <a:pt x="6751" y="345"/>
                                </a:lnTo>
                                <a:lnTo>
                                  <a:pt x="6824" y="307"/>
                                </a:lnTo>
                                <a:lnTo>
                                  <a:pt x="6896" y="287"/>
                                </a:lnTo>
                                <a:lnTo>
                                  <a:pt x="6987" y="249"/>
                                </a:lnTo>
                                <a:lnTo>
                                  <a:pt x="7005" y="230"/>
                                </a:lnTo>
                                <a:lnTo>
                                  <a:pt x="7041" y="211"/>
                                </a:lnTo>
                                <a:lnTo>
                                  <a:pt x="7059" y="211"/>
                                </a:lnTo>
                                <a:lnTo>
                                  <a:pt x="7095" y="192"/>
                                </a:lnTo>
                                <a:lnTo>
                                  <a:pt x="7113" y="192"/>
                                </a:lnTo>
                                <a:lnTo>
                                  <a:pt x="7150" y="172"/>
                                </a:lnTo>
                                <a:lnTo>
                                  <a:pt x="7186" y="172"/>
                                </a:lnTo>
                                <a:lnTo>
                                  <a:pt x="7222" y="153"/>
                                </a:lnTo>
                                <a:lnTo>
                                  <a:pt x="7258" y="153"/>
                                </a:lnTo>
                                <a:lnTo>
                                  <a:pt x="7294" y="134"/>
                                </a:lnTo>
                                <a:lnTo>
                                  <a:pt x="7331" y="134"/>
                                </a:lnTo>
                                <a:lnTo>
                                  <a:pt x="7367" y="134"/>
                                </a:lnTo>
                                <a:lnTo>
                                  <a:pt x="7403" y="134"/>
                                </a:lnTo>
                                <a:lnTo>
                                  <a:pt x="7439" y="115"/>
                                </a:lnTo>
                                <a:lnTo>
                                  <a:pt x="7476" y="115"/>
                                </a:lnTo>
                                <a:lnTo>
                                  <a:pt x="7494" y="115"/>
                                </a:lnTo>
                                <a:lnTo>
                                  <a:pt x="7530" y="134"/>
                                </a:lnTo>
                                <a:lnTo>
                                  <a:pt x="7548" y="172"/>
                                </a:lnTo>
                                <a:lnTo>
                                  <a:pt x="7566" y="192"/>
                                </a:lnTo>
                                <a:lnTo>
                                  <a:pt x="7584" y="211"/>
                                </a:lnTo>
                                <a:lnTo>
                                  <a:pt x="7584" y="249"/>
                                </a:lnTo>
                                <a:lnTo>
                                  <a:pt x="7602" y="287"/>
                                </a:lnTo>
                                <a:lnTo>
                                  <a:pt x="7602" y="326"/>
                                </a:lnTo>
                                <a:lnTo>
                                  <a:pt x="7620" y="364"/>
                                </a:lnTo>
                                <a:lnTo>
                                  <a:pt x="7657" y="364"/>
                                </a:lnTo>
                                <a:lnTo>
                                  <a:pt x="7693" y="364"/>
                                </a:lnTo>
                                <a:lnTo>
                                  <a:pt x="7729" y="383"/>
                                </a:lnTo>
                                <a:lnTo>
                                  <a:pt x="7765" y="402"/>
                                </a:lnTo>
                                <a:lnTo>
                                  <a:pt x="7783" y="402"/>
                                </a:lnTo>
                                <a:lnTo>
                                  <a:pt x="7819" y="422"/>
                                </a:lnTo>
                                <a:lnTo>
                                  <a:pt x="7856" y="422"/>
                                </a:lnTo>
                                <a:lnTo>
                                  <a:pt x="7892" y="422"/>
                                </a:lnTo>
                                <a:lnTo>
                                  <a:pt x="8127" y="172"/>
                                </a:lnTo>
                                <a:lnTo>
                                  <a:pt x="9322" y="172"/>
                                </a:lnTo>
                                <a:lnTo>
                                  <a:pt x="9322" y="211"/>
                                </a:lnTo>
                                <a:lnTo>
                                  <a:pt x="9304" y="249"/>
                                </a:lnTo>
                                <a:lnTo>
                                  <a:pt x="9286" y="287"/>
                                </a:lnTo>
                                <a:lnTo>
                                  <a:pt x="9267" y="326"/>
                                </a:lnTo>
                                <a:lnTo>
                                  <a:pt x="9249" y="383"/>
                                </a:lnTo>
                                <a:lnTo>
                                  <a:pt x="9231" y="422"/>
                                </a:lnTo>
                                <a:lnTo>
                                  <a:pt x="9213" y="460"/>
                                </a:lnTo>
                                <a:lnTo>
                                  <a:pt x="9213" y="479"/>
                                </a:lnTo>
                                <a:lnTo>
                                  <a:pt x="9231" y="517"/>
                                </a:lnTo>
                                <a:lnTo>
                                  <a:pt x="9267" y="556"/>
                                </a:lnTo>
                                <a:lnTo>
                                  <a:pt x="9304" y="575"/>
                                </a:lnTo>
                                <a:lnTo>
                                  <a:pt x="9340" y="613"/>
                                </a:lnTo>
                                <a:lnTo>
                                  <a:pt x="9394" y="632"/>
                                </a:lnTo>
                                <a:lnTo>
                                  <a:pt x="9430" y="651"/>
                                </a:lnTo>
                                <a:lnTo>
                                  <a:pt x="9485" y="690"/>
                                </a:lnTo>
                                <a:lnTo>
                                  <a:pt x="9539" y="709"/>
                                </a:lnTo>
                                <a:lnTo>
                                  <a:pt x="9593" y="728"/>
                                </a:lnTo>
                                <a:lnTo>
                                  <a:pt x="9629" y="747"/>
                                </a:lnTo>
                                <a:lnTo>
                                  <a:pt x="9684" y="747"/>
                                </a:lnTo>
                                <a:lnTo>
                                  <a:pt x="9738" y="766"/>
                                </a:lnTo>
                                <a:lnTo>
                                  <a:pt x="9792" y="766"/>
                                </a:lnTo>
                                <a:lnTo>
                                  <a:pt x="9829" y="786"/>
                                </a:lnTo>
                                <a:lnTo>
                                  <a:pt x="9865" y="786"/>
                                </a:lnTo>
                                <a:lnTo>
                                  <a:pt x="9901" y="786"/>
                                </a:lnTo>
                                <a:lnTo>
                                  <a:pt x="9901" y="939"/>
                                </a:lnTo>
                                <a:lnTo>
                                  <a:pt x="9865" y="1111"/>
                                </a:lnTo>
                                <a:lnTo>
                                  <a:pt x="9847" y="1303"/>
                                </a:lnTo>
                                <a:lnTo>
                                  <a:pt x="9847" y="1456"/>
                                </a:lnTo>
                                <a:lnTo>
                                  <a:pt x="9829" y="1475"/>
                                </a:lnTo>
                                <a:lnTo>
                                  <a:pt x="9792" y="1494"/>
                                </a:lnTo>
                                <a:lnTo>
                                  <a:pt x="9756" y="1514"/>
                                </a:lnTo>
                                <a:lnTo>
                                  <a:pt x="9738" y="1552"/>
                                </a:lnTo>
                                <a:lnTo>
                                  <a:pt x="9702" y="1571"/>
                                </a:lnTo>
                                <a:lnTo>
                                  <a:pt x="9666" y="1590"/>
                                </a:lnTo>
                                <a:lnTo>
                                  <a:pt x="9648" y="1609"/>
                                </a:lnTo>
                                <a:lnTo>
                                  <a:pt x="9611" y="1629"/>
                                </a:lnTo>
                                <a:lnTo>
                                  <a:pt x="9611" y="1858"/>
                                </a:lnTo>
                                <a:lnTo>
                                  <a:pt x="9611" y="2088"/>
                                </a:lnTo>
                                <a:lnTo>
                                  <a:pt x="9611" y="2337"/>
                                </a:lnTo>
                                <a:lnTo>
                                  <a:pt x="9611" y="2606"/>
                                </a:lnTo>
                                <a:lnTo>
                                  <a:pt x="9629" y="2855"/>
                                </a:lnTo>
                                <a:lnTo>
                                  <a:pt x="9666" y="3085"/>
                                </a:lnTo>
                                <a:lnTo>
                                  <a:pt x="9720" y="3315"/>
                                </a:lnTo>
                                <a:lnTo>
                                  <a:pt x="9792" y="3506"/>
                                </a:lnTo>
                                <a:lnTo>
                                  <a:pt x="9756" y="3545"/>
                                </a:lnTo>
                                <a:lnTo>
                                  <a:pt x="9720" y="3564"/>
                                </a:lnTo>
                                <a:lnTo>
                                  <a:pt x="9684" y="3602"/>
                                </a:lnTo>
                                <a:lnTo>
                                  <a:pt x="9648" y="3640"/>
                                </a:lnTo>
                                <a:lnTo>
                                  <a:pt x="9593" y="3659"/>
                                </a:lnTo>
                                <a:lnTo>
                                  <a:pt x="9557" y="3698"/>
                                </a:lnTo>
                                <a:lnTo>
                                  <a:pt x="9521" y="3736"/>
                                </a:lnTo>
                                <a:lnTo>
                                  <a:pt x="9503" y="3755"/>
                                </a:lnTo>
                                <a:lnTo>
                                  <a:pt x="9575" y="3851"/>
                                </a:lnTo>
                                <a:lnTo>
                                  <a:pt x="9648" y="3947"/>
                                </a:lnTo>
                                <a:lnTo>
                                  <a:pt x="9684" y="4062"/>
                                </a:lnTo>
                                <a:lnTo>
                                  <a:pt x="9738" y="4177"/>
                                </a:lnTo>
                                <a:lnTo>
                                  <a:pt x="9756" y="4311"/>
                                </a:lnTo>
                                <a:lnTo>
                                  <a:pt x="9774" y="4445"/>
                                </a:lnTo>
                                <a:lnTo>
                                  <a:pt x="9774" y="4560"/>
                                </a:lnTo>
                                <a:lnTo>
                                  <a:pt x="9774" y="4694"/>
                                </a:lnTo>
                                <a:lnTo>
                                  <a:pt x="9756" y="4828"/>
                                </a:lnTo>
                                <a:lnTo>
                                  <a:pt x="9756" y="4962"/>
                                </a:lnTo>
                                <a:lnTo>
                                  <a:pt x="9738" y="5096"/>
                                </a:lnTo>
                                <a:lnTo>
                                  <a:pt x="9702" y="5231"/>
                                </a:lnTo>
                                <a:lnTo>
                                  <a:pt x="9684" y="5346"/>
                                </a:lnTo>
                                <a:lnTo>
                                  <a:pt x="9666" y="5480"/>
                                </a:lnTo>
                                <a:lnTo>
                                  <a:pt x="9629" y="5595"/>
                                </a:lnTo>
                                <a:lnTo>
                                  <a:pt x="9611" y="5690"/>
                                </a:lnTo>
                                <a:lnTo>
                                  <a:pt x="9575" y="6054"/>
                                </a:lnTo>
                                <a:lnTo>
                                  <a:pt x="9557" y="6438"/>
                                </a:lnTo>
                                <a:lnTo>
                                  <a:pt x="9557" y="6840"/>
                                </a:lnTo>
                                <a:lnTo>
                                  <a:pt x="9575" y="7242"/>
                                </a:lnTo>
                                <a:lnTo>
                                  <a:pt x="9611" y="7645"/>
                                </a:lnTo>
                                <a:lnTo>
                                  <a:pt x="9648" y="8047"/>
                                </a:lnTo>
                                <a:lnTo>
                                  <a:pt x="9666" y="8430"/>
                                </a:lnTo>
                                <a:lnTo>
                                  <a:pt x="9666" y="8775"/>
                                </a:lnTo>
                                <a:lnTo>
                                  <a:pt x="9322" y="9139"/>
                                </a:lnTo>
                                <a:lnTo>
                                  <a:pt x="9322" y="9197"/>
                                </a:lnTo>
                                <a:lnTo>
                                  <a:pt x="9304" y="9235"/>
                                </a:lnTo>
                                <a:lnTo>
                                  <a:pt x="9304" y="9273"/>
                                </a:lnTo>
                                <a:lnTo>
                                  <a:pt x="9304" y="9312"/>
                                </a:lnTo>
                                <a:lnTo>
                                  <a:pt x="9322" y="9350"/>
                                </a:lnTo>
                                <a:lnTo>
                                  <a:pt x="9340" y="9369"/>
                                </a:lnTo>
                                <a:lnTo>
                                  <a:pt x="9358" y="9388"/>
                                </a:lnTo>
                                <a:lnTo>
                                  <a:pt x="9376" y="9388"/>
                                </a:lnTo>
                                <a:lnTo>
                                  <a:pt x="9412" y="9388"/>
                                </a:lnTo>
                                <a:lnTo>
                                  <a:pt x="9448" y="9388"/>
                                </a:lnTo>
                                <a:lnTo>
                                  <a:pt x="9467" y="9388"/>
                                </a:lnTo>
                                <a:lnTo>
                                  <a:pt x="9503" y="9388"/>
                                </a:lnTo>
                                <a:lnTo>
                                  <a:pt x="9521" y="9388"/>
                                </a:lnTo>
                                <a:lnTo>
                                  <a:pt x="9557" y="9388"/>
                                </a:lnTo>
                                <a:lnTo>
                                  <a:pt x="9575" y="9388"/>
                                </a:lnTo>
                                <a:lnTo>
                                  <a:pt x="9611" y="9407"/>
                                </a:lnTo>
                                <a:lnTo>
                                  <a:pt x="9629" y="9407"/>
                                </a:lnTo>
                                <a:lnTo>
                                  <a:pt x="9648" y="9407"/>
                                </a:lnTo>
                                <a:lnTo>
                                  <a:pt x="9666" y="9407"/>
                                </a:lnTo>
                                <a:lnTo>
                                  <a:pt x="9684" y="9427"/>
                                </a:lnTo>
                                <a:lnTo>
                                  <a:pt x="9702" y="9427"/>
                                </a:lnTo>
                                <a:lnTo>
                                  <a:pt x="9720" y="9427"/>
                                </a:lnTo>
                                <a:lnTo>
                                  <a:pt x="9720" y="9446"/>
                                </a:lnTo>
                                <a:lnTo>
                                  <a:pt x="9738" y="9446"/>
                                </a:lnTo>
                                <a:lnTo>
                                  <a:pt x="9666" y="9771"/>
                                </a:lnTo>
                                <a:lnTo>
                                  <a:pt x="9629" y="10155"/>
                                </a:lnTo>
                                <a:lnTo>
                                  <a:pt x="9629" y="10595"/>
                                </a:lnTo>
                                <a:lnTo>
                                  <a:pt x="9629" y="11074"/>
                                </a:lnTo>
                                <a:lnTo>
                                  <a:pt x="9629" y="11572"/>
                                </a:lnTo>
                                <a:lnTo>
                                  <a:pt x="9648" y="12071"/>
                                </a:lnTo>
                                <a:lnTo>
                                  <a:pt x="9666" y="12550"/>
                                </a:lnTo>
                                <a:lnTo>
                                  <a:pt x="9666" y="12990"/>
                                </a:lnTo>
                                <a:lnTo>
                                  <a:pt x="9629" y="13009"/>
                                </a:lnTo>
                                <a:lnTo>
                                  <a:pt x="9611" y="13029"/>
                                </a:lnTo>
                                <a:lnTo>
                                  <a:pt x="9575" y="13048"/>
                                </a:lnTo>
                                <a:lnTo>
                                  <a:pt x="9539" y="13067"/>
                                </a:lnTo>
                                <a:lnTo>
                                  <a:pt x="9503" y="13067"/>
                                </a:lnTo>
                                <a:lnTo>
                                  <a:pt x="9467" y="13086"/>
                                </a:lnTo>
                                <a:lnTo>
                                  <a:pt x="9430" y="13086"/>
                                </a:lnTo>
                                <a:lnTo>
                                  <a:pt x="9394" y="13086"/>
                                </a:lnTo>
                                <a:lnTo>
                                  <a:pt x="9340" y="13105"/>
                                </a:lnTo>
                                <a:lnTo>
                                  <a:pt x="9304" y="13105"/>
                                </a:lnTo>
                                <a:lnTo>
                                  <a:pt x="9267" y="13105"/>
                                </a:lnTo>
                                <a:lnTo>
                                  <a:pt x="9213" y="13124"/>
                                </a:lnTo>
                                <a:lnTo>
                                  <a:pt x="9177" y="13124"/>
                                </a:lnTo>
                                <a:lnTo>
                                  <a:pt x="9123" y="13124"/>
                                </a:lnTo>
                                <a:lnTo>
                                  <a:pt x="9068" y="13144"/>
                                </a:lnTo>
                                <a:lnTo>
                                  <a:pt x="9032" y="13144"/>
                                </a:lnTo>
                                <a:lnTo>
                                  <a:pt x="8996" y="13124"/>
                                </a:lnTo>
                                <a:lnTo>
                                  <a:pt x="8978" y="13105"/>
                                </a:lnTo>
                                <a:lnTo>
                                  <a:pt x="8960" y="13105"/>
                                </a:lnTo>
                                <a:lnTo>
                                  <a:pt x="8924" y="13086"/>
                                </a:lnTo>
                                <a:lnTo>
                                  <a:pt x="8905" y="13067"/>
                                </a:lnTo>
                                <a:lnTo>
                                  <a:pt x="8887" y="13067"/>
                                </a:lnTo>
                                <a:lnTo>
                                  <a:pt x="8851" y="13048"/>
                                </a:lnTo>
                                <a:lnTo>
                                  <a:pt x="8833" y="13048"/>
                                </a:lnTo>
                                <a:lnTo>
                                  <a:pt x="8797" y="13048"/>
                                </a:lnTo>
                                <a:lnTo>
                                  <a:pt x="8779" y="13029"/>
                                </a:lnTo>
                                <a:lnTo>
                                  <a:pt x="8761" y="13029"/>
                                </a:lnTo>
                                <a:lnTo>
                                  <a:pt x="8724" y="13009"/>
                                </a:lnTo>
                                <a:lnTo>
                                  <a:pt x="8706" y="13009"/>
                                </a:lnTo>
                                <a:lnTo>
                                  <a:pt x="8688" y="12990"/>
                                </a:lnTo>
                                <a:lnTo>
                                  <a:pt x="8670" y="12971"/>
                                </a:lnTo>
                                <a:lnTo>
                                  <a:pt x="8652" y="12971"/>
                                </a:lnTo>
                                <a:lnTo>
                                  <a:pt x="8598" y="12971"/>
                                </a:lnTo>
                                <a:lnTo>
                                  <a:pt x="8543" y="12990"/>
                                </a:lnTo>
                                <a:lnTo>
                                  <a:pt x="8489" y="12990"/>
                                </a:lnTo>
                                <a:lnTo>
                                  <a:pt x="8453" y="13009"/>
                                </a:lnTo>
                                <a:lnTo>
                                  <a:pt x="8399" y="13009"/>
                                </a:lnTo>
                                <a:lnTo>
                                  <a:pt x="8362" y="13029"/>
                                </a:lnTo>
                                <a:lnTo>
                                  <a:pt x="8326" y="13029"/>
                                </a:lnTo>
                                <a:lnTo>
                                  <a:pt x="8290" y="13048"/>
                                </a:lnTo>
                                <a:lnTo>
                                  <a:pt x="8254" y="13048"/>
                                </a:lnTo>
                                <a:lnTo>
                                  <a:pt x="8218" y="13067"/>
                                </a:lnTo>
                                <a:lnTo>
                                  <a:pt x="8181" y="13086"/>
                                </a:lnTo>
                                <a:lnTo>
                                  <a:pt x="8145" y="13105"/>
                                </a:lnTo>
                                <a:lnTo>
                                  <a:pt x="8109" y="13124"/>
                                </a:lnTo>
                                <a:lnTo>
                                  <a:pt x="8073" y="13163"/>
                                </a:lnTo>
                                <a:lnTo>
                                  <a:pt x="8037" y="13201"/>
                                </a:lnTo>
                                <a:lnTo>
                                  <a:pt x="7982" y="13239"/>
                                </a:lnTo>
                                <a:lnTo>
                                  <a:pt x="7946" y="13220"/>
                                </a:lnTo>
                                <a:lnTo>
                                  <a:pt x="7892" y="13220"/>
                                </a:lnTo>
                                <a:lnTo>
                                  <a:pt x="7856" y="13220"/>
                                </a:lnTo>
                                <a:lnTo>
                                  <a:pt x="7801" y="13220"/>
                                </a:lnTo>
                                <a:lnTo>
                                  <a:pt x="7747" y="13220"/>
                                </a:lnTo>
                                <a:lnTo>
                                  <a:pt x="7693" y="13220"/>
                                </a:lnTo>
                                <a:lnTo>
                                  <a:pt x="7638" y="13220"/>
                                </a:lnTo>
                                <a:lnTo>
                                  <a:pt x="7584" y="13220"/>
                                </a:lnTo>
                                <a:lnTo>
                                  <a:pt x="7530" y="13220"/>
                                </a:lnTo>
                                <a:lnTo>
                                  <a:pt x="7494" y="13220"/>
                                </a:lnTo>
                                <a:lnTo>
                                  <a:pt x="7439" y="13220"/>
                                </a:lnTo>
                                <a:lnTo>
                                  <a:pt x="7385" y="13220"/>
                                </a:lnTo>
                                <a:lnTo>
                                  <a:pt x="7331" y="13220"/>
                                </a:lnTo>
                                <a:lnTo>
                                  <a:pt x="7276" y="13239"/>
                                </a:lnTo>
                                <a:lnTo>
                                  <a:pt x="7240" y="13239"/>
                                </a:lnTo>
                                <a:lnTo>
                                  <a:pt x="7186" y="13239"/>
                                </a:lnTo>
                                <a:lnTo>
                                  <a:pt x="7168" y="13220"/>
                                </a:lnTo>
                                <a:lnTo>
                                  <a:pt x="7150" y="13201"/>
                                </a:lnTo>
                                <a:lnTo>
                                  <a:pt x="7113" y="13182"/>
                                </a:lnTo>
                                <a:lnTo>
                                  <a:pt x="7095" y="13163"/>
                                </a:lnTo>
                                <a:lnTo>
                                  <a:pt x="7059" y="13144"/>
                                </a:lnTo>
                                <a:lnTo>
                                  <a:pt x="7041" y="13105"/>
                                </a:lnTo>
                                <a:lnTo>
                                  <a:pt x="7023" y="13105"/>
                                </a:lnTo>
                                <a:lnTo>
                                  <a:pt x="7005" y="13086"/>
                                </a:lnTo>
                                <a:lnTo>
                                  <a:pt x="6987" y="13105"/>
                                </a:lnTo>
                                <a:lnTo>
                                  <a:pt x="6987" y="13124"/>
                                </a:lnTo>
                                <a:lnTo>
                                  <a:pt x="6969" y="13144"/>
                                </a:lnTo>
                                <a:lnTo>
                                  <a:pt x="6951" y="13163"/>
                                </a:lnTo>
                                <a:lnTo>
                                  <a:pt x="6951" y="13182"/>
                                </a:lnTo>
                                <a:lnTo>
                                  <a:pt x="6932" y="13201"/>
                                </a:lnTo>
                                <a:lnTo>
                                  <a:pt x="6914" y="13220"/>
                                </a:lnTo>
                                <a:lnTo>
                                  <a:pt x="6914" y="13239"/>
                                </a:lnTo>
                                <a:lnTo>
                                  <a:pt x="6860" y="13239"/>
                                </a:lnTo>
                                <a:lnTo>
                                  <a:pt x="6788" y="13239"/>
                                </a:lnTo>
                                <a:lnTo>
                                  <a:pt x="6733" y="13239"/>
                                </a:lnTo>
                                <a:lnTo>
                                  <a:pt x="6661" y="13258"/>
                                </a:lnTo>
                                <a:lnTo>
                                  <a:pt x="6589" y="13258"/>
                                </a:lnTo>
                                <a:lnTo>
                                  <a:pt x="6516" y="13278"/>
                                </a:lnTo>
                                <a:lnTo>
                                  <a:pt x="6426" y="13278"/>
                                </a:lnTo>
                                <a:lnTo>
                                  <a:pt x="6353" y="13278"/>
                                </a:lnTo>
                                <a:lnTo>
                                  <a:pt x="6281" y="13297"/>
                                </a:lnTo>
                                <a:lnTo>
                                  <a:pt x="6208" y="13297"/>
                                </a:lnTo>
                                <a:lnTo>
                                  <a:pt x="6136" y="13297"/>
                                </a:lnTo>
                                <a:lnTo>
                                  <a:pt x="6064" y="13297"/>
                                </a:lnTo>
                                <a:lnTo>
                                  <a:pt x="5991" y="13297"/>
                                </a:lnTo>
                                <a:lnTo>
                                  <a:pt x="5937" y="13278"/>
                                </a:lnTo>
                                <a:lnTo>
                                  <a:pt x="5883" y="13278"/>
                                </a:lnTo>
                                <a:lnTo>
                                  <a:pt x="5828" y="13258"/>
                                </a:lnTo>
                                <a:lnTo>
                                  <a:pt x="5792" y="13239"/>
                                </a:lnTo>
                                <a:lnTo>
                                  <a:pt x="5756" y="13220"/>
                                </a:lnTo>
                                <a:lnTo>
                                  <a:pt x="5738" y="13201"/>
                                </a:lnTo>
                                <a:lnTo>
                                  <a:pt x="5720" y="13182"/>
                                </a:lnTo>
                                <a:lnTo>
                                  <a:pt x="5684" y="13163"/>
                                </a:lnTo>
                                <a:lnTo>
                                  <a:pt x="5665" y="13124"/>
                                </a:lnTo>
                                <a:lnTo>
                                  <a:pt x="5647" y="13105"/>
                                </a:lnTo>
                                <a:lnTo>
                                  <a:pt x="5629" y="13067"/>
                                </a:lnTo>
                                <a:lnTo>
                                  <a:pt x="5611" y="13048"/>
                                </a:lnTo>
                                <a:lnTo>
                                  <a:pt x="5593" y="13029"/>
                                </a:lnTo>
                                <a:lnTo>
                                  <a:pt x="5575" y="13009"/>
                                </a:lnTo>
                                <a:lnTo>
                                  <a:pt x="5557" y="12990"/>
                                </a:lnTo>
                                <a:lnTo>
                                  <a:pt x="5521" y="12971"/>
                                </a:lnTo>
                                <a:lnTo>
                                  <a:pt x="5503" y="12952"/>
                                </a:lnTo>
                                <a:lnTo>
                                  <a:pt x="5466" y="12952"/>
                                </a:lnTo>
                                <a:lnTo>
                                  <a:pt x="5430" y="12952"/>
                                </a:lnTo>
                                <a:lnTo>
                                  <a:pt x="5412" y="12933"/>
                                </a:lnTo>
                                <a:lnTo>
                                  <a:pt x="5376" y="12933"/>
                                </a:lnTo>
                                <a:lnTo>
                                  <a:pt x="5358" y="12933"/>
                                </a:lnTo>
                                <a:lnTo>
                                  <a:pt x="5322" y="12933"/>
                                </a:lnTo>
                                <a:lnTo>
                                  <a:pt x="5285" y="12933"/>
                                </a:lnTo>
                                <a:lnTo>
                                  <a:pt x="5267" y="12933"/>
                                </a:lnTo>
                                <a:lnTo>
                                  <a:pt x="5249" y="12933"/>
                                </a:lnTo>
                                <a:lnTo>
                                  <a:pt x="5249" y="12952"/>
                                </a:lnTo>
                                <a:lnTo>
                                  <a:pt x="5231" y="12971"/>
                                </a:lnTo>
                                <a:lnTo>
                                  <a:pt x="5231" y="13009"/>
                                </a:lnTo>
                                <a:lnTo>
                                  <a:pt x="5213" y="13029"/>
                                </a:lnTo>
                                <a:lnTo>
                                  <a:pt x="5195" y="13067"/>
                                </a:lnTo>
                                <a:lnTo>
                                  <a:pt x="5195" y="13105"/>
                                </a:lnTo>
                                <a:lnTo>
                                  <a:pt x="5177" y="13124"/>
                                </a:lnTo>
                                <a:lnTo>
                                  <a:pt x="5159" y="13144"/>
                                </a:lnTo>
                                <a:lnTo>
                                  <a:pt x="5141" y="13163"/>
                                </a:lnTo>
                                <a:lnTo>
                                  <a:pt x="5122" y="13182"/>
                                </a:lnTo>
                                <a:lnTo>
                                  <a:pt x="5104" y="13201"/>
                                </a:lnTo>
                                <a:lnTo>
                                  <a:pt x="5104" y="13201"/>
                                </a:lnTo>
                                <a:lnTo>
                                  <a:pt x="5086" y="13220"/>
                                </a:lnTo>
                                <a:lnTo>
                                  <a:pt x="5068" y="13220"/>
                                </a:lnTo>
                                <a:lnTo>
                                  <a:pt x="5050" y="13239"/>
                                </a:lnTo>
                                <a:lnTo>
                                  <a:pt x="5032" y="13258"/>
                                </a:lnTo>
                                <a:lnTo>
                                  <a:pt x="5014" y="13258"/>
                                </a:lnTo>
                                <a:lnTo>
                                  <a:pt x="4923" y="13258"/>
                                </a:lnTo>
                                <a:lnTo>
                                  <a:pt x="4833" y="13258"/>
                                </a:lnTo>
                                <a:lnTo>
                                  <a:pt x="4760" y="13258"/>
                                </a:lnTo>
                                <a:lnTo>
                                  <a:pt x="4670" y="13258"/>
                                </a:lnTo>
                                <a:lnTo>
                                  <a:pt x="4597" y="13258"/>
                                </a:lnTo>
                                <a:lnTo>
                                  <a:pt x="4543" y="13258"/>
                                </a:lnTo>
                                <a:lnTo>
                                  <a:pt x="4471" y="13258"/>
                                </a:lnTo>
                                <a:lnTo>
                                  <a:pt x="4398" y="13258"/>
                                </a:lnTo>
                                <a:lnTo>
                                  <a:pt x="4326" y="13258"/>
                                </a:lnTo>
                                <a:lnTo>
                                  <a:pt x="4272" y="13278"/>
                                </a:lnTo>
                                <a:lnTo>
                                  <a:pt x="4199" y="13278"/>
                                </a:lnTo>
                                <a:lnTo>
                                  <a:pt x="4127" y="13278"/>
                                </a:lnTo>
                                <a:lnTo>
                                  <a:pt x="4054" y="13297"/>
                                </a:lnTo>
                                <a:lnTo>
                                  <a:pt x="3964" y="13316"/>
                                </a:lnTo>
                                <a:lnTo>
                                  <a:pt x="3892" y="13335"/>
                                </a:lnTo>
                                <a:lnTo>
                                  <a:pt x="3801" y="13335"/>
                                </a:lnTo>
                                <a:lnTo>
                                  <a:pt x="3729" y="13354"/>
                                </a:lnTo>
                                <a:lnTo>
                                  <a:pt x="3674" y="13373"/>
                                </a:lnTo>
                                <a:lnTo>
                                  <a:pt x="3620" y="13393"/>
                                </a:lnTo>
                                <a:lnTo>
                                  <a:pt x="3566" y="13393"/>
                                </a:lnTo>
                                <a:lnTo>
                                  <a:pt x="3493" y="13412"/>
                                </a:lnTo>
                                <a:lnTo>
                                  <a:pt x="3439" y="13412"/>
                                </a:lnTo>
                                <a:lnTo>
                                  <a:pt x="3385" y="13431"/>
                                </a:lnTo>
                                <a:lnTo>
                                  <a:pt x="3312" y="13431"/>
                                </a:lnTo>
                                <a:lnTo>
                                  <a:pt x="3258" y="13450"/>
                                </a:lnTo>
                                <a:lnTo>
                                  <a:pt x="3204" y="13450"/>
                                </a:lnTo>
                                <a:lnTo>
                                  <a:pt x="3131" y="13450"/>
                                </a:lnTo>
                                <a:lnTo>
                                  <a:pt x="3077" y="13450"/>
                                </a:lnTo>
                                <a:lnTo>
                                  <a:pt x="3005" y="13469"/>
                                </a:lnTo>
                                <a:lnTo>
                                  <a:pt x="2950" y="13469"/>
                                </a:lnTo>
                                <a:lnTo>
                                  <a:pt x="2878" y="13469"/>
                                </a:lnTo>
                                <a:lnTo>
                                  <a:pt x="2824" y="13469"/>
                                </a:lnTo>
                                <a:lnTo>
                                  <a:pt x="2751" y="13469"/>
                                </a:lnTo>
                                <a:lnTo>
                                  <a:pt x="2697" y="13469"/>
                                </a:lnTo>
                                <a:lnTo>
                                  <a:pt x="2625" y="13469"/>
                                </a:lnTo>
                                <a:lnTo>
                                  <a:pt x="2570" y="13469"/>
                                </a:lnTo>
                                <a:lnTo>
                                  <a:pt x="2516" y="13450"/>
                                </a:lnTo>
                                <a:lnTo>
                                  <a:pt x="2444" y="13450"/>
                                </a:lnTo>
                                <a:lnTo>
                                  <a:pt x="2389" y="13450"/>
                                </a:lnTo>
                                <a:lnTo>
                                  <a:pt x="2317" y="13450"/>
                                </a:lnTo>
                                <a:lnTo>
                                  <a:pt x="2262" y="13431"/>
                                </a:lnTo>
                                <a:lnTo>
                                  <a:pt x="2208" y="13431"/>
                                </a:lnTo>
                                <a:lnTo>
                                  <a:pt x="2136" y="13412"/>
                                </a:lnTo>
                                <a:lnTo>
                                  <a:pt x="2081" y="13412"/>
                                </a:lnTo>
                                <a:lnTo>
                                  <a:pt x="2027" y="13393"/>
                                </a:lnTo>
                                <a:lnTo>
                                  <a:pt x="1955" y="13393"/>
                                </a:lnTo>
                                <a:lnTo>
                                  <a:pt x="1900" y="13373"/>
                                </a:lnTo>
                                <a:lnTo>
                                  <a:pt x="1846" y="13354"/>
                                </a:lnTo>
                                <a:lnTo>
                                  <a:pt x="1846" y="13335"/>
                                </a:lnTo>
                                <a:lnTo>
                                  <a:pt x="1846" y="13316"/>
                                </a:lnTo>
                                <a:lnTo>
                                  <a:pt x="1828" y="13297"/>
                                </a:lnTo>
                                <a:lnTo>
                                  <a:pt x="1810" y="13278"/>
                                </a:lnTo>
                                <a:lnTo>
                                  <a:pt x="1792" y="13258"/>
                                </a:lnTo>
                                <a:lnTo>
                                  <a:pt x="1774" y="13220"/>
                                </a:lnTo>
                                <a:lnTo>
                                  <a:pt x="1756" y="13201"/>
                                </a:lnTo>
                                <a:lnTo>
                                  <a:pt x="1756" y="13163"/>
                                </a:lnTo>
                                <a:lnTo>
                                  <a:pt x="1665" y="13163"/>
                                </a:lnTo>
                                <a:lnTo>
                                  <a:pt x="1575" y="13163"/>
                                </a:lnTo>
                                <a:lnTo>
                                  <a:pt x="1502" y="13182"/>
                                </a:lnTo>
                                <a:lnTo>
                                  <a:pt x="1412" y="13182"/>
                                </a:lnTo>
                                <a:lnTo>
                                  <a:pt x="1321" y="13201"/>
                                </a:lnTo>
                                <a:lnTo>
                                  <a:pt x="1231" y="13201"/>
                                </a:lnTo>
                                <a:lnTo>
                                  <a:pt x="1140" y="13201"/>
                                </a:lnTo>
                                <a:lnTo>
                                  <a:pt x="1050" y="13201"/>
                                </a:lnTo>
                                <a:lnTo>
                                  <a:pt x="977" y="13220"/>
                                </a:lnTo>
                                <a:lnTo>
                                  <a:pt x="887" y="13201"/>
                                </a:lnTo>
                                <a:lnTo>
                                  <a:pt x="796" y="13201"/>
                                </a:lnTo>
                                <a:lnTo>
                                  <a:pt x="724" y="13182"/>
                                </a:lnTo>
                                <a:lnTo>
                                  <a:pt x="633" y="13163"/>
                                </a:lnTo>
                                <a:lnTo>
                                  <a:pt x="543" y="13144"/>
                                </a:lnTo>
                                <a:lnTo>
                                  <a:pt x="471" y="13105"/>
                                </a:lnTo>
                                <a:lnTo>
                                  <a:pt x="398" y="13048"/>
                                </a:lnTo>
                                <a:lnTo>
                                  <a:pt x="362" y="13048"/>
                                </a:lnTo>
                                <a:lnTo>
                                  <a:pt x="344" y="13048"/>
                                </a:lnTo>
                                <a:lnTo>
                                  <a:pt x="308" y="13029"/>
                                </a:lnTo>
                                <a:lnTo>
                                  <a:pt x="290" y="13029"/>
                                </a:lnTo>
                                <a:lnTo>
                                  <a:pt x="253" y="13009"/>
                                </a:lnTo>
                                <a:lnTo>
                                  <a:pt x="235" y="13009"/>
                                </a:lnTo>
                                <a:lnTo>
                                  <a:pt x="217" y="13009"/>
                                </a:lnTo>
                                <a:lnTo>
                                  <a:pt x="181" y="13009"/>
                                </a:lnTo>
                                <a:lnTo>
                                  <a:pt x="181" y="12837"/>
                                </a:lnTo>
                                <a:lnTo>
                                  <a:pt x="181" y="12588"/>
                                </a:lnTo>
                                <a:lnTo>
                                  <a:pt x="181" y="12320"/>
                                </a:lnTo>
                                <a:lnTo>
                                  <a:pt x="217" y="12147"/>
                                </a:lnTo>
                                <a:lnTo>
                                  <a:pt x="217" y="12109"/>
                                </a:lnTo>
                                <a:lnTo>
                                  <a:pt x="235" y="12071"/>
                                </a:lnTo>
                                <a:lnTo>
                                  <a:pt x="253" y="12032"/>
                                </a:lnTo>
                                <a:lnTo>
                                  <a:pt x="290" y="12013"/>
                                </a:lnTo>
                                <a:lnTo>
                                  <a:pt x="308" y="11975"/>
                                </a:lnTo>
                                <a:lnTo>
                                  <a:pt x="344" y="11956"/>
                                </a:lnTo>
                                <a:lnTo>
                                  <a:pt x="380" y="11917"/>
                                </a:lnTo>
                                <a:lnTo>
                                  <a:pt x="398" y="11898"/>
                                </a:lnTo>
                                <a:lnTo>
                                  <a:pt x="398" y="11764"/>
                                </a:lnTo>
                                <a:lnTo>
                                  <a:pt x="398" y="11630"/>
                                </a:lnTo>
                                <a:lnTo>
                                  <a:pt x="416" y="11515"/>
                                </a:lnTo>
                                <a:lnTo>
                                  <a:pt x="416" y="11381"/>
                                </a:lnTo>
                                <a:lnTo>
                                  <a:pt x="434" y="11247"/>
                                </a:lnTo>
                                <a:lnTo>
                                  <a:pt x="452" y="11132"/>
                                </a:lnTo>
                                <a:lnTo>
                                  <a:pt x="471" y="11017"/>
                                </a:lnTo>
                                <a:lnTo>
                                  <a:pt x="489" y="10883"/>
                                </a:lnTo>
                                <a:lnTo>
                                  <a:pt x="489" y="10844"/>
                                </a:lnTo>
                                <a:lnTo>
                                  <a:pt x="507" y="10768"/>
                                </a:lnTo>
                                <a:lnTo>
                                  <a:pt x="525" y="10710"/>
                                </a:lnTo>
                                <a:lnTo>
                                  <a:pt x="525" y="10634"/>
                                </a:lnTo>
                                <a:lnTo>
                                  <a:pt x="543" y="10576"/>
                                </a:lnTo>
                                <a:lnTo>
                                  <a:pt x="543" y="10519"/>
                                </a:lnTo>
                                <a:lnTo>
                                  <a:pt x="543" y="10442"/>
                                </a:lnTo>
                                <a:lnTo>
                                  <a:pt x="525" y="10404"/>
                                </a:lnTo>
                                <a:lnTo>
                                  <a:pt x="507" y="10365"/>
                                </a:lnTo>
                                <a:lnTo>
                                  <a:pt x="489" y="10327"/>
                                </a:lnTo>
                                <a:lnTo>
                                  <a:pt x="471" y="10289"/>
                                </a:lnTo>
                                <a:lnTo>
                                  <a:pt x="434" y="10250"/>
                                </a:lnTo>
                                <a:lnTo>
                                  <a:pt x="416" y="10212"/>
                                </a:lnTo>
                                <a:lnTo>
                                  <a:pt x="398" y="10174"/>
                                </a:lnTo>
                                <a:lnTo>
                                  <a:pt x="380" y="10135"/>
                                </a:lnTo>
                                <a:lnTo>
                                  <a:pt x="380" y="10078"/>
                                </a:lnTo>
                                <a:lnTo>
                                  <a:pt x="362" y="9982"/>
                                </a:lnTo>
                                <a:lnTo>
                                  <a:pt x="362" y="9886"/>
                                </a:lnTo>
                                <a:lnTo>
                                  <a:pt x="362" y="9791"/>
                                </a:lnTo>
                                <a:lnTo>
                                  <a:pt x="380" y="9695"/>
                                </a:lnTo>
                                <a:lnTo>
                                  <a:pt x="398" y="9599"/>
                                </a:lnTo>
                                <a:lnTo>
                                  <a:pt x="416" y="9503"/>
                                </a:lnTo>
                                <a:lnTo>
                                  <a:pt x="434" y="9427"/>
                                </a:lnTo>
                                <a:lnTo>
                                  <a:pt x="434" y="9331"/>
                                </a:lnTo>
                                <a:lnTo>
                                  <a:pt x="434" y="9312"/>
                                </a:lnTo>
                                <a:lnTo>
                                  <a:pt x="416" y="9312"/>
                                </a:lnTo>
                                <a:lnTo>
                                  <a:pt x="398" y="9292"/>
                                </a:lnTo>
                                <a:lnTo>
                                  <a:pt x="380" y="9273"/>
                                </a:lnTo>
                                <a:lnTo>
                                  <a:pt x="362" y="9273"/>
                                </a:lnTo>
                                <a:lnTo>
                                  <a:pt x="344" y="9254"/>
                                </a:lnTo>
                                <a:lnTo>
                                  <a:pt x="326" y="9254"/>
                                </a:lnTo>
                                <a:lnTo>
                                  <a:pt x="308" y="9235"/>
                                </a:lnTo>
                                <a:lnTo>
                                  <a:pt x="308" y="9101"/>
                                </a:lnTo>
                                <a:lnTo>
                                  <a:pt x="543" y="8928"/>
                                </a:lnTo>
                                <a:lnTo>
                                  <a:pt x="525" y="8871"/>
                                </a:lnTo>
                                <a:lnTo>
                                  <a:pt x="507" y="8833"/>
                                </a:lnTo>
                                <a:lnTo>
                                  <a:pt x="471" y="8794"/>
                                </a:lnTo>
                                <a:lnTo>
                                  <a:pt x="434" y="8756"/>
                                </a:lnTo>
                                <a:lnTo>
                                  <a:pt x="380" y="8718"/>
                                </a:lnTo>
                                <a:lnTo>
                                  <a:pt x="344" y="8660"/>
                                </a:lnTo>
                                <a:lnTo>
                                  <a:pt x="326" y="8603"/>
                                </a:lnTo>
                                <a:lnTo>
                                  <a:pt x="344" y="854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">
                              <a:alphaModFix amt="48000"/>
                            </a:blip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640800"/>
                            <a:ext cx="5486400" cy="768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u w:val="single"/>
                                  <w:i/>
                                  <w:szCs w:val="9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DecoType Naskh Extensions"/>
                                  <w:color w:val="333333"/>
                                  <w:lang w:val="en-US" w:bidi="ar-JO"/>
                                </w:rPr>
                                <w:t>إهد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DecoType Naskh Extensions"/>
                                  <w:color w:val="333333"/>
                                  <w:lang w:val="en-US" w:bidi="ar-JO"/>
                                </w:rPr>
                                <w:t>بسم الله الرحمن الرح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DecoType Naskh Extensions"/>
                                  <w:color w:val="333333"/>
                                  <w:lang w:val="en-US" w:bidi="ar-JO"/>
                                </w:rPr>
                                <w:t xml:space="preserve">قال الله تعالى "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Times New Roman" w:cs="DecoType Naskh Extensions" w:ascii="Arial Black" w:hAnsi="Arial Black"/>
                                  <w:color w:val="333333"/>
                                  <w:lang w:val="en-US" w:bidi="ar-SA"/>
                                </w:rPr>
                                <w:t xml:space="preserve">وَقُلِ اعْمَلُوا فَسَيَرَى اللَّهُ عَمَلَكُمْ وَرَسُولُهُ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u w:val="single"/>
                                  <w:rFonts w:eastAsia="Times New Roman" w:cs="DecoType Naskh Extensions" w:ascii="Arial Black" w:hAnsi="Arial Black"/>
                                  <w:color w:val="333333"/>
                                  <w:lang w:val="en-US" w:bidi="ar-SA"/>
                                </w:rPr>
                                <w:t>وَ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Times New Roman" w:cs="DecoType Naskh Extensions" w:ascii="Arial Black" w:hAnsi="Arial Black"/>
                                  <w:color w:val="333333"/>
                                  <w:lang w:val="en-US" w:bidi="ar-SA"/>
                                </w:rPr>
                                <w:t xml:space="preserve">الْمُؤْمِنُونَ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Times New Roman" w:cs="DecoType Naskh Extensions" w:ascii="Times New Roman" w:hAnsi="Times New Roman"/>
                                  <w:color w:val="333333"/>
                                  <w:lang w:val="en-US" w:bidi="ar-JO"/>
                                </w:rPr>
                                <w:t>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DecoType Naskh Extensions"/>
                                  <w:color w:val="333333"/>
                                  <w:lang w:val="en-US" w:bidi="ar-JO"/>
                                </w:rPr>
                                <w:t>صدق الله العظيـــ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DecoType Naskh Extensions"/>
                                  <w:color w:val="333333"/>
                                  <w:lang w:val="en-US" w:bidi="ar-JO"/>
                                </w:rPr>
                                <w:t>من منطلق قوله تعالى ، ومن إيماني ببناة مستقبلنا وقدراتهم ، اخترت أن أقدم كراستي هذه  إلى موقع  ماتيا ، الذي أحس بفخر واعتزاز جرّاء انتمائي له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DecoType Naskh Extensions"/>
                                  <w:color w:val="333333"/>
                                  <w:lang w:val="en-US" w:bidi="ar-JO"/>
                                </w:rPr>
                                <w:t>ففي كراستي هذه   أعرض طرق واستراتيجيات عمل في  مادة الرياضيات لذوي صعوبات التعلم  بشكل مبسط ، تُسهّل على طلابنا   ومعلميهم العمل ، وتُطفي متعة التعلم عليه ، إذ تُعرض بشكل شائق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DecoType Naskh Extensions"/>
                                  <w:color w:val="333333"/>
                                  <w:lang w:val="en-US" w:bidi="ar-JO"/>
                                </w:rPr>
                                <w:t xml:space="preserve">                                                        آملة للجميع التوفي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DecoType Naskh Extensions"/>
                                  <w:color w:val="333333"/>
                                  <w:lang w:val="en-US" w:bidi="ar-JO"/>
                                </w:rPr>
                                <w:t xml:space="preserve">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DecoType Naskh Extensions"/>
                                  <w:color w:val="333333"/>
                                  <w:lang w:val="en-US" w:bidi="ar-JO"/>
                                </w:rPr>
                                <w:t>نظمية  حسن-  روبي/مركزة الرياضي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54pt;width:549pt;height:680.55pt" coordorigin="-1260,-1080" coordsize="10980,13611">
                <v:shape id="shape_0" coordsize="9901,13469" path="m344,8545l344,6917l362,6897l398,6859l434,6840l471,6802l525,6783l561,6763l597,6744l615,6725l597,6725l561,6725l543,6706l507,6706l489,6706l452,6687l434,6687l398,6687l380,6668l344,6668l326,6648l290,6629l271,6629l253,6610l235,6591l217,6591l217,6380l217,6169l199,5939l181,5767l145,5595l127,5422l127,5250l127,5058l127,4886l145,4713l163,4541l163,4388l181,4215l199,4043l199,3870l199,3698l199,3525l181,3353l163,3161l109,2989l109,2970l90,2912l72,2874l72,2816l90,2740l127,2721l181,2702l217,2702l253,2702l290,2682l326,2682l362,2682l398,2682l416,2644l452,2625l471,2587l489,2548l525,2529l561,2510l579,2491l615,2472l561,2414l344,2414l308,2376l253,2357l217,2318l163,2299l127,2280l72,2242l36,2223l0,2184l54,2012l72,1839l72,1648l54,1456l36,1245l18,1054l0,862l0,690l36,690l54,690l90,690l127,671l163,671l199,671l235,651l271,651l308,632l344,594l362,575l398,556l434,536l471,498l489,479l525,460l561,441l579,402l597,383l633,345l652,307l670,268l670,211l688,153l742,153l814,134l887,134l959,115l1032,115l1122,96l1195,77l1267,57l1357,57l1430,38l1502,38l1593,19l1665,19l1738,0l1828,0l1900,0l1900,249l2118,479l2136,441l2136,383l2154,326l2190,287l2208,230l2226,192l2244,153l2244,115l2281,134l2335,134l2371,153l2425,153l2480,172l2516,172l2570,192l2625,192l2679,192l2733,211l2787,211l2842,211l2896,211l2968,230l3023,230l3077,230l3131,230l3186,230l3258,230l3312,230l3367,230l3421,230l3475,230l3530,230l3584,230l3638,249l3692,249l3747,249l3801,249l3855,249l3910,249l3964,249l4073,364l4073,613l4145,575l4199,517l4235,479l4272,402l4308,364l4344,307l4380,268l4416,268l4489,268l4561,268l4634,287l4706,287l4778,287l4869,307l4941,307l5014,326l5104,345l5177,345l5249,364l5340,383l5412,383l5503,402l5575,402l5665,422l5756,422l5828,441l5919,441l5991,441l6082,441l6154,441l6245,441l6335,422l6408,422l6498,402l6570,383l6661,364l6751,345l6824,307l6896,287l6987,249l7005,230l7041,211l7059,211l7095,192l7113,192l7150,172l7186,172l7222,153l7258,153l7294,134l7331,134l7367,134l7403,134l7439,115l7476,115l7494,115l7530,134l7548,172l7566,192l7584,211l7584,249l7602,287l7602,326l7620,364l7657,364l7693,364l7729,383l7765,402l7783,402l7819,422l7856,422l7892,422l8127,172l9322,172l9322,211l9304,249l9286,287l9267,326l9249,383l9231,422l9213,460l9213,479l9231,517l9267,556l9304,575l9340,613l9394,632l9430,651l9485,690l9539,709l9593,728l9629,747l9684,747l9738,766l9792,766l9829,786l9865,786l9901,786l9901,939l9865,1111l9847,1303l9847,1456l9829,1475l9792,1494l9756,1514l9738,1552l9702,1571l9666,1590l9648,1609l9611,1629l9611,1858l9611,2088l9611,2337l9611,2606l9629,2855l9666,3085l9720,3315l9792,3506l9756,3545l9720,3564l9684,3602l9648,3640l9593,3659l9557,3698l9521,3736l9503,3755l9575,3851l9648,3947l9684,4062l9738,4177l9756,4311l9774,4445l9774,4560l9774,4694l9756,4828l9756,4962l9738,5096l9702,5231l9684,5346l9666,5480l9629,5595l9611,5690l9575,6054l9557,6438l9557,6840l9575,7242l9611,7645l9648,8047l9666,8430l9666,8775l9322,9139l9322,9197l9304,9235l9304,9273l9304,9312l9322,9350l9340,9369l9358,9388l9376,9388l9412,9388l9448,9388l9467,9388l9503,9388l9521,9388l9557,9388l9575,9388l9611,9407l9629,9407l9648,9407l9666,9407l9684,9427l9702,9427l9720,9427l9720,9446l9738,9446l9666,9771l9629,10155l9629,10595l9629,11074l9629,11572l9648,12071l9666,12550l9666,12990l9629,13009l9611,13029l9575,13048l9539,13067l9503,13067l9467,13086l9430,13086l9394,13086l9340,13105l9304,13105l9267,13105l9213,13124l9177,13124l9123,13124l9068,13144l9032,13144l8996,13124l8978,13105l8960,13105l8924,13086l8905,13067l8887,13067l8851,13048l8833,13048l8797,13048l8779,13029l8761,13029l8724,13009l8706,13009l8688,12990l8670,12971l8652,12971l8598,12971l8543,12990l8489,12990l8453,13009l8399,13009l8362,13029l8326,13029l8290,13048l8254,13048l8218,13067l8181,13086l8145,13105l8109,13124l8073,13163l8037,13201l7982,13239l7946,13220l7892,13220l7856,13220l7801,13220l7747,13220l7693,13220l7638,13220l7584,13220l7530,13220l7494,13220l7439,13220l7385,13220l7331,13220l7276,13239l7240,13239l7186,13239l7168,13220l7150,13201l7113,13182l7095,13163l7059,13144l7041,13105l7023,13105l7005,13086l6987,13105l6987,13124l6969,13144l6951,13163l6951,13182l6932,13201l6914,13220l6914,13239l6860,13239l6788,13239l6733,13239l6661,13258l6589,13258l6516,13278l6426,13278l6353,13278l6281,13297l6208,13297l6136,13297l6064,13297l5991,13297l5937,13278l5883,13278l5828,13258l5792,13239l5756,13220l5738,13201l5720,13182l5684,13163l5665,13124l5647,13105l5629,13067l5611,13048l5593,13029l5575,13009l5557,12990l5521,12971l5503,12952l5466,12952l5430,12952l5412,12933l5376,12933l5358,12933l5322,12933l5285,12933l5267,12933l5249,12933l5249,12952l5231,12971l5231,13009l5213,13029l5195,13067l5195,13105l5177,13124l5159,13144l5141,13163l5122,13182l5104,13201l5104,13201l5086,13220l5068,13220l5050,13239l5032,13258l5014,13258l4923,13258l4833,13258l4760,13258l4670,13258l4597,13258l4543,13258l4471,13258l4398,13258l4326,13258l4272,13278l4199,13278l4127,13278l4054,13297l3964,13316l3892,13335l3801,13335l3729,13354l3674,13373l3620,13393l3566,13393l3493,13412l3439,13412l3385,13431l3312,13431l3258,13450l3204,13450l3131,13450l3077,13450l3005,13469l2950,13469l2878,13469l2824,13469l2751,13469l2697,13469l2625,13469l2570,13469l2516,13450l2444,13450l2389,13450l2317,13450l2262,13431l2208,13431l2136,13412l2081,13412l2027,13393l1955,13393l1900,13373l1846,13354l1846,13335l1846,13316l1828,13297l1810,13278l1792,13258l1774,13220l1756,13201l1756,13163l1665,13163l1575,13163l1502,13182l1412,13182l1321,13201l1231,13201l1140,13201l1050,13201l977,13220l887,13201l796,13201l724,13182l633,13163l543,13144l471,13105l398,13048l362,13048l344,13048l308,13029l290,13029l253,13009l235,13009l217,13009l181,13009l181,12837l181,12588l181,12320l217,12147l217,12109l235,12071l253,12032l290,12013l308,11975l344,11956l380,11917l398,11898l398,11764l398,11630l416,11515l416,11381l434,11247l452,11132l471,11017l489,10883l489,10844l507,10768l525,10710l525,10634l543,10576l543,10519l543,10442l525,10404l507,10365l489,10327l471,10289l434,10250l416,10212l398,10174l380,10135l380,10078l362,9982l362,9886l362,9791l380,9695l398,9599l416,9503l434,9427l434,9331l434,9312l416,9312l398,9292l380,9273l362,9273l344,9254l326,9254l308,9235l308,9101l543,8928l525,8871l507,8833l471,8794l434,8756l380,8718l344,8660l326,8603l344,8545xe" stroked="t" o:allowincell="f" style="position:absolute;left:-1260;top:-1080;width:10979;height:13610;mso-wrap-style:none;v-text-anchor:middle">
                  <v:imagedata r:id="rId12" o:detectmouseclick="t"/>
                  <v:stroke color="#333333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0;top:-71;width:8639;height:12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u w:val="single"/>
                            <w:i/>
                            <w:szCs w:val="96"/>
                            <w:b/>
                            <w:bCs/>
                            <w:i/>
                            <w:iCs/>
                            <w:rFonts w:ascii="Times New Roman" w:hAnsi="Times New Roman" w:eastAsia="Times New Roman" w:cs="DecoType Naskh Extensions"/>
                            <w:color w:val="333333"/>
                            <w:lang w:val="en-US" w:bidi="ar-JO"/>
                          </w:rPr>
                          <w:t>إهدا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DecoType Naskh Extensions"/>
                            <w:color w:val="333333"/>
                            <w:lang w:val="en-US" w:bidi="ar-JO"/>
                          </w:rPr>
                          <w:t>بسم الله الرحمن الرح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DecoType Naskh Extensions"/>
                            <w:color w:val="333333"/>
                            <w:lang w:val="en-US" w:bidi="ar-JO"/>
                          </w:rPr>
                          <w:t xml:space="preserve">قال الله تعالى "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Times New Roman" w:cs="DecoType Naskh Extensions" w:ascii="Arial Black" w:hAnsi="Arial Black"/>
                            <w:color w:val="333333"/>
                            <w:lang w:val="en-US" w:bidi="ar-SA"/>
                          </w:rPr>
                          <w:t xml:space="preserve">وَقُلِ اعْمَلُوا فَسَيَرَى اللَّهُ عَمَلَكُمْ وَرَسُولُهُ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u w:val="single"/>
                            <w:rFonts w:eastAsia="Times New Roman" w:cs="DecoType Naskh Extensions" w:ascii="Arial Black" w:hAnsi="Arial Black"/>
                            <w:color w:val="333333"/>
                            <w:lang w:val="en-US" w:bidi="ar-SA"/>
                          </w:rPr>
                          <w:t>وَ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Times New Roman" w:cs="DecoType Naskh Extensions" w:ascii="Arial Black" w:hAnsi="Arial Black"/>
                            <w:color w:val="333333"/>
                            <w:lang w:val="en-US" w:bidi="ar-SA"/>
                          </w:rPr>
                          <w:t xml:space="preserve">الْمُؤْمِنُونَ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Times New Roman" w:cs="DecoType Naskh Extensions" w:ascii="Times New Roman" w:hAnsi="Times New Roman"/>
                            <w:color w:val="333333"/>
                            <w:lang w:val="en-US" w:bidi="ar-JO"/>
                          </w:rPr>
                          <w:t>"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DecoType Naskh Extensions"/>
                            <w:color w:val="333333"/>
                            <w:lang w:val="en-US" w:bidi="ar-JO"/>
                          </w:rPr>
                          <w:t>صدق الله العظيـــ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DecoType Naskh Extensions"/>
                            <w:color w:val="333333"/>
                            <w:lang w:val="en-US" w:bidi="ar-JO"/>
                          </w:rPr>
                          <w:t>من منطلق قوله تعالى ، ومن إيماني ببناة مستقبلنا وقدراتهم ، اخترت أن أقدم كراستي هذه  إلى موقع  ماتيا ، الذي أحس بفخر واعتزاز جرّاء انتمائي له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DecoType Naskh Extensions"/>
                            <w:color w:val="333333"/>
                            <w:lang w:val="en-US" w:bidi="ar-JO"/>
                          </w:rPr>
                          <w:t>ففي كراستي هذه   أعرض طرق واستراتيجيات عمل في  مادة الرياضيات لذوي صعوبات التعلم  بشكل مبسط ، تُسهّل على طلابنا   ومعلميهم العمل ، وتُطفي متعة التعلم عليه ، إذ تُعرض بشكل شائق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DecoType Naskh Extensions"/>
                            <w:color w:val="333333"/>
                            <w:lang w:val="en-US" w:bidi="ar-JO"/>
                          </w:rPr>
                          <w:t xml:space="preserve">                                                        آملة للجميع التوفيق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DecoType Naskh Extensions"/>
                            <w:color w:val="333333"/>
                            <w:lang w:val="en-US" w:bidi="ar-JO"/>
                          </w:rPr>
                          <w:t xml:space="preserve">                   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DecoType Naskh Extensions"/>
                            <w:color w:val="333333"/>
                            <w:lang w:val="en-US" w:bidi="ar-JO"/>
                          </w:rPr>
                          <w:t>نظمية  حسن-  روبي/مركزة الرياضي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ind w:left="0" w:right="0" w:firstLine="576"/>
        <w:jc w:val="center"/>
        <w:rPr>
          <w:rFonts w:ascii="Verdana" w:hAnsi="Verdana" w:cs="DecoType Naskh Extensions"/>
          <w:b/>
          <w:b/>
          <w:bCs/>
          <w:color w:val="339966"/>
          <w:sz w:val="20"/>
          <w:szCs w:val="20"/>
          <w:u w:val="single"/>
          <w:lang w:bidi="ar-JO"/>
        </w:rPr>
      </w:pPr>
      <w:r>
        <w:rPr>
          <w:rFonts w:cs="DecoType Naskh Extensions" w:ascii="Verdana" w:hAnsi="Verdana"/>
          <w:b/>
          <w:bCs/>
          <w:color w:val="339966"/>
          <w:sz w:val="20"/>
          <w:szCs w:val="20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339966"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color w:val="339966"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80"/>
          <w:sz w:val="28"/>
          <w:szCs w:val="28"/>
          <w:lang w:bidi="ar-JO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  <w:lang w:bidi="ar-JO"/>
        </w:rPr>
      </w:r>
    </w:p>
    <w:tbl>
      <w:tblPr>
        <w:bidiVisual w:val="true"/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90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موضو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ق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صفحة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 Black" w:hAnsi="Arial Black"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هدا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 w:ascii="Arial Black" w:hAnsi="Arial Black"/>
                <w:b/>
                <w:bCs/>
                <w:sz w:val="34"/>
                <w:szCs w:val="34"/>
              </w:rPr>
              <w:t>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ناش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عدا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9-1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عد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عنا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شفهيا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ر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عنا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بالترتي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لائ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كم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تشابهة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لائ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كم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ختلفة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كث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بواح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كث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بواح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ق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5</w:t>
            </w:r>
          </w:p>
        </w:tc>
      </w:tr>
    </w:tbl>
    <w:p>
      <w:pPr>
        <w:pStyle w:val="Normal"/>
        <w:spacing w:lineRule="auto" w:line="360"/>
        <w:ind w:left="0" w:right="0" w:firstLine="576"/>
        <w:jc w:val="center"/>
        <w:rPr>
          <w:rFonts w:cs="Simplified Arabic"/>
          <w:b/>
          <w:b/>
          <w:bCs/>
          <w:i/>
          <w:i/>
          <w:iCs/>
          <w:color w:val="000000"/>
          <w:sz w:val="48"/>
          <w:szCs w:val="48"/>
          <w:u w:val="single"/>
        </w:rPr>
      </w:pPr>
      <w:r>
        <w:rPr>
          <w:rFonts w:cs="Simplified Arabic"/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</w:rPr>
        <w:t>الفهرس</w:t>
      </w:r>
    </w:p>
    <w:tbl>
      <w:tblPr>
        <w:bidiVisual w:val="true"/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90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موضو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ق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صفحة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تساوية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 w:ascii="Arial Black" w:hAnsi="Arial Black"/>
                <w:b/>
                <w:bCs/>
                <w:sz w:val="36"/>
                <w:szCs w:val="36"/>
              </w:rPr>
              <w:t>26-2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راج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كث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ساوي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8-2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قار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ك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t xml:space="preserve">(&gt;)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 w:bidi="ar-EG"/>
              </w:rPr>
              <w:t>أصغر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t>(&lt;)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 w:bidi="ar-EG"/>
              </w:rPr>
              <w:t>يُساو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(=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0-3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ر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كم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حس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إش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كب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صغ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التساوي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رق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صف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خمسة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نشو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</w:rPr>
              <w:t>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ور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استراتيج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5-3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نشو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0</w:t>
            </w:r>
          </w:p>
        </w:tc>
      </w:tr>
      <w:tr>
        <w:trPr>
          <w:trHeight w:val="1033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ور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استراتيج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1-5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ي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 w:ascii="Arial Black" w:hAnsi="Arial Black"/>
                <w:b/>
                <w:bCs/>
                <w:sz w:val="36"/>
                <w:szCs w:val="36"/>
              </w:rPr>
              <w:t>1</w:t>
            </w:r>
            <w:r>
              <w:rPr>
                <w:rFonts w:cs="Simplified Arabic" w:ascii="Arial Black" w:hAnsi="Arial Black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 Black" w:hAnsi="Arial Black"/>
                <w:b/>
                <w:bCs/>
                <w:sz w:val="36"/>
                <w:szCs w:val="36"/>
              </w:rPr>
              <w:t>2</w:t>
            </w:r>
            <w:r>
              <w:rPr>
                <w:rFonts w:cs="Simplified Arabic" w:ascii="Arial Black" w:hAnsi="Arial Black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3-5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نشود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 Black" w:hAnsi="Arial Blac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 w:ascii="Arial Black" w:hAnsi="Arial Black"/>
                <w:b/>
                <w:bCs/>
                <w:sz w:val="40"/>
                <w:szCs w:val="40"/>
              </w:rPr>
              <w:t>5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ور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استراتيج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 Black" w:hAnsi="Arial Blac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 w:ascii="Arial Black" w:hAnsi="Arial Black"/>
                <w:b/>
                <w:bCs/>
                <w:sz w:val="36"/>
                <w:szCs w:val="36"/>
              </w:rPr>
              <w:t>57-70</w:t>
            </w:r>
          </w:p>
        </w:tc>
      </w:tr>
    </w:tbl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  <w:lang w:bidi="ar-JO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  <w:lang w:bidi="ar-JO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tbl>
      <w:tblPr>
        <w:bidiVisual w:val="true"/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90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موضو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ق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صفحة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راج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رق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2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 w:ascii="Arial Black" w:hAnsi="Arial Black"/>
                <w:b/>
                <w:bCs/>
                <w:sz w:val="36"/>
                <w:szCs w:val="36"/>
              </w:rPr>
              <w:t>71-7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نشو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</w:rPr>
              <w:t>7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ور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استراتيج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 Black" w:hAnsi="Arial Blac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75-8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راج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رق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2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3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86-8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نشو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9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ور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استراتيج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 Black" w:hAnsi="Arial Blac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91-10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صف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03-10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راج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رق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07-118</w:t>
            </w:r>
          </w:p>
        </w:tc>
      </w:tr>
      <w:tr>
        <w:trPr>
          <w:trHeight w:val="1033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فر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الزوج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19-12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Arial Black" w:hAnsi="Arial Black" w:cs="Simplified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rFonts w:ascii="Arial Black" w:hAnsi="Arial Black" w:eastAsia="Arial Black" w:cs="Arial Black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Simplified Arabic" w:ascii="Arial Black" w:hAnsi="Arial Black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مليتي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الطرح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بحدو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 Black" w:hAnsi="Arial Blac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جم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 w:ascii="Arial Black" w:hAnsi="Arial Black"/>
                <w:b/>
                <w:bCs/>
                <w:sz w:val="36"/>
                <w:szCs w:val="36"/>
              </w:rPr>
              <w:t>12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 Black" w:hAnsi="Arial Black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Simplified Arabic" w:ascii="Arial Black" w:hAnsi="Arial Black"/>
                <w:b/>
                <w:bCs/>
                <w:sz w:val="36"/>
                <w:szCs w:val="36"/>
              </w:rPr>
              <w:t>1</w:t>
            </w:r>
            <w:r>
              <w:rPr>
                <w:rFonts w:cs="Simplified Arabic" w:ascii="Arial Black" w:hAnsi="Arial Black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 w:ascii="Arial Black" w:hAnsi="Arial Black"/>
                <w:b/>
                <w:bCs/>
                <w:sz w:val="36"/>
                <w:szCs w:val="36"/>
              </w:rPr>
              <w:t>126</w:t>
            </w:r>
          </w:p>
        </w:tc>
      </w:tr>
    </w:tbl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tbl>
      <w:tblPr>
        <w:bidiVisual w:val="true"/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90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موضو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ق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صفحة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 w:ascii="Arial Black" w:hAnsi="Arial Black"/>
                <w:b/>
                <w:bCs/>
                <w:sz w:val="36"/>
                <w:szCs w:val="36"/>
              </w:rPr>
              <w:t>12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زوج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ر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2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ر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ر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2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صف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30-13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أس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32-13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بد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جم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34-13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كون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3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كون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37</w:t>
            </w:r>
          </w:p>
        </w:tc>
      </w:tr>
      <w:tr>
        <w:trPr>
          <w:trHeight w:val="1033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كون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3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كون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3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رقا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 Black" w:hAnsi="Arial Blac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 w:ascii="Arial Black" w:hAnsi="Arial Black"/>
                <w:b/>
                <w:bCs/>
                <w:sz w:val="36"/>
                <w:szCs w:val="36"/>
              </w:rPr>
              <w:t>140-14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 Black" w:hAnsi="Arial Blac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 w:ascii="Arial Black" w:hAnsi="Arial Black"/>
                <w:b/>
                <w:bCs/>
                <w:sz w:val="36"/>
                <w:szCs w:val="36"/>
              </w:rPr>
              <w:t>142-144</w:t>
            </w:r>
          </w:p>
        </w:tc>
      </w:tr>
    </w:tbl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tbl>
      <w:tblPr>
        <w:bidiVisual w:val="true"/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90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موضو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ق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صفحة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طر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 w:ascii="Arial Black" w:hAnsi="Arial Black"/>
                <w:b/>
                <w:bCs/>
                <w:sz w:val="36"/>
                <w:szCs w:val="36"/>
              </w:rPr>
              <w:t>145-14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ط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4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ط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4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تطو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صف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طر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49-15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ط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زوج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زوج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5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ط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زوج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ر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5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ط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ر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ر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5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ط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ر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زوج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55</w:t>
            </w:r>
          </w:p>
        </w:tc>
      </w:tr>
      <w:tr>
        <w:trPr>
          <w:trHeight w:val="1033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صف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طر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56-15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طرح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أسي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 Black" w:hAnsi="Arial Blac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58-15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رقا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 Black" w:hAnsi="Arial Blac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 w:ascii="Arial Black" w:hAnsi="Arial Black"/>
                <w:b/>
                <w:bCs/>
                <w:sz w:val="36"/>
                <w:szCs w:val="36"/>
              </w:rPr>
              <w:t>16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طرح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 Black" w:hAnsi="Arial Blac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sz w:val="36"/>
                <w:szCs w:val="36"/>
              </w:rPr>
            </w:pPr>
            <w:r>
              <w:rPr>
                <w:rFonts w:cs="Simplified Arabic" w:ascii="Arial Black" w:hAnsi="Arial Black"/>
                <w:sz w:val="36"/>
                <w:szCs w:val="36"/>
              </w:rPr>
              <w:t>161-16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الطرح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 Black" w:hAnsi="Arial Blac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sz w:val="36"/>
                <w:szCs w:val="36"/>
              </w:rPr>
            </w:pPr>
            <w:r>
              <w:rPr>
                <w:rFonts w:cs="Simplified Arabic" w:ascii="Arial Black" w:hAnsi="Arial Black"/>
                <w:sz w:val="36"/>
                <w:szCs w:val="36"/>
              </w:rPr>
              <w:t>164-168</w:t>
            </w:r>
          </w:p>
        </w:tc>
      </w:tr>
    </w:tbl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  <w:lang w:val="en-US" w:eastAsia="en-US" w:bidi="he-IL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590550</wp:posOffset>
                </wp:positionH>
                <wp:positionV relativeFrom="paragraph">
                  <wp:posOffset>-571500</wp:posOffset>
                </wp:positionV>
                <wp:extent cx="6762750" cy="7772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7772400"/>
                          <a:chOff x="0" y="0"/>
                          <a:chExt cx="6762600" cy="7772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762600" cy="777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7680" y="3048120"/>
                            <a:ext cx="2971800" cy="297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الباب الأو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أناشيد الأعدا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5pt;margin-top:-45pt;width:532.5pt;height:612pt" coordorigin="-930,-900" coordsize="10650,12240">
                <v:shape id="shape_0" stroked="f" o:allowincell="f" style="position:absolute;left:-930;top:-900;width:10649;height:122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#333333" stroked="t" o:allowincell="f" style="position:absolute;left:3571;top:3900;width:4679;height:4679;mso-wrap-style:none;v-text-anchor:middle" type="_x0000_t136">
                  <v:path textpathok="t"/>
                  <v:textpath on="t" fitshape="t" string="الباب الأول&#10;&#10;أناشيد الأعداد" style="font-family:&quot;Arial&quot;;font-size:12pt"/>
                  <v:fill o:detectmouseclick="t" type="solid" color2="#cccc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10" w:leader="none"/>
        </w:tabs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  <w:lang w:val="en-US" w:eastAsia="en-US" w:bidi="he-IL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7315835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315920"/>
                          <a:chOff x="0" y="0"/>
                          <a:chExt cx="5943600" cy="7315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943600" cy="73152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5e76"/>
                              </a:gs>
                              <a:gs pos="100000">
                                <a:srgbClr val="00ccff">
                                  <a:alpha val="2431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240" y="1029240"/>
                            <a:ext cx="2629080" cy="54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-SA"/>
                                </w:rPr>
                                <w:t>لا لا لا ... لا لا ل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-SA"/>
                                </w:rPr>
                                <w:t>واحد اثنين... واحد اثن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-SA"/>
                                </w:rPr>
                                <w:t>من كل حاجه ... عندي اثن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-SA"/>
                                </w:rPr>
                                <w:t>دول رجلين ... ودول أيد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-SA"/>
                                </w:rPr>
                                <w:t>واحد اثنين ... واحد اثن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05740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Tahoma" w:hAnsi="Tahoma" w:eastAsia="Times New Roman" w:cs="Simplified Arabic"/>
                                  <w:color w:val="auto"/>
                                  <w:lang w:val="en-US" w:bidi="ar-SA"/>
                                </w:rPr>
                                <w:t>الأنشودة الأول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68pt;height:576.05pt" coordorigin="-180,0" coordsize="9360,11521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#00ccff" stroked="t" o:allowincell="f" style="position:absolute;left:-180;top:1;width:9359;height:11519;mso-wrap-style:none;v-text-anchor:middle" type="_x0000_t97">
                  <v:fill o:detectmouseclick="t" color2="#005e7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9;top:1621;width:4139;height:8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-SA"/>
                          </w:rPr>
                          <w:t>لا لا لا ... لا لا لا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-SA"/>
                          </w:rPr>
                          <w:t>واحد اثنين... واحد اثنين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-SA"/>
                          </w:rPr>
                          <w:t>من كل حاجه ... عندي اثنين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-SA"/>
                          </w:rPr>
                          <w:t>دول رجلين ... ودول أيدين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-SA"/>
                          </w:rPr>
                          <w:t>واحد اثنين ... واحد اثني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0;width:3239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Tahoma" w:hAnsi="Tahoma" w:eastAsia="Times New Roman" w:cs="Simplified Arabic"/>
                            <w:color w:val="auto"/>
                            <w:lang w:val="en-US" w:bidi="ar-SA"/>
                          </w:rPr>
                          <w:t>الأنشودة الأولى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  <w:lang w:bidi="ar-JO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  <w:lang w:bidi="ar-JO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  <w:lang w:bidi="ar-JO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  <w:lang w:bidi="ar-JO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  <w:lang w:bidi="ar-JO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  <w:lang w:bidi="ar-JO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  <w:lang w:bidi="ar-JO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80"/>
          <w:sz w:val="32"/>
          <w:szCs w:val="32"/>
          <w:u w:val="single"/>
          <w:lang w:bidi="ar-JO"/>
        </w:rPr>
      </w:pPr>
      <w:r>
        <w:rPr>
          <w:rFonts w:cs="Simplified Arabic" w:ascii="Verdana" w:hAnsi="Verdana"/>
          <w:b/>
          <w:bCs/>
          <w:color w:val="000080"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val="en-US" w:eastAsia="en-US"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val="en-US" w:eastAsia="en-US"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7315835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315920"/>
                          <a:chOff x="0" y="0"/>
                          <a:chExt cx="5943600" cy="7315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943600" cy="73152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5e76"/>
                              </a:gs>
                              <a:gs pos="100000">
                                <a:srgbClr val="00ccff">
                                  <a:alpha val="2431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1029240"/>
                            <a:ext cx="2755800" cy="54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-SA"/>
                                </w:rPr>
                                <w:t>واحد اثنين ... يا ليل يا ع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-SA"/>
                                </w:rPr>
                                <w:t>ثلاثة أربعة ... طارت قُب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-SA"/>
                                </w:rPr>
                                <w:t>خمسة ستة ... سيدي وست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-SA"/>
                                </w:rPr>
                                <w:t>سبعة ثمانية ... أكلت رُمان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-SA"/>
                                </w:rPr>
                                <w:t>تسعة عشرة ... صحن مجد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-SA"/>
                                </w:rPr>
                                <w:t>تسعة عشرة ... طلعت شج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05740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Tahoma" w:hAnsi="Tahoma" w:eastAsia="Times New Roman" w:cs="Simplified Arabic"/>
                                  <w:color w:val="auto"/>
                                  <w:lang w:val="en-US" w:bidi="ar-SA"/>
                                </w:rPr>
                                <w:t>الأنشودة الثا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68pt;height:576.05pt" coordorigin="-180,-180" coordsize="9360,11521">
                <v:shape id="shape_0" fillcolor="#00ccff" stroked="t" o:allowincell="f" style="position:absolute;left:-180;top:-179;width:9359;height:11519;mso-wrap-style:none;v-text-anchor:middle" type="_x0000_t97">
                  <v:fill o:detectmouseclick="t" color2="#005e7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0;top:1441;width:4339;height:8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-SA"/>
                          </w:rPr>
                          <w:t>واحد اثنين ... يا ليل يا عين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-SA"/>
                          </w:rPr>
                          <w:t>ثلاثة أربعة ... طارت قُبع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-SA"/>
                          </w:rPr>
                          <w:t>خمسة ستة ... سيدي وست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-SA"/>
                          </w:rPr>
                          <w:t>سبعة ثمانية ... أكلت رُمانه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-SA"/>
                          </w:rPr>
                          <w:t>تسعة عشرة ... صحن مجدر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-SA"/>
                          </w:rPr>
                          <w:t>تسعة عشرة ... طلعت شجر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-180;width:3239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Tahoma" w:hAnsi="Tahoma" w:eastAsia="Times New Roman" w:cs="Simplified Arabic"/>
                            <w:color w:val="auto"/>
                            <w:lang w:val="en-US" w:bidi="ar-SA"/>
                          </w:rPr>
                          <w:t>الأنشودة الثان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  <w:lang w:val="en-US" w:eastAsia="en-US" w:bidi="he-IL"/>
        </w:rPr>
      </w:pPr>
      <w:r>
        <w:rPr>
          <w:rFonts w:cs="Simplified Arabic" w:ascii="Verdana" w:hAnsi="Verdana"/>
          <w:sz w:val="28"/>
          <w:szCs w:val="28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7315835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315920"/>
                          <a:chOff x="0" y="0"/>
                          <a:chExt cx="5943600" cy="73159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5943600" cy="731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7315200"/>
                            </a:xfrm>
                            <a:prstGeom prst="verticalScrol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5e76"/>
                                </a:gs>
                                <a:gs pos="100000">
                                  <a:srgbClr val="00ccff">
                                    <a:alpha val="24313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876240"/>
                              <a:ext cx="3200400" cy="632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b/>
                                    <w:bCs/>
                                    <w:i/>
                                    <w:iCs/>
                                    <w:rFonts w:ascii="Verdana" w:hAnsi="Verdana" w:eastAsia="Times New Roman" w:cs="Simplified Arabic"/>
                                    <w:color w:val="auto"/>
                                    <w:lang w:val="en-US" w:bidi="ar"/>
                                  </w:rPr>
                                  <w:t>واحد يا عامو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b/>
                                    <w:bCs/>
                                    <w:i/>
                                    <w:iCs/>
                                    <w:rFonts w:ascii="Verdana" w:hAnsi="Verdana" w:eastAsia="Times New Roman" w:cs="Simplified Arabic"/>
                                    <w:color w:val="auto"/>
                                    <w:lang w:val="en-US" w:bidi="ar"/>
                                  </w:rPr>
                                  <w:t>اثنين يا رجلي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b/>
                                    <w:bCs/>
                                    <w:i/>
                                    <w:iCs/>
                                    <w:rFonts w:ascii="Verdana" w:hAnsi="Verdana" w:eastAsia="Times New Roman" w:cs="Simplified Arabic"/>
                                    <w:color w:val="auto"/>
                                    <w:lang w:val="en-US" w:bidi="ar"/>
                                  </w:rPr>
                                  <w:t>ثلاثة يا سنو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b/>
                                    <w:bCs/>
                                    <w:i/>
                                    <w:iCs/>
                                    <w:rFonts w:ascii="Verdana" w:hAnsi="Verdana" w:eastAsia="Times New Roman" w:cs="Simplified Arabic"/>
                                    <w:color w:val="auto"/>
                                    <w:lang w:val="en-US" w:bidi="ar"/>
                                  </w:rPr>
                                  <w:t>أربعة يا عجوز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b/>
                                    <w:bCs/>
                                    <w:i/>
                                    <w:iCs/>
                                    <w:rFonts w:ascii="Verdana" w:hAnsi="Verdana" w:eastAsia="Times New Roman" w:cs="Simplified Arabic"/>
                                    <w:color w:val="auto"/>
                                    <w:lang w:val="en-US" w:bidi="ar"/>
                                  </w:rPr>
                                  <w:t>خمسة يا مدور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b/>
                                    <w:bCs/>
                                    <w:i/>
                                    <w:iCs/>
                                    <w:rFonts w:ascii="Verdana" w:hAnsi="Verdana" w:eastAsia="Times New Roman" w:cs="Simplified Arabic"/>
                                    <w:color w:val="auto"/>
                                    <w:lang w:val="en-US" w:bidi="ar"/>
                                  </w:rPr>
                                  <w:t>ستة يا سكر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b/>
                                    <w:bCs/>
                                    <w:i/>
                                    <w:iCs/>
                                    <w:rFonts w:ascii="Verdana" w:hAnsi="Verdana" w:eastAsia="Times New Roman" w:cs="Simplified Arabic"/>
                                    <w:color w:val="auto"/>
                                    <w:lang w:val="en-US" w:bidi="ar"/>
                                  </w:rPr>
                                  <w:t>سبعة يا فرحان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b/>
                                    <w:bCs/>
                                    <w:i/>
                                    <w:iCs/>
                                    <w:rFonts w:ascii="Verdana" w:hAnsi="Verdana" w:eastAsia="Times New Roman" w:cs="Simplified Arabic"/>
                                    <w:color w:val="auto"/>
                                    <w:lang w:val="en-US" w:bidi="ar"/>
                                  </w:rPr>
                                  <w:t>ثمانية يا زعلان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b/>
                                    <w:bCs/>
                                    <w:i/>
                                    <w:iCs/>
                                    <w:rFonts w:ascii="Verdana" w:hAnsi="Verdana" w:eastAsia="Times New Roman" w:cs="Simplified Arabic"/>
                                    <w:color w:val="auto"/>
                                    <w:lang w:val="en-US" w:bidi="ar"/>
                                  </w:rPr>
                                  <w:t>تسعة يا مصاص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b/>
                                    <w:bCs/>
                                    <w:i/>
                                    <w:iCs/>
                                    <w:rFonts w:ascii="Verdana" w:hAnsi="Verdana" w:eastAsia="Times New Roman" w:cs="Simplified Arabic"/>
                                    <w:color w:val="auto"/>
                                    <w:lang w:val="en-US" w:bidi="ar"/>
                                  </w:rPr>
                                  <w:t>عشرة صفقوا لي ( مع تصفيقة 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80" w:after="28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0" y="0"/>
                            <a:ext cx="205740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Tahoma" w:hAnsi="Tahoma" w:eastAsia="Times New Roman" w:cs="Simplified Arabic"/>
                                  <w:color w:val="auto"/>
                                  <w:lang w:val="en-US" w:bidi="ar-SA"/>
                                </w:rPr>
                                <w:t>الأنشودة الثالث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468pt;height:576.05pt" coordorigin="180,180" coordsize="9360,11521">
                <v:group id="shape_0" style="position:absolute;left:180;top:181;width:9360;height:11520">
                  <v:shape id="shape_0" fillcolor="#00ccff" stroked="t" o:allowincell="f" style="position:absolute;left:180;top:181;width:9359;height:11519;mso-wrap-style:none;v-text-anchor:middle" type="_x0000_t97">
                    <v:fill o:detectmouseclick="t" color2="#005e76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561;width:5039;height:9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b/>
                              <w:bCs/>
                              <w:i/>
                              <w:iCs/>
                              <w:rFonts w:ascii="Verdana" w:hAnsi="Verdana" w:eastAsia="Times New Roman" w:cs="Simplified Arabic"/>
                              <w:color w:val="auto"/>
                              <w:lang w:val="en-US" w:bidi="ar"/>
                            </w:rPr>
                            <w:t>واحد يا عامود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b/>
                              <w:bCs/>
                              <w:i/>
                              <w:iCs/>
                              <w:rFonts w:ascii="Verdana" w:hAnsi="Verdana" w:eastAsia="Times New Roman" w:cs="Simplified Arabic"/>
                              <w:color w:val="auto"/>
                              <w:lang w:val="en-US" w:bidi="ar"/>
                            </w:rPr>
                            <w:t>اثنين يا رجلين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b/>
                              <w:bCs/>
                              <w:i/>
                              <w:iCs/>
                              <w:rFonts w:ascii="Verdana" w:hAnsi="Verdana" w:eastAsia="Times New Roman" w:cs="Simplified Arabic"/>
                              <w:color w:val="auto"/>
                              <w:lang w:val="en-US" w:bidi="ar"/>
                            </w:rPr>
                            <w:t>ثلاثة يا سنون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b/>
                              <w:bCs/>
                              <w:i/>
                              <w:iCs/>
                              <w:rFonts w:ascii="Verdana" w:hAnsi="Verdana" w:eastAsia="Times New Roman" w:cs="Simplified Arabic"/>
                              <w:color w:val="auto"/>
                              <w:lang w:val="en-US" w:bidi="ar"/>
                            </w:rPr>
                            <w:t>أربعة يا عجوز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b/>
                              <w:bCs/>
                              <w:i/>
                              <w:iCs/>
                              <w:rFonts w:ascii="Verdana" w:hAnsi="Verdana" w:eastAsia="Times New Roman" w:cs="Simplified Arabic"/>
                              <w:color w:val="auto"/>
                              <w:lang w:val="en-US" w:bidi="ar"/>
                            </w:rPr>
                            <w:t>خمسة يا مدوره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b/>
                              <w:bCs/>
                              <w:i/>
                              <w:iCs/>
                              <w:rFonts w:ascii="Verdana" w:hAnsi="Verdana" w:eastAsia="Times New Roman" w:cs="Simplified Arabic"/>
                              <w:color w:val="auto"/>
                              <w:lang w:val="en-US" w:bidi="ar"/>
                            </w:rPr>
                            <w:t>ستة يا سكره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b/>
                              <w:bCs/>
                              <w:i/>
                              <w:iCs/>
                              <w:rFonts w:ascii="Verdana" w:hAnsi="Verdana" w:eastAsia="Times New Roman" w:cs="Simplified Arabic"/>
                              <w:color w:val="auto"/>
                              <w:lang w:val="en-US" w:bidi="ar"/>
                            </w:rPr>
                            <w:t>سبعة يا فرحانه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b/>
                              <w:bCs/>
                              <w:i/>
                              <w:iCs/>
                              <w:rFonts w:ascii="Verdana" w:hAnsi="Verdana" w:eastAsia="Times New Roman" w:cs="Simplified Arabic"/>
                              <w:color w:val="auto"/>
                              <w:lang w:val="en-US" w:bidi="ar"/>
                            </w:rPr>
                            <w:t>ثمانية يا زعلانه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b/>
                              <w:bCs/>
                              <w:i/>
                              <w:iCs/>
                              <w:rFonts w:ascii="Verdana" w:hAnsi="Verdana" w:eastAsia="Times New Roman" w:cs="Simplified Arabic"/>
                              <w:color w:val="auto"/>
                              <w:lang w:val="en-US" w:bidi="ar"/>
                            </w:rPr>
                            <w:t>تسعة يا مصاص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b/>
                              <w:bCs/>
                              <w:i/>
                              <w:iCs/>
                              <w:rFonts w:ascii="Verdana" w:hAnsi="Verdana" w:eastAsia="Times New Roman" w:cs="Simplified Arabic"/>
                              <w:color w:val="auto"/>
                              <w:lang w:val="en-US" w:bidi="ar"/>
                            </w:rPr>
                            <w:t>عشرة صفقوا لي ( مع تصفيقة )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80" w:after="28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780;top:180;width:3239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Tahoma" w:hAnsi="Tahoma" w:eastAsia="Times New Roman" w:cs="Simplified Arabic"/>
                            <w:color w:val="auto"/>
                            <w:lang w:val="en-US" w:bidi="ar-SA"/>
                          </w:rPr>
                          <w:t>الأنشودة الثالث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  <w:lang w:val="en-US" w:eastAsia="en-US" w:bidi="he-IL"/>
        </w:rPr>
      </w:pPr>
      <w:r>
        <w:rPr>
          <w:rFonts w:cs="Simplified Arabic" w:ascii="Verdana" w:hAnsi="Verdana"/>
          <w:sz w:val="28"/>
          <w:szCs w:val="28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943600" cy="7315835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315920"/>
                          <a:chOff x="0" y="0"/>
                          <a:chExt cx="5943600" cy="7315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943600" cy="73152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5e76"/>
                              </a:gs>
                              <a:gs pos="100000">
                                <a:srgbClr val="00ccff">
                                  <a:alpha val="2431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7160" y="826200"/>
                            <a:ext cx="3200400" cy="63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الواحد واقف مضبو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والاثنين بتطل علي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والثلاثة بسنت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والأربعة اثنين واثن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والخمسة كعكة بسك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والستة واقفة تفك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والسبعة بطل لفو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والثمانية تطل لتح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والتسعة عصى العجو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والعشرة بتشوت الج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05740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Tahoma" w:hAnsi="Tahoma" w:eastAsia="Times New Roman" w:cs="Simplified Arabic"/>
                                  <w:color w:val="auto"/>
                                  <w:lang w:val="en-US" w:bidi="ar-SA"/>
                                </w:rPr>
                                <w:t>الأنشودة الراب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468pt;height:576.1pt" coordorigin="-540,180" coordsize="9360,11522">
                <v:shape id="shape_0" fillcolor="#00ccff" stroked="t" o:allowincell="f" style="position:absolute;left:-540;top:181;width:9359;height:11519;mso-wrap-style:none;v-text-anchor:middle" type="_x0000_t97">
                  <v:fill o:detectmouseclick="t" color2="#005e7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0;top:1481;width:5039;height:9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الواحد واقف مضبو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والاثنين بتطل علي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والثلاثة بسنت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والأربعة اثنين واثن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والخمسة كعكة بسك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والستة واقفة تفك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والسبعة بطل لفوق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والثمانية تطل لتح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والتسعة عصى العجوز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والعشرة بتشوت الجو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80;width:3239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Tahoma" w:hAnsi="Tahoma" w:eastAsia="Times New Roman" w:cs="Simplified Arabic"/>
                            <w:color w:val="auto"/>
                            <w:lang w:val="en-US" w:bidi="ar-SA"/>
                          </w:rPr>
                          <w:t>الأنشودة الراب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lang w:val="en-US" w:eastAsia="en-US" w:bidi="ar"/>
        </w:rPr>
      </w:pPr>
      <w:r>
        <w:rPr>
          <w:rFonts w:cs="Simplified Arabic" w:ascii="Verdana" w:hAnsi="Verdana"/>
          <w:sz w:val="28"/>
          <w:szCs w:val="28"/>
          <w:rtl w:val="true"/>
          <w:lang w:val="en-US" w:eastAsia="en-US"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943600" cy="7315835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315920"/>
                          <a:chOff x="0" y="0"/>
                          <a:chExt cx="5943600" cy="7315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943600" cy="73152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5e76"/>
                              </a:gs>
                              <a:gs pos="100000">
                                <a:srgbClr val="00ccff">
                                  <a:alpha val="2431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3120" y="838800"/>
                            <a:ext cx="3200400" cy="62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الواحد عصاية 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والاثنين مكسورة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والثلاثة بسنتين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والأربعة بترقص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والخمسة كعكة دواره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والسته زعلانه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السبعة بتدعي ربها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والثمانية بتسجد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والتسعة ضاربة سلام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والعشرة واحد ونقطة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05740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Tahoma" w:hAnsi="Tahoma" w:eastAsia="Times New Roman" w:cs="Simplified Arabic"/>
                                  <w:color w:val="auto"/>
                                  <w:lang w:val="en-US" w:bidi="ar-SA"/>
                                </w:rPr>
                                <w:t>الأنشودة الخام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468pt;height:576.05pt" coordorigin="-180,180" coordsize="9360,11521">
                <v:shape id="shape_0" fillcolor="#00ccff" stroked="t" o:allowincell="f" style="position:absolute;left:-180;top:181;width:9359;height:11519;mso-wrap-style:none;v-text-anchor:middle" type="_x0000_t97">
                  <v:fill o:detectmouseclick="t" color2="#005e7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0;top:1501;width:5039;height:9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الواحد عصاية 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والاثنين مكسورة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والثلاثة بسنتين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والأربعة بترقص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والخمسة كعكة دواره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والسته زعلانه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السبعة بتدعي ربها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والثمانية بتسجد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والتسعة ضاربة سلام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والعشرة واحد ونقطة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80;width:3239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Tahoma" w:hAnsi="Tahoma" w:eastAsia="Times New Roman" w:cs="Simplified Arabic"/>
                            <w:color w:val="auto"/>
                            <w:lang w:val="en-US" w:bidi="ar-SA"/>
                          </w:rPr>
                          <w:t>الأنشودة الخامس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sz w:val="28"/>
          <w:szCs w:val="28"/>
          <w:u w:val="single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sz w:val="28"/>
          <w:szCs w:val="28"/>
          <w:u w:val="single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sz w:val="28"/>
          <w:szCs w:val="28"/>
          <w:u w:val="single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sz w:val="28"/>
          <w:szCs w:val="28"/>
          <w:u w:val="single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sz w:val="28"/>
          <w:szCs w:val="28"/>
          <w:u w:val="single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sz w:val="28"/>
          <w:szCs w:val="28"/>
          <w:u w:val="single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sz w:val="28"/>
          <w:szCs w:val="28"/>
          <w:u w:val="single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sz w:val="28"/>
          <w:szCs w:val="28"/>
          <w:u w:val="single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sz w:val="28"/>
          <w:szCs w:val="28"/>
          <w:u w:val="single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sz w:val="28"/>
          <w:szCs w:val="28"/>
          <w:u w:val="single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sz w:val="28"/>
          <w:szCs w:val="28"/>
          <w:u w:val="single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sz w:val="28"/>
          <w:szCs w:val="28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sz w:val="28"/>
          <w:szCs w:val="28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  <w:lang w:val="en-US" w:eastAsia="en-US" w:bidi="ar"/>
        </w:rPr>
      </w:pPr>
      <w:r>
        <w:rPr>
          <w:rFonts w:cs="Simplified Arabic" w:ascii="Verdana" w:hAnsi="Verdana"/>
          <w:sz w:val="28"/>
          <w:szCs w:val="28"/>
          <w:rtl w:val="true"/>
          <w:lang w:val="en-US" w:eastAsia="en-US"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7315835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315920"/>
                          <a:chOff x="0" y="0"/>
                          <a:chExt cx="5943600" cy="7315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943600" cy="73152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5e76"/>
                              </a:gs>
                              <a:gs pos="100000">
                                <a:srgbClr val="00ccff">
                                  <a:alpha val="2431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813600"/>
                            <a:ext cx="3200400" cy="63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الواحد هو رب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أثنين ماما وباب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ثلاثة هما أخوان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أربعة هما أصحاب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خمسة أصابع يد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ستة أقوم من نوم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سبعة أروح مدرست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ثمانية أدخل صف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تسعة ابدأ درس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عشرة ألعب وأج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05740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Tahoma" w:hAnsi="Tahoma" w:eastAsia="Times New Roman" w:cs="Simplified Arabic"/>
                                  <w:color w:val="auto"/>
                                  <w:lang w:val="en-US" w:bidi="ar-SA"/>
                                </w:rPr>
                                <w:t>الأنشودة الساد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68pt;height:576.05pt" coordorigin="-360,0" coordsize="9360,11521">
                <v:shape id="shape_0" fillcolor="#00ccff" stroked="t" o:allowincell="f" style="position:absolute;left:-360;top:1;width:9359;height:11519;mso-wrap-style:none;v-text-anchor:middle" type="_x0000_t97">
                  <v:fill o:detectmouseclick="t" color2="#005e7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281;width:5039;height:9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الواحد هو رب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أثنين ماما وباب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ثلاثة هما أخوان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أربعة هما أصحاب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خمسة أصابع يد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ستة أقوم من نوم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سبعة أروح مدرست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ثمانية أدخل صف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تسعة ابدأ درس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عشرة ألعب وأجر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0;width:3239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Tahoma" w:hAnsi="Tahoma" w:eastAsia="Times New Roman" w:cs="Simplified Arabic"/>
                            <w:color w:val="auto"/>
                            <w:lang w:val="en-US" w:bidi="ar-SA"/>
                          </w:rPr>
                          <w:t>الأنشودة السادس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eastAsia="Verdana" w:cs="Verdana" w:ascii="Verdana" w:hAnsi="Verdana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sz w:val="28"/>
          <w:szCs w:val="28"/>
          <w:u w:val="single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sz w:val="28"/>
          <w:szCs w:val="28"/>
          <w:u w:val="single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sz w:val="28"/>
          <w:szCs w:val="28"/>
          <w:u w:val="single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u w:val="single"/>
          <w:lang w:val="en-US" w:eastAsia="en-US" w:bidi="ar"/>
        </w:rPr>
      </w:pPr>
      <w:r>
        <w:rPr>
          <w:rFonts w:cs="Simplified Arabic" w:ascii="Verdana" w:hAnsi="Verdana"/>
          <w:sz w:val="28"/>
          <w:szCs w:val="28"/>
          <w:u w:val="single"/>
          <w:rtl w:val="true"/>
          <w:lang w:val="en-US" w:eastAsia="en-US"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943600" cy="7315835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315920"/>
                          <a:chOff x="0" y="0"/>
                          <a:chExt cx="5943600" cy="7315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943600" cy="73152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5e76"/>
                              </a:gs>
                              <a:gs pos="100000">
                                <a:srgbClr val="00ccff">
                                  <a:alpha val="2431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813600"/>
                            <a:ext cx="3886200" cy="63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 xml:space="preserve">يا أطفال يا حلوين راح نبدي حصة حساب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 xml:space="preserve"> راح نأخذ فيها الأعدا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 xml:space="preserve">راح نبدي بالعدد واحد ... والواحد هو الخالق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 xml:space="preserve">والعدد الثاني اثنين ... يالله نصفق صفقتي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 xml:space="preserve">والعدد اللاحق ثلاثة ... وأصحابي عددهم ثلاث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 xml:space="preserve">علم بلادي جميل فيه أربع ألوان أخضر وأحمر وأسود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-JO"/>
                                </w:rPr>
                                <w:t>وابيض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والعدد الخامس خم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 xml:space="preserve">وأصلي أفروضي الخمسة ... صبح وظهر وعصر ومغرب وعشاء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 xml:space="preserve">والسبعة تدعي ربها وتقول آمين آمي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 xml:space="preserve">والثمانية رأس مثلث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والتسعة عصى العجو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يا الله خلونا نشوف أصابع أيدنا الاثنتين يالله نعد أصابع أيدنا.. 1098765432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05740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Tahoma" w:hAnsi="Tahoma" w:eastAsia="Times New Roman" w:cs="Simplified Arabic"/>
                                  <w:color w:val="auto"/>
                                  <w:lang w:val="en-US" w:bidi="ar-SA"/>
                                </w:rPr>
                                <w:t>الأنشودة الساب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pt;width:468pt;height:576.05pt" coordorigin="-180,360" coordsize="9360,11521">
                <v:shape id="shape_0" fillcolor="#00ccff" stroked="t" o:allowincell="f" style="position:absolute;left:-180;top:361;width:9359;height:11519;mso-wrap-style:none;v-text-anchor:middle" type="_x0000_t97">
                  <v:fill o:detectmouseclick="t" color2="#005e7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0;top:1641;width:6119;height:9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 xml:space="preserve">يا أطفال يا حلوين راح نبدي حصة حساب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 xml:space="preserve"> راح نأخذ فيها الأعدا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 xml:space="preserve">راح نبدي بالعدد واحد ... والواحد هو الخالق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 xml:space="preserve">والعدد الثاني اثنين ... يالله نصفق صفقتين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 xml:space="preserve">والعدد اللاحق ثلاثة ... وأصحابي عددهم ثلاث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 xml:space="preserve">علم بلادي جميل فيه أربع ألوان أخضر وأحمر وأسود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-JO"/>
                          </w:rPr>
                          <w:t>وابيض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والعدد الخامس خمس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 xml:space="preserve">وأصلي أفروضي الخمسة ... صبح وظهر وعصر ومغرب وعشاء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 xml:space="preserve">والسبعة تدعي ربها وتقول آمين آمين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 xml:space="preserve">والثمانية رأس مثلث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والتسعة عصى العجوز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يا الله خلونا نشوف أصابع أيدنا الاثنتين يالله نعد أصابع أيدنا.. 1098765432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60;width:3239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Tahoma" w:hAnsi="Tahoma" w:eastAsia="Times New Roman" w:cs="Simplified Arabic"/>
                            <w:color w:val="auto"/>
                            <w:lang w:val="en-US" w:bidi="ar-SA"/>
                          </w:rPr>
                          <w:t>الأنشودة الساب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sz w:val="28"/>
          <w:szCs w:val="28"/>
          <w:u w:val="single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sz w:val="28"/>
          <w:szCs w:val="28"/>
          <w:u w:val="single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sz w:val="28"/>
          <w:szCs w:val="28"/>
          <w:u w:val="single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sz w:val="28"/>
          <w:szCs w:val="28"/>
          <w:u w:val="single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sz w:val="28"/>
          <w:szCs w:val="28"/>
          <w:u w:val="single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sz w:val="28"/>
          <w:szCs w:val="28"/>
          <w:u w:val="single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36"/>
          <w:szCs w:val="36"/>
          <w:u w:val="single"/>
          <w:lang w:bidi="ar"/>
        </w:rPr>
      </w:pPr>
      <w:r>
        <w:rPr>
          <w:rFonts w:cs="Simplified Arabic" w:ascii="Verdana" w:hAnsi="Verdana"/>
          <w:b/>
          <w:bCs/>
          <w:sz w:val="36"/>
          <w:szCs w:val="36"/>
          <w:u w:val="single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36"/>
          <w:szCs w:val="36"/>
          <w:u w:val="single"/>
          <w:lang w:bidi="ar"/>
        </w:rPr>
      </w:pPr>
      <w:r>
        <w:rPr>
          <w:rFonts w:cs="Simplified Arabic" w:ascii="Verdana" w:hAnsi="Verdana"/>
          <w:b/>
          <w:bCs/>
          <w:sz w:val="36"/>
          <w:szCs w:val="36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6"/>
          <w:szCs w:val="36"/>
          <w:u w:val="single"/>
          <w:lang w:bidi="ar"/>
        </w:rPr>
      </w:pPr>
      <w:r>
        <w:rPr>
          <w:rFonts w:cs="Simplified Arabic" w:ascii="Verdana" w:hAnsi="Verdana"/>
          <w:b/>
          <w:bCs/>
          <w:sz w:val="36"/>
          <w:szCs w:val="36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6"/>
          <w:szCs w:val="36"/>
          <w:u w:val="single"/>
          <w:lang w:bidi="ar"/>
        </w:rPr>
      </w:pPr>
      <w:r>
        <w:rPr>
          <w:rFonts w:cs="Simplified Arabic" w:ascii="Verdana" w:hAnsi="Verdana"/>
          <w:b/>
          <w:bCs/>
          <w:sz w:val="36"/>
          <w:szCs w:val="36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6"/>
          <w:szCs w:val="36"/>
          <w:u w:val="single"/>
          <w:lang w:bidi="ar"/>
        </w:rPr>
      </w:pPr>
      <w:r>
        <w:rPr>
          <w:rFonts w:cs="Simplified Arabic" w:ascii="Verdana" w:hAnsi="Verdana"/>
          <w:b/>
          <w:bCs/>
          <w:sz w:val="36"/>
          <w:szCs w:val="36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6"/>
          <w:szCs w:val="36"/>
          <w:u w:val="single"/>
          <w:lang w:bidi="ar"/>
        </w:rPr>
      </w:pPr>
      <w:r>
        <w:rPr>
          <w:rFonts w:cs="Simplified Arabic" w:ascii="Verdana" w:hAnsi="Verdana"/>
          <w:b/>
          <w:bCs/>
          <w:sz w:val="36"/>
          <w:szCs w:val="36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6"/>
          <w:szCs w:val="36"/>
          <w:u w:val="single"/>
          <w:lang w:bidi="ar"/>
        </w:rPr>
      </w:pPr>
      <w:r>
        <w:rPr>
          <w:rFonts w:cs="Simplified Arabic" w:ascii="Verdana" w:hAnsi="Verdana"/>
          <w:b/>
          <w:bCs/>
          <w:sz w:val="36"/>
          <w:szCs w:val="36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6"/>
          <w:szCs w:val="36"/>
          <w:u w:val="single"/>
          <w:lang w:bidi="ar"/>
        </w:rPr>
      </w:pPr>
      <w:r>
        <w:rPr>
          <w:rFonts w:cs="Simplified Arabic" w:ascii="Verdana" w:hAnsi="Verdana"/>
          <w:b/>
          <w:bCs/>
          <w:sz w:val="36"/>
          <w:szCs w:val="36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6"/>
          <w:szCs w:val="36"/>
          <w:u w:val="single"/>
          <w:lang w:bidi="ar"/>
        </w:rPr>
      </w:pPr>
      <w:r>
        <w:rPr>
          <w:rFonts w:cs="Simplified Arabic" w:ascii="Verdana" w:hAnsi="Verdana"/>
          <w:b/>
          <w:bCs/>
          <w:sz w:val="36"/>
          <w:szCs w:val="36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6"/>
          <w:szCs w:val="36"/>
          <w:u w:val="single"/>
          <w:lang w:bidi="ar"/>
        </w:rPr>
      </w:pPr>
      <w:r>
        <w:rPr>
          <w:rFonts w:cs="Simplified Arabic" w:ascii="Verdana" w:hAnsi="Verdana"/>
          <w:b/>
          <w:bCs/>
          <w:sz w:val="36"/>
          <w:szCs w:val="36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6"/>
          <w:szCs w:val="36"/>
          <w:u w:val="single"/>
          <w:lang w:bidi="ar"/>
        </w:rPr>
      </w:pPr>
      <w:r>
        <w:rPr>
          <w:rFonts w:cs="Simplified Arabic" w:ascii="Verdana" w:hAnsi="Verdana"/>
          <w:b/>
          <w:bCs/>
          <w:sz w:val="36"/>
          <w:szCs w:val="36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6"/>
          <w:szCs w:val="36"/>
          <w:u w:val="single"/>
          <w:lang w:bidi="ar"/>
        </w:rPr>
      </w:pPr>
      <w:r>
        <w:rPr>
          <w:rFonts w:cs="Simplified Arabic" w:ascii="Verdana" w:hAnsi="Verdana"/>
          <w:b/>
          <w:bCs/>
          <w:sz w:val="36"/>
          <w:szCs w:val="36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6"/>
          <w:szCs w:val="36"/>
          <w:u w:val="single"/>
          <w:lang w:bidi="ar"/>
        </w:rPr>
      </w:pPr>
      <w:r>
        <w:rPr>
          <w:rFonts w:cs="Simplified Arabic" w:ascii="Verdana" w:hAnsi="Verdana"/>
          <w:b/>
          <w:bCs/>
          <w:sz w:val="36"/>
          <w:szCs w:val="36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6"/>
          <w:szCs w:val="36"/>
          <w:u w:val="single"/>
          <w:lang w:bidi="ar"/>
        </w:rPr>
      </w:pPr>
      <w:r>
        <w:rPr>
          <w:rFonts w:cs="Simplified Arabic" w:ascii="Verdana" w:hAnsi="Verdana"/>
          <w:b/>
          <w:bCs/>
          <w:sz w:val="36"/>
          <w:szCs w:val="36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u w:val="single"/>
          <w:lang w:bidi="he-IL"/>
        </w:rPr>
      </w:pPr>
      <w:r>
        <w:rPr>
          <w:rFonts w:cs="Verdana" w:ascii="Verdana" w:hAnsi="Verdana"/>
          <w:b/>
          <w:bCs/>
          <w:sz w:val="36"/>
          <w:szCs w:val="36"/>
          <w:u w:val="single"/>
          <w:rtl w:val="true"/>
          <w:lang w:bidi="he-I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u w:val="single"/>
          <w:lang w:bidi="he-IL"/>
        </w:rPr>
      </w:pPr>
      <w:r>
        <w:rPr>
          <w:rFonts w:cs="Verdana" w:ascii="Verdana" w:hAnsi="Verdana"/>
          <w:b/>
          <w:bCs/>
          <w:sz w:val="36"/>
          <w:szCs w:val="36"/>
          <w:u w:val="single"/>
          <w:rtl w:val="true"/>
          <w:lang w:bidi="he-I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  <w:u w:val="single"/>
          <w:lang w:eastAsia="en-US" w:bidi="he-IL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u w:val="single"/>
          <w:rtl w:val="true"/>
          <w:lang w:eastAsia="en-US" w:bidi="he-IL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val="en-US" w:eastAsia="en-US" w:bidi="he-IL"/>
        </w:rPr>
      </w:pPr>
      <w:r>
        <w:rPr>
          <w:b/>
          <w:bCs/>
          <w:color w:val="000000"/>
          <w:u w:val="single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5943600" cy="7315835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315920"/>
                          <a:chOff x="0" y="0"/>
                          <a:chExt cx="5943600" cy="7315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943600" cy="73152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5e76"/>
                              </a:gs>
                              <a:gs pos="100000">
                                <a:srgbClr val="00ccff">
                                  <a:alpha val="2431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1280" y="851400"/>
                            <a:ext cx="3200400" cy="628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قال الأول للثاني ... أنا لا أهمل أسنان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قال الثالث للرابع ... أنا لا ألعب في الشار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والخامس قال الملعب ... ما أوسعه كي نلع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والسادس يرسم قلما ... والسابع يحمل علم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قال الثامن للتاسع ... أطعمت القط الجائ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والعاشر غنى معنا ... أغنية النجم الساط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05740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Tahoma" w:hAnsi="Tahoma" w:eastAsia="Times New Roman" w:cs="Simplified Arabic"/>
                                  <w:color w:val="auto"/>
                                  <w:lang w:val="en-US" w:bidi="ar-SA"/>
                                </w:rPr>
                                <w:t>الأنشودة الثامن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8.4pt;width:468pt;height:576.05pt" coordorigin="-540,168" coordsize="9360,11521">
                <v:shape id="shape_0" fillcolor="#00ccff" stroked="t" o:allowincell="f" style="position:absolute;left:-540;top:169;width:9359;height:11519;mso-wrap-style:none;v-text-anchor:middle" type="_x0000_t97">
                  <v:fill o:detectmouseclick="t" color2="#005e7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0;top:1509;width:5039;height:9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قال الأول للثاني ... أنا لا أهمل أسنان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قال الثالث للرابع ... أنا لا ألعب في الشار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والخامس قال الملعب ... ما أوسعه كي نلع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والسادس يرسم قلما ... والسابع يحمل علم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قال الثامن للتاسع ... أطعمت القط الجائ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والعاشر غنى معنا ... أغنية النجم الساط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68;width:3239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Tahoma" w:hAnsi="Tahoma" w:eastAsia="Times New Roman" w:cs="Simplified Arabic"/>
                            <w:color w:val="auto"/>
                            <w:lang w:val="en-US" w:bidi="ar-SA"/>
                          </w:rPr>
                          <w:t>الأنشودة الثامن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 w:bidi="he-IL"/>
        </w:rPr>
      </w:pPr>
      <w:r>
        <w:rPr>
          <w:b/>
          <w:bCs/>
          <w:color w:val="000000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574040</wp:posOffset>
                </wp:positionH>
                <wp:positionV relativeFrom="paragraph">
                  <wp:posOffset>-571500</wp:posOffset>
                </wp:positionV>
                <wp:extent cx="6746240" cy="773938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400" cy="7739280"/>
                          <a:chOff x="0" y="0"/>
                          <a:chExt cx="6746400" cy="773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6400" cy="77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46400" cy="77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4" h="12188">
                                  <a:moveTo>
                                    <a:pt x="5921" y="79"/>
                                  </a:moveTo>
                                  <a:lnTo>
                                    <a:pt x="5961" y="92"/>
                                  </a:lnTo>
                                  <a:lnTo>
                                    <a:pt x="6001" y="106"/>
                                  </a:lnTo>
                                  <a:lnTo>
                                    <a:pt x="6036" y="132"/>
                                  </a:lnTo>
                                  <a:lnTo>
                                    <a:pt x="6076" y="152"/>
                                  </a:lnTo>
                                  <a:lnTo>
                                    <a:pt x="6112" y="178"/>
                                  </a:lnTo>
                                  <a:lnTo>
                                    <a:pt x="6152" y="198"/>
                                  </a:lnTo>
                                  <a:lnTo>
                                    <a:pt x="6192" y="211"/>
                                  </a:lnTo>
                                  <a:lnTo>
                                    <a:pt x="6232" y="224"/>
                                  </a:lnTo>
                                  <a:lnTo>
                                    <a:pt x="6311" y="277"/>
                                  </a:lnTo>
                                  <a:lnTo>
                                    <a:pt x="6387" y="330"/>
                                  </a:lnTo>
                                  <a:lnTo>
                                    <a:pt x="6462" y="383"/>
                                  </a:lnTo>
                                  <a:lnTo>
                                    <a:pt x="6542" y="435"/>
                                  </a:lnTo>
                                  <a:lnTo>
                                    <a:pt x="6617" y="488"/>
                                  </a:lnTo>
                                  <a:lnTo>
                                    <a:pt x="6692" y="541"/>
                                  </a:lnTo>
                                  <a:lnTo>
                                    <a:pt x="6768" y="594"/>
                                  </a:lnTo>
                                  <a:lnTo>
                                    <a:pt x="6843" y="660"/>
                                  </a:lnTo>
                                  <a:lnTo>
                                    <a:pt x="6856" y="666"/>
                                  </a:lnTo>
                                  <a:lnTo>
                                    <a:pt x="6874" y="673"/>
                                  </a:lnTo>
                                  <a:lnTo>
                                    <a:pt x="6887" y="686"/>
                                  </a:lnTo>
                                  <a:lnTo>
                                    <a:pt x="6905" y="699"/>
                                  </a:lnTo>
                                  <a:lnTo>
                                    <a:pt x="6923" y="706"/>
                                  </a:lnTo>
                                  <a:lnTo>
                                    <a:pt x="6936" y="719"/>
                                  </a:lnTo>
                                  <a:lnTo>
                                    <a:pt x="6954" y="732"/>
                                  </a:lnTo>
                                  <a:lnTo>
                                    <a:pt x="6972" y="739"/>
                                  </a:lnTo>
                                  <a:lnTo>
                                    <a:pt x="6998" y="758"/>
                                  </a:lnTo>
                                  <a:lnTo>
                                    <a:pt x="7029" y="778"/>
                                  </a:lnTo>
                                  <a:lnTo>
                                    <a:pt x="7056" y="805"/>
                                  </a:lnTo>
                                  <a:lnTo>
                                    <a:pt x="7082" y="831"/>
                                  </a:lnTo>
                                  <a:lnTo>
                                    <a:pt x="7109" y="851"/>
                                  </a:lnTo>
                                  <a:lnTo>
                                    <a:pt x="7136" y="871"/>
                                  </a:lnTo>
                                  <a:lnTo>
                                    <a:pt x="7167" y="890"/>
                                  </a:lnTo>
                                  <a:lnTo>
                                    <a:pt x="7198" y="904"/>
                                  </a:lnTo>
                                  <a:lnTo>
                                    <a:pt x="7251" y="956"/>
                                  </a:lnTo>
                                  <a:lnTo>
                                    <a:pt x="7300" y="1009"/>
                                  </a:lnTo>
                                  <a:lnTo>
                                    <a:pt x="7353" y="1055"/>
                                  </a:lnTo>
                                  <a:lnTo>
                                    <a:pt x="7402" y="1101"/>
                                  </a:lnTo>
                                  <a:lnTo>
                                    <a:pt x="7455" y="1148"/>
                                  </a:lnTo>
                                  <a:lnTo>
                                    <a:pt x="7508" y="1200"/>
                                  </a:lnTo>
                                  <a:lnTo>
                                    <a:pt x="7557" y="1246"/>
                                  </a:lnTo>
                                  <a:lnTo>
                                    <a:pt x="7614" y="1299"/>
                                  </a:lnTo>
                                  <a:lnTo>
                                    <a:pt x="7619" y="1319"/>
                                  </a:lnTo>
                                  <a:lnTo>
                                    <a:pt x="7632" y="1332"/>
                                  </a:lnTo>
                                  <a:lnTo>
                                    <a:pt x="7641" y="1345"/>
                                  </a:lnTo>
                                  <a:lnTo>
                                    <a:pt x="7650" y="1352"/>
                                  </a:lnTo>
                                  <a:lnTo>
                                    <a:pt x="7663" y="1365"/>
                                  </a:lnTo>
                                  <a:lnTo>
                                    <a:pt x="7672" y="1378"/>
                                  </a:lnTo>
                                  <a:lnTo>
                                    <a:pt x="7685" y="1398"/>
                                  </a:lnTo>
                                  <a:lnTo>
                                    <a:pt x="7694" y="1411"/>
                                  </a:lnTo>
                                  <a:lnTo>
                                    <a:pt x="7716" y="1444"/>
                                  </a:lnTo>
                                  <a:lnTo>
                                    <a:pt x="7743" y="1477"/>
                                  </a:lnTo>
                                  <a:lnTo>
                                    <a:pt x="7765" y="1510"/>
                                  </a:lnTo>
                                  <a:lnTo>
                                    <a:pt x="7787" y="1550"/>
                                  </a:lnTo>
                                  <a:lnTo>
                                    <a:pt x="7800" y="1589"/>
                                  </a:lnTo>
                                  <a:lnTo>
                                    <a:pt x="7814" y="1629"/>
                                  </a:lnTo>
                                  <a:lnTo>
                                    <a:pt x="7823" y="1675"/>
                                  </a:lnTo>
                                  <a:lnTo>
                                    <a:pt x="7823" y="1721"/>
                                  </a:lnTo>
                                  <a:lnTo>
                                    <a:pt x="7752" y="1781"/>
                                  </a:lnTo>
                                  <a:lnTo>
                                    <a:pt x="7681" y="1840"/>
                                  </a:lnTo>
                                  <a:lnTo>
                                    <a:pt x="7605" y="1893"/>
                                  </a:lnTo>
                                  <a:lnTo>
                                    <a:pt x="7535" y="1946"/>
                                  </a:lnTo>
                                  <a:lnTo>
                                    <a:pt x="7459" y="1992"/>
                                  </a:lnTo>
                                  <a:lnTo>
                                    <a:pt x="7388" y="2045"/>
                                  </a:lnTo>
                                  <a:lnTo>
                                    <a:pt x="7317" y="2097"/>
                                  </a:lnTo>
                                  <a:lnTo>
                                    <a:pt x="7246" y="2143"/>
                                  </a:lnTo>
                                  <a:lnTo>
                                    <a:pt x="7282" y="2143"/>
                                  </a:lnTo>
                                  <a:lnTo>
                                    <a:pt x="7313" y="2137"/>
                                  </a:lnTo>
                                  <a:lnTo>
                                    <a:pt x="7344" y="2130"/>
                                  </a:lnTo>
                                  <a:lnTo>
                                    <a:pt x="7375" y="2124"/>
                                  </a:lnTo>
                                  <a:lnTo>
                                    <a:pt x="7406" y="2110"/>
                                  </a:lnTo>
                                  <a:lnTo>
                                    <a:pt x="7437" y="2104"/>
                                  </a:lnTo>
                                  <a:lnTo>
                                    <a:pt x="7468" y="2097"/>
                                  </a:lnTo>
                                  <a:lnTo>
                                    <a:pt x="7504" y="2091"/>
                                  </a:lnTo>
                                  <a:lnTo>
                                    <a:pt x="7557" y="2064"/>
                                  </a:lnTo>
                                  <a:lnTo>
                                    <a:pt x="7614" y="2045"/>
                                  </a:lnTo>
                                  <a:lnTo>
                                    <a:pt x="7672" y="2018"/>
                                  </a:lnTo>
                                  <a:lnTo>
                                    <a:pt x="7730" y="1998"/>
                                  </a:lnTo>
                                  <a:lnTo>
                                    <a:pt x="7787" y="1979"/>
                                  </a:lnTo>
                                  <a:lnTo>
                                    <a:pt x="7845" y="1959"/>
                                  </a:lnTo>
                                  <a:lnTo>
                                    <a:pt x="7902" y="1946"/>
                                  </a:lnTo>
                                  <a:lnTo>
                                    <a:pt x="7956" y="1926"/>
                                  </a:lnTo>
                                  <a:lnTo>
                                    <a:pt x="7982" y="1913"/>
                                  </a:lnTo>
                                  <a:lnTo>
                                    <a:pt x="8009" y="1899"/>
                                  </a:lnTo>
                                  <a:lnTo>
                                    <a:pt x="8035" y="1886"/>
                                  </a:lnTo>
                                  <a:lnTo>
                                    <a:pt x="8062" y="1880"/>
                                  </a:lnTo>
                                  <a:lnTo>
                                    <a:pt x="8089" y="1873"/>
                                  </a:lnTo>
                                  <a:lnTo>
                                    <a:pt x="8115" y="1866"/>
                                  </a:lnTo>
                                  <a:lnTo>
                                    <a:pt x="8142" y="1860"/>
                                  </a:lnTo>
                                  <a:lnTo>
                                    <a:pt x="8168" y="1847"/>
                                  </a:lnTo>
                                  <a:lnTo>
                                    <a:pt x="8191" y="1833"/>
                                  </a:lnTo>
                                  <a:lnTo>
                                    <a:pt x="8208" y="1820"/>
                                  </a:lnTo>
                                  <a:lnTo>
                                    <a:pt x="8230" y="1820"/>
                                  </a:lnTo>
                                  <a:lnTo>
                                    <a:pt x="8248" y="1820"/>
                                  </a:lnTo>
                                  <a:lnTo>
                                    <a:pt x="8270" y="1827"/>
                                  </a:lnTo>
                                  <a:lnTo>
                                    <a:pt x="8292" y="1833"/>
                                  </a:lnTo>
                                  <a:lnTo>
                                    <a:pt x="8315" y="1840"/>
                                  </a:lnTo>
                                  <a:lnTo>
                                    <a:pt x="8337" y="1847"/>
                                  </a:lnTo>
                                  <a:lnTo>
                                    <a:pt x="8377" y="1893"/>
                                  </a:lnTo>
                                  <a:lnTo>
                                    <a:pt x="8408" y="1939"/>
                                  </a:lnTo>
                                  <a:lnTo>
                                    <a:pt x="8439" y="1985"/>
                                  </a:lnTo>
                                  <a:lnTo>
                                    <a:pt x="8465" y="2038"/>
                                  </a:lnTo>
                                  <a:lnTo>
                                    <a:pt x="8492" y="2097"/>
                                  </a:lnTo>
                                  <a:lnTo>
                                    <a:pt x="8519" y="2150"/>
                                  </a:lnTo>
                                  <a:lnTo>
                                    <a:pt x="8545" y="2209"/>
                                  </a:lnTo>
                                  <a:lnTo>
                                    <a:pt x="8572" y="2269"/>
                                  </a:lnTo>
                                  <a:lnTo>
                                    <a:pt x="8598" y="2341"/>
                                  </a:lnTo>
                                  <a:lnTo>
                                    <a:pt x="8625" y="2420"/>
                                  </a:lnTo>
                                  <a:lnTo>
                                    <a:pt x="8647" y="2500"/>
                                  </a:lnTo>
                                  <a:lnTo>
                                    <a:pt x="8669" y="2579"/>
                                  </a:lnTo>
                                  <a:lnTo>
                                    <a:pt x="8687" y="2658"/>
                                  </a:lnTo>
                                  <a:lnTo>
                                    <a:pt x="8705" y="2744"/>
                                  </a:lnTo>
                                  <a:lnTo>
                                    <a:pt x="8722" y="2823"/>
                                  </a:lnTo>
                                  <a:lnTo>
                                    <a:pt x="8740" y="2908"/>
                                  </a:lnTo>
                                  <a:lnTo>
                                    <a:pt x="8749" y="2994"/>
                                  </a:lnTo>
                                  <a:lnTo>
                                    <a:pt x="8758" y="3073"/>
                                  </a:lnTo>
                                  <a:lnTo>
                                    <a:pt x="8767" y="3159"/>
                                  </a:lnTo>
                                  <a:lnTo>
                                    <a:pt x="8776" y="3238"/>
                                  </a:lnTo>
                                  <a:lnTo>
                                    <a:pt x="8784" y="3317"/>
                                  </a:lnTo>
                                  <a:lnTo>
                                    <a:pt x="8789" y="3403"/>
                                  </a:lnTo>
                                  <a:lnTo>
                                    <a:pt x="8793" y="3489"/>
                                  </a:lnTo>
                                  <a:lnTo>
                                    <a:pt x="8798" y="3575"/>
                                  </a:lnTo>
                                  <a:lnTo>
                                    <a:pt x="8829" y="3819"/>
                                  </a:lnTo>
                                  <a:lnTo>
                                    <a:pt x="8860" y="4069"/>
                                  </a:lnTo>
                                  <a:lnTo>
                                    <a:pt x="8895" y="4326"/>
                                  </a:lnTo>
                                  <a:lnTo>
                                    <a:pt x="8926" y="4577"/>
                                  </a:lnTo>
                                  <a:lnTo>
                                    <a:pt x="8962" y="4828"/>
                                  </a:lnTo>
                                  <a:lnTo>
                                    <a:pt x="8993" y="5078"/>
                                  </a:lnTo>
                                  <a:lnTo>
                                    <a:pt x="9028" y="5329"/>
                                  </a:lnTo>
                                  <a:lnTo>
                                    <a:pt x="9059" y="5573"/>
                                  </a:lnTo>
                                  <a:lnTo>
                                    <a:pt x="9104" y="5810"/>
                                  </a:lnTo>
                                  <a:lnTo>
                                    <a:pt x="9148" y="6054"/>
                                  </a:lnTo>
                                  <a:lnTo>
                                    <a:pt x="9192" y="6298"/>
                                  </a:lnTo>
                                  <a:lnTo>
                                    <a:pt x="9232" y="6542"/>
                                  </a:lnTo>
                                  <a:lnTo>
                                    <a:pt x="9276" y="6780"/>
                                  </a:lnTo>
                                  <a:lnTo>
                                    <a:pt x="9325" y="7024"/>
                                  </a:lnTo>
                                  <a:lnTo>
                                    <a:pt x="9378" y="7261"/>
                                  </a:lnTo>
                                  <a:lnTo>
                                    <a:pt x="9436" y="7499"/>
                                  </a:lnTo>
                                  <a:lnTo>
                                    <a:pt x="9476" y="7650"/>
                                  </a:lnTo>
                                  <a:lnTo>
                                    <a:pt x="9516" y="7809"/>
                                  </a:lnTo>
                                  <a:lnTo>
                                    <a:pt x="9556" y="7960"/>
                                  </a:lnTo>
                                  <a:lnTo>
                                    <a:pt x="9600" y="8119"/>
                                  </a:lnTo>
                                  <a:lnTo>
                                    <a:pt x="9644" y="8277"/>
                                  </a:lnTo>
                                  <a:lnTo>
                                    <a:pt x="9689" y="8429"/>
                                  </a:lnTo>
                                  <a:lnTo>
                                    <a:pt x="9733" y="8587"/>
                                  </a:lnTo>
                                  <a:lnTo>
                                    <a:pt x="9773" y="8739"/>
                                  </a:lnTo>
                                  <a:lnTo>
                                    <a:pt x="9822" y="8884"/>
                                  </a:lnTo>
                                  <a:lnTo>
                                    <a:pt x="9866" y="9029"/>
                                  </a:lnTo>
                                  <a:lnTo>
                                    <a:pt x="9915" y="9174"/>
                                  </a:lnTo>
                                  <a:lnTo>
                                    <a:pt x="9963" y="9312"/>
                                  </a:lnTo>
                                  <a:lnTo>
                                    <a:pt x="10012" y="9451"/>
                                  </a:lnTo>
                                  <a:lnTo>
                                    <a:pt x="10065" y="9583"/>
                                  </a:lnTo>
                                  <a:lnTo>
                                    <a:pt x="10123" y="9715"/>
                                  </a:lnTo>
                                  <a:lnTo>
                                    <a:pt x="10185" y="9847"/>
                                  </a:lnTo>
                                  <a:lnTo>
                                    <a:pt x="10229" y="9932"/>
                                  </a:lnTo>
                                  <a:lnTo>
                                    <a:pt x="10274" y="10025"/>
                                  </a:lnTo>
                                  <a:lnTo>
                                    <a:pt x="10322" y="10117"/>
                                  </a:lnTo>
                                  <a:lnTo>
                                    <a:pt x="10367" y="10209"/>
                                  </a:lnTo>
                                  <a:lnTo>
                                    <a:pt x="10420" y="10289"/>
                                  </a:lnTo>
                                  <a:lnTo>
                                    <a:pt x="10473" y="10368"/>
                                  </a:lnTo>
                                  <a:lnTo>
                                    <a:pt x="10504" y="10401"/>
                                  </a:lnTo>
                                  <a:lnTo>
                                    <a:pt x="10535" y="10427"/>
                                  </a:lnTo>
                                  <a:lnTo>
                                    <a:pt x="10571" y="10453"/>
                                  </a:lnTo>
                                  <a:lnTo>
                                    <a:pt x="10606" y="10480"/>
                                  </a:lnTo>
                                  <a:lnTo>
                                    <a:pt x="10615" y="10493"/>
                                  </a:lnTo>
                                  <a:lnTo>
                                    <a:pt x="10624" y="10513"/>
                                  </a:lnTo>
                                  <a:lnTo>
                                    <a:pt x="10624" y="10533"/>
                                  </a:lnTo>
                                  <a:lnTo>
                                    <a:pt x="10624" y="10552"/>
                                  </a:lnTo>
                                  <a:lnTo>
                                    <a:pt x="10624" y="10572"/>
                                  </a:lnTo>
                                  <a:lnTo>
                                    <a:pt x="10624" y="10585"/>
                                  </a:lnTo>
                                  <a:lnTo>
                                    <a:pt x="10624" y="10599"/>
                                  </a:lnTo>
                                  <a:lnTo>
                                    <a:pt x="10624" y="10612"/>
                                  </a:lnTo>
                                  <a:lnTo>
                                    <a:pt x="10588" y="10651"/>
                                  </a:lnTo>
                                  <a:lnTo>
                                    <a:pt x="10553" y="10678"/>
                                  </a:lnTo>
                                  <a:lnTo>
                                    <a:pt x="10513" y="10704"/>
                                  </a:lnTo>
                                  <a:lnTo>
                                    <a:pt x="10473" y="10717"/>
                                  </a:lnTo>
                                  <a:lnTo>
                                    <a:pt x="10433" y="10737"/>
                                  </a:lnTo>
                                  <a:lnTo>
                                    <a:pt x="10393" y="10750"/>
                                  </a:lnTo>
                                  <a:lnTo>
                                    <a:pt x="10358" y="10770"/>
                                  </a:lnTo>
                                  <a:lnTo>
                                    <a:pt x="10318" y="10796"/>
                                  </a:lnTo>
                                  <a:lnTo>
                                    <a:pt x="10176" y="10856"/>
                                  </a:lnTo>
                                  <a:lnTo>
                                    <a:pt x="10034" y="10915"/>
                                  </a:lnTo>
                                  <a:lnTo>
                                    <a:pt x="9888" y="10968"/>
                                  </a:lnTo>
                                  <a:lnTo>
                                    <a:pt x="9746" y="11021"/>
                                  </a:lnTo>
                                  <a:lnTo>
                                    <a:pt x="9604" y="11073"/>
                                  </a:lnTo>
                                  <a:lnTo>
                                    <a:pt x="9463" y="11126"/>
                                  </a:lnTo>
                                  <a:lnTo>
                                    <a:pt x="9316" y="11172"/>
                                  </a:lnTo>
                                  <a:lnTo>
                                    <a:pt x="9170" y="11225"/>
                                  </a:lnTo>
                                  <a:lnTo>
                                    <a:pt x="8984" y="11284"/>
                                  </a:lnTo>
                                  <a:lnTo>
                                    <a:pt x="8802" y="11350"/>
                                  </a:lnTo>
                                  <a:lnTo>
                                    <a:pt x="8620" y="11410"/>
                                  </a:lnTo>
                                  <a:lnTo>
                                    <a:pt x="8439" y="11463"/>
                                  </a:lnTo>
                                  <a:lnTo>
                                    <a:pt x="8257" y="11515"/>
                                  </a:lnTo>
                                  <a:lnTo>
                                    <a:pt x="8075" y="11561"/>
                                  </a:lnTo>
                                  <a:lnTo>
                                    <a:pt x="7894" y="11608"/>
                                  </a:lnTo>
                                  <a:lnTo>
                                    <a:pt x="7703" y="11647"/>
                                  </a:lnTo>
                                  <a:lnTo>
                                    <a:pt x="7694" y="11660"/>
                                  </a:lnTo>
                                  <a:lnTo>
                                    <a:pt x="7685" y="11667"/>
                                  </a:lnTo>
                                  <a:lnTo>
                                    <a:pt x="7672" y="11667"/>
                                  </a:lnTo>
                                  <a:lnTo>
                                    <a:pt x="7659" y="11667"/>
                                  </a:lnTo>
                                  <a:lnTo>
                                    <a:pt x="7650" y="11667"/>
                                  </a:lnTo>
                                  <a:lnTo>
                                    <a:pt x="7637" y="11667"/>
                                  </a:lnTo>
                                  <a:lnTo>
                                    <a:pt x="7623" y="11667"/>
                                  </a:lnTo>
                                  <a:lnTo>
                                    <a:pt x="7614" y="11674"/>
                                  </a:lnTo>
                                  <a:lnTo>
                                    <a:pt x="7530" y="11700"/>
                                  </a:lnTo>
                                  <a:lnTo>
                                    <a:pt x="7450" y="11720"/>
                                  </a:lnTo>
                                  <a:lnTo>
                                    <a:pt x="7371" y="11740"/>
                                  </a:lnTo>
                                  <a:lnTo>
                                    <a:pt x="7286" y="11753"/>
                                  </a:lnTo>
                                  <a:lnTo>
                                    <a:pt x="7207" y="11779"/>
                                  </a:lnTo>
                                  <a:lnTo>
                                    <a:pt x="7127" y="11799"/>
                                  </a:lnTo>
                                  <a:lnTo>
                                    <a:pt x="7047" y="11819"/>
                                  </a:lnTo>
                                  <a:lnTo>
                                    <a:pt x="6972" y="11845"/>
                                  </a:lnTo>
                                  <a:lnTo>
                                    <a:pt x="6901" y="11865"/>
                                  </a:lnTo>
                                  <a:lnTo>
                                    <a:pt x="6830" y="11878"/>
                                  </a:lnTo>
                                  <a:lnTo>
                                    <a:pt x="6750" y="11891"/>
                                  </a:lnTo>
                                  <a:lnTo>
                                    <a:pt x="6670" y="11904"/>
                                  </a:lnTo>
                                  <a:lnTo>
                                    <a:pt x="6595" y="11918"/>
                                  </a:lnTo>
                                  <a:lnTo>
                                    <a:pt x="6515" y="11931"/>
                                  </a:lnTo>
                                  <a:lnTo>
                                    <a:pt x="6440" y="11951"/>
                                  </a:lnTo>
                                  <a:lnTo>
                                    <a:pt x="6369" y="11977"/>
                                  </a:lnTo>
                                  <a:lnTo>
                                    <a:pt x="6320" y="11984"/>
                                  </a:lnTo>
                                  <a:lnTo>
                                    <a:pt x="6271" y="11997"/>
                                  </a:lnTo>
                                  <a:lnTo>
                                    <a:pt x="6223" y="12010"/>
                                  </a:lnTo>
                                  <a:lnTo>
                                    <a:pt x="6174" y="12023"/>
                                  </a:lnTo>
                                  <a:lnTo>
                                    <a:pt x="6125" y="12036"/>
                                  </a:lnTo>
                                  <a:lnTo>
                                    <a:pt x="6081" y="12043"/>
                                  </a:lnTo>
                                  <a:lnTo>
                                    <a:pt x="6032" y="12056"/>
                                  </a:lnTo>
                                  <a:lnTo>
                                    <a:pt x="5988" y="12056"/>
                                  </a:lnTo>
                                  <a:lnTo>
                                    <a:pt x="5926" y="12069"/>
                                  </a:lnTo>
                                  <a:lnTo>
                                    <a:pt x="5859" y="12089"/>
                                  </a:lnTo>
                                  <a:lnTo>
                                    <a:pt x="5793" y="12115"/>
                                  </a:lnTo>
                                  <a:lnTo>
                                    <a:pt x="5726" y="12135"/>
                                  </a:lnTo>
                                  <a:lnTo>
                                    <a:pt x="5660" y="12162"/>
                                  </a:lnTo>
                                  <a:lnTo>
                                    <a:pt x="5593" y="12175"/>
                                  </a:lnTo>
                                  <a:lnTo>
                                    <a:pt x="5522" y="12188"/>
                                  </a:lnTo>
                                  <a:lnTo>
                                    <a:pt x="5451" y="12181"/>
                                  </a:lnTo>
                                  <a:lnTo>
                                    <a:pt x="5416" y="12175"/>
                                  </a:lnTo>
                                  <a:lnTo>
                                    <a:pt x="5381" y="12162"/>
                                  </a:lnTo>
                                  <a:lnTo>
                                    <a:pt x="5350" y="12142"/>
                                  </a:lnTo>
                                  <a:lnTo>
                                    <a:pt x="5318" y="12122"/>
                                  </a:lnTo>
                                  <a:lnTo>
                                    <a:pt x="5287" y="12096"/>
                                  </a:lnTo>
                                  <a:lnTo>
                                    <a:pt x="5256" y="12063"/>
                                  </a:lnTo>
                                  <a:lnTo>
                                    <a:pt x="5230" y="12030"/>
                                  </a:lnTo>
                                  <a:lnTo>
                                    <a:pt x="5203" y="11990"/>
                                  </a:lnTo>
                                  <a:lnTo>
                                    <a:pt x="5150" y="11911"/>
                                  </a:lnTo>
                                  <a:lnTo>
                                    <a:pt x="5101" y="11832"/>
                                  </a:lnTo>
                                  <a:lnTo>
                                    <a:pt x="5057" y="11746"/>
                                  </a:lnTo>
                                  <a:lnTo>
                                    <a:pt x="5013" y="11667"/>
                                  </a:lnTo>
                                  <a:lnTo>
                                    <a:pt x="4937" y="11502"/>
                                  </a:lnTo>
                                  <a:lnTo>
                                    <a:pt x="4862" y="11331"/>
                                  </a:lnTo>
                                  <a:lnTo>
                                    <a:pt x="4791" y="11166"/>
                                  </a:lnTo>
                                  <a:lnTo>
                                    <a:pt x="4720" y="11001"/>
                                  </a:lnTo>
                                  <a:lnTo>
                                    <a:pt x="4654" y="10829"/>
                                  </a:lnTo>
                                  <a:lnTo>
                                    <a:pt x="4587" y="10658"/>
                                  </a:lnTo>
                                  <a:lnTo>
                                    <a:pt x="4530" y="10486"/>
                                  </a:lnTo>
                                  <a:lnTo>
                                    <a:pt x="4472" y="10302"/>
                                  </a:lnTo>
                                  <a:lnTo>
                                    <a:pt x="4459" y="10256"/>
                                  </a:lnTo>
                                  <a:lnTo>
                                    <a:pt x="4445" y="10203"/>
                                  </a:lnTo>
                                  <a:lnTo>
                                    <a:pt x="4432" y="10150"/>
                                  </a:lnTo>
                                  <a:lnTo>
                                    <a:pt x="4419" y="10097"/>
                                  </a:lnTo>
                                  <a:lnTo>
                                    <a:pt x="4405" y="10045"/>
                                  </a:lnTo>
                                  <a:lnTo>
                                    <a:pt x="4392" y="9992"/>
                                  </a:lnTo>
                                  <a:lnTo>
                                    <a:pt x="4379" y="9939"/>
                                  </a:lnTo>
                                  <a:lnTo>
                                    <a:pt x="4370" y="9886"/>
                                  </a:lnTo>
                                  <a:lnTo>
                                    <a:pt x="4352" y="9886"/>
                                  </a:lnTo>
                                  <a:lnTo>
                                    <a:pt x="4330" y="9899"/>
                                  </a:lnTo>
                                  <a:lnTo>
                                    <a:pt x="4312" y="9906"/>
                                  </a:lnTo>
                                  <a:lnTo>
                                    <a:pt x="4295" y="9926"/>
                                  </a:lnTo>
                                  <a:lnTo>
                                    <a:pt x="4272" y="9939"/>
                                  </a:lnTo>
                                  <a:lnTo>
                                    <a:pt x="4255" y="9946"/>
                                  </a:lnTo>
                                  <a:lnTo>
                                    <a:pt x="4233" y="9946"/>
                                  </a:lnTo>
                                  <a:lnTo>
                                    <a:pt x="4210" y="9939"/>
                                  </a:lnTo>
                                  <a:lnTo>
                                    <a:pt x="4144" y="9972"/>
                                  </a:lnTo>
                                  <a:lnTo>
                                    <a:pt x="4073" y="9998"/>
                                  </a:lnTo>
                                  <a:lnTo>
                                    <a:pt x="4007" y="10018"/>
                                  </a:lnTo>
                                  <a:lnTo>
                                    <a:pt x="3936" y="10045"/>
                                  </a:lnTo>
                                  <a:lnTo>
                                    <a:pt x="3865" y="10071"/>
                                  </a:lnTo>
                                  <a:lnTo>
                                    <a:pt x="3798" y="10097"/>
                                  </a:lnTo>
                                  <a:lnTo>
                                    <a:pt x="3727" y="10124"/>
                                  </a:lnTo>
                                  <a:lnTo>
                                    <a:pt x="3661" y="10157"/>
                                  </a:lnTo>
                                  <a:lnTo>
                                    <a:pt x="3625" y="10170"/>
                                  </a:lnTo>
                                  <a:lnTo>
                                    <a:pt x="3585" y="10183"/>
                                  </a:lnTo>
                                  <a:lnTo>
                                    <a:pt x="3550" y="10203"/>
                                  </a:lnTo>
                                  <a:lnTo>
                                    <a:pt x="3510" y="10216"/>
                                  </a:lnTo>
                                  <a:lnTo>
                                    <a:pt x="3475" y="10236"/>
                                  </a:lnTo>
                                  <a:lnTo>
                                    <a:pt x="3435" y="10249"/>
                                  </a:lnTo>
                                  <a:lnTo>
                                    <a:pt x="3395" y="10269"/>
                                  </a:lnTo>
                                  <a:lnTo>
                                    <a:pt x="3355" y="10275"/>
                                  </a:lnTo>
                                  <a:lnTo>
                                    <a:pt x="3351" y="10289"/>
                                  </a:lnTo>
                                  <a:lnTo>
                                    <a:pt x="3346" y="10295"/>
                                  </a:lnTo>
                                  <a:lnTo>
                                    <a:pt x="3337" y="10295"/>
                                  </a:lnTo>
                                  <a:lnTo>
                                    <a:pt x="3328" y="10295"/>
                                  </a:lnTo>
                                  <a:lnTo>
                                    <a:pt x="3320" y="10295"/>
                                  </a:lnTo>
                                  <a:lnTo>
                                    <a:pt x="3311" y="10295"/>
                                  </a:lnTo>
                                  <a:lnTo>
                                    <a:pt x="3302" y="10295"/>
                                  </a:lnTo>
                                  <a:lnTo>
                                    <a:pt x="3297" y="10302"/>
                                  </a:lnTo>
                                  <a:lnTo>
                                    <a:pt x="3231" y="10335"/>
                                  </a:lnTo>
                                  <a:lnTo>
                                    <a:pt x="3169" y="10368"/>
                                  </a:lnTo>
                                  <a:lnTo>
                                    <a:pt x="3107" y="10394"/>
                                  </a:lnTo>
                                  <a:lnTo>
                                    <a:pt x="3045" y="10420"/>
                                  </a:lnTo>
                                  <a:lnTo>
                                    <a:pt x="2983" y="10440"/>
                                  </a:lnTo>
                                  <a:lnTo>
                                    <a:pt x="2916" y="10460"/>
                                  </a:lnTo>
                                  <a:lnTo>
                                    <a:pt x="2854" y="10480"/>
                                  </a:lnTo>
                                  <a:lnTo>
                                    <a:pt x="2788" y="10493"/>
                                  </a:lnTo>
                                  <a:lnTo>
                                    <a:pt x="2752" y="10533"/>
                                  </a:lnTo>
                                  <a:lnTo>
                                    <a:pt x="2699" y="10552"/>
                                  </a:lnTo>
                                  <a:lnTo>
                                    <a:pt x="2646" y="10572"/>
                                  </a:lnTo>
                                  <a:lnTo>
                                    <a:pt x="2588" y="10592"/>
                                  </a:lnTo>
                                  <a:lnTo>
                                    <a:pt x="2535" y="10612"/>
                                  </a:lnTo>
                                  <a:lnTo>
                                    <a:pt x="2482" y="10632"/>
                                  </a:lnTo>
                                  <a:lnTo>
                                    <a:pt x="2424" y="10651"/>
                                  </a:lnTo>
                                  <a:lnTo>
                                    <a:pt x="2371" y="10671"/>
                                  </a:lnTo>
                                  <a:lnTo>
                                    <a:pt x="2318" y="10691"/>
                                  </a:lnTo>
                                  <a:lnTo>
                                    <a:pt x="2282" y="10704"/>
                                  </a:lnTo>
                                  <a:lnTo>
                                    <a:pt x="2247" y="10717"/>
                                  </a:lnTo>
                                  <a:lnTo>
                                    <a:pt x="2212" y="10730"/>
                                  </a:lnTo>
                                  <a:lnTo>
                                    <a:pt x="2176" y="10744"/>
                                  </a:lnTo>
                                  <a:lnTo>
                                    <a:pt x="2141" y="10757"/>
                                  </a:lnTo>
                                  <a:lnTo>
                                    <a:pt x="2101" y="10770"/>
                                  </a:lnTo>
                                  <a:lnTo>
                                    <a:pt x="2065" y="10777"/>
                                  </a:lnTo>
                                  <a:lnTo>
                                    <a:pt x="2025" y="10777"/>
                                  </a:lnTo>
                                  <a:lnTo>
                                    <a:pt x="2003" y="10796"/>
                                  </a:lnTo>
                                  <a:lnTo>
                                    <a:pt x="1977" y="10816"/>
                                  </a:lnTo>
                                  <a:lnTo>
                                    <a:pt x="1950" y="10823"/>
                                  </a:lnTo>
                                  <a:lnTo>
                                    <a:pt x="1919" y="10836"/>
                                  </a:lnTo>
                                  <a:lnTo>
                                    <a:pt x="1892" y="10849"/>
                                  </a:lnTo>
                                  <a:lnTo>
                                    <a:pt x="1861" y="10856"/>
                                  </a:lnTo>
                                  <a:lnTo>
                                    <a:pt x="1835" y="10862"/>
                                  </a:lnTo>
                                  <a:lnTo>
                                    <a:pt x="1804" y="10876"/>
                                  </a:lnTo>
                                  <a:lnTo>
                                    <a:pt x="1755" y="10882"/>
                                  </a:lnTo>
                                  <a:lnTo>
                                    <a:pt x="1702" y="10895"/>
                                  </a:lnTo>
                                  <a:lnTo>
                                    <a:pt x="1649" y="10909"/>
                                  </a:lnTo>
                                  <a:lnTo>
                                    <a:pt x="1595" y="10915"/>
                                  </a:lnTo>
                                  <a:lnTo>
                                    <a:pt x="1538" y="10928"/>
                                  </a:lnTo>
                                  <a:lnTo>
                                    <a:pt x="1480" y="10935"/>
                                  </a:lnTo>
                                  <a:lnTo>
                                    <a:pt x="1427" y="10941"/>
                                  </a:lnTo>
                                  <a:lnTo>
                                    <a:pt x="1374" y="10941"/>
                                  </a:lnTo>
                                  <a:lnTo>
                                    <a:pt x="1330" y="10948"/>
                                  </a:lnTo>
                                  <a:lnTo>
                                    <a:pt x="1294" y="10955"/>
                                  </a:lnTo>
                                  <a:lnTo>
                                    <a:pt x="1259" y="10948"/>
                                  </a:lnTo>
                                  <a:lnTo>
                                    <a:pt x="1223" y="10935"/>
                                  </a:lnTo>
                                  <a:lnTo>
                                    <a:pt x="1188" y="10922"/>
                                  </a:lnTo>
                                  <a:lnTo>
                                    <a:pt x="1157" y="10902"/>
                                  </a:lnTo>
                                  <a:lnTo>
                                    <a:pt x="1121" y="10882"/>
                                  </a:lnTo>
                                  <a:lnTo>
                                    <a:pt x="1086" y="10869"/>
                                  </a:lnTo>
                                  <a:lnTo>
                                    <a:pt x="1068" y="10843"/>
                                  </a:lnTo>
                                  <a:lnTo>
                                    <a:pt x="1059" y="10816"/>
                                  </a:lnTo>
                                  <a:lnTo>
                                    <a:pt x="1050" y="10790"/>
                                  </a:lnTo>
                                  <a:lnTo>
                                    <a:pt x="1046" y="10757"/>
                                  </a:lnTo>
                                  <a:lnTo>
                                    <a:pt x="1041" y="10730"/>
                                  </a:lnTo>
                                  <a:lnTo>
                                    <a:pt x="1037" y="10697"/>
                                  </a:lnTo>
                                  <a:lnTo>
                                    <a:pt x="1033" y="10664"/>
                                  </a:lnTo>
                                  <a:lnTo>
                                    <a:pt x="1028" y="10638"/>
                                  </a:lnTo>
                                  <a:lnTo>
                                    <a:pt x="1010" y="10605"/>
                                  </a:lnTo>
                                  <a:lnTo>
                                    <a:pt x="993" y="10625"/>
                                  </a:lnTo>
                                  <a:lnTo>
                                    <a:pt x="944" y="10625"/>
                                  </a:lnTo>
                                  <a:lnTo>
                                    <a:pt x="891" y="10618"/>
                                  </a:lnTo>
                                  <a:lnTo>
                                    <a:pt x="846" y="10612"/>
                                  </a:lnTo>
                                  <a:lnTo>
                                    <a:pt x="798" y="10592"/>
                                  </a:lnTo>
                                  <a:lnTo>
                                    <a:pt x="753" y="10572"/>
                                  </a:lnTo>
                                  <a:lnTo>
                                    <a:pt x="709" y="10552"/>
                                  </a:lnTo>
                                  <a:lnTo>
                                    <a:pt x="669" y="10519"/>
                                  </a:lnTo>
                                  <a:lnTo>
                                    <a:pt x="625" y="10486"/>
                                  </a:lnTo>
                                  <a:lnTo>
                                    <a:pt x="625" y="10440"/>
                                  </a:lnTo>
                                  <a:lnTo>
                                    <a:pt x="625" y="10387"/>
                                  </a:lnTo>
                                  <a:lnTo>
                                    <a:pt x="629" y="10341"/>
                                  </a:lnTo>
                                  <a:lnTo>
                                    <a:pt x="629" y="10295"/>
                                  </a:lnTo>
                                  <a:lnTo>
                                    <a:pt x="634" y="10242"/>
                                  </a:lnTo>
                                  <a:lnTo>
                                    <a:pt x="634" y="10196"/>
                                  </a:lnTo>
                                  <a:lnTo>
                                    <a:pt x="634" y="10143"/>
                                  </a:lnTo>
                                  <a:lnTo>
                                    <a:pt x="634" y="10097"/>
                                  </a:lnTo>
                                  <a:lnTo>
                                    <a:pt x="620" y="10078"/>
                                  </a:lnTo>
                                  <a:lnTo>
                                    <a:pt x="580" y="10097"/>
                                  </a:lnTo>
                                  <a:lnTo>
                                    <a:pt x="545" y="10104"/>
                                  </a:lnTo>
                                  <a:lnTo>
                                    <a:pt x="510" y="10104"/>
                                  </a:lnTo>
                                  <a:lnTo>
                                    <a:pt x="474" y="10097"/>
                                  </a:lnTo>
                                  <a:lnTo>
                                    <a:pt x="439" y="10084"/>
                                  </a:lnTo>
                                  <a:lnTo>
                                    <a:pt x="403" y="10064"/>
                                  </a:lnTo>
                                  <a:lnTo>
                                    <a:pt x="372" y="10038"/>
                                  </a:lnTo>
                                  <a:lnTo>
                                    <a:pt x="341" y="10005"/>
                                  </a:lnTo>
                                  <a:lnTo>
                                    <a:pt x="328" y="9965"/>
                                  </a:lnTo>
                                  <a:lnTo>
                                    <a:pt x="319" y="9926"/>
                                  </a:lnTo>
                                  <a:lnTo>
                                    <a:pt x="306" y="9893"/>
                                  </a:lnTo>
                                  <a:lnTo>
                                    <a:pt x="292" y="9853"/>
                                  </a:lnTo>
                                  <a:lnTo>
                                    <a:pt x="279" y="9814"/>
                                  </a:lnTo>
                                  <a:lnTo>
                                    <a:pt x="275" y="9774"/>
                                  </a:lnTo>
                                  <a:lnTo>
                                    <a:pt x="275" y="9735"/>
                                  </a:lnTo>
                                  <a:lnTo>
                                    <a:pt x="284" y="9688"/>
                                  </a:lnTo>
                                  <a:lnTo>
                                    <a:pt x="279" y="9675"/>
                                  </a:lnTo>
                                  <a:lnTo>
                                    <a:pt x="275" y="9669"/>
                                  </a:lnTo>
                                  <a:lnTo>
                                    <a:pt x="270" y="9669"/>
                                  </a:lnTo>
                                  <a:lnTo>
                                    <a:pt x="266" y="9662"/>
                                  </a:lnTo>
                                  <a:lnTo>
                                    <a:pt x="261" y="9662"/>
                                  </a:lnTo>
                                  <a:lnTo>
                                    <a:pt x="257" y="9669"/>
                                  </a:lnTo>
                                  <a:lnTo>
                                    <a:pt x="252" y="9669"/>
                                  </a:lnTo>
                                  <a:lnTo>
                                    <a:pt x="248" y="9675"/>
                                  </a:lnTo>
                                  <a:lnTo>
                                    <a:pt x="213" y="9675"/>
                                  </a:lnTo>
                                  <a:lnTo>
                                    <a:pt x="177" y="9682"/>
                                  </a:lnTo>
                                  <a:lnTo>
                                    <a:pt x="137" y="9675"/>
                                  </a:lnTo>
                                  <a:lnTo>
                                    <a:pt x="102" y="9669"/>
                                  </a:lnTo>
                                  <a:lnTo>
                                    <a:pt x="71" y="9655"/>
                                  </a:lnTo>
                                  <a:lnTo>
                                    <a:pt x="40" y="9636"/>
                                  </a:lnTo>
                                  <a:lnTo>
                                    <a:pt x="26" y="9622"/>
                                  </a:lnTo>
                                  <a:lnTo>
                                    <a:pt x="18" y="9603"/>
                                  </a:lnTo>
                                  <a:lnTo>
                                    <a:pt x="4" y="9583"/>
                                  </a:lnTo>
                                  <a:lnTo>
                                    <a:pt x="0" y="9556"/>
                                  </a:lnTo>
                                  <a:lnTo>
                                    <a:pt x="0" y="9365"/>
                                  </a:lnTo>
                                  <a:lnTo>
                                    <a:pt x="9" y="9174"/>
                                  </a:lnTo>
                                  <a:lnTo>
                                    <a:pt x="22" y="8976"/>
                                  </a:lnTo>
                                  <a:lnTo>
                                    <a:pt x="35" y="8785"/>
                                  </a:lnTo>
                                  <a:lnTo>
                                    <a:pt x="53" y="8587"/>
                                  </a:lnTo>
                                  <a:lnTo>
                                    <a:pt x="71" y="8396"/>
                                  </a:lnTo>
                                  <a:lnTo>
                                    <a:pt x="84" y="8198"/>
                                  </a:lnTo>
                                  <a:lnTo>
                                    <a:pt x="89" y="8007"/>
                                  </a:lnTo>
                                  <a:lnTo>
                                    <a:pt x="111" y="7815"/>
                                  </a:lnTo>
                                  <a:lnTo>
                                    <a:pt x="128" y="7631"/>
                                  </a:lnTo>
                                  <a:lnTo>
                                    <a:pt x="151" y="7439"/>
                                  </a:lnTo>
                                  <a:lnTo>
                                    <a:pt x="173" y="7248"/>
                                  </a:lnTo>
                                  <a:lnTo>
                                    <a:pt x="190" y="7050"/>
                                  </a:lnTo>
                                  <a:lnTo>
                                    <a:pt x="213" y="6859"/>
                                  </a:lnTo>
                                  <a:lnTo>
                                    <a:pt x="226" y="6661"/>
                                  </a:lnTo>
                                  <a:lnTo>
                                    <a:pt x="235" y="6470"/>
                                  </a:lnTo>
                                  <a:lnTo>
                                    <a:pt x="252" y="6252"/>
                                  </a:lnTo>
                                  <a:lnTo>
                                    <a:pt x="270" y="6028"/>
                                  </a:lnTo>
                                  <a:lnTo>
                                    <a:pt x="292" y="5810"/>
                                  </a:lnTo>
                                  <a:lnTo>
                                    <a:pt x="310" y="5586"/>
                                  </a:lnTo>
                                  <a:lnTo>
                                    <a:pt x="332" y="5362"/>
                                  </a:lnTo>
                                  <a:lnTo>
                                    <a:pt x="354" y="5144"/>
                                  </a:lnTo>
                                  <a:lnTo>
                                    <a:pt x="381" y="4920"/>
                                  </a:lnTo>
                                  <a:lnTo>
                                    <a:pt x="408" y="4702"/>
                                  </a:lnTo>
                                  <a:lnTo>
                                    <a:pt x="416" y="4617"/>
                                  </a:lnTo>
                                  <a:lnTo>
                                    <a:pt x="430" y="4531"/>
                                  </a:lnTo>
                                  <a:lnTo>
                                    <a:pt x="443" y="4452"/>
                                  </a:lnTo>
                                  <a:lnTo>
                                    <a:pt x="452" y="4366"/>
                                  </a:lnTo>
                                  <a:lnTo>
                                    <a:pt x="465" y="4287"/>
                                  </a:lnTo>
                                  <a:lnTo>
                                    <a:pt x="474" y="4201"/>
                                  </a:lnTo>
                                  <a:lnTo>
                                    <a:pt x="483" y="4122"/>
                                  </a:lnTo>
                                  <a:lnTo>
                                    <a:pt x="487" y="4036"/>
                                  </a:lnTo>
                                  <a:lnTo>
                                    <a:pt x="492" y="4023"/>
                                  </a:lnTo>
                                  <a:lnTo>
                                    <a:pt x="496" y="4016"/>
                                  </a:lnTo>
                                  <a:lnTo>
                                    <a:pt x="505" y="4010"/>
                                  </a:lnTo>
                                  <a:lnTo>
                                    <a:pt x="510" y="4003"/>
                                  </a:lnTo>
                                  <a:lnTo>
                                    <a:pt x="518" y="4003"/>
                                  </a:lnTo>
                                  <a:lnTo>
                                    <a:pt x="527" y="3997"/>
                                  </a:lnTo>
                                  <a:lnTo>
                                    <a:pt x="532" y="3997"/>
                                  </a:lnTo>
                                  <a:lnTo>
                                    <a:pt x="541" y="3990"/>
                                  </a:lnTo>
                                  <a:lnTo>
                                    <a:pt x="549" y="3931"/>
                                  </a:lnTo>
                                  <a:lnTo>
                                    <a:pt x="554" y="3878"/>
                                  </a:lnTo>
                                  <a:lnTo>
                                    <a:pt x="554" y="3819"/>
                                  </a:lnTo>
                                  <a:lnTo>
                                    <a:pt x="549" y="3766"/>
                                  </a:lnTo>
                                  <a:lnTo>
                                    <a:pt x="545" y="3707"/>
                                  </a:lnTo>
                                  <a:lnTo>
                                    <a:pt x="536" y="3654"/>
                                  </a:lnTo>
                                  <a:lnTo>
                                    <a:pt x="523" y="3601"/>
                                  </a:lnTo>
                                  <a:lnTo>
                                    <a:pt x="505" y="3548"/>
                                  </a:lnTo>
                                  <a:lnTo>
                                    <a:pt x="487" y="3495"/>
                                  </a:lnTo>
                                  <a:lnTo>
                                    <a:pt x="470" y="3449"/>
                                  </a:lnTo>
                                  <a:lnTo>
                                    <a:pt x="443" y="3397"/>
                                  </a:lnTo>
                                  <a:lnTo>
                                    <a:pt x="421" y="3350"/>
                                  </a:lnTo>
                                  <a:lnTo>
                                    <a:pt x="394" y="3311"/>
                                  </a:lnTo>
                                  <a:lnTo>
                                    <a:pt x="363" y="3265"/>
                                  </a:lnTo>
                                  <a:lnTo>
                                    <a:pt x="337" y="3225"/>
                                  </a:lnTo>
                                  <a:lnTo>
                                    <a:pt x="306" y="3192"/>
                                  </a:lnTo>
                                  <a:lnTo>
                                    <a:pt x="284" y="3159"/>
                                  </a:lnTo>
                                  <a:lnTo>
                                    <a:pt x="270" y="3133"/>
                                  </a:lnTo>
                                  <a:lnTo>
                                    <a:pt x="261" y="3100"/>
                                  </a:lnTo>
                                  <a:lnTo>
                                    <a:pt x="252" y="3060"/>
                                  </a:lnTo>
                                  <a:lnTo>
                                    <a:pt x="248" y="3027"/>
                                  </a:lnTo>
                                  <a:lnTo>
                                    <a:pt x="244" y="2994"/>
                                  </a:lnTo>
                                  <a:lnTo>
                                    <a:pt x="244" y="2955"/>
                                  </a:lnTo>
                                  <a:lnTo>
                                    <a:pt x="248" y="2915"/>
                                  </a:lnTo>
                                  <a:lnTo>
                                    <a:pt x="257" y="2843"/>
                                  </a:lnTo>
                                  <a:lnTo>
                                    <a:pt x="270" y="2770"/>
                                  </a:lnTo>
                                  <a:lnTo>
                                    <a:pt x="288" y="2697"/>
                                  </a:lnTo>
                                  <a:lnTo>
                                    <a:pt x="310" y="2625"/>
                                  </a:lnTo>
                                  <a:lnTo>
                                    <a:pt x="328" y="2592"/>
                                  </a:lnTo>
                                  <a:lnTo>
                                    <a:pt x="346" y="2566"/>
                                  </a:lnTo>
                                  <a:lnTo>
                                    <a:pt x="363" y="2539"/>
                                  </a:lnTo>
                                  <a:lnTo>
                                    <a:pt x="385" y="2513"/>
                                  </a:lnTo>
                                  <a:lnTo>
                                    <a:pt x="408" y="2486"/>
                                  </a:lnTo>
                                  <a:lnTo>
                                    <a:pt x="430" y="2467"/>
                                  </a:lnTo>
                                  <a:lnTo>
                                    <a:pt x="452" y="2447"/>
                                  </a:lnTo>
                                  <a:lnTo>
                                    <a:pt x="474" y="2427"/>
                                  </a:lnTo>
                                  <a:lnTo>
                                    <a:pt x="545" y="2401"/>
                                  </a:lnTo>
                                  <a:lnTo>
                                    <a:pt x="616" y="2374"/>
                                  </a:lnTo>
                                  <a:lnTo>
                                    <a:pt x="691" y="2341"/>
                                  </a:lnTo>
                                  <a:lnTo>
                                    <a:pt x="762" y="2308"/>
                                  </a:lnTo>
                                  <a:lnTo>
                                    <a:pt x="833" y="2269"/>
                                  </a:lnTo>
                                  <a:lnTo>
                                    <a:pt x="904" y="2229"/>
                                  </a:lnTo>
                                  <a:lnTo>
                                    <a:pt x="975" y="2183"/>
                                  </a:lnTo>
                                  <a:lnTo>
                                    <a:pt x="1041" y="2130"/>
                                  </a:lnTo>
                                  <a:lnTo>
                                    <a:pt x="1117" y="2091"/>
                                  </a:lnTo>
                                  <a:lnTo>
                                    <a:pt x="1188" y="2051"/>
                                  </a:lnTo>
                                  <a:lnTo>
                                    <a:pt x="1254" y="2012"/>
                                  </a:lnTo>
                                  <a:lnTo>
                                    <a:pt x="1325" y="1965"/>
                                  </a:lnTo>
                                  <a:lnTo>
                                    <a:pt x="1392" y="1926"/>
                                  </a:lnTo>
                                  <a:lnTo>
                                    <a:pt x="1458" y="1880"/>
                                  </a:lnTo>
                                  <a:lnTo>
                                    <a:pt x="1529" y="1840"/>
                                  </a:lnTo>
                                  <a:lnTo>
                                    <a:pt x="1604" y="1800"/>
                                  </a:lnTo>
                                  <a:lnTo>
                                    <a:pt x="1618" y="1787"/>
                                  </a:lnTo>
                                  <a:lnTo>
                                    <a:pt x="1626" y="1768"/>
                                  </a:lnTo>
                                  <a:lnTo>
                                    <a:pt x="1635" y="1741"/>
                                  </a:lnTo>
                                  <a:lnTo>
                                    <a:pt x="1635" y="1715"/>
                                  </a:lnTo>
                                  <a:lnTo>
                                    <a:pt x="1635" y="1688"/>
                                  </a:lnTo>
                                  <a:lnTo>
                                    <a:pt x="1640" y="1662"/>
                                  </a:lnTo>
                                  <a:lnTo>
                                    <a:pt x="1640" y="1636"/>
                                  </a:lnTo>
                                  <a:lnTo>
                                    <a:pt x="1649" y="1609"/>
                                  </a:lnTo>
                                  <a:lnTo>
                                    <a:pt x="1653" y="1570"/>
                                  </a:lnTo>
                                  <a:lnTo>
                                    <a:pt x="1657" y="1530"/>
                                  </a:lnTo>
                                  <a:lnTo>
                                    <a:pt x="1666" y="1491"/>
                                  </a:lnTo>
                                  <a:lnTo>
                                    <a:pt x="1675" y="1451"/>
                                  </a:lnTo>
                                  <a:lnTo>
                                    <a:pt x="1689" y="1411"/>
                                  </a:lnTo>
                                  <a:lnTo>
                                    <a:pt x="1706" y="1378"/>
                                  </a:lnTo>
                                  <a:lnTo>
                                    <a:pt x="1728" y="1352"/>
                                  </a:lnTo>
                                  <a:lnTo>
                                    <a:pt x="1755" y="1332"/>
                                  </a:lnTo>
                                  <a:lnTo>
                                    <a:pt x="1790" y="1306"/>
                                  </a:lnTo>
                                  <a:lnTo>
                                    <a:pt x="1826" y="1279"/>
                                  </a:lnTo>
                                  <a:lnTo>
                                    <a:pt x="1861" y="1260"/>
                                  </a:lnTo>
                                  <a:lnTo>
                                    <a:pt x="1897" y="1233"/>
                                  </a:lnTo>
                                  <a:lnTo>
                                    <a:pt x="1928" y="1207"/>
                                  </a:lnTo>
                                  <a:lnTo>
                                    <a:pt x="1963" y="1187"/>
                                  </a:lnTo>
                                  <a:lnTo>
                                    <a:pt x="1999" y="1167"/>
                                  </a:lnTo>
                                  <a:lnTo>
                                    <a:pt x="2039" y="1148"/>
                                  </a:lnTo>
                                  <a:lnTo>
                                    <a:pt x="2061" y="1121"/>
                                  </a:lnTo>
                                  <a:lnTo>
                                    <a:pt x="2083" y="1108"/>
                                  </a:lnTo>
                                  <a:lnTo>
                                    <a:pt x="2110" y="1095"/>
                                  </a:lnTo>
                                  <a:lnTo>
                                    <a:pt x="2141" y="1082"/>
                                  </a:lnTo>
                                  <a:lnTo>
                                    <a:pt x="2167" y="1068"/>
                                  </a:lnTo>
                                  <a:lnTo>
                                    <a:pt x="2198" y="1062"/>
                                  </a:lnTo>
                                  <a:lnTo>
                                    <a:pt x="2225" y="1049"/>
                                  </a:lnTo>
                                  <a:lnTo>
                                    <a:pt x="2251" y="1029"/>
                                  </a:lnTo>
                                  <a:lnTo>
                                    <a:pt x="2300" y="996"/>
                                  </a:lnTo>
                                  <a:lnTo>
                                    <a:pt x="2349" y="963"/>
                                  </a:lnTo>
                                  <a:lnTo>
                                    <a:pt x="2398" y="930"/>
                                  </a:lnTo>
                                  <a:lnTo>
                                    <a:pt x="2451" y="904"/>
                                  </a:lnTo>
                                  <a:lnTo>
                                    <a:pt x="2500" y="877"/>
                                  </a:lnTo>
                                  <a:lnTo>
                                    <a:pt x="2548" y="851"/>
                                  </a:lnTo>
                                  <a:lnTo>
                                    <a:pt x="2597" y="824"/>
                                  </a:lnTo>
                                  <a:lnTo>
                                    <a:pt x="2646" y="805"/>
                                  </a:lnTo>
                                  <a:lnTo>
                                    <a:pt x="2690" y="785"/>
                                  </a:lnTo>
                                  <a:lnTo>
                                    <a:pt x="2730" y="765"/>
                                  </a:lnTo>
                                  <a:lnTo>
                                    <a:pt x="2774" y="752"/>
                                  </a:lnTo>
                                  <a:lnTo>
                                    <a:pt x="2819" y="732"/>
                                  </a:lnTo>
                                  <a:lnTo>
                                    <a:pt x="2859" y="712"/>
                                  </a:lnTo>
                                  <a:lnTo>
                                    <a:pt x="2903" y="699"/>
                                  </a:lnTo>
                                  <a:lnTo>
                                    <a:pt x="2947" y="679"/>
                                  </a:lnTo>
                                  <a:lnTo>
                                    <a:pt x="2992" y="660"/>
                                  </a:lnTo>
                                  <a:lnTo>
                                    <a:pt x="2996" y="666"/>
                                  </a:lnTo>
                                  <a:lnTo>
                                    <a:pt x="3018" y="646"/>
                                  </a:lnTo>
                                  <a:lnTo>
                                    <a:pt x="3045" y="640"/>
                                  </a:lnTo>
                                  <a:lnTo>
                                    <a:pt x="3071" y="627"/>
                                  </a:lnTo>
                                  <a:lnTo>
                                    <a:pt x="3098" y="620"/>
                                  </a:lnTo>
                                  <a:lnTo>
                                    <a:pt x="3125" y="613"/>
                                  </a:lnTo>
                                  <a:lnTo>
                                    <a:pt x="3151" y="607"/>
                                  </a:lnTo>
                                  <a:lnTo>
                                    <a:pt x="3178" y="600"/>
                                  </a:lnTo>
                                  <a:lnTo>
                                    <a:pt x="3204" y="594"/>
                                  </a:lnTo>
                                  <a:lnTo>
                                    <a:pt x="3209" y="580"/>
                                  </a:lnTo>
                                  <a:lnTo>
                                    <a:pt x="3218" y="580"/>
                                  </a:lnTo>
                                  <a:lnTo>
                                    <a:pt x="3226" y="580"/>
                                  </a:lnTo>
                                  <a:lnTo>
                                    <a:pt x="3235" y="580"/>
                                  </a:lnTo>
                                  <a:lnTo>
                                    <a:pt x="3244" y="580"/>
                                  </a:lnTo>
                                  <a:lnTo>
                                    <a:pt x="3253" y="580"/>
                                  </a:lnTo>
                                  <a:lnTo>
                                    <a:pt x="3258" y="580"/>
                                  </a:lnTo>
                                  <a:lnTo>
                                    <a:pt x="3266" y="567"/>
                                  </a:lnTo>
                                  <a:lnTo>
                                    <a:pt x="3342" y="554"/>
                                  </a:lnTo>
                                  <a:lnTo>
                                    <a:pt x="3413" y="547"/>
                                  </a:lnTo>
                                  <a:lnTo>
                                    <a:pt x="3488" y="541"/>
                                  </a:lnTo>
                                  <a:lnTo>
                                    <a:pt x="3559" y="541"/>
                                  </a:lnTo>
                                  <a:lnTo>
                                    <a:pt x="3634" y="547"/>
                                  </a:lnTo>
                                  <a:lnTo>
                                    <a:pt x="3705" y="561"/>
                                  </a:lnTo>
                                  <a:lnTo>
                                    <a:pt x="3776" y="587"/>
                                  </a:lnTo>
                                  <a:lnTo>
                                    <a:pt x="3851" y="633"/>
                                  </a:lnTo>
                                  <a:lnTo>
                                    <a:pt x="3998" y="554"/>
                                  </a:lnTo>
                                  <a:lnTo>
                                    <a:pt x="4144" y="488"/>
                                  </a:lnTo>
                                  <a:lnTo>
                                    <a:pt x="4286" y="422"/>
                                  </a:lnTo>
                                  <a:lnTo>
                                    <a:pt x="4432" y="363"/>
                                  </a:lnTo>
                                  <a:lnTo>
                                    <a:pt x="4578" y="303"/>
                                  </a:lnTo>
                                  <a:lnTo>
                                    <a:pt x="4720" y="251"/>
                                  </a:lnTo>
                                  <a:lnTo>
                                    <a:pt x="4871" y="198"/>
                                  </a:lnTo>
                                  <a:lnTo>
                                    <a:pt x="5017" y="145"/>
                                  </a:lnTo>
                                  <a:lnTo>
                                    <a:pt x="5053" y="132"/>
                                  </a:lnTo>
                                  <a:lnTo>
                                    <a:pt x="5092" y="119"/>
                                  </a:lnTo>
                                  <a:lnTo>
                                    <a:pt x="5132" y="106"/>
                                  </a:lnTo>
                                  <a:lnTo>
                                    <a:pt x="5172" y="92"/>
                                  </a:lnTo>
                                  <a:lnTo>
                                    <a:pt x="5212" y="79"/>
                                  </a:lnTo>
                                  <a:lnTo>
                                    <a:pt x="5252" y="66"/>
                                  </a:lnTo>
                                  <a:lnTo>
                                    <a:pt x="5292" y="59"/>
                                  </a:lnTo>
                                  <a:lnTo>
                                    <a:pt x="5336" y="46"/>
                                  </a:lnTo>
                                  <a:lnTo>
                                    <a:pt x="5354" y="33"/>
                                  </a:lnTo>
                                  <a:lnTo>
                                    <a:pt x="5372" y="20"/>
                                  </a:lnTo>
                                  <a:lnTo>
                                    <a:pt x="5394" y="13"/>
                                  </a:lnTo>
                                  <a:lnTo>
                                    <a:pt x="5416" y="13"/>
                                  </a:lnTo>
                                  <a:lnTo>
                                    <a:pt x="5438" y="13"/>
                                  </a:lnTo>
                                  <a:lnTo>
                                    <a:pt x="5460" y="13"/>
                                  </a:lnTo>
                                  <a:lnTo>
                                    <a:pt x="5482" y="7"/>
                                  </a:lnTo>
                                  <a:lnTo>
                                    <a:pt x="5505" y="0"/>
                                  </a:lnTo>
                                  <a:lnTo>
                                    <a:pt x="5562" y="7"/>
                                  </a:lnTo>
                                  <a:lnTo>
                                    <a:pt x="5620" y="7"/>
                                  </a:lnTo>
                                  <a:lnTo>
                                    <a:pt x="5673" y="7"/>
                                  </a:lnTo>
                                  <a:lnTo>
                                    <a:pt x="5726" y="7"/>
                                  </a:lnTo>
                                  <a:lnTo>
                                    <a:pt x="5775" y="13"/>
                                  </a:lnTo>
                                  <a:lnTo>
                                    <a:pt x="5828" y="20"/>
                                  </a:lnTo>
                                  <a:lnTo>
                                    <a:pt x="5873" y="40"/>
                                  </a:lnTo>
                                  <a:lnTo>
                                    <a:pt x="592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2265840"/>
                              <a:ext cx="1368360" cy="87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5" h="1378">
                                  <a:moveTo>
                                    <a:pt x="0" y="1352"/>
                                  </a:moveTo>
                                  <a:lnTo>
                                    <a:pt x="417" y="1088"/>
                                  </a:lnTo>
                                  <a:lnTo>
                                    <a:pt x="413" y="1101"/>
                                  </a:lnTo>
                                  <a:lnTo>
                                    <a:pt x="413" y="1108"/>
                                  </a:lnTo>
                                  <a:lnTo>
                                    <a:pt x="408" y="1121"/>
                                  </a:lnTo>
                                  <a:lnTo>
                                    <a:pt x="404" y="1128"/>
                                  </a:lnTo>
                                  <a:lnTo>
                                    <a:pt x="399" y="1134"/>
                                  </a:lnTo>
                                  <a:lnTo>
                                    <a:pt x="395" y="1141"/>
                                  </a:lnTo>
                                  <a:lnTo>
                                    <a:pt x="386" y="1148"/>
                                  </a:lnTo>
                                  <a:lnTo>
                                    <a:pt x="377" y="1148"/>
                                  </a:lnTo>
                                  <a:lnTo>
                                    <a:pt x="373" y="1141"/>
                                  </a:lnTo>
                                  <a:lnTo>
                                    <a:pt x="333" y="1174"/>
                                  </a:lnTo>
                                  <a:lnTo>
                                    <a:pt x="293" y="1207"/>
                                  </a:lnTo>
                                  <a:lnTo>
                                    <a:pt x="249" y="1240"/>
                                  </a:lnTo>
                                  <a:lnTo>
                                    <a:pt x="209" y="1273"/>
                                  </a:lnTo>
                                  <a:lnTo>
                                    <a:pt x="164" y="1306"/>
                                  </a:lnTo>
                                  <a:lnTo>
                                    <a:pt x="120" y="1332"/>
                                  </a:lnTo>
                                  <a:lnTo>
                                    <a:pt x="80" y="1352"/>
                                  </a:lnTo>
                                  <a:lnTo>
                                    <a:pt x="36" y="1378"/>
                                  </a:lnTo>
                                  <a:lnTo>
                                    <a:pt x="32" y="1378"/>
                                  </a:lnTo>
                                  <a:lnTo>
                                    <a:pt x="27" y="1372"/>
                                  </a:lnTo>
                                  <a:lnTo>
                                    <a:pt x="23" y="1372"/>
                                  </a:lnTo>
                                  <a:lnTo>
                                    <a:pt x="18" y="1372"/>
                                  </a:lnTo>
                                  <a:lnTo>
                                    <a:pt x="14" y="1365"/>
                                  </a:lnTo>
                                  <a:lnTo>
                                    <a:pt x="9" y="1359"/>
                                  </a:lnTo>
                                  <a:lnTo>
                                    <a:pt x="5" y="1359"/>
                                  </a:lnTo>
                                  <a:lnTo>
                                    <a:pt x="0" y="1352"/>
                                  </a:lnTo>
                                  <a:close/>
                                  <a:moveTo>
                                    <a:pt x="448" y="1068"/>
                                  </a:moveTo>
                                  <a:lnTo>
                                    <a:pt x="1055" y="686"/>
                                  </a:lnTo>
                                  <a:lnTo>
                                    <a:pt x="1055" y="706"/>
                                  </a:lnTo>
                                  <a:lnTo>
                                    <a:pt x="1024" y="725"/>
                                  </a:lnTo>
                                  <a:lnTo>
                                    <a:pt x="989" y="745"/>
                                  </a:lnTo>
                                  <a:lnTo>
                                    <a:pt x="953" y="772"/>
                                  </a:lnTo>
                                  <a:lnTo>
                                    <a:pt x="918" y="791"/>
                                  </a:lnTo>
                                  <a:lnTo>
                                    <a:pt x="882" y="811"/>
                                  </a:lnTo>
                                  <a:lnTo>
                                    <a:pt x="847" y="838"/>
                                  </a:lnTo>
                                  <a:lnTo>
                                    <a:pt x="816" y="857"/>
                                  </a:lnTo>
                                  <a:lnTo>
                                    <a:pt x="781" y="884"/>
                                  </a:lnTo>
                                  <a:lnTo>
                                    <a:pt x="772" y="884"/>
                                  </a:lnTo>
                                  <a:lnTo>
                                    <a:pt x="758" y="884"/>
                                  </a:lnTo>
                                  <a:lnTo>
                                    <a:pt x="754" y="897"/>
                                  </a:lnTo>
                                  <a:lnTo>
                                    <a:pt x="745" y="910"/>
                                  </a:lnTo>
                                  <a:lnTo>
                                    <a:pt x="736" y="917"/>
                                  </a:lnTo>
                                  <a:lnTo>
                                    <a:pt x="727" y="930"/>
                                  </a:lnTo>
                                  <a:lnTo>
                                    <a:pt x="718" y="930"/>
                                  </a:lnTo>
                                  <a:lnTo>
                                    <a:pt x="710" y="923"/>
                                  </a:lnTo>
                                  <a:lnTo>
                                    <a:pt x="679" y="943"/>
                                  </a:lnTo>
                                  <a:lnTo>
                                    <a:pt x="643" y="970"/>
                                  </a:lnTo>
                                  <a:lnTo>
                                    <a:pt x="612" y="989"/>
                                  </a:lnTo>
                                  <a:lnTo>
                                    <a:pt x="581" y="1016"/>
                                  </a:lnTo>
                                  <a:lnTo>
                                    <a:pt x="546" y="1035"/>
                                  </a:lnTo>
                                  <a:lnTo>
                                    <a:pt x="515" y="1055"/>
                                  </a:lnTo>
                                  <a:lnTo>
                                    <a:pt x="479" y="1062"/>
                                  </a:lnTo>
                                  <a:lnTo>
                                    <a:pt x="448" y="1068"/>
                                  </a:lnTo>
                                  <a:close/>
                                  <a:moveTo>
                                    <a:pt x="1711" y="277"/>
                                  </a:moveTo>
                                  <a:lnTo>
                                    <a:pt x="2155" y="0"/>
                                  </a:lnTo>
                                  <a:lnTo>
                                    <a:pt x="2110" y="33"/>
                                  </a:lnTo>
                                  <a:lnTo>
                                    <a:pt x="2066" y="59"/>
                                  </a:lnTo>
                                  <a:lnTo>
                                    <a:pt x="2022" y="92"/>
                                  </a:lnTo>
                                  <a:lnTo>
                                    <a:pt x="1977" y="125"/>
                                  </a:lnTo>
                                  <a:lnTo>
                                    <a:pt x="1933" y="152"/>
                                  </a:lnTo>
                                  <a:lnTo>
                                    <a:pt x="1889" y="185"/>
                                  </a:lnTo>
                                  <a:lnTo>
                                    <a:pt x="1844" y="211"/>
                                  </a:lnTo>
                                  <a:lnTo>
                                    <a:pt x="1804" y="244"/>
                                  </a:lnTo>
                                  <a:lnTo>
                                    <a:pt x="1791" y="244"/>
                                  </a:lnTo>
                                  <a:lnTo>
                                    <a:pt x="1782" y="251"/>
                                  </a:lnTo>
                                  <a:lnTo>
                                    <a:pt x="1769" y="257"/>
                                  </a:lnTo>
                                  <a:lnTo>
                                    <a:pt x="1760" y="264"/>
                                  </a:lnTo>
                                  <a:lnTo>
                                    <a:pt x="1747" y="270"/>
                                  </a:lnTo>
                                  <a:lnTo>
                                    <a:pt x="1733" y="277"/>
                                  </a:lnTo>
                                  <a:lnTo>
                                    <a:pt x="1725" y="277"/>
                                  </a:lnTo>
                                  <a:lnTo>
                                    <a:pt x="1711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71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1009080"/>
                              <a:ext cx="3174480" cy="211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9" h="3331">
                                  <a:moveTo>
                                    <a:pt x="2274" y="1979"/>
                                  </a:moveTo>
                                  <a:lnTo>
                                    <a:pt x="1830" y="2256"/>
                                  </a:lnTo>
                                  <a:lnTo>
                                    <a:pt x="1830" y="2256"/>
                                  </a:lnTo>
                                  <a:lnTo>
                                    <a:pt x="1826" y="2249"/>
                                  </a:lnTo>
                                  <a:lnTo>
                                    <a:pt x="1821" y="2249"/>
                                  </a:lnTo>
                                  <a:lnTo>
                                    <a:pt x="1817" y="2243"/>
                                  </a:lnTo>
                                  <a:lnTo>
                                    <a:pt x="1817" y="2243"/>
                                  </a:lnTo>
                                  <a:lnTo>
                                    <a:pt x="1813" y="2236"/>
                                  </a:lnTo>
                                  <a:lnTo>
                                    <a:pt x="1808" y="2236"/>
                                  </a:lnTo>
                                  <a:lnTo>
                                    <a:pt x="1804" y="2230"/>
                                  </a:lnTo>
                                  <a:lnTo>
                                    <a:pt x="1821" y="2210"/>
                                  </a:lnTo>
                                  <a:lnTo>
                                    <a:pt x="1830" y="2190"/>
                                  </a:lnTo>
                                  <a:lnTo>
                                    <a:pt x="1830" y="2170"/>
                                  </a:lnTo>
                                  <a:lnTo>
                                    <a:pt x="1826" y="2150"/>
                                  </a:lnTo>
                                  <a:lnTo>
                                    <a:pt x="1817" y="2124"/>
                                  </a:lnTo>
                                  <a:lnTo>
                                    <a:pt x="1808" y="2104"/>
                                  </a:lnTo>
                                  <a:lnTo>
                                    <a:pt x="1799" y="2078"/>
                                  </a:lnTo>
                                  <a:lnTo>
                                    <a:pt x="1795" y="2058"/>
                                  </a:lnTo>
                                  <a:lnTo>
                                    <a:pt x="1790" y="2052"/>
                                  </a:lnTo>
                                  <a:lnTo>
                                    <a:pt x="1786" y="2052"/>
                                  </a:lnTo>
                                  <a:lnTo>
                                    <a:pt x="1782" y="2045"/>
                                  </a:lnTo>
                                  <a:lnTo>
                                    <a:pt x="1777" y="2038"/>
                                  </a:lnTo>
                                  <a:lnTo>
                                    <a:pt x="1773" y="2032"/>
                                  </a:lnTo>
                                  <a:lnTo>
                                    <a:pt x="1768" y="2032"/>
                                  </a:lnTo>
                                  <a:lnTo>
                                    <a:pt x="1764" y="2025"/>
                                  </a:lnTo>
                                  <a:lnTo>
                                    <a:pt x="1759" y="2019"/>
                                  </a:lnTo>
                                  <a:lnTo>
                                    <a:pt x="3528" y="904"/>
                                  </a:lnTo>
                                  <a:lnTo>
                                    <a:pt x="3528" y="924"/>
                                  </a:lnTo>
                                  <a:lnTo>
                                    <a:pt x="3523" y="937"/>
                                  </a:lnTo>
                                  <a:lnTo>
                                    <a:pt x="3519" y="950"/>
                                  </a:lnTo>
                                  <a:lnTo>
                                    <a:pt x="3515" y="963"/>
                                  </a:lnTo>
                                  <a:lnTo>
                                    <a:pt x="3510" y="977"/>
                                  </a:lnTo>
                                  <a:lnTo>
                                    <a:pt x="3506" y="990"/>
                                  </a:lnTo>
                                  <a:lnTo>
                                    <a:pt x="3510" y="1003"/>
                                  </a:lnTo>
                                  <a:lnTo>
                                    <a:pt x="3515" y="1023"/>
                                  </a:lnTo>
                                  <a:lnTo>
                                    <a:pt x="3550" y="1056"/>
                                  </a:lnTo>
                                  <a:lnTo>
                                    <a:pt x="3541" y="1069"/>
                                  </a:lnTo>
                                  <a:lnTo>
                                    <a:pt x="3532" y="1075"/>
                                  </a:lnTo>
                                  <a:lnTo>
                                    <a:pt x="3519" y="1082"/>
                                  </a:lnTo>
                                  <a:lnTo>
                                    <a:pt x="3510" y="1089"/>
                                  </a:lnTo>
                                  <a:lnTo>
                                    <a:pt x="3497" y="1095"/>
                                  </a:lnTo>
                                  <a:lnTo>
                                    <a:pt x="3488" y="1102"/>
                                  </a:lnTo>
                                  <a:lnTo>
                                    <a:pt x="3475" y="1108"/>
                                  </a:lnTo>
                                  <a:lnTo>
                                    <a:pt x="3466" y="1122"/>
                                  </a:lnTo>
                                  <a:lnTo>
                                    <a:pt x="3439" y="1148"/>
                                  </a:lnTo>
                                  <a:lnTo>
                                    <a:pt x="3413" y="1168"/>
                                  </a:lnTo>
                                  <a:lnTo>
                                    <a:pt x="3382" y="1188"/>
                                  </a:lnTo>
                                  <a:lnTo>
                                    <a:pt x="3355" y="1207"/>
                                  </a:lnTo>
                                  <a:lnTo>
                                    <a:pt x="3324" y="1227"/>
                                  </a:lnTo>
                                  <a:lnTo>
                                    <a:pt x="3297" y="1247"/>
                                  </a:lnTo>
                                  <a:lnTo>
                                    <a:pt x="3266" y="1267"/>
                                  </a:lnTo>
                                  <a:lnTo>
                                    <a:pt x="3240" y="1287"/>
                                  </a:lnTo>
                                  <a:lnTo>
                                    <a:pt x="3209" y="1313"/>
                                  </a:lnTo>
                                  <a:lnTo>
                                    <a:pt x="3173" y="1339"/>
                                  </a:lnTo>
                                  <a:lnTo>
                                    <a:pt x="3142" y="1359"/>
                                  </a:lnTo>
                                  <a:lnTo>
                                    <a:pt x="3107" y="1379"/>
                                  </a:lnTo>
                                  <a:lnTo>
                                    <a:pt x="3071" y="1405"/>
                                  </a:lnTo>
                                  <a:lnTo>
                                    <a:pt x="3036" y="1432"/>
                                  </a:lnTo>
                                  <a:lnTo>
                                    <a:pt x="3000" y="1458"/>
                                  </a:lnTo>
                                  <a:lnTo>
                                    <a:pt x="2974" y="1484"/>
                                  </a:lnTo>
                                  <a:lnTo>
                                    <a:pt x="2912" y="1511"/>
                                  </a:lnTo>
                                  <a:lnTo>
                                    <a:pt x="2854" y="1550"/>
                                  </a:lnTo>
                                  <a:lnTo>
                                    <a:pt x="2797" y="1590"/>
                                  </a:lnTo>
                                  <a:lnTo>
                                    <a:pt x="2739" y="1629"/>
                                  </a:lnTo>
                                  <a:lnTo>
                                    <a:pt x="2681" y="1676"/>
                                  </a:lnTo>
                                  <a:lnTo>
                                    <a:pt x="2624" y="1722"/>
                                  </a:lnTo>
                                  <a:lnTo>
                                    <a:pt x="2566" y="1761"/>
                                  </a:lnTo>
                                  <a:lnTo>
                                    <a:pt x="2508" y="1794"/>
                                  </a:lnTo>
                                  <a:lnTo>
                                    <a:pt x="2504" y="1808"/>
                                  </a:lnTo>
                                  <a:lnTo>
                                    <a:pt x="2500" y="1814"/>
                                  </a:lnTo>
                                  <a:lnTo>
                                    <a:pt x="2495" y="1821"/>
                                  </a:lnTo>
                                  <a:lnTo>
                                    <a:pt x="2486" y="1821"/>
                                  </a:lnTo>
                                  <a:lnTo>
                                    <a:pt x="2477" y="1827"/>
                                  </a:lnTo>
                                  <a:lnTo>
                                    <a:pt x="2469" y="1827"/>
                                  </a:lnTo>
                                  <a:lnTo>
                                    <a:pt x="2460" y="1834"/>
                                  </a:lnTo>
                                  <a:lnTo>
                                    <a:pt x="2451" y="1841"/>
                                  </a:lnTo>
                                  <a:lnTo>
                                    <a:pt x="2429" y="1854"/>
                                  </a:lnTo>
                                  <a:lnTo>
                                    <a:pt x="2406" y="1873"/>
                                  </a:lnTo>
                                  <a:lnTo>
                                    <a:pt x="2384" y="1893"/>
                                  </a:lnTo>
                                  <a:lnTo>
                                    <a:pt x="2362" y="1906"/>
                                  </a:lnTo>
                                  <a:lnTo>
                                    <a:pt x="2340" y="1926"/>
                                  </a:lnTo>
                                  <a:lnTo>
                                    <a:pt x="2318" y="1946"/>
                                  </a:lnTo>
                                  <a:lnTo>
                                    <a:pt x="2296" y="1959"/>
                                  </a:lnTo>
                                  <a:lnTo>
                                    <a:pt x="2274" y="1979"/>
                                  </a:lnTo>
                                  <a:close/>
                                  <a:moveTo>
                                    <a:pt x="1174" y="2665"/>
                                  </a:moveTo>
                                  <a:lnTo>
                                    <a:pt x="567" y="3047"/>
                                  </a:lnTo>
                                  <a:lnTo>
                                    <a:pt x="563" y="3047"/>
                                  </a:lnTo>
                                  <a:lnTo>
                                    <a:pt x="558" y="3047"/>
                                  </a:lnTo>
                                  <a:lnTo>
                                    <a:pt x="558" y="3047"/>
                                  </a:lnTo>
                                  <a:lnTo>
                                    <a:pt x="554" y="3047"/>
                                  </a:lnTo>
                                  <a:lnTo>
                                    <a:pt x="549" y="3047"/>
                                  </a:lnTo>
                                  <a:lnTo>
                                    <a:pt x="545" y="3047"/>
                                  </a:lnTo>
                                  <a:lnTo>
                                    <a:pt x="545" y="3047"/>
                                  </a:lnTo>
                                  <a:lnTo>
                                    <a:pt x="541" y="3047"/>
                                  </a:lnTo>
                                  <a:lnTo>
                                    <a:pt x="541" y="3047"/>
                                  </a:lnTo>
                                  <a:lnTo>
                                    <a:pt x="541" y="3054"/>
                                  </a:lnTo>
                                  <a:lnTo>
                                    <a:pt x="536" y="3054"/>
                                  </a:lnTo>
                                  <a:lnTo>
                                    <a:pt x="536" y="3061"/>
                                  </a:lnTo>
                                  <a:lnTo>
                                    <a:pt x="536" y="3061"/>
                                  </a:lnTo>
                                  <a:lnTo>
                                    <a:pt x="536" y="3061"/>
                                  </a:lnTo>
                                  <a:lnTo>
                                    <a:pt x="536" y="3067"/>
                                  </a:lnTo>
                                  <a:lnTo>
                                    <a:pt x="536" y="3067"/>
                                  </a:lnTo>
                                  <a:lnTo>
                                    <a:pt x="119" y="3331"/>
                                  </a:lnTo>
                                  <a:lnTo>
                                    <a:pt x="111" y="3318"/>
                                  </a:lnTo>
                                  <a:lnTo>
                                    <a:pt x="106" y="3305"/>
                                  </a:lnTo>
                                  <a:lnTo>
                                    <a:pt x="97" y="3291"/>
                                  </a:lnTo>
                                  <a:lnTo>
                                    <a:pt x="93" y="3278"/>
                                  </a:lnTo>
                                  <a:lnTo>
                                    <a:pt x="88" y="3265"/>
                                  </a:lnTo>
                                  <a:lnTo>
                                    <a:pt x="84" y="3252"/>
                                  </a:lnTo>
                                  <a:lnTo>
                                    <a:pt x="75" y="3239"/>
                                  </a:lnTo>
                                  <a:lnTo>
                                    <a:pt x="71" y="3226"/>
                                  </a:lnTo>
                                  <a:lnTo>
                                    <a:pt x="57" y="3219"/>
                                  </a:lnTo>
                                  <a:lnTo>
                                    <a:pt x="49" y="3206"/>
                                  </a:lnTo>
                                  <a:lnTo>
                                    <a:pt x="40" y="3193"/>
                                  </a:lnTo>
                                  <a:lnTo>
                                    <a:pt x="31" y="3179"/>
                                  </a:lnTo>
                                  <a:lnTo>
                                    <a:pt x="22" y="3166"/>
                                  </a:lnTo>
                                  <a:lnTo>
                                    <a:pt x="13" y="3153"/>
                                  </a:lnTo>
                                  <a:lnTo>
                                    <a:pt x="4" y="3140"/>
                                  </a:lnTo>
                                  <a:lnTo>
                                    <a:pt x="0" y="3120"/>
                                  </a:lnTo>
                                  <a:lnTo>
                                    <a:pt x="1126" y="2414"/>
                                  </a:lnTo>
                                  <a:lnTo>
                                    <a:pt x="1130" y="2427"/>
                                  </a:lnTo>
                                  <a:lnTo>
                                    <a:pt x="1130" y="2447"/>
                                  </a:lnTo>
                                  <a:lnTo>
                                    <a:pt x="1130" y="2460"/>
                                  </a:lnTo>
                                  <a:lnTo>
                                    <a:pt x="1134" y="2480"/>
                                  </a:lnTo>
                                  <a:lnTo>
                                    <a:pt x="1134" y="2493"/>
                                  </a:lnTo>
                                  <a:lnTo>
                                    <a:pt x="1130" y="2513"/>
                                  </a:lnTo>
                                  <a:lnTo>
                                    <a:pt x="1130" y="2526"/>
                                  </a:lnTo>
                                  <a:lnTo>
                                    <a:pt x="1126" y="2546"/>
                                  </a:lnTo>
                                  <a:lnTo>
                                    <a:pt x="1126" y="2566"/>
                                  </a:lnTo>
                                  <a:lnTo>
                                    <a:pt x="1126" y="2579"/>
                                  </a:lnTo>
                                  <a:lnTo>
                                    <a:pt x="1130" y="2606"/>
                                  </a:lnTo>
                                  <a:lnTo>
                                    <a:pt x="1130" y="2625"/>
                                  </a:lnTo>
                                  <a:lnTo>
                                    <a:pt x="1134" y="2639"/>
                                  </a:lnTo>
                                  <a:lnTo>
                                    <a:pt x="1143" y="2652"/>
                                  </a:lnTo>
                                  <a:lnTo>
                                    <a:pt x="1157" y="2665"/>
                                  </a:lnTo>
                                  <a:lnTo>
                                    <a:pt x="1170" y="2665"/>
                                  </a:lnTo>
                                  <a:lnTo>
                                    <a:pt x="1174" y="2665"/>
                                  </a:lnTo>
                                  <a:lnTo>
                                    <a:pt x="1174" y="2665"/>
                                  </a:lnTo>
                                  <a:close/>
                                  <a:moveTo>
                                    <a:pt x="4215" y="475"/>
                                  </a:moveTo>
                                  <a:lnTo>
                                    <a:pt x="4973" y="0"/>
                                  </a:lnTo>
                                  <a:lnTo>
                                    <a:pt x="4977" y="14"/>
                                  </a:lnTo>
                                  <a:lnTo>
                                    <a:pt x="4982" y="20"/>
                                  </a:lnTo>
                                  <a:lnTo>
                                    <a:pt x="4986" y="27"/>
                                  </a:lnTo>
                                  <a:lnTo>
                                    <a:pt x="4990" y="40"/>
                                  </a:lnTo>
                                  <a:lnTo>
                                    <a:pt x="4995" y="47"/>
                                  </a:lnTo>
                                  <a:lnTo>
                                    <a:pt x="4999" y="60"/>
                                  </a:lnTo>
                                  <a:lnTo>
                                    <a:pt x="4999" y="73"/>
                                  </a:lnTo>
                                  <a:lnTo>
                                    <a:pt x="4999" y="86"/>
                                  </a:lnTo>
                                  <a:lnTo>
                                    <a:pt x="4968" y="106"/>
                                  </a:lnTo>
                                  <a:lnTo>
                                    <a:pt x="4937" y="132"/>
                                  </a:lnTo>
                                  <a:lnTo>
                                    <a:pt x="4906" y="159"/>
                                  </a:lnTo>
                                  <a:lnTo>
                                    <a:pt x="4880" y="185"/>
                                  </a:lnTo>
                                  <a:lnTo>
                                    <a:pt x="4849" y="211"/>
                                  </a:lnTo>
                                  <a:lnTo>
                                    <a:pt x="4818" y="231"/>
                                  </a:lnTo>
                                  <a:lnTo>
                                    <a:pt x="4787" y="258"/>
                                  </a:lnTo>
                                  <a:lnTo>
                                    <a:pt x="4756" y="277"/>
                                  </a:lnTo>
                                  <a:lnTo>
                                    <a:pt x="4725" y="297"/>
                                  </a:lnTo>
                                  <a:lnTo>
                                    <a:pt x="4698" y="317"/>
                                  </a:lnTo>
                                  <a:lnTo>
                                    <a:pt x="4671" y="337"/>
                                  </a:lnTo>
                                  <a:lnTo>
                                    <a:pt x="4645" y="357"/>
                                  </a:lnTo>
                                  <a:lnTo>
                                    <a:pt x="4618" y="376"/>
                                  </a:lnTo>
                                  <a:lnTo>
                                    <a:pt x="4592" y="403"/>
                                  </a:lnTo>
                                  <a:lnTo>
                                    <a:pt x="4561" y="423"/>
                                  </a:lnTo>
                                  <a:lnTo>
                                    <a:pt x="4534" y="449"/>
                                  </a:lnTo>
                                  <a:lnTo>
                                    <a:pt x="4507" y="462"/>
                                  </a:lnTo>
                                  <a:lnTo>
                                    <a:pt x="4485" y="475"/>
                                  </a:lnTo>
                                  <a:lnTo>
                                    <a:pt x="4459" y="495"/>
                                  </a:lnTo>
                                  <a:lnTo>
                                    <a:pt x="4432" y="508"/>
                                  </a:lnTo>
                                  <a:lnTo>
                                    <a:pt x="4405" y="528"/>
                                  </a:lnTo>
                                  <a:lnTo>
                                    <a:pt x="4383" y="541"/>
                                  </a:lnTo>
                                  <a:lnTo>
                                    <a:pt x="4361" y="561"/>
                                  </a:lnTo>
                                  <a:lnTo>
                                    <a:pt x="4339" y="587"/>
                                  </a:lnTo>
                                  <a:lnTo>
                                    <a:pt x="4326" y="601"/>
                                  </a:lnTo>
                                  <a:lnTo>
                                    <a:pt x="4312" y="607"/>
                                  </a:lnTo>
                                  <a:lnTo>
                                    <a:pt x="4299" y="614"/>
                                  </a:lnTo>
                                  <a:lnTo>
                                    <a:pt x="4286" y="614"/>
                                  </a:lnTo>
                                  <a:lnTo>
                                    <a:pt x="4272" y="620"/>
                                  </a:lnTo>
                                  <a:lnTo>
                                    <a:pt x="4259" y="627"/>
                                  </a:lnTo>
                                  <a:lnTo>
                                    <a:pt x="4246" y="640"/>
                                  </a:lnTo>
                                  <a:lnTo>
                                    <a:pt x="4237" y="660"/>
                                  </a:lnTo>
                                  <a:lnTo>
                                    <a:pt x="4228" y="640"/>
                                  </a:lnTo>
                                  <a:lnTo>
                                    <a:pt x="4233" y="627"/>
                                  </a:lnTo>
                                  <a:lnTo>
                                    <a:pt x="4237" y="607"/>
                                  </a:lnTo>
                                  <a:lnTo>
                                    <a:pt x="4241" y="594"/>
                                  </a:lnTo>
                                  <a:lnTo>
                                    <a:pt x="4246" y="574"/>
                                  </a:lnTo>
                                  <a:lnTo>
                                    <a:pt x="4250" y="561"/>
                                  </a:lnTo>
                                  <a:lnTo>
                                    <a:pt x="4250" y="541"/>
                                  </a:lnTo>
                                  <a:lnTo>
                                    <a:pt x="4241" y="521"/>
                                  </a:lnTo>
                                  <a:lnTo>
                                    <a:pt x="4237" y="515"/>
                                  </a:lnTo>
                                  <a:lnTo>
                                    <a:pt x="4233" y="508"/>
                                  </a:lnTo>
                                  <a:lnTo>
                                    <a:pt x="4233" y="508"/>
                                  </a:lnTo>
                                  <a:lnTo>
                                    <a:pt x="4228" y="502"/>
                                  </a:lnTo>
                                  <a:lnTo>
                                    <a:pt x="4224" y="495"/>
                                  </a:lnTo>
                                  <a:lnTo>
                                    <a:pt x="4219" y="488"/>
                                  </a:lnTo>
                                  <a:lnTo>
                                    <a:pt x="4215" y="482"/>
                                  </a:lnTo>
                                  <a:lnTo>
                                    <a:pt x="4215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7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883800"/>
                              <a:ext cx="3225960" cy="210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0" h="3317">
                                  <a:moveTo>
                                    <a:pt x="5080" y="197"/>
                                  </a:moveTo>
                                  <a:lnTo>
                                    <a:pt x="4322" y="672"/>
                                  </a:lnTo>
                                  <a:lnTo>
                                    <a:pt x="4317" y="666"/>
                                  </a:lnTo>
                                  <a:lnTo>
                                    <a:pt x="4313" y="659"/>
                                  </a:lnTo>
                                  <a:lnTo>
                                    <a:pt x="4309" y="646"/>
                                  </a:lnTo>
                                  <a:lnTo>
                                    <a:pt x="4304" y="639"/>
                                  </a:lnTo>
                                  <a:lnTo>
                                    <a:pt x="4300" y="633"/>
                                  </a:lnTo>
                                  <a:lnTo>
                                    <a:pt x="4300" y="620"/>
                                  </a:lnTo>
                                  <a:lnTo>
                                    <a:pt x="4295" y="613"/>
                                  </a:lnTo>
                                  <a:lnTo>
                                    <a:pt x="4295" y="600"/>
                                  </a:lnTo>
                                  <a:lnTo>
                                    <a:pt x="4277" y="587"/>
                                  </a:lnTo>
                                  <a:lnTo>
                                    <a:pt x="4260" y="580"/>
                                  </a:lnTo>
                                  <a:lnTo>
                                    <a:pt x="4246" y="567"/>
                                  </a:lnTo>
                                  <a:lnTo>
                                    <a:pt x="4229" y="547"/>
                                  </a:lnTo>
                                  <a:lnTo>
                                    <a:pt x="4215" y="534"/>
                                  </a:lnTo>
                                  <a:lnTo>
                                    <a:pt x="4207" y="514"/>
                                  </a:lnTo>
                                  <a:lnTo>
                                    <a:pt x="4193" y="501"/>
                                  </a:lnTo>
                                  <a:lnTo>
                                    <a:pt x="4180" y="481"/>
                                  </a:lnTo>
                                  <a:lnTo>
                                    <a:pt x="4942" y="0"/>
                                  </a:lnTo>
                                  <a:lnTo>
                                    <a:pt x="4960" y="19"/>
                                  </a:lnTo>
                                  <a:lnTo>
                                    <a:pt x="4973" y="39"/>
                                  </a:lnTo>
                                  <a:lnTo>
                                    <a:pt x="4991" y="59"/>
                                  </a:lnTo>
                                  <a:lnTo>
                                    <a:pt x="5004" y="79"/>
                                  </a:lnTo>
                                  <a:lnTo>
                                    <a:pt x="5022" y="105"/>
                                  </a:lnTo>
                                  <a:lnTo>
                                    <a:pt x="5035" y="125"/>
                                  </a:lnTo>
                                  <a:lnTo>
                                    <a:pt x="5053" y="145"/>
                                  </a:lnTo>
                                  <a:lnTo>
                                    <a:pt x="5071" y="164"/>
                                  </a:lnTo>
                                  <a:lnTo>
                                    <a:pt x="5071" y="171"/>
                                  </a:lnTo>
                                  <a:lnTo>
                                    <a:pt x="5071" y="171"/>
                                  </a:lnTo>
                                  <a:lnTo>
                                    <a:pt x="5071" y="178"/>
                                  </a:lnTo>
                                  <a:lnTo>
                                    <a:pt x="5075" y="184"/>
                                  </a:lnTo>
                                  <a:lnTo>
                                    <a:pt x="5075" y="184"/>
                                  </a:lnTo>
                                  <a:lnTo>
                                    <a:pt x="5075" y="191"/>
                                  </a:lnTo>
                                  <a:lnTo>
                                    <a:pt x="5080" y="191"/>
                                  </a:lnTo>
                                  <a:lnTo>
                                    <a:pt x="5080" y="197"/>
                                  </a:lnTo>
                                  <a:close/>
                                  <a:moveTo>
                                    <a:pt x="3635" y="1101"/>
                                  </a:moveTo>
                                  <a:lnTo>
                                    <a:pt x="1866" y="2216"/>
                                  </a:lnTo>
                                  <a:lnTo>
                                    <a:pt x="1858" y="2196"/>
                                  </a:lnTo>
                                  <a:lnTo>
                                    <a:pt x="1844" y="2183"/>
                                  </a:lnTo>
                                  <a:lnTo>
                                    <a:pt x="1835" y="2163"/>
                                  </a:lnTo>
                                  <a:lnTo>
                                    <a:pt x="1822" y="2143"/>
                                  </a:lnTo>
                                  <a:lnTo>
                                    <a:pt x="1809" y="2130"/>
                                  </a:lnTo>
                                  <a:lnTo>
                                    <a:pt x="1795" y="2117"/>
                                  </a:lnTo>
                                  <a:lnTo>
                                    <a:pt x="1782" y="2103"/>
                                  </a:lnTo>
                                  <a:lnTo>
                                    <a:pt x="1764" y="2097"/>
                                  </a:lnTo>
                                  <a:lnTo>
                                    <a:pt x="1764" y="2090"/>
                                  </a:lnTo>
                                  <a:lnTo>
                                    <a:pt x="1760" y="2077"/>
                                  </a:lnTo>
                                  <a:lnTo>
                                    <a:pt x="1756" y="2064"/>
                                  </a:lnTo>
                                  <a:lnTo>
                                    <a:pt x="1756" y="2057"/>
                                  </a:lnTo>
                                  <a:lnTo>
                                    <a:pt x="1751" y="2044"/>
                                  </a:lnTo>
                                  <a:lnTo>
                                    <a:pt x="1747" y="2031"/>
                                  </a:lnTo>
                                  <a:lnTo>
                                    <a:pt x="1747" y="2024"/>
                                  </a:lnTo>
                                  <a:lnTo>
                                    <a:pt x="1742" y="2011"/>
                                  </a:lnTo>
                                  <a:lnTo>
                                    <a:pt x="3537" y="883"/>
                                  </a:lnTo>
                                  <a:lnTo>
                                    <a:pt x="3551" y="910"/>
                                  </a:lnTo>
                                  <a:lnTo>
                                    <a:pt x="3559" y="936"/>
                                  </a:lnTo>
                                  <a:lnTo>
                                    <a:pt x="3573" y="962"/>
                                  </a:lnTo>
                                  <a:lnTo>
                                    <a:pt x="3586" y="982"/>
                                  </a:lnTo>
                                  <a:lnTo>
                                    <a:pt x="3595" y="1009"/>
                                  </a:lnTo>
                                  <a:lnTo>
                                    <a:pt x="3608" y="1035"/>
                                  </a:lnTo>
                                  <a:lnTo>
                                    <a:pt x="3622" y="1055"/>
                                  </a:lnTo>
                                  <a:lnTo>
                                    <a:pt x="3635" y="1081"/>
                                  </a:lnTo>
                                  <a:lnTo>
                                    <a:pt x="3635" y="1088"/>
                                  </a:lnTo>
                                  <a:lnTo>
                                    <a:pt x="3635" y="1088"/>
                                  </a:lnTo>
                                  <a:lnTo>
                                    <a:pt x="3635" y="1088"/>
                                  </a:lnTo>
                                  <a:lnTo>
                                    <a:pt x="3635" y="1094"/>
                                  </a:lnTo>
                                  <a:lnTo>
                                    <a:pt x="3635" y="1094"/>
                                  </a:lnTo>
                                  <a:lnTo>
                                    <a:pt x="3635" y="1101"/>
                                  </a:lnTo>
                                  <a:lnTo>
                                    <a:pt x="3635" y="1101"/>
                                  </a:lnTo>
                                  <a:lnTo>
                                    <a:pt x="3635" y="1101"/>
                                  </a:lnTo>
                                  <a:close/>
                                  <a:moveTo>
                                    <a:pt x="1233" y="2611"/>
                                  </a:moveTo>
                                  <a:lnTo>
                                    <a:pt x="107" y="3317"/>
                                  </a:lnTo>
                                  <a:lnTo>
                                    <a:pt x="94" y="3291"/>
                                  </a:lnTo>
                                  <a:lnTo>
                                    <a:pt x="80" y="3264"/>
                                  </a:lnTo>
                                  <a:lnTo>
                                    <a:pt x="67" y="3238"/>
                                  </a:lnTo>
                                  <a:lnTo>
                                    <a:pt x="58" y="3211"/>
                                  </a:lnTo>
                                  <a:lnTo>
                                    <a:pt x="45" y="3185"/>
                                  </a:lnTo>
                                  <a:lnTo>
                                    <a:pt x="31" y="3159"/>
                                  </a:lnTo>
                                  <a:lnTo>
                                    <a:pt x="18" y="3126"/>
                                  </a:lnTo>
                                  <a:lnTo>
                                    <a:pt x="0" y="3106"/>
                                  </a:lnTo>
                                  <a:lnTo>
                                    <a:pt x="1153" y="2380"/>
                                  </a:lnTo>
                                  <a:lnTo>
                                    <a:pt x="1166" y="2407"/>
                                  </a:lnTo>
                                  <a:lnTo>
                                    <a:pt x="1175" y="2440"/>
                                  </a:lnTo>
                                  <a:lnTo>
                                    <a:pt x="1188" y="2466"/>
                                  </a:lnTo>
                                  <a:lnTo>
                                    <a:pt x="1202" y="2493"/>
                                  </a:lnTo>
                                  <a:lnTo>
                                    <a:pt x="1210" y="2519"/>
                                  </a:lnTo>
                                  <a:lnTo>
                                    <a:pt x="1219" y="2552"/>
                                  </a:lnTo>
                                  <a:lnTo>
                                    <a:pt x="1228" y="2578"/>
                                  </a:lnTo>
                                  <a:lnTo>
                                    <a:pt x="1233" y="2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8c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0" y="770760"/>
                              <a:ext cx="3216960" cy="208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6" h="3284">
                                  <a:moveTo>
                                    <a:pt x="5066" y="178"/>
                                  </a:moveTo>
                                  <a:lnTo>
                                    <a:pt x="4304" y="659"/>
                                  </a:lnTo>
                                  <a:lnTo>
                                    <a:pt x="4295" y="633"/>
                                  </a:lnTo>
                                  <a:lnTo>
                                    <a:pt x="4282" y="606"/>
                                  </a:lnTo>
                                  <a:lnTo>
                                    <a:pt x="4269" y="573"/>
                                  </a:lnTo>
                                  <a:lnTo>
                                    <a:pt x="4260" y="547"/>
                                  </a:lnTo>
                                  <a:lnTo>
                                    <a:pt x="4251" y="521"/>
                                  </a:lnTo>
                                  <a:lnTo>
                                    <a:pt x="4238" y="488"/>
                                  </a:lnTo>
                                  <a:lnTo>
                                    <a:pt x="4229" y="461"/>
                                  </a:lnTo>
                                  <a:lnTo>
                                    <a:pt x="4220" y="428"/>
                                  </a:lnTo>
                                  <a:lnTo>
                                    <a:pt x="4911" y="0"/>
                                  </a:lnTo>
                                  <a:lnTo>
                                    <a:pt x="4929" y="19"/>
                                  </a:lnTo>
                                  <a:lnTo>
                                    <a:pt x="4951" y="39"/>
                                  </a:lnTo>
                                  <a:lnTo>
                                    <a:pt x="4969" y="65"/>
                                  </a:lnTo>
                                  <a:lnTo>
                                    <a:pt x="4991" y="85"/>
                                  </a:lnTo>
                                  <a:lnTo>
                                    <a:pt x="5009" y="112"/>
                                  </a:lnTo>
                                  <a:lnTo>
                                    <a:pt x="5026" y="131"/>
                                  </a:lnTo>
                                  <a:lnTo>
                                    <a:pt x="5049" y="158"/>
                                  </a:lnTo>
                                  <a:lnTo>
                                    <a:pt x="5066" y="178"/>
                                  </a:lnTo>
                                  <a:close/>
                                  <a:moveTo>
                                    <a:pt x="3661" y="1061"/>
                                  </a:moveTo>
                                  <a:lnTo>
                                    <a:pt x="1866" y="2189"/>
                                  </a:lnTo>
                                  <a:lnTo>
                                    <a:pt x="1862" y="2156"/>
                                  </a:lnTo>
                                  <a:lnTo>
                                    <a:pt x="1853" y="2123"/>
                                  </a:lnTo>
                                  <a:lnTo>
                                    <a:pt x="1849" y="2097"/>
                                  </a:lnTo>
                                  <a:lnTo>
                                    <a:pt x="1840" y="2064"/>
                                  </a:lnTo>
                                  <a:lnTo>
                                    <a:pt x="1835" y="2031"/>
                                  </a:lnTo>
                                  <a:lnTo>
                                    <a:pt x="1826" y="1998"/>
                                  </a:lnTo>
                                  <a:lnTo>
                                    <a:pt x="1822" y="1971"/>
                                  </a:lnTo>
                                  <a:lnTo>
                                    <a:pt x="1813" y="1939"/>
                                  </a:lnTo>
                                  <a:lnTo>
                                    <a:pt x="3590" y="824"/>
                                  </a:lnTo>
                                  <a:lnTo>
                                    <a:pt x="3595" y="857"/>
                                  </a:lnTo>
                                  <a:lnTo>
                                    <a:pt x="3604" y="883"/>
                                  </a:lnTo>
                                  <a:lnTo>
                                    <a:pt x="3613" y="916"/>
                                  </a:lnTo>
                                  <a:lnTo>
                                    <a:pt x="3621" y="943"/>
                                  </a:lnTo>
                                  <a:lnTo>
                                    <a:pt x="3630" y="976"/>
                                  </a:lnTo>
                                  <a:lnTo>
                                    <a:pt x="3639" y="1002"/>
                                  </a:lnTo>
                                  <a:lnTo>
                                    <a:pt x="3652" y="1035"/>
                                  </a:lnTo>
                                  <a:lnTo>
                                    <a:pt x="3661" y="1061"/>
                                  </a:lnTo>
                                  <a:close/>
                                  <a:moveTo>
                                    <a:pt x="1277" y="2558"/>
                                  </a:moveTo>
                                  <a:lnTo>
                                    <a:pt x="124" y="3284"/>
                                  </a:lnTo>
                                  <a:lnTo>
                                    <a:pt x="120" y="3277"/>
                                  </a:lnTo>
                                  <a:lnTo>
                                    <a:pt x="116" y="3271"/>
                                  </a:lnTo>
                                  <a:lnTo>
                                    <a:pt x="111" y="3264"/>
                                  </a:lnTo>
                                  <a:lnTo>
                                    <a:pt x="107" y="3258"/>
                                  </a:lnTo>
                                  <a:lnTo>
                                    <a:pt x="102" y="3251"/>
                                  </a:lnTo>
                                  <a:lnTo>
                                    <a:pt x="98" y="3244"/>
                                  </a:lnTo>
                                  <a:lnTo>
                                    <a:pt x="93" y="3238"/>
                                  </a:lnTo>
                                  <a:lnTo>
                                    <a:pt x="89" y="3231"/>
                                  </a:lnTo>
                                  <a:lnTo>
                                    <a:pt x="76" y="3218"/>
                                  </a:lnTo>
                                  <a:lnTo>
                                    <a:pt x="67" y="3198"/>
                                  </a:lnTo>
                                  <a:lnTo>
                                    <a:pt x="54" y="3178"/>
                                  </a:lnTo>
                                  <a:lnTo>
                                    <a:pt x="45" y="3159"/>
                                  </a:lnTo>
                                  <a:lnTo>
                                    <a:pt x="31" y="3139"/>
                                  </a:lnTo>
                                  <a:lnTo>
                                    <a:pt x="23" y="3119"/>
                                  </a:lnTo>
                                  <a:lnTo>
                                    <a:pt x="14" y="3099"/>
                                  </a:lnTo>
                                  <a:lnTo>
                                    <a:pt x="0" y="3079"/>
                                  </a:lnTo>
                                  <a:lnTo>
                                    <a:pt x="1215" y="2314"/>
                                  </a:lnTo>
                                  <a:lnTo>
                                    <a:pt x="1215" y="2321"/>
                                  </a:lnTo>
                                  <a:lnTo>
                                    <a:pt x="1219" y="2328"/>
                                  </a:lnTo>
                                  <a:lnTo>
                                    <a:pt x="1219" y="2334"/>
                                  </a:lnTo>
                                  <a:lnTo>
                                    <a:pt x="1219" y="2341"/>
                                  </a:lnTo>
                                  <a:lnTo>
                                    <a:pt x="1219" y="2347"/>
                                  </a:lnTo>
                                  <a:lnTo>
                                    <a:pt x="1224" y="2354"/>
                                  </a:lnTo>
                                  <a:lnTo>
                                    <a:pt x="1224" y="2361"/>
                                  </a:lnTo>
                                  <a:lnTo>
                                    <a:pt x="1224" y="2367"/>
                                  </a:lnTo>
                                  <a:lnTo>
                                    <a:pt x="1228" y="2394"/>
                                  </a:lnTo>
                                  <a:lnTo>
                                    <a:pt x="1232" y="2420"/>
                                  </a:lnTo>
                                  <a:lnTo>
                                    <a:pt x="1237" y="2446"/>
                                  </a:lnTo>
                                  <a:lnTo>
                                    <a:pt x="1246" y="2466"/>
                                  </a:lnTo>
                                  <a:lnTo>
                                    <a:pt x="1250" y="2493"/>
                                  </a:lnTo>
                                  <a:lnTo>
                                    <a:pt x="1259" y="2512"/>
                                  </a:lnTo>
                                  <a:lnTo>
                                    <a:pt x="1268" y="2539"/>
                                  </a:lnTo>
                                  <a:lnTo>
                                    <a:pt x="1277" y="2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666000"/>
                              <a:ext cx="3193920" cy="205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0" h="3244">
                                  <a:moveTo>
                                    <a:pt x="5030" y="165"/>
                                  </a:moveTo>
                                  <a:lnTo>
                                    <a:pt x="4339" y="593"/>
                                  </a:lnTo>
                                  <a:lnTo>
                                    <a:pt x="4334" y="573"/>
                                  </a:lnTo>
                                  <a:lnTo>
                                    <a:pt x="4325" y="554"/>
                                  </a:lnTo>
                                  <a:lnTo>
                                    <a:pt x="4321" y="534"/>
                                  </a:lnTo>
                                  <a:lnTo>
                                    <a:pt x="4312" y="514"/>
                                  </a:lnTo>
                                  <a:lnTo>
                                    <a:pt x="4303" y="494"/>
                                  </a:lnTo>
                                  <a:lnTo>
                                    <a:pt x="4299" y="481"/>
                                  </a:lnTo>
                                  <a:lnTo>
                                    <a:pt x="4290" y="461"/>
                                  </a:lnTo>
                                  <a:lnTo>
                                    <a:pt x="4281" y="442"/>
                                  </a:lnTo>
                                  <a:lnTo>
                                    <a:pt x="4277" y="435"/>
                                  </a:lnTo>
                                  <a:lnTo>
                                    <a:pt x="4277" y="422"/>
                                  </a:lnTo>
                                  <a:lnTo>
                                    <a:pt x="4272" y="415"/>
                                  </a:lnTo>
                                  <a:lnTo>
                                    <a:pt x="4268" y="402"/>
                                  </a:lnTo>
                                  <a:lnTo>
                                    <a:pt x="4263" y="395"/>
                                  </a:lnTo>
                                  <a:lnTo>
                                    <a:pt x="4259" y="382"/>
                                  </a:lnTo>
                                  <a:lnTo>
                                    <a:pt x="4255" y="376"/>
                                  </a:lnTo>
                                  <a:lnTo>
                                    <a:pt x="4250" y="369"/>
                                  </a:lnTo>
                                  <a:lnTo>
                                    <a:pt x="4840" y="0"/>
                                  </a:lnTo>
                                  <a:lnTo>
                                    <a:pt x="4857" y="19"/>
                                  </a:lnTo>
                                  <a:lnTo>
                                    <a:pt x="4880" y="39"/>
                                  </a:lnTo>
                                  <a:lnTo>
                                    <a:pt x="4902" y="59"/>
                                  </a:lnTo>
                                  <a:lnTo>
                                    <a:pt x="4924" y="72"/>
                                  </a:lnTo>
                                  <a:lnTo>
                                    <a:pt x="4946" y="92"/>
                                  </a:lnTo>
                                  <a:lnTo>
                                    <a:pt x="4968" y="112"/>
                                  </a:lnTo>
                                  <a:lnTo>
                                    <a:pt x="4990" y="125"/>
                                  </a:lnTo>
                                  <a:lnTo>
                                    <a:pt x="5012" y="145"/>
                                  </a:lnTo>
                                  <a:lnTo>
                                    <a:pt x="5012" y="145"/>
                                  </a:lnTo>
                                  <a:lnTo>
                                    <a:pt x="5017" y="151"/>
                                  </a:lnTo>
                                  <a:lnTo>
                                    <a:pt x="5017" y="151"/>
                                  </a:lnTo>
                                  <a:lnTo>
                                    <a:pt x="5021" y="151"/>
                                  </a:lnTo>
                                  <a:lnTo>
                                    <a:pt x="5021" y="158"/>
                                  </a:lnTo>
                                  <a:lnTo>
                                    <a:pt x="5026" y="158"/>
                                  </a:lnTo>
                                  <a:lnTo>
                                    <a:pt x="5026" y="158"/>
                                  </a:lnTo>
                                  <a:lnTo>
                                    <a:pt x="5030" y="165"/>
                                  </a:lnTo>
                                  <a:close/>
                                  <a:moveTo>
                                    <a:pt x="3709" y="989"/>
                                  </a:moveTo>
                                  <a:lnTo>
                                    <a:pt x="1932" y="2104"/>
                                  </a:lnTo>
                                  <a:lnTo>
                                    <a:pt x="1923" y="2071"/>
                                  </a:lnTo>
                                  <a:lnTo>
                                    <a:pt x="1914" y="2044"/>
                                  </a:lnTo>
                                  <a:lnTo>
                                    <a:pt x="1906" y="2011"/>
                                  </a:lnTo>
                                  <a:lnTo>
                                    <a:pt x="1897" y="1985"/>
                                  </a:lnTo>
                                  <a:lnTo>
                                    <a:pt x="1883" y="1958"/>
                                  </a:lnTo>
                                  <a:lnTo>
                                    <a:pt x="1870" y="1932"/>
                                  </a:lnTo>
                                  <a:lnTo>
                                    <a:pt x="1857" y="1906"/>
                                  </a:lnTo>
                                  <a:lnTo>
                                    <a:pt x="1843" y="1879"/>
                                  </a:lnTo>
                                  <a:lnTo>
                                    <a:pt x="3696" y="719"/>
                                  </a:lnTo>
                                  <a:lnTo>
                                    <a:pt x="3696" y="738"/>
                                  </a:lnTo>
                                  <a:lnTo>
                                    <a:pt x="3692" y="758"/>
                                  </a:lnTo>
                                  <a:lnTo>
                                    <a:pt x="3692" y="778"/>
                                  </a:lnTo>
                                  <a:lnTo>
                                    <a:pt x="3692" y="804"/>
                                  </a:lnTo>
                                  <a:lnTo>
                                    <a:pt x="3696" y="824"/>
                                  </a:lnTo>
                                  <a:lnTo>
                                    <a:pt x="3696" y="844"/>
                                  </a:lnTo>
                                  <a:lnTo>
                                    <a:pt x="3696" y="870"/>
                                  </a:lnTo>
                                  <a:lnTo>
                                    <a:pt x="3701" y="890"/>
                                  </a:lnTo>
                                  <a:lnTo>
                                    <a:pt x="3701" y="903"/>
                                  </a:lnTo>
                                  <a:lnTo>
                                    <a:pt x="3701" y="916"/>
                                  </a:lnTo>
                                  <a:lnTo>
                                    <a:pt x="3701" y="930"/>
                                  </a:lnTo>
                                  <a:lnTo>
                                    <a:pt x="3705" y="936"/>
                                  </a:lnTo>
                                  <a:lnTo>
                                    <a:pt x="3705" y="949"/>
                                  </a:lnTo>
                                  <a:lnTo>
                                    <a:pt x="3705" y="963"/>
                                  </a:lnTo>
                                  <a:lnTo>
                                    <a:pt x="3709" y="976"/>
                                  </a:lnTo>
                                  <a:lnTo>
                                    <a:pt x="3709" y="989"/>
                                  </a:lnTo>
                                  <a:close/>
                                  <a:moveTo>
                                    <a:pt x="1334" y="2479"/>
                                  </a:moveTo>
                                  <a:lnTo>
                                    <a:pt x="119" y="3244"/>
                                  </a:lnTo>
                                  <a:lnTo>
                                    <a:pt x="110" y="3218"/>
                                  </a:lnTo>
                                  <a:lnTo>
                                    <a:pt x="97" y="3198"/>
                                  </a:lnTo>
                                  <a:lnTo>
                                    <a:pt x="88" y="3179"/>
                                  </a:lnTo>
                                  <a:lnTo>
                                    <a:pt x="79" y="3165"/>
                                  </a:lnTo>
                                  <a:lnTo>
                                    <a:pt x="66" y="3146"/>
                                  </a:lnTo>
                                  <a:lnTo>
                                    <a:pt x="57" y="3126"/>
                                  </a:lnTo>
                                  <a:lnTo>
                                    <a:pt x="48" y="3113"/>
                                  </a:lnTo>
                                  <a:lnTo>
                                    <a:pt x="35" y="3099"/>
                                  </a:lnTo>
                                  <a:lnTo>
                                    <a:pt x="31" y="3086"/>
                                  </a:lnTo>
                                  <a:lnTo>
                                    <a:pt x="26" y="3080"/>
                                  </a:lnTo>
                                  <a:lnTo>
                                    <a:pt x="22" y="3073"/>
                                  </a:lnTo>
                                  <a:lnTo>
                                    <a:pt x="17" y="3066"/>
                                  </a:lnTo>
                                  <a:lnTo>
                                    <a:pt x="13" y="3060"/>
                                  </a:lnTo>
                                  <a:lnTo>
                                    <a:pt x="9" y="3053"/>
                                  </a:lnTo>
                                  <a:lnTo>
                                    <a:pt x="4" y="3040"/>
                                  </a:lnTo>
                                  <a:lnTo>
                                    <a:pt x="0" y="3033"/>
                                  </a:lnTo>
                                  <a:lnTo>
                                    <a:pt x="1334" y="2196"/>
                                  </a:lnTo>
                                  <a:lnTo>
                                    <a:pt x="1329" y="2235"/>
                                  </a:lnTo>
                                  <a:lnTo>
                                    <a:pt x="1325" y="2268"/>
                                  </a:lnTo>
                                  <a:lnTo>
                                    <a:pt x="1325" y="2301"/>
                                  </a:lnTo>
                                  <a:lnTo>
                                    <a:pt x="1325" y="2334"/>
                                  </a:lnTo>
                                  <a:lnTo>
                                    <a:pt x="1325" y="2374"/>
                                  </a:lnTo>
                                  <a:lnTo>
                                    <a:pt x="1325" y="2407"/>
                                  </a:lnTo>
                                  <a:lnTo>
                                    <a:pt x="1329" y="2446"/>
                                  </a:lnTo>
                                  <a:lnTo>
                                    <a:pt x="1334" y="2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7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565200"/>
                              <a:ext cx="3155400" cy="20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9" h="3192">
                                  <a:moveTo>
                                    <a:pt x="4969" y="159"/>
                                  </a:moveTo>
                                  <a:lnTo>
                                    <a:pt x="4379" y="528"/>
                                  </a:lnTo>
                                  <a:lnTo>
                                    <a:pt x="4366" y="515"/>
                                  </a:lnTo>
                                  <a:lnTo>
                                    <a:pt x="4357" y="502"/>
                                  </a:lnTo>
                                  <a:lnTo>
                                    <a:pt x="4344" y="488"/>
                                  </a:lnTo>
                                  <a:lnTo>
                                    <a:pt x="4335" y="475"/>
                                  </a:lnTo>
                                  <a:lnTo>
                                    <a:pt x="4322" y="462"/>
                                  </a:lnTo>
                                  <a:lnTo>
                                    <a:pt x="4308" y="449"/>
                                  </a:lnTo>
                                  <a:lnTo>
                                    <a:pt x="4299" y="436"/>
                                  </a:lnTo>
                                  <a:lnTo>
                                    <a:pt x="4286" y="422"/>
                                  </a:lnTo>
                                  <a:lnTo>
                                    <a:pt x="4251" y="409"/>
                                  </a:lnTo>
                                  <a:lnTo>
                                    <a:pt x="4220" y="403"/>
                                  </a:lnTo>
                                  <a:lnTo>
                                    <a:pt x="4189" y="403"/>
                                  </a:lnTo>
                                  <a:lnTo>
                                    <a:pt x="4153" y="409"/>
                                  </a:lnTo>
                                  <a:lnTo>
                                    <a:pt x="4126" y="416"/>
                                  </a:lnTo>
                                  <a:lnTo>
                                    <a:pt x="4095" y="429"/>
                                  </a:lnTo>
                                  <a:lnTo>
                                    <a:pt x="4069" y="449"/>
                                  </a:lnTo>
                                  <a:lnTo>
                                    <a:pt x="4038" y="475"/>
                                  </a:lnTo>
                                  <a:lnTo>
                                    <a:pt x="3989" y="528"/>
                                  </a:lnTo>
                                  <a:lnTo>
                                    <a:pt x="3940" y="587"/>
                                  </a:lnTo>
                                  <a:lnTo>
                                    <a:pt x="3896" y="660"/>
                                  </a:lnTo>
                                  <a:lnTo>
                                    <a:pt x="3856" y="732"/>
                                  </a:lnTo>
                                  <a:lnTo>
                                    <a:pt x="3847" y="746"/>
                                  </a:lnTo>
                                  <a:lnTo>
                                    <a:pt x="3843" y="765"/>
                                  </a:lnTo>
                                  <a:lnTo>
                                    <a:pt x="3838" y="779"/>
                                  </a:lnTo>
                                  <a:lnTo>
                                    <a:pt x="3834" y="798"/>
                                  </a:lnTo>
                                  <a:lnTo>
                                    <a:pt x="3830" y="818"/>
                                  </a:lnTo>
                                  <a:lnTo>
                                    <a:pt x="3830" y="838"/>
                                  </a:lnTo>
                                  <a:lnTo>
                                    <a:pt x="3825" y="858"/>
                                  </a:lnTo>
                                  <a:lnTo>
                                    <a:pt x="3825" y="878"/>
                                  </a:lnTo>
                                  <a:lnTo>
                                    <a:pt x="1972" y="2038"/>
                                  </a:lnTo>
                                  <a:lnTo>
                                    <a:pt x="1964" y="2025"/>
                                  </a:lnTo>
                                  <a:lnTo>
                                    <a:pt x="1955" y="2018"/>
                                  </a:lnTo>
                                  <a:lnTo>
                                    <a:pt x="1950" y="2012"/>
                                  </a:lnTo>
                                  <a:lnTo>
                                    <a:pt x="1941" y="1999"/>
                                  </a:lnTo>
                                  <a:lnTo>
                                    <a:pt x="1933" y="1992"/>
                                  </a:lnTo>
                                  <a:lnTo>
                                    <a:pt x="1924" y="1979"/>
                                  </a:lnTo>
                                  <a:lnTo>
                                    <a:pt x="1915" y="1972"/>
                                  </a:lnTo>
                                  <a:lnTo>
                                    <a:pt x="1906" y="1966"/>
                                  </a:lnTo>
                                  <a:lnTo>
                                    <a:pt x="1879" y="1946"/>
                                  </a:lnTo>
                                  <a:lnTo>
                                    <a:pt x="1853" y="1933"/>
                                  </a:lnTo>
                                  <a:lnTo>
                                    <a:pt x="1826" y="1926"/>
                                  </a:lnTo>
                                  <a:lnTo>
                                    <a:pt x="1795" y="1920"/>
                                  </a:lnTo>
                                  <a:lnTo>
                                    <a:pt x="1764" y="1913"/>
                                  </a:lnTo>
                                  <a:lnTo>
                                    <a:pt x="1738" y="1920"/>
                                  </a:lnTo>
                                  <a:lnTo>
                                    <a:pt x="1707" y="1926"/>
                                  </a:lnTo>
                                  <a:lnTo>
                                    <a:pt x="1680" y="1939"/>
                                  </a:lnTo>
                                  <a:lnTo>
                                    <a:pt x="4769" y="0"/>
                                  </a:lnTo>
                                  <a:lnTo>
                                    <a:pt x="4778" y="14"/>
                                  </a:lnTo>
                                  <a:lnTo>
                                    <a:pt x="4791" y="20"/>
                                  </a:lnTo>
                                  <a:lnTo>
                                    <a:pt x="4805" y="27"/>
                                  </a:lnTo>
                                  <a:lnTo>
                                    <a:pt x="4818" y="40"/>
                                  </a:lnTo>
                                  <a:lnTo>
                                    <a:pt x="4831" y="47"/>
                                  </a:lnTo>
                                  <a:lnTo>
                                    <a:pt x="4845" y="53"/>
                                  </a:lnTo>
                                  <a:lnTo>
                                    <a:pt x="4858" y="53"/>
                                  </a:lnTo>
                                  <a:lnTo>
                                    <a:pt x="4871" y="60"/>
                                  </a:lnTo>
                                  <a:lnTo>
                                    <a:pt x="4884" y="73"/>
                                  </a:lnTo>
                                  <a:lnTo>
                                    <a:pt x="4898" y="86"/>
                                  </a:lnTo>
                                  <a:lnTo>
                                    <a:pt x="4907" y="99"/>
                                  </a:lnTo>
                                  <a:lnTo>
                                    <a:pt x="4920" y="112"/>
                                  </a:lnTo>
                                  <a:lnTo>
                                    <a:pt x="4933" y="119"/>
                                  </a:lnTo>
                                  <a:lnTo>
                                    <a:pt x="4942" y="132"/>
                                  </a:lnTo>
                                  <a:lnTo>
                                    <a:pt x="4955" y="145"/>
                                  </a:lnTo>
                                  <a:lnTo>
                                    <a:pt x="4969" y="159"/>
                                  </a:lnTo>
                                  <a:close/>
                                  <a:moveTo>
                                    <a:pt x="1463" y="2355"/>
                                  </a:moveTo>
                                  <a:lnTo>
                                    <a:pt x="129" y="3192"/>
                                  </a:lnTo>
                                  <a:lnTo>
                                    <a:pt x="115" y="3173"/>
                                  </a:lnTo>
                                  <a:lnTo>
                                    <a:pt x="98" y="3146"/>
                                  </a:lnTo>
                                  <a:lnTo>
                                    <a:pt x="84" y="3120"/>
                                  </a:lnTo>
                                  <a:lnTo>
                                    <a:pt x="71" y="3100"/>
                                  </a:lnTo>
                                  <a:lnTo>
                                    <a:pt x="58" y="3074"/>
                                  </a:lnTo>
                                  <a:lnTo>
                                    <a:pt x="40" y="3054"/>
                                  </a:lnTo>
                                  <a:lnTo>
                                    <a:pt x="22" y="3034"/>
                                  </a:lnTo>
                                  <a:lnTo>
                                    <a:pt x="5" y="3008"/>
                                  </a:lnTo>
                                  <a:lnTo>
                                    <a:pt x="5" y="3008"/>
                                  </a:lnTo>
                                  <a:lnTo>
                                    <a:pt x="5" y="3008"/>
                                  </a:lnTo>
                                  <a:lnTo>
                                    <a:pt x="5" y="3001"/>
                                  </a:lnTo>
                                  <a:lnTo>
                                    <a:pt x="5" y="3001"/>
                                  </a:lnTo>
                                  <a:lnTo>
                                    <a:pt x="5" y="3001"/>
                                  </a:lnTo>
                                  <a:lnTo>
                                    <a:pt x="0" y="2995"/>
                                  </a:lnTo>
                                  <a:lnTo>
                                    <a:pt x="0" y="2995"/>
                                  </a:lnTo>
                                  <a:lnTo>
                                    <a:pt x="0" y="2995"/>
                                  </a:lnTo>
                                  <a:lnTo>
                                    <a:pt x="1653" y="1953"/>
                                  </a:lnTo>
                                  <a:lnTo>
                                    <a:pt x="1649" y="1959"/>
                                  </a:lnTo>
                                  <a:lnTo>
                                    <a:pt x="1640" y="1966"/>
                                  </a:lnTo>
                                  <a:lnTo>
                                    <a:pt x="1636" y="1972"/>
                                  </a:lnTo>
                                  <a:lnTo>
                                    <a:pt x="1627" y="1972"/>
                                  </a:lnTo>
                                  <a:lnTo>
                                    <a:pt x="1622" y="1979"/>
                                  </a:lnTo>
                                  <a:lnTo>
                                    <a:pt x="1618" y="1986"/>
                                  </a:lnTo>
                                  <a:lnTo>
                                    <a:pt x="1613" y="1992"/>
                                  </a:lnTo>
                                  <a:lnTo>
                                    <a:pt x="1605" y="1999"/>
                                  </a:lnTo>
                                  <a:lnTo>
                                    <a:pt x="1578" y="2038"/>
                                  </a:lnTo>
                                  <a:lnTo>
                                    <a:pt x="1551" y="2078"/>
                                  </a:lnTo>
                                  <a:lnTo>
                                    <a:pt x="1529" y="2117"/>
                                  </a:lnTo>
                                  <a:lnTo>
                                    <a:pt x="1512" y="2164"/>
                                  </a:lnTo>
                                  <a:lnTo>
                                    <a:pt x="1494" y="2210"/>
                                  </a:lnTo>
                                  <a:lnTo>
                                    <a:pt x="1480" y="2256"/>
                                  </a:lnTo>
                                  <a:lnTo>
                                    <a:pt x="1467" y="2309"/>
                                  </a:lnTo>
                                  <a:lnTo>
                                    <a:pt x="1463" y="2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5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464760"/>
                              <a:ext cx="3118320" cy="200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1" h="3153">
                                  <a:moveTo>
                                    <a:pt x="4911" y="158"/>
                                  </a:moveTo>
                                  <a:lnTo>
                                    <a:pt x="1822" y="2097"/>
                                  </a:lnTo>
                                  <a:lnTo>
                                    <a:pt x="1818" y="2097"/>
                                  </a:lnTo>
                                  <a:lnTo>
                                    <a:pt x="1813" y="2097"/>
                                  </a:lnTo>
                                  <a:lnTo>
                                    <a:pt x="1813" y="2104"/>
                                  </a:lnTo>
                                  <a:lnTo>
                                    <a:pt x="1809" y="2104"/>
                                  </a:lnTo>
                                  <a:lnTo>
                                    <a:pt x="1804" y="2104"/>
                                  </a:lnTo>
                                  <a:lnTo>
                                    <a:pt x="1800" y="2111"/>
                                  </a:lnTo>
                                  <a:lnTo>
                                    <a:pt x="1800" y="2111"/>
                                  </a:lnTo>
                                  <a:lnTo>
                                    <a:pt x="1795" y="2111"/>
                                  </a:lnTo>
                                  <a:lnTo>
                                    <a:pt x="142" y="3153"/>
                                  </a:lnTo>
                                  <a:lnTo>
                                    <a:pt x="138" y="3133"/>
                                  </a:lnTo>
                                  <a:lnTo>
                                    <a:pt x="129" y="3120"/>
                                  </a:lnTo>
                                  <a:lnTo>
                                    <a:pt x="120" y="3106"/>
                                  </a:lnTo>
                                  <a:lnTo>
                                    <a:pt x="111" y="3100"/>
                                  </a:lnTo>
                                  <a:lnTo>
                                    <a:pt x="102" y="3087"/>
                                  </a:lnTo>
                                  <a:lnTo>
                                    <a:pt x="89" y="3080"/>
                                  </a:lnTo>
                                  <a:lnTo>
                                    <a:pt x="80" y="3073"/>
                                  </a:lnTo>
                                  <a:lnTo>
                                    <a:pt x="71" y="3067"/>
                                  </a:lnTo>
                                  <a:lnTo>
                                    <a:pt x="62" y="3054"/>
                                  </a:lnTo>
                                  <a:lnTo>
                                    <a:pt x="53" y="3040"/>
                                  </a:lnTo>
                                  <a:lnTo>
                                    <a:pt x="45" y="3021"/>
                                  </a:lnTo>
                                  <a:lnTo>
                                    <a:pt x="36" y="3007"/>
                                  </a:lnTo>
                                  <a:lnTo>
                                    <a:pt x="27" y="2994"/>
                                  </a:lnTo>
                                  <a:lnTo>
                                    <a:pt x="18" y="2981"/>
                                  </a:lnTo>
                                  <a:lnTo>
                                    <a:pt x="9" y="2968"/>
                                  </a:lnTo>
                                  <a:lnTo>
                                    <a:pt x="0" y="2955"/>
                                  </a:lnTo>
                                  <a:lnTo>
                                    <a:pt x="4716" y="0"/>
                                  </a:lnTo>
                                  <a:lnTo>
                                    <a:pt x="4725" y="7"/>
                                  </a:lnTo>
                                  <a:lnTo>
                                    <a:pt x="4734" y="13"/>
                                  </a:lnTo>
                                  <a:lnTo>
                                    <a:pt x="4743" y="26"/>
                                  </a:lnTo>
                                  <a:lnTo>
                                    <a:pt x="4756" y="33"/>
                                  </a:lnTo>
                                  <a:lnTo>
                                    <a:pt x="4765" y="46"/>
                                  </a:lnTo>
                                  <a:lnTo>
                                    <a:pt x="4774" y="53"/>
                                  </a:lnTo>
                                  <a:lnTo>
                                    <a:pt x="4783" y="66"/>
                                  </a:lnTo>
                                  <a:lnTo>
                                    <a:pt x="4791" y="79"/>
                                  </a:lnTo>
                                  <a:lnTo>
                                    <a:pt x="4805" y="86"/>
                                  </a:lnTo>
                                  <a:lnTo>
                                    <a:pt x="4823" y="92"/>
                                  </a:lnTo>
                                  <a:lnTo>
                                    <a:pt x="4836" y="99"/>
                                  </a:lnTo>
                                  <a:lnTo>
                                    <a:pt x="4854" y="112"/>
                                  </a:lnTo>
                                  <a:lnTo>
                                    <a:pt x="4867" y="125"/>
                                  </a:lnTo>
                                  <a:lnTo>
                                    <a:pt x="4880" y="132"/>
                                  </a:lnTo>
                                  <a:lnTo>
                                    <a:pt x="4893" y="145"/>
                                  </a:lnTo>
                                  <a:lnTo>
                                    <a:pt x="4911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368280"/>
                              <a:ext cx="3087360" cy="19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2" h="3107">
                                  <a:moveTo>
                                    <a:pt x="4862" y="152"/>
                                  </a:moveTo>
                                  <a:lnTo>
                                    <a:pt x="146" y="3107"/>
                                  </a:lnTo>
                                  <a:lnTo>
                                    <a:pt x="129" y="3080"/>
                                  </a:lnTo>
                                  <a:lnTo>
                                    <a:pt x="111" y="3054"/>
                                  </a:lnTo>
                                  <a:lnTo>
                                    <a:pt x="93" y="3034"/>
                                  </a:lnTo>
                                  <a:lnTo>
                                    <a:pt x="75" y="3008"/>
                                  </a:lnTo>
                                  <a:lnTo>
                                    <a:pt x="58" y="2988"/>
                                  </a:lnTo>
                                  <a:lnTo>
                                    <a:pt x="40" y="2962"/>
                                  </a:lnTo>
                                  <a:lnTo>
                                    <a:pt x="18" y="2942"/>
                                  </a:lnTo>
                                  <a:lnTo>
                                    <a:pt x="0" y="2915"/>
                                  </a:lnTo>
                                  <a:lnTo>
                                    <a:pt x="4645" y="0"/>
                                  </a:lnTo>
                                  <a:lnTo>
                                    <a:pt x="4672" y="20"/>
                                  </a:lnTo>
                                  <a:lnTo>
                                    <a:pt x="4698" y="40"/>
                                  </a:lnTo>
                                  <a:lnTo>
                                    <a:pt x="4725" y="60"/>
                                  </a:lnTo>
                                  <a:lnTo>
                                    <a:pt x="4751" y="73"/>
                                  </a:lnTo>
                                  <a:lnTo>
                                    <a:pt x="4782" y="93"/>
                                  </a:lnTo>
                                  <a:lnTo>
                                    <a:pt x="4809" y="106"/>
                                  </a:lnTo>
                                  <a:lnTo>
                                    <a:pt x="4836" y="126"/>
                                  </a:lnTo>
                                  <a:lnTo>
                                    <a:pt x="4862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c9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272520"/>
                              <a:ext cx="3051000" cy="194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5" h="3066">
                                  <a:moveTo>
                                    <a:pt x="4805" y="151"/>
                                  </a:moveTo>
                                  <a:lnTo>
                                    <a:pt x="160" y="3066"/>
                                  </a:lnTo>
                                  <a:lnTo>
                                    <a:pt x="142" y="3047"/>
                                  </a:lnTo>
                                  <a:lnTo>
                                    <a:pt x="120" y="3020"/>
                                  </a:lnTo>
                                  <a:lnTo>
                                    <a:pt x="102" y="3001"/>
                                  </a:lnTo>
                                  <a:lnTo>
                                    <a:pt x="80" y="2981"/>
                                  </a:lnTo>
                                  <a:lnTo>
                                    <a:pt x="63" y="2954"/>
                                  </a:lnTo>
                                  <a:lnTo>
                                    <a:pt x="40" y="2935"/>
                                  </a:lnTo>
                                  <a:lnTo>
                                    <a:pt x="23" y="2908"/>
                                  </a:lnTo>
                                  <a:lnTo>
                                    <a:pt x="0" y="2888"/>
                                  </a:lnTo>
                                  <a:lnTo>
                                    <a:pt x="4601" y="0"/>
                                  </a:lnTo>
                                  <a:lnTo>
                                    <a:pt x="4619" y="13"/>
                                  </a:lnTo>
                                  <a:lnTo>
                                    <a:pt x="4637" y="26"/>
                                  </a:lnTo>
                                  <a:lnTo>
                                    <a:pt x="4654" y="33"/>
                                  </a:lnTo>
                                  <a:lnTo>
                                    <a:pt x="4676" y="46"/>
                                  </a:lnTo>
                                  <a:lnTo>
                                    <a:pt x="4694" y="59"/>
                                  </a:lnTo>
                                  <a:lnTo>
                                    <a:pt x="4712" y="72"/>
                                  </a:lnTo>
                                  <a:lnTo>
                                    <a:pt x="4730" y="85"/>
                                  </a:lnTo>
                                  <a:lnTo>
                                    <a:pt x="4747" y="99"/>
                                  </a:lnTo>
                                  <a:lnTo>
                                    <a:pt x="4756" y="105"/>
                                  </a:lnTo>
                                  <a:lnTo>
                                    <a:pt x="4761" y="112"/>
                                  </a:lnTo>
                                  <a:lnTo>
                                    <a:pt x="4770" y="125"/>
                                  </a:lnTo>
                                  <a:lnTo>
                                    <a:pt x="4774" y="132"/>
                                  </a:lnTo>
                                  <a:lnTo>
                                    <a:pt x="4783" y="138"/>
                                  </a:lnTo>
                                  <a:lnTo>
                                    <a:pt x="4792" y="145"/>
                                  </a:lnTo>
                                  <a:lnTo>
                                    <a:pt x="4796" y="145"/>
                                  </a:lnTo>
                                  <a:lnTo>
                                    <a:pt x="4805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c0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920" y="188640"/>
                              <a:ext cx="3016800" cy="191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1" h="3020">
                                  <a:moveTo>
                                    <a:pt x="4751" y="132"/>
                                  </a:moveTo>
                                  <a:lnTo>
                                    <a:pt x="150" y="3020"/>
                                  </a:lnTo>
                                  <a:lnTo>
                                    <a:pt x="137" y="3001"/>
                                  </a:lnTo>
                                  <a:lnTo>
                                    <a:pt x="119" y="2981"/>
                                  </a:lnTo>
                                  <a:lnTo>
                                    <a:pt x="106" y="2961"/>
                                  </a:lnTo>
                                  <a:lnTo>
                                    <a:pt x="93" y="2941"/>
                                  </a:lnTo>
                                  <a:lnTo>
                                    <a:pt x="75" y="2921"/>
                                  </a:lnTo>
                                  <a:lnTo>
                                    <a:pt x="62" y="2902"/>
                                  </a:lnTo>
                                  <a:lnTo>
                                    <a:pt x="44" y="2882"/>
                                  </a:lnTo>
                                  <a:lnTo>
                                    <a:pt x="31" y="2862"/>
                                  </a:lnTo>
                                  <a:lnTo>
                                    <a:pt x="26" y="2856"/>
                                  </a:lnTo>
                                  <a:lnTo>
                                    <a:pt x="22" y="2849"/>
                                  </a:lnTo>
                                  <a:lnTo>
                                    <a:pt x="18" y="2849"/>
                                  </a:lnTo>
                                  <a:lnTo>
                                    <a:pt x="18" y="2842"/>
                                  </a:lnTo>
                                  <a:lnTo>
                                    <a:pt x="13" y="2842"/>
                                  </a:lnTo>
                                  <a:lnTo>
                                    <a:pt x="9" y="2836"/>
                                  </a:lnTo>
                                  <a:lnTo>
                                    <a:pt x="4" y="2836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4516" y="0"/>
                                  </a:lnTo>
                                  <a:lnTo>
                                    <a:pt x="4547" y="13"/>
                                  </a:lnTo>
                                  <a:lnTo>
                                    <a:pt x="4574" y="33"/>
                                  </a:lnTo>
                                  <a:lnTo>
                                    <a:pt x="4605" y="46"/>
                                  </a:lnTo>
                                  <a:lnTo>
                                    <a:pt x="4636" y="59"/>
                                  </a:lnTo>
                                  <a:lnTo>
                                    <a:pt x="4662" y="79"/>
                                  </a:lnTo>
                                  <a:lnTo>
                                    <a:pt x="4693" y="99"/>
                                  </a:lnTo>
                                  <a:lnTo>
                                    <a:pt x="4720" y="112"/>
                                  </a:lnTo>
                                  <a:lnTo>
                                    <a:pt x="4751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104760"/>
                              <a:ext cx="2985840" cy="188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2" h="2961">
                                  <a:moveTo>
                                    <a:pt x="4702" y="132"/>
                                  </a:moveTo>
                                  <a:lnTo>
                                    <a:pt x="186" y="2961"/>
                                  </a:lnTo>
                                  <a:lnTo>
                                    <a:pt x="164" y="2941"/>
                                  </a:lnTo>
                                  <a:lnTo>
                                    <a:pt x="141" y="2922"/>
                                  </a:lnTo>
                                  <a:lnTo>
                                    <a:pt x="115" y="2902"/>
                                  </a:lnTo>
                                  <a:lnTo>
                                    <a:pt x="93" y="2882"/>
                                  </a:lnTo>
                                  <a:lnTo>
                                    <a:pt x="71" y="2862"/>
                                  </a:lnTo>
                                  <a:lnTo>
                                    <a:pt x="44" y="2842"/>
                                  </a:lnTo>
                                  <a:lnTo>
                                    <a:pt x="22" y="2816"/>
                                  </a:lnTo>
                                  <a:lnTo>
                                    <a:pt x="0" y="2796"/>
                                  </a:lnTo>
                                  <a:lnTo>
                                    <a:pt x="4454" y="0"/>
                                  </a:lnTo>
                                  <a:lnTo>
                                    <a:pt x="4463" y="6"/>
                                  </a:lnTo>
                                  <a:lnTo>
                                    <a:pt x="4472" y="6"/>
                                  </a:lnTo>
                                  <a:lnTo>
                                    <a:pt x="4481" y="13"/>
                                  </a:lnTo>
                                  <a:lnTo>
                                    <a:pt x="4485" y="13"/>
                                  </a:lnTo>
                                  <a:lnTo>
                                    <a:pt x="4494" y="13"/>
                                  </a:lnTo>
                                  <a:lnTo>
                                    <a:pt x="4503" y="20"/>
                                  </a:lnTo>
                                  <a:lnTo>
                                    <a:pt x="4507" y="20"/>
                                  </a:lnTo>
                                  <a:lnTo>
                                    <a:pt x="4516" y="20"/>
                                  </a:lnTo>
                                  <a:lnTo>
                                    <a:pt x="4538" y="33"/>
                                  </a:lnTo>
                                  <a:lnTo>
                                    <a:pt x="4560" y="46"/>
                                  </a:lnTo>
                                  <a:lnTo>
                                    <a:pt x="4587" y="66"/>
                                  </a:lnTo>
                                  <a:lnTo>
                                    <a:pt x="4609" y="79"/>
                                  </a:lnTo>
                                  <a:lnTo>
                                    <a:pt x="4631" y="92"/>
                                  </a:lnTo>
                                  <a:lnTo>
                                    <a:pt x="4658" y="105"/>
                                  </a:lnTo>
                                  <a:lnTo>
                                    <a:pt x="4680" y="119"/>
                                  </a:lnTo>
                                  <a:lnTo>
                                    <a:pt x="4702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9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54720"/>
                              <a:ext cx="2949480" cy="18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5" h="2875">
                                  <a:moveTo>
                                    <a:pt x="4645" y="79"/>
                                  </a:moveTo>
                                  <a:lnTo>
                                    <a:pt x="191" y="2875"/>
                                  </a:lnTo>
                                  <a:lnTo>
                                    <a:pt x="164" y="2855"/>
                                  </a:lnTo>
                                  <a:lnTo>
                                    <a:pt x="142" y="2836"/>
                                  </a:lnTo>
                                  <a:lnTo>
                                    <a:pt x="120" y="2816"/>
                                  </a:lnTo>
                                  <a:lnTo>
                                    <a:pt x="93" y="2796"/>
                                  </a:lnTo>
                                  <a:lnTo>
                                    <a:pt x="71" y="2776"/>
                                  </a:lnTo>
                                  <a:lnTo>
                                    <a:pt x="49" y="2757"/>
                                  </a:lnTo>
                                  <a:lnTo>
                                    <a:pt x="22" y="2737"/>
                                  </a:lnTo>
                                  <a:lnTo>
                                    <a:pt x="0" y="2710"/>
                                  </a:lnTo>
                                  <a:lnTo>
                                    <a:pt x="4326" y="0"/>
                                  </a:lnTo>
                                  <a:lnTo>
                                    <a:pt x="4339" y="0"/>
                                  </a:lnTo>
                                  <a:lnTo>
                                    <a:pt x="4352" y="0"/>
                                  </a:lnTo>
                                  <a:lnTo>
                                    <a:pt x="4370" y="0"/>
                                  </a:lnTo>
                                  <a:lnTo>
                                    <a:pt x="4383" y="0"/>
                                  </a:lnTo>
                                  <a:lnTo>
                                    <a:pt x="4397" y="0"/>
                                  </a:lnTo>
                                  <a:lnTo>
                                    <a:pt x="4410" y="0"/>
                                  </a:lnTo>
                                  <a:lnTo>
                                    <a:pt x="4423" y="6"/>
                                  </a:lnTo>
                                  <a:lnTo>
                                    <a:pt x="4437" y="6"/>
                                  </a:lnTo>
                                  <a:lnTo>
                                    <a:pt x="4450" y="20"/>
                                  </a:lnTo>
                                  <a:lnTo>
                                    <a:pt x="4463" y="26"/>
                                  </a:lnTo>
                                  <a:lnTo>
                                    <a:pt x="4477" y="26"/>
                                  </a:lnTo>
                                  <a:lnTo>
                                    <a:pt x="4490" y="33"/>
                                  </a:lnTo>
                                  <a:lnTo>
                                    <a:pt x="4503" y="33"/>
                                  </a:lnTo>
                                  <a:lnTo>
                                    <a:pt x="4516" y="39"/>
                                  </a:lnTo>
                                  <a:lnTo>
                                    <a:pt x="4530" y="46"/>
                                  </a:lnTo>
                                  <a:lnTo>
                                    <a:pt x="4543" y="52"/>
                                  </a:lnTo>
                                  <a:lnTo>
                                    <a:pt x="4556" y="52"/>
                                  </a:lnTo>
                                  <a:lnTo>
                                    <a:pt x="4565" y="52"/>
                                  </a:lnTo>
                                  <a:lnTo>
                                    <a:pt x="4579" y="59"/>
                                  </a:lnTo>
                                  <a:lnTo>
                                    <a:pt x="4592" y="59"/>
                                  </a:lnTo>
                                  <a:lnTo>
                                    <a:pt x="4605" y="66"/>
                                  </a:lnTo>
                                  <a:lnTo>
                                    <a:pt x="4618" y="72"/>
                                  </a:lnTo>
                                  <a:lnTo>
                                    <a:pt x="4632" y="79"/>
                                  </a:lnTo>
                                  <a:lnTo>
                                    <a:pt x="4645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9e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54720"/>
                              <a:ext cx="2871000" cy="172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1" h="2710">
                                  <a:moveTo>
                                    <a:pt x="4521" y="0"/>
                                  </a:moveTo>
                                  <a:lnTo>
                                    <a:pt x="195" y="2710"/>
                                  </a:lnTo>
                                  <a:lnTo>
                                    <a:pt x="182" y="2697"/>
                                  </a:lnTo>
                                  <a:lnTo>
                                    <a:pt x="164" y="2684"/>
                                  </a:lnTo>
                                  <a:lnTo>
                                    <a:pt x="151" y="2671"/>
                                  </a:lnTo>
                                  <a:lnTo>
                                    <a:pt x="137" y="2658"/>
                                  </a:lnTo>
                                  <a:lnTo>
                                    <a:pt x="120" y="2644"/>
                                  </a:lnTo>
                                  <a:lnTo>
                                    <a:pt x="106" y="2631"/>
                                  </a:lnTo>
                                  <a:lnTo>
                                    <a:pt x="93" y="2618"/>
                                  </a:lnTo>
                                  <a:lnTo>
                                    <a:pt x="75" y="2605"/>
                                  </a:lnTo>
                                  <a:lnTo>
                                    <a:pt x="67" y="2598"/>
                                  </a:lnTo>
                                  <a:lnTo>
                                    <a:pt x="58" y="2592"/>
                                  </a:lnTo>
                                  <a:lnTo>
                                    <a:pt x="49" y="2585"/>
                                  </a:lnTo>
                                  <a:lnTo>
                                    <a:pt x="40" y="2578"/>
                                  </a:lnTo>
                                  <a:lnTo>
                                    <a:pt x="27" y="2572"/>
                                  </a:lnTo>
                                  <a:lnTo>
                                    <a:pt x="18" y="2565"/>
                                  </a:lnTo>
                                  <a:lnTo>
                                    <a:pt x="9" y="2559"/>
                                  </a:lnTo>
                                  <a:lnTo>
                                    <a:pt x="0" y="2552"/>
                                  </a:lnTo>
                                  <a:lnTo>
                                    <a:pt x="3781" y="184"/>
                                  </a:lnTo>
                                  <a:lnTo>
                                    <a:pt x="3847" y="165"/>
                                  </a:lnTo>
                                  <a:lnTo>
                                    <a:pt x="3918" y="138"/>
                                  </a:lnTo>
                                  <a:lnTo>
                                    <a:pt x="3985" y="118"/>
                                  </a:lnTo>
                                  <a:lnTo>
                                    <a:pt x="4055" y="99"/>
                                  </a:lnTo>
                                  <a:lnTo>
                                    <a:pt x="4122" y="79"/>
                                  </a:lnTo>
                                  <a:lnTo>
                                    <a:pt x="4193" y="59"/>
                                  </a:lnTo>
                                  <a:lnTo>
                                    <a:pt x="4259" y="33"/>
                                  </a:lnTo>
                                  <a:lnTo>
                                    <a:pt x="4330" y="6"/>
                                  </a:lnTo>
                                  <a:lnTo>
                                    <a:pt x="4330" y="13"/>
                                  </a:lnTo>
                                  <a:lnTo>
                                    <a:pt x="4330" y="13"/>
                                  </a:lnTo>
                                  <a:lnTo>
                                    <a:pt x="4335" y="20"/>
                                  </a:lnTo>
                                  <a:lnTo>
                                    <a:pt x="4335" y="20"/>
                                  </a:lnTo>
                                  <a:lnTo>
                                    <a:pt x="4339" y="26"/>
                                  </a:lnTo>
                                  <a:lnTo>
                                    <a:pt x="4339" y="26"/>
                                  </a:lnTo>
                                  <a:lnTo>
                                    <a:pt x="4344" y="26"/>
                                  </a:lnTo>
                                  <a:lnTo>
                                    <a:pt x="4344" y="26"/>
                                  </a:lnTo>
                                  <a:lnTo>
                                    <a:pt x="4357" y="6"/>
                                  </a:lnTo>
                                  <a:lnTo>
                                    <a:pt x="4375" y="13"/>
                                  </a:lnTo>
                                  <a:lnTo>
                                    <a:pt x="4397" y="13"/>
                                  </a:lnTo>
                                  <a:lnTo>
                                    <a:pt x="4414" y="6"/>
                                  </a:lnTo>
                                  <a:lnTo>
                                    <a:pt x="4437" y="6"/>
                                  </a:lnTo>
                                  <a:lnTo>
                                    <a:pt x="4454" y="6"/>
                                  </a:lnTo>
                                  <a:lnTo>
                                    <a:pt x="4477" y="6"/>
                                  </a:lnTo>
                                  <a:lnTo>
                                    <a:pt x="4499" y="0"/>
                                  </a:lnTo>
                                  <a:lnTo>
                                    <a:pt x="45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93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171360"/>
                              <a:ext cx="2552760" cy="15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0" h="2368">
                                  <a:moveTo>
                                    <a:pt x="4020" y="0"/>
                                  </a:moveTo>
                                  <a:lnTo>
                                    <a:pt x="239" y="2368"/>
                                  </a:lnTo>
                                  <a:lnTo>
                                    <a:pt x="221" y="2355"/>
                                  </a:lnTo>
                                  <a:lnTo>
                                    <a:pt x="199" y="2342"/>
                                  </a:lnTo>
                                  <a:lnTo>
                                    <a:pt x="181" y="2329"/>
                                  </a:lnTo>
                                  <a:lnTo>
                                    <a:pt x="159" y="2315"/>
                                  </a:lnTo>
                                  <a:lnTo>
                                    <a:pt x="137" y="2302"/>
                                  </a:lnTo>
                                  <a:lnTo>
                                    <a:pt x="115" y="2289"/>
                                  </a:lnTo>
                                  <a:lnTo>
                                    <a:pt x="97" y="2282"/>
                                  </a:lnTo>
                                  <a:lnTo>
                                    <a:pt x="71" y="2276"/>
                                  </a:lnTo>
                                  <a:lnTo>
                                    <a:pt x="62" y="2269"/>
                                  </a:lnTo>
                                  <a:lnTo>
                                    <a:pt x="53" y="2269"/>
                                  </a:lnTo>
                                  <a:lnTo>
                                    <a:pt x="44" y="2263"/>
                                  </a:lnTo>
                                  <a:lnTo>
                                    <a:pt x="35" y="2256"/>
                                  </a:lnTo>
                                  <a:lnTo>
                                    <a:pt x="26" y="2249"/>
                                  </a:lnTo>
                                  <a:lnTo>
                                    <a:pt x="17" y="2249"/>
                                  </a:lnTo>
                                  <a:lnTo>
                                    <a:pt x="9" y="2243"/>
                                  </a:lnTo>
                                  <a:lnTo>
                                    <a:pt x="0" y="2236"/>
                                  </a:lnTo>
                                  <a:lnTo>
                                    <a:pt x="2074" y="937"/>
                                  </a:lnTo>
                                  <a:lnTo>
                                    <a:pt x="2149" y="897"/>
                                  </a:lnTo>
                                  <a:lnTo>
                                    <a:pt x="2220" y="851"/>
                                  </a:lnTo>
                                  <a:lnTo>
                                    <a:pt x="2296" y="812"/>
                                  </a:lnTo>
                                  <a:lnTo>
                                    <a:pt x="2366" y="772"/>
                                  </a:lnTo>
                                  <a:lnTo>
                                    <a:pt x="2442" y="732"/>
                                  </a:lnTo>
                                  <a:lnTo>
                                    <a:pt x="2513" y="699"/>
                                  </a:lnTo>
                                  <a:lnTo>
                                    <a:pt x="2588" y="660"/>
                                  </a:lnTo>
                                  <a:lnTo>
                                    <a:pt x="2659" y="620"/>
                                  </a:lnTo>
                                  <a:lnTo>
                                    <a:pt x="2819" y="541"/>
                                  </a:lnTo>
                                  <a:lnTo>
                                    <a:pt x="2978" y="455"/>
                                  </a:lnTo>
                                  <a:lnTo>
                                    <a:pt x="3133" y="376"/>
                                  </a:lnTo>
                                  <a:lnTo>
                                    <a:pt x="3293" y="304"/>
                                  </a:lnTo>
                                  <a:lnTo>
                                    <a:pt x="3452" y="225"/>
                                  </a:lnTo>
                                  <a:lnTo>
                                    <a:pt x="3612" y="152"/>
                                  </a:lnTo>
                                  <a:lnTo>
                                    <a:pt x="3776" y="86"/>
                                  </a:lnTo>
                                  <a:lnTo>
                                    <a:pt x="3940" y="20"/>
                                  </a:lnTo>
                                  <a:lnTo>
                                    <a:pt x="3949" y="20"/>
                                  </a:lnTo>
                                  <a:lnTo>
                                    <a:pt x="3958" y="14"/>
                                  </a:lnTo>
                                  <a:lnTo>
                                    <a:pt x="3967" y="14"/>
                                  </a:lnTo>
                                  <a:lnTo>
                                    <a:pt x="3980" y="14"/>
                                  </a:lnTo>
                                  <a:lnTo>
                                    <a:pt x="3989" y="7"/>
                                  </a:lnTo>
                                  <a:lnTo>
                                    <a:pt x="3998" y="7"/>
                                  </a:lnTo>
                                  <a:lnTo>
                                    <a:pt x="4006" y="0"/>
                                  </a:lnTo>
                                  <a:lnTo>
                                    <a:pt x="40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88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766440"/>
                              <a:ext cx="1458000" cy="82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6" h="1299">
                                  <a:moveTo>
                                    <a:pt x="2296" y="0"/>
                                  </a:moveTo>
                                  <a:lnTo>
                                    <a:pt x="222" y="1299"/>
                                  </a:lnTo>
                                  <a:lnTo>
                                    <a:pt x="208" y="1299"/>
                                  </a:lnTo>
                                  <a:lnTo>
                                    <a:pt x="200" y="1293"/>
                                  </a:lnTo>
                                  <a:lnTo>
                                    <a:pt x="191" y="1286"/>
                                  </a:lnTo>
                                  <a:lnTo>
                                    <a:pt x="182" y="1286"/>
                                  </a:lnTo>
                                  <a:lnTo>
                                    <a:pt x="173" y="1279"/>
                                  </a:lnTo>
                                  <a:lnTo>
                                    <a:pt x="160" y="1273"/>
                                  </a:lnTo>
                                  <a:lnTo>
                                    <a:pt x="151" y="1273"/>
                                  </a:lnTo>
                                  <a:lnTo>
                                    <a:pt x="142" y="1266"/>
                                  </a:lnTo>
                                  <a:lnTo>
                                    <a:pt x="124" y="1260"/>
                                  </a:lnTo>
                                  <a:lnTo>
                                    <a:pt x="106" y="1260"/>
                                  </a:lnTo>
                                  <a:lnTo>
                                    <a:pt x="89" y="1260"/>
                                  </a:lnTo>
                                  <a:lnTo>
                                    <a:pt x="71" y="1260"/>
                                  </a:lnTo>
                                  <a:lnTo>
                                    <a:pt x="53" y="1260"/>
                                  </a:lnTo>
                                  <a:lnTo>
                                    <a:pt x="36" y="1253"/>
                                  </a:lnTo>
                                  <a:lnTo>
                                    <a:pt x="18" y="1253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53" y="1207"/>
                                  </a:lnTo>
                                  <a:lnTo>
                                    <a:pt x="106" y="1174"/>
                                  </a:lnTo>
                                  <a:lnTo>
                                    <a:pt x="160" y="1147"/>
                                  </a:lnTo>
                                  <a:lnTo>
                                    <a:pt x="213" y="1121"/>
                                  </a:lnTo>
                                  <a:lnTo>
                                    <a:pt x="266" y="1088"/>
                                  </a:lnTo>
                                  <a:lnTo>
                                    <a:pt x="319" y="1055"/>
                                  </a:lnTo>
                                  <a:lnTo>
                                    <a:pt x="368" y="1022"/>
                                  </a:lnTo>
                                  <a:lnTo>
                                    <a:pt x="417" y="976"/>
                                  </a:lnTo>
                                  <a:lnTo>
                                    <a:pt x="483" y="950"/>
                                  </a:lnTo>
                                  <a:lnTo>
                                    <a:pt x="554" y="917"/>
                                  </a:lnTo>
                                  <a:lnTo>
                                    <a:pt x="621" y="884"/>
                                  </a:lnTo>
                                  <a:lnTo>
                                    <a:pt x="683" y="844"/>
                                  </a:lnTo>
                                  <a:lnTo>
                                    <a:pt x="749" y="798"/>
                                  </a:lnTo>
                                  <a:lnTo>
                                    <a:pt x="811" y="758"/>
                                  </a:lnTo>
                                  <a:lnTo>
                                    <a:pt x="878" y="719"/>
                                  </a:lnTo>
                                  <a:lnTo>
                                    <a:pt x="940" y="686"/>
                                  </a:lnTo>
                                  <a:lnTo>
                                    <a:pt x="953" y="686"/>
                                  </a:lnTo>
                                  <a:lnTo>
                                    <a:pt x="966" y="686"/>
                                  </a:lnTo>
                                  <a:lnTo>
                                    <a:pt x="980" y="679"/>
                                  </a:lnTo>
                                  <a:lnTo>
                                    <a:pt x="988" y="673"/>
                                  </a:lnTo>
                                  <a:lnTo>
                                    <a:pt x="997" y="659"/>
                                  </a:lnTo>
                                  <a:lnTo>
                                    <a:pt x="1006" y="653"/>
                                  </a:lnTo>
                                  <a:lnTo>
                                    <a:pt x="1015" y="640"/>
                                  </a:lnTo>
                                  <a:lnTo>
                                    <a:pt x="1028" y="633"/>
                                  </a:lnTo>
                                  <a:lnTo>
                                    <a:pt x="1051" y="626"/>
                                  </a:lnTo>
                                  <a:lnTo>
                                    <a:pt x="1077" y="613"/>
                                  </a:lnTo>
                                  <a:lnTo>
                                    <a:pt x="1099" y="600"/>
                                  </a:lnTo>
                                  <a:lnTo>
                                    <a:pt x="1121" y="587"/>
                                  </a:lnTo>
                                  <a:lnTo>
                                    <a:pt x="1144" y="574"/>
                                  </a:lnTo>
                                  <a:lnTo>
                                    <a:pt x="1166" y="561"/>
                                  </a:lnTo>
                                  <a:lnTo>
                                    <a:pt x="1192" y="554"/>
                                  </a:lnTo>
                                  <a:lnTo>
                                    <a:pt x="1215" y="547"/>
                                  </a:lnTo>
                                  <a:lnTo>
                                    <a:pt x="1223" y="534"/>
                                  </a:lnTo>
                                  <a:lnTo>
                                    <a:pt x="1232" y="528"/>
                                  </a:lnTo>
                                  <a:lnTo>
                                    <a:pt x="1237" y="521"/>
                                  </a:lnTo>
                                  <a:lnTo>
                                    <a:pt x="1250" y="521"/>
                                  </a:lnTo>
                                  <a:lnTo>
                                    <a:pt x="1259" y="514"/>
                                  </a:lnTo>
                                  <a:lnTo>
                                    <a:pt x="1268" y="514"/>
                                  </a:lnTo>
                                  <a:lnTo>
                                    <a:pt x="1281" y="514"/>
                                  </a:lnTo>
                                  <a:lnTo>
                                    <a:pt x="1290" y="514"/>
                                  </a:lnTo>
                                  <a:lnTo>
                                    <a:pt x="1330" y="488"/>
                                  </a:lnTo>
                                  <a:lnTo>
                                    <a:pt x="1374" y="462"/>
                                  </a:lnTo>
                                  <a:lnTo>
                                    <a:pt x="1418" y="442"/>
                                  </a:lnTo>
                                  <a:lnTo>
                                    <a:pt x="1463" y="422"/>
                                  </a:lnTo>
                                  <a:lnTo>
                                    <a:pt x="1507" y="409"/>
                                  </a:lnTo>
                                  <a:lnTo>
                                    <a:pt x="1551" y="382"/>
                                  </a:lnTo>
                                  <a:lnTo>
                                    <a:pt x="1596" y="363"/>
                                  </a:lnTo>
                                  <a:lnTo>
                                    <a:pt x="1636" y="330"/>
                                  </a:lnTo>
                                  <a:lnTo>
                                    <a:pt x="1720" y="297"/>
                                  </a:lnTo>
                                  <a:lnTo>
                                    <a:pt x="1804" y="257"/>
                                  </a:lnTo>
                                  <a:lnTo>
                                    <a:pt x="1888" y="218"/>
                                  </a:lnTo>
                                  <a:lnTo>
                                    <a:pt x="1968" y="178"/>
                                  </a:lnTo>
                                  <a:lnTo>
                                    <a:pt x="2052" y="132"/>
                                  </a:lnTo>
                                  <a:lnTo>
                                    <a:pt x="2132" y="86"/>
                                  </a:lnTo>
                                  <a:lnTo>
                                    <a:pt x="2216" y="46"/>
                                  </a:lnTo>
                                  <a:lnTo>
                                    <a:pt x="22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7d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393840"/>
                              <a:ext cx="129492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9" h="1121">
                                  <a:moveTo>
                                    <a:pt x="2039" y="59"/>
                                  </a:moveTo>
                                  <a:lnTo>
                                    <a:pt x="1999" y="79"/>
                                  </a:lnTo>
                                  <a:lnTo>
                                    <a:pt x="1964" y="105"/>
                                  </a:lnTo>
                                  <a:lnTo>
                                    <a:pt x="1924" y="125"/>
                                  </a:lnTo>
                                  <a:lnTo>
                                    <a:pt x="1884" y="152"/>
                                  </a:lnTo>
                                  <a:lnTo>
                                    <a:pt x="1839" y="171"/>
                                  </a:lnTo>
                                  <a:lnTo>
                                    <a:pt x="1800" y="191"/>
                                  </a:lnTo>
                                  <a:lnTo>
                                    <a:pt x="1760" y="211"/>
                                  </a:lnTo>
                                  <a:lnTo>
                                    <a:pt x="1715" y="224"/>
                                  </a:lnTo>
                                  <a:lnTo>
                                    <a:pt x="1693" y="244"/>
                                  </a:lnTo>
                                  <a:lnTo>
                                    <a:pt x="1667" y="264"/>
                                  </a:lnTo>
                                  <a:lnTo>
                                    <a:pt x="1644" y="277"/>
                                  </a:lnTo>
                                  <a:lnTo>
                                    <a:pt x="1618" y="290"/>
                                  </a:lnTo>
                                  <a:lnTo>
                                    <a:pt x="1596" y="303"/>
                                  </a:lnTo>
                                  <a:lnTo>
                                    <a:pt x="1569" y="317"/>
                                  </a:lnTo>
                                  <a:lnTo>
                                    <a:pt x="1542" y="330"/>
                                  </a:lnTo>
                                  <a:lnTo>
                                    <a:pt x="1520" y="349"/>
                                  </a:lnTo>
                                  <a:lnTo>
                                    <a:pt x="1511" y="343"/>
                                  </a:lnTo>
                                  <a:lnTo>
                                    <a:pt x="1507" y="343"/>
                                  </a:lnTo>
                                  <a:lnTo>
                                    <a:pt x="1503" y="349"/>
                                  </a:lnTo>
                                  <a:lnTo>
                                    <a:pt x="1498" y="349"/>
                                  </a:lnTo>
                                  <a:lnTo>
                                    <a:pt x="1494" y="356"/>
                                  </a:lnTo>
                                  <a:lnTo>
                                    <a:pt x="1489" y="363"/>
                                  </a:lnTo>
                                  <a:lnTo>
                                    <a:pt x="1489" y="369"/>
                                  </a:lnTo>
                                  <a:lnTo>
                                    <a:pt x="1485" y="376"/>
                                  </a:lnTo>
                                  <a:lnTo>
                                    <a:pt x="1432" y="402"/>
                                  </a:lnTo>
                                  <a:lnTo>
                                    <a:pt x="1379" y="429"/>
                                  </a:lnTo>
                                  <a:lnTo>
                                    <a:pt x="1330" y="455"/>
                                  </a:lnTo>
                                  <a:lnTo>
                                    <a:pt x="1277" y="481"/>
                                  </a:lnTo>
                                  <a:lnTo>
                                    <a:pt x="1228" y="508"/>
                                  </a:lnTo>
                                  <a:lnTo>
                                    <a:pt x="1175" y="534"/>
                                  </a:lnTo>
                                  <a:lnTo>
                                    <a:pt x="1126" y="561"/>
                                  </a:lnTo>
                                  <a:lnTo>
                                    <a:pt x="1073" y="580"/>
                                  </a:lnTo>
                                  <a:lnTo>
                                    <a:pt x="1042" y="607"/>
                                  </a:lnTo>
                                  <a:lnTo>
                                    <a:pt x="1011" y="626"/>
                                  </a:lnTo>
                                  <a:lnTo>
                                    <a:pt x="980" y="640"/>
                                  </a:lnTo>
                                  <a:lnTo>
                                    <a:pt x="944" y="659"/>
                                  </a:lnTo>
                                  <a:lnTo>
                                    <a:pt x="913" y="673"/>
                                  </a:lnTo>
                                  <a:lnTo>
                                    <a:pt x="878" y="686"/>
                                  </a:lnTo>
                                  <a:lnTo>
                                    <a:pt x="842" y="699"/>
                                  </a:lnTo>
                                  <a:lnTo>
                                    <a:pt x="811" y="719"/>
                                  </a:lnTo>
                                  <a:lnTo>
                                    <a:pt x="811" y="732"/>
                                  </a:lnTo>
                                  <a:lnTo>
                                    <a:pt x="802" y="745"/>
                                  </a:lnTo>
                                  <a:lnTo>
                                    <a:pt x="798" y="745"/>
                                  </a:lnTo>
                                  <a:lnTo>
                                    <a:pt x="789" y="745"/>
                                  </a:lnTo>
                                  <a:lnTo>
                                    <a:pt x="780" y="745"/>
                                  </a:lnTo>
                                  <a:lnTo>
                                    <a:pt x="771" y="745"/>
                                  </a:lnTo>
                                  <a:lnTo>
                                    <a:pt x="762" y="752"/>
                                  </a:lnTo>
                                  <a:lnTo>
                                    <a:pt x="758" y="758"/>
                                  </a:lnTo>
                                  <a:lnTo>
                                    <a:pt x="740" y="758"/>
                                  </a:lnTo>
                                  <a:lnTo>
                                    <a:pt x="723" y="765"/>
                                  </a:lnTo>
                                  <a:lnTo>
                                    <a:pt x="700" y="778"/>
                                  </a:lnTo>
                                  <a:lnTo>
                                    <a:pt x="683" y="785"/>
                                  </a:lnTo>
                                  <a:lnTo>
                                    <a:pt x="665" y="798"/>
                                  </a:lnTo>
                                  <a:lnTo>
                                    <a:pt x="647" y="811"/>
                                  </a:lnTo>
                                  <a:lnTo>
                                    <a:pt x="625" y="824"/>
                                  </a:lnTo>
                                  <a:lnTo>
                                    <a:pt x="612" y="838"/>
                                  </a:lnTo>
                                  <a:lnTo>
                                    <a:pt x="603" y="824"/>
                                  </a:lnTo>
                                  <a:lnTo>
                                    <a:pt x="594" y="838"/>
                                  </a:lnTo>
                                  <a:lnTo>
                                    <a:pt x="585" y="844"/>
                                  </a:lnTo>
                                  <a:lnTo>
                                    <a:pt x="576" y="844"/>
                                  </a:lnTo>
                                  <a:lnTo>
                                    <a:pt x="567" y="851"/>
                                  </a:lnTo>
                                  <a:lnTo>
                                    <a:pt x="559" y="851"/>
                                  </a:lnTo>
                                  <a:lnTo>
                                    <a:pt x="550" y="857"/>
                                  </a:lnTo>
                                  <a:lnTo>
                                    <a:pt x="541" y="864"/>
                                  </a:lnTo>
                                  <a:lnTo>
                                    <a:pt x="532" y="871"/>
                                  </a:lnTo>
                                  <a:lnTo>
                                    <a:pt x="465" y="903"/>
                                  </a:lnTo>
                                  <a:lnTo>
                                    <a:pt x="403" y="930"/>
                                  </a:lnTo>
                                  <a:lnTo>
                                    <a:pt x="341" y="963"/>
                                  </a:lnTo>
                                  <a:lnTo>
                                    <a:pt x="279" y="989"/>
                                  </a:lnTo>
                                  <a:lnTo>
                                    <a:pt x="222" y="1016"/>
                                  </a:lnTo>
                                  <a:lnTo>
                                    <a:pt x="160" y="1049"/>
                                  </a:lnTo>
                                  <a:lnTo>
                                    <a:pt x="102" y="1075"/>
                                  </a:lnTo>
                                  <a:lnTo>
                                    <a:pt x="40" y="1101"/>
                                  </a:lnTo>
                                  <a:lnTo>
                                    <a:pt x="36" y="1108"/>
                                  </a:lnTo>
                                  <a:lnTo>
                                    <a:pt x="31" y="1108"/>
                                  </a:lnTo>
                                  <a:lnTo>
                                    <a:pt x="22" y="1115"/>
                                  </a:lnTo>
                                  <a:lnTo>
                                    <a:pt x="18" y="1121"/>
                                  </a:lnTo>
                                  <a:lnTo>
                                    <a:pt x="9" y="1121"/>
                                  </a:lnTo>
                                  <a:lnTo>
                                    <a:pt x="5" y="1121"/>
                                  </a:lnTo>
                                  <a:lnTo>
                                    <a:pt x="0" y="1121"/>
                                  </a:lnTo>
                                  <a:lnTo>
                                    <a:pt x="0" y="1115"/>
                                  </a:lnTo>
                                  <a:lnTo>
                                    <a:pt x="0" y="1062"/>
                                  </a:lnTo>
                                  <a:lnTo>
                                    <a:pt x="5" y="1009"/>
                                  </a:lnTo>
                                  <a:lnTo>
                                    <a:pt x="13" y="956"/>
                                  </a:lnTo>
                                  <a:lnTo>
                                    <a:pt x="27" y="910"/>
                                  </a:lnTo>
                                  <a:lnTo>
                                    <a:pt x="44" y="864"/>
                                  </a:lnTo>
                                  <a:lnTo>
                                    <a:pt x="67" y="824"/>
                                  </a:lnTo>
                                  <a:lnTo>
                                    <a:pt x="93" y="791"/>
                                  </a:lnTo>
                                  <a:lnTo>
                                    <a:pt x="129" y="765"/>
                                  </a:lnTo>
                                  <a:lnTo>
                                    <a:pt x="173" y="732"/>
                                  </a:lnTo>
                                  <a:lnTo>
                                    <a:pt x="217" y="706"/>
                                  </a:lnTo>
                                  <a:lnTo>
                                    <a:pt x="262" y="673"/>
                                  </a:lnTo>
                                  <a:lnTo>
                                    <a:pt x="310" y="646"/>
                                  </a:lnTo>
                                  <a:lnTo>
                                    <a:pt x="355" y="620"/>
                                  </a:lnTo>
                                  <a:lnTo>
                                    <a:pt x="399" y="587"/>
                                  </a:lnTo>
                                  <a:lnTo>
                                    <a:pt x="443" y="561"/>
                                  </a:lnTo>
                                  <a:lnTo>
                                    <a:pt x="488" y="528"/>
                                  </a:lnTo>
                                  <a:lnTo>
                                    <a:pt x="563" y="501"/>
                                  </a:lnTo>
                                  <a:lnTo>
                                    <a:pt x="634" y="462"/>
                                  </a:lnTo>
                                  <a:lnTo>
                                    <a:pt x="700" y="422"/>
                                  </a:lnTo>
                                  <a:lnTo>
                                    <a:pt x="767" y="369"/>
                                  </a:lnTo>
                                  <a:lnTo>
                                    <a:pt x="838" y="323"/>
                                  </a:lnTo>
                                  <a:lnTo>
                                    <a:pt x="909" y="284"/>
                                  </a:lnTo>
                                  <a:lnTo>
                                    <a:pt x="944" y="264"/>
                                  </a:lnTo>
                                  <a:lnTo>
                                    <a:pt x="980" y="251"/>
                                  </a:lnTo>
                                  <a:lnTo>
                                    <a:pt x="1015" y="244"/>
                                  </a:lnTo>
                                  <a:lnTo>
                                    <a:pt x="1055" y="237"/>
                                  </a:lnTo>
                                  <a:lnTo>
                                    <a:pt x="1082" y="224"/>
                                  </a:lnTo>
                                  <a:lnTo>
                                    <a:pt x="1108" y="211"/>
                                  </a:lnTo>
                                  <a:lnTo>
                                    <a:pt x="1130" y="198"/>
                                  </a:lnTo>
                                  <a:lnTo>
                                    <a:pt x="1157" y="185"/>
                                  </a:lnTo>
                                  <a:lnTo>
                                    <a:pt x="1183" y="178"/>
                                  </a:lnTo>
                                  <a:lnTo>
                                    <a:pt x="1210" y="165"/>
                                  </a:lnTo>
                                  <a:lnTo>
                                    <a:pt x="1237" y="158"/>
                                  </a:lnTo>
                                  <a:lnTo>
                                    <a:pt x="1263" y="145"/>
                                  </a:lnTo>
                                  <a:lnTo>
                                    <a:pt x="1321" y="119"/>
                                  </a:lnTo>
                                  <a:lnTo>
                                    <a:pt x="1383" y="92"/>
                                  </a:lnTo>
                                  <a:lnTo>
                                    <a:pt x="1445" y="79"/>
                                  </a:lnTo>
                                  <a:lnTo>
                                    <a:pt x="1511" y="59"/>
                                  </a:lnTo>
                                  <a:lnTo>
                                    <a:pt x="1574" y="46"/>
                                  </a:lnTo>
                                  <a:lnTo>
                                    <a:pt x="1640" y="33"/>
                                  </a:lnTo>
                                  <a:lnTo>
                                    <a:pt x="1702" y="20"/>
                                  </a:lnTo>
                                  <a:lnTo>
                                    <a:pt x="1760" y="0"/>
                                  </a:lnTo>
                                  <a:lnTo>
                                    <a:pt x="1795" y="0"/>
                                  </a:lnTo>
                                  <a:lnTo>
                                    <a:pt x="1835" y="7"/>
                                  </a:lnTo>
                                  <a:lnTo>
                                    <a:pt x="1866" y="13"/>
                                  </a:lnTo>
                                  <a:lnTo>
                                    <a:pt x="1901" y="20"/>
                                  </a:lnTo>
                                  <a:lnTo>
                                    <a:pt x="1937" y="26"/>
                                  </a:lnTo>
                                  <a:lnTo>
                                    <a:pt x="1968" y="33"/>
                                  </a:lnTo>
                                  <a:lnTo>
                                    <a:pt x="2003" y="46"/>
                                  </a:lnTo>
                                  <a:lnTo>
                                    <a:pt x="203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87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879480"/>
                              <a:ext cx="40500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963">
                                  <a:moveTo>
                                    <a:pt x="412" y="59"/>
                                  </a:moveTo>
                                  <a:lnTo>
                                    <a:pt x="447" y="125"/>
                                  </a:lnTo>
                                  <a:lnTo>
                                    <a:pt x="478" y="198"/>
                                  </a:lnTo>
                                  <a:lnTo>
                                    <a:pt x="500" y="270"/>
                                  </a:lnTo>
                                  <a:lnTo>
                                    <a:pt x="523" y="343"/>
                                  </a:lnTo>
                                  <a:lnTo>
                                    <a:pt x="545" y="415"/>
                                  </a:lnTo>
                                  <a:lnTo>
                                    <a:pt x="571" y="481"/>
                                  </a:lnTo>
                                  <a:lnTo>
                                    <a:pt x="602" y="541"/>
                                  </a:lnTo>
                                  <a:lnTo>
                                    <a:pt x="638" y="600"/>
                                  </a:lnTo>
                                  <a:lnTo>
                                    <a:pt x="576" y="640"/>
                                  </a:lnTo>
                                  <a:lnTo>
                                    <a:pt x="518" y="686"/>
                                  </a:lnTo>
                                  <a:lnTo>
                                    <a:pt x="456" y="732"/>
                                  </a:lnTo>
                                  <a:lnTo>
                                    <a:pt x="394" y="772"/>
                                  </a:lnTo>
                                  <a:lnTo>
                                    <a:pt x="332" y="818"/>
                                  </a:lnTo>
                                  <a:lnTo>
                                    <a:pt x="270" y="864"/>
                                  </a:lnTo>
                                  <a:lnTo>
                                    <a:pt x="212" y="910"/>
                                  </a:lnTo>
                                  <a:lnTo>
                                    <a:pt x="150" y="963"/>
                                  </a:lnTo>
                                  <a:lnTo>
                                    <a:pt x="133" y="950"/>
                                  </a:lnTo>
                                  <a:lnTo>
                                    <a:pt x="119" y="930"/>
                                  </a:lnTo>
                                  <a:lnTo>
                                    <a:pt x="106" y="917"/>
                                  </a:lnTo>
                                  <a:lnTo>
                                    <a:pt x="97" y="890"/>
                                  </a:lnTo>
                                  <a:lnTo>
                                    <a:pt x="88" y="871"/>
                                  </a:lnTo>
                                  <a:lnTo>
                                    <a:pt x="75" y="844"/>
                                  </a:lnTo>
                                  <a:lnTo>
                                    <a:pt x="71" y="818"/>
                                  </a:lnTo>
                                  <a:lnTo>
                                    <a:pt x="62" y="798"/>
                                  </a:lnTo>
                                  <a:lnTo>
                                    <a:pt x="39" y="725"/>
                                  </a:lnTo>
                                  <a:lnTo>
                                    <a:pt x="22" y="660"/>
                                  </a:lnTo>
                                  <a:lnTo>
                                    <a:pt x="8" y="587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0" y="455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13" y="310"/>
                                  </a:lnTo>
                                  <a:lnTo>
                                    <a:pt x="35" y="237"/>
                                  </a:lnTo>
                                  <a:lnTo>
                                    <a:pt x="48" y="218"/>
                                  </a:lnTo>
                                  <a:lnTo>
                                    <a:pt x="62" y="198"/>
                                  </a:lnTo>
                                  <a:lnTo>
                                    <a:pt x="75" y="171"/>
                                  </a:lnTo>
                                  <a:lnTo>
                                    <a:pt x="88" y="145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37" y="86"/>
                                  </a:lnTo>
                                  <a:lnTo>
                                    <a:pt x="159" y="79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177" y="59"/>
                                  </a:lnTo>
                                  <a:lnTo>
                                    <a:pt x="190" y="53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212" y="33"/>
                                  </a:lnTo>
                                  <a:lnTo>
                                    <a:pt x="226" y="20"/>
                                  </a:lnTo>
                                  <a:lnTo>
                                    <a:pt x="234" y="13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48" y="7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28" y="7"/>
                                  </a:lnTo>
                                  <a:lnTo>
                                    <a:pt x="341" y="7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41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8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4200" y="6951960"/>
                              <a:ext cx="156456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4" h="732">
                                  <a:moveTo>
                                    <a:pt x="0" y="732"/>
                                  </a:moveTo>
                                  <a:lnTo>
                                    <a:pt x="2464" y="0"/>
                                  </a:lnTo>
                                  <a:lnTo>
                                    <a:pt x="2283" y="73"/>
                                  </a:lnTo>
                                  <a:lnTo>
                                    <a:pt x="2101" y="139"/>
                                  </a:lnTo>
                                  <a:lnTo>
                                    <a:pt x="1919" y="198"/>
                                  </a:lnTo>
                                  <a:lnTo>
                                    <a:pt x="1737" y="257"/>
                                  </a:lnTo>
                                  <a:lnTo>
                                    <a:pt x="1556" y="317"/>
                                  </a:lnTo>
                                  <a:lnTo>
                                    <a:pt x="1369" y="376"/>
                                  </a:lnTo>
                                  <a:lnTo>
                                    <a:pt x="1188" y="435"/>
                                  </a:lnTo>
                                  <a:lnTo>
                                    <a:pt x="1002" y="488"/>
                                  </a:lnTo>
                                  <a:lnTo>
                                    <a:pt x="878" y="521"/>
                                  </a:lnTo>
                                  <a:lnTo>
                                    <a:pt x="753" y="554"/>
                                  </a:lnTo>
                                  <a:lnTo>
                                    <a:pt x="629" y="580"/>
                                  </a:lnTo>
                                  <a:lnTo>
                                    <a:pt x="505" y="613"/>
                                  </a:lnTo>
                                  <a:lnTo>
                                    <a:pt x="377" y="640"/>
                                  </a:lnTo>
                                  <a:lnTo>
                                    <a:pt x="253" y="673"/>
                                  </a:lnTo>
                                  <a:lnTo>
                                    <a:pt x="128" y="706"/>
                                  </a:lnTo>
                                  <a:lnTo>
                                    <a:pt x="0" y="7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4480" y="6491520"/>
                              <a:ext cx="3444840" cy="12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5" h="1899">
                                  <a:moveTo>
                                    <a:pt x="4605" y="725"/>
                                  </a:moveTo>
                                  <a:lnTo>
                                    <a:pt x="2141" y="1457"/>
                                  </a:lnTo>
                                  <a:lnTo>
                                    <a:pt x="2070" y="1477"/>
                                  </a:lnTo>
                                  <a:lnTo>
                                    <a:pt x="1999" y="1497"/>
                                  </a:lnTo>
                                  <a:lnTo>
                                    <a:pt x="1928" y="1510"/>
                                  </a:lnTo>
                                  <a:lnTo>
                                    <a:pt x="1862" y="1530"/>
                                  </a:lnTo>
                                  <a:lnTo>
                                    <a:pt x="1791" y="1543"/>
                                  </a:lnTo>
                                  <a:lnTo>
                                    <a:pt x="1720" y="1563"/>
                                  </a:lnTo>
                                  <a:lnTo>
                                    <a:pt x="1653" y="1582"/>
                                  </a:lnTo>
                                  <a:lnTo>
                                    <a:pt x="1587" y="1596"/>
                                  </a:lnTo>
                                  <a:lnTo>
                                    <a:pt x="1476" y="1609"/>
                                  </a:lnTo>
                                  <a:lnTo>
                                    <a:pt x="1361" y="1635"/>
                                  </a:lnTo>
                                  <a:lnTo>
                                    <a:pt x="1250" y="1662"/>
                                  </a:lnTo>
                                  <a:lnTo>
                                    <a:pt x="1139" y="1695"/>
                                  </a:lnTo>
                                  <a:lnTo>
                                    <a:pt x="1024" y="1721"/>
                                  </a:lnTo>
                                  <a:lnTo>
                                    <a:pt x="913" y="1754"/>
                                  </a:lnTo>
                                  <a:lnTo>
                                    <a:pt x="802" y="1780"/>
                                  </a:lnTo>
                                  <a:lnTo>
                                    <a:pt x="687" y="1800"/>
                                  </a:lnTo>
                                  <a:lnTo>
                                    <a:pt x="634" y="1820"/>
                                  </a:lnTo>
                                  <a:lnTo>
                                    <a:pt x="576" y="1846"/>
                                  </a:lnTo>
                                  <a:lnTo>
                                    <a:pt x="519" y="1866"/>
                                  </a:lnTo>
                                  <a:lnTo>
                                    <a:pt x="457" y="1886"/>
                                  </a:lnTo>
                                  <a:lnTo>
                                    <a:pt x="426" y="1892"/>
                                  </a:lnTo>
                                  <a:lnTo>
                                    <a:pt x="399" y="1899"/>
                                  </a:lnTo>
                                  <a:lnTo>
                                    <a:pt x="368" y="1899"/>
                                  </a:lnTo>
                                  <a:lnTo>
                                    <a:pt x="341" y="1892"/>
                                  </a:lnTo>
                                  <a:lnTo>
                                    <a:pt x="310" y="1886"/>
                                  </a:lnTo>
                                  <a:lnTo>
                                    <a:pt x="284" y="1873"/>
                                  </a:lnTo>
                                  <a:lnTo>
                                    <a:pt x="257" y="1853"/>
                                  </a:lnTo>
                                  <a:lnTo>
                                    <a:pt x="231" y="1826"/>
                                  </a:lnTo>
                                  <a:lnTo>
                                    <a:pt x="204" y="1826"/>
                                  </a:lnTo>
                                  <a:lnTo>
                                    <a:pt x="177" y="1794"/>
                                  </a:lnTo>
                                  <a:lnTo>
                                    <a:pt x="151" y="1761"/>
                                  </a:lnTo>
                                  <a:lnTo>
                                    <a:pt x="124" y="1721"/>
                                  </a:lnTo>
                                  <a:lnTo>
                                    <a:pt x="98" y="1688"/>
                                  </a:lnTo>
                                  <a:lnTo>
                                    <a:pt x="71" y="1648"/>
                                  </a:lnTo>
                                  <a:lnTo>
                                    <a:pt x="49" y="1615"/>
                                  </a:lnTo>
                                  <a:lnTo>
                                    <a:pt x="22" y="1576"/>
                                  </a:lnTo>
                                  <a:lnTo>
                                    <a:pt x="0" y="1536"/>
                                  </a:lnTo>
                                  <a:lnTo>
                                    <a:pt x="5159" y="0"/>
                                  </a:lnTo>
                                  <a:lnTo>
                                    <a:pt x="5164" y="13"/>
                                  </a:lnTo>
                                  <a:lnTo>
                                    <a:pt x="5173" y="26"/>
                                  </a:lnTo>
                                  <a:lnTo>
                                    <a:pt x="5177" y="39"/>
                                  </a:lnTo>
                                  <a:lnTo>
                                    <a:pt x="5186" y="52"/>
                                  </a:lnTo>
                                  <a:lnTo>
                                    <a:pt x="5195" y="66"/>
                                  </a:lnTo>
                                  <a:lnTo>
                                    <a:pt x="5199" y="72"/>
                                  </a:lnTo>
                                  <a:lnTo>
                                    <a:pt x="5208" y="85"/>
                                  </a:lnTo>
                                  <a:lnTo>
                                    <a:pt x="5212" y="99"/>
                                  </a:lnTo>
                                  <a:lnTo>
                                    <a:pt x="5239" y="138"/>
                                  </a:lnTo>
                                  <a:lnTo>
                                    <a:pt x="5266" y="171"/>
                                  </a:lnTo>
                                  <a:lnTo>
                                    <a:pt x="5292" y="204"/>
                                  </a:lnTo>
                                  <a:lnTo>
                                    <a:pt x="5319" y="237"/>
                                  </a:lnTo>
                                  <a:lnTo>
                                    <a:pt x="5350" y="270"/>
                                  </a:lnTo>
                                  <a:lnTo>
                                    <a:pt x="5376" y="303"/>
                                  </a:lnTo>
                                  <a:lnTo>
                                    <a:pt x="5403" y="336"/>
                                  </a:lnTo>
                                  <a:lnTo>
                                    <a:pt x="5425" y="369"/>
                                  </a:lnTo>
                                  <a:lnTo>
                                    <a:pt x="5359" y="409"/>
                                  </a:lnTo>
                                  <a:lnTo>
                                    <a:pt x="5288" y="441"/>
                                  </a:lnTo>
                                  <a:lnTo>
                                    <a:pt x="5217" y="474"/>
                                  </a:lnTo>
                                  <a:lnTo>
                                    <a:pt x="5146" y="501"/>
                                  </a:lnTo>
                                  <a:lnTo>
                                    <a:pt x="5075" y="534"/>
                                  </a:lnTo>
                                  <a:lnTo>
                                    <a:pt x="5004" y="560"/>
                                  </a:lnTo>
                                  <a:lnTo>
                                    <a:pt x="4933" y="587"/>
                                  </a:lnTo>
                                  <a:lnTo>
                                    <a:pt x="4858" y="620"/>
                                  </a:lnTo>
                                  <a:lnTo>
                                    <a:pt x="4827" y="633"/>
                                  </a:lnTo>
                                  <a:lnTo>
                                    <a:pt x="4796" y="646"/>
                                  </a:lnTo>
                                  <a:lnTo>
                                    <a:pt x="4765" y="659"/>
                                  </a:lnTo>
                                  <a:lnTo>
                                    <a:pt x="4729" y="672"/>
                                  </a:lnTo>
                                  <a:lnTo>
                                    <a:pt x="4698" y="686"/>
                                  </a:lnTo>
                                  <a:lnTo>
                                    <a:pt x="4667" y="699"/>
                                  </a:lnTo>
                                  <a:lnTo>
                                    <a:pt x="4636" y="712"/>
                                  </a:lnTo>
                                  <a:lnTo>
                                    <a:pt x="4605" y="72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2920" y="6185520"/>
                              <a:ext cx="3427560" cy="12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8" h="2018">
                                  <a:moveTo>
                                    <a:pt x="5398" y="482"/>
                                  </a:moveTo>
                                  <a:lnTo>
                                    <a:pt x="239" y="2018"/>
                                  </a:lnTo>
                                  <a:lnTo>
                                    <a:pt x="208" y="1959"/>
                                  </a:lnTo>
                                  <a:lnTo>
                                    <a:pt x="173" y="1900"/>
                                  </a:lnTo>
                                  <a:lnTo>
                                    <a:pt x="142" y="1840"/>
                                  </a:lnTo>
                                  <a:lnTo>
                                    <a:pt x="115" y="1781"/>
                                  </a:lnTo>
                                  <a:lnTo>
                                    <a:pt x="84" y="1722"/>
                                  </a:lnTo>
                                  <a:lnTo>
                                    <a:pt x="57" y="1656"/>
                                  </a:lnTo>
                                  <a:lnTo>
                                    <a:pt x="26" y="1596"/>
                                  </a:lnTo>
                                  <a:lnTo>
                                    <a:pt x="0" y="1530"/>
                                  </a:lnTo>
                                  <a:lnTo>
                                    <a:pt x="5154" y="0"/>
                                  </a:lnTo>
                                  <a:lnTo>
                                    <a:pt x="5186" y="60"/>
                                  </a:lnTo>
                                  <a:lnTo>
                                    <a:pt x="5212" y="119"/>
                                  </a:lnTo>
                                  <a:lnTo>
                                    <a:pt x="5243" y="185"/>
                                  </a:lnTo>
                                  <a:lnTo>
                                    <a:pt x="5274" y="244"/>
                                  </a:lnTo>
                                  <a:lnTo>
                                    <a:pt x="5305" y="304"/>
                                  </a:lnTo>
                                  <a:lnTo>
                                    <a:pt x="5336" y="363"/>
                                  </a:lnTo>
                                  <a:lnTo>
                                    <a:pt x="5367" y="422"/>
                                  </a:lnTo>
                                  <a:lnTo>
                                    <a:pt x="5398" y="48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3320" y="5867280"/>
                              <a:ext cx="3402360" cy="128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8" h="2031">
                                  <a:moveTo>
                                    <a:pt x="5358" y="501"/>
                                  </a:moveTo>
                                  <a:lnTo>
                                    <a:pt x="204" y="2031"/>
                                  </a:lnTo>
                                  <a:lnTo>
                                    <a:pt x="177" y="1972"/>
                                  </a:lnTo>
                                  <a:lnTo>
                                    <a:pt x="151" y="1913"/>
                                  </a:lnTo>
                                  <a:lnTo>
                                    <a:pt x="129" y="1847"/>
                                  </a:lnTo>
                                  <a:lnTo>
                                    <a:pt x="102" y="1787"/>
                                  </a:lnTo>
                                  <a:lnTo>
                                    <a:pt x="75" y="1728"/>
                                  </a:lnTo>
                                  <a:lnTo>
                                    <a:pt x="53" y="1669"/>
                                  </a:lnTo>
                                  <a:lnTo>
                                    <a:pt x="27" y="1603"/>
                                  </a:lnTo>
                                  <a:lnTo>
                                    <a:pt x="4" y="1543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5159" y="0"/>
                                  </a:lnTo>
                                  <a:lnTo>
                                    <a:pt x="5181" y="59"/>
                                  </a:lnTo>
                                  <a:lnTo>
                                    <a:pt x="5203" y="125"/>
                                  </a:lnTo>
                                  <a:lnTo>
                                    <a:pt x="5230" y="185"/>
                                  </a:lnTo>
                                  <a:lnTo>
                                    <a:pt x="5257" y="251"/>
                                  </a:lnTo>
                                  <a:lnTo>
                                    <a:pt x="5279" y="310"/>
                                  </a:lnTo>
                                  <a:lnTo>
                                    <a:pt x="5305" y="376"/>
                                  </a:lnTo>
                                  <a:lnTo>
                                    <a:pt x="5332" y="435"/>
                                  </a:lnTo>
                                  <a:lnTo>
                                    <a:pt x="5358" y="50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8920" y="5540400"/>
                              <a:ext cx="3380040" cy="13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3" h="2052">
                                  <a:moveTo>
                                    <a:pt x="5323" y="515"/>
                                  </a:moveTo>
                                  <a:lnTo>
                                    <a:pt x="164" y="2052"/>
                                  </a:lnTo>
                                  <a:lnTo>
                                    <a:pt x="142" y="1986"/>
                                  </a:lnTo>
                                  <a:lnTo>
                                    <a:pt x="120" y="1920"/>
                                  </a:lnTo>
                                  <a:lnTo>
                                    <a:pt x="97" y="1860"/>
                                  </a:lnTo>
                                  <a:lnTo>
                                    <a:pt x="75" y="1794"/>
                                  </a:lnTo>
                                  <a:lnTo>
                                    <a:pt x="58" y="1728"/>
                                  </a:lnTo>
                                  <a:lnTo>
                                    <a:pt x="35" y="1669"/>
                                  </a:lnTo>
                                  <a:lnTo>
                                    <a:pt x="18" y="1603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5172" y="0"/>
                                  </a:lnTo>
                                  <a:lnTo>
                                    <a:pt x="5190" y="66"/>
                                  </a:lnTo>
                                  <a:lnTo>
                                    <a:pt x="5208" y="126"/>
                                  </a:lnTo>
                                  <a:lnTo>
                                    <a:pt x="5230" y="192"/>
                                  </a:lnTo>
                                  <a:lnTo>
                                    <a:pt x="5248" y="258"/>
                                  </a:lnTo>
                                  <a:lnTo>
                                    <a:pt x="5265" y="317"/>
                                  </a:lnTo>
                                  <a:lnTo>
                                    <a:pt x="5283" y="383"/>
                                  </a:lnTo>
                                  <a:lnTo>
                                    <a:pt x="5301" y="442"/>
                                  </a:lnTo>
                                  <a:lnTo>
                                    <a:pt x="5319" y="508"/>
                                  </a:lnTo>
                                  <a:lnTo>
                                    <a:pt x="5319" y="508"/>
                                  </a:lnTo>
                                  <a:lnTo>
                                    <a:pt x="5319" y="508"/>
                                  </a:lnTo>
                                  <a:lnTo>
                                    <a:pt x="5319" y="508"/>
                                  </a:lnTo>
                                  <a:lnTo>
                                    <a:pt x="5323" y="508"/>
                                  </a:lnTo>
                                  <a:lnTo>
                                    <a:pt x="5323" y="508"/>
                                  </a:lnTo>
                                  <a:lnTo>
                                    <a:pt x="5323" y="515"/>
                                  </a:lnTo>
                                  <a:lnTo>
                                    <a:pt x="5323" y="515"/>
                                  </a:lnTo>
                                  <a:lnTo>
                                    <a:pt x="5323" y="51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4680" y="5213880"/>
                              <a:ext cx="3368520" cy="13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5" h="2051">
                                  <a:moveTo>
                                    <a:pt x="5305" y="514"/>
                                  </a:moveTo>
                                  <a:lnTo>
                                    <a:pt x="133" y="2051"/>
                                  </a:lnTo>
                                  <a:lnTo>
                                    <a:pt x="124" y="2018"/>
                                  </a:lnTo>
                                  <a:lnTo>
                                    <a:pt x="111" y="1992"/>
                                  </a:lnTo>
                                  <a:lnTo>
                                    <a:pt x="102" y="1959"/>
                                  </a:lnTo>
                                  <a:lnTo>
                                    <a:pt x="93" y="1926"/>
                                  </a:lnTo>
                                  <a:lnTo>
                                    <a:pt x="84" y="1899"/>
                                  </a:lnTo>
                                  <a:lnTo>
                                    <a:pt x="75" y="1867"/>
                                  </a:lnTo>
                                  <a:lnTo>
                                    <a:pt x="67" y="1834"/>
                                  </a:lnTo>
                                  <a:lnTo>
                                    <a:pt x="53" y="1801"/>
                                  </a:lnTo>
                                  <a:lnTo>
                                    <a:pt x="49" y="1768"/>
                                  </a:lnTo>
                                  <a:lnTo>
                                    <a:pt x="44" y="1735"/>
                                  </a:lnTo>
                                  <a:lnTo>
                                    <a:pt x="40" y="1702"/>
                                  </a:lnTo>
                                  <a:lnTo>
                                    <a:pt x="31" y="1669"/>
                                  </a:lnTo>
                                  <a:lnTo>
                                    <a:pt x="22" y="1629"/>
                                  </a:lnTo>
                                  <a:lnTo>
                                    <a:pt x="18" y="1596"/>
                                  </a:lnTo>
                                  <a:lnTo>
                                    <a:pt x="9" y="1563"/>
                                  </a:lnTo>
                                  <a:lnTo>
                                    <a:pt x="0" y="1530"/>
                                  </a:lnTo>
                                  <a:lnTo>
                                    <a:pt x="5155" y="0"/>
                                  </a:lnTo>
                                  <a:lnTo>
                                    <a:pt x="5172" y="66"/>
                                  </a:lnTo>
                                  <a:lnTo>
                                    <a:pt x="5195" y="125"/>
                                  </a:lnTo>
                                  <a:lnTo>
                                    <a:pt x="5212" y="191"/>
                                  </a:lnTo>
                                  <a:lnTo>
                                    <a:pt x="5230" y="257"/>
                                  </a:lnTo>
                                  <a:lnTo>
                                    <a:pt x="5248" y="323"/>
                                  </a:lnTo>
                                  <a:lnTo>
                                    <a:pt x="5270" y="383"/>
                                  </a:lnTo>
                                  <a:lnTo>
                                    <a:pt x="5288" y="449"/>
                                  </a:lnTo>
                                  <a:lnTo>
                                    <a:pt x="5305" y="51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7360" y="4883040"/>
                              <a:ext cx="3340800" cy="13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1" h="2051">
                                  <a:moveTo>
                                    <a:pt x="5261" y="521"/>
                                  </a:moveTo>
                                  <a:lnTo>
                                    <a:pt x="106" y="2051"/>
                                  </a:lnTo>
                                  <a:lnTo>
                                    <a:pt x="93" y="1992"/>
                                  </a:lnTo>
                                  <a:lnTo>
                                    <a:pt x="79" y="1932"/>
                                  </a:lnTo>
                                  <a:lnTo>
                                    <a:pt x="62" y="1873"/>
                                  </a:lnTo>
                                  <a:lnTo>
                                    <a:pt x="48" y="1814"/>
                                  </a:lnTo>
                                  <a:lnTo>
                                    <a:pt x="35" y="1748"/>
                                  </a:lnTo>
                                  <a:lnTo>
                                    <a:pt x="26" y="1688"/>
                                  </a:lnTo>
                                  <a:lnTo>
                                    <a:pt x="13" y="1622"/>
                                  </a:lnTo>
                                  <a:lnTo>
                                    <a:pt x="9" y="1557"/>
                                  </a:lnTo>
                                  <a:lnTo>
                                    <a:pt x="4" y="1557"/>
                                  </a:lnTo>
                                  <a:lnTo>
                                    <a:pt x="4" y="1550"/>
                                  </a:lnTo>
                                  <a:lnTo>
                                    <a:pt x="4" y="1550"/>
                                  </a:lnTo>
                                  <a:lnTo>
                                    <a:pt x="4" y="1543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0" y="1530"/>
                                  </a:lnTo>
                                  <a:lnTo>
                                    <a:pt x="0" y="1524"/>
                                  </a:lnTo>
                                  <a:lnTo>
                                    <a:pt x="5128" y="0"/>
                                  </a:lnTo>
                                  <a:lnTo>
                                    <a:pt x="5141" y="53"/>
                                  </a:lnTo>
                                  <a:lnTo>
                                    <a:pt x="5154" y="106"/>
                                  </a:lnTo>
                                  <a:lnTo>
                                    <a:pt x="5168" y="158"/>
                                  </a:lnTo>
                                  <a:lnTo>
                                    <a:pt x="5176" y="211"/>
                                  </a:lnTo>
                                  <a:lnTo>
                                    <a:pt x="5190" y="257"/>
                                  </a:lnTo>
                                  <a:lnTo>
                                    <a:pt x="5203" y="310"/>
                                  </a:lnTo>
                                  <a:lnTo>
                                    <a:pt x="5216" y="363"/>
                                  </a:lnTo>
                                  <a:lnTo>
                                    <a:pt x="5230" y="416"/>
                                  </a:lnTo>
                                  <a:lnTo>
                                    <a:pt x="5234" y="429"/>
                                  </a:lnTo>
                                  <a:lnTo>
                                    <a:pt x="5238" y="442"/>
                                  </a:lnTo>
                                  <a:lnTo>
                                    <a:pt x="5243" y="455"/>
                                  </a:lnTo>
                                  <a:lnTo>
                                    <a:pt x="5243" y="468"/>
                                  </a:lnTo>
                                  <a:lnTo>
                                    <a:pt x="5247" y="481"/>
                                  </a:lnTo>
                                  <a:lnTo>
                                    <a:pt x="5252" y="495"/>
                                  </a:lnTo>
                                  <a:lnTo>
                                    <a:pt x="5256" y="508"/>
                                  </a:lnTo>
                                  <a:lnTo>
                                    <a:pt x="5261" y="52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360" y="4552200"/>
                              <a:ext cx="3310200" cy="129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3" h="2045">
                                  <a:moveTo>
                                    <a:pt x="5213" y="521"/>
                                  </a:moveTo>
                                  <a:lnTo>
                                    <a:pt x="85" y="2045"/>
                                  </a:lnTo>
                                  <a:lnTo>
                                    <a:pt x="71" y="1985"/>
                                  </a:lnTo>
                                  <a:lnTo>
                                    <a:pt x="58" y="1919"/>
                                  </a:lnTo>
                                  <a:lnTo>
                                    <a:pt x="49" y="1847"/>
                                  </a:lnTo>
                                  <a:lnTo>
                                    <a:pt x="45" y="1781"/>
                                  </a:lnTo>
                                  <a:lnTo>
                                    <a:pt x="36" y="1715"/>
                                  </a:lnTo>
                                  <a:lnTo>
                                    <a:pt x="27" y="1649"/>
                                  </a:lnTo>
                                  <a:lnTo>
                                    <a:pt x="18" y="1583"/>
                                  </a:lnTo>
                                  <a:lnTo>
                                    <a:pt x="0" y="1517"/>
                                  </a:lnTo>
                                  <a:lnTo>
                                    <a:pt x="0" y="1517"/>
                                  </a:lnTo>
                                  <a:lnTo>
                                    <a:pt x="0" y="1517"/>
                                  </a:lnTo>
                                  <a:lnTo>
                                    <a:pt x="0" y="1517"/>
                                  </a:lnTo>
                                  <a:lnTo>
                                    <a:pt x="0" y="1517"/>
                                  </a:lnTo>
                                  <a:lnTo>
                                    <a:pt x="0" y="1517"/>
                                  </a:lnTo>
                                  <a:lnTo>
                                    <a:pt x="0" y="1517"/>
                                  </a:lnTo>
                                  <a:lnTo>
                                    <a:pt x="0" y="1510"/>
                                  </a:lnTo>
                                  <a:lnTo>
                                    <a:pt x="0" y="1510"/>
                                  </a:lnTo>
                                  <a:lnTo>
                                    <a:pt x="5089" y="0"/>
                                  </a:lnTo>
                                  <a:lnTo>
                                    <a:pt x="5106" y="66"/>
                                  </a:lnTo>
                                  <a:lnTo>
                                    <a:pt x="5120" y="132"/>
                                  </a:lnTo>
                                  <a:lnTo>
                                    <a:pt x="5137" y="198"/>
                                  </a:lnTo>
                                  <a:lnTo>
                                    <a:pt x="5151" y="264"/>
                                  </a:lnTo>
                                  <a:lnTo>
                                    <a:pt x="5168" y="323"/>
                                  </a:lnTo>
                                  <a:lnTo>
                                    <a:pt x="5182" y="389"/>
                                  </a:lnTo>
                                  <a:lnTo>
                                    <a:pt x="5199" y="455"/>
                                  </a:lnTo>
                                  <a:lnTo>
                                    <a:pt x="5213" y="52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4217040"/>
                              <a:ext cx="3276000" cy="12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9" h="2038">
                                  <a:moveTo>
                                    <a:pt x="5159" y="528"/>
                                  </a:moveTo>
                                  <a:lnTo>
                                    <a:pt x="70" y="2038"/>
                                  </a:lnTo>
                                  <a:lnTo>
                                    <a:pt x="66" y="1972"/>
                                  </a:lnTo>
                                  <a:lnTo>
                                    <a:pt x="57" y="1906"/>
                                  </a:lnTo>
                                  <a:lnTo>
                                    <a:pt x="48" y="1840"/>
                                  </a:lnTo>
                                  <a:lnTo>
                                    <a:pt x="35" y="1775"/>
                                  </a:lnTo>
                                  <a:lnTo>
                                    <a:pt x="22" y="1709"/>
                                  </a:lnTo>
                                  <a:lnTo>
                                    <a:pt x="8" y="1636"/>
                                  </a:lnTo>
                                  <a:lnTo>
                                    <a:pt x="4" y="1570"/>
                                  </a:lnTo>
                                  <a:lnTo>
                                    <a:pt x="0" y="1504"/>
                                  </a:lnTo>
                                  <a:lnTo>
                                    <a:pt x="5048" y="0"/>
                                  </a:lnTo>
                                  <a:lnTo>
                                    <a:pt x="5061" y="66"/>
                                  </a:lnTo>
                                  <a:lnTo>
                                    <a:pt x="5074" y="132"/>
                                  </a:lnTo>
                                  <a:lnTo>
                                    <a:pt x="5088" y="198"/>
                                  </a:lnTo>
                                  <a:lnTo>
                                    <a:pt x="5101" y="264"/>
                                  </a:lnTo>
                                  <a:lnTo>
                                    <a:pt x="5114" y="330"/>
                                  </a:lnTo>
                                  <a:lnTo>
                                    <a:pt x="5132" y="396"/>
                                  </a:lnTo>
                                  <a:lnTo>
                                    <a:pt x="5145" y="462"/>
                                  </a:lnTo>
                                  <a:lnTo>
                                    <a:pt x="5159" y="52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6240" y="3882240"/>
                              <a:ext cx="3247920" cy="128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031">
                                  <a:moveTo>
                                    <a:pt x="5115" y="527"/>
                                  </a:moveTo>
                                  <a:lnTo>
                                    <a:pt x="67" y="2031"/>
                                  </a:lnTo>
                                  <a:lnTo>
                                    <a:pt x="67" y="2031"/>
                                  </a:lnTo>
                                  <a:lnTo>
                                    <a:pt x="67" y="2025"/>
                                  </a:lnTo>
                                  <a:lnTo>
                                    <a:pt x="67" y="2025"/>
                                  </a:lnTo>
                                  <a:lnTo>
                                    <a:pt x="67" y="2025"/>
                                  </a:lnTo>
                                  <a:lnTo>
                                    <a:pt x="67" y="2025"/>
                                  </a:lnTo>
                                  <a:lnTo>
                                    <a:pt x="67" y="2025"/>
                                  </a:lnTo>
                                  <a:lnTo>
                                    <a:pt x="67" y="2018"/>
                                  </a:lnTo>
                                  <a:lnTo>
                                    <a:pt x="67" y="2018"/>
                                  </a:lnTo>
                                  <a:lnTo>
                                    <a:pt x="58" y="1985"/>
                                  </a:lnTo>
                                  <a:lnTo>
                                    <a:pt x="49" y="1952"/>
                                  </a:lnTo>
                                  <a:lnTo>
                                    <a:pt x="44" y="1919"/>
                                  </a:lnTo>
                                  <a:lnTo>
                                    <a:pt x="44" y="1879"/>
                                  </a:lnTo>
                                  <a:lnTo>
                                    <a:pt x="40" y="1846"/>
                                  </a:lnTo>
                                  <a:lnTo>
                                    <a:pt x="40" y="1807"/>
                                  </a:lnTo>
                                  <a:lnTo>
                                    <a:pt x="35" y="1774"/>
                                  </a:lnTo>
                                  <a:lnTo>
                                    <a:pt x="27" y="1734"/>
                                  </a:lnTo>
                                  <a:lnTo>
                                    <a:pt x="22" y="1708"/>
                                  </a:lnTo>
                                  <a:lnTo>
                                    <a:pt x="13" y="1675"/>
                                  </a:lnTo>
                                  <a:lnTo>
                                    <a:pt x="9" y="1649"/>
                                  </a:lnTo>
                                  <a:lnTo>
                                    <a:pt x="9" y="1616"/>
                                  </a:lnTo>
                                  <a:lnTo>
                                    <a:pt x="4" y="1589"/>
                                  </a:lnTo>
                                  <a:lnTo>
                                    <a:pt x="4" y="1556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0" y="1490"/>
                                  </a:lnTo>
                                  <a:lnTo>
                                    <a:pt x="5017" y="0"/>
                                  </a:lnTo>
                                  <a:lnTo>
                                    <a:pt x="5026" y="66"/>
                                  </a:lnTo>
                                  <a:lnTo>
                                    <a:pt x="5039" y="132"/>
                                  </a:lnTo>
                                  <a:lnTo>
                                    <a:pt x="5053" y="198"/>
                                  </a:lnTo>
                                  <a:lnTo>
                                    <a:pt x="5062" y="264"/>
                                  </a:lnTo>
                                  <a:lnTo>
                                    <a:pt x="5075" y="330"/>
                                  </a:lnTo>
                                  <a:lnTo>
                                    <a:pt x="5088" y="395"/>
                                  </a:lnTo>
                                  <a:lnTo>
                                    <a:pt x="5101" y="461"/>
                                  </a:lnTo>
                                  <a:lnTo>
                                    <a:pt x="5115" y="52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9520" y="3543480"/>
                              <a:ext cx="3222720" cy="128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5" h="2024">
                                  <a:moveTo>
                                    <a:pt x="5075" y="534"/>
                                  </a:moveTo>
                                  <a:lnTo>
                                    <a:pt x="58" y="2024"/>
                                  </a:lnTo>
                                  <a:lnTo>
                                    <a:pt x="58" y="1991"/>
                                  </a:lnTo>
                                  <a:lnTo>
                                    <a:pt x="58" y="1952"/>
                                  </a:lnTo>
                                  <a:lnTo>
                                    <a:pt x="54" y="1919"/>
                                  </a:lnTo>
                                  <a:lnTo>
                                    <a:pt x="54" y="1879"/>
                                  </a:lnTo>
                                  <a:lnTo>
                                    <a:pt x="49" y="1846"/>
                                  </a:lnTo>
                                  <a:lnTo>
                                    <a:pt x="45" y="1813"/>
                                  </a:lnTo>
                                  <a:lnTo>
                                    <a:pt x="40" y="1780"/>
                                  </a:lnTo>
                                  <a:lnTo>
                                    <a:pt x="31" y="1747"/>
                                  </a:lnTo>
                                  <a:lnTo>
                                    <a:pt x="27" y="1714"/>
                                  </a:lnTo>
                                  <a:lnTo>
                                    <a:pt x="23" y="1681"/>
                                  </a:lnTo>
                                  <a:lnTo>
                                    <a:pt x="18" y="1648"/>
                                  </a:lnTo>
                                  <a:lnTo>
                                    <a:pt x="14" y="1615"/>
                                  </a:lnTo>
                                  <a:lnTo>
                                    <a:pt x="9" y="1582"/>
                                  </a:lnTo>
                                  <a:lnTo>
                                    <a:pt x="5" y="1549"/>
                                  </a:lnTo>
                                  <a:lnTo>
                                    <a:pt x="5" y="1516"/>
                                  </a:lnTo>
                                  <a:lnTo>
                                    <a:pt x="0" y="1483"/>
                                  </a:lnTo>
                                  <a:lnTo>
                                    <a:pt x="4982" y="0"/>
                                  </a:lnTo>
                                  <a:lnTo>
                                    <a:pt x="4987" y="6"/>
                                  </a:lnTo>
                                  <a:lnTo>
                                    <a:pt x="4987" y="13"/>
                                  </a:lnTo>
                                  <a:lnTo>
                                    <a:pt x="4987" y="19"/>
                                  </a:lnTo>
                                  <a:lnTo>
                                    <a:pt x="4987" y="26"/>
                                  </a:lnTo>
                                  <a:lnTo>
                                    <a:pt x="4987" y="33"/>
                                  </a:lnTo>
                                  <a:lnTo>
                                    <a:pt x="4987" y="39"/>
                                  </a:lnTo>
                                  <a:lnTo>
                                    <a:pt x="4991" y="46"/>
                                  </a:lnTo>
                                  <a:lnTo>
                                    <a:pt x="4991" y="52"/>
                                  </a:lnTo>
                                  <a:lnTo>
                                    <a:pt x="5004" y="92"/>
                                  </a:lnTo>
                                  <a:lnTo>
                                    <a:pt x="5018" y="131"/>
                                  </a:lnTo>
                                  <a:lnTo>
                                    <a:pt x="5022" y="171"/>
                                  </a:lnTo>
                                  <a:lnTo>
                                    <a:pt x="5027" y="211"/>
                                  </a:lnTo>
                                  <a:lnTo>
                                    <a:pt x="5031" y="250"/>
                                  </a:lnTo>
                                  <a:lnTo>
                                    <a:pt x="5035" y="290"/>
                                  </a:lnTo>
                                  <a:lnTo>
                                    <a:pt x="5044" y="336"/>
                                  </a:lnTo>
                                  <a:lnTo>
                                    <a:pt x="5049" y="375"/>
                                  </a:lnTo>
                                  <a:lnTo>
                                    <a:pt x="5053" y="395"/>
                                  </a:lnTo>
                                  <a:lnTo>
                                    <a:pt x="5058" y="415"/>
                                  </a:lnTo>
                                  <a:lnTo>
                                    <a:pt x="5058" y="435"/>
                                  </a:lnTo>
                                  <a:lnTo>
                                    <a:pt x="5062" y="455"/>
                                  </a:lnTo>
                                  <a:lnTo>
                                    <a:pt x="5066" y="474"/>
                                  </a:lnTo>
                                  <a:lnTo>
                                    <a:pt x="5071" y="494"/>
                                  </a:lnTo>
                                  <a:lnTo>
                                    <a:pt x="5071" y="514"/>
                                  </a:lnTo>
                                  <a:lnTo>
                                    <a:pt x="5075" y="53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240" y="3199680"/>
                              <a:ext cx="3216960" cy="128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6" h="2024">
                                  <a:moveTo>
                                    <a:pt x="5066" y="541"/>
                                  </a:moveTo>
                                  <a:lnTo>
                                    <a:pt x="84" y="2024"/>
                                  </a:lnTo>
                                  <a:lnTo>
                                    <a:pt x="80" y="2011"/>
                                  </a:lnTo>
                                  <a:lnTo>
                                    <a:pt x="80" y="1992"/>
                                  </a:lnTo>
                                  <a:lnTo>
                                    <a:pt x="80" y="1978"/>
                                  </a:lnTo>
                                  <a:lnTo>
                                    <a:pt x="76" y="1965"/>
                                  </a:lnTo>
                                  <a:lnTo>
                                    <a:pt x="76" y="1945"/>
                                  </a:lnTo>
                                  <a:lnTo>
                                    <a:pt x="71" y="1932"/>
                                  </a:lnTo>
                                  <a:lnTo>
                                    <a:pt x="71" y="1919"/>
                                  </a:lnTo>
                                  <a:lnTo>
                                    <a:pt x="67" y="1906"/>
                                  </a:lnTo>
                                  <a:lnTo>
                                    <a:pt x="49" y="1873"/>
                                  </a:lnTo>
                                  <a:lnTo>
                                    <a:pt x="53" y="1860"/>
                                  </a:lnTo>
                                  <a:lnTo>
                                    <a:pt x="53" y="1846"/>
                                  </a:lnTo>
                                  <a:lnTo>
                                    <a:pt x="53" y="1827"/>
                                  </a:lnTo>
                                  <a:lnTo>
                                    <a:pt x="49" y="1813"/>
                                  </a:lnTo>
                                  <a:lnTo>
                                    <a:pt x="45" y="1794"/>
                                  </a:lnTo>
                                  <a:lnTo>
                                    <a:pt x="40" y="1780"/>
                                  </a:lnTo>
                                  <a:lnTo>
                                    <a:pt x="36" y="1761"/>
                                  </a:lnTo>
                                  <a:lnTo>
                                    <a:pt x="36" y="1741"/>
                                  </a:lnTo>
                                  <a:lnTo>
                                    <a:pt x="31" y="1708"/>
                                  </a:lnTo>
                                  <a:lnTo>
                                    <a:pt x="27" y="1675"/>
                                  </a:lnTo>
                                  <a:lnTo>
                                    <a:pt x="22" y="1649"/>
                                  </a:lnTo>
                                  <a:lnTo>
                                    <a:pt x="18" y="1616"/>
                                  </a:lnTo>
                                  <a:lnTo>
                                    <a:pt x="14" y="1583"/>
                                  </a:lnTo>
                                  <a:lnTo>
                                    <a:pt x="9" y="1550"/>
                                  </a:lnTo>
                                  <a:lnTo>
                                    <a:pt x="5" y="1523"/>
                                  </a:lnTo>
                                  <a:lnTo>
                                    <a:pt x="0" y="1490"/>
                                  </a:lnTo>
                                  <a:lnTo>
                                    <a:pt x="4995" y="0"/>
                                  </a:lnTo>
                                  <a:lnTo>
                                    <a:pt x="5009" y="72"/>
                                  </a:lnTo>
                                  <a:lnTo>
                                    <a:pt x="5017" y="138"/>
                                  </a:lnTo>
                                  <a:lnTo>
                                    <a:pt x="5026" y="204"/>
                                  </a:lnTo>
                                  <a:lnTo>
                                    <a:pt x="5035" y="270"/>
                                  </a:lnTo>
                                  <a:lnTo>
                                    <a:pt x="5044" y="343"/>
                                  </a:lnTo>
                                  <a:lnTo>
                                    <a:pt x="5053" y="409"/>
                                  </a:lnTo>
                                  <a:lnTo>
                                    <a:pt x="5057" y="475"/>
                                  </a:lnTo>
                                  <a:lnTo>
                                    <a:pt x="5066" y="54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440" y="2860560"/>
                              <a:ext cx="3227760" cy="128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3" h="2024">
                                  <a:moveTo>
                                    <a:pt x="5083" y="534"/>
                                  </a:moveTo>
                                  <a:lnTo>
                                    <a:pt x="88" y="2024"/>
                                  </a:lnTo>
                                  <a:lnTo>
                                    <a:pt x="75" y="1958"/>
                                  </a:lnTo>
                                  <a:lnTo>
                                    <a:pt x="66" y="1892"/>
                                  </a:lnTo>
                                  <a:lnTo>
                                    <a:pt x="57" y="1820"/>
                                  </a:lnTo>
                                  <a:lnTo>
                                    <a:pt x="44" y="1754"/>
                                  </a:lnTo>
                                  <a:lnTo>
                                    <a:pt x="35" y="1688"/>
                                  </a:lnTo>
                                  <a:lnTo>
                                    <a:pt x="22" y="1622"/>
                                  </a:lnTo>
                                  <a:lnTo>
                                    <a:pt x="8" y="1556"/>
                                  </a:lnTo>
                                  <a:lnTo>
                                    <a:pt x="0" y="1490"/>
                                  </a:lnTo>
                                  <a:lnTo>
                                    <a:pt x="5003" y="0"/>
                                  </a:lnTo>
                                  <a:lnTo>
                                    <a:pt x="5017" y="65"/>
                                  </a:lnTo>
                                  <a:lnTo>
                                    <a:pt x="5026" y="131"/>
                                  </a:lnTo>
                                  <a:lnTo>
                                    <a:pt x="5035" y="204"/>
                                  </a:lnTo>
                                  <a:lnTo>
                                    <a:pt x="5048" y="270"/>
                                  </a:lnTo>
                                  <a:lnTo>
                                    <a:pt x="5057" y="336"/>
                                  </a:lnTo>
                                  <a:lnTo>
                                    <a:pt x="5066" y="402"/>
                                  </a:lnTo>
                                  <a:lnTo>
                                    <a:pt x="5074" y="468"/>
                                  </a:lnTo>
                                  <a:lnTo>
                                    <a:pt x="5083" y="53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0" y="2521080"/>
                              <a:ext cx="3244680" cy="12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0" h="2025">
                                  <a:moveTo>
                                    <a:pt x="5110" y="535"/>
                                  </a:moveTo>
                                  <a:lnTo>
                                    <a:pt x="107" y="2025"/>
                                  </a:lnTo>
                                  <a:lnTo>
                                    <a:pt x="93" y="1959"/>
                                  </a:lnTo>
                                  <a:lnTo>
                                    <a:pt x="80" y="1893"/>
                                  </a:lnTo>
                                  <a:lnTo>
                                    <a:pt x="67" y="1827"/>
                                  </a:lnTo>
                                  <a:lnTo>
                                    <a:pt x="53" y="1761"/>
                                  </a:lnTo>
                                  <a:lnTo>
                                    <a:pt x="40" y="1695"/>
                                  </a:lnTo>
                                  <a:lnTo>
                                    <a:pt x="27" y="1629"/>
                                  </a:lnTo>
                                  <a:lnTo>
                                    <a:pt x="13" y="1563"/>
                                  </a:lnTo>
                                  <a:lnTo>
                                    <a:pt x="0" y="1497"/>
                                  </a:lnTo>
                                  <a:lnTo>
                                    <a:pt x="5044" y="0"/>
                                  </a:lnTo>
                                  <a:lnTo>
                                    <a:pt x="5053" y="60"/>
                                  </a:lnTo>
                                  <a:lnTo>
                                    <a:pt x="5062" y="119"/>
                                  </a:lnTo>
                                  <a:lnTo>
                                    <a:pt x="5071" y="185"/>
                                  </a:lnTo>
                                  <a:lnTo>
                                    <a:pt x="5075" y="244"/>
                                  </a:lnTo>
                                  <a:lnTo>
                                    <a:pt x="5084" y="304"/>
                                  </a:lnTo>
                                  <a:lnTo>
                                    <a:pt x="5093" y="370"/>
                                  </a:lnTo>
                                  <a:lnTo>
                                    <a:pt x="5097" y="429"/>
                                  </a:lnTo>
                                  <a:lnTo>
                                    <a:pt x="5102" y="495"/>
                                  </a:lnTo>
                                  <a:lnTo>
                                    <a:pt x="5106" y="502"/>
                                  </a:lnTo>
                                  <a:lnTo>
                                    <a:pt x="5106" y="502"/>
                                  </a:lnTo>
                                  <a:lnTo>
                                    <a:pt x="5106" y="508"/>
                                  </a:lnTo>
                                  <a:lnTo>
                                    <a:pt x="5106" y="515"/>
                                  </a:lnTo>
                                  <a:lnTo>
                                    <a:pt x="5106" y="521"/>
                                  </a:lnTo>
                                  <a:lnTo>
                                    <a:pt x="5110" y="528"/>
                                  </a:lnTo>
                                  <a:lnTo>
                                    <a:pt x="5110" y="528"/>
                                  </a:lnTo>
                                  <a:lnTo>
                                    <a:pt x="5110" y="53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240" y="2173680"/>
                              <a:ext cx="3304080" cy="129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3" h="2044">
                                  <a:moveTo>
                                    <a:pt x="5203" y="547"/>
                                  </a:moveTo>
                                  <a:lnTo>
                                    <a:pt x="159" y="2044"/>
                                  </a:lnTo>
                                  <a:lnTo>
                                    <a:pt x="155" y="2018"/>
                                  </a:lnTo>
                                  <a:lnTo>
                                    <a:pt x="150" y="1992"/>
                                  </a:lnTo>
                                  <a:lnTo>
                                    <a:pt x="146" y="1965"/>
                                  </a:lnTo>
                                  <a:lnTo>
                                    <a:pt x="137" y="1939"/>
                                  </a:lnTo>
                                  <a:lnTo>
                                    <a:pt x="133" y="1913"/>
                                  </a:lnTo>
                                  <a:lnTo>
                                    <a:pt x="128" y="1886"/>
                                  </a:lnTo>
                                  <a:lnTo>
                                    <a:pt x="119" y="1860"/>
                                  </a:lnTo>
                                  <a:lnTo>
                                    <a:pt x="115" y="1833"/>
                                  </a:lnTo>
                                  <a:lnTo>
                                    <a:pt x="102" y="1794"/>
                                  </a:lnTo>
                                  <a:lnTo>
                                    <a:pt x="84" y="1761"/>
                                  </a:lnTo>
                                  <a:lnTo>
                                    <a:pt x="71" y="1721"/>
                                  </a:lnTo>
                                  <a:lnTo>
                                    <a:pt x="57" y="1688"/>
                                  </a:lnTo>
                                  <a:lnTo>
                                    <a:pt x="44" y="1649"/>
                                  </a:lnTo>
                                  <a:lnTo>
                                    <a:pt x="26" y="1609"/>
                                  </a:lnTo>
                                  <a:lnTo>
                                    <a:pt x="13" y="1570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664" y="1332"/>
                                  </a:lnTo>
                                  <a:lnTo>
                                    <a:pt x="691" y="1365"/>
                                  </a:lnTo>
                                  <a:lnTo>
                                    <a:pt x="713" y="1398"/>
                                  </a:lnTo>
                                  <a:lnTo>
                                    <a:pt x="740" y="1431"/>
                                  </a:lnTo>
                                  <a:lnTo>
                                    <a:pt x="762" y="1464"/>
                                  </a:lnTo>
                                  <a:lnTo>
                                    <a:pt x="789" y="1490"/>
                                  </a:lnTo>
                                  <a:lnTo>
                                    <a:pt x="815" y="1517"/>
                                  </a:lnTo>
                                  <a:lnTo>
                                    <a:pt x="842" y="1543"/>
                                  </a:lnTo>
                                  <a:lnTo>
                                    <a:pt x="864" y="1570"/>
                                  </a:lnTo>
                                  <a:lnTo>
                                    <a:pt x="877" y="1563"/>
                                  </a:lnTo>
                                  <a:lnTo>
                                    <a:pt x="886" y="1563"/>
                                  </a:lnTo>
                                  <a:lnTo>
                                    <a:pt x="899" y="1570"/>
                                  </a:lnTo>
                                  <a:lnTo>
                                    <a:pt x="908" y="1576"/>
                                  </a:lnTo>
                                  <a:lnTo>
                                    <a:pt x="922" y="1583"/>
                                  </a:lnTo>
                                  <a:lnTo>
                                    <a:pt x="930" y="1596"/>
                                  </a:lnTo>
                                  <a:lnTo>
                                    <a:pt x="939" y="1603"/>
                                  </a:lnTo>
                                  <a:lnTo>
                                    <a:pt x="953" y="1603"/>
                                  </a:lnTo>
                                  <a:lnTo>
                                    <a:pt x="988" y="1609"/>
                                  </a:lnTo>
                                  <a:lnTo>
                                    <a:pt x="1019" y="1609"/>
                                  </a:lnTo>
                                  <a:lnTo>
                                    <a:pt x="1050" y="1603"/>
                                  </a:lnTo>
                                  <a:lnTo>
                                    <a:pt x="1081" y="1589"/>
                                  </a:lnTo>
                                  <a:lnTo>
                                    <a:pt x="1112" y="1570"/>
                                  </a:lnTo>
                                  <a:lnTo>
                                    <a:pt x="1139" y="1556"/>
                                  </a:lnTo>
                                  <a:lnTo>
                                    <a:pt x="1170" y="1537"/>
                                  </a:lnTo>
                                  <a:lnTo>
                                    <a:pt x="1196" y="1510"/>
                                  </a:lnTo>
                                  <a:lnTo>
                                    <a:pt x="1214" y="1477"/>
                                  </a:lnTo>
                                  <a:lnTo>
                                    <a:pt x="1232" y="1438"/>
                                  </a:lnTo>
                                  <a:lnTo>
                                    <a:pt x="1241" y="1398"/>
                                  </a:lnTo>
                                  <a:lnTo>
                                    <a:pt x="1254" y="1352"/>
                                  </a:lnTo>
                                  <a:lnTo>
                                    <a:pt x="1258" y="1312"/>
                                  </a:lnTo>
                                  <a:lnTo>
                                    <a:pt x="1267" y="1266"/>
                                  </a:lnTo>
                                  <a:lnTo>
                                    <a:pt x="1276" y="1220"/>
                                  </a:lnTo>
                                  <a:lnTo>
                                    <a:pt x="1281" y="1180"/>
                                  </a:lnTo>
                                  <a:lnTo>
                                    <a:pt x="1281" y="1174"/>
                                  </a:lnTo>
                                  <a:lnTo>
                                    <a:pt x="1281" y="1174"/>
                                  </a:lnTo>
                                  <a:lnTo>
                                    <a:pt x="1281" y="1167"/>
                                  </a:lnTo>
                                  <a:lnTo>
                                    <a:pt x="1276" y="1167"/>
                                  </a:lnTo>
                                  <a:lnTo>
                                    <a:pt x="1276" y="1161"/>
                                  </a:lnTo>
                                  <a:lnTo>
                                    <a:pt x="1276" y="1161"/>
                                  </a:lnTo>
                                  <a:lnTo>
                                    <a:pt x="1276" y="1154"/>
                                  </a:lnTo>
                                  <a:lnTo>
                                    <a:pt x="1276" y="1154"/>
                                  </a:lnTo>
                                  <a:lnTo>
                                    <a:pt x="5150" y="0"/>
                                  </a:lnTo>
                                  <a:lnTo>
                                    <a:pt x="5150" y="46"/>
                                  </a:lnTo>
                                  <a:lnTo>
                                    <a:pt x="5154" y="92"/>
                                  </a:lnTo>
                                  <a:lnTo>
                                    <a:pt x="5154" y="138"/>
                                  </a:lnTo>
                                  <a:lnTo>
                                    <a:pt x="5159" y="185"/>
                                  </a:lnTo>
                                  <a:lnTo>
                                    <a:pt x="5159" y="231"/>
                                  </a:lnTo>
                                  <a:lnTo>
                                    <a:pt x="5163" y="270"/>
                                  </a:lnTo>
                                  <a:lnTo>
                                    <a:pt x="5172" y="316"/>
                                  </a:lnTo>
                                  <a:lnTo>
                                    <a:pt x="5176" y="356"/>
                                  </a:lnTo>
                                  <a:lnTo>
                                    <a:pt x="5181" y="382"/>
                                  </a:lnTo>
                                  <a:lnTo>
                                    <a:pt x="5185" y="402"/>
                                  </a:lnTo>
                                  <a:lnTo>
                                    <a:pt x="5185" y="429"/>
                                  </a:lnTo>
                                  <a:lnTo>
                                    <a:pt x="5190" y="455"/>
                                  </a:lnTo>
                                  <a:lnTo>
                                    <a:pt x="5194" y="475"/>
                                  </a:lnTo>
                                  <a:lnTo>
                                    <a:pt x="5194" y="501"/>
                                  </a:lnTo>
                                  <a:lnTo>
                                    <a:pt x="5199" y="521"/>
                                  </a:lnTo>
                                  <a:lnTo>
                                    <a:pt x="5203" y="54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1830240"/>
                              <a:ext cx="3380040" cy="131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3" h="2078">
                                  <a:moveTo>
                                    <a:pt x="5323" y="541"/>
                                  </a:moveTo>
                                  <a:lnTo>
                                    <a:pt x="1449" y="1695"/>
                                  </a:lnTo>
                                  <a:lnTo>
                                    <a:pt x="1431" y="1629"/>
                                  </a:lnTo>
                                  <a:lnTo>
                                    <a:pt x="1414" y="1563"/>
                                  </a:lnTo>
                                  <a:lnTo>
                                    <a:pt x="1391" y="1497"/>
                                  </a:lnTo>
                                  <a:lnTo>
                                    <a:pt x="1374" y="1431"/>
                                  </a:lnTo>
                                  <a:lnTo>
                                    <a:pt x="1356" y="1365"/>
                                  </a:lnTo>
                                  <a:lnTo>
                                    <a:pt x="1334" y="1306"/>
                                  </a:lnTo>
                                  <a:lnTo>
                                    <a:pt x="1312" y="1240"/>
                                  </a:lnTo>
                                  <a:lnTo>
                                    <a:pt x="1290" y="1181"/>
                                  </a:lnTo>
                                  <a:lnTo>
                                    <a:pt x="5256" y="0"/>
                                  </a:lnTo>
                                  <a:lnTo>
                                    <a:pt x="5261" y="20"/>
                                  </a:lnTo>
                                  <a:lnTo>
                                    <a:pt x="5261" y="40"/>
                                  </a:lnTo>
                                  <a:lnTo>
                                    <a:pt x="5265" y="59"/>
                                  </a:lnTo>
                                  <a:lnTo>
                                    <a:pt x="5265" y="79"/>
                                  </a:lnTo>
                                  <a:lnTo>
                                    <a:pt x="5270" y="99"/>
                                  </a:lnTo>
                                  <a:lnTo>
                                    <a:pt x="5274" y="119"/>
                                  </a:lnTo>
                                  <a:lnTo>
                                    <a:pt x="5274" y="139"/>
                                  </a:lnTo>
                                  <a:lnTo>
                                    <a:pt x="5279" y="152"/>
                                  </a:lnTo>
                                  <a:lnTo>
                                    <a:pt x="5287" y="198"/>
                                  </a:lnTo>
                                  <a:lnTo>
                                    <a:pt x="5296" y="244"/>
                                  </a:lnTo>
                                  <a:lnTo>
                                    <a:pt x="5305" y="290"/>
                                  </a:lnTo>
                                  <a:lnTo>
                                    <a:pt x="5310" y="336"/>
                                  </a:lnTo>
                                  <a:lnTo>
                                    <a:pt x="5314" y="389"/>
                                  </a:lnTo>
                                  <a:lnTo>
                                    <a:pt x="5318" y="442"/>
                                  </a:lnTo>
                                  <a:lnTo>
                                    <a:pt x="5318" y="488"/>
                                  </a:lnTo>
                                  <a:lnTo>
                                    <a:pt x="5323" y="541"/>
                                  </a:lnTo>
                                  <a:close/>
                                  <a:moveTo>
                                    <a:pt x="837" y="1873"/>
                                  </a:moveTo>
                                  <a:lnTo>
                                    <a:pt x="173" y="2078"/>
                                  </a:lnTo>
                                  <a:lnTo>
                                    <a:pt x="155" y="2038"/>
                                  </a:lnTo>
                                  <a:lnTo>
                                    <a:pt x="137" y="1998"/>
                                  </a:lnTo>
                                  <a:lnTo>
                                    <a:pt x="119" y="1965"/>
                                  </a:lnTo>
                                  <a:lnTo>
                                    <a:pt x="97" y="1926"/>
                                  </a:lnTo>
                                  <a:lnTo>
                                    <a:pt x="75" y="1900"/>
                                  </a:lnTo>
                                  <a:lnTo>
                                    <a:pt x="53" y="1867"/>
                                  </a:lnTo>
                                  <a:lnTo>
                                    <a:pt x="26" y="1840"/>
                                  </a:lnTo>
                                  <a:lnTo>
                                    <a:pt x="0" y="1820"/>
                                  </a:lnTo>
                                  <a:lnTo>
                                    <a:pt x="57" y="1781"/>
                                  </a:lnTo>
                                  <a:lnTo>
                                    <a:pt x="111" y="1741"/>
                                  </a:lnTo>
                                  <a:lnTo>
                                    <a:pt x="164" y="1702"/>
                                  </a:lnTo>
                                  <a:lnTo>
                                    <a:pt x="221" y="1669"/>
                                  </a:lnTo>
                                  <a:lnTo>
                                    <a:pt x="275" y="1629"/>
                                  </a:lnTo>
                                  <a:lnTo>
                                    <a:pt x="332" y="1596"/>
                                  </a:lnTo>
                                  <a:lnTo>
                                    <a:pt x="390" y="1570"/>
                                  </a:lnTo>
                                  <a:lnTo>
                                    <a:pt x="447" y="1543"/>
                                  </a:lnTo>
                                  <a:lnTo>
                                    <a:pt x="465" y="1524"/>
                                  </a:lnTo>
                                  <a:lnTo>
                                    <a:pt x="483" y="1510"/>
                                  </a:lnTo>
                                  <a:lnTo>
                                    <a:pt x="501" y="1497"/>
                                  </a:lnTo>
                                  <a:lnTo>
                                    <a:pt x="518" y="1484"/>
                                  </a:lnTo>
                                  <a:lnTo>
                                    <a:pt x="536" y="1477"/>
                                  </a:lnTo>
                                  <a:lnTo>
                                    <a:pt x="558" y="1464"/>
                                  </a:lnTo>
                                  <a:lnTo>
                                    <a:pt x="576" y="1451"/>
                                  </a:lnTo>
                                  <a:lnTo>
                                    <a:pt x="594" y="1438"/>
                                  </a:lnTo>
                                  <a:lnTo>
                                    <a:pt x="611" y="1471"/>
                                  </a:lnTo>
                                  <a:lnTo>
                                    <a:pt x="634" y="1510"/>
                                  </a:lnTo>
                                  <a:lnTo>
                                    <a:pt x="660" y="1550"/>
                                  </a:lnTo>
                                  <a:lnTo>
                                    <a:pt x="682" y="1596"/>
                                  </a:lnTo>
                                  <a:lnTo>
                                    <a:pt x="709" y="1636"/>
                                  </a:lnTo>
                                  <a:lnTo>
                                    <a:pt x="731" y="1675"/>
                                  </a:lnTo>
                                  <a:lnTo>
                                    <a:pt x="749" y="1721"/>
                                  </a:lnTo>
                                  <a:lnTo>
                                    <a:pt x="767" y="1761"/>
                                  </a:lnTo>
                                  <a:lnTo>
                                    <a:pt x="775" y="1774"/>
                                  </a:lnTo>
                                  <a:lnTo>
                                    <a:pt x="784" y="1794"/>
                                  </a:lnTo>
                                  <a:lnTo>
                                    <a:pt x="793" y="1807"/>
                                  </a:lnTo>
                                  <a:lnTo>
                                    <a:pt x="802" y="1820"/>
                                  </a:lnTo>
                                  <a:lnTo>
                                    <a:pt x="811" y="1834"/>
                                  </a:lnTo>
                                  <a:lnTo>
                                    <a:pt x="820" y="1847"/>
                                  </a:lnTo>
                                  <a:lnTo>
                                    <a:pt x="829" y="1860"/>
                                  </a:lnTo>
                                  <a:lnTo>
                                    <a:pt x="837" y="187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840" y="1499400"/>
                              <a:ext cx="255852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9" h="1702">
                                  <a:moveTo>
                                    <a:pt x="4029" y="521"/>
                                  </a:moveTo>
                                  <a:lnTo>
                                    <a:pt x="63" y="1702"/>
                                  </a:lnTo>
                                  <a:lnTo>
                                    <a:pt x="54" y="1688"/>
                                  </a:lnTo>
                                  <a:lnTo>
                                    <a:pt x="49" y="1669"/>
                                  </a:lnTo>
                                  <a:lnTo>
                                    <a:pt x="40" y="1655"/>
                                  </a:lnTo>
                                  <a:lnTo>
                                    <a:pt x="32" y="1636"/>
                                  </a:lnTo>
                                  <a:lnTo>
                                    <a:pt x="27" y="1623"/>
                                  </a:lnTo>
                                  <a:lnTo>
                                    <a:pt x="18" y="1609"/>
                                  </a:lnTo>
                                  <a:lnTo>
                                    <a:pt x="9" y="1590"/>
                                  </a:lnTo>
                                  <a:lnTo>
                                    <a:pt x="0" y="1576"/>
                                  </a:lnTo>
                                  <a:lnTo>
                                    <a:pt x="14" y="1557"/>
                                  </a:lnTo>
                                  <a:lnTo>
                                    <a:pt x="18" y="1563"/>
                                  </a:lnTo>
                                  <a:lnTo>
                                    <a:pt x="67" y="1537"/>
                                  </a:lnTo>
                                  <a:lnTo>
                                    <a:pt x="116" y="1504"/>
                                  </a:lnTo>
                                  <a:lnTo>
                                    <a:pt x="160" y="1471"/>
                                  </a:lnTo>
                                  <a:lnTo>
                                    <a:pt x="209" y="1438"/>
                                  </a:lnTo>
                                  <a:lnTo>
                                    <a:pt x="253" y="1405"/>
                                  </a:lnTo>
                                  <a:lnTo>
                                    <a:pt x="302" y="1372"/>
                                  </a:lnTo>
                                  <a:lnTo>
                                    <a:pt x="351" y="1346"/>
                                  </a:lnTo>
                                  <a:lnTo>
                                    <a:pt x="399" y="1313"/>
                                  </a:lnTo>
                                  <a:lnTo>
                                    <a:pt x="435" y="1280"/>
                                  </a:lnTo>
                                  <a:lnTo>
                                    <a:pt x="470" y="1247"/>
                                  </a:lnTo>
                                  <a:lnTo>
                                    <a:pt x="506" y="1220"/>
                                  </a:lnTo>
                                  <a:lnTo>
                                    <a:pt x="541" y="1194"/>
                                  </a:lnTo>
                                  <a:lnTo>
                                    <a:pt x="577" y="1167"/>
                                  </a:lnTo>
                                  <a:lnTo>
                                    <a:pt x="608" y="1141"/>
                                  </a:lnTo>
                                  <a:lnTo>
                                    <a:pt x="643" y="1115"/>
                                  </a:lnTo>
                                  <a:lnTo>
                                    <a:pt x="679" y="1082"/>
                                  </a:lnTo>
                                  <a:lnTo>
                                    <a:pt x="701" y="1069"/>
                                  </a:lnTo>
                                  <a:lnTo>
                                    <a:pt x="719" y="1055"/>
                                  </a:lnTo>
                                  <a:lnTo>
                                    <a:pt x="736" y="1036"/>
                                  </a:lnTo>
                                  <a:lnTo>
                                    <a:pt x="758" y="1022"/>
                                  </a:lnTo>
                                  <a:lnTo>
                                    <a:pt x="776" y="1009"/>
                                  </a:lnTo>
                                  <a:lnTo>
                                    <a:pt x="798" y="996"/>
                                  </a:lnTo>
                                  <a:lnTo>
                                    <a:pt x="816" y="989"/>
                                  </a:lnTo>
                                  <a:lnTo>
                                    <a:pt x="838" y="983"/>
                                  </a:lnTo>
                                  <a:lnTo>
                                    <a:pt x="856" y="963"/>
                                  </a:lnTo>
                                  <a:lnTo>
                                    <a:pt x="874" y="950"/>
                                  </a:lnTo>
                                  <a:lnTo>
                                    <a:pt x="891" y="930"/>
                                  </a:lnTo>
                                  <a:lnTo>
                                    <a:pt x="909" y="917"/>
                                  </a:lnTo>
                                  <a:lnTo>
                                    <a:pt x="927" y="904"/>
                                  </a:lnTo>
                                  <a:lnTo>
                                    <a:pt x="945" y="890"/>
                                  </a:lnTo>
                                  <a:lnTo>
                                    <a:pt x="967" y="884"/>
                                  </a:lnTo>
                                  <a:lnTo>
                                    <a:pt x="984" y="871"/>
                                  </a:lnTo>
                                  <a:lnTo>
                                    <a:pt x="1915" y="594"/>
                                  </a:lnTo>
                                  <a:lnTo>
                                    <a:pt x="1924" y="607"/>
                                  </a:lnTo>
                                  <a:lnTo>
                                    <a:pt x="1928" y="620"/>
                                  </a:lnTo>
                                  <a:lnTo>
                                    <a:pt x="1937" y="627"/>
                                  </a:lnTo>
                                  <a:lnTo>
                                    <a:pt x="1946" y="640"/>
                                  </a:lnTo>
                                  <a:lnTo>
                                    <a:pt x="1955" y="646"/>
                                  </a:lnTo>
                                  <a:lnTo>
                                    <a:pt x="1964" y="660"/>
                                  </a:lnTo>
                                  <a:lnTo>
                                    <a:pt x="1973" y="666"/>
                                  </a:lnTo>
                                  <a:lnTo>
                                    <a:pt x="1982" y="673"/>
                                  </a:lnTo>
                                  <a:lnTo>
                                    <a:pt x="2008" y="726"/>
                                  </a:lnTo>
                                  <a:lnTo>
                                    <a:pt x="2035" y="772"/>
                                  </a:lnTo>
                                  <a:lnTo>
                                    <a:pt x="2066" y="811"/>
                                  </a:lnTo>
                                  <a:lnTo>
                                    <a:pt x="2101" y="851"/>
                                  </a:lnTo>
                                  <a:lnTo>
                                    <a:pt x="2137" y="884"/>
                                  </a:lnTo>
                                  <a:lnTo>
                                    <a:pt x="2172" y="917"/>
                                  </a:lnTo>
                                  <a:lnTo>
                                    <a:pt x="2208" y="937"/>
                                  </a:lnTo>
                                  <a:lnTo>
                                    <a:pt x="2248" y="950"/>
                                  </a:lnTo>
                                  <a:lnTo>
                                    <a:pt x="2261" y="956"/>
                                  </a:lnTo>
                                  <a:lnTo>
                                    <a:pt x="2270" y="956"/>
                                  </a:lnTo>
                                  <a:lnTo>
                                    <a:pt x="2283" y="956"/>
                                  </a:lnTo>
                                  <a:lnTo>
                                    <a:pt x="2296" y="956"/>
                                  </a:lnTo>
                                  <a:lnTo>
                                    <a:pt x="2310" y="950"/>
                                  </a:lnTo>
                                  <a:lnTo>
                                    <a:pt x="2327" y="943"/>
                                  </a:lnTo>
                                  <a:lnTo>
                                    <a:pt x="2341" y="943"/>
                                  </a:lnTo>
                                  <a:lnTo>
                                    <a:pt x="2354" y="937"/>
                                  </a:lnTo>
                                  <a:lnTo>
                                    <a:pt x="2389" y="923"/>
                                  </a:lnTo>
                                  <a:lnTo>
                                    <a:pt x="2425" y="897"/>
                                  </a:lnTo>
                                  <a:lnTo>
                                    <a:pt x="2460" y="871"/>
                                  </a:lnTo>
                                  <a:lnTo>
                                    <a:pt x="2491" y="838"/>
                                  </a:lnTo>
                                  <a:lnTo>
                                    <a:pt x="2522" y="805"/>
                                  </a:lnTo>
                                  <a:lnTo>
                                    <a:pt x="2545" y="759"/>
                                  </a:lnTo>
                                  <a:lnTo>
                                    <a:pt x="2567" y="712"/>
                                  </a:lnTo>
                                  <a:lnTo>
                                    <a:pt x="2580" y="660"/>
                                  </a:lnTo>
                                  <a:lnTo>
                                    <a:pt x="2584" y="620"/>
                                  </a:lnTo>
                                  <a:lnTo>
                                    <a:pt x="2584" y="587"/>
                                  </a:lnTo>
                                  <a:lnTo>
                                    <a:pt x="2584" y="554"/>
                                  </a:lnTo>
                                  <a:lnTo>
                                    <a:pt x="2584" y="521"/>
                                  </a:lnTo>
                                  <a:lnTo>
                                    <a:pt x="2580" y="488"/>
                                  </a:lnTo>
                                  <a:lnTo>
                                    <a:pt x="2576" y="462"/>
                                  </a:lnTo>
                                  <a:lnTo>
                                    <a:pt x="2567" y="429"/>
                                  </a:lnTo>
                                  <a:lnTo>
                                    <a:pt x="2558" y="402"/>
                                  </a:lnTo>
                                  <a:lnTo>
                                    <a:pt x="3901" y="0"/>
                                  </a:lnTo>
                                  <a:lnTo>
                                    <a:pt x="3923" y="66"/>
                                  </a:lnTo>
                                  <a:lnTo>
                                    <a:pt x="3945" y="125"/>
                                  </a:lnTo>
                                  <a:lnTo>
                                    <a:pt x="3963" y="191"/>
                                  </a:lnTo>
                                  <a:lnTo>
                                    <a:pt x="3976" y="257"/>
                                  </a:lnTo>
                                  <a:lnTo>
                                    <a:pt x="3994" y="323"/>
                                  </a:lnTo>
                                  <a:lnTo>
                                    <a:pt x="4007" y="389"/>
                                  </a:lnTo>
                                  <a:lnTo>
                                    <a:pt x="4020" y="455"/>
                                  </a:lnTo>
                                  <a:lnTo>
                                    <a:pt x="4029" y="52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5440" y="1214640"/>
                              <a:ext cx="185220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7" h="1319">
                                  <a:moveTo>
                                    <a:pt x="2917" y="448"/>
                                  </a:moveTo>
                                  <a:lnTo>
                                    <a:pt x="1574" y="850"/>
                                  </a:lnTo>
                                  <a:lnTo>
                                    <a:pt x="1565" y="824"/>
                                  </a:lnTo>
                                  <a:lnTo>
                                    <a:pt x="1556" y="798"/>
                                  </a:lnTo>
                                  <a:lnTo>
                                    <a:pt x="1547" y="771"/>
                                  </a:lnTo>
                                  <a:lnTo>
                                    <a:pt x="1534" y="751"/>
                                  </a:lnTo>
                                  <a:lnTo>
                                    <a:pt x="1525" y="725"/>
                                  </a:lnTo>
                                  <a:lnTo>
                                    <a:pt x="1512" y="699"/>
                                  </a:lnTo>
                                  <a:lnTo>
                                    <a:pt x="1503" y="672"/>
                                  </a:lnTo>
                                  <a:lnTo>
                                    <a:pt x="1490" y="653"/>
                                  </a:lnTo>
                                  <a:lnTo>
                                    <a:pt x="1490" y="633"/>
                                  </a:lnTo>
                                  <a:lnTo>
                                    <a:pt x="1485" y="620"/>
                                  </a:lnTo>
                                  <a:lnTo>
                                    <a:pt x="1476" y="606"/>
                                  </a:lnTo>
                                  <a:lnTo>
                                    <a:pt x="1467" y="593"/>
                                  </a:lnTo>
                                  <a:lnTo>
                                    <a:pt x="1459" y="580"/>
                                  </a:lnTo>
                                  <a:lnTo>
                                    <a:pt x="1454" y="567"/>
                                  </a:lnTo>
                                  <a:lnTo>
                                    <a:pt x="1450" y="554"/>
                                  </a:lnTo>
                                  <a:lnTo>
                                    <a:pt x="1450" y="534"/>
                                  </a:lnTo>
                                  <a:lnTo>
                                    <a:pt x="1405" y="435"/>
                                  </a:lnTo>
                                  <a:lnTo>
                                    <a:pt x="1454" y="395"/>
                                  </a:lnTo>
                                  <a:lnTo>
                                    <a:pt x="1507" y="369"/>
                                  </a:lnTo>
                                  <a:lnTo>
                                    <a:pt x="1565" y="343"/>
                                  </a:lnTo>
                                  <a:lnTo>
                                    <a:pt x="1623" y="329"/>
                                  </a:lnTo>
                                  <a:lnTo>
                                    <a:pt x="1680" y="310"/>
                                  </a:lnTo>
                                  <a:lnTo>
                                    <a:pt x="1738" y="296"/>
                                  </a:lnTo>
                                  <a:lnTo>
                                    <a:pt x="1795" y="277"/>
                                  </a:lnTo>
                                  <a:lnTo>
                                    <a:pt x="1853" y="263"/>
                                  </a:lnTo>
                                  <a:lnTo>
                                    <a:pt x="1937" y="230"/>
                                  </a:lnTo>
                                  <a:lnTo>
                                    <a:pt x="2026" y="197"/>
                                  </a:lnTo>
                                  <a:lnTo>
                                    <a:pt x="2115" y="171"/>
                                  </a:lnTo>
                                  <a:lnTo>
                                    <a:pt x="2203" y="145"/>
                                  </a:lnTo>
                                  <a:lnTo>
                                    <a:pt x="2296" y="118"/>
                                  </a:lnTo>
                                  <a:lnTo>
                                    <a:pt x="2385" y="85"/>
                                  </a:lnTo>
                                  <a:lnTo>
                                    <a:pt x="2469" y="52"/>
                                  </a:lnTo>
                                  <a:lnTo>
                                    <a:pt x="2553" y="6"/>
                                  </a:lnTo>
                                  <a:lnTo>
                                    <a:pt x="2593" y="0"/>
                                  </a:lnTo>
                                  <a:lnTo>
                                    <a:pt x="2629" y="0"/>
                                  </a:lnTo>
                                  <a:lnTo>
                                    <a:pt x="2660" y="13"/>
                                  </a:lnTo>
                                  <a:lnTo>
                                    <a:pt x="2686" y="33"/>
                                  </a:lnTo>
                                  <a:lnTo>
                                    <a:pt x="2713" y="59"/>
                                  </a:lnTo>
                                  <a:lnTo>
                                    <a:pt x="2735" y="85"/>
                                  </a:lnTo>
                                  <a:lnTo>
                                    <a:pt x="2757" y="125"/>
                                  </a:lnTo>
                                  <a:lnTo>
                                    <a:pt x="2779" y="164"/>
                                  </a:lnTo>
                                  <a:lnTo>
                                    <a:pt x="2802" y="197"/>
                                  </a:lnTo>
                                  <a:lnTo>
                                    <a:pt x="2819" y="230"/>
                                  </a:lnTo>
                                  <a:lnTo>
                                    <a:pt x="2837" y="263"/>
                                  </a:lnTo>
                                  <a:lnTo>
                                    <a:pt x="2855" y="303"/>
                                  </a:lnTo>
                                  <a:lnTo>
                                    <a:pt x="2872" y="336"/>
                                  </a:lnTo>
                                  <a:lnTo>
                                    <a:pt x="2890" y="376"/>
                                  </a:lnTo>
                                  <a:lnTo>
                                    <a:pt x="2904" y="415"/>
                                  </a:lnTo>
                                  <a:lnTo>
                                    <a:pt x="2917" y="448"/>
                                  </a:lnTo>
                                  <a:close/>
                                  <a:moveTo>
                                    <a:pt x="931" y="1042"/>
                                  </a:moveTo>
                                  <a:lnTo>
                                    <a:pt x="0" y="1319"/>
                                  </a:lnTo>
                                  <a:lnTo>
                                    <a:pt x="23" y="1305"/>
                                  </a:lnTo>
                                  <a:lnTo>
                                    <a:pt x="49" y="1292"/>
                                  </a:lnTo>
                                  <a:lnTo>
                                    <a:pt x="71" y="1279"/>
                                  </a:lnTo>
                                  <a:lnTo>
                                    <a:pt x="94" y="1266"/>
                                  </a:lnTo>
                                  <a:lnTo>
                                    <a:pt x="116" y="1253"/>
                                  </a:lnTo>
                                  <a:lnTo>
                                    <a:pt x="142" y="1233"/>
                                  </a:lnTo>
                                  <a:lnTo>
                                    <a:pt x="164" y="1220"/>
                                  </a:lnTo>
                                  <a:lnTo>
                                    <a:pt x="182" y="1200"/>
                                  </a:lnTo>
                                  <a:lnTo>
                                    <a:pt x="191" y="1200"/>
                                  </a:lnTo>
                                  <a:lnTo>
                                    <a:pt x="195" y="1200"/>
                                  </a:lnTo>
                                  <a:lnTo>
                                    <a:pt x="200" y="1193"/>
                                  </a:lnTo>
                                  <a:lnTo>
                                    <a:pt x="204" y="1193"/>
                                  </a:lnTo>
                                  <a:lnTo>
                                    <a:pt x="209" y="1187"/>
                                  </a:lnTo>
                                  <a:lnTo>
                                    <a:pt x="213" y="1180"/>
                                  </a:lnTo>
                                  <a:lnTo>
                                    <a:pt x="218" y="1174"/>
                                  </a:lnTo>
                                  <a:lnTo>
                                    <a:pt x="222" y="1167"/>
                                  </a:lnTo>
                                  <a:lnTo>
                                    <a:pt x="226" y="1180"/>
                                  </a:lnTo>
                                  <a:lnTo>
                                    <a:pt x="262" y="1154"/>
                                  </a:lnTo>
                                  <a:lnTo>
                                    <a:pt x="302" y="1121"/>
                                  </a:lnTo>
                                  <a:lnTo>
                                    <a:pt x="337" y="1094"/>
                                  </a:lnTo>
                                  <a:lnTo>
                                    <a:pt x="377" y="1068"/>
                                  </a:lnTo>
                                  <a:lnTo>
                                    <a:pt x="413" y="1035"/>
                                  </a:lnTo>
                                  <a:lnTo>
                                    <a:pt x="448" y="1009"/>
                                  </a:lnTo>
                                  <a:lnTo>
                                    <a:pt x="484" y="982"/>
                                  </a:lnTo>
                                  <a:lnTo>
                                    <a:pt x="519" y="949"/>
                                  </a:lnTo>
                                  <a:lnTo>
                                    <a:pt x="550" y="943"/>
                                  </a:lnTo>
                                  <a:lnTo>
                                    <a:pt x="577" y="923"/>
                                  </a:lnTo>
                                  <a:lnTo>
                                    <a:pt x="603" y="910"/>
                                  </a:lnTo>
                                  <a:lnTo>
                                    <a:pt x="625" y="890"/>
                                  </a:lnTo>
                                  <a:lnTo>
                                    <a:pt x="652" y="870"/>
                                  </a:lnTo>
                                  <a:lnTo>
                                    <a:pt x="674" y="850"/>
                                  </a:lnTo>
                                  <a:lnTo>
                                    <a:pt x="701" y="831"/>
                                  </a:lnTo>
                                  <a:lnTo>
                                    <a:pt x="727" y="817"/>
                                  </a:lnTo>
                                  <a:lnTo>
                                    <a:pt x="763" y="817"/>
                                  </a:lnTo>
                                  <a:lnTo>
                                    <a:pt x="794" y="837"/>
                                  </a:lnTo>
                                  <a:lnTo>
                                    <a:pt x="820" y="857"/>
                                  </a:lnTo>
                                  <a:lnTo>
                                    <a:pt x="847" y="890"/>
                                  </a:lnTo>
                                  <a:lnTo>
                                    <a:pt x="869" y="923"/>
                                  </a:lnTo>
                                  <a:lnTo>
                                    <a:pt x="887" y="963"/>
                                  </a:lnTo>
                                  <a:lnTo>
                                    <a:pt x="909" y="1002"/>
                                  </a:lnTo>
                                  <a:lnTo>
                                    <a:pt x="931" y="104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040" y="1323360"/>
                              <a:ext cx="31248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396">
                                  <a:moveTo>
                                    <a:pt x="492" y="46"/>
                                  </a:moveTo>
                                  <a:lnTo>
                                    <a:pt x="474" y="66"/>
                                  </a:lnTo>
                                  <a:lnTo>
                                    <a:pt x="452" y="86"/>
                                  </a:lnTo>
                                  <a:lnTo>
                                    <a:pt x="425" y="99"/>
                                  </a:lnTo>
                                  <a:lnTo>
                                    <a:pt x="403" y="112"/>
                                  </a:lnTo>
                                  <a:lnTo>
                                    <a:pt x="381" y="125"/>
                                  </a:lnTo>
                                  <a:lnTo>
                                    <a:pt x="359" y="139"/>
                                  </a:lnTo>
                                  <a:lnTo>
                                    <a:pt x="337" y="158"/>
                                  </a:lnTo>
                                  <a:lnTo>
                                    <a:pt x="323" y="185"/>
                                  </a:lnTo>
                                  <a:lnTo>
                                    <a:pt x="306" y="185"/>
                                  </a:lnTo>
                                  <a:lnTo>
                                    <a:pt x="292" y="191"/>
                                  </a:lnTo>
                                  <a:lnTo>
                                    <a:pt x="279" y="205"/>
                                  </a:lnTo>
                                  <a:lnTo>
                                    <a:pt x="266" y="218"/>
                                  </a:lnTo>
                                  <a:lnTo>
                                    <a:pt x="253" y="231"/>
                                  </a:lnTo>
                                  <a:lnTo>
                                    <a:pt x="239" y="244"/>
                                  </a:lnTo>
                                  <a:lnTo>
                                    <a:pt x="226" y="251"/>
                                  </a:lnTo>
                                  <a:lnTo>
                                    <a:pt x="213" y="251"/>
                                  </a:lnTo>
                                  <a:lnTo>
                                    <a:pt x="199" y="270"/>
                                  </a:lnTo>
                                  <a:lnTo>
                                    <a:pt x="182" y="284"/>
                                  </a:lnTo>
                                  <a:lnTo>
                                    <a:pt x="164" y="303"/>
                                  </a:lnTo>
                                  <a:lnTo>
                                    <a:pt x="146" y="317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115" y="343"/>
                                  </a:lnTo>
                                  <a:lnTo>
                                    <a:pt x="97" y="363"/>
                                  </a:lnTo>
                                  <a:lnTo>
                                    <a:pt x="84" y="383"/>
                                  </a:lnTo>
                                  <a:lnTo>
                                    <a:pt x="71" y="389"/>
                                  </a:lnTo>
                                  <a:lnTo>
                                    <a:pt x="58" y="396"/>
                                  </a:lnTo>
                                  <a:lnTo>
                                    <a:pt x="49" y="389"/>
                                  </a:lnTo>
                                  <a:lnTo>
                                    <a:pt x="35" y="383"/>
                                  </a:lnTo>
                                  <a:lnTo>
                                    <a:pt x="27" y="369"/>
                                  </a:lnTo>
                                  <a:lnTo>
                                    <a:pt x="18" y="356"/>
                                  </a:lnTo>
                                  <a:lnTo>
                                    <a:pt x="9" y="343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13" y="303"/>
                                  </a:lnTo>
                                  <a:lnTo>
                                    <a:pt x="31" y="277"/>
                                  </a:lnTo>
                                  <a:lnTo>
                                    <a:pt x="53" y="257"/>
                                  </a:lnTo>
                                  <a:lnTo>
                                    <a:pt x="75" y="238"/>
                                  </a:lnTo>
                                  <a:lnTo>
                                    <a:pt x="97" y="224"/>
                                  </a:lnTo>
                                  <a:lnTo>
                                    <a:pt x="124" y="205"/>
                                  </a:lnTo>
                                  <a:lnTo>
                                    <a:pt x="146" y="191"/>
                                  </a:lnTo>
                                  <a:lnTo>
                                    <a:pt x="168" y="172"/>
                                  </a:lnTo>
                                  <a:lnTo>
                                    <a:pt x="199" y="145"/>
                                  </a:lnTo>
                                  <a:lnTo>
                                    <a:pt x="230" y="119"/>
                                  </a:lnTo>
                                  <a:lnTo>
                                    <a:pt x="261" y="99"/>
                                  </a:lnTo>
                                  <a:lnTo>
                                    <a:pt x="292" y="79"/>
                                  </a:lnTo>
                                  <a:lnTo>
                                    <a:pt x="328" y="66"/>
                                  </a:lnTo>
                                  <a:lnTo>
                                    <a:pt x="359" y="46"/>
                                  </a:lnTo>
                                  <a:lnTo>
                                    <a:pt x="390" y="20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56" y="7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474" y="13"/>
                                  </a:lnTo>
                                  <a:lnTo>
                                    <a:pt x="483" y="20"/>
                                  </a:lnTo>
                                  <a:lnTo>
                                    <a:pt x="487" y="26"/>
                                  </a:lnTo>
                                  <a:lnTo>
                                    <a:pt x="492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360" y="1432440"/>
                              <a:ext cx="39384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857">
                                  <a:moveTo>
                                    <a:pt x="478" y="211"/>
                                  </a:moveTo>
                                  <a:lnTo>
                                    <a:pt x="496" y="270"/>
                                  </a:lnTo>
                                  <a:lnTo>
                                    <a:pt x="518" y="323"/>
                                  </a:lnTo>
                                  <a:lnTo>
                                    <a:pt x="549" y="382"/>
                                  </a:lnTo>
                                  <a:lnTo>
                                    <a:pt x="576" y="441"/>
                                  </a:lnTo>
                                  <a:lnTo>
                                    <a:pt x="598" y="501"/>
                                  </a:lnTo>
                                  <a:lnTo>
                                    <a:pt x="616" y="567"/>
                                  </a:lnTo>
                                  <a:lnTo>
                                    <a:pt x="620" y="600"/>
                                  </a:lnTo>
                                  <a:lnTo>
                                    <a:pt x="620" y="633"/>
                                  </a:lnTo>
                                  <a:lnTo>
                                    <a:pt x="620" y="672"/>
                                  </a:lnTo>
                                  <a:lnTo>
                                    <a:pt x="616" y="712"/>
                                  </a:lnTo>
                                  <a:lnTo>
                                    <a:pt x="611" y="732"/>
                                  </a:lnTo>
                                  <a:lnTo>
                                    <a:pt x="598" y="751"/>
                                  </a:lnTo>
                                  <a:lnTo>
                                    <a:pt x="585" y="771"/>
                                  </a:lnTo>
                                  <a:lnTo>
                                    <a:pt x="571" y="791"/>
                                  </a:lnTo>
                                  <a:lnTo>
                                    <a:pt x="558" y="804"/>
                                  </a:lnTo>
                                  <a:lnTo>
                                    <a:pt x="540" y="824"/>
                                  </a:lnTo>
                                  <a:lnTo>
                                    <a:pt x="527" y="837"/>
                                  </a:lnTo>
                                  <a:lnTo>
                                    <a:pt x="514" y="857"/>
                                  </a:lnTo>
                                  <a:lnTo>
                                    <a:pt x="483" y="857"/>
                                  </a:lnTo>
                                  <a:lnTo>
                                    <a:pt x="456" y="850"/>
                                  </a:lnTo>
                                  <a:lnTo>
                                    <a:pt x="430" y="844"/>
                                  </a:lnTo>
                                  <a:lnTo>
                                    <a:pt x="403" y="837"/>
                                  </a:lnTo>
                                  <a:lnTo>
                                    <a:pt x="354" y="804"/>
                                  </a:lnTo>
                                  <a:lnTo>
                                    <a:pt x="305" y="765"/>
                                  </a:lnTo>
                                  <a:lnTo>
                                    <a:pt x="266" y="718"/>
                                  </a:lnTo>
                                  <a:lnTo>
                                    <a:pt x="221" y="666"/>
                                  </a:lnTo>
                                  <a:lnTo>
                                    <a:pt x="186" y="613"/>
                                  </a:lnTo>
                                  <a:lnTo>
                                    <a:pt x="146" y="560"/>
                                  </a:lnTo>
                                  <a:lnTo>
                                    <a:pt x="128" y="534"/>
                                  </a:lnTo>
                                  <a:lnTo>
                                    <a:pt x="106" y="501"/>
                                  </a:lnTo>
                                  <a:lnTo>
                                    <a:pt x="88" y="461"/>
                                  </a:lnTo>
                                  <a:lnTo>
                                    <a:pt x="71" y="428"/>
                                  </a:lnTo>
                                  <a:lnTo>
                                    <a:pt x="53" y="389"/>
                                  </a:lnTo>
                                  <a:lnTo>
                                    <a:pt x="35" y="356"/>
                                  </a:lnTo>
                                  <a:lnTo>
                                    <a:pt x="17" y="323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39" y="244"/>
                                  </a:lnTo>
                                  <a:lnTo>
                                    <a:pt x="79" y="204"/>
                                  </a:lnTo>
                                  <a:lnTo>
                                    <a:pt x="124" y="171"/>
                                  </a:lnTo>
                                  <a:lnTo>
                                    <a:pt x="168" y="138"/>
                                  </a:lnTo>
                                  <a:lnTo>
                                    <a:pt x="212" y="98"/>
                                  </a:lnTo>
                                  <a:lnTo>
                                    <a:pt x="257" y="66"/>
                                  </a:lnTo>
                                  <a:lnTo>
                                    <a:pt x="301" y="33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85" y="39"/>
                                  </a:lnTo>
                                  <a:lnTo>
                                    <a:pt x="403" y="66"/>
                                  </a:lnTo>
                                  <a:lnTo>
                                    <a:pt x="416" y="92"/>
                                  </a:lnTo>
                                  <a:lnTo>
                                    <a:pt x="434" y="118"/>
                                  </a:lnTo>
                                  <a:lnTo>
                                    <a:pt x="447" y="151"/>
                                  </a:lnTo>
                                  <a:lnTo>
                                    <a:pt x="461" y="184"/>
                                  </a:lnTo>
                                  <a:lnTo>
                                    <a:pt x="478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7320" y="1595880"/>
                              <a:ext cx="284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9">
                                  <a:moveTo>
                                    <a:pt x="45" y="46"/>
                                  </a:moveTo>
                                  <a:lnTo>
                                    <a:pt x="40" y="46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612440"/>
                              <a:ext cx="1156320" cy="11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1" h="1754">
                                  <a:moveTo>
                                    <a:pt x="1033" y="389"/>
                                  </a:moveTo>
                                  <a:lnTo>
                                    <a:pt x="1077" y="409"/>
                                  </a:lnTo>
                                  <a:lnTo>
                                    <a:pt x="1112" y="442"/>
                                  </a:lnTo>
                                  <a:lnTo>
                                    <a:pt x="1152" y="475"/>
                                  </a:lnTo>
                                  <a:lnTo>
                                    <a:pt x="1188" y="515"/>
                                  </a:lnTo>
                                  <a:lnTo>
                                    <a:pt x="1223" y="561"/>
                                  </a:lnTo>
                                  <a:lnTo>
                                    <a:pt x="1259" y="600"/>
                                  </a:lnTo>
                                  <a:lnTo>
                                    <a:pt x="1298" y="633"/>
                                  </a:lnTo>
                                  <a:lnTo>
                                    <a:pt x="1338" y="660"/>
                                  </a:lnTo>
                                  <a:lnTo>
                                    <a:pt x="1387" y="719"/>
                                  </a:lnTo>
                                  <a:lnTo>
                                    <a:pt x="1440" y="778"/>
                                  </a:lnTo>
                                  <a:lnTo>
                                    <a:pt x="1489" y="838"/>
                                  </a:lnTo>
                                  <a:lnTo>
                                    <a:pt x="1542" y="904"/>
                                  </a:lnTo>
                                  <a:lnTo>
                                    <a:pt x="1595" y="970"/>
                                  </a:lnTo>
                                  <a:lnTo>
                                    <a:pt x="1644" y="1029"/>
                                  </a:lnTo>
                                  <a:lnTo>
                                    <a:pt x="1697" y="1095"/>
                                  </a:lnTo>
                                  <a:lnTo>
                                    <a:pt x="1746" y="1161"/>
                                  </a:lnTo>
                                  <a:lnTo>
                                    <a:pt x="1751" y="1181"/>
                                  </a:lnTo>
                                  <a:lnTo>
                                    <a:pt x="1759" y="1194"/>
                                  </a:lnTo>
                                  <a:lnTo>
                                    <a:pt x="1764" y="1207"/>
                                  </a:lnTo>
                                  <a:lnTo>
                                    <a:pt x="1773" y="1220"/>
                                  </a:lnTo>
                                  <a:lnTo>
                                    <a:pt x="1782" y="1233"/>
                                  </a:lnTo>
                                  <a:lnTo>
                                    <a:pt x="1790" y="1240"/>
                                  </a:lnTo>
                                  <a:lnTo>
                                    <a:pt x="1795" y="1253"/>
                                  </a:lnTo>
                                  <a:lnTo>
                                    <a:pt x="1804" y="1273"/>
                                  </a:lnTo>
                                  <a:lnTo>
                                    <a:pt x="1821" y="1299"/>
                                  </a:lnTo>
                                  <a:lnTo>
                                    <a:pt x="1764" y="1313"/>
                                  </a:lnTo>
                                  <a:lnTo>
                                    <a:pt x="1702" y="1319"/>
                                  </a:lnTo>
                                  <a:lnTo>
                                    <a:pt x="1644" y="1319"/>
                                  </a:lnTo>
                                  <a:lnTo>
                                    <a:pt x="1582" y="1319"/>
                                  </a:lnTo>
                                  <a:lnTo>
                                    <a:pt x="1524" y="1313"/>
                                  </a:lnTo>
                                  <a:lnTo>
                                    <a:pt x="1467" y="1319"/>
                                  </a:lnTo>
                                  <a:lnTo>
                                    <a:pt x="1409" y="1332"/>
                                  </a:lnTo>
                                  <a:lnTo>
                                    <a:pt x="1352" y="1352"/>
                                  </a:lnTo>
                                  <a:lnTo>
                                    <a:pt x="1316" y="1352"/>
                                  </a:lnTo>
                                  <a:lnTo>
                                    <a:pt x="1281" y="1359"/>
                                  </a:lnTo>
                                  <a:lnTo>
                                    <a:pt x="1241" y="1365"/>
                                  </a:lnTo>
                                  <a:lnTo>
                                    <a:pt x="1205" y="1365"/>
                                  </a:lnTo>
                                  <a:lnTo>
                                    <a:pt x="1170" y="1372"/>
                                  </a:lnTo>
                                  <a:lnTo>
                                    <a:pt x="1134" y="1379"/>
                                  </a:lnTo>
                                  <a:lnTo>
                                    <a:pt x="1099" y="1385"/>
                                  </a:lnTo>
                                  <a:lnTo>
                                    <a:pt x="1064" y="1385"/>
                                  </a:lnTo>
                                  <a:lnTo>
                                    <a:pt x="1046" y="1392"/>
                                  </a:lnTo>
                                  <a:lnTo>
                                    <a:pt x="1028" y="1398"/>
                                  </a:lnTo>
                                  <a:lnTo>
                                    <a:pt x="1010" y="1398"/>
                                  </a:lnTo>
                                  <a:lnTo>
                                    <a:pt x="997" y="1398"/>
                                  </a:lnTo>
                                  <a:lnTo>
                                    <a:pt x="979" y="1405"/>
                                  </a:lnTo>
                                  <a:lnTo>
                                    <a:pt x="966" y="1412"/>
                                  </a:lnTo>
                                  <a:lnTo>
                                    <a:pt x="953" y="1431"/>
                                  </a:lnTo>
                                  <a:lnTo>
                                    <a:pt x="948" y="1451"/>
                                  </a:lnTo>
                                  <a:lnTo>
                                    <a:pt x="953" y="1464"/>
                                  </a:lnTo>
                                  <a:lnTo>
                                    <a:pt x="922" y="1477"/>
                                  </a:lnTo>
                                  <a:lnTo>
                                    <a:pt x="917" y="1504"/>
                                  </a:lnTo>
                                  <a:lnTo>
                                    <a:pt x="917" y="1530"/>
                                  </a:lnTo>
                                  <a:lnTo>
                                    <a:pt x="917" y="1563"/>
                                  </a:lnTo>
                                  <a:lnTo>
                                    <a:pt x="917" y="1596"/>
                                  </a:lnTo>
                                  <a:lnTo>
                                    <a:pt x="917" y="1629"/>
                                  </a:lnTo>
                                  <a:lnTo>
                                    <a:pt x="913" y="1662"/>
                                  </a:lnTo>
                                  <a:lnTo>
                                    <a:pt x="908" y="1689"/>
                                  </a:lnTo>
                                  <a:lnTo>
                                    <a:pt x="900" y="1715"/>
                                  </a:lnTo>
                                  <a:lnTo>
                                    <a:pt x="873" y="1722"/>
                                  </a:lnTo>
                                  <a:lnTo>
                                    <a:pt x="851" y="1728"/>
                                  </a:lnTo>
                                  <a:lnTo>
                                    <a:pt x="824" y="1735"/>
                                  </a:lnTo>
                                  <a:lnTo>
                                    <a:pt x="802" y="1741"/>
                                  </a:lnTo>
                                  <a:lnTo>
                                    <a:pt x="780" y="1748"/>
                                  </a:lnTo>
                                  <a:lnTo>
                                    <a:pt x="753" y="1754"/>
                                  </a:lnTo>
                                  <a:lnTo>
                                    <a:pt x="731" y="1754"/>
                                  </a:lnTo>
                                  <a:lnTo>
                                    <a:pt x="709" y="1754"/>
                                  </a:lnTo>
                                  <a:lnTo>
                                    <a:pt x="718" y="1735"/>
                                  </a:lnTo>
                                  <a:lnTo>
                                    <a:pt x="727" y="1722"/>
                                  </a:lnTo>
                                  <a:lnTo>
                                    <a:pt x="740" y="1708"/>
                                  </a:lnTo>
                                  <a:lnTo>
                                    <a:pt x="749" y="1695"/>
                                  </a:lnTo>
                                  <a:lnTo>
                                    <a:pt x="762" y="1682"/>
                                  </a:lnTo>
                                  <a:lnTo>
                                    <a:pt x="775" y="1662"/>
                                  </a:lnTo>
                                  <a:lnTo>
                                    <a:pt x="784" y="1642"/>
                                  </a:lnTo>
                                  <a:lnTo>
                                    <a:pt x="793" y="1623"/>
                                  </a:lnTo>
                                  <a:lnTo>
                                    <a:pt x="802" y="1603"/>
                                  </a:lnTo>
                                  <a:lnTo>
                                    <a:pt x="802" y="1590"/>
                                  </a:lnTo>
                                  <a:lnTo>
                                    <a:pt x="798" y="1576"/>
                                  </a:lnTo>
                                  <a:lnTo>
                                    <a:pt x="789" y="1563"/>
                                  </a:lnTo>
                                  <a:lnTo>
                                    <a:pt x="780" y="1550"/>
                                  </a:lnTo>
                                  <a:lnTo>
                                    <a:pt x="771" y="1543"/>
                                  </a:lnTo>
                                  <a:lnTo>
                                    <a:pt x="762" y="1530"/>
                                  </a:lnTo>
                                  <a:lnTo>
                                    <a:pt x="749" y="1524"/>
                                  </a:lnTo>
                                  <a:lnTo>
                                    <a:pt x="709" y="1517"/>
                                  </a:lnTo>
                                  <a:lnTo>
                                    <a:pt x="674" y="1517"/>
                                  </a:lnTo>
                                  <a:lnTo>
                                    <a:pt x="634" y="1530"/>
                                  </a:lnTo>
                                  <a:lnTo>
                                    <a:pt x="598" y="1543"/>
                                  </a:lnTo>
                                  <a:lnTo>
                                    <a:pt x="563" y="1557"/>
                                  </a:lnTo>
                                  <a:lnTo>
                                    <a:pt x="523" y="1576"/>
                                  </a:lnTo>
                                  <a:lnTo>
                                    <a:pt x="487" y="1590"/>
                                  </a:lnTo>
                                  <a:lnTo>
                                    <a:pt x="452" y="1609"/>
                                  </a:lnTo>
                                  <a:lnTo>
                                    <a:pt x="447" y="1590"/>
                                  </a:lnTo>
                                  <a:lnTo>
                                    <a:pt x="452" y="1576"/>
                                  </a:lnTo>
                                  <a:lnTo>
                                    <a:pt x="456" y="1563"/>
                                  </a:lnTo>
                                  <a:lnTo>
                                    <a:pt x="465" y="1550"/>
                                  </a:lnTo>
                                  <a:lnTo>
                                    <a:pt x="474" y="1537"/>
                                  </a:lnTo>
                                  <a:lnTo>
                                    <a:pt x="487" y="1530"/>
                                  </a:lnTo>
                                  <a:lnTo>
                                    <a:pt x="496" y="1517"/>
                                  </a:lnTo>
                                  <a:lnTo>
                                    <a:pt x="510" y="1504"/>
                                  </a:lnTo>
                                  <a:lnTo>
                                    <a:pt x="514" y="1504"/>
                                  </a:lnTo>
                                  <a:lnTo>
                                    <a:pt x="518" y="1504"/>
                                  </a:lnTo>
                                  <a:lnTo>
                                    <a:pt x="527" y="1497"/>
                                  </a:lnTo>
                                  <a:lnTo>
                                    <a:pt x="532" y="1497"/>
                                  </a:lnTo>
                                  <a:lnTo>
                                    <a:pt x="541" y="1497"/>
                                  </a:lnTo>
                                  <a:lnTo>
                                    <a:pt x="545" y="1491"/>
                                  </a:lnTo>
                                  <a:lnTo>
                                    <a:pt x="549" y="1484"/>
                                  </a:lnTo>
                                  <a:lnTo>
                                    <a:pt x="549" y="1471"/>
                                  </a:lnTo>
                                  <a:lnTo>
                                    <a:pt x="554" y="1464"/>
                                  </a:lnTo>
                                  <a:lnTo>
                                    <a:pt x="554" y="1458"/>
                                  </a:lnTo>
                                  <a:lnTo>
                                    <a:pt x="558" y="1451"/>
                                  </a:lnTo>
                                  <a:lnTo>
                                    <a:pt x="558" y="1445"/>
                                  </a:lnTo>
                                  <a:lnTo>
                                    <a:pt x="554" y="1438"/>
                                  </a:lnTo>
                                  <a:lnTo>
                                    <a:pt x="554" y="1431"/>
                                  </a:lnTo>
                                  <a:lnTo>
                                    <a:pt x="554" y="1425"/>
                                  </a:lnTo>
                                  <a:lnTo>
                                    <a:pt x="554" y="1418"/>
                                  </a:lnTo>
                                  <a:lnTo>
                                    <a:pt x="527" y="1398"/>
                                  </a:lnTo>
                                  <a:lnTo>
                                    <a:pt x="496" y="1385"/>
                                  </a:lnTo>
                                  <a:lnTo>
                                    <a:pt x="465" y="1392"/>
                                  </a:lnTo>
                                  <a:lnTo>
                                    <a:pt x="434" y="1398"/>
                                  </a:lnTo>
                                  <a:lnTo>
                                    <a:pt x="403" y="1405"/>
                                  </a:lnTo>
                                  <a:lnTo>
                                    <a:pt x="377" y="1418"/>
                                  </a:lnTo>
                                  <a:lnTo>
                                    <a:pt x="346" y="1431"/>
                                  </a:lnTo>
                                  <a:lnTo>
                                    <a:pt x="319" y="1445"/>
                                  </a:lnTo>
                                  <a:lnTo>
                                    <a:pt x="301" y="1445"/>
                                  </a:lnTo>
                                  <a:lnTo>
                                    <a:pt x="301" y="1438"/>
                                  </a:lnTo>
                                  <a:lnTo>
                                    <a:pt x="301" y="1438"/>
                                  </a:lnTo>
                                  <a:lnTo>
                                    <a:pt x="301" y="1431"/>
                                  </a:lnTo>
                                  <a:lnTo>
                                    <a:pt x="297" y="1425"/>
                                  </a:lnTo>
                                  <a:lnTo>
                                    <a:pt x="297" y="1425"/>
                                  </a:lnTo>
                                  <a:lnTo>
                                    <a:pt x="297" y="1418"/>
                                  </a:lnTo>
                                  <a:lnTo>
                                    <a:pt x="297" y="1418"/>
                                  </a:lnTo>
                                  <a:lnTo>
                                    <a:pt x="292" y="1418"/>
                                  </a:lnTo>
                                  <a:lnTo>
                                    <a:pt x="301" y="1412"/>
                                  </a:lnTo>
                                  <a:lnTo>
                                    <a:pt x="306" y="1398"/>
                                  </a:lnTo>
                                  <a:lnTo>
                                    <a:pt x="306" y="1392"/>
                                  </a:lnTo>
                                  <a:lnTo>
                                    <a:pt x="310" y="1379"/>
                                  </a:lnTo>
                                  <a:lnTo>
                                    <a:pt x="310" y="1365"/>
                                  </a:lnTo>
                                  <a:lnTo>
                                    <a:pt x="310" y="1352"/>
                                  </a:lnTo>
                                  <a:lnTo>
                                    <a:pt x="315" y="1346"/>
                                  </a:lnTo>
                                  <a:lnTo>
                                    <a:pt x="319" y="1332"/>
                                  </a:lnTo>
                                  <a:lnTo>
                                    <a:pt x="319" y="1280"/>
                                  </a:lnTo>
                                  <a:lnTo>
                                    <a:pt x="319" y="1227"/>
                                  </a:lnTo>
                                  <a:lnTo>
                                    <a:pt x="315" y="1174"/>
                                  </a:lnTo>
                                  <a:lnTo>
                                    <a:pt x="306" y="1128"/>
                                  </a:lnTo>
                                  <a:lnTo>
                                    <a:pt x="297" y="1075"/>
                                  </a:lnTo>
                                  <a:lnTo>
                                    <a:pt x="283" y="1029"/>
                                  </a:lnTo>
                                  <a:lnTo>
                                    <a:pt x="270" y="983"/>
                                  </a:lnTo>
                                  <a:lnTo>
                                    <a:pt x="257" y="943"/>
                                  </a:lnTo>
                                  <a:lnTo>
                                    <a:pt x="221" y="858"/>
                                  </a:lnTo>
                                  <a:lnTo>
                                    <a:pt x="177" y="778"/>
                                  </a:lnTo>
                                  <a:lnTo>
                                    <a:pt x="133" y="712"/>
                                  </a:lnTo>
                                  <a:lnTo>
                                    <a:pt x="80" y="640"/>
                                  </a:lnTo>
                                  <a:lnTo>
                                    <a:pt x="57" y="614"/>
                                  </a:lnTo>
                                  <a:lnTo>
                                    <a:pt x="40" y="581"/>
                                  </a:lnTo>
                                  <a:lnTo>
                                    <a:pt x="22" y="548"/>
                                  </a:lnTo>
                                  <a:lnTo>
                                    <a:pt x="9" y="508"/>
                                  </a:lnTo>
                                  <a:lnTo>
                                    <a:pt x="0" y="468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9" y="337"/>
                                  </a:lnTo>
                                  <a:lnTo>
                                    <a:pt x="13" y="290"/>
                                  </a:lnTo>
                                  <a:lnTo>
                                    <a:pt x="26" y="244"/>
                                  </a:lnTo>
                                  <a:lnTo>
                                    <a:pt x="35" y="198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106" y="66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33" y="46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73" y="27"/>
                                  </a:lnTo>
                                  <a:lnTo>
                                    <a:pt x="195" y="13"/>
                                  </a:lnTo>
                                  <a:lnTo>
                                    <a:pt x="217" y="7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337" y="7"/>
                                  </a:lnTo>
                                  <a:lnTo>
                                    <a:pt x="381" y="13"/>
                                  </a:lnTo>
                                  <a:lnTo>
                                    <a:pt x="430" y="27"/>
                                  </a:lnTo>
                                  <a:lnTo>
                                    <a:pt x="478" y="33"/>
                                  </a:lnTo>
                                  <a:lnTo>
                                    <a:pt x="523" y="33"/>
                                  </a:lnTo>
                                  <a:lnTo>
                                    <a:pt x="585" y="53"/>
                                  </a:lnTo>
                                  <a:lnTo>
                                    <a:pt x="642" y="86"/>
                                  </a:lnTo>
                                  <a:lnTo>
                                    <a:pt x="700" y="119"/>
                                  </a:lnTo>
                                  <a:lnTo>
                                    <a:pt x="758" y="158"/>
                                  </a:lnTo>
                                  <a:lnTo>
                                    <a:pt x="811" y="198"/>
                                  </a:lnTo>
                                  <a:lnTo>
                                    <a:pt x="869" y="244"/>
                                  </a:lnTo>
                                  <a:lnTo>
                                    <a:pt x="922" y="284"/>
                                  </a:lnTo>
                                  <a:lnTo>
                                    <a:pt x="979" y="323"/>
                                  </a:lnTo>
                                  <a:lnTo>
                                    <a:pt x="1033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760" y="1650240"/>
                              <a:ext cx="3913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666">
                                  <a:moveTo>
                                    <a:pt x="469" y="593"/>
                                  </a:moveTo>
                                  <a:lnTo>
                                    <a:pt x="492" y="600"/>
                                  </a:lnTo>
                                  <a:lnTo>
                                    <a:pt x="509" y="600"/>
                                  </a:lnTo>
                                  <a:lnTo>
                                    <a:pt x="527" y="600"/>
                                  </a:lnTo>
                                  <a:lnTo>
                                    <a:pt x="545" y="586"/>
                                  </a:lnTo>
                                  <a:lnTo>
                                    <a:pt x="562" y="580"/>
                                  </a:lnTo>
                                  <a:lnTo>
                                    <a:pt x="576" y="567"/>
                                  </a:lnTo>
                                  <a:lnTo>
                                    <a:pt x="593" y="554"/>
                                  </a:lnTo>
                                  <a:lnTo>
                                    <a:pt x="611" y="547"/>
                                  </a:lnTo>
                                  <a:lnTo>
                                    <a:pt x="616" y="554"/>
                                  </a:lnTo>
                                  <a:lnTo>
                                    <a:pt x="616" y="554"/>
                                  </a:lnTo>
                                  <a:lnTo>
                                    <a:pt x="616" y="560"/>
                                  </a:lnTo>
                                  <a:lnTo>
                                    <a:pt x="616" y="567"/>
                                  </a:lnTo>
                                  <a:lnTo>
                                    <a:pt x="616" y="567"/>
                                  </a:lnTo>
                                  <a:lnTo>
                                    <a:pt x="616" y="573"/>
                                  </a:lnTo>
                                  <a:lnTo>
                                    <a:pt x="616" y="580"/>
                                  </a:lnTo>
                                  <a:lnTo>
                                    <a:pt x="616" y="580"/>
                                  </a:lnTo>
                                  <a:lnTo>
                                    <a:pt x="593" y="606"/>
                                  </a:lnTo>
                                  <a:lnTo>
                                    <a:pt x="571" y="626"/>
                                  </a:lnTo>
                                  <a:lnTo>
                                    <a:pt x="545" y="639"/>
                                  </a:lnTo>
                                  <a:lnTo>
                                    <a:pt x="518" y="652"/>
                                  </a:lnTo>
                                  <a:lnTo>
                                    <a:pt x="487" y="666"/>
                                  </a:lnTo>
                                  <a:lnTo>
                                    <a:pt x="460" y="666"/>
                                  </a:lnTo>
                                  <a:lnTo>
                                    <a:pt x="434" y="659"/>
                                  </a:lnTo>
                                  <a:lnTo>
                                    <a:pt x="403" y="646"/>
                                  </a:lnTo>
                                  <a:lnTo>
                                    <a:pt x="398" y="639"/>
                                  </a:lnTo>
                                  <a:lnTo>
                                    <a:pt x="390" y="626"/>
                                  </a:lnTo>
                                  <a:lnTo>
                                    <a:pt x="385" y="619"/>
                                  </a:lnTo>
                                  <a:lnTo>
                                    <a:pt x="376" y="613"/>
                                  </a:lnTo>
                                  <a:lnTo>
                                    <a:pt x="367" y="606"/>
                                  </a:lnTo>
                                  <a:lnTo>
                                    <a:pt x="359" y="600"/>
                                  </a:lnTo>
                                  <a:lnTo>
                                    <a:pt x="345" y="593"/>
                                  </a:lnTo>
                                  <a:lnTo>
                                    <a:pt x="336" y="593"/>
                                  </a:lnTo>
                                  <a:lnTo>
                                    <a:pt x="292" y="527"/>
                                  </a:lnTo>
                                  <a:lnTo>
                                    <a:pt x="248" y="461"/>
                                  </a:lnTo>
                                  <a:lnTo>
                                    <a:pt x="203" y="395"/>
                                  </a:lnTo>
                                  <a:lnTo>
                                    <a:pt x="164" y="329"/>
                                  </a:lnTo>
                                  <a:lnTo>
                                    <a:pt x="124" y="263"/>
                                  </a:lnTo>
                                  <a:lnTo>
                                    <a:pt x="84" y="191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101" y="178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212" y="349"/>
                                  </a:lnTo>
                                  <a:lnTo>
                                    <a:pt x="270" y="428"/>
                                  </a:lnTo>
                                  <a:lnTo>
                                    <a:pt x="332" y="494"/>
                                  </a:lnTo>
                                  <a:lnTo>
                                    <a:pt x="367" y="527"/>
                                  </a:lnTo>
                                  <a:lnTo>
                                    <a:pt x="398" y="554"/>
                                  </a:lnTo>
                                  <a:lnTo>
                                    <a:pt x="434" y="573"/>
                                  </a:lnTo>
                                  <a:lnTo>
                                    <a:pt x="469" y="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360" y="1842840"/>
                              <a:ext cx="371520" cy="6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976">
                                  <a:moveTo>
                                    <a:pt x="483" y="257"/>
                                  </a:moveTo>
                                  <a:lnTo>
                                    <a:pt x="487" y="310"/>
                                  </a:lnTo>
                                  <a:lnTo>
                                    <a:pt x="496" y="363"/>
                                  </a:lnTo>
                                  <a:lnTo>
                                    <a:pt x="505" y="422"/>
                                  </a:lnTo>
                                  <a:lnTo>
                                    <a:pt x="514" y="475"/>
                                  </a:lnTo>
                                  <a:lnTo>
                                    <a:pt x="527" y="528"/>
                                  </a:lnTo>
                                  <a:lnTo>
                                    <a:pt x="545" y="574"/>
                                  </a:lnTo>
                                  <a:lnTo>
                                    <a:pt x="563" y="626"/>
                                  </a:lnTo>
                                  <a:lnTo>
                                    <a:pt x="585" y="673"/>
                                  </a:lnTo>
                                  <a:lnTo>
                                    <a:pt x="527" y="699"/>
                                  </a:lnTo>
                                  <a:lnTo>
                                    <a:pt x="474" y="739"/>
                                  </a:lnTo>
                                  <a:lnTo>
                                    <a:pt x="421" y="778"/>
                                  </a:lnTo>
                                  <a:lnTo>
                                    <a:pt x="363" y="818"/>
                                  </a:lnTo>
                                  <a:lnTo>
                                    <a:pt x="310" y="857"/>
                                  </a:lnTo>
                                  <a:lnTo>
                                    <a:pt x="257" y="897"/>
                                  </a:lnTo>
                                  <a:lnTo>
                                    <a:pt x="199" y="930"/>
                                  </a:lnTo>
                                  <a:lnTo>
                                    <a:pt x="137" y="956"/>
                                  </a:lnTo>
                                  <a:lnTo>
                                    <a:pt x="128" y="976"/>
                                  </a:lnTo>
                                  <a:lnTo>
                                    <a:pt x="102" y="917"/>
                                  </a:lnTo>
                                  <a:lnTo>
                                    <a:pt x="75" y="851"/>
                                  </a:lnTo>
                                  <a:lnTo>
                                    <a:pt x="53" y="785"/>
                                  </a:lnTo>
                                  <a:lnTo>
                                    <a:pt x="31" y="712"/>
                                  </a:lnTo>
                                  <a:lnTo>
                                    <a:pt x="13" y="640"/>
                                  </a:lnTo>
                                  <a:lnTo>
                                    <a:pt x="4" y="567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9" y="330"/>
                                  </a:lnTo>
                                  <a:lnTo>
                                    <a:pt x="18" y="290"/>
                                  </a:lnTo>
                                  <a:lnTo>
                                    <a:pt x="31" y="257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58" y="191"/>
                                  </a:lnTo>
                                  <a:lnTo>
                                    <a:pt x="75" y="158"/>
                                  </a:lnTo>
                                  <a:lnTo>
                                    <a:pt x="97" y="132"/>
                                  </a:lnTo>
                                  <a:lnTo>
                                    <a:pt x="106" y="125"/>
                                  </a:lnTo>
                                  <a:lnTo>
                                    <a:pt x="111" y="105"/>
                                  </a:lnTo>
                                  <a:lnTo>
                                    <a:pt x="120" y="92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42" y="46"/>
                                  </a:lnTo>
                                  <a:lnTo>
                                    <a:pt x="151" y="33"/>
                                  </a:lnTo>
                                  <a:lnTo>
                                    <a:pt x="164" y="26"/>
                                  </a:lnTo>
                                  <a:lnTo>
                                    <a:pt x="177" y="33"/>
                                  </a:lnTo>
                                  <a:lnTo>
                                    <a:pt x="191" y="33"/>
                                  </a:lnTo>
                                  <a:lnTo>
                                    <a:pt x="204" y="26"/>
                                  </a:lnTo>
                                  <a:lnTo>
                                    <a:pt x="213" y="13"/>
                                  </a:lnTo>
                                  <a:lnTo>
                                    <a:pt x="226" y="6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66" y="6"/>
                                  </a:lnTo>
                                  <a:lnTo>
                                    <a:pt x="297" y="20"/>
                                  </a:lnTo>
                                  <a:lnTo>
                                    <a:pt x="332" y="33"/>
                                  </a:lnTo>
                                  <a:lnTo>
                                    <a:pt x="359" y="59"/>
                                  </a:lnTo>
                                  <a:lnTo>
                                    <a:pt x="390" y="86"/>
                                  </a:lnTo>
                                  <a:lnTo>
                                    <a:pt x="417" y="119"/>
                                  </a:lnTo>
                                  <a:lnTo>
                                    <a:pt x="443" y="158"/>
                                  </a:lnTo>
                                  <a:lnTo>
                                    <a:pt x="465" y="204"/>
                                  </a:lnTo>
                                  <a:lnTo>
                                    <a:pt x="483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8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0" y="2320200"/>
                              <a:ext cx="32940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362">
                                  <a:moveTo>
                                    <a:pt x="519" y="92"/>
                                  </a:moveTo>
                                  <a:lnTo>
                                    <a:pt x="505" y="112"/>
                                  </a:lnTo>
                                  <a:lnTo>
                                    <a:pt x="488" y="118"/>
                                  </a:lnTo>
                                  <a:lnTo>
                                    <a:pt x="470" y="132"/>
                                  </a:lnTo>
                                  <a:lnTo>
                                    <a:pt x="452" y="138"/>
                                  </a:lnTo>
                                  <a:lnTo>
                                    <a:pt x="430" y="145"/>
                                  </a:lnTo>
                                  <a:lnTo>
                                    <a:pt x="412" y="151"/>
                                  </a:lnTo>
                                  <a:lnTo>
                                    <a:pt x="394" y="165"/>
                                  </a:lnTo>
                                  <a:lnTo>
                                    <a:pt x="377" y="171"/>
                                  </a:lnTo>
                                  <a:lnTo>
                                    <a:pt x="337" y="204"/>
                                  </a:lnTo>
                                  <a:lnTo>
                                    <a:pt x="301" y="231"/>
                                  </a:lnTo>
                                  <a:lnTo>
                                    <a:pt x="261" y="264"/>
                                  </a:lnTo>
                                  <a:lnTo>
                                    <a:pt x="222" y="297"/>
                                  </a:lnTo>
                                  <a:lnTo>
                                    <a:pt x="182" y="323"/>
                                  </a:lnTo>
                                  <a:lnTo>
                                    <a:pt x="142" y="343"/>
                                  </a:lnTo>
                                  <a:lnTo>
                                    <a:pt x="120" y="349"/>
                                  </a:lnTo>
                                  <a:lnTo>
                                    <a:pt x="102" y="349"/>
                                  </a:lnTo>
                                  <a:lnTo>
                                    <a:pt x="80" y="349"/>
                                  </a:lnTo>
                                  <a:lnTo>
                                    <a:pt x="62" y="349"/>
                                  </a:lnTo>
                                  <a:lnTo>
                                    <a:pt x="49" y="362"/>
                                  </a:lnTo>
                                  <a:lnTo>
                                    <a:pt x="40" y="356"/>
                                  </a:lnTo>
                                  <a:lnTo>
                                    <a:pt x="35" y="343"/>
                                  </a:lnTo>
                                  <a:lnTo>
                                    <a:pt x="27" y="336"/>
                                  </a:lnTo>
                                  <a:lnTo>
                                    <a:pt x="22" y="323"/>
                                  </a:lnTo>
                                  <a:lnTo>
                                    <a:pt x="18" y="316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4" y="297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53" y="237"/>
                                  </a:lnTo>
                                  <a:lnTo>
                                    <a:pt x="106" y="198"/>
                                  </a:lnTo>
                                  <a:lnTo>
                                    <a:pt x="160" y="158"/>
                                  </a:lnTo>
                                  <a:lnTo>
                                    <a:pt x="213" y="125"/>
                                  </a:lnTo>
                                  <a:lnTo>
                                    <a:pt x="266" y="92"/>
                                  </a:lnTo>
                                  <a:lnTo>
                                    <a:pt x="324" y="59"/>
                                  </a:lnTo>
                                  <a:lnTo>
                                    <a:pt x="377" y="33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56" y="6"/>
                                  </a:lnTo>
                                  <a:lnTo>
                                    <a:pt x="470" y="20"/>
                                  </a:lnTo>
                                  <a:lnTo>
                                    <a:pt x="479" y="33"/>
                                  </a:lnTo>
                                  <a:lnTo>
                                    <a:pt x="492" y="46"/>
                                  </a:lnTo>
                                  <a:lnTo>
                                    <a:pt x="501" y="66"/>
                                  </a:lnTo>
                                  <a:lnTo>
                                    <a:pt x="510" y="79"/>
                                  </a:lnTo>
                                  <a:lnTo>
                                    <a:pt x="51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080" y="2458080"/>
                              <a:ext cx="40824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858">
                                  <a:moveTo>
                                    <a:pt x="545" y="350"/>
                                  </a:moveTo>
                                  <a:lnTo>
                                    <a:pt x="559" y="376"/>
                                  </a:lnTo>
                                  <a:lnTo>
                                    <a:pt x="572" y="416"/>
                                  </a:lnTo>
                                  <a:lnTo>
                                    <a:pt x="585" y="449"/>
                                  </a:lnTo>
                                  <a:lnTo>
                                    <a:pt x="594" y="488"/>
                                  </a:lnTo>
                                  <a:lnTo>
                                    <a:pt x="603" y="528"/>
                                  </a:lnTo>
                                  <a:lnTo>
                                    <a:pt x="612" y="568"/>
                                  </a:lnTo>
                                  <a:lnTo>
                                    <a:pt x="625" y="601"/>
                                  </a:lnTo>
                                  <a:lnTo>
                                    <a:pt x="643" y="640"/>
                                  </a:lnTo>
                                  <a:lnTo>
                                    <a:pt x="643" y="680"/>
                                  </a:lnTo>
                                  <a:lnTo>
                                    <a:pt x="643" y="713"/>
                                  </a:lnTo>
                                  <a:lnTo>
                                    <a:pt x="630" y="739"/>
                                  </a:lnTo>
                                  <a:lnTo>
                                    <a:pt x="616" y="759"/>
                                  </a:lnTo>
                                  <a:lnTo>
                                    <a:pt x="599" y="779"/>
                                  </a:lnTo>
                                  <a:lnTo>
                                    <a:pt x="581" y="798"/>
                                  </a:lnTo>
                                  <a:lnTo>
                                    <a:pt x="563" y="818"/>
                                  </a:lnTo>
                                  <a:lnTo>
                                    <a:pt x="545" y="838"/>
                                  </a:lnTo>
                                  <a:lnTo>
                                    <a:pt x="537" y="845"/>
                                  </a:lnTo>
                                  <a:lnTo>
                                    <a:pt x="528" y="845"/>
                                  </a:lnTo>
                                  <a:lnTo>
                                    <a:pt x="519" y="851"/>
                                  </a:lnTo>
                                  <a:lnTo>
                                    <a:pt x="514" y="851"/>
                                  </a:lnTo>
                                  <a:lnTo>
                                    <a:pt x="505" y="851"/>
                                  </a:lnTo>
                                  <a:lnTo>
                                    <a:pt x="501" y="851"/>
                                  </a:lnTo>
                                  <a:lnTo>
                                    <a:pt x="492" y="851"/>
                                  </a:lnTo>
                                  <a:lnTo>
                                    <a:pt x="483" y="858"/>
                                  </a:lnTo>
                                  <a:lnTo>
                                    <a:pt x="448" y="851"/>
                                  </a:lnTo>
                                  <a:lnTo>
                                    <a:pt x="412" y="845"/>
                                  </a:lnTo>
                                  <a:lnTo>
                                    <a:pt x="381" y="825"/>
                                  </a:lnTo>
                                  <a:lnTo>
                                    <a:pt x="355" y="805"/>
                                  </a:lnTo>
                                  <a:lnTo>
                                    <a:pt x="328" y="772"/>
                                  </a:lnTo>
                                  <a:lnTo>
                                    <a:pt x="302" y="746"/>
                                  </a:lnTo>
                                  <a:lnTo>
                                    <a:pt x="275" y="713"/>
                                  </a:lnTo>
                                  <a:lnTo>
                                    <a:pt x="248" y="673"/>
                                  </a:lnTo>
                                  <a:lnTo>
                                    <a:pt x="204" y="594"/>
                                  </a:lnTo>
                                  <a:lnTo>
                                    <a:pt x="155" y="521"/>
                                  </a:lnTo>
                                  <a:lnTo>
                                    <a:pt x="107" y="449"/>
                                  </a:lnTo>
                                  <a:lnTo>
                                    <a:pt x="53" y="390"/>
                                  </a:lnTo>
                                  <a:lnTo>
                                    <a:pt x="49" y="370"/>
                                  </a:lnTo>
                                  <a:lnTo>
                                    <a:pt x="45" y="350"/>
                                  </a:lnTo>
                                  <a:lnTo>
                                    <a:pt x="36" y="330"/>
                                  </a:lnTo>
                                  <a:lnTo>
                                    <a:pt x="31" y="310"/>
                                  </a:lnTo>
                                  <a:lnTo>
                                    <a:pt x="22" y="291"/>
                                  </a:lnTo>
                                  <a:lnTo>
                                    <a:pt x="14" y="271"/>
                                  </a:lnTo>
                                  <a:lnTo>
                                    <a:pt x="5" y="251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49" y="205"/>
                                  </a:lnTo>
                                  <a:lnTo>
                                    <a:pt x="93" y="172"/>
                                  </a:lnTo>
                                  <a:lnTo>
                                    <a:pt x="133" y="132"/>
                                  </a:lnTo>
                                  <a:lnTo>
                                    <a:pt x="178" y="99"/>
                                  </a:lnTo>
                                  <a:lnTo>
                                    <a:pt x="222" y="60"/>
                                  </a:lnTo>
                                  <a:lnTo>
                                    <a:pt x="266" y="33"/>
                                  </a:lnTo>
                                  <a:lnTo>
                                    <a:pt x="288" y="20"/>
                                  </a:lnTo>
                                  <a:lnTo>
                                    <a:pt x="315" y="7"/>
                                  </a:lnTo>
                                  <a:lnTo>
                                    <a:pt x="342" y="7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368" y="7"/>
                                  </a:lnTo>
                                  <a:lnTo>
                                    <a:pt x="373" y="14"/>
                                  </a:lnTo>
                                  <a:lnTo>
                                    <a:pt x="377" y="20"/>
                                  </a:lnTo>
                                  <a:lnTo>
                                    <a:pt x="381" y="33"/>
                                  </a:lnTo>
                                  <a:lnTo>
                                    <a:pt x="381" y="40"/>
                                  </a:lnTo>
                                  <a:lnTo>
                                    <a:pt x="390" y="40"/>
                                  </a:lnTo>
                                  <a:lnTo>
                                    <a:pt x="395" y="40"/>
                                  </a:lnTo>
                                  <a:lnTo>
                                    <a:pt x="404" y="40"/>
                                  </a:lnTo>
                                  <a:lnTo>
                                    <a:pt x="421" y="73"/>
                                  </a:lnTo>
                                  <a:lnTo>
                                    <a:pt x="443" y="113"/>
                                  </a:lnTo>
                                  <a:lnTo>
                                    <a:pt x="461" y="145"/>
                                  </a:lnTo>
                                  <a:lnTo>
                                    <a:pt x="483" y="185"/>
                                  </a:lnTo>
                                  <a:lnTo>
                                    <a:pt x="501" y="225"/>
                                  </a:lnTo>
                                  <a:lnTo>
                                    <a:pt x="514" y="264"/>
                                  </a:lnTo>
                                  <a:lnTo>
                                    <a:pt x="532" y="304"/>
                                  </a:lnTo>
                                  <a:lnTo>
                                    <a:pt x="545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4246920"/>
                              <a:ext cx="64800" cy="253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996">
                                  <a:moveTo>
                                    <a:pt x="102" y="0"/>
                                  </a:moveTo>
                                  <a:lnTo>
                                    <a:pt x="31" y="3851"/>
                                  </a:lnTo>
                                  <a:lnTo>
                                    <a:pt x="22" y="3798"/>
                                  </a:lnTo>
                                  <a:lnTo>
                                    <a:pt x="13" y="3746"/>
                                  </a:lnTo>
                                  <a:lnTo>
                                    <a:pt x="4" y="3693"/>
                                  </a:lnTo>
                                  <a:lnTo>
                                    <a:pt x="0" y="3640"/>
                                  </a:lnTo>
                                  <a:lnTo>
                                    <a:pt x="0" y="3528"/>
                                  </a:lnTo>
                                  <a:lnTo>
                                    <a:pt x="0" y="3416"/>
                                  </a:lnTo>
                                  <a:lnTo>
                                    <a:pt x="4" y="3310"/>
                                  </a:lnTo>
                                  <a:lnTo>
                                    <a:pt x="9" y="3198"/>
                                  </a:lnTo>
                                  <a:lnTo>
                                    <a:pt x="13" y="3086"/>
                                  </a:lnTo>
                                  <a:lnTo>
                                    <a:pt x="18" y="2981"/>
                                  </a:lnTo>
                                  <a:lnTo>
                                    <a:pt x="18" y="2789"/>
                                  </a:lnTo>
                                  <a:lnTo>
                                    <a:pt x="18" y="2605"/>
                                  </a:lnTo>
                                  <a:lnTo>
                                    <a:pt x="18" y="2420"/>
                                  </a:lnTo>
                                  <a:lnTo>
                                    <a:pt x="18" y="2235"/>
                                  </a:lnTo>
                                  <a:lnTo>
                                    <a:pt x="22" y="2057"/>
                                  </a:lnTo>
                                  <a:lnTo>
                                    <a:pt x="27" y="1873"/>
                                  </a:lnTo>
                                  <a:lnTo>
                                    <a:pt x="31" y="1688"/>
                                  </a:lnTo>
                                  <a:lnTo>
                                    <a:pt x="40" y="1503"/>
                                  </a:lnTo>
                                  <a:lnTo>
                                    <a:pt x="44" y="1312"/>
                                  </a:lnTo>
                                  <a:lnTo>
                                    <a:pt x="53" y="1121"/>
                                  </a:lnTo>
                                  <a:lnTo>
                                    <a:pt x="62" y="936"/>
                                  </a:lnTo>
                                  <a:lnTo>
                                    <a:pt x="71" y="751"/>
                                  </a:lnTo>
                                  <a:lnTo>
                                    <a:pt x="80" y="567"/>
                                  </a:lnTo>
                                  <a:lnTo>
                                    <a:pt x="89" y="382"/>
                                  </a:lnTo>
                                  <a:lnTo>
                                    <a:pt x="93" y="204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31" y="3864"/>
                                  </a:moveTo>
                                  <a:lnTo>
                                    <a:pt x="31" y="3996"/>
                                  </a:lnTo>
                                  <a:lnTo>
                                    <a:pt x="27" y="3976"/>
                                  </a:lnTo>
                                  <a:lnTo>
                                    <a:pt x="27" y="3957"/>
                                  </a:lnTo>
                                  <a:lnTo>
                                    <a:pt x="22" y="3944"/>
                                  </a:lnTo>
                                  <a:lnTo>
                                    <a:pt x="22" y="3924"/>
                                  </a:lnTo>
                                  <a:lnTo>
                                    <a:pt x="22" y="3911"/>
                                  </a:lnTo>
                                  <a:lnTo>
                                    <a:pt x="27" y="3891"/>
                                  </a:lnTo>
                                  <a:lnTo>
                                    <a:pt x="27" y="3878"/>
                                  </a:lnTo>
                                  <a:lnTo>
                                    <a:pt x="31" y="3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f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2538000"/>
                              <a:ext cx="259200" cy="435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6859">
                                  <a:moveTo>
                                    <a:pt x="0" y="6687"/>
                                  </a:moveTo>
                                  <a:lnTo>
                                    <a:pt x="0" y="6555"/>
                                  </a:lnTo>
                                  <a:lnTo>
                                    <a:pt x="0" y="6555"/>
                                  </a:lnTo>
                                  <a:lnTo>
                                    <a:pt x="4" y="6555"/>
                                  </a:lnTo>
                                  <a:lnTo>
                                    <a:pt x="4" y="6555"/>
                                  </a:lnTo>
                                  <a:lnTo>
                                    <a:pt x="4" y="6555"/>
                                  </a:lnTo>
                                  <a:lnTo>
                                    <a:pt x="4" y="6555"/>
                                  </a:lnTo>
                                  <a:lnTo>
                                    <a:pt x="4" y="6555"/>
                                  </a:lnTo>
                                  <a:lnTo>
                                    <a:pt x="4" y="6555"/>
                                  </a:lnTo>
                                  <a:lnTo>
                                    <a:pt x="4" y="6549"/>
                                  </a:lnTo>
                                  <a:lnTo>
                                    <a:pt x="4" y="6549"/>
                                  </a:lnTo>
                                  <a:lnTo>
                                    <a:pt x="4" y="6549"/>
                                  </a:lnTo>
                                  <a:lnTo>
                                    <a:pt x="4" y="6549"/>
                                  </a:lnTo>
                                  <a:lnTo>
                                    <a:pt x="4" y="6549"/>
                                  </a:lnTo>
                                  <a:lnTo>
                                    <a:pt x="4" y="6542"/>
                                  </a:lnTo>
                                  <a:lnTo>
                                    <a:pt x="4" y="6542"/>
                                  </a:lnTo>
                                  <a:lnTo>
                                    <a:pt x="0" y="6542"/>
                                  </a:lnTo>
                                  <a:lnTo>
                                    <a:pt x="0" y="6542"/>
                                  </a:lnTo>
                                  <a:lnTo>
                                    <a:pt x="71" y="2691"/>
                                  </a:lnTo>
                                  <a:lnTo>
                                    <a:pt x="84" y="2578"/>
                                  </a:lnTo>
                                  <a:lnTo>
                                    <a:pt x="93" y="2466"/>
                                  </a:lnTo>
                                  <a:lnTo>
                                    <a:pt x="102" y="2354"/>
                                  </a:lnTo>
                                  <a:lnTo>
                                    <a:pt x="106" y="2242"/>
                                  </a:lnTo>
                                  <a:lnTo>
                                    <a:pt x="111" y="2024"/>
                                  </a:lnTo>
                                  <a:lnTo>
                                    <a:pt x="106" y="1807"/>
                                  </a:lnTo>
                                  <a:lnTo>
                                    <a:pt x="102" y="1589"/>
                                  </a:lnTo>
                                  <a:lnTo>
                                    <a:pt x="102" y="1372"/>
                                  </a:lnTo>
                                  <a:lnTo>
                                    <a:pt x="102" y="1259"/>
                                  </a:lnTo>
                                  <a:lnTo>
                                    <a:pt x="102" y="1147"/>
                                  </a:lnTo>
                                  <a:lnTo>
                                    <a:pt x="106" y="1035"/>
                                  </a:lnTo>
                                  <a:lnTo>
                                    <a:pt x="115" y="923"/>
                                  </a:lnTo>
                                  <a:lnTo>
                                    <a:pt x="124" y="811"/>
                                  </a:lnTo>
                                  <a:lnTo>
                                    <a:pt x="133" y="705"/>
                                  </a:lnTo>
                                  <a:lnTo>
                                    <a:pt x="142" y="593"/>
                                  </a:lnTo>
                                  <a:lnTo>
                                    <a:pt x="146" y="488"/>
                                  </a:lnTo>
                                  <a:lnTo>
                                    <a:pt x="155" y="376"/>
                                  </a:lnTo>
                                  <a:lnTo>
                                    <a:pt x="160" y="264"/>
                                  </a:lnTo>
                                  <a:lnTo>
                                    <a:pt x="164" y="158"/>
                                  </a:lnTo>
                                  <a:lnTo>
                                    <a:pt x="168" y="59"/>
                                  </a:lnTo>
                                  <a:lnTo>
                                    <a:pt x="199" y="46"/>
                                  </a:lnTo>
                                  <a:lnTo>
                                    <a:pt x="226" y="33"/>
                                  </a:lnTo>
                                  <a:lnTo>
                                    <a:pt x="257" y="19"/>
                                  </a:lnTo>
                                  <a:lnTo>
                                    <a:pt x="288" y="13"/>
                                  </a:lnTo>
                                  <a:lnTo>
                                    <a:pt x="315" y="6"/>
                                  </a:lnTo>
                                  <a:lnTo>
                                    <a:pt x="346" y="6"/>
                                  </a:lnTo>
                                  <a:lnTo>
                                    <a:pt x="377" y="0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288" y="6859"/>
                                  </a:lnTo>
                                  <a:lnTo>
                                    <a:pt x="120" y="6852"/>
                                  </a:lnTo>
                                  <a:lnTo>
                                    <a:pt x="120" y="6852"/>
                                  </a:lnTo>
                                  <a:lnTo>
                                    <a:pt x="106" y="6839"/>
                                  </a:lnTo>
                                  <a:lnTo>
                                    <a:pt x="89" y="6832"/>
                                  </a:lnTo>
                                  <a:lnTo>
                                    <a:pt x="71" y="6819"/>
                                  </a:lnTo>
                                  <a:lnTo>
                                    <a:pt x="58" y="6813"/>
                                  </a:lnTo>
                                  <a:lnTo>
                                    <a:pt x="40" y="6806"/>
                                  </a:lnTo>
                                  <a:lnTo>
                                    <a:pt x="27" y="6793"/>
                                  </a:lnTo>
                                  <a:lnTo>
                                    <a:pt x="13" y="6773"/>
                                  </a:lnTo>
                                  <a:lnTo>
                                    <a:pt x="4" y="6753"/>
                                  </a:lnTo>
                                  <a:lnTo>
                                    <a:pt x="4" y="6747"/>
                                  </a:lnTo>
                                  <a:lnTo>
                                    <a:pt x="4" y="6740"/>
                                  </a:lnTo>
                                  <a:lnTo>
                                    <a:pt x="4" y="6727"/>
                                  </a:lnTo>
                                  <a:lnTo>
                                    <a:pt x="4" y="6720"/>
                                  </a:lnTo>
                                  <a:lnTo>
                                    <a:pt x="0" y="6714"/>
                                  </a:lnTo>
                                  <a:lnTo>
                                    <a:pt x="0" y="6707"/>
                                  </a:lnTo>
                                  <a:lnTo>
                                    <a:pt x="0" y="6694"/>
                                  </a:lnTo>
                                  <a:lnTo>
                                    <a:pt x="0" y="66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9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2512800"/>
                              <a:ext cx="259200" cy="438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6899">
                                  <a:moveTo>
                                    <a:pt x="0" y="6899"/>
                                  </a:moveTo>
                                  <a:lnTo>
                                    <a:pt x="120" y="40"/>
                                  </a:lnTo>
                                  <a:lnTo>
                                    <a:pt x="138" y="33"/>
                                  </a:lnTo>
                                  <a:lnTo>
                                    <a:pt x="160" y="33"/>
                                  </a:lnTo>
                                  <a:lnTo>
                                    <a:pt x="182" y="27"/>
                                  </a:lnTo>
                                  <a:lnTo>
                                    <a:pt x="204" y="27"/>
                                  </a:lnTo>
                                  <a:lnTo>
                                    <a:pt x="222" y="20"/>
                                  </a:lnTo>
                                  <a:lnTo>
                                    <a:pt x="244" y="20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88" y="7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19" y="7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81" y="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293" y="6866"/>
                                  </a:lnTo>
                                  <a:lnTo>
                                    <a:pt x="270" y="6872"/>
                                  </a:lnTo>
                                  <a:lnTo>
                                    <a:pt x="253" y="6872"/>
                                  </a:lnTo>
                                  <a:lnTo>
                                    <a:pt x="235" y="6872"/>
                                  </a:lnTo>
                                  <a:lnTo>
                                    <a:pt x="217" y="6872"/>
                                  </a:lnTo>
                                  <a:lnTo>
                                    <a:pt x="200" y="6872"/>
                                  </a:lnTo>
                                  <a:lnTo>
                                    <a:pt x="177" y="6879"/>
                                  </a:lnTo>
                                  <a:lnTo>
                                    <a:pt x="160" y="6886"/>
                                  </a:lnTo>
                                  <a:lnTo>
                                    <a:pt x="142" y="6899"/>
                                  </a:lnTo>
                                  <a:lnTo>
                                    <a:pt x="0" y="6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3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2508840"/>
                              <a:ext cx="258480" cy="436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6872">
                                  <a:moveTo>
                                    <a:pt x="0" y="6872"/>
                                  </a:moveTo>
                                  <a:lnTo>
                                    <a:pt x="115" y="6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90" y="6"/>
                                  </a:lnTo>
                                  <a:lnTo>
                                    <a:pt x="230" y="6"/>
                                  </a:lnTo>
                                  <a:lnTo>
                                    <a:pt x="266" y="6"/>
                                  </a:lnTo>
                                  <a:lnTo>
                                    <a:pt x="301" y="6"/>
                                  </a:lnTo>
                                  <a:lnTo>
                                    <a:pt x="337" y="6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292" y="6786"/>
                                  </a:lnTo>
                                  <a:lnTo>
                                    <a:pt x="274" y="6793"/>
                                  </a:lnTo>
                                  <a:lnTo>
                                    <a:pt x="257" y="6799"/>
                                  </a:lnTo>
                                  <a:lnTo>
                                    <a:pt x="239" y="6806"/>
                                  </a:lnTo>
                                  <a:lnTo>
                                    <a:pt x="221" y="6812"/>
                                  </a:lnTo>
                                  <a:lnTo>
                                    <a:pt x="204" y="6819"/>
                                  </a:lnTo>
                                  <a:lnTo>
                                    <a:pt x="190" y="6819"/>
                                  </a:lnTo>
                                  <a:lnTo>
                                    <a:pt x="173" y="6826"/>
                                  </a:lnTo>
                                  <a:lnTo>
                                    <a:pt x="155" y="6826"/>
                                  </a:lnTo>
                                  <a:lnTo>
                                    <a:pt x="141" y="6839"/>
                                  </a:lnTo>
                                  <a:lnTo>
                                    <a:pt x="128" y="6839"/>
                                  </a:lnTo>
                                  <a:lnTo>
                                    <a:pt x="115" y="6845"/>
                                  </a:lnTo>
                                  <a:lnTo>
                                    <a:pt x="97" y="6845"/>
                                  </a:lnTo>
                                  <a:lnTo>
                                    <a:pt x="84" y="6845"/>
                                  </a:lnTo>
                                  <a:lnTo>
                                    <a:pt x="71" y="6845"/>
                                  </a:lnTo>
                                  <a:lnTo>
                                    <a:pt x="57" y="6845"/>
                                  </a:lnTo>
                                  <a:lnTo>
                                    <a:pt x="44" y="6852"/>
                                  </a:lnTo>
                                  <a:lnTo>
                                    <a:pt x="40" y="6859"/>
                                  </a:lnTo>
                                  <a:lnTo>
                                    <a:pt x="35" y="6859"/>
                                  </a:lnTo>
                                  <a:lnTo>
                                    <a:pt x="26" y="6865"/>
                                  </a:lnTo>
                                  <a:lnTo>
                                    <a:pt x="22" y="6865"/>
                                  </a:lnTo>
                                  <a:lnTo>
                                    <a:pt x="17" y="6872"/>
                                  </a:lnTo>
                                  <a:lnTo>
                                    <a:pt x="9" y="6872"/>
                                  </a:lnTo>
                                  <a:lnTo>
                                    <a:pt x="4" y="6872"/>
                                  </a:lnTo>
                                  <a:lnTo>
                                    <a:pt x="0" y="6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9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2499840"/>
                              <a:ext cx="256680" cy="431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6800">
                                  <a:moveTo>
                                    <a:pt x="0" y="6800"/>
                                  </a:moveTo>
                                  <a:lnTo>
                                    <a:pt x="115" y="14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244" y="27"/>
                                  </a:lnTo>
                                  <a:lnTo>
                                    <a:pt x="266" y="53"/>
                                  </a:lnTo>
                                  <a:lnTo>
                                    <a:pt x="288" y="79"/>
                                  </a:lnTo>
                                  <a:lnTo>
                                    <a:pt x="310" y="119"/>
                                  </a:lnTo>
                                  <a:lnTo>
                                    <a:pt x="333" y="152"/>
                                  </a:lnTo>
                                  <a:lnTo>
                                    <a:pt x="350" y="185"/>
                                  </a:lnTo>
                                  <a:lnTo>
                                    <a:pt x="377" y="218"/>
                                  </a:lnTo>
                                  <a:lnTo>
                                    <a:pt x="381" y="225"/>
                                  </a:lnTo>
                                  <a:lnTo>
                                    <a:pt x="381" y="225"/>
                                  </a:lnTo>
                                  <a:lnTo>
                                    <a:pt x="386" y="231"/>
                                  </a:lnTo>
                                  <a:lnTo>
                                    <a:pt x="390" y="238"/>
                                  </a:lnTo>
                                  <a:lnTo>
                                    <a:pt x="395" y="238"/>
                                  </a:lnTo>
                                  <a:lnTo>
                                    <a:pt x="395" y="244"/>
                                  </a:lnTo>
                                  <a:lnTo>
                                    <a:pt x="399" y="251"/>
                                  </a:lnTo>
                                  <a:lnTo>
                                    <a:pt x="404" y="251"/>
                                  </a:lnTo>
                                  <a:lnTo>
                                    <a:pt x="293" y="6688"/>
                                  </a:lnTo>
                                  <a:lnTo>
                                    <a:pt x="266" y="6695"/>
                                  </a:lnTo>
                                  <a:lnTo>
                                    <a:pt x="240" y="6708"/>
                                  </a:lnTo>
                                  <a:lnTo>
                                    <a:pt x="213" y="6714"/>
                                  </a:lnTo>
                                  <a:lnTo>
                                    <a:pt x="191" y="6727"/>
                                  </a:lnTo>
                                  <a:lnTo>
                                    <a:pt x="164" y="6734"/>
                                  </a:lnTo>
                                  <a:lnTo>
                                    <a:pt x="138" y="6747"/>
                                  </a:lnTo>
                                  <a:lnTo>
                                    <a:pt x="111" y="6754"/>
                                  </a:lnTo>
                                  <a:lnTo>
                                    <a:pt x="84" y="6767"/>
                                  </a:lnTo>
                                  <a:lnTo>
                                    <a:pt x="71" y="6767"/>
                                  </a:lnTo>
                                  <a:lnTo>
                                    <a:pt x="62" y="6774"/>
                                  </a:lnTo>
                                  <a:lnTo>
                                    <a:pt x="53" y="6774"/>
                                  </a:lnTo>
                                  <a:lnTo>
                                    <a:pt x="40" y="6780"/>
                                  </a:lnTo>
                                  <a:lnTo>
                                    <a:pt x="31" y="6787"/>
                                  </a:lnTo>
                                  <a:lnTo>
                                    <a:pt x="18" y="6787"/>
                                  </a:lnTo>
                                  <a:lnTo>
                                    <a:pt x="9" y="6793"/>
                                  </a:lnTo>
                                  <a:lnTo>
                                    <a:pt x="0" y="6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2659320"/>
                              <a:ext cx="247680" cy="408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6437">
                                  <a:moveTo>
                                    <a:pt x="0" y="6437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142" y="53"/>
                                  </a:lnTo>
                                  <a:lnTo>
                                    <a:pt x="173" y="112"/>
                                  </a:lnTo>
                                  <a:lnTo>
                                    <a:pt x="204" y="165"/>
                                  </a:lnTo>
                                  <a:lnTo>
                                    <a:pt x="235" y="218"/>
                                  </a:lnTo>
                                  <a:lnTo>
                                    <a:pt x="261" y="277"/>
                                  </a:lnTo>
                                  <a:lnTo>
                                    <a:pt x="292" y="336"/>
                                  </a:lnTo>
                                  <a:lnTo>
                                    <a:pt x="328" y="389"/>
                                  </a:lnTo>
                                  <a:lnTo>
                                    <a:pt x="363" y="448"/>
                                  </a:lnTo>
                                  <a:lnTo>
                                    <a:pt x="368" y="455"/>
                                  </a:lnTo>
                                  <a:lnTo>
                                    <a:pt x="372" y="468"/>
                                  </a:lnTo>
                                  <a:lnTo>
                                    <a:pt x="376" y="475"/>
                                  </a:lnTo>
                                  <a:lnTo>
                                    <a:pt x="376" y="481"/>
                                  </a:lnTo>
                                  <a:lnTo>
                                    <a:pt x="381" y="495"/>
                                  </a:lnTo>
                                  <a:lnTo>
                                    <a:pt x="385" y="501"/>
                                  </a:lnTo>
                                  <a:lnTo>
                                    <a:pt x="390" y="508"/>
                                  </a:lnTo>
                                  <a:lnTo>
                                    <a:pt x="390" y="514"/>
                                  </a:lnTo>
                                  <a:lnTo>
                                    <a:pt x="292" y="6331"/>
                                  </a:lnTo>
                                  <a:lnTo>
                                    <a:pt x="252" y="6345"/>
                                  </a:lnTo>
                                  <a:lnTo>
                                    <a:pt x="217" y="6358"/>
                                  </a:lnTo>
                                  <a:lnTo>
                                    <a:pt x="181" y="6371"/>
                                  </a:lnTo>
                                  <a:lnTo>
                                    <a:pt x="146" y="6384"/>
                                  </a:lnTo>
                                  <a:lnTo>
                                    <a:pt x="106" y="6397"/>
                                  </a:lnTo>
                                  <a:lnTo>
                                    <a:pt x="71" y="6411"/>
                                  </a:lnTo>
                                  <a:lnTo>
                                    <a:pt x="35" y="6424"/>
                                  </a:lnTo>
                                  <a:lnTo>
                                    <a:pt x="0" y="6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1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2985840"/>
                              <a:ext cx="245160" cy="36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5817">
                                  <a:moveTo>
                                    <a:pt x="0" y="5817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38" y="80"/>
                                  </a:lnTo>
                                  <a:lnTo>
                                    <a:pt x="160" y="113"/>
                                  </a:lnTo>
                                  <a:lnTo>
                                    <a:pt x="178" y="152"/>
                                  </a:lnTo>
                                  <a:lnTo>
                                    <a:pt x="200" y="185"/>
                                  </a:lnTo>
                                  <a:lnTo>
                                    <a:pt x="217" y="225"/>
                                  </a:lnTo>
                                  <a:lnTo>
                                    <a:pt x="240" y="258"/>
                                  </a:lnTo>
                                  <a:lnTo>
                                    <a:pt x="257" y="297"/>
                                  </a:lnTo>
                                  <a:lnTo>
                                    <a:pt x="271" y="317"/>
                                  </a:lnTo>
                                  <a:lnTo>
                                    <a:pt x="288" y="324"/>
                                  </a:lnTo>
                                  <a:lnTo>
                                    <a:pt x="306" y="337"/>
                                  </a:lnTo>
                                  <a:lnTo>
                                    <a:pt x="319" y="337"/>
                                  </a:lnTo>
                                  <a:lnTo>
                                    <a:pt x="337" y="337"/>
                                  </a:lnTo>
                                  <a:lnTo>
                                    <a:pt x="355" y="337"/>
                                  </a:lnTo>
                                  <a:lnTo>
                                    <a:pt x="368" y="330"/>
                                  </a:lnTo>
                                  <a:lnTo>
                                    <a:pt x="386" y="324"/>
                                  </a:lnTo>
                                  <a:lnTo>
                                    <a:pt x="293" y="5705"/>
                                  </a:lnTo>
                                  <a:lnTo>
                                    <a:pt x="266" y="5718"/>
                                  </a:lnTo>
                                  <a:lnTo>
                                    <a:pt x="240" y="5732"/>
                                  </a:lnTo>
                                  <a:lnTo>
                                    <a:pt x="213" y="5738"/>
                                  </a:lnTo>
                                  <a:lnTo>
                                    <a:pt x="186" y="5751"/>
                                  </a:lnTo>
                                  <a:lnTo>
                                    <a:pt x="160" y="5758"/>
                                  </a:lnTo>
                                  <a:lnTo>
                                    <a:pt x="133" y="5771"/>
                                  </a:lnTo>
                                  <a:lnTo>
                                    <a:pt x="107" y="5778"/>
                                  </a:lnTo>
                                  <a:lnTo>
                                    <a:pt x="80" y="5784"/>
                                  </a:lnTo>
                                  <a:lnTo>
                                    <a:pt x="67" y="5784"/>
                                  </a:lnTo>
                                  <a:lnTo>
                                    <a:pt x="58" y="5791"/>
                                  </a:lnTo>
                                  <a:lnTo>
                                    <a:pt x="49" y="5798"/>
                                  </a:lnTo>
                                  <a:lnTo>
                                    <a:pt x="40" y="5798"/>
                                  </a:lnTo>
                                  <a:lnTo>
                                    <a:pt x="27" y="5804"/>
                                  </a:lnTo>
                                  <a:lnTo>
                                    <a:pt x="18" y="5804"/>
                                  </a:lnTo>
                                  <a:lnTo>
                                    <a:pt x="9" y="5811"/>
                                  </a:lnTo>
                                  <a:lnTo>
                                    <a:pt x="0" y="5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8b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3048480"/>
                              <a:ext cx="244440" cy="355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5606">
                                  <a:moveTo>
                                    <a:pt x="0" y="5606"/>
                                  </a:moveTo>
                                  <a:lnTo>
                                    <a:pt x="93" y="225"/>
                                  </a:lnTo>
                                  <a:lnTo>
                                    <a:pt x="115" y="211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64" y="172"/>
                                  </a:lnTo>
                                  <a:lnTo>
                                    <a:pt x="186" y="152"/>
                                  </a:lnTo>
                                  <a:lnTo>
                                    <a:pt x="208" y="132"/>
                                  </a:lnTo>
                                  <a:lnTo>
                                    <a:pt x="235" y="112"/>
                                  </a:lnTo>
                                  <a:lnTo>
                                    <a:pt x="257" y="99"/>
                                  </a:lnTo>
                                  <a:lnTo>
                                    <a:pt x="279" y="86"/>
                                  </a:lnTo>
                                  <a:lnTo>
                                    <a:pt x="292" y="79"/>
                                  </a:lnTo>
                                  <a:lnTo>
                                    <a:pt x="306" y="66"/>
                                  </a:lnTo>
                                  <a:lnTo>
                                    <a:pt x="319" y="53"/>
                                  </a:lnTo>
                                  <a:lnTo>
                                    <a:pt x="332" y="40"/>
                                  </a:lnTo>
                                  <a:lnTo>
                                    <a:pt x="345" y="33"/>
                                  </a:lnTo>
                                  <a:lnTo>
                                    <a:pt x="359" y="20"/>
                                  </a:lnTo>
                                  <a:lnTo>
                                    <a:pt x="372" y="14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292" y="5481"/>
                                  </a:lnTo>
                                  <a:lnTo>
                                    <a:pt x="275" y="5494"/>
                                  </a:lnTo>
                                  <a:lnTo>
                                    <a:pt x="257" y="5501"/>
                                  </a:lnTo>
                                  <a:lnTo>
                                    <a:pt x="235" y="5507"/>
                                  </a:lnTo>
                                  <a:lnTo>
                                    <a:pt x="217" y="5521"/>
                                  </a:lnTo>
                                  <a:lnTo>
                                    <a:pt x="199" y="5527"/>
                                  </a:lnTo>
                                  <a:lnTo>
                                    <a:pt x="181" y="5540"/>
                                  </a:lnTo>
                                  <a:lnTo>
                                    <a:pt x="164" y="5547"/>
                                  </a:lnTo>
                                  <a:lnTo>
                                    <a:pt x="146" y="5560"/>
                                  </a:lnTo>
                                  <a:lnTo>
                                    <a:pt x="128" y="5560"/>
                                  </a:lnTo>
                                  <a:lnTo>
                                    <a:pt x="111" y="5567"/>
                                  </a:lnTo>
                                  <a:lnTo>
                                    <a:pt x="93" y="5567"/>
                                  </a:lnTo>
                                  <a:lnTo>
                                    <a:pt x="75" y="5573"/>
                                  </a:lnTo>
                                  <a:lnTo>
                                    <a:pt x="53" y="5580"/>
                                  </a:lnTo>
                                  <a:lnTo>
                                    <a:pt x="35" y="5593"/>
                                  </a:lnTo>
                                  <a:lnTo>
                                    <a:pt x="17" y="5600"/>
                                  </a:lnTo>
                                  <a:lnTo>
                                    <a:pt x="0" y="56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85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3019320"/>
                              <a:ext cx="241920" cy="350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5527">
                                  <a:moveTo>
                                    <a:pt x="0" y="5527"/>
                                  </a:moveTo>
                                  <a:lnTo>
                                    <a:pt x="93" y="46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129" y="27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51" y="13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73" y="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13" y="13"/>
                                  </a:lnTo>
                                  <a:lnTo>
                                    <a:pt x="226" y="27"/>
                                  </a:lnTo>
                                  <a:lnTo>
                                    <a:pt x="240" y="40"/>
                                  </a:lnTo>
                                  <a:lnTo>
                                    <a:pt x="248" y="53"/>
                                  </a:lnTo>
                                  <a:lnTo>
                                    <a:pt x="262" y="66"/>
                                  </a:lnTo>
                                  <a:lnTo>
                                    <a:pt x="275" y="79"/>
                                  </a:lnTo>
                                  <a:lnTo>
                                    <a:pt x="288" y="92"/>
                                  </a:lnTo>
                                  <a:lnTo>
                                    <a:pt x="293" y="106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11" y="132"/>
                                  </a:lnTo>
                                  <a:lnTo>
                                    <a:pt x="315" y="145"/>
                                  </a:lnTo>
                                  <a:lnTo>
                                    <a:pt x="324" y="152"/>
                                  </a:lnTo>
                                  <a:lnTo>
                                    <a:pt x="328" y="165"/>
                                  </a:lnTo>
                                  <a:lnTo>
                                    <a:pt x="337" y="178"/>
                                  </a:lnTo>
                                  <a:lnTo>
                                    <a:pt x="342" y="191"/>
                                  </a:lnTo>
                                  <a:lnTo>
                                    <a:pt x="346" y="198"/>
                                  </a:lnTo>
                                  <a:lnTo>
                                    <a:pt x="355" y="205"/>
                                  </a:lnTo>
                                  <a:lnTo>
                                    <a:pt x="359" y="211"/>
                                  </a:lnTo>
                                  <a:lnTo>
                                    <a:pt x="364" y="224"/>
                                  </a:lnTo>
                                  <a:lnTo>
                                    <a:pt x="368" y="231"/>
                                  </a:lnTo>
                                  <a:lnTo>
                                    <a:pt x="373" y="238"/>
                                  </a:lnTo>
                                  <a:lnTo>
                                    <a:pt x="377" y="251"/>
                                  </a:lnTo>
                                  <a:lnTo>
                                    <a:pt x="381" y="257"/>
                                  </a:lnTo>
                                  <a:lnTo>
                                    <a:pt x="293" y="5415"/>
                                  </a:lnTo>
                                  <a:lnTo>
                                    <a:pt x="257" y="5428"/>
                                  </a:lnTo>
                                  <a:lnTo>
                                    <a:pt x="217" y="5441"/>
                                  </a:lnTo>
                                  <a:lnTo>
                                    <a:pt x="182" y="5454"/>
                                  </a:lnTo>
                                  <a:lnTo>
                                    <a:pt x="147" y="5468"/>
                                  </a:lnTo>
                                  <a:lnTo>
                                    <a:pt x="107" y="5481"/>
                                  </a:lnTo>
                                  <a:lnTo>
                                    <a:pt x="71" y="5501"/>
                                  </a:lnTo>
                                  <a:lnTo>
                                    <a:pt x="36" y="5514"/>
                                  </a:lnTo>
                                  <a:lnTo>
                                    <a:pt x="0" y="5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7f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240" y="3182760"/>
                              <a:ext cx="227880" cy="32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5158">
                                  <a:moveTo>
                                    <a:pt x="0" y="5158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46" y="119"/>
                                  </a:lnTo>
                                  <a:lnTo>
                                    <a:pt x="168" y="178"/>
                                  </a:lnTo>
                                  <a:lnTo>
                                    <a:pt x="190" y="244"/>
                                  </a:lnTo>
                                  <a:lnTo>
                                    <a:pt x="226" y="376"/>
                                  </a:lnTo>
                                  <a:lnTo>
                                    <a:pt x="257" y="515"/>
                                  </a:lnTo>
                                  <a:lnTo>
                                    <a:pt x="283" y="660"/>
                                  </a:lnTo>
                                  <a:lnTo>
                                    <a:pt x="310" y="798"/>
                                  </a:lnTo>
                                  <a:lnTo>
                                    <a:pt x="337" y="943"/>
                                  </a:lnTo>
                                  <a:lnTo>
                                    <a:pt x="359" y="1082"/>
                                  </a:lnTo>
                                  <a:lnTo>
                                    <a:pt x="292" y="5026"/>
                                  </a:lnTo>
                                  <a:lnTo>
                                    <a:pt x="279" y="5033"/>
                                  </a:lnTo>
                                  <a:lnTo>
                                    <a:pt x="266" y="5039"/>
                                  </a:lnTo>
                                  <a:lnTo>
                                    <a:pt x="252" y="5046"/>
                                  </a:lnTo>
                                  <a:lnTo>
                                    <a:pt x="239" y="5052"/>
                                  </a:lnTo>
                                  <a:lnTo>
                                    <a:pt x="226" y="5059"/>
                                  </a:lnTo>
                                  <a:lnTo>
                                    <a:pt x="213" y="5066"/>
                                  </a:lnTo>
                                  <a:lnTo>
                                    <a:pt x="199" y="5079"/>
                                  </a:lnTo>
                                  <a:lnTo>
                                    <a:pt x="182" y="5085"/>
                                  </a:lnTo>
                                  <a:lnTo>
                                    <a:pt x="159" y="5092"/>
                                  </a:lnTo>
                                  <a:lnTo>
                                    <a:pt x="137" y="5105"/>
                                  </a:lnTo>
                                  <a:lnTo>
                                    <a:pt x="115" y="5112"/>
                                  </a:lnTo>
                                  <a:lnTo>
                                    <a:pt x="93" y="5118"/>
                                  </a:lnTo>
                                  <a:lnTo>
                                    <a:pt x="71" y="5131"/>
                                  </a:lnTo>
                                  <a:lnTo>
                                    <a:pt x="44" y="5138"/>
                                  </a:lnTo>
                                  <a:lnTo>
                                    <a:pt x="22" y="5145"/>
                                  </a:lnTo>
                                  <a:lnTo>
                                    <a:pt x="0" y="5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79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3869640"/>
                              <a:ext cx="208440" cy="250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3944">
                                  <a:moveTo>
                                    <a:pt x="0" y="3944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6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120" y="310"/>
                                  </a:lnTo>
                                  <a:lnTo>
                                    <a:pt x="155" y="528"/>
                                  </a:lnTo>
                                  <a:lnTo>
                                    <a:pt x="191" y="752"/>
                                  </a:lnTo>
                                  <a:lnTo>
                                    <a:pt x="222" y="976"/>
                                  </a:lnTo>
                                  <a:lnTo>
                                    <a:pt x="253" y="1200"/>
                                  </a:lnTo>
                                  <a:lnTo>
                                    <a:pt x="280" y="1431"/>
                                  </a:lnTo>
                                  <a:lnTo>
                                    <a:pt x="302" y="1655"/>
                                  </a:lnTo>
                                  <a:lnTo>
                                    <a:pt x="319" y="1873"/>
                                  </a:lnTo>
                                  <a:lnTo>
                                    <a:pt x="319" y="1880"/>
                                  </a:lnTo>
                                  <a:lnTo>
                                    <a:pt x="319" y="1886"/>
                                  </a:lnTo>
                                  <a:lnTo>
                                    <a:pt x="324" y="1893"/>
                                  </a:lnTo>
                                  <a:lnTo>
                                    <a:pt x="324" y="1893"/>
                                  </a:lnTo>
                                  <a:lnTo>
                                    <a:pt x="324" y="1899"/>
                                  </a:lnTo>
                                  <a:lnTo>
                                    <a:pt x="324" y="1906"/>
                                  </a:lnTo>
                                  <a:lnTo>
                                    <a:pt x="324" y="1913"/>
                                  </a:lnTo>
                                  <a:lnTo>
                                    <a:pt x="328" y="1913"/>
                                  </a:lnTo>
                                  <a:lnTo>
                                    <a:pt x="293" y="3838"/>
                                  </a:lnTo>
                                  <a:lnTo>
                                    <a:pt x="257" y="3852"/>
                                  </a:lnTo>
                                  <a:lnTo>
                                    <a:pt x="222" y="3865"/>
                                  </a:lnTo>
                                  <a:lnTo>
                                    <a:pt x="182" y="3878"/>
                                  </a:lnTo>
                                  <a:lnTo>
                                    <a:pt x="147" y="3891"/>
                                  </a:lnTo>
                                  <a:lnTo>
                                    <a:pt x="111" y="3904"/>
                                  </a:lnTo>
                                  <a:lnTo>
                                    <a:pt x="71" y="3918"/>
                                  </a:lnTo>
                                  <a:lnTo>
                                    <a:pt x="36" y="3931"/>
                                  </a:lnTo>
                                  <a:lnTo>
                                    <a:pt x="0" y="39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73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760" y="5084280"/>
                              <a:ext cx="188640" cy="122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1925">
                                  <a:moveTo>
                                    <a:pt x="0" y="19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49" y="125"/>
                                  </a:lnTo>
                                  <a:lnTo>
                                    <a:pt x="53" y="171"/>
                                  </a:lnTo>
                                  <a:lnTo>
                                    <a:pt x="57" y="211"/>
                                  </a:lnTo>
                                  <a:lnTo>
                                    <a:pt x="62" y="250"/>
                                  </a:lnTo>
                                  <a:lnTo>
                                    <a:pt x="71" y="290"/>
                                  </a:lnTo>
                                  <a:lnTo>
                                    <a:pt x="80" y="336"/>
                                  </a:lnTo>
                                  <a:lnTo>
                                    <a:pt x="93" y="415"/>
                                  </a:lnTo>
                                  <a:lnTo>
                                    <a:pt x="106" y="494"/>
                                  </a:lnTo>
                                  <a:lnTo>
                                    <a:pt x="120" y="573"/>
                                  </a:lnTo>
                                  <a:lnTo>
                                    <a:pt x="133" y="653"/>
                                  </a:lnTo>
                                  <a:lnTo>
                                    <a:pt x="146" y="725"/>
                                  </a:lnTo>
                                  <a:lnTo>
                                    <a:pt x="155" y="804"/>
                                  </a:lnTo>
                                  <a:lnTo>
                                    <a:pt x="164" y="883"/>
                                  </a:lnTo>
                                  <a:lnTo>
                                    <a:pt x="173" y="969"/>
                                  </a:lnTo>
                                  <a:lnTo>
                                    <a:pt x="177" y="989"/>
                                  </a:lnTo>
                                  <a:lnTo>
                                    <a:pt x="182" y="1015"/>
                                  </a:lnTo>
                                  <a:lnTo>
                                    <a:pt x="186" y="1035"/>
                                  </a:lnTo>
                                  <a:lnTo>
                                    <a:pt x="190" y="1061"/>
                                  </a:lnTo>
                                  <a:lnTo>
                                    <a:pt x="190" y="1081"/>
                                  </a:lnTo>
                                  <a:lnTo>
                                    <a:pt x="195" y="1108"/>
                                  </a:lnTo>
                                  <a:lnTo>
                                    <a:pt x="195" y="1127"/>
                                  </a:lnTo>
                                  <a:lnTo>
                                    <a:pt x="195" y="1154"/>
                                  </a:lnTo>
                                  <a:lnTo>
                                    <a:pt x="208" y="1220"/>
                                  </a:lnTo>
                                  <a:lnTo>
                                    <a:pt x="217" y="1286"/>
                                  </a:lnTo>
                                  <a:lnTo>
                                    <a:pt x="230" y="1352"/>
                                  </a:lnTo>
                                  <a:lnTo>
                                    <a:pt x="244" y="1418"/>
                                  </a:lnTo>
                                  <a:lnTo>
                                    <a:pt x="257" y="1477"/>
                                  </a:lnTo>
                                  <a:lnTo>
                                    <a:pt x="266" y="1543"/>
                                  </a:lnTo>
                                  <a:lnTo>
                                    <a:pt x="284" y="1609"/>
                                  </a:lnTo>
                                  <a:lnTo>
                                    <a:pt x="297" y="1668"/>
                                  </a:lnTo>
                                  <a:lnTo>
                                    <a:pt x="292" y="1813"/>
                                  </a:lnTo>
                                  <a:lnTo>
                                    <a:pt x="257" y="1833"/>
                                  </a:lnTo>
                                  <a:lnTo>
                                    <a:pt x="221" y="1846"/>
                                  </a:lnTo>
                                  <a:lnTo>
                                    <a:pt x="186" y="1859"/>
                                  </a:lnTo>
                                  <a:lnTo>
                                    <a:pt x="151" y="1873"/>
                                  </a:lnTo>
                                  <a:lnTo>
                                    <a:pt x="111" y="1886"/>
                                  </a:lnTo>
                                  <a:lnTo>
                                    <a:pt x="75" y="1899"/>
                                  </a:lnTo>
                                  <a:lnTo>
                                    <a:pt x="35" y="1912"/>
                                  </a:lnTo>
                                  <a:lnTo>
                                    <a:pt x="0" y="1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6143760"/>
                              <a:ext cx="1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5">
                                  <a:moveTo>
                                    <a:pt x="0" y="14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31" y="126"/>
                                  </a:lnTo>
                                  <a:lnTo>
                                    <a:pt x="31" y="132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23" y="132"/>
                                  </a:lnTo>
                                  <a:lnTo>
                                    <a:pt x="18" y="13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0480" y="2550240"/>
                              <a:ext cx="342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46">
                                  <a:moveTo>
                                    <a:pt x="45" y="93"/>
                                  </a:moveTo>
                                  <a:lnTo>
                                    <a:pt x="31" y="146"/>
                                  </a:lnTo>
                                  <a:lnTo>
                                    <a:pt x="27" y="146"/>
                                  </a:lnTo>
                                  <a:lnTo>
                                    <a:pt x="18" y="13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5113800"/>
                              <a:ext cx="50760" cy="96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523">
                                  <a:moveTo>
                                    <a:pt x="80" y="0"/>
                                  </a:moveTo>
                                  <a:lnTo>
                                    <a:pt x="80" y="1523"/>
                                  </a:lnTo>
                                  <a:lnTo>
                                    <a:pt x="75" y="1523"/>
                                  </a:lnTo>
                                  <a:lnTo>
                                    <a:pt x="75" y="1523"/>
                                  </a:lnTo>
                                  <a:lnTo>
                                    <a:pt x="71" y="1523"/>
                                  </a:lnTo>
                                  <a:lnTo>
                                    <a:pt x="71" y="1523"/>
                                  </a:lnTo>
                                  <a:lnTo>
                                    <a:pt x="67" y="1523"/>
                                  </a:lnTo>
                                  <a:lnTo>
                                    <a:pt x="67" y="1523"/>
                                  </a:lnTo>
                                  <a:lnTo>
                                    <a:pt x="62" y="1523"/>
                                  </a:lnTo>
                                  <a:lnTo>
                                    <a:pt x="62" y="1523"/>
                                  </a:lnTo>
                                  <a:lnTo>
                                    <a:pt x="44" y="1510"/>
                                  </a:lnTo>
                                  <a:lnTo>
                                    <a:pt x="31" y="1490"/>
                                  </a:lnTo>
                                  <a:lnTo>
                                    <a:pt x="22" y="1464"/>
                                  </a:lnTo>
                                  <a:lnTo>
                                    <a:pt x="18" y="1438"/>
                                  </a:lnTo>
                                  <a:lnTo>
                                    <a:pt x="13" y="1405"/>
                                  </a:lnTo>
                                  <a:lnTo>
                                    <a:pt x="9" y="1372"/>
                                  </a:lnTo>
                                  <a:lnTo>
                                    <a:pt x="4" y="1345"/>
                                  </a:lnTo>
                                  <a:lnTo>
                                    <a:pt x="0" y="1319"/>
                                  </a:lnTo>
                                  <a:lnTo>
                                    <a:pt x="0" y="1174"/>
                                  </a:lnTo>
                                  <a:lnTo>
                                    <a:pt x="9" y="1035"/>
                                  </a:lnTo>
                                  <a:lnTo>
                                    <a:pt x="22" y="897"/>
                                  </a:lnTo>
                                  <a:lnTo>
                                    <a:pt x="36" y="758"/>
                                  </a:lnTo>
                                  <a:lnTo>
                                    <a:pt x="49" y="620"/>
                                  </a:lnTo>
                                  <a:lnTo>
                                    <a:pt x="62" y="488"/>
                                  </a:lnTo>
                                  <a:lnTo>
                                    <a:pt x="67" y="343"/>
                                  </a:lnTo>
                                  <a:lnTo>
                                    <a:pt x="67" y="198"/>
                                  </a:lnTo>
                                  <a:lnTo>
                                    <a:pt x="67" y="171"/>
                                  </a:lnTo>
                                  <a:lnTo>
                                    <a:pt x="71" y="151"/>
                                  </a:lnTo>
                                  <a:lnTo>
                                    <a:pt x="71" y="125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4941720"/>
                              <a:ext cx="16560" cy="113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94">
                                  <a:moveTo>
                                    <a:pt x="0" y="1794"/>
                                  </a:moveTo>
                                  <a:lnTo>
                                    <a:pt x="0" y="271"/>
                                  </a:lnTo>
                                  <a:lnTo>
                                    <a:pt x="4" y="238"/>
                                  </a:lnTo>
                                  <a:lnTo>
                                    <a:pt x="4" y="19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13" y="132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794"/>
                                  </a:lnTo>
                                  <a:lnTo>
                                    <a:pt x="22" y="1794"/>
                                  </a:lnTo>
                                  <a:lnTo>
                                    <a:pt x="22" y="1794"/>
                                  </a:lnTo>
                                  <a:lnTo>
                                    <a:pt x="18" y="1794"/>
                                  </a:lnTo>
                                  <a:lnTo>
                                    <a:pt x="13" y="1794"/>
                                  </a:lnTo>
                                  <a:lnTo>
                                    <a:pt x="9" y="1794"/>
                                  </a:lnTo>
                                  <a:lnTo>
                                    <a:pt x="9" y="1794"/>
                                  </a:lnTo>
                                  <a:lnTo>
                                    <a:pt x="4" y="1794"/>
                                  </a:lnTo>
                                  <a:lnTo>
                                    <a:pt x="0" y="1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6560"/>
                              <a:ext cx="19800" cy="129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045">
                                  <a:moveTo>
                                    <a:pt x="0" y="2038"/>
                                  </a:moveTo>
                                  <a:lnTo>
                                    <a:pt x="0" y="244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045"/>
                                  </a:lnTo>
                                  <a:lnTo>
                                    <a:pt x="27" y="2038"/>
                                  </a:lnTo>
                                  <a:lnTo>
                                    <a:pt x="23" y="2038"/>
                                  </a:lnTo>
                                  <a:lnTo>
                                    <a:pt x="18" y="2038"/>
                                  </a:lnTo>
                                  <a:lnTo>
                                    <a:pt x="14" y="2038"/>
                                  </a:lnTo>
                                  <a:lnTo>
                                    <a:pt x="14" y="2038"/>
                                  </a:lnTo>
                                  <a:lnTo>
                                    <a:pt x="9" y="2038"/>
                                  </a:lnTo>
                                  <a:lnTo>
                                    <a:pt x="5" y="2038"/>
                                  </a:lnTo>
                                  <a:lnTo>
                                    <a:pt x="0" y="2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c7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615200"/>
                              <a:ext cx="17280" cy="146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315">
                                  <a:moveTo>
                                    <a:pt x="0" y="2315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5" y="231"/>
                                  </a:lnTo>
                                  <a:lnTo>
                                    <a:pt x="5" y="218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5" y="191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9" y="145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315"/>
                                  </a:lnTo>
                                  <a:lnTo>
                                    <a:pt x="23" y="2315"/>
                                  </a:lnTo>
                                  <a:lnTo>
                                    <a:pt x="18" y="2315"/>
                                  </a:lnTo>
                                  <a:lnTo>
                                    <a:pt x="18" y="2315"/>
                                  </a:lnTo>
                                  <a:lnTo>
                                    <a:pt x="14" y="2315"/>
                                  </a:lnTo>
                                  <a:lnTo>
                                    <a:pt x="9" y="2315"/>
                                  </a:lnTo>
                                  <a:lnTo>
                                    <a:pt x="5" y="2315"/>
                                  </a:lnTo>
                                  <a:lnTo>
                                    <a:pt x="0" y="2315"/>
                                  </a:lnTo>
                                  <a:lnTo>
                                    <a:pt x="0" y="2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476600"/>
                              <a:ext cx="17280" cy="160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533">
                                  <a:moveTo>
                                    <a:pt x="0" y="2533"/>
                                  </a:moveTo>
                                  <a:lnTo>
                                    <a:pt x="0" y="218"/>
                                  </a:lnTo>
                                  <a:lnTo>
                                    <a:pt x="4" y="198"/>
                                  </a:lnTo>
                                  <a:lnTo>
                                    <a:pt x="9" y="172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533"/>
                                  </a:lnTo>
                                  <a:lnTo>
                                    <a:pt x="22" y="2533"/>
                                  </a:lnTo>
                                  <a:lnTo>
                                    <a:pt x="22" y="2533"/>
                                  </a:lnTo>
                                  <a:lnTo>
                                    <a:pt x="18" y="2533"/>
                                  </a:lnTo>
                                  <a:lnTo>
                                    <a:pt x="13" y="2533"/>
                                  </a:lnTo>
                                  <a:lnTo>
                                    <a:pt x="9" y="2533"/>
                                  </a:lnTo>
                                  <a:lnTo>
                                    <a:pt x="4" y="2533"/>
                                  </a:lnTo>
                                  <a:lnTo>
                                    <a:pt x="4" y="2533"/>
                                  </a:lnTo>
                                  <a:lnTo>
                                    <a:pt x="0" y="2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bb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246920"/>
                              <a:ext cx="19800" cy="18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895">
                                  <a:moveTo>
                                    <a:pt x="0" y="2895"/>
                                  </a:moveTo>
                                  <a:lnTo>
                                    <a:pt x="0" y="362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8" y="277"/>
                                  </a:lnTo>
                                  <a:lnTo>
                                    <a:pt x="8" y="230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888"/>
                                  </a:lnTo>
                                  <a:lnTo>
                                    <a:pt x="26" y="2888"/>
                                  </a:lnTo>
                                  <a:lnTo>
                                    <a:pt x="22" y="2888"/>
                                  </a:lnTo>
                                  <a:lnTo>
                                    <a:pt x="17" y="2895"/>
                                  </a:lnTo>
                                  <a:lnTo>
                                    <a:pt x="13" y="2895"/>
                                  </a:lnTo>
                                  <a:lnTo>
                                    <a:pt x="13" y="2895"/>
                                  </a:lnTo>
                                  <a:lnTo>
                                    <a:pt x="8" y="2895"/>
                                  </a:lnTo>
                                  <a:lnTo>
                                    <a:pt x="4" y="2895"/>
                                  </a:lnTo>
                                  <a:lnTo>
                                    <a:pt x="0" y="2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5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945240"/>
                              <a:ext cx="16560" cy="213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363">
                                  <a:moveTo>
                                    <a:pt x="0" y="3363"/>
                                  </a:moveTo>
                                  <a:lnTo>
                                    <a:pt x="0" y="475"/>
                                  </a:lnTo>
                                  <a:lnTo>
                                    <a:pt x="4" y="415"/>
                                  </a:lnTo>
                                  <a:lnTo>
                                    <a:pt x="9" y="356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3" y="237"/>
                                  </a:lnTo>
                                  <a:lnTo>
                                    <a:pt x="17" y="178"/>
                                  </a:lnTo>
                                  <a:lnTo>
                                    <a:pt x="22" y="118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3001"/>
                                  </a:lnTo>
                                  <a:lnTo>
                                    <a:pt x="22" y="3040"/>
                                  </a:lnTo>
                                  <a:lnTo>
                                    <a:pt x="22" y="3086"/>
                                  </a:lnTo>
                                  <a:lnTo>
                                    <a:pt x="17" y="3132"/>
                                  </a:lnTo>
                                  <a:lnTo>
                                    <a:pt x="17" y="3179"/>
                                  </a:lnTo>
                                  <a:lnTo>
                                    <a:pt x="13" y="3218"/>
                                  </a:lnTo>
                                  <a:lnTo>
                                    <a:pt x="13" y="3264"/>
                                  </a:lnTo>
                                  <a:lnTo>
                                    <a:pt x="13" y="3311"/>
                                  </a:lnTo>
                                  <a:lnTo>
                                    <a:pt x="9" y="3357"/>
                                  </a:lnTo>
                                  <a:lnTo>
                                    <a:pt x="9" y="3357"/>
                                  </a:lnTo>
                                  <a:lnTo>
                                    <a:pt x="9" y="3357"/>
                                  </a:lnTo>
                                  <a:lnTo>
                                    <a:pt x="4" y="3357"/>
                                  </a:lnTo>
                                  <a:lnTo>
                                    <a:pt x="4" y="3357"/>
                                  </a:lnTo>
                                  <a:lnTo>
                                    <a:pt x="4" y="3357"/>
                                  </a:lnTo>
                                  <a:lnTo>
                                    <a:pt x="0" y="3363"/>
                                  </a:lnTo>
                                  <a:lnTo>
                                    <a:pt x="0" y="3363"/>
                                  </a:lnTo>
                                  <a:lnTo>
                                    <a:pt x="0" y="3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f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777480"/>
                              <a:ext cx="17280" cy="207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265">
                                  <a:moveTo>
                                    <a:pt x="0" y="3265"/>
                                  </a:moveTo>
                                  <a:lnTo>
                                    <a:pt x="0" y="264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816"/>
                                  </a:lnTo>
                                  <a:lnTo>
                                    <a:pt x="22" y="2869"/>
                                  </a:lnTo>
                                  <a:lnTo>
                                    <a:pt x="22" y="2928"/>
                                  </a:lnTo>
                                  <a:lnTo>
                                    <a:pt x="18" y="2981"/>
                                  </a:lnTo>
                                  <a:lnTo>
                                    <a:pt x="14" y="3040"/>
                                  </a:lnTo>
                                  <a:lnTo>
                                    <a:pt x="9" y="3093"/>
                                  </a:lnTo>
                                  <a:lnTo>
                                    <a:pt x="5" y="3146"/>
                                  </a:lnTo>
                                  <a:lnTo>
                                    <a:pt x="5" y="3205"/>
                                  </a:lnTo>
                                  <a:lnTo>
                                    <a:pt x="0" y="3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9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576240"/>
                              <a:ext cx="19800" cy="19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33">
                                  <a:moveTo>
                                    <a:pt x="0" y="3133"/>
                                  </a:moveTo>
                                  <a:lnTo>
                                    <a:pt x="0" y="317"/>
                                  </a:lnTo>
                                  <a:lnTo>
                                    <a:pt x="4" y="277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13" y="198"/>
                                  </a:lnTo>
                                  <a:lnTo>
                                    <a:pt x="13" y="159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401"/>
                                  </a:lnTo>
                                  <a:lnTo>
                                    <a:pt x="26" y="2447"/>
                                  </a:lnTo>
                                  <a:lnTo>
                                    <a:pt x="26" y="2487"/>
                                  </a:lnTo>
                                  <a:lnTo>
                                    <a:pt x="22" y="2533"/>
                                  </a:lnTo>
                                  <a:lnTo>
                                    <a:pt x="22" y="2579"/>
                                  </a:lnTo>
                                  <a:lnTo>
                                    <a:pt x="18" y="2625"/>
                                  </a:lnTo>
                                  <a:lnTo>
                                    <a:pt x="18" y="2665"/>
                                  </a:lnTo>
                                  <a:lnTo>
                                    <a:pt x="18" y="2711"/>
                                  </a:lnTo>
                                  <a:lnTo>
                                    <a:pt x="18" y="2757"/>
                                  </a:lnTo>
                                  <a:lnTo>
                                    <a:pt x="18" y="2803"/>
                                  </a:lnTo>
                                  <a:lnTo>
                                    <a:pt x="13" y="2849"/>
                                  </a:lnTo>
                                  <a:lnTo>
                                    <a:pt x="13" y="2896"/>
                                  </a:lnTo>
                                  <a:lnTo>
                                    <a:pt x="13" y="2942"/>
                                  </a:lnTo>
                                  <a:lnTo>
                                    <a:pt x="9" y="2988"/>
                                  </a:lnTo>
                                  <a:lnTo>
                                    <a:pt x="4" y="3034"/>
                                  </a:lnTo>
                                  <a:lnTo>
                                    <a:pt x="4" y="3087"/>
                                  </a:lnTo>
                                  <a:lnTo>
                                    <a:pt x="0" y="3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3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375720"/>
                              <a:ext cx="16560" cy="172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717">
                                  <a:moveTo>
                                    <a:pt x="0" y="2717"/>
                                  </a:moveTo>
                                  <a:lnTo>
                                    <a:pt x="0" y="316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4" y="237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13" y="158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334"/>
                                  </a:lnTo>
                                  <a:lnTo>
                                    <a:pt x="22" y="2381"/>
                                  </a:lnTo>
                                  <a:lnTo>
                                    <a:pt x="18" y="2427"/>
                                  </a:lnTo>
                                  <a:lnTo>
                                    <a:pt x="13" y="2480"/>
                                  </a:lnTo>
                                  <a:lnTo>
                                    <a:pt x="9" y="2526"/>
                                  </a:lnTo>
                                  <a:lnTo>
                                    <a:pt x="9" y="2572"/>
                                  </a:lnTo>
                                  <a:lnTo>
                                    <a:pt x="4" y="2625"/>
                                  </a:lnTo>
                                  <a:lnTo>
                                    <a:pt x="0" y="2671"/>
                                  </a:lnTo>
                                  <a:lnTo>
                                    <a:pt x="0" y="2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9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207960"/>
                              <a:ext cx="17280" cy="16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598">
                                  <a:moveTo>
                                    <a:pt x="0" y="2598"/>
                                  </a:moveTo>
                                  <a:lnTo>
                                    <a:pt x="0" y="264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9" y="158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223"/>
                                  </a:lnTo>
                                  <a:lnTo>
                                    <a:pt x="27" y="2269"/>
                                  </a:lnTo>
                                  <a:lnTo>
                                    <a:pt x="23" y="2315"/>
                                  </a:lnTo>
                                  <a:lnTo>
                                    <a:pt x="18" y="2368"/>
                                  </a:lnTo>
                                  <a:lnTo>
                                    <a:pt x="14" y="2414"/>
                                  </a:lnTo>
                                  <a:lnTo>
                                    <a:pt x="9" y="2460"/>
                                  </a:lnTo>
                                  <a:lnTo>
                                    <a:pt x="9" y="2506"/>
                                  </a:lnTo>
                                  <a:lnTo>
                                    <a:pt x="5" y="2552"/>
                                  </a:lnTo>
                                  <a:lnTo>
                                    <a:pt x="0" y="2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065760"/>
                              <a:ext cx="19800" cy="155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447">
                                  <a:moveTo>
                                    <a:pt x="0" y="2447"/>
                                  </a:moveTo>
                                  <a:lnTo>
                                    <a:pt x="0" y="224"/>
                                  </a:lnTo>
                                  <a:lnTo>
                                    <a:pt x="4" y="191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13" y="138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097"/>
                                  </a:lnTo>
                                  <a:lnTo>
                                    <a:pt x="27" y="2104"/>
                                  </a:lnTo>
                                  <a:lnTo>
                                    <a:pt x="27" y="2110"/>
                                  </a:lnTo>
                                  <a:lnTo>
                                    <a:pt x="27" y="2117"/>
                                  </a:lnTo>
                                  <a:lnTo>
                                    <a:pt x="27" y="2117"/>
                                  </a:lnTo>
                                  <a:lnTo>
                                    <a:pt x="27" y="2123"/>
                                  </a:lnTo>
                                  <a:lnTo>
                                    <a:pt x="27" y="2130"/>
                                  </a:lnTo>
                                  <a:lnTo>
                                    <a:pt x="27" y="2137"/>
                                  </a:lnTo>
                                  <a:lnTo>
                                    <a:pt x="27" y="2143"/>
                                  </a:lnTo>
                                  <a:lnTo>
                                    <a:pt x="13" y="2163"/>
                                  </a:lnTo>
                                  <a:lnTo>
                                    <a:pt x="13" y="2196"/>
                                  </a:lnTo>
                                  <a:lnTo>
                                    <a:pt x="13" y="2235"/>
                                  </a:lnTo>
                                  <a:lnTo>
                                    <a:pt x="9" y="2268"/>
                                  </a:lnTo>
                                  <a:lnTo>
                                    <a:pt x="9" y="2301"/>
                                  </a:lnTo>
                                  <a:lnTo>
                                    <a:pt x="9" y="2341"/>
                                  </a:lnTo>
                                  <a:lnTo>
                                    <a:pt x="4" y="2374"/>
                                  </a:lnTo>
                                  <a:lnTo>
                                    <a:pt x="4" y="2414"/>
                                  </a:lnTo>
                                  <a:lnTo>
                                    <a:pt x="0" y="2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1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919240"/>
                              <a:ext cx="17280" cy="147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328">
                                  <a:moveTo>
                                    <a:pt x="0" y="2328"/>
                                  </a:moveTo>
                                  <a:lnTo>
                                    <a:pt x="0" y="231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5" y="171"/>
                                  </a:lnTo>
                                  <a:lnTo>
                                    <a:pt x="9" y="145"/>
                                  </a:lnTo>
                                  <a:lnTo>
                                    <a:pt x="13" y="119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959"/>
                                  </a:lnTo>
                                  <a:lnTo>
                                    <a:pt x="22" y="2005"/>
                                  </a:lnTo>
                                  <a:lnTo>
                                    <a:pt x="18" y="2051"/>
                                  </a:lnTo>
                                  <a:lnTo>
                                    <a:pt x="18" y="2097"/>
                                  </a:lnTo>
                                  <a:lnTo>
                                    <a:pt x="13" y="2143"/>
                                  </a:lnTo>
                                  <a:lnTo>
                                    <a:pt x="9" y="2189"/>
                                  </a:lnTo>
                                  <a:lnTo>
                                    <a:pt x="5" y="2236"/>
                                  </a:lnTo>
                                  <a:lnTo>
                                    <a:pt x="0" y="2282"/>
                                  </a:lnTo>
                                  <a:lnTo>
                                    <a:pt x="0" y="2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8b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784960"/>
                              <a:ext cx="16560" cy="13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170">
                                  <a:moveTo>
                                    <a:pt x="0" y="2170"/>
                                  </a:moveTo>
                                  <a:lnTo>
                                    <a:pt x="0" y="211"/>
                                  </a:lnTo>
                                  <a:lnTo>
                                    <a:pt x="4" y="184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9" y="132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708"/>
                                  </a:lnTo>
                                  <a:lnTo>
                                    <a:pt x="22" y="1767"/>
                                  </a:lnTo>
                                  <a:lnTo>
                                    <a:pt x="22" y="1820"/>
                                  </a:lnTo>
                                  <a:lnTo>
                                    <a:pt x="17" y="1879"/>
                                  </a:lnTo>
                                  <a:lnTo>
                                    <a:pt x="13" y="1939"/>
                                  </a:lnTo>
                                  <a:lnTo>
                                    <a:pt x="9" y="1992"/>
                                  </a:lnTo>
                                  <a:lnTo>
                                    <a:pt x="9" y="2051"/>
                                  </a:lnTo>
                                  <a:lnTo>
                                    <a:pt x="4" y="2110"/>
                                  </a:lnTo>
                                  <a:lnTo>
                                    <a:pt x="0" y="2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85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664000"/>
                              <a:ext cx="19800" cy="12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99">
                                  <a:moveTo>
                                    <a:pt x="0" y="1899"/>
                                  </a:moveTo>
                                  <a:lnTo>
                                    <a:pt x="0" y="191"/>
                                  </a:lnTo>
                                  <a:lnTo>
                                    <a:pt x="5" y="171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556"/>
                                  </a:lnTo>
                                  <a:lnTo>
                                    <a:pt x="27" y="1556"/>
                                  </a:lnTo>
                                  <a:lnTo>
                                    <a:pt x="27" y="1563"/>
                                  </a:lnTo>
                                  <a:lnTo>
                                    <a:pt x="27" y="1569"/>
                                  </a:lnTo>
                                  <a:lnTo>
                                    <a:pt x="27" y="1576"/>
                                  </a:lnTo>
                                  <a:lnTo>
                                    <a:pt x="22" y="1582"/>
                                  </a:lnTo>
                                  <a:lnTo>
                                    <a:pt x="22" y="1582"/>
                                  </a:lnTo>
                                  <a:lnTo>
                                    <a:pt x="22" y="1589"/>
                                  </a:lnTo>
                                  <a:lnTo>
                                    <a:pt x="22" y="1596"/>
                                  </a:lnTo>
                                  <a:lnTo>
                                    <a:pt x="18" y="1635"/>
                                  </a:lnTo>
                                  <a:lnTo>
                                    <a:pt x="18" y="1668"/>
                                  </a:lnTo>
                                  <a:lnTo>
                                    <a:pt x="14" y="1708"/>
                                  </a:lnTo>
                                  <a:lnTo>
                                    <a:pt x="9" y="1747"/>
                                  </a:lnTo>
                                  <a:lnTo>
                                    <a:pt x="9" y="1787"/>
                                  </a:lnTo>
                                  <a:lnTo>
                                    <a:pt x="5" y="1820"/>
                                  </a:lnTo>
                                  <a:lnTo>
                                    <a:pt x="5" y="1859"/>
                                  </a:lnTo>
                                  <a:lnTo>
                                    <a:pt x="0" y="1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7f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2609280"/>
                              <a:ext cx="17280" cy="104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642">
                                  <a:moveTo>
                                    <a:pt x="0" y="1642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391"/>
                                  </a:lnTo>
                                  <a:lnTo>
                                    <a:pt x="22" y="1424"/>
                                  </a:lnTo>
                                  <a:lnTo>
                                    <a:pt x="18" y="1457"/>
                                  </a:lnTo>
                                  <a:lnTo>
                                    <a:pt x="18" y="1490"/>
                                  </a:lnTo>
                                  <a:lnTo>
                                    <a:pt x="14" y="1517"/>
                                  </a:lnTo>
                                  <a:lnTo>
                                    <a:pt x="9" y="1550"/>
                                  </a:lnTo>
                                  <a:lnTo>
                                    <a:pt x="9" y="1583"/>
                                  </a:lnTo>
                                  <a:lnTo>
                                    <a:pt x="5" y="1609"/>
                                  </a:lnTo>
                                  <a:lnTo>
                                    <a:pt x="0" y="16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79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601000"/>
                              <a:ext cx="16560" cy="89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404">
                                  <a:moveTo>
                                    <a:pt x="0" y="1404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226"/>
                                  </a:lnTo>
                                  <a:lnTo>
                                    <a:pt x="26" y="1246"/>
                                  </a:lnTo>
                                  <a:lnTo>
                                    <a:pt x="22" y="1259"/>
                                  </a:lnTo>
                                  <a:lnTo>
                                    <a:pt x="22" y="1279"/>
                                  </a:lnTo>
                                  <a:lnTo>
                                    <a:pt x="18" y="1292"/>
                                  </a:lnTo>
                                  <a:lnTo>
                                    <a:pt x="13" y="1312"/>
                                  </a:lnTo>
                                  <a:lnTo>
                                    <a:pt x="13" y="1325"/>
                                  </a:lnTo>
                                  <a:lnTo>
                                    <a:pt x="9" y="1338"/>
                                  </a:lnTo>
                                  <a:lnTo>
                                    <a:pt x="4" y="1358"/>
                                  </a:lnTo>
                                  <a:lnTo>
                                    <a:pt x="4" y="1365"/>
                                  </a:lnTo>
                                  <a:lnTo>
                                    <a:pt x="4" y="1371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4" y="1385"/>
                                  </a:lnTo>
                                  <a:lnTo>
                                    <a:pt x="0" y="1391"/>
                                  </a:lnTo>
                                  <a:lnTo>
                                    <a:pt x="0" y="1398"/>
                                  </a:lnTo>
                                  <a:lnTo>
                                    <a:pt x="0" y="1404"/>
                                  </a:lnTo>
                                  <a:lnTo>
                                    <a:pt x="0" y="1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73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2592000"/>
                              <a:ext cx="20160" cy="78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40">
                                  <a:moveTo>
                                    <a:pt x="0" y="124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996"/>
                                  </a:lnTo>
                                  <a:lnTo>
                                    <a:pt x="27" y="1029"/>
                                  </a:lnTo>
                                  <a:lnTo>
                                    <a:pt x="23" y="1062"/>
                                  </a:lnTo>
                                  <a:lnTo>
                                    <a:pt x="23" y="1089"/>
                                  </a:lnTo>
                                  <a:lnTo>
                                    <a:pt x="18" y="1122"/>
                                  </a:lnTo>
                                  <a:lnTo>
                                    <a:pt x="14" y="1155"/>
                                  </a:lnTo>
                                  <a:lnTo>
                                    <a:pt x="9" y="1181"/>
                                  </a:lnTo>
                                  <a:lnTo>
                                    <a:pt x="5" y="1214"/>
                                  </a:lnTo>
                                  <a:lnTo>
                                    <a:pt x="0" y="1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2575440"/>
                              <a:ext cx="4752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22">
                                  <a:moveTo>
                                    <a:pt x="0" y="1022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112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6" y="172"/>
                                  </a:lnTo>
                                  <a:lnTo>
                                    <a:pt x="70" y="191"/>
                                  </a:lnTo>
                                  <a:lnTo>
                                    <a:pt x="75" y="211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75" y="257"/>
                                  </a:lnTo>
                                  <a:lnTo>
                                    <a:pt x="75" y="277"/>
                                  </a:lnTo>
                                  <a:lnTo>
                                    <a:pt x="70" y="297"/>
                                  </a:lnTo>
                                  <a:lnTo>
                                    <a:pt x="57" y="389"/>
                                  </a:lnTo>
                                  <a:lnTo>
                                    <a:pt x="44" y="475"/>
                                  </a:lnTo>
                                  <a:lnTo>
                                    <a:pt x="35" y="567"/>
                                  </a:lnTo>
                                  <a:lnTo>
                                    <a:pt x="26" y="660"/>
                                  </a:lnTo>
                                  <a:lnTo>
                                    <a:pt x="22" y="752"/>
                                  </a:lnTo>
                                  <a:lnTo>
                                    <a:pt x="13" y="844"/>
                                  </a:lnTo>
                                  <a:lnTo>
                                    <a:pt x="4" y="937"/>
                                  </a:lnTo>
                                  <a:lnTo>
                                    <a:pt x="0" y="1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9520" y="2625840"/>
                              <a:ext cx="47880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805">
                                  <a:moveTo>
                                    <a:pt x="62" y="73"/>
                                  </a:moveTo>
                                  <a:lnTo>
                                    <a:pt x="116" y="165"/>
                                  </a:lnTo>
                                  <a:lnTo>
                                    <a:pt x="169" y="251"/>
                                  </a:lnTo>
                                  <a:lnTo>
                                    <a:pt x="222" y="343"/>
                                  </a:lnTo>
                                  <a:lnTo>
                                    <a:pt x="275" y="429"/>
                                  </a:lnTo>
                                  <a:lnTo>
                                    <a:pt x="333" y="508"/>
                                  </a:lnTo>
                                  <a:lnTo>
                                    <a:pt x="395" y="581"/>
                                  </a:lnTo>
                                  <a:lnTo>
                                    <a:pt x="426" y="607"/>
                                  </a:lnTo>
                                  <a:lnTo>
                                    <a:pt x="461" y="640"/>
                                  </a:lnTo>
                                  <a:lnTo>
                                    <a:pt x="501" y="660"/>
                                  </a:lnTo>
                                  <a:lnTo>
                                    <a:pt x="537" y="680"/>
                                  </a:lnTo>
                                  <a:lnTo>
                                    <a:pt x="568" y="686"/>
                                  </a:lnTo>
                                  <a:lnTo>
                                    <a:pt x="590" y="686"/>
                                  </a:lnTo>
                                  <a:lnTo>
                                    <a:pt x="616" y="686"/>
                                  </a:lnTo>
                                  <a:lnTo>
                                    <a:pt x="639" y="680"/>
                                  </a:lnTo>
                                  <a:lnTo>
                                    <a:pt x="661" y="666"/>
                                  </a:lnTo>
                                  <a:lnTo>
                                    <a:pt x="683" y="653"/>
                                  </a:lnTo>
                                  <a:lnTo>
                                    <a:pt x="701" y="633"/>
                                  </a:lnTo>
                                  <a:lnTo>
                                    <a:pt x="723" y="614"/>
                                  </a:lnTo>
                                  <a:lnTo>
                                    <a:pt x="727" y="614"/>
                                  </a:lnTo>
                                  <a:lnTo>
                                    <a:pt x="732" y="607"/>
                                  </a:lnTo>
                                  <a:lnTo>
                                    <a:pt x="736" y="607"/>
                                  </a:lnTo>
                                  <a:lnTo>
                                    <a:pt x="741" y="607"/>
                                  </a:lnTo>
                                  <a:lnTo>
                                    <a:pt x="741" y="607"/>
                                  </a:lnTo>
                                  <a:lnTo>
                                    <a:pt x="745" y="614"/>
                                  </a:lnTo>
                                  <a:lnTo>
                                    <a:pt x="749" y="614"/>
                                  </a:lnTo>
                                  <a:lnTo>
                                    <a:pt x="754" y="620"/>
                                  </a:lnTo>
                                  <a:lnTo>
                                    <a:pt x="754" y="647"/>
                                  </a:lnTo>
                                  <a:lnTo>
                                    <a:pt x="741" y="653"/>
                                  </a:lnTo>
                                  <a:lnTo>
                                    <a:pt x="736" y="660"/>
                                  </a:lnTo>
                                  <a:lnTo>
                                    <a:pt x="732" y="673"/>
                                  </a:lnTo>
                                  <a:lnTo>
                                    <a:pt x="732" y="680"/>
                                  </a:lnTo>
                                  <a:lnTo>
                                    <a:pt x="727" y="693"/>
                                  </a:lnTo>
                                  <a:lnTo>
                                    <a:pt x="727" y="706"/>
                                  </a:lnTo>
                                  <a:lnTo>
                                    <a:pt x="723" y="719"/>
                                  </a:lnTo>
                                  <a:lnTo>
                                    <a:pt x="714" y="726"/>
                                  </a:lnTo>
                                  <a:lnTo>
                                    <a:pt x="683" y="759"/>
                                  </a:lnTo>
                                  <a:lnTo>
                                    <a:pt x="648" y="785"/>
                                  </a:lnTo>
                                  <a:lnTo>
                                    <a:pt x="608" y="798"/>
                                  </a:lnTo>
                                  <a:lnTo>
                                    <a:pt x="572" y="805"/>
                                  </a:lnTo>
                                  <a:lnTo>
                                    <a:pt x="532" y="805"/>
                                  </a:lnTo>
                                  <a:lnTo>
                                    <a:pt x="492" y="792"/>
                                  </a:lnTo>
                                  <a:lnTo>
                                    <a:pt x="457" y="772"/>
                                  </a:lnTo>
                                  <a:lnTo>
                                    <a:pt x="421" y="745"/>
                                  </a:lnTo>
                                  <a:lnTo>
                                    <a:pt x="395" y="726"/>
                                  </a:lnTo>
                                  <a:lnTo>
                                    <a:pt x="368" y="706"/>
                                  </a:lnTo>
                                  <a:lnTo>
                                    <a:pt x="346" y="673"/>
                                  </a:lnTo>
                                  <a:lnTo>
                                    <a:pt x="328" y="633"/>
                                  </a:lnTo>
                                  <a:lnTo>
                                    <a:pt x="311" y="600"/>
                                  </a:lnTo>
                                  <a:lnTo>
                                    <a:pt x="289" y="561"/>
                                  </a:lnTo>
                                  <a:lnTo>
                                    <a:pt x="266" y="534"/>
                                  </a:lnTo>
                                  <a:lnTo>
                                    <a:pt x="240" y="508"/>
                                  </a:lnTo>
                                  <a:lnTo>
                                    <a:pt x="218" y="442"/>
                                  </a:lnTo>
                                  <a:lnTo>
                                    <a:pt x="191" y="383"/>
                                  </a:lnTo>
                                  <a:lnTo>
                                    <a:pt x="156" y="330"/>
                                  </a:lnTo>
                                  <a:lnTo>
                                    <a:pt x="120" y="277"/>
                                  </a:lnTo>
                                  <a:lnTo>
                                    <a:pt x="85" y="224"/>
                                  </a:lnTo>
                                  <a:lnTo>
                                    <a:pt x="49" y="172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5021640"/>
                              <a:ext cx="53280" cy="130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057">
                                  <a:moveTo>
                                    <a:pt x="84" y="0"/>
                                  </a:moveTo>
                                  <a:lnTo>
                                    <a:pt x="84" y="2057"/>
                                  </a:lnTo>
                                  <a:lnTo>
                                    <a:pt x="80" y="2057"/>
                                  </a:lnTo>
                                  <a:lnTo>
                                    <a:pt x="76" y="2051"/>
                                  </a:lnTo>
                                  <a:lnTo>
                                    <a:pt x="71" y="2051"/>
                                  </a:lnTo>
                                  <a:lnTo>
                                    <a:pt x="67" y="2044"/>
                                  </a:lnTo>
                                  <a:lnTo>
                                    <a:pt x="62" y="2044"/>
                                  </a:lnTo>
                                  <a:lnTo>
                                    <a:pt x="58" y="2038"/>
                                  </a:lnTo>
                                  <a:lnTo>
                                    <a:pt x="53" y="2038"/>
                                  </a:lnTo>
                                  <a:lnTo>
                                    <a:pt x="49" y="2031"/>
                                  </a:lnTo>
                                  <a:lnTo>
                                    <a:pt x="36" y="2011"/>
                                  </a:lnTo>
                                  <a:lnTo>
                                    <a:pt x="27" y="1991"/>
                                  </a:lnTo>
                                  <a:lnTo>
                                    <a:pt x="27" y="1965"/>
                                  </a:lnTo>
                                  <a:lnTo>
                                    <a:pt x="27" y="1939"/>
                                  </a:lnTo>
                                  <a:lnTo>
                                    <a:pt x="27" y="1912"/>
                                  </a:lnTo>
                                  <a:lnTo>
                                    <a:pt x="27" y="1886"/>
                                  </a:lnTo>
                                  <a:lnTo>
                                    <a:pt x="18" y="1860"/>
                                  </a:lnTo>
                                  <a:lnTo>
                                    <a:pt x="0" y="1840"/>
                                  </a:lnTo>
                                  <a:lnTo>
                                    <a:pt x="9" y="1754"/>
                                  </a:lnTo>
                                  <a:lnTo>
                                    <a:pt x="14" y="1668"/>
                                  </a:lnTo>
                                  <a:lnTo>
                                    <a:pt x="14" y="1583"/>
                                  </a:lnTo>
                                  <a:lnTo>
                                    <a:pt x="18" y="1497"/>
                                  </a:lnTo>
                                  <a:lnTo>
                                    <a:pt x="18" y="1411"/>
                                  </a:lnTo>
                                  <a:lnTo>
                                    <a:pt x="18" y="1325"/>
                                  </a:lnTo>
                                  <a:lnTo>
                                    <a:pt x="22" y="1233"/>
                                  </a:lnTo>
                                  <a:lnTo>
                                    <a:pt x="31" y="1141"/>
                                  </a:lnTo>
                                  <a:lnTo>
                                    <a:pt x="45" y="1002"/>
                                  </a:lnTo>
                                  <a:lnTo>
                                    <a:pt x="53" y="857"/>
                                  </a:lnTo>
                                  <a:lnTo>
                                    <a:pt x="62" y="712"/>
                                  </a:lnTo>
                                  <a:lnTo>
                                    <a:pt x="67" y="567"/>
                                  </a:lnTo>
                                  <a:lnTo>
                                    <a:pt x="67" y="428"/>
                                  </a:lnTo>
                                  <a:lnTo>
                                    <a:pt x="71" y="283"/>
                                  </a:lnTo>
                                  <a:lnTo>
                                    <a:pt x="76" y="138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4782960"/>
                              <a:ext cx="17280" cy="155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53">
                                  <a:moveTo>
                                    <a:pt x="0" y="2433"/>
                                  </a:moveTo>
                                  <a:lnTo>
                                    <a:pt x="0" y="376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5" y="310"/>
                                  </a:lnTo>
                                  <a:lnTo>
                                    <a:pt x="5" y="283"/>
                                  </a:lnTo>
                                  <a:lnTo>
                                    <a:pt x="9" y="250"/>
                                  </a:lnTo>
                                  <a:lnTo>
                                    <a:pt x="14" y="217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18" y="158"/>
                                  </a:lnTo>
                                  <a:lnTo>
                                    <a:pt x="23" y="125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453"/>
                                  </a:lnTo>
                                  <a:lnTo>
                                    <a:pt x="27" y="2453"/>
                                  </a:lnTo>
                                  <a:lnTo>
                                    <a:pt x="23" y="2447"/>
                                  </a:lnTo>
                                  <a:lnTo>
                                    <a:pt x="18" y="2447"/>
                                  </a:lnTo>
                                  <a:lnTo>
                                    <a:pt x="14" y="2447"/>
                                  </a:lnTo>
                                  <a:lnTo>
                                    <a:pt x="9" y="2440"/>
                                  </a:lnTo>
                                  <a:lnTo>
                                    <a:pt x="9" y="2440"/>
                                  </a:lnTo>
                                  <a:lnTo>
                                    <a:pt x="5" y="2440"/>
                                  </a:lnTo>
                                  <a:lnTo>
                                    <a:pt x="0" y="2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4510440"/>
                              <a:ext cx="19800" cy="18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902">
                                  <a:moveTo>
                                    <a:pt x="0" y="2882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5" y="376"/>
                                  </a:lnTo>
                                  <a:lnTo>
                                    <a:pt x="9" y="323"/>
                                  </a:lnTo>
                                  <a:lnTo>
                                    <a:pt x="13" y="270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22" y="158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902"/>
                                  </a:lnTo>
                                  <a:lnTo>
                                    <a:pt x="27" y="2895"/>
                                  </a:lnTo>
                                  <a:lnTo>
                                    <a:pt x="22" y="2895"/>
                                  </a:lnTo>
                                  <a:lnTo>
                                    <a:pt x="22" y="2895"/>
                                  </a:lnTo>
                                  <a:lnTo>
                                    <a:pt x="18" y="2889"/>
                                  </a:lnTo>
                                  <a:lnTo>
                                    <a:pt x="13" y="2889"/>
                                  </a:lnTo>
                                  <a:lnTo>
                                    <a:pt x="9" y="2889"/>
                                  </a:lnTo>
                                  <a:lnTo>
                                    <a:pt x="5" y="2882"/>
                                  </a:lnTo>
                                  <a:lnTo>
                                    <a:pt x="0" y="2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c7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255200"/>
                              <a:ext cx="19800" cy="21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311">
                                  <a:moveTo>
                                    <a:pt x="0" y="3304"/>
                                  </a:moveTo>
                                  <a:lnTo>
                                    <a:pt x="0" y="402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13" y="250"/>
                                  </a:lnTo>
                                  <a:lnTo>
                                    <a:pt x="13" y="204"/>
                                  </a:lnTo>
                                  <a:lnTo>
                                    <a:pt x="18" y="151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3311"/>
                                  </a:lnTo>
                                  <a:lnTo>
                                    <a:pt x="27" y="3311"/>
                                  </a:lnTo>
                                  <a:lnTo>
                                    <a:pt x="22" y="3311"/>
                                  </a:lnTo>
                                  <a:lnTo>
                                    <a:pt x="18" y="3311"/>
                                  </a:lnTo>
                                  <a:lnTo>
                                    <a:pt x="13" y="3304"/>
                                  </a:lnTo>
                                  <a:lnTo>
                                    <a:pt x="13" y="3304"/>
                                  </a:lnTo>
                                  <a:lnTo>
                                    <a:pt x="9" y="3304"/>
                                  </a:lnTo>
                                  <a:lnTo>
                                    <a:pt x="5" y="3304"/>
                                  </a:lnTo>
                                  <a:lnTo>
                                    <a:pt x="0" y="3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4020120"/>
                              <a:ext cx="1728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687">
                                  <a:moveTo>
                                    <a:pt x="0" y="3681"/>
                                  </a:moveTo>
                                  <a:lnTo>
                                    <a:pt x="0" y="370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5" y="277"/>
                                  </a:lnTo>
                                  <a:lnTo>
                                    <a:pt x="9" y="231"/>
                                  </a:lnTo>
                                  <a:lnTo>
                                    <a:pt x="13" y="185"/>
                                  </a:lnTo>
                                  <a:lnTo>
                                    <a:pt x="18" y="139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3687"/>
                                  </a:lnTo>
                                  <a:lnTo>
                                    <a:pt x="22" y="3687"/>
                                  </a:lnTo>
                                  <a:lnTo>
                                    <a:pt x="22" y="3687"/>
                                  </a:lnTo>
                                  <a:lnTo>
                                    <a:pt x="18" y="3687"/>
                                  </a:lnTo>
                                  <a:lnTo>
                                    <a:pt x="13" y="3687"/>
                                  </a:lnTo>
                                  <a:lnTo>
                                    <a:pt x="9" y="3687"/>
                                  </a:lnTo>
                                  <a:lnTo>
                                    <a:pt x="5" y="3687"/>
                                  </a:lnTo>
                                  <a:lnTo>
                                    <a:pt x="0" y="3681"/>
                                  </a:lnTo>
                                  <a:lnTo>
                                    <a:pt x="0" y="3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bb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3790440"/>
                              <a:ext cx="19800" cy="257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049">
                                  <a:moveTo>
                                    <a:pt x="0" y="4049"/>
                                  </a:moveTo>
                                  <a:lnTo>
                                    <a:pt x="0" y="362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9" y="270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4049"/>
                                  </a:lnTo>
                                  <a:lnTo>
                                    <a:pt x="26" y="4049"/>
                                  </a:lnTo>
                                  <a:lnTo>
                                    <a:pt x="22" y="4049"/>
                                  </a:lnTo>
                                  <a:lnTo>
                                    <a:pt x="17" y="4049"/>
                                  </a:lnTo>
                                  <a:lnTo>
                                    <a:pt x="17" y="4049"/>
                                  </a:lnTo>
                                  <a:lnTo>
                                    <a:pt x="13" y="4049"/>
                                  </a:lnTo>
                                  <a:lnTo>
                                    <a:pt x="9" y="4049"/>
                                  </a:lnTo>
                                  <a:lnTo>
                                    <a:pt x="4" y="4049"/>
                                  </a:lnTo>
                                  <a:lnTo>
                                    <a:pt x="0" y="40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5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576240"/>
                              <a:ext cx="16560" cy="27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386">
                                  <a:moveTo>
                                    <a:pt x="0" y="4386"/>
                                  </a:moveTo>
                                  <a:lnTo>
                                    <a:pt x="0" y="337"/>
                                  </a:lnTo>
                                  <a:lnTo>
                                    <a:pt x="4" y="297"/>
                                  </a:lnTo>
                                  <a:lnTo>
                                    <a:pt x="4" y="258"/>
                                  </a:lnTo>
                                  <a:lnTo>
                                    <a:pt x="9" y="211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17" y="126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4380"/>
                                  </a:lnTo>
                                  <a:lnTo>
                                    <a:pt x="26" y="4380"/>
                                  </a:lnTo>
                                  <a:lnTo>
                                    <a:pt x="22" y="4380"/>
                                  </a:lnTo>
                                  <a:lnTo>
                                    <a:pt x="17" y="4380"/>
                                  </a:lnTo>
                                  <a:lnTo>
                                    <a:pt x="13" y="4380"/>
                                  </a:lnTo>
                                  <a:lnTo>
                                    <a:pt x="9" y="4386"/>
                                  </a:lnTo>
                                  <a:lnTo>
                                    <a:pt x="4" y="4386"/>
                                  </a:lnTo>
                                  <a:lnTo>
                                    <a:pt x="4" y="4386"/>
                                  </a:lnTo>
                                  <a:lnTo>
                                    <a:pt x="0" y="4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f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425760"/>
                              <a:ext cx="19800" cy="29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617">
                                  <a:moveTo>
                                    <a:pt x="0" y="4617"/>
                                  </a:moveTo>
                                  <a:lnTo>
                                    <a:pt x="0" y="237"/>
                                  </a:lnTo>
                                  <a:lnTo>
                                    <a:pt x="5" y="218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9" y="171"/>
                                  </a:lnTo>
                                  <a:lnTo>
                                    <a:pt x="9" y="152"/>
                                  </a:lnTo>
                                  <a:lnTo>
                                    <a:pt x="9" y="138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4597"/>
                                  </a:lnTo>
                                  <a:lnTo>
                                    <a:pt x="27" y="4597"/>
                                  </a:lnTo>
                                  <a:lnTo>
                                    <a:pt x="23" y="4603"/>
                                  </a:lnTo>
                                  <a:lnTo>
                                    <a:pt x="23" y="4603"/>
                                  </a:lnTo>
                                  <a:lnTo>
                                    <a:pt x="18" y="4603"/>
                                  </a:lnTo>
                                  <a:lnTo>
                                    <a:pt x="14" y="4610"/>
                                  </a:lnTo>
                                  <a:lnTo>
                                    <a:pt x="9" y="4610"/>
                                  </a:lnTo>
                                  <a:lnTo>
                                    <a:pt x="5" y="4610"/>
                                  </a:lnTo>
                                  <a:lnTo>
                                    <a:pt x="0" y="4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9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3283560"/>
                              <a:ext cx="19800" cy="30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821">
                                  <a:moveTo>
                                    <a:pt x="0" y="4821"/>
                                  </a:moveTo>
                                  <a:lnTo>
                                    <a:pt x="0" y="224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9" y="171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4425"/>
                                  </a:lnTo>
                                  <a:lnTo>
                                    <a:pt x="27" y="4471"/>
                                  </a:lnTo>
                                  <a:lnTo>
                                    <a:pt x="23" y="4524"/>
                                  </a:lnTo>
                                  <a:lnTo>
                                    <a:pt x="23" y="4570"/>
                                  </a:lnTo>
                                  <a:lnTo>
                                    <a:pt x="18" y="4616"/>
                                  </a:lnTo>
                                  <a:lnTo>
                                    <a:pt x="18" y="4662"/>
                                  </a:lnTo>
                                  <a:lnTo>
                                    <a:pt x="18" y="4709"/>
                                  </a:lnTo>
                                  <a:lnTo>
                                    <a:pt x="14" y="4761"/>
                                  </a:lnTo>
                                  <a:lnTo>
                                    <a:pt x="14" y="4808"/>
                                  </a:lnTo>
                                  <a:lnTo>
                                    <a:pt x="14" y="4808"/>
                                  </a:lnTo>
                                  <a:lnTo>
                                    <a:pt x="9" y="4808"/>
                                  </a:lnTo>
                                  <a:lnTo>
                                    <a:pt x="9" y="4808"/>
                                  </a:lnTo>
                                  <a:lnTo>
                                    <a:pt x="5" y="4814"/>
                                  </a:lnTo>
                                  <a:lnTo>
                                    <a:pt x="5" y="4814"/>
                                  </a:lnTo>
                                  <a:lnTo>
                                    <a:pt x="5" y="4814"/>
                                  </a:lnTo>
                                  <a:lnTo>
                                    <a:pt x="0" y="4814"/>
                                  </a:lnTo>
                                  <a:lnTo>
                                    <a:pt x="0" y="4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3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3078000"/>
                              <a:ext cx="17280" cy="30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49">
                                  <a:moveTo>
                                    <a:pt x="0" y="4749"/>
                                  </a:moveTo>
                                  <a:lnTo>
                                    <a:pt x="0" y="324"/>
                                  </a:lnTo>
                                  <a:lnTo>
                                    <a:pt x="5" y="284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9" y="205"/>
                                  </a:lnTo>
                                  <a:lnTo>
                                    <a:pt x="14" y="165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4320"/>
                                  </a:lnTo>
                                  <a:lnTo>
                                    <a:pt x="23" y="4373"/>
                                  </a:lnTo>
                                  <a:lnTo>
                                    <a:pt x="18" y="4426"/>
                                  </a:lnTo>
                                  <a:lnTo>
                                    <a:pt x="18" y="4479"/>
                                  </a:lnTo>
                                  <a:lnTo>
                                    <a:pt x="14" y="4531"/>
                                  </a:lnTo>
                                  <a:lnTo>
                                    <a:pt x="9" y="4591"/>
                                  </a:lnTo>
                                  <a:lnTo>
                                    <a:pt x="5" y="4644"/>
                                  </a:lnTo>
                                  <a:lnTo>
                                    <a:pt x="0" y="4696"/>
                                  </a:lnTo>
                                  <a:lnTo>
                                    <a:pt x="0" y="4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9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872800"/>
                              <a:ext cx="19800" cy="29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643">
                                  <a:moveTo>
                                    <a:pt x="0" y="4643"/>
                                  </a:moveTo>
                                  <a:lnTo>
                                    <a:pt x="0" y="323"/>
                                  </a:lnTo>
                                  <a:lnTo>
                                    <a:pt x="4" y="284"/>
                                  </a:lnTo>
                                  <a:lnTo>
                                    <a:pt x="9" y="244"/>
                                  </a:lnTo>
                                  <a:lnTo>
                                    <a:pt x="9" y="205"/>
                                  </a:lnTo>
                                  <a:lnTo>
                                    <a:pt x="13" y="165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4228"/>
                                  </a:lnTo>
                                  <a:lnTo>
                                    <a:pt x="27" y="4281"/>
                                  </a:lnTo>
                                  <a:lnTo>
                                    <a:pt x="22" y="4333"/>
                                  </a:lnTo>
                                  <a:lnTo>
                                    <a:pt x="18" y="4386"/>
                                  </a:lnTo>
                                  <a:lnTo>
                                    <a:pt x="18" y="4432"/>
                                  </a:lnTo>
                                  <a:lnTo>
                                    <a:pt x="13" y="4485"/>
                                  </a:lnTo>
                                  <a:lnTo>
                                    <a:pt x="9" y="4538"/>
                                  </a:lnTo>
                                  <a:lnTo>
                                    <a:pt x="4" y="4591"/>
                                  </a:lnTo>
                                  <a:lnTo>
                                    <a:pt x="0" y="46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725920"/>
                              <a:ext cx="17280" cy="28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459">
                                  <a:moveTo>
                                    <a:pt x="0" y="4459"/>
                                  </a:moveTo>
                                  <a:lnTo>
                                    <a:pt x="0" y="231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3931"/>
                                  </a:lnTo>
                                  <a:lnTo>
                                    <a:pt x="27" y="3958"/>
                                  </a:lnTo>
                                  <a:lnTo>
                                    <a:pt x="27" y="3991"/>
                                  </a:lnTo>
                                  <a:lnTo>
                                    <a:pt x="22" y="4017"/>
                                  </a:lnTo>
                                  <a:lnTo>
                                    <a:pt x="22" y="4050"/>
                                  </a:lnTo>
                                  <a:lnTo>
                                    <a:pt x="18" y="4076"/>
                                  </a:lnTo>
                                  <a:lnTo>
                                    <a:pt x="18" y="4109"/>
                                  </a:lnTo>
                                  <a:lnTo>
                                    <a:pt x="18" y="4136"/>
                                  </a:lnTo>
                                  <a:lnTo>
                                    <a:pt x="13" y="4169"/>
                                  </a:lnTo>
                                  <a:lnTo>
                                    <a:pt x="13" y="4202"/>
                                  </a:lnTo>
                                  <a:lnTo>
                                    <a:pt x="13" y="4241"/>
                                  </a:lnTo>
                                  <a:lnTo>
                                    <a:pt x="9" y="4274"/>
                                  </a:lnTo>
                                  <a:lnTo>
                                    <a:pt x="9" y="4314"/>
                                  </a:lnTo>
                                  <a:lnTo>
                                    <a:pt x="4" y="4353"/>
                                  </a:lnTo>
                                  <a:lnTo>
                                    <a:pt x="4" y="4386"/>
                                  </a:lnTo>
                                  <a:lnTo>
                                    <a:pt x="0" y="4426"/>
                                  </a:lnTo>
                                  <a:lnTo>
                                    <a:pt x="0" y="4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1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696760"/>
                              <a:ext cx="19800" cy="252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977">
                                  <a:moveTo>
                                    <a:pt x="0" y="3977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3575"/>
                                  </a:lnTo>
                                  <a:lnTo>
                                    <a:pt x="26" y="3621"/>
                                  </a:lnTo>
                                  <a:lnTo>
                                    <a:pt x="22" y="3674"/>
                                  </a:lnTo>
                                  <a:lnTo>
                                    <a:pt x="17" y="3720"/>
                                  </a:lnTo>
                                  <a:lnTo>
                                    <a:pt x="17" y="3773"/>
                                  </a:lnTo>
                                  <a:lnTo>
                                    <a:pt x="13" y="3819"/>
                                  </a:lnTo>
                                  <a:lnTo>
                                    <a:pt x="8" y="3872"/>
                                  </a:lnTo>
                                  <a:lnTo>
                                    <a:pt x="4" y="3924"/>
                                  </a:lnTo>
                                  <a:lnTo>
                                    <a:pt x="0" y="3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8b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684880"/>
                              <a:ext cx="19800" cy="22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594">
                                  <a:moveTo>
                                    <a:pt x="0" y="359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3211"/>
                                  </a:lnTo>
                                  <a:lnTo>
                                    <a:pt x="26" y="3225"/>
                                  </a:lnTo>
                                  <a:lnTo>
                                    <a:pt x="26" y="3238"/>
                                  </a:lnTo>
                                  <a:lnTo>
                                    <a:pt x="26" y="3251"/>
                                  </a:lnTo>
                                  <a:lnTo>
                                    <a:pt x="22" y="3264"/>
                                  </a:lnTo>
                                  <a:lnTo>
                                    <a:pt x="22" y="3277"/>
                                  </a:lnTo>
                                  <a:lnTo>
                                    <a:pt x="22" y="3291"/>
                                  </a:lnTo>
                                  <a:lnTo>
                                    <a:pt x="22" y="3304"/>
                                  </a:lnTo>
                                  <a:lnTo>
                                    <a:pt x="17" y="3317"/>
                                  </a:lnTo>
                                  <a:lnTo>
                                    <a:pt x="17" y="3350"/>
                                  </a:lnTo>
                                  <a:lnTo>
                                    <a:pt x="13" y="3383"/>
                                  </a:lnTo>
                                  <a:lnTo>
                                    <a:pt x="13" y="3416"/>
                                  </a:lnTo>
                                  <a:lnTo>
                                    <a:pt x="8" y="3449"/>
                                  </a:lnTo>
                                  <a:lnTo>
                                    <a:pt x="8" y="3488"/>
                                  </a:lnTo>
                                  <a:lnTo>
                                    <a:pt x="4" y="3521"/>
                                  </a:lnTo>
                                  <a:lnTo>
                                    <a:pt x="4" y="3554"/>
                                  </a:lnTo>
                                  <a:lnTo>
                                    <a:pt x="0" y="3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85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2675880"/>
                              <a:ext cx="16560" cy="204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225">
                                  <a:moveTo>
                                    <a:pt x="0" y="322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803"/>
                                  </a:lnTo>
                                  <a:lnTo>
                                    <a:pt x="22" y="2856"/>
                                  </a:lnTo>
                                  <a:lnTo>
                                    <a:pt x="22" y="2909"/>
                                  </a:lnTo>
                                  <a:lnTo>
                                    <a:pt x="17" y="2962"/>
                                  </a:lnTo>
                                  <a:lnTo>
                                    <a:pt x="13" y="3014"/>
                                  </a:lnTo>
                                  <a:lnTo>
                                    <a:pt x="9" y="3067"/>
                                  </a:lnTo>
                                  <a:lnTo>
                                    <a:pt x="4" y="3120"/>
                                  </a:lnTo>
                                  <a:lnTo>
                                    <a:pt x="4" y="3173"/>
                                  </a:lnTo>
                                  <a:lnTo>
                                    <a:pt x="0" y="3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7f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2667600"/>
                              <a:ext cx="19800" cy="178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816">
                                  <a:moveTo>
                                    <a:pt x="0" y="2816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407"/>
                                  </a:lnTo>
                                  <a:lnTo>
                                    <a:pt x="27" y="2460"/>
                                  </a:lnTo>
                                  <a:lnTo>
                                    <a:pt x="22" y="2506"/>
                                  </a:lnTo>
                                  <a:lnTo>
                                    <a:pt x="18" y="2559"/>
                                  </a:lnTo>
                                  <a:lnTo>
                                    <a:pt x="14" y="2612"/>
                                  </a:lnTo>
                                  <a:lnTo>
                                    <a:pt x="9" y="2658"/>
                                  </a:lnTo>
                                  <a:lnTo>
                                    <a:pt x="9" y="2711"/>
                                  </a:lnTo>
                                  <a:lnTo>
                                    <a:pt x="5" y="2764"/>
                                  </a:lnTo>
                                  <a:lnTo>
                                    <a:pt x="0" y="2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79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659320"/>
                              <a:ext cx="17280" cy="153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20">
                                  <a:moveTo>
                                    <a:pt x="0" y="242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038"/>
                                  </a:lnTo>
                                  <a:lnTo>
                                    <a:pt x="27" y="2064"/>
                                  </a:lnTo>
                                  <a:lnTo>
                                    <a:pt x="27" y="2084"/>
                                  </a:lnTo>
                                  <a:lnTo>
                                    <a:pt x="27" y="2104"/>
                                  </a:lnTo>
                                  <a:lnTo>
                                    <a:pt x="22" y="2130"/>
                                  </a:lnTo>
                                  <a:lnTo>
                                    <a:pt x="22" y="2150"/>
                                  </a:lnTo>
                                  <a:lnTo>
                                    <a:pt x="22" y="2170"/>
                                  </a:lnTo>
                                  <a:lnTo>
                                    <a:pt x="22" y="2196"/>
                                  </a:lnTo>
                                  <a:lnTo>
                                    <a:pt x="22" y="2216"/>
                                  </a:lnTo>
                                  <a:lnTo>
                                    <a:pt x="18" y="2242"/>
                                  </a:lnTo>
                                  <a:lnTo>
                                    <a:pt x="14" y="2269"/>
                                  </a:lnTo>
                                  <a:lnTo>
                                    <a:pt x="14" y="2295"/>
                                  </a:lnTo>
                                  <a:lnTo>
                                    <a:pt x="9" y="2321"/>
                                  </a:lnTo>
                                  <a:lnTo>
                                    <a:pt x="5" y="2341"/>
                                  </a:lnTo>
                                  <a:lnTo>
                                    <a:pt x="5" y="2368"/>
                                  </a:lnTo>
                                  <a:lnTo>
                                    <a:pt x="0" y="2394"/>
                                  </a:lnTo>
                                  <a:lnTo>
                                    <a:pt x="0" y="2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73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651040"/>
                              <a:ext cx="19800" cy="13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051">
                                  <a:moveTo>
                                    <a:pt x="0" y="2051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550"/>
                                  </a:lnTo>
                                  <a:lnTo>
                                    <a:pt x="26" y="1609"/>
                                  </a:lnTo>
                                  <a:lnTo>
                                    <a:pt x="26" y="1675"/>
                                  </a:lnTo>
                                  <a:lnTo>
                                    <a:pt x="22" y="1734"/>
                                  </a:lnTo>
                                  <a:lnTo>
                                    <a:pt x="18" y="1800"/>
                                  </a:lnTo>
                                  <a:lnTo>
                                    <a:pt x="13" y="1860"/>
                                  </a:lnTo>
                                  <a:lnTo>
                                    <a:pt x="9" y="1926"/>
                                  </a:lnTo>
                                  <a:lnTo>
                                    <a:pt x="4" y="1992"/>
                                  </a:lnTo>
                                  <a:lnTo>
                                    <a:pt x="0" y="20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642760"/>
                              <a:ext cx="47520" cy="99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63">
                                  <a:moveTo>
                                    <a:pt x="0" y="156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22" y="178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49" y="224"/>
                                  </a:lnTo>
                                  <a:lnTo>
                                    <a:pt x="58" y="244"/>
                                  </a:lnTo>
                                  <a:lnTo>
                                    <a:pt x="66" y="270"/>
                                  </a:lnTo>
                                  <a:lnTo>
                                    <a:pt x="71" y="303"/>
                                  </a:lnTo>
                                  <a:lnTo>
                                    <a:pt x="71" y="329"/>
                                  </a:lnTo>
                                  <a:lnTo>
                                    <a:pt x="62" y="362"/>
                                  </a:lnTo>
                                  <a:lnTo>
                                    <a:pt x="53" y="494"/>
                                  </a:lnTo>
                                  <a:lnTo>
                                    <a:pt x="49" y="626"/>
                                  </a:lnTo>
                                  <a:lnTo>
                                    <a:pt x="44" y="751"/>
                                  </a:lnTo>
                                  <a:lnTo>
                                    <a:pt x="40" y="883"/>
                                  </a:lnTo>
                                  <a:lnTo>
                                    <a:pt x="35" y="1009"/>
                                  </a:lnTo>
                                  <a:lnTo>
                                    <a:pt x="26" y="1141"/>
                                  </a:lnTo>
                                  <a:lnTo>
                                    <a:pt x="18" y="1272"/>
                                  </a:lnTo>
                                  <a:lnTo>
                                    <a:pt x="0" y="1398"/>
                                  </a:lnTo>
                                  <a:lnTo>
                                    <a:pt x="0" y="1418"/>
                                  </a:lnTo>
                                  <a:lnTo>
                                    <a:pt x="0" y="1444"/>
                                  </a:lnTo>
                                  <a:lnTo>
                                    <a:pt x="0" y="1464"/>
                                  </a:lnTo>
                                  <a:lnTo>
                                    <a:pt x="0" y="1484"/>
                                  </a:lnTo>
                                  <a:lnTo>
                                    <a:pt x="0" y="1503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922000"/>
                              <a:ext cx="30960" cy="70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114">
                                  <a:moveTo>
                                    <a:pt x="49" y="0"/>
                                  </a:moveTo>
                                  <a:lnTo>
                                    <a:pt x="49" y="1114"/>
                                  </a:lnTo>
                                  <a:lnTo>
                                    <a:pt x="44" y="1114"/>
                                  </a:lnTo>
                                  <a:lnTo>
                                    <a:pt x="40" y="1108"/>
                                  </a:lnTo>
                                  <a:lnTo>
                                    <a:pt x="35" y="1101"/>
                                  </a:lnTo>
                                  <a:lnTo>
                                    <a:pt x="31" y="1101"/>
                                  </a:lnTo>
                                  <a:lnTo>
                                    <a:pt x="27" y="1094"/>
                                  </a:lnTo>
                                  <a:lnTo>
                                    <a:pt x="22" y="1088"/>
                                  </a:lnTo>
                                  <a:lnTo>
                                    <a:pt x="18" y="1081"/>
                                  </a:lnTo>
                                  <a:lnTo>
                                    <a:pt x="18" y="1075"/>
                                  </a:lnTo>
                                  <a:lnTo>
                                    <a:pt x="4" y="1022"/>
                                  </a:lnTo>
                                  <a:lnTo>
                                    <a:pt x="0" y="969"/>
                                  </a:lnTo>
                                  <a:lnTo>
                                    <a:pt x="0" y="923"/>
                                  </a:lnTo>
                                  <a:lnTo>
                                    <a:pt x="4" y="877"/>
                                  </a:lnTo>
                                  <a:lnTo>
                                    <a:pt x="9" y="824"/>
                                  </a:lnTo>
                                  <a:lnTo>
                                    <a:pt x="13" y="778"/>
                                  </a:lnTo>
                                  <a:lnTo>
                                    <a:pt x="18" y="725"/>
                                  </a:lnTo>
                                  <a:lnTo>
                                    <a:pt x="18" y="666"/>
                                  </a:lnTo>
                                  <a:lnTo>
                                    <a:pt x="13" y="587"/>
                                  </a:lnTo>
                                  <a:lnTo>
                                    <a:pt x="13" y="507"/>
                                  </a:lnTo>
                                  <a:lnTo>
                                    <a:pt x="13" y="428"/>
                                  </a:lnTo>
                                  <a:lnTo>
                                    <a:pt x="22" y="343"/>
                                  </a:lnTo>
                                  <a:lnTo>
                                    <a:pt x="27" y="257"/>
                                  </a:lnTo>
                                  <a:lnTo>
                                    <a:pt x="31" y="171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654160"/>
                              <a:ext cx="14040" cy="99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63">
                                  <a:moveTo>
                                    <a:pt x="0" y="1536"/>
                                  </a:moveTo>
                                  <a:lnTo>
                                    <a:pt x="0" y="422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9" y="263"/>
                                  </a:lnTo>
                                  <a:lnTo>
                                    <a:pt x="13" y="211"/>
                                  </a:lnTo>
                                  <a:lnTo>
                                    <a:pt x="17" y="164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563"/>
                                  </a:lnTo>
                                  <a:lnTo>
                                    <a:pt x="17" y="1556"/>
                                  </a:lnTo>
                                  <a:lnTo>
                                    <a:pt x="17" y="1556"/>
                                  </a:lnTo>
                                  <a:lnTo>
                                    <a:pt x="13" y="1549"/>
                                  </a:lnTo>
                                  <a:lnTo>
                                    <a:pt x="9" y="1549"/>
                                  </a:lnTo>
                                  <a:lnTo>
                                    <a:pt x="9" y="1549"/>
                                  </a:lnTo>
                                  <a:lnTo>
                                    <a:pt x="4" y="1543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415120"/>
                              <a:ext cx="16560" cy="123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52">
                                  <a:moveTo>
                                    <a:pt x="0" y="1939"/>
                                  </a:moveTo>
                                  <a:lnTo>
                                    <a:pt x="0" y="376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4" y="349"/>
                                  </a:lnTo>
                                  <a:lnTo>
                                    <a:pt x="4" y="336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13" y="296"/>
                                  </a:lnTo>
                                  <a:lnTo>
                                    <a:pt x="13" y="263"/>
                                  </a:lnTo>
                                  <a:lnTo>
                                    <a:pt x="13" y="230"/>
                                  </a:lnTo>
                                  <a:lnTo>
                                    <a:pt x="13" y="191"/>
                                  </a:lnTo>
                                  <a:lnTo>
                                    <a:pt x="18" y="151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952"/>
                                  </a:lnTo>
                                  <a:lnTo>
                                    <a:pt x="22" y="1952"/>
                                  </a:lnTo>
                                  <a:lnTo>
                                    <a:pt x="18" y="1945"/>
                                  </a:lnTo>
                                  <a:lnTo>
                                    <a:pt x="13" y="1945"/>
                                  </a:lnTo>
                                  <a:lnTo>
                                    <a:pt x="13" y="1945"/>
                                  </a:lnTo>
                                  <a:lnTo>
                                    <a:pt x="9" y="1945"/>
                                  </a:lnTo>
                                  <a:lnTo>
                                    <a:pt x="4" y="1939"/>
                                  </a:lnTo>
                                  <a:lnTo>
                                    <a:pt x="4" y="1939"/>
                                  </a:lnTo>
                                  <a:lnTo>
                                    <a:pt x="0" y="1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c7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5155560"/>
                              <a:ext cx="14760" cy="150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74">
                                  <a:moveTo>
                                    <a:pt x="0" y="2361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5" y="329"/>
                                  </a:lnTo>
                                  <a:lnTo>
                                    <a:pt x="5" y="290"/>
                                  </a:lnTo>
                                  <a:lnTo>
                                    <a:pt x="9" y="250"/>
                                  </a:lnTo>
                                  <a:lnTo>
                                    <a:pt x="9" y="211"/>
                                  </a:lnTo>
                                  <a:lnTo>
                                    <a:pt x="9" y="171"/>
                                  </a:lnTo>
                                  <a:lnTo>
                                    <a:pt x="9" y="13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2374"/>
                                  </a:lnTo>
                                  <a:lnTo>
                                    <a:pt x="18" y="2374"/>
                                  </a:lnTo>
                                  <a:lnTo>
                                    <a:pt x="18" y="2374"/>
                                  </a:lnTo>
                                  <a:lnTo>
                                    <a:pt x="14" y="2367"/>
                                  </a:lnTo>
                                  <a:lnTo>
                                    <a:pt x="9" y="2367"/>
                                  </a:lnTo>
                                  <a:lnTo>
                                    <a:pt x="9" y="2367"/>
                                  </a:lnTo>
                                  <a:lnTo>
                                    <a:pt x="5" y="2367"/>
                                  </a:lnTo>
                                  <a:lnTo>
                                    <a:pt x="0" y="2361"/>
                                  </a:lnTo>
                                  <a:lnTo>
                                    <a:pt x="0" y="2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4925160"/>
                              <a:ext cx="14040" cy="174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750">
                                  <a:moveTo>
                                    <a:pt x="0" y="2737"/>
                                  </a:moveTo>
                                  <a:lnTo>
                                    <a:pt x="0" y="363"/>
                                  </a:lnTo>
                                  <a:lnTo>
                                    <a:pt x="4" y="317"/>
                                  </a:lnTo>
                                  <a:lnTo>
                                    <a:pt x="9" y="27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13" y="132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750"/>
                                  </a:lnTo>
                                  <a:lnTo>
                                    <a:pt x="22" y="2744"/>
                                  </a:lnTo>
                                  <a:lnTo>
                                    <a:pt x="17" y="2744"/>
                                  </a:lnTo>
                                  <a:lnTo>
                                    <a:pt x="13" y="2744"/>
                                  </a:lnTo>
                                  <a:lnTo>
                                    <a:pt x="13" y="2744"/>
                                  </a:lnTo>
                                  <a:lnTo>
                                    <a:pt x="9" y="2744"/>
                                  </a:lnTo>
                                  <a:lnTo>
                                    <a:pt x="4" y="2737"/>
                                  </a:lnTo>
                                  <a:lnTo>
                                    <a:pt x="4" y="2737"/>
                                  </a:lnTo>
                                  <a:lnTo>
                                    <a:pt x="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bb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4740840"/>
                              <a:ext cx="16560" cy="193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47">
                                  <a:moveTo>
                                    <a:pt x="0" y="3040"/>
                                  </a:moveTo>
                                  <a:lnTo>
                                    <a:pt x="0" y="290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4" y="257"/>
                                  </a:lnTo>
                                  <a:lnTo>
                                    <a:pt x="4" y="250"/>
                                  </a:lnTo>
                                  <a:lnTo>
                                    <a:pt x="4" y="244"/>
                                  </a:lnTo>
                                  <a:lnTo>
                                    <a:pt x="4" y="231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9" y="211"/>
                                  </a:lnTo>
                                  <a:lnTo>
                                    <a:pt x="9" y="204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9" y="184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9" y="171"/>
                                  </a:lnTo>
                                  <a:lnTo>
                                    <a:pt x="9" y="158"/>
                                  </a:lnTo>
                                  <a:lnTo>
                                    <a:pt x="13" y="158"/>
                                  </a:lnTo>
                                  <a:lnTo>
                                    <a:pt x="22" y="151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3047"/>
                                  </a:lnTo>
                                  <a:lnTo>
                                    <a:pt x="22" y="3047"/>
                                  </a:lnTo>
                                  <a:lnTo>
                                    <a:pt x="18" y="3047"/>
                                  </a:lnTo>
                                  <a:lnTo>
                                    <a:pt x="18" y="3040"/>
                                  </a:lnTo>
                                  <a:lnTo>
                                    <a:pt x="13" y="3040"/>
                                  </a:lnTo>
                                  <a:lnTo>
                                    <a:pt x="9" y="3040"/>
                                  </a:lnTo>
                                  <a:lnTo>
                                    <a:pt x="9" y="3040"/>
                                  </a:lnTo>
                                  <a:lnTo>
                                    <a:pt x="4" y="3040"/>
                                  </a:lnTo>
                                  <a:lnTo>
                                    <a:pt x="0" y="3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5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4560480"/>
                              <a:ext cx="14760" cy="211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337">
                                  <a:moveTo>
                                    <a:pt x="0" y="3331"/>
                                  </a:moveTo>
                                  <a:lnTo>
                                    <a:pt x="0" y="284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5" y="178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3337"/>
                                  </a:lnTo>
                                  <a:lnTo>
                                    <a:pt x="18" y="3337"/>
                                  </a:lnTo>
                                  <a:lnTo>
                                    <a:pt x="18" y="3337"/>
                                  </a:lnTo>
                                  <a:lnTo>
                                    <a:pt x="14" y="3331"/>
                                  </a:lnTo>
                                  <a:lnTo>
                                    <a:pt x="9" y="3331"/>
                                  </a:lnTo>
                                  <a:lnTo>
                                    <a:pt x="9" y="3331"/>
                                  </a:lnTo>
                                  <a:lnTo>
                                    <a:pt x="5" y="3331"/>
                                  </a:lnTo>
                                  <a:lnTo>
                                    <a:pt x="0" y="3331"/>
                                  </a:lnTo>
                                  <a:lnTo>
                                    <a:pt x="0" y="3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f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4309200"/>
                              <a:ext cx="14040" cy="237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33">
                                  <a:moveTo>
                                    <a:pt x="0" y="3733"/>
                                  </a:moveTo>
                                  <a:lnTo>
                                    <a:pt x="0" y="39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8" y="304"/>
                                  </a:lnTo>
                                  <a:lnTo>
                                    <a:pt x="13" y="258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7" y="159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733"/>
                                  </a:lnTo>
                                  <a:lnTo>
                                    <a:pt x="22" y="3733"/>
                                  </a:lnTo>
                                  <a:lnTo>
                                    <a:pt x="17" y="3733"/>
                                  </a:lnTo>
                                  <a:lnTo>
                                    <a:pt x="13" y="3733"/>
                                  </a:lnTo>
                                  <a:lnTo>
                                    <a:pt x="13" y="3733"/>
                                  </a:lnTo>
                                  <a:lnTo>
                                    <a:pt x="8" y="3733"/>
                                  </a:lnTo>
                                  <a:lnTo>
                                    <a:pt x="4" y="3733"/>
                                  </a:lnTo>
                                  <a:lnTo>
                                    <a:pt x="4" y="3733"/>
                                  </a:lnTo>
                                  <a:lnTo>
                                    <a:pt x="0" y="3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9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133160"/>
                              <a:ext cx="16560" cy="255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017">
                                  <a:moveTo>
                                    <a:pt x="0" y="4010"/>
                                  </a:moveTo>
                                  <a:lnTo>
                                    <a:pt x="0" y="277"/>
                                  </a:lnTo>
                                  <a:lnTo>
                                    <a:pt x="4" y="245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13" y="185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4017"/>
                                  </a:lnTo>
                                  <a:lnTo>
                                    <a:pt x="22" y="4017"/>
                                  </a:lnTo>
                                  <a:lnTo>
                                    <a:pt x="17" y="4017"/>
                                  </a:lnTo>
                                  <a:lnTo>
                                    <a:pt x="17" y="4017"/>
                                  </a:lnTo>
                                  <a:lnTo>
                                    <a:pt x="13" y="4017"/>
                                  </a:lnTo>
                                  <a:lnTo>
                                    <a:pt x="9" y="4017"/>
                                  </a:lnTo>
                                  <a:lnTo>
                                    <a:pt x="9" y="4010"/>
                                  </a:lnTo>
                                  <a:lnTo>
                                    <a:pt x="4" y="4010"/>
                                  </a:lnTo>
                                  <a:lnTo>
                                    <a:pt x="0" y="40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3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3957480"/>
                              <a:ext cx="14040" cy="27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94">
                                  <a:moveTo>
                                    <a:pt x="0" y="4294"/>
                                  </a:moveTo>
                                  <a:lnTo>
                                    <a:pt x="0" y="277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12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4294"/>
                                  </a:lnTo>
                                  <a:lnTo>
                                    <a:pt x="18" y="4294"/>
                                  </a:lnTo>
                                  <a:lnTo>
                                    <a:pt x="18" y="4294"/>
                                  </a:lnTo>
                                  <a:lnTo>
                                    <a:pt x="14" y="4294"/>
                                  </a:lnTo>
                                  <a:lnTo>
                                    <a:pt x="9" y="4294"/>
                                  </a:lnTo>
                                  <a:lnTo>
                                    <a:pt x="9" y="4294"/>
                                  </a:lnTo>
                                  <a:lnTo>
                                    <a:pt x="5" y="4294"/>
                                  </a:lnTo>
                                  <a:lnTo>
                                    <a:pt x="0" y="4294"/>
                                  </a:lnTo>
                                  <a:lnTo>
                                    <a:pt x="0" y="4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9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698280"/>
                              <a:ext cx="14760" cy="29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02">
                                  <a:moveTo>
                                    <a:pt x="0" y="4702"/>
                                  </a:moveTo>
                                  <a:lnTo>
                                    <a:pt x="0" y="408"/>
                                  </a:lnTo>
                                  <a:lnTo>
                                    <a:pt x="5" y="362"/>
                                  </a:lnTo>
                                  <a:lnTo>
                                    <a:pt x="9" y="310"/>
                                  </a:lnTo>
                                  <a:lnTo>
                                    <a:pt x="9" y="257"/>
                                  </a:lnTo>
                                  <a:lnTo>
                                    <a:pt x="14" y="204"/>
                                  </a:lnTo>
                                  <a:lnTo>
                                    <a:pt x="18" y="151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4695"/>
                                  </a:lnTo>
                                  <a:lnTo>
                                    <a:pt x="23" y="4702"/>
                                  </a:lnTo>
                                  <a:lnTo>
                                    <a:pt x="18" y="4702"/>
                                  </a:lnTo>
                                  <a:lnTo>
                                    <a:pt x="14" y="4702"/>
                                  </a:lnTo>
                                  <a:lnTo>
                                    <a:pt x="14" y="4702"/>
                                  </a:lnTo>
                                  <a:lnTo>
                                    <a:pt x="9" y="4702"/>
                                  </a:lnTo>
                                  <a:lnTo>
                                    <a:pt x="5" y="4702"/>
                                  </a:lnTo>
                                  <a:lnTo>
                                    <a:pt x="5" y="4702"/>
                                  </a:lnTo>
                                  <a:lnTo>
                                    <a:pt x="0" y="4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3346560"/>
                              <a:ext cx="16560" cy="33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249">
                                  <a:moveTo>
                                    <a:pt x="0" y="5249"/>
                                  </a:moveTo>
                                  <a:lnTo>
                                    <a:pt x="0" y="554"/>
                                  </a:lnTo>
                                  <a:lnTo>
                                    <a:pt x="4" y="488"/>
                                  </a:lnTo>
                                  <a:lnTo>
                                    <a:pt x="9" y="415"/>
                                  </a:lnTo>
                                  <a:lnTo>
                                    <a:pt x="9" y="349"/>
                                  </a:lnTo>
                                  <a:lnTo>
                                    <a:pt x="13" y="277"/>
                                  </a:lnTo>
                                  <a:lnTo>
                                    <a:pt x="17" y="211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5249"/>
                                  </a:lnTo>
                                  <a:lnTo>
                                    <a:pt x="22" y="5249"/>
                                  </a:lnTo>
                                  <a:lnTo>
                                    <a:pt x="17" y="5249"/>
                                  </a:lnTo>
                                  <a:lnTo>
                                    <a:pt x="17" y="5249"/>
                                  </a:lnTo>
                                  <a:lnTo>
                                    <a:pt x="13" y="5249"/>
                                  </a:lnTo>
                                  <a:lnTo>
                                    <a:pt x="9" y="5249"/>
                                  </a:lnTo>
                                  <a:lnTo>
                                    <a:pt x="9" y="5249"/>
                                  </a:lnTo>
                                  <a:lnTo>
                                    <a:pt x="4" y="5249"/>
                                  </a:lnTo>
                                  <a:lnTo>
                                    <a:pt x="0" y="5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1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3074040"/>
                              <a:ext cx="14040" cy="360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678">
                                  <a:moveTo>
                                    <a:pt x="0" y="5678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5" y="323"/>
                                  </a:lnTo>
                                  <a:lnTo>
                                    <a:pt x="9" y="270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14" y="158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5217"/>
                                  </a:lnTo>
                                  <a:lnTo>
                                    <a:pt x="22" y="5276"/>
                                  </a:lnTo>
                                  <a:lnTo>
                                    <a:pt x="22" y="5329"/>
                                  </a:lnTo>
                                  <a:lnTo>
                                    <a:pt x="18" y="5388"/>
                                  </a:lnTo>
                                  <a:lnTo>
                                    <a:pt x="18" y="5441"/>
                                  </a:lnTo>
                                  <a:lnTo>
                                    <a:pt x="18" y="5494"/>
                                  </a:lnTo>
                                  <a:lnTo>
                                    <a:pt x="22" y="5553"/>
                                  </a:lnTo>
                                  <a:lnTo>
                                    <a:pt x="22" y="5606"/>
                                  </a:lnTo>
                                  <a:lnTo>
                                    <a:pt x="22" y="5665"/>
                                  </a:lnTo>
                                  <a:lnTo>
                                    <a:pt x="22" y="5672"/>
                                  </a:lnTo>
                                  <a:lnTo>
                                    <a:pt x="22" y="5672"/>
                                  </a:lnTo>
                                  <a:lnTo>
                                    <a:pt x="18" y="5672"/>
                                  </a:lnTo>
                                  <a:lnTo>
                                    <a:pt x="14" y="5672"/>
                                  </a:lnTo>
                                  <a:lnTo>
                                    <a:pt x="14" y="5678"/>
                                  </a:lnTo>
                                  <a:lnTo>
                                    <a:pt x="9" y="5678"/>
                                  </a:lnTo>
                                  <a:lnTo>
                                    <a:pt x="5" y="5678"/>
                                  </a:lnTo>
                                  <a:lnTo>
                                    <a:pt x="0" y="5678"/>
                                  </a:lnTo>
                                  <a:lnTo>
                                    <a:pt x="0" y="5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8b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2801520"/>
                              <a:ext cx="17280" cy="387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101">
                                  <a:moveTo>
                                    <a:pt x="0" y="6101"/>
                                  </a:moveTo>
                                  <a:lnTo>
                                    <a:pt x="0" y="6094"/>
                                  </a:lnTo>
                                  <a:lnTo>
                                    <a:pt x="0" y="6094"/>
                                  </a:lnTo>
                                  <a:lnTo>
                                    <a:pt x="0" y="6094"/>
                                  </a:lnTo>
                                  <a:lnTo>
                                    <a:pt x="0" y="6094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close/>
                                  <a:moveTo>
                                    <a:pt x="0" y="5646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5" y="370"/>
                                  </a:lnTo>
                                  <a:lnTo>
                                    <a:pt x="9" y="317"/>
                                  </a:lnTo>
                                  <a:lnTo>
                                    <a:pt x="14" y="264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18" y="152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4010"/>
                                  </a:lnTo>
                                  <a:lnTo>
                                    <a:pt x="18" y="4036"/>
                                  </a:lnTo>
                                  <a:lnTo>
                                    <a:pt x="18" y="4683"/>
                                  </a:lnTo>
                                  <a:lnTo>
                                    <a:pt x="9" y="4736"/>
                                  </a:lnTo>
                                  <a:lnTo>
                                    <a:pt x="14" y="4854"/>
                                  </a:lnTo>
                                  <a:lnTo>
                                    <a:pt x="14" y="4973"/>
                                  </a:lnTo>
                                  <a:lnTo>
                                    <a:pt x="14" y="5085"/>
                                  </a:lnTo>
                                  <a:lnTo>
                                    <a:pt x="14" y="5197"/>
                                  </a:lnTo>
                                  <a:lnTo>
                                    <a:pt x="9" y="5309"/>
                                  </a:lnTo>
                                  <a:lnTo>
                                    <a:pt x="9" y="5421"/>
                                  </a:lnTo>
                                  <a:lnTo>
                                    <a:pt x="5" y="5534"/>
                                  </a:lnTo>
                                  <a:lnTo>
                                    <a:pt x="0" y="5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85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2793240"/>
                              <a:ext cx="14040" cy="255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023">
                                  <a:moveTo>
                                    <a:pt x="0" y="402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489"/>
                                  </a:lnTo>
                                  <a:lnTo>
                                    <a:pt x="18" y="3548"/>
                                  </a:lnTo>
                                  <a:lnTo>
                                    <a:pt x="18" y="3608"/>
                                  </a:lnTo>
                                  <a:lnTo>
                                    <a:pt x="13" y="3674"/>
                                  </a:lnTo>
                                  <a:lnTo>
                                    <a:pt x="13" y="3733"/>
                                  </a:lnTo>
                                  <a:lnTo>
                                    <a:pt x="9" y="3792"/>
                                  </a:lnTo>
                                  <a:lnTo>
                                    <a:pt x="9" y="3858"/>
                                  </a:lnTo>
                                  <a:lnTo>
                                    <a:pt x="4" y="3918"/>
                                  </a:lnTo>
                                  <a:lnTo>
                                    <a:pt x="4" y="3977"/>
                                  </a:lnTo>
                                  <a:lnTo>
                                    <a:pt x="0" y="40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7f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2788920"/>
                              <a:ext cx="14040" cy="222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96">
                                  <a:moveTo>
                                    <a:pt x="0" y="3496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981"/>
                                  </a:lnTo>
                                  <a:lnTo>
                                    <a:pt x="22" y="3047"/>
                                  </a:lnTo>
                                  <a:lnTo>
                                    <a:pt x="18" y="3113"/>
                                  </a:lnTo>
                                  <a:lnTo>
                                    <a:pt x="13" y="3173"/>
                                  </a:lnTo>
                                  <a:lnTo>
                                    <a:pt x="13" y="3239"/>
                                  </a:lnTo>
                                  <a:lnTo>
                                    <a:pt x="9" y="3305"/>
                                  </a:lnTo>
                                  <a:lnTo>
                                    <a:pt x="5" y="3364"/>
                                  </a:lnTo>
                                  <a:lnTo>
                                    <a:pt x="5" y="3430"/>
                                  </a:lnTo>
                                  <a:lnTo>
                                    <a:pt x="0" y="3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79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784960"/>
                              <a:ext cx="17280" cy="189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987">
                                  <a:moveTo>
                                    <a:pt x="0" y="298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374"/>
                                  </a:lnTo>
                                  <a:lnTo>
                                    <a:pt x="27" y="2381"/>
                                  </a:lnTo>
                                  <a:lnTo>
                                    <a:pt x="22" y="2387"/>
                                  </a:lnTo>
                                  <a:lnTo>
                                    <a:pt x="22" y="2387"/>
                                  </a:lnTo>
                                  <a:lnTo>
                                    <a:pt x="22" y="2394"/>
                                  </a:lnTo>
                                  <a:lnTo>
                                    <a:pt x="22" y="2400"/>
                                  </a:lnTo>
                                  <a:lnTo>
                                    <a:pt x="22" y="2400"/>
                                  </a:lnTo>
                                  <a:lnTo>
                                    <a:pt x="22" y="2407"/>
                                  </a:lnTo>
                                  <a:lnTo>
                                    <a:pt x="22" y="2414"/>
                                  </a:lnTo>
                                  <a:lnTo>
                                    <a:pt x="22" y="2486"/>
                                  </a:lnTo>
                                  <a:lnTo>
                                    <a:pt x="18" y="2552"/>
                                  </a:lnTo>
                                  <a:lnTo>
                                    <a:pt x="18" y="2625"/>
                                  </a:lnTo>
                                  <a:lnTo>
                                    <a:pt x="14" y="2697"/>
                                  </a:lnTo>
                                  <a:lnTo>
                                    <a:pt x="9" y="2770"/>
                                  </a:lnTo>
                                  <a:lnTo>
                                    <a:pt x="9" y="2842"/>
                                  </a:lnTo>
                                  <a:lnTo>
                                    <a:pt x="5" y="2915"/>
                                  </a:lnTo>
                                  <a:lnTo>
                                    <a:pt x="0" y="29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73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2776680"/>
                              <a:ext cx="14040" cy="151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87">
                                  <a:moveTo>
                                    <a:pt x="0" y="2387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044"/>
                                  </a:lnTo>
                                  <a:lnTo>
                                    <a:pt x="18" y="2090"/>
                                  </a:lnTo>
                                  <a:lnTo>
                                    <a:pt x="18" y="2130"/>
                                  </a:lnTo>
                                  <a:lnTo>
                                    <a:pt x="13" y="2176"/>
                                  </a:lnTo>
                                  <a:lnTo>
                                    <a:pt x="9" y="2216"/>
                                  </a:lnTo>
                                  <a:lnTo>
                                    <a:pt x="9" y="2262"/>
                                  </a:lnTo>
                                  <a:lnTo>
                                    <a:pt x="4" y="2301"/>
                                  </a:lnTo>
                                  <a:lnTo>
                                    <a:pt x="0" y="2348"/>
                                  </a:lnTo>
                                  <a:lnTo>
                                    <a:pt x="0" y="2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2759760"/>
                              <a:ext cx="45000" cy="131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071">
                                  <a:moveTo>
                                    <a:pt x="0" y="2071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62" y="238"/>
                                  </a:lnTo>
                                  <a:lnTo>
                                    <a:pt x="53" y="356"/>
                                  </a:lnTo>
                                  <a:lnTo>
                                    <a:pt x="40" y="475"/>
                                  </a:lnTo>
                                  <a:lnTo>
                                    <a:pt x="31" y="594"/>
                                  </a:lnTo>
                                  <a:lnTo>
                                    <a:pt x="22" y="713"/>
                                  </a:lnTo>
                                  <a:lnTo>
                                    <a:pt x="13" y="838"/>
                                  </a:lnTo>
                                  <a:lnTo>
                                    <a:pt x="9" y="963"/>
                                  </a:lnTo>
                                  <a:lnTo>
                                    <a:pt x="18" y="1102"/>
                                  </a:lnTo>
                                  <a:lnTo>
                                    <a:pt x="22" y="1247"/>
                                  </a:lnTo>
                                  <a:lnTo>
                                    <a:pt x="22" y="1385"/>
                                  </a:lnTo>
                                  <a:lnTo>
                                    <a:pt x="22" y="1524"/>
                                  </a:lnTo>
                                  <a:lnTo>
                                    <a:pt x="18" y="1662"/>
                                  </a:lnTo>
                                  <a:lnTo>
                                    <a:pt x="13" y="1801"/>
                                  </a:lnTo>
                                  <a:lnTo>
                                    <a:pt x="9" y="1933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8120" y="2533680"/>
                              <a:ext cx="27828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594">
                                  <a:moveTo>
                                    <a:pt x="0" y="158"/>
                                  </a:moveTo>
                                  <a:lnTo>
                                    <a:pt x="75" y="310"/>
                                  </a:lnTo>
                                  <a:lnTo>
                                    <a:pt x="159" y="435"/>
                                  </a:lnTo>
                                  <a:lnTo>
                                    <a:pt x="261" y="594"/>
                                  </a:lnTo>
                                  <a:lnTo>
                                    <a:pt x="359" y="574"/>
                                  </a:lnTo>
                                  <a:lnTo>
                                    <a:pt x="438" y="501"/>
                                  </a:lnTo>
                                  <a:lnTo>
                                    <a:pt x="367" y="218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0" y="1507320"/>
                              <a:ext cx="27828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594">
                                  <a:moveTo>
                                    <a:pt x="0" y="159"/>
                                  </a:moveTo>
                                  <a:lnTo>
                                    <a:pt x="75" y="317"/>
                                  </a:lnTo>
                                  <a:lnTo>
                                    <a:pt x="159" y="442"/>
                                  </a:lnTo>
                                  <a:lnTo>
                                    <a:pt x="261" y="594"/>
                                  </a:lnTo>
                                  <a:lnTo>
                                    <a:pt x="354" y="581"/>
                                  </a:lnTo>
                                  <a:lnTo>
                                    <a:pt x="438" y="502"/>
                                  </a:lnTo>
                                  <a:lnTo>
                                    <a:pt x="367" y="225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582920"/>
                              <a:ext cx="3022560" cy="58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0" h="9260">
                                  <a:moveTo>
                                    <a:pt x="0" y="435"/>
                                  </a:moveTo>
                                  <a:lnTo>
                                    <a:pt x="191" y="284"/>
                                  </a:lnTo>
                                  <a:lnTo>
                                    <a:pt x="461" y="310"/>
                                  </a:lnTo>
                                  <a:lnTo>
                                    <a:pt x="842" y="501"/>
                                  </a:lnTo>
                                  <a:lnTo>
                                    <a:pt x="1135" y="871"/>
                                  </a:lnTo>
                                  <a:lnTo>
                                    <a:pt x="1365" y="1187"/>
                                  </a:lnTo>
                                  <a:lnTo>
                                    <a:pt x="1006" y="1464"/>
                                  </a:lnTo>
                                  <a:lnTo>
                                    <a:pt x="1680" y="1431"/>
                                  </a:lnTo>
                                  <a:lnTo>
                                    <a:pt x="1866" y="1715"/>
                                  </a:lnTo>
                                  <a:lnTo>
                                    <a:pt x="2057" y="2025"/>
                                  </a:lnTo>
                                  <a:lnTo>
                                    <a:pt x="2309" y="2684"/>
                                  </a:lnTo>
                                  <a:lnTo>
                                    <a:pt x="2456" y="2994"/>
                                  </a:lnTo>
                                  <a:lnTo>
                                    <a:pt x="2810" y="2836"/>
                                  </a:lnTo>
                                  <a:lnTo>
                                    <a:pt x="3063" y="2684"/>
                                  </a:lnTo>
                                  <a:lnTo>
                                    <a:pt x="3147" y="2928"/>
                                  </a:lnTo>
                                  <a:lnTo>
                                    <a:pt x="3249" y="3522"/>
                                  </a:lnTo>
                                  <a:lnTo>
                                    <a:pt x="3395" y="4425"/>
                                  </a:lnTo>
                                  <a:lnTo>
                                    <a:pt x="3479" y="5111"/>
                                  </a:lnTo>
                                  <a:lnTo>
                                    <a:pt x="3608" y="5863"/>
                                  </a:lnTo>
                                  <a:lnTo>
                                    <a:pt x="3732" y="6674"/>
                                  </a:lnTo>
                                  <a:lnTo>
                                    <a:pt x="3856" y="7453"/>
                                  </a:lnTo>
                                  <a:lnTo>
                                    <a:pt x="4047" y="8013"/>
                                  </a:lnTo>
                                  <a:lnTo>
                                    <a:pt x="4339" y="8574"/>
                                  </a:lnTo>
                                  <a:lnTo>
                                    <a:pt x="4760" y="9260"/>
                                  </a:lnTo>
                                  <a:lnTo>
                                    <a:pt x="4277" y="7921"/>
                                  </a:lnTo>
                                  <a:lnTo>
                                    <a:pt x="3985" y="6892"/>
                                  </a:lnTo>
                                  <a:lnTo>
                                    <a:pt x="3856" y="6048"/>
                                  </a:lnTo>
                                  <a:lnTo>
                                    <a:pt x="3754" y="5144"/>
                                  </a:lnTo>
                                  <a:lnTo>
                                    <a:pt x="3626" y="4175"/>
                                  </a:lnTo>
                                  <a:lnTo>
                                    <a:pt x="3502" y="3364"/>
                                  </a:lnTo>
                                  <a:lnTo>
                                    <a:pt x="3378" y="2836"/>
                                  </a:lnTo>
                                  <a:lnTo>
                                    <a:pt x="3249" y="2460"/>
                                  </a:lnTo>
                                  <a:lnTo>
                                    <a:pt x="3085" y="2183"/>
                                  </a:lnTo>
                                  <a:lnTo>
                                    <a:pt x="2602" y="2559"/>
                                  </a:lnTo>
                                  <a:lnTo>
                                    <a:pt x="2159" y="1715"/>
                                  </a:lnTo>
                                  <a:lnTo>
                                    <a:pt x="1698" y="1029"/>
                                  </a:lnTo>
                                  <a:lnTo>
                                    <a:pt x="1091" y="376"/>
                                  </a:lnTo>
                                  <a:lnTo>
                                    <a:pt x="692" y="125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22" y="251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582920"/>
                              <a:ext cx="2966760" cy="57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2" h="9016">
                                  <a:moveTo>
                                    <a:pt x="4672" y="9016"/>
                                  </a:moveTo>
                                  <a:lnTo>
                                    <a:pt x="4605" y="8864"/>
                                  </a:lnTo>
                                  <a:lnTo>
                                    <a:pt x="4543" y="8719"/>
                                  </a:lnTo>
                                  <a:lnTo>
                                    <a:pt x="4481" y="8574"/>
                                  </a:lnTo>
                                  <a:lnTo>
                                    <a:pt x="4419" y="8429"/>
                                  </a:lnTo>
                                  <a:lnTo>
                                    <a:pt x="4357" y="8277"/>
                                  </a:lnTo>
                                  <a:lnTo>
                                    <a:pt x="4304" y="8125"/>
                                  </a:lnTo>
                                  <a:lnTo>
                                    <a:pt x="4251" y="7974"/>
                                  </a:lnTo>
                                  <a:lnTo>
                                    <a:pt x="4202" y="7809"/>
                                  </a:lnTo>
                                  <a:lnTo>
                                    <a:pt x="4189" y="7763"/>
                                  </a:lnTo>
                                  <a:lnTo>
                                    <a:pt x="4175" y="7710"/>
                                  </a:lnTo>
                                  <a:lnTo>
                                    <a:pt x="4162" y="7657"/>
                                  </a:lnTo>
                                  <a:lnTo>
                                    <a:pt x="4149" y="7604"/>
                                  </a:lnTo>
                                  <a:lnTo>
                                    <a:pt x="4135" y="7552"/>
                                  </a:lnTo>
                                  <a:lnTo>
                                    <a:pt x="4122" y="7499"/>
                                  </a:lnTo>
                                  <a:lnTo>
                                    <a:pt x="4109" y="7446"/>
                                  </a:lnTo>
                                  <a:lnTo>
                                    <a:pt x="4100" y="7393"/>
                                  </a:lnTo>
                                  <a:lnTo>
                                    <a:pt x="4082" y="7393"/>
                                  </a:lnTo>
                                  <a:lnTo>
                                    <a:pt x="4060" y="7406"/>
                                  </a:lnTo>
                                  <a:lnTo>
                                    <a:pt x="4042" y="7413"/>
                                  </a:lnTo>
                                  <a:lnTo>
                                    <a:pt x="4025" y="7433"/>
                                  </a:lnTo>
                                  <a:lnTo>
                                    <a:pt x="4002" y="7446"/>
                                  </a:lnTo>
                                  <a:lnTo>
                                    <a:pt x="3985" y="7453"/>
                                  </a:lnTo>
                                  <a:lnTo>
                                    <a:pt x="3963" y="7453"/>
                                  </a:lnTo>
                                  <a:lnTo>
                                    <a:pt x="3940" y="7446"/>
                                  </a:lnTo>
                                  <a:lnTo>
                                    <a:pt x="3932" y="7453"/>
                                  </a:lnTo>
                                  <a:lnTo>
                                    <a:pt x="3923" y="7459"/>
                                  </a:lnTo>
                                  <a:lnTo>
                                    <a:pt x="3914" y="7459"/>
                                  </a:lnTo>
                                  <a:lnTo>
                                    <a:pt x="3905" y="7466"/>
                                  </a:lnTo>
                                  <a:lnTo>
                                    <a:pt x="3896" y="7466"/>
                                  </a:lnTo>
                                  <a:lnTo>
                                    <a:pt x="3887" y="7472"/>
                                  </a:lnTo>
                                  <a:lnTo>
                                    <a:pt x="3878" y="7479"/>
                                  </a:lnTo>
                                  <a:lnTo>
                                    <a:pt x="3870" y="7479"/>
                                  </a:lnTo>
                                  <a:lnTo>
                                    <a:pt x="3856" y="7453"/>
                                  </a:lnTo>
                                  <a:lnTo>
                                    <a:pt x="3732" y="6674"/>
                                  </a:lnTo>
                                  <a:lnTo>
                                    <a:pt x="3608" y="5863"/>
                                  </a:lnTo>
                                  <a:lnTo>
                                    <a:pt x="3479" y="5111"/>
                                  </a:lnTo>
                                  <a:lnTo>
                                    <a:pt x="3395" y="4425"/>
                                  </a:lnTo>
                                  <a:lnTo>
                                    <a:pt x="3249" y="3522"/>
                                  </a:lnTo>
                                  <a:lnTo>
                                    <a:pt x="3147" y="2928"/>
                                  </a:lnTo>
                                  <a:lnTo>
                                    <a:pt x="3063" y="2684"/>
                                  </a:lnTo>
                                  <a:lnTo>
                                    <a:pt x="2810" y="2836"/>
                                  </a:lnTo>
                                  <a:lnTo>
                                    <a:pt x="2456" y="2994"/>
                                  </a:lnTo>
                                  <a:lnTo>
                                    <a:pt x="2309" y="2684"/>
                                  </a:lnTo>
                                  <a:lnTo>
                                    <a:pt x="2057" y="2025"/>
                                  </a:lnTo>
                                  <a:lnTo>
                                    <a:pt x="1866" y="1715"/>
                                  </a:lnTo>
                                  <a:lnTo>
                                    <a:pt x="1680" y="1431"/>
                                  </a:lnTo>
                                  <a:lnTo>
                                    <a:pt x="1006" y="1464"/>
                                  </a:lnTo>
                                  <a:lnTo>
                                    <a:pt x="1365" y="1187"/>
                                  </a:lnTo>
                                  <a:lnTo>
                                    <a:pt x="1135" y="871"/>
                                  </a:lnTo>
                                  <a:lnTo>
                                    <a:pt x="842" y="501"/>
                                  </a:lnTo>
                                  <a:lnTo>
                                    <a:pt x="461" y="310"/>
                                  </a:lnTo>
                                  <a:lnTo>
                                    <a:pt x="191" y="284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22" y="251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692" y="125"/>
                                  </a:lnTo>
                                  <a:lnTo>
                                    <a:pt x="1091" y="376"/>
                                  </a:lnTo>
                                  <a:lnTo>
                                    <a:pt x="1698" y="1029"/>
                                  </a:lnTo>
                                  <a:lnTo>
                                    <a:pt x="2159" y="1715"/>
                                  </a:lnTo>
                                  <a:lnTo>
                                    <a:pt x="2602" y="2559"/>
                                  </a:lnTo>
                                  <a:lnTo>
                                    <a:pt x="3085" y="2183"/>
                                  </a:lnTo>
                                  <a:lnTo>
                                    <a:pt x="3249" y="2460"/>
                                  </a:lnTo>
                                  <a:lnTo>
                                    <a:pt x="3378" y="2836"/>
                                  </a:lnTo>
                                  <a:lnTo>
                                    <a:pt x="3502" y="3364"/>
                                  </a:lnTo>
                                  <a:lnTo>
                                    <a:pt x="3626" y="4175"/>
                                  </a:lnTo>
                                  <a:lnTo>
                                    <a:pt x="3754" y="5144"/>
                                  </a:lnTo>
                                  <a:lnTo>
                                    <a:pt x="3856" y="6048"/>
                                  </a:lnTo>
                                  <a:lnTo>
                                    <a:pt x="3985" y="6892"/>
                                  </a:lnTo>
                                  <a:lnTo>
                                    <a:pt x="4277" y="7921"/>
                                  </a:lnTo>
                                  <a:lnTo>
                                    <a:pt x="4672" y="9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612440"/>
                              <a:ext cx="1156320" cy="88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1" h="1398">
                                  <a:moveTo>
                                    <a:pt x="1033" y="389"/>
                                  </a:moveTo>
                                  <a:lnTo>
                                    <a:pt x="1077" y="409"/>
                                  </a:lnTo>
                                  <a:lnTo>
                                    <a:pt x="1112" y="442"/>
                                  </a:lnTo>
                                  <a:lnTo>
                                    <a:pt x="1152" y="475"/>
                                  </a:lnTo>
                                  <a:lnTo>
                                    <a:pt x="1188" y="515"/>
                                  </a:lnTo>
                                  <a:lnTo>
                                    <a:pt x="1223" y="561"/>
                                  </a:lnTo>
                                  <a:lnTo>
                                    <a:pt x="1259" y="600"/>
                                  </a:lnTo>
                                  <a:lnTo>
                                    <a:pt x="1298" y="633"/>
                                  </a:lnTo>
                                  <a:lnTo>
                                    <a:pt x="1338" y="660"/>
                                  </a:lnTo>
                                  <a:lnTo>
                                    <a:pt x="1387" y="719"/>
                                  </a:lnTo>
                                  <a:lnTo>
                                    <a:pt x="1440" y="778"/>
                                  </a:lnTo>
                                  <a:lnTo>
                                    <a:pt x="1489" y="838"/>
                                  </a:lnTo>
                                  <a:lnTo>
                                    <a:pt x="1542" y="904"/>
                                  </a:lnTo>
                                  <a:lnTo>
                                    <a:pt x="1595" y="970"/>
                                  </a:lnTo>
                                  <a:lnTo>
                                    <a:pt x="1644" y="1029"/>
                                  </a:lnTo>
                                  <a:lnTo>
                                    <a:pt x="1697" y="1095"/>
                                  </a:lnTo>
                                  <a:lnTo>
                                    <a:pt x="1746" y="1161"/>
                                  </a:lnTo>
                                  <a:lnTo>
                                    <a:pt x="1751" y="1181"/>
                                  </a:lnTo>
                                  <a:lnTo>
                                    <a:pt x="1759" y="1194"/>
                                  </a:lnTo>
                                  <a:lnTo>
                                    <a:pt x="1764" y="1207"/>
                                  </a:lnTo>
                                  <a:lnTo>
                                    <a:pt x="1773" y="1220"/>
                                  </a:lnTo>
                                  <a:lnTo>
                                    <a:pt x="1782" y="1233"/>
                                  </a:lnTo>
                                  <a:lnTo>
                                    <a:pt x="1790" y="1240"/>
                                  </a:lnTo>
                                  <a:lnTo>
                                    <a:pt x="1795" y="1253"/>
                                  </a:lnTo>
                                  <a:lnTo>
                                    <a:pt x="1804" y="1273"/>
                                  </a:lnTo>
                                  <a:lnTo>
                                    <a:pt x="1821" y="1299"/>
                                  </a:lnTo>
                                  <a:lnTo>
                                    <a:pt x="1764" y="1313"/>
                                  </a:lnTo>
                                  <a:lnTo>
                                    <a:pt x="1702" y="1319"/>
                                  </a:lnTo>
                                  <a:lnTo>
                                    <a:pt x="1644" y="1319"/>
                                  </a:lnTo>
                                  <a:lnTo>
                                    <a:pt x="1582" y="1319"/>
                                  </a:lnTo>
                                  <a:lnTo>
                                    <a:pt x="1524" y="1313"/>
                                  </a:lnTo>
                                  <a:lnTo>
                                    <a:pt x="1467" y="1319"/>
                                  </a:lnTo>
                                  <a:lnTo>
                                    <a:pt x="1409" y="1332"/>
                                  </a:lnTo>
                                  <a:lnTo>
                                    <a:pt x="1352" y="1352"/>
                                  </a:lnTo>
                                  <a:lnTo>
                                    <a:pt x="1316" y="1352"/>
                                  </a:lnTo>
                                  <a:lnTo>
                                    <a:pt x="1281" y="1359"/>
                                  </a:lnTo>
                                  <a:lnTo>
                                    <a:pt x="1241" y="1365"/>
                                  </a:lnTo>
                                  <a:lnTo>
                                    <a:pt x="1205" y="1365"/>
                                  </a:lnTo>
                                  <a:lnTo>
                                    <a:pt x="1170" y="1372"/>
                                  </a:lnTo>
                                  <a:lnTo>
                                    <a:pt x="1134" y="1379"/>
                                  </a:lnTo>
                                  <a:lnTo>
                                    <a:pt x="1099" y="1385"/>
                                  </a:lnTo>
                                  <a:lnTo>
                                    <a:pt x="1064" y="1385"/>
                                  </a:lnTo>
                                  <a:lnTo>
                                    <a:pt x="1055" y="1392"/>
                                  </a:lnTo>
                                  <a:lnTo>
                                    <a:pt x="1050" y="1392"/>
                                  </a:lnTo>
                                  <a:lnTo>
                                    <a:pt x="1041" y="1392"/>
                                  </a:lnTo>
                                  <a:lnTo>
                                    <a:pt x="1037" y="1398"/>
                                  </a:lnTo>
                                  <a:lnTo>
                                    <a:pt x="1028" y="1398"/>
                                  </a:lnTo>
                                  <a:lnTo>
                                    <a:pt x="1024" y="1398"/>
                                  </a:lnTo>
                                  <a:lnTo>
                                    <a:pt x="1015" y="1398"/>
                                  </a:lnTo>
                                  <a:lnTo>
                                    <a:pt x="1006" y="1398"/>
                                  </a:lnTo>
                                  <a:lnTo>
                                    <a:pt x="1338" y="1141"/>
                                  </a:lnTo>
                                  <a:lnTo>
                                    <a:pt x="1108" y="825"/>
                                  </a:lnTo>
                                  <a:lnTo>
                                    <a:pt x="815" y="455"/>
                                  </a:lnTo>
                                  <a:lnTo>
                                    <a:pt x="434" y="264"/>
                                  </a:lnTo>
                                  <a:lnTo>
                                    <a:pt x="164" y="23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4" y="35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4" y="343"/>
                                  </a:lnTo>
                                  <a:lnTo>
                                    <a:pt x="4" y="337"/>
                                  </a:lnTo>
                                  <a:lnTo>
                                    <a:pt x="9" y="337"/>
                                  </a:lnTo>
                                  <a:lnTo>
                                    <a:pt x="13" y="290"/>
                                  </a:lnTo>
                                  <a:lnTo>
                                    <a:pt x="26" y="244"/>
                                  </a:lnTo>
                                  <a:lnTo>
                                    <a:pt x="35" y="198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106" y="66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33" y="46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73" y="27"/>
                                  </a:lnTo>
                                  <a:lnTo>
                                    <a:pt x="195" y="13"/>
                                  </a:lnTo>
                                  <a:lnTo>
                                    <a:pt x="217" y="7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337" y="7"/>
                                  </a:lnTo>
                                  <a:lnTo>
                                    <a:pt x="381" y="13"/>
                                  </a:lnTo>
                                  <a:lnTo>
                                    <a:pt x="430" y="27"/>
                                  </a:lnTo>
                                  <a:lnTo>
                                    <a:pt x="478" y="33"/>
                                  </a:lnTo>
                                  <a:lnTo>
                                    <a:pt x="523" y="33"/>
                                  </a:lnTo>
                                  <a:lnTo>
                                    <a:pt x="585" y="53"/>
                                  </a:lnTo>
                                  <a:lnTo>
                                    <a:pt x="642" y="86"/>
                                  </a:lnTo>
                                  <a:lnTo>
                                    <a:pt x="700" y="119"/>
                                  </a:lnTo>
                                  <a:lnTo>
                                    <a:pt x="758" y="158"/>
                                  </a:lnTo>
                                  <a:lnTo>
                                    <a:pt x="811" y="198"/>
                                  </a:lnTo>
                                  <a:lnTo>
                                    <a:pt x="869" y="244"/>
                                  </a:lnTo>
                                  <a:lnTo>
                                    <a:pt x="922" y="284"/>
                                  </a:lnTo>
                                  <a:lnTo>
                                    <a:pt x="979" y="323"/>
                                  </a:lnTo>
                                  <a:lnTo>
                                    <a:pt x="1033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4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2508840"/>
                              <a:ext cx="75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78">
                                  <a:moveTo>
                                    <a:pt x="119" y="0"/>
                                  </a:moveTo>
                                  <a:lnTo>
                                    <a:pt x="115" y="17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83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2499840"/>
                              <a:ext cx="18612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686">
                                  <a:moveTo>
                                    <a:pt x="0" y="192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133" y="27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77" y="79"/>
                                  </a:lnTo>
                                  <a:lnTo>
                                    <a:pt x="199" y="119"/>
                                  </a:lnTo>
                                  <a:lnTo>
                                    <a:pt x="222" y="152"/>
                                  </a:lnTo>
                                  <a:lnTo>
                                    <a:pt x="239" y="185"/>
                                  </a:lnTo>
                                  <a:lnTo>
                                    <a:pt x="266" y="218"/>
                                  </a:lnTo>
                                  <a:lnTo>
                                    <a:pt x="270" y="225"/>
                                  </a:lnTo>
                                  <a:lnTo>
                                    <a:pt x="270" y="225"/>
                                  </a:lnTo>
                                  <a:lnTo>
                                    <a:pt x="275" y="231"/>
                                  </a:lnTo>
                                  <a:lnTo>
                                    <a:pt x="279" y="238"/>
                                  </a:lnTo>
                                  <a:lnTo>
                                    <a:pt x="284" y="238"/>
                                  </a:lnTo>
                                  <a:lnTo>
                                    <a:pt x="284" y="244"/>
                                  </a:lnTo>
                                  <a:lnTo>
                                    <a:pt x="288" y="251"/>
                                  </a:lnTo>
                                  <a:lnTo>
                                    <a:pt x="293" y="251"/>
                                  </a:lnTo>
                                  <a:lnTo>
                                    <a:pt x="284" y="686"/>
                                  </a:lnTo>
                                  <a:lnTo>
                                    <a:pt x="244" y="581"/>
                                  </a:lnTo>
                                  <a:lnTo>
                                    <a:pt x="53" y="271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7d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2659320"/>
                              <a:ext cx="18288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134">
                                  <a:moveTo>
                                    <a:pt x="0" y="43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102" y="165"/>
                                  </a:lnTo>
                                  <a:lnTo>
                                    <a:pt x="133" y="218"/>
                                  </a:lnTo>
                                  <a:lnTo>
                                    <a:pt x="159" y="277"/>
                                  </a:lnTo>
                                  <a:lnTo>
                                    <a:pt x="190" y="336"/>
                                  </a:lnTo>
                                  <a:lnTo>
                                    <a:pt x="226" y="389"/>
                                  </a:lnTo>
                                  <a:lnTo>
                                    <a:pt x="261" y="448"/>
                                  </a:lnTo>
                                  <a:lnTo>
                                    <a:pt x="266" y="455"/>
                                  </a:lnTo>
                                  <a:lnTo>
                                    <a:pt x="270" y="468"/>
                                  </a:lnTo>
                                  <a:lnTo>
                                    <a:pt x="274" y="475"/>
                                  </a:lnTo>
                                  <a:lnTo>
                                    <a:pt x="274" y="481"/>
                                  </a:lnTo>
                                  <a:lnTo>
                                    <a:pt x="279" y="495"/>
                                  </a:lnTo>
                                  <a:lnTo>
                                    <a:pt x="283" y="501"/>
                                  </a:lnTo>
                                  <a:lnTo>
                                    <a:pt x="288" y="508"/>
                                  </a:lnTo>
                                  <a:lnTo>
                                    <a:pt x="288" y="514"/>
                                  </a:lnTo>
                                  <a:lnTo>
                                    <a:pt x="279" y="1134"/>
                                  </a:lnTo>
                                  <a:lnTo>
                                    <a:pt x="212" y="989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77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2985840"/>
                              <a:ext cx="18864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785">
                                  <a:moveTo>
                                    <a:pt x="0" y="62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71" y="113"/>
                                  </a:lnTo>
                                  <a:lnTo>
                                    <a:pt x="89" y="152"/>
                                  </a:lnTo>
                                  <a:lnTo>
                                    <a:pt x="111" y="185"/>
                                  </a:lnTo>
                                  <a:lnTo>
                                    <a:pt x="128" y="225"/>
                                  </a:lnTo>
                                  <a:lnTo>
                                    <a:pt x="151" y="258"/>
                                  </a:lnTo>
                                  <a:lnTo>
                                    <a:pt x="168" y="297"/>
                                  </a:lnTo>
                                  <a:lnTo>
                                    <a:pt x="173" y="304"/>
                                  </a:lnTo>
                                  <a:lnTo>
                                    <a:pt x="182" y="310"/>
                                  </a:lnTo>
                                  <a:lnTo>
                                    <a:pt x="186" y="317"/>
                                  </a:lnTo>
                                  <a:lnTo>
                                    <a:pt x="195" y="324"/>
                                  </a:lnTo>
                                  <a:lnTo>
                                    <a:pt x="199" y="324"/>
                                  </a:lnTo>
                                  <a:lnTo>
                                    <a:pt x="204" y="330"/>
                                  </a:lnTo>
                                  <a:lnTo>
                                    <a:pt x="213" y="330"/>
                                  </a:lnTo>
                                  <a:lnTo>
                                    <a:pt x="217" y="337"/>
                                  </a:lnTo>
                                  <a:lnTo>
                                    <a:pt x="226" y="350"/>
                                  </a:lnTo>
                                  <a:lnTo>
                                    <a:pt x="235" y="337"/>
                                  </a:lnTo>
                                  <a:lnTo>
                                    <a:pt x="244" y="337"/>
                                  </a:lnTo>
                                  <a:lnTo>
                                    <a:pt x="253" y="337"/>
                                  </a:lnTo>
                                  <a:lnTo>
                                    <a:pt x="257" y="337"/>
                                  </a:lnTo>
                                  <a:lnTo>
                                    <a:pt x="266" y="337"/>
                                  </a:lnTo>
                                  <a:lnTo>
                                    <a:pt x="275" y="337"/>
                                  </a:lnTo>
                                  <a:lnTo>
                                    <a:pt x="279" y="330"/>
                                  </a:lnTo>
                                  <a:lnTo>
                                    <a:pt x="288" y="330"/>
                                  </a:lnTo>
                                  <a:lnTo>
                                    <a:pt x="297" y="324"/>
                                  </a:lnTo>
                                  <a:lnTo>
                                    <a:pt x="288" y="693"/>
                                  </a:lnTo>
                                  <a:lnTo>
                                    <a:pt x="80" y="785"/>
                                  </a:lnTo>
                                  <a:lnTo>
                                    <a:pt x="0" y="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71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000" y="3048480"/>
                              <a:ext cx="19116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94">
                                  <a:moveTo>
                                    <a:pt x="0" y="594"/>
                                  </a:moveTo>
                                  <a:lnTo>
                                    <a:pt x="9" y="225"/>
                                  </a:lnTo>
                                  <a:lnTo>
                                    <a:pt x="31" y="211"/>
                                  </a:lnTo>
                                  <a:lnTo>
                                    <a:pt x="53" y="192"/>
                                  </a:lnTo>
                                  <a:lnTo>
                                    <a:pt x="80" y="172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124" y="132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73" y="99"/>
                                  </a:lnTo>
                                  <a:lnTo>
                                    <a:pt x="195" y="86"/>
                                  </a:lnTo>
                                  <a:lnTo>
                                    <a:pt x="208" y="79"/>
                                  </a:lnTo>
                                  <a:lnTo>
                                    <a:pt x="222" y="66"/>
                                  </a:lnTo>
                                  <a:lnTo>
                                    <a:pt x="235" y="53"/>
                                  </a:lnTo>
                                  <a:lnTo>
                                    <a:pt x="248" y="40"/>
                                  </a:lnTo>
                                  <a:lnTo>
                                    <a:pt x="261" y="33"/>
                                  </a:lnTo>
                                  <a:lnTo>
                                    <a:pt x="275" y="20"/>
                                  </a:lnTo>
                                  <a:lnTo>
                                    <a:pt x="288" y="14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297" y="436"/>
                                  </a:lnTo>
                                  <a:lnTo>
                                    <a:pt x="146" y="528"/>
                                  </a:lnTo>
                                  <a:lnTo>
                                    <a:pt x="0" y="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6b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3019320"/>
                              <a:ext cx="185400" cy="75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187">
                                  <a:moveTo>
                                    <a:pt x="0" y="482"/>
                                  </a:moveTo>
                                  <a:lnTo>
                                    <a:pt x="4" y="46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51" y="40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73" y="66"/>
                                  </a:lnTo>
                                  <a:lnTo>
                                    <a:pt x="186" y="79"/>
                                  </a:lnTo>
                                  <a:lnTo>
                                    <a:pt x="199" y="92"/>
                                  </a:lnTo>
                                  <a:lnTo>
                                    <a:pt x="204" y="106"/>
                                  </a:lnTo>
                                  <a:lnTo>
                                    <a:pt x="213" y="119"/>
                                  </a:lnTo>
                                  <a:lnTo>
                                    <a:pt x="222" y="132"/>
                                  </a:lnTo>
                                  <a:lnTo>
                                    <a:pt x="226" y="145"/>
                                  </a:lnTo>
                                  <a:lnTo>
                                    <a:pt x="235" y="152"/>
                                  </a:lnTo>
                                  <a:lnTo>
                                    <a:pt x="239" y="165"/>
                                  </a:lnTo>
                                  <a:lnTo>
                                    <a:pt x="248" y="178"/>
                                  </a:lnTo>
                                  <a:lnTo>
                                    <a:pt x="253" y="191"/>
                                  </a:lnTo>
                                  <a:lnTo>
                                    <a:pt x="257" y="198"/>
                                  </a:lnTo>
                                  <a:lnTo>
                                    <a:pt x="266" y="205"/>
                                  </a:lnTo>
                                  <a:lnTo>
                                    <a:pt x="270" y="211"/>
                                  </a:lnTo>
                                  <a:lnTo>
                                    <a:pt x="275" y="224"/>
                                  </a:lnTo>
                                  <a:lnTo>
                                    <a:pt x="279" y="231"/>
                                  </a:lnTo>
                                  <a:lnTo>
                                    <a:pt x="284" y="238"/>
                                  </a:lnTo>
                                  <a:lnTo>
                                    <a:pt x="288" y="251"/>
                                  </a:lnTo>
                                  <a:lnTo>
                                    <a:pt x="292" y="257"/>
                                  </a:lnTo>
                                  <a:lnTo>
                                    <a:pt x="275" y="1187"/>
                                  </a:lnTo>
                                  <a:lnTo>
                                    <a:pt x="186" y="666"/>
                                  </a:lnTo>
                                  <a:lnTo>
                                    <a:pt x="102" y="422"/>
                                  </a:lnTo>
                                  <a:lnTo>
                                    <a:pt x="0" y="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65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240" y="3182760"/>
                              <a:ext cx="182880" cy="170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691">
                                  <a:moveTo>
                                    <a:pt x="0" y="93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62" y="99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5" y="132"/>
                                  </a:lnTo>
                                  <a:lnTo>
                                    <a:pt x="137" y="304"/>
                                  </a:lnTo>
                                  <a:lnTo>
                                    <a:pt x="137" y="304"/>
                                  </a:lnTo>
                                  <a:lnTo>
                                    <a:pt x="137" y="310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42" y="324"/>
                                  </a:lnTo>
                                  <a:lnTo>
                                    <a:pt x="142" y="330"/>
                                  </a:lnTo>
                                  <a:lnTo>
                                    <a:pt x="142" y="330"/>
                                  </a:lnTo>
                                  <a:lnTo>
                                    <a:pt x="146" y="337"/>
                                  </a:lnTo>
                                  <a:lnTo>
                                    <a:pt x="146" y="343"/>
                                  </a:lnTo>
                                  <a:lnTo>
                                    <a:pt x="186" y="502"/>
                                  </a:lnTo>
                                  <a:lnTo>
                                    <a:pt x="199" y="574"/>
                                  </a:lnTo>
                                  <a:lnTo>
                                    <a:pt x="212" y="647"/>
                                  </a:lnTo>
                                  <a:lnTo>
                                    <a:pt x="226" y="719"/>
                                  </a:lnTo>
                                  <a:lnTo>
                                    <a:pt x="239" y="792"/>
                                  </a:lnTo>
                                  <a:lnTo>
                                    <a:pt x="252" y="864"/>
                                  </a:lnTo>
                                  <a:lnTo>
                                    <a:pt x="261" y="937"/>
                                  </a:lnTo>
                                  <a:lnTo>
                                    <a:pt x="275" y="1009"/>
                                  </a:lnTo>
                                  <a:lnTo>
                                    <a:pt x="288" y="1082"/>
                                  </a:lnTo>
                                  <a:lnTo>
                                    <a:pt x="261" y="2691"/>
                                  </a:lnTo>
                                  <a:lnTo>
                                    <a:pt x="243" y="2592"/>
                                  </a:lnTo>
                                  <a:lnTo>
                                    <a:pt x="159" y="1906"/>
                                  </a:lnTo>
                                  <a:lnTo>
                                    <a:pt x="13" y="1003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5f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200" y="3869640"/>
                              <a:ext cx="182880" cy="206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245">
                                  <a:moveTo>
                                    <a:pt x="0" y="160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49" y="99"/>
                                  </a:lnTo>
                                  <a:lnTo>
                                    <a:pt x="62" y="191"/>
                                  </a:lnTo>
                                  <a:lnTo>
                                    <a:pt x="80" y="290"/>
                                  </a:lnTo>
                                  <a:lnTo>
                                    <a:pt x="93" y="389"/>
                                  </a:lnTo>
                                  <a:lnTo>
                                    <a:pt x="111" y="488"/>
                                  </a:lnTo>
                                  <a:lnTo>
                                    <a:pt x="124" y="594"/>
                                  </a:lnTo>
                                  <a:lnTo>
                                    <a:pt x="142" y="692"/>
                                  </a:lnTo>
                                  <a:lnTo>
                                    <a:pt x="155" y="798"/>
                                  </a:lnTo>
                                  <a:lnTo>
                                    <a:pt x="173" y="897"/>
                                  </a:lnTo>
                                  <a:lnTo>
                                    <a:pt x="240" y="1425"/>
                                  </a:lnTo>
                                  <a:lnTo>
                                    <a:pt x="248" y="1477"/>
                                  </a:lnTo>
                                  <a:lnTo>
                                    <a:pt x="253" y="1537"/>
                                  </a:lnTo>
                                  <a:lnTo>
                                    <a:pt x="257" y="1596"/>
                                  </a:lnTo>
                                  <a:lnTo>
                                    <a:pt x="262" y="1649"/>
                                  </a:lnTo>
                                  <a:lnTo>
                                    <a:pt x="266" y="1708"/>
                                  </a:lnTo>
                                  <a:lnTo>
                                    <a:pt x="271" y="1761"/>
                                  </a:lnTo>
                                  <a:lnTo>
                                    <a:pt x="275" y="1820"/>
                                  </a:lnTo>
                                  <a:lnTo>
                                    <a:pt x="279" y="1873"/>
                                  </a:lnTo>
                                  <a:lnTo>
                                    <a:pt x="279" y="1880"/>
                                  </a:lnTo>
                                  <a:lnTo>
                                    <a:pt x="279" y="1886"/>
                                  </a:lnTo>
                                  <a:lnTo>
                                    <a:pt x="284" y="1893"/>
                                  </a:lnTo>
                                  <a:lnTo>
                                    <a:pt x="284" y="1893"/>
                                  </a:lnTo>
                                  <a:lnTo>
                                    <a:pt x="284" y="1899"/>
                                  </a:lnTo>
                                  <a:lnTo>
                                    <a:pt x="284" y="1906"/>
                                  </a:lnTo>
                                  <a:lnTo>
                                    <a:pt x="284" y="1913"/>
                                  </a:lnTo>
                                  <a:lnTo>
                                    <a:pt x="288" y="1913"/>
                                  </a:lnTo>
                                  <a:lnTo>
                                    <a:pt x="262" y="3245"/>
                                  </a:lnTo>
                                  <a:lnTo>
                                    <a:pt x="235" y="3073"/>
                                  </a:lnTo>
                                  <a:lnTo>
                                    <a:pt x="111" y="2262"/>
                                  </a:lnTo>
                                  <a:lnTo>
                                    <a:pt x="0" y="1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59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520" y="5084280"/>
                              <a:ext cx="182880" cy="120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892">
                                  <a:moveTo>
                                    <a:pt x="0" y="1332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44" y="171"/>
                                  </a:lnTo>
                                  <a:lnTo>
                                    <a:pt x="48" y="211"/>
                                  </a:lnTo>
                                  <a:lnTo>
                                    <a:pt x="53" y="250"/>
                                  </a:lnTo>
                                  <a:lnTo>
                                    <a:pt x="62" y="290"/>
                                  </a:lnTo>
                                  <a:lnTo>
                                    <a:pt x="71" y="336"/>
                                  </a:lnTo>
                                  <a:lnTo>
                                    <a:pt x="75" y="349"/>
                                  </a:lnTo>
                                  <a:lnTo>
                                    <a:pt x="75" y="369"/>
                                  </a:lnTo>
                                  <a:lnTo>
                                    <a:pt x="79" y="389"/>
                                  </a:lnTo>
                                  <a:lnTo>
                                    <a:pt x="79" y="402"/>
                                  </a:lnTo>
                                  <a:lnTo>
                                    <a:pt x="84" y="422"/>
                                  </a:lnTo>
                                  <a:lnTo>
                                    <a:pt x="88" y="435"/>
                                  </a:lnTo>
                                  <a:lnTo>
                                    <a:pt x="88" y="455"/>
                                  </a:lnTo>
                                  <a:lnTo>
                                    <a:pt x="93" y="474"/>
                                  </a:lnTo>
                                  <a:lnTo>
                                    <a:pt x="97" y="534"/>
                                  </a:lnTo>
                                  <a:lnTo>
                                    <a:pt x="164" y="963"/>
                                  </a:lnTo>
                                  <a:lnTo>
                                    <a:pt x="164" y="963"/>
                                  </a:lnTo>
                                  <a:lnTo>
                                    <a:pt x="164" y="963"/>
                                  </a:lnTo>
                                  <a:lnTo>
                                    <a:pt x="164" y="963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64" y="976"/>
                                  </a:lnTo>
                                  <a:lnTo>
                                    <a:pt x="164" y="976"/>
                                  </a:lnTo>
                                  <a:lnTo>
                                    <a:pt x="164" y="976"/>
                                  </a:lnTo>
                                  <a:lnTo>
                                    <a:pt x="164" y="976"/>
                                  </a:lnTo>
                                  <a:lnTo>
                                    <a:pt x="181" y="1094"/>
                                  </a:lnTo>
                                  <a:lnTo>
                                    <a:pt x="181" y="1101"/>
                                  </a:lnTo>
                                  <a:lnTo>
                                    <a:pt x="186" y="1108"/>
                                  </a:lnTo>
                                  <a:lnTo>
                                    <a:pt x="186" y="1114"/>
                                  </a:lnTo>
                                  <a:lnTo>
                                    <a:pt x="186" y="1121"/>
                                  </a:lnTo>
                                  <a:lnTo>
                                    <a:pt x="186" y="1127"/>
                                  </a:lnTo>
                                  <a:lnTo>
                                    <a:pt x="186" y="1141"/>
                                  </a:lnTo>
                                  <a:lnTo>
                                    <a:pt x="186" y="1147"/>
                                  </a:lnTo>
                                  <a:lnTo>
                                    <a:pt x="186" y="1154"/>
                                  </a:lnTo>
                                  <a:lnTo>
                                    <a:pt x="190" y="1174"/>
                                  </a:lnTo>
                                  <a:lnTo>
                                    <a:pt x="195" y="1200"/>
                                  </a:lnTo>
                                  <a:lnTo>
                                    <a:pt x="199" y="1220"/>
                                  </a:lnTo>
                                  <a:lnTo>
                                    <a:pt x="204" y="1246"/>
                                  </a:lnTo>
                                  <a:lnTo>
                                    <a:pt x="208" y="1266"/>
                                  </a:lnTo>
                                  <a:lnTo>
                                    <a:pt x="212" y="1286"/>
                                  </a:lnTo>
                                  <a:lnTo>
                                    <a:pt x="217" y="1312"/>
                                  </a:lnTo>
                                  <a:lnTo>
                                    <a:pt x="217" y="1332"/>
                                  </a:lnTo>
                                  <a:lnTo>
                                    <a:pt x="226" y="1378"/>
                                  </a:lnTo>
                                  <a:lnTo>
                                    <a:pt x="230" y="1391"/>
                                  </a:lnTo>
                                  <a:lnTo>
                                    <a:pt x="235" y="1424"/>
                                  </a:lnTo>
                                  <a:lnTo>
                                    <a:pt x="243" y="1457"/>
                                  </a:lnTo>
                                  <a:lnTo>
                                    <a:pt x="248" y="1497"/>
                                  </a:lnTo>
                                  <a:lnTo>
                                    <a:pt x="257" y="1530"/>
                                  </a:lnTo>
                                  <a:lnTo>
                                    <a:pt x="266" y="1563"/>
                                  </a:lnTo>
                                  <a:lnTo>
                                    <a:pt x="270" y="1602"/>
                                  </a:lnTo>
                                  <a:lnTo>
                                    <a:pt x="279" y="1635"/>
                                  </a:lnTo>
                                  <a:lnTo>
                                    <a:pt x="288" y="1668"/>
                                  </a:lnTo>
                                  <a:lnTo>
                                    <a:pt x="283" y="1813"/>
                                  </a:lnTo>
                                  <a:lnTo>
                                    <a:pt x="261" y="1826"/>
                                  </a:lnTo>
                                  <a:lnTo>
                                    <a:pt x="235" y="1833"/>
                                  </a:lnTo>
                                  <a:lnTo>
                                    <a:pt x="212" y="1846"/>
                                  </a:lnTo>
                                  <a:lnTo>
                                    <a:pt x="190" y="1853"/>
                                  </a:lnTo>
                                  <a:lnTo>
                                    <a:pt x="164" y="1866"/>
                                  </a:lnTo>
                                  <a:lnTo>
                                    <a:pt x="142" y="1873"/>
                                  </a:lnTo>
                                  <a:lnTo>
                                    <a:pt x="115" y="1886"/>
                                  </a:lnTo>
                                  <a:lnTo>
                                    <a:pt x="93" y="1892"/>
                                  </a:lnTo>
                                  <a:lnTo>
                                    <a:pt x="0" y="1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4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6143760"/>
                              <a:ext cx="1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5">
                                  <a:moveTo>
                                    <a:pt x="0" y="14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31" y="126"/>
                                  </a:lnTo>
                                  <a:lnTo>
                                    <a:pt x="31" y="132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23" y="132"/>
                                  </a:lnTo>
                                  <a:lnTo>
                                    <a:pt x="18" y="13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4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1821960"/>
                              <a:ext cx="18540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963">
                                  <a:moveTo>
                                    <a:pt x="292" y="0"/>
                                  </a:moveTo>
                                  <a:lnTo>
                                    <a:pt x="62" y="125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17" y="653"/>
                                  </a:lnTo>
                                  <a:lnTo>
                                    <a:pt x="230" y="963"/>
                                  </a:lnTo>
                                  <a:lnTo>
                                    <a:pt x="101" y="495"/>
                                  </a:lnTo>
                                  <a:lnTo>
                                    <a:pt x="146" y="218"/>
                                  </a:lnTo>
                                  <a:lnTo>
                                    <a:pt x="2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1821960"/>
                              <a:ext cx="18540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963">
                                  <a:moveTo>
                                    <a:pt x="292" y="0"/>
                                  </a:moveTo>
                                  <a:lnTo>
                                    <a:pt x="62" y="125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17" y="653"/>
                                  </a:lnTo>
                                  <a:lnTo>
                                    <a:pt x="230" y="963"/>
                                  </a:lnTo>
                                  <a:lnTo>
                                    <a:pt x="101" y="495"/>
                                  </a:lnTo>
                                  <a:lnTo>
                                    <a:pt x="146" y="218"/>
                                  </a:lnTo>
                                  <a:lnTo>
                                    <a:pt x="2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2240280"/>
                              <a:ext cx="39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9">
                                  <a:moveTo>
                                    <a:pt x="0" y="2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7" y="113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120" y="2060640"/>
                              <a:ext cx="507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10">
                                  <a:moveTo>
                                    <a:pt x="80" y="283"/>
                                  </a:moveTo>
                                  <a:lnTo>
                                    <a:pt x="40" y="310"/>
                                  </a:lnTo>
                                  <a:lnTo>
                                    <a:pt x="13" y="27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71" y="138"/>
                                  </a:lnTo>
                                  <a:lnTo>
                                    <a:pt x="71" y="178"/>
                                  </a:lnTo>
                                  <a:lnTo>
                                    <a:pt x="71" y="211"/>
                                  </a:lnTo>
                                  <a:lnTo>
                                    <a:pt x="75" y="250"/>
                                  </a:lnTo>
                                  <a:lnTo>
                                    <a:pt x="80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8d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1846440"/>
                              <a:ext cx="1346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90">
                                  <a:moveTo>
                                    <a:pt x="84" y="337"/>
                                  </a:moveTo>
                                  <a:lnTo>
                                    <a:pt x="4" y="390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186" y="40"/>
                                  </a:lnTo>
                                  <a:lnTo>
                                    <a:pt x="164" y="73"/>
                                  </a:lnTo>
                                  <a:lnTo>
                                    <a:pt x="146" y="113"/>
                                  </a:lnTo>
                                  <a:lnTo>
                                    <a:pt x="128" y="159"/>
                                  </a:lnTo>
                                  <a:lnTo>
                                    <a:pt x="110" y="198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88" y="291"/>
                                  </a:lnTo>
                                  <a:lnTo>
                                    <a:pt x="84" y="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9b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7400" y="2265840"/>
                              <a:ext cx="19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25">
                                  <a:moveTo>
                                    <a:pt x="31" y="125"/>
                                  </a:moveTo>
                                  <a:lnTo>
                                    <a:pt x="27" y="112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8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840" y="908640"/>
                              <a:ext cx="188640" cy="57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904">
                                  <a:moveTo>
                                    <a:pt x="297" y="0"/>
                                  </a:moveTo>
                                  <a:lnTo>
                                    <a:pt x="84" y="158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44" y="627"/>
                                  </a:lnTo>
                                  <a:lnTo>
                                    <a:pt x="231" y="904"/>
                                  </a:lnTo>
                                  <a:lnTo>
                                    <a:pt x="129" y="561"/>
                                  </a:lnTo>
                                  <a:lnTo>
                                    <a:pt x="129" y="218"/>
                                  </a:lnTo>
                                  <a:lnTo>
                                    <a:pt x="138" y="211"/>
                                  </a:lnTo>
                                  <a:lnTo>
                                    <a:pt x="155" y="185"/>
                                  </a:lnTo>
                                  <a:lnTo>
                                    <a:pt x="186" y="152"/>
                                  </a:lnTo>
                                  <a:lnTo>
                                    <a:pt x="217" y="112"/>
                                  </a:lnTo>
                                  <a:lnTo>
                                    <a:pt x="253" y="73"/>
                                  </a:lnTo>
                                  <a:lnTo>
                                    <a:pt x="279" y="33"/>
                                  </a:lnTo>
                                  <a:lnTo>
                                    <a:pt x="293" y="13"/>
                                  </a:lnTo>
                                  <a:lnTo>
                                    <a:pt x="2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840" y="908640"/>
                              <a:ext cx="188640" cy="57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904">
                                  <a:moveTo>
                                    <a:pt x="297" y="0"/>
                                  </a:moveTo>
                                  <a:lnTo>
                                    <a:pt x="84" y="158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44" y="627"/>
                                  </a:lnTo>
                                  <a:lnTo>
                                    <a:pt x="231" y="904"/>
                                  </a:lnTo>
                                  <a:lnTo>
                                    <a:pt x="129" y="561"/>
                                  </a:lnTo>
                                  <a:lnTo>
                                    <a:pt x="129" y="218"/>
                                  </a:lnTo>
                                  <a:lnTo>
                                    <a:pt x="138" y="211"/>
                                  </a:lnTo>
                                  <a:lnTo>
                                    <a:pt x="155" y="185"/>
                                  </a:lnTo>
                                  <a:lnTo>
                                    <a:pt x="186" y="152"/>
                                  </a:lnTo>
                                  <a:lnTo>
                                    <a:pt x="217" y="112"/>
                                  </a:lnTo>
                                  <a:lnTo>
                                    <a:pt x="253" y="73"/>
                                  </a:lnTo>
                                  <a:lnTo>
                                    <a:pt x="279" y="33"/>
                                  </a:lnTo>
                                  <a:lnTo>
                                    <a:pt x="293" y="13"/>
                                  </a:lnTo>
                                  <a:lnTo>
                                    <a:pt x="2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920" y="1294200"/>
                              <a:ext cx="788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24">
                                  <a:moveTo>
                                    <a:pt x="0" y="39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75" y="86"/>
                                  </a:lnTo>
                                  <a:lnTo>
                                    <a:pt x="84" y="119"/>
                                  </a:lnTo>
                                  <a:lnTo>
                                    <a:pt x="93" y="145"/>
                                  </a:lnTo>
                                  <a:lnTo>
                                    <a:pt x="102" y="171"/>
                                  </a:lnTo>
                                  <a:lnTo>
                                    <a:pt x="115" y="198"/>
                                  </a:lnTo>
                                  <a:lnTo>
                                    <a:pt x="124" y="224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0600" y="1122840"/>
                              <a:ext cx="673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09">
                                  <a:moveTo>
                                    <a:pt x="106" y="270"/>
                                  </a:moveTo>
                                  <a:lnTo>
                                    <a:pt x="49" y="309"/>
                                  </a:lnTo>
                                  <a:lnTo>
                                    <a:pt x="35" y="29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89" y="59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93" y="10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51"/>
                                  </a:lnTo>
                                  <a:lnTo>
                                    <a:pt x="98" y="171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98" y="197"/>
                                  </a:lnTo>
                                  <a:lnTo>
                                    <a:pt x="98" y="211"/>
                                  </a:lnTo>
                                  <a:lnTo>
                                    <a:pt x="102" y="217"/>
                                  </a:lnTo>
                                  <a:lnTo>
                                    <a:pt x="102" y="230"/>
                                  </a:lnTo>
                                  <a:lnTo>
                                    <a:pt x="102" y="244"/>
                                  </a:lnTo>
                                  <a:lnTo>
                                    <a:pt x="106" y="257"/>
                                  </a:lnTo>
                                  <a:lnTo>
                                    <a:pt x="106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8d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840" y="955080"/>
                              <a:ext cx="1270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16">
                                  <a:moveTo>
                                    <a:pt x="102" y="264"/>
                                  </a:moveTo>
                                  <a:lnTo>
                                    <a:pt x="9" y="316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91" y="13"/>
                                  </a:lnTo>
                                  <a:lnTo>
                                    <a:pt x="182" y="26"/>
                                  </a:lnTo>
                                  <a:lnTo>
                                    <a:pt x="173" y="46"/>
                                  </a:lnTo>
                                  <a:lnTo>
                                    <a:pt x="164" y="59"/>
                                  </a:lnTo>
                                  <a:lnTo>
                                    <a:pt x="155" y="72"/>
                                  </a:lnTo>
                                  <a:lnTo>
                                    <a:pt x="146" y="85"/>
                                  </a:lnTo>
                                  <a:lnTo>
                                    <a:pt x="138" y="99"/>
                                  </a:lnTo>
                                  <a:lnTo>
                                    <a:pt x="133" y="118"/>
                                  </a:lnTo>
                                  <a:lnTo>
                                    <a:pt x="124" y="132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11" y="184"/>
                                  </a:lnTo>
                                  <a:lnTo>
                                    <a:pt x="107" y="204"/>
                                  </a:lnTo>
                                  <a:lnTo>
                                    <a:pt x="107" y="224"/>
                                  </a:lnTo>
                                  <a:lnTo>
                                    <a:pt x="102" y="244"/>
                                  </a:lnTo>
                                  <a:lnTo>
                                    <a:pt x="102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9b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2236320"/>
                              <a:ext cx="31500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402">
                                  <a:moveTo>
                                    <a:pt x="0" y="283"/>
                                  </a:moveTo>
                                  <a:lnTo>
                                    <a:pt x="483" y="0"/>
                                  </a:lnTo>
                                  <a:lnTo>
                                    <a:pt x="492" y="6"/>
                                  </a:lnTo>
                                  <a:lnTo>
                                    <a:pt x="496" y="13"/>
                                  </a:lnTo>
                                  <a:lnTo>
                                    <a:pt x="496" y="26"/>
                                  </a:lnTo>
                                  <a:lnTo>
                                    <a:pt x="492" y="33"/>
                                  </a:lnTo>
                                  <a:lnTo>
                                    <a:pt x="483" y="59"/>
                                  </a:lnTo>
                                  <a:lnTo>
                                    <a:pt x="461" y="92"/>
                                  </a:lnTo>
                                  <a:lnTo>
                                    <a:pt x="394" y="158"/>
                                  </a:lnTo>
                                  <a:lnTo>
                                    <a:pt x="310" y="224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142" y="349"/>
                                  </a:lnTo>
                                  <a:lnTo>
                                    <a:pt x="84" y="389"/>
                                  </a:lnTo>
                                  <a:lnTo>
                                    <a:pt x="62" y="402"/>
                                  </a:lnTo>
                                  <a:lnTo>
                                    <a:pt x="0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2236320"/>
                              <a:ext cx="31500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402">
                                  <a:moveTo>
                                    <a:pt x="0" y="283"/>
                                  </a:moveTo>
                                  <a:lnTo>
                                    <a:pt x="483" y="0"/>
                                  </a:lnTo>
                                  <a:lnTo>
                                    <a:pt x="492" y="6"/>
                                  </a:lnTo>
                                  <a:lnTo>
                                    <a:pt x="496" y="13"/>
                                  </a:lnTo>
                                  <a:lnTo>
                                    <a:pt x="496" y="26"/>
                                  </a:lnTo>
                                  <a:lnTo>
                                    <a:pt x="492" y="33"/>
                                  </a:lnTo>
                                  <a:lnTo>
                                    <a:pt x="483" y="59"/>
                                  </a:lnTo>
                                  <a:lnTo>
                                    <a:pt x="461" y="92"/>
                                  </a:lnTo>
                                  <a:lnTo>
                                    <a:pt x="394" y="158"/>
                                  </a:lnTo>
                                  <a:lnTo>
                                    <a:pt x="310" y="224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142" y="349"/>
                                  </a:lnTo>
                                  <a:lnTo>
                                    <a:pt x="84" y="389"/>
                                  </a:lnTo>
                                  <a:lnTo>
                                    <a:pt x="62" y="402"/>
                                  </a:lnTo>
                                  <a:lnTo>
                                    <a:pt x="0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880" y="2236320"/>
                              <a:ext cx="3034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356">
                                  <a:moveTo>
                                    <a:pt x="456" y="72"/>
                                  </a:moveTo>
                                  <a:lnTo>
                                    <a:pt x="407" y="99"/>
                                  </a:lnTo>
                                  <a:lnTo>
                                    <a:pt x="359" y="138"/>
                                  </a:lnTo>
                                  <a:lnTo>
                                    <a:pt x="305" y="171"/>
                                  </a:lnTo>
                                  <a:lnTo>
                                    <a:pt x="257" y="211"/>
                                  </a:lnTo>
                                  <a:lnTo>
                                    <a:pt x="208" y="250"/>
                                  </a:lnTo>
                                  <a:lnTo>
                                    <a:pt x="155" y="283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48" y="336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35" y="349"/>
                                  </a:lnTo>
                                  <a:lnTo>
                                    <a:pt x="31" y="336"/>
                                  </a:lnTo>
                                  <a:lnTo>
                                    <a:pt x="22" y="323"/>
                                  </a:lnTo>
                                  <a:lnTo>
                                    <a:pt x="17" y="316"/>
                                  </a:lnTo>
                                  <a:lnTo>
                                    <a:pt x="13" y="303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4" y="283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74" y="13"/>
                                  </a:lnTo>
                                  <a:lnTo>
                                    <a:pt x="478" y="20"/>
                                  </a:lnTo>
                                  <a:lnTo>
                                    <a:pt x="478" y="26"/>
                                  </a:lnTo>
                                  <a:lnTo>
                                    <a:pt x="474" y="39"/>
                                  </a:lnTo>
                                  <a:lnTo>
                                    <a:pt x="469" y="46"/>
                                  </a:lnTo>
                                  <a:lnTo>
                                    <a:pt x="465" y="59"/>
                                  </a:lnTo>
                                  <a:lnTo>
                                    <a:pt x="45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83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2412360"/>
                              <a:ext cx="14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3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2412360"/>
                              <a:ext cx="14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3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5400" y="1247760"/>
                              <a:ext cx="37152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69">
                                  <a:moveTo>
                                    <a:pt x="0" y="310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62" y="469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5400" y="1247760"/>
                              <a:ext cx="37152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69">
                                  <a:moveTo>
                                    <a:pt x="0" y="310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62" y="469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1160" y="1256760"/>
                              <a:ext cx="345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69">
                                  <a:moveTo>
                                    <a:pt x="545" y="0"/>
                                  </a:moveTo>
                                  <a:lnTo>
                                    <a:pt x="545" y="0"/>
                                  </a:lnTo>
                                  <a:lnTo>
                                    <a:pt x="545" y="0"/>
                                  </a:lnTo>
                                  <a:lnTo>
                                    <a:pt x="545" y="6"/>
                                  </a:lnTo>
                                  <a:lnTo>
                                    <a:pt x="545" y="6"/>
                                  </a:lnTo>
                                  <a:lnTo>
                                    <a:pt x="545" y="6"/>
                                  </a:lnTo>
                                  <a:lnTo>
                                    <a:pt x="545" y="6"/>
                                  </a:lnTo>
                                  <a:lnTo>
                                    <a:pt x="545" y="6"/>
                                  </a:lnTo>
                                  <a:lnTo>
                                    <a:pt x="545" y="6"/>
                                  </a:lnTo>
                                  <a:lnTo>
                                    <a:pt x="483" y="46"/>
                                  </a:lnTo>
                                  <a:lnTo>
                                    <a:pt x="425" y="92"/>
                                  </a:lnTo>
                                  <a:lnTo>
                                    <a:pt x="363" y="138"/>
                                  </a:lnTo>
                                  <a:lnTo>
                                    <a:pt x="301" y="178"/>
                                  </a:lnTo>
                                  <a:lnTo>
                                    <a:pt x="239" y="224"/>
                                  </a:lnTo>
                                  <a:lnTo>
                                    <a:pt x="177" y="270"/>
                                  </a:lnTo>
                                  <a:lnTo>
                                    <a:pt x="119" y="316"/>
                                  </a:lnTo>
                                  <a:lnTo>
                                    <a:pt x="57" y="369"/>
                                  </a:lnTo>
                                  <a:lnTo>
                                    <a:pt x="48" y="362"/>
                                  </a:lnTo>
                                  <a:lnTo>
                                    <a:pt x="40" y="356"/>
                                  </a:lnTo>
                                  <a:lnTo>
                                    <a:pt x="31" y="349"/>
                                  </a:lnTo>
                                  <a:lnTo>
                                    <a:pt x="26" y="336"/>
                                  </a:lnTo>
                                  <a:lnTo>
                                    <a:pt x="17" y="323"/>
                                  </a:lnTo>
                                  <a:lnTo>
                                    <a:pt x="13" y="316"/>
                                  </a:lnTo>
                                  <a:lnTo>
                                    <a:pt x="4" y="303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5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83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2809800"/>
                              <a:ext cx="224640" cy="389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6141">
                                  <a:moveTo>
                                    <a:pt x="354" y="0"/>
                                  </a:moveTo>
                                  <a:lnTo>
                                    <a:pt x="0" y="6114"/>
                                  </a:lnTo>
                                  <a:lnTo>
                                    <a:pt x="252" y="6141"/>
                                  </a:lnTo>
                                  <a:lnTo>
                                    <a:pt x="3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2809800"/>
                              <a:ext cx="224640" cy="389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6141">
                                  <a:moveTo>
                                    <a:pt x="354" y="0"/>
                                  </a:moveTo>
                                  <a:lnTo>
                                    <a:pt x="0" y="6114"/>
                                  </a:lnTo>
                                  <a:lnTo>
                                    <a:pt x="252" y="6141"/>
                                  </a:lnTo>
                                  <a:lnTo>
                                    <a:pt x="3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4660920"/>
                              <a:ext cx="47520" cy="200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53">
                                  <a:moveTo>
                                    <a:pt x="22" y="3153"/>
                                  </a:moveTo>
                                  <a:lnTo>
                                    <a:pt x="9" y="3054"/>
                                  </a:lnTo>
                                  <a:lnTo>
                                    <a:pt x="0" y="2955"/>
                                  </a:lnTo>
                                  <a:lnTo>
                                    <a:pt x="0" y="2850"/>
                                  </a:lnTo>
                                  <a:lnTo>
                                    <a:pt x="0" y="2744"/>
                                  </a:lnTo>
                                  <a:lnTo>
                                    <a:pt x="4" y="2639"/>
                                  </a:lnTo>
                                  <a:lnTo>
                                    <a:pt x="13" y="2533"/>
                                  </a:lnTo>
                                  <a:lnTo>
                                    <a:pt x="18" y="2428"/>
                                  </a:lnTo>
                                  <a:lnTo>
                                    <a:pt x="18" y="2329"/>
                                  </a:lnTo>
                                  <a:lnTo>
                                    <a:pt x="18" y="2137"/>
                                  </a:lnTo>
                                  <a:lnTo>
                                    <a:pt x="18" y="1953"/>
                                  </a:lnTo>
                                  <a:lnTo>
                                    <a:pt x="18" y="1768"/>
                                  </a:lnTo>
                                  <a:lnTo>
                                    <a:pt x="18" y="1583"/>
                                  </a:lnTo>
                                  <a:lnTo>
                                    <a:pt x="22" y="1405"/>
                                  </a:lnTo>
                                  <a:lnTo>
                                    <a:pt x="27" y="1221"/>
                                  </a:lnTo>
                                  <a:lnTo>
                                    <a:pt x="31" y="1036"/>
                                  </a:lnTo>
                                  <a:lnTo>
                                    <a:pt x="40" y="851"/>
                                  </a:lnTo>
                                  <a:lnTo>
                                    <a:pt x="44" y="739"/>
                                  </a:lnTo>
                                  <a:lnTo>
                                    <a:pt x="49" y="634"/>
                                  </a:lnTo>
                                  <a:lnTo>
                                    <a:pt x="49" y="528"/>
                                  </a:lnTo>
                                  <a:lnTo>
                                    <a:pt x="58" y="423"/>
                                  </a:lnTo>
                                  <a:lnTo>
                                    <a:pt x="62" y="317"/>
                                  </a:lnTo>
                                  <a:lnTo>
                                    <a:pt x="67" y="212"/>
                                  </a:lnTo>
                                  <a:lnTo>
                                    <a:pt x="71" y="106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22" y="3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89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616800"/>
                              <a:ext cx="5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3">
                                  <a:moveTo>
                                    <a:pt x="8" y="0"/>
                                  </a:moveTo>
                                  <a:lnTo>
                                    <a:pt x="8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8f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357600"/>
                              <a:ext cx="1476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07">
                                  <a:moveTo>
                                    <a:pt x="0" y="501"/>
                                  </a:moveTo>
                                  <a:lnTo>
                                    <a:pt x="0" y="40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07"/>
                                  </a:lnTo>
                                  <a:lnTo>
                                    <a:pt x="18" y="507"/>
                                  </a:lnTo>
                                  <a:lnTo>
                                    <a:pt x="18" y="507"/>
                                  </a:lnTo>
                                  <a:lnTo>
                                    <a:pt x="14" y="501"/>
                                  </a:lnTo>
                                  <a:lnTo>
                                    <a:pt x="9" y="501"/>
                                  </a:lnTo>
                                  <a:lnTo>
                                    <a:pt x="9" y="501"/>
                                  </a:lnTo>
                                  <a:lnTo>
                                    <a:pt x="5" y="501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0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89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098040"/>
                              <a:ext cx="1404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16">
                                  <a:moveTo>
                                    <a:pt x="0" y="916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916"/>
                                  </a:lnTo>
                                  <a:lnTo>
                                    <a:pt x="22" y="916"/>
                                  </a:lnTo>
                                  <a:lnTo>
                                    <a:pt x="17" y="916"/>
                                  </a:lnTo>
                                  <a:lnTo>
                                    <a:pt x="13" y="916"/>
                                  </a:lnTo>
                                  <a:lnTo>
                                    <a:pt x="13" y="916"/>
                                  </a:lnTo>
                                  <a:lnTo>
                                    <a:pt x="8" y="916"/>
                                  </a:lnTo>
                                  <a:lnTo>
                                    <a:pt x="4" y="916"/>
                                  </a:lnTo>
                                  <a:lnTo>
                                    <a:pt x="4" y="916"/>
                                  </a:lnTo>
                                  <a:lnTo>
                                    <a:pt x="0" y="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83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5842080"/>
                              <a:ext cx="16560" cy="84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326">
                                  <a:moveTo>
                                    <a:pt x="0" y="1319"/>
                                  </a:moveTo>
                                  <a:lnTo>
                                    <a:pt x="0" y="40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326"/>
                                  </a:lnTo>
                                  <a:lnTo>
                                    <a:pt x="22" y="1326"/>
                                  </a:lnTo>
                                  <a:lnTo>
                                    <a:pt x="17" y="1326"/>
                                  </a:lnTo>
                                  <a:lnTo>
                                    <a:pt x="17" y="1326"/>
                                  </a:lnTo>
                                  <a:lnTo>
                                    <a:pt x="13" y="1326"/>
                                  </a:lnTo>
                                  <a:lnTo>
                                    <a:pt x="9" y="1326"/>
                                  </a:lnTo>
                                  <a:lnTo>
                                    <a:pt x="9" y="1319"/>
                                  </a:lnTo>
                                  <a:lnTo>
                                    <a:pt x="4" y="1319"/>
                                  </a:lnTo>
                                  <a:lnTo>
                                    <a:pt x="0" y="1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7d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5582160"/>
                              <a:ext cx="14040" cy="110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735">
                                  <a:moveTo>
                                    <a:pt x="0" y="1735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735"/>
                                  </a:lnTo>
                                  <a:lnTo>
                                    <a:pt x="18" y="1735"/>
                                  </a:lnTo>
                                  <a:lnTo>
                                    <a:pt x="18" y="1735"/>
                                  </a:lnTo>
                                  <a:lnTo>
                                    <a:pt x="14" y="1735"/>
                                  </a:lnTo>
                                  <a:lnTo>
                                    <a:pt x="9" y="1735"/>
                                  </a:lnTo>
                                  <a:lnTo>
                                    <a:pt x="9" y="1735"/>
                                  </a:lnTo>
                                  <a:lnTo>
                                    <a:pt x="5" y="1735"/>
                                  </a:lnTo>
                                  <a:lnTo>
                                    <a:pt x="0" y="1735"/>
                                  </a:lnTo>
                                  <a:lnTo>
                                    <a:pt x="0" y="17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77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5323320"/>
                              <a:ext cx="14760" cy="136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143">
                                  <a:moveTo>
                                    <a:pt x="0" y="2143"/>
                                  </a:moveTo>
                                  <a:lnTo>
                                    <a:pt x="0" y="40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2136"/>
                                  </a:lnTo>
                                  <a:lnTo>
                                    <a:pt x="23" y="2143"/>
                                  </a:lnTo>
                                  <a:lnTo>
                                    <a:pt x="18" y="2143"/>
                                  </a:lnTo>
                                  <a:lnTo>
                                    <a:pt x="14" y="2143"/>
                                  </a:lnTo>
                                  <a:lnTo>
                                    <a:pt x="14" y="2143"/>
                                  </a:lnTo>
                                  <a:lnTo>
                                    <a:pt x="9" y="2143"/>
                                  </a:lnTo>
                                  <a:lnTo>
                                    <a:pt x="5" y="2143"/>
                                  </a:lnTo>
                                  <a:lnTo>
                                    <a:pt x="5" y="2143"/>
                                  </a:lnTo>
                                  <a:lnTo>
                                    <a:pt x="0" y="2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71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5063400"/>
                              <a:ext cx="16560" cy="161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45">
                                  <a:moveTo>
                                    <a:pt x="0" y="2545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545"/>
                                  </a:lnTo>
                                  <a:lnTo>
                                    <a:pt x="22" y="2545"/>
                                  </a:lnTo>
                                  <a:lnTo>
                                    <a:pt x="17" y="2545"/>
                                  </a:lnTo>
                                  <a:lnTo>
                                    <a:pt x="17" y="2545"/>
                                  </a:lnTo>
                                  <a:lnTo>
                                    <a:pt x="13" y="2545"/>
                                  </a:lnTo>
                                  <a:lnTo>
                                    <a:pt x="9" y="2545"/>
                                  </a:lnTo>
                                  <a:lnTo>
                                    <a:pt x="9" y="2545"/>
                                  </a:lnTo>
                                  <a:lnTo>
                                    <a:pt x="4" y="2545"/>
                                  </a:lnTo>
                                  <a:lnTo>
                                    <a:pt x="0" y="2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6b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4803840"/>
                              <a:ext cx="14040" cy="187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54">
                                  <a:moveTo>
                                    <a:pt x="0" y="2954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493"/>
                                  </a:lnTo>
                                  <a:lnTo>
                                    <a:pt x="22" y="2552"/>
                                  </a:lnTo>
                                  <a:lnTo>
                                    <a:pt x="22" y="2605"/>
                                  </a:lnTo>
                                  <a:lnTo>
                                    <a:pt x="18" y="2664"/>
                                  </a:lnTo>
                                  <a:lnTo>
                                    <a:pt x="18" y="2717"/>
                                  </a:lnTo>
                                  <a:lnTo>
                                    <a:pt x="18" y="2770"/>
                                  </a:lnTo>
                                  <a:lnTo>
                                    <a:pt x="22" y="2829"/>
                                  </a:lnTo>
                                  <a:lnTo>
                                    <a:pt x="22" y="2882"/>
                                  </a:lnTo>
                                  <a:lnTo>
                                    <a:pt x="22" y="2941"/>
                                  </a:lnTo>
                                  <a:lnTo>
                                    <a:pt x="22" y="2948"/>
                                  </a:lnTo>
                                  <a:lnTo>
                                    <a:pt x="22" y="2948"/>
                                  </a:lnTo>
                                  <a:lnTo>
                                    <a:pt x="18" y="2948"/>
                                  </a:lnTo>
                                  <a:lnTo>
                                    <a:pt x="14" y="2948"/>
                                  </a:lnTo>
                                  <a:lnTo>
                                    <a:pt x="14" y="2954"/>
                                  </a:lnTo>
                                  <a:lnTo>
                                    <a:pt x="9" y="2954"/>
                                  </a:lnTo>
                                  <a:lnTo>
                                    <a:pt x="5" y="2954"/>
                                  </a:lnTo>
                                  <a:lnTo>
                                    <a:pt x="0" y="2954"/>
                                  </a:lnTo>
                                  <a:lnTo>
                                    <a:pt x="0" y="29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65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4543920"/>
                              <a:ext cx="17280" cy="21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357">
                                  <a:moveTo>
                                    <a:pt x="0" y="3357"/>
                                  </a:moveTo>
                                  <a:lnTo>
                                    <a:pt x="0" y="3350"/>
                                  </a:lnTo>
                                  <a:lnTo>
                                    <a:pt x="0" y="3350"/>
                                  </a:lnTo>
                                  <a:lnTo>
                                    <a:pt x="0" y="3350"/>
                                  </a:lnTo>
                                  <a:lnTo>
                                    <a:pt x="0" y="3350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close/>
                                  <a:moveTo>
                                    <a:pt x="0" y="2902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266"/>
                                  </a:lnTo>
                                  <a:lnTo>
                                    <a:pt x="18" y="1292"/>
                                  </a:lnTo>
                                  <a:lnTo>
                                    <a:pt x="18" y="1939"/>
                                  </a:lnTo>
                                  <a:lnTo>
                                    <a:pt x="9" y="1992"/>
                                  </a:lnTo>
                                  <a:lnTo>
                                    <a:pt x="14" y="2110"/>
                                  </a:lnTo>
                                  <a:lnTo>
                                    <a:pt x="14" y="2229"/>
                                  </a:lnTo>
                                  <a:lnTo>
                                    <a:pt x="14" y="2341"/>
                                  </a:lnTo>
                                  <a:lnTo>
                                    <a:pt x="14" y="2453"/>
                                  </a:lnTo>
                                  <a:lnTo>
                                    <a:pt x="9" y="2565"/>
                                  </a:lnTo>
                                  <a:lnTo>
                                    <a:pt x="9" y="2677"/>
                                  </a:lnTo>
                                  <a:lnTo>
                                    <a:pt x="5" y="2790"/>
                                  </a:lnTo>
                                  <a:lnTo>
                                    <a:pt x="0" y="2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5f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4288680"/>
                              <a:ext cx="14040" cy="105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68">
                                  <a:moveTo>
                                    <a:pt x="0" y="1668"/>
                                  </a:moveTo>
                                  <a:lnTo>
                                    <a:pt x="0" y="40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134"/>
                                  </a:lnTo>
                                  <a:lnTo>
                                    <a:pt x="18" y="1193"/>
                                  </a:lnTo>
                                  <a:lnTo>
                                    <a:pt x="18" y="1253"/>
                                  </a:lnTo>
                                  <a:lnTo>
                                    <a:pt x="13" y="1319"/>
                                  </a:lnTo>
                                  <a:lnTo>
                                    <a:pt x="13" y="1378"/>
                                  </a:lnTo>
                                  <a:lnTo>
                                    <a:pt x="9" y="1437"/>
                                  </a:lnTo>
                                  <a:lnTo>
                                    <a:pt x="9" y="1503"/>
                                  </a:lnTo>
                                  <a:lnTo>
                                    <a:pt x="4" y="1563"/>
                                  </a:lnTo>
                                  <a:lnTo>
                                    <a:pt x="4" y="1622"/>
                                  </a:lnTo>
                                  <a:lnTo>
                                    <a:pt x="0" y="1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59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4029120"/>
                              <a:ext cx="14040" cy="9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43">
                                  <a:moveTo>
                                    <a:pt x="0" y="1543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028"/>
                                  </a:lnTo>
                                  <a:lnTo>
                                    <a:pt x="22" y="1094"/>
                                  </a:lnTo>
                                  <a:lnTo>
                                    <a:pt x="18" y="1160"/>
                                  </a:lnTo>
                                  <a:lnTo>
                                    <a:pt x="13" y="1220"/>
                                  </a:lnTo>
                                  <a:lnTo>
                                    <a:pt x="13" y="1286"/>
                                  </a:lnTo>
                                  <a:lnTo>
                                    <a:pt x="9" y="1352"/>
                                  </a:lnTo>
                                  <a:lnTo>
                                    <a:pt x="5" y="1411"/>
                                  </a:lnTo>
                                  <a:lnTo>
                                    <a:pt x="5" y="1477"/>
                                  </a:lnTo>
                                  <a:lnTo>
                                    <a:pt x="0" y="1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53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3769200"/>
                              <a:ext cx="17280" cy="9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37">
                                  <a:moveTo>
                                    <a:pt x="0" y="1437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824"/>
                                  </a:lnTo>
                                  <a:lnTo>
                                    <a:pt x="27" y="831"/>
                                  </a:lnTo>
                                  <a:lnTo>
                                    <a:pt x="22" y="837"/>
                                  </a:lnTo>
                                  <a:lnTo>
                                    <a:pt x="22" y="837"/>
                                  </a:lnTo>
                                  <a:lnTo>
                                    <a:pt x="22" y="844"/>
                                  </a:lnTo>
                                  <a:lnTo>
                                    <a:pt x="22" y="850"/>
                                  </a:lnTo>
                                  <a:lnTo>
                                    <a:pt x="22" y="850"/>
                                  </a:lnTo>
                                  <a:lnTo>
                                    <a:pt x="22" y="857"/>
                                  </a:lnTo>
                                  <a:lnTo>
                                    <a:pt x="22" y="864"/>
                                  </a:lnTo>
                                  <a:lnTo>
                                    <a:pt x="22" y="936"/>
                                  </a:lnTo>
                                  <a:lnTo>
                                    <a:pt x="18" y="1002"/>
                                  </a:lnTo>
                                  <a:lnTo>
                                    <a:pt x="18" y="1075"/>
                                  </a:lnTo>
                                  <a:lnTo>
                                    <a:pt x="14" y="1147"/>
                                  </a:lnTo>
                                  <a:lnTo>
                                    <a:pt x="9" y="1220"/>
                                  </a:lnTo>
                                  <a:lnTo>
                                    <a:pt x="9" y="1292"/>
                                  </a:lnTo>
                                  <a:lnTo>
                                    <a:pt x="5" y="1365"/>
                                  </a:lnTo>
                                  <a:lnTo>
                                    <a:pt x="0" y="1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4d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3509640"/>
                              <a:ext cx="14040" cy="78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33">
                                  <a:moveTo>
                                    <a:pt x="0" y="1233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890"/>
                                  </a:lnTo>
                                  <a:lnTo>
                                    <a:pt x="18" y="936"/>
                                  </a:lnTo>
                                  <a:lnTo>
                                    <a:pt x="18" y="976"/>
                                  </a:lnTo>
                                  <a:lnTo>
                                    <a:pt x="13" y="1022"/>
                                  </a:lnTo>
                                  <a:lnTo>
                                    <a:pt x="9" y="1062"/>
                                  </a:lnTo>
                                  <a:lnTo>
                                    <a:pt x="9" y="1108"/>
                                  </a:lnTo>
                                  <a:lnTo>
                                    <a:pt x="4" y="1147"/>
                                  </a:lnTo>
                                  <a:lnTo>
                                    <a:pt x="0" y="1194"/>
                                  </a:lnTo>
                                  <a:lnTo>
                                    <a:pt x="0" y="1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40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2809800"/>
                              <a:ext cx="39240" cy="12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992">
                                  <a:moveTo>
                                    <a:pt x="62" y="126"/>
                                  </a:moveTo>
                                  <a:lnTo>
                                    <a:pt x="62" y="159"/>
                                  </a:lnTo>
                                  <a:lnTo>
                                    <a:pt x="58" y="192"/>
                                  </a:lnTo>
                                  <a:lnTo>
                                    <a:pt x="53" y="225"/>
                                  </a:lnTo>
                                  <a:lnTo>
                                    <a:pt x="53" y="258"/>
                                  </a:lnTo>
                                  <a:lnTo>
                                    <a:pt x="49" y="291"/>
                                  </a:lnTo>
                                  <a:lnTo>
                                    <a:pt x="49" y="324"/>
                                  </a:lnTo>
                                  <a:lnTo>
                                    <a:pt x="44" y="363"/>
                                  </a:lnTo>
                                  <a:lnTo>
                                    <a:pt x="40" y="396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126"/>
                                  </a:lnTo>
                                  <a:close/>
                                  <a:moveTo>
                                    <a:pt x="0" y="1992"/>
                                  </a:moveTo>
                                  <a:lnTo>
                                    <a:pt x="0" y="1102"/>
                                  </a:lnTo>
                                  <a:lnTo>
                                    <a:pt x="13" y="911"/>
                                  </a:lnTo>
                                  <a:lnTo>
                                    <a:pt x="18" y="1049"/>
                                  </a:lnTo>
                                  <a:lnTo>
                                    <a:pt x="22" y="1188"/>
                                  </a:lnTo>
                                  <a:lnTo>
                                    <a:pt x="22" y="1326"/>
                                  </a:lnTo>
                                  <a:lnTo>
                                    <a:pt x="22" y="1458"/>
                                  </a:lnTo>
                                  <a:lnTo>
                                    <a:pt x="18" y="1596"/>
                                  </a:lnTo>
                                  <a:lnTo>
                                    <a:pt x="13" y="1728"/>
                                  </a:lnTo>
                                  <a:lnTo>
                                    <a:pt x="9" y="1860"/>
                                  </a:lnTo>
                                  <a:lnTo>
                                    <a:pt x="0" y="19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40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671920"/>
                              <a:ext cx="318240" cy="37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5830">
                                  <a:moveTo>
                                    <a:pt x="399" y="0"/>
                                  </a:moveTo>
                                  <a:lnTo>
                                    <a:pt x="0" y="5830"/>
                                  </a:lnTo>
                                  <a:lnTo>
                                    <a:pt x="146" y="5738"/>
                                  </a:lnTo>
                                  <a:lnTo>
                                    <a:pt x="501" y="158"/>
                                  </a:lnTo>
                                  <a:lnTo>
                                    <a:pt x="3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671920"/>
                              <a:ext cx="318240" cy="37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5830">
                                  <a:moveTo>
                                    <a:pt x="399" y="0"/>
                                  </a:moveTo>
                                  <a:lnTo>
                                    <a:pt x="0" y="5830"/>
                                  </a:lnTo>
                                  <a:lnTo>
                                    <a:pt x="146" y="5738"/>
                                  </a:lnTo>
                                  <a:lnTo>
                                    <a:pt x="501" y="158"/>
                                  </a:lnTo>
                                  <a:lnTo>
                                    <a:pt x="3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6168960"/>
                              <a:ext cx="140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7">
                                  <a:moveTo>
                                    <a:pt x="22" y="0"/>
                                  </a:moveTo>
                                  <a:lnTo>
                                    <a:pt x="22" y="297"/>
                                  </a:lnTo>
                                  <a:lnTo>
                                    <a:pt x="18" y="297"/>
                                  </a:lnTo>
                                  <a:lnTo>
                                    <a:pt x="18" y="297"/>
                                  </a:lnTo>
                                  <a:lnTo>
                                    <a:pt x="13" y="297"/>
                                  </a:lnTo>
                                  <a:lnTo>
                                    <a:pt x="9" y="297"/>
                                  </a:lnTo>
                                  <a:lnTo>
                                    <a:pt x="9" y="297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9b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5901120"/>
                              <a:ext cx="17280" cy="4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25">
                                  <a:moveTo>
                                    <a:pt x="0" y="719"/>
                                  </a:moveTo>
                                  <a:lnTo>
                                    <a:pt x="0" y="42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712"/>
                                  </a:lnTo>
                                  <a:lnTo>
                                    <a:pt x="9" y="725"/>
                                  </a:lnTo>
                                  <a:lnTo>
                                    <a:pt x="9" y="725"/>
                                  </a:lnTo>
                                  <a:lnTo>
                                    <a:pt x="9" y="725"/>
                                  </a:lnTo>
                                  <a:lnTo>
                                    <a:pt x="5" y="725"/>
                                  </a:lnTo>
                                  <a:lnTo>
                                    <a:pt x="5" y="719"/>
                                  </a:lnTo>
                                  <a:lnTo>
                                    <a:pt x="5" y="719"/>
                                  </a:lnTo>
                                  <a:lnTo>
                                    <a:pt x="0" y="719"/>
                                  </a:lnTo>
                                  <a:lnTo>
                                    <a:pt x="0" y="719"/>
                                  </a:lnTo>
                                  <a:lnTo>
                                    <a:pt x="0" y="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5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5628600"/>
                              <a:ext cx="1980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141">
                                  <a:moveTo>
                                    <a:pt x="0" y="1141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121"/>
                                  </a:lnTo>
                                  <a:lnTo>
                                    <a:pt x="0" y="1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8f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5356080"/>
                              <a:ext cx="16560" cy="9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50">
                                  <a:moveTo>
                                    <a:pt x="0" y="1550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530"/>
                                  </a:lnTo>
                                  <a:lnTo>
                                    <a:pt x="0" y="1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89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084280"/>
                              <a:ext cx="19800" cy="12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958">
                                  <a:moveTo>
                                    <a:pt x="0" y="1958"/>
                                  </a:moveTo>
                                  <a:lnTo>
                                    <a:pt x="0" y="42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939"/>
                                  </a:lnTo>
                                  <a:lnTo>
                                    <a:pt x="0" y="19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83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4812120"/>
                              <a:ext cx="19800" cy="15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368">
                                  <a:moveTo>
                                    <a:pt x="0" y="2368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018"/>
                                  </a:lnTo>
                                  <a:lnTo>
                                    <a:pt x="27" y="2031"/>
                                  </a:lnTo>
                                  <a:lnTo>
                                    <a:pt x="27" y="2044"/>
                                  </a:lnTo>
                                  <a:lnTo>
                                    <a:pt x="27" y="2058"/>
                                  </a:lnTo>
                                  <a:lnTo>
                                    <a:pt x="27" y="2071"/>
                                  </a:lnTo>
                                  <a:lnTo>
                                    <a:pt x="27" y="2084"/>
                                  </a:lnTo>
                                  <a:lnTo>
                                    <a:pt x="27" y="2097"/>
                                  </a:lnTo>
                                  <a:lnTo>
                                    <a:pt x="23" y="2110"/>
                                  </a:lnTo>
                                  <a:lnTo>
                                    <a:pt x="23" y="2124"/>
                                  </a:lnTo>
                                  <a:lnTo>
                                    <a:pt x="9" y="2368"/>
                                  </a:lnTo>
                                  <a:lnTo>
                                    <a:pt x="0" y="2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7d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4543920"/>
                              <a:ext cx="17280" cy="15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40">
                                  <a:moveTo>
                                    <a:pt x="0" y="2440"/>
                                  </a:moveTo>
                                  <a:lnTo>
                                    <a:pt x="0" y="42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998"/>
                                  </a:lnTo>
                                  <a:lnTo>
                                    <a:pt x="23" y="2071"/>
                                  </a:lnTo>
                                  <a:lnTo>
                                    <a:pt x="18" y="2117"/>
                                  </a:lnTo>
                                  <a:lnTo>
                                    <a:pt x="18" y="2163"/>
                                  </a:lnTo>
                                  <a:lnTo>
                                    <a:pt x="14" y="2209"/>
                                  </a:lnTo>
                                  <a:lnTo>
                                    <a:pt x="9" y="2255"/>
                                  </a:lnTo>
                                  <a:lnTo>
                                    <a:pt x="9" y="2302"/>
                                  </a:lnTo>
                                  <a:lnTo>
                                    <a:pt x="5" y="2348"/>
                                  </a:lnTo>
                                  <a:lnTo>
                                    <a:pt x="0" y="2394"/>
                                  </a:lnTo>
                                  <a:lnTo>
                                    <a:pt x="0" y="2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77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4271760"/>
                              <a:ext cx="19800" cy="154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427">
                                  <a:moveTo>
                                    <a:pt x="0" y="2427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972"/>
                                  </a:lnTo>
                                  <a:lnTo>
                                    <a:pt x="0" y="2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71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3999240"/>
                              <a:ext cx="17280" cy="152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01">
                                  <a:moveTo>
                                    <a:pt x="0" y="2401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926"/>
                                  </a:lnTo>
                                  <a:lnTo>
                                    <a:pt x="27" y="1946"/>
                                  </a:lnTo>
                                  <a:lnTo>
                                    <a:pt x="27" y="1966"/>
                                  </a:lnTo>
                                  <a:lnTo>
                                    <a:pt x="22" y="1992"/>
                                  </a:lnTo>
                                  <a:lnTo>
                                    <a:pt x="22" y="2012"/>
                                  </a:lnTo>
                                  <a:lnTo>
                                    <a:pt x="22" y="2038"/>
                                  </a:lnTo>
                                  <a:lnTo>
                                    <a:pt x="22" y="2058"/>
                                  </a:lnTo>
                                  <a:lnTo>
                                    <a:pt x="18" y="2078"/>
                                  </a:lnTo>
                                  <a:lnTo>
                                    <a:pt x="18" y="2104"/>
                                  </a:lnTo>
                                  <a:lnTo>
                                    <a:pt x="0" y="2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6b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3727440"/>
                              <a:ext cx="19800" cy="149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354">
                                  <a:moveTo>
                                    <a:pt x="0" y="2354"/>
                                  </a:moveTo>
                                  <a:lnTo>
                                    <a:pt x="0" y="42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912"/>
                                  </a:lnTo>
                                  <a:lnTo>
                                    <a:pt x="17" y="2137"/>
                                  </a:lnTo>
                                  <a:lnTo>
                                    <a:pt x="13" y="2163"/>
                                  </a:lnTo>
                                  <a:lnTo>
                                    <a:pt x="13" y="2189"/>
                                  </a:lnTo>
                                  <a:lnTo>
                                    <a:pt x="8" y="2216"/>
                                  </a:lnTo>
                                  <a:lnTo>
                                    <a:pt x="8" y="2242"/>
                                  </a:lnTo>
                                  <a:lnTo>
                                    <a:pt x="8" y="2269"/>
                                  </a:lnTo>
                                  <a:lnTo>
                                    <a:pt x="4" y="2301"/>
                                  </a:lnTo>
                                  <a:lnTo>
                                    <a:pt x="4" y="2328"/>
                                  </a:lnTo>
                                  <a:lnTo>
                                    <a:pt x="0" y="2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65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454920"/>
                              <a:ext cx="19800" cy="148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341">
                                  <a:moveTo>
                                    <a:pt x="0" y="2341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886"/>
                                  </a:lnTo>
                                  <a:lnTo>
                                    <a:pt x="0" y="2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5f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3187080"/>
                              <a:ext cx="16560" cy="146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08">
                                  <a:moveTo>
                                    <a:pt x="0" y="2308"/>
                                  </a:moveTo>
                                  <a:lnTo>
                                    <a:pt x="0" y="42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853"/>
                                  </a:lnTo>
                                  <a:lnTo>
                                    <a:pt x="0" y="2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59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2914560"/>
                              <a:ext cx="19800" cy="144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282">
                                  <a:moveTo>
                                    <a:pt x="0" y="2282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821"/>
                                  </a:lnTo>
                                  <a:lnTo>
                                    <a:pt x="0" y="2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53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671920"/>
                              <a:ext cx="17280" cy="13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203">
                                  <a:moveTo>
                                    <a:pt x="0" y="2203"/>
                                  </a:moveTo>
                                  <a:lnTo>
                                    <a:pt x="0" y="38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1747"/>
                                  </a:lnTo>
                                  <a:lnTo>
                                    <a:pt x="0" y="2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4d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675880"/>
                              <a:ext cx="19800" cy="110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741">
                                  <a:moveTo>
                                    <a:pt x="0" y="1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1" y="1286"/>
                                  </a:lnTo>
                                  <a:lnTo>
                                    <a:pt x="0" y="1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40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701440"/>
                              <a:ext cx="41760" cy="79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246">
                                  <a:moveTo>
                                    <a:pt x="0" y="12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58" y="152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6" y="185"/>
                                  </a:lnTo>
                                  <a:lnTo>
                                    <a:pt x="0" y="1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40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612880"/>
                              <a:ext cx="371520" cy="34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5422">
                                  <a:moveTo>
                                    <a:pt x="483" y="0"/>
                                  </a:moveTo>
                                  <a:lnTo>
                                    <a:pt x="0" y="5422"/>
                                  </a:lnTo>
                                  <a:lnTo>
                                    <a:pt x="124" y="5422"/>
                                  </a:lnTo>
                                  <a:lnTo>
                                    <a:pt x="585" y="60"/>
                                  </a:lnTo>
                                  <a:lnTo>
                                    <a:pt x="4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612880"/>
                              <a:ext cx="371520" cy="34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5422">
                                  <a:moveTo>
                                    <a:pt x="483" y="0"/>
                                  </a:moveTo>
                                  <a:lnTo>
                                    <a:pt x="0" y="5422"/>
                                  </a:lnTo>
                                  <a:lnTo>
                                    <a:pt x="124" y="5422"/>
                                  </a:lnTo>
                                  <a:lnTo>
                                    <a:pt x="585" y="60"/>
                                  </a:lnTo>
                                  <a:lnTo>
                                    <a:pt x="4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5959440"/>
                              <a:ext cx="8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52">
                                  <a:moveTo>
                                    <a:pt x="13" y="0"/>
                                  </a:moveTo>
                                  <a:lnTo>
                                    <a:pt x="13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6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5758200"/>
                              <a:ext cx="1980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69">
                                  <a:moveTo>
                                    <a:pt x="0" y="469"/>
                                  </a:moveTo>
                                  <a:lnTo>
                                    <a:pt x="0" y="31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469"/>
                                  </a:lnTo>
                                  <a:lnTo>
                                    <a:pt x="0" y="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1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57680"/>
                              <a:ext cx="1728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85">
                                  <a:moveTo>
                                    <a:pt x="0" y="785"/>
                                  </a:moveTo>
                                  <a:lnTo>
                                    <a:pt x="0" y="31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785"/>
                                  </a:lnTo>
                                  <a:lnTo>
                                    <a:pt x="0" y="7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9b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5356080"/>
                              <a:ext cx="17280" cy="69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02">
                                  <a:moveTo>
                                    <a:pt x="0" y="1102"/>
                                  </a:moveTo>
                                  <a:lnTo>
                                    <a:pt x="0" y="31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102"/>
                                  </a:lnTo>
                                  <a:lnTo>
                                    <a:pt x="0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5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5155560"/>
                              <a:ext cx="1980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18">
                                  <a:moveTo>
                                    <a:pt x="0" y="1418"/>
                                  </a:moveTo>
                                  <a:lnTo>
                                    <a:pt x="0" y="3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411"/>
                                  </a:lnTo>
                                  <a:lnTo>
                                    <a:pt x="26" y="1418"/>
                                  </a:lnTo>
                                  <a:lnTo>
                                    <a:pt x="0" y="1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8f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954320"/>
                              <a:ext cx="16560" cy="109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28">
                                  <a:moveTo>
                                    <a:pt x="0" y="1728"/>
                                  </a:moveTo>
                                  <a:lnTo>
                                    <a:pt x="0" y="31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405"/>
                                  </a:lnTo>
                                  <a:lnTo>
                                    <a:pt x="0" y="17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89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753440"/>
                              <a:ext cx="17280" cy="10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721">
                                  <a:moveTo>
                                    <a:pt x="0" y="1721"/>
                                  </a:moveTo>
                                  <a:lnTo>
                                    <a:pt x="0" y="31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279"/>
                                  </a:lnTo>
                                  <a:lnTo>
                                    <a:pt x="22" y="1332"/>
                                  </a:lnTo>
                                  <a:lnTo>
                                    <a:pt x="22" y="1385"/>
                                  </a:lnTo>
                                  <a:lnTo>
                                    <a:pt x="18" y="1437"/>
                                  </a:lnTo>
                                  <a:lnTo>
                                    <a:pt x="14" y="1490"/>
                                  </a:lnTo>
                                  <a:lnTo>
                                    <a:pt x="9" y="1549"/>
                                  </a:lnTo>
                                  <a:lnTo>
                                    <a:pt x="9" y="1602"/>
                                  </a:lnTo>
                                  <a:lnTo>
                                    <a:pt x="5" y="1655"/>
                                  </a:lnTo>
                                  <a:lnTo>
                                    <a:pt x="0" y="1708"/>
                                  </a:lnTo>
                                  <a:lnTo>
                                    <a:pt x="0" y="1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83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552200"/>
                              <a:ext cx="19800" cy="101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596">
                                  <a:moveTo>
                                    <a:pt x="0" y="1596"/>
                                  </a:moveTo>
                                  <a:lnTo>
                                    <a:pt x="0" y="31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864"/>
                                  </a:lnTo>
                                  <a:lnTo>
                                    <a:pt x="26" y="910"/>
                                  </a:lnTo>
                                  <a:lnTo>
                                    <a:pt x="26" y="950"/>
                                  </a:lnTo>
                                  <a:lnTo>
                                    <a:pt x="22" y="996"/>
                                  </a:lnTo>
                                  <a:lnTo>
                                    <a:pt x="22" y="1042"/>
                                  </a:lnTo>
                                  <a:lnTo>
                                    <a:pt x="18" y="1088"/>
                                  </a:lnTo>
                                  <a:lnTo>
                                    <a:pt x="18" y="1128"/>
                                  </a:lnTo>
                                  <a:lnTo>
                                    <a:pt x="18" y="1174"/>
                                  </a:lnTo>
                                  <a:lnTo>
                                    <a:pt x="18" y="1220"/>
                                  </a:lnTo>
                                  <a:lnTo>
                                    <a:pt x="18" y="1266"/>
                                  </a:lnTo>
                                  <a:lnTo>
                                    <a:pt x="13" y="1312"/>
                                  </a:lnTo>
                                  <a:lnTo>
                                    <a:pt x="13" y="1359"/>
                                  </a:lnTo>
                                  <a:lnTo>
                                    <a:pt x="13" y="1405"/>
                                  </a:lnTo>
                                  <a:lnTo>
                                    <a:pt x="9" y="1451"/>
                                  </a:lnTo>
                                  <a:lnTo>
                                    <a:pt x="4" y="1497"/>
                                  </a:lnTo>
                                  <a:lnTo>
                                    <a:pt x="4" y="1550"/>
                                  </a:lnTo>
                                  <a:lnTo>
                                    <a:pt x="0" y="1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7d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350960"/>
                              <a:ext cx="16560" cy="7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81">
                                  <a:moveTo>
                                    <a:pt x="0" y="1181"/>
                                  </a:moveTo>
                                  <a:lnTo>
                                    <a:pt x="0" y="31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798"/>
                                  </a:lnTo>
                                  <a:lnTo>
                                    <a:pt x="22" y="845"/>
                                  </a:lnTo>
                                  <a:lnTo>
                                    <a:pt x="18" y="891"/>
                                  </a:lnTo>
                                  <a:lnTo>
                                    <a:pt x="13" y="944"/>
                                  </a:lnTo>
                                  <a:lnTo>
                                    <a:pt x="9" y="990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89"/>
                                  </a:lnTo>
                                  <a:lnTo>
                                    <a:pt x="0" y="1135"/>
                                  </a:lnTo>
                                  <a:lnTo>
                                    <a:pt x="0" y="1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77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150440"/>
                              <a:ext cx="17280" cy="70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14">
                                  <a:moveTo>
                                    <a:pt x="0" y="1114"/>
                                  </a:moveTo>
                                  <a:lnTo>
                                    <a:pt x="0" y="31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739"/>
                                  </a:lnTo>
                                  <a:lnTo>
                                    <a:pt x="27" y="785"/>
                                  </a:lnTo>
                                  <a:lnTo>
                                    <a:pt x="23" y="831"/>
                                  </a:lnTo>
                                  <a:lnTo>
                                    <a:pt x="18" y="884"/>
                                  </a:lnTo>
                                  <a:lnTo>
                                    <a:pt x="14" y="930"/>
                                  </a:lnTo>
                                  <a:lnTo>
                                    <a:pt x="9" y="976"/>
                                  </a:lnTo>
                                  <a:lnTo>
                                    <a:pt x="9" y="1022"/>
                                  </a:lnTo>
                                  <a:lnTo>
                                    <a:pt x="5" y="1068"/>
                                  </a:lnTo>
                                  <a:lnTo>
                                    <a:pt x="0" y="1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71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949200"/>
                              <a:ext cx="19800" cy="67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056">
                                  <a:moveTo>
                                    <a:pt x="0" y="1056"/>
                                  </a:moveTo>
                                  <a:lnTo>
                                    <a:pt x="0" y="31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706"/>
                                  </a:lnTo>
                                  <a:lnTo>
                                    <a:pt x="27" y="713"/>
                                  </a:lnTo>
                                  <a:lnTo>
                                    <a:pt x="27" y="719"/>
                                  </a:lnTo>
                                  <a:lnTo>
                                    <a:pt x="27" y="726"/>
                                  </a:lnTo>
                                  <a:lnTo>
                                    <a:pt x="27" y="726"/>
                                  </a:lnTo>
                                  <a:lnTo>
                                    <a:pt x="27" y="732"/>
                                  </a:lnTo>
                                  <a:lnTo>
                                    <a:pt x="27" y="739"/>
                                  </a:lnTo>
                                  <a:lnTo>
                                    <a:pt x="27" y="746"/>
                                  </a:lnTo>
                                  <a:lnTo>
                                    <a:pt x="27" y="752"/>
                                  </a:lnTo>
                                  <a:lnTo>
                                    <a:pt x="13" y="772"/>
                                  </a:lnTo>
                                  <a:lnTo>
                                    <a:pt x="13" y="805"/>
                                  </a:lnTo>
                                  <a:lnTo>
                                    <a:pt x="13" y="844"/>
                                  </a:lnTo>
                                  <a:lnTo>
                                    <a:pt x="9" y="877"/>
                                  </a:lnTo>
                                  <a:lnTo>
                                    <a:pt x="9" y="910"/>
                                  </a:lnTo>
                                  <a:lnTo>
                                    <a:pt x="9" y="950"/>
                                  </a:lnTo>
                                  <a:lnTo>
                                    <a:pt x="4" y="983"/>
                                  </a:lnTo>
                                  <a:lnTo>
                                    <a:pt x="4" y="1023"/>
                                  </a:lnTo>
                                  <a:lnTo>
                                    <a:pt x="0" y="10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6b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3748320"/>
                              <a:ext cx="1728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022">
                                  <a:moveTo>
                                    <a:pt x="0" y="1022"/>
                                  </a:moveTo>
                                  <a:lnTo>
                                    <a:pt x="0" y="31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653"/>
                                  </a:lnTo>
                                  <a:lnTo>
                                    <a:pt x="22" y="699"/>
                                  </a:lnTo>
                                  <a:lnTo>
                                    <a:pt x="18" y="745"/>
                                  </a:lnTo>
                                  <a:lnTo>
                                    <a:pt x="18" y="791"/>
                                  </a:lnTo>
                                  <a:lnTo>
                                    <a:pt x="13" y="837"/>
                                  </a:lnTo>
                                  <a:lnTo>
                                    <a:pt x="9" y="883"/>
                                  </a:lnTo>
                                  <a:lnTo>
                                    <a:pt x="5" y="930"/>
                                  </a:lnTo>
                                  <a:lnTo>
                                    <a:pt x="0" y="976"/>
                                  </a:lnTo>
                                  <a:lnTo>
                                    <a:pt x="0" y="1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65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551400"/>
                              <a:ext cx="1656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963">
                                  <a:moveTo>
                                    <a:pt x="0" y="963"/>
                                  </a:moveTo>
                                  <a:lnTo>
                                    <a:pt x="0" y="31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501"/>
                                  </a:lnTo>
                                  <a:lnTo>
                                    <a:pt x="22" y="560"/>
                                  </a:lnTo>
                                  <a:lnTo>
                                    <a:pt x="22" y="613"/>
                                  </a:lnTo>
                                  <a:lnTo>
                                    <a:pt x="17" y="672"/>
                                  </a:lnTo>
                                  <a:lnTo>
                                    <a:pt x="13" y="732"/>
                                  </a:lnTo>
                                  <a:lnTo>
                                    <a:pt x="9" y="785"/>
                                  </a:lnTo>
                                  <a:lnTo>
                                    <a:pt x="9" y="844"/>
                                  </a:lnTo>
                                  <a:lnTo>
                                    <a:pt x="4" y="90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5f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95480" y="3200400"/>
                            <a:ext cx="2629080" cy="240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باب الثان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مفهوم العد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2pt;margin-top:-45pt;width:531.2pt;height:609.4pt" coordorigin="-904,-900" coordsize="10624,12188">
                <v:group id="shape_0" style="position:absolute;left:-904;top:-900;width:10624;height:12188">
                  <v:shape id="shape_0" coordsize="10624,12188" path="m5921,79l5961,92l6001,106l6036,132l6076,152l6112,178l6152,198l6192,211l6232,224l6311,277l6387,330l6462,383l6542,435l6617,488l6692,541l6768,594l6843,660l6856,666l6874,673l6887,686l6905,699l6923,706l6936,719l6954,732l6972,739l6998,758l7029,778l7056,805l7082,831l7109,851l7136,871l7167,890l7198,904l7251,956l7300,1009l7353,1055l7402,1101l7455,1148l7508,1200l7557,1246l7614,1299l7619,1319l7632,1332l7641,1345l7650,1352l7663,1365l7672,1378l7685,1398l7694,1411l7716,1444l7743,1477l7765,1510l7787,1550l7800,1589l7814,1629l7823,1675l7823,1721l7752,1781l7681,1840l7605,1893l7535,1946l7459,1992l7388,2045l7317,2097l7246,2143l7282,2143l7313,2137l7344,2130l7375,2124l7406,2110l7437,2104l7468,2097l7504,2091l7557,2064l7614,2045l7672,2018l7730,1998l7787,1979l7845,1959l7902,1946l7956,1926l7982,1913l8009,1899l8035,1886l8062,1880l8089,1873l8115,1866l8142,1860l8168,1847l8191,1833l8208,1820l8230,1820l8248,1820l8270,1827l8292,1833l8315,1840l8337,1847l8377,1893l8408,1939l8439,1985l8465,2038l8492,2097l8519,2150l8545,2209l8572,2269l8598,2341l8625,2420l8647,2500l8669,2579l8687,2658l8705,2744l8722,2823l8740,2908l8749,2994l8758,3073l8767,3159l8776,3238l8784,3317l8789,3403l8793,3489l8798,3575l8829,3819l8860,4069l8895,4326l8926,4577l8962,4828l8993,5078l9028,5329l9059,5573l9104,5810l9148,6054l9192,6298l9232,6542l9276,6780l9325,7024l9378,7261l9436,7499l9476,7650l9516,7809l9556,7960l9600,8119l9644,8277l9689,8429l9733,8587l9773,8739l9822,8884l9866,9029l9915,9174l9963,9312l10012,9451l10065,9583l10123,9715l10185,9847l10229,9932l10274,10025l10322,10117l10367,10209l10420,10289l10473,10368l10504,10401l10535,10427l10571,10453l10606,10480l10615,10493l10624,10513l10624,10533l10624,10552l10624,10572l10624,10585l10624,10599l10624,10612l10588,10651l10553,10678l10513,10704l10473,10717l10433,10737l10393,10750l10358,10770l10318,10796l10176,10856l10034,10915l9888,10968l9746,11021l9604,11073l9463,11126l9316,11172l9170,11225l8984,11284l8802,11350l8620,11410l8439,11463l8257,11515l8075,11561l7894,11608l7703,11647l7694,11660l7685,11667l7672,11667l7659,11667l7650,11667l7637,11667l7623,11667l7614,11674l7530,11700l7450,11720l7371,11740l7286,11753l7207,11779l7127,11799l7047,11819l6972,11845l6901,11865l6830,11878l6750,11891l6670,11904l6595,11918l6515,11931l6440,11951l6369,11977l6320,11984l6271,11997l6223,12010l6174,12023l6125,12036l6081,12043l6032,12056l5988,12056l5926,12069l5859,12089l5793,12115l5726,12135l5660,12162l5593,12175l5522,12188l5451,12181l5416,12175l5381,12162l5350,12142l5318,12122l5287,12096l5256,12063l5230,12030l5203,11990l5150,11911l5101,11832l5057,11746l5013,11667l4937,11502l4862,11331l4791,11166l4720,11001l4654,10829l4587,10658l4530,10486l4472,10302l4459,10256l4445,10203l4432,10150l4419,10097l4405,10045l4392,9992l4379,9939l4370,9886l4352,9886l4330,9899l4312,9906l4295,9926l4272,9939l4255,9946l4233,9946l4210,9939l4144,9972l4073,9998l4007,10018l3936,10045l3865,10071l3798,10097l3727,10124l3661,10157l3625,10170l3585,10183l3550,10203l3510,10216l3475,10236l3435,10249l3395,10269l3355,10275l3351,10289l3346,10295l3337,10295l3328,10295l3320,10295l3311,10295l3302,10295l3297,10302l3231,10335l3169,10368l3107,10394l3045,10420l2983,10440l2916,10460l2854,10480l2788,10493l2752,10533l2699,10552l2646,10572l2588,10592l2535,10612l2482,10632l2424,10651l2371,10671l2318,10691l2282,10704l2247,10717l2212,10730l2176,10744l2141,10757l2101,10770l2065,10777l2025,10777l2003,10796l1977,10816l1950,10823l1919,10836l1892,10849l1861,10856l1835,10862l1804,10876l1755,10882l1702,10895l1649,10909l1595,10915l1538,10928l1480,10935l1427,10941l1374,10941l1330,10948l1294,10955l1259,10948l1223,10935l1188,10922l1157,10902l1121,10882l1086,10869l1068,10843l1059,10816l1050,10790l1046,10757l1041,10730l1037,10697l1033,10664l1028,10638l1010,10605l993,10625l944,10625l891,10618l846,10612l798,10592l753,10572l709,10552l669,10519l625,10486l625,10440l625,10387l629,10341l629,10295l634,10242l634,10196l634,10143l634,10097l620,10078l580,10097l545,10104l510,10104l474,10097l439,10084l403,10064l372,10038l341,10005l328,9965l319,9926l306,9893l292,9853l279,9814l275,9774l275,9735l284,9688l279,9675l275,9669l270,9669l266,9662l261,9662l257,9669l252,9669l248,9675l213,9675l177,9682l137,9675l102,9669l71,9655l40,9636l26,9622l18,9603l4,9583l0,9556l0,9365l9,9174l22,8976l35,8785l53,8587l71,8396l84,8198l89,8007l111,7815l128,7631l151,7439l173,7248l190,7050l213,6859l226,6661l235,6470l252,6252l270,6028l292,5810l310,5586l332,5362l354,5144l381,4920l408,4702l416,4617l430,4531l443,4452l452,4366l465,4287l474,4201l483,4122l487,4036l492,4023l496,4016l505,4010l510,4003l518,4003l527,3997l532,3997l541,3990l549,3931l554,3878l554,3819l549,3766l545,3707l536,3654l523,3601l505,3548l487,3495l470,3449l443,3397l421,3350l394,3311l363,3265l337,3225l306,3192l284,3159l270,3133l261,3100l252,3060l248,3027l244,2994l244,2955l248,2915l257,2843l270,2770l288,2697l310,2625l328,2592l346,2566l363,2539l385,2513l408,2486l430,2467l452,2447l474,2427l545,2401l616,2374l691,2341l762,2308l833,2269l904,2229l975,2183l1041,2130l1117,2091l1188,2051l1254,2012l1325,1965l1392,1926l1458,1880l1529,1840l1604,1800l1618,1787l1626,1768l1635,1741l1635,1715l1635,1688l1640,1662l1640,1636l1649,1609l1653,1570l1657,1530l1666,1491l1675,1451l1689,1411l1706,1378l1728,1352l1755,1332l1790,1306l1826,1279l1861,1260l1897,1233l1928,1207l1963,1187l1999,1167l2039,1148l2061,1121l2083,1108l2110,1095l2141,1082l2167,1068l2198,1062l2225,1049l2251,1029l2300,996l2349,963l2398,930l2451,904l2500,877l2548,851l2597,824l2646,805l2690,785l2730,765l2774,752l2819,732l2859,712l2903,699l2947,679l2992,660l2996,666l3018,646l3045,640l3071,627l3098,620l3125,613l3151,607l3178,600l3204,594l3209,580l3218,580l3226,580l3235,580l3244,580l3253,580l3258,580l3266,567l3342,554l3413,547l3488,541l3559,541l3634,547l3705,561l3776,587l3851,633l3998,554l4144,488l4286,422l4432,363l4578,303l4720,251l4871,198l5017,145l5053,132l5092,119l5132,106l5172,92l5212,79l5252,66l5292,59l5336,46l5354,33l5372,20l5394,13l5416,13l5438,13l5460,13l5482,7l5505,0l5562,7l5620,7l5673,7l5726,7l5775,13l5828,20l5873,40l5921,79xe" fillcolor="black" stroked="f" o:allowincell="f" style="position:absolute;left:-904;top:-900;width:10623;height:12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55,1378" path="m0,1352l417,1088l413,1101l413,1108l408,1121l404,1128l399,1134l395,1141l386,1148l377,1148l373,1141l333,1174l293,1207l249,1240l209,1273l164,1306l120,1332l80,1352l36,1378l32,1378l27,1372l23,1372l18,1372l14,1365l9,1359l5,1359l0,1352xm448,1068l1055,686l1055,706l1024,725l989,745l953,772l918,791l882,811l847,838l816,857l781,884l772,884l758,884l754,897l745,910l736,917l727,930l718,930l710,923l679,943l643,970l612,989l581,1016l546,1035l515,1055l479,1062l448,1068xm1711,277l2155,0l2110,33l2066,59l2022,92l1977,125l1933,152l1889,185l1844,211l1804,244l1791,244l1782,251l1769,257l1760,264l1747,270l1733,277l1725,277l1711,277xe" fillcolor="#a4713e" stroked="f" o:allowincell="f" style="position:absolute;left:1963;top:2668;width:2154;height:1377;mso-wrap-style:none;v-text-anchor:middle">
                    <v:fill o:detectmouseclick="t" type="solid" color2="#5b8ec1"/>
                    <v:stroke color="#3465a4" joinstyle="round" endcap="flat"/>
                    <w10:wrap type="none"/>
                  </v:shape>
                  <v:shape id="shape_0" coordsize="4999,3331" path="m2274,1979l1830,2256l1830,2256l1826,2249l1821,2249l1817,2243l1817,2243l1813,2236l1808,2236l1804,2230l1821,2210l1830,2190l1830,2170l1826,2150l1817,2124l1808,2104l1799,2078l1795,2058l1790,2052l1786,2052l1782,2045l1777,2038l1773,2032l1768,2032l1764,2025l1759,2019l3528,904l3528,924l3523,937l3519,950l3515,963l3510,977l3506,990l3510,1003l3515,1023l3550,1056l3541,1069l3532,1075l3519,1082l3510,1089l3497,1095l3488,1102l3475,1108l3466,1122l3439,1148l3413,1168l3382,1188l3355,1207l3324,1227l3297,1247l3266,1267l3240,1287l3209,1313l3173,1339l3142,1359l3107,1379l3071,1405l3036,1432l3000,1458l2974,1484l2912,1511l2854,1550l2797,1590l2739,1629l2681,1676l2624,1722l2566,1761l2508,1794l2504,1808l2500,1814l2495,1821l2486,1821l2477,1827l2469,1827l2460,1834l2451,1841l2429,1854l2406,1873l2384,1893l2362,1906l2340,1926l2318,1946l2296,1959l2274,1979xm1174,2665l567,3047l563,3047l558,3047l558,3047l554,3047l549,3047l545,3047l545,3047l541,3047l541,3047l541,3054l536,3054l536,3061l536,3061l536,3061l536,3067l536,3067l119,3331l111,3318l106,3305l97,3291l93,3278l88,3265l84,3252l75,3239l71,3226l57,3219l49,3206l40,3193l31,3179l22,3166l13,3153l4,3140l0,3120l1126,2414l1130,2427l1130,2447l1130,2460l1134,2480l1134,2493l1130,2513l1130,2526l1126,2546l1126,2566l1126,2579l1130,2606l1130,2625l1134,2639l1143,2652l1157,2665l1170,2665l1174,2665l1174,2665xm4215,475l4973,0l4977,14l4982,20l4986,27l4990,40l4995,47l4999,60l4999,73l4999,86l4968,106l4937,132l4906,159l4880,185l4849,211l4818,231l4787,258l4756,277l4725,297l4698,317l4671,337l4645,357l4618,376l4592,403l4561,423l4534,449l4507,462l4485,475l4459,495l4432,508l4405,528l4383,541l4361,561l4339,587l4326,601l4312,607l4299,614l4286,614l4272,620l4259,627l4246,640l4237,660l4228,640l4233,627l4237,607l4241,594l4246,574l4250,561l4250,541l4241,521l4237,515l4233,508l4233,508l4228,502l4224,495l4219,488l4215,482l4215,475xe" fillcolor="#b17e4b" stroked="f" o:allowincell="f" style="position:absolute;left:1844;top:689;width:4998;height:3330;mso-wrap-style:none;v-text-anchor:middle">
                    <v:fill o:detectmouseclick="t" type="solid" color2="#4e81b4"/>
                    <v:stroke color="#3465a4" joinstyle="round" endcap="flat"/>
                    <w10:wrap type="none"/>
                  </v:shape>
                  <v:shape id="shape_0" coordsize="5080,3317" path="m5080,197l4322,672l4317,666l4313,659l4309,646l4304,639l4300,633l4300,620l4295,613l4295,600l4277,587l4260,580l4246,567l4229,547l4215,534l4207,514l4193,501l4180,481l4942,0l4960,19l4973,39l4991,59l5004,79l5022,105l5035,125l5053,145l5071,164l5071,171l5071,171l5071,178l5075,184l5075,184l5075,191l5080,191l5080,197xm3635,1101l1866,2216l1858,2196l1844,2183l1835,2163l1822,2143l1809,2130l1795,2117l1782,2103l1764,2097l1764,2090l1760,2077l1756,2064l1756,2057l1751,2044l1747,2031l1747,2024l1742,2011l3537,883l3551,910l3559,936l3573,962l3586,982l3595,1009l3608,1035l3622,1055l3635,1081l3635,1088l3635,1088l3635,1088l3635,1094l3635,1094l3635,1101l3635,1101l3635,1101xm1233,2611l107,3317l94,3291l80,3264l67,3238l58,3211l45,3185l31,3159l18,3126l0,3106l1153,2380l1166,2407l1175,2440l1188,2466l1202,2493l1210,2519l1219,2552l1228,2578l1233,2611xe" fillcolor="#bf8c59" stroked="f" o:allowincell="f" style="position:absolute;left:1737;top:492;width:5079;height:3316;mso-wrap-style:none;v-text-anchor:middle">
                    <v:fill o:detectmouseclick="t" type="solid" color2="#4073a6"/>
                    <v:stroke color="#3465a4" joinstyle="round" endcap="flat"/>
                    <w10:wrap type="none"/>
                  </v:shape>
                  <v:shape id="shape_0" coordsize="5066,3284" path="m5066,178l4304,659l4295,633l4282,606l4269,573l4260,547l4251,521l4238,488l4229,461l4220,428l4911,0l4929,19l4951,39l4969,65l4991,85l5009,112l5026,131l5049,158l5066,178xm3661,1061l1866,2189l1862,2156l1853,2123l1849,2097l1840,2064l1835,2031l1826,1998l1822,1971l1813,1939l3590,824l3595,857l3604,883l3613,916l3621,943l3630,976l3639,1002l3652,1035l3661,1061xm1277,2558l124,3284l120,3277l116,3271l111,3264l107,3258l102,3251l98,3244l93,3238l89,3231l76,3218l67,3198l54,3178l45,3159l31,3139l23,3119l14,3099l0,3079l1215,2314l1215,2321l1219,2328l1219,2334l1219,2341l1219,2347l1224,2354l1224,2361l1224,2367l1228,2394l1232,2420l1237,2446l1246,2466l1250,2493l1259,2512l1268,2539l1277,2558xe" fillcolor="#cd9a67" stroked="f" o:allowincell="f" style="position:absolute;left:1613;top:314;width:5065;height:3283;mso-wrap-style:none;v-text-anchor:middle">
                    <v:fill o:detectmouseclick="t" type="solid" color2="#326598"/>
                    <v:stroke color="#3465a4" joinstyle="round" endcap="flat"/>
                    <w10:wrap type="none"/>
                  </v:shape>
                  <v:shape id="shape_0" coordsize="5030,3244" path="m5030,165l4339,593l4334,573l4325,554l4321,534l4312,514l4303,494l4299,481l4290,461l4281,442l4277,435l4277,422l4272,415l4268,402l4263,395l4259,382l4255,376l4250,369l4840,0l4857,19l4880,39l4902,59l4924,72l4946,92l4968,112l4990,125l5012,145l5012,145l5017,151l5017,151l5021,151l5021,158l5026,158l5026,158l5030,165xm3709,989l1932,2104l1923,2071l1914,2044l1906,2011l1897,1985l1883,1958l1870,1932l1857,1906l1843,1879l3696,719l3696,738l3692,758l3692,778l3692,804l3696,824l3696,844l3696,870l3701,890l3701,903l3701,916l3701,930l3705,936l3705,949l3705,963l3709,976l3709,989xm1334,2479l119,3244l110,3218l97,3198l88,3179l79,3165l66,3146l57,3126l48,3113l35,3099l31,3086l26,3080l22,3073l17,3066l13,3060l9,3053l4,3040l0,3033l1334,2196l1329,2235l1325,2268l1325,2301l1325,2334l1325,2374l1325,2407l1329,2446l1334,2479xe" fillcolor="#daa774" stroked="f" o:allowincell="f" style="position:absolute;left:1494;top:149;width:5029;height:3243;mso-wrap-style:none;v-text-anchor:middle">
                    <v:fill o:detectmouseclick="t" type="solid" color2="#25588b"/>
                    <v:stroke color="#3465a4" joinstyle="round" endcap="flat"/>
                    <w10:wrap type="none"/>
                  </v:shape>
                  <v:shape id="shape_0" coordsize="4969,3192" path="m4969,159l4379,528l4366,515l4357,502l4344,488l4335,475l4322,462l4308,449l4299,436l4286,422l4251,409l4220,403l4189,403l4153,409l4126,416l4095,429l4069,449l4038,475l3989,528l3940,587l3896,660l3856,732l3847,746l3843,765l3838,779l3834,798l3830,818l3830,838l3825,858l3825,878l1972,2038l1964,2025l1955,2018l1950,2012l1941,1999l1933,1992l1924,1979l1915,1972l1906,1966l1879,1946l1853,1933l1826,1926l1795,1920l1764,1913l1738,1920l1707,1926l1680,1939l4769,0l4778,14l4791,20l4805,27l4818,40l4831,47l4845,53l4858,53l4871,60l4884,73l4898,86l4907,99l4920,112l4933,119l4942,132l4955,145l4969,159xm1463,2355l129,3192l115,3173l98,3146l84,3120l71,3100l58,3074l40,3054l22,3034l5,3008l5,3008l5,3008l5,3001l5,3001l5,3001l0,2995l0,2995l0,2995l1653,1953l1649,1959l1640,1966l1636,1972l1627,1972l1622,1979l1618,1986l1613,1992l1605,1999l1578,2038l1551,2078l1529,2117l1512,2164l1494,2210l1480,2256l1467,2309l1463,2355xe" fillcolor="#e8b582" stroked="f" o:allowincell="f" style="position:absolute;left:1365;top:-10;width:4968;height:3191;mso-wrap-style:none;v-text-anchor:middle">
                    <v:fill o:detectmouseclick="t" type="solid" color2="#174a7d"/>
                    <v:stroke color="#3465a4" joinstyle="round" endcap="flat"/>
                    <w10:wrap type="none"/>
                  </v:shape>
                  <v:shape id="shape_0" coordsize="4911,3153" path="m4911,158l1822,2097l1818,2097l1813,2097l1813,2104l1809,2104l1804,2104l1800,2111l1800,2111l1795,2111l142,3153l138,3133l129,3120l120,3106l111,3100l102,3087l89,3080l80,3073l71,3067l62,3054l53,3040l45,3021l36,3007l27,2994l18,2981l9,2968l0,2955l4716,0l4725,7l4734,13l4743,26l4756,33l4765,46l4774,53l4783,66l4791,79l4805,86l4823,92l4836,99l4854,112l4867,125l4880,132l4893,145l4911,158xe" fillcolor="#f5c28f" stroked="f" o:allowincell="f" style="position:absolute;left:1223;top:-168;width:4910;height:3152;mso-wrap-style:none;v-text-anchor:middle">
                    <v:fill o:detectmouseclick="t" type="solid" color2="#0a3d70"/>
                    <v:stroke color="#3465a4" joinstyle="round" endcap="flat"/>
                    <w10:wrap type="none"/>
                  </v:shape>
                  <v:shape id="shape_0" coordsize="4862,3107" path="m4862,152l146,3107l129,3080l111,3054l93,3034l75,3008l58,2988l40,2962l18,2942l0,2915l4645,0l4672,20l4698,40l4725,60l4751,73l4782,93l4809,106l4836,126l4862,152xe" fillcolor="#fcc996" stroked="f" o:allowincell="f" style="position:absolute;left:1077;top:-320;width:4861;height:3106;mso-wrap-style:none;v-text-anchor:middle">
                    <v:fill o:detectmouseclick="t" type="solid" color2="#033669"/>
                    <v:stroke color="#3465a4" joinstyle="round" endcap="flat"/>
                    <w10:wrap type="none"/>
                  </v:shape>
                  <v:shape id="shape_0" coordsize="4805,3066" path="m4805,151l160,3066l142,3047l120,3020l102,3001l80,2981l63,2954l40,2935l23,2908l0,2888l4601,0l4619,13l4637,26l4654,33l4676,46l4694,59l4712,72l4730,85l4747,99l4756,105l4761,112l4770,125l4774,132l4783,138l4792,145l4796,145l4805,151xe" fillcolor="#f3c08d" stroked="f" o:allowincell="f" style="position:absolute;left:917;top:-471;width:4804;height:3065;mso-wrap-style:none;v-text-anchor:middle">
                    <v:fill o:detectmouseclick="t" type="solid" color2="#0c3f72"/>
                    <v:stroke color="#3465a4" joinstyle="round" endcap="flat"/>
                    <w10:wrap type="none"/>
                  </v:shape>
                  <v:shape id="shape_0" coordsize="4751,3020" path="m4751,132l150,3020l137,3001l119,2981l106,2961l93,2941l75,2921l62,2902l44,2882l31,2862l26,2856l22,2849l18,2849l18,2842l13,2842l9,2836l4,2836l0,2829l4516,0l4547,13l4574,33l4605,46l4636,59l4662,79l4693,99l4720,112l4751,132xe" fillcolor="#e7b481" stroked="f" o:allowincell="f" style="position:absolute;left:766;top:-603;width:4750;height:3019;mso-wrap-style:none;v-text-anchor:middle">
                    <v:fill o:detectmouseclick="t" type="solid" color2="#184b7e"/>
                    <v:stroke color="#3465a4" joinstyle="round" endcap="flat"/>
                    <w10:wrap type="none"/>
                  </v:shape>
                  <v:shape id="shape_0" coordsize="4702,2961" path="m4702,132l186,2961l164,2941l141,2922l115,2902l93,2882l71,2862l44,2842l22,2816l0,2796l4454,0l4463,6l4472,6l4481,13l4485,13l4494,13l4503,20l4507,20l4516,20l4538,33l4560,46l4587,66l4609,79l4631,92l4658,105l4680,119l4702,132xe" fillcolor="#dca976" stroked="f" o:allowincell="f" style="position:absolute;left:581;top:-735;width:4701;height:2960;mso-wrap-style:none;v-text-anchor:middle">
                    <v:fill o:detectmouseclick="t" type="solid" color2="#235689"/>
                    <v:stroke color="#3465a4" joinstyle="round" endcap="flat"/>
                    <w10:wrap type="none"/>
                  </v:shape>
                  <v:shape id="shape_0" coordsize="4645,2875" path="m4645,79l191,2875l164,2855l142,2836l120,2816l93,2796l71,2776l49,2757l22,2737l0,2710l4326,0l4339,0l4352,0l4370,0l4383,0l4397,0l4410,0l4423,6l4437,6l4450,20l4463,26l4477,26l4490,33l4503,33l4516,39l4530,46l4543,52l4556,52l4565,52l4579,59l4592,59l4605,66l4618,72l4632,79l4645,79xe" fillcolor="#d19e6b" stroked="f" o:allowincell="f" style="position:absolute;left:389;top:-814;width:4644;height:2874;mso-wrap-style:none;v-text-anchor:middle">
                    <v:fill o:detectmouseclick="t" type="solid" color2="#2e6194"/>
                    <v:stroke color="#3465a4" joinstyle="round" endcap="flat"/>
                    <w10:wrap type="none"/>
                  </v:shape>
                  <v:shape id="shape_0" coordsize="4521,2710" path="m4521,0l195,2710l182,2697l164,2684l151,2671l137,2658l120,2644l106,2631l93,2618l75,2605l67,2598l58,2592l49,2585l40,2578l27,2572l18,2565l9,2559l0,2552l3781,184l3847,165l3918,138l3985,118l4055,99l4122,79l4193,59l4259,33l4330,6l4330,13l4330,13l4335,20l4335,20l4339,26l4339,26l4344,26l4344,26l4357,6l4375,13l4397,13l4414,6l4437,6l4454,6l4477,6l4499,0l4521,0xe" fillcolor="#c69360" stroked="f" o:allowincell="f" style="position:absolute;left:195;top:-814;width:4520;height:2709;mso-wrap-style:none;v-text-anchor:middle">
                    <v:fill o:detectmouseclick="t" type="solid" color2="#396c9f"/>
                    <v:stroke color="#3465a4" joinstyle="round" endcap="flat"/>
                    <w10:wrap type="none"/>
                  </v:shape>
                  <v:shape id="shape_0" coordsize="4020,2368" path="m4020,0l239,2368l221,2355l199,2342l181,2329l159,2315l137,2302l115,2289l97,2282l71,2276l62,2269l53,2269l44,2263l35,2256l26,2249l17,2249l9,2243l0,2236l2074,937l2149,897l2220,851l2296,812l2366,772l2442,732l2513,699l2588,660l2659,620l2819,541l2978,455l3133,376l3293,304l3452,225l3612,152l3776,86l3940,20l3949,20l3958,14l3967,14l3980,14l3989,7l3998,7l4006,0l4020,0xe" fillcolor="#bb8855" stroked="f" o:allowincell="f" style="position:absolute;left:-44;top:-630;width:4019;height:2367;mso-wrap-style:none;v-text-anchor:middle">
                    <v:fill o:detectmouseclick="t" type="solid" color2="#4477aa"/>
                    <v:stroke color="#3465a4" joinstyle="round" endcap="flat"/>
                    <w10:wrap type="none"/>
                  </v:shape>
                  <v:shape id="shape_0" coordsize="2296,1299" path="m2296,0l222,1299l208,1299l200,1293l191,1286l182,1286l173,1279l160,1273l151,1273l142,1266l124,1260l106,1260l89,1260l71,1260l53,1260l36,1253l18,1253l0,1240l53,1207l106,1174l160,1147l213,1121l266,1088l319,1055l368,1022l417,976l483,950l554,917l621,884l683,844l749,798l811,758l878,719l940,686l953,686l966,686l980,679l988,673l997,659l1006,653l1015,640l1028,633l1051,626l1077,613l1099,600l1121,587l1144,574l1166,561l1192,554l1215,547l1223,534l1232,528l1237,521l1250,521l1259,514l1268,514l1281,514l1290,514l1330,488l1374,462l1418,442l1463,422l1507,409l1551,382l1596,363l1636,330l1720,297l1804,257l1888,218l1968,178l2052,132l2132,86l2216,46l2296,0xe" fillcolor="#b07d4a" stroked="f" o:allowincell="f" style="position:absolute;left:-266;top:307;width:2295;height:1298;mso-wrap-style:none;v-text-anchor:middle">
                    <v:fill o:detectmouseclick="t" type="solid" color2="#4f82b5"/>
                    <v:stroke color="#3465a4" joinstyle="round" endcap="flat"/>
                    <w10:wrap type="none"/>
                  </v:shape>
                  <v:shape id="shape_0" coordsize="2039,1121" path="m2039,59l1999,79l1964,105l1924,125l1884,152l1839,171l1800,191l1760,211l1715,224l1693,244l1667,264l1644,277l1618,290l1596,303l1569,317l1542,330l1520,349l1511,343l1507,343l1503,349l1498,349l1494,356l1489,363l1489,369l1485,376l1432,402l1379,429l1330,455l1277,481l1228,508l1175,534l1126,561l1073,580l1042,607l1011,626l980,640l944,659l913,673l878,686l842,699l811,719l811,732l802,745l798,745l789,745l780,745l771,745l762,752l758,758l740,758l723,765l700,778l683,785l665,798l647,811l625,824l612,838l603,824l594,838l585,844l576,844l567,851l559,851l550,857l541,864l532,871l465,903l403,930l341,963l279,989l222,1016l160,1049l102,1075l40,1101l36,1108l31,1108l22,1115l18,1121l9,1121l5,1121l0,1121l0,1115l0,1062l5,1009l13,956l27,910l44,864l67,824l93,791l129,765l173,732l217,706l262,673l310,646l355,620l399,587l443,561l488,528l563,501l634,462l700,422l767,369l838,323l909,284l944,264l980,251l1015,244l1055,237l1082,224l1108,211l1130,198l1157,185l1183,178l1210,165l1237,158l1263,145l1321,119l1383,92l1445,79l1511,59l1574,46l1640,33l1702,20l1760,0l1795,0l1835,7l1866,13l1901,20l1937,26l1968,33l2003,46l2039,59xe" fillcolor="#b2875b" stroked="f" o:allowincell="f" style="position:absolute;left:780;top:-280;width:2038;height:1120;mso-wrap-style:none;v-text-anchor:middle">
                    <v:fill o:detectmouseclick="t" type="solid" color2="#4d78a4"/>
                    <v:stroke color="#3465a4" joinstyle="round" endcap="flat"/>
                    <w10:wrap type="none"/>
                  </v:shape>
                  <v:shape id="shape_0" coordsize="638,963" path="m412,59l447,125l478,198l500,270l523,343l545,415l571,481l602,541l638,600l576,640l518,686l456,732l394,772l332,818l270,864l212,910l150,963l133,950l119,930l106,917l97,890l88,871l75,844l71,818l62,798l39,725l22,660l8,587l0,521l0,455l4,383l13,310l35,237l48,218l62,198l75,171l88,145l102,125l119,106l137,86l159,79l168,66l177,59l190,53l199,40l212,33l226,20l234,13l243,0l248,7l261,0l270,0l283,0l297,0l314,7l328,7l341,7l354,7l412,59xe" fillcolor="#dba870" stroked="f" o:allowincell="f" style="position:absolute;left:5257;top:485;width:637;height:962;mso-wrap-style:none;v-text-anchor:middle">
                    <v:fill o:detectmouseclick="t" type="solid" color2="#24578f"/>
                    <v:stroke color="#3465a4" joinstyle="round" endcap="flat"/>
                    <w10:wrap type="none"/>
                  </v:shape>
                  <v:shape id="shape_0" coordsize="2464,732" path="m0,732l2464,0l2283,73l2101,139l1919,198l1737,257l1556,317l1369,376l1188,435l1002,488l878,521l753,554l629,580l505,613l377,640l253,673l128,706l0,732xe" fillcolor="white" stroked="f" o:allowincell="f" style="position:absolute;left:6378;top:10048;width:2463;height:7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25,1899" path="m4605,725l2141,1457l2070,1477l1999,1497l1928,1510l1862,1530l1791,1543l1720,1563l1653,1582l1587,1596l1476,1609l1361,1635l1250,1662l1139,1695l1024,1721l913,1754l802,1780l687,1800l634,1820l576,1846l519,1866l457,1886l426,1892l399,1899l368,1899l341,1892l310,1886l284,1873l257,1853l231,1826l204,1826l177,1794l151,1761l124,1721l98,1688l71,1648l49,1615l22,1576l0,1536l5159,0l5164,13l5173,26l5177,39l5186,52l5195,66l5199,72l5208,85l5212,99l5239,138l5266,171l5292,204l5319,237l5350,270l5376,303l5403,336l5425,369l5359,409l5288,441l5217,474l5146,501l5075,534l5004,560l4933,587l4858,620l4827,633l4796,646l4765,659l4729,672l4698,686l4667,699l4636,712l4605,725xe" fillcolor="white" stroked="f" o:allowincell="f" style="position:absolute;left:4237;top:9323;width:5424;height:1898;mso-wrap-style:none;v-text-anchor:middle">
                    <v:fill o:detectmouseclick="t" color2="yellow"/>
                    <v:stroke color="#3465a4" joinstyle="round" endcap="flat"/>
                    <w10:wrap type="none"/>
                  </v:shape>
                  <v:shape id="shape_0" coordsize="5398,2018" path="m5398,482l239,2018l208,1959l173,1900l142,1840l115,1781l84,1722l57,1656l26,1596l0,1530l5154,0l5186,60l5212,119l5243,185l5274,244l5305,304l5336,363l5367,422l5398,482xe" fillcolor="white" stroked="f" o:allowincell="f" style="position:absolute;left:3998;top:8841;width:5397;height:2017;mso-wrap-style:none;v-text-anchor:middle">
                    <v:fill o:detectmouseclick="t" color2="yellow"/>
                    <v:stroke color="#3465a4" joinstyle="round" endcap="flat"/>
                    <w10:wrap type="none"/>
                  </v:shape>
                  <v:shape id="shape_0" coordsize="5358,2031" path="m5358,501l204,2031l177,1972l151,1913l129,1847l102,1787l75,1728l53,1669l27,1603l4,1543l0,1543l0,1543l0,1543l0,1537l0,1537l0,1537l0,1537l0,1537l5159,0l5181,59l5203,125l5230,185l5257,251l5279,310l5305,376l5332,435l5358,501xe" fillcolor="white" stroked="f" o:allowincell="f" style="position:absolute;left:3794;top:8340;width:5357;height:2030;mso-wrap-style:none;v-text-anchor:middle">
                    <v:fill o:detectmouseclick="t" color2="yellow"/>
                    <v:stroke color="#3465a4" joinstyle="round" endcap="flat"/>
                    <w10:wrap type="none"/>
                  </v:shape>
                  <v:shape id="shape_0" coordsize="5323,2052" path="m5323,515l164,2052l142,1986l120,1920l97,1860l75,1794l58,1728l35,1669l18,1603l0,1537l5172,0l5190,66l5208,126l5230,192l5248,258l5265,317l5283,383l5301,442l5319,508l5319,508l5319,508l5319,508l5323,508l5323,508l5323,515l5323,515l5323,515xe" fillcolor="white" stroked="f" o:allowincell="f" style="position:absolute;left:3629;top:7825;width:5322;height:2051;mso-wrap-style:none;v-text-anchor:middle">
                    <v:fill o:detectmouseclick="t" color2="yellow"/>
                    <v:stroke color="#3465a4" joinstyle="round" endcap="flat"/>
                    <w10:wrap type="none"/>
                  </v:shape>
                  <v:shape id="shape_0" coordsize="5305,2051" path="m5305,514l133,2051l124,2018l111,1992l102,1959l93,1926l84,1899l75,1867l67,1834l53,1801l49,1768l44,1735l40,1702l31,1669l22,1629l18,1596l9,1563l0,1530l5155,0l5172,66l5195,125l5212,191l5230,257l5248,323l5270,383l5288,449l5305,514xe" fillcolor="white" stroked="f" o:allowincell="f" style="position:absolute;left:3497;top:7311;width:5304;height:2050;mso-wrap-style:none;v-text-anchor:middle">
                    <v:fill o:detectmouseclick="t" color2="yellow"/>
                    <v:stroke color="#3465a4" joinstyle="round" endcap="flat"/>
                    <w10:wrap type="none"/>
                  </v:shape>
                  <v:shape id="shape_0" coordsize="5261,2051" path="m5261,521l106,2051l93,1992l79,1932l62,1873l48,1814l35,1748l26,1688l13,1622l9,1557l4,1557l4,1550l4,1550l4,1543l0,1537l0,1537l0,1530l0,1524l5128,0l5141,53l5154,106l5168,158l5176,211l5190,257l5203,310l5216,363l5230,416l5234,429l5238,442l5243,455l5243,468l5247,481l5252,495l5256,508l5261,521xe" fillcolor="white" stroked="f" o:allowincell="f" style="position:absolute;left:3391;top:6790;width:5260;height:2050;mso-wrap-style:none;v-text-anchor:middle">
                    <v:fill o:detectmouseclick="t" color2="yellow"/>
                    <v:stroke color="#3465a4" joinstyle="round" endcap="flat"/>
                    <w10:wrap type="none"/>
                  </v:shape>
                  <v:shape id="shape_0" coordsize="5213,2045" path="m5213,521l85,2045l71,1985l58,1919l49,1847l45,1781l36,1715l27,1649l18,1583l0,1517l0,1517l0,1517l0,1517l0,1517l0,1517l0,1517l0,1510l0,1510l5089,0l5106,66l5120,132l5137,198l5151,264l5168,323l5182,389l5199,455l5213,521xe" fillcolor="white" stroked="f" o:allowincell="f" style="position:absolute;left:3306;top:6269;width:5212;height:2044;mso-wrap-style:none;v-text-anchor:middle">
                    <v:fill o:detectmouseclick="t" color2="yellow"/>
                    <v:stroke color="#3465a4" joinstyle="round" endcap="flat"/>
                    <w10:wrap type="none"/>
                  </v:shape>
                  <v:shape id="shape_0" coordsize="5159,2038" path="m5159,528l70,2038l66,1972l57,1906l48,1840l35,1775l22,1709l8,1636l4,1570l0,1504l5048,0l5061,66l5074,132l5088,198l5101,264l5114,330l5132,396l5145,462l5159,528xe" fillcolor="white" stroked="f" o:allowincell="f" style="position:absolute;left:3236;top:5741;width:5158;height:2037;mso-wrap-style:none;v-text-anchor:middle">
                    <v:fill o:detectmouseclick="t" color2="yellow"/>
                    <v:stroke color="#3465a4" joinstyle="round" endcap="flat"/>
                    <w10:wrap type="none"/>
                  </v:shape>
                  <v:shape id="shape_0" coordsize="5115,2031" path="m5115,527l67,2031l67,2031l67,2025l67,2025l67,2025l67,2025l67,2025l67,2018l67,2018l58,1985l49,1952l44,1919l44,1879l40,1846l40,1807l35,1774l27,1734l22,1708l13,1675l9,1649l9,1616l4,1589l4,1556l0,1523l0,1490l5017,0l5026,66l5039,132l5053,198l5062,264l5075,330l5088,395l5101,461l5115,527xe" fillcolor="white" stroked="f" o:allowincell="f" style="position:absolute;left:3169;top:5213;width:5114;height:2030;mso-wrap-style:none;v-text-anchor:middle">
                    <v:fill o:detectmouseclick="t" color2="yellow"/>
                    <v:stroke color="#3465a4" joinstyle="round" endcap="flat"/>
                    <w10:wrap type="none"/>
                  </v:shape>
                  <v:shape id="shape_0" coordsize="5075,2024" path="m5075,534l58,2024l58,1991l58,1952l54,1919l54,1879l49,1846l45,1813l40,1780l31,1747l27,1714l23,1681l18,1648l14,1615l9,1582l5,1549l5,1516l0,1483l4982,0l4987,6l4987,13l4987,19l4987,26l4987,33l4987,39l4991,46l4991,52l5004,92l5018,131l5022,171l5027,211l5031,250l5035,290l5044,336l5049,375l5053,395l5058,415l5058,435l5062,455l5066,474l5071,494l5071,514l5075,534xe" fillcolor="white" stroked="f" o:allowincell="f" style="position:absolute;left:3111;top:4680;width:5074;height:2023;mso-wrap-style:none;v-text-anchor:middle">
                    <v:fill o:detectmouseclick="t" color2="yellow"/>
                    <v:stroke color="#3465a4" joinstyle="round" endcap="flat"/>
                    <w10:wrap type="none"/>
                  </v:shape>
                  <v:shape id="shape_0" coordsize="5066,2024" path="m5066,541l84,2024l80,2011l80,1992l80,1978l76,1965l76,1945l71,1932l71,1919l67,1906l49,1873l53,1860l53,1846l53,1827l49,1813l45,1794l40,1780l36,1761l36,1741l31,1708l27,1675l22,1649l18,1616l14,1583l9,1550l5,1523l0,1490l4995,0l5009,72l5017,138l5026,204l5035,270l5044,343l5053,409l5057,475l5066,541xe" fillcolor="white" stroked="f" o:allowincell="f" style="position:absolute;left:3027;top:4139;width:5065;height:2023;mso-wrap-style:none;v-text-anchor:middle">
                    <v:fill o:detectmouseclick="t" color2="yellow"/>
                    <v:stroke color="#3465a4" joinstyle="round" endcap="flat"/>
                    <w10:wrap type="none"/>
                  </v:shape>
                  <v:shape id="shape_0" coordsize="5083,2024" path="m5083,534l88,2024l75,1958l66,1892l57,1820l44,1754l35,1688l22,1622l8,1556l0,1490l5003,0l5017,65l5026,131l5035,204l5048,270l5057,336l5066,402l5074,468l5083,534xe" fillcolor="white" stroked="f" o:allowincell="f" style="position:absolute;left:2939;top:3605;width:5082;height:2023;mso-wrap-style:none;v-text-anchor:middle">
                    <v:fill o:detectmouseclick="t" color2="yellow"/>
                    <v:stroke color="#3465a4" joinstyle="round" endcap="flat"/>
                    <w10:wrap type="none"/>
                  </v:shape>
                  <v:shape id="shape_0" coordsize="5110,2025" path="m5110,535l107,2025l93,1959l80,1893l67,1827l53,1761l40,1695l27,1629l13,1563l0,1497l5044,0l5053,60l5062,119l5071,185l5075,244l5084,304l5093,370l5097,429l5102,495l5106,502l5106,502l5106,508l5106,515l5106,521l5110,528l5110,528l5110,535xe" fillcolor="white" stroked="f" o:allowincell="f" style="position:absolute;left:2832;top:3070;width:5109;height:2024;mso-wrap-style:none;v-text-anchor:middle">
                    <v:fill o:detectmouseclick="t" color2="yellow"/>
                    <v:stroke color="#3465a4" joinstyle="round" endcap="flat"/>
                    <w10:wrap type="none"/>
                  </v:shape>
                  <v:shape id="shape_0" coordsize="5203,2044" path="m5203,547l159,2044l155,2018l150,1992l146,1965l137,1939l133,1913l128,1886l119,1860l115,1833l102,1794l84,1761l71,1721l57,1688l44,1649l26,1609l13,1570l0,1537l664,1332l691,1365l713,1398l740,1431l762,1464l789,1490l815,1517l842,1543l864,1570l877,1563l886,1563l899,1570l908,1576l922,1583l930,1596l939,1603l953,1603l988,1609l1019,1609l1050,1603l1081,1589l1112,1570l1139,1556l1170,1537l1196,1510l1214,1477l1232,1438l1241,1398l1254,1352l1258,1312l1267,1266l1276,1220l1281,1180l1281,1174l1281,1174l1281,1167l1276,1167l1276,1161l1276,1161l1276,1154l1276,1154l5150,0l5150,46l5154,92l5154,138l5159,185l5159,231l5163,270l5172,316l5176,356l5181,382l5185,402l5185,429l5190,455l5194,475l5194,501l5199,521l5203,547xe" fillcolor="white" stroked="f" o:allowincell="f" style="position:absolute;left:2673;top:2523;width:5202;height:2043;mso-wrap-style:none;v-text-anchor:middle">
                    <v:fill o:detectmouseclick="t" color2="yellow"/>
                    <v:stroke color="#3465a4" joinstyle="round" endcap="flat"/>
                    <w10:wrap type="none"/>
                  </v:shape>
                  <v:shape id="shape_0" coordsize="5323,2078" path="m5323,541l1449,1695l1431,1629l1414,1563l1391,1497l1374,1431l1356,1365l1334,1306l1312,1240l1290,1181l5256,0l5261,20l5261,40l5265,59l5265,79l5270,99l5274,119l5274,139l5279,152l5287,198l5296,244l5305,290l5310,336l5314,389l5318,442l5318,488l5323,541xm837,1873l173,2078l155,2038l137,1998l119,1965l97,1926l75,1900l53,1867l26,1840l0,1820l57,1781l111,1741l164,1702l221,1669l275,1629l332,1596l390,1570l447,1543l465,1524l483,1510l501,1497l518,1484l536,1477l558,1464l576,1451l594,1438l611,1471l634,1510l660,1550l682,1596l709,1636l731,1675l749,1721l767,1761l775,1774l784,1794l793,1807l802,1820l811,1834l820,1847l829,1860l837,1873xe" fillcolor="white" stroked="f" o:allowincell="f" style="position:absolute;left:2500;top:1982;width:5322;height:2077;mso-wrap-style:none;v-text-anchor:middle">
                    <v:fill o:detectmouseclick="t" color2="yellow"/>
                    <v:stroke color="#3465a4" joinstyle="round" endcap="flat"/>
                    <w10:wrap type="none"/>
                  </v:shape>
                  <v:shape id="shape_0" coordsize="4029,1702" path="m4029,521l63,1702l54,1688l49,1669l40,1655l32,1636l27,1623l18,1609l9,1590l0,1576l14,1557l18,1563l67,1537l116,1504l160,1471l209,1438l253,1405l302,1372l351,1346l399,1313l435,1280l470,1247l506,1220l541,1194l577,1167l608,1141l643,1115l679,1082l701,1069l719,1055l736,1036l758,1022l776,1009l798,996l816,989l838,983l856,963l874,950l891,930l909,917l927,904l945,890l967,884l984,871l1915,594l1924,607l1928,620l1937,627l1946,640l1955,646l1964,660l1973,666l1982,673l2008,726l2035,772l2066,811l2101,851l2137,884l2172,917l2208,937l2248,950l2261,956l2270,956l2283,956l2296,956l2310,950l2327,943l2341,943l2354,937l2389,923l2425,897l2460,871l2491,838l2522,805l2545,759l2567,712l2580,660l2584,620l2584,587l2584,554l2584,521l2580,488l2576,462l2567,429l2558,402l3901,0l3923,66l3945,125l3963,191l3976,257l3994,323l4007,389l4020,455l4029,521xe" fillcolor="white" stroked="f" o:allowincell="f" style="position:absolute;left:3727;top:1461;width:4028;height:1701;mso-wrap-style:none;v-text-anchor:middle">
                    <v:fill o:detectmouseclick="t" color2="yellow"/>
                    <v:stroke color="#3465a4" joinstyle="round" endcap="flat"/>
                    <w10:wrap type="none"/>
                  </v:shape>
                  <v:shape id="shape_0" coordsize="2917,1319" path="m2917,448l1574,850l1565,824l1556,798l1547,771l1534,751l1525,725l1512,699l1503,672l1490,653l1490,633l1485,620l1476,606l1467,593l1459,580l1454,567l1450,554l1450,534l1405,435l1454,395l1507,369l1565,343l1623,329l1680,310l1738,296l1795,277l1853,263l1937,230l2026,197l2115,171l2203,145l2296,118l2385,85l2469,52l2553,6l2593,0l2629,0l2660,13l2686,33l2713,59l2735,85l2757,125l2779,164l2802,197l2819,230l2837,263l2855,303l2872,336l2890,376l2904,415l2917,448xm931,1042l0,1319l23,1305l49,1292l71,1279l94,1266l116,1253l142,1233l164,1220l182,1200l191,1200l195,1200l200,1193l204,1193l209,1187l213,1180l218,1174l222,1167l226,1180l262,1154l302,1121l337,1094l377,1068l413,1035l448,1009l484,982l519,949l550,943l577,923l603,910l625,890l652,870l674,850l701,831l727,817l763,817l794,837l820,857l847,890l869,923l887,963l909,1002l931,1042xe" fillcolor="white" stroked="f" o:allowincell="f" style="position:absolute;left:4711;top:1013;width:2916;height:1318;mso-wrap-style:none;v-text-anchor:middle">
                    <v:fill o:detectmouseclick="t" color2="yellow"/>
                    <v:stroke color="#3465a4" joinstyle="round" endcap="flat"/>
                    <w10:wrap type="none"/>
                  </v:shape>
                  <v:shape id="shape_0" coordsize="492,396" path="m492,46l474,66l452,86l425,99l403,112l381,125l359,139l337,158l323,185l306,185l292,191l279,205l266,218l253,231l239,244l226,251l213,251l199,270l182,284l164,303l146,317l133,330l115,343l97,363l84,383l71,389l58,396l49,389l35,383l27,369l18,356l9,343l0,336l13,303l31,277l53,257l75,238l97,224l124,205l146,191l168,172l199,145l230,119l261,99l292,79l328,66l359,46l390,20l425,0l434,7l448,7l456,7l465,7l474,13l483,20l487,26l492,46xe" fillcolor="#ffd98c" stroked="f" o:allowincell="f" style="position:absolute;left:5496;top:1184;width:491;height:395;mso-wrap-style:none;v-text-anchor:middle">
                    <v:fill o:detectmouseclick="t" type="solid" color2="#002673"/>
                    <v:stroke color="#3465a4" joinstyle="round" endcap="flat"/>
                    <w10:wrap type="none"/>
                  </v:shape>
                  <v:shape id="shape_0" coordsize="620,857" path="m478,211l496,270l518,323l549,382l576,441l598,501l616,567l620,600l620,633l620,672l616,712l611,732l598,751l585,771l571,791l558,804l540,824l527,837l514,857l483,857l456,850l430,844l403,837l354,804l305,765l266,718l221,666l186,613l146,560l128,534l106,501l88,461l71,428l53,389l35,356l17,323l0,290l39,244l79,204l124,171l168,138l212,98l257,66l301,33l350,0l367,19l385,39l403,66l416,92l434,118l447,151l461,184l478,211xe" fillcolor="#ffd98c" stroked="f" o:allowincell="f" style="position:absolute;left:5616;top:1356;width:619;height:856;mso-wrap-style:none;v-text-anchor:middle">
                    <v:fill o:detectmouseclick="t" type="solid" color2="#002673"/>
                    <v:stroke color="#3465a4" joinstyle="round" endcap="flat"/>
                    <w10:wrap type="none"/>
                  </v:shape>
                  <v:shape id="shape_0" coordsize="45,79" path="m45,46l40,46l40,53l36,66l36,72l31,79l31,79l27,79l18,79l14,72l9,59l5,53l0,39l0,26l0,20l5,6l14,0l18,0l22,6l27,6l31,13l36,20l36,26l40,33l45,46xe" fillcolor="#ffd98c" stroked="f" o:allowincell="f" style="position:absolute;left:5438;top:1613;width:44;height:78;mso-wrap-style:none;v-text-anchor:middle">
                    <v:fill o:detectmouseclick="t" type="solid" color2="#002673"/>
                    <v:stroke color="#3465a4" joinstyle="round" endcap="flat"/>
                    <w10:wrap type="none"/>
                  </v:shape>
                  <v:shape id="shape_0" coordsize="1821,1754" path="m1033,389l1077,409l1112,442l1152,475l1188,515l1223,561l1259,600l1298,633l1338,660l1387,719l1440,778l1489,838l1542,904l1595,970l1644,1029l1697,1095l1746,1161l1751,1181l1759,1194l1764,1207l1773,1220l1782,1233l1790,1240l1795,1253l1804,1273l1821,1299l1764,1313l1702,1319l1644,1319l1582,1319l1524,1313l1467,1319l1409,1332l1352,1352l1316,1352l1281,1359l1241,1365l1205,1365l1170,1372l1134,1379l1099,1385l1064,1385l1046,1392l1028,1398l1010,1398l997,1398l979,1405l966,1412l953,1431l948,1451l953,1464l922,1477l917,1504l917,1530l917,1563l917,1596l917,1629l913,1662l908,1689l900,1715l873,1722l851,1728l824,1735l802,1741l780,1748l753,1754l731,1754l709,1754l718,1735l727,1722l740,1708l749,1695l762,1682l775,1662l784,1642l793,1623l802,1603l802,1590l798,1576l789,1563l780,1550l771,1543l762,1530l749,1524l709,1517l674,1517l634,1530l598,1543l563,1557l523,1576l487,1590l452,1609l447,1590l452,1576l456,1563l465,1550l474,1537l487,1530l496,1517l510,1504l514,1504l518,1504l527,1497l532,1497l541,1497l545,1491l549,1484l549,1471l554,1464l554,1458l558,1451l558,1445l554,1438l554,1431l554,1425l554,1418l527,1398l496,1385l465,1392l434,1398l403,1405l377,1418l346,1431l319,1445l301,1445l301,1438l301,1438l301,1431l297,1425l297,1425l297,1418l297,1418l292,1418l301,1412l306,1398l306,1392l310,1379l310,1365l310,1352l315,1346l319,1332l319,1280l319,1227l315,1174l306,1128l297,1075l283,1029l270,983l257,943l221,858l177,778l133,712l80,640l57,614l40,581l22,548l9,508l0,468l0,422l0,383l9,337l13,290l26,244l35,198l53,152l71,112l93,79l106,66l119,60l133,46l151,46l173,27l195,13l217,7l239,0l288,0l337,7l381,13l430,27l478,33l523,33l585,53l642,86l700,119l758,158l811,198l869,244l922,284l979,323l1033,389xe" fillcolor="#996633" stroked="f" o:allowincell="f" style="position:absolute;left:-607;top:1639;width:1820;height:1753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616,666" path="m469,593l492,600l509,600l527,600l545,586l562,580l576,567l593,554l611,547l616,554l616,554l616,560l616,567l616,567l616,573l616,580l616,580l593,606l571,626l545,639l518,652l487,666l460,666l434,659l403,646l398,639l390,626l385,619l376,613l367,606l359,600l345,593l336,593l292,527l248,461l203,395l164,329l124,263l84,191l44,125l0,59l0,0l48,92l101,178l155,270l212,349l270,428l332,494l367,527l398,554l434,573l469,593xe" fillcolor="#edbf66" stroked="f" o:allowincell="f" style="position:absolute;left:5554;top:1699;width:615;height:665;mso-wrap-style:none;v-text-anchor:middle">
                    <v:fill o:detectmouseclick="t" type="solid" color2="#124099"/>
                    <v:stroke color="#3465a4" joinstyle="round" endcap="flat"/>
                    <w10:wrap type="none"/>
                  </v:shape>
                  <v:shape id="shape_0" coordsize="585,976" path="m483,257l487,310l496,363l505,422l514,475l527,528l545,574l563,626l585,673l527,699l474,739l421,778l363,818l310,857l257,897l199,930l137,956l128,976l102,917l75,851l53,785l31,712l13,640l4,567l0,488l0,409l4,369l9,330l18,290l31,257l44,218l58,191l75,158l97,132l106,125l111,105l120,92l124,72l133,59l142,46l151,33l164,26l177,33l191,33l204,26l213,13l226,6l235,0l248,0l266,6l297,20l332,33l359,59l390,86l417,119l443,158l465,204l483,257xe" fillcolor="#dba870" stroked="f" o:allowincell="f" style="position:absolute;left:2881;top:2002;width:584;height:975;mso-wrap-style:none;v-text-anchor:middle">
                    <v:fill o:detectmouseclick="t" type="solid" color2="#24578f"/>
                    <v:stroke color="#3465a4" joinstyle="round" endcap="flat"/>
                    <w10:wrap type="none"/>
                  </v:shape>
                  <v:shape id="shape_0" coordsize="519,362" path="m519,92l505,112l488,118l470,132l452,138l430,145l412,151l394,165l377,171l337,204l301,231l261,264l222,297l182,323l142,343l120,349l102,349l80,349l62,349l49,362l40,356l35,343l27,336l22,323l18,316l9,303l4,297l0,283l53,237l106,198l160,158l213,125l266,92l324,59l377,33l434,0l448,0l456,6l470,20l479,33l492,46l501,66l510,79l519,92xe" fillcolor="#ffd98c" stroked="f" o:allowincell="f" style="position:absolute;left:3076;top:2754;width:518;height:361;mso-wrap-style:none;v-text-anchor:middle">
                    <v:fill o:detectmouseclick="t" type="solid" color2="#002673"/>
                    <v:stroke color="#3465a4" joinstyle="round" endcap="flat"/>
                    <w10:wrap type="none"/>
                  </v:shape>
                  <v:shape id="shape_0" coordsize="643,858" path="m545,350l559,376l572,416l585,449l594,488l603,528l612,568l625,601l643,640l643,680l643,713l630,739l616,759l599,779l581,798l563,818l545,838l537,845l528,845l519,851l514,851l505,851l501,851l492,851l483,858l448,851l412,845l381,825l355,805l328,772l302,746l275,713l248,673l204,594l155,521l107,449l53,390l49,370l45,350l36,330l31,310l22,291l14,271l5,251l0,231l49,205l93,172l133,132l178,99l222,60l266,33l288,20l315,7l342,7l368,0l368,7l373,14l377,20l381,33l381,40l390,40l395,40l404,40l421,73l443,113l461,145l483,185l501,225l514,264l532,304l545,350xe" fillcolor="#ffd98c" stroked="f" o:allowincell="f" style="position:absolute;left:3222;top:2971;width:642;height:857;mso-wrap-style:none;v-text-anchor:middle">
                    <v:fill o:detectmouseclick="t" type="solid" color2="#002673"/>
                    <v:stroke color="#3465a4" joinstyle="round" endcap="flat"/>
                    <w10:wrap type="none"/>
                  </v:shape>
                  <v:shape id="shape_0" coordsize="102,3996" path="m102,0l31,3851l22,3798l13,3746l4,3693l0,3640l0,3528l0,3416l4,3310l9,3198l13,3086l18,2981l18,2789l18,2605l18,2420l18,2235l22,2057l27,1873l31,1688l40,1503l44,1312l53,1121l62,936l71,751l80,567l89,382l93,204l98,26l98,26l98,19l98,19l98,13l98,13l98,6l98,6l102,0xm31,3864l31,3996l27,3976l27,3957l22,3944l22,3924l22,3911l27,3891l27,3878l31,3864xe" fillcolor="#e2af7c" stroked="f" o:allowincell="f" style="position:absolute;left:164;top:5788;width:101;height:3995;mso-wrap-style:none;v-text-anchor:middle">
                    <v:fill o:detectmouseclick="t" type="solid" color2="#1d5083"/>
                    <v:stroke color="#3465a4" joinstyle="round" endcap="flat"/>
                    <w10:wrap type="none"/>
                  </v:shape>
                  <v:shape id="shape_0" coordsize="408,6859" path="m0,6687l0,6555l0,6555l4,6555l4,6555l4,6555l4,6555l4,6555l4,6555l4,6549l4,6549l4,6549l4,6549l4,6549l4,6542l4,6542l0,6542l0,6542l71,2691l84,2578l93,2466l102,2354l106,2242l111,2024l106,1807l102,1589l102,1372l102,1259l102,1147l106,1035l115,923l124,811l133,705l142,593l146,488l155,376l160,264l164,158l168,59l199,46l226,33l257,19l288,13l315,6l346,6l377,0l408,0l288,6859l120,6852l120,6852l106,6839l89,6832l71,6819l58,6813l40,6806l27,6793l13,6773l4,6753l4,6747l4,6740l4,6727l4,6720l0,6714l0,6707l0,6694l0,6687xe" fillcolor="#dca976" stroked="f" o:allowincell="f" style="position:absolute;left:195;top:3097;width:407;height:6858;mso-wrap-style:none;v-text-anchor:middle">
                    <v:fill o:detectmouseclick="t" type="solid" color2="#235689"/>
                    <v:stroke color="#3465a4" joinstyle="round" endcap="flat"/>
                    <w10:wrap type="none"/>
                  </v:shape>
                  <v:shape id="shape_0" coordsize="408,6899" path="m0,6899l120,40l138,33l160,33l182,27l204,27l222,20l244,20l266,13l288,7l306,7l319,7l333,0l350,0l364,0l381,0l395,0l408,0l293,6866l270,6872l253,6872l235,6872l217,6872l200,6872l177,6879l160,6886l142,6899l0,6899xe" fillcolor="#d6a370" stroked="f" o:allowincell="f" style="position:absolute;left:483;top:3057;width:407;height:6898;mso-wrap-style:none;v-text-anchor:middle">
                    <v:fill o:detectmouseclick="t" type="solid" color2="#295c8f"/>
                    <v:stroke color="#3465a4" joinstyle="round" endcap="flat"/>
                    <w10:wrap type="none"/>
                  </v:shape>
                  <v:shape id="shape_0" coordsize="407,6872" path="m0,6872l115,6l155,6l190,6l230,6l266,6l301,6l337,6l372,0l407,0l292,6786l274,6793l257,6799l239,6806l221,6812l204,6819l190,6819l173,6826l155,6826l141,6839l128,6839l115,6845l97,6845l84,6845l71,6845l57,6845l44,6852l40,6859l35,6859l26,6865l22,6865l17,6872l9,6872l4,6872l0,6872xe" fillcolor="#d09d6a" stroked="f" o:allowincell="f" style="position:absolute;left:776;top:3051;width:406;height:6871;mso-wrap-style:none;v-text-anchor:middle">
                    <v:fill o:detectmouseclick="t" type="solid" color2="#2f6295"/>
                    <v:stroke color="#3465a4" joinstyle="round" endcap="flat"/>
                    <w10:wrap type="none"/>
                  </v:shape>
                  <v:shape id="shape_0" coordsize="404,6800" path="m0,6800l115,14l124,14l133,7l142,7l151,7l155,7l164,0l173,0l182,0l182,0l213,7l244,27l266,53l288,79l310,119l333,152l350,185l377,218l381,225l381,225l386,231l390,238l395,238l395,244l399,251l404,251l293,6688l266,6695l240,6708l213,6714l191,6727l164,6734l138,6747l111,6754l84,6767l71,6767l62,6774l53,6774l40,6780l31,6787l18,6787l9,6793l0,6800xe" fillcolor="#ca9764" stroked="f" o:allowincell="f" style="position:absolute;left:1068;top:3036;width:403;height:6799;mso-wrap-style:none;v-text-anchor:middle">
                    <v:fill o:detectmouseclick="t" type="solid" color2="#35689b"/>
                    <v:stroke color="#3465a4" joinstyle="round" endcap="flat"/>
                    <w10:wrap type="none"/>
                  </v:shape>
                  <v:shape id="shape_0" coordsize="390,6437" path="m0,6437l111,0l142,53l173,112l204,165l235,218l261,277l292,336l328,389l363,448l368,455l372,468l376,475l376,481l381,495l385,501l390,508l390,514l292,6331l252,6345l217,6358l181,6371l146,6384l106,6397l71,6411l35,6424l0,6437xe" fillcolor="#c4915e" stroked="f" o:allowincell="f" style="position:absolute;left:1361;top:3288;width:389;height:6436;mso-wrap-style:none;v-text-anchor:middle">
                    <v:fill o:detectmouseclick="t" type="solid" color2="#3b6ea1"/>
                    <v:stroke color="#3465a4" joinstyle="round" endcap="flat"/>
                    <w10:wrap type="none"/>
                  </v:shape>
                  <v:shape id="shape_0" coordsize="386,5817" path="m0,5817l98,0l120,40l138,80l160,113l178,152l200,185l217,225l240,258l257,297l271,317l288,324l306,337l319,337l337,337l355,337l368,330l386,324l293,5705l266,5718l240,5732l213,5738l186,5751l160,5758l133,5771l107,5778l80,5784l67,5784l58,5791l49,5798l40,5798l27,5804l18,5804l9,5811l0,5817xe" fillcolor="#be8b58" stroked="f" o:allowincell="f" style="position:absolute;left:1653;top:3802;width:385;height:5816;mso-wrap-style:none;v-text-anchor:middle">
                    <v:fill o:detectmouseclick="t" type="solid" color2="#4174a7"/>
                    <v:stroke color="#3465a4" joinstyle="round" endcap="flat"/>
                    <w10:wrap type="none"/>
                  </v:shape>
                  <v:shape id="shape_0" coordsize="385,5606" path="m0,5606l93,225l115,211l137,192l164,172l186,152l208,132l235,112l257,99l279,86l292,79l306,66l319,53l332,40l345,33l359,20l372,14l385,0l292,5481l275,5494l257,5501l235,5507l217,5521l199,5527l181,5540l164,5547l146,5560l128,5560l111,5567l93,5567l75,5573l53,5580l35,5593l17,5600l0,5606xe" fillcolor="#b88552" stroked="f" o:allowincell="f" style="position:absolute;left:1946;top:3900;width:384;height:5605;mso-wrap-style:none;v-text-anchor:middle">
                    <v:fill o:detectmouseclick="t" type="solid" color2="#477aad"/>
                    <v:stroke color="#3465a4" joinstyle="round" endcap="flat"/>
                    <w10:wrap type="none"/>
                  </v:shape>
                  <v:shape id="shape_0" coordsize="381,5527" path="m0,5527l93,46l107,40l116,33l129,27l138,20l151,13l160,7l173,7l182,0l200,0l213,13l226,27l240,40l248,53l262,66l275,79l288,92l293,106l302,119l311,132l315,145l324,152l328,165l337,178l342,191l346,198l355,205l359,211l364,224l368,231l373,238l377,251l381,257l293,5415l257,5428l217,5441l182,5454l147,5468l107,5481l71,5501l36,5514l0,5527xe" fillcolor="#b27f4c" stroked="f" o:allowincell="f" style="position:absolute;left:2238;top:3855;width:380;height:5526;mso-wrap-style:none;v-text-anchor:middle">
                    <v:fill o:detectmouseclick="t" type="solid" color2="#4d80b3"/>
                    <v:stroke color="#3465a4" joinstyle="round" endcap="flat"/>
                    <w10:wrap type="none"/>
                  </v:shape>
                  <v:shape id="shape_0" coordsize="359,5158" path="m0,5158l88,0l119,60l146,119l168,178l190,244l226,376l257,515l283,660l310,798l337,943l359,1082l292,5026l279,5033l266,5039l252,5046l239,5052l226,5059l213,5066l199,5079l182,5085l159,5092l137,5105l115,5112l93,5118l71,5131l44,5138l22,5145l0,5158xe" fillcolor="#ac7946" stroked="f" o:allowincell="f" style="position:absolute;left:2531;top:4112;width:358;height:5157;mso-wrap-style:none;v-text-anchor:middle">
                    <v:fill o:detectmouseclick="t" type="solid" color2="#5386b9"/>
                    <v:stroke color="#3465a4" joinstyle="round" endcap="flat"/>
                    <w10:wrap type="none"/>
                  </v:shape>
                  <v:shape id="shape_0" coordsize="328,3944" path="m0,3944l67,0l71,13l76,26l76,40l80,46l80,59l85,73l85,86l89,99l120,310l155,528l191,752l222,976l253,1200l280,1431l302,1655l319,1873l319,1880l319,1886l324,1893l324,1893l324,1899l324,1906l324,1913l328,1913l293,3838l257,3852l222,3865l182,3878l147,3891l111,3904l71,3918l36,3931l0,3944xe" fillcolor="#a67340" stroked="f" o:allowincell="f" style="position:absolute;left:2823;top:5194;width:327;height:3943;mso-wrap-style:none;v-text-anchor:middle">
                    <v:fill o:detectmouseclick="t" type="solid" color2="#598cbf"/>
                    <v:stroke color="#3465a4" joinstyle="round" endcap="flat"/>
                    <w10:wrap type="none"/>
                  </v:shape>
                  <v:shape id="shape_0" coordsize="297,1925" path="m0,1925l35,0l40,46l44,85l49,125l53,171l57,211l62,250l71,290l80,336l93,415l106,494l120,573l133,653l146,725l155,804l164,883l173,969l177,989l182,1015l186,1035l190,1061l190,1081l195,1108l195,1127l195,1154l208,1220l217,1286l230,1352l244,1418l257,1477l266,1543l284,1609l297,1668l292,1813l257,1833l221,1846l186,1859l151,1873l111,1886l75,1899l35,1912l0,1925xe" fillcolor="#996633" stroked="f" o:allowincell="f" style="position:absolute;left:3116;top:7106;width:296;height:1924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31,145" path="m0,145l5,0l5,20l9,33l14,53l18,66l23,79l27,99l31,112l31,126l31,132l27,132l23,132l18,139l14,139l9,139l5,145l0,145xe" fillcolor="#996633" stroked="f" o:allowincell="f" style="position:absolute;left:3408;top:8775;width:30;height:144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54,146" path="m45,93l31,146l27,146l18,139l14,139l14,126l9,119l9,113l5,99l0,93l14,0l23,7l31,20l40,27l45,40l49,53l54,66l49,80l45,93xe" fillcolor="#ffd98c" stroked="f" o:allowincell="f" style="position:absolute;left:3018;top:3116;width:53;height:145;mso-wrap-style:none;v-text-anchor:middle">
                    <v:fill o:detectmouseclick="t" type="solid" color2="#002673"/>
                    <v:stroke color="#3465a4" joinstyle="round" endcap="flat"/>
                    <w10:wrap type="none"/>
                  </v:shape>
                  <v:shape id="shape_0" coordsize="80,1523" path="m80,0l80,1523l75,1523l75,1523l71,1523l71,1523l67,1523l67,1523l62,1523l62,1523l44,1510l31,1490l22,1464l18,1438l13,1405l9,1372l4,1345l0,1319l0,1174l9,1035l22,897l36,758l49,620l62,488l67,343l67,198l67,171l71,151l71,125l71,99l75,72l75,46l75,20l80,0xe" fillcolor="#ffcc99" stroked="f" o:allowincell="f" style="position:absolute;left:-852;top:7153;width:79;height:1522;mso-wrap-style:none;v-text-anchor:middl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26,1794" path="m0,1794l0,271l4,238l4,198l9,165l13,132l18,99l18,66l22,33l26,0l26,1794l22,1794l22,1794l18,1794l13,1794l9,1794l9,1794l4,1794l0,1794xe" fillcolor="#ffcc99" stroked="f" o:allowincell="f" style="position:absolute;left:-771;top:6882;width:25;height:1793;mso-wrap-style:none;v-text-anchor:middl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31,2045" path="m0,2038l0,244l5,211l9,185l14,152l14,126l18,93l23,60l27,33l31,0l31,2045l27,2038l23,2038l18,2038l14,2038l14,2038l9,2038l5,2038l0,2038xe" fillcolor="#fac794" stroked="f" o:allowincell="f" style="position:absolute;left:-746;top:6638;width:30;height:2044;mso-wrap-style:none;v-text-anchor:middle">
                    <v:fill o:detectmouseclick="t" type="solid" color2="#05386b"/>
                    <v:stroke color="#3465a4" joinstyle="round" endcap="flat"/>
                    <w10:wrap type="none"/>
                  </v:shape>
                  <v:shape id="shape_0" coordsize="27,2315" path="m0,2315l0,270l0,257l0,244l5,231l5,218l5,204l5,191l9,178l9,165l9,145l9,125l9,99l9,79l14,59l18,40l23,20l27,0l27,2315l23,2315l18,2315l18,2315l14,2315l9,2315l5,2315l0,2315l0,2315xe" fillcolor="#f4c18e" stroked="f" o:allowincell="f" style="position:absolute;left:-714;top:6368;width:26;height:2314;mso-wrap-style:none;v-text-anchor:middle">
                    <v:fill o:detectmouseclick="t" type="solid" color2="#0b3e71"/>
                    <v:stroke color="#3465a4" joinstyle="round" endcap="flat"/>
                    <w10:wrap type="none"/>
                  </v:shape>
                  <v:shape id="shape_0" coordsize="27,2533" path="m0,2533l0,218l4,198l9,172l13,152l18,132l22,106l22,86l27,60l27,40l27,33l27,27l27,27l27,20l27,13l27,7l27,7l27,0l27,2533l22,2533l22,2533l18,2533l13,2533l9,2533l4,2533l4,2533l0,2533xe" fillcolor="#eebb88" stroked="f" o:allowincell="f" style="position:absolute;left:-687;top:6149;width:26;height:2532;mso-wrap-style:none;v-text-anchor:middle">
                    <v:fill o:detectmouseclick="t" type="solid" color2="#114477"/>
                    <v:stroke color="#3465a4" joinstyle="round" endcap="flat"/>
                    <w10:wrap type="none"/>
                  </v:shape>
                  <v:shape id="shape_0" coordsize="31,2895" path="m0,2895l0,362l4,316l8,277l8,230l13,184l17,138l22,92l26,46l31,0l31,2888l26,2888l22,2888l17,2895l13,2895l13,2895l8,2895l4,2895l0,2895xe" fillcolor="#e8b582" stroked="f" o:allowincell="f" style="position:absolute;left:-660;top:5788;width:30;height:2894;mso-wrap-style:none;v-text-anchor:middle">
                    <v:fill o:detectmouseclick="t" type="solid" color2="#174a7d"/>
                    <v:stroke color="#3465a4" joinstyle="round" endcap="flat"/>
                    <w10:wrap type="none"/>
                  </v:shape>
                  <v:shape id="shape_0" coordsize="26,3363" path="m0,3363l0,475l4,415l9,356l9,296l13,237l17,178l22,118l22,59l26,0l26,3001l22,3040l22,3086l17,3132l17,3179l13,3218l13,3264l13,3311l9,3357l9,3357l9,3357l4,3357l4,3357l4,3357l0,3363l0,3363l0,3363xe" fillcolor="#e2af7c" stroked="f" o:allowincell="f" style="position:absolute;left:-629;top:5313;width:25;height:3362;mso-wrap-style:none;v-text-anchor:middle">
                    <v:fill o:detectmouseclick="t" type="solid" color2="#1d5083"/>
                    <v:stroke color="#3465a4" joinstyle="round" endcap="flat"/>
                    <w10:wrap type="none"/>
                  </v:shape>
                  <v:shape id="shape_0" coordsize="27,3265" path="m0,3265l0,264l0,244l0,224l0,211l0,191l0,171l0,152l0,132l5,112l18,86l22,72l22,66l22,53l22,46l27,33l27,20l27,13l27,0l27,2816l22,2869l22,2928l18,2981l14,3040l9,3093l5,3146l5,3205l0,3265xe" fillcolor="#dca976" stroked="f" o:allowincell="f" style="position:absolute;left:-603;top:5049;width:26;height:3264;mso-wrap-style:none;v-text-anchor:middle">
                    <v:fill o:detectmouseclick="t" type="solid" color2="#235689"/>
                    <v:stroke color="#3465a4" joinstyle="round" endcap="flat"/>
                    <w10:wrap type="none"/>
                  </v:shape>
                  <v:shape id="shape_0" coordsize="31,3133" path="m0,3133l0,317l4,277l9,238l13,198l13,159l18,119l22,79l26,40l31,0l31,2401l26,2447l26,2487l22,2533l22,2579l18,2625l18,2665l18,2711l18,2757l18,2803l13,2849l13,2896l13,2942l9,2988l4,3034l4,3087l0,3133xe" fillcolor="#d6a370" stroked="f" o:allowincell="f" style="position:absolute;left:-576;top:4732;width:30;height:3132;mso-wrap-style:none;v-text-anchor:middle">
                    <v:fill o:detectmouseclick="t" type="solid" color2="#295c8f"/>
                    <v:stroke color="#3465a4" joinstyle="round" endcap="flat"/>
                    <w10:wrap type="none"/>
                  </v:shape>
                  <v:shape id="shape_0" coordsize="26,2717" path="m0,2717l0,316l0,277l4,237l9,198l13,158l13,118l18,79l22,39l26,0l26,2334l22,2381l18,2427l13,2480l9,2526l9,2572l4,2625l0,2671l0,2717xe" fillcolor="#d09d6a" stroked="f" o:allowincell="f" style="position:absolute;left:-545;top:4416;width:25;height:2716;mso-wrap-style:none;v-text-anchor:middle">
                    <v:fill o:detectmouseclick="t" type="solid" color2="#2f6295"/>
                    <v:stroke color="#3465a4" joinstyle="round" endcap="flat"/>
                    <w10:wrap type="none"/>
                  </v:shape>
                  <v:shape id="shape_0" coordsize="27,2598" path="m0,2598l0,264l0,237l5,211l9,185l9,158l14,132l14,99l18,72l23,46l23,40l23,33l23,26l23,20l27,13l27,7l27,7l27,0l27,2223l27,2269l23,2315l18,2368l14,2414l9,2460l9,2506l5,2552l0,2598xe" fillcolor="#ca9764" stroked="f" o:allowincell="f" style="position:absolute;left:-519;top:4152;width:26;height:2597;mso-wrap-style:none;v-text-anchor:middle">
                    <v:fill o:detectmouseclick="t" type="solid" color2="#35689b"/>
                    <v:stroke color="#3465a4" joinstyle="round" endcap="flat"/>
                    <w10:wrap type="none"/>
                  </v:shape>
                  <v:shape id="shape_0" coordsize="31,2447" path="m0,2447l0,224l4,191l9,165l13,138l13,112l18,85l22,52l27,26l31,0l31,2097l27,2104l27,2110l27,2117l27,2117l27,2123l27,2130l27,2137l27,2143l13,2163l13,2196l13,2235l9,2268l9,2301l9,2341l4,2374l4,2414l0,2447xe" fillcolor="#c4915e" stroked="f" o:allowincell="f" style="position:absolute;left:-492;top:3928;width:30;height:2446;mso-wrap-style:none;v-text-anchor:middle">
                    <v:fill o:detectmouseclick="t" type="solid" color2="#3b6ea1"/>
                    <v:stroke color="#3465a4" joinstyle="round" endcap="flat"/>
                    <w10:wrap type="none"/>
                  </v:shape>
                  <v:shape id="shape_0" coordsize="27,2328" path="m0,2328l0,231l0,204l5,171l9,145l13,119l18,86l18,59l22,33l27,0l27,1959l22,2005l18,2051l18,2097l13,2143l9,2189l5,2236l0,2282l0,2328xe" fillcolor="#be8b58" stroked="f" o:allowincell="f" style="position:absolute;left:-461;top:3697;width:26;height:2327;mso-wrap-style:none;v-text-anchor:middle">
                    <v:fill o:detectmouseclick="t" type="solid" color2="#4174a7"/>
                    <v:stroke color="#3465a4" joinstyle="round" endcap="flat"/>
                    <w10:wrap type="none"/>
                  </v:shape>
                  <v:shape id="shape_0" coordsize="26,2170" path="m0,2170l0,211l4,184l4,158l9,132l13,105l17,79l22,53l22,26l26,0l26,1708l22,1767l22,1820l17,1879l13,1939l9,1992l9,2051l4,2110l0,2170xe" fillcolor="#b88552" stroked="f" o:allowincell="f" style="position:absolute;left:-434;top:3485;width:25;height:2169;mso-wrap-style:none;v-text-anchor:middle">
                    <v:fill o:detectmouseclick="t" type="solid" color2="#477aad"/>
                    <v:stroke color="#3465a4" joinstyle="round" endcap="flat"/>
                    <w10:wrap type="none"/>
                  </v:shape>
                  <v:shape id="shape_0" coordsize="31,1899" path="m0,1899l0,191l5,171l9,151l9,125l14,105l18,85l18,66l22,46l27,26l27,19l27,19l27,13l27,13l27,6l27,6l27,0l31,0l31,1556l27,1556l27,1563l27,1569l27,1576l22,1582l22,1582l22,1589l22,1596l18,1635l18,1668l14,1708l9,1747l9,1787l5,1820l5,1859l0,1899xe" fillcolor="#b27f4c" stroked="f" o:allowincell="f" style="position:absolute;left:-408;top:3295;width:30;height:1898;mso-wrap-style:none;v-text-anchor:middle">
                    <v:fill o:detectmouseclick="t" type="solid" color2="#4d80b3"/>
                    <v:stroke color="#3465a4" joinstyle="round" endcap="flat"/>
                    <w10:wrap type="none"/>
                  </v:shape>
                  <v:shape id="shape_0" coordsize="27,1642" path="m0,1642l0,86l0,72l5,59l9,53l14,39l14,33l18,20l18,13l14,0l18,0l18,0l18,0l22,0l22,0l22,0l27,0l27,0l27,1391l22,1424l18,1457l18,1490l14,1517l9,1550l9,1583l5,1609l0,1642xe" fillcolor="#ac7946" stroked="f" o:allowincell="f" style="position:absolute;left:-377;top:3209;width:26;height:1641;mso-wrap-style:none;v-text-anchor:middle">
                    <v:fill o:detectmouseclick="t" type="solid" color2="#5386b9"/>
                    <v:stroke color="#3465a4" joinstyle="round" endcap="flat"/>
                    <w10:wrap type="none"/>
                  </v:shape>
                  <v:shape id="shape_0" coordsize="26,1404" path="m0,1404l0,13l4,6l9,6l9,6l13,6l18,6l22,0l22,0l26,0l26,1226l26,1246l22,1259l22,1279l18,1292l13,1312l13,1325l9,1338l4,1358l4,1365l4,1371l4,1378l4,1385l0,1391l0,1398l0,1404l0,1404xe" fillcolor="#a67340" stroked="f" o:allowincell="f" style="position:absolute;left:-350;top:3196;width:25;height:1403;mso-wrap-style:none;v-text-anchor:middle">
                    <v:fill o:detectmouseclick="t" type="solid" color2="#598cbf"/>
                    <v:stroke color="#3465a4" joinstyle="round" endcap="flat"/>
                    <w10:wrap type="none"/>
                  </v:shape>
                  <v:shape id="shape_0" coordsize="32,1240" path="m0,1240l0,14l5,14l9,7l14,7l14,7l18,7l23,0l27,0l32,0l32,996l27,1029l23,1062l23,1089l18,1122l14,1155l9,1181l5,1214l0,1240xe" fillcolor="#996633" stroked="f" o:allowincell="f" style="position:absolute;left:-324;top:3182;width:31;height:1239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75,1022" path="m0,1022l0,26l8,20l17,13l26,13l35,7l44,0l57,0l66,0l75,0l70,13l66,26l57,46l57,59l53,79l48,92l48,112l53,132l62,152l66,172l70,191l75,211l75,237l75,257l75,277l70,297l57,389l44,475l35,567l26,660l22,752l13,844l4,937l0,1022xe" fillcolor="#996633" stroked="f" o:allowincell="f" style="position:absolute;left:-292;top:3156;width:74;height:1021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754,805" path="m62,73l116,165l169,251l222,343l275,429l333,508l395,581l426,607l461,640l501,660l537,680l568,686l590,686l616,686l639,680l661,666l683,653l701,633l723,614l727,614l732,607l736,607l741,607l741,607l745,614l749,614l754,620l754,647l741,653l736,660l732,673l732,680l727,693l727,706l723,719l714,726l683,759l648,785l608,798l572,805l532,805l492,792l457,772l421,745l395,726l368,706l346,673l328,633l311,600l289,561l266,534l240,508l218,442l191,383l156,330l120,277l85,224l49,172l23,112l0,46l5,20l9,7l18,0l31,7l40,20l49,40l58,53l62,73xe" fillcolor="#edbf66" stroked="f" o:allowincell="f" style="position:absolute;left:3111;top:3235;width:753;height:804;mso-wrap-style:none;v-text-anchor:middle">
                    <v:fill o:detectmouseclick="t" type="solid" color2="#124099"/>
                    <v:stroke color="#3465a4" joinstyle="round" endcap="flat"/>
                    <w10:wrap type="none"/>
                  </v:shape>
                  <v:shape id="shape_0" coordsize="84,2057" path="m84,0l84,2057l80,2057l76,2051l71,2051l67,2044l62,2044l58,2038l53,2038l49,2031l36,2011l27,1991l27,1965l27,1939l27,1912l27,1886l18,1860l0,1840l9,1754l14,1668l14,1583l18,1497l18,1411l18,1325l22,1233l31,1141l45,1002l53,857l62,712l67,567l67,428l71,283l76,138l84,0xe" fillcolor="#ffcc99" stroked="f" o:allowincell="f" style="position:absolute;left:-572;top:7008;width:83;height:2056;mso-wrap-style:none;v-text-anchor:middl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27,2453" path="m0,2433l0,376l0,343l5,310l5,283l9,250l14,217l14,191l18,158l23,125l23,112l23,99l23,79l27,66l27,46l27,33l27,20l27,0l27,2453l27,2453l23,2447l18,2447l14,2447l9,2440l9,2440l5,2440l0,2433xe" fillcolor="#ffcc99" stroked="f" o:allowincell="f" style="position:absolute;left:-488;top:6632;width:26;height:2452;mso-wrap-style:none;v-text-anchor:middl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31,2902" path="m0,2882l0,429l5,376l9,323l13,270l18,211l22,158l22,106l27,53l31,0l31,2902l27,2895l22,2895l22,2895l18,2889l13,2889l9,2889l5,2882l0,2882xe" fillcolor="#fac794" stroked="f" o:allowincell="f" style="position:absolute;left:-461;top:6203;width:30;height:2901;mso-wrap-style:none;v-text-anchor:middle">
                    <v:fill o:detectmouseclick="t" type="solid" color2="#05386b"/>
                    <v:stroke color="#3465a4" joinstyle="round" endcap="flat"/>
                    <w10:wrap type="none"/>
                  </v:shape>
                  <v:shape id="shape_0" coordsize="31,3311" path="m0,3304l0,402l5,349l9,303l13,250l13,204l18,151l22,105l27,53l31,0l31,3311l27,3311l22,3311l18,3311l13,3304l13,3304l9,3304l5,3304l0,3304xe" fillcolor="#f4c18e" stroked="f" o:allowincell="f" style="position:absolute;left:-430;top:5801;width:30;height:3310;mso-wrap-style:none;v-text-anchor:middle">
                    <v:fill o:detectmouseclick="t" type="solid" color2="#0b3e71"/>
                    <v:stroke color="#3465a4" joinstyle="round" endcap="flat"/>
                    <w10:wrap type="none"/>
                  </v:shape>
                  <v:shape id="shape_0" coordsize="27,3687" path="m0,3681l0,370l0,324l5,277l9,231l13,185l18,139l22,93l22,47l27,0l27,3687l22,3687l22,3687l18,3687l13,3687l9,3687l5,3687l0,3681l0,3681xe" fillcolor="#eebb88" stroked="f" o:allowincell="f" style="position:absolute;left:-399;top:5431;width:26;height:3686;mso-wrap-style:none;v-text-anchor:middle">
                    <v:fill o:detectmouseclick="t" type="solid" color2="#114477"/>
                    <v:stroke color="#3465a4" joinstyle="round" endcap="flat"/>
                    <w10:wrap type="none"/>
                  </v:shape>
                  <v:shape id="shape_0" coordsize="31,4049" path="m0,4049l0,362l4,316l9,270l13,224l13,184l17,138l22,92l26,46l31,0l31,4049l26,4049l22,4049l17,4049l17,4049l13,4049l9,4049l4,4049l0,4049xe" fillcolor="#e8b582" stroked="f" o:allowincell="f" style="position:absolute;left:-372;top:5069;width:30;height:4048;mso-wrap-style:none;v-text-anchor:middle">
                    <v:fill o:detectmouseclick="t" type="solid" color2="#174a7d"/>
                    <v:stroke color="#3465a4" joinstyle="round" endcap="flat"/>
                    <w10:wrap type="none"/>
                  </v:shape>
                  <v:shape id="shape_0" coordsize="26,4386" path="m0,4386l0,337l4,297l4,258l9,211l13,172l17,126l22,86l26,40l26,0l26,4380l26,4380l22,4380l17,4380l13,4380l9,4386l4,4386l4,4386l0,4386xe" fillcolor="#e2af7c" stroked="f" o:allowincell="f" style="position:absolute;left:-341;top:4732;width:25;height:4385;mso-wrap-style:none;v-text-anchor:middle">
                    <v:fill o:detectmouseclick="t" type="solid" color2="#1d5083"/>
                    <v:stroke color="#3465a4" joinstyle="round" endcap="flat"/>
                    <w10:wrap type="none"/>
                  </v:shape>
                  <v:shape id="shape_0" coordsize="31,4617" path="m0,4617l0,237l5,218l5,204l5,185l9,171l9,152l9,138l14,119l14,105l18,92l18,79l23,66l23,53l27,39l27,26l31,13l31,0l31,4597l27,4597l23,4603l23,4603l18,4603l14,4610l9,4610l5,4610l0,4617xe" fillcolor="#dca976" stroked="f" o:allowincell="f" style="position:absolute;left:-315;top:4495;width:30;height:4616;mso-wrap-style:none;v-text-anchor:middle">
                    <v:fill o:detectmouseclick="t" type="solid" color2="#235689"/>
                    <v:stroke color="#3465a4" joinstyle="round" endcap="flat"/>
                    <w10:wrap type="none"/>
                  </v:shape>
                  <v:shape id="shape_0" coordsize="31,4821" path="m0,4821l0,224l5,198l9,171l14,138l18,112l18,85l23,52l27,26l31,0l31,4425l27,4471l23,4524l23,4570l18,4616l18,4662l18,4709l14,4761l14,4808l14,4808l9,4808l9,4808l5,4814l5,4814l5,4814l0,4814l0,4821xe" fillcolor="#d6a370" stroked="f" o:allowincell="f" style="position:absolute;left:-284;top:4271;width:30;height:4820;mso-wrap-style:none;v-text-anchor:middle">
                    <v:fill o:detectmouseclick="t" type="solid" color2="#295c8f"/>
                    <v:stroke color="#3465a4" joinstyle="round" endcap="flat"/>
                    <w10:wrap type="none"/>
                  </v:shape>
                  <v:shape id="shape_0" coordsize="27,4749" path="m0,4749l0,324l5,284l5,245l9,205l14,165l18,126l23,86l23,40l27,0l27,4320l23,4373l18,4426l18,4479l14,4531l9,4591l5,4644l0,4696l0,4749xe" fillcolor="#d09d6a" stroked="f" o:allowincell="f" style="position:absolute;left:-253;top:3947;width:26;height:4748;mso-wrap-style:none;v-text-anchor:middle">
                    <v:fill o:detectmouseclick="t" type="solid" color2="#2f6295"/>
                    <v:stroke color="#3465a4" joinstyle="round" endcap="flat"/>
                    <w10:wrap type="none"/>
                  </v:shape>
                  <v:shape id="shape_0" coordsize="31,4643" path="m0,4643l0,323l4,284l9,244l9,205l13,165l18,119l22,79l27,40l31,0l31,4228l27,4281l22,4333l18,4386l18,4432l13,4485l9,4538l4,4591l0,4643xe" fillcolor="#ca9764" stroked="f" o:allowincell="f" style="position:absolute;left:-226;top:3624;width:30;height:4642;mso-wrap-style:none;v-text-anchor:middle">
                    <v:fill o:detectmouseclick="t" type="solid" color2="#35689b"/>
                    <v:stroke color="#3465a4" joinstyle="round" endcap="flat"/>
                    <w10:wrap type="none"/>
                  </v:shape>
                  <v:shape id="shape_0" coordsize="27,4459" path="m0,4459l0,231l0,205l4,172l9,146l13,113l18,86l18,53l22,27l27,0l27,3931l27,3958l27,3991l22,4017l22,4050l18,4076l18,4109l18,4136l13,4169l13,4202l13,4241l9,4274l9,4314l4,4353l4,4386l0,4426l0,4459xe" fillcolor="#c4915e" stroked="f" o:allowincell="f" style="position:absolute;left:-195;top:3393;width:26;height:4458;mso-wrap-style:none;v-text-anchor:middle">
                    <v:fill o:detectmouseclick="t" type="solid" color2="#3b6ea1"/>
                    <v:stroke color="#3465a4" joinstyle="round" endcap="flat"/>
                    <w10:wrap type="none"/>
                  </v:shape>
                  <v:shape id="shape_0" coordsize="31,3977" path="m0,3977l0,46l4,40l4,33l4,33l4,27l4,20l4,20l4,14l8,7l8,7l13,7l17,7l17,0l22,0l26,0l26,0l31,0l31,3575l26,3621l22,3674l17,3720l17,3773l13,3819l8,3872l4,3924l0,3977xe" fillcolor="#be8b58" stroked="f" o:allowincell="f" style="position:absolute;left:-168;top:3347;width:30;height:3976;mso-wrap-style:none;v-text-anchor:middle">
                    <v:fill o:detectmouseclick="t" type="solid" color2="#4174a7"/>
                    <v:stroke color="#3465a4" joinstyle="round" endcap="flat"/>
                    <w10:wrap type="none"/>
                  </v:shape>
                  <v:shape id="shape_0" coordsize="31,3594" path="m0,3594l0,19l4,13l8,13l8,13l13,13l17,6l22,6l26,6l31,0l31,3211l26,3225l26,3238l26,3251l22,3264l22,3277l22,3291l22,3304l17,3317l17,3350l13,3383l13,3416l8,3449l8,3488l4,3521l4,3554l0,3594xe" fillcolor="#b88552" stroked="f" o:allowincell="f" style="position:absolute;left:-137;top:3328;width:30;height:3593;mso-wrap-style:none;v-text-anchor:middle">
                    <v:fill o:detectmouseclick="t" type="solid" color2="#477aad"/>
                    <v:stroke color="#3465a4" joinstyle="round" endcap="flat"/>
                    <w10:wrap type="none"/>
                  </v:shape>
                  <v:shape id="shape_0" coordsize="26,3225" path="m0,3225l0,14l0,14l4,14l9,14l13,7l17,7l17,7l22,7l26,0l26,2803l22,2856l22,2909l17,2962l13,3014l9,3067l4,3120l4,3173l0,3225xe" fillcolor="#b27f4c" stroked="f" o:allowincell="f" style="position:absolute;left:-106;top:3314;width:25;height:3224;mso-wrap-style:none;v-text-anchor:middle">
                    <v:fill o:detectmouseclick="t" type="solid" color2="#4d80b3"/>
                    <v:stroke color="#3465a4" joinstyle="round" endcap="flat"/>
                    <w10:wrap type="none"/>
                  </v:shape>
                  <v:shape id="shape_0" coordsize="31,2816" path="m0,2816l0,13l5,13l9,13l14,7l14,7l18,7l22,7l27,0l31,0l31,2407l27,2460l22,2506l18,2559l14,2612l9,2658l9,2711l5,2764l0,2816xe" fillcolor="#ac7946" stroked="f" o:allowincell="f" style="position:absolute;left:-81;top:3301;width:30;height:2815;mso-wrap-style:none;v-text-anchor:middle">
                    <v:fill o:detectmouseclick="t" type="solid" color2="#5386b9"/>
                    <v:stroke color="#3465a4" joinstyle="round" endcap="flat"/>
                    <w10:wrap type="none"/>
                  </v:shape>
                  <v:shape id="shape_0" coordsize="27,2420" path="m0,2420l0,13l5,13l5,13l9,7l14,7l18,7l22,7l22,0l27,0l27,2038l27,2064l27,2084l27,2104l22,2130l22,2150l22,2170l22,2196l22,2216l18,2242l14,2269l14,2295l9,2321l5,2341l5,2368l0,2394l0,2420xe" fillcolor="#a67340" stroked="f" o:allowincell="f" style="position:absolute;left:-49;top:3288;width:26;height:2419;mso-wrap-style:none;v-text-anchor:middle">
                    <v:fill o:detectmouseclick="t" type="solid" color2="#598cbf"/>
                    <v:stroke color="#3465a4" joinstyle="round" endcap="flat"/>
                    <w10:wrap type="none"/>
                  </v:shape>
                  <v:shape id="shape_0" coordsize="31,2051" path="m0,2051l0,13l4,13l9,13l13,6l18,6l18,6l22,6l26,6l31,0l31,1550l26,1609l26,1675l22,1734l18,1800l13,1860l9,1926l4,1992l0,2051xe" fillcolor="#996633" stroked="f" o:allowincell="f" style="position:absolute;left:-22;top:3275;width:30;height:2050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75,1563" path="m0,1563l0,13l9,13l18,13l26,6l35,6l44,6l53,0l66,0l75,0l62,19l49,33l35,52l22,72l13,92l4,112l4,131l4,158l22,178l35,197l49,224l58,244l66,270l71,303l71,329l62,362l53,494l49,626l44,751l40,883l35,1009l26,1141l18,1272l0,1398l0,1418l0,1444l0,1464l0,1484l0,1503l0,1523l0,1543l0,1563xe" fillcolor="#996633" stroked="f" o:allowincell="f" style="position:absolute;left:9;top:3262;width:74;height:1562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49,1114" path="m49,0l49,1114l44,1114l40,1108l35,1101l31,1101l27,1094l22,1088l18,1081l18,1075l4,1022l0,969l0,923l4,877l9,824l13,778l18,725l18,666l13,587l13,507l13,428l22,343l27,257l31,171l40,85l49,0xe" fillcolor="#ffcc99" stroked="f" o:allowincell="f" style="position:absolute;left:-226;top:8426;width:48;height:1113;mso-wrap-style:none;v-text-anchor:middl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22,1563" path="m0,1536l0,422l4,369l9,316l9,263l13,211l17,164l17,112l17,59l17,13l17,6l17,6l17,6l22,6l22,6l22,6l22,6l22,0l22,1563l17,1556l17,1556l13,1549l9,1549l9,1549l4,1543l0,1543l0,1536xe" fillcolor="#ffcc99" stroked="f" o:allowincell="f" style="position:absolute;left:-177;top:8004;width:21;height:1562;mso-wrap-style:none;v-text-anchor:middl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26,1952" path="m0,1939l0,376l4,369l4,362l4,349l4,336l4,323l9,316l9,303l13,296l13,263l13,230l13,191l18,151l18,118l18,79l22,39l26,0l26,1952l22,1952l18,1945l13,1945l13,1945l9,1945l4,1939l4,1939l0,1939xe" fillcolor="#fac794" stroked="f" o:allowincell="f" style="position:absolute;left:-155;top:7627;width:25;height:1951;mso-wrap-style:none;v-text-anchor:middle">
                    <v:fill o:detectmouseclick="t" type="solid" color2="#05386b"/>
                    <v:stroke color="#3465a4" joinstyle="round" endcap="flat"/>
                    <w10:wrap type="none"/>
                  </v:shape>
                  <v:shape id="shape_0" coordsize="23,2374" path="m0,2361l0,409l0,369l5,329l5,290l9,250l9,211l9,171l9,132l9,92l14,85l14,72l14,59l18,46l18,33l18,26l23,13l23,0l23,2374l18,2374l18,2374l14,2367l9,2367l9,2367l5,2367l0,2361l0,2361xe" fillcolor="#f4c18e" stroked="f" o:allowincell="f" style="position:absolute;left:-129;top:7219;width:22;height:2373;mso-wrap-style:none;v-text-anchor:middle">
                    <v:fill o:detectmouseclick="t" type="solid" color2="#0b3e71"/>
                    <v:stroke color="#3465a4" joinstyle="round" endcap="flat"/>
                    <w10:wrap type="none"/>
                  </v:shape>
                  <v:shape id="shape_0" coordsize="22,2750" path="m0,2737l0,363l4,317l9,270l9,224l13,178l13,132l17,86l17,40l22,0l22,2750l22,2744l17,2744l13,2744l13,2744l9,2744l4,2737l4,2737l0,2737xe" fillcolor="#eebb88" stroked="f" o:allowincell="f" style="position:absolute;left:-106;top:6856;width:21;height:2749;mso-wrap-style:none;v-text-anchor:middle">
                    <v:fill o:detectmouseclick="t" type="solid" color2="#114477"/>
                    <v:stroke color="#3465a4" joinstyle="round" endcap="flat"/>
                    <w10:wrap type="none"/>
                  </v:shape>
                  <v:shape id="shape_0" coordsize="26,3047" path="m0,3040l0,290l0,277l4,270l4,257l4,250l4,244l4,231l9,224l9,211l9,204l9,198l9,184l9,178l9,171l9,158l13,158l22,151l22,132l22,112l22,92l22,72l22,53l22,33l22,13l26,0l26,3047l22,3047l18,3047l18,3040l13,3040l9,3040l9,3040l4,3040l0,3040xe" fillcolor="#e8b582" stroked="f" o:allowincell="f" style="position:absolute;left:-84;top:6566;width:25;height:3046;mso-wrap-style:none;v-text-anchor:middle">
                    <v:fill o:detectmouseclick="t" type="solid" color2="#174a7d"/>
                    <v:stroke color="#3465a4" joinstyle="round" endcap="flat"/>
                    <w10:wrap type="none"/>
                  </v:shape>
                  <v:shape id="shape_0" coordsize="23,3337" path="m0,3331l0,284l0,244l5,211l5,178l9,139l14,106l14,66l18,33l23,0l23,3337l18,3337l18,3337l14,3331l9,3331l9,3331l5,3331l0,3331l0,3331xe" fillcolor="#e2af7c" stroked="f" o:allowincell="f" style="position:absolute;left:-58;top:6282;width:22;height:3336;mso-wrap-style:none;v-text-anchor:middle">
                    <v:fill o:detectmouseclick="t" type="solid" color2="#1d5083"/>
                    <v:stroke color="#3465a4" joinstyle="round" endcap="flat"/>
                    <w10:wrap type="none"/>
                  </v:shape>
                  <v:shape id="shape_0" coordsize="22,3733" path="m0,3733l0,396l4,350l8,304l13,258l13,205l17,159l17,113l22,60l22,14l22,7l22,7l22,7l22,7l22,0l22,0l22,0l22,0l22,3733l22,3733l17,3733l13,3733l13,3733l8,3733l4,3733l4,3733l0,3733xe" fillcolor="#dca976" stroked="f" o:allowincell="f" style="position:absolute;left:-35;top:5886;width:21;height:3732;mso-wrap-style:none;v-text-anchor:middle">
                    <v:fill o:detectmouseclick="t" type="solid" color2="#235689"/>
                    <v:stroke color="#3465a4" joinstyle="round" endcap="flat"/>
                    <w10:wrap type="none"/>
                  </v:shape>
                  <v:shape id="shape_0" coordsize="26,4017" path="m0,4010l0,277l4,245l9,218l13,185l13,152l17,119l17,86l22,53l22,27l22,20l22,20l22,14l22,14l26,14l26,7l26,7l26,0l26,4017l22,4017l17,4017l17,4017l13,4017l9,4017l9,4010l4,4010l0,4010xe" fillcolor="#d6a370" stroked="f" o:allowincell="f" style="position:absolute;left:-13;top:5609;width:25;height:4016;mso-wrap-style:none;v-text-anchor:middle">
                    <v:fill o:detectmouseclick="t" type="solid" color2="#295c8f"/>
                    <v:stroke color="#3465a4" joinstyle="round" endcap="flat"/>
                    <w10:wrap type="none"/>
                  </v:shape>
                  <v:shape id="shape_0" coordsize="22,4294" path="m0,4294l0,277l0,245l5,212l9,179l14,139l14,106l18,73l22,40l22,0l22,4294l18,4294l18,4294l14,4294l9,4294l9,4294l5,4294l0,4294l0,4294xe" fillcolor="#d09d6a" stroked="f" o:allowincell="f" style="position:absolute;left:12;top:5332;width:21;height:4293;mso-wrap-style:none;v-text-anchor:middle">
                    <v:fill o:detectmouseclick="t" type="solid" color2="#2f6295"/>
                    <v:stroke color="#3465a4" joinstyle="round" endcap="flat"/>
                    <w10:wrap type="none"/>
                  </v:shape>
                  <v:shape id="shape_0" coordsize="23,4702" path="m0,4702l0,408l5,362l9,310l9,257l14,204l18,151l18,105l23,52l23,0l23,4695l23,4702l18,4702l14,4702l14,4702l9,4702l5,4702l5,4702l0,4702xe" fillcolor="#ca9764" stroked="f" o:allowincell="f" style="position:absolute;left:35;top:4924;width:22;height:4701;mso-wrap-style:none;v-text-anchor:middle">
                    <v:fill o:detectmouseclick="t" type="solid" color2="#35689b"/>
                    <v:stroke color="#3465a4" joinstyle="round" endcap="flat"/>
                    <w10:wrap type="none"/>
                  </v:shape>
                  <v:shape id="shape_0" coordsize="26,5249" path="m0,5249l0,554l4,488l9,415l9,349l13,277l17,211l17,138l22,66l26,0l26,5249l22,5249l17,5249l17,5249l13,5249l9,5249l9,5249l4,5249l0,5249xe" fillcolor="#c4915e" stroked="f" o:allowincell="f" style="position:absolute;left:58;top:4370;width:25;height:5248;mso-wrap-style:none;v-text-anchor:middle">
                    <v:fill o:detectmouseclick="t" type="solid" color2="#3b6ea1"/>
                    <v:stroke color="#3465a4" joinstyle="round" endcap="flat"/>
                    <w10:wrap type="none"/>
                  </v:shape>
                  <v:shape id="shape_0" coordsize="22,5678" path="m0,5678l0,429l0,376l5,323l9,270l9,218l14,158l18,105l18,53l22,0l22,5217l22,5276l22,5329l18,5388l18,5441l18,5494l22,5553l22,5606l22,5665l22,5672l22,5672l18,5672l14,5672l14,5678l9,5678l5,5678l0,5678l0,5678xe" fillcolor="#be8b58" stroked="f" o:allowincell="f" style="position:absolute;left:84;top:3941;width:21;height:5677;mso-wrap-style:none;v-text-anchor:middle">
                    <v:fill o:detectmouseclick="t" type="solid" color2="#4174a7"/>
                    <v:stroke color="#3465a4" joinstyle="round" endcap="flat"/>
                    <w10:wrap type="none"/>
                  </v:shape>
                  <v:shape id="shape_0" coordsize="27,6101" path="m0,6101l0,6094l0,6094l0,6094l0,6094l0,6101l0,6101l0,6101l0,6101l0,6101l0,6101l0,6101l0,6101l0,6101l0,6101l0,6101l0,6101l0,6101xm0,5646l0,429l0,429l0,422l0,422l0,422l0,422l0,422l0,422l0,422l5,370l9,317l14,264l18,211l18,152l23,99l23,46l27,0l27,4010l18,4036l18,4683l9,4736l14,4854l14,4973l14,5085l14,5197l9,5309l9,5421l5,5534l0,5646xe" fillcolor="#b88552" stroked="f" o:allowincell="f" style="position:absolute;left:106;top:3512;width:26;height:6100;mso-wrap-style:none;v-text-anchor:middle">
                    <v:fill o:detectmouseclick="t" type="solid" color2="#477aad"/>
                    <v:stroke color="#3465a4" joinstyle="round" endcap="flat"/>
                    <w10:wrap type="none"/>
                  </v:shape>
                  <v:shape id="shape_0" coordsize="22,4023" path="m0,4023l0,13l0,13l0,7l0,7l0,7l0,7l0,0l0,0l0,0l0,0l4,0l9,0l9,0l13,0l18,0l18,0l22,0l22,3489l18,3548l18,3608l13,3674l13,3733l9,3792l9,3858l4,3918l4,3977l0,4023xe" fillcolor="#b27f4c" stroked="f" o:allowincell="f" style="position:absolute;left:133;top:3499;width:21;height:4022;mso-wrap-style:none;v-text-anchor:middle">
                    <v:fill o:detectmouseclick="t" type="solid" color2="#4d80b3"/>
                    <v:stroke color="#3465a4" joinstyle="round" endcap="flat"/>
                    <w10:wrap type="none"/>
                  </v:shape>
                  <v:shape id="shape_0" coordsize="22,3496" path="m0,3496l0,7l5,7l5,7l9,7l13,7l13,7l18,7l22,7l22,0l22,2981l22,3047l18,3113l13,3173l13,3239l9,3305l5,3364l5,3430l0,3496xe" fillcolor="#ac7946" stroked="f" o:allowincell="f" style="position:absolute;left:155;top:3492;width:21;height:3495;mso-wrap-style:none;v-text-anchor:middle">
                    <v:fill o:detectmouseclick="t" type="solid" color2="#5386b9"/>
                    <v:stroke color="#3465a4" joinstyle="round" endcap="flat"/>
                    <w10:wrap type="none"/>
                  </v:shape>
                  <v:shape id="shape_0" coordsize="27,2987" path="m0,2987l0,6l5,6l9,6l9,6l14,6l18,6l18,0l22,0l27,0l27,2374l27,2381l22,2387l22,2387l22,2394l22,2400l22,2400l22,2407l22,2414l22,2486l18,2552l18,2625l14,2697l9,2770l9,2842l5,2915l0,2987xe" fillcolor="#a67340" stroked="f" o:allowincell="f" style="position:absolute;left:177;top:3485;width:26;height:2986;mso-wrap-style:none;v-text-anchor:middle">
                    <v:fill o:detectmouseclick="t" type="solid" color2="#598cbf"/>
                    <v:stroke color="#3465a4" joinstyle="round" endcap="flat"/>
                    <w10:wrap type="none"/>
                  </v:shape>
                  <v:shape id="shape_0" coordsize="22,2387" path="m0,2387l0,13l0,13l4,6l9,6l9,6l13,6l18,0l18,0l22,0l22,2044l18,2090l18,2130l13,2176l9,2216l9,2262l4,2301l0,2348l0,2387xe" fillcolor="#996633" stroked="f" o:allowincell="f" style="position:absolute;left:204;top:3472;width:21;height:2386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71,2071" path="m0,2071l0,27l9,20l18,20l27,13l36,7l44,7l53,0l62,0l71,0l67,119l62,238l53,356l40,475l31,594l22,713l13,838l9,963l18,1102l22,1247l22,1385l22,1524l18,1662l13,1801l9,1933l0,2071xe" fillcolor="#996633" stroked="f" o:allowincell="f" style="position:absolute;left:226;top:3446;width:70;height:2070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438,594" path="m0,158l75,310l159,435l261,594l359,574l438,501l367,218l243,0l0,158xe" fillcolor="#ffebc2" stroked="f" o:allowincell="f" style="position:absolute;left:3329;top:3090;width:437;height:593;mso-wrap-style:none;v-text-anchor:middle">
                    <v:fill o:detectmouseclick="t" type="solid" color2="#00143d"/>
                    <v:stroke color="#3465a4" joinstyle="round" endcap="flat"/>
                    <w10:wrap type="none"/>
                  </v:shape>
                  <v:shape id="shape_0" coordsize="438,594" path="m0,159l75,317l159,442l261,594l354,581l438,502l367,225l239,0l0,159xe" fillcolor="#ffebc2" stroked="f" o:allowincell="f" style="position:absolute;left:5717;top:1473;width:437;height:593;mso-wrap-style:none;v-text-anchor:middle">
                    <v:fill o:detectmouseclick="t" type="solid" color2="#00143d"/>
                    <v:stroke color="#3465a4" joinstyle="round" endcap="flat"/>
                    <w10:wrap type="none"/>
                  </v:shape>
                  <v:shape id="shape_0" coordsize="4760,9260" path="m0,435l191,284l461,310l842,501l1135,871l1365,1187l1006,1464l1680,1431l1866,1715l2057,2025l2309,2684l2456,2994l2810,2836l3063,2684l3147,2928l3249,3522l3395,4425l3479,5111l3608,5863l3732,6674l3856,7453l4047,8013l4339,8574l4760,9260l4277,7921l3985,6892l3856,6048l3754,5144l3626,4175l3502,3364l3378,2836l3249,2460l3085,2183l2602,2559l2159,1715l1698,1029l1091,376l692,125l297,0l107,59l22,251l0,435xe" fillcolor="#e6e6e6" stroked="f" o:allowincell="f" style="position:absolute;left:-634;top:1593;width:4759;height:9259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4672,9016" path="m4672,9016l4605,8864l4543,8719l4481,8574l4419,8429l4357,8277l4304,8125l4251,7974l4202,7809l4189,7763l4175,7710l4162,7657l4149,7604l4135,7552l4122,7499l4109,7446l4100,7393l4082,7393l4060,7406l4042,7413l4025,7433l4002,7446l3985,7453l3963,7453l3940,7446l3932,7453l3923,7459l3914,7459l3905,7466l3896,7466l3887,7472l3878,7479l3870,7479l3856,7453l3732,6674l3608,5863l3479,5111l3395,4425l3249,3522l3147,2928l3063,2684l2810,2836l2456,2994l2309,2684l2057,2025l1866,1715l1680,1431l1006,1464l1365,1187l1135,871l842,501l461,310l191,284l0,435l22,251l107,59l297,0l692,125l1091,376l1698,1029l2159,1715l2602,2559l3085,2183l3249,2460l3378,2836l3502,3364l3626,4175l3754,5144l3856,6048l3985,6892l4277,7921l4672,9016xe" fillcolor="black" stroked="f" o:allowincell="f" style="position:absolute;left:-634;top:1593;width:4671;height:90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1,1398" path="m1033,389l1077,409l1112,442l1152,475l1188,515l1223,561l1259,600l1298,633l1338,660l1387,719l1440,778l1489,838l1542,904l1595,970l1644,1029l1697,1095l1746,1161l1751,1181l1759,1194l1764,1207l1773,1220l1782,1233l1790,1240l1795,1253l1804,1273l1821,1299l1764,1313l1702,1319l1644,1319l1582,1319l1524,1313l1467,1319l1409,1332l1352,1352l1316,1352l1281,1359l1241,1365l1205,1365l1170,1372l1134,1379l1099,1385l1064,1385l1055,1392l1050,1392l1041,1392l1037,1398l1028,1398l1024,1398l1015,1398l1006,1398l1338,1141l1108,825l815,455l434,264l164,238l0,369l0,363l0,363l4,356l4,350l4,350l4,343l4,337l9,337l13,290l26,244l35,198l53,152l71,112l93,79l106,66l119,60l133,46l151,46l173,27l195,13l217,7l239,0l288,0l337,7l381,13l430,27l478,33l523,33l585,53l642,86l700,119l758,158l811,198l869,244l922,284l979,323l1033,389xe" fillcolor="#7f4c19" stroked="f" o:allowincell="f" style="position:absolute;left:-607;top:1639;width:1820;height:1397;mso-wrap-style:none;v-text-anchor:middle">
                    <v:fill o:detectmouseclick="t" type="solid" color2="#80b3e6"/>
                    <v:stroke color="#3465a4" joinstyle="round" endcap="flat"/>
                    <w10:wrap type="none"/>
                  </v:shape>
                  <v:shape id="shape_0" coordsize="119,178" path="m119,0l115,178l0,6l13,6l31,6l44,6l62,0l75,0l93,0l106,0l119,0xe" fillcolor="#b68350" stroked="f" o:allowincell="f" style="position:absolute;left:1064;top:3051;width:118;height:177;mso-wrap-style:none;v-text-anchor:middle">
                    <v:fill o:detectmouseclick="t" type="solid" color2="#497caf"/>
                    <v:stroke color="#3465a4" joinstyle="round" endcap="flat"/>
                    <w10:wrap type="none"/>
                  </v:shape>
                  <v:shape id="shape_0" coordsize="293,686" path="m0,192l4,14l13,14l22,7l31,7l40,7l44,7l53,0l62,0l71,0l71,0l102,7l133,27l155,53l177,79l199,119l222,152l239,185l266,218l270,225l270,225l275,231l279,238l284,238l284,244l288,251l293,251l284,686l244,581l53,271l0,192xe" fillcolor="#b07d4a" stroked="f" o:allowincell="f" style="position:absolute;left:1179;top:3036;width:292;height:685;mso-wrap-style:none;v-text-anchor:middle">
                    <v:fill o:detectmouseclick="t" type="solid" color2="#4f82b5"/>
                    <v:stroke color="#3465a4" joinstyle="round" endcap="flat"/>
                    <w10:wrap type="none"/>
                  </v:shape>
                  <v:shape id="shape_0" coordsize="288,1134" path="m0,435l9,0l40,53l71,112l102,165l133,218l159,277l190,336l226,389l261,448l266,455l270,468l274,475l274,481l279,495l283,501l288,508l288,514l279,1134l212,989l0,435xe" fillcolor="#aa7744" stroked="f" o:allowincell="f" style="position:absolute;left:1463;top:3288;width:287;height:1133;mso-wrap-style:none;v-text-anchor:middle">
                    <v:fill o:detectmouseclick="t" type="solid" color2="#5588bb"/>
                    <v:stroke color="#3465a4" joinstyle="round" endcap="flat"/>
                    <w10:wrap type="none"/>
                  </v:shape>
                  <v:shape id="shape_0" coordsize="297,785" path="m0,620l9,0l31,40l49,80l71,113l89,152l111,185l128,225l151,258l168,297l173,304l182,310l186,317l195,324l199,324l204,330l213,330l217,337l226,350l235,337l244,337l253,337l257,337l266,337l275,337l279,330l288,330l297,324l288,693l80,785l0,620xe" fillcolor="#a4713e" stroked="f" o:allowincell="f" style="position:absolute;left:1742;top:3802;width:296;height:784;mso-wrap-style:none;v-text-anchor:middle">
                    <v:fill o:detectmouseclick="t" type="solid" color2="#5b8ec1"/>
                    <v:stroke color="#3465a4" joinstyle="round" endcap="flat"/>
                    <w10:wrap type="none"/>
                  </v:shape>
                  <v:shape id="shape_0" coordsize="301,594" path="m0,594l9,225l31,211l53,192l80,172l102,152l124,132l151,112l173,99l195,86l208,79l222,66l235,53l248,40l261,33l275,20l288,14l301,0l297,436l146,528l0,594xe" fillcolor="#9e6b38" stroked="f" o:allowincell="f" style="position:absolute;left:2030;top:3900;width:300;height:593;mso-wrap-style:none;v-text-anchor:middle">
                    <v:fill o:detectmouseclick="t" type="solid" color2="#6194c7"/>
                    <v:stroke color="#3465a4" joinstyle="round" endcap="flat"/>
                    <w10:wrap type="none"/>
                  </v:shape>
                  <v:shape id="shape_0" coordsize="292,1187" path="m0,482l4,46l18,40l27,33l40,27l49,20l62,13l71,7l84,7l93,0l111,0l124,13l137,27l151,40l159,53l173,66l186,79l199,92l204,106l213,119l222,132l226,145l235,152l239,165l248,178l253,191l257,198l266,205l270,211l275,224l279,231l284,238l288,251l292,257l275,1187l186,666l102,422l0,482xe" fillcolor="#986532" stroked="f" o:allowincell="f" style="position:absolute;left:2327;top:3855;width:291;height:1186;mso-wrap-style:none;v-text-anchor:middle">
                    <v:fill o:detectmouseclick="t" type="solid" color2="#679acd"/>
                    <v:stroke color="#3465a4" joinstyle="round" endcap="flat"/>
                    <w10:wrap type="none"/>
                  </v:shape>
                  <v:shape id="shape_0" coordsize="288,2691" path="m0,930l17,0l26,14l35,33l40,47l48,66l57,80l62,99l71,112l75,132l137,304l137,304l137,310l137,317l142,324l142,330l142,330l146,337l146,343l186,502l199,574l212,647l226,719l239,792l252,864l261,937l275,1009l288,1082l261,2691l243,2592l159,1906l13,1003l0,930xe" fillcolor="#925f2c" stroked="f" o:allowincell="f" style="position:absolute;left:2602;top:4112;width:287;height:2690;mso-wrap-style:none;v-text-anchor:middle">
                    <v:fill o:detectmouseclick="t" type="solid" color2="#6da0d3"/>
                    <v:stroke color="#3465a4" joinstyle="round" endcap="flat"/>
                    <w10:wrap type="none"/>
                  </v:shape>
                  <v:shape id="shape_0" coordsize="288,3245" path="m0,1609l27,0l31,13l36,26l36,40l40,46l40,59l45,73l45,86l49,99l62,191l80,290l93,389l111,488l124,594l142,692l155,798l173,897l240,1425l248,1477l253,1537l257,1596l262,1649l266,1708l271,1761l275,1820l279,1873l279,1880l279,1886l284,1893l284,1893l284,1899l284,1906l284,1913l288,1913l262,3245l235,3073l111,2262l0,1609xe" fillcolor="#8c5926" stroked="f" o:allowincell="f" style="position:absolute;left:2863;top:5194;width:287;height:3244;mso-wrap-style:none;v-text-anchor:middle">
                    <v:fill o:detectmouseclick="t" type="solid" color2="#73a6d9"/>
                    <v:stroke color="#3465a4" joinstyle="round" endcap="flat"/>
                    <w10:wrap type="none"/>
                  </v:shape>
                  <v:shape id="shape_0" coordsize="288,1892" path="m0,1332l26,0l31,46l35,85l40,125l44,171l48,211l53,250l62,290l71,336l75,349l75,369l79,389l79,402l84,422l88,435l88,455l93,474l97,534l164,963l164,963l164,963l164,963l164,969l164,969l164,969l164,969l164,969l164,969l164,969l164,969l164,969l164,976l164,976l164,976l164,976l181,1094l181,1101l186,1108l186,1114l186,1121l186,1127l186,1141l186,1147l186,1154l190,1174l195,1200l199,1220l204,1246l208,1266l212,1286l217,1312l217,1332l226,1378l230,1391l235,1424l243,1457l248,1497l257,1530l266,1563l270,1602l279,1635l288,1668l283,1813l261,1826l235,1833l212,1846l190,1853l164,1866l142,1873l115,1886l93,1892l0,1332xe" fillcolor="#7f4c19" stroked="f" o:allowincell="f" style="position:absolute;left:3125;top:7106;width:287;height:1891;mso-wrap-style:none;v-text-anchor:middle">
                    <v:fill o:detectmouseclick="t" type="solid" color2="#80b3e6"/>
                    <v:stroke color="#3465a4" joinstyle="round" endcap="flat"/>
                    <w10:wrap type="none"/>
                  </v:shape>
                  <v:shape id="shape_0" coordsize="31,145" path="m0,145l5,0l5,20l9,33l14,53l18,66l23,79l27,99l31,112l31,126l31,132l27,132l23,132l18,139l14,139l9,139l5,145l0,145xe" fillcolor="#7f4c19" stroked="f" o:allowincell="f" style="position:absolute;left:3408;top:8775;width:30;height:144;mso-wrap-style:none;v-text-anchor:middle">
                    <v:fill o:detectmouseclick="t" type="solid" color2="#80b3e6"/>
                    <v:stroke color="#3465a4" joinstyle="round" endcap="flat"/>
                    <w10:wrap type="none"/>
                  </v:shape>
                  <v:shape id="shape_0" coordsize="292,963" path="m292,0l62,125l0,343l17,653l230,963l101,495l146,218l292,0xe" fillcolor="#e6e6e6" stroked="f" o:allowincell="f" style="position:absolute;left:2744;top:1969;width:291;height:962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292,963" path="m292,0l62,125l0,343l17,653l230,963l101,495l146,218l292,0xe" fillcolor="black" stroked="f" o:allowincell="f" style="position:absolute;left:2744;top:1969;width:291;height:9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19" path="m0,27l40,0l40,7l44,14l44,20l44,27l44,33l49,40l49,47l49,53l49,66l53,73l53,80l53,86l53,93l57,106l57,113l62,119l0,27xe" fillcolor="#b3804d" stroked="f" o:allowincell="f" style="position:absolute;left:2788;top:2628;width:61;height:118;mso-wrap-style:none;v-text-anchor:middle">
                    <v:fill o:detectmouseclick="t" type="solid" color2="#4c7fb2"/>
                    <v:stroke color="#3465a4" joinstyle="round" endcap="flat"/>
                    <w10:wrap type="none"/>
                  </v:shape>
                  <v:shape id="shape_0" coordsize="80,310" path="m80,283l40,310l13,277l0,53l80,0l75,39l71,72l71,105l71,138l71,178l71,211l75,250l80,283xe" fillcolor="#c08d5a" stroked="f" o:allowincell="f" style="position:absolute;left:2748;top:2345;width:79;height:309;mso-wrap-style:none;v-text-anchor:middle">
                    <v:fill o:detectmouseclick="t" type="solid" color2="#3f72a5"/>
                    <v:stroke color="#3465a4" joinstyle="round" endcap="flat"/>
                    <w10:wrap type="none"/>
                  </v:shape>
                  <v:shape id="shape_0" coordsize="212,390" path="m84,337l4,390l0,304l62,86l212,0l186,40l164,73l146,113l128,159l110,198l101,245l88,291l84,337xe" fillcolor="#ce9b68" stroked="f" o:allowincell="f" style="position:absolute;left:2744;top:2007;width:211;height:389;mso-wrap-style:none;v-text-anchor:middle">
                    <v:fill o:detectmouseclick="t" type="solid" color2="#316497"/>
                    <v:stroke color="#3465a4" joinstyle="round" endcap="flat"/>
                    <w10:wrap type="none"/>
                  </v:shape>
                  <v:shape id="shape_0" coordsize="31,125" path="m31,125l27,112l22,92l18,79l13,66l9,46l5,33l0,13l0,0l31,125xe" fillcolor="#c28f57" stroked="f" o:allowincell="f" style="position:absolute;left:2903;top:2668;width:30;height:124;mso-wrap-style:none;v-text-anchor:middle">
                    <v:fill o:detectmouseclick="t" type="solid" color2="#3d70a8"/>
                    <v:stroke color="#3465a4" joinstyle="round" endcap="flat"/>
                    <w10:wrap type="none"/>
                  </v:shape>
                  <v:shape id="shape_0" coordsize="297,904" path="m297,0l84,158l0,343l44,627l231,904l129,561l129,218l138,211l155,185l186,152l217,112l253,73l279,33l293,13l297,0xe" fillcolor="#e6e6e6" stroked="f" o:allowincell="f" style="position:absolute;left:5088;top:531;width:296;height:903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297,904" path="m297,0l84,158l0,343l44,627l231,904l129,561l129,218l138,211l155,185l186,152l217,112l253,73l279,33l293,13l297,0xe" fillcolor="black" stroked="f" o:allowincell="f" style="position:absolute;left:5088;top:531;width:296;height:9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224" path="m0,39l57,0l62,26l71,59l75,86l84,119l93,145l102,171l115,198l124,224l0,39xe" fillcolor="#b3804d" stroked="f" o:allowincell="f" style="position:absolute;left:5146;top:1138;width:123;height:223;mso-wrap-style:none;v-text-anchor:middle">
                    <v:fill o:detectmouseclick="t" type="solid" color2="#4c7fb2"/>
                    <v:stroke color="#3465a4" joinstyle="round" endcap="flat"/>
                    <w10:wrap type="none"/>
                  </v:shape>
                  <v:shape id="shape_0" coordsize="106,309" path="m106,270l49,309l35,290l0,52l93,0l93,19l89,39l89,59l89,85l93,105l93,125l93,151l98,171l98,184l98,197l98,211l102,217l102,230l102,244l106,257l106,270xe" fillcolor="#c08d5a" stroked="f" o:allowincell="f" style="position:absolute;left:5097;top:868;width:105;height:308;mso-wrap-style:none;v-text-anchor:middle">
                    <v:fill o:detectmouseclick="t" type="solid" color2="#3f72a5"/>
                    <v:stroke color="#3465a4" joinstyle="round" endcap="flat"/>
                    <w10:wrap type="none"/>
                  </v:shape>
                  <v:shape id="shape_0" coordsize="200,316" path="m102,264l9,316l0,270l84,85l200,0l191,13l182,26l173,46l164,59l155,72l146,85l138,99l133,118l124,132l120,151l115,165l111,184l107,204l107,224l102,244l102,264xe" fillcolor="#ce9b68" stroked="f" o:allowincell="f" style="position:absolute;left:5088;top:604;width:199;height:315;mso-wrap-style:none;v-text-anchor:middle">
                    <v:fill o:detectmouseclick="t" type="solid" color2="#316497"/>
                    <v:stroke color="#3465a4" joinstyle="round" endcap="flat"/>
                    <w10:wrap type="none"/>
                  </v:shape>
                  <v:shape id="shape_0" coordsize="496,402" path="m0,283l483,0l492,6l496,13l496,26l492,33l483,59l461,92l394,158l310,224l221,290l142,349l84,389l62,402l0,283xe" fillcolor="#dadada" stroked="f" o:allowincell="f" style="position:absolute;left:2952;top:2621;width:495;height:401;mso-wrap-style:none;v-text-anchor:middle">
                    <v:fill o:detectmouseclick="t" type="solid" color2="#252525"/>
                    <v:stroke color="#3465a4" joinstyle="round" endcap="flat"/>
                    <w10:wrap type="none"/>
                  </v:shape>
                  <v:shape id="shape_0" coordsize="496,402" path="m0,283l483,0l492,6l496,13l496,26l492,33l483,59l461,92l394,158l310,224l221,290l142,349l84,389l62,402l0,283xe" fillcolor="black" stroked="f" o:allowincell="f" style="position:absolute;left:2952;top:2621;width:495;height:4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8,356" path="m456,72l407,99l359,138l305,171l257,211l208,250l155,283l106,310l48,336l39,356l35,349l31,336l22,323l17,316l13,303l8,290l4,283l0,270l465,0l469,6l474,13l478,20l478,26l474,39l469,46l465,59l456,72xe" fillcolor="#b6834b" stroked="f" o:allowincell="f" style="position:absolute;left:2970;top:2621;width:477;height:355;mso-wrap-style:none;v-text-anchor:middle">
                    <v:fill o:detectmouseclick="t" type="solid" color2="#497cb4"/>
                    <v:stroke color="#3465a4" joinstyle="round" endcap="flat"/>
                    <w10:wrap type="none"/>
                  </v:shape>
                  <v:shape id="shape_0" coordsize="22,33" path="m0,6l9,0l22,33l0,6xe" fillcolor="#c1c1c1" stroked="f" o:allowincell="f" style="position:absolute;left:2952;top:2899;width:21;height:32;mso-wrap-style:none;v-text-anchor:middl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size="22,33" path="m0,6l9,0l22,33l0,6xe" fillcolor="black" stroked="f" o:allowincell="f" style="position:absolute;left:2952;top:2899;width:21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5,469" path="m0,310l585,0l62,469l0,310xe" fillcolor="#dadada" stroked="f" o:allowincell="f" style="position:absolute;left:5340;top:1065;width:584;height:468;mso-wrap-style:none;v-text-anchor:middle">
                    <v:fill o:detectmouseclick="t" type="solid" color2="#252525"/>
                    <v:stroke color="#3465a4" joinstyle="round" endcap="flat"/>
                    <w10:wrap type="none"/>
                  </v:shape>
                  <v:shape id="shape_0" coordsize="585,469" path="m0,310l585,0l62,469l0,310xe" fillcolor="black" stroked="f" o:allowincell="f" style="position:absolute;left:5340;top:1065;width:584;height:4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69" path="m545,0l545,0l545,0l545,6l545,6l545,6l545,6l545,6l545,6l483,46l425,92l363,138l301,178l239,224l177,270l119,316l57,369l48,362l40,356l31,349l26,336l17,323l13,316l4,303l0,290l545,0xe" fillcolor="#b6834b" stroked="f" o:allowincell="f" style="position:absolute;left:5350;top:1079;width:544;height:368;mso-wrap-style:none;v-text-anchor:middle">
                    <v:fill o:detectmouseclick="t" type="solid" color2="#497cb4"/>
                    <v:stroke color="#3465a4" joinstyle="round" endcap="flat"/>
                    <w10:wrap type="none"/>
                  </v:shape>
                  <v:shape id="shape_0" coordsize="354,6141" path="m354,0l0,6114l252,6141l354,0xe" fillcolor="#dadada" stroked="f" o:allowincell="f" style="position:absolute;left:-66;top:3525;width:353;height:6140;mso-wrap-style:none;v-text-anchor:middle">
                    <v:fill o:detectmouseclick="t" type="solid" color2="#252525"/>
                    <v:stroke color="#3465a4" joinstyle="round" endcap="flat"/>
                    <w10:wrap type="none"/>
                  </v:shape>
                  <v:shape id="shape_0" coordsize="354,6141" path="m354,0l0,6114l252,6141l354,0xe" fillcolor="black" stroked="f" o:allowincell="f" style="position:absolute;left:-66;top:3525;width:353;height:61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3153" path="m22,3153l9,3054l0,2955l0,2850l0,2744l4,2639l13,2533l18,2428l18,2329l18,2137l18,1953l18,1768l18,1583l22,1405l27,1221l31,1036l40,851l44,739l49,634l49,528l58,423l62,317l67,212l71,106l75,0l22,3153xe" fillcolor="#bc8956" stroked="f" o:allowincell="f" style="position:absolute;left:164;top:6440;width:74;height:3152;mso-wrap-style:none;v-text-anchor:middle">
                    <v:fill o:detectmouseclick="t" type="solid" color2="#4376a9"/>
                    <v:stroke color="#3465a4" joinstyle="round" endcap="flat"/>
                    <w10:wrap type="none"/>
                  </v:shape>
                  <v:shape id="shape_0" coordsize="8,93" path="m8,0l8,93l4,93l4,93l4,93l4,93l4,93l4,93l4,93l0,93l8,0xe" fillcolor="#c28f5c" stroked="f" o:allowincell="f" style="position:absolute;left:-66;top:9520;width:7;height:92;mso-wrap-style:none;v-text-anchor:middle">
                    <v:fill o:detectmouseclick="t" type="solid" color2="#3d70a3"/>
                    <v:stroke color="#3465a4" joinstyle="round" endcap="flat"/>
                    <w10:wrap type="none"/>
                  </v:shape>
                  <v:shape id="shape_0" coordsize="23,507" path="m0,501l0,408l23,0l23,507l18,507l18,507l14,501l9,501l9,501l5,501l0,501l0,501xe" fillcolor="#bc8956" stroked="f" o:allowincell="f" style="position:absolute;left:-58;top:9112;width:22;height:506;mso-wrap-style:none;v-text-anchor:middle">
                    <v:fill o:detectmouseclick="t" type="solid" color2="#4376a9"/>
                    <v:stroke color="#3465a4" joinstyle="round" endcap="flat"/>
                    <w10:wrap type="none"/>
                  </v:shape>
                  <v:shape id="shape_0" coordsize="22,916" path="m0,916l0,409l22,0l22,916l22,916l17,916l13,916l13,916l8,916l4,916l4,916l0,916xe" fillcolor="#b68350" stroked="f" o:allowincell="f" style="position:absolute;left:-35;top:8703;width:21;height:915;mso-wrap-style:none;v-text-anchor:middle">
                    <v:fill o:detectmouseclick="t" type="solid" color2="#497caf"/>
                    <v:stroke color="#3465a4" joinstyle="round" endcap="flat"/>
                    <w10:wrap type="none"/>
                  </v:shape>
                  <v:shape id="shape_0" coordsize="26,1326" path="m0,1319l0,403l26,0l26,1326l22,1326l17,1326l17,1326l13,1326l9,1326l9,1319l4,1319l0,1319xe" fillcolor="#b07d4a" stroked="f" o:allowincell="f" style="position:absolute;left:-13;top:8300;width:25;height:1325;mso-wrap-style:none;v-text-anchor:middle">
                    <v:fill o:detectmouseclick="t" type="solid" color2="#4f82b5"/>
                    <v:stroke color="#3465a4" joinstyle="round" endcap="flat"/>
                    <w10:wrap type="none"/>
                  </v:shape>
                  <v:shape id="shape_0" coordsize="22,1735" path="m0,1735l0,409l22,0l22,1735l18,1735l18,1735l14,1735l9,1735l9,1735l5,1735l0,1735l0,1735xe" fillcolor="#aa7744" stroked="f" o:allowincell="f" style="position:absolute;left:12;top:7891;width:21;height:1734;mso-wrap-style:none;v-text-anchor:middle">
                    <v:fill o:detectmouseclick="t" type="solid" color2="#5588bb"/>
                    <v:stroke color="#3465a4" joinstyle="round" endcap="flat"/>
                    <w10:wrap type="none"/>
                  </v:shape>
                  <v:shape id="shape_0" coordsize="23,2143" path="m0,2143l0,408l23,0l23,2136l23,2143l18,2143l14,2143l14,2143l9,2143l5,2143l5,2143l0,2143xe" fillcolor="#a4713e" stroked="f" o:allowincell="f" style="position:absolute;left:35;top:7483;width:22;height:2142;mso-wrap-style:none;v-text-anchor:middle">
                    <v:fill o:detectmouseclick="t" type="solid" color2="#5b8ec1"/>
                    <v:stroke color="#3465a4" joinstyle="round" endcap="flat"/>
                    <w10:wrap type="none"/>
                  </v:shape>
                  <v:shape id="shape_0" coordsize="26,2545" path="m0,2545l0,409l26,0l26,2545l22,2545l17,2545l17,2545l13,2545l9,2545l9,2545l4,2545l0,2545xe" fillcolor="#9e6b38" stroked="f" o:allowincell="f" style="position:absolute;left:58;top:7074;width:25;height:2544;mso-wrap-style:none;v-text-anchor:middle">
                    <v:fill o:detectmouseclick="t" type="solid" color2="#6194c7"/>
                    <v:stroke color="#3465a4" joinstyle="round" endcap="flat"/>
                    <w10:wrap type="none"/>
                  </v:shape>
                  <v:shape id="shape_0" coordsize="22,2954" path="m0,2954l0,409l22,0l22,2493l22,2552l22,2605l18,2664l18,2717l18,2770l22,2829l22,2882l22,2941l22,2948l22,2948l18,2948l14,2948l14,2954l9,2954l5,2954l0,2954l0,2954xe" fillcolor="#986532" stroked="f" o:allowincell="f" style="position:absolute;left:84;top:6665;width:21;height:2953;mso-wrap-style:none;v-text-anchor:middle">
                    <v:fill o:detectmouseclick="t" type="solid" color2="#679acd"/>
                    <v:stroke color="#3465a4" joinstyle="round" endcap="flat"/>
                    <w10:wrap type="none"/>
                  </v:shape>
                  <v:shape id="shape_0" coordsize="27,3357" path="m0,3357l0,3350l0,3350l0,3350l0,3350l0,3357l0,3357l0,3357l0,3357l0,3357l0,3357l0,3357l0,3357l0,3357l0,3357l0,3357l0,3357l0,3357xm0,2902l0,409l27,0l27,1266l18,1292l18,1939l9,1992l14,2110l14,2229l14,2341l14,2453l9,2565l9,2677l5,2790l0,2902xe" fillcolor="#925f2c" stroked="f" o:allowincell="f" style="position:absolute;left:106;top:6255;width:26;height:3356;mso-wrap-style:none;v-text-anchor:middle">
                    <v:fill o:detectmouseclick="t" type="solid" color2="#6da0d3"/>
                    <v:stroke color="#3465a4" joinstyle="round" endcap="flat"/>
                    <w10:wrap type="none"/>
                  </v:shape>
                  <v:shape id="shape_0" coordsize="22,1668" path="m0,1668l0,402l22,0l22,1134l18,1193l18,1253l13,1319l13,1378l9,1437l9,1503l4,1563l4,1622l0,1668xe" fillcolor="#8c5926" stroked="f" o:allowincell="f" style="position:absolute;left:133;top:5854;width:21;height:1667;mso-wrap-style:none;v-text-anchor:middle">
                    <v:fill o:detectmouseclick="t" type="solid" color2="#73a6d9"/>
                    <v:stroke color="#3465a4" joinstyle="round" endcap="flat"/>
                    <w10:wrap type="none"/>
                  </v:shape>
                  <v:shape id="shape_0" coordsize="22,1543" path="m0,1543l0,409l22,0l22,1028l22,1094l18,1160l13,1220l13,1286l9,1352l5,1411l5,1477l0,1543xe" fillcolor="#865320" stroked="f" o:allowincell="f" style="position:absolute;left:155;top:5445;width:21;height:1542;mso-wrap-style:none;v-text-anchor:middle">
                    <v:fill o:detectmouseclick="t" type="solid" color2="#79acdf"/>
                    <v:stroke color="#3465a4" joinstyle="round" endcap="flat"/>
                    <w10:wrap type="none"/>
                  </v:shape>
                  <v:shape id="shape_0" coordsize="27,1437" path="m0,1437l0,409l27,0l27,824l27,831l22,837l22,837l22,844l22,850l22,850l22,857l22,864l22,936l18,1002l18,1075l14,1147l9,1220l9,1292l5,1365l0,1437xe" fillcolor="#804d1a" stroked="f" o:allowincell="f" style="position:absolute;left:177;top:5035;width:26;height:1436;mso-wrap-style:none;v-text-anchor:middle">
                    <v:fill o:detectmouseclick="t" type="solid" color2="#7fb2e5"/>
                    <v:stroke color="#3465a4" joinstyle="round" endcap="flat"/>
                    <w10:wrap type="none"/>
                  </v:shape>
                  <v:shape id="shape_0" coordsize="22,1233" path="m0,1233l0,409l22,0l22,890l18,936l18,976l13,1022l9,1062l9,1108l4,1147l0,1194l0,1233xe" fillcolor="#73400d" stroked="f" o:allowincell="f" style="position:absolute;left:204;top:4627;width:21;height:1232;mso-wrap-style:none;v-text-anchor:middle">
                    <v:fill o:detectmouseclick="t" type="solid" color2="#8cbff2"/>
                    <v:stroke color="#3465a4" joinstyle="round" endcap="flat"/>
                    <w10:wrap type="none"/>
                  </v:shape>
                  <v:shape id="shape_0" coordsize="62,1992" path="m62,126l62,159l58,192l53,225l53,258l49,291l49,324l44,363l40,396l62,0l62,126xm0,1992l0,1102l13,911l18,1049l22,1188l22,1326l22,1458l18,1596l13,1728l9,1860l0,1992xe" fillcolor="#73400d" stroked="f" o:allowincell="f" style="position:absolute;left:226;top:3525;width:61;height:1991;mso-wrap-style:none;v-text-anchor:middle">
                    <v:fill o:detectmouseclick="t" type="solid" color2="#8cbff2"/>
                    <v:stroke color="#3465a4" joinstyle="round" endcap="flat"/>
                    <w10:wrap type="none"/>
                  </v:shape>
                  <v:shape id="shape_0" coordsize="501,5830" path="m399,0l0,5830l146,5738l501,158l399,0xe" fillcolor="#dadada" stroked="f" o:allowincell="f" style="position:absolute;left:-421;top:3307;width:500;height:5829;mso-wrap-style:none;v-text-anchor:middle">
                    <v:fill o:detectmouseclick="t" type="solid" color2="#252525"/>
                    <v:stroke color="#3465a4" joinstyle="round" endcap="flat"/>
                    <w10:wrap type="none"/>
                  </v:shape>
                  <v:shape id="shape_0" coordsize="501,5830" path="m399,0l0,5830l146,5738l501,158l399,0xe" fillcolor="black" stroked="f" o:allowincell="f" style="position:absolute;left:-421;top:3307;width:500;height:58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97" path="m22,0l22,297l18,297l18,297l13,297l9,297l9,297l4,290l4,290l0,290l22,0xe" fillcolor="#ce9b68" stroked="f" o:allowincell="f" style="position:absolute;left:-421;top:8815;width:21;height:296;mso-wrap-style:none;v-text-anchor:middle">
                    <v:fill o:detectmouseclick="t" type="solid" color2="#316497"/>
                    <v:stroke color="#3465a4" joinstyle="round" endcap="flat"/>
                    <w10:wrap type="none"/>
                  </v:shape>
                  <v:shape id="shape_0" coordsize="27,725" path="m0,719l0,422l27,0l27,712l9,725l9,725l9,725l5,725l5,719l5,719l0,719l0,719l0,719xe" fillcolor="#c89562" stroked="f" o:allowincell="f" style="position:absolute;left:-399;top:8393;width:26;height:724;mso-wrap-style:none;v-text-anchor:middle">
                    <v:fill o:detectmouseclick="t" type="solid" color2="#376a9d"/>
                    <v:stroke color="#3465a4" joinstyle="round" endcap="flat"/>
                    <w10:wrap type="none"/>
                  </v:shape>
                  <v:shape id="shape_0" coordsize="31,1141" path="m0,1141l0,429l31,0l31,1121l0,1141xe" fillcolor="#c28f5c" stroked="f" o:allowincell="f" style="position:absolute;left:-372;top:7964;width:30;height:1140;mso-wrap-style:none;v-text-anchor:middle">
                    <v:fill o:detectmouseclick="t" type="solid" color2="#3d70a3"/>
                    <v:stroke color="#3465a4" joinstyle="round" endcap="flat"/>
                    <w10:wrap type="none"/>
                  </v:shape>
                  <v:shape id="shape_0" coordsize="26,1550" path="m0,1550l0,429l26,0l26,1530l0,1550xe" fillcolor="#bc8956" stroked="f" o:allowincell="f" style="position:absolute;left:-341;top:7534;width:25;height:1549;mso-wrap-style:none;v-text-anchor:middle">
                    <v:fill o:detectmouseclick="t" type="solid" color2="#4376a9"/>
                    <v:stroke color="#3465a4" joinstyle="round" endcap="flat"/>
                    <w10:wrap type="none"/>
                  </v:shape>
                  <v:shape id="shape_0" coordsize="31,1958" path="m0,1958l0,428l31,0l31,1939l0,1958xe" fillcolor="#b68350" stroked="f" o:allowincell="f" style="position:absolute;left:-315;top:7106;width:30;height:1957;mso-wrap-style:none;v-text-anchor:middle">
                    <v:fill o:detectmouseclick="t" type="solid" color2="#497caf"/>
                    <v:stroke color="#3465a4" joinstyle="round" endcap="flat"/>
                    <w10:wrap type="none"/>
                  </v:shape>
                  <v:shape id="shape_0" coordsize="31,2368" path="m0,2368l0,429l31,0l31,2018l27,2031l27,2044l27,2058l27,2071l27,2084l27,2097l23,2110l23,2124l9,2368l0,2368xe" fillcolor="#b07d4a" stroked="f" o:allowincell="f" style="position:absolute;left:-284;top:6678;width:30;height:2367;mso-wrap-style:none;v-text-anchor:middle">
                    <v:fill o:detectmouseclick="t" type="solid" color2="#4f82b5"/>
                    <v:stroke color="#3465a4" joinstyle="round" endcap="flat"/>
                    <w10:wrap type="none"/>
                  </v:shape>
                  <v:shape id="shape_0" coordsize="27,2440" path="m0,2440l0,422l27,0l27,1998l23,2071l18,2117l18,2163l14,2209l9,2255l9,2302l5,2348l0,2394l0,2440xe" fillcolor="#aa7744" stroked="f" o:allowincell="f" style="position:absolute;left:-253;top:6255;width:26;height:2439;mso-wrap-style:none;v-text-anchor:middle">
                    <v:fill o:detectmouseclick="t" type="solid" color2="#5588bb"/>
                    <v:stroke color="#3465a4" joinstyle="round" endcap="flat"/>
                    <w10:wrap type="none"/>
                  </v:shape>
                  <v:shape id="shape_0" coordsize="31,2427" path="m0,2427l0,429l31,0l31,1972l0,2427xe" fillcolor="#a4713e" stroked="f" o:allowincell="f" style="position:absolute;left:-226;top:5827;width:30;height:2426;mso-wrap-style:none;v-text-anchor:middle">
                    <v:fill o:detectmouseclick="t" type="solid" color2="#5b8ec1"/>
                    <v:stroke color="#3465a4" joinstyle="round" endcap="flat"/>
                    <w10:wrap type="none"/>
                  </v:shape>
                  <v:shape id="shape_0" coordsize="27,2401" path="m0,2401l0,429l27,0l27,1926l27,1946l27,1966l22,1992l22,2012l22,2038l22,2058l18,2078l18,2104l0,2401xe" fillcolor="#9e6b38" stroked="f" o:allowincell="f" style="position:absolute;left:-195;top:5398;width:26;height:2400;mso-wrap-style:none;v-text-anchor:middle">
                    <v:fill o:detectmouseclick="t" type="solid" color2="#6194c7"/>
                    <v:stroke color="#3465a4" joinstyle="round" endcap="flat"/>
                    <w10:wrap type="none"/>
                  </v:shape>
                  <v:shape id="shape_0" coordsize="31,2354" path="m0,2354l0,428l31,0l31,1912l17,2137l13,2163l13,2189l8,2216l8,2242l8,2269l4,2301l4,2328l0,2354xe" fillcolor="#986532" stroked="f" o:allowincell="f" style="position:absolute;left:-168;top:4970;width:30;height:2353;mso-wrap-style:none;v-text-anchor:middle">
                    <v:fill o:detectmouseclick="t" type="solid" color2="#679acd"/>
                    <v:stroke color="#3465a4" joinstyle="round" endcap="flat"/>
                    <w10:wrap type="none"/>
                  </v:shape>
                  <v:shape id="shape_0" coordsize="31,2341" path="m0,2341l0,429l31,0l31,1886l0,2341xe" fillcolor="#925f2c" stroked="f" o:allowincell="f" style="position:absolute;left:-137;top:4541;width:30;height:2340;mso-wrap-style:none;v-text-anchor:middle">
                    <v:fill o:detectmouseclick="t" type="solid" color2="#6da0d3"/>
                    <v:stroke color="#3465a4" joinstyle="round" endcap="flat"/>
                    <w10:wrap type="none"/>
                  </v:shape>
                  <v:shape id="shape_0" coordsize="26,2308" path="m0,2308l0,422l26,0l26,1853l0,2308xe" fillcolor="#8c5926" stroked="f" o:allowincell="f" style="position:absolute;left:-106;top:4119;width:25;height:2307;mso-wrap-style:none;v-text-anchor:middle">
                    <v:fill o:detectmouseclick="t" type="solid" color2="#73a6d9"/>
                    <v:stroke color="#3465a4" joinstyle="round" endcap="flat"/>
                    <w10:wrap type="none"/>
                  </v:shape>
                  <v:shape id="shape_0" coordsize="31,2282" path="m0,2282l0,429l31,0l31,1821l0,2282xe" fillcolor="#865320" stroked="f" o:allowincell="f" style="position:absolute;left:-81;top:3690;width:30;height:2281;mso-wrap-style:none;v-text-anchor:middle">
                    <v:fill o:detectmouseclick="t" type="solid" color2="#79acdf"/>
                    <v:stroke color="#3465a4" joinstyle="round" endcap="flat"/>
                    <w10:wrap type="none"/>
                  </v:shape>
                  <v:shape id="shape_0" coordsize="27,2203" path="m0,2203l0,382l27,0l27,6l27,1747l0,2203xe" fillcolor="#804d1a" stroked="f" o:allowincell="f" style="position:absolute;left:-49;top:3307;width:26;height:2202;mso-wrap-style:none;v-text-anchor:middle">
                    <v:fill o:detectmouseclick="t" type="solid" color2="#7fb2e5"/>
                    <v:stroke color="#3465a4" joinstyle="round" endcap="flat"/>
                    <w10:wrap type="none"/>
                  </v:shape>
                  <v:shape id="shape_0" coordsize="31,1741" path="m0,1741l0,0l31,40l31,1286l0,1741xe" fillcolor="#73400d" stroked="f" o:allowincell="f" style="position:absolute;left:-22;top:3314;width:30;height:1740;mso-wrap-style:none;v-text-anchor:middle">
                    <v:fill o:detectmouseclick="t" type="solid" color2="#8cbff2"/>
                    <v:stroke color="#3465a4" joinstyle="round" endcap="flat"/>
                    <w10:wrap type="none"/>
                  </v:shape>
                  <v:shape id="shape_0" coordsize="66,1246" path="m0,1246l0,0l9,13l4,20l4,26l4,33l4,39l4,46l4,53l4,59l4,66l18,79l26,92l35,105l44,119l53,132l58,152l62,165l66,185l0,1246xe" fillcolor="#73400d" stroked="f" o:allowincell="f" style="position:absolute;left:9;top:3354;width:65;height:1245;mso-wrap-style:none;v-text-anchor:middle">
                    <v:fill o:detectmouseclick="t" type="solid" color2="#8cbff2"/>
                    <v:stroke color="#3465a4" joinstyle="round" endcap="flat"/>
                    <w10:wrap type="none"/>
                  </v:shape>
                  <v:shape id="shape_0" coordsize="585,5422" path="m483,0l0,5422l124,5422l585,60l483,0xe" fillcolor="#dadada" stroked="f" o:allowincell="f" style="position:absolute;left:-758;top:3214;width:584;height:5421;mso-wrap-style:none;v-text-anchor:middle">
                    <v:fill o:detectmouseclick="t" type="solid" color2="#252525"/>
                    <v:stroke color="#3465a4" joinstyle="round" endcap="flat"/>
                    <w10:wrap type="none"/>
                  </v:shape>
                  <v:shape id="shape_0" coordsize="585,5422" path="m483,0l0,5422l124,5422l585,60l483,0xe" fillcolor="black" stroked="f" o:allowincell="f" style="position:absolute;left:-758;top:3214;width:584;height:54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52" path="m13,0l13,152l0,152l13,0xe" fillcolor="#d9a673" stroked="f" o:allowincell="f" style="position:absolute;left:-758;top:8485;width:12;height:151;mso-wrap-style:none;v-text-anchor:middle">
                    <v:fill o:detectmouseclick="t" type="solid" color2="#26598c"/>
                    <v:stroke color="#3465a4" joinstyle="round" endcap="flat"/>
                    <w10:wrap type="none"/>
                  </v:shape>
                  <v:shape id="shape_0" coordsize="31,469" path="m0,469l0,317l31,0l31,469l0,469xe" fillcolor="#d4a16e" stroked="f" o:allowincell="f" style="position:absolute;left:-746;top:8168;width:30;height:468;mso-wrap-style:none;v-text-anchor:middle">
                    <v:fill o:detectmouseclick="t" type="solid" color2="#2b5e91"/>
                    <v:stroke color="#3465a4" joinstyle="round" endcap="flat"/>
                    <w10:wrap type="none"/>
                  </v:shape>
                  <v:shape id="shape_0" coordsize="27,785" path="m0,785l0,316l27,0l27,785l0,785xe" fillcolor="#ce9b68" stroked="f" o:allowincell="f" style="position:absolute;left:-714;top:7852;width:26;height:784;mso-wrap-style:none;v-text-anchor:middle">
                    <v:fill o:detectmouseclick="t" type="solid" color2="#316497"/>
                    <v:stroke color="#3465a4" joinstyle="round" endcap="flat"/>
                    <w10:wrap type="none"/>
                  </v:shape>
                  <v:shape id="shape_0" coordsize="27,1102" path="m0,1102l0,317l27,0l27,1102l0,1102xe" fillcolor="#c89562" stroked="f" o:allowincell="f" style="position:absolute;left:-687;top:7534;width:26;height:1101;mso-wrap-style:none;v-text-anchor:middle">
                    <v:fill o:detectmouseclick="t" type="solid" color2="#376a9d"/>
                    <v:stroke color="#3465a4" joinstyle="round" endcap="flat"/>
                    <w10:wrap type="none"/>
                  </v:shape>
                  <v:shape id="shape_0" coordsize="31,1418" path="m0,1418l0,316l31,0l31,1411l26,1418l0,1418xe" fillcolor="#c28f5c" stroked="f" o:allowincell="f" style="position:absolute;left:-660;top:7219;width:30;height:1417;mso-wrap-style:none;v-text-anchor:middle">
                    <v:fill o:detectmouseclick="t" type="solid" color2="#3d70a3"/>
                    <v:stroke color="#3465a4" joinstyle="round" endcap="flat"/>
                    <w10:wrap type="none"/>
                  </v:shape>
                  <v:shape id="shape_0" coordsize="26,1728" path="m0,1728l0,317l26,0l26,1405l0,1728xe" fillcolor="#bc8956" stroked="f" o:allowincell="f" style="position:absolute;left:-629;top:6902;width:25;height:1727;mso-wrap-style:none;v-text-anchor:middle">
                    <v:fill o:detectmouseclick="t" type="solid" color2="#4376a9"/>
                    <v:stroke color="#3465a4" joinstyle="round" endcap="flat"/>
                    <w10:wrap type="none"/>
                  </v:shape>
                  <v:shape id="shape_0" coordsize="27,1721" path="m0,1721l0,316l27,0l27,1279l22,1332l22,1385l18,1437l14,1490l9,1549l9,1602l5,1655l0,1708l0,1721xe" fillcolor="#b68350" stroked="f" o:allowincell="f" style="position:absolute;left:-603;top:6585;width:26;height:1720;mso-wrap-style:none;v-text-anchor:middle">
                    <v:fill o:detectmouseclick="t" type="solid" color2="#497caf"/>
                    <v:stroke color="#3465a4" joinstyle="round" endcap="flat"/>
                    <w10:wrap type="none"/>
                  </v:shape>
                  <v:shape id="shape_0" coordsize="31,1596" path="m0,1596l0,317l31,0l31,864l26,910l26,950l22,996l22,1042l18,1088l18,1128l18,1174l18,1220l18,1266l13,1312l13,1359l13,1405l9,1451l4,1497l4,1550l0,1596xe" fillcolor="#b07d4a" stroked="f" o:allowincell="f" style="position:absolute;left:-576;top:6269;width:30;height:1595;mso-wrap-style:none;v-text-anchor:middle">
                    <v:fill o:detectmouseclick="t" type="solid" color2="#4f82b5"/>
                    <v:stroke color="#3465a4" joinstyle="round" endcap="flat"/>
                    <w10:wrap type="none"/>
                  </v:shape>
                  <v:shape id="shape_0" coordsize="26,1181" path="m0,1181l0,317l26,0l26,798l22,845l18,891l13,944l9,990l9,1036l4,1089l0,1135l0,1181xe" fillcolor="#aa7744" stroked="f" o:allowincell="f" style="position:absolute;left:-545;top:5952;width:25;height:1180;mso-wrap-style:none;v-text-anchor:middle">
                    <v:fill o:detectmouseclick="t" type="solid" color2="#5588bb"/>
                    <v:stroke color="#3465a4" joinstyle="round" endcap="flat"/>
                    <w10:wrap type="none"/>
                  </v:shape>
                  <v:shape id="shape_0" coordsize="27,1114" path="m0,1114l0,316l27,0l27,739l27,785l23,831l18,884l14,930l9,976l9,1022l5,1068l0,1114xe" fillcolor="#a4713e" stroked="f" o:allowincell="f" style="position:absolute;left:-519;top:5636;width:26;height:1113;mso-wrap-style:none;v-text-anchor:middle">
                    <v:fill o:detectmouseclick="t" type="solid" color2="#5b8ec1"/>
                    <v:stroke color="#3465a4" joinstyle="round" endcap="flat"/>
                    <w10:wrap type="none"/>
                  </v:shape>
                  <v:shape id="shape_0" coordsize="31,1056" path="m0,1056l0,317l31,0l31,706l27,713l27,719l27,726l27,726l27,732l27,739l27,746l27,752l13,772l13,805l13,844l9,877l9,910l9,950l4,983l4,1023l0,1056xe" fillcolor="#9e6b38" stroked="f" o:allowincell="f" style="position:absolute;left:-492;top:5319;width:30;height:1055;mso-wrap-style:none;v-text-anchor:middle">
                    <v:fill o:detectmouseclick="t" type="solid" color2="#6194c7"/>
                    <v:stroke color="#3465a4" joinstyle="round" endcap="flat"/>
                    <w10:wrap type="none"/>
                  </v:shape>
                  <v:shape id="shape_0" coordsize="27,1022" path="m0,1022l0,316l27,0l27,653l22,699l18,745l18,791l13,837l9,883l5,930l0,976l0,1022xe" fillcolor="#986532" stroked="f" o:allowincell="f" style="position:absolute;left:-461;top:5003;width:26;height:1021;mso-wrap-style:none;v-text-anchor:middle">
                    <v:fill o:detectmouseclick="t" type="solid" color2="#679acd"/>
                    <v:stroke color="#3465a4" joinstyle="round" endcap="flat"/>
                    <w10:wrap type="none"/>
                  </v:shape>
                  <v:shape id="shape_0" coordsize="26,963" path="m0,963l0,310l26,0l26,501l22,560l22,613l17,672l13,732l9,785l9,844l4,903l0,963xe" fillcolor="#925f2c" stroked="f" o:allowincell="f" style="position:absolute;left:-434;top:4692;width:25;height:962;mso-wrap-style:none;v-text-anchor:middle">
                    <v:fill o:detectmouseclick="t" type="solid" color2="#6da0d3"/>
                    <v:stroke color="#3465a4" joinstyle="round" endcap="flat"/>
                    <w10:wrap type="none"/>
                  </v:shape>
                </v:group>
                <v:shape id="shape_0" fillcolor="#333333" stroked="t" o:allowincell="f" style="position:absolute;left:3656;top:4140;width:4139;height:3779;mso-wrap-style:none;v-text-anchor:middle" type="_x0000_t136">
                  <v:path textpathok="t"/>
                  <v:textpath on="t" fitshape="t" string="الباب الثاني&#10;&#10;مفهوم العدد" style="font-family:&quot;Arial Black&quot;;font-size:12pt"/>
                  <v:fill o:detectmouseclick="t" type="solid" color2="#cccc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  <w:u w:val="single"/>
          <w:lang w:eastAsia="en-US" w:bidi="ar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  <w:u w:val="single"/>
          <w:rtl w:val="true"/>
          <w:lang w:eastAsia="en-US"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b/>
          <w:b/>
          <w:bCs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u w:val="single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b/>
          <w:b/>
          <w:bCs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u w:val="single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b/>
          <w:b/>
          <w:bCs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u w:val="single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b/>
          <w:b/>
          <w:bCs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u w:val="single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b/>
          <w:b/>
          <w:bCs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u w:val="single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b/>
          <w:b/>
          <w:bCs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u w:val="single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b/>
          <w:b/>
          <w:bCs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u w:val="single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b/>
          <w:b/>
          <w:bCs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u w:val="single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b/>
          <w:b/>
          <w:bCs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u w:val="single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b/>
          <w:b/>
          <w:bCs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u w:val="single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sz w:val="28"/>
          <w:szCs w:val="28"/>
          <w:lang w:val="en-US" w:eastAsia="en-US" w:bidi="ar"/>
        </w:rPr>
      </w:pPr>
      <w:r>
        <w:rPr>
          <w:rFonts w:cs="Simplified Arabic" w:ascii="Verdana" w:hAnsi="Verdana"/>
          <w:sz w:val="28"/>
          <w:szCs w:val="28"/>
          <w:rtl w:val="true"/>
          <w:lang w:val="en-US" w:eastAsia="en-US"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400165" cy="7943215"/>
                <wp:effectExtent l="10160" t="9525" r="8890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943040"/>
                          <a:chOff x="0" y="0"/>
                          <a:chExt cx="6400080" cy="7943040"/>
                        </a:xfrm>
                      </wpg:grpSpPr>
                      <wps:wsp>
                        <wps:cNvSpPr/>
                        <wps:spPr>
                          <a:xfrm>
                            <a:off x="17136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عد العناصر شفهياً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686680"/>
                            <a:ext cx="6400080" cy="525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11520" y="0"/>
                              <a:ext cx="1678320" cy="151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8320" cy="151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8320" cy="12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0" y="1275120"/>
                                  <a:ext cx="34560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4640" y="356400"/>
                                <a:ext cx="1082520" cy="444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628560" y="0"/>
                                  <a:ext cx="453960" cy="44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453960" cy="44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2413080" y="0"/>
                              <a:ext cx="1678320" cy="151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8320" cy="151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8320" cy="12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1275120"/>
                                  <a:ext cx="34560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629280" y="356400"/>
                                <a:ext cx="453960" cy="44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05480" y="0"/>
                              <a:ext cx="1678320" cy="151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8320" cy="151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8320" cy="12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1275120"/>
                                  <a:ext cx="34560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480" y="356400"/>
                                <a:ext cx="1502280" cy="444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453960" cy="44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523800" y="0"/>
                                  <a:ext cx="453960" cy="44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048320" y="0"/>
                                  <a:ext cx="453960" cy="44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616280" y="1960200"/>
                              <a:ext cx="1678320" cy="151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8320" cy="151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8320" cy="12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0" y="1275120"/>
                                  <a:ext cx="34560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4640" y="177840"/>
                                <a:ext cx="1188000" cy="979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734040" y="0"/>
                                  <a:ext cx="453960" cy="44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734040" y="533880"/>
                                  <a:ext cx="453960" cy="44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0"/>
                                  <a:ext cx="453960" cy="44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533880"/>
                                  <a:ext cx="453960" cy="44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2413080" y="1960200"/>
                              <a:ext cx="1678320" cy="151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8320" cy="151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8320" cy="12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1275120"/>
                                  <a:ext cx="34560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760" y="88920"/>
                                <a:ext cx="1502280" cy="979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523800" y="534240"/>
                                  <a:ext cx="453960" cy="44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048320" y="0"/>
                                  <a:ext cx="453960" cy="44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523800" y="0"/>
                                  <a:ext cx="453960" cy="44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453960" cy="44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1048320" y="534240"/>
                                  <a:ext cx="453960" cy="44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960200"/>
                              <a:ext cx="1678320" cy="151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8320" cy="151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8320" cy="12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1275120"/>
                                  <a:ext cx="34560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0240" y="177840"/>
                                <a:ext cx="1397520" cy="979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943560" y="0"/>
                                  <a:ext cx="453960" cy="44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0" y="0"/>
                                  <a:ext cx="453960" cy="44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419040" y="533880"/>
                                  <a:ext cx="453960" cy="44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721760" y="3742560"/>
                              <a:ext cx="1678320" cy="151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8320" cy="151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8320" cy="12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1275120"/>
                                  <a:ext cx="34560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9520" y="177840"/>
                                <a:ext cx="1188000" cy="979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734040" y="0"/>
                                  <a:ext cx="453960" cy="44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534240"/>
                                  <a:ext cx="453960" cy="44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2517840" y="3742560"/>
                              <a:ext cx="1678320" cy="151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8320" cy="151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8320" cy="12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1275120"/>
                                  <a:ext cx="34560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1153800" y="88920"/>
                                <a:ext cx="453960" cy="44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1153800" y="712440"/>
                                <a:ext cx="453960" cy="44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629280" y="356400"/>
                                <a:ext cx="453960" cy="44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104760" y="712440"/>
                                <a:ext cx="453960" cy="44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104760" y="88920"/>
                                <a:ext cx="453960" cy="44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05480" y="3742560"/>
                              <a:ext cx="1678320" cy="151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8320" cy="151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8320" cy="12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1275120"/>
                                  <a:ext cx="34560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480" y="88920"/>
                                <a:ext cx="1502280" cy="106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1048320" y="0"/>
                                  <a:ext cx="453960" cy="44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523800" y="356400"/>
                                  <a:ext cx="453960" cy="44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0"/>
                                  <a:ext cx="453960" cy="44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0" y="623160"/>
                                  <a:ext cx="453960" cy="44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503.95pt;height:625.45pt" coordorigin="-720,-360" coordsize="10079,12509">
                <v:roundrect id="shape_0" stroked="t" o:allowincell="f" style="position:absolute;left:-450;top:-36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8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عد العناصر شفهياً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roundrect>
                <v:group id="shape_0" style="position:absolute;left:-720;top:3871;width:10079;height:8278">
                  <v:group id="shape_0" style="position:absolute;left:6385;top:3871;width:2643;height:2384">
                    <v:group id="shape_0" style="position:absolute;left:6385;top:3871;width:2643;height:2384">
                      <v:rect id="shape_0" fillcolor="white" stroked="t" o:allowincell="f" style="position:absolute;left:6385;top:3871;width:2642;height:200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7473;top:5879;width:543;height:37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6880;top:4432;width:1705;height:701">
                      <v:shape id="shape_0" stroked="f" o:allowincell="f" style="position:absolute;left:7870;top:4432;width:714;height:700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880;top:4432;width:714;height:700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80;top:3871;width:2643;height:2384">
                    <v:group id="shape_0" style="position:absolute;left:3080;top:3871;width:2643;height:2384">
                      <v:rect id="shape_0" fillcolor="white" stroked="t" o:allowincell="f" style="position:absolute;left:3080;top:3871;width:2642;height:200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4168;top:5879;width:543;height:37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stroked="f" o:allowincell="f" style="position:absolute;left:4071;top:4432;width:714;height:700;mso-wrap-style:none;v-text-anchor:middle" type="_x0000_t75">
                      <v:imagedata r:id="rId4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554;top:3871;width:2643;height:2384">
                    <v:group id="shape_0" style="position:absolute;left:-554;top:3871;width:2643;height:2384">
                      <v:rect id="shape_0" fillcolor="white" stroked="t" o:allowincell="f" style="position:absolute;left:-554;top:3871;width:2642;height:200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534;top:5879;width:543;height:37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-388;top:4432;width:2366;height:701">
                      <v:shape id="shape_0" stroked="f" o:allowincell="f" style="position:absolute;left:-388;top:4432;width:714;height:700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37;top:4432;width:714;height:700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263;top:4432;width:714;height:700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550;top:6958;width:2643;height:2384">
                    <v:group id="shape_0" style="position:absolute;left:6550;top:6958;width:2643;height:2384">
                      <v:rect id="shape_0" fillcolor="white" stroked="t" o:allowincell="f" style="position:absolute;left:6550;top:6958;width:2642;height:200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7638;top:8966;width:543;height:37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7045;top:7238;width:1871;height:1542">
                      <v:shape id="shape_0" stroked="f" o:allowincell="f" style="position:absolute;left:8201;top:7238;width:714;height:700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201;top:8079;width:714;height:700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45;top:7238;width:714;height:700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45;top:8079;width:714;height:700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80;top:6958;width:2643;height:2384">
                    <v:group id="shape_0" style="position:absolute;left:3080;top:6958;width:2643;height:2384">
                      <v:rect id="shape_0" fillcolor="white" stroked="t" o:allowincell="f" style="position:absolute;left:3080;top:6958;width:2642;height:200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4168;top:8966;width:543;height:37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3245;top:7098;width:2366;height:1542">
                      <v:shape id="shape_0" stroked="f" o:allowincell="f" style="position:absolute;left:4070;top:7939;width:714;height:700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896;top:7098;width:714;height:700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070;top:7098;width:714;height:700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245;top:7098;width:714;height:700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896;top:7939;width:714;height:700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720;top:6958;width:2643;height:2384">
                    <v:group id="shape_0" style="position:absolute;left:-720;top:6958;width:2643;height:2384">
                      <v:rect id="shape_0" fillcolor="white" stroked="t" o:allowincell="f" style="position:absolute;left:-720;top:6958;width:2642;height:200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368;top:8966;width:543;height:37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-389;top:7238;width:2201;height:1542">
                      <v:shape id="shape_0" stroked="f" o:allowincell="f" style="position:absolute;left:1097;top:7238;width:714;height:700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89;top:7238;width:714;height:700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71;top:8079;width:714;height:700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716;top:9765;width:2643;height:2384">
                    <v:group id="shape_0" style="position:absolute;left:6716;top:9765;width:2643;height:2384">
                      <v:rect id="shape_0" fillcolor="white" stroked="t" o:allowincell="f" style="position:absolute;left:6716;top:9765;width:2642;height:200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7804;top:11773;width:543;height:37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7046;top:10045;width:1871;height:1542">
                      <v:shape id="shape_0" stroked="f" o:allowincell="f" style="position:absolute;left:8202;top:10045;width:714;height:700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46;top:10886;width:714;height:700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45;top:9765;width:2643;height:2384">
                    <v:group id="shape_0" style="position:absolute;left:3245;top:9765;width:2643;height:2384">
                      <v:rect id="shape_0" fillcolor="white" stroked="t" o:allowincell="f" style="position:absolute;left:3245;top:9765;width:2642;height:200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4333;top:11773;width:543;height:37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stroked="f" o:allowincell="f" style="position:absolute;left:5062;top:9905;width:714;height:700;mso-wrap-style:none;v-text-anchor:middle" type="_x0000_t75">
                      <v:imagedata r:id="rId6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62;top:10887;width:714;height:700;mso-wrap-style:none;v-text-anchor:middle" type="_x0000_t75">
                      <v:imagedata r:id="rId6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236;top:10326;width:714;height:700;mso-wrap-style:none;v-text-anchor:middle" type="_x0000_t75">
                      <v:imagedata r:id="rId6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10;top:10887;width:714;height:700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10;top:9905;width:714;height:700;mso-wrap-style:none;v-text-anchor:middle" type="_x0000_t75">
                      <v:imagedata r:id="rId6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554;top:9765;width:2643;height:2384">
                    <v:group id="shape_0" style="position:absolute;left:-554;top:9765;width:2643;height:2384">
                      <v:rect id="shape_0" fillcolor="white" stroked="t" o:allowincell="f" style="position:absolute;left:-554;top:9765;width:2642;height:200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534;top:11773;width:543;height:37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-388;top:9905;width:2366;height:1682">
                      <v:shape id="shape_0" stroked="f" o:allowincell="f" style="position:absolute;left:1263;top:9905;width:714;height:700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37;top:10466;width:714;height:700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88;top:9905;width:714;height:700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88;top:10886;width:714;height:700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أعد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العناصر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شفهياً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ه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لم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>√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×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  <w:lang w:eastAsia="en-US" w:bidi="ar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eastAsia="en-US" w:bidi="ar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lang w:eastAsia="en-US" w:bidi="ar"/>
        </w:rPr>
      </w:pPr>
      <w:r>
        <w:rPr>
          <w:rFonts w:cs="Simplified Arabic" w:ascii="Arial" w:hAnsi="Arial"/>
          <w:b/>
          <w:bCs/>
          <w:color w:val="000000"/>
          <w:rtl w:val="true"/>
          <w:lang w:eastAsia="en-US" w:bidi="ar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lang w:val="en-US" w:eastAsia="en-US" w:bidi="ar"/>
        </w:rPr>
      </w:pPr>
      <w:r>
        <w:rPr>
          <w:rFonts w:cs="Simplified Arabic" w:ascii="Arial" w:hAnsi="Arial"/>
          <w:b/>
          <w:bCs/>
          <w:color w:val="000000"/>
          <w:rtl w:val="true"/>
          <w:lang w:val="en-US" w:eastAsia="en-US"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286500" cy="7654925"/>
                <wp:effectExtent l="0" t="9525" r="1016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655040"/>
                          <a:chOff x="0" y="0"/>
                          <a:chExt cx="6286680" cy="7655040"/>
                        </a:xfrm>
                      </wpg:grpSpPr>
                      <wpg:grpSp>
                        <wpg:cNvGrpSpPr/>
                        <wpg:grpSpPr>
                          <a:xfrm>
                            <a:off x="0" y="2134800"/>
                            <a:ext cx="6057360" cy="551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57360" cy="151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38880" cy="1519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4880" y="654120"/>
                                <a:ext cx="864720" cy="675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0480" y="569520"/>
                                <a:ext cx="864720" cy="675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92280" y="595080"/>
                                <a:ext cx="864720" cy="67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720" cy="675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168120"/>
                                  <a:ext cx="108000" cy="83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00680" y="595080"/>
                                <a:ext cx="864720" cy="67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720" cy="675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252720"/>
                                  <a:ext cx="108000" cy="83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83880"/>
                                  <a:ext cx="108000" cy="83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252720"/>
                                  <a:ext cx="108000" cy="83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480" y="1943280"/>
                              <a:ext cx="5517000" cy="151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38880" cy="1519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240" y="616320"/>
                                <a:ext cx="864720" cy="675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9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1040" y="532080"/>
                                <a:ext cx="864720" cy="675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51920" y="447480"/>
                                <a:ext cx="864720" cy="67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720" cy="675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640" y="252720"/>
                                  <a:ext cx="108000" cy="83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168480"/>
                                  <a:ext cx="108000" cy="83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480" y="4000680"/>
                              <a:ext cx="5191920" cy="151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12320" y="616320"/>
                                <a:ext cx="864720" cy="675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838880" cy="1519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6840" y="616320"/>
                                <a:ext cx="864720" cy="67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720" cy="675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252720"/>
                                  <a:ext cx="108000" cy="83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640" y="168480"/>
                                  <a:ext cx="108000" cy="83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252720"/>
                                  <a:ext cx="108000" cy="83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9044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>ورقة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>عمل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>حساب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>رسم العناصر بالترتي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495pt;height:602.75pt" coordorigin="-720,-720" coordsize="9900,12055">
                <v:group id="shape_0" style="position:absolute;left:-720;top:2642;width:9539;height:8693">
                  <v:group id="shape_0" style="position:absolute;left:-720;top:2642;width:9539;height:2393">
                    <v:shape id="shape_0" stroked="f" o:allowincell="f" style="position:absolute;left:-720;top:2642;width:2895;height:23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" o:detectmouseclick="t"/>
                      <v:stroke color="#3465a4" joinstyle="round" endcap="flat"/>
                      <w10:wrap type="none"/>
                    </v:shape>
                    <v:rect id="shape_0" stroked="f" o:allowincell="f" style="position:absolute;left:2516;top:3672;width:1361;height:1062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5753;top:3539;width:1361;height:1062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  <v:group id="shape_0" style="position:absolute;left:7457;top:3579;width:1362;height:1063">
                      <v:rect id="shape_0" stroked="f" o:allowincell="f" style="position:absolute;left:7457;top:3579;width:1361;height:1062;mso-wrap-style:none;v-text-anchor:middle">
                        <v:imagedata r:id="" o:detectmouseclick="t"/>
                        <v:stroke color="#3465a4" joinstyle="round" endcap="flat"/>
                        <w10:wrap type="none"/>
                      </v:rect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black" stroked="t" o:allowincell="f" style="position:absolute;left:8024;top:3844;width:169;height:131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163;top:3579;width:1362;height:1063">
                      <v:rect id="shape_0" stroked="f" o:allowincell="f" style="position:absolute;left:4163;top:3579;width:1361;height:1062;mso-wrap-style:none;v-text-anchor:middle">
                        <v:imagedata r:id="" o:detectmouseclick="t"/>
                        <v:stroke color="#3465a4" joinstyle="round" endcap="flat"/>
                        <w10:wrap type="none"/>
                      </v:rect>
                      <v:shape id="shape_0" fillcolor="black" stroked="t" o:allowincell="f" style="position:absolute;left:4844;top:3977;width:169;height:131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730;top:3711;width:169;height:131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503;top:3977;width:169;height:131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-540;top:5702;width:8688;height:2393">
                    <v:shape id="shape_0" stroked="f" o:allowincell="f" style="position:absolute;left:-540;top:5702;width:2895;height:23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" o:detectmouseclick="t"/>
                      <v:stroke color="#3465a4" joinstyle="round" endcap="flat"/>
                      <w10:wrap type="none"/>
                    </v:shape>
                    <v:rect id="shape_0" stroked="f" o:allowincell="f" style="position:absolute;left:2867;top:6673;width:1361;height:1062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4911;top:6540;width:1361;height:1062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  <v:group id="shape_0" style="position:absolute;left:6786;top:6407;width:1362;height:1063">
                      <v:rect id="shape_0" stroked="f" o:allowincell="f" style="position:absolute;left:6786;top:6407;width:1361;height:1062;mso-wrap-style:none;v-text-anchor:middle">
                        <v:imagedata r:id="" o:detectmouseclick="t"/>
                        <v:stroke color="#3465a4" joinstyle="round" endcap="flat"/>
                        <w10:wrap type="none"/>
                      </v:rect>
                      <v:shape id="shape_0" fillcolor="black" stroked="t" o:allowincell="f" style="position:absolute;left:7296;top:6805;width:169;height:131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467;top:6672;width:169;height:131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-540;top:8942;width:8176;height:2393">
                    <v:rect id="shape_0" stroked="f" o:allowincell="f" style="position:absolute;left:3889;top:9913;width:1361;height:1062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  <v:shape id="shape_0" stroked="f" o:allowincell="f" style="position:absolute;left:-540;top:8942;width:2895;height:23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" o:detectmouseclick="t"/>
                      <v:stroke color="#3465a4" joinstyle="round" endcap="flat"/>
                      <w10:wrap type="none"/>
                    </v:shape>
                    <v:group id="shape_0" style="position:absolute;left:6274;top:9913;width:1362;height:1063">
                      <v:rect id="shape_0" stroked="f" o:allowincell="f" style="position:absolute;left:6274;top:9913;width:1361;height:1062;mso-wrap-style:none;v-text-anchor:middle">
                        <v:imagedata r:id="" o:detectmouseclick="t"/>
                        <v:stroke color="#3465a4" joinstyle="round" endcap="flat"/>
                        <w10:wrap type="none"/>
                      </v:rect>
                      <v:shape id="shape_0" fillcolor="black" stroked="t" o:allowincell="f" style="position:absolute;left:6955;top:10311;width:169;height:131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784;top:10178;width:169;height:131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614;top:10311;width:169;height:131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roundrect id="shape_0" stroked="t" o:allowincell="f" style="position:absolute;left:-420;top:-72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>ورقة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>عمل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>حساب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8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>رسم العناصر بالترتي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  <w:lang w:eastAsia="en-US" w:bidi="ar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eastAsia="en-US" w:bidi="ar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أرسم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دوائر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بالترتيب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داخل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البيض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والدجاج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323850</wp:posOffset>
                </wp:positionH>
                <wp:positionV relativeFrom="paragraph">
                  <wp:posOffset>-457200</wp:posOffset>
                </wp:positionV>
                <wp:extent cx="6610350" cy="8110220"/>
                <wp:effectExtent l="5080" t="9525" r="1016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0320" cy="8110080"/>
                          <a:chOff x="0" y="0"/>
                          <a:chExt cx="6610320" cy="8110080"/>
                        </a:xfrm>
                      </wpg:grpSpPr>
                      <wps:wsp>
                        <wps:cNvSpPr/>
                        <wps:spPr>
                          <a:xfrm>
                            <a:off x="51444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ورقة عمل حساب – ملائمة كميات مُتشابه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اسم:____________                                    اليوم: 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95080"/>
                            <a:ext cx="6400800" cy="571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3676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36760" cy="86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000" y="172080"/>
                                <a:ext cx="1557000" cy="344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1078200" y="0"/>
                                  <a:ext cx="478800" cy="34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0" y="0"/>
                                  <a:ext cx="478800" cy="34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539280" y="0"/>
                                  <a:ext cx="478800" cy="34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052520" y="1197000"/>
                              <a:ext cx="233676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36760" cy="86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8560" y="172080"/>
                                <a:ext cx="838080" cy="458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0" y="0"/>
                                  <a:ext cx="419040" cy="45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419040" y="0"/>
                                  <a:ext cx="419040" cy="45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263960"/>
                              <a:ext cx="2336760" cy="85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36760" cy="85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0000" y="171360"/>
                                <a:ext cx="1854720" cy="401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1437480" y="0"/>
                                  <a:ext cx="417240" cy="40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957960" y="0"/>
                                  <a:ext cx="417240" cy="40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479160" y="0"/>
                                  <a:ext cx="417240" cy="40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0" y="0"/>
                                  <a:ext cx="417240" cy="40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052520" y="2394000"/>
                              <a:ext cx="233676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36760" cy="86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8920" y="229320"/>
                                <a:ext cx="1558800" cy="345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1079640" y="0"/>
                                  <a:ext cx="479520" cy="34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>
                                  <a:off x="0" y="0"/>
                                  <a:ext cx="479520" cy="34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96"/>
                                <a:stretch/>
                              </pic:blipFill>
                              <pic:spPr>
                                <a:xfrm>
                                  <a:off x="540000" y="0"/>
                                  <a:ext cx="479520" cy="34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052520" y="3591720"/>
                              <a:ext cx="2336760" cy="85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36760" cy="85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9280" y="171360"/>
                                <a:ext cx="1852920" cy="400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1436400" y="0"/>
                                  <a:ext cx="416520" cy="40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957600" y="0"/>
                                  <a:ext cx="416520" cy="40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478800" y="0"/>
                                  <a:ext cx="416520" cy="40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0" y="0"/>
                                  <a:ext cx="416520" cy="40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052520" y="4854600"/>
                              <a:ext cx="233676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36760" cy="86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1"/>
                              <a:stretch/>
                            </pic:blipFill>
                            <pic:spPr>
                              <a:xfrm>
                                <a:off x="808560" y="172080"/>
                                <a:ext cx="718920" cy="43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2460600"/>
                              <a:ext cx="233676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36760" cy="86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808200" y="229320"/>
                                <a:ext cx="717480" cy="439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4854600"/>
                              <a:ext cx="233676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36760" cy="86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9280" y="172080"/>
                                <a:ext cx="838080" cy="458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0" y="0"/>
                                  <a:ext cx="419040" cy="45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419400" y="0"/>
                                  <a:ext cx="419040" cy="45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064040" y="114480"/>
                              <a:ext cx="233676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36760" cy="86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640" y="114840"/>
                                <a:ext cx="209232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1290240" y="57240"/>
                                  <a:ext cx="372240" cy="62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429840" y="0"/>
                                  <a:ext cx="372240" cy="62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859680" y="57240"/>
                                  <a:ext cx="372240" cy="62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1720080" y="57240"/>
                                  <a:ext cx="372240" cy="62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0" y="0"/>
                                  <a:ext cx="372240" cy="62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657600"/>
                              <a:ext cx="233676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36760" cy="86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000" y="115200"/>
                                <a:ext cx="209232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1290600" y="56880"/>
                                  <a:ext cx="372240" cy="62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111"/>
                                <a:stretch/>
                              </pic:blipFill>
                              <pic:spPr>
                                <a:xfrm>
                                  <a:off x="430560" y="0"/>
                                  <a:ext cx="372240" cy="62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12"/>
                                <a:stretch/>
                              </pic:blipFill>
                              <pic:spPr>
                                <a:xfrm>
                                  <a:off x="860040" y="56880"/>
                                  <a:ext cx="372240" cy="62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113"/>
                                <a:stretch/>
                              </pic:blipFill>
                              <pic:spPr>
                                <a:xfrm>
                                  <a:off x="1720440" y="56880"/>
                                  <a:ext cx="372240" cy="62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114"/>
                                <a:stretch/>
                              </pic:blipFill>
                              <pic:spPr>
                                <a:xfrm>
                                  <a:off x="0" y="0"/>
                                  <a:ext cx="372240" cy="62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6pt;width:520.55pt;height:638.6pt" coordorigin="-510,-720" coordsize="10411,12772">
                <v:roundrect id="shape_0" fillcolor="white" stroked="t" o:allowincell="f" style="position:absolute;left:300;top:-72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ورقة عمل حساب – ملائمة كميات مُتشابه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اسم:____________                                    اليوم: ____________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510;top:3052;width:10080;height:9000">
                  <v:group id="shape_0" style="position:absolute;left:-510;top:3052;width:3680;height:1355">
                    <v:rect id="shape_0" fillcolor="white" stroked="t" o:allowincell="f" style="position:absolute;left:-510;top:3052;width:3679;height:13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7;top:3323;width:2452;height:542">
                      <v:shape id="shape_0" stroked="f" o:allowincell="f" style="position:absolute;left:1755;top:3323;width:753;height:541;mso-wrap-style:none;v-text-anchor:middle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;top:3323;width:753;height:541;mso-wrap-style:none;v-text-anchor:middle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06;top:3323;width:753;height:541;mso-wrap-style:none;v-text-anchor:middle" type="_x0000_t75">
                        <v:imagedata r:id="rId117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872;top:4937;width:3680;height:1355">
                    <v:rect id="shape_0" fillcolor="white" stroked="t" o:allowincell="f" style="position:absolute;left:5872;top:4937;width:3679;height:13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145;top:5208;width:1320;height:722">
                      <v:shape id="shape_0" stroked="f" o:allowincell="f" style="position:absolute;left:7145;top:5208;width:659;height:721;mso-wrap-style:none;v-text-anchor:middle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05;top:5208;width:659;height:721;mso-wrap-style:none;v-text-anchor:middle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510;top:5042;width:3680;height:1354">
                    <v:rect id="shape_0" fillcolor="white" stroked="t" o:allowincell="f" style="position:absolute;left:-510;top:5042;width:3679;height:13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-85;top:5312;width:2920;height:632">
                      <v:shape id="shape_0" stroked="f" o:allowincell="f" style="position:absolute;left:2179;top:5312;width:656;height:631;mso-wrap-style:none;v-text-anchor:middle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424;top:5312;width:656;height:631;mso-wrap-style:none;v-text-anchor:middle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0;top:5312;width:656;height:631;mso-wrap-style:none;v-text-anchor:middle" type="_x0000_t75">
                        <v:imagedata r:id="rId1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85;top:5312;width:656;height:631;mso-wrap-style:none;v-text-anchor:middle" type="_x0000_t75">
                        <v:imagedata r:id="rId123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872;top:6822;width:3680;height:1355">
                    <v:rect id="shape_0" fillcolor="white" stroked="t" o:allowincell="f" style="position:absolute;left:5872;top:6822;width:3679;height:13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579;top:7183;width:2455;height:544">
                      <v:shape id="shape_0" stroked="f" o:allowincell="f" style="position:absolute;left:8279;top:7183;width:754;height:543;mso-wrap-style:none;v-text-anchor:middle" type="_x0000_t75">
                        <v:imagedata r:id="rId1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579;top:7183;width:754;height:543;mso-wrap-style:none;v-text-anchor:middle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429;top:7183;width:754;height:543;mso-wrap-style:none;v-text-anchor:middle" type="_x0000_t75">
                        <v:imagedata r:id="rId12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872;top:8708;width:3680;height:1354">
                    <v:rect id="shape_0" fillcolor="white" stroked="t" o:allowincell="f" style="position:absolute;left:5872;top:8708;width:3679;height:13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296;top:8978;width:2918;height:631">
                      <v:shape id="shape_0" stroked="f" o:allowincell="f" style="position:absolute;left:8558;top:8978;width:655;height:630;mso-wrap-style:none;v-text-anchor:middle" type="_x0000_t75">
                        <v:imagedata r:id="rId1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04;top:8978;width:655;height:630;mso-wrap-style:none;v-text-anchor:middle" type="_x0000_t75"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50;top:8978;width:655;height:630;mso-wrap-style:none;v-text-anchor:middle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96;top:8978;width:655;height:630;mso-wrap-style:none;v-text-anchor:middle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872;top:10697;width:3680;height:1355">
                    <v:rect id="shape_0" fillcolor="white" stroked="t" o:allowincell="f" style="position:absolute;left:5872;top:10697;width:3679;height:13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145;top:10968;width:1131;height:689;mso-wrap-style:none;v-text-anchor:middle" type="_x0000_t75">
                      <v:imagedata r:id="rId13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510;top:6927;width:3680;height:1355">
                    <v:rect id="shape_0" fillcolor="white" stroked="t" o:allowincell="f" style="position:absolute;left:-510;top:6927;width:3679;height:13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63;top:7288;width:1129;height:691;mso-wrap-style:none;v-text-anchor:middle" type="_x0000_t75">
                      <v:imagedata r:id="rId13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510;top:10697;width:3680;height:1355">
                    <v:rect id="shape_0" fillcolor="white" stroked="t" o:allowincell="f" style="position:absolute;left:-510;top:10697;width:3679;height:13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22;top:10968;width:1321;height:722">
                      <v:shape id="shape_0" stroked="f" o:allowincell="f" style="position:absolute;left:622;top:10968;width:659;height:721;mso-wrap-style:none;v-text-anchor:middle" type="_x0000_t75">
                        <v:imagedata r:id="rId1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283;top:10968;width:659;height:721;mso-wrap-style:none;v-text-anchor:middle" type="_x0000_t75">
                        <v:imagedata r:id="rId134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890;top:3232;width:3680;height:1355">
                    <v:rect id="shape_0" fillcolor="white" stroked="t" o:allowincell="f" style="position:absolute;left:5890;top:3232;width:3679;height:13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031;top:3413;width:3295;height:1080">
                      <v:shape id="shape_0" stroked="f" o:allowincell="f" style="position:absolute;left:8063;top:3503;width:585;height:989;mso-wrap-style:none;v-text-anchor:middle" type="_x0000_t75">
                        <v:imagedata r:id="rId13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08;top:3413;width:585;height:989;mso-wrap-style:none;v-text-anchor:middle" type="_x0000_t75">
                        <v:imagedata r:id="rId1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385;top:3503;width:585;height:989;mso-wrap-style:none;v-text-anchor:middle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740;top:3503;width:585;height:989;mso-wrap-style:none;v-text-anchor:middle" type="_x0000_t75">
                        <v:imagedata r:id="rId13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31;top:3413;width:585;height:989;mso-wrap-style:none;v-text-anchor:middle" type="_x0000_t75">
                        <v:imagedata r:id="rId139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510;top:8812;width:3680;height:1355">
                    <v:rect id="shape_0" fillcolor="white" stroked="t" o:allowincell="f" style="position:absolute;left:-510;top:8812;width:3679;height:13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-369;top:8993;width:3295;height:1080">
                      <v:shape id="shape_0" stroked="f" o:allowincell="f" style="position:absolute;left:1664;top:9083;width:585;height:989;mso-wrap-style:none;v-text-anchor:middle" type="_x0000_t75">
                        <v:imagedata r:id="rId14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10;top:8993;width:585;height:989;mso-wrap-style:none;v-text-anchor:middle" type="_x0000_t75">
                        <v:imagedata r:id="rId14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86;top:9083;width:585;height:989;mso-wrap-style:none;v-text-anchor:middle" type="_x0000_t75">
                        <v:imagedata r:id="rId14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41;top:9083;width:585;height:989;mso-wrap-style:none;v-text-anchor:middle" type="_x0000_t75">
                        <v:imagedata r:id="rId14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69;top:8993;width:585;height:989;mso-wrap-style:none;v-text-anchor:middle" type="_x0000_t75">
                        <v:imagedata r:id="rId144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أصل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بخط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بين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الكمي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التي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العامود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الأول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بم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يلائمه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العمود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الثاني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1981200</wp:posOffset>
                </wp:positionH>
                <wp:positionV relativeFrom="paragraph">
                  <wp:posOffset>127635</wp:posOffset>
                </wp:positionV>
                <wp:extent cx="228600" cy="4572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6pt;margin-top:10.05pt;width:17.95pt;height:35.95pt;mso-wrap-style:none;v-text-anchor:middle;mso-position-horizontal-relative:page" type="_x0000_t120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2895600</wp:posOffset>
                </wp:positionH>
                <wp:positionV relativeFrom="paragraph">
                  <wp:posOffset>112395</wp:posOffset>
                </wp:positionV>
                <wp:extent cx="304800" cy="1143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8pt;margin-top:8.85pt;width:23.95pt;height:8.95pt;mso-wrap-style:none;v-text-anchor:middle;mso-position-horizontal-relative:page" type="_x0000_t120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285750</wp:posOffset>
                </wp:positionH>
                <wp:positionV relativeFrom="paragraph">
                  <wp:posOffset>-228600</wp:posOffset>
                </wp:positionV>
                <wp:extent cx="6743700" cy="8000365"/>
                <wp:effectExtent l="5080" t="9525" r="1016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000280"/>
                          <a:chOff x="0" y="0"/>
                          <a:chExt cx="6743880" cy="8000280"/>
                        </a:xfrm>
                      </wpg:grpSpPr>
                      <wps:wsp>
                        <wps:cNvSpPr/>
                        <wps:spPr>
                          <a:xfrm>
                            <a:off x="64764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ورقة عمل حساب – ملائمة كميات مُختلف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38280"/>
                            <a:ext cx="6628680" cy="55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4151160" y="1138680"/>
                              <a:ext cx="2459880" cy="88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9880" cy="88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5880" y="157320"/>
                                <a:ext cx="2212200" cy="47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145"/>
                                <a:stretch/>
                              </pic:blipFill>
                              <pic:spPr>
                                <a:xfrm>
                                  <a:off x="1733040" y="10800"/>
                                  <a:ext cx="47952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146"/>
                                <a:stretch/>
                              </pic:blipFill>
                              <pic:spPr>
                                <a:xfrm>
                                  <a:off x="0" y="10800"/>
                                  <a:ext cx="47952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147"/>
                                <a:stretch/>
                              </pic:blipFill>
                              <pic:spPr>
                                <a:xfrm>
                                  <a:off x="593280" y="10800"/>
                                  <a:ext cx="47952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148"/>
                                <a:stretch/>
                              </pic:blipFill>
                              <pic:spPr>
                                <a:xfrm>
                                  <a:off x="1175040" y="0"/>
                                  <a:ext cx="47952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151160" y="2277360"/>
                              <a:ext cx="2459880" cy="88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9880" cy="88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5120" y="64800"/>
                                <a:ext cx="2225160" cy="681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149"/>
                                <a:stretch/>
                              </pic:blipFill>
                              <pic:spPr>
                                <a:xfrm>
                                  <a:off x="1407240" y="0"/>
                                  <a:ext cx="348480" cy="68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150"/>
                                <a:stretch/>
                              </pic:blipFill>
                              <pic:spPr>
                                <a:xfrm>
                                  <a:off x="1876680" y="0"/>
                                  <a:ext cx="348480" cy="68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151"/>
                                <a:stretch/>
                              </pic:blipFill>
                              <pic:spPr>
                                <a:xfrm>
                                  <a:off x="0" y="0"/>
                                  <a:ext cx="349200" cy="68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152"/>
                                <a:stretch/>
                              </pic:blipFill>
                              <pic:spPr>
                                <a:xfrm>
                                  <a:off x="468720" y="0"/>
                                  <a:ext cx="348480" cy="68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2" name="" descr=""/>
                                <pic:cNvPicPr/>
                              </pic:nvPicPr>
                              <pic:blipFill>
                                <a:blip r:embed="rId153"/>
                                <a:stretch/>
                              </pic:blipFill>
                              <pic:spPr>
                                <a:xfrm>
                                  <a:off x="938160" y="0"/>
                                  <a:ext cx="349200" cy="68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151160" y="3448080"/>
                              <a:ext cx="2459880" cy="88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9880" cy="88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1320" y="195120"/>
                                <a:ext cx="2095560" cy="585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3" name="" descr=""/>
                                <pic:cNvPicPr/>
                              </pic:nvPicPr>
                              <pic:blipFill>
                                <a:blip r:embed="rId154"/>
                                <a:stretch/>
                              </pic:blipFill>
                              <pic:spPr>
                                <a:xfrm>
                                  <a:off x="1109160" y="0"/>
                                  <a:ext cx="986040" cy="58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4" name="" descr=""/>
                                <pic:cNvPicPr/>
                              </pic:nvPicPr>
                              <pic:blipFill>
                                <a:blip r:embed="rId155"/>
                                <a:stretch/>
                              </pic:blipFill>
                              <pic:spPr>
                                <a:xfrm>
                                  <a:off x="0" y="0"/>
                                  <a:ext cx="986040" cy="58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151160" y="15840"/>
                              <a:ext cx="2459880" cy="88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9880" cy="88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5120" y="97200"/>
                                <a:ext cx="2225160" cy="681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5" name="" descr=""/>
                                <pic:cNvPicPr/>
                              </pic:nvPicPr>
                              <pic:blipFill>
                                <a:blip r:embed="rId156"/>
                                <a:stretch/>
                              </pic:blipFill>
                              <pic:spPr>
                                <a:xfrm flipH="1">
                                  <a:off x="1524240" y="0"/>
                                  <a:ext cx="700920" cy="68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6" name="" descr=""/>
                                <pic:cNvPicPr/>
                              </pic:nvPicPr>
                              <pic:blipFill>
                                <a:blip r:embed="rId157"/>
                                <a:stretch/>
                              </pic:blipFill>
                              <pic:spPr>
                                <a:xfrm flipH="1">
                                  <a:off x="762120" y="0"/>
                                  <a:ext cx="700920" cy="68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7" name="" descr=""/>
                                <pic:cNvPicPr/>
                              </pic:nvPicPr>
                              <pic:blipFill>
                                <a:blip r:embed="rId158"/>
                                <a:stretch/>
                              </pic:blipFill>
                              <pic:spPr>
                                <a:xfrm flipH="1">
                                  <a:off x="0" y="0"/>
                                  <a:ext cx="700920" cy="68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17640" y="1203480"/>
                              <a:ext cx="2459880" cy="88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9880" cy="88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8240" y="97200"/>
                                <a:ext cx="1891080" cy="59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8" name="" descr=""/>
                                <pic:cNvPicPr/>
                              </pic:nvPicPr>
                              <pic:blipFill>
                                <a:blip r:embed="rId159"/>
                                <a:stretch/>
                              </pic:blipFill>
                              <pic:spPr>
                                <a:xfrm>
                                  <a:off x="1096200" y="0"/>
                                  <a:ext cx="794880" cy="58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9" name="" descr=""/>
                                <pic:cNvPicPr/>
                              </pic:nvPicPr>
                              <pic:blipFill>
                                <a:blip r:embed="rId160"/>
                                <a:stretch/>
                              </pic:blipFill>
                              <pic:spPr>
                                <a:xfrm>
                                  <a:off x="0" y="10800"/>
                                  <a:ext cx="794880" cy="58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59880" cy="88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9880" cy="88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6200" y="129600"/>
                                <a:ext cx="2225160" cy="585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0" name="" descr=""/>
                                <pic:cNvPicPr/>
                              </pic:nvPicPr>
                              <pic:blipFill>
                                <a:blip r:embed="rId161"/>
                                <a:stretch/>
                              </pic:blipFill>
                              <pic:spPr>
                                <a:xfrm>
                                  <a:off x="1741680" y="0"/>
                                  <a:ext cx="483120" cy="58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1" name="" descr=""/>
                                <pic:cNvPicPr/>
                              </pic:nvPicPr>
                              <pic:blipFill>
                                <a:blip r:embed="rId162"/>
                                <a:stretch/>
                              </pic:blipFill>
                              <pic:spPr>
                                <a:xfrm>
                                  <a:off x="0" y="0"/>
                                  <a:ext cx="483120" cy="58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2" name="" descr=""/>
                                <pic:cNvPicPr/>
                              </pic:nvPicPr>
                              <pic:blipFill>
                                <a:blip r:embed="rId163"/>
                                <a:stretch/>
                              </pic:blipFill>
                              <pic:spPr>
                                <a:xfrm>
                                  <a:off x="1161360" y="0"/>
                                  <a:ext cx="483120" cy="58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3" name="" descr=""/>
                                <pic:cNvPicPr/>
                              </pic:nvPicPr>
                              <pic:blipFill>
                                <a:blip r:embed="rId164"/>
                                <a:stretch/>
                              </pic:blipFill>
                              <pic:spPr>
                                <a:xfrm>
                                  <a:off x="581040" y="0"/>
                                  <a:ext cx="483120" cy="58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168800" y="4586760"/>
                              <a:ext cx="2459880" cy="97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9880" cy="88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165"/>
                              <a:stretch/>
                            </pic:blipFill>
                            <pic:spPr>
                              <a:xfrm>
                                <a:off x="635760" y="0"/>
                                <a:ext cx="1059840" cy="97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7640" y="2323080"/>
                              <a:ext cx="2459880" cy="88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9880" cy="88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6200" y="97200"/>
                                <a:ext cx="2225160" cy="681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5" name="" descr=""/>
                                <pic:cNvPicPr/>
                              </pic:nvPicPr>
                              <pic:blipFill>
                                <a:blip r:embed="rId166"/>
                                <a:stretch/>
                              </pic:blipFill>
                              <pic:spPr>
                                <a:xfrm>
                                  <a:off x="1545480" y="0"/>
                                  <a:ext cx="679320" cy="68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6" name="" descr=""/>
                                <pic:cNvPicPr/>
                              </pic:nvPicPr>
                              <pic:blipFill>
                                <a:blip r:embed="rId167"/>
                                <a:stretch/>
                              </pic:blipFill>
                              <pic:spPr>
                                <a:xfrm>
                                  <a:off x="773280" y="0"/>
                                  <a:ext cx="678960" cy="68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7" name="" descr=""/>
                                <pic:cNvPicPr/>
                              </pic:nvPicPr>
                              <pic:blipFill>
                                <a:blip r:embed="rId168"/>
                                <a:stretch/>
                              </pic:blipFill>
                              <pic:spPr>
                                <a:xfrm>
                                  <a:off x="0" y="0"/>
                                  <a:ext cx="679320" cy="68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17640" y="3466440"/>
                              <a:ext cx="2459880" cy="88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9880" cy="88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169"/>
                              <a:stretch/>
                            </pic:blipFill>
                            <pic:spPr>
                              <a:xfrm>
                                <a:off x="530280" y="0"/>
                                <a:ext cx="1448280" cy="78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7640" y="4554360"/>
                              <a:ext cx="2459880" cy="88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9880" cy="88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2400" y="26640"/>
                                <a:ext cx="2013120" cy="833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9" name="" descr=""/>
                                <pic:cNvPicPr/>
                              </pic:nvPicPr>
                              <pic:blipFill>
                                <a:blip r:embed="rId170"/>
                                <a:stretch/>
                              </pic:blipFill>
                              <pic:spPr>
                                <a:xfrm>
                                  <a:off x="1417680" y="0"/>
                                  <a:ext cx="595080" cy="37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0" name="" descr=""/>
                                <pic:cNvPicPr/>
                              </pic:nvPicPr>
                              <pic:blipFill>
                                <a:blip r:embed="rId171"/>
                                <a:stretch/>
                              </pic:blipFill>
                              <pic:spPr>
                                <a:xfrm>
                                  <a:off x="0" y="10080"/>
                                  <a:ext cx="595080" cy="37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1" name="" descr=""/>
                                <pic:cNvPicPr/>
                              </pic:nvPicPr>
                              <pic:blipFill>
                                <a:blip r:embed="rId172"/>
                                <a:stretch/>
                              </pic:blipFill>
                              <pic:spPr>
                                <a:xfrm>
                                  <a:off x="733320" y="0"/>
                                  <a:ext cx="595080" cy="37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2" name="" descr=""/>
                                <pic:cNvPicPr/>
                              </pic:nvPicPr>
                              <pic:blipFill>
                                <a:blip r:embed="rId173"/>
                                <a:stretch/>
                              </pic:blipFill>
                              <pic:spPr>
                                <a:xfrm>
                                  <a:off x="1285560" y="447120"/>
                                  <a:ext cx="595800" cy="37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3" name="" descr=""/>
                                <pic:cNvPicPr/>
                              </pic:nvPicPr>
                              <pic:blipFill>
                                <a:blip r:embed="rId174"/>
                                <a:stretch/>
                              </pic:blipFill>
                              <pic:spPr>
                                <a:xfrm>
                                  <a:off x="481320" y="457200"/>
                                  <a:ext cx="595800" cy="37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-18pt;width:530.95pt;height:630pt" coordorigin="-450,-360" coordsize="10619,12600">
                <v:roundrect id="shape_0" fillcolor="white" stroked="t" o:allowincell="f" style="position:absolute;left:570;top:-36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ورقة عمل حساب – ملائمة كميات مُختلف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450;top:3480;width:10439;height:8760">
                  <v:group id="shape_0" style="position:absolute;left:6087;top:5273;width:3874;height:1387">
                    <v:rect id="shape_0" fillcolor="white" stroked="t" o:allowincell="f" style="position:absolute;left:6087;top:5273;width:3873;height:13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333;top:5521;width:3484;height:754">
                      <v:shape id="shape_0" stroked="f" o:allowincell="f" style="position:absolute;left:9062;top:5538;width:754;height:736;mso-wrap-style:none;v-text-anchor:middle" type="_x0000_t75">
                        <v:imagedata r:id="rId1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33;top:5538;width:754;height:736;mso-wrap-style:none;v-text-anchor:middle" type="_x0000_t75">
                        <v:imagedata r:id="rId1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267;top:5538;width:754;height:736;mso-wrap-style:none;v-text-anchor:middle" type="_x0000_t75">
                        <v:imagedata r:id="rId1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183;top:5521;width:754;height:736;mso-wrap-style:none;v-text-anchor:middle" type="_x0000_t75">
                        <v:imagedata r:id="rId178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087;top:7066;width:3874;height:1387">
                    <v:rect id="shape_0" fillcolor="white" stroked="t" o:allowincell="f" style="position:absolute;left:6087;top:7066;width:3873;height:13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253;top:7168;width:3504;height:1074">
                      <v:shape id="shape_0" stroked="f" o:allowincell="f" style="position:absolute;left:8469;top:7168;width:548;height:1073;mso-wrap-style:none;v-text-anchor:middle" type="_x0000_t75">
                        <v:imagedata r:id="rId17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208;top:7168;width:548;height:1073;mso-wrap-style:none;v-text-anchor:middle" type="_x0000_t75">
                        <v:imagedata r:id="rId18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53;top:7168;width:549;height:1073;mso-wrap-style:none;v-text-anchor:middle" type="_x0000_t75">
                        <v:imagedata r:id="rId18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91;top:7168;width:548;height:1073;mso-wrap-style:none;v-text-anchor:middle" type="_x0000_t75">
                        <v:imagedata r:id="rId18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30;top:7168;width:549;height:1073;mso-wrap-style:none;v-text-anchor:middle" type="_x0000_t75">
                        <v:imagedata r:id="rId183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087;top:8910;width:3874;height:1387">
                    <v:rect id="shape_0" fillcolor="white" stroked="t" o:allowincell="f" style="position:absolute;left:6087;top:8910;width:3873;height:13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420;top:9217;width:3300;height:921">
                      <v:shape id="shape_0" stroked="f" o:allowincell="f" style="position:absolute;left:8167;top:9217;width:1552;height:920;mso-wrap-style:none;v-text-anchor:middle" type="_x0000_t75">
                        <v:imagedata r:id="rId18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420;top:9217;width:1552;height:920;mso-wrap-style:none;v-text-anchor:middle" type="_x0000_t75">
                        <v:imagedata r:id="rId18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087;top:3505;width:3874;height:1387">
                    <v:rect id="shape_0" fillcolor="white" stroked="t" o:allowincell="f" style="position:absolute;left:6087;top:3505;width:3873;height:13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253;top:3658;width:3504;height:1074">
                      <v:shape id="shape_0" stroked="f" o:allowincell="f" style="position:absolute;left:8653;top:3658;width:1103;height:1073;mso-wrap-style:none;v-text-anchor:middle" type="_x0000_t75">
                        <v:imagedata r:id="rId18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453;top:3658;width:1103;height:1073;mso-wrap-style:none;v-text-anchor:middle" type="_x0000_t75">
                        <v:imagedata r:id="rId18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53;top:3658;width:1103;height:1073;mso-wrap-style:none;v-text-anchor:middle" type="_x0000_t75">
                        <v:imagedata r:id="rId188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422;top:5375;width:3874;height:1387">
                    <v:rect id="shape_0" fillcolor="white" stroked="t" o:allowincell="f" style="position:absolute;left:-422;top:5375;width:3873;height:13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9;top:5528;width:2979;height:938">
                      <v:shape id="shape_0" stroked="f" o:allowincell="f" style="position:absolute;left:1805;top:5528;width:1251;height:920;mso-wrap-style:none;v-text-anchor:middle" type="_x0000_t75">
                        <v:imagedata r:id="rId18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;top:5545;width:1251;height:920;mso-wrap-style:none;v-text-anchor:middle" type="_x0000_t75">
                        <v:imagedata r:id="rId190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450;top:3480;width:3874;height:1387">
                    <v:rect id="shape_0" fillcolor="white" stroked="t" o:allowincell="f" style="position:absolute;left:-450;top:3480;width:3873;height:13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-283;top:3684;width:3504;height:921">
                      <v:shape id="shape_0" stroked="f" o:allowincell="f" style="position:absolute;left:2460;top:3684;width:760;height:920;mso-wrap-style:none;v-text-anchor:middle" type="_x0000_t75">
                        <v:imagedata r:id="rId19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83;top:3684;width:760;height:920;mso-wrap-style:none;v-text-anchor:middle" type="_x0000_t75">
                        <v:imagedata r:id="rId19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546;top:3684;width:760;height:920;mso-wrap-style:none;v-text-anchor:middle" type="_x0000_t75">
                        <v:imagedata r:id="rId19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2;top:3684;width:760;height:920;mso-wrap-style:none;v-text-anchor:middle" type="_x0000_t75">
                        <v:imagedata r:id="rId194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115;top:10703;width:3874;height:1536">
                    <v:rect id="shape_0" fillcolor="white" stroked="t" o:allowincell="f" style="position:absolute;left:6115;top:10703;width:3873;height:13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116;top:10703;width:1668;height:1535;mso-wrap-style:none;v-text-anchor:middle" type="_x0000_t75">
                      <v:imagedata r:id="rId19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422;top:7138;width:3874;height:1387">
                    <v:rect id="shape_0" fillcolor="white" stroked="t" o:allowincell="f" style="position:absolute;left:-422;top:7138;width:3873;height:13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-255;top:7291;width:3503;height:1074">
                      <v:shape id="shape_0" stroked="f" o:allowincell="f" style="position:absolute;left:2179;top:7291;width:1069;height:1073;mso-wrap-style:none;v-text-anchor:middle" type="_x0000_t75">
                        <v:imagedata r:id="rId19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63;top:7291;width:1068;height:1073;mso-wrap-style:none;v-text-anchor:middle" type="_x0000_t75">
                        <v:imagedata r:id="rId19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55;top:7291;width:1069;height:1073;mso-wrap-style:none;v-text-anchor:middle" type="_x0000_t75">
                        <v:imagedata r:id="rId198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422;top:8939;width:3874;height:1387">
                    <v:rect id="shape_0" fillcolor="white" stroked="t" o:allowincell="f" style="position:absolute;left:-422;top:8939;width:3873;height:13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13;top:8939;width:2280;height:1228;mso-wrap-style:none;v-text-anchor:middle" type="_x0000_t75">
                      <v:imagedata r:id="rId19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422;top:10652;width:3874;height:1387">
                    <v:rect id="shape_0" fillcolor="white" stroked="t" o:allowincell="f" style="position:absolute;left:-422;top:10652;width:3873;height:13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-88;top:10694;width:3169;height:1313">
                      <v:shape id="shape_0" stroked="f" o:allowincell="f" style="position:absolute;left:2145;top:10694;width:936;height:592;mso-wrap-style:none;v-text-anchor:middle" type="_x0000_t75">
                        <v:imagedata r:id="rId20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88;top:10710;width:936;height:592;mso-wrap-style:none;v-text-anchor:middle" type="_x0000_t75">
                        <v:imagedata r:id="rId20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67;top:10694;width:936;height:593;mso-wrap-style:none;v-text-anchor:middle" type="_x0000_t75">
                        <v:imagedata r:id="rId20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937;top:11398;width:937;height:593;mso-wrap-style:none;v-text-anchor:middle" type="_x0000_t75">
                        <v:imagedata r:id="rId20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0;top:11414;width:937;height:592;mso-wrap-style:none;v-text-anchor:middle" type="_x0000_t75">
                        <v:imagedata r:id="rId204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أصل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بخط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بين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الكمي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التي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العامود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الأول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بم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يلائمه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العمود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الثاني</w:t>
      </w:r>
      <w:r>
        <w:rPr>
          <w:rFonts w:cs="Simplified Arabic"/>
          <w:b/>
          <w:bCs/>
          <w:sz w:val="36"/>
          <w:szCs w:val="36"/>
          <w:highlight w:val="yellow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1371600</wp:posOffset>
                </wp:positionH>
                <wp:positionV relativeFrom="paragraph">
                  <wp:posOffset>-571500</wp:posOffset>
                </wp:positionV>
                <wp:extent cx="7658100" cy="8129905"/>
                <wp:effectExtent l="0" t="1016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8129880"/>
                          <a:chOff x="0" y="0"/>
                          <a:chExt cx="7658280" cy="812988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>مفهوم الأكثر بواح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00760"/>
                            <a:ext cx="7658280" cy="582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3040" y="2087640"/>
                              <a:ext cx="2672640" cy="168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64000" cy="69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00" cy="69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1760" y="57960"/>
                                  <a:ext cx="2394720" cy="585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4" name="" descr=""/>
                                  <pic:cNvPicPr/>
                                </pic:nvPicPr>
                                <pic:blipFill>
                                  <a:blip r:embed="rId205">
                                    <a:biLevel thresh="50000"/>
                                  </a:blip>
                                  <a:stretch/>
                                </pic:blipFill>
                                <pic:spPr>
                                  <a:xfrm>
                                    <a:off x="1679040" y="7560"/>
                                    <a:ext cx="715680" cy="568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5" name="" descr=""/>
                                  <pic:cNvPicPr/>
                                </pic:nvPicPr>
                                <pic:blipFill>
                                  <a:blip r:embed="rId206">
                                    <a:biLevel thresh="50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15680" cy="568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6" name="" descr=""/>
                                  <pic:cNvPicPr/>
                                </pic:nvPicPr>
                                <pic:blipFill>
                                  <a:blip r:embed="rId207">
                                    <a:biLevel thresh="50000"/>
                                  </a:blip>
                                  <a:stretch/>
                                </pic:blipFill>
                                <pic:spPr>
                                  <a:xfrm>
                                    <a:off x="853920" y="15840"/>
                                    <a:ext cx="715680" cy="568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000" y="986400"/>
                                <a:ext cx="2664000" cy="69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00" cy="69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89280" y="57600"/>
                                  <a:ext cx="1602720" cy="568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7" name="" descr=""/>
                                  <pic:cNvPicPr/>
                                </pic:nvPicPr>
                                <pic:blipFill>
                                  <a:blip r:embed="rId208">
                                    <a:biLevel thresh="50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15680" cy="568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8" name="" descr=""/>
                                  <pic:cNvPicPr/>
                                </pic:nvPicPr>
                                <pic:blipFill>
                                  <a:blip r:embed="rId209">
                                    <a:biLevel thresh="50000"/>
                                  </a:blip>
                                  <a:stretch/>
                                </pic:blipFill>
                                <pic:spPr>
                                  <a:xfrm>
                                    <a:off x="887040" y="0"/>
                                    <a:ext cx="715680" cy="568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478240" y="0"/>
                              <a:ext cx="2664000" cy="69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00" cy="69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210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1554120" y="57600"/>
                                <a:ext cx="1008360" cy="62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487960" y="986040"/>
                              <a:ext cx="2664000" cy="69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00" cy="69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4160" y="57600"/>
                                <a:ext cx="2117160" cy="62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0" name="" descr=""/>
                                <pic:cNvPicPr/>
                              </pic:nvPicPr>
                              <pic:blipFill>
                                <a:blip r:embed="rId211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007640" cy="62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1" name="" descr=""/>
                                <pic:cNvPicPr/>
                              </pic:nvPicPr>
                              <pic:blipFill>
                                <a:blip r:embed="rId212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1109520" y="0"/>
                                  <a:ext cx="1007640" cy="62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2552760" y="4147200"/>
                              <a:ext cx="2671920" cy="168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63280" cy="69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3280" cy="69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0520" y="86760"/>
                                  <a:ext cx="2530440" cy="57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08160" y="0"/>
                                    <a:ext cx="422280" cy="57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8" h="1397">
                                        <a:moveTo>
                                          <a:pt x="119" y="339"/>
                                        </a:moveTo>
                                        <a:lnTo>
                                          <a:pt x="98" y="373"/>
                                        </a:lnTo>
                                        <a:lnTo>
                                          <a:pt x="81" y="415"/>
                                        </a:lnTo>
                                        <a:lnTo>
                                          <a:pt x="69" y="464"/>
                                        </a:lnTo>
                                        <a:lnTo>
                                          <a:pt x="62" y="512"/>
                                        </a:lnTo>
                                        <a:lnTo>
                                          <a:pt x="60" y="563"/>
                                        </a:lnTo>
                                        <a:lnTo>
                                          <a:pt x="62" y="612"/>
                                        </a:lnTo>
                                        <a:lnTo>
                                          <a:pt x="69" y="656"/>
                                        </a:lnTo>
                                        <a:lnTo>
                                          <a:pt x="79" y="692"/>
                                        </a:lnTo>
                                        <a:lnTo>
                                          <a:pt x="100" y="737"/>
                                        </a:lnTo>
                                        <a:lnTo>
                                          <a:pt x="129" y="781"/>
                                        </a:lnTo>
                                        <a:lnTo>
                                          <a:pt x="162" y="826"/>
                                        </a:lnTo>
                                        <a:lnTo>
                                          <a:pt x="202" y="868"/>
                                        </a:lnTo>
                                        <a:lnTo>
                                          <a:pt x="244" y="908"/>
                                        </a:lnTo>
                                        <a:lnTo>
                                          <a:pt x="289" y="946"/>
                                        </a:lnTo>
                                        <a:lnTo>
                                          <a:pt x="337" y="980"/>
                                        </a:lnTo>
                                        <a:lnTo>
                                          <a:pt x="387" y="1010"/>
                                        </a:lnTo>
                                        <a:lnTo>
                                          <a:pt x="379" y="1018"/>
                                        </a:lnTo>
                                        <a:lnTo>
                                          <a:pt x="369" y="1027"/>
                                        </a:lnTo>
                                        <a:lnTo>
                                          <a:pt x="358" y="1039"/>
                                        </a:lnTo>
                                        <a:lnTo>
                                          <a:pt x="348" y="1052"/>
                                        </a:lnTo>
                                        <a:lnTo>
                                          <a:pt x="339" y="1065"/>
                                        </a:lnTo>
                                        <a:lnTo>
                                          <a:pt x="331" y="1082"/>
                                        </a:lnTo>
                                        <a:lnTo>
                                          <a:pt x="327" y="1099"/>
                                        </a:lnTo>
                                        <a:lnTo>
                                          <a:pt x="325" y="1115"/>
                                        </a:lnTo>
                                        <a:lnTo>
                                          <a:pt x="333" y="1137"/>
                                        </a:lnTo>
                                        <a:lnTo>
                                          <a:pt x="350" y="1154"/>
                                        </a:lnTo>
                                        <a:lnTo>
                                          <a:pt x="371" y="1164"/>
                                        </a:lnTo>
                                        <a:lnTo>
                                          <a:pt x="385" y="1168"/>
                                        </a:lnTo>
                                        <a:lnTo>
                                          <a:pt x="377" y="1162"/>
                                        </a:lnTo>
                                        <a:lnTo>
                                          <a:pt x="373" y="1156"/>
                                        </a:lnTo>
                                        <a:lnTo>
                                          <a:pt x="369" y="1151"/>
                                        </a:lnTo>
                                        <a:lnTo>
                                          <a:pt x="364" y="1143"/>
                                        </a:lnTo>
                                        <a:lnTo>
                                          <a:pt x="375" y="1145"/>
                                        </a:lnTo>
                                        <a:lnTo>
                                          <a:pt x="383" y="1145"/>
                                        </a:lnTo>
                                        <a:lnTo>
                                          <a:pt x="394" y="1145"/>
                                        </a:lnTo>
                                        <a:lnTo>
                                          <a:pt x="402" y="1143"/>
                                        </a:lnTo>
                                        <a:lnTo>
                                          <a:pt x="396" y="1141"/>
                                        </a:lnTo>
                                        <a:lnTo>
                                          <a:pt x="389" y="1137"/>
                                        </a:lnTo>
                                        <a:lnTo>
                                          <a:pt x="385" y="1130"/>
                                        </a:lnTo>
                                        <a:lnTo>
                                          <a:pt x="381" y="1124"/>
                                        </a:lnTo>
                                        <a:lnTo>
                                          <a:pt x="381" y="1118"/>
                                        </a:lnTo>
                                        <a:lnTo>
                                          <a:pt x="379" y="1111"/>
                                        </a:lnTo>
                                        <a:lnTo>
                                          <a:pt x="377" y="1105"/>
                                        </a:lnTo>
                                        <a:lnTo>
                                          <a:pt x="371" y="1099"/>
                                        </a:lnTo>
                                        <a:lnTo>
                                          <a:pt x="377" y="1082"/>
                                        </a:lnTo>
                                        <a:lnTo>
                                          <a:pt x="387" y="1063"/>
                                        </a:lnTo>
                                        <a:lnTo>
                                          <a:pt x="402" y="1046"/>
                                        </a:lnTo>
                                        <a:lnTo>
                                          <a:pt x="419" y="1041"/>
                                        </a:lnTo>
                                        <a:lnTo>
                                          <a:pt x="431" y="1050"/>
                                        </a:lnTo>
                                        <a:lnTo>
                                          <a:pt x="435" y="1063"/>
                                        </a:lnTo>
                                        <a:lnTo>
                                          <a:pt x="429" y="1077"/>
                                        </a:lnTo>
                                        <a:lnTo>
                                          <a:pt x="421" y="1088"/>
                                        </a:lnTo>
                                        <a:lnTo>
                                          <a:pt x="431" y="1086"/>
                                        </a:lnTo>
                                        <a:lnTo>
                                          <a:pt x="439" y="1082"/>
                                        </a:lnTo>
                                        <a:lnTo>
                                          <a:pt x="446" y="1075"/>
                                        </a:lnTo>
                                        <a:lnTo>
                                          <a:pt x="450" y="1065"/>
                                        </a:lnTo>
                                        <a:lnTo>
                                          <a:pt x="460" y="1077"/>
                                        </a:lnTo>
                                        <a:lnTo>
                                          <a:pt x="471" y="1094"/>
                                        </a:lnTo>
                                        <a:lnTo>
                                          <a:pt x="479" y="1122"/>
                                        </a:lnTo>
                                        <a:lnTo>
                                          <a:pt x="481" y="1168"/>
                                        </a:lnTo>
                                        <a:lnTo>
                                          <a:pt x="481" y="1219"/>
                                        </a:lnTo>
                                        <a:lnTo>
                                          <a:pt x="477" y="1255"/>
                                        </a:lnTo>
                                        <a:lnTo>
                                          <a:pt x="468" y="1276"/>
                                        </a:lnTo>
                                        <a:lnTo>
                                          <a:pt x="452" y="1285"/>
                                        </a:lnTo>
                                        <a:lnTo>
                                          <a:pt x="441" y="1285"/>
                                        </a:lnTo>
                                        <a:lnTo>
                                          <a:pt x="429" y="1283"/>
                                        </a:lnTo>
                                        <a:lnTo>
                                          <a:pt x="419" y="1281"/>
                                        </a:lnTo>
                                        <a:lnTo>
                                          <a:pt x="408" y="1281"/>
                                        </a:lnTo>
                                        <a:lnTo>
                                          <a:pt x="398" y="1278"/>
                                        </a:lnTo>
                                        <a:lnTo>
                                          <a:pt x="389" y="1278"/>
                                        </a:lnTo>
                                        <a:lnTo>
                                          <a:pt x="383" y="1278"/>
                                        </a:lnTo>
                                        <a:lnTo>
                                          <a:pt x="379" y="1278"/>
                                        </a:lnTo>
                                        <a:lnTo>
                                          <a:pt x="373" y="1283"/>
                                        </a:lnTo>
                                        <a:lnTo>
                                          <a:pt x="364" y="1287"/>
                                        </a:lnTo>
                                        <a:lnTo>
                                          <a:pt x="358" y="1291"/>
                                        </a:lnTo>
                                        <a:lnTo>
                                          <a:pt x="350" y="1293"/>
                                        </a:lnTo>
                                        <a:lnTo>
                                          <a:pt x="358" y="1293"/>
                                        </a:lnTo>
                                        <a:lnTo>
                                          <a:pt x="369" y="1293"/>
                                        </a:lnTo>
                                        <a:lnTo>
                                          <a:pt x="377" y="1293"/>
                                        </a:lnTo>
                                        <a:lnTo>
                                          <a:pt x="381" y="1300"/>
                                        </a:lnTo>
                                        <a:lnTo>
                                          <a:pt x="379" y="1304"/>
                                        </a:lnTo>
                                        <a:lnTo>
                                          <a:pt x="371" y="1310"/>
                                        </a:lnTo>
                                        <a:lnTo>
                                          <a:pt x="360" y="1314"/>
                                        </a:lnTo>
                                        <a:lnTo>
                                          <a:pt x="348" y="1319"/>
                                        </a:lnTo>
                                        <a:lnTo>
                                          <a:pt x="333" y="1325"/>
                                        </a:lnTo>
                                        <a:lnTo>
                                          <a:pt x="321" y="1329"/>
                                        </a:lnTo>
                                        <a:lnTo>
                                          <a:pt x="308" y="1334"/>
                                        </a:lnTo>
                                        <a:lnTo>
                                          <a:pt x="298" y="1338"/>
                                        </a:lnTo>
                                        <a:lnTo>
                                          <a:pt x="308" y="1340"/>
                                        </a:lnTo>
                                        <a:lnTo>
                                          <a:pt x="323" y="1340"/>
                                        </a:lnTo>
                                        <a:lnTo>
                                          <a:pt x="339" y="1338"/>
                                        </a:lnTo>
                                        <a:lnTo>
                                          <a:pt x="356" y="1336"/>
                                        </a:lnTo>
                                        <a:lnTo>
                                          <a:pt x="373" y="1331"/>
                                        </a:lnTo>
                                        <a:lnTo>
                                          <a:pt x="389" y="1329"/>
                                        </a:lnTo>
                                        <a:lnTo>
                                          <a:pt x="400" y="1327"/>
                                        </a:lnTo>
                                        <a:lnTo>
                                          <a:pt x="408" y="1329"/>
                                        </a:lnTo>
                                        <a:lnTo>
                                          <a:pt x="410" y="1334"/>
                                        </a:lnTo>
                                        <a:lnTo>
                                          <a:pt x="406" y="1340"/>
                                        </a:lnTo>
                                        <a:lnTo>
                                          <a:pt x="400" y="1348"/>
                                        </a:lnTo>
                                        <a:lnTo>
                                          <a:pt x="389" y="1357"/>
                                        </a:lnTo>
                                        <a:lnTo>
                                          <a:pt x="379" y="1367"/>
                                        </a:lnTo>
                                        <a:lnTo>
                                          <a:pt x="371" y="1378"/>
                                        </a:lnTo>
                                        <a:lnTo>
                                          <a:pt x="364" y="1386"/>
                                        </a:lnTo>
                                        <a:lnTo>
                                          <a:pt x="362" y="1397"/>
                                        </a:lnTo>
                                        <a:lnTo>
                                          <a:pt x="369" y="1391"/>
                                        </a:lnTo>
                                        <a:lnTo>
                                          <a:pt x="381" y="1382"/>
                                        </a:lnTo>
                                        <a:lnTo>
                                          <a:pt x="396" y="1372"/>
                                        </a:lnTo>
                                        <a:lnTo>
                                          <a:pt x="414" y="1361"/>
                                        </a:lnTo>
                                        <a:lnTo>
                                          <a:pt x="435" y="1350"/>
                                        </a:lnTo>
                                        <a:lnTo>
                                          <a:pt x="454" y="1342"/>
                                        </a:lnTo>
                                        <a:lnTo>
                                          <a:pt x="473" y="1334"/>
                                        </a:lnTo>
                                        <a:lnTo>
                                          <a:pt x="489" y="1329"/>
                                        </a:lnTo>
                                        <a:lnTo>
                                          <a:pt x="504" y="1327"/>
                                        </a:lnTo>
                                        <a:lnTo>
                                          <a:pt x="516" y="1325"/>
                                        </a:lnTo>
                                        <a:lnTo>
                                          <a:pt x="531" y="1325"/>
                                        </a:lnTo>
                                        <a:lnTo>
                                          <a:pt x="543" y="1325"/>
                                        </a:lnTo>
                                        <a:lnTo>
                                          <a:pt x="556" y="1327"/>
                                        </a:lnTo>
                                        <a:lnTo>
                                          <a:pt x="564" y="1329"/>
                                        </a:lnTo>
                                        <a:lnTo>
                                          <a:pt x="573" y="1331"/>
                                        </a:lnTo>
                                        <a:lnTo>
                                          <a:pt x="579" y="1336"/>
                                        </a:lnTo>
                                        <a:lnTo>
                                          <a:pt x="573" y="1323"/>
                                        </a:lnTo>
                                        <a:lnTo>
                                          <a:pt x="564" y="1312"/>
                                        </a:lnTo>
                                        <a:lnTo>
                                          <a:pt x="552" y="1306"/>
                                        </a:lnTo>
                                        <a:lnTo>
                                          <a:pt x="539" y="1302"/>
                                        </a:lnTo>
                                        <a:lnTo>
                                          <a:pt x="527" y="1295"/>
                                        </a:lnTo>
                                        <a:lnTo>
                                          <a:pt x="521" y="1285"/>
                                        </a:lnTo>
                                        <a:lnTo>
                                          <a:pt x="516" y="1266"/>
                                        </a:lnTo>
                                        <a:lnTo>
                                          <a:pt x="516" y="1242"/>
                                        </a:lnTo>
                                        <a:lnTo>
                                          <a:pt x="527" y="1238"/>
                                        </a:lnTo>
                                        <a:lnTo>
                                          <a:pt x="543" y="1230"/>
                                        </a:lnTo>
                                        <a:lnTo>
                                          <a:pt x="558" y="1221"/>
                                        </a:lnTo>
                                        <a:lnTo>
                                          <a:pt x="566" y="1213"/>
                                        </a:lnTo>
                                        <a:lnTo>
                                          <a:pt x="552" y="1219"/>
                                        </a:lnTo>
                                        <a:lnTo>
                                          <a:pt x="535" y="1223"/>
                                        </a:lnTo>
                                        <a:lnTo>
                                          <a:pt x="523" y="1228"/>
                                        </a:lnTo>
                                        <a:lnTo>
                                          <a:pt x="516" y="1223"/>
                                        </a:lnTo>
                                        <a:lnTo>
                                          <a:pt x="516" y="1190"/>
                                        </a:lnTo>
                                        <a:lnTo>
                                          <a:pt x="516" y="1126"/>
                                        </a:lnTo>
                                        <a:lnTo>
                                          <a:pt x="516" y="1060"/>
                                        </a:lnTo>
                                        <a:lnTo>
                                          <a:pt x="516" y="1018"/>
                                        </a:lnTo>
                                        <a:lnTo>
                                          <a:pt x="535" y="1027"/>
                                        </a:lnTo>
                                        <a:lnTo>
                                          <a:pt x="560" y="1031"/>
                                        </a:lnTo>
                                        <a:lnTo>
                                          <a:pt x="587" y="1027"/>
                                        </a:lnTo>
                                        <a:lnTo>
                                          <a:pt x="616" y="1020"/>
                                        </a:lnTo>
                                        <a:lnTo>
                                          <a:pt x="645" y="1008"/>
                                        </a:lnTo>
                                        <a:lnTo>
                                          <a:pt x="670" y="991"/>
                                        </a:lnTo>
                                        <a:lnTo>
                                          <a:pt x="693" y="969"/>
                                        </a:lnTo>
                                        <a:lnTo>
                                          <a:pt x="708" y="946"/>
                                        </a:lnTo>
                                        <a:lnTo>
                                          <a:pt x="720" y="950"/>
                                        </a:lnTo>
                                        <a:lnTo>
                                          <a:pt x="735" y="950"/>
                                        </a:lnTo>
                                        <a:lnTo>
                                          <a:pt x="750" y="946"/>
                                        </a:lnTo>
                                        <a:lnTo>
                                          <a:pt x="764" y="940"/>
                                        </a:lnTo>
                                        <a:lnTo>
                                          <a:pt x="777" y="933"/>
                                        </a:lnTo>
                                        <a:lnTo>
                                          <a:pt x="787" y="925"/>
                                        </a:lnTo>
                                        <a:lnTo>
                                          <a:pt x="795" y="919"/>
                                        </a:lnTo>
                                        <a:lnTo>
                                          <a:pt x="800" y="910"/>
                                        </a:lnTo>
                                        <a:lnTo>
                                          <a:pt x="806" y="921"/>
                                        </a:lnTo>
                                        <a:lnTo>
                                          <a:pt x="812" y="931"/>
                                        </a:lnTo>
                                        <a:lnTo>
                                          <a:pt x="812" y="940"/>
                                        </a:lnTo>
                                        <a:lnTo>
                                          <a:pt x="810" y="950"/>
                                        </a:lnTo>
                                        <a:lnTo>
                                          <a:pt x="829" y="927"/>
                                        </a:lnTo>
                                        <a:lnTo>
                                          <a:pt x="843" y="906"/>
                                        </a:lnTo>
                                        <a:lnTo>
                                          <a:pt x="850" y="885"/>
                                        </a:lnTo>
                                        <a:lnTo>
                                          <a:pt x="850" y="868"/>
                                        </a:lnTo>
                                        <a:lnTo>
                                          <a:pt x="862" y="872"/>
                                        </a:lnTo>
                                        <a:lnTo>
                                          <a:pt x="870" y="881"/>
                                        </a:lnTo>
                                        <a:lnTo>
                                          <a:pt x="877" y="891"/>
                                        </a:lnTo>
                                        <a:lnTo>
                                          <a:pt x="879" y="902"/>
                                        </a:lnTo>
                                        <a:lnTo>
                                          <a:pt x="897" y="868"/>
                                        </a:lnTo>
                                        <a:lnTo>
                                          <a:pt x="912" y="828"/>
                                        </a:lnTo>
                                        <a:lnTo>
                                          <a:pt x="918" y="792"/>
                                        </a:lnTo>
                                        <a:lnTo>
                                          <a:pt x="908" y="768"/>
                                        </a:lnTo>
                                        <a:lnTo>
                                          <a:pt x="920" y="768"/>
                                        </a:lnTo>
                                        <a:lnTo>
                                          <a:pt x="939" y="775"/>
                                        </a:lnTo>
                                        <a:lnTo>
                                          <a:pt x="956" y="785"/>
                                        </a:lnTo>
                                        <a:lnTo>
                                          <a:pt x="964" y="800"/>
                                        </a:lnTo>
                                        <a:lnTo>
                                          <a:pt x="966" y="779"/>
                                        </a:lnTo>
                                        <a:lnTo>
                                          <a:pt x="964" y="760"/>
                                        </a:lnTo>
                                        <a:lnTo>
                                          <a:pt x="956" y="749"/>
                                        </a:lnTo>
                                        <a:lnTo>
                                          <a:pt x="943" y="741"/>
                                        </a:lnTo>
                                        <a:lnTo>
                                          <a:pt x="968" y="734"/>
                                        </a:lnTo>
                                        <a:lnTo>
                                          <a:pt x="993" y="720"/>
                                        </a:lnTo>
                                        <a:lnTo>
                                          <a:pt x="1020" y="701"/>
                                        </a:lnTo>
                                        <a:lnTo>
                                          <a:pt x="1045" y="675"/>
                                        </a:lnTo>
                                        <a:lnTo>
                                          <a:pt x="1068" y="646"/>
                                        </a:lnTo>
                                        <a:lnTo>
                                          <a:pt x="1087" y="612"/>
                                        </a:lnTo>
                                        <a:lnTo>
                                          <a:pt x="1099" y="574"/>
                                        </a:lnTo>
                                        <a:lnTo>
                                          <a:pt x="1104" y="536"/>
                                        </a:lnTo>
                                        <a:lnTo>
                                          <a:pt x="1099" y="493"/>
                                        </a:lnTo>
                                        <a:lnTo>
                                          <a:pt x="1091" y="447"/>
                                        </a:lnTo>
                                        <a:lnTo>
                                          <a:pt x="1079" y="398"/>
                                        </a:lnTo>
                                        <a:lnTo>
                                          <a:pt x="1066" y="349"/>
                                        </a:lnTo>
                                        <a:lnTo>
                                          <a:pt x="1058" y="307"/>
                                        </a:lnTo>
                                        <a:lnTo>
                                          <a:pt x="1054" y="271"/>
                                        </a:lnTo>
                                        <a:lnTo>
                                          <a:pt x="1058" y="248"/>
                                        </a:lnTo>
                                        <a:lnTo>
                                          <a:pt x="1074" y="239"/>
                                        </a:lnTo>
                                        <a:lnTo>
                                          <a:pt x="1108" y="243"/>
                                        </a:lnTo>
                                        <a:lnTo>
                                          <a:pt x="1133" y="260"/>
                                        </a:lnTo>
                                        <a:lnTo>
                                          <a:pt x="1151" y="282"/>
                                        </a:lnTo>
                                        <a:lnTo>
                                          <a:pt x="1172" y="309"/>
                                        </a:lnTo>
                                        <a:lnTo>
                                          <a:pt x="1195" y="334"/>
                                        </a:lnTo>
                                        <a:lnTo>
                                          <a:pt x="1224" y="358"/>
                                        </a:lnTo>
                                        <a:lnTo>
                                          <a:pt x="1262" y="375"/>
                                        </a:lnTo>
                                        <a:lnTo>
                                          <a:pt x="1314" y="381"/>
                                        </a:lnTo>
                                        <a:lnTo>
                                          <a:pt x="1289" y="364"/>
                                        </a:lnTo>
                                        <a:lnTo>
                                          <a:pt x="1268" y="343"/>
                                        </a:lnTo>
                                        <a:lnTo>
                                          <a:pt x="1251" y="322"/>
                                        </a:lnTo>
                                        <a:lnTo>
                                          <a:pt x="1237" y="301"/>
                                        </a:lnTo>
                                        <a:lnTo>
                                          <a:pt x="1224" y="282"/>
                                        </a:lnTo>
                                        <a:lnTo>
                                          <a:pt x="1214" y="265"/>
                                        </a:lnTo>
                                        <a:lnTo>
                                          <a:pt x="1206" y="254"/>
                                        </a:lnTo>
                                        <a:lnTo>
                                          <a:pt x="1197" y="248"/>
                                        </a:lnTo>
                                        <a:lnTo>
                                          <a:pt x="1212" y="246"/>
                                        </a:lnTo>
                                        <a:lnTo>
                                          <a:pt x="1231" y="250"/>
                                        </a:lnTo>
                                        <a:lnTo>
                                          <a:pt x="1251" y="254"/>
                                        </a:lnTo>
                                        <a:lnTo>
                                          <a:pt x="1276" y="260"/>
                                        </a:lnTo>
                                        <a:lnTo>
                                          <a:pt x="1299" y="267"/>
                                        </a:lnTo>
                                        <a:lnTo>
                                          <a:pt x="1324" y="271"/>
                                        </a:lnTo>
                                        <a:lnTo>
                                          <a:pt x="1347" y="271"/>
                                        </a:lnTo>
                                        <a:lnTo>
                                          <a:pt x="1368" y="265"/>
                                        </a:lnTo>
                                        <a:lnTo>
                                          <a:pt x="1343" y="256"/>
                                        </a:lnTo>
                                        <a:lnTo>
                                          <a:pt x="1320" y="241"/>
                                        </a:lnTo>
                                        <a:lnTo>
                                          <a:pt x="1297" y="222"/>
                                        </a:lnTo>
                                        <a:lnTo>
                                          <a:pt x="1272" y="203"/>
                                        </a:lnTo>
                                        <a:lnTo>
                                          <a:pt x="1245" y="184"/>
                                        </a:lnTo>
                                        <a:lnTo>
                                          <a:pt x="1210" y="169"/>
                                        </a:lnTo>
                                        <a:lnTo>
                                          <a:pt x="1168" y="161"/>
                                        </a:lnTo>
                                        <a:lnTo>
                                          <a:pt x="1118" y="161"/>
                                        </a:lnTo>
                                        <a:lnTo>
                                          <a:pt x="1097" y="146"/>
                                        </a:lnTo>
                                        <a:lnTo>
                                          <a:pt x="1074" y="133"/>
                                        </a:lnTo>
                                        <a:lnTo>
                                          <a:pt x="1052" y="123"/>
                                        </a:lnTo>
                                        <a:lnTo>
                                          <a:pt x="1029" y="116"/>
                                        </a:lnTo>
                                        <a:lnTo>
                                          <a:pt x="1004" y="110"/>
                                        </a:lnTo>
                                        <a:lnTo>
                                          <a:pt x="981" y="106"/>
                                        </a:lnTo>
                                        <a:lnTo>
                                          <a:pt x="956" y="104"/>
                                        </a:lnTo>
                                        <a:lnTo>
                                          <a:pt x="933" y="104"/>
                                        </a:lnTo>
                                        <a:lnTo>
                                          <a:pt x="908" y="106"/>
                                        </a:lnTo>
                                        <a:lnTo>
                                          <a:pt x="885" y="108"/>
                                        </a:lnTo>
                                        <a:lnTo>
                                          <a:pt x="862" y="114"/>
                                        </a:lnTo>
                                        <a:lnTo>
                                          <a:pt x="839" y="121"/>
                                        </a:lnTo>
                                        <a:lnTo>
                                          <a:pt x="816" y="129"/>
                                        </a:lnTo>
                                        <a:lnTo>
                                          <a:pt x="793" y="140"/>
                                        </a:lnTo>
                                        <a:lnTo>
                                          <a:pt x="772" y="152"/>
                                        </a:lnTo>
                                        <a:lnTo>
                                          <a:pt x="752" y="165"/>
                                        </a:lnTo>
                                        <a:lnTo>
                                          <a:pt x="718" y="191"/>
                                        </a:lnTo>
                                        <a:lnTo>
                                          <a:pt x="687" y="220"/>
                                        </a:lnTo>
                                        <a:lnTo>
                                          <a:pt x="660" y="256"/>
                                        </a:lnTo>
                                        <a:lnTo>
                                          <a:pt x="635" y="294"/>
                                        </a:lnTo>
                                        <a:lnTo>
                                          <a:pt x="616" y="332"/>
                                        </a:lnTo>
                                        <a:lnTo>
                                          <a:pt x="606" y="368"/>
                                        </a:lnTo>
                                        <a:lnTo>
                                          <a:pt x="604" y="402"/>
                                        </a:lnTo>
                                        <a:lnTo>
                                          <a:pt x="610" y="432"/>
                                        </a:lnTo>
                                        <a:lnTo>
                                          <a:pt x="620" y="480"/>
                                        </a:lnTo>
                                        <a:lnTo>
                                          <a:pt x="612" y="523"/>
                                        </a:lnTo>
                                        <a:lnTo>
                                          <a:pt x="587" y="555"/>
                                        </a:lnTo>
                                        <a:lnTo>
                                          <a:pt x="554" y="574"/>
                                        </a:lnTo>
                                        <a:lnTo>
                                          <a:pt x="512" y="574"/>
                                        </a:lnTo>
                                        <a:lnTo>
                                          <a:pt x="473" y="550"/>
                                        </a:lnTo>
                                        <a:lnTo>
                                          <a:pt x="439" y="500"/>
                                        </a:lnTo>
                                        <a:lnTo>
                                          <a:pt x="414" y="419"/>
                                        </a:lnTo>
                                        <a:lnTo>
                                          <a:pt x="404" y="370"/>
                                        </a:lnTo>
                                        <a:lnTo>
                                          <a:pt x="389" y="324"/>
                                        </a:lnTo>
                                        <a:lnTo>
                                          <a:pt x="373" y="282"/>
                                        </a:lnTo>
                                        <a:lnTo>
                                          <a:pt x="354" y="243"/>
                                        </a:lnTo>
                                        <a:lnTo>
                                          <a:pt x="329" y="210"/>
                                        </a:lnTo>
                                        <a:lnTo>
                                          <a:pt x="298" y="176"/>
                                        </a:lnTo>
                                        <a:lnTo>
                                          <a:pt x="264" y="148"/>
                                        </a:lnTo>
                                        <a:lnTo>
                                          <a:pt x="223" y="121"/>
                                        </a:lnTo>
                                        <a:lnTo>
                                          <a:pt x="237" y="106"/>
                                        </a:lnTo>
                                        <a:lnTo>
                                          <a:pt x="252" y="83"/>
                                        </a:lnTo>
                                        <a:lnTo>
                                          <a:pt x="264" y="53"/>
                                        </a:lnTo>
                                        <a:lnTo>
                                          <a:pt x="269" y="13"/>
                                        </a:lnTo>
                                        <a:lnTo>
                                          <a:pt x="262" y="13"/>
                                        </a:lnTo>
                                        <a:lnTo>
                                          <a:pt x="256" y="15"/>
                                        </a:lnTo>
                                        <a:lnTo>
                                          <a:pt x="250" y="19"/>
                                        </a:lnTo>
                                        <a:lnTo>
                                          <a:pt x="246" y="28"/>
                                        </a:lnTo>
                                        <a:lnTo>
                                          <a:pt x="235" y="17"/>
                                        </a:lnTo>
                                        <a:lnTo>
                                          <a:pt x="223" y="11"/>
                                        </a:lnTo>
                                        <a:lnTo>
                                          <a:pt x="212" y="4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4" y="8"/>
                                        </a:lnTo>
                                        <a:lnTo>
                                          <a:pt x="200" y="13"/>
                                        </a:lnTo>
                                        <a:lnTo>
                                          <a:pt x="198" y="19"/>
                                        </a:lnTo>
                                        <a:lnTo>
                                          <a:pt x="198" y="28"/>
                                        </a:lnTo>
                                        <a:lnTo>
                                          <a:pt x="189" y="19"/>
                                        </a:lnTo>
                                        <a:lnTo>
                                          <a:pt x="181" y="17"/>
                                        </a:lnTo>
                                        <a:lnTo>
                                          <a:pt x="173" y="13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167" y="17"/>
                                        </a:lnTo>
                                        <a:lnTo>
                                          <a:pt x="160" y="19"/>
                                        </a:lnTo>
                                        <a:lnTo>
                                          <a:pt x="156" y="21"/>
                                        </a:lnTo>
                                        <a:lnTo>
                                          <a:pt x="156" y="32"/>
                                        </a:lnTo>
                                        <a:lnTo>
                                          <a:pt x="146" y="36"/>
                                        </a:lnTo>
                                        <a:lnTo>
                                          <a:pt x="133" y="36"/>
                                        </a:lnTo>
                                        <a:lnTo>
                                          <a:pt x="123" y="34"/>
                                        </a:lnTo>
                                        <a:lnTo>
                                          <a:pt x="117" y="25"/>
                                        </a:lnTo>
                                        <a:lnTo>
                                          <a:pt x="108" y="53"/>
                                        </a:lnTo>
                                        <a:lnTo>
                                          <a:pt x="94" y="70"/>
                                        </a:lnTo>
                                        <a:lnTo>
                                          <a:pt x="77" y="89"/>
                                        </a:lnTo>
                                        <a:lnTo>
                                          <a:pt x="69" y="110"/>
                                        </a:lnTo>
                                        <a:lnTo>
                                          <a:pt x="69" y="119"/>
                                        </a:lnTo>
                                        <a:lnTo>
                                          <a:pt x="69" y="127"/>
                                        </a:lnTo>
                                        <a:lnTo>
                                          <a:pt x="71" y="133"/>
                                        </a:lnTo>
                                        <a:lnTo>
                                          <a:pt x="73" y="138"/>
                                        </a:lnTo>
                                        <a:lnTo>
                                          <a:pt x="52" y="140"/>
                                        </a:lnTo>
                                        <a:lnTo>
                                          <a:pt x="37" y="144"/>
                                        </a:lnTo>
                                        <a:lnTo>
                                          <a:pt x="25" y="150"/>
                                        </a:lnTo>
                                        <a:lnTo>
                                          <a:pt x="15" y="157"/>
                                        </a:lnTo>
                                        <a:lnTo>
                                          <a:pt x="8" y="165"/>
                                        </a:lnTo>
                                        <a:lnTo>
                                          <a:pt x="4" y="176"/>
                                        </a:lnTo>
                                        <a:lnTo>
                                          <a:pt x="2" y="184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6" y="191"/>
                                        </a:lnTo>
                                        <a:lnTo>
                                          <a:pt x="12" y="186"/>
                                        </a:lnTo>
                                        <a:lnTo>
                                          <a:pt x="23" y="182"/>
                                        </a:lnTo>
                                        <a:lnTo>
                                          <a:pt x="33" y="180"/>
                                        </a:lnTo>
                                        <a:lnTo>
                                          <a:pt x="46" y="178"/>
                                        </a:lnTo>
                                        <a:lnTo>
                                          <a:pt x="56" y="178"/>
                                        </a:lnTo>
                                        <a:lnTo>
                                          <a:pt x="65" y="182"/>
                                        </a:lnTo>
                                        <a:lnTo>
                                          <a:pt x="73" y="191"/>
                                        </a:lnTo>
                                        <a:lnTo>
                                          <a:pt x="81" y="214"/>
                                        </a:lnTo>
                                        <a:lnTo>
                                          <a:pt x="79" y="229"/>
                                        </a:lnTo>
                                        <a:lnTo>
                                          <a:pt x="69" y="241"/>
                                        </a:lnTo>
                                        <a:lnTo>
                                          <a:pt x="65" y="262"/>
                                        </a:lnTo>
                                        <a:lnTo>
                                          <a:pt x="71" y="284"/>
                                        </a:lnTo>
                                        <a:lnTo>
                                          <a:pt x="87" y="298"/>
                                        </a:lnTo>
                                        <a:lnTo>
                                          <a:pt x="106" y="305"/>
                                        </a:lnTo>
                                        <a:lnTo>
                                          <a:pt x="121" y="307"/>
                                        </a:lnTo>
                                        <a:lnTo>
                                          <a:pt x="127" y="305"/>
                                        </a:lnTo>
                                        <a:lnTo>
                                          <a:pt x="137" y="303"/>
                                        </a:lnTo>
                                        <a:lnTo>
                                          <a:pt x="150" y="296"/>
                                        </a:lnTo>
                                        <a:lnTo>
                                          <a:pt x="164" y="288"/>
                                        </a:lnTo>
                                        <a:lnTo>
                                          <a:pt x="177" y="275"/>
                                        </a:lnTo>
                                        <a:lnTo>
                                          <a:pt x="187" y="260"/>
                                        </a:lnTo>
                                        <a:lnTo>
                                          <a:pt x="192" y="243"/>
                                        </a:lnTo>
                                        <a:lnTo>
                                          <a:pt x="189" y="224"/>
                                        </a:lnTo>
                                        <a:lnTo>
                                          <a:pt x="196" y="250"/>
                                        </a:lnTo>
                                        <a:lnTo>
                                          <a:pt x="198" y="271"/>
                                        </a:lnTo>
                                        <a:lnTo>
                                          <a:pt x="196" y="292"/>
                                        </a:lnTo>
                                        <a:lnTo>
                                          <a:pt x="187" y="307"/>
                                        </a:lnTo>
                                        <a:lnTo>
                                          <a:pt x="177" y="322"/>
                                        </a:lnTo>
                                        <a:lnTo>
                                          <a:pt x="160" y="330"/>
                                        </a:lnTo>
                                        <a:lnTo>
                                          <a:pt x="142" y="337"/>
                                        </a:lnTo>
                                        <a:lnTo>
                                          <a:pt x="119" y="3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0" y="0"/>
                                    <a:ext cx="422280" cy="57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8" h="1397">
                                        <a:moveTo>
                                          <a:pt x="119" y="339"/>
                                        </a:moveTo>
                                        <a:lnTo>
                                          <a:pt x="98" y="373"/>
                                        </a:lnTo>
                                        <a:lnTo>
                                          <a:pt x="81" y="415"/>
                                        </a:lnTo>
                                        <a:lnTo>
                                          <a:pt x="69" y="464"/>
                                        </a:lnTo>
                                        <a:lnTo>
                                          <a:pt x="62" y="512"/>
                                        </a:lnTo>
                                        <a:lnTo>
                                          <a:pt x="60" y="563"/>
                                        </a:lnTo>
                                        <a:lnTo>
                                          <a:pt x="62" y="612"/>
                                        </a:lnTo>
                                        <a:lnTo>
                                          <a:pt x="69" y="656"/>
                                        </a:lnTo>
                                        <a:lnTo>
                                          <a:pt x="79" y="692"/>
                                        </a:lnTo>
                                        <a:lnTo>
                                          <a:pt x="100" y="737"/>
                                        </a:lnTo>
                                        <a:lnTo>
                                          <a:pt x="129" y="781"/>
                                        </a:lnTo>
                                        <a:lnTo>
                                          <a:pt x="162" y="826"/>
                                        </a:lnTo>
                                        <a:lnTo>
                                          <a:pt x="202" y="868"/>
                                        </a:lnTo>
                                        <a:lnTo>
                                          <a:pt x="244" y="908"/>
                                        </a:lnTo>
                                        <a:lnTo>
                                          <a:pt x="289" y="946"/>
                                        </a:lnTo>
                                        <a:lnTo>
                                          <a:pt x="337" y="980"/>
                                        </a:lnTo>
                                        <a:lnTo>
                                          <a:pt x="387" y="1010"/>
                                        </a:lnTo>
                                        <a:lnTo>
                                          <a:pt x="379" y="1018"/>
                                        </a:lnTo>
                                        <a:lnTo>
                                          <a:pt x="369" y="1027"/>
                                        </a:lnTo>
                                        <a:lnTo>
                                          <a:pt x="358" y="1039"/>
                                        </a:lnTo>
                                        <a:lnTo>
                                          <a:pt x="348" y="1052"/>
                                        </a:lnTo>
                                        <a:lnTo>
                                          <a:pt x="339" y="1065"/>
                                        </a:lnTo>
                                        <a:lnTo>
                                          <a:pt x="331" y="1082"/>
                                        </a:lnTo>
                                        <a:lnTo>
                                          <a:pt x="327" y="1099"/>
                                        </a:lnTo>
                                        <a:lnTo>
                                          <a:pt x="325" y="1115"/>
                                        </a:lnTo>
                                        <a:lnTo>
                                          <a:pt x="333" y="1137"/>
                                        </a:lnTo>
                                        <a:lnTo>
                                          <a:pt x="350" y="1154"/>
                                        </a:lnTo>
                                        <a:lnTo>
                                          <a:pt x="371" y="1164"/>
                                        </a:lnTo>
                                        <a:lnTo>
                                          <a:pt x="385" y="1168"/>
                                        </a:lnTo>
                                        <a:lnTo>
                                          <a:pt x="377" y="1162"/>
                                        </a:lnTo>
                                        <a:lnTo>
                                          <a:pt x="373" y="1156"/>
                                        </a:lnTo>
                                        <a:lnTo>
                                          <a:pt x="369" y="1151"/>
                                        </a:lnTo>
                                        <a:lnTo>
                                          <a:pt x="364" y="1143"/>
                                        </a:lnTo>
                                        <a:lnTo>
                                          <a:pt x="375" y="1145"/>
                                        </a:lnTo>
                                        <a:lnTo>
                                          <a:pt x="383" y="1145"/>
                                        </a:lnTo>
                                        <a:lnTo>
                                          <a:pt x="394" y="1145"/>
                                        </a:lnTo>
                                        <a:lnTo>
                                          <a:pt x="402" y="1143"/>
                                        </a:lnTo>
                                        <a:lnTo>
                                          <a:pt x="396" y="1141"/>
                                        </a:lnTo>
                                        <a:lnTo>
                                          <a:pt x="389" y="1137"/>
                                        </a:lnTo>
                                        <a:lnTo>
                                          <a:pt x="385" y="1130"/>
                                        </a:lnTo>
                                        <a:lnTo>
                                          <a:pt x="381" y="1124"/>
                                        </a:lnTo>
                                        <a:lnTo>
                                          <a:pt x="381" y="1118"/>
                                        </a:lnTo>
                                        <a:lnTo>
                                          <a:pt x="379" y="1111"/>
                                        </a:lnTo>
                                        <a:lnTo>
                                          <a:pt x="377" y="1105"/>
                                        </a:lnTo>
                                        <a:lnTo>
                                          <a:pt x="371" y="1099"/>
                                        </a:lnTo>
                                        <a:lnTo>
                                          <a:pt x="377" y="1082"/>
                                        </a:lnTo>
                                        <a:lnTo>
                                          <a:pt x="387" y="1063"/>
                                        </a:lnTo>
                                        <a:lnTo>
                                          <a:pt x="402" y="1046"/>
                                        </a:lnTo>
                                        <a:lnTo>
                                          <a:pt x="419" y="1041"/>
                                        </a:lnTo>
                                        <a:lnTo>
                                          <a:pt x="431" y="1050"/>
                                        </a:lnTo>
                                        <a:lnTo>
                                          <a:pt x="435" y="1063"/>
                                        </a:lnTo>
                                        <a:lnTo>
                                          <a:pt x="429" y="1077"/>
                                        </a:lnTo>
                                        <a:lnTo>
                                          <a:pt x="421" y="1088"/>
                                        </a:lnTo>
                                        <a:lnTo>
                                          <a:pt x="431" y="1086"/>
                                        </a:lnTo>
                                        <a:lnTo>
                                          <a:pt x="439" y="1082"/>
                                        </a:lnTo>
                                        <a:lnTo>
                                          <a:pt x="446" y="1075"/>
                                        </a:lnTo>
                                        <a:lnTo>
                                          <a:pt x="450" y="1065"/>
                                        </a:lnTo>
                                        <a:lnTo>
                                          <a:pt x="460" y="1077"/>
                                        </a:lnTo>
                                        <a:lnTo>
                                          <a:pt x="471" y="1094"/>
                                        </a:lnTo>
                                        <a:lnTo>
                                          <a:pt x="479" y="1122"/>
                                        </a:lnTo>
                                        <a:lnTo>
                                          <a:pt x="481" y="1168"/>
                                        </a:lnTo>
                                        <a:lnTo>
                                          <a:pt x="481" y="1219"/>
                                        </a:lnTo>
                                        <a:lnTo>
                                          <a:pt x="477" y="1255"/>
                                        </a:lnTo>
                                        <a:lnTo>
                                          <a:pt x="468" y="1276"/>
                                        </a:lnTo>
                                        <a:lnTo>
                                          <a:pt x="452" y="1285"/>
                                        </a:lnTo>
                                        <a:lnTo>
                                          <a:pt x="441" y="1285"/>
                                        </a:lnTo>
                                        <a:lnTo>
                                          <a:pt x="429" y="1283"/>
                                        </a:lnTo>
                                        <a:lnTo>
                                          <a:pt x="419" y="1281"/>
                                        </a:lnTo>
                                        <a:lnTo>
                                          <a:pt x="408" y="1281"/>
                                        </a:lnTo>
                                        <a:lnTo>
                                          <a:pt x="398" y="1278"/>
                                        </a:lnTo>
                                        <a:lnTo>
                                          <a:pt x="389" y="1278"/>
                                        </a:lnTo>
                                        <a:lnTo>
                                          <a:pt x="383" y="1278"/>
                                        </a:lnTo>
                                        <a:lnTo>
                                          <a:pt x="379" y="1278"/>
                                        </a:lnTo>
                                        <a:lnTo>
                                          <a:pt x="373" y="1283"/>
                                        </a:lnTo>
                                        <a:lnTo>
                                          <a:pt x="364" y="1287"/>
                                        </a:lnTo>
                                        <a:lnTo>
                                          <a:pt x="358" y="1291"/>
                                        </a:lnTo>
                                        <a:lnTo>
                                          <a:pt x="350" y="1293"/>
                                        </a:lnTo>
                                        <a:lnTo>
                                          <a:pt x="358" y="1293"/>
                                        </a:lnTo>
                                        <a:lnTo>
                                          <a:pt x="369" y="1293"/>
                                        </a:lnTo>
                                        <a:lnTo>
                                          <a:pt x="377" y="1293"/>
                                        </a:lnTo>
                                        <a:lnTo>
                                          <a:pt x="381" y="1300"/>
                                        </a:lnTo>
                                        <a:lnTo>
                                          <a:pt x="379" y="1304"/>
                                        </a:lnTo>
                                        <a:lnTo>
                                          <a:pt x="371" y="1310"/>
                                        </a:lnTo>
                                        <a:lnTo>
                                          <a:pt x="360" y="1314"/>
                                        </a:lnTo>
                                        <a:lnTo>
                                          <a:pt x="348" y="1319"/>
                                        </a:lnTo>
                                        <a:lnTo>
                                          <a:pt x="333" y="1325"/>
                                        </a:lnTo>
                                        <a:lnTo>
                                          <a:pt x="321" y="1329"/>
                                        </a:lnTo>
                                        <a:lnTo>
                                          <a:pt x="308" y="1334"/>
                                        </a:lnTo>
                                        <a:lnTo>
                                          <a:pt x="298" y="1338"/>
                                        </a:lnTo>
                                        <a:lnTo>
                                          <a:pt x="308" y="1340"/>
                                        </a:lnTo>
                                        <a:lnTo>
                                          <a:pt x="323" y="1340"/>
                                        </a:lnTo>
                                        <a:lnTo>
                                          <a:pt x="339" y="1338"/>
                                        </a:lnTo>
                                        <a:lnTo>
                                          <a:pt x="356" y="1336"/>
                                        </a:lnTo>
                                        <a:lnTo>
                                          <a:pt x="373" y="1331"/>
                                        </a:lnTo>
                                        <a:lnTo>
                                          <a:pt x="389" y="1329"/>
                                        </a:lnTo>
                                        <a:lnTo>
                                          <a:pt x="400" y="1327"/>
                                        </a:lnTo>
                                        <a:lnTo>
                                          <a:pt x="408" y="1329"/>
                                        </a:lnTo>
                                        <a:lnTo>
                                          <a:pt x="410" y="1334"/>
                                        </a:lnTo>
                                        <a:lnTo>
                                          <a:pt x="406" y="1340"/>
                                        </a:lnTo>
                                        <a:lnTo>
                                          <a:pt x="400" y="1348"/>
                                        </a:lnTo>
                                        <a:lnTo>
                                          <a:pt x="389" y="1357"/>
                                        </a:lnTo>
                                        <a:lnTo>
                                          <a:pt x="379" y="1367"/>
                                        </a:lnTo>
                                        <a:lnTo>
                                          <a:pt x="371" y="1378"/>
                                        </a:lnTo>
                                        <a:lnTo>
                                          <a:pt x="364" y="1386"/>
                                        </a:lnTo>
                                        <a:lnTo>
                                          <a:pt x="362" y="1397"/>
                                        </a:lnTo>
                                        <a:lnTo>
                                          <a:pt x="369" y="1391"/>
                                        </a:lnTo>
                                        <a:lnTo>
                                          <a:pt x="381" y="1382"/>
                                        </a:lnTo>
                                        <a:lnTo>
                                          <a:pt x="396" y="1372"/>
                                        </a:lnTo>
                                        <a:lnTo>
                                          <a:pt x="414" y="1361"/>
                                        </a:lnTo>
                                        <a:lnTo>
                                          <a:pt x="435" y="1350"/>
                                        </a:lnTo>
                                        <a:lnTo>
                                          <a:pt x="454" y="1342"/>
                                        </a:lnTo>
                                        <a:lnTo>
                                          <a:pt x="473" y="1334"/>
                                        </a:lnTo>
                                        <a:lnTo>
                                          <a:pt x="489" y="1329"/>
                                        </a:lnTo>
                                        <a:lnTo>
                                          <a:pt x="504" y="1327"/>
                                        </a:lnTo>
                                        <a:lnTo>
                                          <a:pt x="516" y="1325"/>
                                        </a:lnTo>
                                        <a:lnTo>
                                          <a:pt x="531" y="1325"/>
                                        </a:lnTo>
                                        <a:lnTo>
                                          <a:pt x="543" y="1325"/>
                                        </a:lnTo>
                                        <a:lnTo>
                                          <a:pt x="556" y="1327"/>
                                        </a:lnTo>
                                        <a:lnTo>
                                          <a:pt x="564" y="1329"/>
                                        </a:lnTo>
                                        <a:lnTo>
                                          <a:pt x="573" y="1331"/>
                                        </a:lnTo>
                                        <a:lnTo>
                                          <a:pt x="579" y="1336"/>
                                        </a:lnTo>
                                        <a:lnTo>
                                          <a:pt x="573" y="1323"/>
                                        </a:lnTo>
                                        <a:lnTo>
                                          <a:pt x="564" y="1312"/>
                                        </a:lnTo>
                                        <a:lnTo>
                                          <a:pt x="552" y="1306"/>
                                        </a:lnTo>
                                        <a:lnTo>
                                          <a:pt x="539" y="1302"/>
                                        </a:lnTo>
                                        <a:lnTo>
                                          <a:pt x="527" y="1295"/>
                                        </a:lnTo>
                                        <a:lnTo>
                                          <a:pt x="521" y="1285"/>
                                        </a:lnTo>
                                        <a:lnTo>
                                          <a:pt x="516" y="1266"/>
                                        </a:lnTo>
                                        <a:lnTo>
                                          <a:pt x="516" y="1242"/>
                                        </a:lnTo>
                                        <a:lnTo>
                                          <a:pt x="527" y="1238"/>
                                        </a:lnTo>
                                        <a:lnTo>
                                          <a:pt x="543" y="1230"/>
                                        </a:lnTo>
                                        <a:lnTo>
                                          <a:pt x="558" y="1221"/>
                                        </a:lnTo>
                                        <a:lnTo>
                                          <a:pt x="566" y="1213"/>
                                        </a:lnTo>
                                        <a:lnTo>
                                          <a:pt x="552" y="1219"/>
                                        </a:lnTo>
                                        <a:lnTo>
                                          <a:pt x="535" y="1223"/>
                                        </a:lnTo>
                                        <a:lnTo>
                                          <a:pt x="523" y="1228"/>
                                        </a:lnTo>
                                        <a:lnTo>
                                          <a:pt x="516" y="1223"/>
                                        </a:lnTo>
                                        <a:lnTo>
                                          <a:pt x="516" y="1190"/>
                                        </a:lnTo>
                                        <a:lnTo>
                                          <a:pt x="516" y="1126"/>
                                        </a:lnTo>
                                        <a:lnTo>
                                          <a:pt x="516" y="1060"/>
                                        </a:lnTo>
                                        <a:lnTo>
                                          <a:pt x="516" y="1018"/>
                                        </a:lnTo>
                                        <a:lnTo>
                                          <a:pt x="535" y="1027"/>
                                        </a:lnTo>
                                        <a:lnTo>
                                          <a:pt x="560" y="1031"/>
                                        </a:lnTo>
                                        <a:lnTo>
                                          <a:pt x="587" y="1027"/>
                                        </a:lnTo>
                                        <a:lnTo>
                                          <a:pt x="616" y="1020"/>
                                        </a:lnTo>
                                        <a:lnTo>
                                          <a:pt x="645" y="1008"/>
                                        </a:lnTo>
                                        <a:lnTo>
                                          <a:pt x="670" y="991"/>
                                        </a:lnTo>
                                        <a:lnTo>
                                          <a:pt x="693" y="969"/>
                                        </a:lnTo>
                                        <a:lnTo>
                                          <a:pt x="708" y="946"/>
                                        </a:lnTo>
                                        <a:lnTo>
                                          <a:pt x="720" y="950"/>
                                        </a:lnTo>
                                        <a:lnTo>
                                          <a:pt x="735" y="950"/>
                                        </a:lnTo>
                                        <a:lnTo>
                                          <a:pt x="750" y="946"/>
                                        </a:lnTo>
                                        <a:lnTo>
                                          <a:pt x="764" y="940"/>
                                        </a:lnTo>
                                        <a:lnTo>
                                          <a:pt x="777" y="933"/>
                                        </a:lnTo>
                                        <a:lnTo>
                                          <a:pt x="787" y="925"/>
                                        </a:lnTo>
                                        <a:lnTo>
                                          <a:pt x="795" y="919"/>
                                        </a:lnTo>
                                        <a:lnTo>
                                          <a:pt x="800" y="910"/>
                                        </a:lnTo>
                                        <a:lnTo>
                                          <a:pt x="806" y="921"/>
                                        </a:lnTo>
                                        <a:lnTo>
                                          <a:pt x="812" y="931"/>
                                        </a:lnTo>
                                        <a:lnTo>
                                          <a:pt x="812" y="940"/>
                                        </a:lnTo>
                                        <a:lnTo>
                                          <a:pt x="810" y="950"/>
                                        </a:lnTo>
                                        <a:lnTo>
                                          <a:pt x="829" y="927"/>
                                        </a:lnTo>
                                        <a:lnTo>
                                          <a:pt x="843" y="906"/>
                                        </a:lnTo>
                                        <a:lnTo>
                                          <a:pt x="850" y="885"/>
                                        </a:lnTo>
                                        <a:lnTo>
                                          <a:pt x="850" y="868"/>
                                        </a:lnTo>
                                        <a:lnTo>
                                          <a:pt x="862" y="872"/>
                                        </a:lnTo>
                                        <a:lnTo>
                                          <a:pt x="870" y="881"/>
                                        </a:lnTo>
                                        <a:lnTo>
                                          <a:pt x="877" y="891"/>
                                        </a:lnTo>
                                        <a:lnTo>
                                          <a:pt x="879" y="902"/>
                                        </a:lnTo>
                                        <a:lnTo>
                                          <a:pt x="897" y="868"/>
                                        </a:lnTo>
                                        <a:lnTo>
                                          <a:pt x="912" y="828"/>
                                        </a:lnTo>
                                        <a:lnTo>
                                          <a:pt x="918" y="792"/>
                                        </a:lnTo>
                                        <a:lnTo>
                                          <a:pt x="908" y="768"/>
                                        </a:lnTo>
                                        <a:lnTo>
                                          <a:pt x="920" y="768"/>
                                        </a:lnTo>
                                        <a:lnTo>
                                          <a:pt x="939" y="775"/>
                                        </a:lnTo>
                                        <a:lnTo>
                                          <a:pt x="956" y="785"/>
                                        </a:lnTo>
                                        <a:lnTo>
                                          <a:pt x="964" y="800"/>
                                        </a:lnTo>
                                        <a:lnTo>
                                          <a:pt x="966" y="779"/>
                                        </a:lnTo>
                                        <a:lnTo>
                                          <a:pt x="964" y="760"/>
                                        </a:lnTo>
                                        <a:lnTo>
                                          <a:pt x="956" y="749"/>
                                        </a:lnTo>
                                        <a:lnTo>
                                          <a:pt x="943" y="741"/>
                                        </a:lnTo>
                                        <a:lnTo>
                                          <a:pt x="968" y="734"/>
                                        </a:lnTo>
                                        <a:lnTo>
                                          <a:pt x="993" y="720"/>
                                        </a:lnTo>
                                        <a:lnTo>
                                          <a:pt x="1020" y="701"/>
                                        </a:lnTo>
                                        <a:lnTo>
                                          <a:pt x="1045" y="675"/>
                                        </a:lnTo>
                                        <a:lnTo>
                                          <a:pt x="1068" y="646"/>
                                        </a:lnTo>
                                        <a:lnTo>
                                          <a:pt x="1087" y="612"/>
                                        </a:lnTo>
                                        <a:lnTo>
                                          <a:pt x="1099" y="574"/>
                                        </a:lnTo>
                                        <a:lnTo>
                                          <a:pt x="1104" y="536"/>
                                        </a:lnTo>
                                        <a:lnTo>
                                          <a:pt x="1099" y="493"/>
                                        </a:lnTo>
                                        <a:lnTo>
                                          <a:pt x="1091" y="447"/>
                                        </a:lnTo>
                                        <a:lnTo>
                                          <a:pt x="1079" y="398"/>
                                        </a:lnTo>
                                        <a:lnTo>
                                          <a:pt x="1066" y="349"/>
                                        </a:lnTo>
                                        <a:lnTo>
                                          <a:pt x="1058" y="307"/>
                                        </a:lnTo>
                                        <a:lnTo>
                                          <a:pt x="1054" y="271"/>
                                        </a:lnTo>
                                        <a:lnTo>
                                          <a:pt x="1058" y="248"/>
                                        </a:lnTo>
                                        <a:lnTo>
                                          <a:pt x="1074" y="239"/>
                                        </a:lnTo>
                                        <a:lnTo>
                                          <a:pt x="1108" y="243"/>
                                        </a:lnTo>
                                        <a:lnTo>
                                          <a:pt x="1133" y="260"/>
                                        </a:lnTo>
                                        <a:lnTo>
                                          <a:pt x="1151" y="282"/>
                                        </a:lnTo>
                                        <a:lnTo>
                                          <a:pt x="1172" y="309"/>
                                        </a:lnTo>
                                        <a:lnTo>
                                          <a:pt x="1195" y="334"/>
                                        </a:lnTo>
                                        <a:lnTo>
                                          <a:pt x="1224" y="358"/>
                                        </a:lnTo>
                                        <a:lnTo>
                                          <a:pt x="1262" y="375"/>
                                        </a:lnTo>
                                        <a:lnTo>
                                          <a:pt x="1314" y="381"/>
                                        </a:lnTo>
                                        <a:lnTo>
                                          <a:pt x="1289" y="364"/>
                                        </a:lnTo>
                                        <a:lnTo>
                                          <a:pt x="1268" y="343"/>
                                        </a:lnTo>
                                        <a:lnTo>
                                          <a:pt x="1251" y="322"/>
                                        </a:lnTo>
                                        <a:lnTo>
                                          <a:pt x="1237" y="301"/>
                                        </a:lnTo>
                                        <a:lnTo>
                                          <a:pt x="1224" y="282"/>
                                        </a:lnTo>
                                        <a:lnTo>
                                          <a:pt x="1214" y="265"/>
                                        </a:lnTo>
                                        <a:lnTo>
                                          <a:pt x="1206" y="254"/>
                                        </a:lnTo>
                                        <a:lnTo>
                                          <a:pt x="1197" y="248"/>
                                        </a:lnTo>
                                        <a:lnTo>
                                          <a:pt x="1212" y="246"/>
                                        </a:lnTo>
                                        <a:lnTo>
                                          <a:pt x="1231" y="250"/>
                                        </a:lnTo>
                                        <a:lnTo>
                                          <a:pt x="1251" y="254"/>
                                        </a:lnTo>
                                        <a:lnTo>
                                          <a:pt x="1276" y="260"/>
                                        </a:lnTo>
                                        <a:lnTo>
                                          <a:pt x="1299" y="267"/>
                                        </a:lnTo>
                                        <a:lnTo>
                                          <a:pt x="1324" y="271"/>
                                        </a:lnTo>
                                        <a:lnTo>
                                          <a:pt x="1347" y="271"/>
                                        </a:lnTo>
                                        <a:lnTo>
                                          <a:pt x="1368" y="265"/>
                                        </a:lnTo>
                                        <a:lnTo>
                                          <a:pt x="1343" y="256"/>
                                        </a:lnTo>
                                        <a:lnTo>
                                          <a:pt x="1320" y="241"/>
                                        </a:lnTo>
                                        <a:lnTo>
                                          <a:pt x="1297" y="222"/>
                                        </a:lnTo>
                                        <a:lnTo>
                                          <a:pt x="1272" y="203"/>
                                        </a:lnTo>
                                        <a:lnTo>
                                          <a:pt x="1245" y="184"/>
                                        </a:lnTo>
                                        <a:lnTo>
                                          <a:pt x="1210" y="169"/>
                                        </a:lnTo>
                                        <a:lnTo>
                                          <a:pt x="1168" y="161"/>
                                        </a:lnTo>
                                        <a:lnTo>
                                          <a:pt x="1118" y="161"/>
                                        </a:lnTo>
                                        <a:lnTo>
                                          <a:pt x="1097" y="146"/>
                                        </a:lnTo>
                                        <a:lnTo>
                                          <a:pt x="1074" y="133"/>
                                        </a:lnTo>
                                        <a:lnTo>
                                          <a:pt x="1052" y="123"/>
                                        </a:lnTo>
                                        <a:lnTo>
                                          <a:pt x="1029" y="116"/>
                                        </a:lnTo>
                                        <a:lnTo>
                                          <a:pt x="1004" y="110"/>
                                        </a:lnTo>
                                        <a:lnTo>
                                          <a:pt x="981" y="106"/>
                                        </a:lnTo>
                                        <a:lnTo>
                                          <a:pt x="956" y="104"/>
                                        </a:lnTo>
                                        <a:lnTo>
                                          <a:pt x="933" y="104"/>
                                        </a:lnTo>
                                        <a:lnTo>
                                          <a:pt x="908" y="106"/>
                                        </a:lnTo>
                                        <a:lnTo>
                                          <a:pt x="885" y="108"/>
                                        </a:lnTo>
                                        <a:lnTo>
                                          <a:pt x="862" y="114"/>
                                        </a:lnTo>
                                        <a:lnTo>
                                          <a:pt x="839" y="121"/>
                                        </a:lnTo>
                                        <a:lnTo>
                                          <a:pt x="816" y="129"/>
                                        </a:lnTo>
                                        <a:lnTo>
                                          <a:pt x="793" y="140"/>
                                        </a:lnTo>
                                        <a:lnTo>
                                          <a:pt x="772" y="152"/>
                                        </a:lnTo>
                                        <a:lnTo>
                                          <a:pt x="752" y="165"/>
                                        </a:lnTo>
                                        <a:lnTo>
                                          <a:pt x="718" y="191"/>
                                        </a:lnTo>
                                        <a:lnTo>
                                          <a:pt x="687" y="220"/>
                                        </a:lnTo>
                                        <a:lnTo>
                                          <a:pt x="660" y="256"/>
                                        </a:lnTo>
                                        <a:lnTo>
                                          <a:pt x="635" y="294"/>
                                        </a:lnTo>
                                        <a:lnTo>
                                          <a:pt x="616" y="332"/>
                                        </a:lnTo>
                                        <a:lnTo>
                                          <a:pt x="606" y="368"/>
                                        </a:lnTo>
                                        <a:lnTo>
                                          <a:pt x="604" y="402"/>
                                        </a:lnTo>
                                        <a:lnTo>
                                          <a:pt x="610" y="432"/>
                                        </a:lnTo>
                                        <a:lnTo>
                                          <a:pt x="620" y="480"/>
                                        </a:lnTo>
                                        <a:lnTo>
                                          <a:pt x="612" y="523"/>
                                        </a:lnTo>
                                        <a:lnTo>
                                          <a:pt x="587" y="555"/>
                                        </a:lnTo>
                                        <a:lnTo>
                                          <a:pt x="554" y="574"/>
                                        </a:lnTo>
                                        <a:lnTo>
                                          <a:pt x="512" y="574"/>
                                        </a:lnTo>
                                        <a:lnTo>
                                          <a:pt x="473" y="550"/>
                                        </a:lnTo>
                                        <a:lnTo>
                                          <a:pt x="439" y="500"/>
                                        </a:lnTo>
                                        <a:lnTo>
                                          <a:pt x="414" y="419"/>
                                        </a:lnTo>
                                        <a:lnTo>
                                          <a:pt x="404" y="370"/>
                                        </a:lnTo>
                                        <a:lnTo>
                                          <a:pt x="389" y="324"/>
                                        </a:lnTo>
                                        <a:lnTo>
                                          <a:pt x="373" y="282"/>
                                        </a:lnTo>
                                        <a:lnTo>
                                          <a:pt x="354" y="243"/>
                                        </a:lnTo>
                                        <a:lnTo>
                                          <a:pt x="329" y="210"/>
                                        </a:lnTo>
                                        <a:lnTo>
                                          <a:pt x="298" y="176"/>
                                        </a:lnTo>
                                        <a:lnTo>
                                          <a:pt x="264" y="148"/>
                                        </a:lnTo>
                                        <a:lnTo>
                                          <a:pt x="223" y="121"/>
                                        </a:lnTo>
                                        <a:lnTo>
                                          <a:pt x="237" y="106"/>
                                        </a:lnTo>
                                        <a:lnTo>
                                          <a:pt x="252" y="83"/>
                                        </a:lnTo>
                                        <a:lnTo>
                                          <a:pt x="264" y="53"/>
                                        </a:lnTo>
                                        <a:lnTo>
                                          <a:pt x="269" y="13"/>
                                        </a:lnTo>
                                        <a:lnTo>
                                          <a:pt x="262" y="13"/>
                                        </a:lnTo>
                                        <a:lnTo>
                                          <a:pt x="256" y="15"/>
                                        </a:lnTo>
                                        <a:lnTo>
                                          <a:pt x="250" y="19"/>
                                        </a:lnTo>
                                        <a:lnTo>
                                          <a:pt x="246" y="28"/>
                                        </a:lnTo>
                                        <a:lnTo>
                                          <a:pt x="235" y="17"/>
                                        </a:lnTo>
                                        <a:lnTo>
                                          <a:pt x="223" y="11"/>
                                        </a:lnTo>
                                        <a:lnTo>
                                          <a:pt x="212" y="4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4" y="8"/>
                                        </a:lnTo>
                                        <a:lnTo>
                                          <a:pt x="200" y="13"/>
                                        </a:lnTo>
                                        <a:lnTo>
                                          <a:pt x="198" y="19"/>
                                        </a:lnTo>
                                        <a:lnTo>
                                          <a:pt x="198" y="28"/>
                                        </a:lnTo>
                                        <a:lnTo>
                                          <a:pt x="189" y="19"/>
                                        </a:lnTo>
                                        <a:lnTo>
                                          <a:pt x="181" y="17"/>
                                        </a:lnTo>
                                        <a:lnTo>
                                          <a:pt x="173" y="13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167" y="17"/>
                                        </a:lnTo>
                                        <a:lnTo>
                                          <a:pt x="160" y="19"/>
                                        </a:lnTo>
                                        <a:lnTo>
                                          <a:pt x="156" y="21"/>
                                        </a:lnTo>
                                        <a:lnTo>
                                          <a:pt x="156" y="32"/>
                                        </a:lnTo>
                                        <a:lnTo>
                                          <a:pt x="146" y="36"/>
                                        </a:lnTo>
                                        <a:lnTo>
                                          <a:pt x="133" y="36"/>
                                        </a:lnTo>
                                        <a:lnTo>
                                          <a:pt x="123" y="34"/>
                                        </a:lnTo>
                                        <a:lnTo>
                                          <a:pt x="117" y="25"/>
                                        </a:lnTo>
                                        <a:lnTo>
                                          <a:pt x="108" y="53"/>
                                        </a:lnTo>
                                        <a:lnTo>
                                          <a:pt x="94" y="70"/>
                                        </a:lnTo>
                                        <a:lnTo>
                                          <a:pt x="77" y="89"/>
                                        </a:lnTo>
                                        <a:lnTo>
                                          <a:pt x="69" y="110"/>
                                        </a:lnTo>
                                        <a:lnTo>
                                          <a:pt x="69" y="119"/>
                                        </a:lnTo>
                                        <a:lnTo>
                                          <a:pt x="69" y="127"/>
                                        </a:lnTo>
                                        <a:lnTo>
                                          <a:pt x="71" y="133"/>
                                        </a:lnTo>
                                        <a:lnTo>
                                          <a:pt x="73" y="138"/>
                                        </a:lnTo>
                                        <a:lnTo>
                                          <a:pt x="52" y="140"/>
                                        </a:lnTo>
                                        <a:lnTo>
                                          <a:pt x="37" y="144"/>
                                        </a:lnTo>
                                        <a:lnTo>
                                          <a:pt x="25" y="150"/>
                                        </a:lnTo>
                                        <a:lnTo>
                                          <a:pt x="15" y="157"/>
                                        </a:lnTo>
                                        <a:lnTo>
                                          <a:pt x="8" y="165"/>
                                        </a:lnTo>
                                        <a:lnTo>
                                          <a:pt x="4" y="176"/>
                                        </a:lnTo>
                                        <a:lnTo>
                                          <a:pt x="2" y="184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6" y="191"/>
                                        </a:lnTo>
                                        <a:lnTo>
                                          <a:pt x="12" y="186"/>
                                        </a:lnTo>
                                        <a:lnTo>
                                          <a:pt x="23" y="182"/>
                                        </a:lnTo>
                                        <a:lnTo>
                                          <a:pt x="33" y="180"/>
                                        </a:lnTo>
                                        <a:lnTo>
                                          <a:pt x="46" y="178"/>
                                        </a:lnTo>
                                        <a:lnTo>
                                          <a:pt x="56" y="178"/>
                                        </a:lnTo>
                                        <a:lnTo>
                                          <a:pt x="65" y="182"/>
                                        </a:lnTo>
                                        <a:lnTo>
                                          <a:pt x="73" y="191"/>
                                        </a:lnTo>
                                        <a:lnTo>
                                          <a:pt x="81" y="214"/>
                                        </a:lnTo>
                                        <a:lnTo>
                                          <a:pt x="79" y="229"/>
                                        </a:lnTo>
                                        <a:lnTo>
                                          <a:pt x="69" y="241"/>
                                        </a:lnTo>
                                        <a:lnTo>
                                          <a:pt x="65" y="262"/>
                                        </a:lnTo>
                                        <a:lnTo>
                                          <a:pt x="71" y="284"/>
                                        </a:lnTo>
                                        <a:lnTo>
                                          <a:pt x="87" y="298"/>
                                        </a:lnTo>
                                        <a:lnTo>
                                          <a:pt x="106" y="305"/>
                                        </a:lnTo>
                                        <a:lnTo>
                                          <a:pt x="121" y="307"/>
                                        </a:lnTo>
                                        <a:lnTo>
                                          <a:pt x="127" y="305"/>
                                        </a:lnTo>
                                        <a:lnTo>
                                          <a:pt x="137" y="303"/>
                                        </a:lnTo>
                                        <a:lnTo>
                                          <a:pt x="150" y="296"/>
                                        </a:lnTo>
                                        <a:lnTo>
                                          <a:pt x="164" y="288"/>
                                        </a:lnTo>
                                        <a:lnTo>
                                          <a:pt x="177" y="275"/>
                                        </a:lnTo>
                                        <a:lnTo>
                                          <a:pt x="187" y="260"/>
                                        </a:lnTo>
                                        <a:lnTo>
                                          <a:pt x="192" y="243"/>
                                        </a:lnTo>
                                        <a:lnTo>
                                          <a:pt x="189" y="224"/>
                                        </a:lnTo>
                                        <a:lnTo>
                                          <a:pt x="196" y="250"/>
                                        </a:lnTo>
                                        <a:lnTo>
                                          <a:pt x="198" y="271"/>
                                        </a:lnTo>
                                        <a:lnTo>
                                          <a:pt x="196" y="292"/>
                                        </a:lnTo>
                                        <a:lnTo>
                                          <a:pt x="187" y="307"/>
                                        </a:lnTo>
                                        <a:lnTo>
                                          <a:pt x="177" y="322"/>
                                        </a:lnTo>
                                        <a:lnTo>
                                          <a:pt x="160" y="330"/>
                                        </a:lnTo>
                                        <a:lnTo>
                                          <a:pt x="142" y="337"/>
                                        </a:lnTo>
                                        <a:lnTo>
                                          <a:pt x="119" y="3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9160" y="0"/>
                                    <a:ext cx="422280" cy="57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8" h="1397">
                                        <a:moveTo>
                                          <a:pt x="119" y="339"/>
                                        </a:moveTo>
                                        <a:lnTo>
                                          <a:pt x="98" y="373"/>
                                        </a:lnTo>
                                        <a:lnTo>
                                          <a:pt x="81" y="415"/>
                                        </a:lnTo>
                                        <a:lnTo>
                                          <a:pt x="69" y="464"/>
                                        </a:lnTo>
                                        <a:lnTo>
                                          <a:pt x="62" y="512"/>
                                        </a:lnTo>
                                        <a:lnTo>
                                          <a:pt x="60" y="563"/>
                                        </a:lnTo>
                                        <a:lnTo>
                                          <a:pt x="62" y="612"/>
                                        </a:lnTo>
                                        <a:lnTo>
                                          <a:pt x="69" y="656"/>
                                        </a:lnTo>
                                        <a:lnTo>
                                          <a:pt x="79" y="692"/>
                                        </a:lnTo>
                                        <a:lnTo>
                                          <a:pt x="100" y="737"/>
                                        </a:lnTo>
                                        <a:lnTo>
                                          <a:pt x="129" y="781"/>
                                        </a:lnTo>
                                        <a:lnTo>
                                          <a:pt x="162" y="826"/>
                                        </a:lnTo>
                                        <a:lnTo>
                                          <a:pt x="202" y="868"/>
                                        </a:lnTo>
                                        <a:lnTo>
                                          <a:pt x="244" y="908"/>
                                        </a:lnTo>
                                        <a:lnTo>
                                          <a:pt x="289" y="946"/>
                                        </a:lnTo>
                                        <a:lnTo>
                                          <a:pt x="337" y="980"/>
                                        </a:lnTo>
                                        <a:lnTo>
                                          <a:pt x="387" y="1010"/>
                                        </a:lnTo>
                                        <a:lnTo>
                                          <a:pt x="379" y="1018"/>
                                        </a:lnTo>
                                        <a:lnTo>
                                          <a:pt x="369" y="1027"/>
                                        </a:lnTo>
                                        <a:lnTo>
                                          <a:pt x="358" y="1039"/>
                                        </a:lnTo>
                                        <a:lnTo>
                                          <a:pt x="348" y="1052"/>
                                        </a:lnTo>
                                        <a:lnTo>
                                          <a:pt x="339" y="1065"/>
                                        </a:lnTo>
                                        <a:lnTo>
                                          <a:pt x="331" y="1082"/>
                                        </a:lnTo>
                                        <a:lnTo>
                                          <a:pt x="327" y="1099"/>
                                        </a:lnTo>
                                        <a:lnTo>
                                          <a:pt x="325" y="1115"/>
                                        </a:lnTo>
                                        <a:lnTo>
                                          <a:pt x="333" y="1137"/>
                                        </a:lnTo>
                                        <a:lnTo>
                                          <a:pt x="350" y="1154"/>
                                        </a:lnTo>
                                        <a:lnTo>
                                          <a:pt x="371" y="1164"/>
                                        </a:lnTo>
                                        <a:lnTo>
                                          <a:pt x="385" y="1168"/>
                                        </a:lnTo>
                                        <a:lnTo>
                                          <a:pt x="377" y="1162"/>
                                        </a:lnTo>
                                        <a:lnTo>
                                          <a:pt x="373" y="1156"/>
                                        </a:lnTo>
                                        <a:lnTo>
                                          <a:pt x="369" y="1151"/>
                                        </a:lnTo>
                                        <a:lnTo>
                                          <a:pt x="364" y="1143"/>
                                        </a:lnTo>
                                        <a:lnTo>
                                          <a:pt x="375" y="1145"/>
                                        </a:lnTo>
                                        <a:lnTo>
                                          <a:pt x="383" y="1145"/>
                                        </a:lnTo>
                                        <a:lnTo>
                                          <a:pt x="394" y="1145"/>
                                        </a:lnTo>
                                        <a:lnTo>
                                          <a:pt x="402" y="1143"/>
                                        </a:lnTo>
                                        <a:lnTo>
                                          <a:pt x="396" y="1141"/>
                                        </a:lnTo>
                                        <a:lnTo>
                                          <a:pt x="389" y="1137"/>
                                        </a:lnTo>
                                        <a:lnTo>
                                          <a:pt x="385" y="1130"/>
                                        </a:lnTo>
                                        <a:lnTo>
                                          <a:pt x="381" y="1124"/>
                                        </a:lnTo>
                                        <a:lnTo>
                                          <a:pt x="381" y="1118"/>
                                        </a:lnTo>
                                        <a:lnTo>
                                          <a:pt x="379" y="1111"/>
                                        </a:lnTo>
                                        <a:lnTo>
                                          <a:pt x="377" y="1105"/>
                                        </a:lnTo>
                                        <a:lnTo>
                                          <a:pt x="371" y="1099"/>
                                        </a:lnTo>
                                        <a:lnTo>
                                          <a:pt x="377" y="1082"/>
                                        </a:lnTo>
                                        <a:lnTo>
                                          <a:pt x="387" y="1063"/>
                                        </a:lnTo>
                                        <a:lnTo>
                                          <a:pt x="402" y="1046"/>
                                        </a:lnTo>
                                        <a:lnTo>
                                          <a:pt x="419" y="1041"/>
                                        </a:lnTo>
                                        <a:lnTo>
                                          <a:pt x="431" y="1050"/>
                                        </a:lnTo>
                                        <a:lnTo>
                                          <a:pt x="435" y="1063"/>
                                        </a:lnTo>
                                        <a:lnTo>
                                          <a:pt x="429" y="1077"/>
                                        </a:lnTo>
                                        <a:lnTo>
                                          <a:pt x="421" y="1088"/>
                                        </a:lnTo>
                                        <a:lnTo>
                                          <a:pt x="431" y="1086"/>
                                        </a:lnTo>
                                        <a:lnTo>
                                          <a:pt x="439" y="1082"/>
                                        </a:lnTo>
                                        <a:lnTo>
                                          <a:pt x="446" y="1075"/>
                                        </a:lnTo>
                                        <a:lnTo>
                                          <a:pt x="450" y="1065"/>
                                        </a:lnTo>
                                        <a:lnTo>
                                          <a:pt x="460" y="1077"/>
                                        </a:lnTo>
                                        <a:lnTo>
                                          <a:pt x="471" y="1094"/>
                                        </a:lnTo>
                                        <a:lnTo>
                                          <a:pt x="479" y="1122"/>
                                        </a:lnTo>
                                        <a:lnTo>
                                          <a:pt x="481" y="1168"/>
                                        </a:lnTo>
                                        <a:lnTo>
                                          <a:pt x="481" y="1219"/>
                                        </a:lnTo>
                                        <a:lnTo>
                                          <a:pt x="477" y="1255"/>
                                        </a:lnTo>
                                        <a:lnTo>
                                          <a:pt x="468" y="1276"/>
                                        </a:lnTo>
                                        <a:lnTo>
                                          <a:pt x="452" y="1285"/>
                                        </a:lnTo>
                                        <a:lnTo>
                                          <a:pt x="441" y="1285"/>
                                        </a:lnTo>
                                        <a:lnTo>
                                          <a:pt x="429" y="1283"/>
                                        </a:lnTo>
                                        <a:lnTo>
                                          <a:pt x="419" y="1281"/>
                                        </a:lnTo>
                                        <a:lnTo>
                                          <a:pt x="408" y="1281"/>
                                        </a:lnTo>
                                        <a:lnTo>
                                          <a:pt x="398" y="1278"/>
                                        </a:lnTo>
                                        <a:lnTo>
                                          <a:pt x="389" y="1278"/>
                                        </a:lnTo>
                                        <a:lnTo>
                                          <a:pt x="383" y="1278"/>
                                        </a:lnTo>
                                        <a:lnTo>
                                          <a:pt x="379" y="1278"/>
                                        </a:lnTo>
                                        <a:lnTo>
                                          <a:pt x="373" y="1283"/>
                                        </a:lnTo>
                                        <a:lnTo>
                                          <a:pt x="364" y="1287"/>
                                        </a:lnTo>
                                        <a:lnTo>
                                          <a:pt x="358" y="1291"/>
                                        </a:lnTo>
                                        <a:lnTo>
                                          <a:pt x="350" y="1293"/>
                                        </a:lnTo>
                                        <a:lnTo>
                                          <a:pt x="358" y="1293"/>
                                        </a:lnTo>
                                        <a:lnTo>
                                          <a:pt x="369" y="1293"/>
                                        </a:lnTo>
                                        <a:lnTo>
                                          <a:pt x="377" y="1293"/>
                                        </a:lnTo>
                                        <a:lnTo>
                                          <a:pt x="381" y="1300"/>
                                        </a:lnTo>
                                        <a:lnTo>
                                          <a:pt x="379" y="1304"/>
                                        </a:lnTo>
                                        <a:lnTo>
                                          <a:pt x="371" y="1310"/>
                                        </a:lnTo>
                                        <a:lnTo>
                                          <a:pt x="360" y="1314"/>
                                        </a:lnTo>
                                        <a:lnTo>
                                          <a:pt x="348" y="1319"/>
                                        </a:lnTo>
                                        <a:lnTo>
                                          <a:pt x="333" y="1325"/>
                                        </a:lnTo>
                                        <a:lnTo>
                                          <a:pt x="321" y="1329"/>
                                        </a:lnTo>
                                        <a:lnTo>
                                          <a:pt x="308" y="1334"/>
                                        </a:lnTo>
                                        <a:lnTo>
                                          <a:pt x="298" y="1338"/>
                                        </a:lnTo>
                                        <a:lnTo>
                                          <a:pt x="308" y="1340"/>
                                        </a:lnTo>
                                        <a:lnTo>
                                          <a:pt x="323" y="1340"/>
                                        </a:lnTo>
                                        <a:lnTo>
                                          <a:pt x="339" y="1338"/>
                                        </a:lnTo>
                                        <a:lnTo>
                                          <a:pt x="356" y="1336"/>
                                        </a:lnTo>
                                        <a:lnTo>
                                          <a:pt x="373" y="1331"/>
                                        </a:lnTo>
                                        <a:lnTo>
                                          <a:pt x="389" y="1329"/>
                                        </a:lnTo>
                                        <a:lnTo>
                                          <a:pt x="400" y="1327"/>
                                        </a:lnTo>
                                        <a:lnTo>
                                          <a:pt x="408" y="1329"/>
                                        </a:lnTo>
                                        <a:lnTo>
                                          <a:pt x="410" y="1334"/>
                                        </a:lnTo>
                                        <a:lnTo>
                                          <a:pt x="406" y="1340"/>
                                        </a:lnTo>
                                        <a:lnTo>
                                          <a:pt x="400" y="1348"/>
                                        </a:lnTo>
                                        <a:lnTo>
                                          <a:pt x="389" y="1357"/>
                                        </a:lnTo>
                                        <a:lnTo>
                                          <a:pt x="379" y="1367"/>
                                        </a:lnTo>
                                        <a:lnTo>
                                          <a:pt x="371" y="1378"/>
                                        </a:lnTo>
                                        <a:lnTo>
                                          <a:pt x="364" y="1386"/>
                                        </a:lnTo>
                                        <a:lnTo>
                                          <a:pt x="362" y="1397"/>
                                        </a:lnTo>
                                        <a:lnTo>
                                          <a:pt x="369" y="1391"/>
                                        </a:lnTo>
                                        <a:lnTo>
                                          <a:pt x="381" y="1382"/>
                                        </a:lnTo>
                                        <a:lnTo>
                                          <a:pt x="396" y="1372"/>
                                        </a:lnTo>
                                        <a:lnTo>
                                          <a:pt x="414" y="1361"/>
                                        </a:lnTo>
                                        <a:lnTo>
                                          <a:pt x="435" y="1350"/>
                                        </a:lnTo>
                                        <a:lnTo>
                                          <a:pt x="454" y="1342"/>
                                        </a:lnTo>
                                        <a:lnTo>
                                          <a:pt x="473" y="1334"/>
                                        </a:lnTo>
                                        <a:lnTo>
                                          <a:pt x="489" y="1329"/>
                                        </a:lnTo>
                                        <a:lnTo>
                                          <a:pt x="504" y="1327"/>
                                        </a:lnTo>
                                        <a:lnTo>
                                          <a:pt x="516" y="1325"/>
                                        </a:lnTo>
                                        <a:lnTo>
                                          <a:pt x="531" y="1325"/>
                                        </a:lnTo>
                                        <a:lnTo>
                                          <a:pt x="543" y="1325"/>
                                        </a:lnTo>
                                        <a:lnTo>
                                          <a:pt x="556" y="1327"/>
                                        </a:lnTo>
                                        <a:lnTo>
                                          <a:pt x="564" y="1329"/>
                                        </a:lnTo>
                                        <a:lnTo>
                                          <a:pt x="573" y="1331"/>
                                        </a:lnTo>
                                        <a:lnTo>
                                          <a:pt x="579" y="1336"/>
                                        </a:lnTo>
                                        <a:lnTo>
                                          <a:pt x="573" y="1323"/>
                                        </a:lnTo>
                                        <a:lnTo>
                                          <a:pt x="564" y="1312"/>
                                        </a:lnTo>
                                        <a:lnTo>
                                          <a:pt x="552" y="1306"/>
                                        </a:lnTo>
                                        <a:lnTo>
                                          <a:pt x="539" y="1302"/>
                                        </a:lnTo>
                                        <a:lnTo>
                                          <a:pt x="527" y="1295"/>
                                        </a:lnTo>
                                        <a:lnTo>
                                          <a:pt x="521" y="1285"/>
                                        </a:lnTo>
                                        <a:lnTo>
                                          <a:pt x="516" y="1266"/>
                                        </a:lnTo>
                                        <a:lnTo>
                                          <a:pt x="516" y="1242"/>
                                        </a:lnTo>
                                        <a:lnTo>
                                          <a:pt x="527" y="1238"/>
                                        </a:lnTo>
                                        <a:lnTo>
                                          <a:pt x="543" y="1230"/>
                                        </a:lnTo>
                                        <a:lnTo>
                                          <a:pt x="558" y="1221"/>
                                        </a:lnTo>
                                        <a:lnTo>
                                          <a:pt x="566" y="1213"/>
                                        </a:lnTo>
                                        <a:lnTo>
                                          <a:pt x="552" y="1219"/>
                                        </a:lnTo>
                                        <a:lnTo>
                                          <a:pt x="535" y="1223"/>
                                        </a:lnTo>
                                        <a:lnTo>
                                          <a:pt x="523" y="1228"/>
                                        </a:lnTo>
                                        <a:lnTo>
                                          <a:pt x="516" y="1223"/>
                                        </a:lnTo>
                                        <a:lnTo>
                                          <a:pt x="516" y="1190"/>
                                        </a:lnTo>
                                        <a:lnTo>
                                          <a:pt x="516" y="1126"/>
                                        </a:lnTo>
                                        <a:lnTo>
                                          <a:pt x="516" y="1060"/>
                                        </a:lnTo>
                                        <a:lnTo>
                                          <a:pt x="516" y="1018"/>
                                        </a:lnTo>
                                        <a:lnTo>
                                          <a:pt x="535" y="1027"/>
                                        </a:lnTo>
                                        <a:lnTo>
                                          <a:pt x="560" y="1031"/>
                                        </a:lnTo>
                                        <a:lnTo>
                                          <a:pt x="587" y="1027"/>
                                        </a:lnTo>
                                        <a:lnTo>
                                          <a:pt x="616" y="1020"/>
                                        </a:lnTo>
                                        <a:lnTo>
                                          <a:pt x="645" y="1008"/>
                                        </a:lnTo>
                                        <a:lnTo>
                                          <a:pt x="670" y="991"/>
                                        </a:lnTo>
                                        <a:lnTo>
                                          <a:pt x="693" y="969"/>
                                        </a:lnTo>
                                        <a:lnTo>
                                          <a:pt x="708" y="946"/>
                                        </a:lnTo>
                                        <a:lnTo>
                                          <a:pt x="720" y="950"/>
                                        </a:lnTo>
                                        <a:lnTo>
                                          <a:pt x="735" y="950"/>
                                        </a:lnTo>
                                        <a:lnTo>
                                          <a:pt x="750" y="946"/>
                                        </a:lnTo>
                                        <a:lnTo>
                                          <a:pt x="764" y="940"/>
                                        </a:lnTo>
                                        <a:lnTo>
                                          <a:pt x="777" y="933"/>
                                        </a:lnTo>
                                        <a:lnTo>
                                          <a:pt x="787" y="925"/>
                                        </a:lnTo>
                                        <a:lnTo>
                                          <a:pt x="795" y="919"/>
                                        </a:lnTo>
                                        <a:lnTo>
                                          <a:pt x="800" y="910"/>
                                        </a:lnTo>
                                        <a:lnTo>
                                          <a:pt x="806" y="921"/>
                                        </a:lnTo>
                                        <a:lnTo>
                                          <a:pt x="812" y="931"/>
                                        </a:lnTo>
                                        <a:lnTo>
                                          <a:pt x="812" y="940"/>
                                        </a:lnTo>
                                        <a:lnTo>
                                          <a:pt x="810" y="950"/>
                                        </a:lnTo>
                                        <a:lnTo>
                                          <a:pt x="829" y="927"/>
                                        </a:lnTo>
                                        <a:lnTo>
                                          <a:pt x="843" y="906"/>
                                        </a:lnTo>
                                        <a:lnTo>
                                          <a:pt x="850" y="885"/>
                                        </a:lnTo>
                                        <a:lnTo>
                                          <a:pt x="850" y="868"/>
                                        </a:lnTo>
                                        <a:lnTo>
                                          <a:pt x="862" y="872"/>
                                        </a:lnTo>
                                        <a:lnTo>
                                          <a:pt x="870" y="881"/>
                                        </a:lnTo>
                                        <a:lnTo>
                                          <a:pt x="877" y="891"/>
                                        </a:lnTo>
                                        <a:lnTo>
                                          <a:pt x="879" y="902"/>
                                        </a:lnTo>
                                        <a:lnTo>
                                          <a:pt x="897" y="868"/>
                                        </a:lnTo>
                                        <a:lnTo>
                                          <a:pt x="912" y="828"/>
                                        </a:lnTo>
                                        <a:lnTo>
                                          <a:pt x="918" y="792"/>
                                        </a:lnTo>
                                        <a:lnTo>
                                          <a:pt x="908" y="768"/>
                                        </a:lnTo>
                                        <a:lnTo>
                                          <a:pt x="920" y="768"/>
                                        </a:lnTo>
                                        <a:lnTo>
                                          <a:pt x="939" y="775"/>
                                        </a:lnTo>
                                        <a:lnTo>
                                          <a:pt x="956" y="785"/>
                                        </a:lnTo>
                                        <a:lnTo>
                                          <a:pt x="964" y="800"/>
                                        </a:lnTo>
                                        <a:lnTo>
                                          <a:pt x="966" y="779"/>
                                        </a:lnTo>
                                        <a:lnTo>
                                          <a:pt x="964" y="760"/>
                                        </a:lnTo>
                                        <a:lnTo>
                                          <a:pt x="956" y="749"/>
                                        </a:lnTo>
                                        <a:lnTo>
                                          <a:pt x="943" y="741"/>
                                        </a:lnTo>
                                        <a:lnTo>
                                          <a:pt x="968" y="734"/>
                                        </a:lnTo>
                                        <a:lnTo>
                                          <a:pt x="993" y="720"/>
                                        </a:lnTo>
                                        <a:lnTo>
                                          <a:pt x="1020" y="701"/>
                                        </a:lnTo>
                                        <a:lnTo>
                                          <a:pt x="1045" y="675"/>
                                        </a:lnTo>
                                        <a:lnTo>
                                          <a:pt x="1068" y="646"/>
                                        </a:lnTo>
                                        <a:lnTo>
                                          <a:pt x="1087" y="612"/>
                                        </a:lnTo>
                                        <a:lnTo>
                                          <a:pt x="1099" y="574"/>
                                        </a:lnTo>
                                        <a:lnTo>
                                          <a:pt x="1104" y="536"/>
                                        </a:lnTo>
                                        <a:lnTo>
                                          <a:pt x="1099" y="493"/>
                                        </a:lnTo>
                                        <a:lnTo>
                                          <a:pt x="1091" y="447"/>
                                        </a:lnTo>
                                        <a:lnTo>
                                          <a:pt x="1079" y="398"/>
                                        </a:lnTo>
                                        <a:lnTo>
                                          <a:pt x="1066" y="349"/>
                                        </a:lnTo>
                                        <a:lnTo>
                                          <a:pt x="1058" y="307"/>
                                        </a:lnTo>
                                        <a:lnTo>
                                          <a:pt x="1054" y="271"/>
                                        </a:lnTo>
                                        <a:lnTo>
                                          <a:pt x="1058" y="248"/>
                                        </a:lnTo>
                                        <a:lnTo>
                                          <a:pt x="1074" y="239"/>
                                        </a:lnTo>
                                        <a:lnTo>
                                          <a:pt x="1108" y="243"/>
                                        </a:lnTo>
                                        <a:lnTo>
                                          <a:pt x="1133" y="260"/>
                                        </a:lnTo>
                                        <a:lnTo>
                                          <a:pt x="1151" y="282"/>
                                        </a:lnTo>
                                        <a:lnTo>
                                          <a:pt x="1172" y="309"/>
                                        </a:lnTo>
                                        <a:lnTo>
                                          <a:pt x="1195" y="334"/>
                                        </a:lnTo>
                                        <a:lnTo>
                                          <a:pt x="1224" y="358"/>
                                        </a:lnTo>
                                        <a:lnTo>
                                          <a:pt x="1262" y="375"/>
                                        </a:lnTo>
                                        <a:lnTo>
                                          <a:pt x="1314" y="381"/>
                                        </a:lnTo>
                                        <a:lnTo>
                                          <a:pt x="1289" y="364"/>
                                        </a:lnTo>
                                        <a:lnTo>
                                          <a:pt x="1268" y="343"/>
                                        </a:lnTo>
                                        <a:lnTo>
                                          <a:pt x="1251" y="322"/>
                                        </a:lnTo>
                                        <a:lnTo>
                                          <a:pt x="1237" y="301"/>
                                        </a:lnTo>
                                        <a:lnTo>
                                          <a:pt x="1224" y="282"/>
                                        </a:lnTo>
                                        <a:lnTo>
                                          <a:pt x="1214" y="265"/>
                                        </a:lnTo>
                                        <a:lnTo>
                                          <a:pt x="1206" y="254"/>
                                        </a:lnTo>
                                        <a:lnTo>
                                          <a:pt x="1197" y="248"/>
                                        </a:lnTo>
                                        <a:lnTo>
                                          <a:pt x="1212" y="246"/>
                                        </a:lnTo>
                                        <a:lnTo>
                                          <a:pt x="1231" y="250"/>
                                        </a:lnTo>
                                        <a:lnTo>
                                          <a:pt x="1251" y="254"/>
                                        </a:lnTo>
                                        <a:lnTo>
                                          <a:pt x="1276" y="260"/>
                                        </a:lnTo>
                                        <a:lnTo>
                                          <a:pt x="1299" y="267"/>
                                        </a:lnTo>
                                        <a:lnTo>
                                          <a:pt x="1324" y="271"/>
                                        </a:lnTo>
                                        <a:lnTo>
                                          <a:pt x="1347" y="271"/>
                                        </a:lnTo>
                                        <a:lnTo>
                                          <a:pt x="1368" y="265"/>
                                        </a:lnTo>
                                        <a:lnTo>
                                          <a:pt x="1343" y="256"/>
                                        </a:lnTo>
                                        <a:lnTo>
                                          <a:pt x="1320" y="241"/>
                                        </a:lnTo>
                                        <a:lnTo>
                                          <a:pt x="1297" y="222"/>
                                        </a:lnTo>
                                        <a:lnTo>
                                          <a:pt x="1272" y="203"/>
                                        </a:lnTo>
                                        <a:lnTo>
                                          <a:pt x="1245" y="184"/>
                                        </a:lnTo>
                                        <a:lnTo>
                                          <a:pt x="1210" y="169"/>
                                        </a:lnTo>
                                        <a:lnTo>
                                          <a:pt x="1168" y="161"/>
                                        </a:lnTo>
                                        <a:lnTo>
                                          <a:pt x="1118" y="161"/>
                                        </a:lnTo>
                                        <a:lnTo>
                                          <a:pt x="1097" y="146"/>
                                        </a:lnTo>
                                        <a:lnTo>
                                          <a:pt x="1074" y="133"/>
                                        </a:lnTo>
                                        <a:lnTo>
                                          <a:pt x="1052" y="123"/>
                                        </a:lnTo>
                                        <a:lnTo>
                                          <a:pt x="1029" y="116"/>
                                        </a:lnTo>
                                        <a:lnTo>
                                          <a:pt x="1004" y="110"/>
                                        </a:lnTo>
                                        <a:lnTo>
                                          <a:pt x="981" y="106"/>
                                        </a:lnTo>
                                        <a:lnTo>
                                          <a:pt x="956" y="104"/>
                                        </a:lnTo>
                                        <a:lnTo>
                                          <a:pt x="933" y="104"/>
                                        </a:lnTo>
                                        <a:lnTo>
                                          <a:pt x="908" y="106"/>
                                        </a:lnTo>
                                        <a:lnTo>
                                          <a:pt x="885" y="108"/>
                                        </a:lnTo>
                                        <a:lnTo>
                                          <a:pt x="862" y="114"/>
                                        </a:lnTo>
                                        <a:lnTo>
                                          <a:pt x="839" y="121"/>
                                        </a:lnTo>
                                        <a:lnTo>
                                          <a:pt x="816" y="129"/>
                                        </a:lnTo>
                                        <a:lnTo>
                                          <a:pt x="793" y="140"/>
                                        </a:lnTo>
                                        <a:lnTo>
                                          <a:pt x="772" y="152"/>
                                        </a:lnTo>
                                        <a:lnTo>
                                          <a:pt x="752" y="165"/>
                                        </a:lnTo>
                                        <a:lnTo>
                                          <a:pt x="718" y="191"/>
                                        </a:lnTo>
                                        <a:lnTo>
                                          <a:pt x="687" y="220"/>
                                        </a:lnTo>
                                        <a:lnTo>
                                          <a:pt x="660" y="256"/>
                                        </a:lnTo>
                                        <a:lnTo>
                                          <a:pt x="635" y="294"/>
                                        </a:lnTo>
                                        <a:lnTo>
                                          <a:pt x="616" y="332"/>
                                        </a:lnTo>
                                        <a:lnTo>
                                          <a:pt x="606" y="368"/>
                                        </a:lnTo>
                                        <a:lnTo>
                                          <a:pt x="604" y="402"/>
                                        </a:lnTo>
                                        <a:lnTo>
                                          <a:pt x="610" y="432"/>
                                        </a:lnTo>
                                        <a:lnTo>
                                          <a:pt x="620" y="480"/>
                                        </a:lnTo>
                                        <a:lnTo>
                                          <a:pt x="612" y="523"/>
                                        </a:lnTo>
                                        <a:lnTo>
                                          <a:pt x="587" y="555"/>
                                        </a:lnTo>
                                        <a:lnTo>
                                          <a:pt x="554" y="574"/>
                                        </a:lnTo>
                                        <a:lnTo>
                                          <a:pt x="512" y="574"/>
                                        </a:lnTo>
                                        <a:lnTo>
                                          <a:pt x="473" y="550"/>
                                        </a:lnTo>
                                        <a:lnTo>
                                          <a:pt x="439" y="500"/>
                                        </a:lnTo>
                                        <a:lnTo>
                                          <a:pt x="414" y="419"/>
                                        </a:lnTo>
                                        <a:lnTo>
                                          <a:pt x="404" y="370"/>
                                        </a:lnTo>
                                        <a:lnTo>
                                          <a:pt x="389" y="324"/>
                                        </a:lnTo>
                                        <a:lnTo>
                                          <a:pt x="373" y="282"/>
                                        </a:lnTo>
                                        <a:lnTo>
                                          <a:pt x="354" y="243"/>
                                        </a:lnTo>
                                        <a:lnTo>
                                          <a:pt x="329" y="210"/>
                                        </a:lnTo>
                                        <a:lnTo>
                                          <a:pt x="298" y="176"/>
                                        </a:lnTo>
                                        <a:lnTo>
                                          <a:pt x="264" y="148"/>
                                        </a:lnTo>
                                        <a:lnTo>
                                          <a:pt x="223" y="121"/>
                                        </a:lnTo>
                                        <a:lnTo>
                                          <a:pt x="237" y="106"/>
                                        </a:lnTo>
                                        <a:lnTo>
                                          <a:pt x="252" y="83"/>
                                        </a:lnTo>
                                        <a:lnTo>
                                          <a:pt x="264" y="53"/>
                                        </a:lnTo>
                                        <a:lnTo>
                                          <a:pt x="269" y="13"/>
                                        </a:lnTo>
                                        <a:lnTo>
                                          <a:pt x="262" y="13"/>
                                        </a:lnTo>
                                        <a:lnTo>
                                          <a:pt x="256" y="15"/>
                                        </a:lnTo>
                                        <a:lnTo>
                                          <a:pt x="250" y="19"/>
                                        </a:lnTo>
                                        <a:lnTo>
                                          <a:pt x="246" y="28"/>
                                        </a:lnTo>
                                        <a:lnTo>
                                          <a:pt x="235" y="17"/>
                                        </a:lnTo>
                                        <a:lnTo>
                                          <a:pt x="223" y="11"/>
                                        </a:lnTo>
                                        <a:lnTo>
                                          <a:pt x="212" y="4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4" y="8"/>
                                        </a:lnTo>
                                        <a:lnTo>
                                          <a:pt x="200" y="13"/>
                                        </a:lnTo>
                                        <a:lnTo>
                                          <a:pt x="198" y="19"/>
                                        </a:lnTo>
                                        <a:lnTo>
                                          <a:pt x="198" y="28"/>
                                        </a:lnTo>
                                        <a:lnTo>
                                          <a:pt x="189" y="19"/>
                                        </a:lnTo>
                                        <a:lnTo>
                                          <a:pt x="181" y="17"/>
                                        </a:lnTo>
                                        <a:lnTo>
                                          <a:pt x="173" y="13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167" y="17"/>
                                        </a:lnTo>
                                        <a:lnTo>
                                          <a:pt x="160" y="19"/>
                                        </a:lnTo>
                                        <a:lnTo>
                                          <a:pt x="156" y="21"/>
                                        </a:lnTo>
                                        <a:lnTo>
                                          <a:pt x="156" y="32"/>
                                        </a:lnTo>
                                        <a:lnTo>
                                          <a:pt x="146" y="36"/>
                                        </a:lnTo>
                                        <a:lnTo>
                                          <a:pt x="133" y="36"/>
                                        </a:lnTo>
                                        <a:lnTo>
                                          <a:pt x="123" y="34"/>
                                        </a:lnTo>
                                        <a:lnTo>
                                          <a:pt x="117" y="25"/>
                                        </a:lnTo>
                                        <a:lnTo>
                                          <a:pt x="108" y="53"/>
                                        </a:lnTo>
                                        <a:lnTo>
                                          <a:pt x="94" y="70"/>
                                        </a:lnTo>
                                        <a:lnTo>
                                          <a:pt x="77" y="89"/>
                                        </a:lnTo>
                                        <a:lnTo>
                                          <a:pt x="69" y="110"/>
                                        </a:lnTo>
                                        <a:lnTo>
                                          <a:pt x="69" y="119"/>
                                        </a:lnTo>
                                        <a:lnTo>
                                          <a:pt x="69" y="127"/>
                                        </a:lnTo>
                                        <a:lnTo>
                                          <a:pt x="71" y="133"/>
                                        </a:lnTo>
                                        <a:lnTo>
                                          <a:pt x="73" y="138"/>
                                        </a:lnTo>
                                        <a:lnTo>
                                          <a:pt x="52" y="140"/>
                                        </a:lnTo>
                                        <a:lnTo>
                                          <a:pt x="37" y="144"/>
                                        </a:lnTo>
                                        <a:lnTo>
                                          <a:pt x="25" y="150"/>
                                        </a:lnTo>
                                        <a:lnTo>
                                          <a:pt x="15" y="157"/>
                                        </a:lnTo>
                                        <a:lnTo>
                                          <a:pt x="8" y="165"/>
                                        </a:lnTo>
                                        <a:lnTo>
                                          <a:pt x="4" y="176"/>
                                        </a:lnTo>
                                        <a:lnTo>
                                          <a:pt x="2" y="184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6" y="191"/>
                                        </a:lnTo>
                                        <a:lnTo>
                                          <a:pt x="12" y="186"/>
                                        </a:lnTo>
                                        <a:lnTo>
                                          <a:pt x="23" y="182"/>
                                        </a:lnTo>
                                        <a:lnTo>
                                          <a:pt x="33" y="180"/>
                                        </a:lnTo>
                                        <a:lnTo>
                                          <a:pt x="46" y="178"/>
                                        </a:lnTo>
                                        <a:lnTo>
                                          <a:pt x="56" y="178"/>
                                        </a:lnTo>
                                        <a:lnTo>
                                          <a:pt x="65" y="182"/>
                                        </a:lnTo>
                                        <a:lnTo>
                                          <a:pt x="73" y="191"/>
                                        </a:lnTo>
                                        <a:lnTo>
                                          <a:pt x="81" y="214"/>
                                        </a:lnTo>
                                        <a:lnTo>
                                          <a:pt x="79" y="229"/>
                                        </a:lnTo>
                                        <a:lnTo>
                                          <a:pt x="69" y="241"/>
                                        </a:lnTo>
                                        <a:lnTo>
                                          <a:pt x="65" y="262"/>
                                        </a:lnTo>
                                        <a:lnTo>
                                          <a:pt x="71" y="284"/>
                                        </a:lnTo>
                                        <a:lnTo>
                                          <a:pt x="87" y="298"/>
                                        </a:lnTo>
                                        <a:lnTo>
                                          <a:pt x="106" y="305"/>
                                        </a:lnTo>
                                        <a:lnTo>
                                          <a:pt x="121" y="307"/>
                                        </a:lnTo>
                                        <a:lnTo>
                                          <a:pt x="127" y="305"/>
                                        </a:lnTo>
                                        <a:lnTo>
                                          <a:pt x="137" y="303"/>
                                        </a:lnTo>
                                        <a:lnTo>
                                          <a:pt x="150" y="296"/>
                                        </a:lnTo>
                                        <a:lnTo>
                                          <a:pt x="164" y="288"/>
                                        </a:lnTo>
                                        <a:lnTo>
                                          <a:pt x="177" y="275"/>
                                        </a:lnTo>
                                        <a:lnTo>
                                          <a:pt x="187" y="260"/>
                                        </a:lnTo>
                                        <a:lnTo>
                                          <a:pt x="192" y="243"/>
                                        </a:lnTo>
                                        <a:lnTo>
                                          <a:pt x="189" y="224"/>
                                        </a:lnTo>
                                        <a:lnTo>
                                          <a:pt x="196" y="250"/>
                                        </a:lnTo>
                                        <a:lnTo>
                                          <a:pt x="198" y="271"/>
                                        </a:lnTo>
                                        <a:lnTo>
                                          <a:pt x="196" y="292"/>
                                        </a:lnTo>
                                        <a:lnTo>
                                          <a:pt x="187" y="307"/>
                                        </a:lnTo>
                                        <a:lnTo>
                                          <a:pt x="177" y="322"/>
                                        </a:lnTo>
                                        <a:lnTo>
                                          <a:pt x="160" y="330"/>
                                        </a:lnTo>
                                        <a:lnTo>
                                          <a:pt x="142" y="337"/>
                                        </a:lnTo>
                                        <a:lnTo>
                                          <a:pt x="119" y="3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4600" y="0"/>
                                    <a:ext cx="422280" cy="57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8" h="1397">
                                        <a:moveTo>
                                          <a:pt x="119" y="339"/>
                                        </a:moveTo>
                                        <a:lnTo>
                                          <a:pt x="98" y="373"/>
                                        </a:lnTo>
                                        <a:lnTo>
                                          <a:pt x="81" y="415"/>
                                        </a:lnTo>
                                        <a:lnTo>
                                          <a:pt x="69" y="464"/>
                                        </a:lnTo>
                                        <a:lnTo>
                                          <a:pt x="62" y="512"/>
                                        </a:lnTo>
                                        <a:lnTo>
                                          <a:pt x="60" y="563"/>
                                        </a:lnTo>
                                        <a:lnTo>
                                          <a:pt x="62" y="612"/>
                                        </a:lnTo>
                                        <a:lnTo>
                                          <a:pt x="69" y="656"/>
                                        </a:lnTo>
                                        <a:lnTo>
                                          <a:pt x="79" y="692"/>
                                        </a:lnTo>
                                        <a:lnTo>
                                          <a:pt x="100" y="737"/>
                                        </a:lnTo>
                                        <a:lnTo>
                                          <a:pt x="129" y="781"/>
                                        </a:lnTo>
                                        <a:lnTo>
                                          <a:pt x="162" y="826"/>
                                        </a:lnTo>
                                        <a:lnTo>
                                          <a:pt x="202" y="868"/>
                                        </a:lnTo>
                                        <a:lnTo>
                                          <a:pt x="244" y="908"/>
                                        </a:lnTo>
                                        <a:lnTo>
                                          <a:pt x="289" y="946"/>
                                        </a:lnTo>
                                        <a:lnTo>
                                          <a:pt x="337" y="980"/>
                                        </a:lnTo>
                                        <a:lnTo>
                                          <a:pt x="387" y="1010"/>
                                        </a:lnTo>
                                        <a:lnTo>
                                          <a:pt x="379" y="1018"/>
                                        </a:lnTo>
                                        <a:lnTo>
                                          <a:pt x="369" y="1027"/>
                                        </a:lnTo>
                                        <a:lnTo>
                                          <a:pt x="358" y="1039"/>
                                        </a:lnTo>
                                        <a:lnTo>
                                          <a:pt x="348" y="1052"/>
                                        </a:lnTo>
                                        <a:lnTo>
                                          <a:pt x="339" y="1065"/>
                                        </a:lnTo>
                                        <a:lnTo>
                                          <a:pt x="331" y="1082"/>
                                        </a:lnTo>
                                        <a:lnTo>
                                          <a:pt x="327" y="1099"/>
                                        </a:lnTo>
                                        <a:lnTo>
                                          <a:pt x="325" y="1115"/>
                                        </a:lnTo>
                                        <a:lnTo>
                                          <a:pt x="333" y="1137"/>
                                        </a:lnTo>
                                        <a:lnTo>
                                          <a:pt x="350" y="1154"/>
                                        </a:lnTo>
                                        <a:lnTo>
                                          <a:pt x="371" y="1164"/>
                                        </a:lnTo>
                                        <a:lnTo>
                                          <a:pt x="385" y="1168"/>
                                        </a:lnTo>
                                        <a:lnTo>
                                          <a:pt x="377" y="1162"/>
                                        </a:lnTo>
                                        <a:lnTo>
                                          <a:pt x="373" y="1156"/>
                                        </a:lnTo>
                                        <a:lnTo>
                                          <a:pt x="369" y="1151"/>
                                        </a:lnTo>
                                        <a:lnTo>
                                          <a:pt x="364" y="1143"/>
                                        </a:lnTo>
                                        <a:lnTo>
                                          <a:pt x="375" y="1145"/>
                                        </a:lnTo>
                                        <a:lnTo>
                                          <a:pt x="383" y="1145"/>
                                        </a:lnTo>
                                        <a:lnTo>
                                          <a:pt x="394" y="1145"/>
                                        </a:lnTo>
                                        <a:lnTo>
                                          <a:pt x="402" y="1143"/>
                                        </a:lnTo>
                                        <a:lnTo>
                                          <a:pt x="396" y="1141"/>
                                        </a:lnTo>
                                        <a:lnTo>
                                          <a:pt x="389" y="1137"/>
                                        </a:lnTo>
                                        <a:lnTo>
                                          <a:pt x="385" y="1130"/>
                                        </a:lnTo>
                                        <a:lnTo>
                                          <a:pt x="381" y="1124"/>
                                        </a:lnTo>
                                        <a:lnTo>
                                          <a:pt x="381" y="1118"/>
                                        </a:lnTo>
                                        <a:lnTo>
                                          <a:pt x="379" y="1111"/>
                                        </a:lnTo>
                                        <a:lnTo>
                                          <a:pt x="377" y="1105"/>
                                        </a:lnTo>
                                        <a:lnTo>
                                          <a:pt x="371" y="1099"/>
                                        </a:lnTo>
                                        <a:lnTo>
                                          <a:pt x="377" y="1082"/>
                                        </a:lnTo>
                                        <a:lnTo>
                                          <a:pt x="387" y="1063"/>
                                        </a:lnTo>
                                        <a:lnTo>
                                          <a:pt x="402" y="1046"/>
                                        </a:lnTo>
                                        <a:lnTo>
                                          <a:pt x="419" y="1041"/>
                                        </a:lnTo>
                                        <a:lnTo>
                                          <a:pt x="431" y="1050"/>
                                        </a:lnTo>
                                        <a:lnTo>
                                          <a:pt x="435" y="1063"/>
                                        </a:lnTo>
                                        <a:lnTo>
                                          <a:pt x="429" y="1077"/>
                                        </a:lnTo>
                                        <a:lnTo>
                                          <a:pt x="421" y="1088"/>
                                        </a:lnTo>
                                        <a:lnTo>
                                          <a:pt x="431" y="1086"/>
                                        </a:lnTo>
                                        <a:lnTo>
                                          <a:pt x="439" y="1082"/>
                                        </a:lnTo>
                                        <a:lnTo>
                                          <a:pt x="446" y="1075"/>
                                        </a:lnTo>
                                        <a:lnTo>
                                          <a:pt x="450" y="1065"/>
                                        </a:lnTo>
                                        <a:lnTo>
                                          <a:pt x="460" y="1077"/>
                                        </a:lnTo>
                                        <a:lnTo>
                                          <a:pt x="471" y="1094"/>
                                        </a:lnTo>
                                        <a:lnTo>
                                          <a:pt x="479" y="1122"/>
                                        </a:lnTo>
                                        <a:lnTo>
                                          <a:pt x="481" y="1168"/>
                                        </a:lnTo>
                                        <a:lnTo>
                                          <a:pt x="481" y="1219"/>
                                        </a:lnTo>
                                        <a:lnTo>
                                          <a:pt x="477" y="1255"/>
                                        </a:lnTo>
                                        <a:lnTo>
                                          <a:pt x="468" y="1276"/>
                                        </a:lnTo>
                                        <a:lnTo>
                                          <a:pt x="452" y="1285"/>
                                        </a:lnTo>
                                        <a:lnTo>
                                          <a:pt x="441" y="1285"/>
                                        </a:lnTo>
                                        <a:lnTo>
                                          <a:pt x="429" y="1283"/>
                                        </a:lnTo>
                                        <a:lnTo>
                                          <a:pt x="419" y="1281"/>
                                        </a:lnTo>
                                        <a:lnTo>
                                          <a:pt x="408" y="1281"/>
                                        </a:lnTo>
                                        <a:lnTo>
                                          <a:pt x="398" y="1278"/>
                                        </a:lnTo>
                                        <a:lnTo>
                                          <a:pt x="389" y="1278"/>
                                        </a:lnTo>
                                        <a:lnTo>
                                          <a:pt x="383" y="1278"/>
                                        </a:lnTo>
                                        <a:lnTo>
                                          <a:pt x="379" y="1278"/>
                                        </a:lnTo>
                                        <a:lnTo>
                                          <a:pt x="373" y="1283"/>
                                        </a:lnTo>
                                        <a:lnTo>
                                          <a:pt x="364" y="1287"/>
                                        </a:lnTo>
                                        <a:lnTo>
                                          <a:pt x="358" y="1291"/>
                                        </a:lnTo>
                                        <a:lnTo>
                                          <a:pt x="350" y="1293"/>
                                        </a:lnTo>
                                        <a:lnTo>
                                          <a:pt x="358" y="1293"/>
                                        </a:lnTo>
                                        <a:lnTo>
                                          <a:pt x="369" y="1293"/>
                                        </a:lnTo>
                                        <a:lnTo>
                                          <a:pt x="377" y="1293"/>
                                        </a:lnTo>
                                        <a:lnTo>
                                          <a:pt x="381" y="1300"/>
                                        </a:lnTo>
                                        <a:lnTo>
                                          <a:pt x="379" y="1304"/>
                                        </a:lnTo>
                                        <a:lnTo>
                                          <a:pt x="371" y="1310"/>
                                        </a:lnTo>
                                        <a:lnTo>
                                          <a:pt x="360" y="1314"/>
                                        </a:lnTo>
                                        <a:lnTo>
                                          <a:pt x="348" y="1319"/>
                                        </a:lnTo>
                                        <a:lnTo>
                                          <a:pt x="333" y="1325"/>
                                        </a:lnTo>
                                        <a:lnTo>
                                          <a:pt x="321" y="1329"/>
                                        </a:lnTo>
                                        <a:lnTo>
                                          <a:pt x="308" y="1334"/>
                                        </a:lnTo>
                                        <a:lnTo>
                                          <a:pt x="298" y="1338"/>
                                        </a:lnTo>
                                        <a:lnTo>
                                          <a:pt x="308" y="1340"/>
                                        </a:lnTo>
                                        <a:lnTo>
                                          <a:pt x="323" y="1340"/>
                                        </a:lnTo>
                                        <a:lnTo>
                                          <a:pt x="339" y="1338"/>
                                        </a:lnTo>
                                        <a:lnTo>
                                          <a:pt x="356" y="1336"/>
                                        </a:lnTo>
                                        <a:lnTo>
                                          <a:pt x="373" y="1331"/>
                                        </a:lnTo>
                                        <a:lnTo>
                                          <a:pt x="389" y="1329"/>
                                        </a:lnTo>
                                        <a:lnTo>
                                          <a:pt x="400" y="1327"/>
                                        </a:lnTo>
                                        <a:lnTo>
                                          <a:pt x="408" y="1329"/>
                                        </a:lnTo>
                                        <a:lnTo>
                                          <a:pt x="410" y="1334"/>
                                        </a:lnTo>
                                        <a:lnTo>
                                          <a:pt x="406" y="1340"/>
                                        </a:lnTo>
                                        <a:lnTo>
                                          <a:pt x="400" y="1348"/>
                                        </a:lnTo>
                                        <a:lnTo>
                                          <a:pt x="389" y="1357"/>
                                        </a:lnTo>
                                        <a:lnTo>
                                          <a:pt x="379" y="1367"/>
                                        </a:lnTo>
                                        <a:lnTo>
                                          <a:pt x="371" y="1378"/>
                                        </a:lnTo>
                                        <a:lnTo>
                                          <a:pt x="364" y="1386"/>
                                        </a:lnTo>
                                        <a:lnTo>
                                          <a:pt x="362" y="1397"/>
                                        </a:lnTo>
                                        <a:lnTo>
                                          <a:pt x="369" y="1391"/>
                                        </a:lnTo>
                                        <a:lnTo>
                                          <a:pt x="381" y="1382"/>
                                        </a:lnTo>
                                        <a:lnTo>
                                          <a:pt x="396" y="1372"/>
                                        </a:lnTo>
                                        <a:lnTo>
                                          <a:pt x="414" y="1361"/>
                                        </a:lnTo>
                                        <a:lnTo>
                                          <a:pt x="435" y="1350"/>
                                        </a:lnTo>
                                        <a:lnTo>
                                          <a:pt x="454" y="1342"/>
                                        </a:lnTo>
                                        <a:lnTo>
                                          <a:pt x="473" y="1334"/>
                                        </a:lnTo>
                                        <a:lnTo>
                                          <a:pt x="489" y="1329"/>
                                        </a:lnTo>
                                        <a:lnTo>
                                          <a:pt x="504" y="1327"/>
                                        </a:lnTo>
                                        <a:lnTo>
                                          <a:pt x="516" y="1325"/>
                                        </a:lnTo>
                                        <a:lnTo>
                                          <a:pt x="531" y="1325"/>
                                        </a:lnTo>
                                        <a:lnTo>
                                          <a:pt x="543" y="1325"/>
                                        </a:lnTo>
                                        <a:lnTo>
                                          <a:pt x="556" y="1327"/>
                                        </a:lnTo>
                                        <a:lnTo>
                                          <a:pt x="564" y="1329"/>
                                        </a:lnTo>
                                        <a:lnTo>
                                          <a:pt x="573" y="1331"/>
                                        </a:lnTo>
                                        <a:lnTo>
                                          <a:pt x="579" y="1336"/>
                                        </a:lnTo>
                                        <a:lnTo>
                                          <a:pt x="573" y="1323"/>
                                        </a:lnTo>
                                        <a:lnTo>
                                          <a:pt x="564" y="1312"/>
                                        </a:lnTo>
                                        <a:lnTo>
                                          <a:pt x="552" y="1306"/>
                                        </a:lnTo>
                                        <a:lnTo>
                                          <a:pt x="539" y="1302"/>
                                        </a:lnTo>
                                        <a:lnTo>
                                          <a:pt x="527" y="1295"/>
                                        </a:lnTo>
                                        <a:lnTo>
                                          <a:pt x="521" y="1285"/>
                                        </a:lnTo>
                                        <a:lnTo>
                                          <a:pt x="516" y="1266"/>
                                        </a:lnTo>
                                        <a:lnTo>
                                          <a:pt x="516" y="1242"/>
                                        </a:lnTo>
                                        <a:lnTo>
                                          <a:pt x="527" y="1238"/>
                                        </a:lnTo>
                                        <a:lnTo>
                                          <a:pt x="543" y="1230"/>
                                        </a:lnTo>
                                        <a:lnTo>
                                          <a:pt x="558" y="1221"/>
                                        </a:lnTo>
                                        <a:lnTo>
                                          <a:pt x="566" y="1213"/>
                                        </a:lnTo>
                                        <a:lnTo>
                                          <a:pt x="552" y="1219"/>
                                        </a:lnTo>
                                        <a:lnTo>
                                          <a:pt x="535" y="1223"/>
                                        </a:lnTo>
                                        <a:lnTo>
                                          <a:pt x="523" y="1228"/>
                                        </a:lnTo>
                                        <a:lnTo>
                                          <a:pt x="516" y="1223"/>
                                        </a:lnTo>
                                        <a:lnTo>
                                          <a:pt x="516" y="1190"/>
                                        </a:lnTo>
                                        <a:lnTo>
                                          <a:pt x="516" y="1126"/>
                                        </a:lnTo>
                                        <a:lnTo>
                                          <a:pt x="516" y="1060"/>
                                        </a:lnTo>
                                        <a:lnTo>
                                          <a:pt x="516" y="1018"/>
                                        </a:lnTo>
                                        <a:lnTo>
                                          <a:pt x="535" y="1027"/>
                                        </a:lnTo>
                                        <a:lnTo>
                                          <a:pt x="560" y="1031"/>
                                        </a:lnTo>
                                        <a:lnTo>
                                          <a:pt x="587" y="1027"/>
                                        </a:lnTo>
                                        <a:lnTo>
                                          <a:pt x="616" y="1020"/>
                                        </a:lnTo>
                                        <a:lnTo>
                                          <a:pt x="645" y="1008"/>
                                        </a:lnTo>
                                        <a:lnTo>
                                          <a:pt x="670" y="991"/>
                                        </a:lnTo>
                                        <a:lnTo>
                                          <a:pt x="693" y="969"/>
                                        </a:lnTo>
                                        <a:lnTo>
                                          <a:pt x="708" y="946"/>
                                        </a:lnTo>
                                        <a:lnTo>
                                          <a:pt x="720" y="950"/>
                                        </a:lnTo>
                                        <a:lnTo>
                                          <a:pt x="735" y="950"/>
                                        </a:lnTo>
                                        <a:lnTo>
                                          <a:pt x="750" y="946"/>
                                        </a:lnTo>
                                        <a:lnTo>
                                          <a:pt x="764" y="940"/>
                                        </a:lnTo>
                                        <a:lnTo>
                                          <a:pt x="777" y="933"/>
                                        </a:lnTo>
                                        <a:lnTo>
                                          <a:pt x="787" y="925"/>
                                        </a:lnTo>
                                        <a:lnTo>
                                          <a:pt x="795" y="919"/>
                                        </a:lnTo>
                                        <a:lnTo>
                                          <a:pt x="800" y="910"/>
                                        </a:lnTo>
                                        <a:lnTo>
                                          <a:pt x="806" y="921"/>
                                        </a:lnTo>
                                        <a:lnTo>
                                          <a:pt x="812" y="931"/>
                                        </a:lnTo>
                                        <a:lnTo>
                                          <a:pt x="812" y="940"/>
                                        </a:lnTo>
                                        <a:lnTo>
                                          <a:pt x="810" y="950"/>
                                        </a:lnTo>
                                        <a:lnTo>
                                          <a:pt x="829" y="927"/>
                                        </a:lnTo>
                                        <a:lnTo>
                                          <a:pt x="843" y="906"/>
                                        </a:lnTo>
                                        <a:lnTo>
                                          <a:pt x="850" y="885"/>
                                        </a:lnTo>
                                        <a:lnTo>
                                          <a:pt x="850" y="868"/>
                                        </a:lnTo>
                                        <a:lnTo>
                                          <a:pt x="862" y="872"/>
                                        </a:lnTo>
                                        <a:lnTo>
                                          <a:pt x="870" y="881"/>
                                        </a:lnTo>
                                        <a:lnTo>
                                          <a:pt x="877" y="891"/>
                                        </a:lnTo>
                                        <a:lnTo>
                                          <a:pt x="879" y="902"/>
                                        </a:lnTo>
                                        <a:lnTo>
                                          <a:pt x="897" y="868"/>
                                        </a:lnTo>
                                        <a:lnTo>
                                          <a:pt x="912" y="828"/>
                                        </a:lnTo>
                                        <a:lnTo>
                                          <a:pt x="918" y="792"/>
                                        </a:lnTo>
                                        <a:lnTo>
                                          <a:pt x="908" y="768"/>
                                        </a:lnTo>
                                        <a:lnTo>
                                          <a:pt x="920" y="768"/>
                                        </a:lnTo>
                                        <a:lnTo>
                                          <a:pt x="939" y="775"/>
                                        </a:lnTo>
                                        <a:lnTo>
                                          <a:pt x="956" y="785"/>
                                        </a:lnTo>
                                        <a:lnTo>
                                          <a:pt x="964" y="800"/>
                                        </a:lnTo>
                                        <a:lnTo>
                                          <a:pt x="966" y="779"/>
                                        </a:lnTo>
                                        <a:lnTo>
                                          <a:pt x="964" y="760"/>
                                        </a:lnTo>
                                        <a:lnTo>
                                          <a:pt x="956" y="749"/>
                                        </a:lnTo>
                                        <a:lnTo>
                                          <a:pt x="943" y="741"/>
                                        </a:lnTo>
                                        <a:lnTo>
                                          <a:pt x="968" y="734"/>
                                        </a:lnTo>
                                        <a:lnTo>
                                          <a:pt x="993" y="720"/>
                                        </a:lnTo>
                                        <a:lnTo>
                                          <a:pt x="1020" y="701"/>
                                        </a:lnTo>
                                        <a:lnTo>
                                          <a:pt x="1045" y="675"/>
                                        </a:lnTo>
                                        <a:lnTo>
                                          <a:pt x="1068" y="646"/>
                                        </a:lnTo>
                                        <a:lnTo>
                                          <a:pt x="1087" y="612"/>
                                        </a:lnTo>
                                        <a:lnTo>
                                          <a:pt x="1099" y="574"/>
                                        </a:lnTo>
                                        <a:lnTo>
                                          <a:pt x="1104" y="536"/>
                                        </a:lnTo>
                                        <a:lnTo>
                                          <a:pt x="1099" y="493"/>
                                        </a:lnTo>
                                        <a:lnTo>
                                          <a:pt x="1091" y="447"/>
                                        </a:lnTo>
                                        <a:lnTo>
                                          <a:pt x="1079" y="398"/>
                                        </a:lnTo>
                                        <a:lnTo>
                                          <a:pt x="1066" y="349"/>
                                        </a:lnTo>
                                        <a:lnTo>
                                          <a:pt x="1058" y="307"/>
                                        </a:lnTo>
                                        <a:lnTo>
                                          <a:pt x="1054" y="271"/>
                                        </a:lnTo>
                                        <a:lnTo>
                                          <a:pt x="1058" y="248"/>
                                        </a:lnTo>
                                        <a:lnTo>
                                          <a:pt x="1074" y="239"/>
                                        </a:lnTo>
                                        <a:lnTo>
                                          <a:pt x="1108" y="243"/>
                                        </a:lnTo>
                                        <a:lnTo>
                                          <a:pt x="1133" y="260"/>
                                        </a:lnTo>
                                        <a:lnTo>
                                          <a:pt x="1151" y="282"/>
                                        </a:lnTo>
                                        <a:lnTo>
                                          <a:pt x="1172" y="309"/>
                                        </a:lnTo>
                                        <a:lnTo>
                                          <a:pt x="1195" y="334"/>
                                        </a:lnTo>
                                        <a:lnTo>
                                          <a:pt x="1224" y="358"/>
                                        </a:lnTo>
                                        <a:lnTo>
                                          <a:pt x="1262" y="375"/>
                                        </a:lnTo>
                                        <a:lnTo>
                                          <a:pt x="1314" y="381"/>
                                        </a:lnTo>
                                        <a:lnTo>
                                          <a:pt x="1289" y="364"/>
                                        </a:lnTo>
                                        <a:lnTo>
                                          <a:pt x="1268" y="343"/>
                                        </a:lnTo>
                                        <a:lnTo>
                                          <a:pt x="1251" y="322"/>
                                        </a:lnTo>
                                        <a:lnTo>
                                          <a:pt x="1237" y="301"/>
                                        </a:lnTo>
                                        <a:lnTo>
                                          <a:pt x="1224" y="282"/>
                                        </a:lnTo>
                                        <a:lnTo>
                                          <a:pt x="1214" y="265"/>
                                        </a:lnTo>
                                        <a:lnTo>
                                          <a:pt x="1206" y="254"/>
                                        </a:lnTo>
                                        <a:lnTo>
                                          <a:pt x="1197" y="248"/>
                                        </a:lnTo>
                                        <a:lnTo>
                                          <a:pt x="1212" y="246"/>
                                        </a:lnTo>
                                        <a:lnTo>
                                          <a:pt x="1231" y="250"/>
                                        </a:lnTo>
                                        <a:lnTo>
                                          <a:pt x="1251" y="254"/>
                                        </a:lnTo>
                                        <a:lnTo>
                                          <a:pt x="1276" y="260"/>
                                        </a:lnTo>
                                        <a:lnTo>
                                          <a:pt x="1299" y="267"/>
                                        </a:lnTo>
                                        <a:lnTo>
                                          <a:pt x="1324" y="271"/>
                                        </a:lnTo>
                                        <a:lnTo>
                                          <a:pt x="1347" y="271"/>
                                        </a:lnTo>
                                        <a:lnTo>
                                          <a:pt x="1368" y="265"/>
                                        </a:lnTo>
                                        <a:lnTo>
                                          <a:pt x="1343" y="256"/>
                                        </a:lnTo>
                                        <a:lnTo>
                                          <a:pt x="1320" y="241"/>
                                        </a:lnTo>
                                        <a:lnTo>
                                          <a:pt x="1297" y="222"/>
                                        </a:lnTo>
                                        <a:lnTo>
                                          <a:pt x="1272" y="203"/>
                                        </a:lnTo>
                                        <a:lnTo>
                                          <a:pt x="1245" y="184"/>
                                        </a:lnTo>
                                        <a:lnTo>
                                          <a:pt x="1210" y="169"/>
                                        </a:lnTo>
                                        <a:lnTo>
                                          <a:pt x="1168" y="161"/>
                                        </a:lnTo>
                                        <a:lnTo>
                                          <a:pt x="1118" y="161"/>
                                        </a:lnTo>
                                        <a:lnTo>
                                          <a:pt x="1097" y="146"/>
                                        </a:lnTo>
                                        <a:lnTo>
                                          <a:pt x="1074" y="133"/>
                                        </a:lnTo>
                                        <a:lnTo>
                                          <a:pt x="1052" y="123"/>
                                        </a:lnTo>
                                        <a:lnTo>
                                          <a:pt x="1029" y="116"/>
                                        </a:lnTo>
                                        <a:lnTo>
                                          <a:pt x="1004" y="110"/>
                                        </a:lnTo>
                                        <a:lnTo>
                                          <a:pt x="981" y="106"/>
                                        </a:lnTo>
                                        <a:lnTo>
                                          <a:pt x="956" y="104"/>
                                        </a:lnTo>
                                        <a:lnTo>
                                          <a:pt x="933" y="104"/>
                                        </a:lnTo>
                                        <a:lnTo>
                                          <a:pt x="908" y="106"/>
                                        </a:lnTo>
                                        <a:lnTo>
                                          <a:pt x="885" y="108"/>
                                        </a:lnTo>
                                        <a:lnTo>
                                          <a:pt x="862" y="114"/>
                                        </a:lnTo>
                                        <a:lnTo>
                                          <a:pt x="839" y="121"/>
                                        </a:lnTo>
                                        <a:lnTo>
                                          <a:pt x="816" y="129"/>
                                        </a:lnTo>
                                        <a:lnTo>
                                          <a:pt x="793" y="140"/>
                                        </a:lnTo>
                                        <a:lnTo>
                                          <a:pt x="772" y="152"/>
                                        </a:lnTo>
                                        <a:lnTo>
                                          <a:pt x="752" y="165"/>
                                        </a:lnTo>
                                        <a:lnTo>
                                          <a:pt x="718" y="191"/>
                                        </a:lnTo>
                                        <a:lnTo>
                                          <a:pt x="687" y="220"/>
                                        </a:lnTo>
                                        <a:lnTo>
                                          <a:pt x="660" y="256"/>
                                        </a:lnTo>
                                        <a:lnTo>
                                          <a:pt x="635" y="294"/>
                                        </a:lnTo>
                                        <a:lnTo>
                                          <a:pt x="616" y="332"/>
                                        </a:lnTo>
                                        <a:lnTo>
                                          <a:pt x="606" y="368"/>
                                        </a:lnTo>
                                        <a:lnTo>
                                          <a:pt x="604" y="402"/>
                                        </a:lnTo>
                                        <a:lnTo>
                                          <a:pt x="610" y="432"/>
                                        </a:lnTo>
                                        <a:lnTo>
                                          <a:pt x="620" y="480"/>
                                        </a:lnTo>
                                        <a:lnTo>
                                          <a:pt x="612" y="523"/>
                                        </a:lnTo>
                                        <a:lnTo>
                                          <a:pt x="587" y="555"/>
                                        </a:lnTo>
                                        <a:lnTo>
                                          <a:pt x="554" y="574"/>
                                        </a:lnTo>
                                        <a:lnTo>
                                          <a:pt x="512" y="574"/>
                                        </a:lnTo>
                                        <a:lnTo>
                                          <a:pt x="473" y="550"/>
                                        </a:lnTo>
                                        <a:lnTo>
                                          <a:pt x="439" y="500"/>
                                        </a:lnTo>
                                        <a:lnTo>
                                          <a:pt x="414" y="419"/>
                                        </a:lnTo>
                                        <a:lnTo>
                                          <a:pt x="404" y="370"/>
                                        </a:lnTo>
                                        <a:lnTo>
                                          <a:pt x="389" y="324"/>
                                        </a:lnTo>
                                        <a:lnTo>
                                          <a:pt x="373" y="282"/>
                                        </a:lnTo>
                                        <a:lnTo>
                                          <a:pt x="354" y="243"/>
                                        </a:lnTo>
                                        <a:lnTo>
                                          <a:pt x="329" y="210"/>
                                        </a:lnTo>
                                        <a:lnTo>
                                          <a:pt x="298" y="176"/>
                                        </a:lnTo>
                                        <a:lnTo>
                                          <a:pt x="264" y="148"/>
                                        </a:lnTo>
                                        <a:lnTo>
                                          <a:pt x="223" y="121"/>
                                        </a:lnTo>
                                        <a:lnTo>
                                          <a:pt x="237" y="106"/>
                                        </a:lnTo>
                                        <a:lnTo>
                                          <a:pt x="252" y="83"/>
                                        </a:lnTo>
                                        <a:lnTo>
                                          <a:pt x="264" y="53"/>
                                        </a:lnTo>
                                        <a:lnTo>
                                          <a:pt x="269" y="13"/>
                                        </a:lnTo>
                                        <a:lnTo>
                                          <a:pt x="262" y="13"/>
                                        </a:lnTo>
                                        <a:lnTo>
                                          <a:pt x="256" y="15"/>
                                        </a:lnTo>
                                        <a:lnTo>
                                          <a:pt x="250" y="19"/>
                                        </a:lnTo>
                                        <a:lnTo>
                                          <a:pt x="246" y="28"/>
                                        </a:lnTo>
                                        <a:lnTo>
                                          <a:pt x="235" y="17"/>
                                        </a:lnTo>
                                        <a:lnTo>
                                          <a:pt x="223" y="11"/>
                                        </a:lnTo>
                                        <a:lnTo>
                                          <a:pt x="212" y="4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4" y="8"/>
                                        </a:lnTo>
                                        <a:lnTo>
                                          <a:pt x="200" y="13"/>
                                        </a:lnTo>
                                        <a:lnTo>
                                          <a:pt x="198" y="19"/>
                                        </a:lnTo>
                                        <a:lnTo>
                                          <a:pt x="198" y="28"/>
                                        </a:lnTo>
                                        <a:lnTo>
                                          <a:pt x="189" y="19"/>
                                        </a:lnTo>
                                        <a:lnTo>
                                          <a:pt x="181" y="17"/>
                                        </a:lnTo>
                                        <a:lnTo>
                                          <a:pt x="173" y="13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167" y="17"/>
                                        </a:lnTo>
                                        <a:lnTo>
                                          <a:pt x="160" y="19"/>
                                        </a:lnTo>
                                        <a:lnTo>
                                          <a:pt x="156" y="21"/>
                                        </a:lnTo>
                                        <a:lnTo>
                                          <a:pt x="156" y="32"/>
                                        </a:lnTo>
                                        <a:lnTo>
                                          <a:pt x="146" y="36"/>
                                        </a:lnTo>
                                        <a:lnTo>
                                          <a:pt x="133" y="36"/>
                                        </a:lnTo>
                                        <a:lnTo>
                                          <a:pt x="123" y="34"/>
                                        </a:lnTo>
                                        <a:lnTo>
                                          <a:pt x="117" y="25"/>
                                        </a:lnTo>
                                        <a:lnTo>
                                          <a:pt x="108" y="53"/>
                                        </a:lnTo>
                                        <a:lnTo>
                                          <a:pt x="94" y="70"/>
                                        </a:lnTo>
                                        <a:lnTo>
                                          <a:pt x="77" y="89"/>
                                        </a:lnTo>
                                        <a:lnTo>
                                          <a:pt x="69" y="110"/>
                                        </a:lnTo>
                                        <a:lnTo>
                                          <a:pt x="69" y="119"/>
                                        </a:lnTo>
                                        <a:lnTo>
                                          <a:pt x="69" y="127"/>
                                        </a:lnTo>
                                        <a:lnTo>
                                          <a:pt x="71" y="133"/>
                                        </a:lnTo>
                                        <a:lnTo>
                                          <a:pt x="73" y="138"/>
                                        </a:lnTo>
                                        <a:lnTo>
                                          <a:pt x="52" y="140"/>
                                        </a:lnTo>
                                        <a:lnTo>
                                          <a:pt x="37" y="144"/>
                                        </a:lnTo>
                                        <a:lnTo>
                                          <a:pt x="25" y="150"/>
                                        </a:lnTo>
                                        <a:lnTo>
                                          <a:pt x="15" y="157"/>
                                        </a:lnTo>
                                        <a:lnTo>
                                          <a:pt x="8" y="165"/>
                                        </a:lnTo>
                                        <a:lnTo>
                                          <a:pt x="4" y="176"/>
                                        </a:lnTo>
                                        <a:lnTo>
                                          <a:pt x="2" y="184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6" y="191"/>
                                        </a:lnTo>
                                        <a:lnTo>
                                          <a:pt x="12" y="186"/>
                                        </a:lnTo>
                                        <a:lnTo>
                                          <a:pt x="23" y="182"/>
                                        </a:lnTo>
                                        <a:lnTo>
                                          <a:pt x="33" y="180"/>
                                        </a:lnTo>
                                        <a:lnTo>
                                          <a:pt x="46" y="178"/>
                                        </a:lnTo>
                                        <a:lnTo>
                                          <a:pt x="56" y="178"/>
                                        </a:lnTo>
                                        <a:lnTo>
                                          <a:pt x="65" y="182"/>
                                        </a:lnTo>
                                        <a:lnTo>
                                          <a:pt x="73" y="191"/>
                                        </a:lnTo>
                                        <a:lnTo>
                                          <a:pt x="81" y="214"/>
                                        </a:lnTo>
                                        <a:lnTo>
                                          <a:pt x="79" y="229"/>
                                        </a:lnTo>
                                        <a:lnTo>
                                          <a:pt x="69" y="241"/>
                                        </a:lnTo>
                                        <a:lnTo>
                                          <a:pt x="65" y="262"/>
                                        </a:lnTo>
                                        <a:lnTo>
                                          <a:pt x="71" y="284"/>
                                        </a:lnTo>
                                        <a:lnTo>
                                          <a:pt x="87" y="298"/>
                                        </a:lnTo>
                                        <a:lnTo>
                                          <a:pt x="106" y="305"/>
                                        </a:lnTo>
                                        <a:lnTo>
                                          <a:pt x="121" y="307"/>
                                        </a:lnTo>
                                        <a:lnTo>
                                          <a:pt x="127" y="305"/>
                                        </a:lnTo>
                                        <a:lnTo>
                                          <a:pt x="137" y="303"/>
                                        </a:lnTo>
                                        <a:lnTo>
                                          <a:pt x="150" y="296"/>
                                        </a:lnTo>
                                        <a:lnTo>
                                          <a:pt x="164" y="288"/>
                                        </a:lnTo>
                                        <a:lnTo>
                                          <a:pt x="177" y="275"/>
                                        </a:lnTo>
                                        <a:lnTo>
                                          <a:pt x="187" y="260"/>
                                        </a:lnTo>
                                        <a:lnTo>
                                          <a:pt x="192" y="243"/>
                                        </a:lnTo>
                                        <a:lnTo>
                                          <a:pt x="189" y="224"/>
                                        </a:lnTo>
                                        <a:lnTo>
                                          <a:pt x="196" y="250"/>
                                        </a:lnTo>
                                        <a:lnTo>
                                          <a:pt x="198" y="271"/>
                                        </a:lnTo>
                                        <a:lnTo>
                                          <a:pt x="196" y="292"/>
                                        </a:lnTo>
                                        <a:lnTo>
                                          <a:pt x="187" y="307"/>
                                        </a:lnTo>
                                        <a:lnTo>
                                          <a:pt x="177" y="322"/>
                                        </a:lnTo>
                                        <a:lnTo>
                                          <a:pt x="160" y="330"/>
                                        </a:lnTo>
                                        <a:lnTo>
                                          <a:pt x="142" y="337"/>
                                        </a:lnTo>
                                        <a:lnTo>
                                          <a:pt x="119" y="3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2280" cy="57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8" h="1397">
                                        <a:moveTo>
                                          <a:pt x="119" y="339"/>
                                        </a:moveTo>
                                        <a:lnTo>
                                          <a:pt x="98" y="373"/>
                                        </a:lnTo>
                                        <a:lnTo>
                                          <a:pt x="81" y="415"/>
                                        </a:lnTo>
                                        <a:lnTo>
                                          <a:pt x="69" y="464"/>
                                        </a:lnTo>
                                        <a:lnTo>
                                          <a:pt x="62" y="512"/>
                                        </a:lnTo>
                                        <a:lnTo>
                                          <a:pt x="60" y="563"/>
                                        </a:lnTo>
                                        <a:lnTo>
                                          <a:pt x="62" y="612"/>
                                        </a:lnTo>
                                        <a:lnTo>
                                          <a:pt x="69" y="656"/>
                                        </a:lnTo>
                                        <a:lnTo>
                                          <a:pt x="79" y="692"/>
                                        </a:lnTo>
                                        <a:lnTo>
                                          <a:pt x="100" y="737"/>
                                        </a:lnTo>
                                        <a:lnTo>
                                          <a:pt x="129" y="781"/>
                                        </a:lnTo>
                                        <a:lnTo>
                                          <a:pt x="162" y="826"/>
                                        </a:lnTo>
                                        <a:lnTo>
                                          <a:pt x="202" y="868"/>
                                        </a:lnTo>
                                        <a:lnTo>
                                          <a:pt x="244" y="908"/>
                                        </a:lnTo>
                                        <a:lnTo>
                                          <a:pt x="289" y="946"/>
                                        </a:lnTo>
                                        <a:lnTo>
                                          <a:pt x="337" y="980"/>
                                        </a:lnTo>
                                        <a:lnTo>
                                          <a:pt x="387" y="1010"/>
                                        </a:lnTo>
                                        <a:lnTo>
                                          <a:pt x="379" y="1018"/>
                                        </a:lnTo>
                                        <a:lnTo>
                                          <a:pt x="369" y="1027"/>
                                        </a:lnTo>
                                        <a:lnTo>
                                          <a:pt x="358" y="1039"/>
                                        </a:lnTo>
                                        <a:lnTo>
                                          <a:pt x="348" y="1052"/>
                                        </a:lnTo>
                                        <a:lnTo>
                                          <a:pt x="339" y="1065"/>
                                        </a:lnTo>
                                        <a:lnTo>
                                          <a:pt x="331" y="1082"/>
                                        </a:lnTo>
                                        <a:lnTo>
                                          <a:pt x="327" y="1099"/>
                                        </a:lnTo>
                                        <a:lnTo>
                                          <a:pt x="325" y="1115"/>
                                        </a:lnTo>
                                        <a:lnTo>
                                          <a:pt x="333" y="1137"/>
                                        </a:lnTo>
                                        <a:lnTo>
                                          <a:pt x="350" y="1154"/>
                                        </a:lnTo>
                                        <a:lnTo>
                                          <a:pt x="371" y="1164"/>
                                        </a:lnTo>
                                        <a:lnTo>
                                          <a:pt x="385" y="1168"/>
                                        </a:lnTo>
                                        <a:lnTo>
                                          <a:pt x="377" y="1162"/>
                                        </a:lnTo>
                                        <a:lnTo>
                                          <a:pt x="373" y="1156"/>
                                        </a:lnTo>
                                        <a:lnTo>
                                          <a:pt x="369" y="1151"/>
                                        </a:lnTo>
                                        <a:lnTo>
                                          <a:pt x="364" y="1143"/>
                                        </a:lnTo>
                                        <a:lnTo>
                                          <a:pt x="375" y="1145"/>
                                        </a:lnTo>
                                        <a:lnTo>
                                          <a:pt x="383" y="1145"/>
                                        </a:lnTo>
                                        <a:lnTo>
                                          <a:pt x="394" y="1145"/>
                                        </a:lnTo>
                                        <a:lnTo>
                                          <a:pt x="402" y="1143"/>
                                        </a:lnTo>
                                        <a:lnTo>
                                          <a:pt x="396" y="1141"/>
                                        </a:lnTo>
                                        <a:lnTo>
                                          <a:pt x="389" y="1137"/>
                                        </a:lnTo>
                                        <a:lnTo>
                                          <a:pt x="385" y="1130"/>
                                        </a:lnTo>
                                        <a:lnTo>
                                          <a:pt x="381" y="1124"/>
                                        </a:lnTo>
                                        <a:lnTo>
                                          <a:pt x="381" y="1118"/>
                                        </a:lnTo>
                                        <a:lnTo>
                                          <a:pt x="379" y="1111"/>
                                        </a:lnTo>
                                        <a:lnTo>
                                          <a:pt x="377" y="1105"/>
                                        </a:lnTo>
                                        <a:lnTo>
                                          <a:pt x="371" y="1099"/>
                                        </a:lnTo>
                                        <a:lnTo>
                                          <a:pt x="377" y="1082"/>
                                        </a:lnTo>
                                        <a:lnTo>
                                          <a:pt x="387" y="1063"/>
                                        </a:lnTo>
                                        <a:lnTo>
                                          <a:pt x="402" y="1046"/>
                                        </a:lnTo>
                                        <a:lnTo>
                                          <a:pt x="419" y="1041"/>
                                        </a:lnTo>
                                        <a:lnTo>
                                          <a:pt x="431" y="1050"/>
                                        </a:lnTo>
                                        <a:lnTo>
                                          <a:pt x="435" y="1063"/>
                                        </a:lnTo>
                                        <a:lnTo>
                                          <a:pt x="429" y="1077"/>
                                        </a:lnTo>
                                        <a:lnTo>
                                          <a:pt x="421" y="1088"/>
                                        </a:lnTo>
                                        <a:lnTo>
                                          <a:pt x="431" y="1086"/>
                                        </a:lnTo>
                                        <a:lnTo>
                                          <a:pt x="439" y="1082"/>
                                        </a:lnTo>
                                        <a:lnTo>
                                          <a:pt x="446" y="1075"/>
                                        </a:lnTo>
                                        <a:lnTo>
                                          <a:pt x="450" y="1065"/>
                                        </a:lnTo>
                                        <a:lnTo>
                                          <a:pt x="460" y="1077"/>
                                        </a:lnTo>
                                        <a:lnTo>
                                          <a:pt x="471" y="1094"/>
                                        </a:lnTo>
                                        <a:lnTo>
                                          <a:pt x="479" y="1122"/>
                                        </a:lnTo>
                                        <a:lnTo>
                                          <a:pt x="481" y="1168"/>
                                        </a:lnTo>
                                        <a:lnTo>
                                          <a:pt x="481" y="1219"/>
                                        </a:lnTo>
                                        <a:lnTo>
                                          <a:pt x="477" y="1255"/>
                                        </a:lnTo>
                                        <a:lnTo>
                                          <a:pt x="468" y="1276"/>
                                        </a:lnTo>
                                        <a:lnTo>
                                          <a:pt x="452" y="1285"/>
                                        </a:lnTo>
                                        <a:lnTo>
                                          <a:pt x="441" y="1285"/>
                                        </a:lnTo>
                                        <a:lnTo>
                                          <a:pt x="429" y="1283"/>
                                        </a:lnTo>
                                        <a:lnTo>
                                          <a:pt x="419" y="1281"/>
                                        </a:lnTo>
                                        <a:lnTo>
                                          <a:pt x="408" y="1281"/>
                                        </a:lnTo>
                                        <a:lnTo>
                                          <a:pt x="398" y="1278"/>
                                        </a:lnTo>
                                        <a:lnTo>
                                          <a:pt x="389" y="1278"/>
                                        </a:lnTo>
                                        <a:lnTo>
                                          <a:pt x="383" y="1278"/>
                                        </a:lnTo>
                                        <a:lnTo>
                                          <a:pt x="379" y="1278"/>
                                        </a:lnTo>
                                        <a:lnTo>
                                          <a:pt x="373" y="1283"/>
                                        </a:lnTo>
                                        <a:lnTo>
                                          <a:pt x="364" y="1287"/>
                                        </a:lnTo>
                                        <a:lnTo>
                                          <a:pt x="358" y="1291"/>
                                        </a:lnTo>
                                        <a:lnTo>
                                          <a:pt x="350" y="1293"/>
                                        </a:lnTo>
                                        <a:lnTo>
                                          <a:pt x="358" y="1293"/>
                                        </a:lnTo>
                                        <a:lnTo>
                                          <a:pt x="369" y="1293"/>
                                        </a:lnTo>
                                        <a:lnTo>
                                          <a:pt x="377" y="1293"/>
                                        </a:lnTo>
                                        <a:lnTo>
                                          <a:pt x="381" y="1300"/>
                                        </a:lnTo>
                                        <a:lnTo>
                                          <a:pt x="379" y="1304"/>
                                        </a:lnTo>
                                        <a:lnTo>
                                          <a:pt x="371" y="1310"/>
                                        </a:lnTo>
                                        <a:lnTo>
                                          <a:pt x="360" y="1314"/>
                                        </a:lnTo>
                                        <a:lnTo>
                                          <a:pt x="348" y="1319"/>
                                        </a:lnTo>
                                        <a:lnTo>
                                          <a:pt x="333" y="1325"/>
                                        </a:lnTo>
                                        <a:lnTo>
                                          <a:pt x="321" y="1329"/>
                                        </a:lnTo>
                                        <a:lnTo>
                                          <a:pt x="308" y="1334"/>
                                        </a:lnTo>
                                        <a:lnTo>
                                          <a:pt x="298" y="1338"/>
                                        </a:lnTo>
                                        <a:lnTo>
                                          <a:pt x="308" y="1340"/>
                                        </a:lnTo>
                                        <a:lnTo>
                                          <a:pt x="323" y="1340"/>
                                        </a:lnTo>
                                        <a:lnTo>
                                          <a:pt x="339" y="1338"/>
                                        </a:lnTo>
                                        <a:lnTo>
                                          <a:pt x="356" y="1336"/>
                                        </a:lnTo>
                                        <a:lnTo>
                                          <a:pt x="373" y="1331"/>
                                        </a:lnTo>
                                        <a:lnTo>
                                          <a:pt x="389" y="1329"/>
                                        </a:lnTo>
                                        <a:lnTo>
                                          <a:pt x="400" y="1327"/>
                                        </a:lnTo>
                                        <a:lnTo>
                                          <a:pt x="408" y="1329"/>
                                        </a:lnTo>
                                        <a:lnTo>
                                          <a:pt x="410" y="1334"/>
                                        </a:lnTo>
                                        <a:lnTo>
                                          <a:pt x="406" y="1340"/>
                                        </a:lnTo>
                                        <a:lnTo>
                                          <a:pt x="400" y="1348"/>
                                        </a:lnTo>
                                        <a:lnTo>
                                          <a:pt x="389" y="1357"/>
                                        </a:lnTo>
                                        <a:lnTo>
                                          <a:pt x="379" y="1367"/>
                                        </a:lnTo>
                                        <a:lnTo>
                                          <a:pt x="371" y="1378"/>
                                        </a:lnTo>
                                        <a:lnTo>
                                          <a:pt x="364" y="1386"/>
                                        </a:lnTo>
                                        <a:lnTo>
                                          <a:pt x="362" y="1397"/>
                                        </a:lnTo>
                                        <a:lnTo>
                                          <a:pt x="369" y="1391"/>
                                        </a:lnTo>
                                        <a:lnTo>
                                          <a:pt x="381" y="1382"/>
                                        </a:lnTo>
                                        <a:lnTo>
                                          <a:pt x="396" y="1372"/>
                                        </a:lnTo>
                                        <a:lnTo>
                                          <a:pt x="414" y="1361"/>
                                        </a:lnTo>
                                        <a:lnTo>
                                          <a:pt x="435" y="1350"/>
                                        </a:lnTo>
                                        <a:lnTo>
                                          <a:pt x="454" y="1342"/>
                                        </a:lnTo>
                                        <a:lnTo>
                                          <a:pt x="473" y="1334"/>
                                        </a:lnTo>
                                        <a:lnTo>
                                          <a:pt x="489" y="1329"/>
                                        </a:lnTo>
                                        <a:lnTo>
                                          <a:pt x="504" y="1327"/>
                                        </a:lnTo>
                                        <a:lnTo>
                                          <a:pt x="516" y="1325"/>
                                        </a:lnTo>
                                        <a:lnTo>
                                          <a:pt x="531" y="1325"/>
                                        </a:lnTo>
                                        <a:lnTo>
                                          <a:pt x="543" y="1325"/>
                                        </a:lnTo>
                                        <a:lnTo>
                                          <a:pt x="556" y="1327"/>
                                        </a:lnTo>
                                        <a:lnTo>
                                          <a:pt x="564" y="1329"/>
                                        </a:lnTo>
                                        <a:lnTo>
                                          <a:pt x="573" y="1331"/>
                                        </a:lnTo>
                                        <a:lnTo>
                                          <a:pt x="579" y="1336"/>
                                        </a:lnTo>
                                        <a:lnTo>
                                          <a:pt x="573" y="1323"/>
                                        </a:lnTo>
                                        <a:lnTo>
                                          <a:pt x="564" y="1312"/>
                                        </a:lnTo>
                                        <a:lnTo>
                                          <a:pt x="552" y="1306"/>
                                        </a:lnTo>
                                        <a:lnTo>
                                          <a:pt x="539" y="1302"/>
                                        </a:lnTo>
                                        <a:lnTo>
                                          <a:pt x="527" y="1295"/>
                                        </a:lnTo>
                                        <a:lnTo>
                                          <a:pt x="521" y="1285"/>
                                        </a:lnTo>
                                        <a:lnTo>
                                          <a:pt x="516" y="1266"/>
                                        </a:lnTo>
                                        <a:lnTo>
                                          <a:pt x="516" y="1242"/>
                                        </a:lnTo>
                                        <a:lnTo>
                                          <a:pt x="527" y="1238"/>
                                        </a:lnTo>
                                        <a:lnTo>
                                          <a:pt x="543" y="1230"/>
                                        </a:lnTo>
                                        <a:lnTo>
                                          <a:pt x="558" y="1221"/>
                                        </a:lnTo>
                                        <a:lnTo>
                                          <a:pt x="566" y="1213"/>
                                        </a:lnTo>
                                        <a:lnTo>
                                          <a:pt x="552" y="1219"/>
                                        </a:lnTo>
                                        <a:lnTo>
                                          <a:pt x="535" y="1223"/>
                                        </a:lnTo>
                                        <a:lnTo>
                                          <a:pt x="523" y="1228"/>
                                        </a:lnTo>
                                        <a:lnTo>
                                          <a:pt x="516" y="1223"/>
                                        </a:lnTo>
                                        <a:lnTo>
                                          <a:pt x="516" y="1190"/>
                                        </a:lnTo>
                                        <a:lnTo>
                                          <a:pt x="516" y="1126"/>
                                        </a:lnTo>
                                        <a:lnTo>
                                          <a:pt x="516" y="1060"/>
                                        </a:lnTo>
                                        <a:lnTo>
                                          <a:pt x="516" y="1018"/>
                                        </a:lnTo>
                                        <a:lnTo>
                                          <a:pt x="535" y="1027"/>
                                        </a:lnTo>
                                        <a:lnTo>
                                          <a:pt x="560" y="1031"/>
                                        </a:lnTo>
                                        <a:lnTo>
                                          <a:pt x="587" y="1027"/>
                                        </a:lnTo>
                                        <a:lnTo>
                                          <a:pt x="616" y="1020"/>
                                        </a:lnTo>
                                        <a:lnTo>
                                          <a:pt x="645" y="1008"/>
                                        </a:lnTo>
                                        <a:lnTo>
                                          <a:pt x="670" y="991"/>
                                        </a:lnTo>
                                        <a:lnTo>
                                          <a:pt x="693" y="969"/>
                                        </a:lnTo>
                                        <a:lnTo>
                                          <a:pt x="708" y="946"/>
                                        </a:lnTo>
                                        <a:lnTo>
                                          <a:pt x="720" y="950"/>
                                        </a:lnTo>
                                        <a:lnTo>
                                          <a:pt x="735" y="950"/>
                                        </a:lnTo>
                                        <a:lnTo>
                                          <a:pt x="750" y="946"/>
                                        </a:lnTo>
                                        <a:lnTo>
                                          <a:pt x="764" y="940"/>
                                        </a:lnTo>
                                        <a:lnTo>
                                          <a:pt x="777" y="933"/>
                                        </a:lnTo>
                                        <a:lnTo>
                                          <a:pt x="787" y="925"/>
                                        </a:lnTo>
                                        <a:lnTo>
                                          <a:pt x="795" y="919"/>
                                        </a:lnTo>
                                        <a:lnTo>
                                          <a:pt x="800" y="910"/>
                                        </a:lnTo>
                                        <a:lnTo>
                                          <a:pt x="806" y="921"/>
                                        </a:lnTo>
                                        <a:lnTo>
                                          <a:pt x="812" y="931"/>
                                        </a:lnTo>
                                        <a:lnTo>
                                          <a:pt x="812" y="940"/>
                                        </a:lnTo>
                                        <a:lnTo>
                                          <a:pt x="810" y="950"/>
                                        </a:lnTo>
                                        <a:lnTo>
                                          <a:pt x="829" y="927"/>
                                        </a:lnTo>
                                        <a:lnTo>
                                          <a:pt x="843" y="906"/>
                                        </a:lnTo>
                                        <a:lnTo>
                                          <a:pt x="850" y="885"/>
                                        </a:lnTo>
                                        <a:lnTo>
                                          <a:pt x="850" y="868"/>
                                        </a:lnTo>
                                        <a:lnTo>
                                          <a:pt x="862" y="872"/>
                                        </a:lnTo>
                                        <a:lnTo>
                                          <a:pt x="870" y="881"/>
                                        </a:lnTo>
                                        <a:lnTo>
                                          <a:pt x="877" y="891"/>
                                        </a:lnTo>
                                        <a:lnTo>
                                          <a:pt x="879" y="902"/>
                                        </a:lnTo>
                                        <a:lnTo>
                                          <a:pt x="897" y="868"/>
                                        </a:lnTo>
                                        <a:lnTo>
                                          <a:pt x="912" y="828"/>
                                        </a:lnTo>
                                        <a:lnTo>
                                          <a:pt x="918" y="792"/>
                                        </a:lnTo>
                                        <a:lnTo>
                                          <a:pt x="908" y="768"/>
                                        </a:lnTo>
                                        <a:lnTo>
                                          <a:pt x="920" y="768"/>
                                        </a:lnTo>
                                        <a:lnTo>
                                          <a:pt x="939" y="775"/>
                                        </a:lnTo>
                                        <a:lnTo>
                                          <a:pt x="956" y="785"/>
                                        </a:lnTo>
                                        <a:lnTo>
                                          <a:pt x="964" y="800"/>
                                        </a:lnTo>
                                        <a:lnTo>
                                          <a:pt x="966" y="779"/>
                                        </a:lnTo>
                                        <a:lnTo>
                                          <a:pt x="964" y="760"/>
                                        </a:lnTo>
                                        <a:lnTo>
                                          <a:pt x="956" y="749"/>
                                        </a:lnTo>
                                        <a:lnTo>
                                          <a:pt x="943" y="741"/>
                                        </a:lnTo>
                                        <a:lnTo>
                                          <a:pt x="968" y="734"/>
                                        </a:lnTo>
                                        <a:lnTo>
                                          <a:pt x="993" y="720"/>
                                        </a:lnTo>
                                        <a:lnTo>
                                          <a:pt x="1020" y="701"/>
                                        </a:lnTo>
                                        <a:lnTo>
                                          <a:pt x="1045" y="675"/>
                                        </a:lnTo>
                                        <a:lnTo>
                                          <a:pt x="1068" y="646"/>
                                        </a:lnTo>
                                        <a:lnTo>
                                          <a:pt x="1087" y="612"/>
                                        </a:lnTo>
                                        <a:lnTo>
                                          <a:pt x="1099" y="574"/>
                                        </a:lnTo>
                                        <a:lnTo>
                                          <a:pt x="1104" y="536"/>
                                        </a:lnTo>
                                        <a:lnTo>
                                          <a:pt x="1099" y="493"/>
                                        </a:lnTo>
                                        <a:lnTo>
                                          <a:pt x="1091" y="447"/>
                                        </a:lnTo>
                                        <a:lnTo>
                                          <a:pt x="1079" y="398"/>
                                        </a:lnTo>
                                        <a:lnTo>
                                          <a:pt x="1066" y="349"/>
                                        </a:lnTo>
                                        <a:lnTo>
                                          <a:pt x="1058" y="307"/>
                                        </a:lnTo>
                                        <a:lnTo>
                                          <a:pt x="1054" y="271"/>
                                        </a:lnTo>
                                        <a:lnTo>
                                          <a:pt x="1058" y="248"/>
                                        </a:lnTo>
                                        <a:lnTo>
                                          <a:pt x="1074" y="239"/>
                                        </a:lnTo>
                                        <a:lnTo>
                                          <a:pt x="1108" y="243"/>
                                        </a:lnTo>
                                        <a:lnTo>
                                          <a:pt x="1133" y="260"/>
                                        </a:lnTo>
                                        <a:lnTo>
                                          <a:pt x="1151" y="282"/>
                                        </a:lnTo>
                                        <a:lnTo>
                                          <a:pt x="1172" y="309"/>
                                        </a:lnTo>
                                        <a:lnTo>
                                          <a:pt x="1195" y="334"/>
                                        </a:lnTo>
                                        <a:lnTo>
                                          <a:pt x="1224" y="358"/>
                                        </a:lnTo>
                                        <a:lnTo>
                                          <a:pt x="1262" y="375"/>
                                        </a:lnTo>
                                        <a:lnTo>
                                          <a:pt x="1314" y="381"/>
                                        </a:lnTo>
                                        <a:lnTo>
                                          <a:pt x="1289" y="364"/>
                                        </a:lnTo>
                                        <a:lnTo>
                                          <a:pt x="1268" y="343"/>
                                        </a:lnTo>
                                        <a:lnTo>
                                          <a:pt x="1251" y="322"/>
                                        </a:lnTo>
                                        <a:lnTo>
                                          <a:pt x="1237" y="301"/>
                                        </a:lnTo>
                                        <a:lnTo>
                                          <a:pt x="1224" y="282"/>
                                        </a:lnTo>
                                        <a:lnTo>
                                          <a:pt x="1214" y="265"/>
                                        </a:lnTo>
                                        <a:lnTo>
                                          <a:pt x="1206" y="254"/>
                                        </a:lnTo>
                                        <a:lnTo>
                                          <a:pt x="1197" y="248"/>
                                        </a:lnTo>
                                        <a:lnTo>
                                          <a:pt x="1212" y="246"/>
                                        </a:lnTo>
                                        <a:lnTo>
                                          <a:pt x="1231" y="250"/>
                                        </a:lnTo>
                                        <a:lnTo>
                                          <a:pt x="1251" y="254"/>
                                        </a:lnTo>
                                        <a:lnTo>
                                          <a:pt x="1276" y="260"/>
                                        </a:lnTo>
                                        <a:lnTo>
                                          <a:pt x="1299" y="267"/>
                                        </a:lnTo>
                                        <a:lnTo>
                                          <a:pt x="1324" y="271"/>
                                        </a:lnTo>
                                        <a:lnTo>
                                          <a:pt x="1347" y="271"/>
                                        </a:lnTo>
                                        <a:lnTo>
                                          <a:pt x="1368" y="265"/>
                                        </a:lnTo>
                                        <a:lnTo>
                                          <a:pt x="1343" y="256"/>
                                        </a:lnTo>
                                        <a:lnTo>
                                          <a:pt x="1320" y="241"/>
                                        </a:lnTo>
                                        <a:lnTo>
                                          <a:pt x="1297" y="222"/>
                                        </a:lnTo>
                                        <a:lnTo>
                                          <a:pt x="1272" y="203"/>
                                        </a:lnTo>
                                        <a:lnTo>
                                          <a:pt x="1245" y="184"/>
                                        </a:lnTo>
                                        <a:lnTo>
                                          <a:pt x="1210" y="169"/>
                                        </a:lnTo>
                                        <a:lnTo>
                                          <a:pt x="1168" y="161"/>
                                        </a:lnTo>
                                        <a:lnTo>
                                          <a:pt x="1118" y="161"/>
                                        </a:lnTo>
                                        <a:lnTo>
                                          <a:pt x="1097" y="146"/>
                                        </a:lnTo>
                                        <a:lnTo>
                                          <a:pt x="1074" y="133"/>
                                        </a:lnTo>
                                        <a:lnTo>
                                          <a:pt x="1052" y="123"/>
                                        </a:lnTo>
                                        <a:lnTo>
                                          <a:pt x="1029" y="116"/>
                                        </a:lnTo>
                                        <a:lnTo>
                                          <a:pt x="1004" y="110"/>
                                        </a:lnTo>
                                        <a:lnTo>
                                          <a:pt x="981" y="106"/>
                                        </a:lnTo>
                                        <a:lnTo>
                                          <a:pt x="956" y="104"/>
                                        </a:lnTo>
                                        <a:lnTo>
                                          <a:pt x="933" y="104"/>
                                        </a:lnTo>
                                        <a:lnTo>
                                          <a:pt x="908" y="106"/>
                                        </a:lnTo>
                                        <a:lnTo>
                                          <a:pt x="885" y="108"/>
                                        </a:lnTo>
                                        <a:lnTo>
                                          <a:pt x="862" y="114"/>
                                        </a:lnTo>
                                        <a:lnTo>
                                          <a:pt x="839" y="121"/>
                                        </a:lnTo>
                                        <a:lnTo>
                                          <a:pt x="816" y="129"/>
                                        </a:lnTo>
                                        <a:lnTo>
                                          <a:pt x="793" y="140"/>
                                        </a:lnTo>
                                        <a:lnTo>
                                          <a:pt x="772" y="152"/>
                                        </a:lnTo>
                                        <a:lnTo>
                                          <a:pt x="752" y="165"/>
                                        </a:lnTo>
                                        <a:lnTo>
                                          <a:pt x="718" y="191"/>
                                        </a:lnTo>
                                        <a:lnTo>
                                          <a:pt x="687" y="220"/>
                                        </a:lnTo>
                                        <a:lnTo>
                                          <a:pt x="660" y="256"/>
                                        </a:lnTo>
                                        <a:lnTo>
                                          <a:pt x="635" y="294"/>
                                        </a:lnTo>
                                        <a:lnTo>
                                          <a:pt x="616" y="332"/>
                                        </a:lnTo>
                                        <a:lnTo>
                                          <a:pt x="606" y="368"/>
                                        </a:lnTo>
                                        <a:lnTo>
                                          <a:pt x="604" y="402"/>
                                        </a:lnTo>
                                        <a:lnTo>
                                          <a:pt x="610" y="432"/>
                                        </a:lnTo>
                                        <a:lnTo>
                                          <a:pt x="620" y="480"/>
                                        </a:lnTo>
                                        <a:lnTo>
                                          <a:pt x="612" y="523"/>
                                        </a:lnTo>
                                        <a:lnTo>
                                          <a:pt x="587" y="555"/>
                                        </a:lnTo>
                                        <a:lnTo>
                                          <a:pt x="554" y="574"/>
                                        </a:lnTo>
                                        <a:lnTo>
                                          <a:pt x="512" y="574"/>
                                        </a:lnTo>
                                        <a:lnTo>
                                          <a:pt x="473" y="550"/>
                                        </a:lnTo>
                                        <a:lnTo>
                                          <a:pt x="439" y="500"/>
                                        </a:lnTo>
                                        <a:lnTo>
                                          <a:pt x="414" y="419"/>
                                        </a:lnTo>
                                        <a:lnTo>
                                          <a:pt x="404" y="370"/>
                                        </a:lnTo>
                                        <a:lnTo>
                                          <a:pt x="389" y="324"/>
                                        </a:lnTo>
                                        <a:lnTo>
                                          <a:pt x="373" y="282"/>
                                        </a:lnTo>
                                        <a:lnTo>
                                          <a:pt x="354" y="243"/>
                                        </a:lnTo>
                                        <a:lnTo>
                                          <a:pt x="329" y="210"/>
                                        </a:lnTo>
                                        <a:lnTo>
                                          <a:pt x="298" y="176"/>
                                        </a:lnTo>
                                        <a:lnTo>
                                          <a:pt x="264" y="148"/>
                                        </a:lnTo>
                                        <a:lnTo>
                                          <a:pt x="223" y="121"/>
                                        </a:lnTo>
                                        <a:lnTo>
                                          <a:pt x="237" y="106"/>
                                        </a:lnTo>
                                        <a:lnTo>
                                          <a:pt x="252" y="83"/>
                                        </a:lnTo>
                                        <a:lnTo>
                                          <a:pt x="264" y="53"/>
                                        </a:lnTo>
                                        <a:lnTo>
                                          <a:pt x="269" y="13"/>
                                        </a:lnTo>
                                        <a:lnTo>
                                          <a:pt x="262" y="13"/>
                                        </a:lnTo>
                                        <a:lnTo>
                                          <a:pt x="256" y="15"/>
                                        </a:lnTo>
                                        <a:lnTo>
                                          <a:pt x="250" y="19"/>
                                        </a:lnTo>
                                        <a:lnTo>
                                          <a:pt x="246" y="28"/>
                                        </a:lnTo>
                                        <a:lnTo>
                                          <a:pt x="235" y="17"/>
                                        </a:lnTo>
                                        <a:lnTo>
                                          <a:pt x="223" y="11"/>
                                        </a:lnTo>
                                        <a:lnTo>
                                          <a:pt x="212" y="4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4" y="8"/>
                                        </a:lnTo>
                                        <a:lnTo>
                                          <a:pt x="200" y="13"/>
                                        </a:lnTo>
                                        <a:lnTo>
                                          <a:pt x="198" y="19"/>
                                        </a:lnTo>
                                        <a:lnTo>
                                          <a:pt x="198" y="28"/>
                                        </a:lnTo>
                                        <a:lnTo>
                                          <a:pt x="189" y="19"/>
                                        </a:lnTo>
                                        <a:lnTo>
                                          <a:pt x="181" y="17"/>
                                        </a:lnTo>
                                        <a:lnTo>
                                          <a:pt x="173" y="13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167" y="17"/>
                                        </a:lnTo>
                                        <a:lnTo>
                                          <a:pt x="160" y="19"/>
                                        </a:lnTo>
                                        <a:lnTo>
                                          <a:pt x="156" y="21"/>
                                        </a:lnTo>
                                        <a:lnTo>
                                          <a:pt x="156" y="32"/>
                                        </a:lnTo>
                                        <a:lnTo>
                                          <a:pt x="146" y="36"/>
                                        </a:lnTo>
                                        <a:lnTo>
                                          <a:pt x="133" y="36"/>
                                        </a:lnTo>
                                        <a:lnTo>
                                          <a:pt x="123" y="34"/>
                                        </a:lnTo>
                                        <a:lnTo>
                                          <a:pt x="117" y="25"/>
                                        </a:lnTo>
                                        <a:lnTo>
                                          <a:pt x="108" y="53"/>
                                        </a:lnTo>
                                        <a:lnTo>
                                          <a:pt x="94" y="70"/>
                                        </a:lnTo>
                                        <a:lnTo>
                                          <a:pt x="77" y="89"/>
                                        </a:lnTo>
                                        <a:lnTo>
                                          <a:pt x="69" y="110"/>
                                        </a:lnTo>
                                        <a:lnTo>
                                          <a:pt x="69" y="119"/>
                                        </a:lnTo>
                                        <a:lnTo>
                                          <a:pt x="69" y="127"/>
                                        </a:lnTo>
                                        <a:lnTo>
                                          <a:pt x="71" y="133"/>
                                        </a:lnTo>
                                        <a:lnTo>
                                          <a:pt x="73" y="138"/>
                                        </a:lnTo>
                                        <a:lnTo>
                                          <a:pt x="52" y="140"/>
                                        </a:lnTo>
                                        <a:lnTo>
                                          <a:pt x="37" y="144"/>
                                        </a:lnTo>
                                        <a:lnTo>
                                          <a:pt x="25" y="150"/>
                                        </a:lnTo>
                                        <a:lnTo>
                                          <a:pt x="15" y="157"/>
                                        </a:lnTo>
                                        <a:lnTo>
                                          <a:pt x="8" y="165"/>
                                        </a:lnTo>
                                        <a:lnTo>
                                          <a:pt x="4" y="176"/>
                                        </a:lnTo>
                                        <a:lnTo>
                                          <a:pt x="2" y="184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6" y="191"/>
                                        </a:lnTo>
                                        <a:lnTo>
                                          <a:pt x="12" y="186"/>
                                        </a:lnTo>
                                        <a:lnTo>
                                          <a:pt x="23" y="182"/>
                                        </a:lnTo>
                                        <a:lnTo>
                                          <a:pt x="33" y="180"/>
                                        </a:lnTo>
                                        <a:lnTo>
                                          <a:pt x="46" y="178"/>
                                        </a:lnTo>
                                        <a:lnTo>
                                          <a:pt x="56" y="178"/>
                                        </a:lnTo>
                                        <a:lnTo>
                                          <a:pt x="65" y="182"/>
                                        </a:lnTo>
                                        <a:lnTo>
                                          <a:pt x="73" y="191"/>
                                        </a:lnTo>
                                        <a:lnTo>
                                          <a:pt x="81" y="214"/>
                                        </a:lnTo>
                                        <a:lnTo>
                                          <a:pt x="79" y="229"/>
                                        </a:lnTo>
                                        <a:lnTo>
                                          <a:pt x="69" y="241"/>
                                        </a:lnTo>
                                        <a:lnTo>
                                          <a:pt x="65" y="262"/>
                                        </a:lnTo>
                                        <a:lnTo>
                                          <a:pt x="71" y="284"/>
                                        </a:lnTo>
                                        <a:lnTo>
                                          <a:pt x="87" y="298"/>
                                        </a:lnTo>
                                        <a:lnTo>
                                          <a:pt x="106" y="305"/>
                                        </a:lnTo>
                                        <a:lnTo>
                                          <a:pt x="121" y="307"/>
                                        </a:lnTo>
                                        <a:lnTo>
                                          <a:pt x="127" y="305"/>
                                        </a:lnTo>
                                        <a:lnTo>
                                          <a:pt x="137" y="303"/>
                                        </a:lnTo>
                                        <a:lnTo>
                                          <a:pt x="150" y="296"/>
                                        </a:lnTo>
                                        <a:lnTo>
                                          <a:pt x="164" y="288"/>
                                        </a:lnTo>
                                        <a:lnTo>
                                          <a:pt x="177" y="275"/>
                                        </a:lnTo>
                                        <a:lnTo>
                                          <a:pt x="187" y="260"/>
                                        </a:lnTo>
                                        <a:lnTo>
                                          <a:pt x="192" y="243"/>
                                        </a:lnTo>
                                        <a:lnTo>
                                          <a:pt x="189" y="224"/>
                                        </a:lnTo>
                                        <a:lnTo>
                                          <a:pt x="196" y="250"/>
                                        </a:lnTo>
                                        <a:lnTo>
                                          <a:pt x="198" y="271"/>
                                        </a:lnTo>
                                        <a:lnTo>
                                          <a:pt x="196" y="292"/>
                                        </a:lnTo>
                                        <a:lnTo>
                                          <a:pt x="187" y="307"/>
                                        </a:lnTo>
                                        <a:lnTo>
                                          <a:pt x="177" y="322"/>
                                        </a:lnTo>
                                        <a:lnTo>
                                          <a:pt x="160" y="330"/>
                                        </a:lnTo>
                                        <a:lnTo>
                                          <a:pt x="142" y="337"/>
                                        </a:lnTo>
                                        <a:lnTo>
                                          <a:pt x="119" y="3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000" y="986040"/>
                                <a:ext cx="2663280" cy="69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3280" cy="69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55920" y="57600"/>
                                  <a:ext cx="1975320" cy="57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53040" y="0"/>
                                    <a:ext cx="422280" cy="57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8" h="1397">
                                        <a:moveTo>
                                          <a:pt x="119" y="339"/>
                                        </a:moveTo>
                                        <a:lnTo>
                                          <a:pt x="98" y="373"/>
                                        </a:lnTo>
                                        <a:lnTo>
                                          <a:pt x="81" y="415"/>
                                        </a:lnTo>
                                        <a:lnTo>
                                          <a:pt x="69" y="464"/>
                                        </a:lnTo>
                                        <a:lnTo>
                                          <a:pt x="62" y="512"/>
                                        </a:lnTo>
                                        <a:lnTo>
                                          <a:pt x="60" y="563"/>
                                        </a:lnTo>
                                        <a:lnTo>
                                          <a:pt x="62" y="612"/>
                                        </a:lnTo>
                                        <a:lnTo>
                                          <a:pt x="69" y="656"/>
                                        </a:lnTo>
                                        <a:lnTo>
                                          <a:pt x="79" y="692"/>
                                        </a:lnTo>
                                        <a:lnTo>
                                          <a:pt x="100" y="737"/>
                                        </a:lnTo>
                                        <a:lnTo>
                                          <a:pt x="129" y="781"/>
                                        </a:lnTo>
                                        <a:lnTo>
                                          <a:pt x="162" y="826"/>
                                        </a:lnTo>
                                        <a:lnTo>
                                          <a:pt x="202" y="868"/>
                                        </a:lnTo>
                                        <a:lnTo>
                                          <a:pt x="244" y="908"/>
                                        </a:lnTo>
                                        <a:lnTo>
                                          <a:pt x="289" y="946"/>
                                        </a:lnTo>
                                        <a:lnTo>
                                          <a:pt x="337" y="980"/>
                                        </a:lnTo>
                                        <a:lnTo>
                                          <a:pt x="387" y="1010"/>
                                        </a:lnTo>
                                        <a:lnTo>
                                          <a:pt x="379" y="1018"/>
                                        </a:lnTo>
                                        <a:lnTo>
                                          <a:pt x="369" y="1027"/>
                                        </a:lnTo>
                                        <a:lnTo>
                                          <a:pt x="358" y="1039"/>
                                        </a:lnTo>
                                        <a:lnTo>
                                          <a:pt x="348" y="1052"/>
                                        </a:lnTo>
                                        <a:lnTo>
                                          <a:pt x="339" y="1065"/>
                                        </a:lnTo>
                                        <a:lnTo>
                                          <a:pt x="331" y="1082"/>
                                        </a:lnTo>
                                        <a:lnTo>
                                          <a:pt x="327" y="1099"/>
                                        </a:lnTo>
                                        <a:lnTo>
                                          <a:pt x="325" y="1115"/>
                                        </a:lnTo>
                                        <a:lnTo>
                                          <a:pt x="333" y="1137"/>
                                        </a:lnTo>
                                        <a:lnTo>
                                          <a:pt x="350" y="1154"/>
                                        </a:lnTo>
                                        <a:lnTo>
                                          <a:pt x="371" y="1164"/>
                                        </a:lnTo>
                                        <a:lnTo>
                                          <a:pt x="385" y="1168"/>
                                        </a:lnTo>
                                        <a:lnTo>
                                          <a:pt x="377" y="1162"/>
                                        </a:lnTo>
                                        <a:lnTo>
                                          <a:pt x="373" y="1156"/>
                                        </a:lnTo>
                                        <a:lnTo>
                                          <a:pt x="369" y="1151"/>
                                        </a:lnTo>
                                        <a:lnTo>
                                          <a:pt x="364" y="1143"/>
                                        </a:lnTo>
                                        <a:lnTo>
                                          <a:pt x="375" y="1145"/>
                                        </a:lnTo>
                                        <a:lnTo>
                                          <a:pt x="383" y="1145"/>
                                        </a:lnTo>
                                        <a:lnTo>
                                          <a:pt x="394" y="1145"/>
                                        </a:lnTo>
                                        <a:lnTo>
                                          <a:pt x="402" y="1143"/>
                                        </a:lnTo>
                                        <a:lnTo>
                                          <a:pt x="396" y="1141"/>
                                        </a:lnTo>
                                        <a:lnTo>
                                          <a:pt x="389" y="1137"/>
                                        </a:lnTo>
                                        <a:lnTo>
                                          <a:pt x="385" y="1130"/>
                                        </a:lnTo>
                                        <a:lnTo>
                                          <a:pt x="381" y="1124"/>
                                        </a:lnTo>
                                        <a:lnTo>
                                          <a:pt x="381" y="1118"/>
                                        </a:lnTo>
                                        <a:lnTo>
                                          <a:pt x="379" y="1111"/>
                                        </a:lnTo>
                                        <a:lnTo>
                                          <a:pt x="377" y="1105"/>
                                        </a:lnTo>
                                        <a:lnTo>
                                          <a:pt x="371" y="1099"/>
                                        </a:lnTo>
                                        <a:lnTo>
                                          <a:pt x="377" y="1082"/>
                                        </a:lnTo>
                                        <a:lnTo>
                                          <a:pt x="387" y="1063"/>
                                        </a:lnTo>
                                        <a:lnTo>
                                          <a:pt x="402" y="1046"/>
                                        </a:lnTo>
                                        <a:lnTo>
                                          <a:pt x="419" y="1041"/>
                                        </a:lnTo>
                                        <a:lnTo>
                                          <a:pt x="431" y="1050"/>
                                        </a:lnTo>
                                        <a:lnTo>
                                          <a:pt x="435" y="1063"/>
                                        </a:lnTo>
                                        <a:lnTo>
                                          <a:pt x="429" y="1077"/>
                                        </a:lnTo>
                                        <a:lnTo>
                                          <a:pt x="421" y="1088"/>
                                        </a:lnTo>
                                        <a:lnTo>
                                          <a:pt x="431" y="1086"/>
                                        </a:lnTo>
                                        <a:lnTo>
                                          <a:pt x="439" y="1082"/>
                                        </a:lnTo>
                                        <a:lnTo>
                                          <a:pt x="446" y="1075"/>
                                        </a:lnTo>
                                        <a:lnTo>
                                          <a:pt x="450" y="1065"/>
                                        </a:lnTo>
                                        <a:lnTo>
                                          <a:pt x="460" y="1077"/>
                                        </a:lnTo>
                                        <a:lnTo>
                                          <a:pt x="471" y="1094"/>
                                        </a:lnTo>
                                        <a:lnTo>
                                          <a:pt x="479" y="1122"/>
                                        </a:lnTo>
                                        <a:lnTo>
                                          <a:pt x="481" y="1168"/>
                                        </a:lnTo>
                                        <a:lnTo>
                                          <a:pt x="481" y="1219"/>
                                        </a:lnTo>
                                        <a:lnTo>
                                          <a:pt x="477" y="1255"/>
                                        </a:lnTo>
                                        <a:lnTo>
                                          <a:pt x="468" y="1276"/>
                                        </a:lnTo>
                                        <a:lnTo>
                                          <a:pt x="452" y="1285"/>
                                        </a:lnTo>
                                        <a:lnTo>
                                          <a:pt x="441" y="1285"/>
                                        </a:lnTo>
                                        <a:lnTo>
                                          <a:pt x="429" y="1283"/>
                                        </a:lnTo>
                                        <a:lnTo>
                                          <a:pt x="419" y="1281"/>
                                        </a:lnTo>
                                        <a:lnTo>
                                          <a:pt x="408" y="1281"/>
                                        </a:lnTo>
                                        <a:lnTo>
                                          <a:pt x="398" y="1278"/>
                                        </a:lnTo>
                                        <a:lnTo>
                                          <a:pt x="389" y="1278"/>
                                        </a:lnTo>
                                        <a:lnTo>
                                          <a:pt x="383" y="1278"/>
                                        </a:lnTo>
                                        <a:lnTo>
                                          <a:pt x="379" y="1278"/>
                                        </a:lnTo>
                                        <a:lnTo>
                                          <a:pt x="373" y="1283"/>
                                        </a:lnTo>
                                        <a:lnTo>
                                          <a:pt x="364" y="1287"/>
                                        </a:lnTo>
                                        <a:lnTo>
                                          <a:pt x="358" y="1291"/>
                                        </a:lnTo>
                                        <a:lnTo>
                                          <a:pt x="350" y="1293"/>
                                        </a:lnTo>
                                        <a:lnTo>
                                          <a:pt x="358" y="1293"/>
                                        </a:lnTo>
                                        <a:lnTo>
                                          <a:pt x="369" y="1293"/>
                                        </a:lnTo>
                                        <a:lnTo>
                                          <a:pt x="377" y="1293"/>
                                        </a:lnTo>
                                        <a:lnTo>
                                          <a:pt x="381" y="1300"/>
                                        </a:lnTo>
                                        <a:lnTo>
                                          <a:pt x="379" y="1304"/>
                                        </a:lnTo>
                                        <a:lnTo>
                                          <a:pt x="371" y="1310"/>
                                        </a:lnTo>
                                        <a:lnTo>
                                          <a:pt x="360" y="1314"/>
                                        </a:lnTo>
                                        <a:lnTo>
                                          <a:pt x="348" y="1319"/>
                                        </a:lnTo>
                                        <a:lnTo>
                                          <a:pt x="333" y="1325"/>
                                        </a:lnTo>
                                        <a:lnTo>
                                          <a:pt x="321" y="1329"/>
                                        </a:lnTo>
                                        <a:lnTo>
                                          <a:pt x="308" y="1334"/>
                                        </a:lnTo>
                                        <a:lnTo>
                                          <a:pt x="298" y="1338"/>
                                        </a:lnTo>
                                        <a:lnTo>
                                          <a:pt x="308" y="1340"/>
                                        </a:lnTo>
                                        <a:lnTo>
                                          <a:pt x="323" y="1340"/>
                                        </a:lnTo>
                                        <a:lnTo>
                                          <a:pt x="339" y="1338"/>
                                        </a:lnTo>
                                        <a:lnTo>
                                          <a:pt x="356" y="1336"/>
                                        </a:lnTo>
                                        <a:lnTo>
                                          <a:pt x="373" y="1331"/>
                                        </a:lnTo>
                                        <a:lnTo>
                                          <a:pt x="389" y="1329"/>
                                        </a:lnTo>
                                        <a:lnTo>
                                          <a:pt x="400" y="1327"/>
                                        </a:lnTo>
                                        <a:lnTo>
                                          <a:pt x="408" y="1329"/>
                                        </a:lnTo>
                                        <a:lnTo>
                                          <a:pt x="410" y="1334"/>
                                        </a:lnTo>
                                        <a:lnTo>
                                          <a:pt x="406" y="1340"/>
                                        </a:lnTo>
                                        <a:lnTo>
                                          <a:pt x="400" y="1348"/>
                                        </a:lnTo>
                                        <a:lnTo>
                                          <a:pt x="389" y="1357"/>
                                        </a:lnTo>
                                        <a:lnTo>
                                          <a:pt x="379" y="1367"/>
                                        </a:lnTo>
                                        <a:lnTo>
                                          <a:pt x="371" y="1378"/>
                                        </a:lnTo>
                                        <a:lnTo>
                                          <a:pt x="364" y="1386"/>
                                        </a:lnTo>
                                        <a:lnTo>
                                          <a:pt x="362" y="1397"/>
                                        </a:lnTo>
                                        <a:lnTo>
                                          <a:pt x="369" y="1391"/>
                                        </a:lnTo>
                                        <a:lnTo>
                                          <a:pt x="381" y="1382"/>
                                        </a:lnTo>
                                        <a:lnTo>
                                          <a:pt x="396" y="1372"/>
                                        </a:lnTo>
                                        <a:lnTo>
                                          <a:pt x="414" y="1361"/>
                                        </a:lnTo>
                                        <a:lnTo>
                                          <a:pt x="435" y="1350"/>
                                        </a:lnTo>
                                        <a:lnTo>
                                          <a:pt x="454" y="1342"/>
                                        </a:lnTo>
                                        <a:lnTo>
                                          <a:pt x="473" y="1334"/>
                                        </a:lnTo>
                                        <a:lnTo>
                                          <a:pt x="489" y="1329"/>
                                        </a:lnTo>
                                        <a:lnTo>
                                          <a:pt x="504" y="1327"/>
                                        </a:lnTo>
                                        <a:lnTo>
                                          <a:pt x="516" y="1325"/>
                                        </a:lnTo>
                                        <a:lnTo>
                                          <a:pt x="531" y="1325"/>
                                        </a:lnTo>
                                        <a:lnTo>
                                          <a:pt x="543" y="1325"/>
                                        </a:lnTo>
                                        <a:lnTo>
                                          <a:pt x="556" y="1327"/>
                                        </a:lnTo>
                                        <a:lnTo>
                                          <a:pt x="564" y="1329"/>
                                        </a:lnTo>
                                        <a:lnTo>
                                          <a:pt x="573" y="1331"/>
                                        </a:lnTo>
                                        <a:lnTo>
                                          <a:pt x="579" y="1336"/>
                                        </a:lnTo>
                                        <a:lnTo>
                                          <a:pt x="573" y="1323"/>
                                        </a:lnTo>
                                        <a:lnTo>
                                          <a:pt x="564" y="1312"/>
                                        </a:lnTo>
                                        <a:lnTo>
                                          <a:pt x="552" y="1306"/>
                                        </a:lnTo>
                                        <a:lnTo>
                                          <a:pt x="539" y="1302"/>
                                        </a:lnTo>
                                        <a:lnTo>
                                          <a:pt x="527" y="1295"/>
                                        </a:lnTo>
                                        <a:lnTo>
                                          <a:pt x="521" y="1285"/>
                                        </a:lnTo>
                                        <a:lnTo>
                                          <a:pt x="516" y="1266"/>
                                        </a:lnTo>
                                        <a:lnTo>
                                          <a:pt x="516" y="1242"/>
                                        </a:lnTo>
                                        <a:lnTo>
                                          <a:pt x="527" y="1238"/>
                                        </a:lnTo>
                                        <a:lnTo>
                                          <a:pt x="543" y="1230"/>
                                        </a:lnTo>
                                        <a:lnTo>
                                          <a:pt x="558" y="1221"/>
                                        </a:lnTo>
                                        <a:lnTo>
                                          <a:pt x="566" y="1213"/>
                                        </a:lnTo>
                                        <a:lnTo>
                                          <a:pt x="552" y="1219"/>
                                        </a:lnTo>
                                        <a:lnTo>
                                          <a:pt x="535" y="1223"/>
                                        </a:lnTo>
                                        <a:lnTo>
                                          <a:pt x="523" y="1228"/>
                                        </a:lnTo>
                                        <a:lnTo>
                                          <a:pt x="516" y="1223"/>
                                        </a:lnTo>
                                        <a:lnTo>
                                          <a:pt x="516" y="1190"/>
                                        </a:lnTo>
                                        <a:lnTo>
                                          <a:pt x="516" y="1126"/>
                                        </a:lnTo>
                                        <a:lnTo>
                                          <a:pt x="516" y="1060"/>
                                        </a:lnTo>
                                        <a:lnTo>
                                          <a:pt x="516" y="1018"/>
                                        </a:lnTo>
                                        <a:lnTo>
                                          <a:pt x="535" y="1027"/>
                                        </a:lnTo>
                                        <a:lnTo>
                                          <a:pt x="560" y="1031"/>
                                        </a:lnTo>
                                        <a:lnTo>
                                          <a:pt x="587" y="1027"/>
                                        </a:lnTo>
                                        <a:lnTo>
                                          <a:pt x="616" y="1020"/>
                                        </a:lnTo>
                                        <a:lnTo>
                                          <a:pt x="645" y="1008"/>
                                        </a:lnTo>
                                        <a:lnTo>
                                          <a:pt x="670" y="991"/>
                                        </a:lnTo>
                                        <a:lnTo>
                                          <a:pt x="693" y="969"/>
                                        </a:lnTo>
                                        <a:lnTo>
                                          <a:pt x="708" y="946"/>
                                        </a:lnTo>
                                        <a:lnTo>
                                          <a:pt x="720" y="950"/>
                                        </a:lnTo>
                                        <a:lnTo>
                                          <a:pt x="735" y="950"/>
                                        </a:lnTo>
                                        <a:lnTo>
                                          <a:pt x="750" y="946"/>
                                        </a:lnTo>
                                        <a:lnTo>
                                          <a:pt x="764" y="940"/>
                                        </a:lnTo>
                                        <a:lnTo>
                                          <a:pt x="777" y="933"/>
                                        </a:lnTo>
                                        <a:lnTo>
                                          <a:pt x="787" y="925"/>
                                        </a:lnTo>
                                        <a:lnTo>
                                          <a:pt x="795" y="919"/>
                                        </a:lnTo>
                                        <a:lnTo>
                                          <a:pt x="800" y="910"/>
                                        </a:lnTo>
                                        <a:lnTo>
                                          <a:pt x="806" y="921"/>
                                        </a:lnTo>
                                        <a:lnTo>
                                          <a:pt x="812" y="931"/>
                                        </a:lnTo>
                                        <a:lnTo>
                                          <a:pt x="812" y="940"/>
                                        </a:lnTo>
                                        <a:lnTo>
                                          <a:pt x="810" y="950"/>
                                        </a:lnTo>
                                        <a:lnTo>
                                          <a:pt x="829" y="927"/>
                                        </a:lnTo>
                                        <a:lnTo>
                                          <a:pt x="843" y="906"/>
                                        </a:lnTo>
                                        <a:lnTo>
                                          <a:pt x="850" y="885"/>
                                        </a:lnTo>
                                        <a:lnTo>
                                          <a:pt x="850" y="868"/>
                                        </a:lnTo>
                                        <a:lnTo>
                                          <a:pt x="862" y="872"/>
                                        </a:lnTo>
                                        <a:lnTo>
                                          <a:pt x="870" y="881"/>
                                        </a:lnTo>
                                        <a:lnTo>
                                          <a:pt x="877" y="891"/>
                                        </a:lnTo>
                                        <a:lnTo>
                                          <a:pt x="879" y="902"/>
                                        </a:lnTo>
                                        <a:lnTo>
                                          <a:pt x="897" y="868"/>
                                        </a:lnTo>
                                        <a:lnTo>
                                          <a:pt x="912" y="828"/>
                                        </a:lnTo>
                                        <a:lnTo>
                                          <a:pt x="918" y="792"/>
                                        </a:lnTo>
                                        <a:lnTo>
                                          <a:pt x="908" y="768"/>
                                        </a:lnTo>
                                        <a:lnTo>
                                          <a:pt x="920" y="768"/>
                                        </a:lnTo>
                                        <a:lnTo>
                                          <a:pt x="939" y="775"/>
                                        </a:lnTo>
                                        <a:lnTo>
                                          <a:pt x="956" y="785"/>
                                        </a:lnTo>
                                        <a:lnTo>
                                          <a:pt x="964" y="800"/>
                                        </a:lnTo>
                                        <a:lnTo>
                                          <a:pt x="966" y="779"/>
                                        </a:lnTo>
                                        <a:lnTo>
                                          <a:pt x="964" y="760"/>
                                        </a:lnTo>
                                        <a:lnTo>
                                          <a:pt x="956" y="749"/>
                                        </a:lnTo>
                                        <a:lnTo>
                                          <a:pt x="943" y="741"/>
                                        </a:lnTo>
                                        <a:lnTo>
                                          <a:pt x="968" y="734"/>
                                        </a:lnTo>
                                        <a:lnTo>
                                          <a:pt x="993" y="720"/>
                                        </a:lnTo>
                                        <a:lnTo>
                                          <a:pt x="1020" y="701"/>
                                        </a:lnTo>
                                        <a:lnTo>
                                          <a:pt x="1045" y="675"/>
                                        </a:lnTo>
                                        <a:lnTo>
                                          <a:pt x="1068" y="646"/>
                                        </a:lnTo>
                                        <a:lnTo>
                                          <a:pt x="1087" y="612"/>
                                        </a:lnTo>
                                        <a:lnTo>
                                          <a:pt x="1099" y="574"/>
                                        </a:lnTo>
                                        <a:lnTo>
                                          <a:pt x="1104" y="536"/>
                                        </a:lnTo>
                                        <a:lnTo>
                                          <a:pt x="1099" y="493"/>
                                        </a:lnTo>
                                        <a:lnTo>
                                          <a:pt x="1091" y="447"/>
                                        </a:lnTo>
                                        <a:lnTo>
                                          <a:pt x="1079" y="398"/>
                                        </a:lnTo>
                                        <a:lnTo>
                                          <a:pt x="1066" y="349"/>
                                        </a:lnTo>
                                        <a:lnTo>
                                          <a:pt x="1058" y="307"/>
                                        </a:lnTo>
                                        <a:lnTo>
                                          <a:pt x="1054" y="271"/>
                                        </a:lnTo>
                                        <a:lnTo>
                                          <a:pt x="1058" y="248"/>
                                        </a:lnTo>
                                        <a:lnTo>
                                          <a:pt x="1074" y="239"/>
                                        </a:lnTo>
                                        <a:lnTo>
                                          <a:pt x="1108" y="243"/>
                                        </a:lnTo>
                                        <a:lnTo>
                                          <a:pt x="1133" y="260"/>
                                        </a:lnTo>
                                        <a:lnTo>
                                          <a:pt x="1151" y="282"/>
                                        </a:lnTo>
                                        <a:lnTo>
                                          <a:pt x="1172" y="309"/>
                                        </a:lnTo>
                                        <a:lnTo>
                                          <a:pt x="1195" y="334"/>
                                        </a:lnTo>
                                        <a:lnTo>
                                          <a:pt x="1224" y="358"/>
                                        </a:lnTo>
                                        <a:lnTo>
                                          <a:pt x="1262" y="375"/>
                                        </a:lnTo>
                                        <a:lnTo>
                                          <a:pt x="1314" y="381"/>
                                        </a:lnTo>
                                        <a:lnTo>
                                          <a:pt x="1289" y="364"/>
                                        </a:lnTo>
                                        <a:lnTo>
                                          <a:pt x="1268" y="343"/>
                                        </a:lnTo>
                                        <a:lnTo>
                                          <a:pt x="1251" y="322"/>
                                        </a:lnTo>
                                        <a:lnTo>
                                          <a:pt x="1237" y="301"/>
                                        </a:lnTo>
                                        <a:lnTo>
                                          <a:pt x="1224" y="282"/>
                                        </a:lnTo>
                                        <a:lnTo>
                                          <a:pt x="1214" y="265"/>
                                        </a:lnTo>
                                        <a:lnTo>
                                          <a:pt x="1206" y="254"/>
                                        </a:lnTo>
                                        <a:lnTo>
                                          <a:pt x="1197" y="248"/>
                                        </a:lnTo>
                                        <a:lnTo>
                                          <a:pt x="1212" y="246"/>
                                        </a:lnTo>
                                        <a:lnTo>
                                          <a:pt x="1231" y="250"/>
                                        </a:lnTo>
                                        <a:lnTo>
                                          <a:pt x="1251" y="254"/>
                                        </a:lnTo>
                                        <a:lnTo>
                                          <a:pt x="1276" y="260"/>
                                        </a:lnTo>
                                        <a:lnTo>
                                          <a:pt x="1299" y="267"/>
                                        </a:lnTo>
                                        <a:lnTo>
                                          <a:pt x="1324" y="271"/>
                                        </a:lnTo>
                                        <a:lnTo>
                                          <a:pt x="1347" y="271"/>
                                        </a:lnTo>
                                        <a:lnTo>
                                          <a:pt x="1368" y="265"/>
                                        </a:lnTo>
                                        <a:lnTo>
                                          <a:pt x="1343" y="256"/>
                                        </a:lnTo>
                                        <a:lnTo>
                                          <a:pt x="1320" y="241"/>
                                        </a:lnTo>
                                        <a:lnTo>
                                          <a:pt x="1297" y="222"/>
                                        </a:lnTo>
                                        <a:lnTo>
                                          <a:pt x="1272" y="203"/>
                                        </a:lnTo>
                                        <a:lnTo>
                                          <a:pt x="1245" y="184"/>
                                        </a:lnTo>
                                        <a:lnTo>
                                          <a:pt x="1210" y="169"/>
                                        </a:lnTo>
                                        <a:lnTo>
                                          <a:pt x="1168" y="161"/>
                                        </a:lnTo>
                                        <a:lnTo>
                                          <a:pt x="1118" y="161"/>
                                        </a:lnTo>
                                        <a:lnTo>
                                          <a:pt x="1097" y="146"/>
                                        </a:lnTo>
                                        <a:lnTo>
                                          <a:pt x="1074" y="133"/>
                                        </a:lnTo>
                                        <a:lnTo>
                                          <a:pt x="1052" y="123"/>
                                        </a:lnTo>
                                        <a:lnTo>
                                          <a:pt x="1029" y="116"/>
                                        </a:lnTo>
                                        <a:lnTo>
                                          <a:pt x="1004" y="110"/>
                                        </a:lnTo>
                                        <a:lnTo>
                                          <a:pt x="981" y="106"/>
                                        </a:lnTo>
                                        <a:lnTo>
                                          <a:pt x="956" y="104"/>
                                        </a:lnTo>
                                        <a:lnTo>
                                          <a:pt x="933" y="104"/>
                                        </a:lnTo>
                                        <a:lnTo>
                                          <a:pt x="908" y="106"/>
                                        </a:lnTo>
                                        <a:lnTo>
                                          <a:pt x="885" y="108"/>
                                        </a:lnTo>
                                        <a:lnTo>
                                          <a:pt x="862" y="114"/>
                                        </a:lnTo>
                                        <a:lnTo>
                                          <a:pt x="839" y="121"/>
                                        </a:lnTo>
                                        <a:lnTo>
                                          <a:pt x="816" y="129"/>
                                        </a:lnTo>
                                        <a:lnTo>
                                          <a:pt x="793" y="140"/>
                                        </a:lnTo>
                                        <a:lnTo>
                                          <a:pt x="772" y="152"/>
                                        </a:lnTo>
                                        <a:lnTo>
                                          <a:pt x="752" y="165"/>
                                        </a:lnTo>
                                        <a:lnTo>
                                          <a:pt x="718" y="191"/>
                                        </a:lnTo>
                                        <a:lnTo>
                                          <a:pt x="687" y="220"/>
                                        </a:lnTo>
                                        <a:lnTo>
                                          <a:pt x="660" y="256"/>
                                        </a:lnTo>
                                        <a:lnTo>
                                          <a:pt x="635" y="294"/>
                                        </a:lnTo>
                                        <a:lnTo>
                                          <a:pt x="616" y="332"/>
                                        </a:lnTo>
                                        <a:lnTo>
                                          <a:pt x="606" y="368"/>
                                        </a:lnTo>
                                        <a:lnTo>
                                          <a:pt x="604" y="402"/>
                                        </a:lnTo>
                                        <a:lnTo>
                                          <a:pt x="610" y="432"/>
                                        </a:lnTo>
                                        <a:lnTo>
                                          <a:pt x="620" y="480"/>
                                        </a:lnTo>
                                        <a:lnTo>
                                          <a:pt x="612" y="523"/>
                                        </a:lnTo>
                                        <a:lnTo>
                                          <a:pt x="587" y="555"/>
                                        </a:lnTo>
                                        <a:lnTo>
                                          <a:pt x="554" y="574"/>
                                        </a:lnTo>
                                        <a:lnTo>
                                          <a:pt x="512" y="574"/>
                                        </a:lnTo>
                                        <a:lnTo>
                                          <a:pt x="473" y="550"/>
                                        </a:lnTo>
                                        <a:lnTo>
                                          <a:pt x="439" y="500"/>
                                        </a:lnTo>
                                        <a:lnTo>
                                          <a:pt x="414" y="419"/>
                                        </a:lnTo>
                                        <a:lnTo>
                                          <a:pt x="404" y="370"/>
                                        </a:lnTo>
                                        <a:lnTo>
                                          <a:pt x="389" y="324"/>
                                        </a:lnTo>
                                        <a:lnTo>
                                          <a:pt x="373" y="282"/>
                                        </a:lnTo>
                                        <a:lnTo>
                                          <a:pt x="354" y="243"/>
                                        </a:lnTo>
                                        <a:lnTo>
                                          <a:pt x="329" y="210"/>
                                        </a:lnTo>
                                        <a:lnTo>
                                          <a:pt x="298" y="176"/>
                                        </a:lnTo>
                                        <a:lnTo>
                                          <a:pt x="264" y="148"/>
                                        </a:lnTo>
                                        <a:lnTo>
                                          <a:pt x="223" y="121"/>
                                        </a:lnTo>
                                        <a:lnTo>
                                          <a:pt x="237" y="106"/>
                                        </a:lnTo>
                                        <a:lnTo>
                                          <a:pt x="252" y="83"/>
                                        </a:lnTo>
                                        <a:lnTo>
                                          <a:pt x="264" y="53"/>
                                        </a:lnTo>
                                        <a:lnTo>
                                          <a:pt x="269" y="13"/>
                                        </a:lnTo>
                                        <a:lnTo>
                                          <a:pt x="262" y="13"/>
                                        </a:lnTo>
                                        <a:lnTo>
                                          <a:pt x="256" y="15"/>
                                        </a:lnTo>
                                        <a:lnTo>
                                          <a:pt x="250" y="19"/>
                                        </a:lnTo>
                                        <a:lnTo>
                                          <a:pt x="246" y="28"/>
                                        </a:lnTo>
                                        <a:lnTo>
                                          <a:pt x="235" y="17"/>
                                        </a:lnTo>
                                        <a:lnTo>
                                          <a:pt x="223" y="11"/>
                                        </a:lnTo>
                                        <a:lnTo>
                                          <a:pt x="212" y="4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4" y="8"/>
                                        </a:lnTo>
                                        <a:lnTo>
                                          <a:pt x="200" y="13"/>
                                        </a:lnTo>
                                        <a:lnTo>
                                          <a:pt x="198" y="19"/>
                                        </a:lnTo>
                                        <a:lnTo>
                                          <a:pt x="198" y="28"/>
                                        </a:lnTo>
                                        <a:lnTo>
                                          <a:pt x="189" y="19"/>
                                        </a:lnTo>
                                        <a:lnTo>
                                          <a:pt x="181" y="17"/>
                                        </a:lnTo>
                                        <a:lnTo>
                                          <a:pt x="173" y="13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167" y="17"/>
                                        </a:lnTo>
                                        <a:lnTo>
                                          <a:pt x="160" y="19"/>
                                        </a:lnTo>
                                        <a:lnTo>
                                          <a:pt x="156" y="21"/>
                                        </a:lnTo>
                                        <a:lnTo>
                                          <a:pt x="156" y="32"/>
                                        </a:lnTo>
                                        <a:lnTo>
                                          <a:pt x="146" y="36"/>
                                        </a:lnTo>
                                        <a:lnTo>
                                          <a:pt x="133" y="36"/>
                                        </a:lnTo>
                                        <a:lnTo>
                                          <a:pt x="123" y="34"/>
                                        </a:lnTo>
                                        <a:lnTo>
                                          <a:pt x="117" y="25"/>
                                        </a:lnTo>
                                        <a:lnTo>
                                          <a:pt x="108" y="53"/>
                                        </a:lnTo>
                                        <a:lnTo>
                                          <a:pt x="94" y="70"/>
                                        </a:lnTo>
                                        <a:lnTo>
                                          <a:pt x="77" y="89"/>
                                        </a:lnTo>
                                        <a:lnTo>
                                          <a:pt x="69" y="110"/>
                                        </a:lnTo>
                                        <a:lnTo>
                                          <a:pt x="69" y="119"/>
                                        </a:lnTo>
                                        <a:lnTo>
                                          <a:pt x="69" y="127"/>
                                        </a:lnTo>
                                        <a:lnTo>
                                          <a:pt x="71" y="133"/>
                                        </a:lnTo>
                                        <a:lnTo>
                                          <a:pt x="73" y="138"/>
                                        </a:lnTo>
                                        <a:lnTo>
                                          <a:pt x="52" y="140"/>
                                        </a:lnTo>
                                        <a:lnTo>
                                          <a:pt x="37" y="144"/>
                                        </a:lnTo>
                                        <a:lnTo>
                                          <a:pt x="25" y="150"/>
                                        </a:lnTo>
                                        <a:lnTo>
                                          <a:pt x="15" y="157"/>
                                        </a:lnTo>
                                        <a:lnTo>
                                          <a:pt x="8" y="165"/>
                                        </a:lnTo>
                                        <a:lnTo>
                                          <a:pt x="4" y="176"/>
                                        </a:lnTo>
                                        <a:lnTo>
                                          <a:pt x="2" y="184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6" y="191"/>
                                        </a:lnTo>
                                        <a:lnTo>
                                          <a:pt x="12" y="186"/>
                                        </a:lnTo>
                                        <a:lnTo>
                                          <a:pt x="23" y="182"/>
                                        </a:lnTo>
                                        <a:lnTo>
                                          <a:pt x="33" y="180"/>
                                        </a:lnTo>
                                        <a:lnTo>
                                          <a:pt x="46" y="178"/>
                                        </a:lnTo>
                                        <a:lnTo>
                                          <a:pt x="56" y="178"/>
                                        </a:lnTo>
                                        <a:lnTo>
                                          <a:pt x="65" y="182"/>
                                        </a:lnTo>
                                        <a:lnTo>
                                          <a:pt x="73" y="191"/>
                                        </a:lnTo>
                                        <a:lnTo>
                                          <a:pt x="81" y="214"/>
                                        </a:lnTo>
                                        <a:lnTo>
                                          <a:pt x="79" y="229"/>
                                        </a:lnTo>
                                        <a:lnTo>
                                          <a:pt x="69" y="241"/>
                                        </a:lnTo>
                                        <a:lnTo>
                                          <a:pt x="65" y="262"/>
                                        </a:lnTo>
                                        <a:lnTo>
                                          <a:pt x="71" y="284"/>
                                        </a:lnTo>
                                        <a:lnTo>
                                          <a:pt x="87" y="298"/>
                                        </a:lnTo>
                                        <a:lnTo>
                                          <a:pt x="106" y="305"/>
                                        </a:lnTo>
                                        <a:lnTo>
                                          <a:pt x="121" y="307"/>
                                        </a:lnTo>
                                        <a:lnTo>
                                          <a:pt x="127" y="305"/>
                                        </a:lnTo>
                                        <a:lnTo>
                                          <a:pt x="137" y="303"/>
                                        </a:lnTo>
                                        <a:lnTo>
                                          <a:pt x="150" y="296"/>
                                        </a:lnTo>
                                        <a:lnTo>
                                          <a:pt x="164" y="288"/>
                                        </a:lnTo>
                                        <a:lnTo>
                                          <a:pt x="177" y="275"/>
                                        </a:lnTo>
                                        <a:lnTo>
                                          <a:pt x="187" y="260"/>
                                        </a:lnTo>
                                        <a:lnTo>
                                          <a:pt x="192" y="243"/>
                                        </a:lnTo>
                                        <a:lnTo>
                                          <a:pt x="189" y="224"/>
                                        </a:lnTo>
                                        <a:lnTo>
                                          <a:pt x="196" y="250"/>
                                        </a:lnTo>
                                        <a:lnTo>
                                          <a:pt x="198" y="271"/>
                                        </a:lnTo>
                                        <a:lnTo>
                                          <a:pt x="196" y="292"/>
                                        </a:lnTo>
                                        <a:lnTo>
                                          <a:pt x="187" y="307"/>
                                        </a:lnTo>
                                        <a:lnTo>
                                          <a:pt x="177" y="322"/>
                                        </a:lnTo>
                                        <a:lnTo>
                                          <a:pt x="160" y="330"/>
                                        </a:lnTo>
                                        <a:lnTo>
                                          <a:pt x="142" y="337"/>
                                        </a:lnTo>
                                        <a:lnTo>
                                          <a:pt x="119" y="3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2280" cy="57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8" h="1397">
                                        <a:moveTo>
                                          <a:pt x="119" y="339"/>
                                        </a:moveTo>
                                        <a:lnTo>
                                          <a:pt x="98" y="373"/>
                                        </a:lnTo>
                                        <a:lnTo>
                                          <a:pt x="81" y="415"/>
                                        </a:lnTo>
                                        <a:lnTo>
                                          <a:pt x="69" y="464"/>
                                        </a:lnTo>
                                        <a:lnTo>
                                          <a:pt x="62" y="512"/>
                                        </a:lnTo>
                                        <a:lnTo>
                                          <a:pt x="60" y="563"/>
                                        </a:lnTo>
                                        <a:lnTo>
                                          <a:pt x="62" y="612"/>
                                        </a:lnTo>
                                        <a:lnTo>
                                          <a:pt x="69" y="656"/>
                                        </a:lnTo>
                                        <a:lnTo>
                                          <a:pt x="79" y="692"/>
                                        </a:lnTo>
                                        <a:lnTo>
                                          <a:pt x="100" y="737"/>
                                        </a:lnTo>
                                        <a:lnTo>
                                          <a:pt x="129" y="781"/>
                                        </a:lnTo>
                                        <a:lnTo>
                                          <a:pt x="162" y="826"/>
                                        </a:lnTo>
                                        <a:lnTo>
                                          <a:pt x="202" y="868"/>
                                        </a:lnTo>
                                        <a:lnTo>
                                          <a:pt x="244" y="908"/>
                                        </a:lnTo>
                                        <a:lnTo>
                                          <a:pt x="289" y="946"/>
                                        </a:lnTo>
                                        <a:lnTo>
                                          <a:pt x="337" y="980"/>
                                        </a:lnTo>
                                        <a:lnTo>
                                          <a:pt x="387" y="1010"/>
                                        </a:lnTo>
                                        <a:lnTo>
                                          <a:pt x="379" y="1018"/>
                                        </a:lnTo>
                                        <a:lnTo>
                                          <a:pt x="369" y="1027"/>
                                        </a:lnTo>
                                        <a:lnTo>
                                          <a:pt x="358" y="1039"/>
                                        </a:lnTo>
                                        <a:lnTo>
                                          <a:pt x="348" y="1052"/>
                                        </a:lnTo>
                                        <a:lnTo>
                                          <a:pt x="339" y="1065"/>
                                        </a:lnTo>
                                        <a:lnTo>
                                          <a:pt x="331" y="1082"/>
                                        </a:lnTo>
                                        <a:lnTo>
                                          <a:pt x="327" y="1099"/>
                                        </a:lnTo>
                                        <a:lnTo>
                                          <a:pt x="325" y="1115"/>
                                        </a:lnTo>
                                        <a:lnTo>
                                          <a:pt x="333" y="1137"/>
                                        </a:lnTo>
                                        <a:lnTo>
                                          <a:pt x="350" y="1154"/>
                                        </a:lnTo>
                                        <a:lnTo>
                                          <a:pt x="371" y="1164"/>
                                        </a:lnTo>
                                        <a:lnTo>
                                          <a:pt x="385" y="1168"/>
                                        </a:lnTo>
                                        <a:lnTo>
                                          <a:pt x="377" y="1162"/>
                                        </a:lnTo>
                                        <a:lnTo>
                                          <a:pt x="373" y="1156"/>
                                        </a:lnTo>
                                        <a:lnTo>
                                          <a:pt x="369" y="1151"/>
                                        </a:lnTo>
                                        <a:lnTo>
                                          <a:pt x="364" y="1143"/>
                                        </a:lnTo>
                                        <a:lnTo>
                                          <a:pt x="375" y="1145"/>
                                        </a:lnTo>
                                        <a:lnTo>
                                          <a:pt x="383" y="1145"/>
                                        </a:lnTo>
                                        <a:lnTo>
                                          <a:pt x="394" y="1145"/>
                                        </a:lnTo>
                                        <a:lnTo>
                                          <a:pt x="402" y="1143"/>
                                        </a:lnTo>
                                        <a:lnTo>
                                          <a:pt x="396" y="1141"/>
                                        </a:lnTo>
                                        <a:lnTo>
                                          <a:pt x="389" y="1137"/>
                                        </a:lnTo>
                                        <a:lnTo>
                                          <a:pt x="385" y="1130"/>
                                        </a:lnTo>
                                        <a:lnTo>
                                          <a:pt x="381" y="1124"/>
                                        </a:lnTo>
                                        <a:lnTo>
                                          <a:pt x="381" y="1118"/>
                                        </a:lnTo>
                                        <a:lnTo>
                                          <a:pt x="379" y="1111"/>
                                        </a:lnTo>
                                        <a:lnTo>
                                          <a:pt x="377" y="1105"/>
                                        </a:lnTo>
                                        <a:lnTo>
                                          <a:pt x="371" y="1099"/>
                                        </a:lnTo>
                                        <a:lnTo>
                                          <a:pt x="377" y="1082"/>
                                        </a:lnTo>
                                        <a:lnTo>
                                          <a:pt x="387" y="1063"/>
                                        </a:lnTo>
                                        <a:lnTo>
                                          <a:pt x="402" y="1046"/>
                                        </a:lnTo>
                                        <a:lnTo>
                                          <a:pt x="419" y="1041"/>
                                        </a:lnTo>
                                        <a:lnTo>
                                          <a:pt x="431" y="1050"/>
                                        </a:lnTo>
                                        <a:lnTo>
                                          <a:pt x="435" y="1063"/>
                                        </a:lnTo>
                                        <a:lnTo>
                                          <a:pt x="429" y="1077"/>
                                        </a:lnTo>
                                        <a:lnTo>
                                          <a:pt x="421" y="1088"/>
                                        </a:lnTo>
                                        <a:lnTo>
                                          <a:pt x="431" y="1086"/>
                                        </a:lnTo>
                                        <a:lnTo>
                                          <a:pt x="439" y="1082"/>
                                        </a:lnTo>
                                        <a:lnTo>
                                          <a:pt x="446" y="1075"/>
                                        </a:lnTo>
                                        <a:lnTo>
                                          <a:pt x="450" y="1065"/>
                                        </a:lnTo>
                                        <a:lnTo>
                                          <a:pt x="460" y="1077"/>
                                        </a:lnTo>
                                        <a:lnTo>
                                          <a:pt x="471" y="1094"/>
                                        </a:lnTo>
                                        <a:lnTo>
                                          <a:pt x="479" y="1122"/>
                                        </a:lnTo>
                                        <a:lnTo>
                                          <a:pt x="481" y="1168"/>
                                        </a:lnTo>
                                        <a:lnTo>
                                          <a:pt x="481" y="1219"/>
                                        </a:lnTo>
                                        <a:lnTo>
                                          <a:pt x="477" y="1255"/>
                                        </a:lnTo>
                                        <a:lnTo>
                                          <a:pt x="468" y="1276"/>
                                        </a:lnTo>
                                        <a:lnTo>
                                          <a:pt x="452" y="1285"/>
                                        </a:lnTo>
                                        <a:lnTo>
                                          <a:pt x="441" y="1285"/>
                                        </a:lnTo>
                                        <a:lnTo>
                                          <a:pt x="429" y="1283"/>
                                        </a:lnTo>
                                        <a:lnTo>
                                          <a:pt x="419" y="1281"/>
                                        </a:lnTo>
                                        <a:lnTo>
                                          <a:pt x="408" y="1281"/>
                                        </a:lnTo>
                                        <a:lnTo>
                                          <a:pt x="398" y="1278"/>
                                        </a:lnTo>
                                        <a:lnTo>
                                          <a:pt x="389" y="1278"/>
                                        </a:lnTo>
                                        <a:lnTo>
                                          <a:pt x="383" y="1278"/>
                                        </a:lnTo>
                                        <a:lnTo>
                                          <a:pt x="379" y="1278"/>
                                        </a:lnTo>
                                        <a:lnTo>
                                          <a:pt x="373" y="1283"/>
                                        </a:lnTo>
                                        <a:lnTo>
                                          <a:pt x="364" y="1287"/>
                                        </a:lnTo>
                                        <a:lnTo>
                                          <a:pt x="358" y="1291"/>
                                        </a:lnTo>
                                        <a:lnTo>
                                          <a:pt x="350" y="1293"/>
                                        </a:lnTo>
                                        <a:lnTo>
                                          <a:pt x="358" y="1293"/>
                                        </a:lnTo>
                                        <a:lnTo>
                                          <a:pt x="369" y="1293"/>
                                        </a:lnTo>
                                        <a:lnTo>
                                          <a:pt x="377" y="1293"/>
                                        </a:lnTo>
                                        <a:lnTo>
                                          <a:pt x="381" y="1300"/>
                                        </a:lnTo>
                                        <a:lnTo>
                                          <a:pt x="379" y="1304"/>
                                        </a:lnTo>
                                        <a:lnTo>
                                          <a:pt x="371" y="1310"/>
                                        </a:lnTo>
                                        <a:lnTo>
                                          <a:pt x="360" y="1314"/>
                                        </a:lnTo>
                                        <a:lnTo>
                                          <a:pt x="348" y="1319"/>
                                        </a:lnTo>
                                        <a:lnTo>
                                          <a:pt x="333" y="1325"/>
                                        </a:lnTo>
                                        <a:lnTo>
                                          <a:pt x="321" y="1329"/>
                                        </a:lnTo>
                                        <a:lnTo>
                                          <a:pt x="308" y="1334"/>
                                        </a:lnTo>
                                        <a:lnTo>
                                          <a:pt x="298" y="1338"/>
                                        </a:lnTo>
                                        <a:lnTo>
                                          <a:pt x="308" y="1340"/>
                                        </a:lnTo>
                                        <a:lnTo>
                                          <a:pt x="323" y="1340"/>
                                        </a:lnTo>
                                        <a:lnTo>
                                          <a:pt x="339" y="1338"/>
                                        </a:lnTo>
                                        <a:lnTo>
                                          <a:pt x="356" y="1336"/>
                                        </a:lnTo>
                                        <a:lnTo>
                                          <a:pt x="373" y="1331"/>
                                        </a:lnTo>
                                        <a:lnTo>
                                          <a:pt x="389" y="1329"/>
                                        </a:lnTo>
                                        <a:lnTo>
                                          <a:pt x="400" y="1327"/>
                                        </a:lnTo>
                                        <a:lnTo>
                                          <a:pt x="408" y="1329"/>
                                        </a:lnTo>
                                        <a:lnTo>
                                          <a:pt x="410" y="1334"/>
                                        </a:lnTo>
                                        <a:lnTo>
                                          <a:pt x="406" y="1340"/>
                                        </a:lnTo>
                                        <a:lnTo>
                                          <a:pt x="400" y="1348"/>
                                        </a:lnTo>
                                        <a:lnTo>
                                          <a:pt x="389" y="1357"/>
                                        </a:lnTo>
                                        <a:lnTo>
                                          <a:pt x="379" y="1367"/>
                                        </a:lnTo>
                                        <a:lnTo>
                                          <a:pt x="371" y="1378"/>
                                        </a:lnTo>
                                        <a:lnTo>
                                          <a:pt x="364" y="1386"/>
                                        </a:lnTo>
                                        <a:lnTo>
                                          <a:pt x="362" y="1397"/>
                                        </a:lnTo>
                                        <a:lnTo>
                                          <a:pt x="369" y="1391"/>
                                        </a:lnTo>
                                        <a:lnTo>
                                          <a:pt x="381" y="1382"/>
                                        </a:lnTo>
                                        <a:lnTo>
                                          <a:pt x="396" y="1372"/>
                                        </a:lnTo>
                                        <a:lnTo>
                                          <a:pt x="414" y="1361"/>
                                        </a:lnTo>
                                        <a:lnTo>
                                          <a:pt x="435" y="1350"/>
                                        </a:lnTo>
                                        <a:lnTo>
                                          <a:pt x="454" y="1342"/>
                                        </a:lnTo>
                                        <a:lnTo>
                                          <a:pt x="473" y="1334"/>
                                        </a:lnTo>
                                        <a:lnTo>
                                          <a:pt x="489" y="1329"/>
                                        </a:lnTo>
                                        <a:lnTo>
                                          <a:pt x="504" y="1327"/>
                                        </a:lnTo>
                                        <a:lnTo>
                                          <a:pt x="516" y="1325"/>
                                        </a:lnTo>
                                        <a:lnTo>
                                          <a:pt x="531" y="1325"/>
                                        </a:lnTo>
                                        <a:lnTo>
                                          <a:pt x="543" y="1325"/>
                                        </a:lnTo>
                                        <a:lnTo>
                                          <a:pt x="556" y="1327"/>
                                        </a:lnTo>
                                        <a:lnTo>
                                          <a:pt x="564" y="1329"/>
                                        </a:lnTo>
                                        <a:lnTo>
                                          <a:pt x="573" y="1331"/>
                                        </a:lnTo>
                                        <a:lnTo>
                                          <a:pt x="579" y="1336"/>
                                        </a:lnTo>
                                        <a:lnTo>
                                          <a:pt x="573" y="1323"/>
                                        </a:lnTo>
                                        <a:lnTo>
                                          <a:pt x="564" y="1312"/>
                                        </a:lnTo>
                                        <a:lnTo>
                                          <a:pt x="552" y="1306"/>
                                        </a:lnTo>
                                        <a:lnTo>
                                          <a:pt x="539" y="1302"/>
                                        </a:lnTo>
                                        <a:lnTo>
                                          <a:pt x="527" y="1295"/>
                                        </a:lnTo>
                                        <a:lnTo>
                                          <a:pt x="521" y="1285"/>
                                        </a:lnTo>
                                        <a:lnTo>
                                          <a:pt x="516" y="1266"/>
                                        </a:lnTo>
                                        <a:lnTo>
                                          <a:pt x="516" y="1242"/>
                                        </a:lnTo>
                                        <a:lnTo>
                                          <a:pt x="527" y="1238"/>
                                        </a:lnTo>
                                        <a:lnTo>
                                          <a:pt x="543" y="1230"/>
                                        </a:lnTo>
                                        <a:lnTo>
                                          <a:pt x="558" y="1221"/>
                                        </a:lnTo>
                                        <a:lnTo>
                                          <a:pt x="566" y="1213"/>
                                        </a:lnTo>
                                        <a:lnTo>
                                          <a:pt x="552" y="1219"/>
                                        </a:lnTo>
                                        <a:lnTo>
                                          <a:pt x="535" y="1223"/>
                                        </a:lnTo>
                                        <a:lnTo>
                                          <a:pt x="523" y="1228"/>
                                        </a:lnTo>
                                        <a:lnTo>
                                          <a:pt x="516" y="1223"/>
                                        </a:lnTo>
                                        <a:lnTo>
                                          <a:pt x="516" y="1190"/>
                                        </a:lnTo>
                                        <a:lnTo>
                                          <a:pt x="516" y="1126"/>
                                        </a:lnTo>
                                        <a:lnTo>
                                          <a:pt x="516" y="1060"/>
                                        </a:lnTo>
                                        <a:lnTo>
                                          <a:pt x="516" y="1018"/>
                                        </a:lnTo>
                                        <a:lnTo>
                                          <a:pt x="535" y="1027"/>
                                        </a:lnTo>
                                        <a:lnTo>
                                          <a:pt x="560" y="1031"/>
                                        </a:lnTo>
                                        <a:lnTo>
                                          <a:pt x="587" y="1027"/>
                                        </a:lnTo>
                                        <a:lnTo>
                                          <a:pt x="616" y="1020"/>
                                        </a:lnTo>
                                        <a:lnTo>
                                          <a:pt x="645" y="1008"/>
                                        </a:lnTo>
                                        <a:lnTo>
                                          <a:pt x="670" y="991"/>
                                        </a:lnTo>
                                        <a:lnTo>
                                          <a:pt x="693" y="969"/>
                                        </a:lnTo>
                                        <a:lnTo>
                                          <a:pt x="708" y="946"/>
                                        </a:lnTo>
                                        <a:lnTo>
                                          <a:pt x="720" y="950"/>
                                        </a:lnTo>
                                        <a:lnTo>
                                          <a:pt x="735" y="950"/>
                                        </a:lnTo>
                                        <a:lnTo>
                                          <a:pt x="750" y="946"/>
                                        </a:lnTo>
                                        <a:lnTo>
                                          <a:pt x="764" y="940"/>
                                        </a:lnTo>
                                        <a:lnTo>
                                          <a:pt x="777" y="933"/>
                                        </a:lnTo>
                                        <a:lnTo>
                                          <a:pt x="787" y="925"/>
                                        </a:lnTo>
                                        <a:lnTo>
                                          <a:pt x="795" y="919"/>
                                        </a:lnTo>
                                        <a:lnTo>
                                          <a:pt x="800" y="910"/>
                                        </a:lnTo>
                                        <a:lnTo>
                                          <a:pt x="806" y="921"/>
                                        </a:lnTo>
                                        <a:lnTo>
                                          <a:pt x="812" y="931"/>
                                        </a:lnTo>
                                        <a:lnTo>
                                          <a:pt x="812" y="940"/>
                                        </a:lnTo>
                                        <a:lnTo>
                                          <a:pt x="810" y="950"/>
                                        </a:lnTo>
                                        <a:lnTo>
                                          <a:pt x="829" y="927"/>
                                        </a:lnTo>
                                        <a:lnTo>
                                          <a:pt x="843" y="906"/>
                                        </a:lnTo>
                                        <a:lnTo>
                                          <a:pt x="850" y="885"/>
                                        </a:lnTo>
                                        <a:lnTo>
                                          <a:pt x="850" y="868"/>
                                        </a:lnTo>
                                        <a:lnTo>
                                          <a:pt x="862" y="872"/>
                                        </a:lnTo>
                                        <a:lnTo>
                                          <a:pt x="870" y="881"/>
                                        </a:lnTo>
                                        <a:lnTo>
                                          <a:pt x="877" y="891"/>
                                        </a:lnTo>
                                        <a:lnTo>
                                          <a:pt x="879" y="902"/>
                                        </a:lnTo>
                                        <a:lnTo>
                                          <a:pt x="897" y="868"/>
                                        </a:lnTo>
                                        <a:lnTo>
                                          <a:pt x="912" y="828"/>
                                        </a:lnTo>
                                        <a:lnTo>
                                          <a:pt x="918" y="792"/>
                                        </a:lnTo>
                                        <a:lnTo>
                                          <a:pt x="908" y="768"/>
                                        </a:lnTo>
                                        <a:lnTo>
                                          <a:pt x="920" y="768"/>
                                        </a:lnTo>
                                        <a:lnTo>
                                          <a:pt x="939" y="775"/>
                                        </a:lnTo>
                                        <a:lnTo>
                                          <a:pt x="956" y="785"/>
                                        </a:lnTo>
                                        <a:lnTo>
                                          <a:pt x="964" y="800"/>
                                        </a:lnTo>
                                        <a:lnTo>
                                          <a:pt x="966" y="779"/>
                                        </a:lnTo>
                                        <a:lnTo>
                                          <a:pt x="964" y="760"/>
                                        </a:lnTo>
                                        <a:lnTo>
                                          <a:pt x="956" y="749"/>
                                        </a:lnTo>
                                        <a:lnTo>
                                          <a:pt x="943" y="741"/>
                                        </a:lnTo>
                                        <a:lnTo>
                                          <a:pt x="968" y="734"/>
                                        </a:lnTo>
                                        <a:lnTo>
                                          <a:pt x="993" y="720"/>
                                        </a:lnTo>
                                        <a:lnTo>
                                          <a:pt x="1020" y="701"/>
                                        </a:lnTo>
                                        <a:lnTo>
                                          <a:pt x="1045" y="675"/>
                                        </a:lnTo>
                                        <a:lnTo>
                                          <a:pt x="1068" y="646"/>
                                        </a:lnTo>
                                        <a:lnTo>
                                          <a:pt x="1087" y="612"/>
                                        </a:lnTo>
                                        <a:lnTo>
                                          <a:pt x="1099" y="574"/>
                                        </a:lnTo>
                                        <a:lnTo>
                                          <a:pt x="1104" y="536"/>
                                        </a:lnTo>
                                        <a:lnTo>
                                          <a:pt x="1099" y="493"/>
                                        </a:lnTo>
                                        <a:lnTo>
                                          <a:pt x="1091" y="447"/>
                                        </a:lnTo>
                                        <a:lnTo>
                                          <a:pt x="1079" y="398"/>
                                        </a:lnTo>
                                        <a:lnTo>
                                          <a:pt x="1066" y="349"/>
                                        </a:lnTo>
                                        <a:lnTo>
                                          <a:pt x="1058" y="307"/>
                                        </a:lnTo>
                                        <a:lnTo>
                                          <a:pt x="1054" y="271"/>
                                        </a:lnTo>
                                        <a:lnTo>
                                          <a:pt x="1058" y="248"/>
                                        </a:lnTo>
                                        <a:lnTo>
                                          <a:pt x="1074" y="239"/>
                                        </a:lnTo>
                                        <a:lnTo>
                                          <a:pt x="1108" y="243"/>
                                        </a:lnTo>
                                        <a:lnTo>
                                          <a:pt x="1133" y="260"/>
                                        </a:lnTo>
                                        <a:lnTo>
                                          <a:pt x="1151" y="282"/>
                                        </a:lnTo>
                                        <a:lnTo>
                                          <a:pt x="1172" y="309"/>
                                        </a:lnTo>
                                        <a:lnTo>
                                          <a:pt x="1195" y="334"/>
                                        </a:lnTo>
                                        <a:lnTo>
                                          <a:pt x="1224" y="358"/>
                                        </a:lnTo>
                                        <a:lnTo>
                                          <a:pt x="1262" y="375"/>
                                        </a:lnTo>
                                        <a:lnTo>
                                          <a:pt x="1314" y="381"/>
                                        </a:lnTo>
                                        <a:lnTo>
                                          <a:pt x="1289" y="364"/>
                                        </a:lnTo>
                                        <a:lnTo>
                                          <a:pt x="1268" y="343"/>
                                        </a:lnTo>
                                        <a:lnTo>
                                          <a:pt x="1251" y="322"/>
                                        </a:lnTo>
                                        <a:lnTo>
                                          <a:pt x="1237" y="301"/>
                                        </a:lnTo>
                                        <a:lnTo>
                                          <a:pt x="1224" y="282"/>
                                        </a:lnTo>
                                        <a:lnTo>
                                          <a:pt x="1214" y="265"/>
                                        </a:lnTo>
                                        <a:lnTo>
                                          <a:pt x="1206" y="254"/>
                                        </a:lnTo>
                                        <a:lnTo>
                                          <a:pt x="1197" y="248"/>
                                        </a:lnTo>
                                        <a:lnTo>
                                          <a:pt x="1212" y="246"/>
                                        </a:lnTo>
                                        <a:lnTo>
                                          <a:pt x="1231" y="250"/>
                                        </a:lnTo>
                                        <a:lnTo>
                                          <a:pt x="1251" y="254"/>
                                        </a:lnTo>
                                        <a:lnTo>
                                          <a:pt x="1276" y="260"/>
                                        </a:lnTo>
                                        <a:lnTo>
                                          <a:pt x="1299" y="267"/>
                                        </a:lnTo>
                                        <a:lnTo>
                                          <a:pt x="1324" y="271"/>
                                        </a:lnTo>
                                        <a:lnTo>
                                          <a:pt x="1347" y="271"/>
                                        </a:lnTo>
                                        <a:lnTo>
                                          <a:pt x="1368" y="265"/>
                                        </a:lnTo>
                                        <a:lnTo>
                                          <a:pt x="1343" y="256"/>
                                        </a:lnTo>
                                        <a:lnTo>
                                          <a:pt x="1320" y="241"/>
                                        </a:lnTo>
                                        <a:lnTo>
                                          <a:pt x="1297" y="222"/>
                                        </a:lnTo>
                                        <a:lnTo>
                                          <a:pt x="1272" y="203"/>
                                        </a:lnTo>
                                        <a:lnTo>
                                          <a:pt x="1245" y="184"/>
                                        </a:lnTo>
                                        <a:lnTo>
                                          <a:pt x="1210" y="169"/>
                                        </a:lnTo>
                                        <a:lnTo>
                                          <a:pt x="1168" y="161"/>
                                        </a:lnTo>
                                        <a:lnTo>
                                          <a:pt x="1118" y="161"/>
                                        </a:lnTo>
                                        <a:lnTo>
                                          <a:pt x="1097" y="146"/>
                                        </a:lnTo>
                                        <a:lnTo>
                                          <a:pt x="1074" y="133"/>
                                        </a:lnTo>
                                        <a:lnTo>
                                          <a:pt x="1052" y="123"/>
                                        </a:lnTo>
                                        <a:lnTo>
                                          <a:pt x="1029" y="116"/>
                                        </a:lnTo>
                                        <a:lnTo>
                                          <a:pt x="1004" y="110"/>
                                        </a:lnTo>
                                        <a:lnTo>
                                          <a:pt x="981" y="106"/>
                                        </a:lnTo>
                                        <a:lnTo>
                                          <a:pt x="956" y="104"/>
                                        </a:lnTo>
                                        <a:lnTo>
                                          <a:pt x="933" y="104"/>
                                        </a:lnTo>
                                        <a:lnTo>
                                          <a:pt x="908" y="106"/>
                                        </a:lnTo>
                                        <a:lnTo>
                                          <a:pt x="885" y="108"/>
                                        </a:lnTo>
                                        <a:lnTo>
                                          <a:pt x="862" y="114"/>
                                        </a:lnTo>
                                        <a:lnTo>
                                          <a:pt x="839" y="121"/>
                                        </a:lnTo>
                                        <a:lnTo>
                                          <a:pt x="816" y="129"/>
                                        </a:lnTo>
                                        <a:lnTo>
                                          <a:pt x="793" y="140"/>
                                        </a:lnTo>
                                        <a:lnTo>
                                          <a:pt x="772" y="152"/>
                                        </a:lnTo>
                                        <a:lnTo>
                                          <a:pt x="752" y="165"/>
                                        </a:lnTo>
                                        <a:lnTo>
                                          <a:pt x="718" y="191"/>
                                        </a:lnTo>
                                        <a:lnTo>
                                          <a:pt x="687" y="220"/>
                                        </a:lnTo>
                                        <a:lnTo>
                                          <a:pt x="660" y="256"/>
                                        </a:lnTo>
                                        <a:lnTo>
                                          <a:pt x="635" y="294"/>
                                        </a:lnTo>
                                        <a:lnTo>
                                          <a:pt x="616" y="332"/>
                                        </a:lnTo>
                                        <a:lnTo>
                                          <a:pt x="606" y="368"/>
                                        </a:lnTo>
                                        <a:lnTo>
                                          <a:pt x="604" y="402"/>
                                        </a:lnTo>
                                        <a:lnTo>
                                          <a:pt x="610" y="432"/>
                                        </a:lnTo>
                                        <a:lnTo>
                                          <a:pt x="620" y="480"/>
                                        </a:lnTo>
                                        <a:lnTo>
                                          <a:pt x="612" y="523"/>
                                        </a:lnTo>
                                        <a:lnTo>
                                          <a:pt x="587" y="555"/>
                                        </a:lnTo>
                                        <a:lnTo>
                                          <a:pt x="554" y="574"/>
                                        </a:lnTo>
                                        <a:lnTo>
                                          <a:pt x="512" y="574"/>
                                        </a:lnTo>
                                        <a:lnTo>
                                          <a:pt x="473" y="550"/>
                                        </a:lnTo>
                                        <a:lnTo>
                                          <a:pt x="439" y="500"/>
                                        </a:lnTo>
                                        <a:lnTo>
                                          <a:pt x="414" y="419"/>
                                        </a:lnTo>
                                        <a:lnTo>
                                          <a:pt x="404" y="370"/>
                                        </a:lnTo>
                                        <a:lnTo>
                                          <a:pt x="389" y="324"/>
                                        </a:lnTo>
                                        <a:lnTo>
                                          <a:pt x="373" y="282"/>
                                        </a:lnTo>
                                        <a:lnTo>
                                          <a:pt x="354" y="243"/>
                                        </a:lnTo>
                                        <a:lnTo>
                                          <a:pt x="329" y="210"/>
                                        </a:lnTo>
                                        <a:lnTo>
                                          <a:pt x="298" y="176"/>
                                        </a:lnTo>
                                        <a:lnTo>
                                          <a:pt x="264" y="148"/>
                                        </a:lnTo>
                                        <a:lnTo>
                                          <a:pt x="223" y="121"/>
                                        </a:lnTo>
                                        <a:lnTo>
                                          <a:pt x="237" y="106"/>
                                        </a:lnTo>
                                        <a:lnTo>
                                          <a:pt x="252" y="83"/>
                                        </a:lnTo>
                                        <a:lnTo>
                                          <a:pt x="264" y="53"/>
                                        </a:lnTo>
                                        <a:lnTo>
                                          <a:pt x="269" y="13"/>
                                        </a:lnTo>
                                        <a:lnTo>
                                          <a:pt x="262" y="13"/>
                                        </a:lnTo>
                                        <a:lnTo>
                                          <a:pt x="256" y="15"/>
                                        </a:lnTo>
                                        <a:lnTo>
                                          <a:pt x="250" y="19"/>
                                        </a:lnTo>
                                        <a:lnTo>
                                          <a:pt x="246" y="28"/>
                                        </a:lnTo>
                                        <a:lnTo>
                                          <a:pt x="235" y="17"/>
                                        </a:lnTo>
                                        <a:lnTo>
                                          <a:pt x="223" y="11"/>
                                        </a:lnTo>
                                        <a:lnTo>
                                          <a:pt x="212" y="4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4" y="8"/>
                                        </a:lnTo>
                                        <a:lnTo>
                                          <a:pt x="200" y="13"/>
                                        </a:lnTo>
                                        <a:lnTo>
                                          <a:pt x="198" y="19"/>
                                        </a:lnTo>
                                        <a:lnTo>
                                          <a:pt x="198" y="28"/>
                                        </a:lnTo>
                                        <a:lnTo>
                                          <a:pt x="189" y="19"/>
                                        </a:lnTo>
                                        <a:lnTo>
                                          <a:pt x="181" y="17"/>
                                        </a:lnTo>
                                        <a:lnTo>
                                          <a:pt x="173" y="13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167" y="17"/>
                                        </a:lnTo>
                                        <a:lnTo>
                                          <a:pt x="160" y="19"/>
                                        </a:lnTo>
                                        <a:lnTo>
                                          <a:pt x="156" y="21"/>
                                        </a:lnTo>
                                        <a:lnTo>
                                          <a:pt x="156" y="32"/>
                                        </a:lnTo>
                                        <a:lnTo>
                                          <a:pt x="146" y="36"/>
                                        </a:lnTo>
                                        <a:lnTo>
                                          <a:pt x="133" y="36"/>
                                        </a:lnTo>
                                        <a:lnTo>
                                          <a:pt x="123" y="34"/>
                                        </a:lnTo>
                                        <a:lnTo>
                                          <a:pt x="117" y="25"/>
                                        </a:lnTo>
                                        <a:lnTo>
                                          <a:pt x="108" y="53"/>
                                        </a:lnTo>
                                        <a:lnTo>
                                          <a:pt x="94" y="70"/>
                                        </a:lnTo>
                                        <a:lnTo>
                                          <a:pt x="77" y="89"/>
                                        </a:lnTo>
                                        <a:lnTo>
                                          <a:pt x="69" y="110"/>
                                        </a:lnTo>
                                        <a:lnTo>
                                          <a:pt x="69" y="119"/>
                                        </a:lnTo>
                                        <a:lnTo>
                                          <a:pt x="69" y="127"/>
                                        </a:lnTo>
                                        <a:lnTo>
                                          <a:pt x="71" y="133"/>
                                        </a:lnTo>
                                        <a:lnTo>
                                          <a:pt x="73" y="138"/>
                                        </a:lnTo>
                                        <a:lnTo>
                                          <a:pt x="52" y="140"/>
                                        </a:lnTo>
                                        <a:lnTo>
                                          <a:pt x="37" y="144"/>
                                        </a:lnTo>
                                        <a:lnTo>
                                          <a:pt x="25" y="150"/>
                                        </a:lnTo>
                                        <a:lnTo>
                                          <a:pt x="15" y="157"/>
                                        </a:lnTo>
                                        <a:lnTo>
                                          <a:pt x="8" y="165"/>
                                        </a:lnTo>
                                        <a:lnTo>
                                          <a:pt x="4" y="176"/>
                                        </a:lnTo>
                                        <a:lnTo>
                                          <a:pt x="2" y="184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6" y="191"/>
                                        </a:lnTo>
                                        <a:lnTo>
                                          <a:pt x="12" y="186"/>
                                        </a:lnTo>
                                        <a:lnTo>
                                          <a:pt x="23" y="182"/>
                                        </a:lnTo>
                                        <a:lnTo>
                                          <a:pt x="33" y="180"/>
                                        </a:lnTo>
                                        <a:lnTo>
                                          <a:pt x="46" y="178"/>
                                        </a:lnTo>
                                        <a:lnTo>
                                          <a:pt x="56" y="178"/>
                                        </a:lnTo>
                                        <a:lnTo>
                                          <a:pt x="65" y="182"/>
                                        </a:lnTo>
                                        <a:lnTo>
                                          <a:pt x="73" y="191"/>
                                        </a:lnTo>
                                        <a:lnTo>
                                          <a:pt x="81" y="214"/>
                                        </a:lnTo>
                                        <a:lnTo>
                                          <a:pt x="79" y="229"/>
                                        </a:lnTo>
                                        <a:lnTo>
                                          <a:pt x="69" y="241"/>
                                        </a:lnTo>
                                        <a:lnTo>
                                          <a:pt x="65" y="262"/>
                                        </a:lnTo>
                                        <a:lnTo>
                                          <a:pt x="71" y="284"/>
                                        </a:lnTo>
                                        <a:lnTo>
                                          <a:pt x="87" y="298"/>
                                        </a:lnTo>
                                        <a:lnTo>
                                          <a:pt x="106" y="305"/>
                                        </a:lnTo>
                                        <a:lnTo>
                                          <a:pt x="121" y="307"/>
                                        </a:lnTo>
                                        <a:lnTo>
                                          <a:pt x="127" y="305"/>
                                        </a:lnTo>
                                        <a:lnTo>
                                          <a:pt x="137" y="303"/>
                                        </a:lnTo>
                                        <a:lnTo>
                                          <a:pt x="150" y="296"/>
                                        </a:lnTo>
                                        <a:lnTo>
                                          <a:pt x="164" y="288"/>
                                        </a:lnTo>
                                        <a:lnTo>
                                          <a:pt x="177" y="275"/>
                                        </a:lnTo>
                                        <a:lnTo>
                                          <a:pt x="187" y="260"/>
                                        </a:lnTo>
                                        <a:lnTo>
                                          <a:pt x="192" y="243"/>
                                        </a:lnTo>
                                        <a:lnTo>
                                          <a:pt x="189" y="224"/>
                                        </a:lnTo>
                                        <a:lnTo>
                                          <a:pt x="196" y="250"/>
                                        </a:lnTo>
                                        <a:lnTo>
                                          <a:pt x="198" y="271"/>
                                        </a:lnTo>
                                        <a:lnTo>
                                          <a:pt x="196" y="292"/>
                                        </a:lnTo>
                                        <a:lnTo>
                                          <a:pt x="187" y="307"/>
                                        </a:lnTo>
                                        <a:lnTo>
                                          <a:pt x="177" y="322"/>
                                        </a:lnTo>
                                        <a:lnTo>
                                          <a:pt x="160" y="330"/>
                                        </a:lnTo>
                                        <a:lnTo>
                                          <a:pt x="142" y="337"/>
                                        </a:lnTo>
                                        <a:lnTo>
                                          <a:pt x="119" y="3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0" y="0"/>
                                    <a:ext cx="422280" cy="57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8" h="1397">
                                        <a:moveTo>
                                          <a:pt x="119" y="339"/>
                                        </a:moveTo>
                                        <a:lnTo>
                                          <a:pt x="98" y="373"/>
                                        </a:lnTo>
                                        <a:lnTo>
                                          <a:pt x="81" y="415"/>
                                        </a:lnTo>
                                        <a:lnTo>
                                          <a:pt x="69" y="464"/>
                                        </a:lnTo>
                                        <a:lnTo>
                                          <a:pt x="62" y="512"/>
                                        </a:lnTo>
                                        <a:lnTo>
                                          <a:pt x="60" y="563"/>
                                        </a:lnTo>
                                        <a:lnTo>
                                          <a:pt x="62" y="612"/>
                                        </a:lnTo>
                                        <a:lnTo>
                                          <a:pt x="69" y="656"/>
                                        </a:lnTo>
                                        <a:lnTo>
                                          <a:pt x="79" y="692"/>
                                        </a:lnTo>
                                        <a:lnTo>
                                          <a:pt x="100" y="737"/>
                                        </a:lnTo>
                                        <a:lnTo>
                                          <a:pt x="129" y="781"/>
                                        </a:lnTo>
                                        <a:lnTo>
                                          <a:pt x="162" y="826"/>
                                        </a:lnTo>
                                        <a:lnTo>
                                          <a:pt x="202" y="868"/>
                                        </a:lnTo>
                                        <a:lnTo>
                                          <a:pt x="244" y="908"/>
                                        </a:lnTo>
                                        <a:lnTo>
                                          <a:pt x="289" y="946"/>
                                        </a:lnTo>
                                        <a:lnTo>
                                          <a:pt x="337" y="980"/>
                                        </a:lnTo>
                                        <a:lnTo>
                                          <a:pt x="387" y="1010"/>
                                        </a:lnTo>
                                        <a:lnTo>
                                          <a:pt x="379" y="1018"/>
                                        </a:lnTo>
                                        <a:lnTo>
                                          <a:pt x="369" y="1027"/>
                                        </a:lnTo>
                                        <a:lnTo>
                                          <a:pt x="358" y="1039"/>
                                        </a:lnTo>
                                        <a:lnTo>
                                          <a:pt x="348" y="1052"/>
                                        </a:lnTo>
                                        <a:lnTo>
                                          <a:pt x="339" y="1065"/>
                                        </a:lnTo>
                                        <a:lnTo>
                                          <a:pt x="331" y="1082"/>
                                        </a:lnTo>
                                        <a:lnTo>
                                          <a:pt x="327" y="1099"/>
                                        </a:lnTo>
                                        <a:lnTo>
                                          <a:pt x="325" y="1115"/>
                                        </a:lnTo>
                                        <a:lnTo>
                                          <a:pt x="333" y="1137"/>
                                        </a:lnTo>
                                        <a:lnTo>
                                          <a:pt x="350" y="1154"/>
                                        </a:lnTo>
                                        <a:lnTo>
                                          <a:pt x="371" y="1164"/>
                                        </a:lnTo>
                                        <a:lnTo>
                                          <a:pt x="385" y="1168"/>
                                        </a:lnTo>
                                        <a:lnTo>
                                          <a:pt x="377" y="1162"/>
                                        </a:lnTo>
                                        <a:lnTo>
                                          <a:pt x="373" y="1156"/>
                                        </a:lnTo>
                                        <a:lnTo>
                                          <a:pt x="369" y="1151"/>
                                        </a:lnTo>
                                        <a:lnTo>
                                          <a:pt x="364" y="1143"/>
                                        </a:lnTo>
                                        <a:lnTo>
                                          <a:pt x="375" y="1145"/>
                                        </a:lnTo>
                                        <a:lnTo>
                                          <a:pt x="383" y="1145"/>
                                        </a:lnTo>
                                        <a:lnTo>
                                          <a:pt x="394" y="1145"/>
                                        </a:lnTo>
                                        <a:lnTo>
                                          <a:pt x="402" y="1143"/>
                                        </a:lnTo>
                                        <a:lnTo>
                                          <a:pt x="396" y="1141"/>
                                        </a:lnTo>
                                        <a:lnTo>
                                          <a:pt x="389" y="1137"/>
                                        </a:lnTo>
                                        <a:lnTo>
                                          <a:pt x="385" y="1130"/>
                                        </a:lnTo>
                                        <a:lnTo>
                                          <a:pt x="381" y="1124"/>
                                        </a:lnTo>
                                        <a:lnTo>
                                          <a:pt x="381" y="1118"/>
                                        </a:lnTo>
                                        <a:lnTo>
                                          <a:pt x="379" y="1111"/>
                                        </a:lnTo>
                                        <a:lnTo>
                                          <a:pt x="377" y="1105"/>
                                        </a:lnTo>
                                        <a:lnTo>
                                          <a:pt x="371" y="1099"/>
                                        </a:lnTo>
                                        <a:lnTo>
                                          <a:pt x="377" y="1082"/>
                                        </a:lnTo>
                                        <a:lnTo>
                                          <a:pt x="387" y="1063"/>
                                        </a:lnTo>
                                        <a:lnTo>
                                          <a:pt x="402" y="1046"/>
                                        </a:lnTo>
                                        <a:lnTo>
                                          <a:pt x="419" y="1041"/>
                                        </a:lnTo>
                                        <a:lnTo>
                                          <a:pt x="431" y="1050"/>
                                        </a:lnTo>
                                        <a:lnTo>
                                          <a:pt x="435" y="1063"/>
                                        </a:lnTo>
                                        <a:lnTo>
                                          <a:pt x="429" y="1077"/>
                                        </a:lnTo>
                                        <a:lnTo>
                                          <a:pt x="421" y="1088"/>
                                        </a:lnTo>
                                        <a:lnTo>
                                          <a:pt x="431" y="1086"/>
                                        </a:lnTo>
                                        <a:lnTo>
                                          <a:pt x="439" y="1082"/>
                                        </a:lnTo>
                                        <a:lnTo>
                                          <a:pt x="446" y="1075"/>
                                        </a:lnTo>
                                        <a:lnTo>
                                          <a:pt x="450" y="1065"/>
                                        </a:lnTo>
                                        <a:lnTo>
                                          <a:pt x="460" y="1077"/>
                                        </a:lnTo>
                                        <a:lnTo>
                                          <a:pt x="471" y="1094"/>
                                        </a:lnTo>
                                        <a:lnTo>
                                          <a:pt x="479" y="1122"/>
                                        </a:lnTo>
                                        <a:lnTo>
                                          <a:pt x="481" y="1168"/>
                                        </a:lnTo>
                                        <a:lnTo>
                                          <a:pt x="481" y="1219"/>
                                        </a:lnTo>
                                        <a:lnTo>
                                          <a:pt x="477" y="1255"/>
                                        </a:lnTo>
                                        <a:lnTo>
                                          <a:pt x="468" y="1276"/>
                                        </a:lnTo>
                                        <a:lnTo>
                                          <a:pt x="452" y="1285"/>
                                        </a:lnTo>
                                        <a:lnTo>
                                          <a:pt x="441" y="1285"/>
                                        </a:lnTo>
                                        <a:lnTo>
                                          <a:pt x="429" y="1283"/>
                                        </a:lnTo>
                                        <a:lnTo>
                                          <a:pt x="419" y="1281"/>
                                        </a:lnTo>
                                        <a:lnTo>
                                          <a:pt x="408" y="1281"/>
                                        </a:lnTo>
                                        <a:lnTo>
                                          <a:pt x="398" y="1278"/>
                                        </a:lnTo>
                                        <a:lnTo>
                                          <a:pt x="389" y="1278"/>
                                        </a:lnTo>
                                        <a:lnTo>
                                          <a:pt x="383" y="1278"/>
                                        </a:lnTo>
                                        <a:lnTo>
                                          <a:pt x="379" y="1278"/>
                                        </a:lnTo>
                                        <a:lnTo>
                                          <a:pt x="373" y="1283"/>
                                        </a:lnTo>
                                        <a:lnTo>
                                          <a:pt x="364" y="1287"/>
                                        </a:lnTo>
                                        <a:lnTo>
                                          <a:pt x="358" y="1291"/>
                                        </a:lnTo>
                                        <a:lnTo>
                                          <a:pt x="350" y="1293"/>
                                        </a:lnTo>
                                        <a:lnTo>
                                          <a:pt x="358" y="1293"/>
                                        </a:lnTo>
                                        <a:lnTo>
                                          <a:pt x="369" y="1293"/>
                                        </a:lnTo>
                                        <a:lnTo>
                                          <a:pt x="377" y="1293"/>
                                        </a:lnTo>
                                        <a:lnTo>
                                          <a:pt x="381" y="1300"/>
                                        </a:lnTo>
                                        <a:lnTo>
                                          <a:pt x="379" y="1304"/>
                                        </a:lnTo>
                                        <a:lnTo>
                                          <a:pt x="371" y="1310"/>
                                        </a:lnTo>
                                        <a:lnTo>
                                          <a:pt x="360" y="1314"/>
                                        </a:lnTo>
                                        <a:lnTo>
                                          <a:pt x="348" y="1319"/>
                                        </a:lnTo>
                                        <a:lnTo>
                                          <a:pt x="333" y="1325"/>
                                        </a:lnTo>
                                        <a:lnTo>
                                          <a:pt x="321" y="1329"/>
                                        </a:lnTo>
                                        <a:lnTo>
                                          <a:pt x="308" y="1334"/>
                                        </a:lnTo>
                                        <a:lnTo>
                                          <a:pt x="298" y="1338"/>
                                        </a:lnTo>
                                        <a:lnTo>
                                          <a:pt x="308" y="1340"/>
                                        </a:lnTo>
                                        <a:lnTo>
                                          <a:pt x="323" y="1340"/>
                                        </a:lnTo>
                                        <a:lnTo>
                                          <a:pt x="339" y="1338"/>
                                        </a:lnTo>
                                        <a:lnTo>
                                          <a:pt x="356" y="1336"/>
                                        </a:lnTo>
                                        <a:lnTo>
                                          <a:pt x="373" y="1331"/>
                                        </a:lnTo>
                                        <a:lnTo>
                                          <a:pt x="389" y="1329"/>
                                        </a:lnTo>
                                        <a:lnTo>
                                          <a:pt x="400" y="1327"/>
                                        </a:lnTo>
                                        <a:lnTo>
                                          <a:pt x="408" y="1329"/>
                                        </a:lnTo>
                                        <a:lnTo>
                                          <a:pt x="410" y="1334"/>
                                        </a:lnTo>
                                        <a:lnTo>
                                          <a:pt x="406" y="1340"/>
                                        </a:lnTo>
                                        <a:lnTo>
                                          <a:pt x="400" y="1348"/>
                                        </a:lnTo>
                                        <a:lnTo>
                                          <a:pt x="389" y="1357"/>
                                        </a:lnTo>
                                        <a:lnTo>
                                          <a:pt x="379" y="1367"/>
                                        </a:lnTo>
                                        <a:lnTo>
                                          <a:pt x="371" y="1378"/>
                                        </a:lnTo>
                                        <a:lnTo>
                                          <a:pt x="364" y="1386"/>
                                        </a:lnTo>
                                        <a:lnTo>
                                          <a:pt x="362" y="1397"/>
                                        </a:lnTo>
                                        <a:lnTo>
                                          <a:pt x="369" y="1391"/>
                                        </a:lnTo>
                                        <a:lnTo>
                                          <a:pt x="381" y="1382"/>
                                        </a:lnTo>
                                        <a:lnTo>
                                          <a:pt x="396" y="1372"/>
                                        </a:lnTo>
                                        <a:lnTo>
                                          <a:pt x="414" y="1361"/>
                                        </a:lnTo>
                                        <a:lnTo>
                                          <a:pt x="435" y="1350"/>
                                        </a:lnTo>
                                        <a:lnTo>
                                          <a:pt x="454" y="1342"/>
                                        </a:lnTo>
                                        <a:lnTo>
                                          <a:pt x="473" y="1334"/>
                                        </a:lnTo>
                                        <a:lnTo>
                                          <a:pt x="489" y="1329"/>
                                        </a:lnTo>
                                        <a:lnTo>
                                          <a:pt x="504" y="1327"/>
                                        </a:lnTo>
                                        <a:lnTo>
                                          <a:pt x="516" y="1325"/>
                                        </a:lnTo>
                                        <a:lnTo>
                                          <a:pt x="531" y="1325"/>
                                        </a:lnTo>
                                        <a:lnTo>
                                          <a:pt x="543" y="1325"/>
                                        </a:lnTo>
                                        <a:lnTo>
                                          <a:pt x="556" y="1327"/>
                                        </a:lnTo>
                                        <a:lnTo>
                                          <a:pt x="564" y="1329"/>
                                        </a:lnTo>
                                        <a:lnTo>
                                          <a:pt x="573" y="1331"/>
                                        </a:lnTo>
                                        <a:lnTo>
                                          <a:pt x="579" y="1336"/>
                                        </a:lnTo>
                                        <a:lnTo>
                                          <a:pt x="573" y="1323"/>
                                        </a:lnTo>
                                        <a:lnTo>
                                          <a:pt x="564" y="1312"/>
                                        </a:lnTo>
                                        <a:lnTo>
                                          <a:pt x="552" y="1306"/>
                                        </a:lnTo>
                                        <a:lnTo>
                                          <a:pt x="539" y="1302"/>
                                        </a:lnTo>
                                        <a:lnTo>
                                          <a:pt x="527" y="1295"/>
                                        </a:lnTo>
                                        <a:lnTo>
                                          <a:pt x="521" y="1285"/>
                                        </a:lnTo>
                                        <a:lnTo>
                                          <a:pt x="516" y="1266"/>
                                        </a:lnTo>
                                        <a:lnTo>
                                          <a:pt x="516" y="1242"/>
                                        </a:lnTo>
                                        <a:lnTo>
                                          <a:pt x="527" y="1238"/>
                                        </a:lnTo>
                                        <a:lnTo>
                                          <a:pt x="543" y="1230"/>
                                        </a:lnTo>
                                        <a:lnTo>
                                          <a:pt x="558" y="1221"/>
                                        </a:lnTo>
                                        <a:lnTo>
                                          <a:pt x="566" y="1213"/>
                                        </a:lnTo>
                                        <a:lnTo>
                                          <a:pt x="552" y="1219"/>
                                        </a:lnTo>
                                        <a:lnTo>
                                          <a:pt x="535" y="1223"/>
                                        </a:lnTo>
                                        <a:lnTo>
                                          <a:pt x="523" y="1228"/>
                                        </a:lnTo>
                                        <a:lnTo>
                                          <a:pt x="516" y="1223"/>
                                        </a:lnTo>
                                        <a:lnTo>
                                          <a:pt x="516" y="1190"/>
                                        </a:lnTo>
                                        <a:lnTo>
                                          <a:pt x="516" y="1126"/>
                                        </a:lnTo>
                                        <a:lnTo>
                                          <a:pt x="516" y="1060"/>
                                        </a:lnTo>
                                        <a:lnTo>
                                          <a:pt x="516" y="1018"/>
                                        </a:lnTo>
                                        <a:lnTo>
                                          <a:pt x="535" y="1027"/>
                                        </a:lnTo>
                                        <a:lnTo>
                                          <a:pt x="560" y="1031"/>
                                        </a:lnTo>
                                        <a:lnTo>
                                          <a:pt x="587" y="1027"/>
                                        </a:lnTo>
                                        <a:lnTo>
                                          <a:pt x="616" y="1020"/>
                                        </a:lnTo>
                                        <a:lnTo>
                                          <a:pt x="645" y="1008"/>
                                        </a:lnTo>
                                        <a:lnTo>
                                          <a:pt x="670" y="991"/>
                                        </a:lnTo>
                                        <a:lnTo>
                                          <a:pt x="693" y="969"/>
                                        </a:lnTo>
                                        <a:lnTo>
                                          <a:pt x="708" y="946"/>
                                        </a:lnTo>
                                        <a:lnTo>
                                          <a:pt x="720" y="950"/>
                                        </a:lnTo>
                                        <a:lnTo>
                                          <a:pt x="735" y="950"/>
                                        </a:lnTo>
                                        <a:lnTo>
                                          <a:pt x="750" y="946"/>
                                        </a:lnTo>
                                        <a:lnTo>
                                          <a:pt x="764" y="940"/>
                                        </a:lnTo>
                                        <a:lnTo>
                                          <a:pt x="777" y="933"/>
                                        </a:lnTo>
                                        <a:lnTo>
                                          <a:pt x="787" y="925"/>
                                        </a:lnTo>
                                        <a:lnTo>
                                          <a:pt x="795" y="919"/>
                                        </a:lnTo>
                                        <a:lnTo>
                                          <a:pt x="800" y="910"/>
                                        </a:lnTo>
                                        <a:lnTo>
                                          <a:pt x="806" y="921"/>
                                        </a:lnTo>
                                        <a:lnTo>
                                          <a:pt x="812" y="931"/>
                                        </a:lnTo>
                                        <a:lnTo>
                                          <a:pt x="812" y="940"/>
                                        </a:lnTo>
                                        <a:lnTo>
                                          <a:pt x="810" y="950"/>
                                        </a:lnTo>
                                        <a:lnTo>
                                          <a:pt x="829" y="927"/>
                                        </a:lnTo>
                                        <a:lnTo>
                                          <a:pt x="843" y="906"/>
                                        </a:lnTo>
                                        <a:lnTo>
                                          <a:pt x="850" y="885"/>
                                        </a:lnTo>
                                        <a:lnTo>
                                          <a:pt x="850" y="868"/>
                                        </a:lnTo>
                                        <a:lnTo>
                                          <a:pt x="862" y="872"/>
                                        </a:lnTo>
                                        <a:lnTo>
                                          <a:pt x="870" y="881"/>
                                        </a:lnTo>
                                        <a:lnTo>
                                          <a:pt x="877" y="891"/>
                                        </a:lnTo>
                                        <a:lnTo>
                                          <a:pt x="879" y="902"/>
                                        </a:lnTo>
                                        <a:lnTo>
                                          <a:pt x="897" y="868"/>
                                        </a:lnTo>
                                        <a:lnTo>
                                          <a:pt x="912" y="828"/>
                                        </a:lnTo>
                                        <a:lnTo>
                                          <a:pt x="918" y="792"/>
                                        </a:lnTo>
                                        <a:lnTo>
                                          <a:pt x="908" y="768"/>
                                        </a:lnTo>
                                        <a:lnTo>
                                          <a:pt x="920" y="768"/>
                                        </a:lnTo>
                                        <a:lnTo>
                                          <a:pt x="939" y="775"/>
                                        </a:lnTo>
                                        <a:lnTo>
                                          <a:pt x="956" y="785"/>
                                        </a:lnTo>
                                        <a:lnTo>
                                          <a:pt x="964" y="800"/>
                                        </a:lnTo>
                                        <a:lnTo>
                                          <a:pt x="966" y="779"/>
                                        </a:lnTo>
                                        <a:lnTo>
                                          <a:pt x="964" y="760"/>
                                        </a:lnTo>
                                        <a:lnTo>
                                          <a:pt x="956" y="749"/>
                                        </a:lnTo>
                                        <a:lnTo>
                                          <a:pt x="943" y="741"/>
                                        </a:lnTo>
                                        <a:lnTo>
                                          <a:pt x="968" y="734"/>
                                        </a:lnTo>
                                        <a:lnTo>
                                          <a:pt x="993" y="720"/>
                                        </a:lnTo>
                                        <a:lnTo>
                                          <a:pt x="1020" y="701"/>
                                        </a:lnTo>
                                        <a:lnTo>
                                          <a:pt x="1045" y="675"/>
                                        </a:lnTo>
                                        <a:lnTo>
                                          <a:pt x="1068" y="646"/>
                                        </a:lnTo>
                                        <a:lnTo>
                                          <a:pt x="1087" y="612"/>
                                        </a:lnTo>
                                        <a:lnTo>
                                          <a:pt x="1099" y="574"/>
                                        </a:lnTo>
                                        <a:lnTo>
                                          <a:pt x="1104" y="536"/>
                                        </a:lnTo>
                                        <a:lnTo>
                                          <a:pt x="1099" y="493"/>
                                        </a:lnTo>
                                        <a:lnTo>
                                          <a:pt x="1091" y="447"/>
                                        </a:lnTo>
                                        <a:lnTo>
                                          <a:pt x="1079" y="398"/>
                                        </a:lnTo>
                                        <a:lnTo>
                                          <a:pt x="1066" y="349"/>
                                        </a:lnTo>
                                        <a:lnTo>
                                          <a:pt x="1058" y="307"/>
                                        </a:lnTo>
                                        <a:lnTo>
                                          <a:pt x="1054" y="271"/>
                                        </a:lnTo>
                                        <a:lnTo>
                                          <a:pt x="1058" y="248"/>
                                        </a:lnTo>
                                        <a:lnTo>
                                          <a:pt x="1074" y="239"/>
                                        </a:lnTo>
                                        <a:lnTo>
                                          <a:pt x="1108" y="243"/>
                                        </a:lnTo>
                                        <a:lnTo>
                                          <a:pt x="1133" y="260"/>
                                        </a:lnTo>
                                        <a:lnTo>
                                          <a:pt x="1151" y="282"/>
                                        </a:lnTo>
                                        <a:lnTo>
                                          <a:pt x="1172" y="309"/>
                                        </a:lnTo>
                                        <a:lnTo>
                                          <a:pt x="1195" y="334"/>
                                        </a:lnTo>
                                        <a:lnTo>
                                          <a:pt x="1224" y="358"/>
                                        </a:lnTo>
                                        <a:lnTo>
                                          <a:pt x="1262" y="375"/>
                                        </a:lnTo>
                                        <a:lnTo>
                                          <a:pt x="1314" y="381"/>
                                        </a:lnTo>
                                        <a:lnTo>
                                          <a:pt x="1289" y="364"/>
                                        </a:lnTo>
                                        <a:lnTo>
                                          <a:pt x="1268" y="343"/>
                                        </a:lnTo>
                                        <a:lnTo>
                                          <a:pt x="1251" y="322"/>
                                        </a:lnTo>
                                        <a:lnTo>
                                          <a:pt x="1237" y="301"/>
                                        </a:lnTo>
                                        <a:lnTo>
                                          <a:pt x="1224" y="282"/>
                                        </a:lnTo>
                                        <a:lnTo>
                                          <a:pt x="1214" y="265"/>
                                        </a:lnTo>
                                        <a:lnTo>
                                          <a:pt x="1206" y="254"/>
                                        </a:lnTo>
                                        <a:lnTo>
                                          <a:pt x="1197" y="248"/>
                                        </a:lnTo>
                                        <a:lnTo>
                                          <a:pt x="1212" y="246"/>
                                        </a:lnTo>
                                        <a:lnTo>
                                          <a:pt x="1231" y="250"/>
                                        </a:lnTo>
                                        <a:lnTo>
                                          <a:pt x="1251" y="254"/>
                                        </a:lnTo>
                                        <a:lnTo>
                                          <a:pt x="1276" y="260"/>
                                        </a:lnTo>
                                        <a:lnTo>
                                          <a:pt x="1299" y="267"/>
                                        </a:lnTo>
                                        <a:lnTo>
                                          <a:pt x="1324" y="271"/>
                                        </a:lnTo>
                                        <a:lnTo>
                                          <a:pt x="1347" y="271"/>
                                        </a:lnTo>
                                        <a:lnTo>
                                          <a:pt x="1368" y="265"/>
                                        </a:lnTo>
                                        <a:lnTo>
                                          <a:pt x="1343" y="256"/>
                                        </a:lnTo>
                                        <a:lnTo>
                                          <a:pt x="1320" y="241"/>
                                        </a:lnTo>
                                        <a:lnTo>
                                          <a:pt x="1297" y="222"/>
                                        </a:lnTo>
                                        <a:lnTo>
                                          <a:pt x="1272" y="203"/>
                                        </a:lnTo>
                                        <a:lnTo>
                                          <a:pt x="1245" y="184"/>
                                        </a:lnTo>
                                        <a:lnTo>
                                          <a:pt x="1210" y="169"/>
                                        </a:lnTo>
                                        <a:lnTo>
                                          <a:pt x="1168" y="161"/>
                                        </a:lnTo>
                                        <a:lnTo>
                                          <a:pt x="1118" y="161"/>
                                        </a:lnTo>
                                        <a:lnTo>
                                          <a:pt x="1097" y="146"/>
                                        </a:lnTo>
                                        <a:lnTo>
                                          <a:pt x="1074" y="133"/>
                                        </a:lnTo>
                                        <a:lnTo>
                                          <a:pt x="1052" y="123"/>
                                        </a:lnTo>
                                        <a:lnTo>
                                          <a:pt x="1029" y="116"/>
                                        </a:lnTo>
                                        <a:lnTo>
                                          <a:pt x="1004" y="110"/>
                                        </a:lnTo>
                                        <a:lnTo>
                                          <a:pt x="981" y="106"/>
                                        </a:lnTo>
                                        <a:lnTo>
                                          <a:pt x="956" y="104"/>
                                        </a:lnTo>
                                        <a:lnTo>
                                          <a:pt x="933" y="104"/>
                                        </a:lnTo>
                                        <a:lnTo>
                                          <a:pt x="908" y="106"/>
                                        </a:lnTo>
                                        <a:lnTo>
                                          <a:pt x="885" y="108"/>
                                        </a:lnTo>
                                        <a:lnTo>
                                          <a:pt x="862" y="114"/>
                                        </a:lnTo>
                                        <a:lnTo>
                                          <a:pt x="839" y="121"/>
                                        </a:lnTo>
                                        <a:lnTo>
                                          <a:pt x="816" y="129"/>
                                        </a:lnTo>
                                        <a:lnTo>
                                          <a:pt x="793" y="140"/>
                                        </a:lnTo>
                                        <a:lnTo>
                                          <a:pt x="772" y="152"/>
                                        </a:lnTo>
                                        <a:lnTo>
                                          <a:pt x="752" y="165"/>
                                        </a:lnTo>
                                        <a:lnTo>
                                          <a:pt x="718" y="191"/>
                                        </a:lnTo>
                                        <a:lnTo>
                                          <a:pt x="687" y="220"/>
                                        </a:lnTo>
                                        <a:lnTo>
                                          <a:pt x="660" y="256"/>
                                        </a:lnTo>
                                        <a:lnTo>
                                          <a:pt x="635" y="294"/>
                                        </a:lnTo>
                                        <a:lnTo>
                                          <a:pt x="616" y="332"/>
                                        </a:lnTo>
                                        <a:lnTo>
                                          <a:pt x="606" y="368"/>
                                        </a:lnTo>
                                        <a:lnTo>
                                          <a:pt x="604" y="402"/>
                                        </a:lnTo>
                                        <a:lnTo>
                                          <a:pt x="610" y="432"/>
                                        </a:lnTo>
                                        <a:lnTo>
                                          <a:pt x="620" y="480"/>
                                        </a:lnTo>
                                        <a:lnTo>
                                          <a:pt x="612" y="523"/>
                                        </a:lnTo>
                                        <a:lnTo>
                                          <a:pt x="587" y="555"/>
                                        </a:lnTo>
                                        <a:lnTo>
                                          <a:pt x="554" y="574"/>
                                        </a:lnTo>
                                        <a:lnTo>
                                          <a:pt x="512" y="574"/>
                                        </a:lnTo>
                                        <a:lnTo>
                                          <a:pt x="473" y="550"/>
                                        </a:lnTo>
                                        <a:lnTo>
                                          <a:pt x="439" y="500"/>
                                        </a:lnTo>
                                        <a:lnTo>
                                          <a:pt x="414" y="419"/>
                                        </a:lnTo>
                                        <a:lnTo>
                                          <a:pt x="404" y="370"/>
                                        </a:lnTo>
                                        <a:lnTo>
                                          <a:pt x="389" y="324"/>
                                        </a:lnTo>
                                        <a:lnTo>
                                          <a:pt x="373" y="282"/>
                                        </a:lnTo>
                                        <a:lnTo>
                                          <a:pt x="354" y="243"/>
                                        </a:lnTo>
                                        <a:lnTo>
                                          <a:pt x="329" y="210"/>
                                        </a:lnTo>
                                        <a:lnTo>
                                          <a:pt x="298" y="176"/>
                                        </a:lnTo>
                                        <a:lnTo>
                                          <a:pt x="264" y="148"/>
                                        </a:lnTo>
                                        <a:lnTo>
                                          <a:pt x="223" y="121"/>
                                        </a:lnTo>
                                        <a:lnTo>
                                          <a:pt x="237" y="106"/>
                                        </a:lnTo>
                                        <a:lnTo>
                                          <a:pt x="252" y="83"/>
                                        </a:lnTo>
                                        <a:lnTo>
                                          <a:pt x="264" y="53"/>
                                        </a:lnTo>
                                        <a:lnTo>
                                          <a:pt x="269" y="13"/>
                                        </a:lnTo>
                                        <a:lnTo>
                                          <a:pt x="262" y="13"/>
                                        </a:lnTo>
                                        <a:lnTo>
                                          <a:pt x="256" y="15"/>
                                        </a:lnTo>
                                        <a:lnTo>
                                          <a:pt x="250" y="19"/>
                                        </a:lnTo>
                                        <a:lnTo>
                                          <a:pt x="246" y="28"/>
                                        </a:lnTo>
                                        <a:lnTo>
                                          <a:pt x="235" y="17"/>
                                        </a:lnTo>
                                        <a:lnTo>
                                          <a:pt x="223" y="11"/>
                                        </a:lnTo>
                                        <a:lnTo>
                                          <a:pt x="212" y="4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4" y="8"/>
                                        </a:lnTo>
                                        <a:lnTo>
                                          <a:pt x="200" y="13"/>
                                        </a:lnTo>
                                        <a:lnTo>
                                          <a:pt x="198" y="19"/>
                                        </a:lnTo>
                                        <a:lnTo>
                                          <a:pt x="198" y="28"/>
                                        </a:lnTo>
                                        <a:lnTo>
                                          <a:pt x="189" y="19"/>
                                        </a:lnTo>
                                        <a:lnTo>
                                          <a:pt x="181" y="17"/>
                                        </a:lnTo>
                                        <a:lnTo>
                                          <a:pt x="173" y="13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167" y="17"/>
                                        </a:lnTo>
                                        <a:lnTo>
                                          <a:pt x="160" y="19"/>
                                        </a:lnTo>
                                        <a:lnTo>
                                          <a:pt x="156" y="21"/>
                                        </a:lnTo>
                                        <a:lnTo>
                                          <a:pt x="156" y="32"/>
                                        </a:lnTo>
                                        <a:lnTo>
                                          <a:pt x="146" y="36"/>
                                        </a:lnTo>
                                        <a:lnTo>
                                          <a:pt x="133" y="36"/>
                                        </a:lnTo>
                                        <a:lnTo>
                                          <a:pt x="123" y="34"/>
                                        </a:lnTo>
                                        <a:lnTo>
                                          <a:pt x="117" y="25"/>
                                        </a:lnTo>
                                        <a:lnTo>
                                          <a:pt x="108" y="53"/>
                                        </a:lnTo>
                                        <a:lnTo>
                                          <a:pt x="94" y="70"/>
                                        </a:lnTo>
                                        <a:lnTo>
                                          <a:pt x="77" y="89"/>
                                        </a:lnTo>
                                        <a:lnTo>
                                          <a:pt x="69" y="110"/>
                                        </a:lnTo>
                                        <a:lnTo>
                                          <a:pt x="69" y="119"/>
                                        </a:lnTo>
                                        <a:lnTo>
                                          <a:pt x="69" y="127"/>
                                        </a:lnTo>
                                        <a:lnTo>
                                          <a:pt x="71" y="133"/>
                                        </a:lnTo>
                                        <a:lnTo>
                                          <a:pt x="73" y="138"/>
                                        </a:lnTo>
                                        <a:lnTo>
                                          <a:pt x="52" y="140"/>
                                        </a:lnTo>
                                        <a:lnTo>
                                          <a:pt x="37" y="144"/>
                                        </a:lnTo>
                                        <a:lnTo>
                                          <a:pt x="25" y="150"/>
                                        </a:lnTo>
                                        <a:lnTo>
                                          <a:pt x="15" y="157"/>
                                        </a:lnTo>
                                        <a:lnTo>
                                          <a:pt x="8" y="165"/>
                                        </a:lnTo>
                                        <a:lnTo>
                                          <a:pt x="4" y="176"/>
                                        </a:lnTo>
                                        <a:lnTo>
                                          <a:pt x="2" y="184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6" y="191"/>
                                        </a:lnTo>
                                        <a:lnTo>
                                          <a:pt x="12" y="186"/>
                                        </a:lnTo>
                                        <a:lnTo>
                                          <a:pt x="23" y="182"/>
                                        </a:lnTo>
                                        <a:lnTo>
                                          <a:pt x="33" y="180"/>
                                        </a:lnTo>
                                        <a:lnTo>
                                          <a:pt x="46" y="178"/>
                                        </a:lnTo>
                                        <a:lnTo>
                                          <a:pt x="56" y="178"/>
                                        </a:lnTo>
                                        <a:lnTo>
                                          <a:pt x="65" y="182"/>
                                        </a:lnTo>
                                        <a:lnTo>
                                          <a:pt x="73" y="191"/>
                                        </a:lnTo>
                                        <a:lnTo>
                                          <a:pt x="81" y="214"/>
                                        </a:lnTo>
                                        <a:lnTo>
                                          <a:pt x="79" y="229"/>
                                        </a:lnTo>
                                        <a:lnTo>
                                          <a:pt x="69" y="241"/>
                                        </a:lnTo>
                                        <a:lnTo>
                                          <a:pt x="65" y="262"/>
                                        </a:lnTo>
                                        <a:lnTo>
                                          <a:pt x="71" y="284"/>
                                        </a:lnTo>
                                        <a:lnTo>
                                          <a:pt x="87" y="298"/>
                                        </a:lnTo>
                                        <a:lnTo>
                                          <a:pt x="106" y="305"/>
                                        </a:lnTo>
                                        <a:lnTo>
                                          <a:pt x="121" y="307"/>
                                        </a:lnTo>
                                        <a:lnTo>
                                          <a:pt x="127" y="305"/>
                                        </a:lnTo>
                                        <a:lnTo>
                                          <a:pt x="137" y="303"/>
                                        </a:lnTo>
                                        <a:lnTo>
                                          <a:pt x="150" y="296"/>
                                        </a:lnTo>
                                        <a:lnTo>
                                          <a:pt x="164" y="288"/>
                                        </a:lnTo>
                                        <a:lnTo>
                                          <a:pt x="177" y="275"/>
                                        </a:lnTo>
                                        <a:lnTo>
                                          <a:pt x="187" y="260"/>
                                        </a:lnTo>
                                        <a:lnTo>
                                          <a:pt x="192" y="243"/>
                                        </a:lnTo>
                                        <a:lnTo>
                                          <a:pt x="189" y="224"/>
                                        </a:lnTo>
                                        <a:lnTo>
                                          <a:pt x="196" y="250"/>
                                        </a:lnTo>
                                        <a:lnTo>
                                          <a:pt x="198" y="271"/>
                                        </a:lnTo>
                                        <a:lnTo>
                                          <a:pt x="196" y="292"/>
                                        </a:lnTo>
                                        <a:lnTo>
                                          <a:pt x="187" y="307"/>
                                        </a:lnTo>
                                        <a:lnTo>
                                          <a:pt x="177" y="322"/>
                                        </a:lnTo>
                                        <a:lnTo>
                                          <a:pt x="160" y="330"/>
                                        </a:lnTo>
                                        <a:lnTo>
                                          <a:pt x="142" y="337"/>
                                        </a:lnTo>
                                        <a:lnTo>
                                          <a:pt x="119" y="3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840" y="0"/>
                                    <a:ext cx="422280" cy="57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8" h="1397">
                                        <a:moveTo>
                                          <a:pt x="119" y="339"/>
                                        </a:moveTo>
                                        <a:lnTo>
                                          <a:pt x="98" y="373"/>
                                        </a:lnTo>
                                        <a:lnTo>
                                          <a:pt x="81" y="415"/>
                                        </a:lnTo>
                                        <a:lnTo>
                                          <a:pt x="69" y="464"/>
                                        </a:lnTo>
                                        <a:lnTo>
                                          <a:pt x="62" y="512"/>
                                        </a:lnTo>
                                        <a:lnTo>
                                          <a:pt x="60" y="563"/>
                                        </a:lnTo>
                                        <a:lnTo>
                                          <a:pt x="62" y="612"/>
                                        </a:lnTo>
                                        <a:lnTo>
                                          <a:pt x="69" y="656"/>
                                        </a:lnTo>
                                        <a:lnTo>
                                          <a:pt x="79" y="692"/>
                                        </a:lnTo>
                                        <a:lnTo>
                                          <a:pt x="100" y="737"/>
                                        </a:lnTo>
                                        <a:lnTo>
                                          <a:pt x="129" y="781"/>
                                        </a:lnTo>
                                        <a:lnTo>
                                          <a:pt x="162" y="826"/>
                                        </a:lnTo>
                                        <a:lnTo>
                                          <a:pt x="202" y="868"/>
                                        </a:lnTo>
                                        <a:lnTo>
                                          <a:pt x="244" y="908"/>
                                        </a:lnTo>
                                        <a:lnTo>
                                          <a:pt x="289" y="946"/>
                                        </a:lnTo>
                                        <a:lnTo>
                                          <a:pt x="337" y="980"/>
                                        </a:lnTo>
                                        <a:lnTo>
                                          <a:pt x="387" y="1010"/>
                                        </a:lnTo>
                                        <a:lnTo>
                                          <a:pt x="379" y="1018"/>
                                        </a:lnTo>
                                        <a:lnTo>
                                          <a:pt x="369" y="1027"/>
                                        </a:lnTo>
                                        <a:lnTo>
                                          <a:pt x="358" y="1039"/>
                                        </a:lnTo>
                                        <a:lnTo>
                                          <a:pt x="348" y="1052"/>
                                        </a:lnTo>
                                        <a:lnTo>
                                          <a:pt x="339" y="1065"/>
                                        </a:lnTo>
                                        <a:lnTo>
                                          <a:pt x="331" y="1082"/>
                                        </a:lnTo>
                                        <a:lnTo>
                                          <a:pt x="327" y="1099"/>
                                        </a:lnTo>
                                        <a:lnTo>
                                          <a:pt x="325" y="1115"/>
                                        </a:lnTo>
                                        <a:lnTo>
                                          <a:pt x="333" y="1137"/>
                                        </a:lnTo>
                                        <a:lnTo>
                                          <a:pt x="350" y="1154"/>
                                        </a:lnTo>
                                        <a:lnTo>
                                          <a:pt x="371" y="1164"/>
                                        </a:lnTo>
                                        <a:lnTo>
                                          <a:pt x="385" y="1168"/>
                                        </a:lnTo>
                                        <a:lnTo>
                                          <a:pt x="377" y="1162"/>
                                        </a:lnTo>
                                        <a:lnTo>
                                          <a:pt x="373" y="1156"/>
                                        </a:lnTo>
                                        <a:lnTo>
                                          <a:pt x="369" y="1151"/>
                                        </a:lnTo>
                                        <a:lnTo>
                                          <a:pt x="364" y="1143"/>
                                        </a:lnTo>
                                        <a:lnTo>
                                          <a:pt x="375" y="1145"/>
                                        </a:lnTo>
                                        <a:lnTo>
                                          <a:pt x="383" y="1145"/>
                                        </a:lnTo>
                                        <a:lnTo>
                                          <a:pt x="394" y="1145"/>
                                        </a:lnTo>
                                        <a:lnTo>
                                          <a:pt x="402" y="1143"/>
                                        </a:lnTo>
                                        <a:lnTo>
                                          <a:pt x="396" y="1141"/>
                                        </a:lnTo>
                                        <a:lnTo>
                                          <a:pt x="389" y="1137"/>
                                        </a:lnTo>
                                        <a:lnTo>
                                          <a:pt x="385" y="1130"/>
                                        </a:lnTo>
                                        <a:lnTo>
                                          <a:pt x="381" y="1124"/>
                                        </a:lnTo>
                                        <a:lnTo>
                                          <a:pt x="381" y="1118"/>
                                        </a:lnTo>
                                        <a:lnTo>
                                          <a:pt x="379" y="1111"/>
                                        </a:lnTo>
                                        <a:lnTo>
                                          <a:pt x="377" y="1105"/>
                                        </a:lnTo>
                                        <a:lnTo>
                                          <a:pt x="371" y="1099"/>
                                        </a:lnTo>
                                        <a:lnTo>
                                          <a:pt x="377" y="1082"/>
                                        </a:lnTo>
                                        <a:lnTo>
                                          <a:pt x="387" y="1063"/>
                                        </a:lnTo>
                                        <a:lnTo>
                                          <a:pt x="402" y="1046"/>
                                        </a:lnTo>
                                        <a:lnTo>
                                          <a:pt x="419" y="1041"/>
                                        </a:lnTo>
                                        <a:lnTo>
                                          <a:pt x="431" y="1050"/>
                                        </a:lnTo>
                                        <a:lnTo>
                                          <a:pt x="435" y="1063"/>
                                        </a:lnTo>
                                        <a:lnTo>
                                          <a:pt x="429" y="1077"/>
                                        </a:lnTo>
                                        <a:lnTo>
                                          <a:pt x="421" y="1088"/>
                                        </a:lnTo>
                                        <a:lnTo>
                                          <a:pt x="431" y="1086"/>
                                        </a:lnTo>
                                        <a:lnTo>
                                          <a:pt x="439" y="1082"/>
                                        </a:lnTo>
                                        <a:lnTo>
                                          <a:pt x="446" y="1075"/>
                                        </a:lnTo>
                                        <a:lnTo>
                                          <a:pt x="450" y="1065"/>
                                        </a:lnTo>
                                        <a:lnTo>
                                          <a:pt x="460" y="1077"/>
                                        </a:lnTo>
                                        <a:lnTo>
                                          <a:pt x="471" y="1094"/>
                                        </a:lnTo>
                                        <a:lnTo>
                                          <a:pt x="479" y="1122"/>
                                        </a:lnTo>
                                        <a:lnTo>
                                          <a:pt x="481" y="1168"/>
                                        </a:lnTo>
                                        <a:lnTo>
                                          <a:pt x="481" y="1219"/>
                                        </a:lnTo>
                                        <a:lnTo>
                                          <a:pt x="477" y="1255"/>
                                        </a:lnTo>
                                        <a:lnTo>
                                          <a:pt x="468" y="1276"/>
                                        </a:lnTo>
                                        <a:lnTo>
                                          <a:pt x="452" y="1285"/>
                                        </a:lnTo>
                                        <a:lnTo>
                                          <a:pt x="441" y="1285"/>
                                        </a:lnTo>
                                        <a:lnTo>
                                          <a:pt x="429" y="1283"/>
                                        </a:lnTo>
                                        <a:lnTo>
                                          <a:pt x="419" y="1281"/>
                                        </a:lnTo>
                                        <a:lnTo>
                                          <a:pt x="408" y="1281"/>
                                        </a:lnTo>
                                        <a:lnTo>
                                          <a:pt x="398" y="1278"/>
                                        </a:lnTo>
                                        <a:lnTo>
                                          <a:pt x="389" y="1278"/>
                                        </a:lnTo>
                                        <a:lnTo>
                                          <a:pt x="383" y="1278"/>
                                        </a:lnTo>
                                        <a:lnTo>
                                          <a:pt x="379" y="1278"/>
                                        </a:lnTo>
                                        <a:lnTo>
                                          <a:pt x="373" y="1283"/>
                                        </a:lnTo>
                                        <a:lnTo>
                                          <a:pt x="364" y="1287"/>
                                        </a:lnTo>
                                        <a:lnTo>
                                          <a:pt x="358" y="1291"/>
                                        </a:lnTo>
                                        <a:lnTo>
                                          <a:pt x="350" y="1293"/>
                                        </a:lnTo>
                                        <a:lnTo>
                                          <a:pt x="358" y="1293"/>
                                        </a:lnTo>
                                        <a:lnTo>
                                          <a:pt x="369" y="1293"/>
                                        </a:lnTo>
                                        <a:lnTo>
                                          <a:pt x="377" y="1293"/>
                                        </a:lnTo>
                                        <a:lnTo>
                                          <a:pt x="381" y="1300"/>
                                        </a:lnTo>
                                        <a:lnTo>
                                          <a:pt x="379" y="1304"/>
                                        </a:lnTo>
                                        <a:lnTo>
                                          <a:pt x="371" y="1310"/>
                                        </a:lnTo>
                                        <a:lnTo>
                                          <a:pt x="360" y="1314"/>
                                        </a:lnTo>
                                        <a:lnTo>
                                          <a:pt x="348" y="1319"/>
                                        </a:lnTo>
                                        <a:lnTo>
                                          <a:pt x="333" y="1325"/>
                                        </a:lnTo>
                                        <a:lnTo>
                                          <a:pt x="321" y="1329"/>
                                        </a:lnTo>
                                        <a:lnTo>
                                          <a:pt x="308" y="1334"/>
                                        </a:lnTo>
                                        <a:lnTo>
                                          <a:pt x="298" y="1338"/>
                                        </a:lnTo>
                                        <a:lnTo>
                                          <a:pt x="308" y="1340"/>
                                        </a:lnTo>
                                        <a:lnTo>
                                          <a:pt x="323" y="1340"/>
                                        </a:lnTo>
                                        <a:lnTo>
                                          <a:pt x="339" y="1338"/>
                                        </a:lnTo>
                                        <a:lnTo>
                                          <a:pt x="356" y="1336"/>
                                        </a:lnTo>
                                        <a:lnTo>
                                          <a:pt x="373" y="1331"/>
                                        </a:lnTo>
                                        <a:lnTo>
                                          <a:pt x="389" y="1329"/>
                                        </a:lnTo>
                                        <a:lnTo>
                                          <a:pt x="400" y="1327"/>
                                        </a:lnTo>
                                        <a:lnTo>
                                          <a:pt x="408" y="1329"/>
                                        </a:lnTo>
                                        <a:lnTo>
                                          <a:pt x="410" y="1334"/>
                                        </a:lnTo>
                                        <a:lnTo>
                                          <a:pt x="406" y="1340"/>
                                        </a:lnTo>
                                        <a:lnTo>
                                          <a:pt x="400" y="1348"/>
                                        </a:lnTo>
                                        <a:lnTo>
                                          <a:pt x="389" y="1357"/>
                                        </a:lnTo>
                                        <a:lnTo>
                                          <a:pt x="379" y="1367"/>
                                        </a:lnTo>
                                        <a:lnTo>
                                          <a:pt x="371" y="1378"/>
                                        </a:lnTo>
                                        <a:lnTo>
                                          <a:pt x="364" y="1386"/>
                                        </a:lnTo>
                                        <a:lnTo>
                                          <a:pt x="362" y="1397"/>
                                        </a:lnTo>
                                        <a:lnTo>
                                          <a:pt x="369" y="1391"/>
                                        </a:lnTo>
                                        <a:lnTo>
                                          <a:pt x="381" y="1382"/>
                                        </a:lnTo>
                                        <a:lnTo>
                                          <a:pt x="396" y="1372"/>
                                        </a:lnTo>
                                        <a:lnTo>
                                          <a:pt x="414" y="1361"/>
                                        </a:lnTo>
                                        <a:lnTo>
                                          <a:pt x="435" y="1350"/>
                                        </a:lnTo>
                                        <a:lnTo>
                                          <a:pt x="454" y="1342"/>
                                        </a:lnTo>
                                        <a:lnTo>
                                          <a:pt x="473" y="1334"/>
                                        </a:lnTo>
                                        <a:lnTo>
                                          <a:pt x="489" y="1329"/>
                                        </a:lnTo>
                                        <a:lnTo>
                                          <a:pt x="504" y="1327"/>
                                        </a:lnTo>
                                        <a:lnTo>
                                          <a:pt x="516" y="1325"/>
                                        </a:lnTo>
                                        <a:lnTo>
                                          <a:pt x="531" y="1325"/>
                                        </a:lnTo>
                                        <a:lnTo>
                                          <a:pt x="543" y="1325"/>
                                        </a:lnTo>
                                        <a:lnTo>
                                          <a:pt x="556" y="1327"/>
                                        </a:lnTo>
                                        <a:lnTo>
                                          <a:pt x="564" y="1329"/>
                                        </a:lnTo>
                                        <a:lnTo>
                                          <a:pt x="573" y="1331"/>
                                        </a:lnTo>
                                        <a:lnTo>
                                          <a:pt x="579" y="1336"/>
                                        </a:lnTo>
                                        <a:lnTo>
                                          <a:pt x="573" y="1323"/>
                                        </a:lnTo>
                                        <a:lnTo>
                                          <a:pt x="564" y="1312"/>
                                        </a:lnTo>
                                        <a:lnTo>
                                          <a:pt x="552" y="1306"/>
                                        </a:lnTo>
                                        <a:lnTo>
                                          <a:pt x="539" y="1302"/>
                                        </a:lnTo>
                                        <a:lnTo>
                                          <a:pt x="527" y="1295"/>
                                        </a:lnTo>
                                        <a:lnTo>
                                          <a:pt x="521" y="1285"/>
                                        </a:lnTo>
                                        <a:lnTo>
                                          <a:pt x="516" y="1266"/>
                                        </a:lnTo>
                                        <a:lnTo>
                                          <a:pt x="516" y="1242"/>
                                        </a:lnTo>
                                        <a:lnTo>
                                          <a:pt x="527" y="1238"/>
                                        </a:lnTo>
                                        <a:lnTo>
                                          <a:pt x="543" y="1230"/>
                                        </a:lnTo>
                                        <a:lnTo>
                                          <a:pt x="558" y="1221"/>
                                        </a:lnTo>
                                        <a:lnTo>
                                          <a:pt x="566" y="1213"/>
                                        </a:lnTo>
                                        <a:lnTo>
                                          <a:pt x="552" y="1219"/>
                                        </a:lnTo>
                                        <a:lnTo>
                                          <a:pt x="535" y="1223"/>
                                        </a:lnTo>
                                        <a:lnTo>
                                          <a:pt x="523" y="1228"/>
                                        </a:lnTo>
                                        <a:lnTo>
                                          <a:pt x="516" y="1223"/>
                                        </a:lnTo>
                                        <a:lnTo>
                                          <a:pt x="516" y="1190"/>
                                        </a:lnTo>
                                        <a:lnTo>
                                          <a:pt x="516" y="1126"/>
                                        </a:lnTo>
                                        <a:lnTo>
                                          <a:pt x="516" y="1060"/>
                                        </a:lnTo>
                                        <a:lnTo>
                                          <a:pt x="516" y="1018"/>
                                        </a:lnTo>
                                        <a:lnTo>
                                          <a:pt x="535" y="1027"/>
                                        </a:lnTo>
                                        <a:lnTo>
                                          <a:pt x="560" y="1031"/>
                                        </a:lnTo>
                                        <a:lnTo>
                                          <a:pt x="587" y="1027"/>
                                        </a:lnTo>
                                        <a:lnTo>
                                          <a:pt x="616" y="1020"/>
                                        </a:lnTo>
                                        <a:lnTo>
                                          <a:pt x="645" y="1008"/>
                                        </a:lnTo>
                                        <a:lnTo>
                                          <a:pt x="670" y="991"/>
                                        </a:lnTo>
                                        <a:lnTo>
                                          <a:pt x="693" y="969"/>
                                        </a:lnTo>
                                        <a:lnTo>
                                          <a:pt x="708" y="946"/>
                                        </a:lnTo>
                                        <a:lnTo>
                                          <a:pt x="720" y="950"/>
                                        </a:lnTo>
                                        <a:lnTo>
                                          <a:pt x="735" y="950"/>
                                        </a:lnTo>
                                        <a:lnTo>
                                          <a:pt x="750" y="946"/>
                                        </a:lnTo>
                                        <a:lnTo>
                                          <a:pt x="764" y="940"/>
                                        </a:lnTo>
                                        <a:lnTo>
                                          <a:pt x="777" y="933"/>
                                        </a:lnTo>
                                        <a:lnTo>
                                          <a:pt x="787" y="925"/>
                                        </a:lnTo>
                                        <a:lnTo>
                                          <a:pt x="795" y="919"/>
                                        </a:lnTo>
                                        <a:lnTo>
                                          <a:pt x="800" y="910"/>
                                        </a:lnTo>
                                        <a:lnTo>
                                          <a:pt x="806" y="921"/>
                                        </a:lnTo>
                                        <a:lnTo>
                                          <a:pt x="812" y="931"/>
                                        </a:lnTo>
                                        <a:lnTo>
                                          <a:pt x="812" y="940"/>
                                        </a:lnTo>
                                        <a:lnTo>
                                          <a:pt x="810" y="950"/>
                                        </a:lnTo>
                                        <a:lnTo>
                                          <a:pt x="829" y="927"/>
                                        </a:lnTo>
                                        <a:lnTo>
                                          <a:pt x="843" y="906"/>
                                        </a:lnTo>
                                        <a:lnTo>
                                          <a:pt x="850" y="885"/>
                                        </a:lnTo>
                                        <a:lnTo>
                                          <a:pt x="850" y="868"/>
                                        </a:lnTo>
                                        <a:lnTo>
                                          <a:pt x="862" y="872"/>
                                        </a:lnTo>
                                        <a:lnTo>
                                          <a:pt x="870" y="881"/>
                                        </a:lnTo>
                                        <a:lnTo>
                                          <a:pt x="877" y="891"/>
                                        </a:lnTo>
                                        <a:lnTo>
                                          <a:pt x="879" y="902"/>
                                        </a:lnTo>
                                        <a:lnTo>
                                          <a:pt x="897" y="868"/>
                                        </a:lnTo>
                                        <a:lnTo>
                                          <a:pt x="912" y="828"/>
                                        </a:lnTo>
                                        <a:lnTo>
                                          <a:pt x="918" y="792"/>
                                        </a:lnTo>
                                        <a:lnTo>
                                          <a:pt x="908" y="768"/>
                                        </a:lnTo>
                                        <a:lnTo>
                                          <a:pt x="920" y="768"/>
                                        </a:lnTo>
                                        <a:lnTo>
                                          <a:pt x="939" y="775"/>
                                        </a:lnTo>
                                        <a:lnTo>
                                          <a:pt x="956" y="785"/>
                                        </a:lnTo>
                                        <a:lnTo>
                                          <a:pt x="964" y="800"/>
                                        </a:lnTo>
                                        <a:lnTo>
                                          <a:pt x="966" y="779"/>
                                        </a:lnTo>
                                        <a:lnTo>
                                          <a:pt x="964" y="760"/>
                                        </a:lnTo>
                                        <a:lnTo>
                                          <a:pt x="956" y="749"/>
                                        </a:lnTo>
                                        <a:lnTo>
                                          <a:pt x="943" y="741"/>
                                        </a:lnTo>
                                        <a:lnTo>
                                          <a:pt x="968" y="734"/>
                                        </a:lnTo>
                                        <a:lnTo>
                                          <a:pt x="993" y="720"/>
                                        </a:lnTo>
                                        <a:lnTo>
                                          <a:pt x="1020" y="701"/>
                                        </a:lnTo>
                                        <a:lnTo>
                                          <a:pt x="1045" y="675"/>
                                        </a:lnTo>
                                        <a:lnTo>
                                          <a:pt x="1068" y="646"/>
                                        </a:lnTo>
                                        <a:lnTo>
                                          <a:pt x="1087" y="612"/>
                                        </a:lnTo>
                                        <a:lnTo>
                                          <a:pt x="1099" y="574"/>
                                        </a:lnTo>
                                        <a:lnTo>
                                          <a:pt x="1104" y="536"/>
                                        </a:lnTo>
                                        <a:lnTo>
                                          <a:pt x="1099" y="493"/>
                                        </a:lnTo>
                                        <a:lnTo>
                                          <a:pt x="1091" y="447"/>
                                        </a:lnTo>
                                        <a:lnTo>
                                          <a:pt x="1079" y="398"/>
                                        </a:lnTo>
                                        <a:lnTo>
                                          <a:pt x="1066" y="349"/>
                                        </a:lnTo>
                                        <a:lnTo>
                                          <a:pt x="1058" y="307"/>
                                        </a:lnTo>
                                        <a:lnTo>
                                          <a:pt x="1054" y="271"/>
                                        </a:lnTo>
                                        <a:lnTo>
                                          <a:pt x="1058" y="248"/>
                                        </a:lnTo>
                                        <a:lnTo>
                                          <a:pt x="1074" y="239"/>
                                        </a:lnTo>
                                        <a:lnTo>
                                          <a:pt x="1108" y="243"/>
                                        </a:lnTo>
                                        <a:lnTo>
                                          <a:pt x="1133" y="260"/>
                                        </a:lnTo>
                                        <a:lnTo>
                                          <a:pt x="1151" y="282"/>
                                        </a:lnTo>
                                        <a:lnTo>
                                          <a:pt x="1172" y="309"/>
                                        </a:lnTo>
                                        <a:lnTo>
                                          <a:pt x="1195" y="334"/>
                                        </a:lnTo>
                                        <a:lnTo>
                                          <a:pt x="1224" y="358"/>
                                        </a:lnTo>
                                        <a:lnTo>
                                          <a:pt x="1262" y="375"/>
                                        </a:lnTo>
                                        <a:lnTo>
                                          <a:pt x="1314" y="381"/>
                                        </a:lnTo>
                                        <a:lnTo>
                                          <a:pt x="1289" y="364"/>
                                        </a:lnTo>
                                        <a:lnTo>
                                          <a:pt x="1268" y="343"/>
                                        </a:lnTo>
                                        <a:lnTo>
                                          <a:pt x="1251" y="322"/>
                                        </a:lnTo>
                                        <a:lnTo>
                                          <a:pt x="1237" y="301"/>
                                        </a:lnTo>
                                        <a:lnTo>
                                          <a:pt x="1224" y="282"/>
                                        </a:lnTo>
                                        <a:lnTo>
                                          <a:pt x="1214" y="265"/>
                                        </a:lnTo>
                                        <a:lnTo>
                                          <a:pt x="1206" y="254"/>
                                        </a:lnTo>
                                        <a:lnTo>
                                          <a:pt x="1197" y="248"/>
                                        </a:lnTo>
                                        <a:lnTo>
                                          <a:pt x="1212" y="246"/>
                                        </a:lnTo>
                                        <a:lnTo>
                                          <a:pt x="1231" y="250"/>
                                        </a:lnTo>
                                        <a:lnTo>
                                          <a:pt x="1251" y="254"/>
                                        </a:lnTo>
                                        <a:lnTo>
                                          <a:pt x="1276" y="260"/>
                                        </a:lnTo>
                                        <a:lnTo>
                                          <a:pt x="1299" y="267"/>
                                        </a:lnTo>
                                        <a:lnTo>
                                          <a:pt x="1324" y="271"/>
                                        </a:lnTo>
                                        <a:lnTo>
                                          <a:pt x="1347" y="271"/>
                                        </a:lnTo>
                                        <a:lnTo>
                                          <a:pt x="1368" y="265"/>
                                        </a:lnTo>
                                        <a:lnTo>
                                          <a:pt x="1343" y="256"/>
                                        </a:lnTo>
                                        <a:lnTo>
                                          <a:pt x="1320" y="241"/>
                                        </a:lnTo>
                                        <a:lnTo>
                                          <a:pt x="1297" y="222"/>
                                        </a:lnTo>
                                        <a:lnTo>
                                          <a:pt x="1272" y="203"/>
                                        </a:lnTo>
                                        <a:lnTo>
                                          <a:pt x="1245" y="184"/>
                                        </a:lnTo>
                                        <a:lnTo>
                                          <a:pt x="1210" y="169"/>
                                        </a:lnTo>
                                        <a:lnTo>
                                          <a:pt x="1168" y="161"/>
                                        </a:lnTo>
                                        <a:lnTo>
                                          <a:pt x="1118" y="161"/>
                                        </a:lnTo>
                                        <a:lnTo>
                                          <a:pt x="1097" y="146"/>
                                        </a:lnTo>
                                        <a:lnTo>
                                          <a:pt x="1074" y="133"/>
                                        </a:lnTo>
                                        <a:lnTo>
                                          <a:pt x="1052" y="123"/>
                                        </a:lnTo>
                                        <a:lnTo>
                                          <a:pt x="1029" y="116"/>
                                        </a:lnTo>
                                        <a:lnTo>
                                          <a:pt x="1004" y="110"/>
                                        </a:lnTo>
                                        <a:lnTo>
                                          <a:pt x="981" y="106"/>
                                        </a:lnTo>
                                        <a:lnTo>
                                          <a:pt x="956" y="104"/>
                                        </a:lnTo>
                                        <a:lnTo>
                                          <a:pt x="933" y="104"/>
                                        </a:lnTo>
                                        <a:lnTo>
                                          <a:pt x="908" y="106"/>
                                        </a:lnTo>
                                        <a:lnTo>
                                          <a:pt x="885" y="108"/>
                                        </a:lnTo>
                                        <a:lnTo>
                                          <a:pt x="862" y="114"/>
                                        </a:lnTo>
                                        <a:lnTo>
                                          <a:pt x="839" y="121"/>
                                        </a:lnTo>
                                        <a:lnTo>
                                          <a:pt x="816" y="129"/>
                                        </a:lnTo>
                                        <a:lnTo>
                                          <a:pt x="793" y="140"/>
                                        </a:lnTo>
                                        <a:lnTo>
                                          <a:pt x="772" y="152"/>
                                        </a:lnTo>
                                        <a:lnTo>
                                          <a:pt x="752" y="165"/>
                                        </a:lnTo>
                                        <a:lnTo>
                                          <a:pt x="718" y="191"/>
                                        </a:lnTo>
                                        <a:lnTo>
                                          <a:pt x="687" y="220"/>
                                        </a:lnTo>
                                        <a:lnTo>
                                          <a:pt x="660" y="256"/>
                                        </a:lnTo>
                                        <a:lnTo>
                                          <a:pt x="635" y="294"/>
                                        </a:lnTo>
                                        <a:lnTo>
                                          <a:pt x="616" y="332"/>
                                        </a:lnTo>
                                        <a:lnTo>
                                          <a:pt x="606" y="368"/>
                                        </a:lnTo>
                                        <a:lnTo>
                                          <a:pt x="604" y="402"/>
                                        </a:lnTo>
                                        <a:lnTo>
                                          <a:pt x="610" y="432"/>
                                        </a:lnTo>
                                        <a:lnTo>
                                          <a:pt x="620" y="480"/>
                                        </a:lnTo>
                                        <a:lnTo>
                                          <a:pt x="612" y="523"/>
                                        </a:lnTo>
                                        <a:lnTo>
                                          <a:pt x="587" y="555"/>
                                        </a:lnTo>
                                        <a:lnTo>
                                          <a:pt x="554" y="574"/>
                                        </a:lnTo>
                                        <a:lnTo>
                                          <a:pt x="512" y="574"/>
                                        </a:lnTo>
                                        <a:lnTo>
                                          <a:pt x="473" y="550"/>
                                        </a:lnTo>
                                        <a:lnTo>
                                          <a:pt x="439" y="500"/>
                                        </a:lnTo>
                                        <a:lnTo>
                                          <a:pt x="414" y="419"/>
                                        </a:lnTo>
                                        <a:lnTo>
                                          <a:pt x="404" y="370"/>
                                        </a:lnTo>
                                        <a:lnTo>
                                          <a:pt x="389" y="324"/>
                                        </a:lnTo>
                                        <a:lnTo>
                                          <a:pt x="373" y="282"/>
                                        </a:lnTo>
                                        <a:lnTo>
                                          <a:pt x="354" y="243"/>
                                        </a:lnTo>
                                        <a:lnTo>
                                          <a:pt x="329" y="210"/>
                                        </a:lnTo>
                                        <a:lnTo>
                                          <a:pt x="298" y="176"/>
                                        </a:lnTo>
                                        <a:lnTo>
                                          <a:pt x="264" y="148"/>
                                        </a:lnTo>
                                        <a:lnTo>
                                          <a:pt x="223" y="121"/>
                                        </a:lnTo>
                                        <a:lnTo>
                                          <a:pt x="237" y="106"/>
                                        </a:lnTo>
                                        <a:lnTo>
                                          <a:pt x="252" y="83"/>
                                        </a:lnTo>
                                        <a:lnTo>
                                          <a:pt x="264" y="53"/>
                                        </a:lnTo>
                                        <a:lnTo>
                                          <a:pt x="269" y="13"/>
                                        </a:lnTo>
                                        <a:lnTo>
                                          <a:pt x="262" y="13"/>
                                        </a:lnTo>
                                        <a:lnTo>
                                          <a:pt x="256" y="15"/>
                                        </a:lnTo>
                                        <a:lnTo>
                                          <a:pt x="250" y="19"/>
                                        </a:lnTo>
                                        <a:lnTo>
                                          <a:pt x="246" y="28"/>
                                        </a:lnTo>
                                        <a:lnTo>
                                          <a:pt x="235" y="17"/>
                                        </a:lnTo>
                                        <a:lnTo>
                                          <a:pt x="223" y="11"/>
                                        </a:lnTo>
                                        <a:lnTo>
                                          <a:pt x="212" y="4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4" y="8"/>
                                        </a:lnTo>
                                        <a:lnTo>
                                          <a:pt x="200" y="13"/>
                                        </a:lnTo>
                                        <a:lnTo>
                                          <a:pt x="198" y="19"/>
                                        </a:lnTo>
                                        <a:lnTo>
                                          <a:pt x="198" y="28"/>
                                        </a:lnTo>
                                        <a:lnTo>
                                          <a:pt x="189" y="19"/>
                                        </a:lnTo>
                                        <a:lnTo>
                                          <a:pt x="181" y="17"/>
                                        </a:lnTo>
                                        <a:lnTo>
                                          <a:pt x="173" y="13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167" y="17"/>
                                        </a:lnTo>
                                        <a:lnTo>
                                          <a:pt x="160" y="19"/>
                                        </a:lnTo>
                                        <a:lnTo>
                                          <a:pt x="156" y="21"/>
                                        </a:lnTo>
                                        <a:lnTo>
                                          <a:pt x="156" y="32"/>
                                        </a:lnTo>
                                        <a:lnTo>
                                          <a:pt x="146" y="36"/>
                                        </a:lnTo>
                                        <a:lnTo>
                                          <a:pt x="133" y="36"/>
                                        </a:lnTo>
                                        <a:lnTo>
                                          <a:pt x="123" y="34"/>
                                        </a:lnTo>
                                        <a:lnTo>
                                          <a:pt x="117" y="25"/>
                                        </a:lnTo>
                                        <a:lnTo>
                                          <a:pt x="108" y="53"/>
                                        </a:lnTo>
                                        <a:lnTo>
                                          <a:pt x="94" y="70"/>
                                        </a:lnTo>
                                        <a:lnTo>
                                          <a:pt x="77" y="89"/>
                                        </a:lnTo>
                                        <a:lnTo>
                                          <a:pt x="69" y="110"/>
                                        </a:lnTo>
                                        <a:lnTo>
                                          <a:pt x="69" y="119"/>
                                        </a:lnTo>
                                        <a:lnTo>
                                          <a:pt x="69" y="127"/>
                                        </a:lnTo>
                                        <a:lnTo>
                                          <a:pt x="71" y="133"/>
                                        </a:lnTo>
                                        <a:lnTo>
                                          <a:pt x="73" y="138"/>
                                        </a:lnTo>
                                        <a:lnTo>
                                          <a:pt x="52" y="140"/>
                                        </a:lnTo>
                                        <a:lnTo>
                                          <a:pt x="37" y="144"/>
                                        </a:lnTo>
                                        <a:lnTo>
                                          <a:pt x="25" y="150"/>
                                        </a:lnTo>
                                        <a:lnTo>
                                          <a:pt x="15" y="157"/>
                                        </a:lnTo>
                                        <a:lnTo>
                                          <a:pt x="8" y="165"/>
                                        </a:lnTo>
                                        <a:lnTo>
                                          <a:pt x="4" y="176"/>
                                        </a:lnTo>
                                        <a:lnTo>
                                          <a:pt x="2" y="184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6" y="191"/>
                                        </a:lnTo>
                                        <a:lnTo>
                                          <a:pt x="12" y="186"/>
                                        </a:lnTo>
                                        <a:lnTo>
                                          <a:pt x="23" y="182"/>
                                        </a:lnTo>
                                        <a:lnTo>
                                          <a:pt x="33" y="180"/>
                                        </a:lnTo>
                                        <a:lnTo>
                                          <a:pt x="46" y="178"/>
                                        </a:lnTo>
                                        <a:lnTo>
                                          <a:pt x="56" y="178"/>
                                        </a:lnTo>
                                        <a:lnTo>
                                          <a:pt x="65" y="182"/>
                                        </a:lnTo>
                                        <a:lnTo>
                                          <a:pt x="73" y="191"/>
                                        </a:lnTo>
                                        <a:lnTo>
                                          <a:pt x="81" y="214"/>
                                        </a:lnTo>
                                        <a:lnTo>
                                          <a:pt x="79" y="229"/>
                                        </a:lnTo>
                                        <a:lnTo>
                                          <a:pt x="69" y="241"/>
                                        </a:lnTo>
                                        <a:lnTo>
                                          <a:pt x="65" y="262"/>
                                        </a:lnTo>
                                        <a:lnTo>
                                          <a:pt x="71" y="284"/>
                                        </a:lnTo>
                                        <a:lnTo>
                                          <a:pt x="87" y="298"/>
                                        </a:lnTo>
                                        <a:lnTo>
                                          <a:pt x="106" y="305"/>
                                        </a:lnTo>
                                        <a:lnTo>
                                          <a:pt x="121" y="307"/>
                                        </a:lnTo>
                                        <a:lnTo>
                                          <a:pt x="127" y="305"/>
                                        </a:lnTo>
                                        <a:lnTo>
                                          <a:pt x="137" y="303"/>
                                        </a:lnTo>
                                        <a:lnTo>
                                          <a:pt x="150" y="296"/>
                                        </a:lnTo>
                                        <a:lnTo>
                                          <a:pt x="164" y="288"/>
                                        </a:lnTo>
                                        <a:lnTo>
                                          <a:pt x="177" y="275"/>
                                        </a:lnTo>
                                        <a:lnTo>
                                          <a:pt x="187" y="260"/>
                                        </a:lnTo>
                                        <a:lnTo>
                                          <a:pt x="192" y="243"/>
                                        </a:lnTo>
                                        <a:lnTo>
                                          <a:pt x="189" y="224"/>
                                        </a:lnTo>
                                        <a:lnTo>
                                          <a:pt x="196" y="250"/>
                                        </a:lnTo>
                                        <a:lnTo>
                                          <a:pt x="198" y="271"/>
                                        </a:lnTo>
                                        <a:lnTo>
                                          <a:pt x="196" y="292"/>
                                        </a:lnTo>
                                        <a:lnTo>
                                          <a:pt x="187" y="307"/>
                                        </a:lnTo>
                                        <a:lnTo>
                                          <a:pt x="177" y="322"/>
                                        </a:lnTo>
                                        <a:lnTo>
                                          <a:pt x="160" y="330"/>
                                        </a:lnTo>
                                        <a:lnTo>
                                          <a:pt x="142" y="337"/>
                                        </a:lnTo>
                                        <a:lnTo>
                                          <a:pt x="119" y="3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1913760"/>
                              <a:ext cx="7435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02120"/>
                              <a:ext cx="7658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pt;margin-top:-45pt;width:602.95pt;height:640.15pt" coordorigin="-2160,-900" coordsize="12059,12803">
                <v:roundrect id="shape_0" fillcolor="white" stroked="t" o:allowincell="f" style="position:absolute;left:-126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>مفهوم الأكثر بواح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2160;top:2723;width:12059;height:9179">
                  <v:group id="shape_0" style="position:absolute;left:1845;top:6011;width:4209;height:2649">
                    <v:group id="shape_0" style="position:absolute;left:1845;top:6011;width:4195;height:1096">
                      <v:rect id="shape_0" fillcolor="white" stroked="t" o:allowincell="f" style="position:absolute;left:1845;top:6011;width:4194;height:109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2194;top:6102;width:3771;height:921">
                        <v:shape id="shape_0" stroked="f" o:allowincell="f" style="position:absolute;left:4838;top:6114;width:1126;height:895;mso-wrap-style:none;v-text-anchor:middle" type="_x0000_t75">
                          <v:imagedata r:id="rId21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94;top:6102;width:1126;height:895;mso-wrap-style:none;v-text-anchor:middle" type="_x0000_t75">
                          <v:imagedata r:id="rId21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39;top:6127;width:1126;height:895;mso-wrap-style:none;v-text-anchor:middle" type="_x0000_t75">
                          <v:imagedata r:id="rId21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859;top:7564;width:4195;height:1096">
                      <v:rect id="shape_0" fillcolor="white" stroked="t" o:allowincell="f" style="position:absolute;left:1859;top:7564;width:4194;height:109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3417;top:7655;width:2524;height:896">
                        <v:shape id="shape_0" stroked="f" o:allowincell="f" style="position:absolute;left:3417;top:7655;width:1126;height:895;mso-wrap-style:none;v-text-anchor:middle" type="_x0000_t75">
                          <v:imagedata r:id="rId21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14;top:7655;width:1126;height:895;mso-wrap-style:none;v-text-anchor:middle" type="_x0000_t75">
                          <v:imagedata r:id="rId21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1743;top:2723;width:4195;height:1096">
                    <v:rect id="shape_0" fillcolor="white" stroked="t" o:allowincell="f" style="position:absolute;left:1743;top:2723;width:4194;height:109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stroked="f" o:allowincell="f" style="position:absolute;left:4190;top:2814;width:1587;height:988;mso-wrap-style:none;v-text-anchor:middle" type="_x0000_t75">
                      <v:imagedata r:id="rId21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758;top:4276;width:4195;height:1096">
                    <v:rect id="shape_0" fillcolor="white" stroked="t" o:allowincell="f" style="position:absolute;left:1758;top:4276;width:4194;height:109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2442;top:4366;width:3334;height:988">
                      <v:shape id="shape_0" stroked="f" o:allowincell="f" style="position:absolute;left:2442;top:4366;width:1586;height:987;mso-wrap-style:none;v-text-anchor:middle" type="_x0000_t75">
                        <v:imagedata r:id="rId2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89;top:4366;width:1586;height:987;mso-wrap-style:none;v-text-anchor:middle" type="_x0000_t75">
                        <v:imagedata r:id="rId220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60;top:9254;width:4208;height:2648">
                    <v:group id="shape_0" style="position:absolute;left:1860;top:9254;width:4194;height:1096">
                      <v:rect id="shape_0" fillcolor="white" stroked="t" o:allowincell="f" style="position:absolute;left:1860;top:9254;width:4193;height:109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2034;top:9391;width:3985;height:905">
                        <v:shape id="shape_0" coordsize="1368,1397" path="m119,339l98,373l81,415l69,464l62,512l60,563l62,612l69,656l79,692l100,737l129,781l162,826l202,868l244,908l289,946l337,980l387,1010l379,1018l369,1027l358,1039l348,1052l339,1065l331,1082l327,1099l325,1115l333,1137l350,1154l371,1164l385,1168l377,1162l373,1156l369,1151l364,1143l375,1145l383,1145l394,1145l402,1143l396,1141l389,1137l385,1130l381,1124l381,1118l379,1111l377,1105l371,1099l377,1082l387,1063l402,1046l419,1041l431,1050l435,1063l429,1077l421,1088l431,1086l439,1082l446,1075l450,1065l460,1077l471,1094l479,1122l481,1168l481,1219l477,1255l468,1276l452,1285l441,1285l429,1283l419,1281l408,1281l398,1278l389,1278l383,1278l379,1278l373,1283l364,1287l358,1291l350,1293l358,1293l369,1293l377,1293l381,1300l379,1304l371,1310l360,1314l348,1319l333,1325l321,1329l308,1334l298,1338l308,1340l323,1340l339,1338l356,1336l373,1331l389,1329l400,1327l408,1329l410,1334l406,1340l400,1348l389,1357l379,1367l371,1378l364,1386l362,1397l369,1391l381,1382l396,1372l414,1361l435,1350l454,1342l473,1334l489,1329l504,1327l516,1325l531,1325l543,1325l556,1327l564,1329l573,1331l579,1336l573,1323l564,1312l552,1306l539,1302l527,1295l521,1285l516,1266l516,1242l527,1238l543,1230l558,1221l566,1213l552,1219l535,1223l523,1228l516,1223l516,1190l516,1126l516,1060l516,1018l535,1027l560,1031l587,1027l616,1020l645,1008l670,991l693,969l708,946l720,950l735,950l750,946l764,940l777,933l787,925l795,919l800,910l806,921l812,931l812,940l810,950l829,927l843,906l850,885l850,868l862,872l870,881l877,891l879,902l897,868l912,828l918,792l908,768l920,768l939,775l956,785l964,800l966,779l964,760l956,749l943,741l968,734l993,720l1020,701l1045,675l1068,646l1087,612l1099,574l1104,536l1099,493l1091,447l1079,398l1066,349l1058,307l1054,271l1058,248l1074,239l1108,243l1133,260l1151,282l1172,309l1195,334l1224,358l1262,375l1314,381l1289,364l1268,343l1251,322l1237,301l1224,282l1214,265l1206,254l1197,248l1212,246l1231,250l1251,254l1276,260l1299,267l1324,271l1347,271l1368,265l1343,256l1320,241l1297,222l1272,203l1245,184l1210,169l1168,161l1118,161l1097,146l1074,133l1052,123l1029,116l1004,110l981,106l956,104l933,104l908,106l885,108l862,114l839,121l816,129l793,140l772,152l752,165l718,191l687,220l660,256l635,294l616,332l606,368l604,402l610,432l620,480l612,523l587,555l554,574l512,574l473,550l439,500l414,419l404,370l389,324l373,282l354,243l329,210l298,176l264,148l223,121l237,106l252,83l264,53l269,13l262,13l256,15l250,19l246,28l235,17l223,11l212,4l208,0l204,8l200,13l198,19l198,28l189,19l181,17l173,13l169,4l167,17l160,19l156,21l156,32l146,36l133,36l123,34l117,25l108,53l94,70l77,89l69,110l69,119l69,127l71,133l73,138l52,140l37,144l25,150l15,157l8,165l4,176l2,184l0,193l6,191l12,186l23,182l33,180l46,178l56,178l65,182l73,191l81,214l79,229l69,241l65,262l71,284l87,298l106,305l121,307l127,305l137,303l150,296l164,288l177,275l187,260l192,243l189,224l196,250l198,271l196,292l187,307l177,322l160,330l142,337l119,339xe" fillcolor="white" stroked="t" o:allowincell="f" style="position:absolute;left:5354;top:9391;width:664;height:904;mso-wrap-style:none;v-text-anchor:middle">
                          <v:fill o:detectmouseclick="t" type="solid" color2="black"/>
                          <v:stroke color="#333333" weight="19080" joinstyle="round" endcap="flat"/>
                          <w10:wrap type="none"/>
                        </v:shape>
                        <v:shape id="shape_0" coordsize="1368,1397" path="m119,339l98,373l81,415l69,464l62,512l60,563l62,612l69,656l79,692l100,737l129,781l162,826l202,868l244,908l289,946l337,980l387,1010l379,1018l369,1027l358,1039l348,1052l339,1065l331,1082l327,1099l325,1115l333,1137l350,1154l371,1164l385,1168l377,1162l373,1156l369,1151l364,1143l375,1145l383,1145l394,1145l402,1143l396,1141l389,1137l385,1130l381,1124l381,1118l379,1111l377,1105l371,1099l377,1082l387,1063l402,1046l419,1041l431,1050l435,1063l429,1077l421,1088l431,1086l439,1082l446,1075l450,1065l460,1077l471,1094l479,1122l481,1168l481,1219l477,1255l468,1276l452,1285l441,1285l429,1283l419,1281l408,1281l398,1278l389,1278l383,1278l379,1278l373,1283l364,1287l358,1291l350,1293l358,1293l369,1293l377,1293l381,1300l379,1304l371,1310l360,1314l348,1319l333,1325l321,1329l308,1334l298,1338l308,1340l323,1340l339,1338l356,1336l373,1331l389,1329l400,1327l408,1329l410,1334l406,1340l400,1348l389,1357l379,1367l371,1378l364,1386l362,1397l369,1391l381,1382l396,1372l414,1361l435,1350l454,1342l473,1334l489,1329l504,1327l516,1325l531,1325l543,1325l556,1327l564,1329l573,1331l579,1336l573,1323l564,1312l552,1306l539,1302l527,1295l521,1285l516,1266l516,1242l527,1238l543,1230l558,1221l566,1213l552,1219l535,1223l523,1228l516,1223l516,1190l516,1126l516,1060l516,1018l535,1027l560,1031l587,1027l616,1020l645,1008l670,991l693,969l708,946l720,950l735,950l750,946l764,940l777,933l787,925l795,919l800,910l806,921l812,931l812,940l810,950l829,927l843,906l850,885l850,868l862,872l870,881l877,891l879,902l897,868l912,828l918,792l908,768l920,768l939,775l956,785l964,800l966,779l964,760l956,749l943,741l968,734l993,720l1020,701l1045,675l1068,646l1087,612l1099,574l1104,536l1099,493l1091,447l1079,398l1066,349l1058,307l1054,271l1058,248l1074,239l1108,243l1133,260l1151,282l1172,309l1195,334l1224,358l1262,375l1314,381l1289,364l1268,343l1251,322l1237,301l1224,282l1214,265l1206,254l1197,248l1212,246l1231,250l1251,254l1276,260l1299,267l1324,271l1347,271l1368,265l1343,256l1320,241l1297,222l1272,203l1245,184l1210,169l1168,161l1118,161l1097,146l1074,133l1052,123l1029,116l1004,110l981,106l956,104l933,104l908,106l885,108l862,114l839,121l816,129l793,140l772,152l752,165l718,191l687,220l660,256l635,294l616,332l606,368l604,402l610,432l620,480l612,523l587,555l554,574l512,574l473,550l439,500l414,419l404,370l389,324l373,282l354,243l329,210l298,176l264,148l223,121l237,106l252,83l264,53l269,13l262,13l256,15l250,19l246,28l235,17l223,11l212,4l208,0l204,8l200,13l198,19l198,28l189,19l181,17l173,13l169,4l167,17l160,19l156,21l156,32l146,36l133,36l123,34l117,25l108,53l94,70l77,89l69,110l69,119l69,127l71,133l73,138l52,140l37,144l25,150l15,157l8,165l4,176l2,184l0,193l6,191l12,186l23,182l33,180l46,178l56,178l65,182l73,191l81,214l79,229l69,241l65,262l71,284l87,298l106,305l121,307l127,305l137,303l150,296l164,288l177,275l187,260l192,243l189,224l196,250l198,271l196,292l187,307l177,322l160,330l142,337l119,339xe" fillcolor="white" stroked="t" o:allowincell="f" style="position:absolute;left:2907;top:9391;width:664;height:904;mso-wrap-style:none;v-text-anchor:middle">
                          <v:fill o:detectmouseclick="t" type="solid" color2="black"/>
                          <v:stroke color="#333333" weight="19080" joinstyle="round" endcap="flat"/>
                          <w10:wrap type="none"/>
                        </v:shape>
                        <v:shape id="shape_0" coordsize="1368,1397" path="m119,339l98,373l81,415l69,464l62,512l60,563l62,612l69,656l79,692l100,737l129,781l162,826l202,868l244,908l289,946l337,980l387,1010l379,1018l369,1027l358,1039l348,1052l339,1065l331,1082l327,1099l325,1115l333,1137l350,1154l371,1164l385,1168l377,1162l373,1156l369,1151l364,1143l375,1145l383,1145l394,1145l402,1143l396,1141l389,1137l385,1130l381,1124l381,1118l379,1111l377,1105l371,1099l377,1082l387,1063l402,1046l419,1041l431,1050l435,1063l429,1077l421,1088l431,1086l439,1082l446,1075l450,1065l460,1077l471,1094l479,1122l481,1168l481,1219l477,1255l468,1276l452,1285l441,1285l429,1283l419,1281l408,1281l398,1278l389,1278l383,1278l379,1278l373,1283l364,1287l358,1291l350,1293l358,1293l369,1293l377,1293l381,1300l379,1304l371,1310l360,1314l348,1319l333,1325l321,1329l308,1334l298,1338l308,1340l323,1340l339,1338l356,1336l373,1331l389,1329l400,1327l408,1329l410,1334l406,1340l400,1348l389,1357l379,1367l371,1378l364,1386l362,1397l369,1391l381,1382l396,1372l414,1361l435,1350l454,1342l473,1334l489,1329l504,1327l516,1325l531,1325l543,1325l556,1327l564,1329l573,1331l579,1336l573,1323l564,1312l552,1306l539,1302l527,1295l521,1285l516,1266l516,1242l527,1238l543,1230l558,1221l566,1213l552,1219l535,1223l523,1228l516,1223l516,1190l516,1126l516,1060l516,1018l535,1027l560,1031l587,1027l616,1020l645,1008l670,991l693,969l708,946l720,950l735,950l750,946l764,940l777,933l787,925l795,919l800,910l806,921l812,931l812,940l810,950l829,927l843,906l850,885l850,868l862,872l870,881l877,891l879,902l897,868l912,828l918,792l908,768l920,768l939,775l956,785l964,800l966,779l964,760l956,749l943,741l968,734l993,720l1020,701l1045,675l1068,646l1087,612l1099,574l1104,536l1099,493l1091,447l1079,398l1066,349l1058,307l1054,271l1058,248l1074,239l1108,243l1133,260l1151,282l1172,309l1195,334l1224,358l1262,375l1314,381l1289,364l1268,343l1251,322l1237,301l1224,282l1214,265l1206,254l1197,248l1212,246l1231,250l1251,254l1276,260l1299,267l1324,271l1347,271l1368,265l1343,256l1320,241l1297,222l1272,203l1245,184l1210,169l1168,161l1118,161l1097,146l1074,133l1052,123l1029,116l1004,110l981,106l956,104l933,104l908,106l885,108l862,114l839,121l816,129l793,140l772,152l752,165l718,191l687,220l660,256l635,294l616,332l606,368l604,402l610,432l620,480l612,523l587,555l554,574l512,574l473,550l439,500l414,419l404,370l389,324l373,282l354,243l329,210l298,176l264,148l223,121l237,106l252,83l264,53l269,13l262,13l256,15l250,19l246,28l235,17l223,11l212,4l208,0l204,8l200,13l198,19l198,28l189,19l181,17l173,13l169,4l167,17l160,19l156,21l156,32l146,36l133,36l123,34l117,25l108,53l94,70l77,89l69,110l69,119l69,127l71,133l73,138l52,140l37,144l25,150l15,157l8,165l4,176l2,184l0,193l6,191l12,186l23,182l33,180l46,178l56,178l65,182l73,191l81,214l79,229l69,241l65,262l71,284l87,298l106,305l121,307l127,305l137,303l150,296l164,288l177,275l187,260l192,243l189,224l196,250l198,271l196,292l187,307l177,322l160,330l142,337l119,339xe" fillcolor="white" stroked="t" o:allowincell="f" style="position:absolute;left:3781;top:9391;width:664;height:904;mso-wrap-style:none;v-text-anchor:middle">
                          <v:fill o:detectmouseclick="t" type="solid" color2="black"/>
                          <v:stroke color="#333333" weight="19080" joinstyle="round" endcap="flat"/>
                          <w10:wrap type="none"/>
                        </v:shape>
                        <v:shape id="shape_0" coordsize="1368,1397" path="m119,339l98,373l81,415l69,464l62,512l60,563l62,612l69,656l79,692l100,737l129,781l162,826l202,868l244,908l289,946l337,980l387,1010l379,1018l369,1027l358,1039l348,1052l339,1065l331,1082l327,1099l325,1115l333,1137l350,1154l371,1164l385,1168l377,1162l373,1156l369,1151l364,1143l375,1145l383,1145l394,1145l402,1143l396,1141l389,1137l385,1130l381,1124l381,1118l379,1111l377,1105l371,1099l377,1082l387,1063l402,1046l419,1041l431,1050l435,1063l429,1077l421,1088l431,1086l439,1082l446,1075l450,1065l460,1077l471,1094l479,1122l481,1168l481,1219l477,1255l468,1276l452,1285l441,1285l429,1283l419,1281l408,1281l398,1278l389,1278l383,1278l379,1278l373,1283l364,1287l358,1291l350,1293l358,1293l369,1293l377,1293l381,1300l379,1304l371,1310l360,1314l348,1319l333,1325l321,1329l308,1334l298,1338l308,1340l323,1340l339,1338l356,1336l373,1331l389,1329l400,1327l408,1329l410,1334l406,1340l400,1348l389,1357l379,1367l371,1378l364,1386l362,1397l369,1391l381,1382l396,1372l414,1361l435,1350l454,1342l473,1334l489,1329l504,1327l516,1325l531,1325l543,1325l556,1327l564,1329l573,1331l579,1336l573,1323l564,1312l552,1306l539,1302l527,1295l521,1285l516,1266l516,1242l527,1238l543,1230l558,1221l566,1213l552,1219l535,1223l523,1228l516,1223l516,1190l516,1126l516,1060l516,1018l535,1027l560,1031l587,1027l616,1020l645,1008l670,991l693,969l708,946l720,950l735,950l750,946l764,940l777,933l787,925l795,919l800,910l806,921l812,931l812,940l810,950l829,927l843,906l850,885l850,868l862,872l870,881l877,891l879,902l897,868l912,828l918,792l908,768l920,768l939,775l956,785l964,800l966,779l964,760l956,749l943,741l968,734l993,720l1020,701l1045,675l1068,646l1087,612l1099,574l1104,536l1099,493l1091,447l1079,398l1066,349l1058,307l1054,271l1058,248l1074,239l1108,243l1133,260l1151,282l1172,309l1195,334l1224,358l1262,375l1314,381l1289,364l1268,343l1251,322l1237,301l1224,282l1214,265l1206,254l1197,248l1212,246l1231,250l1251,254l1276,260l1299,267l1324,271l1347,271l1368,265l1343,256l1320,241l1297,222l1272,203l1245,184l1210,169l1168,161l1118,161l1097,146l1074,133l1052,123l1029,116l1004,110l981,106l956,104l933,104l908,106l885,108l862,114l839,121l816,129l793,140l772,152l752,165l718,191l687,220l660,256l635,294l616,332l606,368l604,402l610,432l620,480l612,523l587,555l554,574l512,574l473,550l439,500l414,419l404,370l389,324l373,282l354,243l329,210l298,176l264,148l223,121l237,106l252,83l264,53l269,13l262,13l256,15l250,19l246,28l235,17l223,11l212,4l208,0l204,8l200,13l198,19l198,28l189,19l181,17l173,13l169,4l167,17l160,19l156,21l156,32l146,36l133,36l123,34l117,25l108,53l94,70l77,89l69,110l69,119l69,127l71,133l73,138l52,140l37,144l25,150l15,157l8,165l4,176l2,184l0,193l6,191l12,186l23,182l33,180l46,178l56,178l65,182l73,191l81,214l79,229l69,241l65,262l71,284l87,298l106,305l121,307l127,305l137,303l150,296l164,288l177,275l187,260l192,243l189,224l196,250l198,271l196,292l187,307l177,322l160,330l142,337l119,339xe" fillcolor="white" stroked="t" o:allowincell="f" style="position:absolute;left:4577;top:9391;width:664;height:904;mso-wrap-style:none;v-text-anchor:middle">
                          <v:fill o:detectmouseclick="t" type="solid" color2="black"/>
                          <v:stroke color="#333333" weight="19080" joinstyle="round" endcap="flat"/>
                          <w10:wrap type="none"/>
                        </v:shape>
                        <v:shape id="shape_0" coordsize="1368,1397" path="m119,339l98,373l81,415l69,464l62,512l60,563l62,612l69,656l79,692l100,737l129,781l162,826l202,868l244,908l289,946l337,980l387,1010l379,1018l369,1027l358,1039l348,1052l339,1065l331,1082l327,1099l325,1115l333,1137l350,1154l371,1164l385,1168l377,1162l373,1156l369,1151l364,1143l375,1145l383,1145l394,1145l402,1143l396,1141l389,1137l385,1130l381,1124l381,1118l379,1111l377,1105l371,1099l377,1082l387,1063l402,1046l419,1041l431,1050l435,1063l429,1077l421,1088l431,1086l439,1082l446,1075l450,1065l460,1077l471,1094l479,1122l481,1168l481,1219l477,1255l468,1276l452,1285l441,1285l429,1283l419,1281l408,1281l398,1278l389,1278l383,1278l379,1278l373,1283l364,1287l358,1291l350,1293l358,1293l369,1293l377,1293l381,1300l379,1304l371,1310l360,1314l348,1319l333,1325l321,1329l308,1334l298,1338l308,1340l323,1340l339,1338l356,1336l373,1331l389,1329l400,1327l408,1329l410,1334l406,1340l400,1348l389,1357l379,1367l371,1378l364,1386l362,1397l369,1391l381,1382l396,1372l414,1361l435,1350l454,1342l473,1334l489,1329l504,1327l516,1325l531,1325l543,1325l556,1327l564,1329l573,1331l579,1336l573,1323l564,1312l552,1306l539,1302l527,1295l521,1285l516,1266l516,1242l527,1238l543,1230l558,1221l566,1213l552,1219l535,1223l523,1228l516,1223l516,1190l516,1126l516,1060l516,1018l535,1027l560,1031l587,1027l616,1020l645,1008l670,991l693,969l708,946l720,950l735,950l750,946l764,940l777,933l787,925l795,919l800,910l806,921l812,931l812,940l810,950l829,927l843,906l850,885l850,868l862,872l870,881l877,891l879,902l897,868l912,828l918,792l908,768l920,768l939,775l956,785l964,800l966,779l964,760l956,749l943,741l968,734l993,720l1020,701l1045,675l1068,646l1087,612l1099,574l1104,536l1099,493l1091,447l1079,398l1066,349l1058,307l1054,271l1058,248l1074,239l1108,243l1133,260l1151,282l1172,309l1195,334l1224,358l1262,375l1314,381l1289,364l1268,343l1251,322l1237,301l1224,282l1214,265l1206,254l1197,248l1212,246l1231,250l1251,254l1276,260l1299,267l1324,271l1347,271l1368,265l1343,256l1320,241l1297,222l1272,203l1245,184l1210,169l1168,161l1118,161l1097,146l1074,133l1052,123l1029,116l1004,110l981,106l956,104l933,104l908,106l885,108l862,114l839,121l816,129l793,140l772,152l752,165l718,191l687,220l660,256l635,294l616,332l606,368l604,402l610,432l620,480l612,523l587,555l554,574l512,574l473,550l439,500l414,419l404,370l389,324l373,282l354,243l329,210l298,176l264,148l223,121l237,106l252,83l264,53l269,13l262,13l256,15l250,19l246,28l235,17l223,11l212,4l208,0l204,8l200,13l198,19l198,28l189,19l181,17l173,13l169,4l167,17l160,19l156,21l156,32l146,36l133,36l123,34l117,25l108,53l94,70l77,89l69,110l69,119l69,127l71,133l73,138l52,140l37,144l25,150l15,157l8,165l4,176l2,184l0,193l6,191l12,186l23,182l33,180l46,178l56,178l65,182l73,191l81,214l79,229l69,241l65,262l71,284l87,298l106,305l121,307l127,305l137,303l150,296l164,288l177,275l187,260l192,243l189,224l196,250l198,271l196,292l187,307l177,322l160,330l142,337l119,339xe" fillcolor="white" stroked="t" o:allowincell="f" style="position:absolute;left:2034;top:9391;width:664;height:904;mso-wrap-style:none;v-text-anchor:middle">
                          <v:fill o:detectmouseclick="t" type="solid" color2="black"/>
                          <v:stroke color="#333333" weight="19080" joinstyle="round" endcap="flat"/>
                          <w10:wrap type="none"/>
                        </v:shape>
                      </v:group>
                    </v:group>
                    <v:group id="shape_0" style="position:absolute;left:1875;top:10807;width:4194;height:1096">
                      <v:rect id="shape_0" fillcolor="white" stroked="t" o:allowincell="f" style="position:absolute;left:1874;top:10807;width:4193;height:109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2907;top:10898;width:3111;height:905">
                        <v:shape id="shape_0" coordsize="1368,1397" path="m119,339l98,373l81,415l69,464l62,512l60,563l62,612l69,656l79,692l100,737l129,781l162,826l202,868l244,908l289,946l337,980l387,1010l379,1018l369,1027l358,1039l348,1052l339,1065l331,1082l327,1099l325,1115l333,1137l350,1154l371,1164l385,1168l377,1162l373,1156l369,1151l364,1143l375,1145l383,1145l394,1145l402,1143l396,1141l389,1137l385,1130l381,1124l381,1118l379,1111l377,1105l371,1099l377,1082l387,1063l402,1046l419,1041l431,1050l435,1063l429,1077l421,1088l431,1086l439,1082l446,1075l450,1065l460,1077l471,1094l479,1122l481,1168l481,1219l477,1255l468,1276l452,1285l441,1285l429,1283l419,1281l408,1281l398,1278l389,1278l383,1278l379,1278l373,1283l364,1287l358,1291l350,1293l358,1293l369,1293l377,1293l381,1300l379,1304l371,1310l360,1314l348,1319l333,1325l321,1329l308,1334l298,1338l308,1340l323,1340l339,1338l356,1336l373,1331l389,1329l400,1327l408,1329l410,1334l406,1340l400,1348l389,1357l379,1367l371,1378l364,1386l362,1397l369,1391l381,1382l396,1372l414,1361l435,1350l454,1342l473,1334l489,1329l504,1327l516,1325l531,1325l543,1325l556,1327l564,1329l573,1331l579,1336l573,1323l564,1312l552,1306l539,1302l527,1295l521,1285l516,1266l516,1242l527,1238l543,1230l558,1221l566,1213l552,1219l535,1223l523,1228l516,1223l516,1190l516,1126l516,1060l516,1018l535,1027l560,1031l587,1027l616,1020l645,1008l670,991l693,969l708,946l720,950l735,950l750,946l764,940l777,933l787,925l795,919l800,910l806,921l812,931l812,940l810,950l829,927l843,906l850,885l850,868l862,872l870,881l877,891l879,902l897,868l912,828l918,792l908,768l920,768l939,775l956,785l964,800l966,779l964,760l956,749l943,741l968,734l993,720l1020,701l1045,675l1068,646l1087,612l1099,574l1104,536l1099,493l1091,447l1079,398l1066,349l1058,307l1054,271l1058,248l1074,239l1108,243l1133,260l1151,282l1172,309l1195,334l1224,358l1262,375l1314,381l1289,364l1268,343l1251,322l1237,301l1224,282l1214,265l1206,254l1197,248l1212,246l1231,250l1251,254l1276,260l1299,267l1324,271l1347,271l1368,265l1343,256l1320,241l1297,222l1272,203l1245,184l1210,169l1168,161l1118,161l1097,146l1074,133l1052,123l1029,116l1004,110l981,106l956,104l933,104l908,106l885,108l862,114l839,121l816,129l793,140l772,152l752,165l718,191l687,220l660,256l635,294l616,332l606,368l604,402l610,432l620,480l612,523l587,555l554,574l512,574l473,550l439,500l414,419l404,370l389,324l373,282l354,243l329,210l298,176l264,148l223,121l237,106l252,83l264,53l269,13l262,13l256,15l250,19l246,28l235,17l223,11l212,4l208,0l204,8l200,13l198,19l198,28l189,19l181,17l173,13l169,4l167,17l160,19l156,21l156,32l146,36l133,36l123,34l117,25l108,53l94,70l77,89l69,110l69,119l69,127l71,133l73,138l52,140l37,144l25,150l15,157l8,165l4,176l2,184l0,193l6,191l12,186l23,182l33,180l46,178l56,178l65,182l73,191l81,214l79,229l69,241l65,262l71,284l87,298l106,305l121,307l127,305l137,303l150,296l164,288l177,275l187,260l192,243l189,224l196,250l198,271l196,292l187,307l177,322l160,330l142,337l119,339xe" fillcolor="white" stroked="t" o:allowincell="f" style="position:absolute;left:5353;top:10898;width:664;height:904;mso-wrap-style:none;v-text-anchor:middle">
                          <v:fill o:detectmouseclick="t" type="solid" color2="black"/>
                          <v:stroke color="#333333" weight="19080" joinstyle="round" endcap="flat"/>
                          <w10:wrap type="none"/>
                        </v:shape>
                        <v:shape id="shape_0" coordsize="1368,1397" path="m119,339l98,373l81,415l69,464l62,512l60,563l62,612l69,656l79,692l100,737l129,781l162,826l202,868l244,908l289,946l337,980l387,1010l379,1018l369,1027l358,1039l348,1052l339,1065l331,1082l327,1099l325,1115l333,1137l350,1154l371,1164l385,1168l377,1162l373,1156l369,1151l364,1143l375,1145l383,1145l394,1145l402,1143l396,1141l389,1137l385,1130l381,1124l381,1118l379,1111l377,1105l371,1099l377,1082l387,1063l402,1046l419,1041l431,1050l435,1063l429,1077l421,1088l431,1086l439,1082l446,1075l450,1065l460,1077l471,1094l479,1122l481,1168l481,1219l477,1255l468,1276l452,1285l441,1285l429,1283l419,1281l408,1281l398,1278l389,1278l383,1278l379,1278l373,1283l364,1287l358,1291l350,1293l358,1293l369,1293l377,1293l381,1300l379,1304l371,1310l360,1314l348,1319l333,1325l321,1329l308,1334l298,1338l308,1340l323,1340l339,1338l356,1336l373,1331l389,1329l400,1327l408,1329l410,1334l406,1340l400,1348l389,1357l379,1367l371,1378l364,1386l362,1397l369,1391l381,1382l396,1372l414,1361l435,1350l454,1342l473,1334l489,1329l504,1327l516,1325l531,1325l543,1325l556,1327l564,1329l573,1331l579,1336l573,1323l564,1312l552,1306l539,1302l527,1295l521,1285l516,1266l516,1242l527,1238l543,1230l558,1221l566,1213l552,1219l535,1223l523,1228l516,1223l516,1190l516,1126l516,1060l516,1018l535,1027l560,1031l587,1027l616,1020l645,1008l670,991l693,969l708,946l720,950l735,950l750,946l764,940l777,933l787,925l795,919l800,910l806,921l812,931l812,940l810,950l829,927l843,906l850,885l850,868l862,872l870,881l877,891l879,902l897,868l912,828l918,792l908,768l920,768l939,775l956,785l964,800l966,779l964,760l956,749l943,741l968,734l993,720l1020,701l1045,675l1068,646l1087,612l1099,574l1104,536l1099,493l1091,447l1079,398l1066,349l1058,307l1054,271l1058,248l1074,239l1108,243l1133,260l1151,282l1172,309l1195,334l1224,358l1262,375l1314,381l1289,364l1268,343l1251,322l1237,301l1224,282l1214,265l1206,254l1197,248l1212,246l1231,250l1251,254l1276,260l1299,267l1324,271l1347,271l1368,265l1343,256l1320,241l1297,222l1272,203l1245,184l1210,169l1168,161l1118,161l1097,146l1074,133l1052,123l1029,116l1004,110l981,106l956,104l933,104l908,106l885,108l862,114l839,121l816,129l793,140l772,152l752,165l718,191l687,220l660,256l635,294l616,332l606,368l604,402l610,432l620,480l612,523l587,555l554,574l512,574l473,550l439,500l414,419l404,370l389,324l373,282l354,243l329,210l298,176l264,148l223,121l237,106l252,83l264,53l269,13l262,13l256,15l250,19l246,28l235,17l223,11l212,4l208,0l204,8l200,13l198,19l198,28l189,19l181,17l173,13l169,4l167,17l160,19l156,21l156,32l146,36l133,36l123,34l117,25l108,53l94,70l77,89l69,110l69,119l69,127l71,133l73,138l52,140l37,144l25,150l15,157l8,165l4,176l2,184l0,193l6,191l12,186l23,182l33,180l46,178l56,178l65,182l73,191l81,214l79,229l69,241l65,262l71,284l87,298l106,305l121,307l127,305l137,303l150,296l164,288l177,275l187,260l192,243l189,224l196,250l198,271l196,292l187,307l177,322l160,330l142,337l119,339xe" fillcolor="white" stroked="t" o:allowincell="f" style="position:absolute;left:2907;top:10898;width:664;height:904;mso-wrap-style:none;v-text-anchor:middle">
                          <v:fill o:detectmouseclick="t" type="solid" color2="black"/>
                          <v:stroke color="#333333" weight="19080" joinstyle="round" endcap="flat"/>
                          <w10:wrap type="none"/>
                        </v:shape>
                        <v:shape id="shape_0" coordsize="1368,1397" path="m119,339l98,373l81,415l69,464l62,512l60,563l62,612l69,656l79,692l100,737l129,781l162,826l202,868l244,908l289,946l337,980l387,1010l379,1018l369,1027l358,1039l348,1052l339,1065l331,1082l327,1099l325,1115l333,1137l350,1154l371,1164l385,1168l377,1162l373,1156l369,1151l364,1143l375,1145l383,1145l394,1145l402,1143l396,1141l389,1137l385,1130l381,1124l381,1118l379,1111l377,1105l371,1099l377,1082l387,1063l402,1046l419,1041l431,1050l435,1063l429,1077l421,1088l431,1086l439,1082l446,1075l450,1065l460,1077l471,1094l479,1122l481,1168l481,1219l477,1255l468,1276l452,1285l441,1285l429,1283l419,1281l408,1281l398,1278l389,1278l383,1278l379,1278l373,1283l364,1287l358,1291l350,1293l358,1293l369,1293l377,1293l381,1300l379,1304l371,1310l360,1314l348,1319l333,1325l321,1329l308,1334l298,1338l308,1340l323,1340l339,1338l356,1336l373,1331l389,1329l400,1327l408,1329l410,1334l406,1340l400,1348l389,1357l379,1367l371,1378l364,1386l362,1397l369,1391l381,1382l396,1372l414,1361l435,1350l454,1342l473,1334l489,1329l504,1327l516,1325l531,1325l543,1325l556,1327l564,1329l573,1331l579,1336l573,1323l564,1312l552,1306l539,1302l527,1295l521,1285l516,1266l516,1242l527,1238l543,1230l558,1221l566,1213l552,1219l535,1223l523,1228l516,1223l516,1190l516,1126l516,1060l516,1018l535,1027l560,1031l587,1027l616,1020l645,1008l670,991l693,969l708,946l720,950l735,950l750,946l764,940l777,933l787,925l795,919l800,910l806,921l812,931l812,940l810,950l829,927l843,906l850,885l850,868l862,872l870,881l877,891l879,902l897,868l912,828l918,792l908,768l920,768l939,775l956,785l964,800l966,779l964,760l956,749l943,741l968,734l993,720l1020,701l1045,675l1068,646l1087,612l1099,574l1104,536l1099,493l1091,447l1079,398l1066,349l1058,307l1054,271l1058,248l1074,239l1108,243l1133,260l1151,282l1172,309l1195,334l1224,358l1262,375l1314,381l1289,364l1268,343l1251,322l1237,301l1224,282l1214,265l1206,254l1197,248l1212,246l1231,250l1251,254l1276,260l1299,267l1324,271l1347,271l1368,265l1343,256l1320,241l1297,222l1272,203l1245,184l1210,169l1168,161l1118,161l1097,146l1074,133l1052,123l1029,116l1004,110l981,106l956,104l933,104l908,106l885,108l862,114l839,121l816,129l793,140l772,152l752,165l718,191l687,220l660,256l635,294l616,332l606,368l604,402l610,432l620,480l612,523l587,555l554,574l512,574l473,550l439,500l414,419l404,370l389,324l373,282l354,243l329,210l298,176l264,148l223,121l237,106l252,83l264,53l269,13l262,13l256,15l250,19l246,28l235,17l223,11l212,4l208,0l204,8l200,13l198,19l198,28l189,19l181,17l173,13l169,4l167,17l160,19l156,21l156,32l146,36l133,36l123,34l117,25l108,53l94,70l77,89l69,110l69,119l69,127l71,133l73,138l52,140l37,144l25,150l15,157l8,165l4,176l2,184l0,193l6,191l12,186l23,182l33,180l46,178l56,178l65,182l73,191l81,214l79,229l69,241l65,262l71,284l87,298l106,305l121,307l127,305l137,303l150,296l164,288l177,275l187,260l192,243l189,224l196,250l198,271l196,292l187,307l177,322l160,330l142,337l119,339xe" fillcolor="white" stroked="t" o:allowincell="f" style="position:absolute;left:3780;top:10898;width:664;height:904;mso-wrap-style:none;v-text-anchor:middle">
                          <v:fill o:detectmouseclick="t" type="solid" color2="black"/>
                          <v:stroke color="#333333" weight="19080" joinstyle="round" endcap="flat"/>
                          <w10:wrap type="none"/>
                        </v:shape>
                        <v:shape id="shape_0" coordsize="1368,1397" path="m119,339l98,373l81,415l69,464l62,512l60,563l62,612l69,656l79,692l100,737l129,781l162,826l202,868l244,908l289,946l337,980l387,1010l379,1018l369,1027l358,1039l348,1052l339,1065l331,1082l327,1099l325,1115l333,1137l350,1154l371,1164l385,1168l377,1162l373,1156l369,1151l364,1143l375,1145l383,1145l394,1145l402,1143l396,1141l389,1137l385,1130l381,1124l381,1118l379,1111l377,1105l371,1099l377,1082l387,1063l402,1046l419,1041l431,1050l435,1063l429,1077l421,1088l431,1086l439,1082l446,1075l450,1065l460,1077l471,1094l479,1122l481,1168l481,1219l477,1255l468,1276l452,1285l441,1285l429,1283l419,1281l408,1281l398,1278l389,1278l383,1278l379,1278l373,1283l364,1287l358,1291l350,1293l358,1293l369,1293l377,1293l381,1300l379,1304l371,1310l360,1314l348,1319l333,1325l321,1329l308,1334l298,1338l308,1340l323,1340l339,1338l356,1336l373,1331l389,1329l400,1327l408,1329l410,1334l406,1340l400,1348l389,1357l379,1367l371,1378l364,1386l362,1397l369,1391l381,1382l396,1372l414,1361l435,1350l454,1342l473,1334l489,1329l504,1327l516,1325l531,1325l543,1325l556,1327l564,1329l573,1331l579,1336l573,1323l564,1312l552,1306l539,1302l527,1295l521,1285l516,1266l516,1242l527,1238l543,1230l558,1221l566,1213l552,1219l535,1223l523,1228l516,1223l516,1190l516,1126l516,1060l516,1018l535,1027l560,1031l587,1027l616,1020l645,1008l670,991l693,969l708,946l720,950l735,950l750,946l764,940l777,933l787,925l795,919l800,910l806,921l812,931l812,940l810,950l829,927l843,906l850,885l850,868l862,872l870,881l877,891l879,902l897,868l912,828l918,792l908,768l920,768l939,775l956,785l964,800l966,779l964,760l956,749l943,741l968,734l993,720l1020,701l1045,675l1068,646l1087,612l1099,574l1104,536l1099,493l1091,447l1079,398l1066,349l1058,307l1054,271l1058,248l1074,239l1108,243l1133,260l1151,282l1172,309l1195,334l1224,358l1262,375l1314,381l1289,364l1268,343l1251,322l1237,301l1224,282l1214,265l1206,254l1197,248l1212,246l1231,250l1251,254l1276,260l1299,267l1324,271l1347,271l1368,265l1343,256l1320,241l1297,222l1272,203l1245,184l1210,169l1168,161l1118,161l1097,146l1074,133l1052,123l1029,116l1004,110l981,106l956,104l933,104l908,106l885,108l862,114l839,121l816,129l793,140l772,152l752,165l718,191l687,220l660,256l635,294l616,332l606,368l604,402l610,432l620,480l612,523l587,555l554,574l512,574l473,550l439,500l414,419l404,370l389,324l373,282l354,243l329,210l298,176l264,148l223,121l237,106l252,83l264,53l269,13l262,13l256,15l250,19l246,28l235,17l223,11l212,4l208,0l204,8l200,13l198,19l198,28l189,19l181,17l173,13l169,4l167,17l160,19l156,21l156,32l146,36l133,36l123,34l117,25l108,53l94,70l77,89l69,110l69,119l69,127l71,133l73,138l52,140l37,144l25,150l15,157l8,165l4,176l2,184l0,193l6,191l12,186l23,182l33,180l46,178l56,178l65,182l73,191l81,214l79,229l69,241l65,262l71,284l87,298l106,305l121,307l127,305l137,303l150,296l164,288l177,275l187,260l192,243l189,224l196,250l198,271l196,292l187,307l177,322l160,330l142,337l119,339xe" fillcolor="white" stroked="t" o:allowincell="f" style="position:absolute;left:4576;top:10898;width:664;height:904;mso-wrap-style:none;v-text-anchor:middle">
                          <v:fill o:detectmouseclick="t" type="solid" color2="black"/>
                          <v:stroke color="#333333" weight="19080" joinstyle="round" endcap="flat"/>
                          <w10:wrap type="none"/>
                        </v:shape>
                      </v:group>
                    </v:group>
                  </v:group>
                  <v:line id="shape_0" from="-2160,5737" to="9549,5737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-2160,9026" to="9899,9026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yellow"/>
          <w:lang w:bidi="ar-EG"/>
        </w:rPr>
      </w:pP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أصل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بخط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عناصر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المجموعتين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أُلون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عناصر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المجموعة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الأكثر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بواحد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EG"/>
        </w:rPr>
      </w:pPr>
      <w:r>
        <w:rPr>
          <w:b/>
          <w:bCs/>
          <w:color w:val="FF0000"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6629400" cy="8229600"/>
                <wp:effectExtent l="0" t="9525" r="0" b="889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229600"/>
                          <a:chOff x="0" y="0"/>
                          <a:chExt cx="6629400" cy="82296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>مفهوم الأكث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79440"/>
                            <a:ext cx="6629400" cy="605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5480" y="0"/>
                              <a:ext cx="2384280" cy="157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84280" cy="157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84280" cy="132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720" y="1325880"/>
                                  <a:ext cx="49068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02" name="" descr=""/>
                              <pic:cNvPicPr/>
                            </pic:nvPicPr>
                            <pic:blipFill>
                              <a:blip r:embed="rId221"/>
                              <a:stretch/>
                            </pic:blipFill>
                            <pic:spPr>
                              <a:xfrm>
                                <a:off x="735840" y="248040"/>
                                <a:ext cx="934560" cy="83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H="1">
                              <a:off x="0" y="1906200"/>
                              <a:ext cx="6629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09480" y="2154960"/>
                              <a:ext cx="2385000" cy="157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85000" cy="157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85000" cy="132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2280" y="1325520"/>
                                  <a:ext cx="4914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0480" y="118800"/>
                                <a:ext cx="1690920" cy="1166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3" name="" descr=""/>
                                <pic:cNvPicPr/>
                              </pic:nvPicPr>
                              <pic:blipFill>
                                <a:blip r:embed="rId222"/>
                                <a:stretch/>
                              </pic:blipFill>
                              <pic:spPr>
                                <a:xfrm>
                                  <a:off x="490680" y="579960"/>
                                  <a:ext cx="709200" cy="58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4" name="" descr=""/>
                                <pic:cNvPicPr/>
                              </pic:nvPicPr>
                              <pic:blipFill>
                                <a:blip r:embed="rId223"/>
                                <a:stretch/>
                              </pic:blipFill>
                              <pic:spPr>
                                <a:xfrm>
                                  <a:off x="0" y="0"/>
                                  <a:ext cx="711360" cy="58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5" name="" descr=""/>
                                <pic:cNvPicPr/>
                              </pic:nvPicPr>
                              <pic:blipFill>
                                <a:blip r:embed="rId224"/>
                                <a:stretch/>
                              </pic:blipFill>
                              <pic:spPr>
                                <a:xfrm>
                                  <a:off x="981360" y="0"/>
                                  <a:ext cx="709200" cy="58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4061880"/>
                              <a:ext cx="6629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09480" y="4475880"/>
                              <a:ext cx="2385000" cy="157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85000" cy="157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85000" cy="132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2280" y="1325880"/>
                                  <a:ext cx="4914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7000" y="215280"/>
                                <a:ext cx="1524600" cy="497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6" name="" descr=""/>
                                <pic:cNvPicPr/>
                              </pic:nvPicPr>
                              <pic:blipFill>
                                <a:blip r:embed="rId225"/>
                                <a:stretch/>
                              </pic:blipFill>
                              <pic:spPr>
                                <a:xfrm>
                                  <a:off x="914400" y="0"/>
                                  <a:ext cx="610200" cy="49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7" name="" descr=""/>
                                <pic:cNvPicPr/>
                              </pic:nvPicPr>
                              <pic:blipFill>
                                <a:blip r:embed="rId226"/>
                                <a:stretch/>
                              </pic:blipFill>
                              <pic:spPr>
                                <a:xfrm>
                                  <a:off x="0" y="0"/>
                                  <a:ext cx="610200" cy="49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15720" y="4393440"/>
                              <a:ext cx="2385000" cy="157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85000" cy="157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85000" cy="132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720" y="1325160"/>
                                  <a:ext cx="4914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1480" y="171360"/>
                                <a:ext cx="2086560" cy="109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82960" cy="497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8" name="" descr=""/>
                                  <pic:cNvPicPr/>
                                </pic:nvPicPr>
                                <pic:blipFill>
                                  <a:blip r:embed="rId227"/>
                                  <a:stretch/>
                                </pic:blipFill>
                                <pic:spPr>
                                  <a:xfrm>
                                    <a:off x="1472400" y="0"/>
                                    <a:ext cx="610200" cy="497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9" name="" descr=""/>
                                  <pic:cNvPicPr/>
                                </pic:nvPicPr>
                                <pic:blipFill>
                                  <a:blip r:embed="rId22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10200" cy="497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0" name="" descr=""/>
                                  <pic:cNvPicPr/>
                                </pic:nvPicPr>
                                <pic:blipFill>
                                  <a:blip r:embed="rId229"/>
                                  <a:stretch/>
                                </pic:blipFill>
                                <pic:spPr>
                                  <a:xfrm>
                                    <a:off x="735840" y="0"/>
                                    <a:ext cx="610200" cy="497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11" name="" descr=""/>
                                <pic:cNvPicPr/>
                              </pic:nvPicPr>
                              <pic:blipFill>
                                <a:blip r:embed="rId230"/>
                                <a:stretch/>
                              </pic:blipFill>
                              <pic:spPr>
                                <a:xfrm>
                                  <a:off x="1476360" y="600120"/>
                                  <a:ext cx="610200" cy="49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210240" y="2237760"/>
                              <a:ext cx="2385720" cy="157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85720" cy="157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85720" cy="132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1325880"/>
                                  <a:ext cx="4914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840" y="40680"/>
                                <a:ext cx="2183760" cy="1260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2" name="" descr=""/>
                                <pic:cNvPicPr/>
                              </pic:nvPicPr>
                              <pic:blipFill>
                                <a:blip r:embed="rId231"/>
                                <a:stretch/>
                              </pic:blipFill>
                              <pic:spPr>
                                <a:xfrm>
                                  <a:off x="681120" y="653400"/>
                                  <a:ext cx="709920" cy="58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3" name="" descr=""/>
                                <pic:cNvPicPr/>
                              </pic:nvPicPr>
                              <pic:blipFill>
                                <a:blip r:embed="rId232"/>
                                <a:stretch/>
                              </pic:blipFill>
                              <pic:spPr>
                                <a:xfrm>
                                  <a:off x="0" y="0"/>
                                  <a:ext cx="709920" cy="58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4" name="" descr=""/>
                                <pic:cNvPicPr/>
                              </pic:nvPicPr>
                              <pic:blipFill>
                                <a:blip r:embed="rId233"/>
                                <a:stretch/>
                              </pic:blipFill>
                              <pic:spPr>
                                <a:xfrm>
                                  <a:off x="736560" y="0"/>
                                  <a:ext cx="707400" cy="58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5" name="" descr=""/>
                                <pic:cNvPicPr/>
                              </pic:nvPicPr>
                              <pic:blipFill>
                                <a:blip r:embed="rId234"/>
                                <a:stretch/>
                              </pic:blipFill>
                              <pic:spPr>
                                <a:xfrm>
                                  <a:off x="1473120" y="0"/>
                                  <a:ext cx="710640" cy="58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6" name="" descr=""/>
                                <pic:cNvPicPr/>
                              </pic:nvPicPr>
                              <pic:blipFill>
                                <a:blip r:embed="rId235"/>
                                <a:stretch/>
                              </pic:blipFill>
                              <pic:spPr>
                                <a:xfrm>
                                  <a:off x="1460160" y="672840"/>
                                  <a:ext cx="709920" cy="58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209480" y="0"/>
                              <a:ext cx="2384280" cy="157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84280" cy="157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84280" cy="132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720" y="1325880"/>
                                  <a:ext cx="49068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0240" y="312480"/>
                                <a:ext cx="2039040" cy="85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7" name="" descr=""/>
                                <pic:cNvPicPr/>
                              </pic:nvPicPr>
                              <pic:blipFill>
                                <a:blip r:embed="rId236"/>
                                <a:stretch/>
                              </pic:blipFill>
                              <pic:spPr>
                                <a:xfrm>
                                  <a:off x="1103040" y="0"/>
                                  <a:ext cx="936000" cy="83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8" name="" descr=""/>
                                <pic:cNvPicPr/>
                              </pic:nvPicPr>
                              <pic:blipFill>
                                <a:blip r:embed="rId237"/>
                                <a:stretch/>
                              </pic:blipFill>
                              <pic:spPr>
                                <a:xfrm>
                                  <a:off x="0" y="22680"/>
                                  <a:ext cx="936000" cy="83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63pt;width:521.95pt;height:648pt" coordorigin="-900,-1260" coordsize="10439,12960">
                <v:roundrect id="shape_0" fillcolor="white" stroked="t" o:allowincell="f" style="position:absolute;left:-540;top:-126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>مفهوم الأكث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900;top:2172;width:10439;height:9528">
                  <v:group id="shape_0" style="position:absolute;left:-734;top:2172;width:3755;height:2479">
                    <v:group id="shape_0" style="position:absolute;left:-734;top:2172;width:3755;height:2479">
                      <v:rect id="shape_0" fillcolor="white" stroked="t" o:allowincell="f" style="position:absolute;left:-734;top:2172;width:3754;height:208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812;top:4260;width:772;height:39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stroked="f" o:allowincell="f" style="position:absolute;left:425;top:2563;width:1471;height:1307;mso-wrap-style:none;v-text-anchor:middle" type="_x0000_t75">
                      <v:imagedata r:id="rId238" o:detectmouseclick="t"/>
                      <v:stroke color="#3465a4" joinstyle="round" endcap="flat"/>
                      <w10:wrap type="none"/>
                    </v:shape>
                  </v:group>
                  <v:line id="shape_0" from="-900,5174" to="9539,5174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group id="shape_0" style="position:absolute;left:5729;top:5566;width:3756;height:2478">
                    <v:group id="shape_0" style="position:absolute;left:5729;top:5566;width:3756;height:2478">
                      <v:rect id="shape_0" fillcolor="white" stroked="t" o:allowincell="f" style="position:absolute;left:5729;top:5566;width:3755;height:208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7386;top:7653;width:773;height:39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6391;top:5753;width:2662;height:1837">
                      <v:shape id="shape_0" stroked="f" o:allowincell="f" style="position:absolute;left:7164;top:6666;width:1116;height:923;mso-wrap-style:none;v-text-anchor:middle" type="_x0000_t75">
                        <v:imagedata r:id="rId23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91;top:5753;width:1119;height:923;mso-wrap-style:none;v-text-anchor:middle" type="_x0000_t75">
                        <v:imagedata r:id="rId24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36;top:5753;width:1116;height:925;mso-wrap-style:none;v-text-anchor:middle" type="_x0000_t75">
                        <v:imagedata r:id="rId241" o:detectmouseclick="t"/>
                        <v:stroke color="#3465a4" joinstyle="round" endcap="flat"/>
                        <w10:wrap type="none"/>
                      </v:shape>
                    </v:group>
                  </v:group>
                  <v:line id="shape_0" from="-900,8569" to="9539,8569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group id="shape_0" style="position:absolute;left:5729;top:9221;width:3756;height:2479">
                    <v:group id="shape_0" style="position:absolute;left:5729;top:9221;width:3756;height:2479">
                      <v:rect id="shape_0" fillcolor="white" stroked="t" o:allowincell="f" style="position:absolute;left:5729;top:9221;width:3755;height:208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7386;top:11309;width:773;height:39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6480;top:9560;width:2401;height:783">
                      <v:shape id="shape_0" stroked="f" o:allowincell="f" style="position:absolute;left:7920;top:9560;width:960;height:782;mso-wrap-style:none;v-text-anchor:middle" type="_x0000_t75">
                        <v:imagedata r:id="rId24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480;top:9560;width:960;height:782;mso-wrap-style:none;v-text-anchor:middle" type="_x0000_t75">
                        <v:imagedata r:id="rId243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403;top:9091;width:3756;height:2478">
                    <v:group id="shape_0" style="position:absolute;left:-403;top:9091;width:3756;height:2478">
                      <v:rect id="shape_0" fillcolor="white" stroked="t" o:allowincell="f" style="position:absolute;left:-403;top:9091;width:3755;height:208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1143;top:11178;width:773;height:39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-180;top:9361;width:3286;height:1728">
                      <v:group id="shape_0" style="position:absolute;left:-180;top:9361;width:3280;height:783">
                        <v:shape id="shape_0" stroked="f" o:allowincell="f" style="position:absolute;left:2138;top:9361;width:960;height:782;mso-wrap-style:none;v-text-anchor:middle" type="_x0000_t75">
                          <v:imagedata r:id="rId24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80;top:9361;width:960;height:782;mso-wrap-style:none;v-text-anchor:middle" type="_x0000_t75">
                          <v:imagedata r:id="rId24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9;top:9361;width:960;height:782;mso-wrap-style:none;v-text-anchor:middle" type="_x0000_t75">
                          <v:imagedata r:id="rId246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145;top:10306;width:960;height:782;mso-wrap-style:none;v-text-anchor:middle" type="_x0000_t75">
                        <v:imagedata r:id="rId247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569;top:5696;width:3757;height:2479">
                    <v:group id="shape_0" style="position:absolute;left:-569;top:5696;width:3757;height:2479">
                      <v:rect id="shape_0" fillcolor="white" stroked="t" o:allowincell="f" style="position:absolute;left:-569;top:5696;width:3756;height:208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867;top:7784;width:773;height:39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-360;top:5760;width:3439;height:1985">
                      <v:shape id="shape_0" stroked="f" o:allowincell="f" style="position:absolute;left:713;top:6789;width:1117;height:924;mso-wrap-style:none;v-text-anchor:middle" type="_x0000_t75">
                        <v:imagedata r:id="rId24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60;top:5760;width:1117;height:924;mso-wrap-style:none;v-text-anchor:middle" type="_x0000_t75">
                        <v:imagedata r:id="rId24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0;top:5760;width:1113;height:924;mso-wrap-style:none;v-text-anchor:middle" type="_x0000_t75">
                        <v:imagedata r:id="rId25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960;top:5760;width:1118;height:924;mso-wrap-style:none;v-text-anchor:middle" type="_x0000_t75">
                        <v:imagedata r:id="rId25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939;top:6820;width:1117;height:924;mso-wrap-style:none;v-text-anchor:middle" type="_x0000_t75">
                        <v:imagedata r:id="rId25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729;top:2172;width:3755;height:2479">
                    <v:group id="shape_0" style="position:absolute;left:5729;top:2172;width:3755;height:2479">
                      <v:rect id="shape_0" fillcolor="white" stroked="t" o:allowincell="f" style="position:absolute;left:5729;top:2172;width:3754;height:208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7275;top:4260;width:772;height:39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6060;top:2664;width:3211;height:1344">
                      <v:shape id="shape_0" stroked="f" o:allowincell="f" style="position:absolute;left:7797;top:2664;width:1473;height:1307;mso-wrap-style:none;v-text-anchor:middle" type="_x0000_t75">
                        <v:imagedata r:id="rId25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60;top:2700;width:1473;height:1307;mso-wrap-style:none;v-text-anchor:middle" type="_x0000_t75">
                        <v:imagedata r:id="rId254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أضع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إشار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highlight w:val="yellow"/>
          <w:rtl w:val="true"/>
        </w:rPr>
        <w:t xml:space="preserve">(  </w:t>
      </w:r>
      <w:r>
        <w:rPr>
          <w:rFonts w:eastAsia="Wingdings 2" w:cs="Wingdings 2" w:ascii="Wingdings 2" w:hAnsi="Wingdings 2"/>
          <w:b/>
          <w:bCs/>
          <w:sz w:val="32"/>
          <w:szCs w:val="32"/>
          <w:highlight w:val="yellow"/>
        </w:rPr>
        <w:t></w:t>
      </w:r>
      <w:r>
        <w:rPr>
          <w:rFonts w:cs="Akhbar MT"/>
          <w:b/>
          <w:bCs/>
          <w:sz w:val="32"/>
          <w:szCs w:val="32"/>
          <w:highlight w:val="yellow"/>
          <w:rtl w:val="true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تحت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المجموع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التي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عناصره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JO"/>
        </w:rPr>
        <w:t>أ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كثر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2875280</wp:posOffset>
            </wp:positionH>
            <wp:positionV relativeFrom="paragraph">
              <wp:posOffset>67310</wp:posOffset>
            </wp:positionV>
            <wp:extent cx="934720" cy="83058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600200</wp:posOffset>
                </wp:positionH>
                <wp:positionV relativeFrom="paragraph">
                  <wp:posOffset>-571500</wp:posOffset>
                </wp:positionV>
                <wp:extent cx="7658100" cy="8240395"/>
                <wp:effectExtent l="0" t="1016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8240400"/>
                          <a:chOff x="0" y="0"/>
                          <a:chExt cx="7658280" cy="8240400"/>
                        </a:xfrm>
                      </wpg:grpSpPr>
                      <wps:wsp>
                        <wps:cNvSpPr/>
                        <wps:spPr>
                          <a:xfrm>
                            <a:off x="43812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>مفهوم الأقل بواح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00480"/>
                            <a:ext cx="7658280" cy="5839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913760"/>
                              <a:ext cx="7435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02120"/>
                              <a:ext cx="7658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78240" y="0"/>
                              <a:ext cx="2673360" cy="168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00" cy="69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20" y="986040"/>
                                <a:ext cx="2664000" cy="69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00" cy="69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9" name="" descr=""/>
                                <pic:cNvPicPr/>
                              </pic:nvPicPr>
                              <pic:blipFill>
                                <a:blip r:embed="rId255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1709280" y="55080"/>
                                  <a:ext cx="85788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684000" y="75960"/>
                                <a:ext cx="1905480" cy="571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0" name="" descr=""/>
                                <pic:cNvPicPr/>
                              </pic:nvPicPr>
                              <pic:blipFill>
                                <a:blip r:embed="rId256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1047960" y="0"/>
                                  <a:ext cx="85788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1" name="" descr=""/>
                                <pic:cNvPicPr/>
                              </pic:nvPicPr>
                              <pic:blipFill>
                                <a:blip r:embed="rId257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85788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2543040" y="2087640"/>
                              <a:ext cx="2673360" cy="168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20" y="986040"/>
                                <a:ext cx="2664000" cy="69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00" cy="69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160" y="88560"/>
                                  <a:ext cx="2536920" cy="571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2" name="" descr=""/>
                                  <pic:cNvPicPr/>
                                </pic:nvPicPr>
                                <pic:blipFill>
                                  <a:blip r:embed="rId258">
                                    <a:biLevel thresh="50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22240" cy="571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3" name="" descr=""/>
                                  <pic:cNvPicPr/>
                                </pic:nvPicPr>
                                <pic:blipFill>
                                  <a:blip r:embed="rId259">
                                    <a:biLevel thresh="50000"/>
                                  </a:blip>
                                  <a:stretch/>
                                </pic:blipFill>
                                <pic:spPr>
                                  <a:xfrm>
                                    <a:off x="846360" y="0"/>
                                    <a:ext cx="822960" cy="571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4" name="" descr=""/>
                                  <pic:cNvPicPr/>
                                </pic:nvPicPr>
                                <pic:blipFill>
                                  <a:blip r:embed="rId260">
                                    <a:biLevel thresh="50000"/>
                                  </a:blip>
                                  <a:stretch/>
                                </pic:blipFill>
                                <pic:spPr>
                                  <a:xfrm>
                                    <a:off x="1714320" y="0"/>
                                    <a:ext cx="822240" cy="571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664000" cy="69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00" cy="69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5480" y="45720"/>
                                  <a:ext cx="1758960" cy="571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5" name="" descr=""/>
                                  <pic:cNvPicPr/>
                                </pic:nvPicPr>
                                <pic:blipFill>
                                  <a:blip r:embed="rId261">
                                    <a:biLevel thresh="50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22240" cy="571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6" name="" descr=""/>
                                  <pic:cNvPicPr/>
                                </pic:nvPicPr>
                                <pic:blipFill>
                                  <a:blip r:embed="rId262">
                                    <a:biLevel thresh="50000"/>
                                  </a:blip>
                                  <a:stretch/>
                                </pic:blipFill>
                                <pic:spPr>
                                  <a:xfrm>
                                    <a:off x="936720" y="0"/>
                                    <a:ext cx="822240" cy="571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552760" y="4146840"/>
                              <a:ext cx="2672640" cy="169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360" y="986400"/>
                                <a:ext cx="2663280" cy="70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3280" cy="69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800" y="37440"/>
                                  <a:ext cx="2513880" cy="669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7" name="" descr=""/>
                                  <pic:cNvPicPr/>
                                </pic:nvPicPr>
                                <pic:blipFill>
                                  <a:blip r:embed="rId263">
                                    <a:biLevel thresh="50000"/>
                                  </a:blip>
                                  <a:stretch/>
                                </pic:blipFill>
                                <pic:spPr>
                                  <a:xfrm>
                                    <a:off x="2084760" y="720"/>
                                    <a:ext cx="429120" cy="619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8" name="" descr=""/>
                                  <pic:cNvPicPr/>
                                </pic:nvPicPr>
                                <pic:blipFill>
                                  <a:blip r:embed="rId264">
                                    <a:biLevel thresh="50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720"/>
                                    <a:ext cx="429120" cy="619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9" name="" descr=""/>
                                  <pic:cNvPicPr/>
                                </pic:nvPicPr>
                                <pic:blipFill>
                                  <a:blip r:embed="rId265">
                                    <a:biLevel thresh="50000"/>
                                  </a:blip>
                                  <a:stretch/>
                                </pic:blipFill>
                                <pic:spPr>
                                  <a:xfrm>
                                    <a:off x="523800" y="48960"/>
                                    <a:ext cx="429120" cy="619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0" name="" descr=""/>
                                  <pic:cNvPicPr/>
                                </pic:nvPicPr>
                                <pic:blipFill>
                                  <a:blip r:embed="rId266">
                                    <a:biLevel thresh="50000"/>
                                  </a:blip>
                                  <a:stretch/>
                                </pic:blipFill>
                                <pic:spPr>
                                  <a:xfrm>
                                    <a:off x="1047600" y="0"/>
                                    <a:ext cx="428760" cy="620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1" name="" descr=""/>
                                  <pic:cNvPicPr/>
                                </pic:nvPicPr>
                                <pic:blipFill>
                                  <a:blip r:embed="rId267">
                                    <a:biLevel thresh="50000"/>
                                  </a:blip>
                                  <a:stretch/>
                                </pic:blipFill>
                                <pic:spPr>
                                  <a:xfrm>
                                    <a:off x="1571400" y="48960"/>
                                    <a:ext cx="429120" cy="620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663280" cy="71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3280" cy="69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1960" y="43920"/>
                                  <a:ext cx="1990800" cy="669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32" name="" descr=""/>
                                  <pic:cNvPicPr/>
                                </pic:nvPicPr>
                                <pic:blipFill>
                                  <a:blip r:embed="rId268">
                                    <a:biLevel thresh="50000"/>
                                  </a:blip>
                                  <a:stretch/>
                                </pic:blipFill>
                                <pic:spPr>
                                  <a:xfrm>
                                    <a:off x="1561320" y="720"/>
                                    <a:ext cx="429120" cy="619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3" name="" descr=""/>
                                  <pic:cNvPicPr/>
                                </pic:nvPicPr>
                                <pic:blipFill>
                                  <a:blip r:embed="rId269">
                                    <a:biLevel thresh="50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48960"/>
                                    <a:ext cx="429840" cy="619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4" name="" descr=""/>
                                  <pic:cNvPicPr/>
                                </pic:nvPicPr>
                                <pic:blipFill>
                                  <a:blip r:embed="rId270">
                                    <a:biLevel thresh="50000"/>
                                  </a:blip>
                                  <a:stretch/>
                                </pic:blipFill>
                                <pic:spPr>
                                  <a:xfrm>
                                    <a:off x="523800" y="0"/>
                                    <a:ext cx="429120" cy="620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5" name="" descr=""/>
                                  <pic:cNvPicPr/>
                                </pic:nvPicPr>
                                <pic:blipFill>
                                  <a:blip r:embed="rId271">
                                    <a:biLevel thresh="50000"/>
                                  </a:blip>
                                  <a:stretch/>
                                </pic:blipFill>
                                <pic:spPr>
                                  <a:xfrm>
                                    <a:off x="1047600" y="48960"/>
                                    <a:ext cx="429840" cy="620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6pt;margin-top:-45pt;width:602.95pt;height:648.85pt" coordorigin="-2520,-900" coordsize="12059,12977">
                <v:roundrect id="shape_0" fillcolor="white" stroked="t" o:allowincell="f" style="position:absolute;left:-183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>مفهوم الأقل بواح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2520;top:2880;width:12059;height:9196">
                  <v:line id="shape_0" from="-2520,5894" to="9189,5894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-2520,9183" to="9539,9183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group id="shape_0" style="position:absolute;left:1383;top:2880;width:4210;height:2648">
                    <v:rect id="shape_0" fillcolor="white" stroked="t" o:allowincell="f" style="position:absolute;left:1383;top:2880;width:4194;height:109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1398;top:4433;width:4195;height:1096">
                      <v:rect id="shape_0" fillcolor="white" stroked="t" o:allowincell="f" style="position:absolute;left:1398;top:4433;width:4194;height:109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f" style="position:absolute;left:4090;top:4520;width:1350;height:899;mso-wrap-style:none;v-text-anchor:middle" type="_x0000_t75">
                        <v:imagedata r:id="rId272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2460;top:3000;width:3001;height:900">
                      <v:shape id="shape_0" stroked="f" o:allowincell="f" style="position:absolute;left:4110;top:3000;width:1350;height:899;mso-wrap-style:none;v-text-anchor:middle" type="_x0000_t75">
                        <v:imagedata r:id="rId2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460;top:3000;width:1350;height:899;mso-wrap-style:none;v-text-anchor:middle" type="_x0000_t75">
                        <v:imagedata r:id="rId274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485;top:6168;width:4210;height:2649">
                    <v:group id="shape_0" style="position:absolute;left:1500;top:7720;width:4195;height:1096">
                      <v:rect id="shape_0" fillcolor="white" stroked="t" o:allowincell="f" style="position:absolute;left:1500;top:7720;width:4194;height:109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1560;top:7860;width:3995;height:900">
                        <v:shape id="shape_0" stroked="f" o:allowincell="f" style="position:absolute;left:1560;top:7860;width:1294;height:899;mso-wrap-style:none;v-text-anchor:middle" type="_x0000_t75">
                          <v:imagedata r:id="rId27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893;top:7860;width:1295;height:899;mso-wrap-style:none;v-text-anchor:middle" type="_x0000_t75">
                          <v:imagedata r:id="rId27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60;top:7860;width:1294;height:899;mso-wrap-style:none;v-text-anchor:middle" type="_x0000_t75">
                          <v:imagedata r:id="rId27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485;top:6168;width:4195;height:1096">
                      <v:rect id="shape_0" fillcolor="white" stroked="t" o:allowincell="f" style="position:absolute;left:1485;top:6168;width:4194;height:109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2785;top:6240;width:2770;height:900">
                        <v:shape id="shape_0" stroked="f" o:allowincell="f" style="position:absolute;left:2785;top:6240;width:1294;height:899;mso-wrap-style:none;v-text-anchor:middle" type="_x0000_t75">
                          <v:imagedata r:id="rId27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60;top:6240;width:1294;height:899;mso-wrap-style:none;v-text-anchor:middle" type="_x0000_t75">
                          <v:imagedata r:id="rId27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1500;top:9410;width:4209;height:2666">
                    <v:group id="shape_0" style="position:absolute;left:1515;top:10964;width:4194;height:1113">
                      <v:rect id="shape_0" fillcolor="white" stroked="t" o:allowincell="f" style="position:absolute;left:1515;top:10964;width:4193;height:109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1560;top:11023;width:3960;height:1054">
                        <v:shape id="shape_0" stroked="f" o:allowincell="f" style="position:absolute;left:4843;top:11024;width:675;height:975;mso-wrap-style:none;v-text-anchor:middle" type="_x0000_t75">
                          <v:imagedata r:id="rId28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60;top:11024;width:675;height:975;mso-wrap-style:none;v-text-anchor:middle" type="_x0000_t75">
                          <v:imagedata r:id="rId28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385;top:11100;width:675;height:975;mso-wrap-style:none;v-text-anchor:middle" type="_x0000_t75">
                          <v:imagedata r:id="rId28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210;top:11023;width:674;height:976;mso-wrap-style:none;v-text-anchor:middle" type="_x0000_t75">
                          <v:imagedata r:id="rId28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35;top:11100;width:675;height:976;mso-wrap-style:none;v-text-anchor:middle" type="_x0000_t75">
                          <v:imagedata r:id="rId28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500;top:9410;width:4194;height:1123">
                      <v:rect id="shape_0" fillcolor="white" stroked="t" o:allowincell="f" style="position:absolute;left:1500;top:9410;width:4193;height:109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2385;top:9480;width:3135;height:1054">
                        <v:shape id="shape_0" stroked="f" o:allowincell="f" style="position:absolute;left:4844;top:9481;width:675;height:975;mso-wrap-style:none;v-text-anchor:middle" type="_x0000_t75">
                          <v:imagedata r:id="rId28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385;top:9557;width:676;height:975;mso-wrap-style:none;v-text-anchor:middle" type="_x0000_t75">
                          <v:imagedata r:id="rId28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210;top:9480;width:675;height:976;mso-wrap-style:none;v-text-anchor:middle" type="_x0000_t75">
                          <v:imagedata r:id="rId28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35;top:9557;width:676;height:976;mso-wrap-style:none;v-text-anchor:middle" type="_x0000_t75">
                          <v:imagedata r:id="rId28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أصل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بخط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عناصر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المجموعتين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أُلون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عناصر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المجموعة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الأقل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بواحد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807085</wp:posOffset>
                </wp:positionH>
                <wp:positionV relativeFrom="paragraph">
                  <wp:posOffset>-685800</wp:posOffset>
                </wp:positionV>
                <wp:extent cx="6864350" cy="825373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4480" cy="8253720"/>
                          <a:chOff x="0" y="0"/>
                          <a:chExt cx="6864480" cy="8253720"/>
                        </a:xfrm>
                      </wpg:grpSpPr>
                      <wpg:grpSp>
                        <wpg:cNvGrpSpPr/>
                        <wpg:grpSpPr>
                          <a:xfrm>
                            <a:off x="0" y="2184480"/>
                            <a:ext cx="6864480" cy="606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0"/>
                              <a:ext cx="2427480" cy="149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27480" cy="149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7480" cy="126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360" y="1261080"/>
                                  <a:ext cx="49968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9480" y="194760"/>
                                <a:ext cx="1851120" cy="729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6" name="" descr=""/>
                                <pic:cNvPicPr/>
                              </pic:nvPicPr>
                              <pic:blipFill>
                                <a:blip r:embed="rId289"/>
                                <a:stretch/>
                              </pic:blipFill>
                              <pic:spPr>
                                <a:xfrm>
                                  <a:off x="0" y="0"/>
                                  <a:ext cx="780480" cy="72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7" name="" descr=""/>
                                <pic:cNvPicPr/>
                              </pic:nvPicPr>
                              <pic:blipFill>
                                <a:blip r:embed="rId290"/>
                                <a:stretch/>
                              </pic:blipFill>
                              <pic:spPr>
                                <a:xfrm>
                                  <a:off x="1070640" y="0"/>
                                  <a:ext cx="780480" cy="72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571680" y="4572000"/>
                              <a:ext cx="2427480" cy="149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27480" cy="149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7480" cy="126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360" y="1261080"/>
                                  <a:ext cx="49968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3840" y="78840"/>
                                <a:ext cx="2107080" cy="1024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8" name="" descr=""/>
                                <pic:cNvPicPr/>
                              </pic:nvPicPr>
                              <pic:blipFill>
                                <a:blip r:embed="rId291"/>
                                <a:stretch/>
                              </pic:blipFill>
                              <pic:spPr>
                                <a:xfrm>
                                  <a:off x="1607040" y="0"/>
                                  <a:ext cx="499680" cy="47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9" name="" descr=""/>
                                <pic:cNvPicPr/>
                              </pic:nvPicPr>
                              <pic:blipFill>
                                <a:blip r:embed="rId292"/>
                                <a:stretch/>
                              </pic:blipFill>
                              <pic:spPr>
                                <a:xfrm>
                                  <a:off x="1285920" y="551520"/>
                                  <a:ext cx="499680" cy="47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0" name="" descr=""/>
                                <pic:cNvPicPr/>
                              </pic:nvPicPr>
                              <pic:blipFill>
                                <a:blip r:embed="rId293"/>
                                <a:stretch/>
                              </pic:blipFill>
                              <pic:spPr>
                                <a:xfrm>
                                  <a:off x="749880" y="0"/>
                                  <a:ext cx="499680" cy="47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1" name="" descr=""/>
                                <pic:cNvPicPr/>
                              </pic:nvPicPr>
                              <pic:blipFill>
                                <a:blip r:embed="rId294"/>
                                <a:stretch/>
                              </pic:blipFill>
                              <pic:spPr>
                                <a:xfrm>
                                  <a:off x="0" y="0"/>
                                  <a:ext cx="499680" cy="47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114800" y="0"/>
                              <a:ext cx="2428200" cy="149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28200" cy="149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8200" cy="126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1261080"/>
                                  <a:ext cx="49968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42" name="" descr=""/>
                              <pic:cNvPicPr/>
                            </pic:nvPicPr>
                            <pic:blipFill>
                              <a:blip r:embed="rId295"/>
                              <a:stretch/>
                            </pic:blipFill>
                            <pic:spPr>
                              <a:xfrm>
                                <a:off x="857160" y="236160"/>
                                <a:ext cx="781200" cy="72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114800" y="4572000"/>
                              <a:ext cx="2428920" cy="149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28920" cy="149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8920" cy="126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1261080"/>
                                  <a:ext cx="49968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8760" y="78840"/>
                                <a:ext cx="1785600" cy="1103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3" name="" descr=""/>
                                <pic:cNvPicPr/>
                              </pic:nvPicPr>
                              <pic:blipFill>
                                <a:blip r:embed="rId296"/>
                                <a:stretch/>
                              </pic:blipFill>
                              <pic:spPr>
                                <a:xfrm>
                                  <a:off x="1285920" y="0"/>
                                  <a:ext cx="499680" cy="47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4" name="" descr=""/>
                                <pic:cNvPicPr/>
                              </pic:nvPicPr>
                              <pic:blipFill>
                                <a:blip r:embed="rId297"/>
                                <a:stretch/>
                              </pic:blipFill>
                              <pic:spPr>
                                <a:xfrm>
                                  <a:off x="642600" y="630360"/>
                                  <a:ext cx="499680" cy="47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5" name="" descr=""/>
                                <pic:cNvPicPr/>
                              </pic:nvPicPr>
                              <pic:blipFill>
                                <a:blip r:embed="rId298"/>
                                <a:stretch/>
                              </pic:blipFill>
                              <pic:spPr>
                                <a:xfrm>
                                  <a:off x="1285920" y="630360"/>
                                  <a:ext cx="499680" cy="47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6" name="" descr=""/>
                                <pic:cNvPicPr/>
                              </pic:nvPicPr>
                              <pic:blipFill>
                                <a:blip r:embed="rId299"/>
                                <a:stretch/>
                              </pic:blipFill>
                              <pic:spPr>
                                <a:xfrm>
                                  <a:off x="714240" y="0"/>
                                  <a:ext cx="499680" cy="47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7" name="" descr=""/>
                                <pic:cNvPicPr/>
                              </pic:nvPicPr>
                              <pic:blipFill>
                                <a:blip r:embed="rId300"/>
                                <a:stretch/>
                              </pic:blipFill>
                              <pic:spPr>
                                <a:xfrm>
                                  <a:off x="0" y="0"/>
                                  <a:ext cx="499680" cy="47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114800" y="2286000"/>
                              <a:ext cx="2428920" cy="149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28920" cy="149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8920" cy="126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1261080"/>
                                  <a:ext cx="49968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5320" y="236160"/>
                                <a:ext cx="1644480" cy="708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8" name="" descr=""/>
                                <pic:cNvPicPr/>
                              </pic:nvPicPr>
                              <pic:blipFill>
                                <a:blip r:embed="rId301"/>
                                <a:stretch/>
                              </pic:blipFill>
                              <pic:spPr>
                                <a:xfrm>
                                  <a:off x="0" y="0"/>
                                  <a:ext cx="738000" cy="64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9" name="" descr=""/>
                                <pic:cNvPicPr/>
                              </pic:nvPicPr>
                              <pic:blipFill>
                                <a:blip r:embed="rId302"/>
                                <a:stretch/>
                              </pic:blipFill>
                              <pic:spPr>
                                <a:xfrm>
                                  <a:off x="906840" y="64080"/>
                                  <a:ext cx="738000" cy="64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2057400"/>
                              <a:ext cx="685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60" y="4228920"/>
                              <a:ext cx="6750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2286000"/>
                              <a:ext cx="2428200" cy="149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28200" cy="149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8200" cy="126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1261080"/>
                                  <a:ext cx="49968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3840" y="78840"/>
                                <a:ext cx="2130480" cy="1118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0" name="" descr=""/>
                                <pic:cNvPicPr/>
                              </pic:nvPicPr>
                              <pic:blipFill>
                                <a:blip r:embed="rId303"/>
                                <a:stretch/>
                              </pic:blipFill>
                              <pic:spPr>
                                <a:xfrm>
                                  <a:off x="750240" y="473040"/>
                                  <a:ext cx="738000" cy="64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1" name="" descr=""/>
                                <pic:cNvPicPr/>
                              </pic:nvPicPr>
                              <pic:blipFill>
                                <a:blip r:embed="rId304"/>
                                <a:stretch/>
                              </pic:blipFill>
                              <pic:spPr>
                                <a:xfrm>
                                  <a:off x="1392840" y="0"/>
                                  <a:ext cx="738000" cy="64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2" name="" descr=""/>
                                <pic:cNvPicPr/>
                              </pic:nvPicPr>
                              <pic:blipFill>
                                <a:blip r:embed="rId305"/>
                                <a:stretch/>
                              </pic:blipFill>
                              <pic:spPr>
                                <a:xfrm>
                                  <a:off x="0" y="0"/>
                                  <a:ext cx="738000" cy="64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2860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 xml:space="preserve">مفهوم الأق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55pt;margin-top:-54pt;width:540.45pt;height:649.9pt" coordorigin="-1271,-1080" coordsize="10809,12998">
                <v:group id="shape_0" style="position:absolute;left:-1271;top:2360;width:10809;height:9558">
                  <v:group id="shape_0" style="position:absolute;left:-551;top:2360;width:3823;height:2358">
                    <v:group id="shape_0" style="position:absolute;left:-551;top:2360;width:3823;height:2358">
                      <v:rect id="shape_0" fillcolor="white" stroked="t" o:allowincell="f" style="position:absolute;left:-551;top:2360;width:3822;height:198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1023;top:4346;width:786;height:37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-158;top:2667;width:2915;height:1148">
                      <v:shape id="shape_0" stroked="f" o:allowincell="f" style="position:absolute;left:-158;top:2667;width:1228;height:1147;mso-wrap-style:none;v-text-anchor:middle" type="_x0000_t75">
                        <v:imagedata r:id="rId30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528;top:2667;width:1228;height:1147;mso-wrap-style:none;v-text-anchor:middle" type="_x0000_t75">
                        <v:imagedata r:id="rId307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371;top:9560;width:3823;height:2358">
                    <v:group id="shape_0" style="position:absolute;left:-371;top:9560;width:3823;height:2358">
                      <v:rect id="shape_0" fillcolor="white" stroked="t" o:allowincell="f" style="position:absolute;left:-371;top:9560;width:3822;height:198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1203;top:11546;width:786;height:37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-34;top:9684;width:3317;height:1614">
                      <v:shape id="shape_0" stroked="f" o:allowincell="f" style="position:absolute;left:2497;top:9684;width:786;height:744;mso-wrap-style:none;v-text-anchor:middle" type="_x0000_t75">
                        <v:imagedata r:id="rId30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991;top:10553;width:786;height:744;mso-wrap-style:none;v-text-anchor:middle" type="_x0000_t75">
                        <v:imagedata r:id="rId30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147;top:9684;width:786;height:744;mso-wrap-style:none;v-text-anchor:middle" type="_x0000_t75">
                        <v:imagedata r:id="rId3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4;top:9684;width:786;height:744;mso-wrap-style:none;v-text-anchor:middle" type="_x0000_t75">
                        <v:imagedata r:id="rId311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210;top:2360;width:3824;height:2358">
                    <v:group id="shape_0" style="position:absolute;left:5210;top:2360;width:3824;height:2358">
                      <v:rect id="shape_0" fillcolor="white" stroked="t" o:allowincell="f" style="position:absolute;left:5209;top:2360;width:3823;height:198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6784;top:4346;width:786;height:37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stroked="f" o:allowincell="f" style="position:absolute;left:6559;top:2732;width:1229;height:1147;mso-wrap-style:none;v-text-anchor:middle" type="_x0000_t75">
                      <v:imagedata r:id="rId31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210;top:9560;width:3825;height:2358">
                    <v:group id="shape_0" style="position:absolute;left:5210;top:9560;width:3825;height:2358">
                      <v:rect id="shape_0" fillcolor="white" stroked="t" o:allowincell="f" style="position:absolute;left:5209;top:9560;width:3824;height:198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6784;top:11546;width:786;height:37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5884;top:9684;width:2812;height:1737">
                      <v:shape id="shape_0" stroked="f" o:allowincell="f" style="position:absolute;left:7909;top:9684;width:786;height:743;mso-wrap-style:none;v-text-anchor:middle" type="_x0000_t75">
                        <v:imagedata r:id="rId3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896;top:10677;width:786;height:743;mso-wrap-style:none;v-text-anchor:middle" type="_x0000_t75">
                        <v:imagedata r:id="rId3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09;top:10677;width:786;height:743;mso-wrap-style:none;v-text-anchor:middle" type="_x0000_t75">
                        <v:imagedata r:id="rId3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09;top:9684;width:786;height:743;mso-wrap-style:none;v-text-anchor:middle" type="_x0000_t75">
                        <v:imagedata r:id="rId3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84;top:9684;width:786;height:743;mso-wrap-style:none;v-text-anchor:middle" type="_x0000_t75">
                        <v:imagedata r:id="rId317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210;top:5960;width:3825;height:2358">
                    <v:group id="shape_0" style="position:absolute;left:5210;top:5960;width:3825;height:2358">
                      <v:rect id="shape_0" fillcolor="white" stroked="t" o:allowincell="f" style="position:absolute;left:5209;top:5960;width:3824;height:198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6784;top:7946;width:786;height:37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6052;top:6332;width:2590;height:1116">
                      <v:shape id="shape_0" stroked="f" o:allowincell="f" style="position:absolute;left:6052;top:6332;width:1161;height:1014;mso-wrap-style:none;v-text-anchor:middle" type="_x0000_t75">
                        <v:imagedata r:id="rId3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480;top:6433;width:1161;height:1014;mso-wrap-style:none;v-text-anchor:middle" type="_x0000_t75">
                        <v:imagedata r:id="rId319" o:detectmouseclick="t"/>
                        <v:stroke color="#3465a4" joinstyle="round" endcap="flat"/>
                        <w10:wrap type="none"/>
                      </v:shape>
                    </v:group>
                  </v:group>
                  <v:line id="shape_0" from="-1271,5600" to="9528,5600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-1092,9020" to="9538,9020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group id="shape_0" style="position:absolute;left:-551;top:5960;width:3824;height:2358">
                    <v:group id="shape_0" style="position:absolute;left:-551;top:5960;width:3824;height:2358">
                      <v:rect id="shape_0" fillcolor="white" stroked="t" o:allowincell="f" style="position:absolute;left:-551;top:5960;width:3823;height:198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1024;top:7946;width:786;height:37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-214;top:6084;width:3356;height:1760">
                      <v:shape id="shape_0" stroked="f" o:allowincell="f" style="position:absolute;left:967;top:6829;width:1161;height:1015;mso-wrap-style:none;v-text-anchor:middle" type="_x0000_t75">
                        <v:imagedata r:id="rId3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979;top:6084;width:1161;height:1015;mso-wrap-style:none;v-text-anchor:middle" type="_x0000_t75">
                        <v:imagedata r:id="rId3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14;top:6084;width:1161;height:1015;mso-wrap-style:none;v-text-anchor:middle" type="_x0000_t75">
                        <v:imagedata r:id="rId322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roundrect id="shape_0" fillcolor="white" stroked="t" o:allowincell="f" style="position:absolute;left:-911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 xml:space="preserve">مفهوم الأقل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أضع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إشار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highlight w:val="yellow"/>
          <w:rtl w:val="true"/>
        </w:rPr>
        <w:t xml:space="preserve">(  </w:t>
      </w:r>
      <w:r>
        <w:rPr>
          <w:rFonts w:eastAsia="Wingdings 2" w:cs="Wingdings 2" w:ascii="Wingdings 2" w:hAnsi="Wingdings 2"/>
          <w:b/>
          <w:bCs/>
          <w:sz w:val="32"/>
          <w:szCs w:val="32"/>
          <w:highlight w:val="yellow"/>
        </w:rPr>
        <w:t></w:t>
      </w:r>
      <w:r>
        <w:rPr>
          <w:rFonts w:cs="Akhbar MT"/>
          <w:b/>
          <w:bCs/>
          <w:sz w:val="32"/>
          <w:szCs w:val="32"/>
          <w:highlight w:val="yellow"/>
          <w:rtl w:val="true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تحت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المجموع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التي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عناصره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JO"/>
        </w:rPr>
        <w:t>أ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قل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6858000" cy="7993380"/>
                <wp:effectExtent l="0" t="9525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7993440"/>
                          <a:chOff x="0" y="0"/>
                          <a:chExt cx="6858000" cy="7993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>المجموعة المتساو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00480"/>
                            <a:ext cx="6858000" cy="559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080" y="4000320"/>
                              <a:ext cx="3964320" cy="159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96000" cy="15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0" cy="159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93240"/>
                                  <a:ext cx="337680" cy="25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301" y="1974"/>
                                        <a:pt x="11001" y="5080"/>
                                        <a:pt x="11001" y="10800"/>
                                      </a:cubicBezTo>
                                      <a:cubicBezTo>
                                        <a:pt x="11001" y="16520"/>
                                        <a:pt x="16301" y="19626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468000"/>
                                  <a:ext cx="337680" cy="25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5279" y="1607"/>
                                        <a:pt x="8957" y="5080"/>
                                        <a:pt x="8957" y="10800"/>
                                      </a:cubicBezTo>
                                      <a:cubicBezTo>
                                        <a:pt x="8957" y="16520"/>
                                        <a:pt x="15279" y="19993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842760"/>
                                  <a:ext cx="337680" cy="25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301" y="1974"/>
                                        <a:pt x="11001" y="5080"/>
                                        <a:pt x="11001" y="10800"/>
                                      </a:cubicBezTo>
                                      <a:cubicBezTo>
                                        <a:pt x="11001" y="16520"/>
                                        <a:pt x="16301" y="19626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1217880"/>
                                  <a:ext cx="337680" cy="25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310" y="1977"/>
                                        <a:pt x="11019" y="5080"/>
                                        <a:pt x="11019" y="10800"/>
                                      </a:cubicBezTo>
                                      <a:cubicBezTo>
                                        <a:pt x="11019" y="16520"/>
                                        <a:pt x="16310" y="19623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8320" y="0"/>
                                <a:ext cx="1296000" cy="159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0" cy="1591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7800" y="186840"/>
                                  <a:ext cx="574560" cy="123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4560" cy="20592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4080"/>
                                    <a:ext cx="574560" cy="20592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0"/>
                                    <a:ext cx="574560" cy="20592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9960"/>
                                    <a:ext cx="574560" cy="20592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675080" y="1942920"/>
                              <a:ext cx="3925080" cy="159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29080" y="0"/>
                                <a:ext cx="1296000" cy="15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0" cy="159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4080" y="187200"/>
                                  <a:ext cx="873720" cy="1132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53" name="" descr=""/>
                                  <pic:cNvPicPr/>
                                </pic:nvPicPr>
                                <pic:blipFill>
                                  <a:blip r:embed="rId323"/>
                                  <a:stretch/>
                                </pic:blipFill>
                                <pic:spPr>
                                  <a:xfrm>
                                    <a:off x="0" y="816840"/>
                                    <a:ext cx="873720" cy="315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4" name="" descr=""/>
                                  <pic:cNvPicPr/>
                                </pic:nvPicPr>
                                <pic:blipFill>
                                  <a:blip r:embed="rId32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73720" cy="315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5" name="" descr=""/>
                                  <pic:cNvPicPr/>
                                </pic:nvPicPr>
                                <pic:blipFill>
                                  <a:blip r:embed="rId325"/>
                                  <a:stretch/>
                                </pic:blipFill>
                                <pic:spPr>
                                  <a:xfrm>
                                    <a:off x="0" y="408600"/>
                                    <a:ext cx="873720" cy="315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96000" cy="159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8520" y="1123920"/>
                                  <a:ext cx="76644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5720" cy="34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8" h="849">
                                        <a:moveTo>
                                          <a:pt x="337" y="849"/>
                                        </a:moveTo>
                                        <a:lnTo>
                                          <a:pt x="265" y="826"/>
                                        </a:lnTo>
                                        <a:lnTo>
                                          <a:pt x="202" y="791"/>
                                        </a:lnTo>
                                        <a:lnTo>
                                          <a:pt x="144" y="749"/>
                                        </a:lnTo>
                                        <a:lnTo>
                                          <a:pt x="95" y="700"/>
                                        </a:lnTo>
                                        <a:lnTo>
                                          <a:pt x="56" y="642"/>
                                        </a:lnTo>
                                        <a:lnTo>
                                          <a:pt x="26" y="582"/>
                                        </a:lnTo>
                                        <a:lnTo>
                                          <a:pt x="7" y="517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5" y="386"/>
                                        </a:lnTo>
                                        <a:lnTo>
                                          <a:pt x="19" y="328"/>
                                        </a:lnTo>
                                        <a:lnTo>
                                          <a:pt x="40" y="275"/>
                                        </a:lnTo>
                                        <a:lnTo>
                                          <a:pt x="70" y="226"/>
                                        </a:lnTo>
                                        <a:lnTo>
                                          <a:pt x="107" y="179"/>
                                        </a:lnTo>
                                        <a:lnTo>
                                          <a:pt x="151" y="138"/>
                                        </a:lnTo>
                                        <a:lnTo>
                                          <a:pt x="200" y="103"/>
                                        </a:lnTo>
                                        <a:lnTo>
                                          <a:pt x="253" y="73"/>
                                        </a:lnTo>
                                        <a:lnTo>
                                          <a:pt x="246" y="73"/>
                                        </a:lnTo>
                                        <a:lnTo>
                                          <a:pt x="242" y="70"/>
                                        </a:lnTo>
                                        <a:lnTo>
                                          <a:pt x="237" y="66"/>
                                        </a:lnTo>
                                        <a:lnTo>
                                          <a:pt x="235" y="61"/>
                                        </a:lnTo>
                                        <a:lnTo>
                                          <a:pt x="230" y="56"/>
                                        </a:lnTo>
                                        <a:lnTo>
                                          <a:pt x="228" y="49"/>
                                        </a:lnTo>
                                        <a:lnTo>
                                          <a:pt x="226" y="42"/>
                                        </a:lnTo>
                                        <a:lnTo>
                                          <a:pt x="226" y="35"/>
                                        </a:lnTo>
                                        <a:lnTo>
                                          <a:pt x="228" y="28"/>
                                        </a:lnTo>
                                        <a:lnTo>
                                          <a:pt x="228" y="21"/>
                                        </a:lnTo>
                                        <a:lnTo>
                                          <a:pt x="230" y="14"/>
                                        </a:lnTo>
                                        <a:lnTo>
                                          <a:pt x="235" y="10"/>
                                        </a:lnTo>
                                        <a:lnTo>
                                          <a:pt x="240" y="5"/>
                                        </a:lnTo>
                                        <a:lnTo>
                                          <a:pt x="244" y="3"/>
                                        </a:lnTo>
                                        <a:lnTo>
                                          <a:pt x="249" y="0"/>
                                        </a:lnTo>
                                        <a:lnTo>
                                          <a:pt x="256" y="0"/>
                                        </a:lnTo>
                                        <a:lnTo>
                                          <a:pt x="695" y="0"/>
                                        </a:lnTo>
                                        <a:lnTo>
                                          <a:pt x="702" y="0"/>
                                        </a:lnTo>
                                        <a:lnTo>
                                          <a:pt x="707" y="3"/>
                                        </a:lnTo>
                                        <a:lnTo>
                                          <a:pt x="711" y="5"/>
                                        </a:lnTo>
                                        <a:lnTo>
                                          <a:pt x="716" y="10"/>
                                        </a:lnTo>
                                        <a:lnTo>
                                          <a:pt x="721" y="14"/>
                                        </a:lnTo>
                                        <a:lnTo>
                                          <a:pt x="723" y="21"/>
                                        </a:lnTo>
                                        <a:lnTo>
                                          <a:pt x="725" y="28"/>
                                        </a:lnTo>
                                        <a:lnTo>
                                          <a:pt x="725" y="35"/>
                                        </a:lnTo>
                                        <a:lnTo>
                                          <a:pt x="725" y="42"/>
                                        </a:lnTo>
                                        <a:lnTo>
                                          <a:pt x="723" y="49"/>
                                        </a:lnTo>
                                        <a:lnTo>
                                          <a:pt x="721" y="56"/>
                                        </a:lnTo>
                                        <a:lnTo>
                                          <a:pt x="718" y="61"/>
                                        </a:lnTo>
                                        <a:lnTo>
                                          <a:pt x="714" y="66"/>
                                        </a:lnTo>
                                        <a:lnTo>
                                          <a:pt x="709" y="68"/>
                                        </a:lnTo>
                                        <a:lnTo>
                                          <a:pt x="704" y="70"/>
                                        </a:lnTo>
                                        <a:lnTo>
                                          <a:pt x="700" y="73"/>
                                        </a:lnTo>
                                        <a:lnTo>
                                          <a:pt x="753" y="100"/>
                                        </a:lnTo>
                                        <a:lnTo>
                                          <a:pt x="804" y="138"/>
                                        </a:lnTo>
                                        <a:lnTo>
                                          <a:pt x="849" y="177"/>
                                        </a:lnTo>
                                        <a:lnTo>
                                          <a:pt x="886" y="224"/>
                                        </a:lnTo>
                                        <a:lnTo>
                                          <a:pt x="916" y="275"/>
                                        </a:lnTo>
                                        <a:lnTo>
                                          <a:pt x="939" y="328"/>
                                        </a:lnTo>
                                        <a:lnTo>
                                          <a:pt x="953" y="386"/>
                                        </a:lnTo>
                                        <a:lnTo>
                                          <a:pt x="958" y="447"/>
                                        </a:lnTo>
                                        <a:lnTo>
                                          <a:pt x="951" y="517"/>
                                        </a:lnTo>
                                        <a:lnTo>
                                          <a:pt x="932" y="582"/>
                                        </a:lnTo>
                                        <a:lnTo>
                                          <a:pt x="902" y="642"/>
                                        </a:lnTo>
                                        <a:lnTo>
                                          <a:pt x="862" y="700"/>
                                        </a:lnTo>
                                        <a:lnTo>
                                          <a:pt x="814" y="749"/>
                                        </a:lnTo>
                                        <a:lnTo>
                                          <a:pt x="756" y="791"/>
                                        </a:lnTo>
                                        <a:lnTo>
                                          <a:pt x="690" y="826"/>
                                        </a:lnTo>
                                        <a:lnTo>
                                          <a:pt x="621" y="849"/>
                                        </a:lnTo>
                                        <a:lnTo>
                                          <a:pt x="337" y="8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6440" cy="34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60" y="149760"/>
                                      <a:ext cx="762480" cy="19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5" h="477">
                                          <a:moveTo>
                                            <a:pt x="950" y="26"/>
                                          </a:moveTo>
                                          <a:lnTo>
                                            <a:pt x="932" y="33"/>
                                          </a:lnTo>
                                          <a:lnTo>
                                            <a:pt x="913" y="38"/>
                                          </a:lnTo>
                                          <a:lnTo>
                                            <a:pt x="892" y="38"/>
                                          </a:lnTo>
                                          <a:lnTo>
                                            <a:pt x="871" y="38"/>
                                          </a:lnTo>
                                          <a:lnTo>
                                            <a:pt x="850" y="33"/>
                                          </a:lnTo>
                                          <a:lnTo>
                                            <a:pt x="832" y="26"/>
                                          </a:lnTo>
                                          <a:lnTo>
                                            <a:pt x="818" y="14"/>
                                          </a:lnTo>
                                          <a:lnTo>
                                            <a:pt x="809" y="0"/>
                                          </a:lnTo>
                                          <a:lnTo>
                                            <a:pt x="799" y="14"/>
                                          </a:lnTo>
                                          <a:lnTo>
                                            <a:pt x="781" y="26"/>
                                          </a:lnTo>
                                          <a:lnTo>
                                            <a:pt x="758" y="33"/>
                                          </a:lnTo>
                                          <a:lnTo>
                                            <a:pt x="730" y="38"/>
                                          </a:lnTo>
                                          <a:lnTo>
                                            <a:pt x="702" y="38"/>
                                          </a:lnTo>
                                          <a:lnTo>
                                            <a:pt x="674" y="31"/>
                                          </a:lnTo>
                                          <a:lnTo>
                                            <a:pt x="653" y="19"/>
                                          </a:lnTo>
                                          <a:lnTo>
                                            <a:pt x="637" y="0"/>
                                          </a:lnTo>
                                          <a:lnTo>
                                            <a:pt x="627" y="14"/>
                                          </a:lnTo>
                                          <a:lnTo>
                                            <a:pt x="611" y="26"/>
                                          </a:lnTo>
                                          <a:lnTo>
                                            <a:pt x="586" y="33"/>
                                          </a:lnTo>
                                          <a:lnTo>
                                            <a:pt x="560" y="38"/>
                                          </a:lnTo>
                                          <a:lnTo>
                                            <a:pt x="530" y="38"/>
                                          </a:lnTo>
                                          <a:lnTo>
                                            <a:pt x="504" y="31"/>
                                          </a:lnTo>
                                          <a:lnTo>
                                            <a:pt x="481" y="19"/>
                                          </a:lnTo>
                                          <a:lnTo>
                                            <a:pt x="465" y="0"/>
                                          </a:lnTo>
                                          <a:lnTo>
                                            <a:pt x="455" y="14"/>
                                          </a:lnTo>
                                          <a:lnTo>
                                            <a:pt x="439" y="26"/>
                                          </a:lnTo>
                                          <a:lnTo>
                                            <a:pt x="416" y="33"/>
                                          </a:lnTo>
                                          <a:lnTo>
                                            <a:pt x="388" y="38"/>
                                          </a:lnTo>
                                          <a:lnTo>
                                            <a:pt x="360" y="38"/>
                                          </a:lnTo>
                                          <a:lnTo>
                                            <a:pt x="332" y="31"/>
                                          </a:lnTo>
                                          <a:lnTo>
                                            <a:pt x="309" y="19"/>
                                          </a:lnTo>
                                          <a:lnTo>
                                            <a:pt x="295" y="0"/>
                                          </a:lnTo>
                                          <a:lnTo>
                                            <a:pt x="286" y="14"/>
                                          </a:lnTo>
                                          <a:lnTo>
                                            <a:pt x="267" y="26"/>
                                          </a:lnTo>
                                          <a:lnTo>
                                            <a:pt x="244" y="33"/>
                                          </a:lnTo>
                                          <a:lnTo>
                                            <a:pt x="216" y="38"/>
                                          </a:lnTo>
                                          <a:lnTo>
                                            <a:pt x="188" y="38"/>
                                          </a:lnTo>
                                          <a:lnTo>
                                            <a:pt x="162" y="31"/>
                                          </a:lnTo>
                                          <a:lnTo>
                                            <a:pt x="139" y="19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18" y="10"/>
                                          </a:lnTo>
                                          <a:lnTo>
                                            <a:pt x="109" y="21"/>
                                          </a:lnTo>
                                          <a:lnTo>
                                            <a:pt x="95" y="28"/>
                                          </a:lnTo>
                                          <a:lnTo>
                                            <a:pt x="79" y="38"/>
                                          </a:lnTo>
                                          <a:lnTo>
                                            <a:pt x="58" y="42"/>
                                          </a:lnTo>
                                          <a:lnTo>
                                            <a:pt x="39" y="45"/>
                                          </a:lnTo>
                                          <a:lnTo>
                                            <a:pt x="18" y="45"/>
                                          </a:lnTo>
                                          <a:lnTo>
                                            <a:pt x="0" y="40"/>
                                          </a:lnTo>
                                          <a:lnTo>
                                            <a:pt x="0" y="110"/>
                                          </a:lnTo>
                                          <a:lnTo>
                                            <a:pt x="11" y="177"/>
                                          </a:lnTo>
                                          <a:lnTo>
                                            <a:pt x="35" y="240"/>
                                          </a:lnTo>
                                          <a:lnTo>
                                            <a:pt x="69" y="298"/>
                                          </a:lnTo>
                                          <a:lnTo>
                                            <a:pt x="116" y="352"/>
                                          </a:lnTo>
                                          <a:lnTo>
                                            <a:pt x="174" y="400"/>
                                          </a:lnTo>
                                          <a:lnTo>
                                            <a:pt x="246" y="442"/>
                                          </a:lnTo>
                                          <a:lnTo>
                                            <a:pt x="332" y="477"/>
                                          </a:lnTo>
                                          <a:lnTo>
                                            <a:pt x="616" y="477"/>
                                          </a:lnTo>
                                          <a:lnTo>
                                            <a:pt x="697" y="452"/>
                                          </a:lnTo>
                                          <a:lnTo>
                                            <a:pt x="769" y="407"/>
                                          </a:lnTo>
                                          <a:lnTo>
                                            <a:pt x="830" y="352"/>
                                          </a:lnTo>
                                          <a:lnTo>
                                            <a:pt x="881" y="289"/>
                                          </a:lnTo>
                                          <a:lnTo>
                                            <a:pt x="918" y="219"/>
                                          </a:lnTo>
                                          <a:lnTo>
                                            <a:pt x="943" y="149"/>
                                          </a:lnTo>
                                          <a:lnTo>
                                            <a:pt x="955" y="84"/>
                                          </a:lnTo>
                                          <a:lnTo>
                                            <a:pt x="950" y="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ffff"/>
                                    </a:solidFill>
                                    <a:ln w="10080">
                                      <a:solidFill>
                                        <a:srgbClr val="0099d9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5000" cy="342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8" h="849">
                                          <a:moveTo>
                                            <a:pt x="337" y="849"/>
                                          </a:moveTo>
                                          <a:lnTo>
                                            <a:pt x="265" y="826"/>
                                          </a:lnTo>
                                          <a:lnTo>
                                            <a:pt x="202" y="791"/>
                                          </a:lnTo>
                                          <a:lnTo>
                                            <a:pt x="144" y="749"/>
                                          </a:lnTo>
                                          <a:lnTo>
                                            <a:pt x="95" y="700"/>
                                          </a:lnTo>
                                          <a:lnTo>
                                            <a:pt x="56" y="642"/>
                                          </a:lnTo>
                                          <a:lnTo>
                                            <a:pt x="26" y="582"/>
                                          </a:lnTo>
                                          <a:lnTo>
                                            <a:pt x="7" y="517"/>
                                          </a:lnTo>
                                          <a:lnTo>
                                            <a:pt x="0" y="447"/>
                                          </a:lnTo>
                                          <a:lnTo>
                                            <a:pt x="5" y="386"/>
                                          </a:lnTo>
                                          <a:lnTo>
                                            <a:pt x="19" y="328"/>
                                          </a:lnTo>
                                          <a:lnTo>
                                            <a:pt x="40" y="275"/>
                                          </a:lnTo>
                                          <a:lnTo>
                                            <a:pt x="70" y="226"/>
                                          </a:lnTo>
                                          <a:lnTo>
                                            <a:pt x="107" y="179"/>
                                          </a:lnTo>
                                          <a:lnTo>
                                            <a:pt x="151" y="138"/>
                                          </a:lnTo>
                                          <a:lnTo>
                                            <a:pt x="200" y="103"/>
                                          </a:lnTo>
                                          <a:lnTo>
                                            <a:pt x="253" y="73"/>
                                          </a:lnTo>
                                          <a:lnTo>
                                            <a:pt x="246" y="73"/>
                                          </a:lnTo>
                                          <a:lnTo>
                                            <a:pt x="242" y="70"/>
                                          </a:lnTo>
                                          <a:lnTo>
                                            <a:pt x="237" y="66"/>
                                          </a:lnTo>
                                          <a:lnTo>
                                            <a:pt x="235" y="61"/>
                                          </a:lnTo>
                                          <a:lnTo>
                                            <a:pt x="230" y="56"/>
                                          </a:lnTo>
                                          <a:lnTo>
                                            <a:pt x="228" y="49"/>
                                          </a:lnTo>
                                          <a:lnTo>
                                            <a:pt x="226" y="42"/>
                                          </a:lnTo>
                                          <a:lnTo>
                                            <a:pt x="226" y="35"/>
                                          </a:lnTo>
                                          <a:lnTo>
                                            <a:pt x="228" y="28"/>
                                          </a:lnTo>
                                          <a:lnTo>
                                            <a:pt x="228" y="21"/>
                                          </a:lnTo>
                                          <a:lnTo>
                                            <a:pt x="230" y="14"/>
                                          </a:lnTo>
                                          <a:lnTo>
                                            <a:pt x="235" y="10"/>
                                          </a:lnTo>
                                          <a:lnTo>
                                            <a:pt x="240" y="5"/>
                                          </a:lnTo>
                                          <a:lnTo>
                                            <a:pt x="244" y="3"/>
                                          </a:lnTo>
                                          <a:lnTo>
                                            <a:pt x="249" y="0"/>
                                          </a:lnTo>
                                          <a:lnTo>
                                            <a:pt x="256" y="0"/>
                                          </a:lnTo>
                                          <a:lnTo>
                                            <a:pt x="695" y="0"/>
                                          </a:lnTo>
                                          <a:lnTo>
                                            <a:pt x="702" y="0"/>
                                          </a:lnTo>
                                          <a:lnTo>
                                            <a:pt x="707" y="3"/>
                                          </a:lnTo>
                                          <a:lnTo>
                                            <a:pt x="711" y="5"/>
                                          </a:lnTo>
                                          <a:lnTo>
                                            <a:pt x="716" y="10"/>
                                          </a:lnTo>
                                          <a:lnTo>
                                            <a:pt x="721" y="14"/>
                                          </a:lnTo>
                                          <a:lnTo>
                                            <a:pt x="723" y="21"/>
                                          </a:lnTo>
                                          <a:lnTo>
                                            <a:pt x="725" y="28"/>
                                          </a:lnTo>
                                          <a:lnTo>
                                            <a:pt x="725" y="35"/>
                                          </a:lnTo>
                                          <a:lnTo>
                                            <a:pt x="725" y="42"/>
                                          </a:lnTo>
                                          <a:lnTo>
                                            <a:pt x="723" y="49"/>
                                          </a:lnTo>
                                          <a:lnTo>
                                            <a:pt x="721" y="56"/>
                                          </a:lnTo>
                                          <a:lnTo>
                                            <a:pt x="718" y="61"/>
                                          </a:lnTo>
                                          <a:lnTo>
                                            <a:pt x="714" y="66"/>
                                          </a:lnTo>
                                          <a:lnTo>
                                            <a:pt x="709" y="68"/>
                                          </a:lnTo>
                                          <a:lnTo>
                                            <a:pt x="704" y="70"/>
                                          </a:lnTo>
                                          <a:lnTo>
                                            <a:pt x="700" y="73"/>
                                          </a:lnTo>
                                          <a:lnTo>
                                            <a:pt x="753" y="100"/>
                                          </a:lnTo>
                                          <a:lnTo>
                                            <a:pt x="804" y="138"/>
                                          </a:lnTo>
                                          <a:lnTo>
                                            <a:pt x="849" y="177"/>
                                          </a:lnTo>
                                          <a:lnTo>
                                            <a:pt x="886" y="224"/>
                                          </a:lnTo>
                                          <a:lnTo>
                                            <a:pt x="916" y="275"/>
                                          </a:lnTo>
                                          <a:lnTo>
                                            <a:pt x="939" y="328"/>
                                          </a:lnTo>
                                          <a:lnTo>
                                            <a:pt x="953" y="386"/>
                                          </a:lnTo>
                                          <a:lnTo>
                                            <a:pt x="958" y="447"/>
                                          </a:lnTo>
                                          <a:lnTo>
                                            <a:pt x="951" y="517"/>
                                          </a:lnTo>
                                          <a:lnTo>
                                            <a:pt x="932" y="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2320">
                                      <a:solidFill>
                                        <a:srgbClr val="4019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69280" y="234360"/>
                                    <a:ext cx="47556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5" h="267">
                                        <a:moveTo>
                                          <a:pt x="595" y="0"/>
                                        </a:moveTo>
                                        <a:lnTo>
                                          <a:pt x="565" y="60"/>
                                        </a:lnTo>
                                        <a:lnTo>
                                          <a:pt x="525" y="118"/>
                                        </a:lnTo>
                                        <a:lnTo>
                                          <a:pt x="477" y="167"/>
                                        </a:lnTo>
                                        <a:lnTo>
                                          <a:pt x="419" y="209"/>
                                        </a:lnTo>
                                        <a:lnTo>
                                          <a:pt x="353" y="244"/>
                                        </a:lnTo>
                                        <a:lnTo>
                                          <a:pt x="284" y="267"/>
                                        </a:lnTo>
                                        <a:lnTo>
                                          <a:pt x="0" y="2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2320">
                                    <a:solidFill>
                                      <a:srgbClr val="4019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8520" y="655200"/>
                                  <a:ext cx="76644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5720" cy="34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8" h="849">
                                        <a:moveTo>
                                          <a:pt x="337" y="849"/>
                                        </a:moveTo>
                                        <a:lnTo>
                                          <a:pt x="265" y="826"/>
                                        </a:lnTo>
                                        <a:lnTo>
                                          <a:pt x="202" y="791"/>
                                        </a:lnTo>
                                        <a:lnTo>
                                          <a:pt x="144" y="749"/>
                                        </a:lnTo>
                                        <a:lnTo>
                                          <a:pt x="95" y="700"/>
                                        </a:lnTo>
                                        <a:lnTo>
                                          <a:pt x="56" y="642"/>
                                        </a:lnTo>
                                        <a:lnTo>
                                          <a:pt x="26" y="582"/>
                                        </a:lnTo>
                                        <a:lnTo>
                                          <a:pt x="7" y="517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5" y="386"/>
                                        </a:lnTo>
                                        <a:lnTo>
                                          <a:pt x="19" y="328"/>
                                        </a:lnTo>
                                        <a:lnTo>
                                          <a:pt x="40" y="275"/>
                                        </a:lnTo>
                                        <a:lnTo>
                                          <a:pt x="70" y="226"/>
                                        </a:lnTo>
                                        <a:lnTo>
                                          <a:pt x="107" y="179"/>
                                        </a:lnTo>
                                        <a:lnTo>
                                          <a:pt x="151" y="138"/>
                                        </a:lnTo>
                                        <a:lnTo>
                                          <a:pt x="200" y="103"/>
                                        </a:lnTo>
                                        <a:lnTo>
                                          <a:pt x="253" y="73"/>
                                        </a:lnTo>
                                        <a:lnTo>
                                          <a:pt x="246" y="73"/>
                                        </a:lnTo>
                                        <a:lnTo>
                                          <a:pt x="242" y="70"/>
                                        </a:lnTo>
                                        <a:lnTo>
                                          <a:pt x="237" y="66"/>
                                        </a:lnTo>
                                        <a:lnTo>
                                          <a:pt x="235" y="61"/>
                                        </a:lnTo>
                                        <a:lnTo>
                                          <a:pt x="230" y="56"/>
                                        </a:lnTo>
                                        <a:lnTo>
                                          <a:pt x="228" y="49"/>
                                        </a:lnTo>
                                        <a:lnTo>
                                          <a:pt x="226" y="42"/>
                                        </a:lnTo>
                                        <a:lnTo>
                                          <a:pt x="226" y="35"/>
                                        </a:lnTo>
                                        <a:lnTo>
                                          <a:pt x="228" y="28"/>
                                        </a:lnTo>
                                        <a:lnTo>
                                          <a:pt x="228" y="21"/>
                                        </a:lnTo>
                                        <a:lnTo>
                                          <a:pt x="230" y="14"/>
                                        </a:lnTo>
                                        <a:lnTo>
                                          <a:pt x="235" y="10"/>
                                        </a:lnTo>
                                        <a:lnTo>
                                          <a:pt x="240" y="5"/>
                                        </a:lnTo>
                                        <a:lnTo>
                                          <a:pt x="244" y="3"/>
                                        </a:lnTo>
                                        <a:lnTo>
                                          <a:pt x="249" y="0"/>
                                        </a:lnTo>
                                        <a:lnTo>
                                          <a:pt x="256" y="0"/>
                                        </a:lnTo>
                                        <a:lnTo>
                                          <a:pt x="695" y="0"/>
                                        </a:lnTo>
                                        <a:lnTo>
                                          <a:pt x="702" y="0"/>
                                        </a:lnTo>
                                        <a:lnTo>
                                          <a:pt x="707" y="3"/>
                                        </a:lnTo>
                                        <a:lnTo>
                                          <a:pt x="711" y="5"/>
                                        </a:lnTo>
                                        <a:lnTo>
                                          <a:pt x="716" y="10"/>
                                        </a:lnTo>
                                        <a:lnTo>
                                          <a:pt x="721" y="14"/>
                                        </a:lnTo>
                                        <a:lnTo>
                                          <a:pt x="723" y="21"/>
                                        </a:lnTo>
                                        <a:lnTo>
                                          <a:pt x="725" y="28"/>
                                        </a:lnTo>
                                        <a:lnTo>
                                          <a:pt x="725" y="35"/>
                                        </a:lnTo>
                                        <a:lnTo>
                                          <a:pt x="725" y="42"/>
                                        </a:lnTo>
                                        <a:lnTo>
                                          <a:pt x="723" y="49"/>
                                        </a:lnTo>
                                        <a:lnTo>
                                          <a:pt x="721" y="56"/>
                                        </a:lnTo>
                                        <a:lnTo>
                                          <a:pt x="718" y="61"/>
                                        </a:lnTo>
                                        <a:lnTo>
                                          <a:pt x="714" y="66"/>
                                        </a:lnTo>
                                        <a:lnTo>
                                          <a:pt x="709" y="68"/>
                                        </a:lnTo>
                                        <a:lnTo>
                                          <a:pt x="704" y="70"/>
                                        </a:lnTo>
                                        <a:lnTo>
                                          <a:pt x="700" y="73"/>
                                        </a:lnTo>
                                        <a:lnTo>
                                          <a:pt x="753" y="100"/>
                                        </a:lnTo>
                                        <a:lnTo>
                                          <a:pt x="804" y="138"/>
                                        </a:lnTo>
                                        <a:lnTo>
                                          <a:pt x="849" y="177"/>
                                        </a:lnTo>
                                        <a:lnTo>
                                          <a:pt x="886" y="224"/>
                                        </a:lnTo>
                                        <a:lnTo>
                                          <a:pt x="916" y="275"/>
                                        </a:lnTo>
                                        <a:lnTo>
                                          <a:pt x="939" y="328"/>
                                        </a:lnTo>
                                        <a:lnTo>
                                          <a:pt x="953" y="386"/>
                                        </a:lnTo>
                                        <a:lnTo>
                                          <a:pt x="958" y="447"/>
                                        </a:lnTo>
                                        <a:lnTo>
                                          <a:pt x="951" y="517"/>
                                        </a:lnTo>
                                        <a:lnTo>
                                          <a:pt x="932" y="582"/>
                                        </a:lnTo>
                                        <a:lnTo>
                                          <a:pt x="902" y="642"/>
                                        </a:lnTo>
                                        <a:lnTo>
                                          <a:pt x="862" y="700"/>
                                        </a:lnTo>
                                        <a:lnTo>
                                          <a:pt x="814" y="749"/>
                                        </a:lnTo>
                                        <a:lnTo>
                                          <a:pt x="756" y="791"/>
                                        </a:lnTo>
                                        <a:lnTo>
                                          <a:pt x="690" y="826"/>
                                        </a:lnTo>
                                        <a:lnTo>
                                          <a:pt x="621" y="849"/>
                                        </a:lnTo>
                                        <a:lnTo>
                                          <a:pt x="337" y="8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6440" cy="34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60" y="150120"/>
                                      <a:ext cx="762480" cy="19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5" h="477">
                                          <a:moveTo>
                                            <a:pt x="950" y="26"/>
                                          </a:moveTo>
                                          <a:lnTo>
                                            <a:pt x="932" y="33"/>
                                          </a:lnTo>
                                          <a:lnTo>
                                            <a:pt x="913" y="38"/>
                                          </a:lnTo>
                                          <a:lnTo>
                                            <a:pt x="892" y="38"/>
                                          </a:lnTo>
                                          <a:lnTo>
                                            <a:pt x="871" y="38"/>
                                          </a:lnTo>
                                          <a:lnTo>
                                            <a:pt x="850" y="33"/>
                                          </a:lnTo>
                                          <a:lnTo>
                                            <a:pt x="832" y="26"/>
                                          </a:lnTo>
                                          <a:lnTo>
                                            <a:pt x="818" y="14"/>
                                          </a:lnTo>
                                          <a:lnTo>
                                            <a:pt x="809" y="0"/>
                                          </a:lnTo>
                                          <a:lnTo>
                                            <a:pt x="799" y="14"/>
                                          </a:lnTo>
                                          <a:lnTo>
                                            <a:pt x="781" y="26"/>
                                          </a:lnTo>
                                          <a:lnTo>
                                            <a:pt x="758" y="33"/>
                                          </a:lnTo>
                                          <a:lnTo>
                                            <a:pt x="730" y="38"/>
                                          </a:lnTo>
                                          <a:lnTo>
                                            <a:pt x="702" y="38"/>
                                          </a:lnTo>
                                          <a:lnTo>
                                            <a:pt x="674" y="31"/>
                                          </a:lnTo>
                                          <a:lnTo>
                                            <a:pt x="653" y="19"/>
                                          </a:lnTo>
                                          <a:lnTo>
                                            <a:pt x="637" y="0"/>
                                          </a:lnTo>
                                          <a:lnTo>
                                            <a:pt x="627" y="14"/>
                                          </a:lnTo>
                                          <a:lnTo>
                                            <a:pt x="611" y="26"/>
                                          </a:lnTo>
                                          <a:lnTo>
                                            <a:pt x="586" y="33"/>
                                          </a:lnTo>
                                          <a:lnTo>
                                            <a:pt x="560" y="38"/>
                                          </a:lnTo>
                                          <a:lnTo>
                                            <a:pt x="530" y="38"/>
                                          </a:lnTo>
                                          <a:lnTo>
                                            <a:pt x="504" y="31"/>
                                          </a:lnTo>
                                          <a:lnTo>
                                            <a:pt x="481" y="19"/>
                                          </a:lnTo>
                                          <a:lnTo>
                                            <a:pt x="465" y="0"/>
                                          </a:lnTo>
                                          <a:lnTo>
                                            <a:pt x="455" y="14"/>
                                          </a:lnTo>
                                          <a:lnTo>
                                            <a:pt x="439" y="26"/>
                                          </a:lnTo>
                                          <a:lnTo>
                                            <a:pt x="416" y="33"/>
                                          </a:lnTo>
                                          <a:lnTo>
                                            <a:pt x="388" y="38"/>
                                          </a:lnTo>
                                          <a:lnTo>
                                            <a:pt x="360" y="38"/>
                                          </a:lnTo>
                                          <a:lnTo>
                                            <a:pt x="332" y="31"/>
                                          </a:lnTo>
                                          <a:lnTo>
                                            <a:pt x="309" y="19"/>
                                          </a:lnTo>
                                          <a:lnTo>
                                            <a:pt x="295" y="0"/>
                                          </a:lnTo>
                                          <a:lnTo>
                                            <a:pt x="286" y="14"/>
                                          </a:lnTo>
                                          <a:lnTo>
                                            <a:pt x="267" y="26"/>
                                          </a:lnTo>
                                          <a:lnTo>
                                            <a:pt x="244" y="33"/>
                                          </a:lnTo>
                                          <a:lnTo>
                                            <a:pt x="216" y="38"/>
                                          </a:lnTo>
                                          <a:lnTo>
                                            <a:pt x="188" y="38"/>
                                          </a:lnTo>
                                          <a:lnTo>
                                            <a:pt x="162" y="31"/>
                                          </a:lnTo>
                                          <a:lnTo>
                                            <a:pt x="139" y="19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18" y="10"/>
                                          </a:lnTo>
                                          <a:lnTo>
                                            <a:pt x="109" y="21"/>
                                          </a:lnTo>
                                          <a:lnTo>
                                            <a:pt x="95" y="28"/>
                                          </a:lnTo>
                                          <a:lnTo>
                                            <a:pt x="79" y="38"/>
                                          </a:lnTo>
                                          <a:lnTo>
                                            <a:pt x="58" y="42"/>
                                          </a:lnTo>
                                          <a:lnTo>
                                            <a:pt x="39" y="45"/>
                                          </a:lnTo>
                                          <a:lnTo>
                                            <a:pt x="18" y="45"/>
                                          </a:lnTo>
                                          <a:lnTo>
                                            <a:pt x="0" y="40"/>
                                          </a:lnTo>
                                          <a:lnTo>
                                            <a:pt x="0" y="110"/>
                                          </a:lnTo>
                                          <a:lnTo>
                                            <a:pt x="11" y="177"/>
                                          </a:lnTo>
                                          <a:lnTo>
                                            <a:pt x="35" y="240"/>
                                          </a:lnTo>
                                          <a:lnTo>
                                            <a:pt x="69" y="298"/>
                                          </a:lnTo>
                                          <a:lnTo>
                                            <a:pt x="116" y="352"/>
                                          </a:lnTo>
                                          <a:lnTo>
                                            <a:pt x="174" y="400"/>
                                          </a:lnTo>
                                          <a:lnTo>
                                            <a:pt x="246" y="442"/>
                                          </a:lnTo>
                                          <a:lnTo>
                                            <a:pt x="332" y="477"/>
                                          </a:lnTo>
                                          <a:lnTo>
                                            <a:pt x="616" y="477"/>
                                          </a:lnTo>
                                          <a:lnTo>
                                            <a:pt x="697" y="452"/>
                                          </a:lnTo>
                                          <a:lnTo>
                                            <a:pt x="769" y="407"/>
                                          </a:lnTo>
                                          <a:lnTo>
                                            <a:pt x="830" y="352"/>
                                          </a:lnTo>
                                          <a:lnTo>
                                            <a:pt x="881" y="289"/>
                                          </a:lnTo>
                                          <a:lnTo>
                                            <a:pt x="918" y="219"/>
                                          </a:lnTo>
                                          <a:lnTo>
                                            <a:pt x="943" y="149"/>
                                          </a:lnTo>
                                          <a:lnTo>
                                            <a:pt x="955" y="84"/>
                                          </a:lnTo>
                                          <a:lnTo>
                                            <a:pt x="950" y="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ffff"/>
                                    </a:solidFill>
                                    <a:ln w="10080">
                                      <a:solidFill>
                                        <a:srgbClr val="0099d9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5000" cy="342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8" h="849">
                                          <a:moveTo>
                                            <a:pt x="337" y="849"/>
                                          </a:moveTo>
                                          <a:lnTo>
                                            <a:pt x="265" y="826"/>
                                          </a:lnTo>
                                          <a:lnTo>
                                            <a:pt x="202" y="791"/>
                                          </a:lnTo>
                                          <a:lnTo>
                                            <a:pt x="144" y="749"/>
                                          </a:lnTo>
                                          <a:lnTo>
                                            <a:pt x="95" y="700"/>
                                          </a:lnTo>
                                          <a:lnTo>
                                            <a:pt x="56" y="642"/>
                                          </a:lnTo>
                                          <a:lnTo>
                                            <a:pt x="26" y="582"/>
                                          </a:lnTo>
                                          <a:lnTo>
                                            <a:pt x="7" y="517"/>
                                          </a:lnTo>
                                          <a:lnTo>
                                            <a:pt x="0" y="447"/>
                                          </a:lnTo>
                                          <a:lnTo>
                                            <a:pt x="5" y="386"/>
                                          </a:lnTo>
                                          <a:lnTo>
                                            <a:pt x="19" y="328"/>
                                          </a:lnTo>
                                          <a:lnTo>
                                            <a:pt x="40" y="275"/>
                                          </a:lnTo>
                                          <a:lnTo>
                                            <a:pt x="70" y="226"/>
                                          </a:lnTo>
                                          <a:lnTo>
                                            <a:pt x="107" y="179"/>
                                          </a:lnTo>
                                          <a:lnTo>
                                            <a:pt x="151" y="138"/>
                                          </a:lnTo>
                                          <a:lnTo>
                                            <a:pt x="200" y="103"/>
                                          </a:lnTo>
                                          <a:lnTo>
                                            <a:pt x="253" y="73"/>
                                          </a:lnTo>
                                          <a:lnTo>
                                            <a:pt x="246" y="73"/>
                                          </a:lnTo>
                                          <a:lnTo>
                                            <a:pt x="242" y="70"/>
                                          </a:lnTo>
                                          <a:lnTo>
                                            <a:pt x="237" y="66"/>
                                          </a:lnTo>
                                          <a:lnTo>
                                            <a:pt x="235" y="61"/>
                                          </a:lnTo>
                                          <a:lnTo>
                                            <a:pt x="230" y="56"/>
                                          </a:lnTo>
                                          <a:lnTo>
                                            <a:pt x="228" y="49"/>
                                          </a:lnTo>
                                          <a:lnTo>
                                            <a:pt x="226" y="42"/>
                                          </a:lnTo>
                                          <a:lnTo>
                                            <a:pt x="226" y="35"/>
                                          </a:lnTo>
                                          <a:lnTo>
                                            <a:pt x="228" y="28"/>
                                          </a:lnTo>
                                          <a:lnTo>
                                            <a:pt x="228" y="21"/>
                                          </a:lnTo>
                                          <a:lnTo>
                                            <a:pt x="230" y="14"/>
                                          </a:lnTo>
                                          <a:lnTo>
                                            <a:pt x="235" y="10"/>
                                          </a:lnTo>
                                          <a:lnTo>
                                            <a:pt x="240" y="5"/>
                                          </a:lnTo>
                                          <a:lnTo>
                                            <a:pt x="244" y="3"/>
                                          </a:lnTo>
                                          <a:lnTo>
                                            <a:pt x="249" y="0"/>
                                          </a:lnTo>
                                          <a:lnTo>
                                            <a:pt x="256" y="0"/>
                                          </a:lnTo>
                                          <a:lnTo>
                                            <a:pt x="695" y="0"/>
                                          </a:lnTo>
                                          <a:lnTo>
                                            <a:pt x="702" y="0"/>
                                          </a:lnTo>
                                          <a:lnTo>
                                            <a:pt x="707" y="3"/>
                                          </a:lnTo>
                                          <a:lnTo>
                                            <a:pt x="711" y="5"/>
                                          </a:lnTo>
                                          <a:lnTo>
                                            <a:pt x="716" y="10"/>
                                          </a:lnTo>
                                          <a:lnTo>
                                            <a:pt x="721" y="14"/>
                                          </a:lnTo>
                                          <a:lnTo>
                                            <a:pt x="723" y="21"/>
                                          </a:lnTo>
                                          <a:lnTo>
                                            <a:pt x="725" y="28"/>
                                          </a:lnTo>
                                          <a:lnTo>
                                            <a:pt x="725" y="35"/>
                                          </a:lnTo>
                                          <a:lnTo>
                                            <a:pt x="725" y="42"/>
                                          </a:lnTo>
                                          <a:lnTo>
                                            <a:pt x="723" y="49"/>
                                          </a:lnTo>
                                          <a:lnTo>
                                            <a:pt x="721" y="56"/>
                                          </a:lnTo>
                                          <a:lnTo>
                                            <a:pt x="718" y="61"/>
                                          </a:lnTo>
                                          <a:lnTo>
                                            <a:pt x="714" y="66"/>
                                          </a:lnTo>
                                          <a:lnTo>
                                            <a:pt x="709" y="68"/>
                                          </a:lnTo>
                                          <a:lnTo>
                                            <a:pt x="704" y="70"/>
                                          </a:lnTo>
                                          <a:lnTo>
                                            <a:pt x="700" y="73"/>
                                          </a:lnTo>
                                          <a:lnTo>
                                            <a:pt x="753" y="100"/>
                                          </a:lnTo>
                                          <a:lnTo>
                                            <a:pt x="804" y="138"/>
                                          </a:lnTo>
                                          <a:lnTo>
                                            <a:pt x="849" y="177"/>
                                          </a:lnTo>
                                          <a:lnTo>
                                            <a:pt x="886" y="224"/>
                                          </a:lnTo>
                                          <a:lnTo>
                                            <a:pt x="916" y="275"/>
                                          </a:lnTo>
                                          <a:lnTo>
                                            <a:pt x="939" y="328"/>
                                          </a:lnTo>
                                          <a:lnTo>
                                            <a:pt x="953" y="386"/>
                                          </a:lnTo>
                                          <a:lnTo>
                                            <a:pt x="958" y="447"/>
                                          </a:lnTo>
                                          <a:lnTo>
                                            <a:pt x="951" y="517"/>
                                          </a:lnTo>
                                          <a:lnTo>
                                            <a:pt x="932" y="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2320">
                                      <a:solidFill>
                                        <a:srgbClr val="4019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69280" y="234360"/>
                                    <a:ext cx="47556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5" h="267">
                                        <a:moveTo>
                                          <a:pt x="595" y="0"/>
                                        </a:moveTo>
                                        <a:lnTo>
                                          <a:pt x="565" y="60"/>
                                        </a:lnTo>
                                        <a:lnTo>
                                          <a:pt x="525" y="118"/>
                                        </a:lnTo>
                                        <a:lnTo>
                                          <a:pt x="477" y="167"/>
                                        </a:lnTo>
                                        <a:lnTo>
                                          <a:pt x="419" y="209"/>
                                        </a:lnTo>
                                        <a:lnTo>
                                          <a:pt x="353" y="244"/>
                                        </a:lnTo>
                                        <a:lnTo>
                                          <a:pt x="284" y="267"/>
                                        </a:lnTo>
                                        <a:lnTo>
                                          <a:pt x="0" y="2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2320">
                                    <a:solidFill>
                                      <a:srgbClr val="4019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296000" cy="159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8520" y="187200"/>
                                  <a:ext cx="76644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5720" cy="34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8" h="849">
                                        <a:moveTo>
                                          <a:pt x="337" y="849"/>
                                        </a:moveTo>
                                        <a:lnTo>
                                          <a:pt x="265" y="826"/>
                                        </a:lnTo>
                                        <a:lnTo>
                                          <a:pt x="202" y="791"/>
                                        </a:lnTo>
                                        <a:lnTo>
                                          <a:pt x="144" y="749"/>
                                        </a:lnTo>
                                        <a:lnTo>
                                          <a:pt x="95" y="700"/>
                                        </a:lnTo>
                                        <a:lnTo>
                                          <a:pt x="56" y="642"/>
                                        </a:lnTo>
                                        <a:lnTo>
                                          <a:pt x="26" y="582"/>
                                        </a:lnTo>
                                        <a:lnTo>
                                          <a:pt x="7" y="517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5" y="386"/>
                                        </a:lnTo>
                                        <a:lnTo>
                                          <a:pt x="19" y="328"/>
                                        </a:lnTo>
                                        <a:lnTo>
                                          <a:pt x="40" y="275"/>
                                        </a:lnTo>
                                        <a:lnTo>
                                          <a:pt x="70" y="226"/>
                                        </a:lnTo>
                                        <a:lnTo>
                                          <a:pt x="107" y="179"/>
                                        </a:lnTo>
                                        <a:lnTo>
                                          <a:pt x="151" y="138"/>
                                        </a:lnTo>
                                        <a:lnTo>
                                          <a:pt x="200" y="103"/>
                                        </a:lnTo>
                                        <a:lnTo>
                                          <a:pt x="253" y="73"/>
                                        </a:lnTo>
                                        <a:lnTo>
                                          <a:pt x="246" y="73"/>
                                        </a:lnTo>
                                        <a:lnTo>
                                          <a:pt x="242" y="70"/>
                                        </a:lnTo>
                                        <a:lnTo>
                                          <a:pt x="237" y="66"/>
                                        </a:lnTo>
                                        <a:lnTo>
                                          <a:pt x="235" y="61"/>
                                        </a:lnTo>
                                        <a:lnTo>
                                          <a:pt x="230" y="56"/>
                                        </a:lnTo>
                                        <a:lnTo>
                                          <a:pt x="228" y="49"/>
                                        </a:lnTo>
                                        <a:lnTo>
                                          <a:pt x="226" y="42"/>
                                        </a:lnTo>
                                        <a:lnTo>
                                          <a:pt x="226" y="35"/>
                                        </a:lnTo>
                                        <a:lnTo>
                                          <a:pt x="228" y="28"/>
                                        </a:lnTo>
                                        <a:lnTo>
                                          <a:pt x="228" y="21"/>
                                        </a:lnTo>
                                        <a:lnTo>
                                          <a:pt x="230" y="14"/>
                                        </a:lnTo>
                                        <a:lnTo>
                                          <a:pt x="235" y="10"/>
                                        </a:lnTo>
                                        <a:lnTo>
                                          <a:pt x="240" y="5"/>
                                        </a:lnTo>
                                        <a:lnTo>
                                          <a:pt x="244" y="3"/>
                                        </a:lnTo>
                                        <a:lnTo>
                                          <a:pt x="249" y="0"/>
                                        </a:lnTo>
                                        <a:lnTo>
                                          <a:pt x="256" y="0"/>
                                        </a:lnTo>
                                        <a:lnTo>
                                          <a:pt x="695" y="0"/>
                                        </a:lnTo>
                                        <a:lnTo>
                                          <a:pt x="702" y="0"/>
                                        </a:lnTo>
                                        <a:lnTo>
                                          <a:pt x="707" y="3"/>
                                        </a:lnTo>
                                        <a:lnTo>
                                          <a:pt x="711" y="5"/>
                                        </a:lnTo>
                                        <a:lnTo>
                                          <a:pt x="716" y="10"/>
                                        </a:lnTo>
                                        <a:lnTo>
                                          <a:pt x="721" y="14"/>
                                        </a:lnTo>
                                        <a:lnTo>
                                          <a:pt x="723" y="21"/>
                                        </a:lnTo>
                                        <a:lnTo>
                                          <a:pt x="725" y="28"/>
                                        </a:lnTo>
                                        <a:lnTo>
                                          <a:pt x="725" y="35"/>
                                        </a:lnTo>
                                        <a:lnTo>
                                          <a:pt x="725" y="42"/>
                                        </a:lnTo>
                                        <a:lnTo>
                                          <a:pt x="723" y="49"/>
                                        </a:lnTo>
                                        <a:lnTo>
                                          <a:pt x="721" y="56"/>
                                        </a:lnTo>
                                        <a:lnTo>
                                          <a:pt x="718" y="61"/>
                                        </a:lnTo>
                                        <a:lnTo>
                                          <a:pt x="714" y="66"/>
                                        </a:lnTo>
                                        <a:lnTo>
                                          <a:pt x="709" y="68"/>
                                        </a:lnTo>
                                        <a:lnTo>
                                          <a:pt x="704" y="70"/>
                                        </a:lnTo>
                                        <a:lnTo>
                                          <a:pt x="700" y="73"/>
                                        </a:lnTo>
                                        <a:lnTo>
                                          <a:pt x="753" y="100"/>
                                        </a:lnTo>
                                        <a:lnTo>
                                          <a:pt x="804" y="138"/>
                                        </a:lnTo>
                                        <a:lnTo>
                                          <a:pt x="849" y="177"/>
                                        </a:lnTo>
                                        <a:lnTo>
                                          <a:pt x="886" y="224"/>
                                        </a:lnTo>
                                        <a:lnTo>
                                          <a:pt x="916" y="275"/>
                                        </a:lnTo>
                                        <a:lnTo>
                                          <a:pt x="939" y="328"/>
                                        </a:lnTo>
                                        <a:lnTo>
                                          <a:pt x="953" y="386"/>
                                        </a:lnTo>
                                        <a:lnTo>
                                          <a:pt x="958" y="447"/>
                                        </a:lnTo>
                                        <a:lnTo>
                                          <a:pt x="951" y="517"/>
                                        </a:lnTo>
                                        <a:lnTo>
                                          <a:pt x="932" y="582"/>
                                        </a:lnTo>
                                        <a:lnTo>
                                          <a:pt x="902" y="642"/>
                                        </a:lnTo>
                                        <a:lnTo>
                                          <a:pt x="862" y="700"/>
                                        </a:lnTo>
                                        <a:lnTo>
                                          <a:pt x="814" y="749"/>
                                        </a:lnTo>
                                        <a:lnTo>
                                          <a:pt x="756" y="791"/>
                                        </a:lnTo>
                                        <a:lnTo>
                                          <a:pt x="690" y="826"/>
                                        </a:lnTo>
                                        <a:lnTo>
                                          <a:pt x="621" y="849"/>
                                        </a:lnTo>
                                        <a:lnTo>
                                          <a:pt x="337" y="8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6440" cy="34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60" y="150120"/>
                                      <a:ext cx="762480" cy="19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5" h="477">
                                          <a:moveTo>
                                            <a:pt x="950" y="26"/>
                                          </a:moveTo>
                                          <a:lnTo>
                                            <a:pt x="932" y="33"/>
                                          </a:lnTo>
                                          <a:lnTo>
                                            <a:pt x="913" y="38"/>
                                          </a:lnTo>
                                          <a:lnTo>
                                            <a:pt x="892" y="38"/>
                                          </a:lnTo>
                                          <a:lnTo>
                                            <a:pt x="871" y="38"/>
                                          </a:lnTo>
                                          <a:lnTo>
                                            <a:pt x="850" y="33"/>
                                          </a:lnTo>
                                          <a:lnTo>
                                            <a:pt x="832" y="26"/>
                                          </a:lnTo>
                                          <a:lnTo>
                                            <a:pt x="818" y="14"/>
                                          </a:lnTo>
                                          <a:lnTo>
                                            <a:pt x="809" y="0"/>
                                          </a:lnTo>
                                          <a:lnTo>
                                            <a:pt x="799" y="14"/>
                                          </a:lnTo>
                                          <a:lnTo>
                                            <a:pt x="781" y="26"/>
                                          </a:lnTo>
                                          <a:lnTo>
                                            <a:pt x="758" y="33"/>
                                          </a:lnTo>
                                          <a:lnTo>
                                            <a:pt x="730" y="38"/>
                                          </a:lnTo>
                                          <a:lnTo>
                                            <a:pt x="702" y="38"/>
                                          </a:lnTo>
                                          <a:lnTo>
                                            <a:pt x="674" y="31"/>
                                          </a:lnTo>
                                          <a:lnTo>
                                            <a:pt x="653" y="19"/>
                                          </a:lnTo>
                                          <a:lnTo>
                                            <a:pt x="637" y="0"/>
                                          </a:lnTo>
                                          <a:lnTo>
                                            <a:pt x="627" y="14"/>
                                          </a:lnTo>
                                          <a:lnTo>
                                            <a:pt x="611" y="26"/>
                                          </a:lnTo>
                                          <a:lnTo>
                                            <a:pt x="586" y="33"/>
                                          </a:lnTo>
                                          <a:lnTo>
                                            <a:pt x="560" y="38"/>
                                          </a:lnTo>
                                          <a:lnTo>
                                            <a:pt x="530" y="38"/>
                                          </a:lnTo>
                                          <a:lnTo>
                                            <a:pt x="504" y="31"/>
                                          </a:lnTo>
                                          <a:lnTo>
                                            <a:pt x="481" y="19"/>
                                          </a:lnTo>
                                          <a:lnTo>
                                            <a:pt x="465" y="0"/>
                                          </a:lnTo>
                                          <a:lnTo>
                                            <a:pt x="455" y="14"/>
                                          </a:lnTo>
                                          <a:lnTo>
                                            <a:pt x="439" y="26"/>
                                          </a:lnTo>
                                          <a:lnTo>
                                            <a:pt x="416" y="33"/>
                                          </a:lnTo>
                                          <a:lnTo>
                                            <a:pt x="388" y="38"/>
                                          </a:lnTo>
                                          <a:lnTo>
                                            <a:pt x="360" y="38"/>
                                          </a:lnTo>
                                          <a:lnTo>
                                            <a:pt x="332" y="31"/>
                                          </a:lnTo>
                                          <a:lnTo>
                                            <a:pt x="309" y="19"/>
                                          </a:lnTo>
                                          <a:lnTo>
                                            <a:pt x="295" y="0"/>
                                          </a:lnTo>
                                          <a:lnTo>
                                            <a:pt x="286" y="14"/>
                                          </a:lnTo>
                                          <a:lnTo>
                                            <a:pt x="267" y="26"/>
                                          </a:lnTo>
                                          <a:lnTo>
                                            <a:pt x="244" y="33"/>
                                          </a:lnTo>
                                          <a:lnTo>
                                            <a:pt x="216" y="38"/>
                                          </a:lnTo>
                                          <a:lnTo>
                                            <a:pt x="188" y="38"/>
                                          </a:lnTo>
                                          <a:lnTo>
                                            <a:pt x="162" y="31"/>
                                          </a:lnTo>
                                          <a:lnTo>
                                            <a:pt x="139" y="19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18" y="10"/>
                                          </a:lnTo>
                                          <a:lnTo>
                                            <a:pt x="109" y="21"/>
                                          </a:lnTo>
                                          <a:lnTo>
                                            <a:pt x="95" y="28"/>
                                          </a:lnTo>
                                          <a:lnTo>
                                            <a:pt x="79" y="38"/>
                                          </a:lnTo>
                                          <a:lnTo>
                                            <a:pt x="58" y="42"/>
                                          </a:lnTo>
                                          <a:lnTo>
                                            <a:pt x="39" y="45"/>
                                          </a:lnTo>
                                          <a:lnTo>
                                            <a:pt x="18" y="45"/>
                                          </a:lnTo>
                                          <a:lnTo>
                                            <a:pt x="0" y="40"/>
                                          </a:lnTo>
                                          <a:lnTo>
                                            <a:pt x="0" y="110"/>
                                          </a:lnTo>
                                          <a:lnTo>
                                            <a:pt x="11" y="177"/>
                                          </a:lnTo>
                                          <a:lnTo>
                                            <a:pt x="35" y="240"/>
                                          </a:lnTo>
                                          <a:lnTo>
                                            <a:pt x="69" y="298"/>
                                          </a:lnTo>
                                          <a:lnTo>
                                            <a:pt x="116" y="352"/>
                                          </a:lnTo>
                                          <a:lnTo>
                                            <a:pt x="174" y="400"/>
                                          </a:lnTo>
                                          <a:lnTo>
                                            <a:pt x="246" y="442"/>
                                          </a:lnTo>
                                          <a:lnTo>
                                            <a:pt x="332" y="477"/>
                                          </a:lnTo>
                                          <a:lnTo>
                                            <a:pt x="616" y="477"/>
                                          </a:lnTo>
                                          <a:lnTo>
                                            <a:pt x="697" y="452"/>
                                          </a:lnTo>
                                          <a:lnTo>
                                            <a:pt x="769" y="407"/>
                                          </a:lnTo>
                                          <a:lnTo>
                                            <a:pt x="830" y="352"/>
                                          </a:lnTo>
                                          <a:lnTo>
                                            <a:pt x="881" y="289"/>
                                          </a:lnTo>
                                          <a:lnTo>
                                            <a:pt x="918" y="219"/>
                                          </a:lnTo>
                                          <a:lnTo>
                                            <a:pt x="943" y="149"/>
                                          </a:lnTo>
                                          <a:lnTo>
                                            <a:pt x="955" y="84"/>
                                          </a:lnTo>
                                          <a:lnTo>
                                            <a:pt x="950" y="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ffff"/>
                                    </a:solidFill>
                                    <a:ln w="10080">
                                      <a:solidFill>
                                        <a:srgbClr val="0099d9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5000" cy="342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8" h="849">
                                          <a:moveTo>
                                            <a:pt x="337" y="849"/>
                                          </a:moveTo>
                                          <a:lnTo>
                                            <a:pt x="265" y="826"/>
                                          </a:lnTo>
                                          <a:lnTo>
                                            <a:pt x="202" y="791"/>
                                          </a:lnTo>
                                          <a:lnTo>
                                            <a:pt x="144" y="749"/>
                                          </a:lnTo>
                                          <a:lnTo>
                                            <a:pt x="95" y="700"/>
                                          </a:lnTo>
                                          <a:lnTo>
                                            <a:pt x="56" y="642"/>
                                          </a:lnTo>
                                          <a:lnTo>
                                            <a:pt x="26" y="582"/>
                                          </a:lnTo>
                                          <a:lnTo>
                                            <a:pt x="7" y="517"/>
                                          </a:lnTo>
                                          <a:lnTo>
                                            <a:pt x="0" y="447"/>
                                          </a:lnTo>
                                          <a:lnTo>
                                            <a:pt x="5" y="386"/>
                                          </a:lnTo>
                                          <a:lnTo>
                                            <a:pt x="19" y="328"/>
                                          </a:lnTo>
                                          <a:lnTo>
                                            <a:pt x="40" y="275"/>
                                          </a:lnTo>
                                          <a:lnTo>
                                            <a:pt x="70" y="226"/>
                                          </a:lnTo>
                                          <a:lnTo>
                                            <a:pt x="107" y="179"/>
                                          </a:lnTo>
                                          <a:lnTo>
                                            <a:pt x="151" y="138"/>
                                          </a:lnTo>
                                          <a:lnTo>
                                            <a:pt x="200" y="103"/>
                                          </a:lnTo>
                                          <a:lnTo>
                                            <a:pt x="253" y="73"/>
                                          </a:lnTo>
                                          <a:lnTo>
                                            <a:pt x="246" y="73"/>
                                          </a:lnTo>
                                          <a:lnTo>
                                            <a:pt x="242" y="70"/>
                                          </a:lnTo>
                                          <a:lnTo>
                                            <a:pt x="237" y="66"/>
                                          </a:lnTo>
                                          <a:lnTo>
                                            <a:pt x="235" y="61"/>
                                          </a:lnTo>
                                          <a:lnTo>
                                            <a:pt x="230" y="56"/>
                                          </a:lnTo>
                                          <a:lnTo>
                                            <a:pt x="228" y="49"/>
                                          </a:lnTo>
                                          <a:lnTo>
                                            <a:pt x="226" y="42"/>
                                          </a:lnTo>
                                          <a:lnTo>
                                            <a:pt x="226" y="35"/>
                                          </a:lnTo>
                                          <a:lnTo>
                                            <a:pt x="228" y="28"/>
                                          </a:lnTo>
                                          <a:lnTo>
                                            <a:pt x="228" y="21"/>
                                          </a:lnTo>
                                          <a:lnTo>
                                            <a:pt x="230" y="14"/>
                                          </a:lnTo>
                                          <a:lnTo>
                                            <a:pt x="235" y="10"/>
                                          </a:lnTo>
                                          <a:lnTo>
                                            <a:pt x="240" y="5"/>
                                          </a:lnTo>
                                          <a:lnTo>
                                            <a:pt x="244" y="3"/>
                                          </a:lnTo>
                                          <a:lnTo>
                                            <a:pt x="249" y="0"/>
                                          </a:lnTo>
                                          <a:lnTo>
                                            <a:pt x="256" y="0"/>
                                          </a:lnTo>
                                          <a:lnTo>
                                            <a:pt x="695" y="0"/>
                                          </a:lnTo>
                                          <a:lnTo>
                                            <a:pt x="702" y="0"/>
                                          </a:lnTo>
                                          <a:lnTo>
                                            <a:pt x="707" y="3"/>
                                          </a:lnTo>
                                          <a:lnTo>
                                            <a:pt x="711" y="5"/>
                                          </a:lnTo>
                                          <a:lnTo>
                                            <a:pt x="716" y="10"/>
                                          </a:lnTo>
                                          <a:lnTo>
                                            <a:pt x="721" y="14"/>
                                          </a:lnTo>
                                          <a:lnTo>
                                            <a:pt x="723" y="21"/>
                                          </a:lnTo>
                                          <a:lnTo>
                                            <a:pt x="725" y="28"/>
                                          </a:lnTo>
                                          <a:lnTo>
                                            <a:pt x="725" y="35"/>
                                          </a:lnTo>
                                          <a:lnTo>
                                            <a:pt x="725" y="42"/>
                                          </a:lnTo>
                                          <a:lnTo>
                                            <a:pt x="723" y="49"/>
                                          </a:lnTo>
                                          <a:lnTo>
                                            <a:pt x="721" y="56"/>
                                          </a:lnTo>
                                          <a:lnTo>
                                            <a:pt x="718" y="61"/>
                                          </a:lnTo>
                                          <a:lnTo>
                                            <a:pt x="714" y="66"/>
                                          </a:lnTo>
                                          <a:lnTo>
                                            <a:pt x="709" y="68"/>
                                          </a:lnTo>
                                          <a:lnTo>
                                            <a:pt x="704" y="70"/>
                                          </a:lnTo>
                                          <a:lnTo>
                                            <a:pt x="700" y="73"/>
                                          </a:lnTo>
                                          <a:lnTo>
                                            <a:pt x="753" y="100"/>
                                          </a:lnTo>
                                          <a:lnTo>
                                            <a:pt x="804" y="138"/>
                                          </a:lnTo>
                                          <a:lnTo>
                                            <a:pt x="849" y="177"/>
                                          </a:lnTo>
                                          <a:lnTo>
                                            <a:pt x="886" y="224"/>
                                          </a:lnTo>
                                          <a:lnTo>
                                            <a:pt x="916" y="275"/>
                                          </a:lnTo>
                                          <a:lnTo>
                                            <a:pt x="939" y="328"/>
                                          </a:lnTo>
                                          <a:lnTo>
                                            <a:pt x="953" y="386"/>
                                          </a:lnTo>
                                          <a:lnTo>
                                            <a:pt x="958" y="447"/>
                                          </a:lnTo>
                                          <a:lnTo>
                                            <a:pt x="951" y="517"/>
                                          </a:lnTo>
                                          <a:lnTo>
                                            <a:pt x="932" y="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2320">
                                      <a:solidFill>
                                        <a:srgbClr val="4019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69280" y="234360"/>
                                    <a:ext cx="47556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5" h="267">
                                        <a:moveTo>
                                          <a:pt x="595" y="0"/>
                                        </a:moveTo>
                                        <a:lnTo>
                                          <a:pt x="565" y="60"/>
                                        </a:lnTo>
                                        <a:lnTo>
                                          <a:pt x="525" y="118"/>
                                        </a:lnTo>
                                        <a:lnTo>
                                          <a:pt x="477" y="167"/>
                                        </a:lnTo>
                                        <a:lnTo>
                                          <a:pt x="419" y="209"/>
                                        </a:lnTo>
                                        <a:lnTo>
                                          <a:pt x="353" y="244"/>
                                        </a:lnTo>
                                        <a:lnTo>
                                          <a:pt x="284" y="267"/>
                                        </a:lnTo>
                                        <a:lnTo>
                                          <a:pt x="0" y="2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2320">
                                    <a:solidFill>
                                      <a:srgbClr val="4019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600200" y="0"/>
                              <a:ext cx="3923640" cy="162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27640" y="0"/>
                                <a:ext cx="1296000" cy="159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8520" y="187200"/>
                                  <a:ext cx="833040" cy="1155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56" name="" descr=""/>
                                  <pic:cNvPicPr/>
                                </pic:nvPicPr>
                                <pic:blipFill>
                                  <a:blip r:embed="rId32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33040" cy="499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7" name="" descr=""/>
                                  <pic:cNvPicPr/>
                                </pic:nvPicPr>
                                <pic:blipFill>
                                  <a:blip r:embed="rId327"/>
                                  <a:stretch/>
                                </pic:blipFill>
                                <pic:spPr>
                                  <a:xfrm>
                                    <a:off x="0" y="655200"/>
                                    <a:ext cx="833040" cy="499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296000" cy="159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720"/>
                                <a:ext cx="1296000" cy="15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0" cy="159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4440" y="280800"/>
                                  <a:ext cx="936720" cy="992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58" name="" descr=""/>
                                  <pic:cNvPicPr/>
                                </pic:nvPicPr>
                                <pic:blipFill>
                                  <a:blip r:embed="rId32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83000" cy="431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9" name="" descr=""/>
                                  <pic:cNvPicPr/>
                                </pic:nvPicPr>
                                <pic:blipFill>
                                  <a:blip r:embed="rId329"/>
                                  <a:stretch/>
                                </pic:blipFill>
                                <pic:spPr>
                                  <a:xfrm>
                                    <a:off x="153360" y="561240"/>
                                    <a:ext cx="783000" cy="431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1744200"/>
                              <a:ext cx="685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64160"/>
                              <a:ext cx="685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36pt;width:539.95pt;height:629.4pt" coordorigin="-1440,-720" coordsize="10799,12588">
                <v:roundrect id="shape_0" fillcolor="white" stroked="t" o:allowincell="f" style="position:absolute;left:-720;top:-72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>المجموعة المتساو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440;top:3060;width:10799;height:8808">
                  <v:group id="shape_0" style="position:absolute;left:1198;top:9360;width:6243;height:2508">
                    <v:group id="shape_0" style="position:absolute;left:1198;top:9360;width:2041;height:2508">
                      <v:oval id="shape_0" stroked="t" o:allowincell="f" style="position:absolute;left:1198;top:9360;width:2040;height:25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yellow" stroked="t" o:allowincell="f" style="position:absolute;left:1927;top:9507;width:531;height:39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f" style="position:absolute;left:1927;top:10097;width:531;height:395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f" style="position:absolute;left:1927;top:10687;width:531;height:39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f" style="position:absolute;left:1927;top:11278;width:531;height:39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00;top:9360;width:2041;height:2507">
                      <v:oval id="shape_0" stroked="t" o:allowincell="f" style="position:absolute;left:5400;top:9360;width:2040;height:250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5885;top:9654;width:905;height:1946">
                        <v:shapetype id="_x0000_t12" coordsize="21600,21600" o:spt="12" adj="4125" path="m@9@13l@24@27l10800,l@25@27l@12@13l@26@28l@11@14l10800@29l@10@14l@23@28xe">
                          <v:stroke joinstyle="miter"/>
                          <v:formulas>
                            <v:f eqn="val #0"/>
                            <v:f eqn="prod 1 22712 2"/>
                            <v:f eqn="prod 1 23880 2"/>
                            <v:f eqn="sumangle 0 18 0"/>
                            <v:f eqn="cos @1 @3"/>
                            <v:f eqn="sumangle 0 306 0"/>
                            <v:f eqn="cos @1 @5"/>
                            <v:f eqn="sin @2 @3"/>
                            <v:f eqn="sin @2 @5"/>
                            <v:f eqn="sum 10800 0 @4"/>
                            <v:f eqn="sum 10800 0 @6"/>
                            <v:f eqn="sum 10800 @6 0"/>
                            <v:f eqn="sum 10800 @4 0"/>
                            <v:f eqn="sum @2 0 @7"/>
                            <v:f eqn="sum @2 0 @8"/>
                            <v:f eqn="prod @1 @0 10800"/>
                            <v:f eqn="prod @2 @0 10800"/>
                            <v:f eqn="sumangle 0 342 0"/>
                            <v:f eqn="cos @15 @17"/>
                            <v:f eqn="sumangle 0 54 0"/>
                            <v:f eqn="cos @15 @19"/>
                            <v:f eqn="sin @16 @19"/>
                            <v:f eqn="sin @16 @17"/>
                            <v:f eqn="sum 10800 0 @18"/>
                            <v:f eqn="sum 10800 0 @20"/>
                            <v:f eqn="sum 10800 @20 0"/>
                            <v:f eqn="sum 10800 @18 0"/>
                            <v:f eqn="sum @2 0 @21"/>
                            <v:f eqn="sum @2 0 @22"/>
                            <v:f eqn="sum @2 @16 0"/>
                            <v:f eqn="sum @2 0 @16"/>
                          </v:formulas>
                          <v:path gradientshapeok="t" o:connecttype="rect" textboxrect="@23,@27,@26,@29"/>
                          <v:handles>
                            <v:h position="10800,@30"/>
                          </v:handles>
                        </v:shapetype>
                        <v:shape id="shape_0" fillcolor="yellow" stroked="t" o:allowincell="f" style="position:absolute;left:5885;top:9654;width:904;height:323;mso-wrap-style:none;v-text-anchor:middle" type="_x0000_t12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5885;top:10747;width:904;height:323;mso-wrap-style:none;v-text-anchor:middle" type="_x0000_t12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5885;top:10244;width:904;height:323;mso-wrap-style:none;v-text-anchor:middle" type="_x0000_t12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5885;top:11276;width:904;height:323;mso-wrap-style:none;v-text-anchor:middle" type="_x0000_t12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1198;top:6120;width:6181;height:2508">
                    <v:group id="shape_0" style="position:absolute;left:5338;top:6120;width:2041;height:2508">
                      <v:oval id="shape_0" stroked="t" o:allowincell="f" style="position:absolute;left:5338;top:6120;width:2040;height:25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5581;top:6415;width:1376;height:1783">
                        <v:shape id="shape_0" stroked="f" o:allowincell="f" style="position:absolute;left:5581;top:7701;width:1375;height:496;mso-wrap-style:none;v-text-anchor:middle" type="_x0000_t75">
                          <v:imagedata r:id="rId33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581;top:6415;width:1375;height:496;mso-wrap-style:none;v-text-anchor:middle" type="_x0000_t75">
                          <v:imagedata r:id="rId33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581;top:7058;width:1375;height:496;mso-wrap-style:none;v-text-anchor:middle" type="_x0000_t75">
                          <v:imagedata r:id="rId332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198;top:6120;width:2041;height:2508">
                      <v:group id="shape_0" style="position:absolute;left:1684;top:7890;width:1208;height:539">
                        <v:shape id="shape_0" coordsize="958,849" path="m337,849l265,826l202,791l144,749l95,700l56,642l26,582l7,517l0,447l5,386l19,328l40,275l70,226l107,179l151,138l200,103l253,73l246,73l242,70l237,66l235,61l230,56l228,49l226,42l226,35l228,28l228,21l230,14l235,10l240,5l244,3l249,0l256,0l695,0l702,0l707,3l711,5l716,10l721,14l723,21l725,28l725,35l725,42l723,49l721,56l718,61l714,66l709,68l704,70l700,73l753,100l804,138l849,177l886,224l916,275l939,328l953,386l958,447l951,517l932,582l902,642l862,700l814,749l756,791l690,826l621,849l337,849xe" fillcolor="#ffffa6" stroked="f" o:allowincell="f" style="position:absolute;left:1684;top:7890;width:1205;height:538;mso-wrap-style:none;v-text-anchor:middle">
                          <v:fill o:detectmouseclick="t" type="solid" color2="#000059"/>
                          <v:stroke color="#3465a4" joinstyle="round" endcap="flat"/>
                          <w10:wrap type="none"/>
                        </v:shape>
                        <v:group id="shape_0" style="position:absolute;left:1684;top:7890;width:1208;height:539">
                          <v:shape id="shape_0" coordsize="955,477" path="m950,26l932,33l913,38l892,38l871,38l850,33l832,26l818,14l809,0l799,14l781,26l758,33l730,38l702,38l674,31l653,19l637,0l627,14l611,26l586,33l560,38l530,38l504,31l481,19l465,0l455,14l439,26l416,33l388,38l360,38l332,31l309,19l295,0l286,14l267,26l244,33l216,38l188,38l162,31l139,19l123,0l118,10l109,21l95,28l79,38l58,42l39,45l18,45l0,40l0,110l11,177l35,240l69,298l116,352l174,400l246,442l332,477l616,477l697,452l769,407l830,352l881,289l918,219l943,149l955,84l950,26xe" fillcolor="#80ffff" stroked="t" o:allowincell="f" style="position:absolute;left:1690;top:8126;width:1200;height:302;mso-wrap-style:none;v-text-anchor:middle">
                            <v:fill o:detectmouseclick="t" type="solid" color2="#7f0000"/>
                            <v:stroke color="#0099d9" weight="10080" joinstyle="round" endcap="flat"/>
                            <w10:wrap type="none"/>
                          </v:shape>
                          <v:shape id="shape_0" coordsize="958,849" path="m337,849l265,826l202,791l144,749l95,700l56,642l26,582l7,517l0,447l5,386l19,328l40,275l70,226l107,179l151,138l200,103l253,73l246,73l242,70l237,66l235,61l230,56l228,49l226,42l226,35l228,28l228,21l230,14l235,10l240,5l244,3l249,0l256,0l695,0l702,0l707,3l711,5l716,10l721,14l723,21l725,28l725,35l725,42l723,49l721,56l718,61l714,66l709,68l704,70l700,73l753,100l804,138l849,177l886,224l916,275l939,328l953,386l958,447l951,517l932,582e" stroked="t" o:allowincell="f" style="position:absolute;left:1684;top:7890;width:1204;height:538;mso-wrap-style:none;v-text-anchor:middle">
                            <v:fill o:detectmouseclick="t" on="false"/>
                            <v:stroke color="#4019ff" weight="22320" joinstyle="round" endcap="flat"/>
                            <w10:wrap type="none"/>
                          </v:shape>
                        </v:group>
                        <v:shape id="shape_0" coordsize="595,267" path="m595,0l565,60l525,118l477,167l419,209l353,244l284,267l0,267e" stroked="t" o:allowincell="f" style="position:absolute;left:2108;top:8259;width:748;height:168;mso-wrap-style:none;v-text-anchor:middle">
                          <v:fill o:detectmouseclick="t" on="false"/>
                          <v:stroke color="#4019ff" weight="22320" joinstyle="round" endcap="flat"/>
                          <w10:wrap type="none"/>
                        </v:shape>
                      </v:group>
                      <v:group id="shape_0" style="position:absolute;left:1684;top:7152;width:1208;height:539">
                        <v:shape id="shape_0" coordsize="958,849" path="m337,849l265,826l202,791l144,749l95,700l56,642l26,582l7,517l0,447l5,386l19,328l40,275l70,226l107,179l151,138l200,103l253,73l246,73l242,70l237,66l235,61l230,56l228,49l226,42l226,35l228,28l228,21l230,14l235,10l240,5l244,3l249,0l256,0l695,0l702,0l707,3l711,5l716,10l721,14l723,21l725,28l725,35l725,42l723,49l721,56l718,61l714,66l709,68l704,70l700,73l753,100l804,138l849,177l886,224l916,275l939,328l953,386l958,447l951,517l932,582l902,642l862,700l814,749l756,791l690,826l621,849l337,849xe" fillcolor="#ffffa6" stroked="f" o:allowincell="f" style="position:absolute;left:1684;top:7152;width:1205;height:538;mso-wrap-style:none;v-text-anchor:middle">
                          <v:fill o:detectmouseclick="t" type="solid" color2="#000059"/>
                          <v:stroke color="#3465a4" joinstyle="round" endcap="flat"/>
                          <w10:wrap type="none"/>
                        </v:shape>
                        <v:group id="shape_0" style="position:absolute;left:1684;top:7152;width:1208;height:539">
                          <v:shape id="shape_0" coordsize="955,477" path="m950,26l932,33l913,38l892,38l871,38l850,33l832,26l818,14l809,0l799,14l781,26l758,33l730,38l702,38l674,31l653,19l637,0l627,14l611,26l586,33l560,38l530,38l504,31l481,19l465,0l455,14l439,26l416,33l388,38l360,38l332,31l309,19l295,0l286,14l267,26l244,33l216,38l188,38l162,31l139,19l123,0l118,10l109,21l95,28l79,38l58,42l39,45l18,45l0,40l0,110l11,177l35,240l69,298l116,352l174,400l246,442l332,477l616,477l697,452l769,407l830,352l881,289l918,219l943,149l955,84l950,26xe" fillcolor="#80ffff" stroked="t" o:allowincell="f" style="position:absolute;left:1690;top:7388;width:1200;height:302;mso-wrap-style:none;v-text-anchor:middle">
                            <v:fill o:detectmouseclick="t" type="solid" color2="#7f0000"/>
                            <v:stroke color="#0099d9" weight="10080" joinstyle="round" endcap="flat"/>
                            <w10:wrap type="none"/>
                          </v:shape>
                          <v:shape id="shape_0" coordsize="958,849" path="m337,849l265,826l202,791l144,749l95,700l56,642l26,582l7,517l0,447l5,386l19,328l40,275l70,226l107,179l151,138l200,103l253,73l246,73l242,70l237,66l235,61l230,56l228,49l226,42l226,35l228,28l228,21l230,14l235,10l240,5l244,3l249,0l256,0l695,0l702,0l707,3l711,5l716,10l721,14l723,21l725,28l725,35l725,42l723,49l721,56l718,61l714,66l709,68l704,70l700,73l753,100l804,138l849,177l886,224l916,275l939,328l953,386l958,447l951,517l932,582e" stroked="t" o:allowincell="f" style="position:absolute;left:1684;top:7152;width:1204;height:538;mso-wrap-style:none;v-text-anchor:middle">
                            <v:fill o:detectmouseclick="t" on="false"/>
                            <v:stroke color="#4019ff" weight="22320" joinstyle="round" endcap="flat"/>
                            <w10:wrap type="none"/>
                          </v:shape>
                        </v:group>
                        <v:shape id="shape_0" coordsize="595,267" path="m595,0l565,60l525,118l477,167l419,209l353,244l284,267l0,267e" stroked="t" o:allowincell="f" style="position:absolute;left:2108;top:7521;width:748;height:168;mso-wrap-style:none;v-text-anchor:middle">
                          <v:fill o:detectmouseclick="t" on="false"/>
                          <v:stroke color="#4019ff" weight="22320" joinstyle="round" endcap="flat"/>
                          <w10:wrap type="none"/>
                        </v:shape>
                      </v:group>
                      <v:oval id="shape_0" stroked="t" o:allowincell="f" style="position:absolute;left:1198;top:6120;width:2040;height:25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1684;top:6415;width:1208;height:539">
                        <v:shape id="shape_0" coordsize="958,849" path="m337,849l265,826l202,791l144,749l95,700l56,642l26,582l7,517l0,447l5,386l19,328l40,275l70,226l107,179l151,138l200,103l253,73l246,73l242,70l237,66l235,61l230,56l228,49l226,42l226,35l228,28l228,21l230,14l235,10l240,5l244,3l249,0l256,0l695,0l702,0l707,3l711,5l716,10l721,14l723,21l725,28l725,35l725,42l723,49l721,56l718,61l714,66l709,68l704,70l700,73l753,100l804,138l849,177l886,224l916,275l939,328l953,386l958,447l951,517l932,582l902,642l862,700l814,749l756,791l690,826l621,849l337,849xe" fillcolor="#ffffa6" stroked="f" o:allowincell="f" style="position:absolute;left:1684;top:6415;width:1205;height:538;mso-wrap-style:none;v-text-anchor:middle">
                          <v:fill o:detectmouseclick="t" type="solid" color2="#000059"/>
                          <v:stroke color="#3465a4" joinstyle="round" endcap="flat"/>
                          <w10:wrap type="none"/>
                        </v:shape>
                        <v:group id="shape_0" style="position:absolute;left:1684;top:6415;width:1208;height:539">
                          <v:shape id="shape_0" coordsize="955,477" path="m950,26l932,33l913,38l892,38l871,38l850,33l832,26l818,14l809,0l799,14l781,26l758,33l730,38l702,38l674,31l653,19l637,0l627,14l611,26l586,33l560,38l530,38l504,31l481,19l465,0l455,14l439,26l416,33l388,38l360,38l332,31l309,19l295,0l286,14l267,26l244,33l216,38l188,38l162,31l139,19l123,0l118,10l109,21l95,28l79,38l58,42l39,45l18,45l0,40l0,110l11,177l35,240l69,298l116,352l174,400l246,442l332,477l616,477l697,452l769,407l830,352l881,289l918,219l943,149l955,84l950,26xe" fillcolor="#80ffff" stroked="t" o:allowincell="f" style="position:absolute;left:1690;top:6651;width:1200;height:302;mso-wrap-style:none;v-text-anchor:middle">
                            <v:fill o:detectmouseclick="t" type="solid" color2="#7f0000"/>
                            <v:stroke color="#0099d9" weight="10080" joinstyle="round" endcap="flat"/>
                            <w10:wrap type="none"/>
                          </v:shape>
                          <v:shape id="shape_0" coordsize="958,849" path="m337,849l265,826l202,791l144,749l95,700l56,642l26,582l7,517l0,447l5,386l19,328l40,275l70,226l107,179l151,138l200,103l253,73l246,73l242,70l237,66l235,61l230,56l228,49l226,42l226,35l228,28l228,21l230,14l235,10l240,5l244,3l249,0l256,0l695,0l702,0l707,3l711,5l716,10l721,14l723,21l725,28l725,35l725,42l723,49l721,56l718,61l714,66l709,68l704,70l700,73l753,100l804,138l849,177l886,224l916,275l939,328l953,386l958,447l951,517l932,582e" stroked="t" o:allowincell="f" style="position:absolute;left:1684;top:6415;width:1204;height:538;mso-wrap-style:none;v-text-anchor:middle">
                            <v:fill o:detectmouseclick="t" on="false"/>
                            <v:stroke color="#4019ff" weight="22320" joinstyle="round" endcap="flat"/>
                            <w10:wrap type="none"/>
                          </v:shape>
                        </v:group>
                        <v:shape id="shape_0" coordsize="595,267" path="m595,0l565,60l525,118l477,167l419,209l353,244l284,267l0,267e" stroked="t" o:allowincell="f" style="position:absolute;left:2108;top:6784;width:748;height:168;mso-wrap-style:none;v-text-anchor:middle">
                          <v:fill o:detectmouseclick="t" on="false"/>
                          <v:stroke color="#4019ff" weight="2232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1080;top:3060;width:6179;height:2552">
                    <v:group id="shape_0" style="position:absolute;left:5218;top:3060;width:2041;height:2508">
                      <v:group id="shape_0" style="position:absolute;left:5704;top:3355;width:1312;height:1819">
                        <v:shape id="shape_0" stroked="f" o:allowincell="f" style="position:absolute;left:5704;top:3355;width:1311;height:786;mso-wrap-style:none;v-text-anchor:middle" type="_x0000_t75">
                          <v:imagedata r:id="rId33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704;top:4387;width:1311;height:786;mso-wrap-style:none;v-text-anchor:middle" type="_x0000_t75">
                          <v:imagedata r:id="rId334" o:detectmouseclick="t"/>
                          <v:stroke color="#3465a4" joinstyle="round" endcap="flat"/>
                          <w10:wrap type="none"/>
                        </v:shape>
                      </v:group>
                      <v:oval id="shape_0" stroked="t" o:allowincell="f" style="position:absolute;left:5218;top:3060;width:2040;height:25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080;top:3104;width:2041;height:2508">
                      <v:oval id="shape_0" stroked="t" o:allowincell="f" style="position:absolute;left:1080;top:3104;width:2040;height:25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1323;top:3546;width:1475;height:1563">
                        <v:shape id="shape_0" stroked="f" o:allowincell="f" style="position:absolute;left:1323;top:3546;width:1232;height:678;mso-wrap-style:none;v-text-anchor:middle" type="_x0000_t75">
                          <v:imagedata r:id="rId33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65;top:4430;width:1232;height:678;mso-wrap-style:none;v-text-anchor:middle" type="_x0000_t75">
                          <v:imagedata r:id="rId336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line id="shape_0" from="-1440,5807" to="9359,5807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-1440,8988" to="9359,8988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أتأكد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من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تساوي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عدد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عناصر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كل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مجموعتين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بالتوصيل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بخط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بين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عناصرهم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1028700</wp:posOffset>
                </wp:positionH>
                <wp:positionV relativeFrom="paragraph">
                  <wp:posOffset>-800100</wp:posOffset>
                </wp:positionV>
                <wp:extent cx="7556500" cy="8114665"/>
                <wp:effectExtent l="635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8114760"/>
                          <a:chOff x="0" y="0"/>
                          <a:chExt cx="7556400" cy="8114760"/>
                        </a:xfrm>
                      </wpg:grpSpPr>
                      <wps:wsp>
                        <wps:cNvSpPr/>
                        <wps:spPr>
                          <a:xfrm>
                            <a:off x="69840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 xml:space="preserve"> المجموعة المتساو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57400"/>
                            <a:ext cx="7556400" cy="605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45360" y="0"/>
                              <a:ext cx="4648320" cy="177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48320" cy="177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24160" y="0"/>
                                  <a:ext cx="2324160" cy="149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24160" cy="149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0200" y="1491120"/>
                                  <a:ext cx="54684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7440" y="176040"/>
                                <a:ext cx="4100040" cy="116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0" name="" descr=""/>
                                <pic:cNvPicPr/>
                              </pic:nvPicPr>
                              <pic:blipFill>
                                <a:blip r:embed="rId337"/>
                                <a:stretch/>
                              </pic:blipFill>
                              <pic:spPr>
                                <a:xfrm>
                                  <a:off x="3348720" y="0"/>
                                  <a:ext cx="751320" cy="51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1" name="" descr=""/>
                                <pic:cNvPicPr/>
                              </pic:nvPicPr>
                              <pic:blipFill>
                                <a:blip r:embed="rId338"/>
                                <a:stretch/>
                              </pic:blipFill>
                              <pic:spPr>
                                <a:xfrm>
                                  <a:off x="3348720" y="651960"/>
                                  <a:ext cx="751320" cy="51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2" name="" descr=""/>
                                <pic:cNvPicPr/>
                              </pic:nvPicPr>
                              <pic:blipFill>
                                <a:blip r:embed="rId339"/>
                                <a:stretch/>
                              </pic:blipFill>
                              <pic:spPr>
                                <a:xfrm>
                                  <a:off x="2391840" y="651960"/>
                                  <a:ext cx="751320" cy="51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3" name="" descr=""/>
                                <pic:cNvPicPr/>
                              </pic:nvPicPr>
                              <pic:blipFill>
                                <a:blip r:embed="rId340"/>
                                <a:stretch/>
                              </pic:blipFill>
                              <pic:spPr>
                                <a:xfrm>
                                  <a:off x="2391840" y="0"/>
                                  <a:ext cx="751320" cy="51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4" name="" descr=""/>
                                <pic:cNvPicPr/>
                              </pic:nvPicPr>
                              <pic:blipFill>
                                <a:blip r:embed="rId341"/>
                                <a:stretch/>
                              </pic:blipFill>
                              <pic:spPr>
                                <a:xfrm>
                                  <a:off x="0" y="0"/>
                                  <a:ext cx="751320" cy="51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5" name="" descr=""/>
                                <pic:cNvPicPr/>
                              </pic:nvPicPr>
                              <pic:blipFill>
                                <a:blip r:embed="rId342"/>
                                <a:stretch/>
                              </pic:blipFill>
                              <pic:spPr>
                                <a:xfrm>
                                  <a:off x="1093320" y="0"/>
                                  <a:ext cx="751320" cy="51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6" name="" descr=""/>
                                <pic:cNvPicPr/>
                              </pic:nvPicPr>
                              <pic:blipFill>
                                <a:blip r:embed="rId343"/>
                                <a:stretch/>
                              </pic:blipFill>
                              <pic:spPr>
                                <a:xfrm>
                                  <a:off x="546480" y="651960"/>
                                  <a:ext cx="751320" cy="51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1743120" y="4286880"/>
                              <a:ext cx="4648320" cy="177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48320" cy="177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24160" y="0"/>
                                  <a:ext cx="2324160" cy="149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24160" cy="149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0200" y="1491120"/>
                                  <a:ext cx="54684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60600" y="176400"/>
                                <a:ext cx="2049840" cy="1125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7" name="" descr=""/>
                                <pic:cNvPicPr/>
                              </pic:nvPicPr>
                              <pic:blipFill>
                                <a:blip r:embed="rId344"/>
                                <a:stretch/>
                              </pic:blipFill>
                              <pic:spPr>
                                <a:xfrm>
                                  <a:off x="1434960" y="0"/>
                                  <a:ext cx="614520" cy="47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8" name="" descr=""/>
                                <pic:cNvPicPr/>
                              </pic:nvPicPr>
                              <pic:blipFill>
                                <a:blip r:embed="rId345"/>
                                <a:stretch/>
                              </pic:blipFill>
                              <pic:spPr>
                                <a:xfrm>
                                  <a:off x="409680" y="652320"/>
                                  <a:ext cx="614520" cy="47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9" name="" descr=""/>
                                <pic:cNvPicPr/>
                              </pic:nvPicPr>
                              <pic:blipFill>
                                <a:blip r:embed="rId346"/>
                                <a:stretch/>
                              </pic:blipFill>
                              <pic:spPr>
                                <a:xfrm>
                                  <a:off x="1230120" y="652320"/>
                                  <a:ext cx="614520" cy="47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0" name="" descr=""/>
                                <pic:cNvPicPr/>
                              </pic:nvPicPr>
                              <pic:blipFill>
                                <a:blip r:embed="rId347"/>
                                <a:stretch/>
                              </pic:blipFill>
                              <pic:spPr>
                                <a:xfrm>
                                  <a:off x="0" y="0"/>
                                  <a:ext cx="614520" cy="47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1" name="" descr=""/>
                                <pic:cNvPicPr/>
                              </pic:nvPicPr>
                              <pic:blipFill>
                                <a:blip r:embed="rId348"/>
                                <a:stretch/>
                              </pic:blipFill>
                              <pic:spPr>
                                <a:xfrm>
                                  <a:off x="683280" y="0"/>
                                  <a:ext cx="614520" cy="47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02240" y="83160"/>
                                <a:ext cx="2118240" cy="1218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2" name="" descr=""/>
                                <pic:cNvPicPr/>
                              </pic:nvPicPr>
                              <pic:blipFill>
                                <a:blip r:embed="rId349"/>
                                <a:stretch/>
                              </pic:blipFill>
                              <pic:spPr>
                                <a:xfrm>
                                  <a:off x="1503720" y="745560"/>
                                  <a:ext cx="614520" cy="47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3" name="" descr=""/>
                                <pic:cNvPicPr/>
                              </pic:nvPicPr>
                              <pic:blipFill>
                                <a:blip r:embed="rId350"/>
                                <a:stretch/>
                              </pic:blipFill>
                              <pic:spPr>
                                <a:xfrm>
                                  <a:off x="1503720" y="0"/>
                                  <a:ext cx="614520" cy="47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4" name="" descr=""/>
                                <pic:cNvPicPr/>
                              </pic:nvPicPr>
                              <pic:blipFill>
                                <a:blip r:embed="rId351"/>
                                <a:stretch/>
                              </pic:blipFill>
                              <pic:spPr>
                                <a:xfrm>
                                  <a:off x="0" y="0"/>
                                  <a:ext cx="614520" cy="47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5" name="" descr=""/>
                                <pic:cNvPicPr/>
                              </pic:nvPicPr>
                              <pic:blipFill>
                                <a:blip r:embed="rId352"/>
                                <a:stretch/>
                              </pic:blipFill>
                              <pic:spPr>
                                <a:xfrm>
                                  <a:off x="68040" y="745560"/>
                                  <a:ext cx="614520" cy="47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6" name="" descr=""/>
                                <pic:cNvPicPr/>
                              </pic:nvPicPr>
                              <pic:blipFill>
                                <a:blip r:embed="rId353"/>
                                <a:stretch/>
                              </pic:blipFill>
                              <pic:spPr>
                                <a:xfrm>
                                  <a:off x="751680" y="279360"/>
                                  <a:ext cx="614520" cy="47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1828800"/>
                              <a:ext cx="7556400" cy="34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00680"/>
                              <a:ext cx="7556400" cy="6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45360" y="2050560"/>
                              <a:ext cx="4648320" cy="177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48320" cy="177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24160" y="0"/>
                                  <a:ext cx="2324160" cy="149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24160" cy="149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0200" y="1490760"/>
                                  <a:ext cx="54684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60600" y="175680"/>
                                <a:ext cx="2049840" cy="652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7" name="" descr=""/>
                                <pic:cNvPicPr/>
                              </pic:nvPicPr>
                              <pic:blipFill>
                                <a:blip r:embed="rId354"/>
                                <a:stretch/>
                              </pic:blipFill>
                              <pic:spPr>
                                <a:xfrm>
                                  <a:off x="1447200" y="0"/>
                                  <a:ext cx="602640" cy="65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8" name="" descr=""/>
                                <pic:cNvPicPr/>
                              </pic:nvPicPr>
                              <pic:blipFill>
                                <a:blip r:embed="rId355"/>
                                <a:stretch/>
                              </pic:blipFill>
                              <pic:spPr>
                                <a:xfrm>
                                  <a:off x="723960" y="0"/>
                                  <a:ext cx="601920" cy="65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9" name="" descr=""/>
                                <pic:cNvPicPr/>
                              </pic:nvPicPr>
                              <pic:blipFill>
                                <a:blip r:embed="rId356"/>
                                <a:stretch/>
                              </pic:blipFill>
                              <pic:spPr>
                                <a:xfrm>
                                  <a:off x="0" y="0"/>
                                  <a:ext cx="602640" cy="65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307440" y="82440"/>
                                <a:ext cx="1832760" cy="1304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0" name="" descr=""/>
                                <pic:cNvPicPr/>
                              </pic:nvPicPr>
                              <pic:blipFill>
                                <a:blip r:embed="rId357"/>
                                <a:stretch/>
                              </pic:blipFill>
                              <pic:spPr>
                                <a:xfrm>
                                  <a:off x="1229760" y="0"/>
                                  <a:ext cx="602640" cy="65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1" name="" descr=""/>
                                <pic:cNvPicPr/>
                              </pic:nvPicPr>
                              <pic:blipFill>
                                <a:blip r:embed="rId358"/>
                                <a:stretch/>
                              </pic:blipFill>
                              <pic:spPr>
                                <a:xfrm>
                                  <a:off x="614520" y="651960"/>
                                  <a:ext cx="602640" cy="65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2" name="" descr=""/>
                                <pic:cNvPicPr/>
                              </pic:nvPicPr>
                              <pic:blipFill>
                                <a:blip r:embed="rId359"/>
                                <a:stretch/>
                              </pic:blipFill>
                              <pic:spPr>
                                <a:xfrm>
                                  <a:off x="0" y="0"/>
                                  <a:ext cx="602640" cy="65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63pt;width:594.95pt;height:638.95pt" coordorigin="-1620,-1260" coordsize="11899,12779">
                <v:roundrect id="shape_0" fillcolor="white" stroked="t" o:allowincell="f" style="position:absolute;left:-520;top:-126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 xml:space="preserve"> المجموعة المتساو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620;top:1980;width:11899;height:9539">
                  <v:group id="shape_0" style="position:absolute;left:1286;top:1980;width:7320;height:2788">
                    <v:group id="shape_0" style="position:absolute;left:1286;top:1980;width:7320;height:2788">
                      <v:rect id="shape_0" fillcolor="white" stroked="t" o:allowincell="f" style="position:absolute;left:4946;top:1980;width:3659;height:234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1286;top:1980;width:3659;height:234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4514;top:4328;width:860;height:4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1770;top:2257;width:6456;height:1839">
                      <v:shape id="shape_0" stroked="f" o:allowincell="f" style="position:absolute;left:7044;top:2257;width:1182;height:811;mso-wrap-style:none;v-text-anchor:middle" type="_x0000_t75">
                        <v:imagedata r:id="rId36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44;top:3284;width:1182;height:811;mso-wrap-style:none;v-text-anchor:middle" type="_x0000_t75">
                        <v:imagedata r:id="rId36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537;top:3284;width:1182;height:811;mso-wrap-style:none;v-text-anchor:middle" type="_x0000_t75">
                        <v:imagedata r:id="rId36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537;top:2257;width:1182;height:811;mso-wrap-style:none;v-text-anchor:middle" type="_x0000_t75">
                        <v:imagedata r:id="rId36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770;top:2257;width:1182;height:811;mso-wrap-style:none;v-text-anchor:middle" type="_x0000_t75">
                        <v:imagedata r:id="rId36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492;top:2257;width:1182;height:811;mso-wrap-style:none;v-text-anchor:middle" type="_x0000_t75">
                        <v:imagedata r:id="rId36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631;top:3284;width:1182;height:811;mso-wrap-style:none;v-text-anchor:middle" type="_x0000_t75">
                        <v:imagedata r:id="rId36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125;top:8731;width:7320;height:2788">
                    <v:group id="shape_0" style="position:absolute;left:1125;top:8731;width:7320;height:2788">
                      <v:rect id="shape_0" fillcolor="white" stroked="t" o:allowincell="f" style="position:absolute;left:4785;top:8731;width:3659;height:234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1125;top:8731;width:3659;height:234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4353;top:11079;width:860;height:4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5000;top:9009;width:3228;height:1772">
                      <v:shape id="shape_0" stroked="f" o:allowincell="f" style="position:absolute;left:7260;top:9009;width:967;height:744;mso-wrap-style:none;v-text-anchor:middle" type="_x0000_t75">
                        <v:imagedata r:id="rId3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45;top:10036;width:967;height:744;mso-wrap-style:none;v-text-anchor:middle" type="_x0000_t75">
                        <v:imagedata r:id="rId3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37;top:10036;width:967;height:744;mso-wrap-style:none;v-text-anchor:middle" type="_x0000_t75">
                        <v:imagedata r:id="rId3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000;top:9009;width:967;height:744;mso-wrap-style:none;v-text-anchor:middle" type="_x0000_t75">
                        <v:imagedata r:id="rId3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76;top:9009;width:967;height:744;mso-wrap-style:none;v-text-anchor:middle" type="_x0000_t75">
                        <v:imagedata r:id="rId371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1286;top:8862;width:3336;height:1919">
                      <v:shape id="shape_0" stroked="f" o:allowincell="f" style="position:absolute;left:3654;top:10036;width:967;height:744;mso-wrap-style:none;v-text-anchor:middle" type="_x0000_t75">
                        <v:imagedata r:id="rId3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654;top:8862;width:967;height:744;mso-wrap-style:none;v-text-anchor:middle" type="_x0000_t75">
                        <v:imagedata r:id="rId3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286;top:8862;width:967;height:744;mso-wrap-style:none;v-text-anchor:middle" type="_x0000_t75">
                        <v:imagedata r:id="rId3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393;top:10036;width:967;height:744;mso-wrap-style:none;v-text-anchor:middle" type="_x0000_t75">
                        <v:imagedata r:id="rId3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470;top:9302;width:967;height:744;mso-wrap-style:none;v-text-anchor:middle" type="_x0000_t75">
                        <v:imagedata r:id="rId376" o:detectmouseclick="t"/>
                        <v:stroke color="#3465a4" joinstyle="round" endcap="flat"/>
                        <w10:wrap type="none"/>
                      </v:shape>
                    </v:group>
                  </v:group>
                  <v:line id="shape_0" from="-1620,4860" to="10279,4914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-1620,8280" to="10279,8290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group id="shape_0" style="position:absolute;left:1286;top:5209;width:7320;height:2788">
                    <v:group id="shape_0" style="position:absolute;left:1286;top:5209;width:7320;height:2788">
                      <v:rect id="shape_0" fillcolor="white" stroked="t" o:allowincell="f" style="position:absolute;left:4946;top:5209;width:3659;height:234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1286;top:5209;width:3659;height:234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4514;top:7557;width:860;height:4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5161;top:5486;width:3228;height:1027">
                      <v:shape id="shape_0" stroked="f" o:allowincell="f" style="position:absolute;left:7440;top:5486;width:948;height:1026;mso-wrap-style:none;v-text-anchor:middle" type="_x0000_t75">
                        <v:imagedata r:id="rId3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01;top:5486;width:947;height:1026;mso-wrap-style:none;v-text-anchor:middle" type="_x0000_t75">
                        <v:imagedata r:id="rId3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61;top:5486;width:948;height:1026;mso-wrap-style:none;v-text-anchor:middle" type="_x0000_t75">
                        <v:imagedata r:id="rId379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1770;top:5339;width:2885;height:2054">
                      <v:shape id="shape_0" stroked="f" o:allowincell="f" style="position:absolute;left:3707;top:5339;width:948;height:1026;mso-wrap-style:none;v-text-anchor:middle" type="_x0000_t75">
                        <v:imagedata r:id="rId38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738;top:6365;width:948;height:1026;mso-wrap-style:none;v-text-anchor:middle" type="_x0000_t75">
                        <v:imagedata r:id="rId38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770;top:5339;width:948;height:1026;mso-wrap-style:none;v-text-anchor:middle" type="_x0000_t75">
                        <v:imagedata r:id="rId382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green"/>
          <w:lang w:bidi="ar-EG"/>
        </w:rPr>
      </w:pPr>
      <w:r>
        <w:rPr>
          <w:rFonts w:cs="Simplified Arabic"/>
          <w:b/>
          <w:bCs/>
          <w:sz w:val="36"/>
          <w:szCs w:val="36"/>
          <w:highlight w:val="green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أضع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إشارة</w:t>
      </w:r>
      <w:r>
        <w:rPr>
          <w:rFonts w:cs="Akhbar MT"/>
          <w:b/>
          <w:bCs/>
          <w:sz w:val="32"/>
          <w:szCs w:val="32"/>
          <w:highlight w:val="yellow"/>
          <w:rtl w:val="true"/>
        </w:rPr>
        <w:t xml:space="preserve">(  </w:t>
      </w:r>
      <w:r>
        <w:rPr>
          <w:rFonts w:eastAsia="Wingdings 2" w:cs="Wingdings 2" w:ascii="Wingdings 2" w:hAnsi="Wingdings 2"/>
          <w:b/>
          <w:bCs/>
          <w:sz w:val="32"/>
          <w:szCs w:val="32"/>
          <w:highlight w:val="yellow"/>
        </w:rPr>
        <w:t></w:t>
      </w:r>
      <w:r>
        <w:rPr>
          <w:rFonts w:cs="Akhbar MT"/>
          <w:b/>
          <w:bCs/>
          <w:sz w:val="32"/>
          <w:szCs w:val="32"/>
          <w:highlight w:val="yellow"/>
          <w:rtl w:val="true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تحت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المجموع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التي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عناصره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مُتساوي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495300</wp:posOffset>
                </wp:positionH>
                <wp:positionV relativeFrom="paragraph">
                  <wp:posOffset>-457200</wp:posOffset>
                </wp:positionV>
                <wp:extent cx="6096000" cy="1257300"/>
                <wp:effectExtent l="9525" t="9525" r="10160" b="3282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ورقة عمل حساب –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000000"/>
                                <w:lang w:val="en-US" w:bidi="ar-JO"/>
                              </w:rPr>
                              <w:t xml:space="preserve"> مراجعة مفهوم الأكثر والأقل والتسا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الاسم:____________                                    اليوم: ____________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الصف: ____________                                التاريخ: 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pt;margin-top:-36pt;width:479.95pt;height:9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ورقة عمل حساب –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000000"/>
                          <w:lang w:val="en-US" w:bidi="ar-JO"/>
                        </w:rPr>
                        <w:t xml:space="preserve"> مراجعة مفهوم الأكثر والأقل والتساو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الاسم:____________                                    اليوم: ____________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الصف: ____________                                التاريخ: 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highlight w:val="green"/>
          <w:lang w:bidi="he-IL"/>
        </w:rPr>
      </w:pPr>
      <w:r>
        <w:rPr>
          <w:b/>
          <w:bCs/>
          <w:sz w:val="36"/>
          <w:szCs w:val="36"/>
          <w:highlight w:val="green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6"/>
          <w:szCs w:val="36"/>
          <w:highlight w:val="green"/>
          <w:lang w:bidi="he-IL"/>
        </w:rPr>
      </w:pPr>
      <w:r>
        <w:rPr>
          <w:b/>
          <w:bCs/>
          <w:sz w:val="36"/>
          <w:szCs w:val="36"/>
          <w:highlight w:val="green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6"/>
          <w:szCs w:val="36"/>
          <w:highlight w:val="green"/>
          <w:lang w:bidi="he-IL"/>
        </w:rPr>
      </w:pPr>
      <w:r>
        <w:rPr>
          <w:b/>
          <w:bCs/>
          <w:sz w:val="36"/>
          <w:szCs w:val="36"/>
          <w:highlight w:val="green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أُعد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الجوائز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حصل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عليها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طالب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أُجيب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على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الأسئل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المطروحة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أدناه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W w:w="6871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7"/>
        <w:gridCol w:w="1089"/>
      </w:tblGrid>
      <w:tr>
        <w:trPr>
          <w:trHeight w:val="356" w:hRule="atLeast"/>
        </w:trPr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32"/>
                <w:szCs w:val="32"/>
                <w:lang w:bidi="ar-AE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AE"/>
              </w:rPr>
              <w:t>عدد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AE"/>
              </w:rPr>
              <w:t>الجوائز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AE"/>
              </w:rPr>
              <w:t>التي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AE"/>
              </w:rPr>
              <w:t>حصل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AE"/>
              </w:rPr>
              <w:t>عليها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AE"/>
              </w:rPr>
              <w:t>الطلاب</w:t>
            </w:r>
          </w:p>
        </w:tc>
      </w:tr>
      <w:tr>
        <w:trPr>
          <w:trHeight w:val="53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جوائز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اسم</w:t>
            </w:r>
          </w:p>
        </w:tc>
      </w:tr>
      <w:tr>
        <w:trPr>
          <w:trHeight w:val="5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he-IL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 w:bidi="he-I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919605</wp:posOffset>
                      </wp:positionH>
                      <wp:positionV relativeFrom="paragraph">
                        <wp:posOffset>-5715</wp:posOffset>
                      </wp:positionV>
                      <wp:extent cx="2742565" cy="366395"/>
                      <wp:effectExtent l="635" t="635" r="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2480" cy="366480"/>
                                <a:chOff x="0" y="0"/>
                                <a:chExt cx="2742480" cy="36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0" y="0"/>
                                  <a:ext cx="456480" cy="36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760" y="205200"/>
                                    <a:ext cx="29772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449">
                                        <a:moveTo>
                                          <a:pt x="0" y="237"/>
                                        </a:moveTo>
                                        <a:lnTo>
                                          <a:pt x="11" y="241"/>
                                        </a:lnTo>
                                        <a:lnTo>
                                          <a:pt x="25" y="248"/>
                                        </a:lnTo>
                                        <a:lnTo>
                                          <a:pt x="36" y="258"/>
                                        </a:lnTo>
                                        <a:lnTo>
                                          <a:pt x="47" y="269"/>
                                        </a:lnTo>
                                        <a:lnTo>
                                          <a:pt x="72" y="297"/>
                                        </a:lnTo>
                                        <a:lnTo>
                                          <a:pt x="97" y="333"/>
                                        </a:lnTo>
                                        <a:lnTo>
                                          <a:pt x="119" y="365"/>
                                        </a:lnTo>
                                        <a:lnTo>
                                          <a:pt x="144" y="396"/>
                                        </a:lnTo>
                                        <a:lnTo>
                                          <a:pt x="166" y="428"/>
                                        </a:lnTo>
                                        <a:lnTo>
                                          <a:pt x="177" y="439"/>
                                        </a:lnTo>
                                        <a:lnTo>
                                          <a:pt x="187" y="449"/>
                                        </a:lnTo>
                                        <a:lnTo>
                                          <a:pt x="209" y="446"/>
                                        </a:lnTo>
                                        <a:lnTo>
                                          <a:pt x="234" y="442"/>
                                        </a:lnTo>
                                        <a:lnTo>
                                          <a:pt x="260" y="435"/>
                                        </a:lnTo>
                                        <a:lnTo>
                                          <a:pt x="289" y="428"/>
                                        </a:lnTo>
                                        <a:lnTo>
                                          <a:pt x="317" y="418"/>
                                        </a:lnTo>
                                        <a:lnTo>
                                          <a:pt x="350" y="407"/>
                                        </a:lnTo>
                                        <a:lnTo>
                                          <a:pt x="408" y="382"/>
                                        </a:lnTo>
                                        <a:lnTo>
                                          <a:pt x="465" y="361"/>
                                        </a:lnTo>
                                        <a:lnTo>
                                          <a:pt x="516" y="336"/>
                                        </a:lnTo>
                                        <a:lnTo>
                                          <a:pt x="556" y="322"/>
                                        </a:lnTo>
                                        <a:lnTo>
                                          <a:pt x="581" y="311"/>
                                        </a:lnTo>
                                        <a:lnTo>
                                          <a:pt x="599" y="301"/>
                                        </a:lnTo>
                                        <a:lnTo>
                                          <a:pt x="606" y="294"/>
                                        </a:lnTo>
                                        <a:lnTo>
                                          <a:pt x="610" y="280"/>
                                        </a:lnTo>
                                        <a:lnTo>
                                          <a:pt x="610" y="269"/>
                                        </a:lnTo>
                                        <a:lnTo>
                                          <a:pt x="602" y="258"/>
                                        </a:lnTo>
                                        <a:lnTo>
                                          <a:pt x="592" y="244"/>
                                        </a:lnTo>
                                        <a:lnTo>
                                          <a:pt x="566" y="223"/>
                                        </a:lnTo>
                                        <a:lnTo>
                                          <a:pt x="592" y="230"/>
                                        </a:lnTo>
                                        <a:lnTo>
                                          <a:pt x="610" y="241"/>
                                        </a:lnTo>
                                        <a:lnTo>
                                          <a:pt x="628" y="248"/>
                                        </a:lnTo>
                                        <a:lnTo>
                                          <a:pt x="635" y="248"/>
                                        </a:lnTo>
                                        <a:lnTo>
                                          <a:pt x="642" y="241"/>
                                        </a:lnTo>
                                        <a:lnTo>
                                          <a:pt x="660" y="212"/>
                                        </a:lnTo>
                                        <a:lnTo>
                                          <a:pt x="671" y="202"/>
                                        </a:lnTo>
                                        <a:lnTo>
                                          <a:pt x="682" y="195"/>
                                        </a:lnTo>
                                        <a:lnTo>
                                          <a:pt x="703" y="180"/>
                                        </a:lnTo>
                                        <a:lnTo>
                                          <a:pt x="722" y="173"/>
                                        </a:lnTo>
                                        <a:lnTo>
                                          <a:pt x="732" y="166"/>
                                        </a:lnTo>
                                        <a:lnTo>
                                          <a:pt x="729" y="163"/>
                                        </a:lnTo>
                                        <a:lnTo>
                                          <a:pt x="703" y="156"/>
                                        </a:lnTo>
                                        <a:lnTo>
                                          <a:pt x="653" y="149"/>
                                        </a:lnTo>
                                        <a:lnTo>
                                          <a:pt x="574" y="131"/>
                                        </a:lnTo>
                                        <a:lnTo>
                                          <a:pt x="599" y="124"/>
                                        </a:lnTo>
                                        <a:lnTo>
                                          <a:pt x="617" y="117"/>
                                        </a:lnTo>
                                        <a:lnTo>
                                          <a:pt x="631" y="106"/>
                                        </a:lnTo>
                                        <a:lnTo>
                                          <a:pt x="639" y="96"/>
                                        </a:lnTo>
                                        <a:lnTo>
                                          <a:pt x="642" y="85"/>
                                        </a:lnTo>
                                        <a:lnTo>
                                          <a:pt x="639" y="74"/>
                                        </a:lnTo>
                                        <a:lnTo>
                                          <a:pt x="635" y="60"/>
                                        </a:lnTo>
                                        <a:lnTo>
                                          <a:pt x="624" y="50"/>
                                        </a:lnTo>
                                        <a:lnTo>
                                          <a:pt x="613" y="39"/>
                                        </a:lnTo>
                                        <a:lnTo>
                                          <a:pt x="599" y="28"/>
                                        </a:lnTo>
                                        <a:lnTo>
                                          <a:pt x="581" y="21"/>
                                        </a:lnTo>
                                        <a:lnTo>
                                          <a:pt x="563" y="11"/>
                                        </a:lnTo>
                                        <a:lnTo>
                                          <a:pt x="545" y="7"/>
                                        </a:lnTo>
                                        <a:lnTo>
                                          <a:pt x="523" y="0"/>
                                        </a:lnTo>
                                        <a:lnTo>
                                          <a:pt x="505" y="0"/>
                                        </a:lnTo>
                                        <a:lnTo>
                                          <a:pt x="483" y="0"/>
                                        </a:lnTo>
                                        <a:lnTo>
                                          <a:pt x="451" y="4"/>
                                        </a:lnTo>
                                        <a:lnTo>
                                          <a:pt x="429" y="7"/>
                                        </a:lnTo>
                                        <a:lnTo>
                                          <a:pt x="418" y="11"/>
                                        </a:lnTo>
                                        <a:lnTo>
                                          <a:pt x="411" y="18"/>
                                        </a:lnTo>
                                        <a:lnTo>
                                          <a:pt x="411" y="28"/>
                                        </a:lnTo>
                                        <a:lnTo>
                                          <a:pt x="415" y="42"/>
                                        </a:lnTo>
                                        <a:lnTo>
                                          <a:pt x="418" y="64"/>
                                        </a:lnTo>
                                        <a:lnTo>
                                          <a:pt x="422" y="85"/>
                                        </a:lnTo>
                                        <a:lnTo>
                                          <a:pt x="408" y="92"/>
                                        </a:lnTo>
                                        <a:lnTo>
                                          <a:pt x="404" y="85"/>
                                        </a:lnTo>
                                        <a:lnTo>
                                          <a:pt x="408" y="74"/>
                                        </a:lnTo>
                                        <a:lnTo>
                                          <a:pt x="339" y="96"/>
                                        </a:lnTo>
                                        <a:lnTo>
                                          <a:pt x="274" y="117"/>
                                        </a:lnTo>
                                        <a:lnTo>
                                          <a:pt x="198" y="142"/>
                                        </a:lnTo>
                                        <a:lnTo>
                                          <a:pt x="159" y="156"/>
                                        </a:lnTo>
                                        <a:lnTo>
                                          <a:pt x="123" y="170"/>
                                        </a:lnTo>
                                        <a:lnTo>
                                          <a:pt x="86" y="180"/>
                                        </a:lnTo>
                                        <a:lnTo>
                                          <a:pt x="58" y="195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14" y="219"/>
                                        </a:lnTo>
                                        <a:lnTo>
                                          <a:pt x="3" y="230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b99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3320"/>
                                    <a:ext cx="374760" cy="35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0" h="987">
                                        <a:moveTo>
                                          <a:pt x="491" y="247"/>
                                        </a:moveTo>
                                        <a:lnTo>
                                          <a:pt x="495" y="212"/>
                                        </a:lnTo>
                                        <a:lnTo>
                                          <a:pt x="495" y="180"/>
                                        </a:lnTo>
                                        <a:lnTo>
                                          <a:pt x="495" y="148"/>
                                        </a:lnTo>
                                        <a:lnTo>
                                          <a:pt x="495" y="120"/>
                                        </a:lnTo>
                                        <a:lnTo>
                                          <a:pt x="491" y="92"/>
                                        </a:lnTo>
                                        <a:lnTo>
                                          <a:pt x="491" y="67"/>
                                        </a:lnTo>
                                        <a:lnTo>
                                          <a:pt x="484" y="49"/>
                                        </a:lnTo>
                                        <a:lnTo>
                                          <a:pt x="480" y="35"/>
                                        </a:lnTo>
                                        <a:lnTo>
                                          <a:pt x="473" y="24"/>
                                        </a:lnTo>
                                        <a:lnTo>
                                          <a:pt x="466" y="14"/>
                                        </a:lnTo>
                                        <a:lnTo>
                                          <a:pt x="455" y="7"/>
                                        </a:lnTo>
                                        <a:lnTo>
                                          <a:pt x="448" y="3"/>
                                        </a:lnTo>
                                        <a:lnTo>
                                          <a:pt x="433" y="0"/>
                                        </a:lnTo>
                                        <a:lnTo>
                                          <a:pt x="419" y="0"/>
                                        </a:lnTo>
                                        <a:lnTo>
                                          <a:pt x="401" y="0"/>
                                        </a:lnTo>
                                        <a:lnTo>
                                          <a:pt x="379" y="3"/>
                                        </a:lnTo>
                                        <a:lnTo>
                                          <a:pt x="354" y="7"/>
                                        </a:lnTo>
                                        <a:lnTo>
                                          <a:pt x="332" y="17"/>
                                        </a:lnTo>
                                        <a:lnTo>
                                          <a:pt x="314" y="28"/>
                                        </a:lnTo>
                                        <a:lnTo>
                                          <a:pt x="296" y="38"/>
                                        </a:lnTo>
                                        <a:lnTo>
                                          <a:pt x="282" y="49"/>
                                        </a:lnTo>
                                        <a:lnTo>
                                          <a:pt x="267" y="60"/>
                                        </a:lnTo>
                                        <a:lnTo>
                                          <a:pt x="249" y="81"/>
                                        </a:lnTo>
                                        <a:lnTo>
                                          <a:pt x="231" y="77"/>
                                        </a:lnTo>
                                        <a:lnTo>
                                          <a:pt x="220" y="77"/>
                                        </a:lnTo>
                                        <a:lnTo>
                                          <a:pt x="199" y="81"/>
                                        </a:lnTo>
                                        <a:lnTo>
                                          <a:pt x="188" y="88"/>
                                        </a:lnTo>
                                        <a:lnTo>
                                          <a:pt x="177" y="95"/>
                                        </a:lnTo>
                                        <a:lnTo>
                                          <a:pt x="170" y="102"/>
                                        </a:lnTo>
                                        <a:lnTo>
                                          <a:pt x="166" y="116"/>
                                        </a:lnTo>
                                        <a:lnTo>
                                          <a:pt x="163" y="134"/>
                                        </a:lnTo>
                                        <a:lnTo>
                                          <a:pt x="163" y="155"/>
                                        </a:lnTo>
                                        <a:lnTo>
                                          <a:pt x="166" y="180"/>
                                        </a:lnTo>
                                        <a:lnTo>
                                          <a:pt x="173" y="201"/>
                                        </a:lnTo>
                                        <a:lnTo>
                                          <a:pt x="181" y="215"/>
                                        </a:lnTo>
                                        <a:lnTo>
                                          <a:pt x="188" y="226"/>
                                        </a:lnTo>
                                        <a:lnTo>
                                          <a:pt x="199" y="237"/>
                                        </a:lnTo>
                                        <a:lnTo>
                                          <a:pt x="209" y="247"/>
                                        </a:lnTo>
                                        <a:lnTo>
                                          <a:pt x="217" y="258"/>
                                        </a:lnTo>
                                        <a:lnTo>
                                          <a:pt x="220" y="272"/>
                                        </a:lnTo>
                                        <a:lnTo>
                                          <a:pt x="235" y="283"/>
                                        </a:lnTo>
                                        <a:lnTo>
                                          <a:pt x="253" y="300"/>
                                        </a:lnTo>
                                        <a:lnTo>
                                          <a:pt x="228" y="304"/>
                                        </a:lnTo>
                                        <a:lnTo>
                                          <a:pt x="213" y="307"/>
                                        </a:lnTo>
                                        <a:lnTo>
                                          <a:pt x="199" y="315"/>
                                        </a:lnTo>
                                        <a:lnTo>
                                          <a:pt x="184" y="311"/>
                                        </a:lnTo>
                                        <a:lnTo>
                                          <a:pt x="163" y="307"/>
                                        </a:lnTo>
                                        <a:lnTo>
                                          <a:pt x="130" y="307"/>
                                        </a:lnTo>
                                        <a:lnTo>
                                          <a:pt x="101" y="311"/>
                                        </a:lnTo>
                                        <a:lnTo>
                                          <a:pt x="69" y="315"/>
                                        </a:lnTo>
                                        <a:lnTo>
                                          <a:pt x="51" y="322"/>
                                        </a:lnTo>
                                        <a:lnTo>
                                          <a:pt x="36" y="325"/>
                                        </a:lnTo>
                                        <a:lnTo>
                                          <a:pt x="25" y="332"/>
                                        </a:lnTo>
                                        <a:lnTo>
                                          <a:pt x="15" y="343"/>
                                        </a:lnTo>
                                        <a:lnTo>
                                          <a:pt x="4" y="353"/>
                                        </a:lnTo>
                                        <a:lnTo>
                                          <a:pt x="0" y="364"/>
                                        </a:lnTo>
                                        <a:lnTo>
                                          <a:pt x="18" y="364"/>
                                        </a:lnTo>
                                        <a:lnTo>
                                          <a:pt x="43" y="368"/>
                                        </a:lnTo>
                                        <a:lnTo>
                                          <a:pt x="72" y="375"/>
                                        </a:lnTo>
                                        <a:lnTo>
                                          <a:pt x="87" y="378"/>
                                        </a:lnTo>
                                        <a:lnTo>
                                          <a:pt x="101" y="389"/>
                                        </a:lnTo>
                                        <a:lnTo>
                                          <a:pt x="65" y="403"/>
                                        </a:lnTo>
                                        <a:lnTo>
                                          <a:pt x="69" y="424"/>
                                        </a:lnTo>
                                        <a:lnTo>
                                          <a:pt x="72" y="449"/>
                                        </a:lnTo>
                                        <a:lnTo>
                                          <a:pt x="72" y="474"/>
                                        </a:lnTo>
                                        <a:lnTo>
                                          <a:pt x="69" y="484"/>
                                        </a:lnTo>
                                        <a:lnTo>
                                          <a:pt x="65" y="499"/>
                                        </a:lnTo>
                                        <a:lnTo>
                                          <a:pt x="76" y="499"/>
                                        </a:lnTo>
                                        <a:lnTo>
                                          <a:pt x="87" y="499"/>
                                        </a:lnTo>
                                        <a:lnTo>
                                          <a:pt x="87" y="527"/>
                                        </a:lnTo>
                                        <a:lnTo>
                                          <a:pt x="90" y="562"/>
                                        </a:lnTo>
                                        <a:lnTo>
                                          <a:pt x="94" y="605"/>
                                        </a:lnTo>
                                        <a:lnTo>
                                          <a:pt x="94" y="651"/>
                                        </a:lnTo>
                                        <a:lnTo>
                                          <a:pt x="98" y="697"/>
                                        </a:lnTo>
                                        <a:lnTo>
                                          <a:pt x="98" y="739"/>
                                        </a:lnTo>
                                        <a:lnTo>
                                          <a:pt x="98" y="778"/>
                                        </a:lnTo>
                                        <a:lnTo>
                                          <a:pt x="98" y="810"/>
                                        </a:lnTo>
                                        <a:lnTo>
                                          <a:pt x="90" y="824"/>
                                        </a:lnTo>
                                        <a:lnTo>
                                          <a:pt x="87" y="842"/>
                                        </a:lnTo>
                                        <a:lnTo>
                                          <a:pt x="83" y="867"/>
                                        </a:lnTo>
                                        <a:lnTo>
                                          <a:pt x="123" y="874"/>
                                        </a:lnTo>
                                        <a:lnTo>
                                          <a:pt x="170" y="884"/>
                                        </a:lnTo>
                                        <a:lnTo>
                                          <a:pt x="235" y="899"/>
                                        </a:lnTo>
                                        <a:lnTo>
                                          <a:pt x="311" y="916"/>
                                        </a:lnTo>
                                        <a:lnTo>
                                          <a:pt x="354" y="927"/>
                                        </a:lnTo>
                                        <a:lnTo>
                                          <a:pt x="393" y="937"/>
                                        </a:lnTo>
                                        <a:lnTo>
                                          <a:pt x="469" y="959"/>
                                        </a:lnTo>
                                        <a:lnTo>
                                          <a:pt x="527" y="976"/>
                                        </a:lnTo>
                                        <a:lnTo>
                                          <a:pt x="559" y="987"/>
                                        </a:lnTo>
                                        <a:lnTo>
                                          <a:pt x="570" y="976"/>
                                        </a:lnTo>
                                        <a:lnTo>
                                          <a:pt x="588" y="959"/>
                                        </a:lnTo>
                                        <a:lnTo>
                                          <a:pt x="606" y="941"/>
                                        </a:lnTo>
                                        <a:lnTo>
                                          <a:pt x="621" y="927"/>
                                        </a:lnTo>
                                        <a:lnTo>
                                          <a:pt x="635" y="930"/>
                                        </a:lnTo>
                                        <a:lnTo>
                                          <a:pt x="650" y="923"/>
                                        </a:lnTo>
                                        <a:lnTo>
                                          <a:pt x="664" y="913"/>
                                        </a:lnTo>
                                        <a:lnTo>
                                          <a:pt x="682" y="902"/>
                                        </a:lnTo>
                                        <a:lnTo>
                                          <a:pt x="693" y="891"/>
                                        </a:lnTo>
                                        <a:lnTo>
                                          <a:pt x="707" y="884"/>
                                        </a:lnTo>
                                        <a:lnTo>
                                          <a:pt x="722" y="870"/>
                                        </a:lnTo>
                                        <a:lnTo>
                                          <a:pt x="729" y="856"/>
                                        </a:lnTo>
                                        <a:lnTo>
                                          <a:pt x="744" y="845"/>
                                        </a:lnTo>
                                        <a:lnTo>
                                          <a:pt x="765" y="824"/>
                                        </a:lnTo>
                                        <a:lnTo>
                                          <a:pt x="776" y="789"/>
                                        </a:lnTo>
                                        <a:lnTo>
                                          <a:pt x="790" y="736"/>
                                        </a:lnTo>
                                        <a:lnTo>
                                          <a:pt x="808" y="647"/>
                                        </a:lnTo>
                                        <a:lnTo>
                                          <a:pt x="823" y="598"/>
                                        </a:lnTo>
                                        <a:lnTo>
                                          <a:pt x="837" y="552"/>
                                        </a:lnTo>
                                        <a:lnTo>
                                          <a:pt x="852" y="491"/>
                                        </a:lnTo>
                                        <a:lnTo>
                                          <a:pt x="852" y="499"/>
                                        </a:lnTo>
                                        <a:lnTo>
                                          <a:pt x="873" y="491"/>
                                        </a:lnTo>
                                        <a:lnTo>
                                          <a:pt x="891" y="477"/>
                                        </a:lnTo>
                                        <a:lnTo>
                                          <a:pt x="902" y="463"/>
                                        </a:lnTo>
                                        <a:lnTo>
                                          <a:pt x="913" y="442"/>
                                        </a:lnTo>
                                        <a:lnTo>
                                          <a:pt x="917" y="424"/>
                                        </a:lnTo>
                                        <a:lnTo>
                                          <a:pt x="920" y="403"/>
                                        </a:lnTo>
                                        <a:lnTo>
                                          <a:pt x="920" y="385"/>
                                        </a:lnTo>
                                        <a:lnTo>
                                          <a:pt x="917" y="371"/>
                                        </a:lnTo>
                                        <a:lnTo>
                                          <a:pt x="913" y="357"/>
                                        </a:lnTo>
                                        <a:lnTo>
                                          <a:pt x="906" y="343"/>
                                        </a:lnTo>
                                        <a:lnTo>
                                          <a:pt x="899" y="329"/>
                                        </a:lnTo>
                                        <a:lnTo>
                                          <a:pt x="891" y="315"/>
                                        </a:lnTo>
                                        <a:lnTo>
                                          <a:pt x="881" y="304"/>
                                        </a:lnTo>
                                        <a:lnTo>
                                          <a:pt x="870" y="293"/>
                                        </a:lnTo>
                                        <a:lnTo>
                                          <a:pt x="859" y="286"/>
                                        </a:lnTo>
                                        <a:lnTo>
                                          <a:pt x="852" y="279"/>
                                        </a:lnTo>
                                        <a:lnTo>
                                          <a:pt x="830" y="269"/>
                                        </a:lnTo>
                                        <a:lnTo>
                                          <a:pt x="819" y="269"/>
                                        </a:lnTo>
                                        <a:lnTo>
                                          <a:pt x="808" y="269"/>
                                        </a:lnTo>
                                        <a:lnTo>
                                          <a:pt x="801" y="276"/>
                                        </a:lnTo>
                                        <a:lnTo>
                                          <a:pt x="823" y="244"/>
                                        </a:lnTo>
                                        <a:lnTo>
                                          <a:pt x="837" y="219"/>
                                        </a:lnTo>
                                        <a:lnTo>
                                          <a:pt x="848" y="194"/>
                                        </a:lnTo>
                                        <a:lnTo>
                                          <a:pt x="855" y="173"/>
                                        </a:lnTo>
                                        <a:lnTo>
                                          <a:pt x="855" y="155"/>
                                        </a:lnTo>
                                        <a:lnTo>
                                          <a:pt x="852" y="141"/>
                                        </a:lnTo>
                                        <a:lnTo>
                                          <a:pt x="848" y="127"/>
                                        </a:lnTo>
                                        <a:lnTo>
                                          <a:pt x="845" y="120"/>
                                        </a:lnTo>
                                        <a:lnTo>
                                          <a:pt x="830" y="106"/>
                                        </a:lnTo>
                                        <a:lnTo>
                                          <a:pt x="812" y="99"/>
                                        </a:lnTo>
                                        <a:lnTo>
                                          <a:pt x="794" y="92"/>
                                        </a:lnTo>
                                        <a:lnTo>
                                          <a:pt x="776" y="88"/>
                                        </a:lnTo>
                                        <a:lnTo>
                                          <a:pt x="765" y="77"/>
                                        </a:lnTo>
                                        <a:lnTo>
                                          <a:pt x="754" y="63"/>
                                        </a:lnTo>
                                        <a:lnTo>
                                          <a:pt x="744" y="56"/>
                                        </a:lnTo>
                                        <a:lnTo>
                                          <a:pt x="733" y="49"/>
                                        </a:lnTo>
                                        <a:lnTo>
                                          <a:pt x="707" y="35"/>
                                        </a:lnTo>
                                        <a:lnTo>
                                          <a:pt x="679" y="21"/>
                                        </a:lnTo>
                                        <a:lnTo>
                                          <a:pt x="664" y="17"/>
                                        </a:lnTo>
                                        <a:lnTo>
                                          <a:pt x="646" y="17"/>
                                        </a:lnTo>
                                        <a:lnTo>
                                          <a:pt x="628" y="17"/>
                                        </a:lnTo>
                                        <a:lnTo>
                                          <a:pt x="610" y="21"/>
                                        </a:lnTo>
                                        <a:lnTo>
                                          <a:pt x="588" y="28"/>
                                        </a:lnTo>
                                        <a:lnTo>
                                          <a:pt x="570" y="42"/>
                                        </a:lnTo>
                                        <a:lnTo>
                                          <a:pt x="556" y="60"/>
                                        </a:lnTo>
                                        <a:lnTo>
                                          <a:pt x="549" y="70"/>
                                        </a:lnTo>
                                        <a:lnTo>
                                          <a:pt x="541" y="84"/>
                                        </a:lnTo>
                                        <a:lnTo>
                                          <a:pt x="531" y="109"/>
                                        </a:lnTo>
                                        <a:lnTo>
                                          <a:pt x="523" y="138"/>
                                        </a:lnTo>
                                        <a:lnTo>
                                          <a:pt x="516" y="159"/>
                                        </a:lnTo>
                                        <a:lnTo>
                                          <a:pt x="513" y="184"/>
                                        </a:lnTo>
                                        <a:lnTo>
                                          <a:pt x="513" y="219"/>
                                        </a:lnTo>
                                        <a:lnTo>
                                          <a:pt x="513" y="247"/>
                                        </a:lnTo>
                                        <a:lnTo>
                                          <a:pt x="491" y="247"/>
                                        </a:lnTo>
                                        <a:lnTo>
                                          <a:pt x="491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15840"/>
                                    <a:ext cx="1130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346">
                                        <a:moveTo>
                                          <a:pt x="68" y="81"/>
                                        </a:moveTo>
                                        <a:lnTo>
                                          <a:pt x="50" y="92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65" y="92"/>
                                        </a:lnTo>
                                        <a:lnTo>
                                          <a:pt x="79" y="81"/>
                                        </a:lnTo>
                                        <a:lnTo>
                                          <a:pt x="94" y="67"/>
                                        </a:lnTo>
                                        <a:lnTo>
                                          <a:pt x="115" y="49"/>
                                        </a:lnTo>
                                        <a:lnTo>
                                          <a:pt x="133" y="39"/>
                                        </a:lnTo>
                                        <a:lnTo>
                                          <a:pt x="151" y="28"/>
                                        </a:lnTo>
                                        <a:lnTo>
                                          <a:pt x="169" y="17"/>
                                        </a:lnTo>
                                        <a:lnTo>
                                          <a:pt x="195" y="10"/>
                                        </a:lnTo>
                                        <a:lnTo>
                                          <a:pt x="220" y="3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231" y="7"/>
                                        </a:lnTo>
                                        <a:lnTo>
                                          <a:pt x="220" y="21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02" y="56"/>
                                        </a:lnTo>
                                        <a:lnTo>
                                          <a:pt x="195" y="85"/>
                                        </a:lnTo>
                                        <a:lnTo>
                                          <a:pt x="191" y="113"/>
                                        </a:lnTo>
                                        <a:lnTo>
                                          <a:pt x="191" y="145"/>
                                        </a:lnTo>
                                        <a:lnTo>
                                          <a:pt x="195" y="177"/>
                                        </a:lnTo>
                                        <a:lnTo>
                                          <a:pt x="202" y="212"/>
                                        </a:lnTo>
                                        <a:lnTo>
                                          <a:pt x="213" y="240"/>
                                        </a:lnTo>
                                        <a:lnTo>
                                          <a:pt x="223" y="265"/>
                                        </a:lnTo>
                                        <a:lnTo>
                                          <a:pt x="234" y="283"/>
                                        </a:lnTo>
                                        <a:lnTo>
                                          <a:pt x="249" y="300"/>
                                        </a:lnTo>
                                        <a:lnTo>
                                          <a:pt x="260" y="315"/>
                                        </a:lnTo>
                                        <a:lnTo>
                                          <a:pt x="278" y="329"/>
                                        </a:lnTo>
                                        <a:lnTo>
                                          <a:pt x="260" y="322"/>
                                        </a:lnTo>
                                        <a:lnTo>
                                          <a:pt x="231" y="315"/>
                                        </a:lnTo>
                                        <a:lnTo>
                                          <a:pt x="205" y="304"/>
                                        </a:lnTo>
                                        <a:lnTo>
                                          <a:pt x="195" y="297"/>
                                        </a:lnTo>
                                        <a:lnTo>
                                          <a:pt x="187" y="286"/>
                                        </a:lnTo>
                                        <a:lnTo>
                                          <a:pt x="173" y="272"/>
                                        </a:lnTo>
                                        <a:lnTo>
                                          <a:pt x="166" y="258"/>
                                        </a:lnTo>
                                        <a:lnTo>
                                          <a:pt x="151" y="247"/>
                                        </a:lnTo>
                                        <a:lnTo>
                                          <a:pt x="126" y="240"/>
                                        </a:lnTo>
                                        <a:lnTo>
                                          <a:pt x="141" y="244"/>
                                        </a:lnTo>
                                        <a:lnTo>
                                          <a:pt x="151" y="251"/>
                                        </a:lnTo>
                                        <a:lnTo>
                                          <a:pt x="162" y="265"/>
                                        </a:lnTo>
                                        <a:lnTo>
                                          <a:pt x="177" y="286"/>
                                        </a:lnTo>
                                        <a:lnTo>
                                          <a:pt x="191" y="297"/>
                                        </a:lnTo>
                                        <a:lnTo>
                                          <a:pt x="213" y="311"/>
                                        </a:lnTo>
                                        <a:lnTo>
                                          <a:pt x="242" y="325"/>
                                        </a:lnTo>
                                        <a:lnTo>
                                          <a:pt x="260" y="329"/>
                                        </a:lnTo>
                                        <a:lnTo>
                                          <a:pt x="278" y="332"/>
                                        </a:lnTo>
                                        <a:lnTo>
                                          <a:pt x="270" y="343"/>
                                        </a:lnTo>
                                        <a:lnTo>
                                          <a:pt x="267" y="346"/>
                                        </a:lnTo>
                                        <a:lnTo>
                                          <a:pt x="234" y="343"/>
                                        </a:lnTo>
                                        <a:lnTo>
                                          <a:pt x="213" y="339"/>
                                        </a:lnTo>
                                        <a:lnTo>
                                          <a:pt x="187" y="332"/>
                                        </a:lnTo>
                                        <a:lnTo>
                                          <a:pt x="162" y="325"/>
                                        </a:lnTo>
                                        <a:lnTo>
                                          <a:pt x="137" y="318"/>
                                        </a:lnTo>
                                        <a:lnTo>
                                          <a:pt x="115" y="308"/>
                                        </a:lnTo>
                                        <a:lnTo>
                                          <a:pt x="97" y="293"/>
                                        </a:lnTo>
                                        <a:lnTo>
                                          <a:pt x="79" y="279"/>
                                        </a:lnTo>
                                        <a:lnTo>
                                          <a:pt x="65" y="265"/>
                                        </a:lnTo>
                                        <a:lnTo>
                                          <a:pt x="50" y="244"/>
                                        </a:lnTo>
                                        <a:lnTo>
                                          <a:pt x="43" y="226"/>
                                        </a:lnTo>
                                        <a:lnTo>
                                          <a:pt x="39" y="208"/>
                                        </a:lnTo>
                                        <a:lnTo>
                                          <a:pt x="36" y="223"/>
                                        </a:lnTo>
                                        <a:lnTo>
                                          <a:pt x="39" y="230"/>
                                        </a:lnTo>
                                        <a:lnTo>
                                          <a:pt x="25" y="216"/>
                                        </a:lnTo>
                                        <a:lnTo>
                                          <a:pt x="14" y="194"/>
                                        </a:lnTo>
                                        <a:lnTo>
                                          <a:pt x="7" y="17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7" y="102"/>
                                        </a:lnTo>
                                        <a:lnTo>
                                          <a:pt x="14" y="92"/>
                                        </a:lnTo>
                                        <a:lnTo>
                                          <a:pt x="29" y="85"/>
                                        </a:lnTo>
                                        <a:lnTo>
                                          <a:pt x="36" y="81"/>
                                        </a:lnTo>
                                        <a:lnTo>
                                          <a:pt x="47" y="77"/>
                                        </a:lnTo>
                                        <a:lnTo>
                                          <a:pt x="68" y="81"/>
                                        </a:lnTo>
                                        <a:lnTo>
                                          <a:pt x="68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03680"/>
                                    <a:ext cx="608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85">
                                        <a:moveTo>
                                          <a:pt x="0" y="0"/>
                                        </a:moveTo>
                                        <a:lnTo>
                                          <a:pt x="11" y="14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72" y="64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122" y="81"/>
                                        </a:lnTo>
                                        <a:lnTo>
                                          <a:pt x="151" y="85"/>
                                        </a:lnTo>
                                        <a:lnTo>
                                          <a:pt x="137" y="81"/>
                                        </a:lnTo>
                                        <a:lnTo>
                                          <a:pt x="119" y="78"/>
                                        </a:lnTo>
                                        <a:lnTo>
                                          <a:pt x="97" y="71"/>
                                        </a:lnTo>
                                        <a:lnTo>
                                          <a:pt x="76" y="60"/>
                                        </a:lnTo>
                                        <a:lnTo>
                                          <a:pt x="54" y="49"/>
                                        </a:lnTo>
                                        <a:lnTo>
                                          <a:pt x="32" y="35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15840"/>
                                    <a:ext cx="482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325">
                                        <a:moveTo>
                                          <a:pt x="58" y="0"/>
                                        </a:moveTo>
                                        <a:lnTo>
                                          <a:pt x="72" y="3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94" y="14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08" y="42"/>
                                        </a:lnTo>
                                        <a:lnTo>
                                          <a:pt x="116" y="63"/>
                                        </a:lnTo>
                                        <a:lnTo>
                                          <a:pt x="119" y="95"/>
                                        </a:lnTo>
                                        <a:lnTo>
                                          <a:pt x="119" y="127"/>
                                        </a:lnTo>
                                        <a:lnTo>
                                          <a:pt x="119" y="162"/>
                                        </a:lnTo>
                                        <a:lnTo>
                                          <a:pt x="116" y="198"/>
                                        </a:lnTo>
                                        <a:lnTo>
                                          <a:pt x="116" y="230"/>
                                        </a:lnTo>
                                        <a:lnTo>
                                          <a:pt x="112" y="258"/>
                                        </a:lnTo>
                                        <a:lnTo>
                                          <a:pt x="108" y="283"/>
                                        </a:lnTo>
                                        <a:lnTo>
                                          <a:pt x="105" y="304"/>
                                        </a:lnTo>
                                        <a:lnTo>
                                          <a:pt x="101" y="315"/>
                                        </a:lnTo>
                                        <a:lnTo>
                                          <a:pt x="87" y="325"/>
                                        </a:lnTo>
                                        <a:lnTo>
                                          <a:pt x="69" y="311"/>
                                        </a:lnTo>
                                        <a:lnTo>
                                          <a:pt x="58" y="300"/>
                                        </a:lnTo>
                                        <a:lnTo>
                                          <a:pt x="47" y="286"/>
                                        </a:lnTo>
                                        <a:lnTo>
                                          <a:pt x="36" y="272"/>
                                        </a:lnTo>
                                        <a:lnTo>
                                          <a:pt x="25" y="251"/>
                                        </a:lnTo>
                                        <a:lnTo>
                                          <a:pt x="15" y="226"/>
                                        </a:lnTo>
                                        <a:lnTo>
                                          <a:pt x="7" y="194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7" y="63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69120"/>
                                    <a:ext cx="900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52">
                                        <a:moveTo>
                                          <a:pt x="7" y="0"/>
                                        </a:moveTo>
                                        <a:lnTo>
                                          <a:pt x="7" y="32"/>
                                        </a:lnTo>
                                        <a:lnTo>
                                          <a:pt x="7" y="71"/>
                                        </a:lnTo>
                                        <a:lnTo>
                                          <a:pt x="7" y="92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5" y="131"/>
                                        </a:lnTo>
                                        <a:lnTo>
                                          <a:pt x="22" y="152"/>
                                        </a:lnTo>
                                        <a:lnTo>
                                          <a:pt x="15" y="138"/>
                                        </a:lnTo>
                                        <a:lnTo>
                                          <a:pt x="7" y="124"/>
                                        </a:lnTo>
                                        <a:lnTo>
                                          <a:pt x="4" y="106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84600"/>
                                    <a:ext cx="90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63">
                                        <a:moveTo>
                                          <a:pt x="4" y="0"/>
                                        </a:moveTo>
                                        <a:lnTo>
                                          <a:pt x="8" y="17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15" y="49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27800"/>
                                    <a:ext cx="185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5" h="135">
                                        <a:moveTo>
                                          <a:pt x="0" y="39"/>
                                        </a:moveTo>
                                        <a:lnTo>
                                          <a:pt x="14" y="25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80" y="4"/>
                                        </a:lnTo>
                                        <a:lnTo>
                                          <a:pt x="202" y="7"/>
                                        </a:lnTo>
                                        <a:lnTo>
                                          <a:pt x="220" y="11"/>
                                        </a:lnTo>
                                        <a:lnTo>
                                          <a:pt x="238" y="14"/>
                                        </a:lnTo>
                                        <a:lnTo>
                                          <a:pt x="260" y="21"/>
                                        </a:lnTo>
                                        <a:lnTo>
                                          <a:pt x="278" y="28"/>
                                        </a:lnTo>
                                        <a:lnTo>
                                          <a:pt x="296" y="39"/>
                                        </a:lnTo>
                                        <a:lnTo>
                                          <a:pt x="314" y="46"/>
                                        </a:lnTo>
                                        <a:lnTo>
                                          <a:pt x="332" y="53"/>
                                        </a:lnTo>
                                        <a:lnTo>
                                          <a:pt x="346" y="57"/>
                                        </a:lnTo>
                                        <a:lnTo>
                                          <a:pt x="364" y="60"/>
                                        </a:lnTo>
                                        <a:lnTo>
                                          <a:pt x="382" y="64"/>
                                        </a:lnTo>
                                        <a:lnTo>
                                          <a:pt x="397" y="64"/>
                                        </a:lnTo>
                                        <a:lnTo>
                                          <a:pt x="411" y="64"/>
                                        </a:lnTo>
                                        <a:lnTo>
                                          <a:pt x="426" y="60"/>
                                        </a:lnTo>
                                        <a:lnTo>
                                          <a:pt x="408" y="67"/>
                                        </a:lnTo>
                                        <a:lnTo>
                                          <a:pt x="382" y="71"/>
                                        </a:lnTo>
                                        <a:lnTo>
                                          <a:pt x="368" y="71"/>
                                        </a:lnTo>
                                        <a:lnTo>
                                          <a:pt x="350" y="71"/>
                                        </a:lnTo>
                                        <a:lnTo>
                                          <a:pt x="325" y="67"/>
                                        </a:lnTo>
                                        <a:lnTo>
                                          <a:pt x="296" y="57"/>
                                        </a:lnTo>
                                        <a:lnTo>
                                          <a:pt x="303" y="64"/>
                                        </a:lnTo>
                                        <a:lnTo>
                                          <a:pt x="318" y="71"/>
                                        </a:lnTo>
                                        <a:lnTo>
                                          <a:pt x="336" y="74"/>
                                        </a:lnTo>
                                        <a:lnTo>
                                          <a:pt x="357" y="74"/>
                                        </a:lnTo>
                                        <a:lnTo>
                                          <a:pt x="375" y="78"/>
                                        </a:lnTo>
                                        <a:lnTo>
                                          <a:pt x="397" y="74"/>
                                        </a:lnTo>
                                        <a:lnTo>
                                          <a:pt x="415" y="71"/>
                                        </a:lnTo>
                                        <a:lnTo>
                                          <a:pt x="433" y="64"/>
                                        </a:lnTo>
                                        <a:lnTo>
                                          <a:pt x="422" y="71"/>
                                        </a:lnTo>
                                        <a:lnTo>
                                          <a:pt x="408" y="85"/>
                                        </a:lnTo>
                                        <a:lnTo>
                                          <a:pt x="397" y="89"/>
                                        </a:lnTo>
                                        <a:lnTo>
                                          <a:pt x="386" y="92"/>
                                        </a:lnTo>
                                        <a:lnTo>
                                          <a:pt x="372" y="96"/>
                                        </a:lnTo>
                                        <a:lnTo>
                                          <a:pt x="354" y="96"/>
                                        </a:lnTo>
                                        <a:lnTo>
                                          <a:pt x="372" y="96"/>
                                        </a:lnTo>
                                        <a:lnTo>
                                          <a:pt x="397" y="92"/>
                                        </a:lnTo>
                                        <a:lnTo>
                                          <a:pt x="408" y="89"/>
                                        </a:lnTo>
                                        <a:lnTo>
                                          <a:pt x="419" y="81"/>
                                        </a:lnTo>
                                        <a:lnTo>
                                          <a:pt x="429" y="74"/>
                                        </a:lnTo>
                                        <a:lnTo>
                                          <a:pt x="437" y="67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455" y="74"/>
                                        </a:lnTo>
                                        <a:lnTo>
                                          <a:pt x="440" y="89"/>
                                        </a:lnTo>
                                        <a:lnTo>
                                          <a:pt x="422" y="99"/>
                                        </a:lnTo>
                                        <a:lnTo>
                                          <a:pt x="408" y="106"/>
                                        </a:lnTo>
                                        <a:lnTo>
                                          <a:pt x="397" y="110"/>
                                        </a:lnTo>
                                        <a:lnTo>
                                          <a:pt x="379" y="110"/>
                                        </a:lnTo>
                                        <a:lnTo>
                                          <a:pt x="364" y="110"/>
                                        </a:lnTo>
                                        <a:lnTo>
                                          <a:pt x="321" y="106"/>
                                        </a:lnTo>
                                        <a:lnTo>
                                          <a:pt x="296" y="103"/>
                                        </a:lnTo>
                                        <a:lnTo>
                                          <a:pt x="267" y="99"/>
                                        </a:lnTo>
                                        <a:lnTo>
                                          <a:pt x="242" y="99"/>
                                        </a:lnTo>
                                        <a:lnTo>
                                          <a:pt x="220" y="103"/>
                                        </a:lnTo>
                                        <a:lnTo>
                                          <a:pt x="209" y="110"/>
                                        </a:lnTo>
                                        <a:lnTo>
                                          <a:pt x="202" y="113"/>
                                        </a:lnTo>
                                        <a:lnTo>
                                          <a:pt x="195" y="124"/>
                                        </a:lnTo>
                                        <a:lnTo>
                                          <a:pt x="188" y="135"/>
                                        </a:lnTo>
                                        <a:lnTo>
                                          <a:pt x="173" y="120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34" y="85"/>
                                        </a:lnTo>
                                        <a:lnTo>
                                          <a:pt x="105" y="67"/>
                                        </a:lnTo>
                                        <a:lnTo>
                                          <a:pt x="79" y="57"/>
                                        </a:lnTo>
                                        <a:lnTo>
                                          <a:pt x="54" y="50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23840"/>
                                    <a:ext cx="514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36">
                                        <a:moveTo>
                                          <a:pt x="55" y="0"/>
                                        </a:moveTo>
                                        <a:lnTo>
                                          <a:pt x="69" y="8"/>
                                        </a:lnTo>
                                        <a:lnTo>
                                          <a:pt x="87" y="18"/>
                                        </a:lnTo>
                                        <a:lnTo>
                                          <a:pt x="109" y="29"/>
                                        </a:lnTo>
                                        <a:lnTo>
                                          <a:pt x="127" y="36"/>
                                        </a:lnTo>
                                        <a:lnTo>
                                          <a:pt x="65" y="22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37880"/>
                                    <a:ext cx="324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22">
                                        <a:moveTo>
                                          <a:pt x="0" y="0"/>
                                        </a:moveTo>
                                        <a:lnTo>
                                          <a:pt x="44" y="15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80" y="15"/>
                                        </a:lnTo>
                                        <a:lnTo>
                                          <a:pt x="47" y="11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32840"/>
                                    <a:ext cx="67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43">
                                        <a:moveTo>
                                          <a:pt x="0" y="0"/>
                                        </a:moveTo>
                                        <a:lnTo>
                                          <a:pt x="15" y="7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65" y="29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112" y="43"/>
                                        </a:lnTo>
                                        <a:lnTo>
                                          <a:pt x="141" y="43"/>
                                        </a:lnTo>
                                        <a:lnTo>
                                          <a:pt x="155" y="43"/>
                                        </a:lnTo>
                                        <a:lnTo>
                                          <a:pt x="166" y="43"/>
                                        </a:lnTo>
                                        <a:lnTo>
                                          <a:pt x="80" y="18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32840"/>
                                    <a:ext cx="100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6">
                                        <a:moveTo>
                                          <a:pt x="25" y="0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22" y="46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126360"/>
                                    <a:ext cx="176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1">
                                        <a:moveTo>
                                          <a:pt x="29" y="0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33" y="63"/>
                                        </a:lnTo>
                                        <a:lnTo>
                                          <a:pt x="44" y="74"/>
                                        </a:lnTo>
                                        <a:lnTo>
                                          <a:pt x="33" y="77"/>
                                        </a:lnTo>
                                        <a:lnTo>
                                          <a:pt x="22" y="81"/>
                                        </a:lnTo>
                                        <a:lnTo>
                                          <a:pt x="11" y="77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12780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67">
                                        <a:moveTo>
                                          <a:pt x="22" y="0"/>
                                        </a:moveTo>
                                        <a:lnTo>
                                          <a:pt x="15" y="7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26" y="46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51" y="57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33" y="67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8" y="43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22320"/>
                                    <a:ext cx="1386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344">
                                        <a:moveTo>
                                          <a:pt x="11" y="294"/>
                                        </a:moveTo>
                                        <a:lnTo>
                                          <a:pt x="0" y="305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22"/>
                                        </a:lnTo>
                                        <a:lnTo>
                                          <a:pt x="18" y="322"/>
                                        </a:lnTo>
                                        <a:lnTo>
                                          <a:pt x="40" y="315"/>
                                        </a:lnTo>
                                        <a:lnTo>
                                          <a:pt x="54" y="312"/>
                                        </a:lnTo>
                                        <a:lnTo>
                                          <a:pt x="65" y="305"/>
                                        </a:lnTo>
                                        <a:lnTo>
                                          <a:pt x="80" y="294"/>
                                        </a:lnTo>
                                        <a:lnTo>
                                          <a:pt x="94" y="283"/>
                                        </a:lnTo>
                                        <a:lnTo>
                                          <a:pt x="87" y="294"/>
                                        </a:lnTo>
                                        <a:lnTo>
                                          <a:pt x="80" y="301"/>
                                        </a:lnTo>
                                        <a:lnTo>
                                          <a:pt x="101" y="291"/>
                                        </a:lnTo>
                                        <a:lnTo>
                                          <a:pt x="119" y="280"/>
                                        </a:lnTo>
                                        <a:lnTo>
                                          <a:pt x="137" y="269"/>
                                        </a:lnTo>
                                        <a:lnTo>
                                          <a:pt x="116" y="287"/>
                                        </a:lnTo>
                                        <a:lnTo>
                                          <a:pt x="105" y="294"/>
                                        </a:lnTo>
                                        <a:lnTo>
                                          <a:pt x="87" y="305"/>
                                        </a:lnTo>
                                        <a:lnTo>
                                          <a:pt x="69" y="312"/>
                                        </a:lnTo>
                                        <a:lnTo>
                                          <a:pt x="51" y="319"/>
                                        </a:lnTo>
                                        <a:lnTo>
                                          <a:pt x="29" y="322"/>
                                        </a:lnTo>
                                        <a:lnTo>
                                          <a:pt x="4" y="326"/>
                                        </a:lnTo>
                                        <a:lnTo>
                                          <a:pt x="8" y="333"/>
                                        </a:lnTo>
                                        <a:lnTo>
                                          <a:pt x="15" y="337"/>
                                        </a:lnTo>
                                        <a:lnTo>
                                          <a:pt x="33" y="344"/>
                                        </a:lnTo>
                                        <a:lnTo>
                                          <a:pt x="54" y="344"/>
                                        </a:lnTo>
                                        <a:lnTo>
                                          <a:pt x="91" y="344"/>
                                        </a:lnTo>
                                        <a:lnTo>
                                          <a:pt x="112" y="340"/>
                                        </a:lnTo>
                                        <a:lnTo>
                                          <a:pt x="134" y="333"/>
                                        </a:lnTo>
                                        <a:lnTo>
                                          <a:pt x="156" y="329"/>
                                        </a:lnTo>
                                        <a:lnTo>
                                          <a:pt x="177" y="322"/>
                                        </a:lnTo>
                                        <a:lnTo>
                                          <a:pt x="195" y="312"/>
                                        </a:lnTo>
                                        <a:lnTo>
                                          <a:pt x="217" y="301"/>
                                        </a:lnTo>
                                        <a:lnTo>
                                          <a:pt x="235" y="291"/>
                                        </a:lnTo>
                                        <a:lnTo>
                                          <a:pt x="253" y="280"/>
                                        </a:lnTo>
                                        <a:lnTo>
                                          <a:pt x="267" y="266"/>
                                        </a:lnTo>
                                        <a:lnTo>
                                          <a:pt x="282" y="252"/>
                                        </a:lnTo>
                                        <a:lnTo>
                                          <a:pt x="296" y="234"/>
                                        </a:lnTo>
                                        <a:lnTo>
                                          <a:pt x="307" y="216"/>
                                        </a:lnTo>
                                        <a:lnTo>
                                          <a:pt x="318" y="199"/>
                                        </a:lnTo>
                                        <a:lnTo>
                                          <a:pt x="329" y="177"/>
                                        </a:lnTo>
                                        <a:lnTo>
                                          <a:pt x="336" y="153"/>
                                        </a:lnTo>
                                        <a:lnTo>
                                          <a:pt x="340" y="131"/>
                                        </a:lnTo>
                                        <a:lnTo>
                                          <a:pt x="336" y="114"/>
                                        </a:lnTo>
                                        <a:lnTo>
                                          <a:pt x="332" y="103"/>
                                        </a:lnTo>
                                        <a:lnTo>
                                          <a:pt x="325" y="96"/>
                                        </a:lnTo>
                                        <a:lnTo>
                                          <a:pt x="318" y="89"/>
                                        </a:lnTo>
                                        <a:lnTo>
                                          <a:pt x="307" y="82"/>
                                        </a:lnTo>
                                        <a:lnTo>
                                          <a:pt x="293" y="78"/>
                                        </a:lnTo>
                                        <a:lnTo>
                                          <a:pt x="275" y="75"/>
                                        </a:lnTo>
                                        <a:lnTo>
                                          <a:pt x="282" y="89"/>
                                        </a:lnTo>
                                        <a:lnTo>
                                          <a:pt x="293" y="96"/>
                                        </a:lnTo>
                                        <a:lnTo>
                                          <a:pt x="307" y="103"/>
                                        </a:lnTo>
                                        <a:lnTo>
                                          <a:pt x="293" y="99"/>
                                        </a:lnTo>
                                        <a:lnTo>
                                          <a:pt x="282" y="96"/>
                                        </a:lnTo>
                                        <a:lnTo>
                                          <a:pt x="275" y="89"/>
                                        </a:lnTo>
                                        <a:lnTo>
                                          <a:pt x="264" y="71"/>
                                        </a:lnTo>
                                        <a:lnTo>
                                          <a:pt x="257" y="60"/>
                                        </a:lnTo>
                                        <a:lnTo>
                                          <a:pt x="242" y="46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06" y="22"/>
                                        </a:lnTo>
                                        <a:lnTo>
                                          <a:pt x="184" y="11"/>
                                        </a:lnTo>
                                        <a:lnTo>
                                          <a:pt x="163" y="4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94" y="11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65" y="36"/>
                                        </a:lnTo>
                                        <a:lnTo>
                                          <a:pt x="51" y="53"/>
                                        </a:lnTo>
                                        <a:lnTo>
                                          <a:pt x="40" y="75"/>
                                        </a:lnTo>
                                        <a:lnTo>
                                          <a:pt x="29" y="99"/>
                                        </a:lnTo>
                                        <a:lnTo>
                                          <a:pt x="22" y="131"/>
                                        </a:lnTo>
                                        <a:lnTo>
                                          <a:pt x="18" y="160"/>
                                        </a:lnTo>
                                        <a:lnTo>
                                          <a:pt x="15" y="188"/>
                                        </a:lnTo>
                                        <a:lnTo>
                                          <a:pt x="15" y="230"/>
                                        </a:lnTo>
                                        <a:lnTo>
                                          <a:pt x="15" y="248"/>
                                        </a:lnTo>
                                        <a:lnTo>
                                          <a:pt x="15" y="262"/>
                                        </a:lnTo>
                                        <a:lnTo>
                                          <a:pt x="11" y="276"/>
                                        </a:lnTo>
                                        <a:lnTo>
                                          <a:pt x="8" y="291"/>
                                        </a:lnTo>
                                        <a:lnTo>
                                          <a:pt x="40" y="266"/>
                                        </a:lnTo>
                                        <a:lnTo>
                                          <a:pt x="47" y="234"/>
                                        </a:lnTo>
                                        <a:lnTo>
                                          <a:pt x="51" y="216"/>
                                        </a:lnTo>
                                        <a:lnTo>
                                          <a:pt x="54" y="195"/>
                                        </a:lnTo>
                                        <a:lnTo>
                                          <a:pt x="62" y="174"/>
                                        </a:lnTo>
                                        <a:lnTo>
                                          <a:pt x="69" y="156"/>
                                        </a:lnTo>
                                        <a:lnTo>
                                          <a:pt x="83" y="135"/>
                                        </a:lnTo>
                                        <a:lnTo>
                                          <a:pt x="98" y="117"/>
                                        </a:lnTo>
                                        <a:lnTo>
                                          <a:pt x="83" y="138"/>
                                        </a:lnTo>
                                        <a:lnTo>
                                          <a:pt x="80" y="149"/>
                                        </a:lnTo>
                                        <a:lnTo>
                                          <a:pt x="73" y="160"/>
                                        </a:lnTo>
                                        <a:lnTo>
                                          <a:pt x="65" y="174"/>
                                        </a:lnTo>
                                        <a:lnTo>
                                          <a:pt x="62" y="195"/>
                                        </a:lnTo>
                                        <a:lnTo>
                                          <a:pt x="54" y="223"/>
                                        </a:lnTo>
                                        <a:lnTo>
                                          <a:pt x="51" y="259"/>
                                        </a:lnTo>
                                        <a:lnTo>
                                          <a:pt x="65" y="245"/>
                                        </a:lnTo>
                                        <a:lnTo>
                                          <a:pt x="69" y="227"/>
                                        </a:lnTo>
                                        <a:lnTo>
                                          <a:pt x="76" y="202"/>
                                        </a:lnTo>
                                        <a:lnTo>
                                          <a:pt x="91" y="174"/>
                                        </a:lnTo>
                                        <a:lnTo>
                                          <a:pt x="105" y="145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83" y="206"/>
                                        </a:lnTo>
                                        <a:lnTo>
                                          <a:pt x="76" y="237"/>
                                        </a:lnTo>
                                        <a:lnTo>
                                          <a:pt x="101" y="213"/>
                                        </a:lnTo>
                                        <a:lnTo>
                                          <a:pt x="116" y="202"/>
                                        </a:lnTo>
                                        <a:lnTo>
                                          <a:pt x="127" y="184"/>
                                        </a:lnTo>
                                        <a:lnTo>
                                          <a:pt x="141" y="170"/>
                                        </a:lnTo>
                                        <a:lnTo>
                                          <a:pt x="152" y="153"/>
                                        </a:lnTo>
                                        <a:lnTo>
                                          <a:pt x="159" y="135"/>
                                        </a:lnTo>
                                        <a:lnTo>
                                          <a:pt x="166" y="117"/>
                                        </a:lnTo>
                                        <a:lnTo>
                                          <a:pt x="170" y="96"/>
                                        </a:lnTo>
                                        <a:lnTo>
                                          <a:pt x="170" y="75"/>
                                        </a:lnTo>
                                        <a:lnTo>
                                          <a:pt x="170" y="53"/>
                                        </a:lnTo>
                                        <a:lnTo>
                                          <a:pt x="166" y="36"/>
                                        </a:lnTo>
                                        <a:lnTo>
                                          <a:pt x="159" y="22"/>
                                        </a:lnTo>
                                        <a:lnTo>
                                          <a:pt x="148" y="14"/>
                                        </a:lnTo>
                                        <a:lnTo>
                                          <a:pt x="130" y="11"/>
                                        </a:lnTo>
                                        <a:lnTo>
                                          <a:pt x="123" y="11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3" y="7"/>
                                        </a:lnTo>
                                        <a:lnTo>
                                          <a:pt x="137" y="7"/>
                                        </a:lnTo>
                                        <a:lnTo>
                                          <a:pt x="152" y="11"/>
                                        </a:lnTo>
                                        <a:lnTo>
                                          <a:pt x="159" y="14"/>
                                        </a:lnTo>
                                        <a:lnTo>
                                          <a:pt x="166" y="25"/>
                                        </a:lnTo>
                                        <a:lnTo>
                                          <a:pt x="174" y="32"/>
                                        </a:lnTo>
                                        <a:lnTo>
                                          <a:pt x="177" y="46"/>
                                        </a:lnTo>
                                        <a:lnTo>
                                          <a:pt x="177" y="64"/>
                                        </a:lnTo>
                                        <a:lnTo>
                                          <a:pt x="177" y="85"/>
                                        </a:lnTo>
                                        <a:lnTo>
                                          <a:pt x="174" y="106"/>
                                        </a:lnTo>
                                        <a:lnTo>
                                          <a:pt x="170" y="128"/>
                                        </a:lnTo>
                                        <a:lnTo>
                                          <a:pt x="159" y="153"/>
                                        </a:lnTo>
                                        <a:lnTo>
                                          <a:pt x="148" y="174"/>
                                        </a:lnTo>
                                        <a:lnTo>
                                          <a:pt x="134" y="191"/>
                                        </a:lnTo>
                                        <a:lnTo>
                                          <a:pt x="116" y="209"/>
                                        </a:lnTo>
                                        <a:lnTo>
                                          <a:pt x="98" y="230"/>
                                        </a:lnTo>
                                        <a:lnTo>
                                          <a:pt x="80" y="248"/>
                                        </a:lnTo>
                                        <a:lnTo>
                                          <a:pt x="58" y="262"/>
                                        </a:lnTo>
                                        <a:lnTo>
                                          <a:pt x="40" y="276"/>
                                        </a:lnTo>
                                        <a:lnTo>
                                          <a:pt x="26" y="287"/>
                                        </a:lnTo>
                                        <a:lnTo>
                                          <a:pt x="11" y="294"/>
                                        </a:lnTo>
                                        <a:lnTo>
                                          <a:pt x="11" y="2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128880"/>
                                    <a:ext cx="604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35">
                                        <a:moveTo>
                                          <a:pt x="0" y="31"/>
                                        </a:moveTo>
                                        <a:lnTo>
                                          <a:pt x="7" y="35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33" y="35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69" y="28"/>
                                        </a:lnTo>
                                        <a:lnTo>
                                          <a:pt x="90" y="21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01" y="17"/>
                                        </a:lnTo>
                                        <a:lnTo>
                                          <a:pt x="58" y="28"/>
                                        </a:lnTo>
                                        <a:lnTo>
                                          <a:pt x="40" y="31"/>
                                        </a:lnTo>
                                        <a:lnTo>
                                          <a:pt x="25" y="31"/>
                                        </a:lnTo>
                                        <a:lnTo>
                                          <a:pt x="11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112320"/>
                                    <a:ext cx="15372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8" h="134">
                                        <a:moveTo>
                                          <a:pt x="0" y="113"/>
                                        </a:moveTo>
                                        <a:lnTo>
                                          <a:pt x="21" y="120"/>
                                        </a:lnTo>
                                        <a:lnTo>
                                          <a:pt x="47" y="131"/>
                                        </a:lnTo>
                                        <a:lnTo>
                                          <a:pt x="61" y="134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97" y="134"/>
                                        </a:lnTo>
                                        <a:lnTo>
                                          <a:pt x="115" y="134"/>
                                        </a:lnTo>
                                        <a:lnTo>
                                          <a:pt x="155" y="131"/>
                                        </a:lnTo>
                                        <a:lnTo>
                                          <a:pt x="191" y="127"/>
                                        </a:lnTo>
                                        <a:lnTo>
                                          <a:pt x="209" y="123"/>
                                        </a:lnTo>
                                        <a:lnTo>
                                          <a:pt x="234" y="120"/>
                                        </a:lnTo>
                                        <a:lnTo>
                                          <a:pt x="259" y="109"/>
                                        </a:lnTo>
                                        <a:lnTo>
                                          <a:pt x="292" y="99"/>
                                        </a:lnTo>
                                        <a:lnTo>
                                          <a:pt x="314" y="92"/>
                                        </a:lnTo>
                                        <a:lnTo>
                                          <a:pt x="328" y="88"/>
                                        </a:lnTo>
                                        <a:lnTo>
                                          <a:pt x="342" y="88"/>
                                        </a:lnTo>
                                        <a:lnTo>
                                          <a:pt x="353" y="92"/>
                                        </a:lnTo>
                                        <a:lnTo>
                                          <a:pt x="364" y="99"/>
                                        </a:lnTo>
                                        <a:lnTo>
                                          <a:pt x="375" y="113"/>
                                        </a:lnTo>
                                        <a:lnTo>
                                          <a:pt x="378" y="131"/>
                                        </a:lnTo>
                                        <a:lnTo>
                                          <a:pt x="378" y="120"/>
                                        </a:lnTo>
                                        <a:lnTo>
                                          <a:pt x="378" y="109"/>
                                        </a:lnTo>
                                        <a:lnTo>
                                          <a:pt x="371" y="85"/>
                                        </a:lnTo>
                                        <a:lnTo>
                                          <a:pt x="360" y="60"/>
                                        </a:lnTo>
                                        <a:lnTo>
                                          <a:pt x="346" y="39"/>
                                        </a:lnTo>
                                        <a:lnTo>
                                          <a:pt x="328" y="21"/>
                                        </a:lnTo>
                                        <a:lnTo>
                                          <a:pt x="310" y="7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77" y="3"/>
                                        </a:lnTo>
                                        <a:lnTo>
                                          <a:pt x="245" y="21"/>
                                        </a:lnTo>
                                        <a:lnTo>
                                          <a:pt x="234" y="28"/>
                                        </a:lnTo>
                                        <a:lnTo>
                                          <a:pt x="220" y="39"/>
                                        </a:lnTo>
                                        <a:lnTo>
                                          <a:pt x="202" y="49"/>
                                        </a:lnTo>
                                        <a:lnTo>
                                          <a:pt x="180" y="63"/>
                                        </a:lnTo>
                                        <a:lnTo>
                                          <a:pt x="155" y="74"/>
                                        </a:lnTo>
                                        <a:lnTo>
                                          <a:pt x="126" y="85"/>
                                        </a:lnTo>
                                        <a:lnTo>
                                          <a:pt x="93" y="92"/>
                                        </a:lnTo>
                                        <a:lnTo>
                                          <a:pt x="54" y="95"/>
                                        </a:lnTo>
                                        <a:lnTo>
                                          <a:pt x="36" y="99"/>
                                        </a:lnTo>
                                        <a:lnTo>
                                          <a:pt x="14" y="99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150480"/>
                                    <a:ext cx="36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4">
                                        <a:moveTo>
                                          <a:pt x="0" y="0"/>
                                        </a:moveTo>
                                        <a:lnTo>
                                          <a:pt x="18" y="3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65" y="7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90" y="3"/>
                                        </a:lnTo>
                                        <a:lnTo>
                                          <a:pt x="79" y="7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54" y="14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146520"/>
                                    <a:ext cx="363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13">
                                        <a:moveTo>
                                          <a:pt x="0" y="11"/>
                                        </a:moveTo>
                                        <a:lnTo>
                                          <a:pt x="10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6" y="25"/>
                                        </a:lnTo>
                                        <a:lnTo>
                                          <a:pt x="90" y="43"/>
                                        </a:lnTo>
                                        <a:lnTo>
                                          <a:pt x="90" y="60"/>
                                        </a:lnTo>
                                        <a:lnTo>
                                          <a:pt x="79" y="82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65" y="99"/>
                                        </a:lnTo>
                                        <a:lnTo>
                                          <a:pt x="54" y="106"/>
                                        </a:lnTo>
                                        <a:lnTo>
                                          <a:pt x="43" y="113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39" y="64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158040"/>
                                    <a:ext cx="8496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517">
                                        <a:moveTo>
                                          <a:pt x="83" y="499"/>
                                        </a:moveTo>
                                        <a:lnTo>
                                          <a:pt x="86" y="485"/>
                                        </a:lnTo>
                                        <a:lnTo>
                                          <a:pt x="90" y="464"/>
                                        </a:lnTo>
                                        <a:lnTo>
                                          <a:pt x="83" y="485"/>
                                        </a:lnTo>
                                        <a:lnTo>
                                          <a:pt x="72" y="503"/>
                                        </a:lnTo>
                                        <a:lnTo>
                                          <a:pt x="57" y="510"/>
                                        </a:lnTo>
                                        <a:lnTo>
                                          <a:pt x="43" y="517"/>
                                        </a:lnTo>
                                        <a:lnTo>
                                          <a:pt x="50" y="510"/>
                                        </a:lnTo>
                                        <a:lnTo>
                                          <a:pt x="61" y="488"/>
                                        </a:lnTo>
                                        <a:lnTo>
                                          <a:pt x="68" y="464"/>
                                        </a:lnTo>
                                        <a:lnTo>
                                          <a:pt x="79" y="435"/>
                                        </a:lnTo>
                                        <a:lnTo>
                                          <a:pt x="86" y="407"/>
                                        </a:lnTo>
                                        <a:lnTo>
                                          <a:pt x="94" y="375"/>
                                        </a:lnTo>
                                        <a:lnTo>
                                          <a:pt x="104" y="315"/>
                                        </a:lnTo>
                                        <a:lnTo>
                                          <a:pt x="115" y="255"/>
                                        </a:lnTo>
                                        <a:lnTo>
                                          <a:pt x="122" y="198"/>
                                        </a:lnTo>
                                        <a:lnTo>
                                          <a:pt x="130" y="152"/>
                                        </a:lnTo>
                                        <a:lnTo>
                                          <a:pt x="133" y="106"/>
                                        </a:lnTo>
                                        <a:lnTo>
                                          <a:pt x="133" y="81"/>
                                        </a:lnTo>
                                        <a:lnTo>
                                          <a:pt x="130" y="71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68" y="39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101" y="11"/>
                                        </a:lnTo>
                                        <a:lnTo>
                                          <a:pt x="148" y="4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98" y="11"/>
                                        </a:lnTo>
                                        <a:lnTo>
                                          <a:pt x="205" y="18"/>
                                        </a:lnTo>
                                        <a:lnTo>
                                          <a:pt x="209" y="25"/>
                                        </a:lnTo>
                                        <a:lnTo>
                                          <a:pt x="209" y="64"/>
                                        </a:lnTo>
                                        <a:lnTo>
                                          <a:pt x="205" y="99"/>
                                        </a:lnTo>
                                        <a:lnTo>
                                          <a:pt x="202" y="145"/>
                                        </a:lnTo>
                                        <a:lnTo>
                                          <a:pt x="198" y="177"/>
                                        </a:lnTo>
                                        <a:lnTo>
                                          <a:pt x="195" y="205"/>
                                        </a:lnTo>
                                        <a:lnTo>
                                          <a:pt x="187" y="241"/>
                                        </a:lnTo>
                                        <a:lnTo>
                                          <a:pt x="180" y="276"/>
                                        </a:lnTo>
                                        <a:lnTo>
                                          <a:pt x="173" y="315"/>
                                        </a:lnTo>
                                        <a:lnTo>
                                          <a:pt x="162" y="357"/>
                                        </a:lnTo>
                                        <a:lnTo>
                                          <a:pt x="148" y="403"/>
                                        </a:lnTo>
                                        <a:lnTo>
                                          <a:pt x="133" y="450"/>
                                        </a:lnTo>
                                        <a:lnTo>
                                          <a:pt x="126" y="464"/>
                                        </a:lnTo>
                                        <a:lnTo>
                                          <a:pt x="115" y="474"/>
                                        </a:lnTo>
                                        <a:lnTo>
                                          <a:pt x="104" y="481"/>
                                        </a:lnTo>
                                        <a:lnTo>
                                          <a:pt x="112" y="471"/>
                                        </a:lnTo>
                                        <a:lnTo>
                                          <a:pt x="115" y="460"/>
                                        </a:lnTo>
                                        <a:lnTo>
                                          <a:pt x="119" y="442"/>
                                        </a:lnTo>
                                        <a:lnTo>
                                          <a:pt x="122" y="421"/>
                                        </a:lnTo>
                                        <a:lnTo>
                                          <a:pt x="115" y="442"/>
                                        </a:lnTo>
                                        <a:lnTo>
                                          <a:pt x="108" y="464"/>
                                        </a:lnTo>
                                        <a:lnTo>
                                          <a:pt x="97" y="485"/>
                                        </a:lnTo>
                                        <a:lnTo>
                                          <a:pt x="90" y="492"/>
                                        </a:lnTo>
                                        <a:lnTo>
                                          <a:pt x="83" y="499"/>
                                        </a:lnTo>
                                        <a:lnTo>
                                          <a:pt x="83" y="4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172080"/>
                                    <a:ext cx="133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85">
                                        <a:moveTo>
                                          <a:pt x="0" y="0"/>
                                        </a:moveTo>
                                        <a:lnTo>
                                          <a:pt x="11" y="7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9" y="64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3" y="18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167040"/>
                                    <a:ext cx="13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7">
                                        <a:moveTo>
                                          <a:pt x="0" y="17"/>
                                        </a:moveTo>
                                        <a:lnTo>
                                          <a:pt x="11" y="3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760" y="151920"/>
                                    <a:ext cx="24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29">
                                        <a:moveTo>
                                          <a:pt x="0" y="18"/>
                                        </a:moveTo>
                                        <a:lnTo>
                                          <a:pt x="21" y="7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158040"/>
                                    <a:ext cx="234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85">
                                        <a:moveTo>
                                          <a:pt x="0" y="18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54" y="35"/>
                                        </a:lnTo>
                                        <a:lnTo>
                                          <a:pt x="58" y="57"/>
                                        </a:lnTo>
                                        <a:lnTo>
                                          <a:pt x="43" y="64"/>
                                        </a:lnTo>
                                        <a:lnTo>
                                          <a:pt x="25" y="74"/>
                                        </a:lnTo>
                                        <a:lnTo>
                                          <a:pt x="4" y="85"/>
                                        </a:lnTo>
                                        <a:lnTo>
                                          <a:pt x="7" y="64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186120"/>
                                    <a:ext cx="392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59">
                                        <a:moveTo>
                                          <a:pt x="93" y="0"/>
                                        </a:moveTo>
                                        <a:lnTo>
                                          <a:pt x="97" y="10"/>
                                        </a:lnTo>
                                        <a:lnTo>
                                          <a:pt x="97" y="32"/>
                                        </a:lnTo>
                                        <a:lnTo>
                                          <a:pt x="93" y="71"/>
                                        </a:lnTo>
                                        <a:lnTo>
                                          <a:pt x="68" y="92"/>
                                        </a:lnTo>
                                        <a:lnTo>
                                          <a:pt x="39" y="120"/>
                                        </a:lnTo>
                                        <a:lnTo>
                                          <a:pt x="0" y="159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14" y="71"/>
                                        </a:lnTo>
                                        <a:lnTo>
                                          <a:pt x="28" y="53"/>
                                        </a:lnTo>
                                        <a:lnTo>
                                          <a:pt x="57" y="28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153000"/>
                                    <a:ext cx="1922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3" h="156">
                                        <a:moveTo>
                                          <a:pt x="0" y="39"/>
                                        </a:moveTo>
                                        <a:lnTo>
                                          <a:pt x="15" y="35"/>
                                        </a:lnTo>
                                        <a:lnTo>
                                          <a:pt x="36" y="35"/>
                                        </a:lnTo>
                                        <a:lnTo>
                                          <a:pt x="58" y="35"/>
                                        </a:lnTo>
                                        <a:lnTo>
                                          <a:pt x="87" y="39"/>
                                        </a:lnTo>
                                        <a:lnTo>
                                          <a:pt x="119" y="46"/>
                                        </a:lnTo>
                                        <a:lnTo>
                                          <a:pt x="137" y="49"/>
                                        </a:lnTo>
                                        <a:lnTo>
                                          <a:pt x="159" y="49"/>
                                        </a:lnTo>
                                        <a:lnTo>
                                          <a:pt x="177" y="46"/>
                                        </a:lnTo>
                                        <a:lnTo>
                                          <a:pt x="199" y="39"/>
                                        </a:lnTo>
                                        <a:lnTo>
                                          <a:pt x="220" y="28"/>
                                        </a:lnTo>
                                        <a:lnTo>
                                          <a:pt x="242" y="14"/>
                                        </a:lnTo>
                                        <a:lnTo>
                                          <a:pt x="249" y="18"/>
                                        </a:lnTo>
                                        <a:lnTo>
                                          <a:pt x="264" y="18"/>
                                        </a:lnTo>
                                        <a:lnTo>
                                          <a:pt x="278" y="14"/>
                                        </a:lnTo>
                                        <a:lnTo>
                                          <a:pt x="285" y="7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321" y="18"/>
                                        </a:lnTo>
                                        <a:lnTo>
                                          <a:pt x="375" y="39"/>
                                        </a:lnTo>
                                        <a:lnTo>
                                          <a:pt x="433" y="67"/>
                                        </a:lnTo>
                                        <a:lnTo>
                                          <a:pt x="455" y="78"/>
                                        </a:lnTo>
                                        <a:lnTo>
                                          <a:pt x="473" y="88"/>
                                        </a:lnTo>
                                        <a:lnTo>
                                          <a:pt x="455" y="106"/>
                                        </a:lnTo>
                                        <a:lnTo>
                                          <a:pt x="430" y="124"/>
                                        </a:lnTo>
                                        <a:lnTo>
                                          <a:pt x="408" y="145"/>
                                        </a:lnTo>
                                        <a:lnTo>
                                          <a:pt x="390" y="156"/>
                                        </a:lnTo>
                                        <a:lnTo>
                                          <a:pt x="336" y="138"/>
                                        </a:lnTo>
                                        <a:lnTo>
                                          <a:pt x="296" y="120"/>
                                        </a:lnTo>
                                        <a:lnTo>
                                          <a:pt x="242" y="102"/>
                                        </a:lnTo>
                                        <a:lnTo>
                                          <a:pt x="188" y="85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94" y="60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200" y="183600"/>
                                    <a:ext cx="4824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368">
                                        <a:moveTo>
                                          <a:pt x="72" y="25"/>
                                        </a:moveTo>
                                        <a:lnTo>
                                          <a:pt x="94" y="10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12" y="17"/>
                                        </a:lnTo>
                                        <a:lnTo>
                                          <a:pt x="101" y="56"/>
                                        </a:lnTo>
                                        <a:lnTo>
                                          <a:pt x="90" y="102"/>
                                        </a:lnTo>
                                        <a:lnTo>
                                          <a:pt x="76" y="159"/>
                                        </a:lnTo>
                                        <a:lnTo>
                                          <a:pt x="51" y="269"/>
                                        </a:lnTo>
                                        <a:lnTo>
                                          <a:pt x="33" y="343"/>
                                        </a:lnTo>
                                        <a:lnTo>
                                          <a:pt x="11" y="361"/>
                                        </a:lnTo>
                                        <a:lnTo>
                                          <a:pt x="0" y="368"/>
                                        </a:lnTo>
                                        <a:lnTo>
                                          <a:pt x="11" y="336"/>
                                        </a:lnTo>
                                        <a:lnTo>
                                          <a:pt x="25" y="294"/>
                                        </a:lnTo>
                                        <a:lnTo>
                                          <a:pt x="40" y="237"/>
                                        </a:lnTo>
                                        <a:lnTo>
                                          <a:pt x="51" y="177"/>
                                        </a:lnTo>
                                        <a:lnTo>
                                          <a:pt x="61" y="120"/>
                                        </a:lnTo>
                                        <a:lnTo>
                                          <a:pt x="69" y="71"/>
                                        </a:lnTo>
                                        <a:lnTo>
                                          <a:pt x="72" y="25"/>
                                        </a:lnTo>
                                        <a:lnTo>
                                          <a:pt x="72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221040"/>
                                    <a:ext cx="5256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393">
                                        <a:moveTo>
                                          <a:pt x="130" y="0"/>
                                        </a:moveTo>
                                        <a:lnTo>
                                          <a:pt x="130" y="14"/>
                                        </a:lnTo>
                                        <a:lnTo>
                                          <a:pt x="130" y="42"/>
                                        </a:lnTo>
                                        <a:lnTo>
                                          <a:pt x="127" y="81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0" y="152"/>
                                        </a:lnTo>
                                        <a:lnTo>
                                          <a:pt x="112" y="180"/>
                                        </a:lnTo>
                                        <a:lnTo>
                                          <a:pt x="105" y="212"/>
                                        </a:lnTo>
                                        <a:lnTo>
                                          <a:pt x="98" y="244"/>
                                        </a:lnTo>
                                        <a:lnTo>
                                          <a:pt x="91" y="276"/>
                                        </a:lnTo>
                                        <a:lnTo>
                                          <a:pt x="80" y="301"/>
                                        </a:lnTo>
                                        <a:lnTo>
                                          <a:pt x="73" y="319"/>
                                        </a:lnTo>
                                        <a:lnTo>
                                          <a:pt x="65" y="329"/>
                                        </a:lnTo>
                                        <a:lnTo>
                                          <a:pt x="51" y="347"/>
                                        </a:lnTo>
                                        <a:lnTo>
                                          <a:pt x="29" y="365"/>
                                        </a:lnTo>
                                        <a:lnTo>
                                          <a:pt x="0" y="393"/>
                                        </a:lnTo>
                                        <a:lnTo>
                                          <a:pt x="4" y="357"/>
                                        </a:lnTo>
                                        <a:lnTo>
                                          <a:pt x="8" y="315"/>
                                        </a:lnTo>
                                        <a:lnTo>
                                          <a:pt x="15" y="265"/>
                                        </a:lnTo>
                                        <a:lnTo>
                                          <a:pt x="22" y="212"/>
                                        </a:lnTo>
                                        <a:lnTo>
                                          <a:pt x="29" y="163"/>
                                        </a:lnTo>
                                        <a:lnTo>
                                          <a:pt x="33" y="120"/>
                                        </a:lnTo>
                                        <a:lnTo>
                                          <a:pt x="40" y="85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51" y="71"/>
                                        </a:lnTo>
                                        <a:lnTo>
                                          <a:pt x="58" y="67"/>
                                        </a:lnTo>
                                        <a:lnTo>
                                          <a:pt x="73" y="53"/>
                                        </a:lnTo>
                                        <a:lnTo>
                                          <a:pt x="94" y="32"/>
                                        </a:lnTo>
                                        <a:lnTo>
                                          <a:pt x="116" y="11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155520"/>
                                    <a:ext cx="306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1">
                                        <a:moveTo>
                                          <a:pt x="21" y="0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75" y="21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60560"/>
                                    <a:ext cx="2217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5" h="227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4" y="60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90" y="92"/>
                                        </a:lnTo>
                                        <a:lnTo>
                                          <a:pt x="101" y="89"/>
                                        </a:lnTo>
                                        <a:lnTo>
                                          <a:pt x="112" y="92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33" y="99"/>
                                        </a:lnTo>
                                        <a:lnTo>
                                          <a:pt x="180" y="113"/>
                                        </a:lnTo>
                                        <a:lnTo>
                                          <a:pt x="206" y="117"/>
                                        </a:lnTo>
                                        <a:lnTo>
                                          <a:pt x="220" y="120"/>
                                        </a:lnTo>
                                        <a:lnTo>
                                          <a:pt x="235" y="110"/>
                                        </a:lnTo>
                                        <a:lnTo>
                                          <a:pt x="245" y="103"/>
                                        </a:lnTo>
                                        <a:lnTo>
                                          <a:pt x="256" y="99"/>
                                        </a:lnTo>
                                        <a:lnTo>
                                          <a:pt x="263" y="99"/>
                                        </a:lnTo>
                                        <a:lnTo>
                                          <a:pt x="274" y="99"/>
                                        </a:lnTo>
                                        <a:lnTo>
                                          <a:pt x="278" y="106"/>
                                        </a:lnTo>
                                        <a:lnTo>
                                          <a:pt x="285" y="120"/>
                                        </a:lnTo>
                                        <a:lnTo>
                                          <a:pt x="296" y="113"/>
                                        </a:lnTo>
                                        <a:lnTo>
                                          <a:pt x="307" y="117"/>
                                        </a:lnTo>
                                        <a:lnTo>
                                          <a:pt x="314" y="120"/>
                                        </a:lnTo>
                                        <a:lnTo>
                                          <a:pt x="321" y="128"/>
                                        </a:lnTo>
                                        <a:lnTo>
                                          <a:pt x="325" y="138"/>
                                        </a:lnTo>
                                        <a:lnTo>
                                          <a:pt x="328" y="156"/>
                                        </a:lnTo>
                                        <a:lnTo>
                                          <a:pt x="354" y="159"/>
                                        </a:lnTo>
                                        <a:lnTo>
                                          <a:pt x="379" y="170"/>
                                        </a:lnTo>
                                        <a:lnTo>
                                          <a:pt x="415" y="184"/>
                                        </a:lnTo>
                                        <a:lnTo>
                                          <a:pt x="433" y="184"/>
                                        </a:lnTo>
                                        <a:lnTo>
                                          <a:pt x="451" y="184"/>
                                        </a:lnTo>
                                        <a:lnTo>
                                          <a:pt x="462" y="188"/>
                                        </a:lnTo>
                                        <a:lnTo>
                                          <a:pt x="469" y="195"/>
                                        </a:lnTo>
                                        <a:lnTo>
                                          <a:pt x="476" y="202"/>
                                        </a:lnTo>
                                        <a:lnTo>
                                          <a:pt x="483" y="212"/>
                                        </a:lnTo>
                                        <a:lnTo>
                                          <a:pt x="512" y="223"/>
                                        </a:lnTo>
                                        <a:lnTo>
                                          <a:pt x="530" y="227"/>
                                        </a:lnTo>
                                        <a:lnTo>
                                          <a:pt x="538" y="181"/>
                                        </a:lnTo>
                                        <a:lnTo>
                                          <a:pt x="541" y="159"/>
                                        </a:lnTo>
                                        <a:lnTo>
                                          <a:pt x="545" y="142"/>
                                        </a:lnTo>
                                        <a:lnTo>
                                          <a:pt x="530" y="135"/>
                                        </a:lnTo>
                                        <a:lnTo>
                                          <a:pt x="498" y="124"/>
                                        </a:lnTo>
                                        <a:lnTo>
                                          <a:pt x="458" y="106"/>
                                        </a:lnTo>
                                        <a:lnTo>
                                          <a:pt x="404" y="89"/>
                                        </a:lnTo>
                                        <a:lnTo>
                                          <a:pt x="343" y="67"/>
                                        </a:lnTo>
                                        <a:lnTo>
                                          <a:pt x="314" y="60"/>
                                        </a:lnTo>
                                        <a:lnTo>
                                          <a:pt x="281" y="50"/>
                                        </a:lnTo>
                                        <a:lnTo>
                                          <a:pt x="249" y="43"/>
                                        </a:lnTo>
                                        <a:lnTo>
                                          <a:pt x="213" y="35"/>
                                        </a:lnTo>
                                        <a:lnTo>
                                          <a:pt x="180" y="28"/>
                                        </a:lnTo>
                                        <a:lnTo>
                                          <a:pt x="148" y="21"/>
                                        </a:lnTo>
                                        <a:lnTo>
                                          <a:pt x="137" y="35"/>
                                        </a:lnTo>
                                        <a:lnTo>
                                          <a:pt x="126" y="50"/>
                                        </a:lnTo>
                                        <a:lnTo>
                                          <a:pt x="115" y="43"/>
                                        </a:lnTo>
                                        <a:lnTo>
                                          <a:pt x="105" y="32"/>
                                        </a:lnTo>
                                        <a:lnTo>
                                          <a:pt x="94" y="21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61" y="11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81440"/>
                                    <a:ext cx="248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9">
                                        <a:moveTo>
                                          <a:pt x="62" y="0"/>
                                        </a:moveTo>
                                        <a:lnTo>
                                          <a:pt x="51" y="29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184320"/>
                                    <a:ext cx="147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4">
                                        <a:moveTo>
                                          <a:pt x="4" y="0"/>
                                        </a:moveTo>
                                        <a:lnTo>
                                          <a:pt x="14" y="7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29" y="50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11" y="36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98000"/>
                                    <a:ext cx="525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31">
                                        <a:moveTo>
                                          <a:pt x="86" y="22"/>
                                        </a:moveTo>
                                        <a:lnTo>
                                          <a:pt x="97" y="14"/>
                                        </a:lnTo>
                                        <a:lnTo>
                                          <a:pt x="108" y="14"/>
                                        </a:lnTo>
                                        <a:lnTo>
                                          <a:pt x="119" y="25"/>
                                        </a:lnTo>
                                        <a:lnTo>
                                          <a:pt x="122" y="32"/>
                                        </a:lnTo>
                                        <a:lnTo>
                                          <a:pt x="126" y="46"/>
                                        </a:lnTo>
                                        <a:lnTo>
                                          <a:pt x="130" y="60"/>
                                        </a:lnTo>
                                        <a:lnTo>
                                          <a:pt x="130" y="75"/>
                                        </a:lnTo>
                                        <a:lnTo>
                                          <a:pt x="126" y="89"/>
                                        </a:lnTo>
                                        <a:lnTo>
                                          <a:pt x="122" y="99"/>
                                        </a:lnTo>
                                        <a:lnTo>
                                          <a:pt x="119" y="110"/>
                                        </a:lnTo>
                                        <a:lnTo>
                                          <a:pt x="112" y="121"/>
                                        </a:lnTo>
                                        <a:lnTo>
                                          <a:pt x="104" y="128"/>
                                        </a:lnTo>
                                        <a:lnTo>
                                          <a:pt x="94" y="131"/>
                                        </a:lnTo>
                                        <a:lnTo>
                                          <a:pt x="79" y="131"/>
                                        </a:lnTo>
                                        <a:lnTo>
                                          <a:pt x="72" y="128"/>
                                        </a:lnTo>
                                        <a:lnTo>
                                          <a:pt x="58" y="121"/>
                                        </a:lnTo>
                                        <a:lnTo>
                                          <a:pt x="54" y="110"/>
                                        </a:lnTo>
                                        <a:lnTo>
                                          <a:pt x="50" y="99"/>
                                        </a:lnTo>
                                        <a:lnTo>
                                          <a:pt x="40" y="106"/>
                                        </a:lnTo>
                                        <a:lnTo>
                                          <a:pt x="29" y="110"/>
                                        </a:lnTo>
                                        <a:lnTo>
                                          <a:pt x="18" y="106"/>
                                        </a:lnTo>
                                        <a:lnTo>
                                          <a:pt x="7" y="96"/>
                                        </a:lnTo>
                                        <a:lnTo>
                                          <a:pt x="3" y="89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3" y="60"/>
                                        </a:lnTo>
                                        <a:lnTo>
                                          <a:pt x="14" y="39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86" y="22"/>
                                        </a:lnTo>
                                        <a:lnTo>
                                          <a:pt x="86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92240"/>
                                    <a:ext cx="20376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1" h="477">
                                        <a:moveTo>
                                          <a:pt x="0" y="361"/>
                                        </a:moveTo>
                                        <a:lnTo>
                                          <a:pt x="3" y="339"/>
                                        </a:lnTo>
                                        <a:lnTo>
                                          <a:pt x="7" y="315"/>
                                        </a:lnTo>
                                        <a:lnTo>
                                          <a:pt x="14" y="315"/>
                                        </a:lnTo>
                                        <a:lnTo>
                                          <a:pt x="25" y="318"/>
                                        </a:lnTo>
                                        <a:lnTo>
                                          <a:pt x="32" y="325"/>
                                        </a:lnTo>
                                        <a:lnTo>
                                          <a:pt x="28" y="315"/>
                                        </a:lnTo>
                                        <a:lnTo>
                                          <a:pt x="25" y="311"/>
                                        </a:lnTo>
                                        <a:lnTo>
                                          <a:pt x="10" y="311"/>
                                        </a:lnTo>
                                        <a:lnTo>
                                          <a:pt x="10" y="293"/>
                                        </a:lnTo>
                                        <a:lnTo>
                                          <a:pt x="10" y="254"/>
                                        </a:lnTo>
                                        <a:lnTo>
                                          <a:pt x="10" y="205"/>
                                        </a:lnTo>
                                        <a:lnTo>
                                          <a:pt x="7" y="148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97" y="14"/>
                                        </a:lnTo>
                                        <a:lnTo>
                                          <a:pt x="108" y="17"/>
                                        </a:lnTo>
                                        <a:lnTo>
                                          <a:pt x="115" y="28"/>
                                        </a:lnTo>
                                        <a:lnTo>
                                          <a:pt x="126" y="42"/>
                                        </a:lnTo>
                                        <a:lnTo>
                                          <a:pt x="122" y="28"/>
                                        </a:lnTo>
                                        <a:lnTo>
                                          <a:pt x="119" y="2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191" y="39"/>
                                        </a:lnTo>
                                        <a:lnTo>
                                          <a:pt x="180" y="49"/>
                                        </a:lnTo>
                                        <a:lnTo>
                                          <a:pt x="173" y="67"/>
                                        </a:lnTo>
                                        <a:lnTo>
                                          <a:pt x="166" y="88"/>
                                        </a:lnTo>
                                        <a:lnTo>
                                          <a:pt x="166" y="99"/>
                                        </a:lnTo>
                                        <a:lnTo>
                                          <a:pt x="166" y="106"/>
                                        </a:lnTo>
                                        <a:lnTo>
                                          <a:pt x="173" y="120"/>
                                        </a:lnTo>
                                        <a:lnTo>
                                          <a:pt x="187" y="131"/>
                                        </a:lnTo>
                                        <a:lnTo>
                                          <a:pt x="205" y="131"/>
                                        </a:lnTo>
                                        <a:lnTo>
                                          <a:pt x="220" y="127"/>
                                        </a:lnTo>
                                        <a:lnTo>
                                          <a:pt x="223" y="138"/>
                                        </a:lnTo>
                                        <a:lnTo>
                                          <a:pt x="231" y="145"/>
                                        </a:lnTo>
                                        <a:lnTo>
                                          <a:pt x="245" y="152"/>
                                        </a:lnTo>
                                        <a:lnTo>
                                          <a:pt x="263" y="155"/>
                                        </a:lnTo>
                                        <a:lnTo>
                                          <a:pt x="270" y="155"/>
                                        </a:lnTo>
                                        <a:lnTo>
                                          <a:pt x="281" y="152"/>
                                        </a:lnTo>
                                        <a:lnTo>
                                          <a:pt x="288" y="145"/>
                                        </a:lnTo>
                                        <a:lnTo>
                                          <a:pt x="295" y="138"/>
                                        </a:lnTo>
                                        <a:lnTo>
                                          <a:pt x="303" y="127"/>
                                        </a:lnTo>
                                        <a:lnTo>
                                          <a:pt x="306" y="113"/>
                                        </a:lnTo>
                                        <a:lnTo>
                                          <a:pt x="310" y="95"/>
                                        </a:lnTo>
                                        <a:lnTo>
                                          <a:pt x="306" y="74"/>
                                        </a:lnTo>
                                        <a:lnTo>
                                          <a:pt x="324" y="77"/>
                                        </a:lnTo>
                                        <a:lnTo>
                                          <a:pt x="350" y="88"/>
                                        </a:lnTo>
                                        <a:lnTo>
                                          <a:pt x="382" y="99"/>
                                        </a:lnTo>
                                        <a:lnTo>
                                          <a:pt x="364" y="106"/>
                                        </a:lnTo>
                                        <a:lnTo>
                                          <a:pt x="357" y="113"/>
                                        </a:lnTo>
                                        <a:lnTo>
                                          <a:pt x="375" y="109"/>
                                        </a:lnTo>
                                        <a:lnTo>
                                          <a:pt x="393" y="106"/>
                                        </a:lnTo>
                                        <a:lnTo>
                                          <a:pt x="407" y="102"/>
                                        </a:lnTo>
                                        <a:lnTo>
                                          <a:pt x="425" y="106"/>
                                        </a:lnTo>
                                        <a:lnTo>
                                          <a:pt x="440" y="113"/>
                                        </a:lnTo>
                                        <a:lnTo>
                                          <a:pt x="454" y="123"/>
                                        </a:lnTo>
                                        <a:lnTo>
                                          <a:pt x="465" y="134"/>
                                        </a:lnTo>
                                        <a:lnTo>
                                          <a:pt x="472" y="148"/>
                                        </a:lnTo>
                                        <a:lnTo>
                                          <a:pt x="472" y="138"/>
                                        </a:lnTo>
                                        <a:lnTo>
                                          <a:pt x="469" y="134"/>
                                        </a:lnTo>
                                        <a:lnTo>
                                          <a:pt x="487" y="14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90" y="201"/>
                                        </a:lnTo>
                                        <a:lnTo>
                                          <a:pt x="483" y="251"/>
                                        </a:lnTo>
                                        <a:lnTo>
                                          <a:pt x="476" y="307"/>
                                        </a:lnTo>
                                        <a:lnTo>
                                          <a:pt x="469" y="361"/>
                                        </a:lnTo>
                                        <a:lnTo>
                                          <a:pt x="461" y="414"/>
                                        </a:lnTo>
                                        <a:lnTo>
                                          <a:pt x="458" y="453"/>
                                        </a:lnTo>
                                        <a:lnTo>
                                          <a:pt x="458" y="477"/>
                                        </a:lnTo>
                                        <a:lnTo>
                                          <a:pt x="436" y="470"/>
                                        </a:lnTo>
                                        <a:lnTo>
                                          <a:pt x="404" y="460"/>
                                        </a:lnTo>
                                        <a:lnTo>
                                          <a:pt x="353" y="446"/>
                                        </a:lnTo>
                                        <a:lnTo>
                                          <a:pt x="292" y="428"/>
                                        </a:lnTo>
                                        <a:lnTo>
                                          <a:pt x="223" y="407"/>
                                        </a:lnTo>
                                        <a:lnTo>
                                          <a:pt x="151" y="389"/>
                                        </a:lnTo>
                                        <a:lnTo>
                                          <a:pt x="111" y="382"/>
                                        </a:lnTo>
                                        <a:lnTo>
                                          <a:pt x="75" y="375"/>
                                        </a:lnTo>
                                        <a:lnTo>
                                          <a:pt x="36" y="368"/>
                                        </a:lnTo>
                                        <a:lnTo>
                                          <a:pt x="0" y="361"/>
                                        </a:lnTo>
                                        <a:lnTo>
                                          <a:pt x="0" y="3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227880"/>
                                    <a:ext cx="1465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1" h="145">
                                        <a:moveTo>
                                          <a:pt x="65" y="21"/>
                                        </a:moveTo>
                                        <a:lnTo>
                                          <a:pt x="47" y="17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33" y="56"/>
                                        </a:lnTo>
                                        <a:lnTo>
                                          <a:pt x="36" y="70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54" y="102"/>
                                        </a:lnTo>
                                        <a:lnTo>
                                          <a:pt x="72" y="113"/>
                                        </a:lnTo>
                                        <a:lnTo>
                                          <a:pt x="83" y="120"/>
                                        </a:lnTo>
                                        <a:lnTo>
                                          <a:pt x="98" y="127"/>
                                        </a:lnTo>
                                        <a:lnTo>
                                          <a:pt x="112" y="131"/>
                                        </a:lnTo>
                                        <a:lnTo>
                                          <a:pt x="130" y="134"/>
                                        </a:lnTo>
                                        <a:lnTo>
                                          <a:pt x="144" y="134"/>
                                        </a:lnTo>
                                        <a:lnTo>
                                          <a:pt x="163" y="134"/>
                                        </a:lnTo>
                                        <a:lnTo>
                                          <a:pt x="195" y="131"/>
                                        </a:lnTo>
                                        <a:lnTo>
                                          <a:pt x="227" y="124"/>
                                        </a:lnTo>
                                        <a:lnTo>
                                          <a:pt x="256" y="113"/>
                                        </a:lnTo>
                                        <a:lnTo>
                                          <a:pt x="289" y="102"/>
                                        </a:lnTo>
                                        <a:lnTo>
                                          <a:pt x="314" y="88"/>
                                        </a:lnTo>
                                        <a:lnTo>
                                          <a:pt x="339" y="74"/>
                                        </a:lnTo>
                                        <a:lnTo>
                                          <a:pt x="321" y="63"/>
                                        </a:lnTo>
                                        <a:lnTo>
                                          <a:pt x="314" y="63"/>
                                        </a:lnTo>
                                        <a:lnTo>
                                          <a:pt x="332" y="56"/>
                                        </a:lnTo>
                                        <a:lnTo>
                                          <a:pt x="350" y="60"/>
                                        </a:lnTo>
                                        <a:lnTo>
                                          <a:pt x="357" y="63"/>
                                        </a:lnTo>
                                        <a:lnTo>
                                          <a:pt x="361" y="70"/>
                                        </a:lnTo>
                                        <a:lnTo>
                                          <a:pt x="361" y="81"/>
                                        </a:lnTo>
                                        <a:lnTo>
                                          <a:pt x="354" y="92"/>
                                        </a:lnTo>
                                        <a:lnTo>
                                          <a:pt x="347" y="78"/>
                                        </a:lnTo>
                                        <a:lnTo>
                                          <a:pt x="332" y="88"/>
                                        </a:lnTo>
                                        <a:lnTo>
                                          <a:pt x="310" y="99"/>
                                        </a:lnTo>
                                        <a:lnTo>
                                          <a:pt x="282" y="113"/>
                                        </a:lnTo>
                                        <a:lnTo>
                                          <a:pt x="245" y="127"/>
                                        </a:lnTo>
                                        <a:lnTo>
                                          <a:pt x="227" y="131"/>
                                        </a:lnTo>
                                        <a:lnTo>
                                          <a:pt x="209" y="138"/>
                                        </a:lnTo>
                                        <a:lnTo>
                                          <a:pt x="191" y="141"/>
                                        </a:lnTo>
                                        <a:lnTo>
                                          <a:pt x="173" y="141"/>
                                        </a:lnTo>
                                        <a:lnTo>
                                          <a:pt x="152" y="145"/>
                                        </a:lnTo>
                                        <a:lnTo>
                                          <a:pt x="134" y="141"/>
                                        </a:lnTo>
                                        <a:lnTo>
                                          <a:pt x="116" y="141"/>
                                        </a:lnTo>
                                        <a:lnTo>
                                          <a:pt x="98" y="134"/>
                                        </a:lnTo>
                                        <a:lnTo>
                                          <a:pt x="80" y="127"/>
                                        </a:lnTo>
                                        <a:lnTo>
                                          <a:pt x="65" y="120"/>
                                        </a:lnTo>
                                        <a:lnTo>
                                          <a:pt x="51" y="109"/>
                                        </a:lnTo>
                                        <a:lnTo>
                                          <a:pt x="40" y="99"/>
                                        </a:lnTo>
                                        <a:lnTo>
                                          <a:pt x="33" y="81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65" y="21"/>
                                        </a:lnTo>
                                        <a:lnTo>
                                          <a:pt x="65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289440"/>
                                    <a:ext cx="34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57">
                                        <a:moveTo>
                                          <a:pt x="0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43" y="57"/>
                                        </a:lnTo>
                                        <a:lnTo>
                                          <a:pt x="65" y="53"/>
                                        </a:lnTo>
                                        <a:lnTo>
                                          <a:pt x="87" y="50"/>
                                        </a:lnTo>
                                        <a:lnTo>
                                          <a:pt x="61" y="50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36" y="43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2520"/>
                                    <a:ext cx="608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81">
                                        <a:moveTo>
                                          <a:pt x="151" y="0"/>
                                        </a:moveTo>
                                        <a:lnTo>
                                          <a:pt x="137" y="3"/>
                                        </a:lnTo>
                                        <a:lnTo>
                                          <a:pt x="119" y="7"/>
                                        </a:lnTo>
                                        <a:lnTo>
                                          <a:pt x="101" y="10"/>
                                        </a:lnTo>
                                        <a:lnTo>
                                          <a:pt x="79" y="21"/>
                                        </a:lnTo>
                                        <a:lnTo>
                                          <a:pt x="61" y="3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18" y="6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7" y="70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50" y="24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97" y="3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5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381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88">
                                        <a:moveTo>
                                          <a:pt x="94" y="0"/>
                                        </a:moveTo>
                                        <a:lnTo>
                                          <a:pt x="69" y="10"/>
                                        </a:lnTo>
                                        <a:lnTo>
                                          <a:pt x="58" y="21"/>
                                        </a:lnTo>
                                        <a:lnTo>
                                          <a:pt x="44" y="28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8" y="70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8" y="60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29" y="31"/>
                                        </a:lnTo>
                                        <a:lnTo>
                                          <a:pt x="44" y="21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16280"/>
                                    <a:ext cx="60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29">
                                        <a:moveTo>
                                          <a:pt x="151" y="7"/>
                                        </a:moveTo>
                                        <a:lnTo>
                                          <a:pt x="123" y="4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61" y="7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30" y="4"/>
                                        </a:lnTo>
                                        <a:lnTo>
                                          <a:pt x="151" y="7"/>
                                        </a:lnTo>
                                        <a:lnTo>
                                          <a:pt x="151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720"/>
                                    <a:ext cx="496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60">
                                        <a:moveTo>
                                          <a:pt x="123" y="4"/>
                                        </a:moveTo>
                                        <a:lnTo>
                                          <a:pt x="98" y="7"/>
                                        </a:lnTo>
                                        <a:lnTo>
                                          <a:pt x="83" y="11"/>
                                        </a:lnTo>
                                        <a:lnTo>
                                          <a:pt x="65" y="14"/>
                                        </a:lnTo>
                                        <a:lnTo>
                                          <a:pt x="51" y="21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54" y="11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23" y="4"/>
                                        </a:lnTo>
                                        <a:lnTo>
                                          <a:pt x="12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0"/>
                                    <a:ext cx="34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49">
                                        <a:moveTo>
                                          <a:pt x="87" y="0"/>
                                        </a:moveTo>
                                        <a:lnTo>
                                          <a:pt x="65" y="3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58" y="3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206280"/>
                                    <a:ext cx="172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6">
                                        <a:moveTo>
                                          <a:pt x="29" y="7"/>
                                        </a:moveTo>
                                        <a:lnTo>
                                          <a:pt x="25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7" y="46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22" y="56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40" y="38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3" y="17"/>
                                        </a:lnTo>
                                        <a:lnTo>
                                          <a:pt x="40" y="10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200160"/>
                                    <a:ext cx="172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3">
                                        <a:moveTo>
                                          <a:pt x="36" y="10"/>
                                        </a:moveTo>
                                        <a:lnTo>
                                          <a:pt x="32" y="7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49"/>
                                        </a:lnTo>
                                        <a:lnTo>
                                          <a:pt x="10" y="53"/>
                                        </a:lnTo>
                                        <a:lnTo>
                                          <a:pt x="18" y="53"/>
                                        </a:lnTo>
                                        <a:lnTo>
                                          <a:pt x="25" y="53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3" y="18"/>
                                        </a:lnTo>
                                        <a:lnTo>
                                          <a:pt x="39" y="21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104760"/>
                                    <a:ext cx="115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57">
                                        <a:moveTo>
                                          <a:pt x="29" y="0"/>
                                        </a:moveTo>
                                        <a:lnTo>
                                          <a:pt x="29" y="22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14680" y="0"/>
                                  <a:ext cx="456480" cy="36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0" y="205200"/>
                                    <a:ext cx="29772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449">
                                        <a:moveTo>
                                          <a:pt x="0" y="237"/>
                                        </a:moveTo>
                                        <a:lnTo>
                                          <a:pt x="11" y="241"/>
                                        </a:lnTo>
                                        <a:lnTo>
                                          <a:pt x="25" y="248"/>
                                        </a:lnTo>
                                        <a:lnTo>
                                          <a:pt x="36" y="258"/>
                                        </a:lnTo>
                                        <a:lnTo>
                                          <a:pt x="47" y="269"/>
                                        </a:lnTo>
                                        <a:lnTo>
                                          <a:pt x="72" y="297"/>
                                        </a:lnTo>
                                        <a:lnTo>
                                          <a:pt x="97" y="333"/>
                                        </a:lnTo>
                                        <a:lnTo>
                                          <a:pt x="119" y="365"/>
                                        </a:lnTo>
                                        <a:lnTo>
                                          <a:pt x="144" y="396"/>
                                        </a:lnTo>
                                        <a:lnTo>
                                          <a:pt x="166" y="428"/>
                                        </a:lnTo>
                                        <a:lnTo>
                                          <a:pt x="177" y="439"/>
                                        </a:lnTo>
                                        <a:lnTo>
                                          <a:pt x="187" y="449"/>
                                        </a:lnTo>
                                        <a:lnTo>
                                          <a:pt x="209" y="446"/>
                                        </a:lnTo>
                                        <a:lnTo>
                                          <a:pt x="234" y="442"/>
                                        </a:lnTo>
                                        <a:lnTo>
                                          <a:pt x="260" y="435"/>
                                        </a:lnTo>
                                        <a:lnTo>
                                          <a:pt x="289" y="428"/>
                                        </a:lnTo>
                                        <a:lnTo>
                                          <a:pt x="317" y="418"/>
                                        </a:lnTo>
                                        <a:lnTo>
                                          <a:pt x="350" y="407"/>
                                        </a:lnTo>
                                        <a:lnTo>
                                          <a:pt x="408" y="382"/>
                                        </a:lnTo>
                                        <a:lnTo>
                                          <a:pt x="465" y="361"/>
                                        </a:lnTo>
                                        <a:lnTo>
                                          <a:pt x="516" y="336"/>
                                        </a:lnTo>
                                        <a:lnTo>
                                          <a:pt x="556" y="322"/>
                                        </a:lnTo>
                                        <a:lnTo>
                                          <a:pt x="581" y="311"/>
                                        </a:lnTo>
                                        <a:lnTo>
                                          <a:pt x="599" y="301"/>
                                        </a:lnTo>
                                        <a:lnTo>
                                          <a:pt x="606" y="294"/>
                                        </a:lnTo>
                                        <a:lnTo>
                                          <a:pt x="610" y="280"/>
                                        </a:lnTo>
                                        <a:lnTo>
                                          <a:pt x="610" y="269"/>
                                        </a:lnTo>
                                        <a:lnTo>
                                          <a:pt x="602" y="258"/>
                                        </a:lnTo>
                                        <a:lnTo>
                                          <a:pt x="592" y="244"/>
                                        </a:lnTo>
                                        <a:lnTo>
                                          <a:pt x="566" y="223"/>
                                        </a:lnTo>
                                        <a:lnTo>
                                          <a:pt x="592" y="230"/>
                                        </a:lnTo>
                                        <a:lnTo>
                                          <a:pt x="610" y="241"/>
                                        </a:lnTo>
                                        <a:lnTo>
                                          <a:pt x="628" y="248"/>
                                        </a:lnTo>
                                        <a:lnTo>
                                          <a:pt x="635" y="248"/>
                                        </a:lnTo>
                                        <a:lnTo>
                                          <a:pt x="642" y="241"/>
                                        </a:lnTo>
                                        <a:lnTo>
                                          <a:pt x="660" y="212"/>
                                        </a:lnTo>
                                        <a:lnTo>
                                          <a:pt x="671" y="202"/>
                                        </a:lnTo>
                                        <a:lnTo>
                                          <a:pt x="682" y="195"/>
                                        </a:lnTo>
                                        <a:lnTo>
                                          <a:pt x="703" y="180"/>
                                        </a:lnTo>
                                        <a:lnTo>
                                          <a:pt x="722" y="173"/>
                                        </a:lnTo>
                                        <a:lnTo>
                                          <a:pt x="732" y="166"/>
                                        </a:lnTo>
                                        <a:lnTo>
                                          <a:pt x="729" y="163"/>
                                        </a:lnTo>
                                        <a:lnTo>
                                          <a:pt x="703" y="156"/>
                                        </a:lnTo>
                                        <a:lnTo>
                                          <a:pt x="653" y="149"/>
                                        </a:lnTo>
                                        <a:lnTo>
                                          <a:pt x="574" y="131"/>
                                        </a:lnTo>
                                        <a:lnTo>
                                          <a:pt x="599" y="124"/>
                                        </a:lnTo>
                                        <a:lnTo>
                                          <a:pt x="617" y="117"/>
                                        </a:lnTo>
                                        <a:lnTo>
                                          <a:pt x="631" y="106"/>
                                        </a:lnTo>
                                        <a:lnTo>
                                          <a:pt x="639" y="96"/>
                                        </a:lnTo>
                                        <a:lnTo>
                                          <a:pt x="642" y="85"/>
                                        </a:lnTo>
                                        <a:lnTo>
                                          <a:pt x="639" y="74"/>
                                        </a:lnTo>
                                        <a:lnTo>
                                          <a:pt x="635" y="60"/>
                                        </a:lnTo>
                                        <a:lnTo>
                                          <a:pt x="624" y="50"/>
                                        </a:lnTo>
                                        <a:lnTo>
                                          <a:pt x="613" y="39"/>
                                        </a:lnTo>
                                        <a:lnTo>
                                          <a:pt x="599" y="28"/>
                                        </a:lnTo>
                                        <a:lnTo>
                                          <a:pt x="581" y="21"/>
                                        </a:lnTo>
                                        <a:lnTo>
                                          <a:pt x="563" y="11"/>
                                        </a:lnTo>
                                        <a:lnTo>
                                          <a:pt x="545" y="7"/>
                                        </a:lnTo>
                                        <a:lnTo>
                                          <a:pt x="523" y="0"/>
                                        </a:lnTo>
                                        <a:lnTo>
                                          <a:pt x="505" y="0"/>
                                        </a:lnTo>
                                        <a:lnTo>
                                          <a:pt x="483" y="0"/>
                                        </a:lnTo>
                                        <a:lnTo>
                                          <a:pt x="451" y="4"/>
                                        </a:lnTo>
                                        <a:lnTo>
                                          <a:pt x="429" y="7"/>
                                        </a:lnTo>
                                        <a:lnTo>
                                          <a:pt x="418" y="11"/>
                                        </a:lnTo>
                                        <a:lnTo>
                                          <a:pt x="411" y="18"/>
                                        </a:lnTo>
                                        <a:lnTo>
                                          <a:pt x="411" y="28"/>
                                        </a:lnTo>
                                        <a:lnTo>
                                          <a:pt x="415" y="42"/>
                                        </a:lnTo>
                                        <a:lnTo>
                                          <a:pt x="418" y="64"/>
                                        </a:lnTo>
                                        <a:lnTo>
                                          <a:pt x="422" y="85"/>
                                        </a:lnTo>
                                        <a:lnTo>
                                          <a:pt x="408" y="92"/>
                                        </a:lnTo>
                                        <a:lnTo>
                                          <a:pt x="404" y="85"/>
                                        </a:lnTo>
                                        <a:lnTo>
                                          <a:pt x="408" y="74"/>
                                        </a:lnTo>
                                        <a:lnTo>
                                          <a:pt x="339" y="96"/>
                                        </a:lnTo>
                                        <a:lnTo>
                                          <a:pt x="274" y="117"/>
                                        </a:lnTo>
                                        <a:lnTo>
                                          <a:pt x="198" y="142"/>
                                        </a:lnTo>
                                        <a:lnTo>
                                          <a:pt x="159" y="156"/>
                                        </a:lnTo>
                                        <a:lnTo>
                                          <a:pt x="123" y="170"/>
                                        </a:lnTo>
                                        <a:lnTo>
                                          <a:pt x="86" y="180"/>
                                        </a:lnTo>
                                        <a:lnTo>
                                          <a:pt x="58" y="195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14" y="219"/>
                                        </a:lnTo>
                                        <a:lnTo>
                                          <a:pt x="3" y="230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b99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3320"/>
                                    <a:ext cx="374760" cy="35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0" h="987">
                                        <a:moveTo>
                                          <a:pt x="491" y="247"/>
                                        </a:moveTo>
                                        <a:lnTo>
                                          <a:pt x="495" y="212"/>
                                        </a:lnTo>
                                        <a:lnTo>
                                          <a:pt x="495" y="180"/>
                                        </a:lnTo>
                                        <a:lnTo>
                                          <a:pt x="495" y="148"/>
                                        </a:lnTo>
                                        <a:lnTo>
                                          <a:pt x="495" y="120"/>
                                        </a:lnTo>
                                        <a:lnTo>
                                          <a:pt x="491" y="92"/>
                                        </a:lnTo>
                                        <a:lnTo>
                                          <a:pt x="491" y="67"/>
                                        </a:lnTo>
                                        <a:lnTo>
                                          <a:pt x="484" y="49"/>
                                        </a:lnTo>
                                        <a:lnTo>
                                          <a:pt x="480" y="35"/>
                                        </a:lnTo>
                                        <a:lnTo>
                                          <a:pt x="473" y="24"/>
                                        </a:lnTo>
                                        <a:lnTo>
                                          <a:pt x="466" y="14"/>
                                        </a:lnTo>
                                        <a:lnTo>
                                          <a:pt x="455" y="7"/>
                                        </a:lnTo>
                                        <a:lnTo>
                                          <a:pt x="448" y="3"/>
                                        </a:lnTo>
                                        <a:lnTo>
                                          <a:pt x="433" y="0"/>
                                        </a:lnTo>
                                        <a:lnTo>
                                          <a:pt x="419" y="0"/>
                                        </a:lnTo>
                                        <a:lnTo>
                                          <a:pt x="401" y="0"/>
                                        </a:lnTo>
                                        <a:lnTo>
                                          <a:pt x="379" y="3"/>
                                        </a:lnTo>
                                        <a:lnTo>
                                          <a:pt x="354" y="7"/>
                                        </a:lnTo>
                                        <a:lnTo>
                                          <a:pt x="332" y="17"/>
                                        </a:lnTo>
                                        <a:lnTo>
                                          <a:pt x="314" y="28"/>
                                        </a:lnTo>
                                        <a:lnTo>
                                          <a:pt x="296" y="38"/>
                                        </a:lnTo>
                                        <a:lnTo>
                                          <a:pt x="282" y="49"/>
                                        </a:lnTo>
                                        <a:lnTo>
                                          <a:pt x="267" y="60"/>
                                        </a:lnTo>
                                        <a:lnTo>
                                          <a:pt x="249" y="81"/>
                                        </a:lnTo>
                                        <a:lnTo>
                                          <a:pt x="231" y="77"/>
                                        </a:lnTo>
                                        <a:lnTo>
                                          <a:pt x="220" y="77"/>
                                        </a:lnTo>
                                        <a:lnTo>
                                          <a:pt x="199" y="81"/>
                                        </a:lnTo>
                                        <a:lnTo>
                                          <a:pt x="188" y="88"/>
                                        </a:lnTo>
                                        <a:lnTo>
                                          <a:pt x="177" y="95"/>
                                        </a:lnTo>
                                        <a:lnTo>
                                          <a:pt x="170" y="102"/>
                                        </a:lnTo>
                                        <a:lnTo>
                                          <a:pt x="166" y="116"/>
                                        </a:lnTo>
                                        <a:lnTo>
                                          <a:pt x="163" y="134"/>
                                        </a:lnTo>
                                        <a:lnTo>
                                          <a:pt x="163" y="155"/>
                                        </a:lnTo>
                                        <a:lnTo>
                                          <a:pt x="166" y="180"/>
                                        </a:lnTo>
                                        <a:lnTo>
                                          <a:pt x="173" y="201"/>
                                        </a:lnTo>
                                        <a:lnTo>
                                          <a:pt x="181" y="215"/>
                                        </a:lnTo>
                                        <a:lnTo>
                                          <a:pt x="188" y="226"/>
                                        </a:lnTo>
                                        <a:lnTo>
                                          <a:pt x="199" y="237"/>
                                        </a:lnTo>
                                        <a:lnTo>
                                          <a:pt x="209" y="247"/>
                                        </a:lnTo>
                                        <a:lnTo>
                                          <a:pt x="217" y="258"/>
                                        </a:lnTo>
                                        <a:lnTo>
                                          <a:pt x="220" y="272"/>
                                        </a:lnTo>
                                        <a:lnTo>
                                          <a:pt x="235" y="283"/>
                                        </a:lnTo>
                                        <a:lnTo>
                                          <a:pt x="253" y="300"/>
                                        </a:lnTo>
                                        <a:lnTo>
                                          <a:pt x="228" y="304"/>
                                        </a:lnTo>
                                        <a:lnTo>
                                          <a:pt x="213" y="307"/>
                                        </a:lnTo>
                                        <a:lnTo>
                                          <a:pt x="199" y="315"/>
                                        </a:lnTo>
                                        <a:lnTo>
                                          <a:pt x="184" y="311"/>
                                        </a:lnTo>
                                        <a:lnTo>
                                          <a:pt x="163" y="307"/>
                                        </a:lnTo>
                                        <a:lnTo>
                                          <a:pt x="130" y="307"/>
                                        </a:lnTo>
                                        <a:lnTo>
                                          <a:pt x="101" y="311"/>
                                        </a:lnTo>
                                        <a:lnTo>
                                          <a:pt x="69" y="315"/>
                                        </a:lnTo>
                                        <a:lnTo>
                                          <a:pt x="51" y="322"/>
                                        </a:lnTo>
                                        <a:lnTo>
                                          <a:pt x="36" y="325"/>
                                        </a:lnTo>
                                        <a:lnTo>
                                          <a:pt x="25" y="332"/>
                                        </a:lnTo>
                                        <a:lnTo>
                                          <a:pt x="15" y="343"/>
                                        </a:lnTo>
                                        <a:lnTo>
                                          <a:pt x="4" y="353"/>
                                        </a:lnTo>
                                        <a:lnTo>
                                          <a:pt x="0" y="364"/>
                                        </a:lnTo>
                                        <a:lnTo>
                                          <a:pt x="18" y="364"/>
                                        </a:lnTo>
                                        <a:lnTo>
                                          <a:pt x="43" y="368"/>
                                        </a:lnTo>
                                        <a:lnTo>
                                          <a:pt x="72" y="375"/>
                                        </a:lnTo>
                                        <a:lnTo>
                                          <a:pt x="87" y="378"/>
                                        </a:lnTo>
                                        <a:lnTo>
                                          <a:pt x="101" y="389"/>
                                        </a:lnTo>
                                        <a:lnTo>
                                          <a:pt x="65" y="403"/>
                                        </a:lnTo>
                                        <a:lnTo>
                                          <a:pt x="69" y="424"/>
                                        </a:lnTo>
                                        <a:lnTo>
                                          <a:pt x="72" y="449"/>
                                        </a:lnTo>
                                        <a:lnTo>
                                          <a:pt x="72" y="474"/>
                                        </a:lnTo>
                                        <a:lnTo>
                                          <a:pt x="69" y="484"/>
                                        </a:lnTo>
                                        <a:lnTo>
                                          <a:pt x="65" y="499"/>
                                        </a:lnTo>
                                        <a:lnTo>
                                          <a:pt x="76" y="499"/>
                                        </a:lnTo>
                                        <a:lnTo>
                                          <a:pt x="87" y="499"/>
                                        </a:lnTo>
                                        <a:lnTo>
                                          <a:pt x="87" y="527"/>
                                        </a:lnTo>
                                        <a:lnTo>
                                          <a:pt x="90" y="562"/>
                                        </a:lnTo>
                                        <a:lnTo>
                                          <a:pt x="94" y="605"/>
                                        </a:lnTo>
                                        <a:lnTo>
                                          <a:pt x="94" y="651"/>
                                        </a:lnTo>
                                        <a:lnTo>
                                          <a:pt x="98" y="697"/>
                                        </a:lnTo>
                                        <a:lnTo>
                                          <a:pt x="98" y="739"/>
                                        </a:lnTo>
                                        <a:lnTo>
                                          <a:pt x="98" y="778"/>
                                        </a:lnTo>
                                        <a:lnTo>
                                          <a:pt x="98" y="810"/>
                                        </a:lnTo>
                                        <a:lnTo>
                                          <a:pt x="90" y="824"/>
                                        </a:lnTo>
                                        <a:lnTo>
                                          <a:pt x="87" y="842"/>
                                        </a:lnTo>
                                        <a:lnTo>
                                          <a:pt x="83" y="867"/>
                                        </a:lnTo>
                                        <a:lnTo>
                                          <a:pt x="123" y="874"/>
                                        </a:lnTo>
                                        <a:lnTo>
                                          <a:pt x="170" y="884"/>
                                        </a:lnTo>
                                        <a:lnTo>
                                          <a:pt x="235" y="899"/>
                                        </a:lnTo>
                                        <a:lnTo>
                                          <a:pt x="311" y="916"/>
                                        </a:lnTo>
                                        <a:lnTo>
                                          <a:pt x="354" y="927"/>
                                        </a:lnTo>
                                        <a:lnTo>
                                          <a:pt x="393" y="937"/>
                                        </a:lnTo>
                                        <a:lnTo>
                                          <a:pt x="469" y="959"/>
                                        </a:lnTo>
                                        <a:lnTo>
                                          <a:pt x="527" y="976"/>
                                        </a:lnTo>
                                        <a:lnTo>
                                          <a:pt x="559" y="987"/>
                                        </a:lnTo>
                                        <a:lnTo>
                                          <a:pt x="570" y="976"/>
                                        </a:lnTo>
                                        <a:lnTo>
                                          <a:pt x="588" y="959"/>
                                        </a:lnTo>
                                        <a:lnTo>
                                          <a:pt x="606" y="941"/>
                                        </a:lnTo>
                                        <a:lnTo>
                                          <a:pt x="621" y="927"/>
                                        </a:lnTo>
                                        <a:lnTo>
                                          <a:pt x="635" y="930"/>
                                        </a:lnTo>
                                        <a:lnTo>
                                          <a:pt x="650" y="923"/>
                                        </a:lnTo>
                                        <a:lnTo>
                                          <a:pt x="664" y="913"/>
                                        </a:lnTo>
                                        <a:lnTo>
                                          <a:pt x="682" y="902"/>
                                        </a:lnTo>
                                        <a:lnTo>
                                          <a:pt x="693" y="891"/>
                                        </a:lnTo>
                                        <a:lnTo>
                                          <a:pt x="707" y="884"/>
                                        </a:lnTo>
                                        <a:lnTo>
                                          <a:pt x="722" y="870"/>
                                        </a:lnTo>
                                        <a:lnTo>
                                          <a:pt x="729" y="856"/>
                                        </a:lnTo>
                                        <a:lnTo>
                                          <a:pt x="744" y="845"/>
                                        </a:lnTo>
                                        <a:lnTo>
                                          <a:pt x="765" y="824"/>
                                        </a:lnTo>
                                        <a:lnTo>
                                          <a:pt x="776" y="789"/>
                                        </a:lnTo>
                                        <a:lnTo>
                                          <a:pt x="790" y="736"/>
                                        </a:lnTo>
                                        <a:lnTo>
                                          <a:pt x="808" y="647"/>
                                        </a:lnTo>
                                        <a:lnTo>
                                          <a:pt x="823" y="598"/>
                                        </a:lnTo>
                                        <a:lnTo>
                                          <a:pt x="837" y="552"/>
                                        </a:lnTo>
                                        <a:lnTo>
                                          <a:pt x="852" y="491"/>
                                        </a:lnTo>
                                        <a:lnTo>
                                          <a:pt x="852" y="499"/>
                                        </a:lnTo>
                                        <a:lnTo>
                                          <a:pt x="873" y="491"/>
                                        </a:lnTo>
                                        <a:lnTo>
                                          <a:pt x="891" y="477"/>
                                        </a:lnTo>
                                        <a:lnTo>
                                          <a:pt x="902" y="463"/>
                                        </a:lnTo>
                                        <a:lnTo>
                                          <a:pt x="913" y="442"/>
                                        </a:lnTo>
                                        <a:lnTo>
                                          <a:pt x="917" y="424"/>
                                        </a:lnTo>
                                        <a:lnTo>
                                          <a:pt x="920" y="403"/>
                                        </a:lnTo>
                                        <a:lnTo>
                                          <a:pt x="920" y="385"/>
                                        </a:lnTo>
                                        <a:lnTo>
                                          <a:pt x="917" y="371"/>
                                        </a:lnTo>
                                        <a:lnTo>
                                          <a:pt x="913" y="357"/>
                                        </a:lnTo>
                                        <a:lnTo>
                                          <a:pt x="906" y="343"/>
                                        </a:lnTo>
                                        <a:lnTo>
                                          <a:pt x="899" y="329"/>
                                        </a:lnTo>
                                        <a:lnTo>
                                          <a:pt x="891" y="315"/>
                                        </a:lnTo>
                                        <a:lnTo>
                                          <a:pt x="881" y="304"/>
                                        </a:lnTo>
                                        <a:lnTo>
                                          <a:pt x="870" y="293"/>
                                        </a:lnTo>
                                        <a:lnTo>
                                          <a:pt x="859" y="286"/>
                                        </a:lnTo>
                                        <a:lnTo>
                                          <a:pt x="852" y="279"/>
                                        </a:lnTo>
                                        <a:lnTo>
                                          <a:pt x="830" y="269"/>
                                        </a:lnTo>
                                        <a:lnTo>
                                          <a:pt x="819" y="269"/>
                                        </a:lnTo>
                                        <a:lnTo>
                                          <a:pt x="808" y="269"/>
                                        </a:lnTo>
                                        <a:lnTo>
                                          <a:pt x="801" y="276"/>
                                        </a:lnTo>
                                        <a:lnTo>
                                          <a:pt x="823" y="244"/>
                                        </a:lnTo>
                                        <a:lnTo>
                                          <a:pt x="837" y="219"/>
                                        </a:lnTo>
                                        <a:lnTo>
                                          <a:pt x="848" y="194"/>
                                        </a:lnTo>
                                        <a:lnTo>
                                          <a:pt x="855" y="173"/>
                                        </a:lnTo>
                                        <a:lnTo>
                                          <a:pt x="855" y="155"/>
                                        </a:lnTo>
                                        <a:lnTo>
                                          <a:pt x="852" y="141"/>
                                        </a:lnTo>
                                        <a:lnTo>
                                          <a:pt x="848" y="127"/>
                                        </a:lnTo>
                                        <a:lnTo>
                                          <a:pt x="845" y="120"/>
                                        </a:lnTo>
                                        <a:lnTo>
                                          <a:pt x="830" y="106"/>
                                        </a:lnTo>
                                        <a:lnTo>
                                          <a:pt x="812" y="99"/>
                                        </a:lnTo>
                                        <a:lnTo>
                                          <a:pt x="794" y="92"/>
                                        </a:lnTo>
                                        <a:lnTo>
                                          <a:pt x="776" y="88"/>
                                        </a:lnTo>
                                        <a:lnTo>
                                          <a:pt x="765" y="77"/>
                                        </a:lnTo>
                                        <a:lnTo>
                                          <a:pt x="754" y="63"/>
                                        </a:lnTo>
                                        <a:lnTo>
                                          <a:pt x="744" y="56"/>
                                        </a:lnTo>
                                        <a:lnTo>
                                          <a:pt x="733" y="49"/>
                                        </a:lnTo>
                                        <a:lnTo>
                                          <a:pt x="707" y="35"/>
                                        </a:lnTo>
                                        <a:lnTo>
                                          <a:pt x="679" y="21"/>
                                        </a:lnTo>
                                        <a:lnTo>
                                          <a:pt x="664" y="17"/>
                                        </a:lnTo>
                                        <a:lnTo>
                                          <a:pt x="646" y="17"/>
                                        </a:lnTo>
                                        <a:lnTo>
                                          <a:pt x="628" y="17"/>
                                        </a:lnTo>
                                        <a:lnTo>
                                          <a:pt x="610" y="21"/>
                                        </a:lnTo>
                                        <a:lnTo>
                                          <a:pt x="588" y="28"/>
                                        </a:lnTo>
                                        <a:lnTo>
                                          <a:pt x="570" y="42"/>
                                        </a:lnTo>
                                        <a:lnTo>
                                          <a:pt x="556" y="60"/>
                                        </a:lnTo>
                                        <a:lnTo>
                                          <a:pt x="549" y="70"/>
                                        </a:lnTo>
                                        <a:lnTo>
                                          <a:pt x="541" y="84"/>
                                        </a:lnTo>
                                        <a:lnTo>
                                          <a:pt x="531" y="109"/>
                                        </a:lnTo>
                                        <a:lnTo>
                                          <a:pt x="523" y="138"/>
                                        </a:lnTo>
                                        <a:lnTo>
                                          <a:pt x="516" y="159"/>
                                        </a:lnTo>
                                        <a:lnTo>
                                          <a:pt x="513" y="184"/>
                                        </a:lnTo>
                                        <a:lnTo>
                                          <a:pt x="513" y="219"/>
                                        </a:lnTo>
                                        <a:lnTo>
                                          <a:pt x="513" y="247"/>
                                        </a:lnTo>
                                        <a:lnTo>
                                          <a:pt x="491" y="247"/>
                                        </a:lnTo>
                                        <a:lnTo>
                                          <a:pt x="491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15840"/>
                                    <a:ext cx="1130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346">
                                        <a:moveTo>
                                          <a:pt x="68" y="81"/>
                                        </a:moveTo>
                                        <a:lnTo>
                                          <a:pt x="50" y="92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65" y="92"/>
                                        </a:lnTo>
                                        <a:lnTo>
                                          <a:pt x="79" y="81"/>
                                        </a:lnTo>
                                        <a:lnTo>
                                          <a:pt x="94" y="67"/>
                                        </a:lnTo>
                                        <a:lnTo>
                                          <a:pt x="115" y="49"/>
                                        </a:lnTo>
                                        <a:lnTo>
                                          <a:pt x="133" y="39"/>
                                        </a:lnTo>
                                        <a:lnTo>
                                          <a:pt x="151" y="28"/>
                                        </a:lnTo>
                                        <a:lnTo>
                                          <a:pt x="169" y="17"/>
                                        </a:lnTo>
                                        <a:lnTo>
                                          <a:pt x="195" y="10"/>
                                        </a:lnTo>
                                        <a:lnTo>
                                          <a:pt x="220" y="3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231" y="7"/>
                                        </a:lnTo>
                                        <a:lnTo>
                                          <a:pt x="220" y="21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02" y="56"/>
                                        </a:lnTo>
                                        <a:lnTo>
                                          <a:pt x="195" y="85"/>
                                        </a:lnTo>
                                        <a:lnTo>
                                          <a:pt x="191" y="113"/>
                                        </a:lnTo>
                                        <a:lnTo>
                                          <a:pt x="191" y="145"/>
                                        </a:lnTo>
                                        <a:lnTo>
                                          <a:pt x="195" y="177"/>
                                        </a:lnTo>
                                        <a:lnTo>
                                          <a:pt x="202" y="212"/>
                                        </a:lnTo>
                                        <a:lnTo>
                                          <a:pt x="213" y="240"/>
                                        </a:lnTo>
                                        <a:lnTo>
                                          <a:pt x="223" y="265"/>
                                        </a:lnTo>
                                        <a:lnTo>
                                          <a:pt x="234" y="283"/>
                                        </a:lnTo>
                                        <a:lnTo>
                                          <a:pt x="249" y="300"/>
                                        </a:lnTo>
                                        <a:lnTo>
                                          <a:pt x="260" y="315"/>
                                        </a:lnTo>
                                        <a:lnTo>
                                          <a:pt x="278" y="329"/>
                                        </a:lnTo>
                                        <a:lnTo>
                                          <a:pt x="260" y="322"/>
                                        </a:lnTo>
                                        <a:lnTo>
                                          <a:pt x="231" y="315"/>
                                        </a:lnTo>
                                        <a:lnTo>
                                          <a:pt x="205" y="304"/>
                                        </a:lnTo>
                                        <a:lnTo>
                                          <a:pt x="195" y="297"/>
                                        </a:lnTo>
                                        <a:lnTo>
                                          <a:pt x="187" y="286"/>
                                        </a:lnTo>
                                        <a:lnTo>
                                          <a:pt x="173" y="272"/>
                                        </a:lnTo>
                                        <a:lnTo>
                                          <a:pt x="166" y="258"/>
                                        </a:lnTo>
                                        <a:lnTo>
                                          <a:pt x="151" y="247"/>
                                        </a:lnTo>
                                        <a:lnTo>
                                          <a:pt x="126" y="240"/>
                                        </a:lnTo>
                                        <a:lnTo>
                                          <a:pt x="141" y="244"/>
                                        </a:lnTo>
                                        <a:lnTo>
                                          <a:pt x="151" y="251"/>
                                        </a:lnTo>
                                        <a:lnTo>
                                          <a:pt x="162" y="265"/>
                                        </a:lnTo>
                                        <a:lnTo>
                                          <a:pt x="177" y="286"/>
                                        </a:lnTo>
                                        <a:lnTo>
                                          <a:pt x="191" y="297"/>
                                        </a:lnTo>
                                        <a:lnTo>
                                          <a:pt x="213" y="311"/>
                                        </a:lnTo>
                                        <a:lnTo>
                                          <a:pt x="242" y="325"/>
                                        </a:lnTo>
                                        <a:lnTo>
                                          <a:pt x="260" y="329"/>
                                        </a:lnTo>
                                        <a:lnTo>
                                          <a:pt x="278" y="332"/>
                                        </a:lnTo>
                                        <a:lnTo>
                                          <a:pt x="270" y="343"/>
                                        </a:lnTo>
                                        <a:lnTo>
                                          <a:pt x="267" y="346"/>
                                        </a:lnTo>
                                        <a:lnTo>
                                          <a:pt x="234" y="343"/>
                                        </a:lnTo>
                                        <a:lnTo>
                                          <a:pt x="213" y="339"/>
                                        </a:lnTo>
                                        <a:lnTo>
                                          <a:pt x="187" y="332"/>
                                        </a:lnTo>
                                        <a:lnTo>
                                          <a:pt x="162" y="325"/>
                                        </a:lnTo>
                                        <a:lnTo>
                                          <a:pt x="137" y="318"/>
                                        </a:lnTo>
                                        <a:lnTo>
                                          <a:pt x="115" y="308"/>
                                        </a:lnTo>
                                        <a:lnTo>
                                          <a:pt x="97" y="293"/>
                                        </a:lnTo>
                                        <a:lnTo>
                                          <a:pt x="79" y="279"/>
                                        </a:lnTo>
                                        <a:lnTo>
                                          <a:pt x="65" y="265"/>
                                        </a:lnTo>
                                        <a:lnTo>
                                          <a:pt x="50" y="244"/>
                                        </a:lnTo>
                                        <a:lnTo>
                                          <a:pt x="43" y="226"/>
                                        </a:lnTo>
                                        <a:lnTo>
                                          <a:pt x="39" y="208"/>
                                        </a:lnTo>
                                        <a:lnTo>
                                          <a:pt x="36" y="223"/>
                                        </a:lnTo>
                                        <a:lnTo>
                                          <a:pt x="39" y="230"/>
                                        </a:lnTo>
                                        <a:lnTo>
                                          <a:pt x="25" y="216"/>
                                        </a:lnTo>
                                        <a:lnTo>
                                          <a:pt x="14" y="194"/>
                                        </a:lnTo>
                                        <a:lnTo>
                                          <a:pt x="7" y="17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7" y="102"/>
                                        </a:lnTo>
                                        <a:lnTo>
                                          <a:pt x="14" y="92"/>
                                        </a:lnTo>
                                        <a:lnTo>
                                          <a:pt x="29" y="85"/>
                                        </a:lnTo>
                                        <a:lnTo>
                                          <a:pt x="36" y="81"/>
                                        </a:lnTo>
                                        <a:lnTo>
                                          <a:pt x="47" y="77"/>
                                        </a:lnTo>
                                        <a:lnTo>
                                          <a:pt x="68" y="81"/>
                                        </a:lnTo>
                                        <a:lnTo>
                                          <a:pt x="68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03680"/>
                                    <a:ext cx="608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85">
                                        <a:moveTo>
                                          <a:pt x="0" y="0"/>
                                        </a:moveTo>
                                        <a:lnTo>
                                          <a:pt x="11" y="14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72" y="64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122" y="81"/>
                                        </a:lnTo>
                                        <a:lnTo>
                                          <a:pt x="151" y="85"/>
                                        </a:lnTo>
                                        <a:lnTo>
                                          <a:pt x="137" y="81"/>
                                        </a:lnTo>
                                        <a:lnTo>
                                          <a:pt x="119" y="78"/>
                                        </a:lnTo>
                                        <a:lnTo>
                                          <a:pt x="97" y="71"/>
                                        </a:lnTo>
                                        <a:lnTo>
                                          <a:pt x="76" y="60"/>
                                        </a:lnTo>
                                        <a:lnTo>
                                          <a:pt x="54" y="49"/>
                                        </a:lnTo>
                                        <a:lnTo>
                                          <a:pt x="32" y="35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600" y="15840"/>
                                    <a:ext cx="482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325">
                                        <a:moveTo>
                                          <a:pt x="58" y="0"/>
                                        </a:moveTo>
                                        <a:lnTo>
                                          <a:pt x="72" y="3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94" y="14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08" y="42"/>
                                        </a:lnTo>
                                        <a:lnTo>
                                          <a:pt x="116" y="63"/>
                                        </a:lnTo>
                                        <a:lnTo>
                                          <a:pt x="119" y="95"/>
                                        </a:lnTo>
                                        <a:lnTo>
                                          <a:pt x="119" y="127"/>
                                        </a:lnTo>
                                        <a:lnTo>
                                          <a:pt x="119" y="162"/>
                                        </a:lnTo>
                                        <a:lnTo>
                                          <a:pt x="116" y="198"/>
                                        </a:lnTo>
                                        <a:lnTo>
                                          <a:pt x="116" y="230"/>
                                        </a:lnTo>
                                        <a:lnTo>
                                          <a:pt x="112" y="258"/>
                                        </a:lnTo>
                                        <a:lnTo>
                                          <a:pt x="108" y="283"/>
                                        </a:lnTo>
                                        <a:lnTo>
                                          <a:pt x="105" y="304"/>
                                        </a:lnTo>
                                        <a:lnTo>
                                          <a:pt x="101" y="315"/>
                                        </a:lnTo>
                                        <a:lnTo>
                                          <a:pt x="87" y="325"/>
                                        </a:lnTo>
                                        <a:lnTo>
                                          <a:pt x="69" y="311"/>
                                        </a:lnTo>
                                        <a:lnTo>
                                          <a:pt x="58" y="300"/>
                                        </a:lnTo>
                                        <a:lnTo>
                                          <a:pt x="47" y="286"/>
                                        </a:lnTo>
                                        <a:lnTo>
                                          <a:pt x="36" y="272"/>
                                        </a:lnTo>
                                        <a:lnTo>
                                          <a:pt x="25" y="251"/>
                                        </a:lnTo>
                                        <a:lnTo>
                                          <a:pt x="15" y="226"/>
                                        </a:lnTo>
                                        <a:lnTo>
                                          <a:pt x="7" y="194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7" y="63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240" y="69120"/>
                                    <a:ext cx="900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52">
                                        <a:moveTo>
                                          <a:pt x="7" y="0"/>
                                        </a:moveTo>
                                        <a:lnTo>
                                          <a:pt x="7" y="32"/>
                                        </a:lnTo>
                                        <a:lnTo>
                                          <a:pt x="7" y="71"/>
                                        </a:lnTo>
                                        <a:lnTo>
                                          <a:pt x="7" y="92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5" y="131"/>
                                        </a:lnTo>
                                        <a:lnTo>
                                          <a:pt x="22" y="152"/>
                                        </a:lnTo>
                                        <a:lnTo>
                                          <a:pt x="15" y="138"/>
                                        </a:lnTo>
                                        <a:lnTo>
                                          <a:pt x="7" y="124"/>
                                        </a:lnTo>
                                        <a:lnTo>
                                          <a:pt x="4" y="106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84600"/>
                                    <a:ext cx="90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63">
                                        <a:moveTo>
                                          <a:pt x="4" y="0"/>
                                        </a:moveTo>
                                        <a:lnTo>
                                          <a:pt x="8" y="17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15" y="49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27800"/>
                                    <a:ext cx="185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5" h="135">
                                        <a:moveTo>
                                          <a:pt x="0" y="39"/>
                                        </a:moveTo>
                                        <a:lnTo>
                                          <a:pt x="14" y="25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80" y="4"/>
                                        </a:lnTo>
                                        <a:lnTo>
                                          <a:pt x="202" y="7"/>
                                        </a:lnTo>
                                        <a:lnTo>
                                          <a:pt x="220" y="11"/>
                                        </a:lnTo>
                                        <a:lnTo>
                                          <a:pt x="238" y="14"/>
                                        </a:lnTo>
                                        <a:lnTo>
                                          <a:pt x="260" y="21"/>
                                        </a:lnTo>
                                        <a:lnTo>
                                          <a:pt x="278" y="28"/>
                                        </a:lnTo>
                                        <a:lnTo>
                                          <a:pt x="296" y="39"/>
                                        </a:lnTo>
                                        <a:lnTo>
                                          <a:pt x="314" y="46"/>
                                        </a:lnTo>
                                        <a:lnTo>
                                          <a:pt x="332" y="53"/>
                                        </a:lnTo>
                                        <a:lnTo>
                                          <a:pt x="346" y="57"/>
                                        </a:lnTo>
                                        <a:lnTo>
                                          <a:pt x="364" y="60"/>
                                        </a:lnTo>
                                        <a:lnTo>
                                          <a:pt x="382" y="64"/>
                                        </a:lnTo>
                                        <a:lnTo>
                                          <a:pt x="397" y="64"/>
                                        </a:lnTo>
                                        <a:lnTo>
                                          <a:pt x="411" y="64"/>
                                        </a:lnTo>
                                        <a:lnTo>
                                          <a:pt x="426" y="60"/>
                                        </a:lnTo>
                                        <a:lnTo>
                                          <a:pt x="408" y="67"/>
                                        </a:lnTo>
                                        <a:lnTo>
                                          <a:pt x="382" y="71"/>
                                        </a:lnTo>
                                        <a:lnTo>
                                          <a:pt x="368" y="71"/>
                                        </a:lnTo>
                                        <a:lnTo>
                                          <a:pt x="350" y="71"/>
                                        </a:lnTo>
                                        <a:lnTo>
                                          <a:pt x="325" y="67"/>
                                        </a:lnTo>
                                        <a:lnTo>
                                          <a:pt x="296" y="57"/>
                                        </a:lnTo>
                                        <a:lnTo>
                                          <a:pt x="303" y="64"/>
                                        </a:lnTo>
                                        <a:lnTo>
                                          <a:pt x="318" y="71"/>
                                        </a:lnTo>
                                        <a:lnTo>
                                          <a:pt x="336" y="74"/>
                                        </a:lnTo>
                                        <a:lnTo>
                                          <a:pt x="357" y="74"/>
                                        </a:lnTo>
                                        <a:lnTo>
                                          <a:pt x="375" y="78"/>
                                        </a:lnTo>
                                        <a:lnTo>
                                          <a:pt x="397" y="74"/>
                                        </a:lnTo>
                                        <a:lnTo>
                                          <a:pt x="415" y="71"/>
                                        </a:lnTo>
                                        <a:lnTo>
                                          <a:pt x="433" y="64"/>
                                        </a:lnTo>
                                        <a:lnTo>
                                          <a:pt x="422" y="71"/>
                                        </a:lnTo>
                                        <a:lnTo>
                                          <a:pt x="408" y="85"/>
                                        </a:lnTo>
                                        <a:lnTo>
                                          <a:pt x="397" y="89"/>
                                        </a:lnTo>
                                        <a:lnTo>
                                          <a:pt x="386" y="92"/>
                                        </a:lnTo>
                                        <a:lnTo>
                                          <a:pt x="372" y="96"/>
                                        </a:lnTo>
                                        <a:lnTo>
                                          <a:pt x="354" y="96"/>
                                        </a:lnTo>
                                        <a:lnTo>
                                          <a:pt x="372" y="96"/>
                                        </a:lnTo>
                                        <a:lnTo>
                                          <a:pt x="397" y="92"/>
                                        </a:lnTo>
                                        <a:lnTo>
                                          <a:pt x="408" y="89"/>
                                        </a:lnTo>
                                        <a:lnTo>
                                          <a:pt x="419" y="81"/>
                                        </a:lnTo>
                                        <a:lnTo>
                                          <a:pt x="429" y="74"/>
                                        </a:lnTo>
                                        <a:lnTo>
                                          <a:pt x="437" y="67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455" y="74"/>
                                        </a:lnTo>
                                        <a:lnTo>
                                          <a:pt x="440" y="89"/>
                                        </a:lnTo>
                                        <a:lnTo>
                                          <a:pt x="422" y="99"/>
                                        </a:lnTo>
                                        <a:lnTo>
                                          <a:pt x="408" y="106"/>
                                        </a:lnTo>
                                        <a:lnTo>
                                          <a:pt x="397" y="110"/>
                                        </a:lnTo>
                                        <a:lnTo>
                                          <a:pt x="379" y="110"/>
                                        </a:lnTo>
                                        <a:lnTo>
                                          <a:pt x="364" y="110"/>
                                        </a:lnTo>
                                        <a:lnTo>
                                          <a:pt x="321" y="106"/>
                                        </a:lnTo>
                                        <a:lnTo>
                                          <a:pt x="296" y="103"/>
                                        </a:lnTo>
                                        <a:lnTo>
                                          <a:pt x="267" y="99"/>
                                        </a:lnTo>
                                        <a:lnTo>
                                          <a:pt x="242" y="99"/>
                                        </a:lnTo>
                                        <a:lnTo>
                                          <a:pt x="220" y="103"/>
                                        </a:lnTo>
                                        <a:lnTo>
                                          <a:pt x="209" y="110"/>
                                        </a:lnTo>
                                        <a:lnTo>
                                          <a:pt x="202" y="113"/>
                                        </a:lnTo>
                                        <a:lnTo>
                                          <a:pt x="195" y="124"/>
                                        </a:lnTo>
                                        <a:lnTo>
                                          <a:pt x="188" y="135"/>
                                        </a:lnTo>
                                        <a:lnTo>
                                          <a:pt x="173" y="120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34" y="85"/>
                                        </a:lnTo>
                                        <a:lnTo>
                                          <a:pt x="105" y="67"/>
                                        </a:lnTo>
                                        <a:lnTo>
                                          <a:pt x="79" y="57"/>
                                        </a:lnTo>
                                        <a:lnTo>
                                          <a:pt x="54" y="50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00" y="123840"/>
                                    <a:ext cx="514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36">
                                        <a:moveTo>
                                          <a:pt x="55" y="0"/>
                                        </a:moveTo>
                                        <a:lnTo>
                                          <a:pt x="69" y="8"/>
                                        </a:lnTo>
                                        <a:lnTo>
                                          <a:pt x="87" y="18"/>
                                        </a:lnTo>
                                        <a:lnTo>
                                          <a:pt x="109" y="29"/>
                                        </a:lnTo>
                                        <a:lnTo>
                                          <a:pt x="127" y="36"/>
                                        </a:lnTo>
                                        <a:lnTo>
                                          <a:pt x="65" y="22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37880"/>
                                    <a:ext cx="324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22">
                                        <a:moveTo>
                                          <a:pt x="0" y="0"/>
                                        </a:moveTo>
                                        <a:lnTo>
                                          <a:pt x="44" y="15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80" y="15"/>
                                        </a:lnTo>
                                        <a:lnTo>
                                          <a:pt x="47" y="11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32840"/>
                                    <a:ext cx="67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43">
                                        <a:moveTo>
                                          <a:pt x="0" y="0"/>
                                        </a:moveTo>
                                        <a:lnTo>
                                          <a:pt x="15" y="7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65" y="29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112" y="43"/>
                                        </a:lnTo>
                                        <a:lnTo>
                                          <a:pt x="141" y="43"/>
                                        </a:lnTo>
                                        <a:lnTo>
                                          <a:pt x="155" y="43"/>
                                        </a:lnTo>
                                        <a:lnTo>
                                          <a:pt x="166" y="43"/>
                                        </a:lnTo>
                                        <a:lnTo>
                                          <a:pt x="80" y="18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32840"/>
                                    <a:ext cx="100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6">
                                        <a:moveTo>
                                          <a:pt x="25" y="0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22" y="46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126360"/>
                                    <a:ext cx="176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1">
                                        <a:moveTo>
                                          <a:pt x="29" y="0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33" y="63"/>
                                        </a:lnTo>
                                        <a:lnTo>
                                          <a:pt x="44" y="74"/>
                                        </a:lnTo>
                                        <a:lnTo>
                                          <a:pt x="33" y="77"/>
                                        </a:lnTo>
                                        <a:lnTo>
                                          <a:pt x="22" y="81"/>
                                        </a:lnTo>
                                        <a:lnTo>
                                          <a:pt x="11" y="77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12780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67">
                                        <a:moveTo>
                                          <a:pt x="22" y="0"/>
                                        </a:moveTo>
                                        <a:lnTo>
                                          <a:pt x="15" y="7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26" y="46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51" y="57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33" y="67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8" y="43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0" y="22320"/>
                                    <a:ext cx="1386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344">
                                        <a:moveTo>
                                          <a:pt x="11" y="294"/>
                                        </a:moveTo>
                                        <a:lnTo>
                                          <a:pt x="0" y="305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22"/>
                                        </a:lnTo>
                                        <a:lnTo>
                                          <a:pt x="18" y="322"/>
                                        </a:lnTo>
                                        <a:lnTo>
                                          <a:pt x="40" y="315"/>
                                        </a:lnTo>
                                        <a:lnTo>
                                          <a:pt x="54" y="312"/>
                                        </a:lnTo>
                                        <a:lnTo>
                                          <a:pt x="65" y="305"/>
                                        </a:lnTo>
                                        <a:lnTo>
                                          <a:pt x="80" y="294"/>
                                        </a:lnTo>
                                        <a:lnTo>
                                          <a:pt x="94" y="283"/>
                                        </a:lnTo>
                                        <a:lnTo>
                                          <a:pt x="87" y="294"/>
                                        </a:lnTo>
                                        <a:lnTo>
                                          <a:pt x="80" y="301"/>
                                        </a:lnTo>
                                        <a:lnTo>
                                          <a:pt x="101" y="291"/>
                                        </a:lnTo>
                                        <a:lnTo>
                                          <a:pt x="119" y="280"/>
                                        </a:lnTo>
                                        <a:lnTo>
                                          <a:pt x="137" y="269"/>
                                        </a:lnTo>
                                        <a:lnTo>
                                          <a:pt x="116" y="287"/>
                                        </a:lnTo>
                                        <a:lnTo>
                                          <a:pt x="105" y="294"/>
                                        </a:lnTo>
                                        <a:lnTo>
                                          <a:pt x="87" y="305"/>
                                        </a:lnTo>
                                        <a:lnTo>
                                          <a:pt x="69" y="312"/>
                                        </a:lnTo>
                                        <a:lnTo>
                                          <a:pt x="51" y="319"/>
                                        </a:lnTo>
                                        <a:lnTo>
                                          <a:pt x="29" y="322"/>
                                        </a:lnTo>
                                        <a:lnTo>
                                          <a:pt x="4" y="326"/>
                                        </a:lnTo>
                                        <a:lnTo>
                                          <a:pt x="8" y="333"/>
                                        </a:lnTo>
                                        <a:lnTo>
                                          <a:pt x="15" y="337"/>
                                        </a:lnTo>
                                        <a:lnTo>
                                          <a:pt x="33" y="344"/>
                                        </a:lnTo>
                                        <a:lnTo>
                                          <a:pt x="54" y="344"/>
                                        </a:lnTo>
                                        <a:lnTo>
                                          <a:pt x="91" y="344"/>
                                        </a:lnTo>
                                        <a:lnTo>
                                          <a:pt x="112" y="340"/>
                                        </a:lnTo>
                                        <a:lnTo>
                                          <a:pt x="134" y="333"/>
                                        </a:lnTo>
                                        <a:lnTo>
                                          <a:pt x="156" y="329"/>
                                        </a:lnTo>
                                        <a:lnTo>
                                          <a:pt x="177" y="322"/>
                                        </a:lnTo>
                                        <a:lnTo>
                                          <a:pt x="195" y="312"/>
                                        </a:lnTo>
                                        <a:lnTo>
                                          <a:pt x="217" y="301"/>
                                        </a:lnTo>
                                        <a:lnTo>
                                          <a:pt x="235" y="291"/>
                                        </a:lnTo>
                                        <a:lnTo>
                                          <a:pt x="253" y="280"/>
                                        </a:lnTo>
                                        <a:lnTo>
                                          <a:pt x="267" y="266"/>
                                        </a:lnTo>
                                        <a:lnTo>
                                          <a:pt x="282" y="252"/>
                                        </a:lnTo>
                                        <a:lnTo>
                                          <a:pt x="296" y="234"/>
                                        </a:lnTo>
                                        <a:lnTo>
                                          <a:pt x="307" y="216"/>
                                        </a:lnTo>
                                        <a:lnTo>
                                          <a:pt x="318" y="199"/>
                                        </a:lnTo>
                                        <a:lnTo>
                                          <a:pt x="329" y="177"/>
                                        </a:lnTo>
                                        <a:lnTo>
                                          <a:pt x="336" y="153"/>
                                        </a:lnTo>
                                        <a:lnTo>
                                          <a:pt x="340" y="131"/>
                                        </a:lnTo>
                                        <a:lnTo>
                                          <a:pt x="336" y="114"/>
                                        </a:lnTo>
                                        <a:lnTo>
                                          <a:pt x="332" y="103"/>
                                        </a:lnTo>
                                        <a:lnTo>
                                          <a:pt x="325" y="96"/>
                                        </a:lnTo>
                                        <a:lnTo>
                                          <a:pt x="318" y="89"/>
                                        </a:lnTo>
                                        <a:lnTo>
                                          <a:pt x="307" y="82"/>
                                        </a:lnTo>
                                        <a:lnTo>
                                          <a:pt x="293" y="78"/>
                                        </a:lnTo>
                                        <a:lnTo>
                                          <a:pt x="275" y="75"/>
                                        </a:lnTo>
                                        <a:lnTo>
                                          <a:pt x="282" y="89"/>
                                        </a:lnTo>
                                        <a:lnTo>
                                          <a:pt x="293" y="96"/>
                                        </a:lnTo>
                                        <a:lnTo>
                                          <a:pt x="307" y="103"/>
                                        </a:lnTo>
                                        <a:lnTo>
                                          <a:pt x="293" y="99"/>
                                        </a:lnTo>
                                        <a:lnTo>
                                          <a:pt x="282" y="96"/>
                                        </a:lnTo>
                                        <a:lnTo>
                                          <a:pt x="275" y="89"/>
                                        </a:lnTo>
                                        <a:lnTo>
                                          <a:pt x="264" y="71"/>
                                        </a:lnTo>
                                        <a:lnTo>
                                          <a:pt x="257" y="60"/>
                                        </a:lnTo>
                                        <a:lnTo>
                                          <a:pt x="242" y="46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06" y="22"/>
                                        </a:lnTo>
                                        <a:lnTo>
                                          <a:pt x="184" y="11"/>
                                        </a:lnTo>
                                        <a:lnTo>
                                          <a:pt x="163" y="4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94" y="11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65" y="36"/>
                                        </a:lnTo>
                                        <a:lnTo>
                                          <a:pt x="51" y="53"/>
                                        </a:lnTo>
                                        <a:lnTo>
                                          <a:pt x="40" y="75"/>
                                        </a:lnTo>
                                        <a:lnTo>
                                          <a:pt x="29" y="99"/>
                                        </a:lnTo>
                                        <a:lnTo>
                                          <a:pt x="22" y="131"/>
                                        </a:lnTo>
                                        <a:lnTo>
                                          <a:pt x="18" y="160"/>
                                        </a:lnTo>
                                        <a:lnTo>
                                          <a:pt x="15" y="188"/>
                                        </a:lnTo>
                                        <a:lnTo>
                                          <a:pt x="15" y="230"/>
                                        </a:lnTo>
                                        <a:lnTo>
                                          <a:pt x="15" y="248"/>
                                        </a:lnTo>
                                        <a:lnTo>
                                          <a:pt x="15" y="262"/>
                                        </a:lnTo>
                                        <a:lnTo>
                                          <a:pt x="11" y="276"/>
                                        </a:lnTo>
                                        <a:lnTo>
                                          <a:pt x="8" y="291"/>
                                        </a:lnTo>
                                        <a:lnTo>
                                          <a:pt x="40" y="266"/>
                                        </a:lnTo>
                                        <a:lnTo>
                                          <a:pt x="47" y="234"/>
                                        </a:lnTo>
                                        <a:lnTo>
                                          <a:pt x="51" y="216"/>
                                        </a:lnTo>
                                        <a:lnTo>
                                          <a:pt x="54" y="195"/>
                                        </a:lnTo>
                                        <a:lnTo>
                                          <a:pt x="62" y="174"/>
                                        </a:lnTo>
                                        <a:lnTo>
                                          <a:pt x="69" y="156"/>
                                        </a:lnTo>
                                        <a:lnTo>
                                          <a:pt x="83" y="135"/>
                                        </a:lnTo>
                                        <a:lnTo>
                                          <a:pt x="98" y="117"/>
                                        </a:lnTo>
                                        <a:lnTo>
                                          <a:pt x="83" y="138"/>
                                        </a:lnTo>
                                        <a:lnTo>
                                          <a:pt x="80" y="149"/>
                                        </a:lnTo>
                                        <a:lnTo>
                                          <a:pt x="73" y="160"/>
                                        </a:lnTo>
                                        <a:lnTo>
                                          <a:pt x="65" y="174"/>
                                        </a:lnTo>
                                        <a:lnTo>
                                          <a:pt x="62" y="195"/>
                                        </a:lnTo>
                                        <a:lnTo>
                                          <a:pt x="54" y="223"/>
                                        </a:lnTo>
                                        <a:lnTo>
                                          <a:pt x="51" y="259"/>
                                        </a:lnTo>
                                        <a:lnTo>
                                          <a:pt x="65" y="245"/>
                                        </a:lnTo>
                                        <a:lnTo>
                                          <a:pt x="69" y="227"/>
                                        </a:lnTo>
                                        <a:lnTo>
                                          <a:pt x="76" y="202"/>
                                        </a:lnTo>
                                        <a:lnTo>
                                          <a:pt x="91" y="174"/>
                                        </a:lnTo>
                                        <a:lnTo>
                                          <a:pt x="105" y="145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83" y="206"/>
                                        </a:lnTo>
                                        <a:lnTo>
                                          <a:pt x="76" y="237"/>
                                        </a:lnTo>
                                        <a:lnTo>
                                          <a:pt x="101" y="213"/>
                                        </a:lnTo>
                                        <a:lnTo>
                                          <a:pt x="116" y="202"/>
                                        </a:lnTo>
                                        <a:lnTo>
                                          <a:pt x="127" y="184"/>
                                        </a:lnTo>
                                        <a:lnTo>
                                          <a:pt x="141" y="170"/>
                                        </a:lnTo>
                                        <a:lnTo>
                                          <a:pt x="152" y="153"/>
                                        </a:lnTo>
                                        <a:lnTo>
                                          <a:pt x="159" y="135"/>
                                        </a:lnTo>
                                        <a:lnTo>
                                          <a:pt x="166" y="117"/>
                                        </a:lnTo>
                                        <a:lnTo>
                                          <a:pt x="170" y="96"/>
                                        </a:lnTo>
                                        <a:lnTo>
                                          <a:pt x="170" y="75"/>
                                        </a:lnTo>
                                        <a:lnTo>
                                          <a:pt x="170" y="53"/>
                                        </a:lnTo>
                                        <a:lnTo>
                                          <a:pt x="166" y="36"/>
                                        </a:lnTo>
                                        <a:lnTo>
                                          <a:pt x="159" y="22"/>
                                        </a:lnTo>
                                        <a:lnTo>
                                          <a:pt x="148" y="14"/>
                                        </a:lnTo>
                                        <a:lnTo>
                                          <a:pt x="130" y="11"/>
                                        </a:lnTo>
                                        <a:lnTo>
                                          <a:pt x="123" y="11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3" y="7"/>
                                        </a:lnTo>
                                        <a:lnTo>
                                          <a:pt x="137" y="7"/>
                                        </a:lnTo>
                                        <a:lnTo>
                                          <a:pt x="152" y="11"/>
                                        </a:lnTo>
                                        <a:lnTo>
                                          <a:pt x="159" y="14"/>
                                        </a:lnTo>
                                        <a:lnTo>
                                          <a:pt x="166" y="25"/>
                                        </a:lnTo>
                                        <a:lnTo>
                                          <a:pt x="174" y="32"/>
                                        </a:lnTo>
                                        <a:lnTo>
                                          <a:pt x="177" y="46"/>
                                        </a:lnTo>
                                        <a:lnTo>
                                          <a:pt x="177" y="64"/>
                                        </a:lnTo>
                                        <a:lnTo>
                                          <a:pt x="177" y="85"/>
                                        </a:lnTo>
                                        <a:lnTo>
                                          <a:pt x="174" y="106"/>
                                        </a:lnTo>
                                        <a:lnTo>
                                          <a:pt x="170" y="128"/>
                                        </a:lnTo>
                                        <a:lnTo>
                                          <a:pt x="159" y="153"/>
                                        </a:lnTo>
                                        <a:lnTo>
                                          <a:pt x="148" y="174"/>
                                        </a:lnTo>
                                        <a:lnTo>
                                          <a:pt x="134" y="191"/>
                                        </a:lnTo>
                                        <a:lnTo>
                                          <a:pt x="116" y="209"/>
                                        </a:lnTo>
                                        <a:lnTo>
                                          <a:pt x="98" y="230"/>
                                        </a:lnTo>
                                        <a:lnTo>
                                          <a:pt x="80" y="248"/>
                                        </a:lnTo>
                                        <a:lnTo>
                                          <a:pt x="58" y="262"/>
                                        </a:lnTo>
                                        <a:lnTo>
                                          <a:pt x="40" y="276"/>
                                        </a:lnTo>
                                        <a:lnTo>
                                          <a:pt x="26" y="287"/>
                                        </a:lnTo>
                                        <a:lnTo>
                                          <a:pt x="11" y="294"/>
                                        </a:lnTo>
                                        <a:lnTo>
                                          <a:pt x="11" y="2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128880"/>
                                    <a:ext cx="604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35">
                                        <a:moveTo>
                                          <a:pt x="0" y="31"/>
                                        </a:moveTo>
                                        <a:lnTo>
                                          <a:pt x="7" y="35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33" y="35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69" y="28"/>
                                        </a:lnTo>
                                        <a:lnTo>
                                          <a:pt x="90" y="21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01" y="17"/>
                                        </a:lnTo>
                                        <a:lnTo>
                                          <a:pt x="58" y="28"/>
                                        </a:lnTo>
                                        <a:lnTo>
                                          <a:pt x="40" y="31"/>
                                        </a:lnTo>
                                        <a:lnTo>
                                          <a:pt x="25" y="31"/>
                                        </a:lnTo>
                                        <a:lnTo>
                                          <a:pt x="11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0" y="112320"/>
                                    <a:ext cx="15372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8" h="134">
                                        <a:moveTo>
                                          <a:pt x="0" y="113"/>
                                        </a:moveTo>
                                        <a:lnTo>
                                          <a:pt x="21" y="120"/>
                                        </a:lnTo>
                                        <a:lnTo>
                                          <a:pt x="47" y="131"/>
                                        </a:lnTo>
                                        <a:lnTo>
                                          <a:pt x="61" y="134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97" y="134"/>
                                        </a:lnTo>
                                        <a:lnTo>
                                          <a:pt x="115" y="134"/>
                                        </a:lnTo>
                                        <a:lnTo>
                                          <a:pt x="155" y="131"/>
                                        </a:lnTo>
                                        <a:lnTo>
                                          <a:pt x="191" y="127"/>
                                        </a:lnTo>
                                        <a:lnTo>
                                          <a:pt x="209" y="123"/>
                                        </a:lnTo>
                                        <a:lnTo>
                                          <a:pt x="234" y="120"/>
                                        </a:lnTo>
                                        <a:lnTo>
                                          <a:pt x="259" y="109"/>
                                        </a:lnTo>
                                        <a:lnTo>
                                          <a:pt x="292" y="99"/>
                                        </a:lnTo>
                                        <a:lnTo>
                                          <a:pt x="314" y="92"/>
                                        </a:lnTo>
                                        <a:lnTo>
                                          <a:pt x="328" y="88"/>
                                        </a:lnTo>
                                        <a:lnTo>
                                          <a:pt x="342" y="88"/>
                                        </a:lnTo>
                                        <a:lnTo>
                                          <a:pt x="353" y="92"/>
                                        </a:lnTo>
                                        <a:lnTo>
                                          <a:pt x="364" y="99"/>
                                        </a:lnTo>
                                        <a:lnTo>
                                          <a:pt x="375" y="113"/>
                                        </a:lnTo>
                                        <a:lnTo>
                                          <a:pt x="378" y="131"/>
                                        </a:lnTo>
                                        <a:lnTo>
                                          <a:pt x="378" y="120"/>
                                        </a:lnTo>
                                        <a:lnTo>
                                          <a:pt x="378" y="109"/>
                                        </a:lnTo>
                                        <a:lnTo>
                                          <a:pt x="371" y="85"/>
                                        </a:lnTo>
                                        <a:lnTo>
                                          <a:pt x="360" y="60"/>
                                        </a:lnTo>
                                        <a:lnTo>
                                          <a:pt x="346" y="39"/>
                                        </a:lnTo>
                                        <a:lnTo>
                                          <a:pt x="328" y="21"/>
                                        </a:lnTo>
                                        <a:lnTo>
                                          <a:pt x="310" y="7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77" y="3"/>
                                        </a:lnTo>
                                        <a:lnTo>
                                          <a:pt x="245" y="21"/>
                                        </a:lnTo>
                                        <a:lnTo>
                                          <a:pt x="234" y="28"/>
                                        </a:lnTo>
                                        <a:lnTo>
                                          <a:pt x="220" y="39"/>
                                        </a:lnTo>
                                        <a:lnTo>
                                          <a:pt x="202" y="49"/>
                                        </a:lnTo>
                                        <a:lnTo>
                                          <a:pt x="180" y="63"/>
                                        </a:lnTo>
                                        <a:lnTo>
                                          <a:pt x="155" y="74"/>
                                        </a:lnTo>
                                        <a:lnTo>
                                          <a:pt x="126" y="85"/>
                                        </a:lnTo>
                                        <a:lnTo>
                                          <a:pt x="93" y="92"/>
                                        </a:lnTo>
                                        <a:lnTo>
                                          <a:pt x="54" y="95"/>
                                        </a:lnTo>
                                        <a:lnTo>
                                          <a:pt x="36" y="99"/>
                                        </a:lnTo>
                                        <a:lnTo>
                                          <a:pt x="14" y="99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150480"/>
                                    <a:ext cx="36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4">
                                        <a:moveTo>
                                          <a:pt x="0" y="0"/>
                                        </a:moveTo>
                                        <a:lnTo>
                                          <a:pt x="18" y="3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65" y="7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90" y="3"/>
                                        </a:lnTo>
                                        <a:lnTo>
                                          <a:pt x="79" y="7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54" y="14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480" y="146520"/>
                                    <a:ext cx="363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13">
                                        <a:moveTo>
                                          <a:pt x="0" y="11"/>
                                        </a:moveTo>
                                        <a:lnTo>
                                          <a:pt x="10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6" y="25"/>
                                        </a:lnTo>
                                        <a:lnTo>
                                          <a:pt x="90" y="43"/>
                                        </a:lnTo>
                                        <a:lnTo>
                                          <a:pt x="90" y="60"/>
                                        </a:lnTo>
                                        <a:lnTo>
                                          <a:pt x="79" y="82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65" y="99"/>
                                        </a:lnTo>
                                        <a:lnTo>
                                          <a:pt x="54" y="106"/>
                                        </a:lnTo>
                                        <a:lnTo>
                                          <a:pt x="43" y="113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39" y="64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520" y="158040"/>
                                    <a:ext cx="8496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517">
                                        <a:moveTo>
                                          <a:pt x="83" y="499"/>
                                        </a:moveTo>
                                        <a:lnTo>
                                          <a:pt x="86" y="485"/>
                                        </a:lnTo>
                                        <a:lnTo>
                                          <a:pt x="90" y="464"/>
                                        </a:lnTo>
                                        <a:lnTo>
                                          <a:pt x="83" y="485"/>
                                        </a:lnTo>
                                        <a:lnTo>
                                          <a:pt x="72" y="503"/>
                                        </a:lnTo>
                                        <a:lnTo>
                                          <a:pt x="57" y="510"/>
                                        </a:lnTo>
                                        <a:lnTo>
                                          <a:pt x="43" y="517"/>
                                        </a:lnTo>
                                        <a:lnTo>
                                          <a:pt x="50" y="510"/>
                                        </a:lnTo>
                                        <a:lnTo>
                                          <a:pt x="61" y="488"/>
                                        </a:lnTo>
                                        <a:lnTo>
                                          <a:pt x="68" y="464"/>
                                        </a:lnTo>
                                        <a:lnTo>
                                          <a:pt x="79" y="435"/>
                                        </a:lnTo>
                                        <a:lnTo>
                                          <a:pt x="86" y="407"/>
                                        </a:lnTo>
                                        <a:lnTo>
                                          <a:pt x="94" y="375"/>
                                        </a:lnTo>
                                        <a:lnTo>
                                          <a:pt x="104" y="315"/>
                                        </a:lnTo>
                                        <a:lnTo>
                                          <a:pt x="115" y="255"/>
                                        </a:lnTo>
                                        <a:lnTo>
                                          <a:pt x="122" y="198"/>
                                        </a:lnTo>
                                        <a:lnTo>
                                          <a:pt x="130" y="152"/>
                                        </a:lnTo>
                                        <a:lnTo>
                                          <a:pt x="133" y="106"/>
                                        </a:lnTo>
                                        <a:lnTo>
                                          <a:pt x="133" y="81"/>
                                        </a:lnTo>
                                        <a:lnTo>
                                          <a:pt x="130" y="71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68" y="39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101" y="11"/>
                                        </a:lnTo>
                                        <a:lnTo>
                                          <a:pt x="148" y="4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98" y="11"/>
                                        </a:lnTo>
                                        <a:lnTo>
                                          <a:pt x="205" y="18"/>
                                        </a:lnTo>
                                        <a:lnTo>
                                          <a:pt x="209" y="25"/>
                                        </a:lnTo>
                                        <a:lnTo>
                                          <a:pt x="209" y="64"/>
                                        </a:lnTo>
                                        <a:lnTo>
                                          <a:pt x="205" y="99"/>
                                        </a:lnTo>
                                        <a:lnTo>
                                          <a:pt x="202" y="145"/>
                                        </a:lnTo>
                                        <a:lnTo>
                                          <a:pt x="198" y="177"/>
                                        </a:lnTo>
                                        <a:lnTo>
                                          <a:pt x="195" y="205"/>
                                        </a:lnTo>
                                        <a:lnTo>
                                          <a:pt x="187" y="241"/>
                                        </a:lnTo>
                                        <a:lnTo>
                                          <a:pt x="180" y="276"/>
                                        </a:lnTo>
                                        <a:lnTo>
                                          <a:pt x="173" y="315"/>
                                        </a:lnTo>
                                        <a:lnTo>
                                          <a:pt x="162" y="357"/>
                                        </a:lnTo>
                                        <a:lnTo>
                                          <a:pt x="148" y="403"/>
                                        </a:lnTo>
                                        <a:lnTo>
                                          <a:pt x="133" y="450"/>
                                        </a:lnTo>
                                        <a:lnTo>
                                          <a:pt x="126" y="464"/>
                                        </a:lnTo>
                                        <a:lnTo>
                                          <a:pt x="115" y="474"/>
                                        </a:lnTo>
                                        <a:lnTo>
                                          <a:pt x="104" y="481"/>
                                        </a:lnTo>
                                        <a:lnTo>
                                          <a:pt x="112" y="471"/>
                                        </a:lnTo>
                                        <a:lnTo>
                                          <a:pt x="115" y="460"/>
                                        </a:lnTo>
                                        <a:lnTo>
                                          <a:pt x="119" y="442"/>
                                        </a:lnTo>
                                        <a:lnTo>
                                          <a:pt x="122" y="421"/>
                                        </a:lnTo>
                                        <a:lnTo>
                                          <a:pt x="115" y="442"/>
                                        </a:lnTo>
                                        <a:lnTo>
                                          <a:pt x="108" y="464"/>
                                        </a:lnTo>
                                        <a:lnTo>
                                          <a:pt x="97" y="485"/>
                                        </a:lnTo>
                                        <a:lnTo>
                                          <a:pt x="90" y="492"/>
                                        </a:lnTo>
                                        <a:lnTo>
                                          <a:pt x="83" y="499"/>
                                        </a:lnTo>
                                        <a:lnTo>
                                          <a:pt x="83" y="4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172080"/>
                                    <a:ext cx="133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85">
                                        <a:moveTo>
                                          <a:pt x="0" y="0"/>
                                        </a:moveTo>
                                        <a:lnTo>
                                          <a:pt x="11" y="7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9" y="64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3" y="18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167040"/>
                                    <a:ext cx="13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7">
                                        <a:moveTo>
                                          <a:pt x="0" y="17"/>
                                        </a:moveTo>
                                        <a:lnTo>
                                          <a:pt x="11" y="3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0" y="151920"/>
                                    <a:ext cx="24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29">
                                        <a:moveTo>
                                          <a:pt x="0" y="18"/>
                                        </a:moveTo>
                                        <a:lnTo>
                                          <a:pt x="21" y="7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480" y="158040"/>
                                    <a:ext cx="234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85">
                                        <a:moveTo>
                                          <a:pt x="0" y="18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54" y="35"/>
                                        </a:lnTo>
                                        <a:lnTo>
                                          <a:pt x="58" y="57"/>
                                        </a:lnTo>
                                        <a:lnTo>
                                          <a:pt x="43" y="64"/>
                                        </a:lnTo>
                                        <a:lnTo>
                                          <a:pt x="25" y="74"/>
                                        </a:lnTo>
                                        <a:lnTo>
                                          <a:pt x="4" y="85"/>
                                        </a:lnTo>
                                        <a:lnTo>
                                          <a:pt x="7" y="64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186120"/>
                                    <a:ext cx="392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59">
                                        <a:moveTo>
                                          <a:pt x="93" y="0"/>
                                        </a:moveTo>
                                        <a:lnTo>
                                          <a:pt x="97" y="10"/>
                                        </a:lnTo>
                                        <a:lnTo>
                                          <a:pt x="97" y="32"/>
                                        </a:lnTo>
                                        <a:lnTo>
                                          <a:pt x="93" y="71"/>
                                        </a:lnTo>
                                        <a:lnTo>
                                          <a:pt x="68" y="92"/>
                                        </a:lnTo>
                                        <a:lnTo>
                                          <a:pt x="39" y="120"/>
                                        </a:lnTo>
                                        <a:lnTo>
                                          <a:pt x="0" y="159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14" y="71"/>
                                        </a:lnTo>
                                        <a:lnTo>
                                          <a:pt x="28" y="53"/>
                                        </a:lnTo>
                                        <a:lnTo>
                                          <a:pt x="57" y="28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153000"/>
                                    <a:ext cx="1922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3" h="156">
                                        <a:moveTo>
                                          <a:pt x="0" y="39"/>
                                        </a:moveTo>
                                        <a:lnTo>
                                          <a:pt x="15" y="35"/>
                                        </a:lnTo>
                                        <a:lnTo>
                                          <a:pt x="36" y="35"/>
                                        </a:lnTo>
                                        <a:lnTo>
                                          <a:pt x="58" y="35"/>
                                        </a:lnTo>
                                        <a:lnTo>
                                          <a:pt x="87" y="39"/>
                                        </a:lnTo>
                                        <a:lnTo>
                                          <a:pt x="119" y="46"/>
                                        </a:lnTo>
                                        <a:lnTo>
                                          <a:pt x="137" y="49"/>
                                        </a:lnTo>
                                        <a:lnTo>
                                          <a:pt x="159" y="49"/>
                                        </a:lnTo>
                                        <a:lnTo>
                                          <a:pt x="177" y="46"/>
                                        </a:lnTo>
                                        <a:lnTo>
                                          <a:pt x="199" y="39"/>
                                        </a:lnTo>
                                        <a:lnTo>
                                          <a:pt x="220" y="28"/>
                                        </a:lnTo>
                                        <a:lnTo>
                                          <a:pt x="242" y="14"/>
                                        </a:lnTo>
                                        <a:lnTo>
                                          <a:pt x="249" y="18"/>
                                        </a:lnTo>
                                        <a:lnTo>
                                          <a:pt x="264" y="18"/>
                                        </a:lnTo>
                                        <a:lnTo>
                                          <a:pt x="278" y="14"/>
                                        </a:lnTo>
                                        <a:lnTo>
                                          <a:pt x="285" y="7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321" y="18"/>
                                        </a:lnTo>
                                        <a:lnTo>
                                          <a:pt x="375" y="39"/>
                                        </a:lnTo>
                                        <a:lnTo>
                                          <a:pt x="433" y="67"/>
                                        </a:lnTo>
                                        <a:lnTo>
                                          <a:pt x="455" y="78"/>
                                        </a:lnTo>
                                        <a:lnTo>
                                          <a:pt x="473" y="88"/>
                                        </a:lnTo>
                                        <a:lnTo>
                                          <a:pt x="455" y="106"/>
                                        </a:lnTo>
                                        <a:lnTo>
                                          <a:pt x="430" y="124"/>
                                        </a:lnTo>
                                        <a:lnTo>
                                          <a:pt x="408" y="145"/>
                                        </a:lnTo>
                                        <a:lnTo>
                                          <a:pt x="390" y="156"/>
                                        </a:lnTo>
                                        <a:lnTo>
                                          <a:pt x="336" y="138"/>
                                        </a:lnTo>
                                        <a:lnTo>
                                          <a:pt x="296" y="120"/>
                                        </a:lnTo>
                                        <a:lnTo>
                                          <a:pt x="242" y="102"/>
                                        </a:lnTo>
                                        <a:lnTo>
                                          <a:pt x="188" y="85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94" y="60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840" y="183600"/>
                                    <a:ext cx="4824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368">
                                        <a:moveTo>
                                          <a:pt x="72" y="25"/>
                                        </a:moveTo>
                                        <a:lnTo>
                                          <a:pt x="94" y="10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12" y="17"/>
                                        </a:lnTo>
                                        <a:lnTo>
                                          <a:pt x="101" y="56"/>
                                        </a:lnTo>
                                        <a:lnTo>
                                          <a:pt x="90" y="102"/>
                                        </a:lnTo>
                                        <a:lnTo>
                                          <a:pt x="76" y="159"/>
                                        </a:lnTo>
                                        <a:lnTo>
                                          <a:pt x="51" y="269"/>
                                        </a:lnTo>
                                        <a:lnTo>
                                          <a:pt x="33" y="343"/>
                                        </a:lnTo>
                                        <a:lnTo>
                                          <a:pt x="11" y="361"/>
                                        </a:lnTo>
                                        <a:lnTo>
                                          <a:pt x="0" y="368"/>
                                        </a:lnTo>
                                        <a:lnTo>
                                          <a:pt x="11" y="336"/>
                                        </a:lnTo>
                                        <a:lnTo>
                                          <a:pt x="25" y="294"/>
                                        </a:lnTo>
                                        <a:lnTo>
                                          <a:pt x="40" y="237"/>
                                        </a:lnTo>
                                        <a:lnTo>
                                          <a:pt x="51" y="177"/>
                                        </a:lnTo>
                                        <a:lnTo>
                                          <a:pt x="61" y="120"/>
                                        </a:lnTo>
                                        <a:lnTo>
                                          <a:pt x="69" y="71"/>
                                        </a:lnTo>
                                        <a:lnTo>
                                          <a:pt x="72" y="25"/>
                                        </a:lnTo>
                                        <a:lnTo>
                                          <a:pt x="72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20" y="221040"/>
                                    <a:ext cx="5256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393">
                                        <a:moveTo>
                                          <a:pt x="130" y="0"/>
                                        </a:moveTo>
                                        <a:lnTo>
                                          <a:pt x="130" y="14"/>
                                        </a:lnTo>
                                        <a:lnTo>
                                          <a:pt x="130" y="42"/>
                                        </a:lnTo>
                                        <a:lnTo>
                                          <a:pt x="127" y="81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0" y="152"/>
                                        </a:lnTo>
                                        <a:lnTo>
                                          <a:pt x="112" y="180"/>
                                        </a:lnTo>
                                        <a:lnTo>
                                          <a:pt x="105" y="212"/>
                                        </a:lnTo>
                                        <a:lnTo>
                                          <a:pt x="98" y="244"/>
                                        </a:lnTo>
                                        <a:lnTo>
                                          <a:pt x="91" y="276"/>
                                        </a:lnTo>
                                        <a:lnTo>
                                          <a:pt x="80" y="301"/>
                                        </a:lnTo>
                                        <a:lnTo>
                                          <a:pt x="73" y="319"/>
                                        </a:lnTo>
                                        <a:lnTo>
                                          <a:pt x="65" y="329"/>
                                        </a:lnTo>
                                        <a:lnTo>
                                          <a:pt x="51" y="347"/>
                                        </a:lnTo>
                                        <a:lnTo>
                                          <a:pt x="29" y="365"/>
                                        </a:lnTo>
                                        <a:lnTo>
                                          <a:pt x="0" y="393"/>
                                        </a:lnTo>
                                        <a:lnTo>
                                          <a:pt x="4" y="357"/>
                                        </a:lnTo>
                                        <a:lnTo>
                                          <a:pt x="8" y="315"/>
                                        </a:lnTo>
                                        <a:lnTo>
                                          <a:pt x="15" y="265"/>
                                        </a:lnTo>
                                        <a:lnTo>
                                          <a:pt x="22" y="212"/>
                                        </a:lnTo>
                                        <a:lnTo>
                                          <a:pt x="29" y="163"/>
                                        </a:lnTo>
                                        <a:lnTo>
                                          <a:pt x="33" y="120"/>
                                        </a:lnTo>
                                        <a:lnTo>
                                          <a:pt x="40" y="85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51" y="71"/>
                                        </a:lnTo>
                                        <a:lnTo>
                                          <a:pt x="58" y="67"/>
                                        </a:lnTo>
                                        <a:lnTo>
                                          <a:pt x="73" y="53"/>
                                        </a:lnTo>
                                        <a:lnTo>
                                          <a:pt x="94" y="32"/>
                                        </a:lnTo>
                                        <a:lnTo>
                                          <a:pt x="116" y="11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155520"/>
                                    <a:ext cx="306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1">
                                        <a:moveTo>
                                          <a:pt x="21" y="0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75" y="21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160560"/>
                                    <a:ext cx="2217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5" h="227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4" y="60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90" y="92"/>
                                        </a:lnTo>
                                        <a:lnTo>
                                          <a:pt x="101" y="89"/>
                                        </a:lnTo>
                                        <a:lnTo>
                                          <a:pt x="112" y="92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33" y="99"/>
                                        </a:lnTo>
                                        <a:lnTo>
                                          <a:pt x="180" y="113"/>
                                        </a:lnTo>
                                        <a:lnTo>
                                          <a:pt x="206" y="117"/>
                                        </a:lnTo>
                                        <a:lnTo>
                                          <a:pt x="220" y="120"/>
                                        </a:lnTo>
                                        <a:lnTo>
                                          <a:pt x="235" y="110"/>
                                        </a:lnTo>
                                        <a:lnTo>
                                          <a:pt x="245" y="103"/>
                                        </a:lnTo>
                                        <a:lnTo>
                                          <a:pt x="256" y="99"/>
                                        </a:lnTo>
                                        <a:lnTo>
                                          <a:pt x="263" y="99"/>
                                        </a:lnTo>
                                        <a:lnTo>
                                          <a:pt x="274" y="99"/>
                                        </a:lnTo>
                                        <a:lnTo>
                                          <a:pt x="278" y="106"/>
                                        </a:lnTo>
                                        <a:lnTo>
                                          <a:pt x="285" y="120"/>
                                        </a:lnTo>
                                        <a:lnTo>
                                          <a:pt x="296" y="113"/>
                                        </a:lnTo>
                                        <a:lnTo>
                                          <a:pt x="307" y="117"/>
                                        </a:lnTo>
                                        <a:lnTo>
                                          <a:pt x="314" y="120"/>
                                        </a:lnTo>
                                        <a:lnTo>
                                          <a:pt x="321" y="128"/>
                                        </a:lnTo>
                                        <a:lnTo>
                                          <a:pt x="325" y="138"/>
                                        </a:lnTo>
                                        <a:lnTo>
                                          <a:pt x="328" y="156"/>
                                        </a:lnTo>
                                        <a:lnTo>
                                          <a:pt x="354" y="159"/>
                                        </a:lnTo>
                                        <a:lnTo>
                                          <a:pt x="379" y="170"/>
                                        </a:lnTo>
                                        <a:lnTo>
                                          <a:pt x="415" y="184"/>
                                        </a:lnTo>
                                        <a:lnTo>
                                          <a:pt x="433" y="184"/>
                                        </a:lnTo>
                                        <a:lnTo>
                                          <a:pt x="451" y="184"/>
                                        </a:lnTo>
                                        <a:lnTo>
                                          <a:pt x="462" y="188"/>
                                        </a:lnTo>
                                        <a:lnTo>
                                          <a:pt x="469" y="195"/>
                                        </a:lnTo>
                                        <a:lnTo>
                                          <a:pt x="476" y="202"/>
                                        </a:lnTo>
                                        <a:lnTo>
                                          <a:pt x="483" y="212"/>
                                        </a:lnTo>
                                        <a:lnTo>
                                          <a:pt x="512" y="223"/>
                                        </a:lnTo>
                                        <a:lnTo>
                                          <a:pt x="530" y="227"/>
                                        </a:lnTo>
                                        <a:lnTo>
                                          <a:pt x="538" y="181"/>
                                        </a:lnTo>
                                        <a:lnTo>
                                          <a:pt x="541" y="159"/>
                                        </a:lnTo>
                                        <a:lnTo>
                                          <a:pt x="545" y="142"/>
                                        </a:lnTo>
                                        <a:lnTo>
                                          <a:pt x="530" y="135"/>
                                        </a:lnTo>
                                        <a:lnTo>
                                          <a:pt x="498" y="124"/>
                                        </a:lnTo>
                                        <a:lnTo>
                                          <a:pt x="458" y="106"/>
                                        </a:lnTo>
                                        <a:lnTo>
                                          <a:pt x="404" y="89"/>
                                        </a:lnTo>
                                        <a:lnTo>
                                          <a:pt x="343" y="67"/>
                                        </a:lnTo>
                                        <a:lnTo>
                                          <a:pt x="314" y="60"/>
                                        </a:lnTo>
                                        <a:lnTo>
                                          <a:pt x="281" y="50"/>
                                        </a:lnTo>
                                        <a:lnTo>
                                          <a:pt x="249" y="43"/>
                                        </a:lnTo>
                                        <a:lnTo>
                                          <a:pt x="213" y="35"/>
                                        </a:lnTo>
                                        <a:lnTo>
                                          <a:pt x="180" y="28"/>
                                        </a:lnTo>
                                        <a:lnTo>
                                          <a:pt x="148" y="21"/>
                                        </a:lnTo>
                                        <a:lnTo>
                                          <a:pt x="137" y="35"/>
                                        </a:lnTo>
                                        <a:lnTo>
                                          <a:pt x="126" y="50"/>
                                        </a:lnTo>
                                        <a:lnTo>
                                          <a:pt x="115" y="43"/>
                                        </a:lnTo>
                                        <a:lnTo>
                                          <a:pt x="105" y="32"/>
                                        </a:lnTo>
                                        <a:lnTo>
                                          <a:pt x="94" y="21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61" y="11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81440"/>
                                    <a:ext cx="248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9">
                                        <a:moveTo>
                                          <a:pt x="62" y="0"/>
                                        </a:moveTo>
                                        <a:lnTo>
                                          <a:pt x="51" y="29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184320"/>
                                    <a:ext cx="147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4">
                                        <a:moveTo>
                                          <a:pt x="4" y="0"/>
                                        </a:moveTo>
                                        <a:lnTo>
                                          <a:pt x="14" y="7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29" y="50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11" y="36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98000"/>
                                    <a:ext cx="525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31">
                                        <a:moveTo>
                                          <a:pt x="86" y="22"/>
                                        </a:moveTo>
                                        <a:lnTo>
                                          <a:pt x="97" y="14"/>
                                        </a:lnTo>
                                        <a:lnTo>
                                          <a:pt x="108" y="14"/>
                                        </a:lnTo>
                                        <a:lnTo>
                                          <a:pt x="119" y="25"/>
                                        </a:lnTo>
                                        <a:lnTo>
                                          <a:pt x="122" y="32"/>
                                        </a:lnTo>
                                        <a:lnTo>
                                          <a:pt x="126" y="46"/>
                                        </a:lnTo>
                                        <a:lnTo>
                                          <a:pt x="130" y="60"/>
                                        </a:lnTo>
                                        <a:lnTo>
                                          <a:pt x="130" y="75"/>
                                        </a:lnTo>
                                        <a:lnTo>
                                          <a:pt x="126" y="89"/>
                                        </a:lnTo>
                                        <a:lnTo>
                                          <a:pt x="122" y="99"/>
                                        </a:lnTo>
                                        <a:lnTo>
                                          <a:pt x="119" y="110"/>
                                        </a:lnTo>
                                        <a:lnTo>
                                          <a:pt x="112" y="121"/>
                                        </a:lnTo>
                                        <a:lnTo>
                                          <a:pt x="104" y="128"/>
                                        </a:lnTo>
                                        <a:lnTo>
                                          <a:pt x="94" y="131"/>
                                        </a:lnTo>
                                        <a:lnTo>
                                          <a:pt x="79" y="131"/>
                                        </a:lnTo>
                                        <a:lnTo>
                                          <a:pt x="72" y="128"/>
                                        </a:lnTo>
                                        <a:lnTo>
                                          <a:pt x="58" y="121"/>
                                        </a:lnTo>
                                        <a:lnTo>
                                          <a:pt x="54" y="110"/>
                                        </a:lnTo>
                                        <a:lnTo>
                                          <a:pt x="50" y="99"/>
                                        </a:lnTo>
                                        <a:lnTo>
                                          <a:pt x="40" y="106"/>
                                        </a:lnTo>
                                        <a:lnTo>
                                          <a:pt x="29" y="110"/>
                                        </a:lnTo>
                                        <a:lnTo>
                                          <a:pt x="18" y="106"/>
                                        </a:lnTo>
                                        <a:lnTo>
                                          <a:pt x="7" y="96"/>
                                        </a:lnTo>
                                        <a:lnTo>
                                          <a:pt x="3" y="89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3" y="60"/>
                                        </a:lnTo>
                                        <a:lnTo>
                                          <a:pt x="14" y="39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86" y="22"/>
                                        </a:lnTo>
                                        <a:lnTo>
                                          <a:pt x="86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192240"/>
                                    <a:ext cx="20376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1" h="477">
                                        <a:moveTo>
                                          <a:pt x="0" y="361"/>
                                        </a:moveTo>
                                        <a:lnTo>
                                          <a:pt x="3" y="339"/>
                                        </a:lnTo>
                                        <a:lnTo>
                                          <a:pt x="7" y="315"/>
                                        </a:lnTo>
                                        <a:lnTo>
                                          <a:pt x="14" y="315"/>
                                        </a:lnTo>
                                        <a:lnTo>
                                          <a:pt x="25" y="318"/>
                                        </a:lnTo>
                                        <a:lnTo>
                                          <a:pt x="32" y="325"/>
                                        </a:lnTo>
                                        <a:lnTo>
                                          <a:pt x="28" y="315"/>
                                        </a:lnTo>
                                        <a:lnTo>
                                          <a:pt x="25" y="311"/>
                                        </a:lnTo>
                                        <a:lnTo>
                                          <a:pt x="10" y="311"/>
                                        </a:lnTo>
                                        <a:lnTo>
                                          <a:pt x="10" y="293"/>
                                        </a:lnTo>
                                        <a:lnTo>
                                          <a:pt x="10" y="254"/>
                                        </a:lnTo>
                                        <a:lnTo>
                                          <a:pt x="10" y="205"/>
                                        </a:lnTo>
                                        <a:lnTo>
                                          <a:pt x="7" y="148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97" y="14"/>
                                        </a:lnTo>
                                        <a:lnTo>
                                          <a:pt x="108" y="17"/>
                                        </a:lnTo>
                                        <a:lnTo>
                                          <a:pt x="115" y="28"/>
                                        </a:lnTo>
                                        <a:lnTo>
                                          <a:pt x="126" y="42"/>
                                        </a:lnTo>
                                        <a:lnTo>
                                          <a:pt x="122" y="28"/>
                                        </a:lnTo>
                                        <a:lnTo>
                                          <a:pt x="119" y="2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191" y="39"/>
                                        </a:lnTo>
                                        <a:lnTo>
                                          <a:pt x="180" y="49"/>
                                        </a:lnTo>
                                        <a:lnTo>
                                          <a:pt x="173" y="67"/>
                                        </a:lnTo>
                                        <a:lnTo>
                                          <a:pt x="166" y="88"/>
                                        </a:lnTo>
                                        <a:lnTo>
                                          <a:pt x="166" y="99"/>
                                        </a:lnTo>
                                        <a:lnTo>
                                          <a:pt x="166" y="106"/>
                                        </a:lnTo>
                                        <a:lnTo>
                                          <a:pt x="173" y="120"/>
                                        </a:lnTo>
                                        <a:lnTo>
                                          <a:pt x="187" y="131"/>
                                        </a:lnTo>
                                        <a:lnTo>
                                          <a:pt x="205" y="131"/>
                                        </a:lnTo>
                                        <a:lnTo>
                                          <a:pt x="220" y="127"/>
                                        </a:lnTo>
                                        <a:lnTo>
                                          <a:pt x="223" y="138"/>
                                        </a:lnTo>
                                        <a:lnTo>
                                          <a:pt x="231" y="145"/>
                                        </a:lnTo>
                                        <a:lnTo>
                                          <a:pt x="245" y="152"/>
                                        </a:lnTo>
                                        <a:lnTo>
                                          <a:pt x="263" y="155"/>
                                        </a:lnTo>
                                        <a:lnTo>
                                          <a:pt x="270" y="155"/>
                                        </a:lnTo>
                                        <a:lnTo>
                                          <a:pt x="281" y="152"/>
                                        </a:lnTo>
                                        <a:lnTo>
                                          <a:pt x="288" y="145"/>
                                        </a:lnTo>
                                        <a:lnTo>
                                          <a:pt x="295" y="138"/>
                                        </a:lnTo>
                                        <a:lnTo>
                                          <a:pt x="303" y="127"/>
                                        </a:lnTo>
                                        <a:lnTo>
                                          <a:pt x="306" y="113"/>
                                        </a:lnTo>
                                        <a:lnTo>
                                          <a:pt x="310" y="95"/>
                                        </a:lnTo>
                                        <a:lnTo>
                                          <a:pt x="306" y="74"/>
                                        </a:lnTo>
                                        <a:lnTo>
                                          <a:pt x="324" y="77"/>
                                        </a:lnTo>
                                        <a:lnTo>
                                          <a:pt x="350" y="88"/>
                                        </a:lnTo>
                                        <a:lnTo>
                                          <a:pt x="382" y="99"/>
                                        </a:lnTo>
                                        <a:lnTo>
                                          <a:pt x="364" y="106"/>
                                        </a:lnTo>
                                        <a:lnTo>
                                          <a:pt x="357" y="113"/>
                                        </a:lnTo>
                                        <a:lnTo>
                                          <a:pt x="375" y="109"/>
                                        </a:lnTo>
                                        <a:lnTo>
                                          <a:pt x="393" y="106"/>
                                        </a:lnTo>
                                        <a:lnTo>
                                          <a:pt x="407" y="102"/>
                                        </a:lnTo>
                                        <a:lnTo>
                                          <a:pt x="425" y="106"/>
                                        </a:lnTo>
                                        <a:lnTo>
                                          <a:pt x="440" y="113"/>
                                        </a:lnTo>
                                        <a:lnTo>
                                          <a:pt x="454" y="123"/>
                                        </a:lnTo>
                                        <a:lnTo>
                                          <a:pt x="465" y="134"/>
                                        </a:lnTo>
                                        <a:lnTo>
                                          <a:pt x="472" y="148"/>
                                        </a:lnTo>
                                        <a:lnTo>
                                          <a:pt x="472" y="138"/>
                                        </a:lnTo>
                                        <a:lnTo>
                                          <a:pt x="469" y="134"/>
                                        </a:lnTo>
                                        <a:lnTo>
                                          <a:pt x="487" y="14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90" y="201"/>
                                        </a:lnTo>
                                        <a:lnTo>
                                          <a:pt x="483" y="251"/>
                                        </a:lnTo>
                                        <a:lnTo>
                                          <a:pt x="476" y="307"/>
                                        </a:lnTo>
                                        <a:lnTo>
                                          <a:pt x="469" y="361"/>
                                        </a:lnTo>
                                        <a:lnTo>
                                          <a:pt x="461" y="414"/>
                                        </a:lnTo>
                                        <a:lnTo>
                                          <a:pt x="458" y="453"/>
                                        </a:lnTo>
                                        <a:lnTo>
                                          <a:pt x="458" y="477"/>
                                        </a:lnTo>
                                        <a:lnTo>
                                          <a:pt x="436" y="470"/>
                                        </a:lnTo>
                                        <a:lnTo>
                                          <a:pt x="404" y="460"/>
                                        </a:lnTo>
                                        <a:lnTo>
                                          <a:pt x="353" y="446"/>
                                        </a:lnTo>
                                        <a:lnTo>
                                          <a:pt x="292" y="428"/>
                                        </a:lnTo>
                                        <a:lnTo>
                                          <a:pt x="223" y="407"/>
                                        </a:lnTo>
                                        <a:lnTo>
                                          <a:pt x="151" y="389"/>
                                        </a:lnTo>
                                        <a:lnTo>
                                          <a:pt x="111" y="382"/>
                                        </a:lnTo>
                                        <a:lnTo>
                                          <a:pt x="75" y="375"/>
                                        </a:lnTo>
                                        <a:lnTo>
                                          <a:pt x="36" y="368"/>
                                        </a:lnTo>
                                        <a:lnTo>
                                          <a:pt x="0" y="361"/>
                                        </a:lnTo>
                                        <a:lnTo>
                                          <a:pt x="0" y="3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227880"/>
                                    <a:ext cx="1465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1" h="145">
                                        <a:moveTo>
                                          <a:pt x="65" y="21"/>
                                        </a:moveTo>
                                        <a:lnTo>
                                          <a:pt x="47" y="17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33" y="56"/>
                                        </a:lnTo>
                                        <a:lnTo>
                                          <a:pt x="36" y="70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54" y="102"/>
                                        </a:lnTo>
                                        <a:lnTo>
                                          <a:pt x="72" y="113"/>
                                        </a:lnTo>
                                        <a:lnTo>
                                          <a:pt x="83" y="120"/>
                                        </a:lnTo>
                                        <a:lnTo>
                                          <a:pt x="98" y="127"/>
                                        </a:lnTo>
                                        <a:lnTo>
                                          <a:pt x="112" y="131"/>
                                        </a:lnTo>
                                        <a:lnTo>
                                          <a:pt x="130" y="134"/>
                                        </a:lnTo>
                                        <a:lnTo>
                                          <a:pt x="144" y="134"/>
                                        </a:lnTo>
                                        <a:lnTo>
                                          <a:pt x="163" y="134"/>
                                        </a:lnTo>
                                        <a:lnTo>
                                          <a:pt x="195" y="131"/>
                                        </a:lnTo>
                                        <a:lnTo>
                                          <a:pt x="227" y="124"/>
                                        </a:lnTo>
                                        <a:lnTo>
                                          <a:pt x="256" y="113"/>
                                        </a:lnTo>
                                        <a:lnTo>
                                          <a:pt x="289" y="102"/>
                                        </a:lnTo>
                                        <a:lnTo>
                                          <a:pt x="314" y="88"/>
                                        </a:lnTo>
                                        <a:lnTo>
                                          <a:pt x="339" y="74"/>
                                        </a:lnTo>
                                        <a:lnTo>
                                          <a:pt x="321" y="63"/>
                                        </a:lnTo>
                                        <a:lnTo>
                                          <a:pt x="314" y="63"/>
                                        </a:lnTo>
                                        <a:lnTo>
                                          <a:pt x="332" y="56"/>
                                        </a:lnTo>
                                        <a:lnTo>
                                          <a:pt x="350" y="60"/>
                                        </a:lnTo>
                                        <a:lnTo>
                                          <a:pt x="357" y="63"/>
                                        </a:lnTo>
                                        <a:lnTo>
                                          <a:pt x="361" y="70"/>
                                        </a:lnTo>
                                        <a:lnTo>
                                          <a:pt x="361" y="81"/>
                                        </a:lnTo>
                                        <a:lnTo>
                                          <a:pt x="354" y="92"/>
                                        </a:lnTo>
                                        <a:lnTo>
                                          <a:pt x="347" y="78"/>
                                        </a:lnTo>
                                        <a:lnTo>
                                          <a:pt x="332" y="88"/>
                                        </a:lnTo>
                                        <a:lnTo>
                                          <a:pt x="310" y="99"/>
                                        </a:lnTo>
                                        <a:lnTo>
                                          <a:pt x="282" y="113"/>
                                        </a:lnTo>
                                        <a:lnTo>
                                          <a:pt x="245" y="127"/>
                                        </a:lnTo>
                                        <a:lnTo>
                                          <a:pt x="227" y="131"/>
                                        </a:lnTo>
                                        <a:lnTo>
                                          <a:pt x="209" y="138"/>
                                        </a:lnTo>
                                        <a:lnTo>
                                          <a:pt x="191" y="141"/>
                                        </a:lnTo>
                                        <a:lnTo>
                                          <a:pt x="173" y="141"/>
                                        </a:lnTo>
                                        <a:lnTo>
                                          <a:pt x="152" y="145"/>
                                        </a:lnTo>
                                        <a:lnTo>
                                          <a:pt x="134" y="141"/>
                                        </a:lnTo>
                                        <a:lnTo>
                                          <a:pt x="116" y="141"/>
                                        </a:lnTo>
                                        <a:lnTo>
                                          <a:pt x="98" y="134"/>
                                        </a:lnTo>
                                        <a:lnTo>
                                          <a:pt x="80" y="127"/>
                                        </a:lnTo>
                                        <a:lnTo>
                                          <a:pt x="65" y="120"/>
                                        </a:lnTo>
                                        <a:lnTo>
                                          <a:pt x="51" y="109"/>
                                        </a:lnTo>
                                        <a:lnTo>
                                          <a:pt x="40" y="99"/>
                                        </a:lnTo>
                                        <a:lnTo>
                                          <a:pt x="33" y="81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65" y="21"/>
                                        </a:lnTo>
                                        <a:lnTo>
                                          <a:pt x="65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289440"/>
                                    <a:ext cx="34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57">
                                        <a:moveTo>
                                          <a:pt x="0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43" y="57"/>
                                        </a:lnTo>
                                        <a:lnTo>
                                          <a:pt x="65" y="53"/>
                                        </a:lnTo>
                                        <a:lnTo>
                                          <a:pt x="87" y="50"/>
                                        </a:lnTo>
                                        <a:lnTo>
                                          <a:pt x="61" y="50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36" y="43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2520"/>
                                    <a:ext cx="608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81">
                                        <a:moveTo>
                                          <a:pt x="151" y="0"/>
                                        </a:moveTo>
                                        <a:lnTo>
                                          <a:pt x="137" y="3"/>
                                        </a:lnTo>
                                        <a:lnTo>
                                          <a:pt x="119" y="7"/>
                                        </a:lnTo>
                                        <a:lnTo>
                                          <a:pt x="101" y="10"/>
                                        </a:lnTo>
                                        <a:lnTo>
                                          <a:pt x="79" y="21"/>
                                        </a:lnTo>
                                        <a:lnTo>
                                          <a:pt x="61" y="3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18" y="6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7" y="70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50" y="24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97" y="3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5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381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88">
                                        <a:moveTo>
                                          <a:pt x="94" y="0"/>
                                        </a:moveTo>
                                        <a:lnTo>
                                          <a:pt x="69" y="10"/>
                                        </a:lnTo>
                                        <a:lnTo>
                                          <a:pt x="58" y="21"/>
                                        </a:lnTo>
                                        <a:lnTo>
                                          <a:pt x="44" y="28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8" y="70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8" y="60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29" y="31"/>
                                        </a:lnTo>
                                        <a:lnTo>
                                          <a:pt x="44" y="21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16280"/>
                                    <a:ext cx="60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29">
                                        <a:moveTo>
                                          <a:pt x="151" y="7"/>
                                        </a:moveTo>
                                        <a:lnTo>
                                          <a:pt x="123" y="4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61" y="7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30" y="4"/>
                                        </a:lnTo>
                                        <a:lnTo>
                                          <a:pt x="151" y="7"/>
                                        </a:lnTo>
                                        <a:lnTo>
                                          <a:pt x="151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720"/>
                                    <a:ext cx="496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60">
                                        <a:moveTo>
                                          <a:pt x="123" y="4"/>
                                        </a:moveTo>
                                        <a:lnTo>
                                          <a:pt x="98" y="7"/>
                                        </a:lnTo>
                                        <a:lnTo>
                                          <a:pt x="83" y="11"/>
                                        </a:lnTo>
                                        <a:lnTo>
                                          <a:pt x="65" y="14"/>
                                        </a:lnTo>
                                        <a:lnTo>
                                          <a:pt x="51" y="21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54" y="11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23" y="4"/>
                                        </a:lnTo>
                                        <a:lnTo>
                                          <a:pt x="12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0"/>
                                    <a:ext cx="34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49">
                                        <a:moveTo>
                                          <a:pt x="87" y="0"/>
                                        </a:moveTo>
                                        <a:lnTo>
                                          <a:pt x="65" y="3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58" y="3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206280"/>
                                    <a:ext cx="172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6">
                                        <a:moveTo>
                                          <a:pt x="29" y="7"/>
                                        </a:moveTo>
                                        <a:lnTo>
                                          <a:pt x="25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7" y="46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22" y="56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40" y="38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3" y="17"/>
                                        </a:lnTo>
                                        <a:lnTo>
                                          <a:pt x="40" y="10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200160"/>
                                    <a:ext cx="172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3">
                                        <a:moveTo>
                                          <a:pt x="36" y="10"/>
                                        </a:moveTo>
                                        <a:lnTo>
                                          <a:pt x="32" y="7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49"/>
                                        </a:lnTo>
                                        <a:lnTo>
                                          <a:pt x="10" y="53"/>
                                        </a:lnTo>
                                        <a:lnTo>
                                          <a:pt x="18" y="53"/>
                                        </a:lnTo>
                                        <a:lnTo>
                                          <a:pt x="25" y="53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3" y="18"/>
                                        </a:lnTo>
                                        <a:lnTo>
                                          <a:pt x="39" y="21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320" y="104760"/>
                                    <a:ext cx="115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57">
                                        <a:moveTo>
                                          <a:pt x="29" y="0"/>
                                        </a:moveTo>
                                        <a:lnTo>
                                          <a:pt x="29" y="22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456480" cy="36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760" y="205200"/>
                                    <a:ext cx="29772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449">
                                        <a:moveTo>
                                          <a:pt x="0" y="237"/>
                                        </a:moveTo>
                                        <a:lnTo>
                                          <a:pt x="11" y="241"/>
                                        </a:lnTo>
                                        <a:lnTo>
                                          <a:pt x="25" y="248"/>
                                        </a:lnTo>
                                        <a:lnTo>
                                          <a:pt x="36" y="258"/>
                                        </a:lnTo>
                                        <a:lnTo>
                                          <a:pt x="47" y="269"/>
                                        </a:lnTo>
                                        <a:lnTo>
                                          <a:pt x="72" y="297"/>
                                        </a:lnTo>
                                        <a:lnTo>
                                          <a:pt x="97" y="333"/>
                                        </a:lnTo>
                                        <a:lnTo>
                                          <a:pt x="119" y="365"/>
                                        </a:lnTo>
                                        <a:lnTo>
                                          <a:pt x="144" y="396"/>
                                        </a:lnTo>
                                        <a:lnTo>
                                          <a:pt x="166" y="428"/>
                                        </a:lnTo>
                                        <a:lnTo>
                                          <a:pt x="177" y="439"/>
                                        </a:lnTo>
                                        <a:lnTo>
                                          <a:pt x="187" y="449"/>
                                        </a:lnTo>
                                        <a:lnTo>
                                          <a:pt x="209" y="446"/>
                                        </a:lnTo>
                                        <a:lnTo>
                                          <a:pt x="234" y="442"/>
                                        </a:lnTo>
                                        <a:lnTo>
                                          <a:pt x="260" y="435"/>
                                        </a:lnTo>
                                        <a:lnTo>
                                          <a:pt x="289" y="428"/>
                                        </a:lnTo>
                                        <a:lnTo>
                                          <a:pt x="317" y="418"/>
                                        </a:lnTo>
                                        <a:lnTo>
                                          <a:pt x="350" y="407"/>
                                        </a:lnTo>
                                        <a:lnTo>
                                          <a:pt x="408" y="382"/>
                                        </a:lnTo>
                                        <a:lnTo>
                                          <a:pt x="465" y="361"/>
                                        </a:lnTo>
                                        <a:lnTo>
                                          <a:pt x="516" y="336"/>
                                        </a:lnTo>
                                        <a:lnTo>
                                          <a:pt x="556" y="322"/>
                                        </a:lnTo>
                                        <a:lnTo>
                                          <a:pt x="581" y="311"/>
                                        </a:lnTo>
                                        <a:lnTo>
                                          <a:pt x="599" y="301"/>
                                        </a:lnTo>
                                        <a:lnTo>
                                          <a:pt x="606" y="294"/>
                                        </a:lnTo>
                                        <a:lnTo>
                                          <a:pt x="610" y="280"/>
                                        </a:lnTo>
                                        <a:lnTo>
                                          <a:pt x="610" y="269"/>
                                        </a:lnTo>
                                        <a:lnTo>
                                          <a:pt x="602" y="258"/>
                                        </a:lnTo>
                                        <a:lnTo>
                                          <a:pt x="592" y="244"/>
                                        </a:lnTo>
                                        <a:lnTo>
                                          <a:pt x="566" y="223"/>
                                        </a:lnTo>
                                        <a:lnTo>
                                          <a:pt x="592" y="230"/>
                                        </a:lnTo>
                                        <a:lnTo>
                                          <a:pt x="610" y="241"/>
                                        </a:lnTo>
                                        <a:lnTo>
                                          <a:pt x="628" y="248"/>
                                        </a:lnTo>
                                        <a:lnTo>
                                          <a:pt x="635" y="248"/>
                                        </a:lnTo>
                                        <a:lnTo>
                                          <a:pt x="642" y="241"/>
                                        </a:lnTo>
                                        <a:lnTo>
                                          <a:pt x="660" y="212"/>
                                        </a:lnTo>
                                        <a:lnTo>
                                          <a:pt x="671" y="202"/>
                                        </a:lnTo>
                                        <a:lnTo>
                                          <a:pt x="682" y="195"/>
                                        </a:lnTo>
                                        <a:lnTo>
                                          <a:pt x="703" y="180"/>
                                        </a:lnTo>
                                        <a:lnTo>
                                          <a:pt x="722" y="173"/>
                                        </a:lnTo>
                                        <a:lnTo>
                                          <a:pt x="732" y="166"/>
                                        </a:lnTo>
                                        <a:lnTo>
                                          <a:pt x="729" y="163"/>
                                        </a:lnTo>
                                        <a:lnTo>
                                          <a:pt x="703" y="156"/>
                                        </a:lnTo>
                                        <a:lnTo>
                                          <a:pt x="653" y="149"/>
                                        </a:lnTo>
                                        <a:lnTo>
                                          <a:pt x="574" y="131"/>
                                        </a:lnTo>
                                        <a:lnTo>
                                          <a:pt x="599" y="124"/>
                                        </a:lnTo>
                                        <a:lnTo>
                                          <a:pt x="617" y="117"/>
                                        </a:lnTo>
                                        <a:lnTo>
                                          <a:pt x="631" y="106"/>
                                        </a:lnTo>
                                        <a:lnTo>
                                          <a:pt x="639" y="96"/>
                                        </a:lnTo>
                                        <a:lnTo>
                                          <a:pt x="642" y="85"/>
                                        </a:lnTo>
                                        <a:lnTo>
                                          <a:pt x="639" y="74"/>
                                        </a:lnTo>
                                        <a:lnTo>
                                          <a:pt x="635" y="60"/>
                                        </a:lnTo>
                                        <a:lnTo>
                                          <a:pt x="624" y="50"/>
                                        </a:lnTo>
                                        <a:lnTo>
                                          <a:pt x="613" y="39"/>
                                        </a:lnTo>
                                        <a:lnTo>
                                          <a:pt x="599" y="28"/>
                                        </a:lnTo>
                                        <a:lnTo>
                                          <a:pt x="581" y="21"/>
                                        </a:lnTo>
                                        <a:lnTo>
                                          <a:pt x="563" y="11"/>
                                        </a:lnTo>
                                        <a:lnTo>
                                          <a:pt x="545" y="7"/>
                                        </a:lnTo>
                                        <a:lnTo>
                                          <a:pt x="523" y="0"/>
                                        </a:lnTo>
                                        <a:lnTo>
                                          <a:pt x="505" y="0"/>
                                        </a:lnTo>
                                        <a:lnTo>
                                          <a:pt x="483" y="0"/>
                                        </a:lnTo>
                                        <a:lnTo>
                                          <a:pt x="451" y="4"/>
                                        </a:lnTo>
                                        <a:lnTo>
                                          <a:pt x="429" y="7"/>
                                        </a:lnTo>
                                        <a:lnTo>
                                          <a:pt x="418" y="11"/>
                                        </a:lnTo>
                                        <a:lnTo>
                                          <a:pt x="411" y="18"/>
                                        </a:lnTo>
                                        <a:lnTo>
                                          <a:pt x="411" y="28"/>
                                        </a:lnTo>
                                        <a:lnTo>
                                          <a:pt x="415" y="42"/>
                                        </a:lnTo>
                                        <a:lnTo>
                                          <a:pt x="418" y="64"/>
                                        </a:lnTo>
                                        <a:lnTo>
                                          <a:pt x="422" y="85"/>
                                        </a:lnTo>
                                        <a:lnTo>
                                          <a:pt x="408" y="92"/>
                                        </a:lnTo>
                                        <a:lnTo>
                                          <a:pt x="404" y="85"/>
                                        </a:lnTo>
                                        <a:lnTo>
                                          <a:pt x="408" y="74"/>
                                        </a:lnTo>
                                        <a:lnTo>
                                          <a:pt x="339" y="96"/>
                                        </a:lnTo>
                                        <a:lnTo>
                                          <a:pt x="274" y="117"/>
                                        </a:lnTo>
                                        <a:lnTo>
                                          <a:pt x="198" y="142"/>
                                        </a:lnTo>
                                        <a:lnTo>
                                          <a:pt x="159" y="156"/>
                                        </a:lnTo>
                                        <a:lnTo>
                                          <a:pt x="123" y="170"/>
                                        </a:lnTo>
                                        <a:lnTo>
                                          <a:pt x="86" y="180"/>
                                        </a:lnTo>
                                        <a:lnTo>
                                          <a:pt x="58" y="195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14" y="219"/>
                                        </a:lnTo>
                                        <a:lnTo>
                                          <a:pt x="3" y="230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b99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3320"/>
                                    <a:ext cx="374760" cy="35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0" h="987">
                                        <a:moveTo>
                                          <a:pt x="491" y="247"/>
                                        </a:moveTo>
                                        <a:lnTo>
                                          <a:pt x="495" y="212"/>
                                        </a:lnTo>
                                        <a:lnTo>
                                          <a:pt x="495" y="180"/>
                                        </a:lnTo>
                                        <a:lnTo>
                                          <a:pt x="495" y="148"/>
                                        </a:lnTo>
                                        <a:lnTo>
                                          <a:pt x="495" y="120"/>
                                        </a:lnTo>
                                        <a:lnTo>
                                          <a:pt x="491" y="92"/>
                                        </a:lnTo>
                                        <a:lnTo>
                                          <a:pt x="491" y="67"/>
                                        </a:lnTo>
                                        <a:lnTo>
                                          <a:pt x="484" y="49"/>
                                        </a:lnTo>
                                        <a:lnTo>
                                          <a:pt x="480" y="35"/>
                                        </a:lnTo>
                                        <a:lnTo>
                                          <a:pt x="473" y="24"/>
                                        </a:lnTo>
                                        <a:lnTo>
                                          <a:pt x="466" y="14"/>
                                        </a:lnTo>
                                        <a:lnTo>
                                          <a:pt x="455" y="7"/>
                                        </a:lnTo>
                                        <a:lnTo>
                                          <a:pt x="448" y="3"/>
                                        </a:lnTo>
                                        <a:lnTo>
                                          <a:pt x="433" y="0"/>
                                        </a:lnTo>
                                        <a:lnTo>
                                          <a:pt x="419" y="0"/>
                                        </a:lnTo>
                                        <a:lnTo>
                                          <a:pt x="401" y="0"/>
                                        </a:lnTo>
                                        <a:lnTo>
                                          <a:pt x="379" y="3"/>
                                        </a:lnTo>
                                        <a:lnTo>
                                          <a:pt x="354" y="7"/>
                                        </a:lnTo>
                                        <a:lnTo>
                                          <a:pt x="332" y="17"/>
                                        </a:lnTo>
                                        <a:lnTo>
                                          <a:pt x="314" y="28"/>
                                        </a:lnTo>
                                        <a:lnTo>
                                          <a:pt x="296" y="38"/>
                                        </a:lnTo>
                                        <a:lnTo>
                                          <a:pt x="282" y="49"/>
                                        </a:lnTo>
                                        <a:lnTo>
                                          <a:pt x="267" y="60"/>
                                        </a:lnTo>
                                        <a:lnTo>
                                          <a:pt x="249" y="81"/>
                                        </a:lnTo>
                                        <a:lnTo>
                                          <a:pt x="231" y="77"/>
                                        </a:lnTo>
                                        <a:lnTo>
                                          <a:pt x="220" y="77"/>
                                        </a:lnTo>
                                        <a:lnTo>
                                          <a:pt x="199" y="81"/>
                                        </a:lnTo>
                                        <a:lnTo>
                                          <a:pt x="188" y="88"/>
                                        </a:lnTo>
                                        <a:lnTo>
                                          <a:pt x="177" y="95"/>
                                        </a:lnTo>
                                        <a:lnTo>
                                          <a:pt x="170" y="102"/>
                                        </a:lnTo>
                                        <a:lnTo>
                                          <a:pt x="166" y="116"/>
                                        </a:lnTo>
                                        <a:lnTo>
                                          <a:pt x="163" y="134"/>
                                        </a:lnTo>
                                        <a:lnTo>
                                          <a:pt x="163" y="155"/>
                                        </a:lnTo>
                                        <a:lnTo>
                                          <a:pt x="166" y="180"/>
                                        </a:lnTo>
                                        <a:lnTo>
                                          <a:pt x="173" y="201"/>
                                        </a:lnTo>
                                        <a:lnTo>
                                          <a:pt x="181" y="215"/>
                                        </a:lnTo>
                                        <a:lnTo>
                                          <a:pt x="188" y="226"/>
                                        </a:lnTo>
                                        <a:lnTo>
                                          <a:pt x="199" y="237"/>
                                        </a:lnTo>
                                        <a:lnTo>
                                          <a:pt x="209" y="247"/>
                                        </a:lnTo>
                                        <a:lnTo>
                                          <a:pt x="217" y="258"/>
                                        </a:lnTo>
                                        <a:lnTo>
                                          <a:pt x="220" y="272"/>
                                        </a:lnTo>
                                        <a:lnTo>
                                          <a:pt x="235" y="283"/>
                                        </a:lnTo>
                                        <a:lnTo>
                                          <a:pt x="253" y="300"/>
                                        </a:lnTo>
                                        <a:lnTo>
                                          <a:pt x="228" y="304"/>
                                        </a:lnTo>
                                        <a:lnTo>
                                          <a:pt x="213" y="307"/>
                                        </a:lnTo>
                                        <a:lnTo>
                                          <a:pt x="199" y="315"/>
                                        </a:lnTo>
                                        <a:lnTo>
                                          <a:pt x="184" y="311"/>
                                        </a:lnTo>
                                        <a:lnTo>
                                          <a:pt x="163" y="307"/>
                                        </a:lnTo>
                                        <a:lnTo>
                                          <a:pt x="130" y="307"/>
                                        </a:lnTo>
                                        <a:lnTo>
                                          <a:pt x="101" y="311"/>
                                        </a:lnTo>
                                        <a:lnTo>
                                          <a:pt x="69" y="315"/>
                                        </a:lnTo>
                                        <a:lnTo>
                                          <a:pt x="51" y="322"/>
                                        </a:lnTo>
                                        <a:lnTo>
                                          <a:pt x="36" y="325"/>
                                        </a:lnTo>
                                        <a:lnTo>
                                          <a:pt x="25" y="332"/>
                                        </a:lnTo>
                                        <a:lnTo>
                                          <a:pt x="15" y="343"/>
                                        </a:lnTo>
                                        <a:lnTo>
                                          <a:pt x="4" y="353"/>
                                        </a:lnTo>
                                        <a:lnTo>
                                          <a:pt x="0" y="364"/>
                                        </a:lnTo>
                                        <a:lnTo>
                                          <a:pt x="18" y="364"/>
                                        </a:lnTo>
                                        <a:lnTo>
                                          <a:pt x="43" y="368"/>
                                        </a:lnTo>
                                        <a:lnTo>
                                          <a:pt x="72" y="375"/>
                                        </a:lnTo>
                                        <a:lnTo>
                                          <a:pt x="87" y="378"/>
                                        </a:lnTo>
                                        <a:lnTo>
                                          <a:pt x="101" y="389"/>
                                        </a:lnTo>
                                        <a:lnTo>
                                          <a:pt x="65" y="403"/>
                                        </a:lnTo>
                                        <a:lnTo>
                                          <a:pt x="69" y="424"/>
                                        </a:lnTo>
                                        <a:lnTo>
                                          <a:pt x="72" y="449"/>
                                        </a:lnTo>
                                        <a:lnTo>
                                          <a:pt x="72" y="474"/>
                                        </a:lnTo>
                                        <a:lnTo>
                                          <a:pt x="69" y="484"/>
                                        </a:lnTo>
                                        <a:lnTo>
                                          <a:pt x="65" y="499"/>
                                        </a:lnTo>
                                        <a:lnTo>
                                          <a:pt x="76" y="499"/>
                                        </a:lnTo>
                                        <a:lnTo>
                                          <a:pt x="87" y="499"/>
                                        </a:lnTo>
                                        <a:lnTo>
                                          <a:pt x="87" y="527"/>
                                        </a:lnTo>
                                        <a:lnTo>
                                          <a:pt x="90" y="562"/>
                                        </a:lnTo>
                                        <a:lnTo>
                                          <a:pt x="94" y="605"/>
                                        </a:lnTo>
                                        <a:lnTo>
                                          <a:pt x="94" y="651"/>
                                        </a:lnTo>
                                        <a:lnTo>
                                          <a:pt x="98" y="697"/>
                                        </a:lnTo>
                                        <a:lnTo>
                                          <a:pt x="98" y="739"/>
                                        </a:lnTo>
                                        <a:lnTo>
                                          <a:pt x="98" y="778"/>
                                        </a:lnTo>
                                        <a:lnTo>
                                          <a:pt x="98" y="810"/>
                                        </a:lnTo>
                                        <a:lnTo>
                                          <a:pt x="90" y="824"/>
                                        </a:lnTo>
                                        <a:lnTo>
                                          <a:pt x="87" y="842"/>
                                        </a:lnTo>
                                        <a:lnTo>
                                          <a:pt x="83" y="867"/>
                                        </a:lnTo>
                                        <a:lnTo>
                                          <a:pt x="123" y="874"/>
                                        </a:lnTo>
                                        <a:lnTo>
                                          <a:pt x="170" y="884"/>
                                        </a:lnTo>
                                        <a:lnTo>
                                          <a:pt x="235" y="899"/>
                                        </a:lnTo>
                                        <a:lnTo>
                                          <a:pt x="311" y="916"/>
                                        </a:lnTo>
                                        <a:lnTo>
                                          <a:pt x="354" y="927"/>
                                        </a:lnTo>
                                        <a:lnTo>
                                          <a:pt x="393" y="937"/>
                                        </a:lnTo>
                                        <a:lnTo>
                                          <a:pt x="469" y="959"/>
                                        </a:lnTo>
                                        <a:lnTo>
                                          <a:pt x="527" y="976"/>
                                        </a:lnTo>
                                        <a:lnTo>
                                          <a:pt x="559" y="987"/>
                                        </a:lnTo>
                                        <a:lnTo>
                                          <a:pt x="570" y="976"/>
                                        </a:lnTo>
                                        <a:lnTo>
                                          <a:pt x="588" y="959"/>
                                        </a:lnTo>
                                        <a:lnTo>
                                          <a:pt x="606" y="941"/>
                                        </a:lnTo>
                                        <a:lnTo>
                                          <a:pt x="621" y="927"/>
                                        </a:lnTo>
                                        <a:lnTo>
                                          <a:pt x="635" y="930"/>
                                        </a:lnTo>
                                        <a:lnTo>
                                          <a:pt x="650" y="923"/>
                                        </a:lnTo>
                                        <a:lnTo>
                                          <a:pt x="664" y="913"/>
                                        </a:lnTo>
                                        <a:lnTo>
                                          <a:pt x="682" y="902"/>
                                        </a:lnTo>
                                        <a:lnTo>
                                          <a:pt x="693" y="891"/>
                                        </a:lnTo>
                                        <a:lnTo>
                                          <a:pt x="707" y="884"/>
                                        </a:lnTo>
                                        <a:lnTo>
                                          <a:pt x="722" y="870"/>
                                        </a:lnTo>
                                        <a:lnTo>
                                          <a:pt x="729" y="856"/>
                                        </a:lnTo>
                                        <a:lnTo>
                                          <a:pt x="744" y="845"/>
                                        </a:lnTo>
                                        <a:lnTo>
                                          <a:pt x="765" y="824"/>
                                        </a:lnTo>
                                        <a:lnTo>
                                          <a:pt x="776" y="789"/>
                                        </a:lnTo>
                                        <a:lnTo>
                                          <a:pt x="790" y="736"/>
                                        </a:lnTo>
                                        <a:lnTo>
                                          <a:pt x="808" y="647"/>
                                        </a:lnTo>
                                        <a:lnTo>
                                          <a:pt x="823" y="598"/>
                                        </a:lnTo>
                                        <a:lnTo>
                                          <a:pt x="837" y="552"/>
                                        </a:lnTo>
                                        <a:lnTo>
                                          <a:pt x="852" y="491"/>
                                        </a:lnTo>
                                        <a:lnTo>
                                          <a:pt x="852" y="499"/>
                                        </a:lnTo>
                                        <a:lnTo>
                                          <a:pt x="873" y="491"/>
                                        </a:lnTo>
                                        <a:lnTo>
                                          <a:pt x="891" y="477"/>
                                        </a:lnTo>
                                        <a:lnTo>
                                          <a:pt x="902" y="463"/>
                                        </a:lnTo>
                                        <a:lnTo>
                                          <a:pt x="913" y="442"/>
                                        </a:lnTo>
                                        <a:lnTo>
                                          <a:pt x="917" y="424"/>
                                        </a:lnTo>
                                        <a:lnTo>
                                          <a:pt x="920" y="403"/>
                                        </a:lnTo>
                                        <a:lnTo>
                                          <a:pt x="920" y="385"/>
                                        </a:lnTo>
                                        <a:lnTo>
                                          <a:pt x="917" y="371"/>
                                        </a:lnTo>
                                        <a:lnTo>
                                          <a:pt x="913" y="357"/>
                                        </a:lnTo>
                                        <a:lnTo>
                                          <a:pt x="906" y="343"/>
                                        </a:lnTo>
                                        <a:lnTo>
                                          <a:pt x="899" y="329"/>
                                        </a:lnTo>
                                        <a:lnTo>
                                          <a:pt x="891" y="315"/>
                                        </a:lnTo>
                                        <a:lnTo>
                                          <a:pt x="881" y="304"/>
                                        </a:lnTo>
                                        <a:lnTo>
                                          <a:pt x="870" y="293"/>
                                        </a:lnTo>
                                        <a:lnTo>
                                          <a:pt x="859" y="286"/>
                                        </a:lnTo>
                                        <a:lnTo>
                                          <a:pt x="852" y="279"/>
                                        </a:lnTo>
                                        <a:lnTo>
                                          <a:pt x="830" y="269"/>
                                        </a:lnTo>
                                        <a:lnTo>
                                          <a:pt x="819" y="269"/>
                                        </a:lnTo>
                                        <a:lnTo>
                                          <a:pt x="808" y="269"/>
                                        </a:lnTo>
                                        <a:lnTo>
                                          <a:pt x="801" y="276"/>
                                        </a:lnTo>
                                        <a:lnTo>
                                          <a:pt x="823" y="244"/>
                                        </a:lnTo>
                                        <a:lnTo>
                                          <a:pt x="837" y="219"/>
                                        </a:lnTo>
                                        <a:lnTo>
                                          <a:pt x="848" y="194"/>
                                        </a:lnTo>
                                        <a:lnTo>
                                          <a:pt x="855" y="173"/>
                                        </a:lnTo>
                                        <a:lnTo>
                                          <a:pt x="855" y="155"/>
                                        </a:lnTo>
                                        <a:lnTo>
                                          <a:pt x="852" y="141"/>
                                        </a:lnTo>
                                        <a:lnTo>
                                          <a:pt x="848" y="127"/>
                                        </a:lnTo>
                                        <a:lnTo>
                                          <a:pt x="845" y="120"/>
                                        </a:lnTo>
                                        <a:lnTo>
                                          <a:pt x="830" y="106"/>
                                        </a:lnTo>
                                        <a:lnTo>
                                          <a:pt x="812" y="99"/>
                                        </a:lnTo>
                                        <a:lnTo>
                                          <a:pt x="794" y="92"/>
                                        </a:lnTo>
                                        <a:lnTo>
                                          <a:pt x="776" y="88"/>
                                        </a:lnTo>
                                        <a:lnTo>
                                          <a:pt x="765" y="77"/>
                                        </a:lnTo>
                                        <a:lnTo>
                                          <a:pt x="754" y="63"/>
                                        </a:lnTo>
                                        <a:lnTo>
                                          <a:pt x="744" y="56"/>
                                        </a:lnTo>
                                        <a:lnTo>
                                          <a:pt x="733" y="49"/>
                                        </a:lnTo>
                                        <a:lnTo>
                                          <a:pt x="707" y="35"/>
                                        </a:lnTo>
                                        <a:lnTo>
                                          <a:pt x="679" y="21"/>
                                        </a:lnTo>
                                        <a:lnTo>
                                          <a:pt x="664" y="17"/>
                                        </a:lnTo>
                                        <a:lnTo>
                                          <a:pt x="646" y="17"/>
                                        </a:lnTo>
                                        <a:lnTo>
                                          <a:pt x="628" y="17"/>
                                        </a:lnTo>
                                        <a:lnTo>
                                          <a:pt x="610" y="21"/>
                                        </a:lnTo>
                                        <a:lnTo>
                                          <a:pt x="588" y="28"/>
                                        </a:lnTo>
                                        <a:lnTo>
                                          <a:pt x="570" y="42"/>
                                        </a:lnTo>
                                        <a:lnTo>
                                          <a:pt x="556" y="60"/>
                                        </a:lnTo>
                                        <a:lnTo>
                                          <a:pt x="549" y="70"/>
                                        </a:lnTo>
                                        <a:lnTo>
                                          <a:pt x="541" y="84"/>
                                        </a:lnTo>
                                        <a:lnTo>
                                          <a:pt x="531" y="109"/>
                                        </a:lnTo>
                                        <a:lnTo>
                                          <a:pt x="523" y="138"/>
                                        </a:lnTo>
                                        <a:lnTo>
                                          <a:pt x="516" y="159"/>
                                        </a:lnTo>
                                        <a:lnTo>
                                          <a:pt x="513" y="184"/>
                                        </a:lnTo>
                                        <a:lnTo>
                                          <a:pt x="513" y="219"/>
                                        </a:lnTo>
                                        <a:lnTo>
                                          <a:pt x="513" y="247"/>
                                        </a:lnTo>
                                        <a:lnTo>
                                          <a:pt x="491" y="247"/>
                                        </a:lnTo>
                                        <a:lnTo>
                                          <a:pt x="491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15840"/>
                                    <a:ext cx="1130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346">
                                        <a:moveTo>
                                          <a:pt x="68" y="81"/>
                                        </a:moveTo>
                                        <a:lnTo>
                                          <a:pt x="50" y="92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65" y="92"/>
                                        </a:lnTo>
                                        <a:lnTo>
                                          <a:pt x="79" y="81"/>
                                        </a:lnTo>
                                        <a:lnTo>
                                          <a:pt x="94" y="67"/>
                                        </a:lnTo>
                                        <a:lnTo>
                                          <a:pt x="115" y="49"/>
                                        </a:lnTo>
                                        <a:lnTo>
                                          <a:pt x="133" y="39"/>
                                        </a:lnTo>
                                        <a:lnTo>
                                          <a:pt x="151" y="28"/>
                                        </a:lnTo>
                                        <a:lnTo>
                                          <a:pt x="169" y="17"/>
                                        </a:lnTo>
                                        <a:lnTo>
                                          <a:pt x="195" y="10"/>
                                        </a:lnTo>
                                        <a:lnTo>
                                          <a:pt x="220" y="3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231" y="7"/>
                                        </a:lnTo>
                                        <a:lnTo>
                                          <a:pt x="220" y="21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02" y="56"/>
                                        </a:lnTo>
                                        <a:lnTo>
                                          <a:pt x="195" y="85"/>
                                        </a:lnTo>
                                        <a:lnTo>
                                          <a:pt x="191" y="113"/>
                                        </a:lnTo>
                                        <a:lnTo>
                                          <a:pt x="191" y="145"/>
                                        </a:lnTo>
                                        <a:lnTo>
                                          <a:pt x="195" y="177"/>
                                        </a:lnTo>
                                        <a:lnTo>
                                          <a:pt x="202" y="212"/>
                                        </a:lnTo>
                                        <a:lnTo>
                                          <a:pt x="213" y="240"/>
                                        </a:lnTo>
                                        <a:lnTo>
                                          <a:pt x="223" y="265"/>
                                        </a:lnTo>
                                        <a:lnTo>
                                          <a:pt x="234" y="283"/>
                                        </a:lnTo>
                                        <a:lnTo>
                                          <a:pt x="249" y="300"/>
                                        </a:lnTo>
                                        <a:lnTo>
                                          <a:pt x="260" y="315"/>
                                        </a:lnTo>
                                        <a:lnTo>
                                          <a:pt x="278" y="329"/>
                                        </a:lnTo>
                                        <a:lnTo>
                                          <a:pt x="260" y="322"/>
                                        </a:lnTo>
                                        <a:lnTo>
                                          <a:pt x="231" y="315"/>
                                        </a:lnTo>
                                        <a:lnTo>
                                          <a:pt x="205" y="304"/>
                                        </a:lnTo>
                                        <a:lnTo>
                                          <a:pt x="195" y="297"/>
                                        </a:lnTo>
                                        <a:lnTo>
                                          <a:pt x="187" y="286"/>
                                        </a:lnTo>
                                        <a:lnTo>
                                          <a:pt x="173" y="272"/>
                                        </a:lnTo>
                                        <a:lnTo>
                                          <a:pt x="166" y="258"/>
                                        </a:lnTo>
                                        <a:lnTo>
                                          <a:pt x="151" y="247"/>
                                        </a:lnTo>
                                        <a:lnTo>
                                          <a:pt x="126" y="240"/>
                                        </a:lnTo>
                                        <a:lnTo>
                                          <a:pt x="141" y="244"/>
                                        </a:lnTo>
                                        <a:lnTo>
                                          <a:pt x="151" y="251"/>
                                        </a:lnTo>
                                        <a:lnTo>
                                          <a:pt x="162" y="265"/>
                                        </a:lnTo>
                                        <a:lnTo>
                                          <a:pt x="177" y="286"/>
                                        </a:lnTo>
                                        <a:lnTo>
                                          <a:pt x="191" y="297"/>
                                        </a:lnTo>
                                        <a:lnTo>
                                          <a:pt x="213" y="311"/>
                                        </a:lnTo>
                                        <a:lnTo>
                                          <a:pt x="242" y="325"/>
                                        </a:lnTo>
                                        <a:lnTo>
                                          <a:pt x="260" y="329"/>
                                        </a:lnTo>
                                        <a:lnTo>
                                          <a:pt x="278" y="332"/>
                                        </a:lnTo>
                                        <a:lnTo>
                                          <a:pt x="270" y="343"/>
                                        </a:lnTo>
                                        <a:lnTo>
                                          <a:pt x="267" y="346"/>
                                        </a:lnTo>
                                        <a:lnTo>
                                          <a:pt x="234" y="343"/>
                                        </a:lnTo>
                                        <a:lnTo>
                                          <a:pt x="213" y="339"/>
                                        </a:lnTo>
                                        <a:lnTo>
                                          <a:pt x="187" y="332"/>
                                        </a:lnTo>
                                        <a:lnTo>
                                          <a:pt x="162" y="325"/>
                                        </a:lnTo>
                                        <a:lnTo>
                                          <a:pt x="137" y="318"/>
                                        </a:lnTo>
                                        <a:lnTo>
                                          <a:pt x="115" y="308"/>
                                        </a:lnTo>
                                        <a:lnTo>
                                          <a:pt x="97" y="293"/>
                                        </a:lnTo>
                                        <a:lnTo>
                                          <a:pt x="79" y="279"/>
                                        </a:lnTo>
                                        <a:lnTo>
                                          <a:pt x="65" y="265"/>
                                        </a:lnTo>
                                        <a:lnTo>
                                          <a:pt x="50" y="244"/>
                                        </a:lnTo>
                                        <a:lnTo>
                                          <a:pt x="43" y="226"/>
                                        </a:lnTo>
                                        <a:lnTo>
                                          <a:pt x="39" y="208"/>
                                        </a:lnTo>
                                        <a:lnTo>
                                          <a:pt x="36" y="223"/>
                                        </a:lnTo>
                                        <a:lnTo>
                                          <a:pt x="39" y="230"/>
                                        </a:lnTo>
                                        <a:lnTo>
                                          <a:pt x="25" y="216"/>
                                        </a:lnTo>
                                        <a:lnTo>
                                          <a:pt x="14" y="194"/>
                                        </a:lnTo>
                                        <a:lnTo>
                                          <a:pt x="7" y="17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7" y="102"/>
                                        </a:lnTo>
                                        <a:lnTo>
                                          <a:pt x="14" y="92"/>
                                        </a:lnTo>
                                        <a:lnTo>
                                          <a:pt x="29" y="85"/>
                                        </a:lnTo>
                                        <a:lnTo>
                                          <a:pt x="36" y="81"/>
                                        </a:lnTo>
                                        <a:lnTo>
                                          <a:pt x="47" y="77"/>
                                        </a:lnTo>
                                        <a:lnTo>
                                          <a:pt x="68" y="81"/>
                                        </a:lnTo>
                                        <a:lnTo>
                                          <a:pt x="68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03680"/>
                                    <a:ext cx="608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85">
                                        <a:moveTo>
                                          <a:pt x="0" y="0"/>
                                        </a:moveTo>
                                        <a:lnTo>
                                          <a:pt x="11" y="14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72" y="64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122" y="81"/>
                                        </a:lnTo>
                                        <a:lnTo>
                                          <a:pt x="151" y="85"/>
                                        </a:lnTo>
                                        <a:lnTo>
                                          <a:pt x="137" y="81"/>
                                        </a:lnTo>
                                        <a:lnTo>
                                          <a:pt x="119" y="78"/>
                                        </a:lnTo>
                                        <a:lnTo>
                                          <a:pt x="97" y="71"/>
                                        </a:lnTo>
                                        <a:lnTo>
                                          <a:pt x="76" y="60"/>
                                        </a:lnTo>
                                        <a:lnTo>
                                          <a:pt x="54" y="49"/>
                                        </a:lnTo>
                                        <a:lnTo>
                                          <a:pt x="32" y="35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15840"/>
                                    <a:ext cx="482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325">
                                        <a:moveTo>
                                          <a:pt x="58" y="0"/>
                                        </a:moveTo>
                                        <a:lnTo>
                                          <a:pt x="72" y="3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94" y="14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08" y="42"/>
                                        </a:lnTo>
                                        <a:lnTo>
                                          <a:pt x="116" y="63"/>
                                        </a:lnTo>
                                        <a:lnTo>
                                          <a:pt x="119" y="95"/>
                                        </a:lnTo>
                                        <a:lnTo>
                                          <a:pt x="119" y="127"/>
                                        </a:lnTo>
                                        <a:lnTo>
                                          <a:pt x="119" y="162"/>
                                        </a:lnTo>
                                        <a:lnTo>
                                          <a:pt x="116" y="198"/>
                                        </a:lnTo>
                                        <a:lnTo>
                                          <a:pt x="116" y="230"/>
                                        </a:lnTo>
                                        <a:lnTo>
                                          <a:pt x="112" y="258"/>
                                        </a:lnTo>
                                        <a:lnTo>
                                          <a:pt x="108" y="283"/>
                                        </a:lnTo>
                                        <a:lnTo>
                                          <a:pt x="105" y="304"/>
                                        </a:lnTo>
                                        <a:lnTo>
                                          <a:pt x="101" y="315"/>
                                        </a:lnTo>
                                        <a:lnTo>
                                          <a:pt x="87" y="325"/>
                                        </a:lnTo>
                                        <a:lnTo>
                                          <a:pt x="69" y="311"/>
                                        </a:lnTo>
                                        <a:lnTo>
                                          <a:pt x="58" y="300"/>
                                        </a:lnTo>
                                        <a:lnTo>
                                          <a:pt x="47" y="286"/>
                                        </a:lnTo>
                                        <a:lnTo>
                                          <a:pt x="36" y="272"/>
                                        </a:lnTo>
                                        <a:lnTo>
                                          <a:pt x="25" y="251"/>
                                        </a:lnTo>
                                        <a:lnTo>
                                          <a:pt x="15" y="226"/>
                                        </a:lnTo>
                                        <a:lnTo>
                                          <a:pt x="7" y="194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7" y="63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69120"/>
                                    <a:ext cx="900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52">
                                        <a:moveTo>
                                          <a:pt x="7" y="0"/>
                                        </a:moveTo>
                                        <a:lnTo>
                                          <a:pt x="7" y="32"/>
                                        </a:lnTo>
                                        <a:lnTo>
                                          <a:pt x="7" y="71"/>
                                        </a:lnTo>
                                        <a:lnTo>
                                          <a:pt x="7" y="92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5" y="131"/>
                                        </a:lnTo>
                                        <a:lnTo>
                                          <a:pt x="22" y="152"/>
                                        </a:lnTo>
                                        <a:lnTo>
                                          <a:pt x="15" y="138"/>
                                        </a:lnTo>
                                        <a:lnTo>
                                          <a:pt x="7" y="124"/>
                                        </a:lnTo>
                                        <a:lnTo>
                                          <a:pt x="4" y="106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84600"/>
                                    <a:ext cx="90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63">
                                        <a:moveTo>
                                          <a:pt x="4" y="0"/>
                                        </a:moveTo>
                                        <a:lnTo>
                                          <a:pt x="8" y="17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15" y="49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27800"/>
                                    <a:ext cx="185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5" h="135">
                                        <a:moveTo>
                                          <a:pt x="0" y="39"/>
                                        </a:moveTo>
                                        <a:lnTo>
                                          <a:pt x="14" y="25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80" y="4"/>
                                        </a:lnTo>
                                        <a:lnTo>
                                          <a:pt x="202" y="7"/>
                                        </a:lnTo>
                                        <a:lnTo>
                                          <a:pt x="220" y="11"/>
                                        </a:lnTo>
                                        <a:lnTo>
                                          <a:pt x="238" y="14"/>
                                        </a:lnTo>
                                        <a:lnTo>
                                          <a:pt x="260" y="21"/>
                                        </a:lnTo>
                                        <a:lnTo>
                                          <a:pt x="278" y="28"/>
                                        </a:lnTo>
                                        <a:lnTo>
                                          <a:pt x="296" y="39"/>
                                        </a:lnTo>
                                        <a:lnTo>
                                          <a:pt x="314" y="46"/>
                                        </a:lnTo>
                                        <a:lnTo>
                                          <a:pt x="332" y="53"/>
                                        </a:lnTo>
                                        <a:lnTo>
                                          <a:pt x="346" y="57"/>
                                        </a:lnTo>
                                        <a:lnTo>
                                          <a:pt x="364" y="60"/>
                                        </a:lnTo>
                                        <a:lnTo>
                                          <a:pt x="382" y="64"/>
                                        </a:lnTo>
                                        <a:lnTo>
                                          <a:pt x="397" y="64"/>
                                        </a:lnTo>
                                        <a:lnTo>
                                          <a:pt x="411" y="64"/>
                                        </a:lnTo>
                                        <a:lnTo>
                                          <a:pt x="426" y="60"/>
                                        </a:lnTo>
                                        <a:lnTo>
                                          <a:pt x="408" y="67"/>
                                        </a:lnTo>
                                        <a:lnTo>
                                          <a:pt x="382" y="71"/>
                                        </a:lnTo>
                                        <a:lnTo>
                                          <a:pt x="368" y="71"/>
                                        </a:lnTo>
                                        <a:lnTo>
                                          <a:pt x="350" y="71"/>
                                        </a:lnTo>
                                        <a:lnTo>
                                          <a:pt x="325" y="67"/>
                                        </a:lnTo>
                                        <a:lnTo>
                                          <a:pt x="296" y="57"/>
                                        </a:lnTo>
                                        <a:lnTo>
                                          <a:pt x="303" y="64"/>
                                        </a:lnTo>
                                        <a:lnTo>
                                          <a:pt x="318" y="71"/>
                                        </a:lnTo>
                                        <a:lnTo>
                                          <a:pt x="336" y="74"/>
                                        </a:lnTo>
                                        <a:lnTo>
                                          <a:pt x="357" y="74"/>
                                        </a:lnTo>
                                        <a:lnTo>
                                          <a:pt x="375" y="78"/>
                                        </a:lnTo>
                                        <a:lnTo>
                                          <a:pt x="397" y="74"/>
                                        </a:lnTo>
                                        <a:lnTo>
                                          <a:pt x="415" y="71"/>
                                        </a:lnTo>
                                        <a:lnTo>
                                          <a:pt x="433" y="64"/>
                                        </a:lnTo>
                                        <a:lnTo>
                                          <a:pt x="422" y="71"/>
                                        </a:lnTo>
                                        <a:lnTo>
                                          <a:pt x="408" y="85"/>
                                        </a:lnTo>
                                        <a:lnTo>
                                          <a:pt x="397" y="89"/>
                                        </a:lnTo>
                                        <a:lnTo>
                                          <a:pt x="386" y="92"/>
                                        </a:lnTo>
                                        <a:lnTo>
                                          <a:pt x="372" y="96"/>
                                        </a:lnTo>
                                        <a:lnTo>
                                          <a:pt x="354" y="96"/>
                                        </a:lnTo>
                                        <a:lnTo>
                                          <a:pt x="372" y="96"/>
                                        </a:lnTo>
                                        <a:lnTo>
                                          <a:pt x="397" y="92"/>
                                        </a:lnTo>
                                        <a:lnTo>
                                          <a:pt x="408" y="89"/>
                                        </a:lnTo>
                                        <a:lnTo>
                                          <a:pt x="419" y="81"/>
                                        </a:lnTo>
                                        <a:lnTo>
                                          <a:pt x="429" y="74"/>
                                        </a:lnTo>
                                        <a:lnTo>
                                          <a:pt x="437" y="67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455" y="74"/>
                                        </a:lnTo>
                                        <a:lnTo>
                                          <a:pt x="440" y="89"/>
                                        </a:lnTo>
                                        <a:lnTo>
                                          <a:pt x="422" y="99"/>
                                        </a:lnTo>
                                        <a:lnTo>
                                          <a:pt x="408" y="106"/>
                                        </a:lnTo>
                                        <a:lnTo>
                                          <a:pt x="397" y="110"/>
                                        </a:lnTo>
                                        <a:lnTo>
                                          <a:pt x="379" y="110"/>
                                        </a:lnTo>
                                        <a:lnTo>
                                          <a:pt x="364" y="110"/>
                                        </a:lnTo>
                                        <a:lnTo>
                                          <a:pt x="321" y="106"/>
                                        </a:lnTo>
                                        <a:lnTo>
                                          <a:pt x="296" y="103"/>
                                        </a:lnTo>
                                        <a:lnTo>
                                          <a:pt x="267" y="99"/>
                                        </a:lnTo>
                                        <a:lnTo>
                                          <a:pt x="242" y="99"/>
                                        </a:lnTo>
                                        <a:lnTo>
                                          <a:pt x="220" y="103"/>
                                        </a:lnTo>
                                        <a:lnTo>
                                          <a:pt x="209" y="110"/>
                                        </a:lnTo>
                                        <a:lnTo>
                                          <a:pt x="202" y="113"/>
                                        </a:lnTo>
                                        <a:lnTo>
                                          <a:pt x="195" y="124"/>
                                        </a:lnTo>
                                        <a:lnTo>
                                          <a:pt x="188" y="135"/>
                                        </a:lnTo>
                                        <a:lnTo>
                                          <a:pt x="173" y="120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34" y="85"/>
                                        </a:lnTo>
                                        <a:lnTo>
                                          <a:pt x="105" y="67"/>
                                        </a:lnTo>
                                        <a:lnTo>
                                          <a:pt x="79" y="57"/>
                                        </a:lnTo>
                                        <a:lnTo>
                                          <a:pt x="54" y="50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23840"/>
                                    <a:ext cx="514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36">
                                        <a:moveTo>
                                          <a:pt x="55" y="0"/>
                                        </a:moveTo>
                                        <a:lnTo>
                                          <a:pt x="69" y="8"/>
                                        </a:lnTo>
                                        <a:lnTo>
                                          <a:pt x="87" y="18"/>
                                        </a:lnTo>
                                        <a:lnTo>
                                          <a:pt x="109" y="29"/>
                                        </a:lnTo>
                                        <a:lnTo>
                                          <a:pt x="127" y="36"/>
                                        </a:lnTo>
                                        <a:lnTo>
                                          <a:pt x="65" y="22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37880"/>
                                    <a:ext cx="324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22">
                                        <a:moveTo>
                                          <a:pt x="0" y="0"/>
                                        </a:moveTo>
                                        <a:lnTo>
                                          <a:pt x="44" y="15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80" y="15"/>
                                        </a:lnTo>
                                        <a:lnTo>
                                          <a:pt x="47" y="11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32840"/>
                                    <a:ext cx="67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43">
                                        <a:moveTo>
                                          <a:pt x="0" y="0"/>
                                        </a:moveTo>
                                        <a:lnTo>
                                          <a:pt x="15" y="7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65" y="29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112" y="43"/>
                                        </a:lnTo>
                                        <a:lnTo>
                                          <a:pt x="141" y="43"/>
                                        </a:lnTo>
                                        <a:lnTo>
                                          <a:pt x="155" y="43"/>
                                        </a:lnTo>
                                        <a:lnTo>
                                          <a:pt x="166" y="43"/>
                                        </a:lnTo>
                                        <a:lnTo>
                                          <a:pt x="80" y="18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32840"/>
                                    <a:ext cx="100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6">
                                        <a:moveTo>
                                          <a:pt x="25" y="0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22" y="46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126360"/>
                                    <a:ext cx="176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1">
                                        <a:moveTo>
                                          <a:pt x="29" y="0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33" y="63"/>
                                        </a:lnTo>
                                        <a:lnTo>
                                          <a:pt x="44" y="74"/>
                                        </a:lnTo>
                                        <a:lnTo>
                                          <a:pt x="33" y="77"/>
                                        </a:lnTo>
                                        <a:lnTo>
                                          <a:pt x="22" y="81"/>
                                        </a:lnTo>
                                        <a:lnTo>
                                          <a:pt x="11" y="77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12780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67">
                                        <a:moveTo>
                                          <a:pt x="22" y="0"/>
                                        </a:moveTo>
                                        <a:lnTo>
                                          <a:pt x="15" y="7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26" y="46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51" y="57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33" y="67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8" y="43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22320"/>
                                    <a:ext cx="1386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344">
                                        <a:moveTo>
                                          <a:pt x="11" y="294"/>
                                        </a:moveTo>
                                        <a:lnTo>
                                          <a:pt x="0" y="305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22"/>
                                        </a:lnTo>
                                        <a:lnTo>
                                          <a:pt x="18" y="322"/>
                                        </a:lnTo>
                                        <a:lnTo>
                                          <a:pt x="40" y="315"/>
                                        </a:lnTo>
                                        <a:lnTo>
                                          <a:pt x="54" y="312"/>
                                        </a:lnTo>
                                        <a:lnTo>
                                          <a:pt x="65" y="305"/>
                                        </a:lnTo>
                                        <a:lnTo>
                                          <a:pt x="80" y="294"/>
                                        </a:lnTo>
                                        <a:lnTo>
                                          <a:pt x="94" y="283"/>
                                        </a:lnTo>
                                        <a:lnTo>
                                          <a:pt x="87" y="294"/>
                                        </a:lnTo>
                                        <a:lnTo>
                                          <a:pt x="80" y="301"/>
                                        </a:lnTo>
                                        <a:lnTo>
                                          <a:pt x="101" y="291"/>
                                        </a:lnTo>
                                        <a:lnTo>
                                          <a:pt x="119" y="280"/>
                                        </a:lnTo>
                                        <a:lnTo>
                                          <a:pt x="137" y="269"/>
                                        </a:lnTo>
                                        <a:lnTo>
                                          <a:pt x="116" y="287"/>
                                        </a:lnTo>
                                        <a:lnTo>
                                          <a:pt x="105" y="294"/>
                                        </a:lnTo>
                                        <a:lnTo>
                                          <a:pt x="87" y="305"/>
                                        </a:lnTo>
                                        <a:lnTo>
                                          <a:pt x="69" y="312"/>
                                        </a:lnTo>
                                        <a:lnTo>
                                          <a:pt x="51" y="319"/>
                                        </a:lnTo>
                                        <a:lnTo>
                                          <a:pt x="29" y="322"/>
                                        </a:lnTo>
                                        <a:lnTo>
                                          <a:pt x="4" y="326"/>
                                        </a:lnTo>
                                        <a:lnTo>
                                          <a:pt x="8" y="333"/>
                                        </a:lnTo>
                                        <a:lnTo>
                                          <a:pt x="15" y="337"/>
                                        </a:lnTo>
                                        <a:lnTo>
                                          <a:pt x="33" y="344"/>
                                        </a:lnTo>
                                        <a:lnTo>
                                          <a:pt x="54" y="344"/>
                                        </a:lnTo>
                                        <a:lnTo>
                                          <a:pt x="91" y="344"/>
                                        </a:lnTo>
                                        <a:lnTo>
                                          <a:pt x="112" y="340"/>
                                        </a:lnTo>
                                        <a:lnTo>
                                          <a:pt x="134" y="333"/>
                                        </a:lnTo>
                                        <a:lnTo>
                                          <a:pt x="156" y="329"/>
                                        </a:lnTo>
                                        <a:lnTo>
                                          <a:pt x="177" y="322"/>
                                        </a:lnTo>
                                        <a:lnTo>
                                          <a:pt x="195" y="312"/>
                                        </a:lnTo>
                                        <a:lnTo>
                                          <a:pt x="217" y="301"/>
                                        </a:lnTo>
                                        <a:lnTo>
                                          <a:pt x="235" y="291"/>
                                        </a:lnTo>
                                        <a:lnTo>
                                          <a:pt x="253" y="280"/>
                                        </a:lnTo>
                                        <a:lnTo>
                                          <a:pt x="267" y="266"/>
                                        </a:lnTo>
                                        <a:lnTo>
                                          <a:pt x="282" y="252"/>
                                        </a:lnTo>
                                        <a:lnTo>
                                          <a:pt x="296" y="234"/>
                                        </a:lnTo>
                                        <a:lnTo>
                                          <a:pt x="307" y="216"/>
                                        </a:lnTo>
                                        <a:lnTo>
                                          <a:pt x="318" y="199"/>
                                        </a:lnTo>
                                        <a:lnTo>
                                          <a:pt x="329" y="177"/>
                                        </a:lnTo>
                                        <a:lnTo>
                                          <a:pt x="336" y="153"/>
                                        </a:lnTo>
                                        <a:lnTo>
                                          <a:pt x="340" y="131"/>
                                        </a:lnTo>
                                        <a:lnTo>
                                          <a:pt x="336" y="114"/>
                                        </a:lnTo>
                                        <a:lnTo>
                                          <a:pt x="332" y="103"/>
                                        </a:lnTo>
                                        <a:lnTo>
                                          <a:pt x="325" y="96"/>
                                        </a:lnTo>
                                        <a:lnTo>
                                          <a:pt x="318" y="89"/>
                                        </a:lnTo>
                                        <a:lnTo>
                                          <a:pt x="307" y="82"/>
                                        </a:lnTo>
                                        <a:lnTo>
                                          <a:pt x="293" y="78"/>
                                        </a:lnTo>
                                        <a:lnTo>
                                          <a:pt x="275" y="75"/>
                                        </a:lnTo>
                                        <a:lnTo>
                                          <a:pt x="282" y="89"/>
                                        </a:lnTo>
                                        <a:lnTo>
                                          <a:pt x="293" y="96"/>
                                        </a:lnTo>
                                        <a:lnTo>
                                          <a:pt x="307" y="103"/>
                                        </a:lnTo>
                                        <a:lnTo>
                                          <a:pt x="293" y="99"/>
                                        </a:lnTo>
                                        <a:lnTo>
                                          <a:pt x="282" y="96"/>
                                        </a:lnTo>
                                        <a:lnTo>
                                          <a:pt x="275" y="89"/>
                                        </a:lnTo>
                                        <a:lnTo>
                                          <a:pt x="264" y="71"/>
                                        </a:lnTo>
                                        <a:lnTo>
                                          <a:pt x="257" y="60"/>
                                        </a:lnTo>
                                        <a:lnTo>
                                          <a:pt x="242" y="46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06" y="22"/>
                                        </a:lnTo>
                                        <a:lnTo>
                                          <a:pt x="184" y="11"/>
                                        </a:lnTo>
                                        <a:lnTo>
                                          <a:pt x="163" y="4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94" y="11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65" y="36"/>
                                        </a:lnTo>
                                        <a:lnTo>
                                          <a:pt x="51" y="53"/>
                                        </a:lnTo>
                                        <a:lnTo>
                                          <a:pt x="40" y="75"/>
                                        </a:lnTo>
                                        <a:lnTo>
                                          <a:pt x="29" y="99"/>
                                        </a:lnTo>
                                        <a:lnTo>
                                          <a:pt x="22" y="131"/>
                                        </a:lnTo>
                                        <a:lnTo>
                                          <a:pt x="18" y="160"/>
                                        </a:lnTo>
                                        <a:lnTo>
                                          <a:pt x="15" y="188"/>
                                        </a:lnTo>
                                        <a:lnTo>
                                          <a:pt x="15" y="230"/>
                                        </a:lnTo>
                                        <a:lnTo>
                                          <a:pt x="15" y="248"/>
                                        </a:lnTo>
                                        <a:lnTo>
                                          <a:pt x="15" y="262"/>
                                        </a:lnTo>
                                        <a:lnTo>
                                          <a:pt x="11" y="276"/>
                                        </a:lnTo>
                                        <a:lnTo>
                                          <a:pt x="8" y="291"/>
                                        </a:lnTo>
                                        <a:lnTo>
                                          <a:pt x="40" y="266"/>
                                        </a:lnTo>
                                        <a:lnTo>
                                          <a:pt x="47" y="234"/>
                                        </a:lnTo>
                                        <a:lnTo>
                                          <a:pt x="51" y="216"/>
                                        </a:lnTo>
                                        <a:lnTo>
                                          <a:pt x="54" y="195"/>
                                        </a:lnTo>
                                        <a:lnTo>
                                          <a:pt x="62" y="174"/>
                                        </a:lnTo>
                                        <a:lnTo>
                                          <a:pt x="69" y="156"/>
                                        </a:lnTo>
                                        <a:lnTo>
                                          <a:pt x="83" y="135"/>
                                        </a:lnTo>
                                        <a:lnTo>
                                          <a:pt x="98" y="117"/>
                                        </a:lnTo>
                                        <a:lnTo>
                                          <a:pt x="83" y="138"/>
                                        </a:lnTo>
                                        <a:lnTo>
                                          <a:pt x="80" y="149"/>
                                        </a:lnTo>
                                        <a:lnTo>
                                          <a:pt x="73" y="160"/>
                                        </a:lnTo>
                                        <a:lnTo>
                                          <a:pt x="65" y="174"/>
                                        </a:lnTo>
                                        <a:lnTo>
                                          <a:pt x="62" y="195"/>
                                        </a:lnTo>
                                        <a:lnTo>
                                          <a:pt x="54" y="223"/>
                                        </a:lnTo>
                                        <a:lnTo>
                                          <a:pt x="51" y="259"/>
                                        </a:lnTo>
                                        <a:lnTo>
                                          <a:pt x="65" y="245"/>
                                        </a:lnTo>
                                        <a:lnTo>
                                          <a:pt x="69" y="227"/>
                                        </a:lnTo>
                                        <a:lnTo>
                                          <a:pt x="76" y="202"/>
                                        </a:lnTo>
                                        <a:lnTo>
                                          <a:pt x="91" y="174"/>
                                        </a:lnTo>
                                        <a:lnTo>
                                          <a:pt x="105" y="145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83" y="206"/>
                                        </a:lnTo>
                                        <a:lnTo>
                                          <a:pt x="76" y="237"/>
                                        </a:lnTo>
                                        <a:lnTo>
                                          <a:pt x="101" y="213"/>
                                        </a:lnTo>
                                        <a:lnTo>
                                          <a:pt x="116" y="202"/>
                                        </a:lnTo>
                                        <a:lnTo>
                                          <a:pt x="127" y="184"/>
                                        </a:lnTo>
                                        <a:lnTo>
                                          <a:pt x="141" y="170"/>
                                        </a:lnTo>
                                        <a:lnTo>
                                          <a:pt x="152" y="153"/>
                                        </a:lnTo>
                                        <a:lnTo>
                                          <a:pt x="159" y="135"/>
                                        </a:lnTo>
                                        <a:lnTo>
                                          <a:pt x="166" y="117"/>
                                        </a:lnTo>
                                        <a:lnTo>
                                          <a:pt x="170" y="96"/>
                                        </a:lnTo>
                                        <a:lnTo>
                                          <a:pt x="170" y="75"/>
                                        </a:lnTo>
                                        <a:lnTo>
                                          <a:pt x="170" y="53"/>
                                        </a:lnTo>
                                        <a:lnTo>
                                          <a:pt x="166" y="36"/>
                                        </a:lnTo>
                                        <a:lnTo>
                                          <a:pt x="159" y="22"/>
                                        </a:lnTo>
                                        <a:lnTo>
                                          <a:pt x="148" y="14"/>
                                        </a:lnTo>
                                        <a:lnTo>
                                          <a:pt x="130" y="11"/>
                                        </a:lnTo>
                                        <a:lnTo>
                                          <a:pt x="123" y="11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3" y="7"/>
                                        </a:lnTo>
                                        <a:lnTo>
                                          <a:pt x="137" y="7"/>
                                        </a:lnTo>
                                        <a:lnTo>
                                          <a:pt x="152" y="11"/>
                                        </a:lnTo>
                                        <a:lnTo>
                                          <a:pt x="159" y="14"/>
                                        </a:lnTo>
                                        <a:lnTo>
                                          <a:pt x="166" y="25"/>
                                        </a:lnTo>
                                        <a:lnTo>
                                          <a:pt x="174" y="32"/>
                                        </a:lnTo>
                                        <a:lnTo>
                                          <a:pt x="177" y="46"/>
                                        </a:lnTo>
                                        <a:lnTo>
                                          <a:pt x="177" y="64"/>
                                        </a:lnTo>
                                        <a:lnTo>
                                          <a:pt x="177" y="85"/>
                                        </a:lnTo>
                                        <a:lnTo>
                                          <a:pt x="174" y="106"/>
                                        </a:lnTo>
                                        <a:lnTo>
                                          <a:pt x="170" y="128"/>
                                        </a:lnTo>
                                        <a:lnTo>
                                          <a:pt x="159" y="153"/>
                                        </a:lnTo>
                                        <a:lnTo>
                                          <a:pt x="148" y="174"/>
                                        </a:lnTo>
                                        <a:lnTo>
                                          <a:pt x="134" y="191"/>
                                        </a:lnTo>
                                        <a:lnTo>
                                          <a:pt x="116" y="209"/>
                                        </a:lnTo>
                                        <a:lnTo>
                                          <a:pt x="98" y="230"/>
                                        </a:lnTo>
                                        <a:lnTo>
                                          <a:pt x="80" y="248"/>
                                        </a:lnTo>
                                        <a:lnTo>
                                          <a:pt x="58" y="262"/>
                                        </a:lnTo>
                                        <a:lnTo>
                                          <a:pt x="40" y="276"/>
                                        </a:lnTo>
                                        <a:lnTo>
                                          <a:pt x="26" y="287"/>
                                        </a:lnTo>
                                        <a:lnTo>
                                          <a:pt x="11" y="294"/>
                                        </a:lnTo>
                                        <a:lnTo>
                                          <a:pt x="11" y="2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128880"/>
                                    <a:ext cx="604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35">
                                        <a:moveTo>
                                          <a:pt x="0" y="31"/>
                                        </a:moveTo>
                                        <a:lnTo>
                                          <a:pt x="7" y="35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33" y="35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69" y="28"/>
                                        </a:lnTo>
                                        <a:lnTo>
                                          <a:pt x="90" y="21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01" y="17"/>
                                        </a:lnTo>
                                        <a:lnTo>
                                          <a:pt x="58" y="28"/>
                                        </a:lnTo>
                                        <a:lnTo>
                                          <a:pt x="40" y="31"/>
                                        </a:lnTo>
                                        <a:lnTo>
                                          <a:pt x="25" y="31"/>
                                        </a:lnTo>
                                        <a:lnTo>
                                          <a:pt x="11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112320"/>
                                    <a:ext cx="15372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8" h="134">
                                        <a:moveTo>
                                          <a:pt x="0" y="113"/>
                                        </a:moveTo>
                                        <a:lnTo>
                                          <a:pt x="21" y="120"/>
                                        </a:lnTo>
                                        <a:lnTo>
                                          <a:pt x="47" y="131"/>
                                        </a:lnTo>
                                        <a:lnTo>
                                          <a:pt x="61" y="134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97" y="134"/>
                                        </a:lnTo>
                                        <a:lnTo>
                                          <a:pt x="115" y="134"/>
                                        </a:lnTo>
                                        <a:lnTo>
                                          <a:pt x="155" y="131"/>
                                        </a:lnTo>
                                        <a:lnTo>
                                          <a:pt x="191" y="127"/>
                                        </a:lnTo>
                                        <a:lnTo>
                                          <a:pt x="209" y="123"/>
                                        </a:lnTo>
                                        <a:lnTo>
                                          <a:pt x="234" y="120"/>
                                        </a:lnTo>
                                        <a:lnTo>
                                          <a:pt x="259" y="109"/>
                                        </a:lnTo>
                                        <a:lnTo>
                                          <a:pt x="292" y="99"/>
                                        </a:lnTo>
                                        <a:lnTo>
                                          <a:pt x="314" y="92"/>
                                        </a:lnTo>
                                        <a:lnTo>
                                          <a:pt x="328" y="88"/>
                                        </a:lnTo>
                                        <a:lnTo>
                                          <a:pt x="342" y="88"/>
                                        </a:lnTo>
                                        <a:lnTo>
                                          <a:pt x="353" y="92"/>
                                        </a:lnTo>
                                        <a:lnTo>
                                          <a:pt x="364" y="99"/>
                                        </a:lnTo>
                                        <a:lnTo>
                                          <a:pt x="375" y="113"/>
                                        </a:lnTo>
                                        <a:lnTo>
                                          <a:pt x="378" y="131"/>
                                        </a:lnTo>
                                        <a:lnTo>
                                          <a:pt x="378" y="120"/>
                                        </a:lnTo>
                                        <a:lnTo>
                                          <a:pt x="378" y="109"/>
                                        </a:lnTo>
                                        <a:lnTo>
                                          <a:pt x="371" y="85"/>
                                        </a:lnTo>
                                        <a:lnTo>
                                          <a:pt x="360" y="60"/>
                                        </a:lnTo>
                                        <a:lnTo>
                                          <a:pt x="346" y="39"/>
                                        </a:lnTo>
                                        <a:lnTo>
                                          <a:pt x="328" y="21"/>
                                        </a:lnTo>
                                        <a:lnTo>
                                          <a:pt x="310" y="7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77" y="3"/>
                                        </a:lnTo>
                                        <a:lnTo>
                                          <a:pt x="245" y="21"/>
                                        </a:lnTo>
                                        <a:lnTo>
                                          <a:pt x="234" y="28"/>
                                        </a:lnTo>
                                        <a:lnTo>
                                          <a:pt x="220" y="39"/>
                                        </a:lnTo>
                                        <a:lnTo>
                                          <a:pt x="202" y="49"/>
                                        </a:lnTo>
                                        <a:lnTo>
                                          <a:pt x="180" y="63"/>
                                        </a:lnTo>
                                        <a:lnTo>
                                          <a:pt x="155" y="74"/>
                                        </a:lnTo>
                                        <a:lnTo>
                                          <a:pt x="126" y="85"/>
                                        </a:lnTo>
                                        <a:lnTo>
                                          <a:pt x="93" y="92"/>
                                        </a:lnTo>
                                        <a:lnTo>
                                          <a:pt x="54" y="95"/>
                                        </a:lnTo>
                                        <a:lnTo>
                                          <a:pt x="36" y="99"/>
                                        </a:lnTo>
                                        <a:lnTo>
                                          <a:pt x="14" y="99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150480"/>
                                    <a:ext cx="36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4">
                                        <a:moveTo>
                                          <a:pt x="0" y="0"/>
                                        </a:moveTo>
                                        <a:lnTo>
                                          <a:pt x="18" y="3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65" y="7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90" y="3"/>
                                        </a:lnTo>
                                        <a:lnTo>
                                          <a:pt x="79" y="7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54" y="14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146520"/>
                                    <a:ext cx="363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13">
                                        <a:moveTo>
                                          <a:pt x="0" y="11"/>
                                        </a:moveTo>
                                        <a:lnTo>
                                          <a:pt x="10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6" y="25"/>
                                        </a:lnTo>
                                        <a:lnTo>
                                          <a:pt x="90" y="43"/>
                                        </a:lnTo>
                                        <a:lnTo>
                                          <a:pt x="90" y="60"/>
                                        </a:lnTo>
                                        <a:lnTo>
                                          <a:pt x="79" y="82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65" y="99"/>
                                        </a:lnTo>
                                        <a:lnTo>
                                          <a:pt x="54" y="106"/>
                                        </a:lnTo>
                                        <a:lnTo>
                                          <a:pt x="43" y="113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39" y="64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158040"/>
                                    <a:ext cx="8496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517">
                                        <a:moveTo>
                                          <a:pt x="83" y="499"/>
                                        </a:moveTo>
                                        <a:lnTo>
                                          <a:pt x="86" y="485"/>
                                        </a:lnTo>
                                        <a:lnTo>
                                          <a:pt x="90" y="464"/>
                                        </a:lnTo>
                                        <a:lnTo>
                                          <a:pt x="83" y="485"/>
                                        </a:lnTo>
                                        <a:lnTo>
                                          <a:pt x="72" y="503"/>
                                        </a:lnTo>
                                        <a:lnTo>
                                          <a:pt x="57" y="510"/>
                                        </a:lnTo>
                                        <a:lnTo>
                                          <a:pt x="43" y="517"/>
                                        </a:lnTo>
                                        <a:lnTo>
                                          <a:pt x="50" y="510"/>
                                        </a:lnTo>
                                        <a:lnTo>
                                          <a:pt x="61" y="488"/>
                                        </a:lnTo>
                                        <a:lnTo>
                                          <a:pt x="68" y="464"/>
                                        </a:lnTo>
                                        <a:lnTo>
                                          <a:pt x="79" y="435"/>
                                        </a:lnTo>
                                        <a:lnTo>
                                          <a:pt x="86" y="407"/>
                                        </a:lnTo>
                                        <a:lnTo>
                                          <a:pt x="94" y="375"/>
                                        </a:lnTo>
                                        <a:lnTo>
                                          <a:pt x="104" y="315"/>
                                        </a:lnTo>
                                        <a:lnTo>
                                          <a:pt x="115" y="255"/>
                                        </a:lnTo>
                                        <a:lnTo>
                                          <a:pt x="122" y="198"/>
                                        </a:lnTo>
                                        <a:lnTo>
                                          <a:pt x="130" y="152"/>
                                        </a:lnTo>
                                        <a:lnTo>
                                          <a:pt x="133" y="106"/>
                                        </a:lnTo>
                                        <a:lnTo>
                                          <a:pt x="133" y="81"/>
                                        </a:lnTo>
                                        <a:lnTo>
                                          <a:pt x="130" y="71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68" y="39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101" y="11"/>
                                        </a:lnTo>
                                        <a:lnTo>
                                          <a:pt x="148" y="4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98" y="11"/>
                                        </a:lnTo>
                                        <a:lnTo>
                                          <a:pt x="205" y="18"/>
                                        </a:lnTo>
                                        <a:lnTo>
                                          <a:pt x="209" y="25"/>
                                        </a:lnTo>
                                        <a:lnTo>
                                          <a:pt x="209" y="64"/>
                                        </a:lnTo>
                                        <a:lnTo>
                                          <a:pt x="205" y="99"/>
                                        </a:lnTo>
                                        <a:lnTo>
                                          <a:pt x="202" y="145"/>
                                        </a:lnTo>
                                        <a:lnTo>
                                          <a:pt x="198" y="177"/>
                                        </a:lnTo>
                                        <a:lnTo>
                                          <a:pt x="195" y="205"/>
                                        </a:lnTo>
                                        <a:lnTo>
                                          <a:pt x="187" y="241"/>
                                        </a:lnTo>
                                        <a:lnTo>
                                          <a:pt x="180" y="276"/>
                                        </a:lnTo>
                                        <a:lnTo>
                                          <a:pt x="173" y="315"/>
                                        </a:lnTo>
                                        <a:lnTo>
                                          <a:pt x="162" y="357"/>
                                        </a:lnTo>
                                        <a:lnTo>
                                          <a:pt x="148" y="403"/>
                                        </a:lnTo>
                                        <a:lnTo>
                                          <a:pt x="133" y="450"/>
                                        </a:lnTo>
                                        <a:lnTo>
                                          <a:pt x="126" y="464"/>
                                        </a:lnTo>
                                        <a:lnTo>
                                          <a:pt x="115" y="474"/>
                                        </a:lnTo>
                                        <a:lnTo>
                                          <a:pt x="104" y="481"/>
                                        </a:lnTo>
                                        <a:lnTo>
                                          <a:pt x="112" y="471"/>
                                        </a:lnTo>
                                        <a:lnTo>
                                          <a:pt x="115" y="460"/>
                                        </a:lnTo>
                                        <a:lnTo>
                                          <a:pt x="119" y="442"/>
                                        </a:lnTo>
                                        <a:lnTo>
                                          <a:pt x="122" y="421"/>
                                        </a:lnTo>
                                        <a:lnTo>
                                          <a:pt x="115" y="442"/>
                                        </a:lnTo>
                                        <a:lnTo>
                                          <a:pt x="108" y="464"/>
                                        </a:lnTo>
                                        <a:lnTo>
                                          <a:pt x="97" y="485"/>
                                        </a:lnTo>
                                        <a:lnTo>
                                          <a:pt x="90" y="492"/>
                                        </a:lnTo>
                                        <a:lnTo>
                                          <a:pt x="83" y="499"/>
                                        </a:lnTo>
                                        <a:lnTo>
                                          <a:pt x="83" y="4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172080"/>
                                    <a:ext cx="133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85">
                                        <a:moveTo>
                                          <a:pt x="0" y="0"/>
                                        </a:moveTo>
                                        <a:lnTo>
                                          <a:pt x="11" y="7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9" y="64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3" y="18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167040"/>
                                    <a:ext cx="13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7">
                                        <a:moveTo>
                                          <a:pt x="0" y="17"/>
                                        </a:moveTo>
                                        <a:lnTo>
                                          <a:pt x="11" y="3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760" y="151920"/>
                                    <a:ext cx="24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29">
                                        <a:moveTo>
                                          <a:pt x="0" y="18"/>
                                        </a:moveTo>
                                        <a:lnTo>
                                          <a:pt x="21" y="7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158040"/>
                                    <a:ext cx="234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85">
                                        <a:moveTo>
                                          <a:pt x="0" y="18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54" y="35"/>
                                        </a:lnTo>
                                        <a:lnTo>
                                          <a:pt x="58" y="57"/>
                                        </a:lnTo>
                                        <a:lnTo>
                                          <a:pt x="43" y="64"/>
                                        </a:lnTo>
                                        <a:lnTo>
                                          <a:pt x="25" y="74"/>
                                        </a:lnTo>
                                        <a:lnTo>
                                          <a:pt x="4" y="85"/>
                                        </a:lnTo>
                                        <a:lnTo>
                                          <a:pt x="7" y="64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186120"/>
                                    <a:ext cx="392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59">
                                        <a:moveTo>
                                          <a:pt x="93" y="0"/>
                                        </a:moveTo>
                                        <a:lnTo>
                                          <a:pt x="97" y="10"/>
                                        </a:lnTo>
                                        <a:lnTo>
                                          <a:pt x="97" y="32"/>
                                        </a:lnTo>
                                        <a:lnTo>
                                          <a:pt x="93" y="71"/>
                                        </a:lnTo>
                                        <a:lnTo>
                                          <a:pt x="68" y="92"/>
                                        </a:lnTo>
                                        <a:lnTo>
                                          <a:pt x="39" y="120"/>
                                        </a:lnTo>
                                        <a:lnTo>
                                          <a:pt x="0" y="159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14" y="71"/>
                                        </a:lnTo>
                                        <a:lnTo>
                                          <a:pt x="28" y="53"/>
                                        </a:lnTo>
                                        <a:lnTo>
                                          <a:pt x="57" y="28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153000"/>
                                    <a:ext cx="1922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3" h="156">
                                        <a:moveTo>
                                          <a:pt x="0" y="39"/>
                                        </a:moveTo>
                                        <a:lnTo>
                                          <a:pt x="15" y="35"/>
                                        </a:lnTo>
                                        <a:lnTo>
                                          <a:pt x="36" y="35"/>
                                        </a:lnTo>
                                        <a:lnTo>
                                          <a:pt x="58" y="35"/>
                                        </a:lnTo>
                                        <a:lnTo>
                                          <a:pt x="87" y="39"/>
                                        </a:lnTo>
                                        <a:lnTo>
                                          <a:pt x="119" y="46"/>
                                        </a:lnTo>
                                        <a:lnTo>
                                          <a:pt x="137" y="49"/>
                                        </a:lnTo>
                                        <a:lnTo>
                                          <a:pt x="159" y="49"/>
                                        </a:lnTo>
                                        <a:lnTo>
                                          <a:pt x="177" y="46"/>
                                        </a:lnTo>
                                        <a:lnTo>
                                          <a:pt x="199" y="39"/>
                                        </a:lnTo>
                                        <a:lnTo>
                                          <a:pt x="220" y="28"/>
                                        </a:lnTo>
                                        <a:lnTo>
                                          <a:pt x="242" y="14"/>
                                        </a:lnTo>
                                        <a:lnTo>
                                          <a:pt x="249" y="18"/>
                                        </a:lnTo>
                                        <a:lnTo>
                                          <a:pt x="264" y="18"/>
                                        </a:lnTo>
                                        <a:lnTo>
                                          <a:pt x="278" y="14"/>
                                        </a:lnTo>
                                        <a:lnTo>
                                          <a:pt x="285" y="7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321" y="18"/>
                                        </a:lnTo>
                                        <a:lnTo>
                                          <a:pt x="375" y="39"/>
                                        </a:lnTo>
                                        <a:lnTo>
                                          <a:pt x="433" y="67"/>
                                        </a:lnTo>
                                        <a:lnTo>
                                          <a:pt x="455" y="78"/>
                                        </a:lnTo>
                                        <a:lnTo>
                                          <a:pt x="473" y="88"/>
                                        </a:lnTo>
                                        <a:lnTo>
                                          <a:pt x="455" y="106"/>
                                        </a:lnTo>
                                        <a:lnTo>
                                          <a:pt x="430" y="124"/>
                                        </a:lnTo>
                                        <a:lnTo>
                                          <a:pt x="408" y="145"/>
                                        </a:lnTo>
                                        <a:lnTo>
                                          <a:pt x="390" y="156"/>
                                        </a:lnTo>
                                        <a:lnTo>
                                          <a:pt x="336" y="138"/>
                                        </a:lnTo>
                                        <a:lnTo>
                                          <a:pt x="296" y="120"/>
                                        </a:lnTo>
                                        <a:lnTo>
                                          <a:pt x="242" y="102"/>
                                        </a:lnTo>
                                        <a:lnTo>
                                          <a:pt x="188" y="85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94" y="60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200" y="183600"/>
                                    <a:ext cx="4824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368">
                                        <a:moveTo>
                                          <a:pt x="72" y="25"/>
                                        </a:moveTo>
                                        <a:lnTo>
                                          <a:pt x="94" y="10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12" y="17"/>
                                        </a:lnTo>
                                        <a:lnTo>
                                          <a:pt x="101" y="56"/>
                                        </a:lnTo>
                                        <a:lnTo>
                                          <a:pt x="90" y="102"/>
                                        </a:lnTo>
                                        <a:lnTo>
                                          <a:pt x="76" y="159"/>
                                        </a:lnTo>
                                        <a:lnTo>
                                          <a:pt x="51" y="269"/>
                                        </a:lnTo>
                                        <a:lnTo>
                                          <a:pt x="33" y="343"/>
                                        </a:lnTo>
                                        <a:lnTo>
                                          <a:pt x="11" y="361"/>
                                        </a:lnTo>
                                        <a:lnTo>
                                          <a:pt x="0" y="368"/>
                                        </a:lnTo>
                                        <a:lnTo>
                                          <a:pt x="11" y="336"/>
                                        </a:lnTo>
                                        <a:lnTo>
                                          <a:pt x="25" y="294"/>
                                        </a:lnTo>
                                        <a:lnTo>
                                          <a:pt x="40" y="237"/>
                                        </a:lnTo>
                                        <a:lnTo>
                                          <a:pt x="51" y="177"/>
                                        </a:lnTo>
                                        <a:lnTo>
                                          <a:pt x="61" y="120"/>
                                        </a:lnTo>
                                        <a:lnTo>
                                          <a:pt x="69" y="71"/>
                                        </a:lnTo>
                                        <a:lnTo>
                                          <a:pt x="72" y="25"/>
                                        </a:lnTo>
                                        <a:lnTo>
                                          <a:pt x="72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221040"/>
                                    <a:ext cx="5256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393">
                                        <a:moveTo>
                                          <a:pt x="130" y="0"/>
                                        </a:moveTo>
                                        <a:lnTo>
                                          <a:pt x="130" y="14"/>
                                        </a:lnTo>
                                        <a:lnTo>
                                          <a:pt x="130" y="42"/>
                                        </a:lnTo>
                                        <a:lnTo>
                                          <a:pt x="127" y="81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0" y="152"/>
                                        </a:lnTo>
                                        <a:lnTo>
                                          <a:pt x="112" y="180"/>
                                        </a:lnTo>
                                        <a:lnTo>
                                          <a:pt x="105" y="212"/>
                                        </a:lnTo>
                                        <a:lnTo>
                                          <a:pt x="98" y="244"/>
                                        </a:lnTo>
                                        <a:lnTo>
                                          <a:pt x="91" y="276"/>
                                        </a:lnTo>
                                        <a:lnTo>
                                          <a:pt x="80" y="301"/>
                                        </a:lnTo>
                                        <a:lnTo>
                                          <a:pt x="73" y="319"/>
                                        </a:lnTo>
                                        <a:lnTo>
                                          <a:pt x="65" y="329"/>
                                        </a:lnTo>
                                        <a:lnTo>
                                          <a:pt x="51" y="347"/>
                                        </a:lnTo>
                                        <a:lnTo>
                                          <a:pt x="29" y="365"/>
                                        </a:lnTo>
                                        <a:lnTo>
                                          <a:pt x="0" y="393"/>
                                        </a:lnTo>
                                        <a:lnTo>
                                          <a:pt x="4" y="357"/>
                                        </a:lnTo>
                                        <a:lnTo>
                                          <a:pt x="8" y="315"/>
                                        </a:lnTo>
                                        <a:lnTo>
                                          <a:pt x="15" y="265"/>
                                        </a:lnTo>
                                        <a:lnTo>
                                          <a:pt x="22" y="212"/>
                                        </a:lnTo>
                                        <a:lnTo>
                                          <a:pt x="29" y="163"/>
                                        </a:lnTo>
                                        <a:lnTo>
                                          <a:pt x="33" y="120"/>
                                        </a:lnTo>
                                        <a:lnTo>
                                          <a:pt x="40" y="85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51" y="71"/>
                                        </a:lnTo>
                                        <a:lnTo>
                                          <a:pt x="58" y="67"/>
                                        </a:lnTo>
                                        <a:lnTo>
                                          <a:pt x="73" y="53"/>
                                        </a:lnTo>
                                        <a:lnTo>
                                          <a:pt x="94" y="32"/>
                                        </a:lnTo>
                                        <a:lnTo>
                                          <a:pt x="116" y="11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155520"/>
                                    <a:ext cx="306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1">
                                        <a:moveTo>
                                          <a:pt x="21" y="0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75" y="21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60560"/>
                                    <a:ext cx="2217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5" h="227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4" y="60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90" y="92"/>
                                        </a:lnTo>
                                        <a:lnTo>
                                          <a:pt x="101" y="89"/>
                                        </a:lnTo>
                                        <a:lnTo>
                                          <a:pt x="112" y="92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33" y="99"/>
                                        </a:lnTo>
                                        <a:lnTo>
                                          <a:pt x="180" y="113"/>
                                        </a:lnTo>
                                        <a:lnTo>
                                          <a:pt x="206" y="117"/>
                                        </a:lnTo>
                                        <a:lnTo>
                                          <a:pt x="220" y="120"/>
                                        </a:lnTo>
                                        <a:lnTo>
                                          <a:pt x="235" y="110"/>
                                        </a:lnTo>
                                        <a:lnTo>
                                          <a:pt x="245" y="103"/>
                                        </a:lnTo>
                                        <a:lnTo>
                                          <a:pt x="256" y="99"/>
                                        </a:lnTo>
                                        <a:lnTo>
                                          <a:pt x="263" y="99"/>
                                        </a:lnTo>
                                        <a:lnTo>
                                          <a:pt x="274" y="99"/>
                                        </a:lnTo>
                                        <a:lnTo>
                                          <a:pt x="278" y="106"/>
                                        </a:lnTo>
                                        <a:lnTo>
                                          <a:pt x="285" y="120"/>
                                        </a:lnTo>
                                        <a:lnTo>
                                          <a:pt x="296" y="113"/>
                                        </a:lnTo>
                                        <a:lnTo>
                                          <a:pt x="307" y="117"/>
                                        </a:lnTo>
                                        <a:lnTo>
                                          <a:pt x="314" y="120"/>
                                        </a:lnTo>
                                        <a:lnTo>
                                          <a:pt x="321" y="128"/>
                                        </a:lnTo>
                                        <a:lnTo>
                                          <a:pt x="325" y="138"/>
                                        </a:lnTo>
                                        <a:lnTo>
                                          <a:pt x="328" y="156"/>
                                        </a:lnTo>
                                        <a:lnTo>
                                          <a:pt x="354" y="159"/>
                                        </a:lnTo>
                                        <a:lnTo>
                                          <a:pt x="379" y="170"/>
                                        </a:lnTo>
                                        <a:lnTo>
                                          <a:pt x="415" y="184"/>
                                        </a:lnTo>
                                        <a:lnTo>
                                          <a:pt x="433" y="184"/>
                                        </a:lnTo>
                                        <a:lnTo>
                                          <a:pt x="451" y="184"/>
                                        </a:lnTo>
                                        <a:lnTo>
                                          <a:pt x="462" y="188"/>
                                        </a:lnTo>
                                        <a:lnTo>
                                          <a:pt x="469" y="195"/>
                                        </a:lnTo>
                                        <a:lnTo>
                                          <a:pt x="476" y="202"/>
                                        </a:lnTo>
                                        <a:lnTo>
                                          <a:pt x="483" y="212"/>
                                        </a:lnTo>
                                        <a:lnTo>
                                          <a:pt x="512" y="223"/>
                                        </a:lnTo>
                                        <a:lnTo>
                                          <a:pt x="530" y="227"/>
                                        </a:lnTo>
                                        <a:lnTo>
                                          <a:pt x="538" y="181"/>
                                        </a:lnTo>
                                        <a:lnTo>
                                          <a:pt x="541" y="159"/>
                                        </a:lnTo>
                                        <a:lnTo>
                                          <a:pt x="545" y="142"/>
                                        </a:lnTo>
                                        <a:lnTo>
                                          <a:pt x="530" y="135"/>
                                        </a:lnTo>
                                        <a:lnTo>
                                          <a:pt x="498" y="124"/>
                                        </a:lnTo>
                                        <a:lnTo>
                                          <a:pt x="458" y="106"/>
                                        </a:lnTo>
                                        <a:lnTo>
                                          <a:pt x="404" y="89"/>
                                        </a:lnTo>
                                        <a:lnTo>
                                          <a:pt x="343" y="67"/>
                                        </a:lnTo>
                                        <a:lnTo>
                                          <a:pt x="314" y="60"/>
                                        </a:lnTo>
                                        <a:lnTo>
                                          <a:pt x="281" y="50"/>
                                        </a:lnTo>
                                        <a:lnTo>
                                          <a:pt x="249" y="43"/>
                                        </a:lnTo>
                                        <a:lnTo>
                                          <a:pt x="213" y="35"/>
                                        </a:lnTo>
                                        <a:lnTo>
                                          <a:pt x="180" y="28"/>
                                        </a:lnTo>
                                        <a:lnTo>
                                          <a:pt x="148" y="21"/>
                                        </a:lnTo>
                                        <a:lnTo>
                                          <a:pt x="137" y="35"/>
                                        </a:lnTo>
                                        <a:lnTo>
                                          <a:pt x="126" y="50"/>
                                        </a:lnTo>
                                        <a:lnTo>
                                          <a:pt x="115" y="43"/>
                                        </a:lnTo>
                                        <a:lnTo>
                                          <a:pt x="105" y="32"/>
                                        </a:lnTo>
                                        <a:lnTo>
                                          <a:pt x="94" y="21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61" y="11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81440"/>
                                    <a:ext cx="248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9">
                                        <a:moveTo>
                                          <a:pt x="62" y="0"/>
                                        </a:moveTo>
                                        <a:lnTo>
                                          <a:pt x="51" y="29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184320"/>
                                    <a:ext cx="147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4">
                                        <a:moveTo>
                                          <a:pt x="4" y="0"/>
                                        </a:moveTo>
                                        <a:lnTo>
                                          <a:pt x="14" y="7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29" y="50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11" y="36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98000"/>
                                    <a:ext cx="525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31">
                                        <a:moveTo>
                                          <a:pt x="86" y="22"/>
                                        </a:moveTo>
                                        <a:lnTo>
                                          <a:pt x="97" y="14"/>
                                        </a:lnTo>
                                        <a:lnTo>
                                          <a:pt x="108" y="14"/>
                                        </a:lnTo>
                                        <a:lnTo>
                                          <a:pt x="119" y="25"/>
                                        </a:lnTo>
                                        <a:lnTo>
                                          <a:pt x="122" y="32"/>
                                        </a:lnTo>
                                        <a:lnTo>
                                          <a:pt x="126" y="46"/>
                                        </a:lnTo>
                                        <a:lnTo>
                                          <a:pt x="130" y="60"/>
                                        </a:lnTo>
                                        <a:lnTo>
                                          <a:pt x="130" y="75"/>
                                        </a:lnTo>
                                        <a:lnTo>
                                          <a:pt x="126" y="89"/>
                                        </a:lnTo>
                                        <a:lnTo>
                                          <a:pt x="122" y="99"/>
                                        </a:lnTo>
                                        <a:lnTo>
                                          <a:pt x="119" y="110"/>
                                        </a:lnTo>
                                        <a:lnTo>
                                          <a:pt x="112" y="121"/>
                                        </a:lnTo>
                                        <a:lnTo>
                                          <a:pt x="104" y="128"/>
                                        </a:lnTo>
                                        <a:lnTo>
                                          <a:pt x="94" y="131"/>
                                        </a:lnTo>
                                        <a:lnTo>
                                          <a:pt x="79" y="131"/>
                                        </a:lnTo>
                                        <a:lnTo>
                                          <a:pt x="72" y="128"/>
                                        </a:lnTo>
                                        <a:lnTo>
                                          <a:pt x="58" y="121"/>
                                        </a:lnTo>
                                        <a:lnTo>
                                          <a:pt x="54" y="110"/>
                                        </a:lnTo>
                                        <a:lnTo>
                                          <a:pt x="50" y="99"/>
                                        </a:lnTo>
                                        <a:lnTo>
                                          <a:pt x="40" y="106"/>
                                        </a:lnTo>
                                        <a:lnTo>
                                          <a:pt x="29" y="110"/>
                                        </a:lnTo>
                                        <a:lnTo>
                                          <a:pt x="18" y="106"/>
                                        </a:lnTo>
                                        <a:lnTo>
                                          <a:pt x="7" y="96"/>
                                        </a:lnTo>
                                        <a:lnTo>
                                          <a:pt x="3" y="89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3" y="60"/>
                                        </a:lnTo>
                                        <a:lnTo>
                                          <a:pt x="14" y="39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86" y="22"/>
                                        </a:lnTo>
                                        <a:lnTo>
                                          <a:pt x="86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92240"/>
                                    <a:ext cx="20376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1" h="477">
                                        <a:moveTo>
                                          <a:pt x="0" y="361"/>
                                        </a:moveTo>
                                        <a:lnTo>
                                          <a:pt x="3" y="339"/>
                                        </a:lnTo>
                                        <a:lnTo>
                                          <a:pt x="7" y="315"/>
                                        </a:lnTo>
                                        <a:lnTo>
                                          <a:pt x="14" y="315"/>
                                        </a:lnTo>
                                        <a:lnTo>
                                          <a:pt x="25" y="318"/>
                                        </a:lnTo>
                                        <a:lnTo>
                                          <a:pt x="32" y="325"/>
                                        </a:lnTo>
                                        <a:lnTo>
                                          <a:pt x="28" y="315"/>
                                        </a:lnTo>
                                        <a:lnTo>
                                          <a:pt x="25" y="311"/>
                                        </a:lnTo>
                                        <a:lnTo>
                                          <a:pt x="10" y="311"/>
                                        </a:lnTo>
                                        <a:lnTo>
                                          <a:pt x="10" y="293"/>
                                        </a:lnTo>
                                        <a:lnTo>
                                          <a:pt x="10" y="254"/>
                                        </a:lnTo>
                                        <a:lnTo>
                                          <a:pt x="10" y="205"/>
                                        </a:lnTo>
                                        <a:lnTo>
                                          <a:pt x="7" y="148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97" y="14"/>
                                        </a:lnTo>
                                        <a:lnTo>
                                          <a:pt x="108" y="17"/>
                                        </a:lnTo>
                                        <a:lnTo>
                                          <a:pt x="115" y="28"/>
                                        </a:lnTo>
                                        <a:lnTo>
                                          <a:pt x="126" y="42"/>
                                        </a:lnTo>
                                        <a:lnTo>
                                          <a:pt x="122" y="28"/>
                                        </a:lnTo>
                                        <a:lnTo>
                                          <a:pt x="119" y="2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191" y="39"/>
                                        </a:lnTo>
                                        <a:lnTo>
                                          <a:pt x="180" y="49"/>
                                        </a:lnTo>
                                        <a:lnTo>
                                          <a:pt x="173" y="67"/>
                                        </a:lnTo>
                                        <a:lnTo>
                                          <a:pt x="166" y="88"/>
                                        </a:lnTo>
                                        <a:lnTo>
                                          <a:pt x="166" y="99"/>
                                        </a:lnTo>
                                        <a:lnTo>
                                          <a:pt x="166" y="106"/>
                                        </a:lnTo>
                                        <a:lnTo>
                                          <a:pt x="173" y="120"/>
                                        </a:lnTo>
                                        <a:lnTo>
                                          <a:pt x="187" y="131"/>
                                        </a:lnTo>
                                        <a:lnTo>
                                          <a:pt x="205" y="131"/>
                                        </a:lnTo>
                                        <a:lnTo>
                                          <a:pt x="220" y="127"/>
                                        </a:lnTo>
                                        <a:lnTo>
                                          <a:pt x="223" y="138"/>
                                        </a:lnTo>
                                        <a:lnTo>
                                          <a:pt x="231" y="145"/>
                                        </a:lnTo>
                                        <a:lnTo>
                                          <a:pt x="245" y="152"/>
                                        </a:lnTo>
                                        <a:lnTo>
                                          <a:pt x="263" y="155"/>
                                        </a:lnTo>
                                        <a:lnTo>
                                          <a:pt x="270" y="155"/>
                                        </a:lnTo>
                                        <a:lnTo>
                                          <a:pt x="281" y="152"/>
                                        </a:lnTo>
                                        <a:lnTo>
                                          <a:pt x="288" y="145"/>
                                        </a:lnTo>
                                        <a:lnTo>
                                          <a:pt x="295" y="138"/>
                                        </a:lnTo>
                                        <a:lnTo>
                                          <a:pt x="303" y="127"/>
                                        </a:lnTo>
                                        <a:lnTo>
                                          <a:pt x="306" y="113"/>
                                        </a:lnTo>
                                        <a:lnTo>
                                          <a:pt x="310" y="95"/>
                                        </a:lnTo>
                                        <a:lnTo>
                                          <a:pt x="306" y="74"/>
                                        </a:lnTo>
                                        <a:lnTo>
                                          <a:pt x="324" y="77"/>
                                        </a:lnTo>
                                        <a:lnTo>
                                          <a:pt x="350" y="88"/>
                                        </a:lnTo>
                                        <a:lnTo>
                                          <a:pt x="382" y="99"/>
                                        </a:lnTo>
                                        <a:lnTo>
                                          <a:pt x="364" y="106"/>
                                        </a:lnTo>
                                        <a:lnTo>
                                          <a:pt x="357" y="113"/>
                                        </a:lnTo>
                                        <a:lnTo>
                                          <a:pt x="375" y="109"/>
                                        </a:lnTo>
                                        <a:lnTo>
                                          <a:pt x="393" y="106"/>
                                        </a:lnTo>
                                        <a:lnTo>
                                          <a:pt x="407" y="102"/>
                                        </a:lnTo>
                                        <a:lnTo>
                                          <a:pt x="425" y="106"/>
                                        </a:lnTo>
                                        <a:lnTo>
                                          <a:pt x="440" y="113"/>
                                        </a:lnTo>
                                        <a:lnTo>
                                          <a:pt x="454" y="123"/>
                                        </a:lnTo>
                                        <a:lnTo>
                                          <a:pt x="465" y="134"/>
                                        </a:lnTo>
                                        <a:lnTo>
                                          <a:pt x="472" y="148"/>
                                        </a:lnTo>
                                        <a:lnTo>
                                          <a:pt x="472" y="138"/>
                                        </a:lnTo>
                                        <a:lnTo>
                                          <a:pt x="469" y="134"/>
                                        </a:lnTo>
                                        <a:lnTo>
                                          <a:pt x="487" y="14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90" y="201"/>
                                        </a:lnTo>
                                        <a:lnTo>
                                          <a:pt x="483" y="251"/>
                                        </a:lnTo>
                                        <a:lnTo>
                                          <a:pt x="476" y="307"/>
                                        </a:lnTo>
                                        <a:lnTo>
                                          <a:pt x="469" y="361"/>
                                        </a:lnTo>
                                        <a:lnTo>
                                          <a:pt x="461" y="414"/>
                                        </a:lnTo>
                                        <a:lnTo>
                                          <a:pt x="458" y="453"/>
                                        </a:lnTo>
                                        <a:lnTo>
                                          <a:pt x="458" y="477"/>
                                        </a:lnTo>
                                        <a:lnTo>
                                          <a:pt x="436" y="470"/>
                                        </a:lnTo>
                                        <a:lnTo>
                                          <a:pt x="404" y="460"/>
                                        </a:lnTo>
                                        <a:lnTo>
                                          <a:pt x="353" y="446"/>
                                        </a:lnTo>
                                        <a:lnTo>
                                          <a:pt x="292" y="428"/>
                                        </a:lnTo>
                                        <a:lnTo>
                                          <a:pt x="223" y="407"/>
                                        </a:lnTo>
                                        <a:lnTo>
                                          <a:pt x="151" y="389"/>
                                        </a:lnTo>
                                        <a:lnTo>
                                          <a:pt x="111" y="382"/>
                                        </a:lnTo>
                                        <a:lnTo>
                                          <a:pt x="75" y="375"/>
                                        </a:lnTo>
                                        <a:lnTo>
                                          <a:pt x="36" y="368"/>
                                        </a:lnTo>
                                        <a:lnTo>
                                          <a:pt x="0" y="361"/>
                                        </a:lnTo>
                                        <a:lnTo>
                                          <a:pt x="0" y="3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227880"/>
                                    <a:ext cx="1465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1" h="145">
                                        <a:moveTo>
                                          <a:pt x="65" y="21"/>
                                        </a:moveTo>
                                        <a:lnTo>
                                          <a:pt x="47" y="17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33" y="56"/>
                                        </a:lnTo>
                                        <a:lnTo>
                                          <a:pt x="36" y="70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54" y="102"/>
                                        </a:lnTo>
                                        <a:lnTo>
                                          <a:pt x="72" y="113"/>
                                        </a:lnTo>
                                        <a:lnTo>
                                          <a:pt x="83" y="120"/>
                                        </a:lnTo>
                                        <a:lnTo>
                                          <a:pt x="98" y="127"/>
                                        </a:lnTo>
                                        <a:lnTo>
                                          <a:pt x="112" y="131"/>
                                        </a:lnTo>
                                        <a:lnTo>
                                          <a:pt x="130" y="134"/>
                                        </a:lnTo>
                                        <a:lnTo>
                                          <a:pt x="144" y="134"/>
                                        </a:lnTo>
                                        <a:lnTo>
                                          <a:pt x="163" y="134"/>
                                        </a:lnTo>
                                        <a:lnTo>
                                          <a:pt x="195" y="131"/>
                                        </a:lnTo>
                                        <a:lnTo>
                                          <a:pt x="227" y="124"/>
                                        </a:lnTo>
                                        <a:lnTo>
                                          <a:pt x="256" y="113"/>
                                        </a:lnTo>
                                        <a:lnTo>
                                          <a:pt x="289" y="102"/>
                                        </a:lnTo>
                                        <a:lnTo>
                                          <a:pt x="314" y="88"/>
                                        </a:lnTo>
                                        <a:lnTo>
                                          <a:pt x="339" y="74"/>
                                        </a:lnTo>
                                        <a:lnTo>
                                          <a:pt x="321" y="63"/>
                                        </a:lnTo>
                                        <a:lnTo>
                                          <a:pt x="314" y="63"/>
                                        </a:lnTo>
                                        <a:lnTo>
                                          <a:pt x="332" y="56"/>
                                        </a:lnTo>
                                        <a:lnTo>
                                          <a:pt x="350" y="60"/>
                                        </a:lnTo>
                                        <a:lnTo>
                                          <a:pt x="357" y="63"/>
                                        </a:lnTo>
                                        <a:lnTo>
                                          <a:pt x="361" y="70"/>
                                        </a:lnTo>
                                        <a:lnTo>
                                          <a:pt x="361" y="81"/>
                                        </a:lnTo>
                                        <a:lnTo>
                                          <a:pt x="354" y="92"/>
                                        </a:lnTo>
                                        <a:lnTo>
                                          <a:pt x="347" y="78"/>
                                        </a:lnTo>
                                        <a:lnTo>
                                          <a:pt x="332" y="88"/>
                                        </a:lnTo>
                                        <a:lnTo>
                                          <a:pt x="310" y="99"/>
                                        </a:lnTo>
                                        <a:lnTo>
                                          <a:pt x="282" y="113"/>
                                        </a:lnTo>
                                        <a:lnTo>
                                          <a:pt x="245" y="127"/>
                                        </a:lnTo>
                                        <a:lnTo>
                                          <a:pt x="227" y="131"/>
                                        </a:lnTo>
                                        <a:lnTo>
                                          <a:pt x="209" y="138"/>
                                        </a:lnTo>
                                        <a:lnTo>
                                          <a:pt x="191" y="141"/>
                                        </a:lnTo>
                                        <a:lnTo>
                                          <a:pt x="173" y="141"/>
                                        </a:lnTo>
                                        <a:lnTo>
                                          <a:pt x="152" y="145"/>
                                        </a:lnTo>
                                        <a:lnTo>
                                          <a:pt x="134" y="141"/>
                                        </a:lnTo>
                                        <a:lnTo>
                                          <a:pt x="116" y="141"/>
                                        </a:lnTo>
                                        <a:lnTo>
                                          <a:pt x="98" y="134"/>
                                        </a:lnTo>
                                        <a:lnTo>
                                          <a:pt x="80" y="127"/>
                                        </a:lnTo>
                                        <a:lnTo>
                                          <a:pt x="65" y="120"/>
                                        </a:lnTo>
                                        <a:lnTo>
                                          <a:pt x="51" y="109"/>
                                        </a:lnTo>
                                        <a:lnTo>
                                          <a:pt x="40" y="99"/>
                                        </a:lnTo>
                                        <a:lnTo>
                                          <a:pt x="33" y="81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65" y="21"/>
                                        </a:lnTo>
                                        <a:lnTo>
                                          <a:pt x="65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289440"/>
                                    <a:ext cx="34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57">
                                        <a:moveTo>
                                          <a:pt x="0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43" y="57"/>
                                        </a:lnTo>
                                        <a:lnTo>
                                          <a:pt x="65" y="53"/>
                                        </a:lnTo>
                                        <a:lnTo>
                                          <a:pt x="87" y="50"/>
                                        </a:lnTo>
                                        <a:lnTo>
                                          <a:pt x="61" y="50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36" y="43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2520"/>
                                    <a:ext cx="608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81">
                                        <a:moveTo>
                                          <a:pt x="151" y="0"/>
                                        </a:moveTo>
                                        <a:lnTo>
                                          <a:pt x="137" y="3"/>
                                        </a:lnTo>
                                        <a:lnTo>
                                          <a:pt x="119" y="7"/>
                                        </a:lnTo>
                                        <a:lnTo>
                                          <a:pt x="101" y="10"/>
                                        </a:lnTo>
                                        <a:lnTo>
                                          <a:pt x="79" y="21"/>
                                        </a:lnTo>
                                        <a:lnTo>
                                          <a:pt x="61" y="3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18" y="6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7" y="70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50" y="24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97" y="3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5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381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88">
                                        <a:moveTo>
                                          <a:pt x="94" y="0"/>
                                        </a:moveTo>
                                        <a:lnTo>
                                          <a:pt x="69" y="10"/>
                                        </a:lnTo>
                                        <a:lnTo>
                                          <a:pt x="58" y="21"/>
                                        </a:lnTo>
                                        <a:lnTo>
                                          <a:pt x="44" y="28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8" y="70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8" y="60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29" y="31"/>
                                        </a:lnTo>
                                        <a:lnTo>
                                          <a:pt x="44" y="21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16280"/>
                                    <a:ext cx="60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29">
                                        <a:moveTo>
                                          <a:pt x="151" y="7"/>
                                        </a:moveTo>
                                        <a:lnTo>
                                          <a:pt x="123" y="4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61" y="7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30" y="4"/>
                                        </a:lnTo>
                                        <a:lnTo>
                                          <a:pt x="151" y="7"/>
                                        </a:lnTo>
                                        <a:lnTo>
                                          <a:pt x="151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720"/>
                                    <a:ext cx="496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60">
                                        <a:moveTo>
                                          <a:pt x="123" y="4"/>
                                        </a:moveTo>
                                        <a:lnTo>
                                          <a:pt x="98" y="7"/>
                                        </a:lnTo>
                                        <a:lnTo>
                                          <a:pt x="83" y="11"/>
                                        </a:lnTo>
                                        <a:lnTo>
                                          <a:pt x="65" y="14"/>
                                        </a:lnTo>
                                        <a:lnTo>
                                          <a:pt x="51" y="21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54" y="11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23" y="4"/>
                                        </a:lnTo>
                                        <a:lnTo>
                                          <a:pt x="12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0"/>
                                    <a:ext cx="34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49">
                                        <a:moveTo>
                                          <a:pt x="87" y="0"/>
                                        </a:moveTo>
                                        <a:lnTo>
                                          <a:pt x="65" y="3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58" y="3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206280"/>
                                    <a:ext cx="172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6">
                                        <a:moveTo>
                                          <a:pt x="29" y="7"/>
                                        </a:moveTo>
                                        <a:lnTo>
                                          <a:pt x="25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7" y="46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22" y="56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40" y="38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3" y="17"/>
                                        </a:lnTo>
                                        <a:lnTo>
                                          <a:pt x="40" y="10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200160"/>
                                    <a:ext cx="172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3">
                                        <a:moveTo>
                                          <a:pt x="36" y="10"/>
                                        </a:moveTo>
                                        <a:lnTo>
                                          <a:pt x="32" y="7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49"/>
                                        </a:lnTo>
                                        <a:lnTo>
                                          <a:pt x="10" y="53"/>
                                        </a:lnTo>
                                        <a:lnTo>
                                          <a:pt x="18" y="53"/>
                                        </a:lnTo>
                                        <a:lnTo>
                                          <a:pt x="25" y="53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3" y="18"/>
                                        </a:lnTo>
                                        <a:lnTo>
                                          <a:pt x="39" y="21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104760"/>
                                    <a:ext cx="115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57">
                                        <a:moveTo>
                                          <a:pt x="29" y="0"/>
                                        </a:moveTo>
                                        <a:lnTo>
                                          <a:pt x="29" y="22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1680" y="0"/>
                                  <a:ext cx="456480" cy="36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0" y="205200"/>
                                    <a:ext cx="29772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449">
                                        <a:moveTo>
                                          <a:pt x="0" y="237"/>
                                        </a:moveTo>
                                        <a:lnTo>
                                          <a:pt x="11" y="241"/>
                                        </a:lnTo>
                                        <a:lnTo>
                                          <a:pt x="25" y="248"/>
                                        </a:lnTo>
                                        <a:lnTo>
                                          <a:pt x="36" y="258"/>
                                        </a:lnTo>
                                        <a:lnTo>
                                          <a:pt x="47" y="269"/>
                                        </a:lnTo>
                                        <a:lnTo>
                                          <a:pt x="72" y="297"/>
                                        </a:lnTo>
                                        <a:lnTo>
                                          <a:pt x="97" y="333"/>
                                        </a:lnTo>
                                        <a:lnTo>
                                          <a:pt x="119" y="365"/>
                                        </a:lnTo>
                                        <a:lnTo>
                                          <a:pt x="144" y="396"/>
                                        </a:lnTo>
                                        <a:lnTo>
                                          <a:pt x="166" y="428"/>
                                        </a:lnTo>
                                        <a:lnTo>
                                          <a:pt x="177" y="439"/>
                                        </a:lnTo>
                                        <a:lnTo>
                                          <a:pt x="187" y="449"/>
                                        </a:lnTo>
                                        <a:lnTo>
                                          <a:pt x="209" y="446"/>
                                        </a:lnTo>
                                        <a:lnTo>
                                          <a:pt x="234" y="442"/>
                                        </a:lnTo>
                                        <a:lnTo>
                                          <a:pt x="260" y="435"/>
                                        </a:lnTo>
                                        <a:lnTo>
                                          <a:pt x="289" y="428"/>
                                        </a:lnTo>
                                        <a:lnTo>
                                          <a:pt x="317" y="418"/>
                                        </a:lnTo>
                                        <a:lnTo>
                                          <a:pt x="350" y="407"/>
                                        </a:lnTo>
                                        <a:lnTo>
                                          <a:pt x="408" y="382"/>
                                        </a:lnTo>
                                        <a:lnTo>
                                          <a:pt x="465" y="361"/>
                                        </a:lnTo>
                                        <a:lnTo>
                                          <a:pt x="516" y="336"/>
                                        </a:lnTo>
                                        <a:lnTo>
                                          <a:pt x="556" y="322"/>
                                        </a:lnTo>
                                        <a:lnTo>
                                          <a:pt x="581" y="311"/>
                                        </a:lnTo>
                                        <a:lnTo>
                                          <a:pt x="599" y="301"/>
                                        </a:lnTo>
                                        <a:lnTo>
                                          <a:pt x="606" y="294"/>
                                        </a:lnTo>
                                        <a:lnTo>
                                          <a:pt x="610" y="280"/>
                                        </a:lnTo>
                                        <a:lnTo>
                                          <a:pt x="610" y="269"/>
                                        </a:lnTo>
                                        <a:lnTo>
                                          <a:pt x="602" y="258"/>
                                        </a:lnTo>
                                        <a:lnTo>
                                          <a:pt x="592" y="244"/>
                                        </a:lnTo>
                                        <a:lnTo>
                                          <a:pt x="566" y="223"/>
                                        </a:lnTo>
                                        <a:lnTo>
                                          <a:pt x="592" y="230"/>
                                        </a:lnTo>
                                        <a:lnTo>
                                          <a:pt x="610" y="241"/>
                                        </a:lnTo>
                                        <a:lnTo>
                                          <a:pt x="628" y="248"/>
                                        </a:lnTo>
                                        <a:lnTo>
                                          <a:pt x="635" y="248"/>
                                        </a:lnTo>
                                        <a:lnTo>
                                          <a:pt x="642" y="241"/>
                                        </a:lnTo>
                                        <a:lnTo>
                                          <a:pt x="660" y="212"/>
                                        </a:lnTo>
                                        <a:lnTo>
                                          <a:pt x="671" y="202"/>
                                        </a:lnTo>
                                        <a:lnTo>
                                          <a:pt x="682" y="195"/>
                                        </a:lnTo>
                                        <a:lnTo>
                                          <a:pt x="703" y="180"/>
                                        </a:lnTo>
                                        <a:lnTo>
                                          <a:pt x="722" y="173"/>
                                        </a:lnTo>
                                        <a:lnTo>
                                          <a:pt x="732" y="166"/>
                                        </a:lnTo>
                                        <a:lnTo>
                                          <a:pt x="729" y="163"/>
                                        </a:lnTo>
                                        <a:lnTo>
                                          <a:pt x="703" y="156"/>
                                        </a:lnTo>
                                        <a:lnTo>
                                          <a:pt x="653" y="149"/>
                                        </a:lnTo>
                                        <a:lnTo>
                                          <a:pt x="574" y="131"/>
                                        </a:lnTo>
                                        <a:lnTo>
                                          <a:pt x="599" y="124"/>
                                        </a:lnTo>
                                        <a:lnTo>
                                          <a:pt x="617" y="117"/>
                                        </a:lnTo>
                                        <a:lnTo>
                                          <a:pt x="631" y="106"/>
                                        </a:lnTo>
                                        <a:lnTo>
                                          <a:pt x="639" y="96"/>
                                        </a:lnTo>
                                        <a:lnTo>
                                          <a:pt x="642" y="85"/>
                                        </a:lnTo>
                                        <a:lnTo>
                                          <a:pt x="639" y="74"/>
                                        </a:lnTo>
                                        <a:lnTo>
                                          <a:pt x="635" y="60"/>
                                        </a:lnTo>
                                        <a:lnTo>
                                          <a:pt x="624" y="50"/>
                                        </a:lnTo>
                                        <a:lnTo>
                                          <a:pt x="613" y="39"/>
                                        </a:lnTo>
                                        <a:lnTo>
                                          <a:pt x="599" y="28"/>
                                        </a:lnTo>
                                        <a:lnTo>
                                          <a:pt x="581" y="21"/>
                                        </a:lnTo>
                                        <a:lnTo>
                                          <a:pt x="563" y="11"/>
                                        </a:lnTo>
                                        <a:lnTo>
                                          <a:pt x="545" y="7"/>
                                        </a:lnTo>
                                        <a:lnTo>
                                          <a:pt x="523" y="0"/>
                                        </a:lnTo>
                                        <a:lnTo>
                                          <a:pt x="505" y="0"/>
                                        </a:lnTo>
                                        <a:lnTo>
                                          <a:pt x="483" y="0"/>
                                        </a:lnTo>
                                        <a:lnTo>
                                          <a:pt x="451" y="4"/>
                                        </a:lnTo>
                                        <a:lnTo>
                                          <a:pt x="429" y="7"/>
                                        </a:lnTo>
                                        <a:lnTo>
                                          <a:pt x="418" y="11"/>
                                        </a:lnTo>
                                        <a:lnTo>
                                          <a:pt x="411" y="18"/>
                                        </a:lnTo>
                                        <a:lnTo>
                                          <a:pt x="411" y="28"/>
                                        </a:lnTo>
                                        <a:lnTo>
                                          <a:pt x="415" y="42"/>
                                        </a:lnTo>
                                        <a:lnTo>
                                          <a:pt x="418" y="64"/>
                                        </a:lnTo>
                                        <a:lnTo>
                                          <a:pt x="422" y="85"/>
                                        </a:lnTo>
                                        <a:lnTo>
                                          <a:pt x="408" y="92"/>
                                        </a:lnTo>
                                        <a:lnTo>
                                          <a:pt x="404" y="85"/>
                                        </a:lnTo>
                                        <a:lnTo>
                                          <a:pt x="408" y="74"/>
                                        </a:lnTo>
                                        <a:lnTo>
                                          <a:pt x="339" y="96"/>
                                        </a:lnTo>
                                        <a:lnTo>
                                          <a:pt x="274" y="117"/>
                                        </a:lnTo>
                                        <a:lnTo>
                                          <a:pt x="198" y="142"/>
                                        </a:lnTo>
                                        <a:lnTo>
                                          <a:pt x="159" y="156"/>
                                        </a:lnTo>
                                        <a:lnTo>
                                          <a:pt x="123" y="170"/>
                                        </a:lnTo>
                                        <a:lnTo>
                                          <a:pt x="86" y="180"/>
                                        </a:lnTo>
                                        <a:lnTo>
                                          <a:pt x="58" y="195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14" y="219"/>
                                        </a:lnTo>
                                        <a:lnTo>
                                          <a:pt x="3" y="230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b99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3320"/>
                                    <a:ext cx="374760" cy="35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0" h="987">
                                        <a:moveTo>
                                          <a:pt x="491" y="247"/>
                                        </a:moveTo>
                                        <a:lnTo>
                                          <a:pt x="495" y="212"/>
                                        </a:lnTo>
                                        <a:lnTo>
                                          <a:pt x="495" y="180"/>
                                        </a:lnTo>
                                        <a:lnTo>
                                          <a:pt x="495" y="148"/>
                                        </a:lnTo>
                                        <a:lnTo>
                                          <a:pt x="495" y="120"/>
                                        </a:lnTo>
                                        <a:lnTo>
                                          <a:pt x="491" y="92"/>
                                        </a:lnTo>
                                        <a:lnTo>
                                          <a:pt x="491" y="67"/>
                                        </a:lnTo>
                                        <a:lnTo>
                                          <a:pt x="484" y="49"/>
                                        </a:lnTo>
                                        <a:lnTo>
                                          <a:pt x="480" y="35"/>
                                        </a:lnTo>
                                        <a:lnTo>
                                          <a:pt x="473" y="24"/>
                                        </a:lnTo>
                                        <a:lnTo>
                                          <a:pt x="466" y="14"/>
                                        </a:lnTo>
                                        <a:lnTo>
                                          <a:pt x="455" y="7"/>
                                        </a:lnTo>
                                        <a:lnTo>
                                          <a:pt x="448" y="3"/>
                                        </a:lnTo>
                                        <a:lnTo>
                                          <a:pt x="433" y="0"/>
                                        </a:lnTo>
                                        <a:lnTo>
                                          <a:pt x="419" y="0"/>
                                        </a:lnTo>
                                        <a:lnTo>
                                          <a:pt x="401" y="0"/>
                                        </a:lnTo>
                                        <a:lnTo>
                                          <a:pt x="379" y="3"/>
                                        </a:lnTo>
                                        <a:lnTo>
                                          <a:pt x="354" y="7"/>
                                        </a:lnTo>
                                        <a:lnTo>
                                          <a:pt x="332" y="17"/>
                                        </a:lnTo>
                                        <a:lnTo>
                                          <a:pt x="314" y="28"/>
                                        </a:lnTo>
                                        <a:lnTo>
                                          <a:pt x="296" y="38"/>
                                        </a:lnTo>
                                        <a:lnTo>
                                          <a:pt x="282" y="49"/>
                                        </a:lnTo>
                                        <a:lnTo>
                                          <a:pt x="267" y="60"/>
                                        </a:lnTo>
                                        <a:lnTo>
                                          <a:pt x="249" y="81"/>
                                        </a:lnTo>
                                        <a:lnTo>
                                          <a:pt x="231" y="77"/>
                                        </a:lnTo>
                                        <a:lnTo>
                                          <a:pt x="220" y="77"/>
                                        </a:lnTo>
                                        <a:lnTo>
                                          <a:pt x="199" y="81"/>
                                        </a:lnTo>
                                        <a:lnTo>
                                          <a:pt x="188" y="88"/>
                                        </a:lnTo>
                                        <a:lnTo>
                                          <a:pt x="177" y="95"/>
                                        </a:lnTo>
                                        <a:lnTo>
                                          <a:pt x="170" y="102"/>
                                        </a:lnTo>
                                        <a:lnTo>
                                          <a:pt x="166" y="116"/>
                                        </a:lnTo>
                                        <a:lnTo>
                                          <a:pt x="163" y="134"/>
                                        </a:lnTo>
                                        <a:lnTo>
                                          <a:pt x="163" y="155"/>
                                        </a:lnTo>
                                        <a:lnTo>
                                          <a:pt x="166" y="180"/>
                                        </a:lnTo>
                                        <a:lnTo>
                                          <a:pt x="173" y="201"/>
                                        </a:lnTo>
                                        <a:lnTo>
                                          <a:pt x="181" y="215"/>
                                        </a:lnTo>
                                        <a:lnTo>
                                          <a:pt x="188" y="226"/>
                                        </a:lnTo>
                                        <a:lnTo>
                                          <a:pt x="199" y="237"/>
                                        </a:lnTo>
                                        <a:lnTo>
                                          <a:pt x="209" y="247"/>
                                        </a:lnTo>
                                        <a:lnTo>
                                          <a:pt x="217" y="258"/>
                                        </a:lnTo>
                                        <a:lnTo>
                                          <a:pt x="220" y="272"/>
                                        </a:lnTo>
                                        <a:lnTo>
                                          <a:pt x="235" y="283"/>
                                        </a:lnTo>
                                        <a:lnTo>
                                          <a:pt x="253" y="300"/>
                                        </a:lnTo>
                                        <a:lnTo>
                                          <a:pt x="228" y="304"/>
                                        </a:lnTo>
                                        <a:lnTo>
                                          <a:pt x="213" y="307"/>
                                        </a:lnTo>
                                        <a:lnTo>
                                          <a:pt x="199" y="315"/>
                                        </a:lnTo>
                                        <a:lnTo>
                                          <a:pt x="184" y="311"/>
                                        </a:lnTo>
                                        <a:lnTo>
                                          <a:pt x="163" y="307"/>
                                        </a:lnTo>
                                        <a:lnTo>
                                          <a:pt x="130" y="307"/>
                                        </a:lnTo>
                                        <a:lnTo>
                                          <a:pt x="101" y="311"/>
                                        </a:lnTo>
                                        <a:lnTo>
                                          <a:pt x="69" y="315"/>
                                        </a:lnTo>
                                        <a:lnTo>
                                          <a:pt x="51" y="322"/>
                                        </a:lnTo>
                                        <a:lnTo>
                                          <a:pt x="36" y="325"/>
                                        </a:lnTo>
                                        <a:lnTo>
                                          <a:pt x="25" y="332"/>
                                        </a:lnTo>
                                        <a:lnTo>
                                          <a:pt x="15" y="343"/>
                                        </a:lnTo>
                                        <a:lnTo>
                                          <a:pt x="4" y="353"/>
                                        </a:lnTo>
                                        <a:lnTo>
                                          <a:pt x="0" y="364"/>
                                        </a:lnTo>
                                        <a:lnTo>
                                          <a:pt x="18" y="364"/>
                                        </a:lnTo>
                                        <a:lnTo>
                                          <a:pt x="43" y="368"/>
                                        </a:lnTo>
                                        <a:lnTo>
                                          <a:pt x="72" y="375"/>
                                        </a:lnTo>
                                        <a:lnTo>
                                          <a:pt x="87" y="378"/>
                                        </a:lnTo>
                                        <a:lnTo>
                                          <a:pt x="101" y="389"/>
                                        </a:lnTo>
                                        <a:lnTo>
                                          <a:pt x="65" y="403"/>
                                        </a:lnTo>
                                        <a:lnTo>
                                          <a:pt x="69" y="424"/>
                                        </a:lnTo>
                                        <a:lnTo>
                                          <a:pt x="72" y="449"/>
                                        </a:lnTo>
                                        <a:lnTo>
                                          <a:pt x="72" y="474"/>
                                        </a:lnTo>
                                        <a:lnTo>
                                          <a:pt x="69" y="484"/>
                                        </a:lnTo>
                                        <a:lnTo>
                                          <a:pt x="65" y="499"/>
                                        </a:lnTo>
                                        <a:lnTo>
                                          <a:pt x="76" y="499"/>
                                        </a:lnTo>
                                        <a:lnTo>
                                          <a:pt x="87" y="499"/>
                                        </a:lnTo>
                                        <a:lnTo>
                                          <a:pt x="87" y="527"/>
                                        </a:lnTo>
                                        <a:lnTo>
                                          <a:pt x="90" y="562"/>
                                        </a:lnTo>
                                        <a:lnTo>
                                          <a:pt x="94" y="605"/>
                                        </a:lnTo>
                                        <a:lnTo>
                                          <a:pt x="94" y="651"/>
                                        </a:lnTo>
                                        <a:lnTo>
                                          <a:pt x="98" y="697"/>
                                        </a:lnTo>
                                        <a:lnTo>
                                          <a:pt x="98" y="739"/>
                                        </a:lnTo>
                                        <a:lnTo>
                                          <a:pt x="98" y="778"/>
                                        </a:lnTo>
                                        <a:lnTo>
                                          <a:pt x="98" y="810"/>
                                        </a:lnTo>
                                        <a:lnTo>
                                          <a:pt x="90" y="824"/>
                                        </a:lnTo>
                                        <a:lnTo>
                                          <a:pt x="87" y="842"/>
                                        </a:lnTo>
                                        <a:lnTo>
                                          <a:pt x="83" y="867"/>
                                        </a:lnTo>
                                        <a:lnTo>
                                          <a:pt x="123" y="874"/>
                                        </a:lnTo>
                                        <a:lnTo>
                                          <a:pt x="170" y="884"/>
                                        </a:lnTo>
                                        <a:lnTo>
                                          <a:pt x="235" y="899"/>
                                        </a:lnTo>
                                        <a:lnTo>
                                          <a:pt x="311" y="916"/>
                                        </a:lnTo>
                                        <a:lnTo>
                                          <a:pt x="354" y="927"/>
                                        </a:lnTo>
                                        <a:lnTo>
                                          <a:pt x="393" y="937"/>
                                        </a:lnTo>
                                        <a:lnTo>
                                          <a:pt x="469" y="959"/>
                                        </a:lnTo>
                                        <a:lnTo>
                                          <a:pt x="527" y="976"/>
                                        </a:lnTo>
                                        <a:lnTo>
                                          <a:pt x="559" y="987"/>
                                        </a:lnTo>
                                        <a:lnTo>
                                          <a:pt x="570" y="976"/>
                                        </a:lnTo>
                                        <a:lnTo>
                                          <a:pt x="588" y="959"/>
                                        </a:lnTo>
                                        <a:lnTo>
                                          <a:pt x="606" y="941"/>
                                        </a:lnTo>
                                        <a:lnTo>
                                          <a:pt x="621" y="927"/>
                                        </a:lnTo>
                                        <a:lnTo>
                                          <a:pt x="635" y="930"/>
                                        </a:lnTo>
                                        <a:lnTo>
                                          <a:pt x="650" y="923"/>
                                        </a:lnTo>
                                        <a:lnTo>
                                          <a:pt x="664" y="913"/>
                                        </a:lnTo>
                                        <a:lnTo>
                                          <a:pt x="682" y="902"/>
                                        </a:lnTo>
                                        <a:lnTo>
                                          <a:pt x="693" y="891"/>
                                        </a:lnTo>
                                        <a:lnTo>
                                          <a:pt x="707" y="884"/>
                                        </a:lnTo>
                                        <a:lnTo>
                                          <a:pt x="722" y="870"/>
                                        </a:lnTo>
                                        <a:lnTo>
                                          <a:pt x="729" y="856"/>
                                        </a:lnTo>
                                        <a:lnTo>
                                          <a:pt x="744" y="845"/>
                                        </a:lnTo>
                                        <a:lnTo>
                                          <a:pt x="765" y="824"/>
                                        </a:lnTo>
                                        <a:lnTo>
                                          <a:pt x="776" y="789"/>
                                        </a:lnTo>
                                        <a:lnTo>
                                          <a:pt x="790" y="736"/>
                                        </a:lnTo>
                                        <a:lnTo>
                                          <a:pt x="808" y="647"/>
                                        </a:lnTo>
                                        <a:lnTo>
                                          <a:pt x="823" y="598"/>
                                        </a:lnTo>
                                        <a:lnTo>
                                          <a:pt x="837" y="552"/>
                                        </a:lnTo>
                                        <a:lnTo>
                                          <a:pt x="852" y="491"/>
                                        </a:lnTo>
                                        <a:lnTo>
                                          <a:pt x="852" y="499"/>
                                        </a:lnTo>
                                        <a:lnTo>
                                          <a:pt x="873" y="491"/>
                                        </a:lnTo>
                                        <a:lnTo>
                                          <a:pt x="891" y="477"/>
                                        </a:lnTo>
                                        <a:lnTo>
                                          <a:pt x="902" y="463"/>
                                        </a:lnTo>
                                        <a:lnTo>
                                          <a:pt x="913" y="442"/>
                                        </a:lnTo>
                                        <a:lnTo>
                                          <a:pt x="917" y="424"/>
                                        </a:lnTo>
                                        <a:lnTo>
                                          <a:pt x="920" y="403"/>
                                        </a:lnTo>
                                        <a:lnTo>
                                          <a:pt x="920" y="385"/>
                                        </a:lnTo>
                                        <a:lnTo>
                                          <a:pt x="917" y="371"/>
                                        </a:lnTo>
                                        <a:lnTo>
                                          <a:pt x="913" y="357"/>
                                        </a:lnTo>
                                        <a:lnTo>
                                          <a:pt x="906" y="343"/>
                                        </a:lnTo>
                                        <a:lnTo>
                                          <a:pt x="899" y="329"/>
                                        </a:lnTo>
                                        <a:lnTo>
                                          <a:pt x="891" y="315"/>
                                        </a:lnTo>
                                        <a:lnTo>
                                          <a:pt x="881" y="304"/>
                                        </a:lnTo>
                                        <a:lnTo>
                                          <a:pt x="870" y="293"/>
                                        </a:lnTo>
                                        <a:lnTo>
                                          <a:pt x="859" y="286"/>
                                        </a:lnTo>
                                        <a:lnTo>
                                          <a:pt x="852" y="279"/>
                                        </a:lnTo>
                                        <a:lnTo>
                                          <a:pt x="830" y="269"/>
                                        </a:lnTo>
                                        <a:lnTo>
                                          <a:pt x="819" y="269"/>
                                        </a:lnTo>
                                        <a:lnTo>
                                          <a:pt x="808" y="269"/>
                                        </a:lnTo>
                                        <a:lnTo>
                                          <a:pt x="801" y="276"/>
                                        </a:lnTo>
                                        <a:lnTo>
                                          <a:pt x="823" y="244"/>
                                        </a:lnTo>
                                        <a:lnTo>
                                          <a:pt x="837" y="219"/>
                                        </a:lnTo>
                                        <a:lnTo>
                                          <a:pt x="848" y="194"/>
                                        </a:lnTo>
                                        <a:lnTo>
                                          <a:pt x="855" y="173"/>
                                        </a:lnTo>
                                        <a:lnTo>
                                          <a:pt x="855" y="155"/>
                                        </a:lnTo>
                                        <a:lnTo>
                                          <a:pt x="852" y="141"/>
                                        </a:lnTo>
                                        <a:lnTo>
                                          <a:pt x="848" y="127"/>
                                        </a:lnTo>
                                        <a:lnTo>
                                          <a:pt x="845" y="120"/>
                                        </a:lnTo>
                                        <a:lnTo>
                                          <a:pt x="830" y="106"/>
                                        </a:lnTo>
                                        <a:lnTo>
                                          <a:pt x="812" y="99"/>
                                        </a:lnTo>
                                        <a:lnTo>
                                          <a:pt x="794" y="92"/>
                                        </a:lnTo>
                                        <a:lnTo>
                                          <a:pt x="776" y="88"/>
                                        </a:lnTo>
                                        <a:lnTo>
                                          <a:pt x="765" y="77"/>
                                        </a:lnTo>
                                        <a:lnTo>
                                          <a:pt x="754" y="63"/>
                                        </a:lnTo>
                                        <a:lnTo>
                                          <a:pt x="744" y="56"/>
                                        </a:lnTo>
                                        <a:lnTo>
                                          <a:pt x="733" y="49"/>
                                        </a:lnTo>
                                        <a:lnTo>
                                          <a:pt x="707" y="35"/>
                                        </a:lnTo>
                                        <a:lnTo>
                                          <a:pt x="679" y="21"/>
                                        </a:lnTo>
                                        <a:lnTo>
                                          <a:pt x="664" y="17"/>
                                        </a:lnTo>
                                        <a:lnTo>
                                          <a:pt x="646" y="17"/>
                                        </a:lnTo>
                                        <a:lnTo>
                                          <a:pt x="628" y="17"/>
                                        </a:lnTo>
                                        <a:lnTo>
                                          <a:pt x="610" y="21"/>
                                        </a:lnTo>
                                        <a:lnTo>
                                          <a:pt x="588" y="28"/>
                                        </a:lnTo>
                                        <a:lnTo>
                                          <a:pt x="570" y="42"/>
                                        </a:lnTo>
                                        <a:lnTo>
                                          <a:pt x="556" y="60"/>
                                        </a:lnTo>
                                        <a:lnTo>
                                          <a:pt x="549" y="70"/>
                                        </a:lnTo>
                                        <a:lnTo>
                                          <a:pt x="541" y="84"/>
                                        </a:lnTo>
                                        <a:lnTo>
                                          <a:pt x="531" y="109"/>
                                        </a:lnTo>
                                        <a:lnTo>
                                          <a:pt x="523" y="138"/>
                                        </a:lnTo>
                                        <a:lnTo>
                                          <a:pt x="516" y="159"/>
                                        </a:lnTo>
                                        <a:lnTo>
                                          <a:pt x="513" y="184"/>
                                        </a:lnTo>
                                        <a:lnTo>
                                          <a:pt x="513" y="219"/>
                                        </a:lnTo>
                                        <a:lnTo>
                                          <a:pt x="513" y="247"/>
                                        </a:lnTo>
                                        <a:lnTo>
                                          <a:pt x="491" y="247"/>
                                        </a:lnTo>
                                        <a:lnTo>
                                          <a:pt x="491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15840"/>
                                    <a:ext cx="1130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346">
                                        <a:moveTo>
                                          <a:pt x="68" y="81"/>
                                        </a:moveTo>
                                        <a:lnTo>
                                          <a:pt x="50" y="92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65" y="92"/>
                                        </a:lnTo>
                                        <a:lnTo>
                                          <a:pt x="79" y="81"/>
                                        </a:lnTo>
                                        <a:lnTo>
                                          <a:pt x="94" y="67"/>
                                        </a:lnTo>
                                        <a:lnTo>
                                          <a:pt x="115" y="49"/>
                                        </a:lnTo>
                                        <a:lnTo>
                                          <a:pt x="133" y="39"/>
                                        </a:lnTo>
                                        <a:lnTo>
                                          <a:pt x="151" y="28"/>
                                        </a:lnTo>
                                        <a:lnTo>
                                          <a:pt x="169" y="17"/>
                                        </a:lnTo>
                                        <a:lnTo>
                                          <a:pt x="195" y="10"/>
                                        </a:lnTo>
                                        <a:lnTo>
                                          <a:pt x="220" y="3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231" y="7"/>
                                        </a:lnTo>
                                        <a:lnTo>
                                          <a:pt x="220" y="21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02" y="56"/>
                                        </a:lnTo>
                                        <a:lnTo>
                                          <a:pt x="195" y="85"/>
                                        </a:lnTo>
                                        <a:lnTo>
                                          <a:pt x="191" y="113"/>
                                        </a:lnTo>
                                        <a:lnTo>
                                          <a:pt x="191" y="145"/>
                                        </a:lnTo>
                                        <a:lnTo>
                                          <a:pt x="195" y="177"/>
                                        </a:lnTo>
                                        <a:lnTo>
                                          <a:pt x="202" y="212"/>
                                        </a:lnTo>
                                        <a:lnTo>
                                          <a:pt x="213" y="240"/>
                                        </a:lnTo>
                                        <a:lnTo>
                                          <a:pt x="223" y="265"/>
                                        </a:lnTo>
                                        <a:lnTo>
                                          <a:pt x="234" y="283"/>
                                        </a:lnTo>
                                        <a:lnTo>
                                          <a:pt x="249" y="300"/>
                                        </a:lnTo>
                                        <a:lnTo>
                                          <a:pt x="260" y="315"/>
                                        </a:lnTo>
                                        <a:lnTo>
                                          <a:pt x="278" y="329"/>
                                        </a:lnTo>
                                        <a:lnTo>
                                          <a:pt x="260" y="322"/>
                                        </a:lnTo>
                                        <a:lnTo>
                                          <a:pt x="231" y="315"/>
                                        </a:lnTo>
                                        <a:lnTo>
                                          <a:pt x="205" y="304"/>
                                        </a:lnTo>
                                        <a:lnTo>
                                          <a:pt x="195" y="297"/>
                                        </a:lnTo>
                                        <a:lnTo>
                                          <a:pt x="187" y="286"/>
                                        </a:lnTo>
                                        <a:lnTo>
                                          <a:pt x="173" y="272"/>
                                        </a:lnTo>
                                        <a:lnTo>
                                          <a:pt x="166" y="258"/>
                                        </a:lnTo>
                                        <a:lnTo>
                                          <a:pt x="151" y="247"/>
                                        </a:lnTo>
                                        <a:lnTo>
                                          <a:pt x="126" y="240"/>
                                        </a:lnTo>
                                        <a:lnTo>
                                          <a:pt x="141" y="244"/>
                                        </a:lnTo>
                                        <a:lnTo>
                                          <a:pt x="151" y="251"/>
                                        </a:lnTo>
                                        <a:lnTo>
                                          <a:pt x="162" y="265"/>
                                        </a:lnTo>
                                        <a:lnTo>
                                          <a:pt x="177" y="286"/>
                                        </a:lnTo>
                                        <a:lnTo>
                                          <a:pt x="191" y="297"/>
                                        </a:lnTo>
                                        <a:lnTo>
                                          <a:pt x="213" y="311"/>
                                        </a:lnTo>
                                        <a:lnTo>
                                          <a:pt x="242" y="325"/>
                                        </a:lnTo>
                                        <a:lnTo>
                                          <a:pt x="260" y="329"/>
                                        </a:lnTo>
                                        <a:lnTo>
                                          <a:pt x="278" y="332"/>
                                        </a:lnTo>
                                        <a:lnTo>
                                          <a:pt x="270" y="343"/>
                                        </a:lnTo>
                                        <a:lnTo>
                                          <a:pt x="267" y="346"/>
                                        </a:lnTo>
                                        <a:lnTo>
                                          <a:pt x="234" y="343"/>
                                        </a:lnTo>
                                        <a:lnTo>
                                          <a:pt x="213" y="339"/>
                                        </a:lnTo>
                                        <a:lnTo>
                                          <a:pt x="187" y="332"/>
                                        </a:lnTo>
                                        <a:lnTo>
                                          <a:pt x="162" y="325"/>
                                        </a:lnTo>
                                        <a:lnTo>
                                          <a:pt x="137" y="318"/>
                                        </a:lnTo>
                                        <a:lnTo>
                                          <a:pt x="115" y="308"/>
                                        </a:lnTo>
                                        <a:lnTo>
                                          <a:pt x="97" y="293"/>
                                        </a:lnTo>
                                        <a:lnTo>
                                          <a:pt x="79" y="279"/>
                                        </a:lnTo>
                                        <a:lnTo>
                                          <a:pt x="65" y="265"/>
                                        </a:lnTo>
                                        <a:lnTo>
                                          <a:pt x="50" y="244"/>
                                        </a:lnTo>
                                        <a:lnTo>
                                          <a:pt x="43" y="226"/>
                                        </a:lnTo>
                                        <a:lnTo>
                                          <a:pt x="39" y="208"/>
                                        </a:lnTo>
                                        <a:lnTo>
                                          <a:pt x="36" y="223"/>
                                        </a:lnTo>
                                        <a:lnTo>
                                          <a:pt x="39" y="230"/>
                                        </a:lnTo>
                                        <a:lnTo>
                                          <a:pt x="25" y="216"/>
                                        </a:lnTo>
                                        <a:lnTo>
                                          <a:pt x="14" y="194"/>
                                        </a:lnTo>
                                        <a:lnTo>
                                          <a:pt x="7" y="17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7" y="102"/>
                                        </a:lnTo>
                                        <a:lnTo>
                                          <a:pt x="14" y="92"/>
                                        </a:lnTo>
                                        <a:lnTo>
                                          <a:pt x="29" y="85"/>
                                        </a:lnTo>
                                        <a:lnTo>
                                          <a:pt x="36" y="81"/>
                                        </a:lnTo>
                                        <a:lnTo>
                                          <a:pt x="47" y="77"/>
                                        </a:lnTo>
                                        <a:lnTo>
                                          <a:pt x="68" y="81"/>
                                        </a:lnTo>
                                        <a:lnTo>
                                          <a:pt x="68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03680"/>
                                    <a:ext cx="608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85">
                                        <a:moveTo>
                                          <a:pt x="0" y="0"/>
                                        </a:moveTo>
                                        <a:lnTo>
                                          <a:pt x="11" y="14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72" y="64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122" y="81"/>
                                        </a:lnTo>
                                        <a:lnTo>
                                          <a:pt x="151" y="85"/>
                                        </a:lnTo>
                                        <a:lnTo>
                                          <a:pt x="137" y="81"/>
                                        </a:lnTo>
                                        <a:lnTo>
                                          <a:pt x="119" y="78"/>
                                        </a:lnTo>
                                        <a:lnTo>
                                          <a:pt x="97" y="71"/>
                                        </a:lnTo>
                                        <a:lnTo>
                                          <a:pt x="76" y="60"/>
                                        </a:lnTo>
                                        <a:lnTo>
                                          <a:pt x="54" y="49"/>
                                        </a:lnTo>
                                        <a:lnTo>
                                          <a:pt x="32" y="35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600" y="15840"/>
                                    <a:ext cx="482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325">
                                        <a:moveTo>
                                          <a:pt x="58" y="0"/>
                                        </a:moveTo>
                                        <a:lnTo>
                                          <a:pt x="72" y="3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94" y="14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08" y="42"/>
                                        </a:lnTo>
                                        <a:lnTo>
                                          <a:pt x="116" y="63"/>
                                        </a:lnTo>
                                        <a:lnTo>
                                          <a:pt x="119" y="95"/>
                                        </a:lnTo>
                                        <a:lnTo>
                                          <a:pt x="119" y="127"/>
                                        </a:lnTo>
                                        <a:lnTo>
                                          <a:pt x="119" y="162"/>
                                        </a:lnTo>
                                        <a:lnTo>
                                          <a:pt x="116" y="198"/>
                                        </a:lnTo>
                                        <a:lnTo>
                                          <a:pt x="116" y="230"/>
                                        </a:lnTo>
                                        <a:lnTo>
                                          <a:pt x="112" y="258"/>
                                        </a:lnTo>
                                        <a:lnTo>
                                          <a:pt x="108" y="283"/>
                                        </a:lnTo>
                                        <a:lnTo>
                                          <a:pt x="105" y="304"/>
                                        </a:lnTo>
                                        <a:lnTo>
                                          <a:pt x="101" y="315"/>
                                        </a:lnTo>
                                        <a:lnTo>
                                          <a:pt x="87" y="325"/>
                                        </a:lnTo>
                                        <a:lnTo>
                                          <a:pt x="69" y="311"/>
                                        </a:lnTo>
                                        <a:lnTo>
                                          <a:pt x="58" y="300"/>
                                        </a:lnTo>
                                        <a:lnTo>
                                          <a:pt x="47" y="286"/>
                                        </a:lnTo>
                                        <a:lnTo>
                                          <a:pt x="36" y="272"/>
                                        </a:lnTo>
                                        <a:lnTo>
                                          <a:pt x="25" y="251"/>
                                        </a:lnTo>
                                        <a:lnTo>
                                          <a:pt x="15" y="226"/>
                                        </a:lnTo>
                                        <a:lnTo>
                                          <a:pt x="7" y="194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7" y="63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240" y="69120"/>
                                    <a:ext cx="900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52">
                                        <a:moveTo>
                                          <a:pt x="7" y="0"/>
                                        </a:moveTo>
                                        <a:lnTo>
                                          <a:pt x="7" y="32"/>
                                        </a:lnTo>
                                        <a:lnTo>
                                          <a:pt x="7" y="71"/>
                                        </a:lnTo>
                                        <a:lnTo>
                                          <a:pt x="7" y="92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5" y="131"/>
                                        </a:lnTo>
                                        <a:lnTo>
                                          <a:pt x="22" y="152"/>
                                        </a:lnTo>
                                        <a:lnTo>
                                          <a:pt x="15" y="138"/>
                                        </a:lnTo>
                                        <a:lnTo>
                                          <a:pt x="7" y="124"/>
                                        </a:lnTo>
                                        <a:lnTo>
                                          <a:pt x="4" y="106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84600"/>
                                    <a:ext cx="90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63">
                                        <a:moveTo>
                                          <a:pt x="4" y="0"/>
                                        </a:moveTo>
                                        <a:lnTo>
                                          <a:pt x="8" y="17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15" y="49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27800"/>
                                    <a:ext cx="185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5" h="135">
                                        <a:moveTo>
                                          <a:pt x="0" y="39"/>
                                        </a:moveTo>
                                        <a:lnTo>
                                          <a:pt x="14" y="25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80" y="4"/>
                                        </a:lnTo>
                                        <a:lnTo>
                                          <a:pt x="202" y="7"/>
                                        </a:lnTo>
                                        <a:lnTo>
                                          <a:pt x="220" y="11"/>
                                        </a:lnTo>
                                        <a:lnTo>
                                          <a:pt x="238" y="14"/>
                                        </a:lnTo>
                                        <a:lnTo>
                                          <a:pt x="260" y="21"/>
                                        </a:lnTo>
                                        <a:lnTo>
                                          <a:pt x="278" y="28"/>
                                        </a:lnTo>
                                        <a:lnTo>
                                          <a:pt x="296" y="39"/>
                                        </a:lnTo>
                                        <a:lnTo>
                                          <a:pt x="314" y="46"/>
                                        </a:lnTo>
                                        <a:lnTo>
                                          <a:pt x="332" y="53"/>
                                        </a:lnTo>
                                        <a:lnTo>
                                          <a:pt x="346" y="57"/>
                                        </a:lnTo>
                                        <a:lnTo>
                                          <a:pt x="364" y="60"/>
                                        </a:lnTo>
                                        <a:lnTo>
                                          <a:pt x="382" y="64"/>
                                        </a:lnTo>
                                        <a:lnTo>
                                          <a:pt x="397" y="64"/>
                                        </a:lnTo>
                                        <a:lnTo>
                                          <a:pt x="411" y="64"/>
                                        </a:lnTo>
                                        <a:lnTo>
                                          <a:pt x="426" y="60"/>
                                        </a:lnTo>
                                        <a:lnTo>
                                          <a:pt x="408" y="67"/>
                                        </a:lnTo>
                                        <a:lnTo>
                                          <a:pt x="382" y="71"/>
                                        </a:lnTo>
                                        <a:lnTo>
                                          <a:pt x="368" y="71"/>
                                        </a:lnTo>
                                        <a:lnTo>
                                          <a:pt x="350" y="71"/>
                                        </a:lnTo>
                                        <a:lnTo>
                                          <a:pt x="325" y="67"/>
                                        </a:lnTo>
                                        <a:lnTo>
                                          <a:pt x="296" y="57"/>
                                        </a:lnTo>
                                        <a:lnTo>
                                          <a:pt x="303" y="64"/>
                                        </a:lnTo>
                                        <a:lnTo>
                                          <a:pt x="318" y="71"/>
                                        </a:lnTo>
                                        <a:lnTo>
                                          <a:pt x="336" y="74"/>
                                        </a:lnTo>
                                        <a:lnTo>
                                          <a:pt x="357" y="74"/>
                                        </a:lnTo>
                                        <a:lnTo>
                                          <a:pt x="375" y="78"/>
                                        </a:lnTo>
                                        <a:lnTo>
                                          <a:pt x="397" y="74"/>
                                        </a:lnTo>
                                        <a:lnTo>
                                          <a:pt x="415" y="71"/>
                                        </a:lnTo>
                                        <a:lnTo>
                                          <a:pt x="433" y="64"/>
                                        </a:lnTo>
                                        <a:lnTo>
                                          <a:pt x="422" y="71"/>
                                        </a:lnTo>
                                        <a:lnTo>
                                          <a:pt x="408" y="85"/>
                                        </a:lnTo>
                                        <a:lnTo>
                                          <a:pt x="397" y="89"/>
                                        </a:lnTo>
                                        <a:lnTo>
                                          <a:pt x="386" y="92"/>
                                        </a:lnTo>
                                        <a:lnTo>
                                          <a:pt x="372" y="96"/>
                                        </a:lnTo>
                                        <a:lnTo>
                                          <a:pt x="354" y="96"/>
                                        </a:lnTo>
                                        <a:lnTo>
                                          <a:pt x="372" y="96"/>
                                        </a:lnTo>
                                        <a:lnTo>
                                          <a:pt x="397" y="92"/>
                                        </a:lnTo>
                                        <a:lnTo>
                                          <a:pt x="408" y="89"/>
                                        </a:lnTo>
                                        <a:lnTo>
                                          <a:pt x="419" y="81"/>
                                        </a:lnTo>
                                        <a:lnTo>
                                          <a:pt x="429" y="74"/>
                                        </a:lnTo>
                                        <a:lnTo>
                                          <a:pt x="437" y="67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455" y="74"/>
                                        </a:lnTo>
                                        <a:lnTo>
                                          <a:pt x="440" y="89"/>
                                        </a:lnTo>
                                        <a:lnTo>
                                          <a:pt x="422" y="99"/>
                                        </a:lnTo>
                                        <a:lnTo>
                                          <a:pt x="408" y="106"/>
                                        </a:lnTo>
                                        <a:lnTo>
                                          <a:pt x="397" y="110"/>
                                        </a:lnTo>
                                        <a:lnTo>
                                          <a:pt x="379" y="110"/>
                                        </a:lnTo>
                                        <a:lnTo>
                                          <a:pt x="364" y="110"/>
                                        </a:lnTo>
                                        <a:lnTo>
                                          <a:pt x="321" y="106"/>
                                        </a:lnTo>
                                        <a:lnTo>
                                          <a:pt x="296" y="103"/>
                                        </a:lnTo>
                                        <a:lnTo>
                                          <a:pt x="267" y="99"/>
                                        </a:lnTo>
                                        <a:lnTo>
                                          <a:pt x="242" y="99"/>
                                        </a:lnTo>
                                        <a:lnTo>
                                          <a:pt x="220" y="103"/>
                                        </a:lnTo>
                                        <a:lnTo>
                                          <a:pt x="209" y="110"/>
                                        </a:lnTo>
                                        <a:lnTo>
                                          <a:pt x="202" y="113"/>
                                        </a:lnTo>
                                        <a:lnTo>
                                          <a:pt x="195" y="124"/>
                                        </a:lnTo>
                                        <a:lnTo>
                                          <a:pt x="188" y="135"/>
                                        </a:lnTo>
                                        <a:lnTo>
                                          <a:pt x="173" y="120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34" y="85"/>
                                        </a:lnTo>
                                        <a:lnTo>
                                          <a:pt x="105" y="67"/>
                                        </a:lnTo>
                                        <a:lnTo>
                                          <a:pt x="79" y="57"/>
                                        </a:lnTo>
                                        <a:lnTo>
                                          <a:pt x="54" y="50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00" y="123840"/>
                                    <a:ext cx="514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36">
                                        <a:moveTo>
                                          <a:pt x="55" y="0"/>
                                        </a:moveTo>
                                        <a:lnTo>
                                          <a:pt x="69" y="8"/>
                                        </a:lnTo>
                                        <a:lnTo>
                                          <a:pt x="87" y="18"/>
                                        </a:lnTo>
                                        <a:lnTo>
                                          <a:pt x="109" y="29"/>
                                        </a:lnTo>
                                        <a:lnTo>
                                          <a:pt x="127" y="36"/>
                                        </a:lnTo>
                                        <a:lnTo>
                                          <a:pt x="65" y="22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37880"/>
                                    <a:ext cx="324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22">
                                        <a:moveTo>
                                          <a:pt x="0" y="0"/>
                                        </a:moveTo>
                                        <a:lnTo>
                                          <a:pt x="44" y="15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80" y="15"/>
                                        </a:lnTo>
                                        <a:lnTo>
                                          <a:pt x="47" y="11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32840"/>
                                    <a:ext cx="67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43">
                                        <a:moveTo>
                                          <a:pt x="0" y="0"/>
                                        </a:moveTo>
                                        <a:lnTo>
                                          <a:pt x="15" y="7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65" y="29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112" y="43"/>
                                        </a:lnTo>
                                        <a:lnTo>
                                          <a:pt x="141" y="43"/>
                                        </a:lnTo>
                                        <a:lnTo>
                                          <a:pt x="155" y="43"/>
                                        </a:lnTo>
                                        <a:lnTo>
                                          <a:pt x="166" y="43"/>
                                        </a:lnTo>
                                        <a:lnTo>
                                          <a:pt x="80" y="18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32840"/>
                                    <a:ext cx="100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6">
                                        <a:moveTo>
                                          <a:pt x="25" y="0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22" y="46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126360"/>
                                    <a:ext cx="176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1">
                                        <a:moveTo>
                                          <a:pt x="29" y="0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33" y="63"/>
                                        </a:lnTo>
                                        <a:lnTo>
                                          <a:pt x="44" y="74"/>
                                        </a:lnTo>
                                        <a:lnTo>
                                          <a:pt x="33" y="77"/>
                                        </a:lnTo>
                                        <a:lnTo>
                                          <a:pt x="22" y="81"/>
                                        </a:lnTo>
                                        <a:lnTo>
                                          <a:pt x="11" y="77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12780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67">
                                        <a:moveTo>
                                          <a:pt x="22" y="0"/>
                                        </a:moveTo>
                                        <a:lnTo>
                                          <a:pt x="15" y="7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26" y="46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51" y="57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33" y="67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8" y="43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0" y="22320"/>
                                    <a:ext cx="1386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344">
                                        <a:moveTo>
                                          <a:pt x="11" y="294"/>
                                        </a:moveTo>
                                        <a:lnTo>
                                          <a:pt x="0" y="305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22"/>
                                        </a:lnTo>
                                        <a:lnTo>
                                          <a:pt x="18" y="322"/>
                                        </a:lnTo>
                                        <a:lnTo>
                                          <a:pt x="40" y="315"/>
                                        </a:lnTo>
                                        <a:lnTo>
                                          <a:pt x="54" y="312"/>
                                        </a:lnTo>
                                        <a:lnTo>
                                          <a:pt x="65" y="305"/>
                                        </a:lnTo>
                                        <a:lnTo>
                                          <a:pt x="80" y="294"/>
                                        </a:lnTo>
                                        <a:lnTo>
                                          <a:pt x="94" y="283"/>
                                        </a:lnTo>
                                        <a:lnTo>
                                          <a:pt x="87" y="294"/>
                                        </a:lnTo>
                                        <a:lnTo>
                                          <a:pt x="80" y="301"/>
                                        </a:lnTo>
                                        <a:lnTo>
                                          <a:pt x="101" y="291"/>
                                        </a:lnTo>
                                        <a:lnTo>
                                          <a:pt x="119" y="280"/>
                                        </a:lnTo>
                                        <a:lnTo>
                                          <a:pt x="137" y="269"/>
                                        </a:lnTo>
                                        <a:lnTo>
                                          <a:pt x="116" y="287"/>
                                        </a:lnTo>
                                        <a:lnTo>
                                          <a:pt x="105" y="294"/>
                                        </a:lnTo>
                                        <a:lnTo>
                                          <a:pt x="87" y="305"/>
                                        </a:lnTo>
                                        <a:lnTo>
                                          <a:pt x="69" y="312"/>
                                        </a:lnTo>
                                        <a:lnTo>
                                          <a:pt x="51" y="319"/>
                                        </a:lnTo>
                                        <a:lnTo>
                                          <a:pt x="29" y="322"/>
                                        </a:lnTo>
                                        <a:lnTo>
                                          <a:pt x="4" y="326"/>
                                        </a:lnTo>
                                        <a:lnTo>
                                          <a:pt x="8" y="333"/>
                                        </a:lnTo>
                                        <a:lnTo>
                                          <a:pt x="15" y="337"/>
                                        </a:lnTo>
                                        <a:lnTo>
                                          <a:pt x="33" y="344"/>
                                        </a:lnTo>
                                        <a:lnTo>
                                          <a:pt x="54" y="344"/>
                                        </a:lnTo>
                                        <a:lnTo>
                                          <a:pt x="91" y="344"/>
                                        </a:lnTo>
                                        <a:lnTo>
                                          <a:pt x="112" y="340"/>
                                        </a:lnTo>
                                        <a:lnTo>
                                          <a:pt x="134" y="333"/>
                                        </a:lnTo>
                                        <a:lnTo>
                                          <a:pt x="156" y="329"/>
                                        </a:lnTo>
                                        <a:lnTo>
                                          <a:pt x="177" y="322"/>
                                        </a:lnTo>
                                        <a:lnTo>
                                          <a:pt x="195" y="312"/>
                                        </a:lnTo>
                                        <a:lnTo>
                                          <a:pt x="217" y="301"/>
                                        </a:lnTo>
                                        <a:lnTo>
                                          <a:pt x="235" y="291"/>
                                        </a:lnTo>
                                        <a:lnTo>
                                          <a:pt x="253" y="280"/>
                                        </a:lnTo>
                                        <a:lnTo>
                                          <a:pt x="267" y="266"/>
                                        </a:lnTo>
                                        <a:lnTo>
                                          <a:pt x="282" y="252"/>
                                        </a:lnTo>
                                        <a:lnTo>
                                          <a:pt x="296" y="234"/>
                                        </a:lnTo>
                                        <a:lnTo>
                                          <a:pt x="307" y="216"/>
                                        </a:lnTo>
                                        <a:lnTo>
                                          <a:pt x="318" y="199"/>
                                        </a:lnTo>
                                        <a:lnTo>
                                          <a:pt x="329" y="177"/>
                                        </a:lnTo>
                                        <a:lnTo>
                                          <a:pt x="336" y="153"/>
                                        </a:lnTo>
                                        <a:lnTo>
                                          <a:pt x="340" y="131"/>
                                        </a:lnTo>
                                        <a:lnTo>
                                          <a:pt x="336" y="114"/>
                                        </a:lnTo>
                                        <a:lnTo>
                                          <a:pt x="332" y="103"/>
                                        </a:lnTo>
                                        <a:lnTo>
                                          <a:pt x="325" y="96"/>
                                        </a:lnTo>
                                        <a:lnTo>
                                          <a:pt x="318" y="89"/>
                                        </a:lnTo>
                                        <a:lnTo>
                                          <a:pt x="307" y="82"/>
                                        </a:lnTo>
                                        <a:lnTo>
                                          <a:pt x="293" y="78"/>
                                        </a:lnTo>
                                        <a:lnTo>
                                          <a:pt x="275" y="75"/>
                                        </a:lnTo>
                                        <a:lnTo>
                                          <a:pt x="282" y="89"/>
                                        </a:lnTo>
                                        <a:lnTo>
                                          <a:pt x="293" y="96"/>
                                        </a:lnTo>
                                        <a:lnTo>
                                          <a:pt x="307" y="103"/>
                                        </a:lnTo>
                                        <a:lnTo>
                                          <a:pt x="293" y="99"/>
                                        </a:lnTo>
                                        <a:lnTo>
                                          <a:pt x="282" y="96"/>
                                        </a:lnTo>
                                        <a:lnTo>
                                          <a:pt x="275" y="89"/>
                                        </a:lnTo>
                                        <a:lnTo>
                                          <a:pt x="264" y="71"/>
                                        </a:lnTo>
                                        <a:lnTo>
                                          <a:pt x="257" y="60"/>
                                        </a:lnTo>
                                        <a:lnTo>
                                          <a:pt x="242" y="46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06" y="22"/>
                                        </a:lnTo>
                                        <a:lnTo>
                                          <a:pt x="184" y="11"/>
                                        </a:lnTo>
                                        <a:lnTo>
                                          <a:pt x="163" y="4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94" y="11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65" y="36"/>
                                        </a:lnTo>
                                        <a:lnTo>
                                          <a:pt x="51" y="53"/>
                                        </a:lnTo>
                                        <a:lnTo>
                                          <a:pt x="40" y="75"/>
                                        </a:lnTo>
                                        <a:lnTo>
                                          <a:pt x="29" y="99"/>
                                        </a:lnTo>
                                        <a:lnTo>
                                          <a:pt x="22" y="131"/>
                                        </a:lnTo>
                                        <a:lnTo>
                                          <a:pt x="18" y="160"/>
                                        </a:lnTo>
                                        <a:lnTo>
                                          <a:pt x="15" y="188"/>
                                        </a:lnTo>
                                        <a:lnTo>
                                          <a:pt x="15" y="230"/>
                                        </a:lnTo>
                                        <a:lnTo>
                                          <a:pt x="15" y="248"/>
                                        </a:lnTo>
                                        <a:lnTo>
                                          <a:pt x="15" y="262"/>
                                        </a:lnTo>
                                        <a:lnTo>
                                          <a:pt x="11" y="276"/>
                                        </a:lnTo>
                                        <a:lnTo>
                                          <a:pt x="8" y="291"/>
                                        </a:lnTo>
                                        <a:lnTo>
                                          <a:pt x="40" y="266"/>
                                        </a:lnTo>
                                        <a:lnTo>
                                          <a:pt x="47" y="234"/>
                                        </a:lnTo>
                                        <a:lnTo>
                                          <a:pt x="51" y="216"/>
                                        </a:lnTo>
                                        <a:lnTo>
                                          <a:pt x="54" y="195"/>
                                        </a:lnTo>
                                        <a:lnTo>
                                          <a:pt x="62" y="174"/>
                                        </a:lnTo>
                                        <a:lnTo>
                                          <a:pt x="69" y="156"/>
                                        </a:lnTo>
                                        <a:lnTo>
                                          <a:pt x="83" y="135"/>
                                        </a:lnTo>
                                        <a:lnTo>
                                          <a:pt x="98" y="117"/>
                                        </a:lnTo>
                                        <a:lnTo>
                                          <a:pt x="83" y="138"/>
                                        </a:lnTo>
                                        <a:lnTo>
                                          <a:pt x="80" y="149"/>
                                        </a:lnTo>
                                        <a:lnTo>
                                          <a:pt x="73" y="160"/>
                                        </a:lnTo>
                                        <a:lnTo>
                                          <a:pt x="65" y="174"/>
                                        </a:lnTo>
                                        <a:lnTo>
                                          <a:pt x="62" y="195"/>
                                        </a:lnTo>
                                        <a:lnTo>
                                          <a:pt x="54" y="223"/>
                                        </a:lnTo>
                                        <a:lnTo>
                                          <a:pt x="51" y="259"/>
                                        </a:lnTo>
                                        <a:lnTo>
                                          <a:pt x="65" y="245"/>
                                        </a:lnTo>
                                        <a:lnTo>
                                          <a:pt x="69" y="227"/>
                                        </a:lnTo>
                                        <a:lnTo>
                                          <a:pt x="76" y="202"/>
                                        </a:lnTo>
                                        <a:lnTo>
                                          <a:pt x="91" y="174"/>
                                        </a:lnTo>
                                        <a:lnTo>
                                          <a:pt x="105" y="145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83" y="206"/>
                                        </a:lnTo>
                                        <a:lnTo>
                                          <a:pt x="76" y="237"/>
                                        </a:lnTo>
                                        <a:lnTo>
                                          <a:pt x="101" y="213"/>
                                        </a:lnTo>
                                        <a:lnTo>
                                          <a:pt x="116" y="202"/>
                                        </a:lnTo>
                                        <a:lnTo>
                                          <a:pt x="127" y="184"/>
                                        </a:lnTo>
                                        <a:lnTo>
                                          <a:pt x="141" y="170"/>
                                        </a:lnTo>
                                        <a:lnTo>
                                          <a:pt x="152" y="153"/>
                                        </a:lnTo>
                                        <a:lnTo>
                                          <a:pt x="159" y="135"/>
                                        </a:lnTo>
                                        <a:lnTo>
                                          <a:pt x="166" y="117"/>
                                        </a:lnTo>
                                        <a:lnTo>
                                          <a:pt x="170" y="96"/>
                                        </a:lnTo>
                                        <a:lnTo>
                                          <a:pt x="170" y="75"/>
                                        </a:lnTo>
                                        <a:lnTo>
                                          <a:pt x="170" y="53"/>
                                        </a:lnTo>
                                        <a:lnTo>
                                          <a:pt x="166" y="36"/>
                                        </a:lnTo>
                                        <a:lnTo>
                                          <a:pt x="159" y="22"/>
                                        </a:lnTo>
                                        <a:lnTo>
                                          <a:pt x="148" y="14"/>
                                        </a:lnTo>
                                        <a:lnTo>
                                          <a:pt x="130" y="11"/>
                                        </a:lnTo>
                                        <a:lnTo>
                                          <a:pt x="123" y="11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3" y="7"/>
                                        </a:lnTo>
                                        <a:lnTo>
                                          <a:pt x="137" y="7"/>
                                        </a:lnTo>
                                        <a:lnTo>
                                          <a:pt x="152" y="11"/>
                                        </a:lnTo>
                                        <a:lnTo>
                                          <a:pt x="159" y="14"/>
                                        </a:lnTo>
                                        <a:lnTo>
                                          <a:pt x="166" y="25"/>
                                        </a:lnTo>
                                        <a:lnTo>
                                          <a:pt x="174" y="32"/>
                                        </a:lnTo>
                                        <a:lnTo>
                                          <a:pt x="177" y="46"/>
                                        </a:lnTo>
                                        <a:lnTo>
                                          <a:pt x="177" y="64"/>
                                        </a:lnTo>
                                        <a:lnTo>
                                          <a:pt x="177" y="85"/>
                                        </a:lnTo>
                                        <a:lnTo>
                                          <a:pt x="174" y="106"/>
                                        </a:lnTo>
                                        <a:lnTo>
                                          <a:pt x="170" y="128"/>
                                        </a:lnTo>
                                        <a:lnTo>
                                          <a:pt x="159" y="153"/>
                                        </a:lnTo>
                                        <a:lnTo>
                                          <a:pt x="148" y="174"/>
                                        </a:lnTo>
                                        <a:lnTo>
                                          <a:pt x="134" y="191"/>
                                        </a:lnTo>
                                        <a:lnTo>
                                          <a:pt x="116" y="209"/>
                                        </a:lnTo>
                                        <a:lnTo>
                                          <a:pt x="98" y="230"/>
                                        </a:lnTo>
                                        <a:lnTo>
                                          <a:pt x="80" y="248"/>
                                        </a:lnTo>
                                        <a:lnTo>
                                          <a:pt x="58" y="262"/>
                                        </a:lnTo>
                                        <a:lnTo>
                                          <a:pt x="40" y="276"/>
                                        </a:lnTo>
                                        <a:lnTo>
                                          <a:pt x="26" y="287"/>
                                        </a:lnTo>
                                        <a:lnTo>
                                          <a:pt x="11" y="294"/>
                                        </a:lnTo>
                                        <a:lnTo>
                                          <a:pt x="11" y="2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128880"/>
                                    <a:ext cx="604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35">
                                        <a:moveTo>
                                          <a:pt x="0" y="31"/>
                                        </a:moveTo>
                                        <a:lnTo>
                                          <a:pt x="7" y="35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33" y="35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69" y="28"/>
                                        </a:lnTo>
                                        <a:lnTo>
                                          <a:pt x="90" y="21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01" y="17"/>
                                        </a:lnTo>
                                        <a:lnTo>
                                          <a:pt x="58" y="28"/>
                                        </a:lnTo>
                                        <a:lnTo>
                                          <a:pt x="40" y="31"/>
                                        </a:lnTo>
                                        <a:lnTo>
                                          <a:pt x="25" y="31"/>
                                        </a:lnTo>
                                        <a:lnTo>
                                          <a:pt x="11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0" y="112320"/>
                                    <a:ext cx="15372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8" h="134">
                                        <a:moveTo>
                                          <a:pt x="0" y="113"/>
                                        </a:moveTo>
                                        <a:lnTo>
                                          <a:pt x="21" y="120"/>
                                        </a:lnTo>
                                        <a:lnTo>
                                          <a:pt x="47" y="131"/>
                                        </a:lnTo>
                                        <a:lnTo>
                                          <a:pt x="61" y="134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97" y="134"/>
                                        </a:lnTo>
                                        <a:lnTo>
                                          <a:pt x="115" y="134"/>
                                        </a:lnTo>
                                        <a:lnTo>
                                          <a:pt x="155" y="131"/>
                                        </a:lnTo>
                                        <a:lnTo>
                                          <a:pt x="191" y="127"/>
                                        </a:lnTo>
                                        <a:lnTo>
                                          <a:pt x="209" y="123"/>
                                        </a:lnTo>
                                        <a:lnTo>
                                          <a:pt x="234" y="120"/>
                                        </a:lnTo>
                                        <a:lnTo>
                                          <a:pt x="259" y="109"/>
                                        </a:lnTo>
                                        <a:lnTo>
                                          <a:pt x="292" y="99"/>
                                        </a:lnTo>
                                        <a:lnTo>
                                          <a:pt x="314" y="92"/>
                                        </a:lnTo>
                                        <a:lnTo>
                                          <a:pt x="328" y="88"/>
                                        </a:lnTo>
                                        <a:lnTo>
                                          <a:pt x="342" y="88"/>
                                        </a:lnTo>
                                        <a:lnTo>
                                          <a:pt x="353" y="92"/>
                                        </a:lnTo>
                                        <a:lnTo>
                                          <a:pt x="364" y="99"/>
                                        </a:lnTo>
                                        <a:lnTo>
                                          <a:pt x="375" y="113"/>
                                        </a:lnTo>
                                        <a:lnTo>
                                          <a:pt x="378" y="131"/>
                                        </a:lnTo>
                                        <a:lnTo>
                                          <a:pt x="378" y="120"/>
                                        </a:lnTo>
                                        <a:lnTo>
                                          <a:pt x="378" y="109"/>
                                        </a:lnTo>
                                        <a:lnTo>
                                          <a:pt x="371" y="85"/>
                                        </a:lnTo>
                                        <a:lnTo>
                                          <a:pt x="360" y="60"/>
                                        </a:lnTo>
                                        <a:lnTo>
                                          <a:pt x="346" y="39"/>
                                        </a:lnTo>
                                        <a:lnTo>
                                          <a:pt x="328" y="21"/>
                                        </a:lnTo>
                                        <a:lnTo>
                                          <a:pt x="310" y="7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77" y="3"/>
                                        </a:lnTo>
                                        <a:lnTo>
                                          <a:pt x="245" y="21"/>
                                        </a:lnTo>
                                        <a:lnTo>
                                          <a:pt x="234" y="28"/>
                                        </a:lnTo>
                                        <a:lnTo>
                                          <a:pt x="220" y="39"/>
                                        </a:lnTo>
                                        <a:lnTo>
                                          <a:pt x="202" y="49"/>
                                        </a:lnTo>
                                        <a:lnTo>
                                          <a:pt x="180" y="63"/>
                                        </a:lnTo>
                                        <a:lnTo>
                                          <a:pt x="155" y="74"/>
                                        </a:lnTo>
                                        <a:lnTo>
                                          <a:pt x="126" y="85"/>
                                        </a:lnTo>
                                        <a:lnTo>
                                          <a:pt x="93" y="92"/>
                                        </a:lnTo>
                                        <a:lnTo>
                                          <a:pt x="54" y="95"/>
                                        </a:lnTo>
                                        <a:lnTo>
                                          <a:pt x="36" y="99"/>
                                        </a:lnTo>
                                        <a:lnTo>
                                          <a:pt x="14" y="99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150480"/>
                                    <a:ext cx="36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4">
                                        <a:moveTo>
                                          <a:pt x="0" y="0"/>
                                        </a:moveTo>
                                        <a:lnTo>
                                          <a:pt x="18" y="3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65" y="7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90" y="3"/>
                                        </a:lnTo>
                                        <a:lnTo>
                                          <a:pt x="79" y="7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54" y="14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480" y="146520"/>
                                    <a:ext cx="363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13">
                                        <a:moveTo>
                                          <a:pt x="0" y="11"/>
                                        </a:moveTo>
                                        <a:lnTo>
                                          <a:pt x="10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6" y="25"/>
                                        </a:lnTo>
                                        <a:lnTo>
                                          <a:pt x="90" y="43"/>
                                        </a:lnTo>
                                        <a:lnTo>
                                          <a:pt x="90" y="60"/>
                                        </a:lnTo>
                                        <a:lnTo>
                                          <a:pt x="79" y="82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65" y="99"/>
                                        </a:lnTo>
                                        <a:lnTo>
                                          <a:pt x="54" y="106"/>
                                        </a:lnTo>
                                        <a:lnTo>
                                          <a:pt x="43" y="113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39" y="64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520" y="158040"/>
                                    <a:ext cx="8496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517">
                                        <a:moveTo>
                                          <a:pt x="83" y="499"/>
                                        </a:moveTo>
                                        <a:lnTo>
                                          <a:pt x="86" y="485"/>
                                        </a:lnTo>
                                        <a:lnTo>
                                          <a:pt x="90" y="464"/>
                                        </a:lnTo>
                                        <a:lnTo>
                                          <a:pt x="83" y="485"/>
                                        </a:lnTo>
                                        <a:lnTo>
                                          <a:pt x="72" y="503"/>
                                        </a:lnTo>
                                        <a:lnTo>
                                          <a:pt x="57" y="510"/>
                                        </a:lnTo>
                                        <a:lnTo>
                                          <a:pt x="43" y="517"/>
                                        </a:lnTo>
                                        <a:lnTo>
                                          <a:pt x="50" y="510"/>
                                        </a:lnTo>
                                        <a:lnTo>
                                          <a:pt x="61" y="488"/>
                                        </a:lnTo>
                                        <a:lnTo>
                                          <a:pt x="68" y="464"/>
                                        </a:lnTo>
                                        <a:lnTo>
                                          <a:pt x="79" y="435"/>
                                        </a:lnTo>
                                        <a:lnTo>
                                          <a:pt x="86" y="407"/>
                                        </a:lnTo>
                                        <a:lnTo>
                                          <a:pt x="94" y="375"/>
                                        </a:lnTo>
                                        <a:lnTo>
                                          <a:pt x="104" y="315"/>
                                        </a:lnTo>
                                        <a:lnTo>
                                          <a:pt x="115" y="255"/>
                                        </a:lnTo>
                                        <a:lnTo>
                                          <a:pt x="122" y="198"/>
                                        </a:lnTo>
                                        <a:lnTo>
                                          <a:pt x="130" y="152"/>
                                        </a:lnTo>
                                        <a:lnTo>
                                          <a:pt x="133" y="106"/>
                                        </a:lnTo>
                                        <a:lnTo>
                                          <a:pt x="133" y="81"/>
                                        </a:lnTo>
                                        <a:lnTo>
                                          <a:pt x="130" y="71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68" y="39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101" y="11"/>
                                        </a:lnTo>
                                        <a:lnTo>
                                          <a:pt x="148" y="4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98" y="11"/>
                                        </a:lnTo>
                                        <a:lnTo>
                                          <a:pt x="205" y="18"/>
                                        </a:lnTo>
                                        <a:lnTo>
                                          <a:pt x="209" y="25"/>
                                        </a:lnTo>
                                        <a:lnTo>
                                          <a:pt x="209" y="64"/>
                                        </a:lnTo>
                                        <a:lnTo>
                                          <a:pt x="205" y="99"/>
                                        </a:lnTo>
                                        <a:lnTo>
                                          <a:pt x="202" y="145"/>
                                        </a:lnTo>
                                        <a:lnTo>
                                          <a:pt x="198" y="177"/>
                                        </a:lnTo>
                                        <a:lnTo>
                                          <a:pt x="195" y="205"/>
                                        </a:lnTo>
                                        <a:lnTo>
                                          <a:pt x="187" y="241"/>
                                        </a:lnTo>
                                        <a:lnTo>
                                          <a:pt x="180" y="276"/>
                                        </a:lnTo>
                                        <a:lnTo>
                                          <a:pt x="173" y="315"/>
                                        </a:lnTo>
                                        <a:lnTo>
                                          <a:pt x="162" y="357"/>
                                        </a:lnTo>
                                        <a:lnTo>
                                          <a:pt x="148" y="403"/>
                                        </a:lnTo>
                                        <a:lnTo>
                                          <a:pt x="133" y="450"/>
                                        </a:lnTo>
                                        <a:lnTo>
                                          <a:pt x="126" y="464"/>
                                        </a:lnTo>
                                        <a:lnTo>
                                          <a:pt x="115" y="474"/>
                                        </a:lnTo>
                                        <a:lnTo>
                                          <a:pt x="104" y="481"/>
                                        </a:lnTo>
                                        <a:lnTo>
                                          <a:pt x="112" y="471"/>
                                        </a:lnTo>
                                        <a:lnTo>
                                          <a:pt x="115" y="460"/>
                                        </a:lnTo>
                                        <a:lnTo>
                                          <a:pt x="119" y="442"/>
                                        </a:lnTo>
                                        <a:lnTo>
                                          <a:pt x="122" y="421"/>
                                        </a:lnTo>
                                        <a:lnTo>
                                          <a:pt x="115" y="442"/>
                                        </a:lnTo>
                                        <a:lnTo>
                                          <a:pt x="108" y="464"/>
                                        </a:lnTo>
                                        <a:lnTo>
                                          <a:pt x="97" y="485"/>
                                        </a:lnTo>
                                        <a:lnTo>
                                          <a:pt x="90" y="492"/>
                                        </a:lnTo>
                                        <a:lnTo>
                                          <a:pt x="83" y="499"/>
                                        </a:lnTo>
                                        <a:lnTo>
                                          <a:pt x="83" y="4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172080"/>
                                    <a:ext cx="133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85">
                                        <a:moveTo>
                                          <a:pt x="0" y="0"/>
                                        </a:moveTo>
                                        <a:lnTo>
                                          <a:pt x="11" y="7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9" y="64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3" y="18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167040"/>
                                    <a:ext cx="13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7">
                                        <a:moveTo>
                                          <a:pt x="0" y="17"/>
                                        </a:moveTo>
                                        <a:lnTo>
                                          <a:pt x="11" y="3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0" y="151920"/>
                                    <a:ext cx="24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29">
                                        <a:moveTo>
                                          <a:pt x="0" y="18"/>
                                        </a:moveTo>
                                        <a:lnTo>
                                          <a:pt x="21" y="7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480" y="158040"/>
                                    <a:ext cx="234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85">
                                        <a:moveTo>
                                          <a:pt x="0" y="18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54" y="35"/>
                                        </a:lnTo>
                                        <a:lnTo>
                                          <a:pt x="58" y="57"/>
                                        </a:lnTo>
                                        <a:lnTo>
                                          <a:pt x="43" y="64"/>
                                        </a:lnTo>
                                        <a:lnTo>
                                          <a:pt x="25" y="74"/>
                                        </a:lnTo>
                                        <a:lnTo>
                                          <a:pt x="4" y="85"/>
                                        </a:lnTo>
                                        <a:lnTo>
                                          <a:pt x="7" y="64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186120"/>
                                    <a:ext cx="392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59">
                                        <a:moveTo>
                                          <a:pt x="93" y="0"/>
                                        </a:moveTo>
                                        <a:lnTo>
                                          <a:pt x="97" y="10"/>
                                        </a:lnTo>
                                        <a:lnTo>
                                          <a:pt x="97" y="32"/>
                                        </a:lnTo>
                                        <a:lnTo>
                                          <a:pt x="93" y="71"/>
                                        </a:lnTo>
                                        <a:lnTo>
                                          <a:pt x="68" y="92"/>
                                        </a:lnTo>
                                        <a:lnTo>
                                          <a:pt x="39" y="120"/>
                                        </a:lnTo>
                                        <a:lnTo>
                                          <a:pt x="0" y="159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14" y="71"/>
                                        </a:lnTo>
                                        <a:lnTo>
                                          <a:pt x="28" y="53"/>
                                        </a:lnTo>
                                        <a:lnTo>
                                          <a:pt x="57" y="28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153000"/>
                                    <a:ext cx="1922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3" h="156">
                                        <a:moveTo>
                                          <a:pt x="0" y="39"/>
                                        </a:moveTo>
                                        <a:lnTo>
                                          <a:pt x="15" y="35"/>
                                        </a:lnTo>
                                        <a:lnTo>
                                          <a:pt x="36" y="35"/>
                                        </a:lnTo>
                                        <a:lnTo>
                                          <a:pt x="58" y="35"/>
                                        </a:lnTo>
                                        <a:lnTo>
                                          <a:pt x="87" y="39"/>
                                        </a:lnTo>
                                        <a:lnTo>
                                          <a:pt x="119" y="46"/>
                                        </a:lnTo>
                                        <a:lnTo>
                                          <a:pt x="137" y="49"/>
                                        </a:lnTo>
                                        <a:lnTo>
                                          <a:pt x="159" y="49"/>
                                        </a:lnTo>
                                        <a:lnTo>
                                          <a:pt x="177" y="46"/>
                                        </a:lnTo>
                                        <a:lnTo>
                                          <a:pt x="199" y="39"/>
                                        </a:lnTo>
                                        <a:lnTo>
                                          <a:pt x="220" y="28"/>
                                        </a:lnTo>
                                        <a:lnTo>
                                          <a:pt x="242" y="14"/>
                                        </a:lnTo>
                                        <a:lnTo>
                                          <a:pt x="249" y="18"/>
                                        </a:lnTo>
                                        <a:lnTo>
                                          <a:pt x="264" y="18"/>
                                        </a:lnTo>
                                        <a:lnTo>
                                          <a:pt x="278" y="14"/>
                                        </a:lnTo>
                                        <a:lnTo>
                                          <a:pt x="285" y="7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321" y="18"/>
                                        </a:lnTo>
                                        <a:lnTo>
                                          <a:pt x="375" y="39"/>
                                        </a:lnTo>
                                        <a:lnTo>
                                          <a:pt x="433" y="67"/>
                                        </a:lnTo>
                                        <a:lnTo>
                                          <a:pt x="455" y="78"/>
                                        </a:lnTo>
                                        <a:lnTo>
                                          <a:pt x="473" y="88"/>
                                        </a:lnTo>
                                        <a:lnTo>
                                          <a:pt x="455" y="106"/>
                                        </a:lnTo>
                                        <a:lnTo>
                                          <a:pt x="430" y="124"/>
                                        </a:lnTo>
                                        <a:lnTo>
                                          <a:pt x="408" y="145"/>
                                        </a:lnTo>
                                        <a:lnTo>
                                          <a:pt x="390" y="156"/>
                                        </a:lnTo>
                                        <a:lnTo>
                                          <a:pt x="336" y="138"/>
                                        </a:lnTo>
                                        <a:lnTo>
                                          <a:pt x="296" y="120"/>
                                        </a:lnTo>
                                        <a:lnTo>
                                          <a:pt x="242" y="102"/>
                                        </a:lnTo>
                                        <a:lnTo>
                                          <a:pt x="188" y="85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94" y="60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840" y="183600"/>
                                    <a:ext cx="4824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368">
                                        <a:moveTo>
                                          <a:pt x="72" y="25"/>
                                        </a:moveTo>
                                        <a:lnTo>
                                          <a:pt x="94" y="10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12" y="17"/>
                                        </a:lnTo>
                                        <a:lnTo>
                                          <a:pt x="101" y="56"/>
                                        </a:lnTo>
                                        <a:lnTo>
                                          <a:pt x="90" y="102"/>
                                        </a:lnTo>
                                        <a:lnTo>
                                          <a:pt x="76" y="159"/>
                                        </a:lnTo>
                                        <a:lnTo>
                                          <a:pt x="51" y="269"/>
                                        </a:lnTo>
                                        <a:lnTo>
                                          <a:pt x="33" y="343"/>
                                        </a:lnTo>
                                        <a:lnTo>
                                          <a:pt x="11" y="361"/>
                                        </a:lnTo>
                                        <a:lnTo>
                                          <a:pt x="0" y="368"/>
                                        </a:lnTo>
                                        <a:lnTo>
                                          <a:pt x="11" y="336"/>
                                        </a:lnTo>
                                        <a:lnTo>
                                          <a:pt x="25" y="294"/>
                                        </a:lnTo>
                                        <a:lnTo>
                                          <a:pt x="40" y="237"/>
                                        </a:lnTo>
                                        <a:lnTo>
                                          <a:pt x="51" y="177"/>
                                        </a:lnTo>
                                        <a:lnTo>
                                          <a:pt x="61" y="120"/>
                                        </a:lnTo>
                                        <a:lnTo>
                                          <a:pt x="69" y="71"/>
                                        </a:lnTo>
                                        <a:lnTo>
                                          <a:pt x="72" y="25"/>
                                        </a:lnTo>
                                        <a:lnTo>
                                          <a:pt x="72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20" y="221040"/>
                                    <a:ext cx="5256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393">
                                        <a:moveTo>
                                          <a:pt x="130" y="0"/>
                                        </a:moveTo>
                                        <a:lnTo>
                                          <a:pt x="130" y="14"/>
                                        </a:lnTo>
                                        <a:lnTo>
                                          <a:pt x="130" y="42"/>
                                        </a:lnTo>
                                        <a:lnTo>
                                          <a:pt x="127" y="81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0" y="152"/>
                                        </a:lnTo>
                                        <a:lnTo>
                                          <a:pt x="112" y="180"/>
                                        </a:lnTo>
                                        <a:lnTo>
                                          <a:pt x="105" y="212"/>
                                        </a:lnTo>
                                        <a:lnTo>
                                          <a:pt x="98" y="244"/>
                                        </a:lnTo>
                                        <a:lnTo>
                                          <a:pt x="91" y="276"/>
                                        </a:lnTo>
                                        <a:lnTo>
                                          <a:pt x="80" y="301"/>
                                        </a:lnTo>
                                        <a:lnTo>
                                          <a:pt x="73" y="319"/>
                                        </a:lnTo>
                                        <a:lnTo>
                                          <a:pt x="65" y="329"/>
                                        </a:lnTo>
                                        <a:lnTo>
                                          <a:pt x="51" y="347"/>
                                        </a:lnTo>
                                        <a:lnTo>
                                          <a:pt x="29" y="365"/>
                                        </a:lnTo>
                                        <a:lnTo>
                                          <a:pt x="0" y="393"/>
                                        </a:lnTo>
                                        <a:lnTo>
                                          <a:pt x="4" y="357"/>
                                        </a:lnTo>
                                        <a:lnTo>
                                          <a:pt x="8" y="315"/>
                                        </a:lnTo>
                                        <a:lnTo>
                                          <a:pt x="15" y="265"/>
                                        </a:lnTo>
                                        <a:lnTo>
                                          <a:pt x="22" y="212"/>
                                        </a:lnTo>
                                        <a:lnTo>
                                          <a:pt x="29" y="163"/>
                                        </a:lnTo>
                                        <a:lnTo>
                                          <a:pt x="33" y="120"/>
                                        </a:lnTo>
                                        <a:lnTo>
                                          <a:pt x="40" y="85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51" y="71"/>
                                        </a:lnTo>
                                        <a:lnTo>
                                          <a:pt x="58" y="67"/>
                                        </a:lnTo>
                                        <a:lnTo>
                                          <a:pt x="73" y="53"/>
                                        </a:lnTo>
                                        <a:lnTo>
                                          <a:pt x="94" y="32"/>
                                        </a:lnTo>
                                        <a:lnTo>
                                          <a:pt x="116" y="11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155520"/>
                                    <a:ext cx="306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1">
                                        <a:moveTo>
                                          <a:pt x="21" y="0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75" y="21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160560"/>
                                    <a:ext cx="2217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5" h="227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4" y="60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90" y="92"/>
                                        </a:lnTo>
                                        <a:lnTo>
                                          <a:pt x="101" y="89"/>
                                        </a:lnTo>
                                        <a:lnTo>
                                          <a:pt x="112" y="92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33" y="99"/>
                                        </a:lnTo>
                                        <a:lnTo>
                                          <a:pt x="180" y="113"/>
                                        </a:lnTo>
                                        <a:lnTo>
                                          <a:pt x="206" y="117"/>
                                        </a:lnTo>
                                        <a:lnTo>
                                          <a:pt x="220" y="120"/>
                                        </a:lnTo>
                                        <a:lnTo>
                                          <a:pt x="235" y="110"/>
                                        </a:lnTo>
                                        <a:lnTo>
                                          <a:pt x="245" y="103"/>
                                        </a:lnTo>
                                        <a:lnTo>
                                          <a:pt x="256" y="99"/>
                                        </a:lnTo>
                                        <a:lnTo>
                                          <a:pt x="263" y="99"/>
                                        </a:lnTo>
                                        <a:lnTo>
                                          <a:pt x="274" y="99"/>
                                        </a:lnTo>
                                        <a:lnTo>
                                          <a:pt x="278" y="106"/>
                                        </a:lnTo>
                                        <a:lnTo>
                                          <a:pt x="285" y="120"/>
                                        </a:lnTo>
                                        <a:lnTo>
                                          <a:pt x="296" y="113"/>
                                        </a:lnTo>
                                        <a:lnTo>
                                          <a:pt x="307" y="117"/>
                                        </a:lnTo>
                                        <a:lnTo>
                                          <a:pt x="314" y="120"/>
                                        </a:lnTo>
                                        <a:lnTo>
                                          <a:pt x="321" y="128"/>
                                        </a:lnTo>
                                        <a:lnTo>
                                          <a:pt x="325" y="138"/>
                                        </a:lnTo>
                                        <a:lnTo>
                                          <a:pt x="328" y="156"/>
                                        </a:lnTo>
                                        <a:lnTo>
                                          <a:pt x="354" y="159"/>
                                        </a:lnTo>
                                        <a:lnTo>
                                          <a:pt x="379" y="170"/>
                                        </a:lnTo>
                                        <a:lnTo>
                                          <a:pt x="415" y="184"/>
                                        </a:lnTo>
                                        <a:lnTo>
                                          <a:pt x="433" y="184"/>
                                        </a:lnTo>
                                        <a:lnTo>
                                          <a:pt x="451" y="184"/>
                                        </a:lnTo>
                                        <a:lnTo>
                                          <a:pt x="462" y="188"/>
                                        </a:lnTo>
                                        <a:lnTo>
                                          <a:pt x="469" y="195"/>
                                        </a:lnTo>
                                        <a:lnTo>
                                          <a:pt x="476" y="202"/>
                                        </a:lnTo>
                                        <a:lnTo>
                                          <a:pt x="483" y="212"/>
                                        </a:lnTo>
                                        <a:lnTo>
                                          <a:pt x="512" y="223"/>
                                        </a:lnTo>
                                        <a:lnTo>
                                          <a:pt x="530" y="227"/>
                                        </a:lnTo>
                                        <a:lnTo>
                                          <a:pt x="538" y="181"/>
                                        </a:lnTo>
                                        <a:lnTo>
                                          <a:pt x="541" y="159"/>
                                        </a:lnTo>
                                        <a:lnTo>
                                          <a:pt x="545" y="142"/>
                                        </a:lnTo>
                                        <a:lnTo>
                                          <a:pt x="530" y="135"/>
                                        </a:lnTo>
                                        <a:lnTo>
                                          <a:pt x="498" y="124"/>
                                        </a:lnTo>
                                        <a:lnTo>
                                          <a:pt x="458" y="106"/>
                                        </a:lnTo>
                                        <a:lnTo>
                                          <a:pt x="404" y="89"/>
                                        </a:lnTo>
                                        <a:lnTo>
                                          <a:pt x="343" y="67"/>
                                        </a:lnTo>
                                        <a:lnTo>
                                          <a:pt x="314" y="60"/>
                                        </a:lnTo>
                                        <a:lnTo>
                                          <a:pt x="281" y="50"/>
                                        </a:lnTo>
                                        <a:lnTo>
                                          <a:pt x="249" y="43"/>
                                        </a:lnTo>
                                        <a:lnTo>
                                          <a:pt x="213" y="35"/>
                                        </a:lnTo>
                                        <a:lnTo>
                                          <a:pt x="180" y="28"/>
                                        </a:lnTo>
                                        <a:lnTo>
                                          <a:pt x="148" y="21"/>
                                        </a:lnTo>
                                        <a:lnTo>
                                          <a:pt x="137" y="35"/>
                                        </a:lnTo>
                                        <a:lnTo>
                                          <a:pt x="126" y="50"/>
                                        </a:lnTo>
                                        <a:lnTo>
                                          <a:pt x="115" y="43"/>
                                        </a:lnTo>
                                        <a:lnTo>
                                          <a:pt x="105" y="32"/>
                                        </a:lnTo>
                                        <a:lnTo>
                                          <a:pt x="94" y="21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61" y="11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81440"/>
                                    <a:ext cx="248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9">
                                        <a:moveTo>
                                          <a:pt x="62" y="0"/>
                                        </a:moveTo>
                                        <a:lnTo>
                                          <a:pt x="51" y="29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184320"/>
                                    <a:ext cx="147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4">
                                        <a:moveTo>
                                          <a:pt x="4" y="0"/>
                                        </a:moveTo>
                                        <a:lnTo>
                                          <a:pt x="14" y="7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29" y="50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11" y="36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98000"/>
                                    <a:ext cx="525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31">
                                        <a:moveTo>
                                          <a:pt x="86" y="22"/>
                                        </a:moveTo>
                                        <a:lnTo>
                                          <a:pt x="97" y="14"/>
                                        </a:lnTo>
                                        <a:lnTo>
                                          <a:pt x="108" y="14"/>
                                        </a:lnTo>
                                        <a:lnTo>
                                          <a:pt x="119" y="25"/>
                                        </a:lnTo>
                                        <a:lnTo>
                                          <a:pt x="122" y="32"/>
                                        </a:lnTo>
                                        <a:lnTo>
                                          <a:pt x="126" y="46"/>
                                        </a:lnTo>
                                        <a:lnTo>
                                          <a:pt x="130" y="60"/>
                                        </a:lnTo>
                                        <a:lnTo>
                                          <a:pt x="130" y="75"/>
                                        </a:lnTo>
                                        <a:lnTo>
                                          <a:pt x="126" y="89"/>
                                        </a:lnTo>
                                        <a:lnTo>
                                          <a:pt x="122" y="99"/>
                                        </a:lnTo>
                                        <a:lnTo>
                                          <a:pt x="119" y="110"/>
                                        </a:lnTo>
                                        <a:lnTo>
                                          <a:pt x="112" y="121"/>
                                        </a:lnTo>
                                        <a:lnTo>
                                          <a:pt x="104" y="128"/>
                                        </a:lnTo>
                                        <a:lnTo>
                                          <a:pt x="94" y="131"/>
                                        </a:lnTo>
                                        <a:lnTo>
                                          <a:pt x="79" y="131"/>
                                        </a:lnTo>
                                        <a:lnTo>
                                          <a:pt x="72" y="128"/>
                                        </a:lnTo>
                                        <a:lnTo>
                                          <a:pt x="58" y="121"/>
                                        </a:lnTo>
                                        <a:lnTo>
                                          <a:pt x="54" y="110"/>
                                        </a:lnTo>
                                        <a:lnTo>
                                          <a:pt x="50" y="99"/>
                                        </a:lnTo>
                                        <a:lnTo>
                                          <a:pt x="40" y="106"/>
                                        </a:lnTo>
                                        <a:lnTo>
                                          <a:pt x="29" y="110"/>
                                        </a:lnTo>
                                        <a:lnTo>
                                          <a:pt x="18" y="106"/>
                                        </a:lnTo>
                                        <a:lnTo>
                                          <a:pt x="7" y="96"/>
                                        </a:lnTo>
                                        <a:lnTo>
                                          <a:pt x="3" y="89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3" y="60"/>
                                        </a:lnTo>
                                        <a:lnTo>
                                          <a:pt x="14" y="39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86" y="22"/>
                                        </a:lnTo>
                                        <a:lnTo>
                                          <a:pt x="86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192240"/>
                                    <a:ext cx="20376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1" h="477">
                                        <a:moveTo>
                                          <a:pt x="0" y="361"/>
                                        </a:moveTo>
                                        <a:lnTo>
                                          <a:pt x="3" y="339"/>
                                        </a:lnTo>
                                        <a:lnTo>
                                          <a:pt x="7" y="315"/>
                                        </a:lnTo>
                                        <a:lnTo>
                                          <a:pt x="14" y="315"/>
                                        </a:lnTo>
                                        <a:lnTo>
                                          <a:pt x="25" y="318"/>
                                        </a:lnTo>
                                        <a:lnTo>
                                          <a:pt x="32" y="325"/>
                                        </a:lnTo>
                                        <a:lnTo>
                                          <a:pt x="28" y="315"/>
                                        </a:lnTo>
                                        <a:lnTo>
                                          <a:pt x="25" y="311"/>
                                        </a:lnTo>
                                        <a:lnTo>
                                          <a:pt x="10" y="311"/>
                                        </a:lnTo>
                                        <a:lnTo>
                                          <a:pt x="10" y="293"/>
                                        </a:lnTo>
                                        <a:lnTo>
                                          <a:pt x="10" y="254"/>
                                        </a:lnTo>
                                        <a:lnTo>
                                          <a:pt x="10" y="205"/>
                                        </a:lnTo>
                                        <a:lnTo>
                                          <a:pt x="7" y="148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97" y="14"/>
                                        </a:lnTo>
                                        <a:lnTo>
                                          <a:pt x="108" y="17"/>
                                        </a:lnTo>
                                        <a:lnTo>
                                          <a:pt x="115" y="28"/>
                                        </a:lnTo>
                                        <a:lnTo>
                                          <a:pt x="126" y="42"/>
                                        </a:lnTo>
                                        <a:lnTo>
                                          <a:pt x="122" y="28"/>
                                        </a:lnTo>
                                        <a:lnTo>
                                          <a:pt x="119" y="2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191" y="39"/>
                                        </a:lnTo>
                                        <a:lnTo>
                                          <a:pt x="180" y="49"/>
                                        </a:lnTo>
                                        <a:lnTo>
                                          <a:pt x="173" y="67"/>
                                        </a:lnTo>
                                        <a:lnTo>
                                          <a:pt x="166" y="88"/>
                                        </a:lnTo>
                                        <a:lnTo>
                                          <a:pt x="166" y="99"/>
                                        </a:lnTo>
                                        <a:lnTo>
                                          <a:pt x="166" y="106"/>
                                        </a:lnTo>
                                        <a:lnTo>
                                          <a:pt x="173" y="120"/>
                                        </a:lnTo>
                                        <a:lnTo>
                                          <a:pt x="187" y="131"/>
                                        </a:lnTo>
                                        <a:lnTo>
                                          <a:pt x="205" y="131"/>
                                        </a:lnTo>
                                        <a:lnTo>
                                          <a:pt x="220" y="127"/>
                                        </a:lnTo>
                                        <a:lnTo>
                                          <a:pt x="223" y="138"/>
                                        </a:lnTo>
                                        <a:lnTo>
                                          <a:pt x="231" y="145"/>
                                        </a:lnTo>
                                        <a:lnTo>
                                          <a:pt x="245" y="152"/>
                                        </a:lnTo>
                                        <a:lnTo>
                                          <a:pt x="263" y="155"/>
                                        </a:lnTo>
                                        <a:lnTo>
                                          <a:pt x="270" y="155"/>
                                        </a:lnTo>
                                        <a:lnTo>
                                          <a:pt x="281" y="152"/>
                                        </a:lnTo>
                                        <a:lnTo>
                                          <a:pt x="288" y="145"/>
                                        </a:lnTo>
                                        <a:lnTo>
                                          <a:pt x="295" y="138"/>
                                        </a:lnTo>
                                        <a:lnTo>
                                          <a:pt x="303" y="127"/>
                                        </a:lnTo>
                                        <a:lnTo>
                                          <a:pt x="306" y="113"/>
                                        </a:lnTo>
                                        <a:lnTo>
                                          <a:pt x="310" y="95"/>
                                        </a:lnTo>
                                        <a:lnTo>
                                          <a:pt x="306" y="74"/>
                                        </a:lnTo>
                                        <a:lnTo>
                                          <a:pt x="324" y="77"/>
                                        </a:lnTo>
                                        <a:lnTo>
                                          <a:pt x="350" y="88"/>
                                        </a:lnTo>
                                        <a:lnTo>
                                          <a:pt x="382" y="99"/>
                                        </a:lnTo>
                                        <a:lnTo>
                                          <a:pt x="364" y="106"/>
                                        </a:lnTo>
                                        <a:lnTo>
                                          <a:pt x="357" y="113"/>
                                        </a:lnTo>
                                        <a:lnTo>
                                          <a:pt x="375" y="109"/>
                                        </a:lnTo>
                                        <a:lnTo>
                                          <a:pt x="393" y="106"/>
                                        </a:lnTo>
                                        <a:lnTo>
                                          <a:pt x="407" y="102"/>
                                        </a:lnTo>
                                        <a:lnTo>
                                          <a:pt x="425" y="106"/>
                                        </a:lnTo>
                                        <a:lnTo>
                                          <a:pt x="440" y="113"/>
                                        </a:lnTo>
                                        <a:lnTo>
                                          <a:pt x="454" y="123"/>
                                        </a:lnTo>
                                        <a:lnTo>
                                          <a:pt x="465" y="134"/>
                                        </a:lnTo>
                                        <a:lnTo>
                                          <a:pt x="472" y="148"/>
                                        </a:lnTo>
                                        <a:lnTo>
                                          <a:pt x="472" y="138"/>
                                        </a:lnTo>
                                        <a:lnTo>
                                          <a:pt x="469" y="134"/>
                                        </a:lnTo>
                                        <a:lnTo>
                                          <a:pt x="487" y="14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90" y="201"/>
                                        </a:lnTo>
                                        <a:lnTo>
                                          <a:pt x="483" y="251"/>
                                        </a:lnTo>
                                        <a:lnTo>
                                          <a:pt x="476" y="307"/>
                                        </a:lnTo>
                                        <a:lnTo>
                                          <a:pt x="469" y="361"/>
                                        </a:lnTo>
                                        <a:lnTo>
                                          <a:pt x="461" y="414"/>
                                        </a:lnTo>
                                        <a:lnTo>
                                          <a:pt x="458" y="453"/>
                                        </a:lnTo>
                                        <a:lnTo>
                                          <a:pt x="458" y="477"/>
                                        </a:lnTo>
                                        <a:lnTo>
                                          <a:pt x="436" y="470"/>
                                        </a:lnTo>
                                        <a:lnTo>
                                          <a:pt x="404" y="460"/>
                                        </a:lnTo>
                                        <a:lnTo>
                                          <a:pt x="353" y="446"/>
                                        </a:lnTo>
                                        <a:lnTo>
                                          <a:pt x="292" y="428"/>
                                        </a:lnTo>
                                        <a:lnTo>
                                          <a:pt x="223" y="407"/>
                                        </a:lnTo>
                                        <a:lnTo>
                                          <a:pt x="151" y="389"/>
                                        </a:lnTo>
                                        <a:lnTo>
                                          <a:pt x="111" y="382"/>
                                        </a:lnTo>
                                        <a:lnTo>
                                          <a:pt x="75" y="375"/>
                                        </a:lnTo>
                                        <a:lnTo>
                                          <a:pt x="36" y="368"/>
                                        </a:lnTo>
                                        <a:lnTo>
                                          <a:pt x="0" y="361"/>
                                        </a:lnTo>
                                        <a:lnTo>
                                          <a:pt x="0" y="3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227880"/>
                                    <a:ext cx="1465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1" h="145">
                                        <a:moveTo>
                                          <a:pt x="65" y="21"/>
                                        </a:moveTo>
                                        <a:lnTo>
                                          <a:pt x="47" y="17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33" y="56"/>
                                        </a:lnTo>
                                        <a:lnTo>
                                          <a:pt x="36" y="70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54" y="102"/>
                                        </a:lnTo>
                                        <a:lnTo>
                                          <a:pt x="72" y="113"/>
                                        </a:lnTo>
                                        <a:lnTo>
                                          <a:pt x="83" y="120"/>
                                        </a:lnTo>
                                        <a:lnTo>
                                          <a:pt x="98" y="127"/>
                                        </a:lnTo>
                                        <a:lnTo>
                                          <a:pt x="112" y="131"/>
                                        </a:lnTo>
                                        <a:lnTo>
                                          <a:pt x="130" y="134"/>
                                        </a:lnTo>
                                        <a:lnTo>
                                          <a:pt x="144" y="134"/>
                                        </a:lnTo>
                                        <a:lnTo>
                                          <a:pt x="163" y="134"/>
                                        </a:lnTo>
                                        <a:lnTo>
                                          <a:pt x="195" y="131"/>
                                        </a:lnTo>
                                        <a:lnTo>
                                          <a:pt x="227" y="124"/>
                                        </a:lnTo>
                                        <a:lnTo>
                                          <a:pt x="256" y="113"/>
                                        </a:lnTo>
                                        <a:lnTo>
                                          <a:pt x="289" y="102"/>
                                        </a:lnTo>
                                        <a:lnTo>
                                          <a:pt x="314" y="88"/>
                                        </a:lnTo>
                                        <a:lnTo>
                                          <a:pt x="339" y="74"/>
                                        </a:lnTo>
                                        <a:lnTo>
                                          <a:pt x="321" y="63"/>
                                        </a:lnTo>
                                        <a:lnTo>
                                          <a:pt x="314" y="63"/>
                                        </a:lnTo>
                                        <a:lnTo>
                                          <a:pt x="332" y="56"/>
                                        </a:lnTo>
                                        <a:lnTo>
                                          <a:pt x="350" y="60"/>
                                        </a:lnTo>
                                        <a:lnTo>
                                          <a:pt x="357" y="63"/>
                                        </a:lnTo>
                                        <a:lnTo>
                                          <a:pt x="361" y="70"/>
                                        </a:lnTo>
                                        <a:lnTo>
                                          <a:pt x="361" y="81"/>
                                        </a:lnTo>
                                        <a:lnTo>
                                          <a:pt x="354" y="92"/>
                                        </a:lnTo>
                                        <a:lnTo>
                                          <a:pt x="347" y="78"/>
                                        </a:lnTo>
                                        <a:lnTo>
                                          <a:pt x="332" y="88"/>
                                        </a:lnTo>
                                        <a:lnTo>
                                          <a:pt x="310" y="99"/>
                                        </a:lnTo>
                                        <a:lnTo>
                                          <a:pt x="282" y="113"/>
                                        </a:lnTo>
                                        <a:lnTo>
                                          <a:pt x="245" y="127"/>
                                        </a:lnTo>
                                        <a:lnTo>
                                          <a:pt x="227" y="131"/>
                                        </a:lnTo>
                                        <a:lnTo>
                                          <a:pt x="209" y="138"/>
                                        </a:lnTo>
                                        <a:lnTo>
                                          <a:pt x="191" y="141"/>
                                        </a:lnTo>
                                        <a:lnTo>
                                          <a:pt x="173" y="141"/>
                                        </a:lnTo>
                                        <a:lnTo>
                                          <a:pt x="152" y="145"/>
                                        </a:lnTo>
                                        <a:lnTo>
                                          <a:pt x="134" y="141"/>
                                        </a:lnTo>
                                        <a:lnTo>
                                          <a:pt x="116" y="141"/>
                                        </a:lnTo>
                                        <a:lnTo>
                                          <a:pt x="98" y="134"/>
                                        </a:lnTo>
                                        <a:lnTo>
                                          <a:pt x="80" y="127"/>
                                        </a:lnTo>
                                        <a:lnTo>
                                          <a:pt x="65" y="120"/>
                                        </a:lnTo>
                                        <a:lnTo>
                                          <a:pt x="51" y="109"/>
                                        </a:lnTo>
                                        <a:lnTo>
                                          <a:pt x="40" y="99"/>
                                        </a:lnTo>
                                        <a:lnTo>
                                          <a:pt x="33" y="81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65" y="21"/>
                                        </a:lnTo>
                                        <a:lnTo>
                                          <a:pt x="65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289440"/>
                                    <a:ext cx="34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57">
                                        <a:moveTo>
                                          <a:pt x="0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43" y="57"/>
                                        </a:lnTo>
                                        <a:lnTo>
                                          <a:pt x="65" y="53"/>
                                        </a:lnTo>
                                        <a:lnTo>
                                          <a:pt x="87" y="50"/>
                                        </a:lnTo>
                                        <a:lnTo>
                                          <a:pt x="61" y="50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36" y="43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2520"/>
                                    <a:ext cx="608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81">
                                        <a:moveTo>
                                          <a:pt x="151" y="0"/>
                                        </a:moveTo>
                                        <a:lnTo>
                                          <a:pt x="137" y="3"/>
                                        </a:lnTo>
                                        <a:lnTo>
                                          <a:pt x="119" y="7"/>
                                        </a:lnTo>
                                        <a:lnTo>
                                          <a:pt x="101" y="10"/>
                                        </a:lnTo>
                                        <a:lnTo>
                                          <a:pt x="79" y="21"/>
                                        </a:lnTo>
                                        <a:lnTo>
                                          <a:pt x="61" y="3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18" y="6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7" y="70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50" y="24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97" y="3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5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381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88">
                                        <a:moveTo>
                                          <a:pt x="94" y="0"/>
                                        </a:moveTo>
                                        <a:lnTo>
                                          <a:pt x="69" y="10"/>
                                        </a:lnTo>
                                        <a:lnTo>
                                          <a:pt x="58" y="21"/>
                                        </a:lnTo>
                                        <a:lnTo>
                                          <a:pt x="44" y="28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8" y="70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8" y="60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29" y="31"/>
                                        </a:lnTo>
                                        <a:lnTo>
                                          <a:pt x="44" y="21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16280"/>
                                    <a:ext cx="60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29">
                                        <a:moveTo>
                                          <a:pt x="151" y="7"/>
                                        </a:moveTo>
                                        <a:lnTo>
                                          <a:pt x="123" y="4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61" y="7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30" y="4"/>
                                        </a:lnTo>
                                        <a:lnTo>
                                          <a:pt x="151" y="7"/>
                                        </a:lnTo>
                                        <a:lnTo>
                                          <a:pt x="151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720"/>
                                    <a:ext cx="496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60">
                                        <a:moveTo>
                                          <a:pt x="123" y="4"/>
                                        </a:moveTo>
                                        <a:lnTo>
                                          <a:pt x="98" y="7"/>
                                        </a:lnTo>
                                        <a:lnTo>
                                          <a:pt x="83" y="11"/>
                                        </a:lnTo>
                                        <a:lnTo>
                                          <a:pt x="65" y="14"/>
                                        </a:lnTo>
                                        <a:lnTo>
                                          <a:pt x="51" y="21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54" y="11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23" y="4"/>
                                        </a:lnTo>
                                        <a:lnTo>
                                          <a:pt x="12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0"/>
                                    <a:ext cx="34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49">
                                        <a:moveTo>
                                          <a:pt x="87" y="0"/>
                                        </a:moveTo>
                                        <a:lnTo>
                                          <a:pt x="65" y="3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58" y="3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206280"/>
                                    <a:ext cx="172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6">
                                        <a:moveTo>
                                          <a:pt x="29" y="7"/>
                                        </a:moveTo>
                                        <a:lnTo>
                                          <a:pt x="25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7" y="46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22" y="56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40" y="38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3" y="17"/>
                                        </a:lnTo>
                                        <a:lnTo>
                                          <a:pt x="40" y="10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200160"/>
                                    <a:ext cx="172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3">
                                        <a:moveTo>
                                          <a:pt x="36" y="10"/>
                                        </a:moveTo>
                                        <a:lnTo>
                                          <a:pt x="32" y="7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49"/>
                                        </a:lnTo>
                                        <a:lnTo>
                                          <a:pt x="10" y="53"/>
                                        </a:lnTo>
                                        <a:lnTo>
                                          <a:pt x="18" y="53"/>
                                        </a:lnTo>
                                        <a:lnTo>
                                          <a:pt x="25" y="53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3" y="18"/>
                                        </a:lnTo>
                                        <a:lnTo>
                                          <a:pt x="39" y="21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320" y="104760"/>
                                    <a:ext cx="115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57">
                                        <a:moveTo>
                                          <a:pt x="29" y="0"/>
                                        </a:moveTo>
                                        <a:lnTo>
                                          <a:pt x="29" y="22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6480" cy="36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760" y="205200"/>
                                    <a:ext cx="29772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449">
                                        <a:moveTo>
                                          <a:pt x="0" y="237"/>
                                        </a:moveTo>
                                        <a:lnTo>
                                          <a:pt x="11" y="241"/>
                                        </a:lnTo>
                                        <a:lnTo>
                                          <a:pt x="25" y="248"/>
                                        </a:lnTo>
                                        <a:lnTo>
                                          <a:pt x="36" y="258"/>
                                        </a:lnTo>
                                        <a:lnTo>
                                          <a:pt x="47" y="269"/>
                                        </a:lnTo>
                                        <a:lnTo>
                                          <a:pt x="72" y="297"/>
                                        </a:lnTo>
                                        <a:lnTo>
                                          <a:pt x="97" y="333"/>
                                        </a:lnTo>
                                        <a:lnTo>
                                          <a:pt x="119" y="365"/>
                                        </a:lnTo>
                                        <a:lnTo>
                                          <a:pt x="144" y="396"/>
                                        </a:lnTo>
                                        <a:lnTo>
                                          <a:pt x="166" y="428"/>
                                        </a:lnTo>
                                        <a:lnTo>
                                          <a:pt x="177" y="439"/>
                                        </a:lnTo>
                                        <a:lnTo>
                                          <a:pt x="187" y="449"/>
                                        </a:lnTo>
                                        <a:lnTo>
                                          <a:pt x="209" y="446"/>
                                        </a:lnTo>
                                        <a:lnTo>
                                          <a:pt x="234" y="442"/>
                                        </a:lnTo>
                                        <a:lnTo>
                                          <a:pt x="260" y="435"/>
                                        </a:lnTo>
                                        <a:lnTo>
                                          <a:pt x="289" y="428"/>
                                        </a:lnTo>
                                        <a:lnTo>
                                          <a:pt x="317" y="418"/>
                                        </a:lnTo>
                                        <a:lnTo>
                                          <a:pt x="350" y="407"/>
                                        </a:lnTo>
                                        <a:lnTo>
                                          <a:pt x="408" y="382"/>
                                        </a:lnTo>
                                        <a:lnTo>
                                          <a:pt x="465" y="361"/>
                                        </a:lnTo>
                                        <a:lnTo>
                                          <a:pt x="516" y="336"/>
                                        </a:lnTo>
                                        <a:lnTo>
                                          <a:pt x="556" y="322"/>
                                        </a:lnTo>
                                        <a:lnTo>
                                          <a:pt x="581" y="311"/>
                                        </a:lnTo>
                                        <a:lnTo>
                                          <a:pt x="599" y="301"/>
                                        </a:lnTo>
                                        <a:lnTo>
                                          <a:pt x="606" y="294"/>
                                        </a:lnTo>
                                        <a:lnTo>
                                          <a:pt x="610" y="280"/>
                                        </a:lnTo>
                                        <a:lnTo>
                                          <a:pt x="610" y="269"/>
                                        </a:lnTo>
                                        <a:lnTo>
                                          <a:pt x="602" y="258"/>
                                        </a:lnTo>
                                        <a:lnTo>
                                          <a:pt x="592" y="244"/>
                                        </a:lnTo>
                                        <a:lnTo>
                                          <a:pt x="566" y="223"/>
                                        </a:lnTo>
                                        <a:lnTo>
                                          <a:pt x="592" y="230"/>
                                        </a:lnTo>
                                        <a:lnTo>
                                          <a:pt x="610" y="241"/>
                                        </a:lnTo>
                                        <a:lnTo>
                                          <a:pt x="628" y="248"/>
                                        </a:lnTo>
                                        <a:lnTo>
                                          <a:pt x="635" y="248"/>
                                        </a:lnTo>
                                        <a:lnTo>
                                          <a:pt x="642" y="241"/>
                                        </a:lnTo>
                                        <a:lnTo>
                                          <a:pt x="660" y="212"/>
                                        </a:lnTo>
                                        <a:lnTo>
                                          <a:pt x="671" y="202"/>
                                        </a:lnTo>
                                        <a:lnTo>
                                          <a:pt x="682" y="195"/>
                                        </a:lnTo>
                                        <a:lnTo>
                                          <a:pt x="703" y="180"/>
                                        </a:lnTo>
                                        <a:lnTo>
                                          <a:pt x="722" y="173"/>
                                        </a:lnTo>
                                        <a:lnTo>
                                          <a:pt x="732" y="166"/>
                                        </a:lnTo>
                                        <a:lnTo>
                                          <a:pt x="729" y="163"/>
                                        </a:lnTo>
                                        <a:lnTo>
                                          <a:pt x="703" y="156"/>
                                        </a:lnTo>
                                        <a:lnTo>
                                          <a:pt x="653" y="149"/>
                                        </a:lnTo>
                                        <a:lnTo>
                                          <a:pt x="574" y="131"/>
                                        </a:lnTo>
                                        <a:lnTo>
                                          <a:pt x="599" y="124"/>
                                        </a:lnTo>
                                        <a:lnTo>
                                          <a:pt x="617" y="117"/>
                                        </a:lnTo>
                                        <a:lnTo>
                                          <a:pt x="631" y="106"/>
                                        </a:lnTo>
                                        <a:lnTo>
                                          <a:pt x="639" y="96"/>
                                        </a:lnTo>
                                        <a:lnTo>
                                          <a:pt x="642" y="85"/>
                                        </a:lnTo>
                                        <a:lnTo>
                                          <a:pt x="639" y="74"/>
                                        </a:lnTo>
                                        <a:lnTo>
                                          <a:pt x="635" y="60"/>
                                        </a:lnTo>
                                        <a:lnTo>
                                          <a:pt x="624" y="50"/>
                                        </a:lnTo>
                                        <a:lnTo>
                                          <a:pt x="613" y="39"/>
                                        </a:lnTo>
                                        <a:lnTo>
                                          <a:pt x="599" y="28"/>
                                        </a:lnTo>
                                        <a:lnTo>
                                          <a:pt x="581" y="21"/>
                                        </a:lnTo>
                                        <a:lnTo>
                                          <a:pt x="563" y="11"/>
                                        </a:lnTo>
                                        <a:lnTo>
                                          <a:pt x="545" y="7"/>
                                        </a:lnTo>
                                        <a:lnTo>
                                          <a:pt x="523" y="0"/>
                                        </a:lnTo>
                                        <a:lnTo>
                                          <a:pt x="505" y="0"/>
                                        </a:lnTo>
                                        <a:lnTo>
                                          <a:pt x="483" y="0"/>
                                        </a:lnTo>
                                        <a:lnTo>
                                          <a:pt x="451" y="4"/>
                                        </a:lnTo>
                                        <a:lnTo>
                                          <a:pt x="429" y="7"/>
                                        </a:lnTo>
                                        <a:lnTo>
                                          <a:pt x="418" y="11"/>
                                        </a:lnTo>
                                        <a:lnTo>
                                          <a:pt x="411" y="18"/>
                                        </a:lnTo>
                                        <a:lnTo>
                                          <a:pt x="411" y="28"/>
                                        </a:lnTo>
                                        <a:lnTo>
                                          <a:pt x="415" y="42"/>
                                        </a:lnTo>
                                        <a:lnTo>
                                          <a:pt x="418" y="64"/>
                                        </a:lnTo>
                                        <a:lnTo>
                                          <a:pt x="422" y="85"/>
                                        </a:lnTo>
                                        <a:lnTo>
                                          <a:pt x="408" y="92"/>
                                        </a:lnTo>
                                        <a:lnTo>
                                          <a:pt x="404" y="85"/>
                                        </a:lnTo>
                                        <a:lnTo>
                                          <a:pt x="408" y="74"/>
                                        </a:lnTo>
                                        <a:lnTo>
                                          <a:pt x="339" y="96"/>
                                        </a:lnTo>
                                        <a:lnTo>
                                          <a:pt x="274" y="117"/>
                                        </a:lnTo>
                                        <a:lnTo>
                                          <a:pt x="198" y="142"/>
                                        </a:lnTo>
                                        <a:lnTo>
                                          <a:pt x="159" y="156"/>
                                        </a:lnTo>
                                        <a:lnTo>
                                          <a:pt x="123" y="170"/>
                                        </a:lnTo>
                                        <a:lnTo>
                                          <a:pt x="86" y="180"/>
                                        </a:lnTo>
                                        <a:lnTo>
                                          <a:pt x="58" y="195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14" y="219"/>
                                        </a:lnTo>
                                        <a:lnTo>
                                          <a:pt x="3" y="230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b99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3320"/>
                                    <a:ext cx="374760" cy="35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0" h="987">
                                        <a:moveTo>
                                          <a:pt x="491" y="247"/>
                                        </a:moveTo>
                                        <a:lnTo>
                                          <a:pt x="495" y="212"/>
                                        </a:lnTo>
                                        <a:lnTo>
                                          <a:pt x="495" y="180"/>
                                        </a:lnTo>
                                        <a:lnTo>
                                          <a:pt x="495" y="148"/>
                                        </a:lnTo>
                                        <a:lnTo>
                                          <a:pt x="495" y="120"/>
                                        </a:lnTo>
                                        <a:lnTo>
                                          <a:pt x="491" y="92"/>
                                        </a:lnTo>
                                        <a:lnTo>
                                          <a:pt x="491" y="67"/>
                                        </a:lnTo>
                                        <a:lnTo>
                                          <a:pt x="484" y="49"/>
                                        </a:lnTo>
                                        <a:lnTo>
                                          <a:pt x="480" y="35"/>
                                        </a:lnTo>
                                        <a:lnTo>
                                          <a:pt x="473" y="24"/>
                                        </a:lnTo>
                                        <a:lnTo>
                                          <a:pt x="466" y="14"/>
                                        </a:lnTo>
                                        <a:lnTo>
                                          <a:pt x="455" y="7"/>
                                        </a:lnTo>
                                        <a:lnTo>
                                          <a:pt x="448" y="3"/>
                                        </a:lnTo>
                                        <a:lnTo>
                                          <a:pt x="433" y="0"/>
                                        </a:lnTo>
                                        <a:lnTo>
                                          <a:pt x="419" y="0"/>
                                        </a:lnTo>
                                        <a:lnTo>
                                          <a:pt x="401" y="0"/>
                                        </a:lnTo>
                                        <a:lnTo>
                                          <a:pt x="379" y="3"/>
                                        </a:lnTo>
                                        <a:lnTo>
                                          <a:pt x="354" y="7"/>
                                        </a:lnTo>
                                        <a:lnTo>
                                          <a:pt x="332" y="17"/>
                                        </a:lnTo>
                                        <a:lnTo>
                                          <a:pt x="314" y="28"/>
                                        </a:lnTo>
                                        <a:lnTo>
                                          <a:pt x="296" y="38"/>
                                        </a:lnTo>
                                        <a:lnTo>
                                          <a:pt x="282" y="49"/>
                                        </a:lnTo>
                                        <a:lnTo>
                                          <a:pt x="267" y="60"/>
                                        </a:lnTo>
                                        <a:lnTo>
                                          <a:pt x="249" y="81"/>
                                        </a:lnTo>
                                        <a:lnTo>
                                          <a:pt x="231" y="77"/>
                                        </a:lnTo>
                                        <a:lnTo>
                                          <a:pt x="220" y="77"/>
                                        </a:lnTo>
                                        <a:lnTo>
                                          <a:pt x="199" y="81"/>
                                        </a:lnTo>
                                        <a:lnTo>
                                          <a:pt x="188" y="88"/>
                                        </a:lnTo>
                                        <a:lnTo>
                                          <a:pt x="177" y="95"/>
                                        </a:lnTo>
                                        <a:lnTo>
                                          <a:pt x="170" y="102"/>
                                        </a:lnTo>
                                        <a:lnTo>
                                          <a:pt x="166" y="116"/>
                                        </a:lnTo>
                                        <a:lnTo>
                                          <a:pt x="163" y="134"/>
                                        </a:lnTo>
                                        <a:lnTo>
                                          <a:pt x="163" y="155"/>
                                        </a:lnTo>
                                        <a:lnTo>
                                          <a:pt x="166" y="180"/>
                                        </a:lnTo>
                                        <a:lnTo>
                                          <a:pt x="173" y="201"/>
                                        </a:lnTo>
                                        <a:lnTo>
                                          <a:pt x="181" y="215"/>
                                        </a:lnTo>
                                        <a:lnTo>
                                          <a:pt x="188" y="226"/>
                                        </a:lnTo>
                                        <a:lnTo>
                                          <a:pt x="199" y="237"/>
                                        </a:lnTo>
                                        <a:lnTo>
                                          <a:pt x="209" y="247"/>
                                        </a:lnTo>
                                        <a:lnTo>
                                          <a:pt x="217" y="258"/>
                                        </a:lnTo>
                                        <a:lnTo>
                                          <a:pt x="220" y="272"/>
                                        </a:lnTo>
                                        <a:lnTo>
                                          <a:pt x="235" y="283"/>
                                        </a:lnTo>
                                        <a:lnTo>
                                          <a:pt x="253" y="300"/>
                                        </a:lnTo>
                                        <a:lnTo>
                                          <a:pt x="228" y="304"/>
                                        </a:lnTo>
                                        <a:lnTo>
                                          <a:pt x="213" y="307"/>
                                        </a:lnTo>
                                        <a:lnTo>
                                          <a:pt x="199" y="315"/>
                                        </a:lnTo>
                                        <a:lnTo>
                                          <a:pt x="184" y="311"/>
                                        </a:lnTo>
                                        <a:lnTo>
                                          <a:pt x="163" y="307"/>
                                        </a:lnTo>
                                        <a:lnTo>
                                          <a:pt x="130" y="307"/>
                                        </a:lnTo>
                                        <a:lnTo>
                                          <a:pt x="101" y="311"/>
                                        </a:lnTo>
                                        <a:lnTo>
                                          <a:pt x="69" y="315"/>
                                        </a:lnTo>
                                        <a:lnTo>
                                          <a:pt x="51" y="322"/>
                                        </a:lnTo>
                                        <a:lnTo>
                                          <a:pt x="36" y="325"/>
                                        </a:lnTo>
                                        <a:lnTo>
                                          <a:pt x="25" y="332"/>
                                        </a:lnTo>
                                        <a:lnTo>
                                          <a:pt x="15" y="343"/>
                                        </a:lnTo>
                                        <a:lnTo>
                                          <a:pt x="4" y="353"/>
                                        </a:lnTo>
                                        <a:lnTo>
                                          <a:pt x="0" y="364"/>
                                        </a:lnTo>
                                        <a:lnTo>
                                          <a:pt x="18" y="364"/>
                                        </a:lnTo>
                                        <a:lnTo>
                                          <a:pt x="43" y="368"/>
                                        </a:lnTo>
                                        <a:lnTo>
                                          <a:pt x="72" y="375"/>
                                        </a:lnTo>
                                        <a:lnTo>
                                          <a:pt x="87" y="378"/>
                                        </a:lnTo>
                                        <a:lnTo>
                                          <a:pt x="101" y="389"/>
                                        </a:lnTo>
                                        <a:lnTo>
                                          <a:pt x="65" y="403"/>
                                        </a:lnTo>
                                        <a:lnTo>
                                          <a:pt x="69" y="424"/>
                                        </a:lnTo>
                                        <a:lnTo>
                                          <a:pt x="72" y="449"/>
                                        </a:lnTo>
                                        <a:lnTo>
                                          <a:pt x="72" y="474"/>
                                        </a:lnTo>
                                        <a:lnTo>
                                          <a:pt x="69" y="484"/>
                                        </a:lnTo>
                                        <a:lnTo>
                                          <a:pt x="65" y="499"/>
                                        </a:lnTo>
                                        <a:lnTo>
                                          <a:pt x="76" y="499"/>
                                        </a:lnTo>
                                        <a:lnTo>
                                          <a:pt x="87" y="499"/>
                                        </a:lnTo>
                                        <a:lnTo>
                                          <a:pt x="87" y="527"/>
                                        </a:lnTo>
                                        <a:lnTo>
                                          <a:pt x="90" y="562"/>
                                        </a:lnTo>
                                        <a:lnTo>
                                          <a:pt x="94" y="605"/>
                                        </a:lnTo>
                                        <a:lnTo>
                                          <a:pt x="94" y="651"/>
                                        </a:lnTo>
                                        <a:lnTo>
                                          <a:pt x="98" y="697"/>
                                        </a:lnTo>
                                        <a:lnTo>
                                          <a:pt x="98" y="739"/>
                                        </a:lnTo>
                                        <a:lnTo>
                                          <a:pt x="98" y="778"/>
                                        </a:lnTo>
                                        <a:lnTo>
                                          <a:pt x="98" y="810"/>
                                        </a:lnTo>
                                        <a:lnTo>
                                          <a:pt x="90" y="824"/>
                                        </a:lnTo>
                                        <a:lnTo>
                                          <a:pt x="87" y="842"/>
                                        </a:lnTo>
                                        <a:lnTo>
                                          <a:pt x="83" y="867"/>
                                        </a:lnTo>
                                        <a:lnTo>
                                          <a:pt x="123" y="874"/>
                                        </a:lnTo>
                                        <a:lnTo>
                                          <a:pt x="170" y="884"/>
                                        </a:lnTo>
                                        <a:lnTo>
                                          <a:pt x="235" y="899"/>
                                        </a:lnTo>
                                        <a:lnTo>
                                          <a:pt x="311" y="916"/>
                                        </a:lnTo>
                                        <a:lnTo>
                                          <a:pt x="354" y="927"/>
                                        </a:lnTo>
                                        <a:lnTo>
                                          <a:pt x="393" y="937"/>
                                        </a:lnTo>
                                        <a:lnTo>
                                          <a:pt x="469" y="959"/>
                                        </a:lnTo>
                                        <a:lnTo>
                                          <a:pt x="527" y="976"/>
                                        </a:lnTo>
                                        <a:lnTo>
                                          <a:pt x="559" y="987"/>
                                        </a:lnTo>
                                        <a:lnTo>
                                          <a:pt x="570" y="976"/>
                                        </a:lnTo>
                                        <a:lnTo>
                                          <a:pt x="588" y="959"/>
                                        </a:lnTo>
                                        <a:lnTo>
                                          <a:pt x="606" y="941"/>
                                        </a:lnTo>
                                        <a:lnTo>
                                          <a:pt x="621" y="927"/>
                                        </a:lnTo>
                                        <a:lnTo>
                                          <a:pt x="635" y="930"/>
                                        </a:lnTo>
                                        <a:lnTo>
                                          <a:pt x="650" y="923"/>
                                        </a:lnTo>
                                        <a:lnTo>
                                          <a:pt x="664" y="913"/>
                                        </a:lnTo>
                                        <a:lnTo>
                                          <a:pt x="682" y="902"/>
                                        </a:lnTo>
                                        <a:lnTo>
                                          <a:pt x="693" y="891"/>
                                        </a:lnTo>
                                        <a:lnTo>
                                          <a:pt x="707" y="884"/>
                                        </a:lnTo>
                                        <a:lnTo>
                                          <a:pt x="722" y="870"/>
                                        </a:lnTo>
                                        <a:lnTo>
                                          <a:pt x="729" y="856"/>
                                        </a:lnTo>
                                        <a:lnTo>
                                          <a:pt x="744" y="845"/>
                                        </a:lnTo>
                                        <a:lnTo>
                                          <a:pt x="765" y="824"/>
                                        </a:lnTo>
                                        <a:lnTo>
                                          <a:pt x="776" y="789"/>
                                        </a:lnTo>
                                        <a:lnTo>
                                          <a:pt x="790" y="736"/>
                                        </a:lnTo>
                                        <a:lnTo>
                                          <a:pt x="808" y="647"/>
                                        </a:lnTo>
                                        <a:lnTo>
                                          <a:pt x="823" y="598"/>
                                        </a:lnTo>
                                        <a:lnTo>
                                          <a:pt x="837" y="552"/>
                                        </a:lnTo>
                                        <a:lnTo>
                                          <a:pt x="852" y="491"/>
                                        </a:lnTo>
                                        <a:lnTo>
                                          <a:pt x="852" y="499"/>
                                        </a:lnTo>
                                        <a:lnTo>
                                          <a:pt x="873" y="491"/>
                                        </a:lnTo>
                                        <a:lnTo>
                                          <a:pt x="891" y="477"/>
                                        </a:lnTo>
                                        <a:lnTo>
                                          <a:pt x="902" y="463"/>
                                        </a:lnTo>
                                        <a:lnTo>
                                          <a:pt x="913" y="442"/>
                                        </a:lnTo>
                                        <a:lnTo>
                                          <a:pt x="917" y="424"/>
                                        </a:lnTo>
                                        <a:lnTo>
                                          <a:pt x="920" y="403"/>
                                        </a:lnTo>
                                        <a:lnTo>
                                          <a:pt x="920" y="385"/>
                                        </a:lnTo>
                                        <a:lnTo>
                                          <a:pt x="917" y="371"/>
                                        </a:lnTo>
                                        <a:lnTo>
                                          <a:pt x="913" y="357"/>
                                        </a:lnTo>
                                        <a:lnTo>
                                          <a:pt x="906" y="343"/>
                                        </a:lnTo>
                                        <a:lnTo>
                                          <a:pt x="899" y="329"/>
                                        </a:lnTo>
                                        <a:lnTo>
                                          <a:pt x="891" y="315"/>
                                        </a:lnTo>
                                        <a:lnTo>
                                          <a:pt x="881" y="304"/>
                                        </a:lnTo>
                                        <a:lnTo>
                                          <a:pt x="870" y="293"/>
                                        </a:lnTo>
                                        <a:lnTo>
                                          <a:pt x="859" y="286"/>
                                        </a:lnTo>
                                        <a:lnTo>
                                          <a:pt x="852" y="279"/>
                                        </a:lnTo>
                                        <a:lnTo>
                                          <a:pt x="830" y="269"/>
                                        </a:lnTo>
                                        <a:lnTo>
                                          <a:pt x="819" y="269"/>
                                        </a:lnTo>
                                        <a:lnTo>
                                          <a:pt x="808" y="269"/>
                                        </a:lnTo>
                                        <a:lnTo>
                                          <a:pt x="801" y="276"/>
                                        </a:lnTo>
                                        <a:lnTo>
                                          <a:pt x="823" y="244"/>
                                        </a:lnTo>
                                        <a:lnTo>
                                          <a:pt x="837" y="219"/>
                                        </a:lnTo>
                                        <a:lnTo>
                                          <a:pt x="848" y="194"/>
                                        </a:lnTo>
                                        <a:lnTo>
                                          <a:pt x="855" y="173"/>
                                        </a:lnTo>
                                        <a:lnTo>
                                          <a:pt x="855" y="155"/>
                                        </a:lnTo>
                                        <a:lnTo>
                                          <a:pt x="852" y="141"/>
                                        </a:lnTo>
                                        <a:lnTo>
                                          <a:pt x="848" y="127"/>
                                        </a:lnTo>
                                        <a:lnTo>
                                          <a:pt x="845" y="120"/>
                                        </a:lnTo>
                                        <a:lnTo>
                                          <a:pt x="830" y="106"/>
                                        </a:lnTo>
                                        <a:lnTo>
                                          <a:pt x="812" y="99"/>
                                        </a:lnTo>
                                        <a:lnTo>
                                          <a:pt x="794" y="92"/>
                                        </a:lnTo>
                                        <a:lnTo>
                                          <a:pt x="776" y="88"/>
                                        </a:lnTo>
                                        <a:lnTo>
                                          <a:pt x="765" y="77"/>
                                        </a:lnTo>
                                        <a:lnTo>
                                          <a:pt x="754" y="63"/>
                                        </a:lnTo>
                                        <a:lnTo>
                                          <a:pt x="744" y="56"/>
                                        </a:lnTo>
                                        <a:lnTo>
                                          <a:pt x="733" y="49"/>
                                        </a:lnTo>
                                        <a:lnTo>
                                          <a:pt x="707" y="35"/>
                                        </a:lnTo>
                                        <a:lnTo>
                                          <a:pt x="679" y="21"/>
                                        </a:lnTo>
                                        <a:lnTo>
                                          <a:pt x="664" y="17"/>
                                        </a:lnTo>
                                        <a:lnTo>
                                          <a:pt x="646" y="17"/>
                                        </a:lnTo>
                                        <a:lnTo>
                                          <a:pt x="628" y="17"/>
                                        </a:lnTo>
                                        <a:lnTo>
                                          <a:pt x="610" y="21"/>
                                        </a:lnTo>
                                        <a:lnTo>
                                          <a:pt x="588" y="28"/>
                                        </a:lnTo>
                                        <a:lnTo>
                                          <a:pt x="570" y="42"/>
                                        </a:lnTo>
                                        <a:lnTo>
                                          <a:pt x="556" y="60"/>
                                        </a:lnTo>
                                        <a:lnTo>
                                          <a:pt x="549" y="70"/>
                                        </a:lnTo>
                                        <a:lnTo>
                                          <a:pt x="541" y="84"/>
                                        </a:lnTo>
                                        <a:lnTo>
                                          <a:pt x="531" y="109"/>
                                        </a:lnTo>
                                        <a:lnTo>
                                          <a:pt x="523" y="138"/>
                                        </a:lnTo>
                                        <a:lnTo>
                                          <a:pt x="516" y="159"/>
                                        </a:lnTo>
                                        <a:lnTo>
                                          <a:pt x="513" y="184"/>
                                        </a:lnTo>
                                        <a:lnTo>
                                          <a:pt x="513" y="219"/>
                                        </a:lnTo>
                                        <a:lnTo>
                                          <a:pt x="513" y="247"/>
                                        </a:lnTo>
                                        <a:lnTo>
                                          <a:pt x="491" y="247"/>
                                        </a:lnTo>
                                        <a:lnTo>
                                          <a:pt x="491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15840"/>
                                    <a:ext cx="1130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346">
                                        <a:moveTo>
                                          <a:pt x="68" y="81"/>
                                        </a:moveTo>
                                        <a:lnTo>
                                          <a:pt x="50" y="92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65" y="92"/>
                                        </a:lnTo>
                                        <a:lnTo>
                                          <a:pt x="79" y="81"/>
                                        </a:lnTo>
                                        <a:lnTo>
                                          <a:pt x="94" y="67"/>
                                        </a:lnTo>
                                        <a:lnTo>
                                          <a:pt x="115" y="49"/>
                                        </a:lnTo>
                                        <a:lnTo>
                                          <a:pt x="133" y="39"/>
                                        </a:lnTo>
                                        <a:lnTo>
                                          <a:pt x="151" y="28"/>
                                        </a:lnTo>
                                        <a:lnTo>
                                          <a:pt x="169" y="17"/>
                                        </a:lnTo>
                                        <a:lnTo>
                                          <a:pt x="195" y="10"/>
                                        </a:lnTo>
                                        <a:lnTo>
                                          <a:pt x="220" y="3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231" y="7"/>
                                        </a:lnTo>
                                        <a:lnTo>
                                          <a:pt x="220" y="21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02" y="56"/>
                                        </a:lnTo>
                                        <a:lnTo>
                                          <a:pt x="195" y="85"/>
                                        </a:lnTo>
                                        <a:lnTo>
                                          <a:pt x="191" y="113"/>
                                        </a:lnTo>
                                        <a:lnTo>
                                          <a:pt x="191" y="145"/>
                                        </a:lnTo>
                                        <a:lnTo>
                                          <a:pt x="195" y="177"/>
                                        </a:lnTo>
                                        <a:lnTo>
                                          <a:pt x="202" y="212"/>
                                        </a:lnTo>
                                        <a:lnTo>
                                          <a:pt x="213" y="240"/>
                                        </a:lnTo>
                                        <a:lnTo>
                                          <a:pt x="223" y="265"/>
                                        </a:lnTo>
                                        <a:lnTo>
                                          <a:pt x="234" y="283"/>
                                        </a:lnTo>
                                        <a:lnTo>
                                          <a:pt x="249" y="300"/>
                                        </a:lnTo>
                                        <a:lnTo>
                                          <a:pt x="260" y="315"/>
                                        </a:lnTo>
                                        <a:lnTo>
                                          <a:pt x="278" y="329"/>
                                        </a:lnTo>
                                        <a:lnTo>
                                          <a:pt x="260" y="322"/>
                                        </a:lnTo>
                                        <a:lnTo>
                                          <a:pt x="231" y="315"/>
                                        </a:lnTo>
                                        <a:lnTo>
                                          <a:pt x="205" y="304"/>
                                        </a:lnTo>
                                        <a:lnTo>
                                          <a:pt x="195" y="297"/>
                                        </a:lnTo>
                                        <a:lnTo>
                                          <a:pt x="187" y="286"/>
                                        </a:lnTo>
                                        <a:lnTo>
                                          <a:pt x="173" y="272"/>
                                        </a:lnTo>
                                        <a:lnTo>
                                          <a:pt x="166" y="258"/>
                                        </a:lnTo>
                                        <a:lnTo>
                                          <a:pt x="151" y="247"/>
                                        </a:lnTo>
                                        <a:lnTo>
                                          <a:pt x="126" y="240"/>
                                        </a:lnTo>
                                        <a:lnTo>
                                          <a:pt x="141" y="244"/>
                                        </a:lnTo>
                                        <a:lnTo>
                                          <a:pt x="151" y="251"/>
                                        </a:lnTo>
                                        <a:lnTo>
                                          <a:pt x="162" y="265"/>
                                        </a:lnTo>
                                        <a:lnTo>
                                          <a:pt x="177" y="286"/>
                                        </a:lnTo>
                                        <a:lnTo>
                                          <a:pt x="191" y="297"/>
                                        </a:lnTo>
                                        <a:lnTo>
                                          <a:pt x="213" y="311"/>
                                        </a:lnTo>
                                        <a:lnTo>
                                          <a:pt x="242" y="325"/>
                                        </a:lnTo>
                                        <a:lnTo>
                                          <a:pt x="260" y="329"/>
                                        </a:lnTo>
                                        <a:lnTo>
                                          <a:pt x="278" y="332"/>
                                        </a:lnTo>
                                        <a:lnTo>
                                          <a:pt x="270" y="343"/>
                                        </a:lnTo>
                                        <a:lnTo>
                                          <a:pt x="267" y="346"/>
                                        </a:lnTo>
                                        <a:lnTo>
                                          <a:pt x="234" y="343"/>
                                        </a:lnTo>
                                        <a:lnTo>
                                          <a:pt x="213" y="339"/>
                                        </a:lnTo>
                                        <a:lnTo>
                                          <a:pt x="187" y="332"/>
                                        </a:lnTo>
                                        <a:lnTo>
                                          <a:pt x="162" y="325"/>
                                        </a:lnTo>
                                        <a:lnTo>
                                          <a:pt x="137" y="318"/>
                                        </a:lnTo>
                                        <a:lnTo>
                                          <a:pt x="115" y="308"/>
                                        </a:lnTo>
                                        <a:lnTo>
                                          <a:pt x="97" y="293"/>
                                        </a:lnTo>
                                        <a:lnTo>
                                          <a:pt x="79" y="279"/>
                                        </a:lnTo>
                                        <a:lnTo>
                                          <a:pt x="65" y="265"/>
                                        </a:lnTo>
                                        <a:lnTo>
                                          <a:pt x="50" y="244"/>
                                        </a:lnTo>
                                        <a:lnTo>
                                          <a:pt x="43" y="226"/>
                                        </a:lnTo>
                                        <a:lnTo>
                                          <a:pt x="39" y="208"/>
                                        </a:lnTo>
                                        <a:lnTo>
                                          <a:pt x="36" y="223"/>
                                        </a:lnTo>
                                        <a:lnTo>
                                          <a:pt x="39" y="230"/>
                                        </a:lnTo>
                                        <a:lnTo>
                                          <a:pt x="25" y="216"/>
                                        </a:lnTo>
                                        <a:lnTo>
                                          <a:pt x="14" y="194"/>
                                        </a:lnTo>
                                        <a:lnTo>
                                          <a:pt x="7" y="17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7" y="102"/>
                                        </a:lnTo>
                                        <a:lnTo>
                                          <a:pt x="14" y="92"/>
                                        </a:lnTo>
                                        <a:lnTo>
                                          <a:pt x="29" y="85"/>
                                        </a:lnTo>
                                        <a:lnTo>
                                          <a:pt x="36" y="81"/>
                                        </a:lnTo>
                                        <a:lnTo>
                                          <a:pt x="47" y="77"/>
                                        </a:lnTo>
                                        <a:lnTo>
                                          <a:pt x="68" y="81"/>
                                        </a:lnTo>
                                        <a:lnTo>
                                          <a:pt x="68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03680"/>
                                    <a:ext cx="608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85">
                                        <a:moveTo>
                                          <a:pt x="0" y="0"/>
                                        </a:moveTo>
                                        <a:lnTo>
                                          <a:pt x="11" y="14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72" y="64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122" y="81"/>
                                        </a:lnTo>
                                        <a:lnTo>
                                          <a:pt x="151" y="85"/>
                                        </a:lnTo>
                                        <a:lnTo>
                                          <a:pt x="137" y="81"/>
                                        </a:lnTo>
                                        <a:lnTo>
                                          <a:pt x="119" y="78"/>
                                        </a:lnTo>
                                        <a:lnTo>
                                          <a:pt x="97" y="71"/>
                                        </a:lnTo>
                                        <a:lnTo>
                                          <a:pt x="76" y="60"/>
                                        </a:lnTo>
                                        <a:lnTo>
                                          <a:pt x="54" y="49"/>
                                        </a:lnTo>
                                        <a:lnTo>
                                          <a:pt x="32" y="35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15840"/>
                                    <a:ext cx="482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325">
                                        <a:moveTo>
                                          <a:pt x="58" y="0"/>
                                        </a:moveTo>
                                        <a:lnTo>
                                          <a:pt x="72" y="3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94" y="14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08" y="42"/>
                                        </a:lnTo>
                                        <a:lnTo>
                                          <a:pt x="116" y="63"/>
                                        </a:lnTo>
                                        <a:lnTo>
                                          <a:pt x="119" y="95"/>
                                        </a:lnTo>
                                        <a:lnTo>
                                          <a:pt x="119" y="127"/>
                                        </a:lnTo>
                                        <a:lnTo>
                                          <a:pt x="119" y="162"/>
                                        </a:lnTo>
                                        <a:lnTo>
                                          <a:pt x="116" y="198"/>
                                        </a:lnTo>
                                        <a:lnTo>
                                          <a:pt x="116" y="230"/>
                                        </a:lnTo>
                                        <a:lnTo>
                                          <a:pt x="112" y="258"/>
                                        </a:lnTo>
                                        <a:lnTo>
                                          <a:pt x="108" y="283"/>
                                        </a:lnTo>
                                        <a:lnTo>
                                          <a:pt x="105" y="304"/>
                                        </a:lnTo>
                                        <a:lnTo>
                                          <a:pt x="101" y="315"/>
                                        </a:lnTo>
                                        <a:lnTo>
                                          <a:pt x="87" y="325"/>
                                        </a:lnTo>
                                        <a:lnTo>
                                          <a:pt x="69" y="311"/>
                                        </a:lnTo>
                                        <a:lnTo>
                                          <a:pt x="58" y="300"/>
                                        </a:lnTo>
                                        <a:lnTo>
                                          <a:pt x="47" y="286"/>
                                        </a:lnTo>
                                        <a:lnTo>
                                          <a:pt x="36" y="272"/>
                                        </a:lnTo>
                                        <a:lnTo>
                                          <a:pt x="25" y="251"/>
                                        </a:lnTo>
                                        <a:lnTo>
                                          <a:pt x="15" y="226"/>
                                        </a:lnTo>
                                        <a:lnTo>
                                          <a:pt x="7" y="194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7" y="63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69120"/>
                                    <a:ext cx="900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52">
                                        <a:moveTo>
                                          <a:pt x="7" y="0"/>
                                        </a:moveTo>
                                        <a:lnTo>
                                          <a:pt x="7" y="32"/>
                                        </a:lnTo>
                                        <a:lnTo>
                                          <a:pt x="7" y="71"/>
                                        </a:lnTo>
                                        <a:lnTo>
                                          <a:pt x="7" y="92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5" y="131"/>
                                        </a:lnTo>
                                        <a:lnTo>
                                          <a:pt x="22" y="152"/>
                                        </a:lnTo>
                                        <a:lnTo>
                                          <a:pt x="15" y="138"/>
                                        </a:lnTo>
                                        <a:lnTo>
                                          <a:pt x="7" y="124"/>
                                        </a:lnTo>
                                        <a:lnTo>
                                          <a:pt x="4" y="106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84600"/>
                                    <a:ext cx="90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63">
                                        <a:moveTo>
                                          <a:pt x="4" y="0"/>
                                        </a:moveTo>
                                        <a:lnTo>
                                          <a:pt x="8" y="17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15" y="49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27800"/>
                                    <a:ext cx="185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5" h="135">
                                        <a:moveTo>
                                          <a:pt x="0" y="39"/>
                                        </a:moveTo>
                                        <a:lnTo>
                                          <a:pt x="14" y="25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80" y="4"/>
                                        </a:lnTo>
                                        <a:lnTo>
                                          <a:pt x="202" y="7"/>
                                        </a:lnTo>
                                        <a:lnTo>
                                          <a:pt x="220" y="11"/>
                                        </a:lnTo>
                                        <a:lnTo>
                                          <a:pt x="238" y="14"/>
                                        </a:lnTo>
                                        <a:lnTo>
                                          <a:pt x="260" y="21"/>
                                        </a:lnTo>
                                        <a:lnTo>
                                          <a:pt x="278" y="28"/>
                                        </a:lnTo>
                                        <a:lnTo>
                                          <a:pt x="296" y="39"/>
                                        </a:lnTo>
                                        <a:lnTo>
                                          <a:pt x="314" y="46"/>
                                        </a:lnTo>
                                        <a:lnTo>
                                          <a:pt x="332" y="53"/>
                                        </a:lnTo>
                                        <a:lnTo>
                                          <a:pt x="346" y="57"/>
                                        </a:lnTo>
                                        <a:lnTo>
                                          <a:pt x="364" y="60"/>
                                        </a:lnTo>
                                        <a:lnTo>
                                          <a:pt x="382" y="64"/>
                                        </a:lnTo>
                                        <a:lnTo>
                                          <a:pt x="397" y="64"/>
                                        </a:lnTo>
                                        <a:lnTo>
                                          <a:pt x="411" y="64"/>
                                        </a:lnTo>
                                        <a:lnTo>
                                          <a:pt x="426" y="60"/>
                                        </a:lnTo>
                                        <a:lnTo>
                                          <a:pt x="408" y="67"/>
                                        </a:lnTo>
                                        <a:lnTo>
                                          <a:pt x="382" y="71"/>
                                        </a:lnTo>
                                        <a:lnTo>
                                          <a:pt x="368" y="71"/>
                                        </a:lnTo>
                                        <a:lnTo>
                                          <a:pt x="350" y="71"/>
                                        </a:lnTo>
                                        <a:lnTo>
                                          <a:pt x="325" y="67"/>
                                        </a:lnTo>
                                        <a:lnTo>
                                          <a:pt x="296" y="57"/>
                                        </a:lnTo>
                                        <a:lnTo>
                                          <a:pt x="303" y="64"/>
                                        </a:lnTo>
                                        <a:lnTo>
                                          <a:pt x="318" y="71"/>
                                        </a:lnTo>
                                        <a:lnTo>
                                          <a:pt x="336" y="74"/>
                                        </a:lnTo>
                                        <a:lnTo>
                                          <a:pt x="357" y="74"/>
                                        </a:lnTo>
                                        <a:lnTo>
                                          <a:pt x="375" y="78"/>
                                        </a:lnTo>
                                        <a:lnTo>
                                          <a:pt x="397" y="74"/>
                                        </a:lnTo>
                                        <a:lnTo>
                                          <a:pt x="415" y="71"/>
                                        </a:lnTo>
                                        <a:lnTo>
                                          <a:pt x="433" y="64"/>
                                        </a:lnTo>
                                        <a:lnTo>
                                          <a:pt x="422" y="71"/>
                                        </a:lnTo>
                                        <a:lnTo>
                                          <a:pt x="408" y="85"/>
                                        </a:lnTo>
                                        <a:lnTo>
                                          <a:pt x="397" y="89"/>
                                        </a:lnTo>
                                        <a:lnTo>
                                          <a:pt x="386" y="92"/>
                                        </a:lnTo>
                                        <a:lnTo>
                                          <a:pt x="372" y="96"/>
                                        </a:lnTo>
                                        <a:lnTo>
                                          <a:pt x="354" y="96"/>
                                        </a:lnTo>
                                        <a:lnTo>
                                          <a:pt x="372" y="96"/>
                                        </a:lnTo>
                                        <a:lnTo>
                                          <a:pt x="397" y="92"/>
                                        </a:lnTo>
                                        <a:lnTo>
                                          <a:pt x="408" y="89"/>
                                        </a:lnTo>
                                        <a:lnTo>
                                          <a:pt x="419" y="81"/>
                                        </a:lnTo>
                                        <a:lnTo>
                                          <a:pt x="429" y="74"/>
                                        </a:lnTo>
                                        <a:lnTo>
                                          <a:pt x="437" y="67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455" y="74"/>
                                        </a:lnTo>
                                        <a:lnTo>
                                          <a:pt x="440" y="89"/>
                                        </a:lnTo>
                                        <a:lnTo>
                                          <a:pt x="422" y="99"/>
                                        </a:lnTo>
                                        <a:lnTo>
                                          <a:pt x="408" y="106"/>
                                        </a:lnTo>
                                        <a:lnTo>
                                          <a:pt x="397" y="110"/>
                                        </a:lnTo>
                                        <a:lnTo>
                                          <a:pt x="379" y="110"/>
                                        </a:lnTo>
                                        <a:lnTo>
                                          <a:pt x="364" y="110"/>
                                        </a:lnTo>
                                        <a:lnTo>
                                          <a:pt x="321" y="106"/>
                                        </a:lnTo>
                                        <a:lnTo>
                                          <a:pt x="296" y="103"/>
                                        </a:lnTo>
                                        <a:lnTo>
                                          <a:pt x="267" y="99"/>
                                        </a:lnTo>
                                        <a:lnTo>
                                          <a:pt x="242" y="99"/>
                                        </a:lnTo>
                                        <a:lnTo>
                                          <a:pt x="220" y="103"/>
                                        </a:lnTo>
                                        <a:lnTo>
                                          <a:pt x="209" y="110"/>
                                        </a:lnTo>
                                        <a:lnTo>
                                          <a:pt x="202" y="113"/>
                                        </a:lnTo>
                                        <a:lnTo>
                                          <a:pt x="195" y="124"/>
                                        </a:lnTo>
                                        <a:lnTo>
                                          <a:pt x="188" y="135"/>
                                        </a:lnTo>
                                        <a:lnTo>
                                          <a:pt x="173" y="120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34" y="85"/>
                                        </a:lnTo>
                                        <a:lnTo>
                                          <a:pt x="105" y="67"/>
                                        </a:lnTo>
                                        <a:lnTo>
                                          <a:pt x="79" y="57"/>
                                        </a:lnTo>
                                        <a:lnTo>
                                          <a:pt x="54" y="50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23840"/>
                                    <a:ext cx="514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36">
                                        <a:moveTo>
                                          <a:pt x="55" y="0"/>
                                        </a:moveTo>
                                        <a:lnTo>
                                          <a:pt x="69" y="8"/>
                                        </a:lnTo>
                                        <a:lnTo>
                                          <a:pt x="87" y="18"/>
                                        </a:lnTo>
                                        <a:lnTo>
                                          <a:pt x="109" y="29"/>
                                        </a:lnTo>
                                        <a:lnTo>
                                          <a:pt x="127" y="36"/>
                                        </a:lnTo>
                                        <a:lnTo>
                                          <a:pt x="65" y="22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37880"/>
                                    <a:ext cx="324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22">
                                        <a:moveTo>
                                          <a:pt x="0" y="0"/>
                                        </a:moveTo>
                                        <a:lnTo>
                                          <a:pt x="44" y="15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80" y="15"/>
                                        </a:lnTo>
                                        <a:lnTo>
                                          <a:pt x="47" y="11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32840"/>
                                    <a:ext cx="67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43">
                                        <a:moveTo>
                                          <a:pt x="0" y="0"/>
                                        </a:moveTo>
                                        <a:lnTo>
                                          <a:pt x="15" y="7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65" y="29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112" y="43"/>
                                        </a:lnTo>
                                        <a:lnTo>
                                          <a:pt x="141" y="43"/>
                                        </a:lnTo>
                                        <a:lnTo>
                                          <a:pt x="155" y="43"/>
                                        </a:lnTo>
                                        <a:lnTo>
                                          <a:pt x="166" y="43"/>
                                        </a:lnTo>
                                        <a:lnTo>
                                          <a:pt x="80" y="18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32840"/>
                                    <a:ext cx="100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6">
                                        <a:moveTo>
                                          <a:pt x="25" y="0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22" y="46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126360"/>
                                    <a:ext cx="176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1">
                                        <a:moveTo>
                                          <a:pt x="29" y="0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33" y="63"/>
                                        </a:lnTo>
                                        <a:lnTo>
                                          <a:pt x="44" y="74"/>
                                        </a:lnTo>
                                        <a:lnTo>
                                          <a:pt x="33" y="77"/>
                                        </a:lnTo>
                                        <a:lnTo>
                                          <a:pt x="22" y="81"/>
                                        </a:lnTo>
                                        <a:lnTo>
                                          <a:pt x="11" y="77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12780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67">
                                        <a:moveTo>
                                          <a:pt x="22" y="0"/>
                                        </a:moveTo>
                                        <a:lnTo>
                                          <a:pt x="15" y="7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26" y="46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51" y="57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33" y="67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8" y="43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22320"/>
                                    <a:ext cx="1386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344">
                                        <a:moveTo>
                                          <a:pt x="11" y="294"/>
                                        </a:moveTo>
                                        <a:lnTo>
                                          <a:pt x="0" y="305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22"/>
                                        </a:lnTo>
                                        <a:lnTo>
                                          <a:pt x="18" y="322"/>
                                        </a:lnTo>
                                        <a:lnTo>
                                          <a:pt x="40" y="315"/>
                                        </a:lnTo>
                                        <a:lnTo>
                                          <a:pt x="54" y="312"/>
                                        </a:lnTo>
                                        <a:lnTo>
                                          <a:pt x="65" y="305"/>
                                        </a:lnTo>
                                        <a:lnTo>
                                          <a:pt x="80" y="294"/>
                                        </a:lnTo>
                                        <a:lnTo>
                                          <a:pt x="94" y="283"/>
                                        </a:lnTo>
                                        <a:lnTo>
                                          <a:pt x="87" y="294"/>
                                        </a:lnTo>
                                        <a:lnTo>
                                          <a:pt x="80" y="301"/>
                                        </a:lnTo>
                                        <a:lnTo>
                                          <a:pt x="101" y="291"/>
                                        </a:lnTo>
                                        <a:lnTo>
                                          <a:pt x="119" y="280"/>
                                        </a:lnTo>
                                        <a:lnTo>
                                          <a:pt x="137" y="269"/>
                                        </a:lnTo>
                                        <a:lnTo>
                                          <a:pt x="116" y="287"/>
                                        </a:lnTo>
                                        <a:lnTo>
                                          <a:pt x="105" y="294"/>
                                        </a:lnTo>
                                        <a:lnTo>
                                          <a:pt x="87" y="305"/>
                                        </a:lnTo>
                                        <a:lnTo>
                                          <a:pt x="69" y="312"/>
                                        </a:lnTo>
                                        <a:lnTo>
                                          <a:pt x="51" y="319"/>
                                        </a:lnTo>
                                        <a:lnTo>
                                          <a:pt x="29" y="322"/>
                                        </a:lnTo>
                                        <a:lnTo>
                                          <a:pt x="4" y="326"/>
                                        </a:lnTo>
                                        <a:lnTo>
                                          <a:pt x="8" y="333"/>
                                        </a:lnTo>
                                        <a:lnTo>
                                          <a:pt x="15" y="337"/>
                                        </a:lnTo>
                                        <a:lnTo>
                                          <a:pt x="33" y="344"/>
                                        </a:lnTo>
                                        <a:lnTo>
                                          <a:pt x="54" y="344"/>
                                        </a:lnTo>
                                        <a:lnTo>
                                          <a:pt x="91" y="344"/>
                                        </a:lnTo>
                                        <a:lnTo>
                                          <a:pt x="112" y="340"/>
                                        </a:lnTo>
                                        <a:lnTo>
                                          <a:pt x="134" y="333"/>
                                        </a:lnTo>
                                        <a:lnTo>
                                          <a:pt x="156" y="329"/>
                                        </a:lnTo>
                                        <a:lnTo>
                                          <a:pt x="177" y="322"/>
                                        </a:lnTo>
                                        <a:lnTo>
                                          <a:pt x="195" y="312"/>
                                        </a:lnTo>
                                        <a:lnTo>
                                          <a:pt x="217" y="301"/>
                                        </a:lnTo>
                                        <a:lnTo>
                                          <a:pt x="235" y="291"/>
                                        </a:lnTo>
                                        <a:lnTo>
                                          <a:pt x="253" y="280"/>
                                        </a:lnTo>
                                        <a:lnTo>
                                          <a:pt x="267" y="266"/>
                                        </a:lnTo>
                                        <a:lnTo>
                                          <a:pt x="282" y="252"/>
                                        </a:lnTo>
                                        <a:lnTo>
                                          <a:pt x="296" y="234"/>
                                        </a:lnTo>
                                        <a:lnTo>
                                          <a:pt x="307" y="216"/>
                                        </a:lnTo>
                                        <a:lnTo>
                                          <a:pt x="318" y="199"/>
                                        </a:lnTo>
                                        <a:lnTo>
                                          <a:pt x="329" y="177"/>
                                        </a:lnTo>
                                        <a:lnTo>
                                          <a:pt x="336" y="153"/>
                                        </a:lnTo>
                                        <a:lnTo>
                                          <a:pt x="340" y="131"/>
                                        </a:lnTo>
                                        <a:lnTo>
                                          <a:pt x="336" y="114"/>
                                        </a:lnTo>
                                        <a:lnTo>
                                          <a:pt x="332" y="103"/>
                                        </a:lnTo>
                                        <a:lnTo>
                                          <a:pt x="325" y="96"/>
                                        </a:lnTo>
                                        <a:lnTo>
                                          <a:pt x="318" y="89"/>
                                        </a:lnTo>
                                        <a:lnTo>
                                          <a:pt x="307" y="82"/>
                                        </a:lnTo>
                                        <a:lnTo>
                                          <a:pt x="293" y="78"/>
                                        </a:lnTo>
                                        <a:lnTo>
                                          <a:pt x="275" y="75"/>
                                        </a:lnTo>
                                        <a:lnTo>
                                          <a:pt x="282" y="89"/>
                                        </a:lnTo>
                                        <a:lnTo>
                                          <a:pt x="293" y="96"/>
                                        </a:lnTo>
                                        <a:lnTo>
                                          <a:pt x="307" y="103"/>
                                        </a:lnTo>
                                        <a:lnTo>
                                          <a:pt x="293" y="99"/>
                                        </a:lnTo>
                                        <a:lnTo>
                                          <a:pt x="282" y="96"/>
                                        </a:lnTo>
                                        <a:lnTo>
                                          <a:pt x="275" y="89"/>
                                        </a:lnTo>
                                        <a:lnTo>
                                          <a:pt x="264" y="71"/>
                                        </a:lnTo>
                                        <a:lnTo>
                                          <a:pt x="257" y="60"/>
                                        </a:lnTo>
                                        <a:lnTo>
                                          <a:pt x="242" y="46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06" y="22"/>
                                        </a:lnTo>
                                        <a:lnTo>
                                          <a:pt x="184" y="11"/>
                                        </a:lnTo>
                                        <a:lnTo>
                                          <a:pt x="163" y="4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94" y="11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65" y="36"/>
                                        </a:lnTo>
                                        <a:lnTo>
                                          <a:pt x="51" y="53"/>
                                        </a:lnTo>
                                        <a:lnTo>
                                          <a:pt x="40" y="75"/>
                                        </a:lnTo>
                                        <a:lnTo>
                                          <a:pt x="29" y="99"/>
                                        </a:lnTo>
                                        <a:lnTo>
                                          <a:pt x="22" y="131"/>
                                        </a:lnTo>
                                        <a:lnTo>
                                          <a:pt x="18" y="160"/>
                                        </a:lnTo>
                                        <a:lnTo>
                                          <a:pt x="15" y="188"/>
                                        </a:lnTo>
                                        <a:lnTo>
                                          <a:pt x="15" y="230"/>
                                        </a:lnTo>
                                        <a:lnTo>
                                          <a:pt x="15" y="248"/>
                                        </a:lnTo>
                                        <a:lnTo>
                                          <a:pt x="15" y="262"/>
                                        </a:lnTo>
                                        <a:lnTo>
                                          <a:pt x="11" y="276"/>
                                        </a:lnTo>
                                        <a:lnTo>
                                          <a:pt x="8" y="291"/>
                                        </a:lnTo>
                                        <a:lnTo>
                                          <a:pt x="40" y="266"/>
                                        </a:lnTo>
                                        <a:lnTo>
                                          <a:pt x="47" y="234"/>
                                        </a:lnTo>
                                        <a:lnTo>
                                          <a:pt x="51" y="216"/>
                                        </a:lnTo>
                                        <a:lnTo>
                                          <a:pt x="54" y="195"/>
                                        </a:lnTo>
                                        <a:lnTo>
                                          <a:pt x="62" y="174"/>
                                        </a:lnTo>
                                        <a:lnTo>
                                          <a:pt x="69" y="156"/>
                                        </a:lnTo>
                                        <a:lnTo>
                                          <a:pt x="83" y="135"/>
                                        </a:lnTo>
                                        <a:lnTo>
                                          <a:pt x="98" y="117"/>
                                        </a:lnTo>
                                        <a:lnTo>
                                          <a:pt x="83" y="138"/>
                                        </a:lnTo>
                                        <a:lnTo>
                                          <a:pt x="80" y="149"/>
                                        </a:lnTo>
                                        <a:lnTo>
                                          <a:pt x="73" y="160"/>
                                        </a:lnTo>
                                        <a:lnTo>
                                          <a:pt x="65" y="174"/>
                                        </a:lnTo>
                                        <a:lnTo>
                                          <a:pt x="62" y="195"/>
                                        </a:lnTo>
                                        <a:lnTo>
                                          <a:pt x="54" y="223"/>
                                        </a:lnTo>
                                        <a:lnTo>
                                          <a:pt x="51" y="259"/>
                                        </a:lnTo>
                                        <a:lnTo>
                                          <a:pt x="65" y="245"/>
                                        </a:lnTo>
                                        <a:lnTo>
                                          <a:pt x="69" y="227"/>
                                        </a:lnTo>
                                        <a:lnTo>
                                          <a:pt x="76" y="202"/>
                                        </a:lnTo>
                                        <a:lnTo>
                                          <a:pt x="91" y="174"/>
                                        </a:lnTo>
                                        <a:lnTo>
                                          <a:pt x="105" y="145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83" y="206"/>
                                        </a:lnTo>
                                        <a:lnTo>
                                          <a:pt x="76" y="237"/>
                                        </a:lnTo>
                                        <a:lnTo>
                                          <a:pt x="101" y="213"/>
                                        </a:lnTo>
                                        <a:lnTo>
                                          <a:pt x="116" y="202"/>
                                        </a:lnTo>
                                        <a:lnTo>
                                          <a:pt x="127" y="184"/>
                                        </a:lnTo>
                                        <a:lnTo>
                                          <a:pt x="141" y="170"/>
                                        </a:lnTo>
                                        <a:lnTo>
                                          <a:pt x="152" y="153"/>
                                        </a:lnTo>
                                        <a:lnTo>
                                          <a:pt x="159" y="135"/>
                                        </a:lnTo>
                                        <a:lnTo>
                                          <a:pt x="166" y="117"/>
                                        </a:lnTo>
                                        <a:lnTo>
                                          <a:pt x="170" y="96"/>
                                        </a:lnTo>
                                        <a:lnTo>
                                          <a:pt x="170" y="75"/>
                                        </a:lnTo>
                                        <a:lnTo>
                                          <a:pt x="170" y="53"/>
                                        </a:lnTo>
                                        <a:lnTo>
                                          <a:pt x="166" y="36"/>
                                        </a:lnTo>
                                        <a:lnTo>
                                          <a:pt x="159" y="22"/>
                                        </a:lnTo>
                                        <a:lnTo>
                                          <a:pt x="148" y="14"/>
                                        </a:lnTo>
                                        <a:lnTo>
                                          <a:pt x="130" y="11"/>
                                        </a:lnTo>
                                        <a:lnTo>
                                          <a:pt x="123" y="11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3" y="7"/>
                                        </a:lnTo>
                                        <a:lnTo>
                                          <a:pt x="137" y="7"/>
                                        </a:lnTo>
                                        <a:lnTo>
                                          <a:pt x="152" y="11"/>
                                        </a:lnTo>
                                        <a:lnTo>
                                          <a:pt x="159" y="14"/>
                                        </a:lnTo>
                                        <a:lnTo>
                                          <a:pt x="166" y="25"/>
                                        </a:lnTo>
                                        <a:lnTo>
                                          <a:pt x="174" y="32"/>
                                        </a:lnTo>
                                        <a:lnTo>
                                          <a:pt x="177" y="46"/>
                                        </a:lnTo>
                                        <a:lnTo>
                                          <a:pt x="177" y="64"/>
                                        </a:lnTo>
                                        <a:lnTo>
                                          <a:pt x="177" y="85"/>
                                        </a:lnTo>
                                        <a:lnTo>
                                          <a:pt x="174" y="106"/>
                                        </a:lnTo>
                                        <a:lnTo>
                                          <a:pt x="170" y="128"/>
                                        </a:lnTo>
                                        <a:lnTo>
                                          <a:pt x="159" y="153"/>
                                        </a:lnTo>
                                        <a:lnTo>
                                          <a:pt x="148" y="174"/>
                                        </a:lnTo>
                                        <a:lnTo>
                                          <a:pt x="134" y="191"/>
                                        </a:lnTo>
                                        <a:lnTo>
                                          <a:pt x="116" y="209"/>
                                        </a:lnTo>
                                        <a:lnTo>
                                          <a:pt x="98" y="230"/>
                                        </a:lnTo>
                                        <a:lnTo>
                                          <a:pt x="80" y="248"/>
                                        </a:lnTo>
                                        <a:lnTo>
                                          <a:pt x="58" y="262"/>
                                        </a:lnTo>
                                        <a:lnTo>
                                          <a:pt x="40" y="276"/>
                                        </a:lnTo>
                                        <a:lnTo>
                                          <a:pt x="26" y="287"/>
                                        </a:lnTo>
                                        <a:lnTo>
                                          <a:pt x="11" y="294"/>
                                        </a:lnTo>
                                        <a:lnTo>
                                          <a:pt x="11" y="2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128880"/>
                                    <a:ext cx="604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35">
                                        <a:moveTo>
                                          <a:pt x="0" y="31"/>
                                        </a:moveTo>
                                        <a:lnTo>
                                          <a:pt x="7" y="35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33" y="35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69" y="28"/>
                                        </a:lnTo>
                                        <a:lnTo>
                                          <a:pt x="90" y="21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01" y="17"/>
                                        </a:lnTo>
                                        <a:lnTo>
                                          <a:pt x="58" y="28"/>
                                        </a:lnTo>
                                        <a:lnTo>
                                          <a:pt x="40" y="31"/>
                                        </a:lnTo>
                                        <a:lnTo>
                                          <a:pt x="25" y="31"/>
                                        </a:lnTo>
                                        <a:lnTo>
                                          <a:pt x="11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112320"/>
                                    <a:ext cx="15372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8" h="134">
                                        <a:moveTo>
                                          <a:pt x="0" y="113"/>
                                        </a:moveTo>
                                        <a:lnTo>
                                          <a:pt x="21" y="120"/>
                                        </a:lnTo>
                                        <a:lnTo>
                                          <a:pt x="47" y="131"/>
                                        </a:lnTo>
                                        <a:lnTo>
                                          <a:pt x="61" y="134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97" y="134"/>
                                        </a:lnTo>
                                        <a:lnTo>
                                          <a:pt x="115" y="134"/>
                                        </a:lnTo>
                                        <a:lnTo>
                                          <a:pt x="155" y="131"/>
                                        </a:lnTo>
                                        <a:lnTo>
                                          <a:pt x="191" y="127"/>
                                        </a:lnTo>
                                        <a:lnTo>
                                          <a:pt x="209" y="123"/>
                                        </a:lnTo>
                                        <a:lnTo>
                                          <a:pt x="234" y="120"/>
                                        </a:lnTo>
                                        <a:lnTo>
                                          <a:pt x="259" y="109"/>
                                        </a:lnTo>
                                        <a:lnTo>
                                          <a:pt x="292" y="99"/>
                                        </a:lnTo>
                                        <a:lnTo>
                                          <a:pt x="314" y="92"/>
                                        </a:lnTo>
                                        <a:lnTo>
                                          <a:pt x="328" y="88"/>
                                        </a:lnTo>
                                        <a:lnTo>
                                          <a:pt x="342" y="88"/>
                                        </a:lnTo>
                                        <a:lnTo>
                                          <a:pt x="353" y="92"/>
                                        </a:lnTo>
                                        <a:lnTo>
                                          <a:pt x="364" y="99"/>
                                        </a:lnTo>
                                        <a:lnTo>
                                          <a:pt x="375" y="113"/>
                                        </a:lnTo>
                                        <a:lnTo>
                                          <a:pt x="378" y="131"/>
                                        </a:lnTo>
                                        <a:lnTo>
                                          <a:pt x="378" y="120"/>
                                        </a:lnTo>
                                        <a:lnTo>
                                          <a:pt x="378" y="109"/>
                                        </a:lnTo>
                                        <a:lnTo>
                                          <a:pt x="371" y="85"/>
                                        </a:lnTo>
                                        <a:lnTo>
                                          <a:pt x="360" y="60"/>
                                        </a:lnTo>
                                        <a:lnTo>
                                          <a:pt x="346" y="39"/>
                                        </a:lnTo>
                                        <a:lnTo>
                                          <a:pt x="328" y="21"/>
                                        </a:lnTo>
                                        <a:lnTo>
                                          <a:pt x="310" y="7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77" y="3"/>
                                        </a:lnTo>
                                        <a:lnTo>
                                          <a:pt x="245" y="21"/>
                                        </a:lnTo>
                                        <a:lnTo>
                                          <a:pt x="234" y="28"/>
                                        </a:lnTo>
                                        <a:lnTo>
                                          <a:pt x="220" y="39"/>
                                        </a:lnTo>
                                        <a:lnTo>
                                          <a:pt x="202" y="49"/>
                                        </a:lnTo>
                                        <a:lnTo>
                                          <a:pt x="180" y="63"/>
                                        </a:lnTo>
                                        <a:lnTo>
                                          <a:pt x="155" y="74"/>
                                        </a:lnTo>
                                        <a:lnTo>
                                          <a:pt x="126" y="85"/>
                                        </a:lnTo>
                                        <a:lnTo>
                                          <a:pt x="93" y="92"/>
                                        </a:lnTo>
                                        <a:lnTo>
                                          <a:pt x="54" y="95"/>
                                        </a:lnTo>
                                        <a:lnTo>
                                          <a:pt x="36" y="99"/>
                                        </a:lnTo>
                                        <a:lnTo>
                                          <a:pt x="14" y="99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150480"/>
                                    <a:ext cx="36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4">
                                        <a:moveTo>
                                          <a:pt x="0" y="0"/>
                                        </a:moveTo>
                                        <a:lnTo>
                                          <a:pt x="18" y="3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65" y="7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90" y="3"/>
                                        </a:lnTo>
                                        <a:lnTo>
                                          <a:pt x="79" y="7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54" y="14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146520"/>
                                    <a:ext cx="363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13">
                                        <a:moveTo>
                                          <a:pt x="0" y="11"/>
                                        </a:moveTo>
                                        <a:lnTo>
                                          <a:pt x="10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6" y="25"/>
                                        </a:lnTo>
                                        <a:lnTo>
                                          <a:pt x="90" y="43"/>
                                        </a:lnTo>
                                        <a:lnTo>
                                          <a:pt x="90" y="60"/>
                                        </a:lnTo>
                                        <a:lnTo>
                                          <a:pt x="79" y="82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65" y="99"/>
                                        </a:lnTo>
                                        <a:lnTo>
                                          <a:pt x="54" y="106"/>
                                        </a:lnTo>
                                        <a:lnTo>
                                          <a:pt x="43" y="113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39" y="64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158040"/>
                                    <a:ext cx="8496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517">
                                        <a:moveTo>
                                          <a:pt x="83" y="499"/>
                                        </a:moveTo>
                                        <a:lnTo>
                                          <a:pt x="86" y="485"/>
                                        </a:lnTo>
                                        <a:lnTo>
                                          <a:pt x="90" y="464"/>
                                        </a:lnTo>
                                        <a:lnTo>
                                          <a:pt x="83" y="485"/>
                                        </a:lnTo>
                                        <a:lnTo>
                                          <a:pt x="72" y="503"/>
                                        </a:lnTo>
                                        <a:lnTo>
                                          <a:pt x="57" y="510"/>
                                        </a:lnTo>
                                        <a:lnTo>
                                          <a:pt x="43" y="517"/>
                                        </a:lnTo>
                                        <a:lnTo>
                                          <a:pt x="50" y="510"/>
                                        </a:lnTo>
                                        <a:lnTo>
                                          <a:pt x="61" y="488"/>
                                        </a:lnTo>
                                        <a:lnTo>
                                          <a:pt x="68" y="464"/>
                                        </a:lnTo>
                                        <a:lnTo>
                                          <a:pt x="79" y="435"/>
                                        </a:lnTo>
                                        <a:lnTo>
                                          <a:pt x="86" y="407"/>
                                        </a:lnTo>
                                        <a:lnTo>
                                          <a:pt x="94" y="375"/>
                                        </a:lnTo>
                                        <a:lnTo>
                                          <a:pt x="104" y="315"/>
                                        </a:lnTo>
                                        <a:lnTo>
                                          <a:pt x="115" y="255"/>
                                        </a:lnTo>
                                        <a:lnTo>
                                          <a:pt x="122" y="198"/>
                                        </a:lnTo>
                                        <a:lnTo>
                                          <a:pt x="130" y="152"/>
                                        </a:lnTo>
                                        <a:lnTo>
                                          <a:pt x="133" y="106"/>
                                        </a:lnTo>
                                        <a:lnTo>
                                          <a:pt x="133" y="81"/>
                                        </a:lnTo>
                                        <a:lnTo>
                                          <a:pt x="130" y="71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68" y="39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101" y="11"/>
                                        </a:lnTo>
                                        <a:lnTo>
                                          <a:pt x="148" y="4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98" y="11"/>
                                        </a:lnTo>
                                        <a:lnTo>
                                          <a:pt x="205" y="18"/>
                                        </a:lnTo>
                                        <a:lnTo>
                                          <a:pt x="209" y="25"/>
                                        </a:lnTo>
                                        <a:lnTo>
                                          <a:pt x="209" y="64"/>
                                        </a:lnTo>
                                        <a:lnTo>
                                          <a:pt x="205" y="99"/>
                                        </a:lnTo>
                                        <a:lnTo>
                                          <a:pt x="202" y="145"/>
                                        </a:lnTo>
                                        <a:lnTo>
                                          <a:pt x="198" y="177"/>
                                        </a:lnTo>
                                        <a:lnTo>
                                          <a:pt x="195" y="205"/>
                                        </a:lnTo>
                                        <a:lnTo>
                                          <a:pt x="187" y="241"/>
                                        </a:lnTo>
                                        <a:lnTo>
                                          <a:pt x="180" y="276"/>
                                        </a:lnTo>
                                        <a:lnTo>
                                          <a:pt x="173" y="315"/>
                                        </a:lnTo>
                                        <a:lnTo>
                                          <a:pt x="162" y="357"/>
                                        </a:lnTo>
                                        <a:lnTo>
                                          <a:pt x="148" y="403"/>
                                        </a:lnTo>
                                        <a:lnTo>
                                          <a:pt x="133" y="450"/>
                                        </a:lnTo>
                                        <a:lnTo>
                                          <a:pt x="126" y="464"/>
                                        </a:lnTo>
                                        <a:lnTo>
                                          <a:pt x="115" y="474"/>
                                        </a:lnTo>
                                        <a:lnTo>
                                          <a:pt x="104" y="481"/>
                                        </a:lnTo>
                                        <a:lnTo>
                                          <a:pt x="112" y="471"/>
                                        </a:lnTo>
                                        <a:lnTo>
                                          <a:pt x="115" y="460"/>
                                        </a:lnTo>
                                        <a:lnTo>
                                          <a:pt x="119" y="442"/>
                                        </a:lnTo>
                                        <a:lnTo>
                                          <a:pt x="122" y="421"/>
                                        </a:lnTo>
                                        <a:lnTo>
                                          <a:pt x="115" y="442"/>
                                        </a:lnTo>
                                        <a:lnTo>
                                          <a:pt x="108" y="464"/>
                                        </a:lnTo>
                                        <a:lnTo>
                                          <a:pt x="97" y="485"/>
                                        </a:lnTo>
                                        <a:lnTo>
                                          <a:pt x="90" y="492"/>
                                        </a:lnTo>
                                        <a:lnTo>
                                          <a:pt x="83" y="499"/>
                                        </a:lnTo>
                                        <a:lnTo>
                                          <a:pt x="83" y="4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172080"/>
                                    <a:ext cx="133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85">
                                        <a:moveTo>
                                          <a:pt x="0" y="0"/>
                                        </a:moveTo>
                                        <a:lnTo>
                                          <a:pt x="11" y="7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9" y="64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3" y="18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167040"/>
                                    <a:ext cx="13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7">
                                        <a:moveTo>
                                          <a:pt x="0" y="17"/>
                                        </a:moveTo>
                                        <a:lnTo>
                                          <a:pt x="11" y="3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760" y="151920"/>
                                    <a:ext cx="24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29">
                                        <a:moveTo>
                                          <a:pt x="0" y="18"/>
                                        </a:moveTo>
                                        <a:lnTo>
                                          <a:pt x="21" y="7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158040"/>
                                    <a:ext cx="234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85">
                                        <a:moveTo>
                                          <a:pt x="0" y="18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54" y="35"/>
                                        </a:lnTo>
                                        <a:lnTo>
                                          <a:pt x="58" y="57"/>
                                        </a:lnTo>
                                        <a:lnTo>
                                          <a:pt x="43" y="64"/>
                                        </a:lnTo>
                                        <a:lnTo>
                                          <a:pt x="25" y="74"/>
                                        </a:lnTo>
                                        <a:lnTo>
                                          <a:pt x="4" y="85"/>
                                        </a:lnTo>
                                        <a:lnTo>
                                          <a:pt x="7" y="64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186120"/>
                                    <a:ext cx="392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59">
                                        <a:moveTo>
                                          <a:pt x="93" y="0"/>
                                        </a:moveTo>
                                        <a:lnTo>
                                          <a:pt x="97" y="10"/>
                                        </a:lnTo>
                                        <a:lnTo>
                                          <a:pt x="97" y="32"/>
                                        </a:lnTo>
                                        <a:lnTo>
                                          <a:pt x="93" y="71"/>
                                        </a:lnTo>
                                        <a:lnTo>
                                          <a:pt x="68" y="92"/>
                                        </a:lnTo>
                                        <a:lnTo>
                                          <a:pt x="39" y="120"/>
                                        </a:lnTo>
                                        <a:lnTo>
                                          <a:pt x="0" y="159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14" y="71"/>
                                        </a:lnTo>
                                        <a:lnTo>
                                          <a:pt x="28" y="53"/>
                                        </a:lnTo>
                                        <a:lnTo>
                                          <a:pt x="57" y="28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153000"/>
                                    <a:ext cx="1922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3" h="156">
                                        <a:moveTo>
                                          <a:pt x="0" y="39"/>
                                        </a:moveTo>
                                        <a:lnTo>
                                          <a:pt x="15" y="35"/>
                                        </a:lnTo>
                                        <a:lnTo>
                                          <a:pt x="36" y="35"/>
                                        </a:lnTo>
                                        <a:lnTo>
                                          <a:pt x="58" y="35"/>
                                        </a:lnTo>
                                        <a:lnTo>
                                          <a:pt x="87" y="39"/>
                                        </a:lnTo>
                                        <a:lnTo>
                                          <a:pt x="119" y="46"/>
                                        </a:lnTo>
                                        <a:lnTo>
                                          <a:pt x="137" y="49"/>
                                        </a:lnTo>
                                        <a:lnTo>
                                          <a:pt x="159" y="49"/>
                                        </a:lnTo>
                                        <a:lnTo>
                                          <a:pt x="177" y="46"/>
                                        </a:lnTo>
                                        <a:lnTo>
                                          <a:pt x="199" y="39"/>
                                        </a:lnTo>
                                        <a:lnTo>
                                          <a:pt x="220" y="28"/>
                                        </a:lnTo>
                                        <a:lnTo>
                                          <a:pt x="242" y="14"/>
                                        </a:lnTo>
                                        <a:lnTo>
                                          <a:pt x="249" y="18"/>
                                        </a:lnTo>
                                        <a:lnTo>
                                          <a:pt x="264" y="18"/>
                                        </a:lnTo>
                                        <a:lnTo>
                                          <a:pt x="278" y="14"/>
                                        </a:lnTo>
                                        <a:lnTo>
                                          <a:pt x="285" y="7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321" y="18"/>
                                        </a:lnTo>
                                        <a:lnTo>
                                          <a:pt x="375" y="39"/>
                                        </a:lnTo>
                                        <a:lnTo>
                                          <a:pt x="433" y="67"/>
                                        </a:lnTo>
                                        <a:lnTo>
                                          <a:pt x="455" y="78"/>
                                        </a:lnTo>
                                        <a:lnTo>
                                          <a:pt x="473" y="88"/>
                                        </a:lnTo>
                                        <a:lnTo>
                                          <a:pt x="455" y="106"/>
                                        </a:lnTo>
                                        <a:lnTo>
                                          <a:pt x="430" y="124"/>
                                        </a:lnTo>
                                        <a:lnTo>
                                          <a:pt x="408" y="145"/>
                                        </a:lnTo>
                                        <a:lnTo>
                                          <a:pt x="390" y="156"/>
                                        </a:lnTo>
                                        <a:lnTo>
                                          <a:pt x="336" y="138"/>
                                        </a:lnTo>
                                        <a:lnTo>
                                          <a:pt x="296" y="120"/>
                                        </a:lnTo>
                                        <a:lnTo>
                                          <a:pt x="242" y="102"/>
                                        </a:lnTo>
                                        <a:lnTo>
                                          <a:pt x="188" y="85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94" y="60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200" y="183600"/>
                                    <a:ext cx="4824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368">
                                        <a:moveTo>
                                          <a:pt x="72" y="25"/>
                                        </a:moveTo>
                                        <a:lnTo>
                                          <a:pt x="94" y="10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12" y="17"/>
                                        </a:lnTo>
                                        <a:lnTo>
                                          <a:pt x="101" y="56"/>
                                        </a:lnTo>
                                        <a:lnTo>
                                          <a:pt x="90" y="102"/>
                                        </a:lnTo>
                                        <a:lnTo>
                                          <a:pt x="76" y="159"/>
                                        </a:lnTo>
                                        <a:lnTo>
                                          <a:pt x="51" y="269"/>
                                        </a:lnTo>
                                        <a:lnTo>
                                          <a:pt x="33" y="343"/>
                                        </a:lnTo>
                                        <a:lnTo>
                                          <a:pt x="11" y="361"/>
                                        </a:lnTo>
                                        <a:lnTo>
                                          <a:pt x="0" y="368"/>
                                        </a:lnTo>
                                        <a:lnTo>
                                          <a:pt x="11" y="336"/>
                                        </a:lnTo>
                                        <a:lnTo>
                                          <a:pt x="25" y="294"/>
                                        </a:lnTo>
                                        <a:lnTo>
                                          <a:pt x="40" y="237"/>
                                        </a:lnTo>
                                        <a:lnTo>
                                          <a:pt x="51" y="177"/>
                                        </a:lnTo>
                                        <a:lnTo>
                                          <a:pt x="61" y="120"/>
                                        </a:lnTo>
                                        <a:lnTo>
                                          <a:pt x="69" y="71"/>
                                        </a:lnTo>
                                        <a:lnTo>
                                          <a:pt x="72" y="25"/>
                                        </a:lnTo>
                                        <a:lnTo>
                                          <a:pt x="72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221040"/>
                                    <a:ext cx="5256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393">
                                        <a:moveTo>
                                          <a:pt x="130" y="0"/>
                                        </a:moveTo>
                                        <a:lnTo>
                                          <a:pt x="130" y="14"/>
                                        </a:lnTo>
                                        <a:lnTo>
                                          <a:pt x="130" y="42"/>
                                        </a:lnTo>
                                        <a:lnTo>
                                          <a:pt x="127" y="81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0" y="152"/>
                                        </a:lnTo>
                                        <a:lnTo>
                                          <a:pt x="112" y="180"/>
                                        </a:lnTo>
                                        <a:lnTo>
                                          <a:pt x="105" y="212"/>
                                        </a:lnTo>
                                        <a:lnTo>
                                          <a:pt x="98" y="244"/>
                                        </a:lnTo>
                                        <a:lnTo>
                                          <a:pt x="91" y="276"/>
                                        </a:lnTo>
                                        <a:lnTo>
                                          <a:pt x="80" y="301"/>
                                        </a:lnTo>
                                        <a:lnTo>
                                          <a:pt x="73" y="319"/>
                                        </a:lnTo>
                                        <a:lnTo>
                                          <a:pt x="65" y="329"/>
                                        </a:lnTo>
                                        <a:lnTo>
                                          <a:pt x="51" y="347"/>
                                        </a:lnTo>
                                        <a:lnTo>
                                          <a:pt x="29" y="365"/>
                                        </a:lnTo>
                                        <a:lnTo>
                                          <a:pt x="0" y="393"/>
                                        </a:lnTo>
                                        <a:lnTo>
                                          <a:pt x="4" y="357"/>
                                        </a:lnTo>
                                        <a:lnTo>
                                          <a:pt x="8" y="315"/>
                                        </a:lnTo>
                                        <a:lnTo>
                                          <a:pt x="15" y="265"/>
                                        </a:lnTo>
                                        <a:lnTo>
                                          <a:pt x="22" y="212"/>
                                        </a:lnTo>
                                        <a:lnTo>
                                          <a:pt x="29" y="163"/>
                                        </a:lnTo>
                                        <a:lnTo>
                                          <a:pt x="33" y="120"/>
                                        </a:lnTo>
                                        <a:lnTo>
                                          <a:pt x="40" y="85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51" y="71"/>
                                        </a:lnTo>
                                        <a:lnTo>
                                          <a:pt x="58" y="67"/>
                                        </a:lnTo>
                                        <a:lnTo>
                                          <a:pt x="73" y="53"/>
                                        </a:lnTo>
                                        <a:lnTo>
                                          <a:pt x="94" y="32"/>
                                        </a:lnTo>
                                        <a:lnTo>
                                          <a:pt x="116" y="11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155520"/>
                                    <a:ext cx="306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1">
                                        <a:moveTo>
                                          <a:pt x="21" y="0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75" y="21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60560"/>
                                    <a:ext cx="2217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5" h="227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4" y="60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90" y="92"/>
                                        </a:lnTo>
                                        <a:lnTo>
                                          <a:pt x="101" y="89"/>
                                        </a:lnTo>
                                        <a:lnTo>
                                          <a:pt x="112" y="92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33" y="99"/>
                                        </a:lnTo>
                                        <a:lnTo>
                                          <a:pt x="180" y="113"/>
                                        </a:lnTo>
                                        <a:lnTo>
                                          <a:pt x="206" y="117"/>
                                        </a:lnTo>
                                        <a:lnTo>
                                          <a:pt x="220" y="120"/>
                                        </a:lnTo>
                                        <a:lnTo>
                                          <a:pt x="235" y="110"/>
                                        </a:lnTo>
                                        <a:lnTo>
                                          <a:pt x="245" y="103"/>
                                        </a:lnTo>
                                        <a:lnTo>
                                          <a:pt x="256" y="99"/>
                                        </a:lnTo>
                                        <a:lnTo>
                                          <a:pt x="263" y="99"/>
                                        </a:lnTo>
                                        <a:lnTo>
                                          <a:pt x="274" y="99"/>
                                        </a:lnTo>
                                        <a:lnTo>
                                          <a:pt x="278" y="106"/>
                                        </a:lnTo>
                                        <a:lnTo>
                                          <a:pt x="285" y="120"/>
                                        </a:lnTo>
                                        <a:lnTo>
                                          <a:pt x="296" y="113"/>
                                        </a:lnTo>
                                        <a:lnTo>
                                          <a:pt x="307" y="117"/>
                                        </a:lnTo>
                                        <a:lnTo>
                                          <a:pt x="314" y="120"/>
                                        </a:lnTo>
                                        <a:lnTo>
                                          <a:pt x="321" y="128"/>
                                        </a:lnTo>
                                        <a:lnTo>
                                          <a:pt x="325" y="138"/>
                                        </a:lnTo>
                                        <a:lnTo>
                                          <a:pt x="328" y="156"/>
                                        </a:lnTo>
                                        <a:lnTo>
                                          <a:pt x="354" y="159"/>
                                        </a:lnTo>
                                        <a:lnTo>
                                          <a:pt x="379" y="170"/>
                                        </a:lnTo>
                                        <a:lnTo>
                                          <a:pt x="415" y="184"/>
                                        </a:lnTo>
                                        <a:lnTo>
                                          <a:pt x="433" y="184"/>
                                        </a:lnTo>
                                        <a:lnTo>
                                          <a:pt x="451" y="184"/>
                                        </a:lnTo>
                                        <a:lnTo>
                                          <a:pt x="462" y="188"/>
                                        </a:lnTo>
                                        <a:lnTo>
                                          <a:pt x="469" y="195"/>
                                        </a:lnTo>
                                        <a:lnTo>
                                          <a:pt x="476" y="202"/>
                                        </a:lnTo>
                                        <a:lnTo>
                                          <a:pt x="483" y="212"/>
                                        </a:lnTo>
                                        <a:lnTo>
                                          <a:pt x="512" y="223"/>
                                        </a:lnTo>
                                        <a:lnTo>
                                          <a:pt x="530" y="227"/>
                                        </a:lnTo>
                                        <a:lnTo>
                                          <a:pt x="538" y="181"/>
                                        </a:lnTo>
                                        <a:lnTo>
                                          <a:pt x="541" y="159"/>
                                        </a:lnTo>
                                        <a:lnTo>
                                          <a:pt x="545" y="142"/>
                                        </a:lnTo>
                                        <a:lnTo>
                                          <a:pt x="530" y="135"/>
                                        </a:lnTo>
                                        <a:lnTo>
                                          <a:pt x="498" y="124"/>
                                        </a:lnTo>
                                        <a:lnTo>
                                          <a:pt x="458" y="106"/>
                                        </a:lnTo>
                                        <a:lnTo>
                                          <a:pt x="404" y="89"/>
                                        </a:lnTo>
                                        <a:lnTo>
                                          <a:pt x="343" y="67"/>
                                        </a:lnTo>
                                        <a:lnTo>
                                          <a:pt x="314" y="60"/>
                                        </a:lnTo>
                                        <a:lnTo>
                                          <a:pt x="281" y="50"/>
                                        </a:lnTo>
                                        <a:lnTo>
                                          <a:pt x="249" y="43"/>
                                        </a:lnTo>
                                        <a:lnTo>
                                          <a:pt x="213" y="35"/>
                                        </a:lnTo>
                                        <a:lnTo>
                                          <a:pt x="180" y="28"/>
                                        </a:lnTo>
                                        <a:lnTo>
                                          <a:pt x="148" y="21"/>
                                        </a:lnTo>
                                        <a:lnTo>
                                          <a:pt x="137" y="35"/>
                                        </a:lnTo>
                                        <a:lnTo>
                                          <a:pt x="126" y="50"/>
                                        </a:lnTo>
                                        <a:lnTo>
                                          <a:pt x="115" y="43"/>
                                        </a:lnTo>
                                        <a:lnTo>
                                          <a:pt x="105" y="32"/>
                                        </a:lnTo>
                                        <a:lnTo>
                                          <a:pt x="94" y="21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61" y="11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81440"/>
                                    <a:ext cx="248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9">
                                        <a:moveTo>
                                          <a:pt x="62" y="0"/>
                                        </a:moveTo>
                                        <a:lnTo>
                                          <a:pt x="51" y="29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184320"/>
                                    <a:ext cx="147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4">
                                        <a:moveTo>
                                          <a:pt x="4" y="0"/>
                                        </a:moveTo>
                                        <a:lnTo>
                                          <a:pt x="14" y="7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29" y="50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11" y="36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98000"/>
                                    <a:ext cx="525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31">
                                        <a:moveTo>
                                          <a:pt x="86" y="22"/>
                                        </a:moveTo>
                                        <a:lnTo>
                                          <a:pt x="97" y="14"/>
                                        </a:lnTo>
                                        <a:lnTo>
                                          <a:pt x="108" y="14"/>
                                        </a:lnTo>
                                        <a:lnTo>
                                          <a:pt x="119" y="25"/>
                                        </a:lnTo>
                                        <a:lnTo>
                                          <a:pt x="122" y="32"/>
                                        </a:lnTo>
                                        <a:lnTo>
                                          <a:pt x="126" y="46"/>
                                        </a:lnTo>
                                        <a:lnTo>
                                          <a:pt x="130" y="60"/>
                                        </a:lnTo>
                                        <a:lnTo>
                                          <a:pt x="130" y="75"/>
                                        </a:lnTo>
                                        <a:lnTo>
                                          <a:pt x="126" y="89"/>
                                        </a:lnTo>
                                        <a:lnTo>
                                          <a:pt x="122" y="99"/>
                                        </a:lnTo>
                                        <a:lnTo>
                                          <a:pt x="119" y="110"/>
                                        </a:lnTo>
                                        <a:lnTo>
                                          <a:pt x="112" y="121"/>
                                        </a:lnTo>
                                        <a:lnTo>
                                          <a:pt x="104" y="128"/>
                                        </a:lnTo>
                                        <a:lnTo>
                                          <a:pt x="94" y="131"/>
                                        </a:lnTo>
                                        <a:lnTo>
                                          <a:pt x="79" y="131"/>
                                        </a:lnTo>
                                        <a:lnTo>
                                          <a:pt x="72" y="128"/>
                                        </a:lnTo>
                                        <a:lnTo>
                                          <a:pt x="58" y="121"/>
                                        </a:lnTo>
                                        <a:lnTo>
                                          <a:pt x="54" y="110"/>
                                        </a:lnTo>
                                        <a:lnTo>
                                          <a:pt x="50" y="99"/>
                                        </a:lnTo>
                                        <a:lnTo>
                                          <a:pt x="40" y="106"/>
                                        </a:lnTo>
                                        <a:lnTo>
                                          <a:pt x="29" y="110"/>
                                        </a:lnTo>
                                        <a:lnTo>
                                          <a:pt x="18" y="106"/>
                                        </a:lnTo>
                                        <a:lnTo>
                                          <a:pt x="7" y="96"/>
                                        </a:lnTo>
                                        <a:lnTo>
                                          <a:pt x="3" y="89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3" y="60"/>
                                        </a:lnTo>
                                        <a:lnTo>
                                          <a:pt x="14" y="39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86" y="22"/>
                                        </a:lnTo>
                                        <a:lnTo>
                                          <a:pt x="86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92240"/>
                                    <a:ext cx="20376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1" h="477">
                                        <a:moveTo>
                                          <a:pt x="0" y="361"/>
                                        </a:moveTo>
                                        <a:lnTo>
                                          <a:pt x="3" y="339"/>
                                        </a:lnTo>
                                        <a:lnTo>
                                          <a:pt x="7" y="315"/>
                                        </a:lnTo>
                                        <a:lnTo>
                                          <a:pt x="14" y="315"/>
                                        </a:lnTo>
                                        <a:lnTo>
                                          <a:pt x="25" y="318"/>
                                        </a:lnTo>
                                        <a:lnTo>
                                          <a:pt x="32" y="325"/>
                                        </a:lnTo>
                                        <a:lnTo>
                                          <a:pt x="28" y="315"/>
                                        </a:lnTo>
                                        <a:lnTo>
                                          <a:pt x="25" y="311"/>
                                        </a:lnTo>
                                        <a:lnTo>
                                          <a:pt x="10" y="311"/>
                                        </a:lnTo>
                                        <a:lnTo>
                                          <a:pt x="10" y="293"/>
                                        </a:lnTo>
                                        <a:lnTo>
                                          <a:pt x="10" y="254"/>
                                        </a:lnTo>
                                        <a:lnTo>
                                          <a:pt x="10" y="205"/>
                                        </a:lnTo>
                                        <a:lnTo>
                                          <a:pt x="7" y="148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97" y="14"/>
                                        </a:lnTo>
                                        <a:lnTo>
                                          <a:pt x="108" y="17"/>
                                        </a:lnTo>
                                        <a:lnTo>
                                          <a:pt x="115" y="28"/>
                                        </a:lnTo>
                                        <a:lnTo>
                                          <a:pt x="126" y="42"/>
                                        </a:lnTo>
                                        <a:lnTo>
                                          <a:pt x="122" y="28"/>
                                        </a:lnTo>
                                        <a:lnTo>
                                          <a:pt x="119" y="2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191" y="39"/>
                                        </a:lnTo>
                                        <a:lnTo>
                                          <a:pt x="180" y="49"/>
                                        </a:lnTo>
                                        <a:lnTo>
                                          <a:pt x="173" y="67"/>
                                        </a:lnTo>
                                        <a:lnTo>
                                          <a:pt x="166" y="88"/>
                                        </a:lnTo>
                                        <a:lnTo>
                                          <a:pt x="166" y="99"/>
                                        </a:lnTo>
                                        <a:lnTo>
                                          <a:pt x="166" y="106"/>
                                        </a:lnTo>
                                        <a:lnTo>
                                          <a:pt x="173" y="120"/>
                                        </a:lnTo>
                                        <a:lnTo>
                                          <a:pt x="187" y="131"/>
                                        </a:lnTo>
                                        <a:lnTo>
                                          <a:pt x="205" y="131"/>
                                        </a:lnTo>
                                        <a:lnTo>
                                          <a:pt x="220" y="127"/>
                                        </a:lnTo>
                                        <a:lnTo>
                                          <a:pt x="223" y="138"/>
                                        </a:lnTo>
                                        <a:lnTo>
                                          <a:pt x="231" y="145"/>
                                        </a:lnTo>
                                        <a:lnTo>
                                          <a:pt x="245" y="152"/>
                                        </a:lnTo>
                                        <a:lnTo>
                                          <a:pt x="263" y="155"/>
                                        </a:lnTo>
                                        <a:lnTo>
                                          <a:pt x="270" y="155"/>
                                        </a:lnTo>
                                        <a:lnTo>
                                          <a:pt x="281" y="152"/>
                                        </a:lnTo>
                                        <a:lnTo>
                                          <a:pt x="288" y="145"/>
                                        </a:lnTo>
                                        <a:lnTo>
                                          <a:pt x="295" y="138"/>
                                        </a:lnTo>
                                        <a:lnTo>
                                          <a:pt x="303" y="127"/>
                                        </a:lnTo>
                                        <a:lnTo>
                                          <a:pt x="306" y="113"/>
                                        </a:lnTo>
                                        <a:lnTo>
                                          <a:pt x="310" y="95"/>
                                        </a:lnTo>
                                        <a:lnTo>
                                          <a:pt x="306" y="74"/>
                                        </a:lnTo>
                                        <a:lnTo>
                                          <a:pt x="324" y="77"/>
                                        </a:lnTo>
                                        <a:lnTo>
                                          <a:pt x="350" y="88"/>
                                        </a:lnTo>
                                        <a:lnTo>
                                          <a:pt x="382" y="99"/>
                                        </a:lnTo>
                                        <a:lnTo>
                                          <a:pt x="364" y="106"/>
                                        </a:lnTo>
                                        <a:lnTo>
                                          <a:pt x="357" y="113"/>
                                        </a:lnTo>
                                        <a:lnTo>
                                          <a:pt x="375" y="109"/>
                                        </a:lnTo>
                                        <a:lnTo>
                                          <a:pt x="393" y="106"/>
                                        </a:lnTo>
                                        <a:lnTo>
                                          <a:pt x="407" y="102"/>
                                        </a:lnTo>
                                        <a:lnTo>
                                          <a:pt x="425" y="106"/>
                                        </a:lnTo>
                                        <a:lnTo>
                                          <a:pt x="440" y="113"/>
                                        </a:lnTo>
                                        <a:lnTo>
                                          <a:pt x="454" y="123"/>
                                        </a:lnTo>
                                        <a:lnTo>
                                          <a:pt x="465" y="134"/>
                                        </a:lnTo>
                                        <a:lnTo>
                                          <a:pt x="472" y="148"/>
                                        </a:lnTo>
                                        <a:lnTo>
                                          <a:pt x="472" y="138"/>
                                        </a:lnTo>
                                        <a:lnTo>
                                          <a:pt x="469" y="134"/>
                                        </a:lnTo>
                                        <a:lnTo>
                                          <a:pt x="487" y="14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90" y="201"/>
                                        </a:lnTo>
                                        <a:lnTo>
                                          <a:pt x="483" y="251"/>
                                        </a:lnTo>
                                        <a:lnTo>
                                          <a:pt x="476" y="307"/>
                                        </a:lnTo>
                                        <a:lnTo>
                                          <a:pt x="469" y="361"/>
                                        </a:lnTo>
                                        <a:lnTo>
                                          <a:pt x="461" y="414"/>
                                        </a:lnTo>
                                        <a:lnTo>
                                          <a:pt x="458" y="453"/>
                                        </a:lnTo>
                                        <a:lnTo>
                                          <a:pt x="458" y="477"/>
                                        </a:lnTo>
                                        <a:lnTo>
                                          <a:pt x="436" y="470"/>
                                        </a:lnTo>
                                        <a:lnTo>
                                          <a:pt x="404" y="460"/>
                                        </a:lnTo>
                                        <a:lnTo>
                                          <a:pt x="353" y="446"/>
                                        </a:lnTo>
                                        <a:lnTo>
                                          <a:pt x="292" y="428"/>
                                        </a:lnTo>
                                        <a:lnTo>
                                          <a:pt x="223" y="407"/>
                                        </a:lnTo>
                                        <a:lnTo>
                                          <a:pt x="151" y="389"/>
                                        </a:lnTo>
                                        <a:lnTo>
                                          <a:pt x="111" y="382"/>
                                        </a:lnTo>
                                        <a:lnTo>
                                          <a:pt x="75" y="375"/>
                                        </a:lnTo>
                                        <a:lnTo>
                                          <a:pt x="36" y="368"/>
                                        </a:lnTo>
                                        <a:lnTo>
                                          <a:pt x="0" y="361"/>
                                        </a:lnTo>
                                        <a:lnTo>
                                          <a:pt x="0" y="3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227880"/>
                                    <a:ext cx="1465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1" h="145">
                                        <a:moveTo>
                                          <a:pt x="65" y="21"/>
                                        </a:moveTo>
                                        <a:lnTo>
                                          <a:pt x="47" y="17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33" y="56"/>
                                        </a:lnTo>
                                        <a:lnTo>
                                          <a:pt x="36" y="70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54" y="102"/>
                                        </a:lnTo>
                                        <a:lnTo>
                                          <a:pt x="72" y="113"/>
                                        </a:lnTo>
                                        <a:lnTo>
                                          <a:pt x="83" y="120"/>
                                        </a:lnTo>
                                        <a:lnTo>
                                          <a:pt x="98" y="127"/>
                                        </a:lnTo>
                                        <a:lnTo>
                                          <a:pt x="112" y="131"/>
                                        </a:lnTo>
                                        <a:lnTo>
                                          <a:pt x="130" y="134"/>
                                        </a:lnTo>
                                        <a:lnTo>
                                          <a:pt x="144" y="134"/>
                                        </a:lnTo>
                                        <a:lnTo>
                                          <a:pt x="163" y="134"/>
                                        </a:lnTo>
                                        <a:lnTo>
                                          <a:pt x="195" y="131"/>
                                        </a:lnTo>
                                        <a:lnTo>
                                          <a:pt x="227" y="124"/>
                                        </a:lnTo>
                                        <a:lnTo>
                                          <a:pt x="256" y="113"/>
                                        </a:lnTo>
                                        <a:lnTo>
                                          <a:pt x="289" y="102"/>
                                        </a:lnTo>
                                        <a:lnTo>
                                          <a:pt x="314" y="88"/>
                                        </a:lnTo>
                                        <a:lnTo>
                                          <a:pt x="339" y="74"/>
                                        </a:lnTo>
                                        <a:lnTo>
                                          <a:pt x="321" y="63"/>
                                        </a:lnTo>
                                        <a:lnTo>
                                          <a:pt x="314" y="63"/>
                                        </a:lnTo>
                                        <a:lnTo>
                                          <a:pt x="332" y="56"/>
                                        </a:lnTo>
                                        <a:lnTo>
                                          <a:pt x="350" y="60"/>
                                        </a:lnTo>
                                        <a:lnTo>
                                          <a:pt x="357" y="63"/>
                                        </a:lnTo>
                                        <a:lnTo>
                                          <a:pt x="361" y="70"/>
                                        </a:lnTo>
                                        <a:lnTo>
                                          <a:pt x="361" y="81"/>
                                        </a:lnTo>
                                        <a:lnTo>
                                          <a:pt x="354" y="92"/>
                                        </a:lnTo>
                                        <a:lnTo>
                                          <a:pt x="347" y="78"/>
                                        </a:lnTo>
                                        <a:lnTo>
                                          <a:pt x="332" y="88"/>
                                        </a:lnTo>
                                        <a:lnTo>
                                          <a:pt x="310" y="99"/>
                                        </a:lnTo>
                                        <a:lnTo>
                                          <a:pt x="282" y="113"/>
                                        </a:lnTo>
                                        <a:lnTo>
                                          <a:pt x="245" y="127"/>
                                        </a:lnTo>
                                        <a:lnTo>
                                          <a:pt x="227" y="131"/>
                                        </a:lnTo>
                                        <a:lnTo>
                                          <a:pt x="209" y="138"/>
                                        </a:lnTo>
                                        <a:lnTo>
                                          <a:pt x="191" y="141"/>
                                        </a:lnTo>
                                        <a:lnTo>
                                          <a:pt x="173" y="141"/>
                                        </a:lnTo>
                                        <a:lnTo>
                                          <a:pt x="152" y="145"/>
                                        </a:lnTo>
                                        <a:lnTo>
                                          <a:pt x="134" y="141"/>
                                        </a:lnTo>
                                        <a:lnTo>
                                          <a:pt x="116" y="141"/>
                                        </a:lnTo>
                                        <a:lnTo>
                                          <a:pt x="98" y="134"/>
                                        </a:lnTo>
                                        <a:lnTo>
                                          <a:pt x="80" y="127"/>
                                        </a:lnTo>
                                        <a:lnTo>
                                          <a:pt x="65" y="120"/>
                                        </a:lnTo>
                                        <a:lnTo>
                                          <a:pt x="51" y="109"/>
                                        </a:lnTo>
                                        <a:lnTo>
                                          <a:pt x="40" y="99"/>
                                        </a:lnTo>
                                        <a:lnTo>
                                          <a:pt x="33" y="81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65" y="21"/>
                                        </a:lnTo>
                                        <a:lnTo>
                                          <a:pt x="65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289440"/>
                                    <a:ext cx="34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57">
                                        <a:moveTo>
                                          <a:pt x="0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43" y="57"/>
                                        </a:lnTo>
                                        <a:lnTo>
                                          <a:pt x="65" y="53"/>
                                        </a:lnTo>
                                        <a:lnTo>
                                          <a:pt x="87" y="50"/>
                                        </a:lnTo>
                                        <a:lnTo>
                                          <a:pt x="61" y="50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36" y="43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2520"/>
                                    <a:ext cx="608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81">
                                        <a:moveTo>
                                          <a:pt x="151" y="0"/>
                                        </a:moveTo>
                                        <a:lnTo>
                                          <a:pt x="137" y="3"/>
                                        </a:lnTo>
                                        <a:lnTo>
                                          <a:pt x="119" y="7"/>
                                        </a:lnTo>
                                        <a:lnTo>
                                          <a:pt x="101" y="10"/>
                                        </a:lnTo>
                                        <a:lnTo>
                                          <a:pt x="79" y="21"/>
                                        </a:lnTo>
                                        <a:lnTo>
                                          <a:pt x="61" y="3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18" y="6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7" y="70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50" y="24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97" y="3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5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381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88">
                                        <a:moveTo>
                                          <a:pt x="94" y="0"/>
                                        </a:moveTo>
                                        <a:lnTo>
                                          <a:pt x="69" y="10"/>
                                        </a:lnTo>
                                        <a:lnTo>
                                          <a:pt x="58" y="21"/>
                                        </a:lnTo>
                                        <a:lnTo>
                                          <a:pt x="44" y="28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8" y="70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8" y="60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29" y="31"/>
                                        </a:lnTo>
                                        <a:lnTo>
                                          <a:pt x="44" y="21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16280"/>
                                    <a:ext cx="60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29">
                                        <a:moveTo>
                                          <a:pt x="151" y="7"/>
                                        </a:moveTo>
                                        <a:lnTo>
                                          <a:pt x="123" y="4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61" y="7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30" y="4"/>
                                        </a:lnTo>
                                        <a:lnTo>
                                          <a:pt x="151" y="7"/>
                                        </a:lnTo>
                                        <a:lnTo>
                                          <a:pt x="151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720"/>
                                    <a:ext cx="496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60">
                                        <a:moveTo>
                                          <a:pt x="123" y="4"/>
                                        </a:moveTo>
                                        <a:lnTo>
                                          <a:pt x="98" y="7"/>
                                        </a:lnTo>
                                        <a:lnTo>
                                          <a:pt x="83" y="11"/>
                                        </a:lnTo>
                                        <a:lnTo>
                                          <a:pt x="65" y="14"/>
                                        </a:lnTo>
                                        <a:lnTo>
                                          <a:pt x="51" y="21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54" y="11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23" y="4"/>
                                        </a:lnTo>
                                        <a:lnTo>
                                          <a:pt x="12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0"/>
                                    <a:ext cx="34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49">
                                        <a:moveTo>
                                          <a:pt x="87" y="0"/>
                                        </a:moveTo>
                                        <a:lnTo>
                                          <a:pt x="65" y="3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58" y="3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206280"/>
                                    <a:ext cx="172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6">
                                        <a:moveTo>
                                          <a:pt x="29" y="7"/>
                                        </a:moveTo>
                                        <a:lnTo>
                                          <a:pt x="25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7" y="46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22" y="56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40" y="38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3" y="17"/>
                                        </a:lnTo>
                                        <a:lnTo>
                                          <a:pt x="40" y="10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200160"/>
                                    <a:ext cx="172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3">
                                        <a:moveTo>
                                          <a:pt x="36" y="10"/>
                                        </a:moveTo>
                                        <a:lnTo>
                                          <a:pt x="32" y="7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49"/>
                                        </a:lnTo>
                                        <a:lnTo>
                                          <a:pt x="10" y="53"/>
                                        </a:lnTo>
                                        <a:lnTo>
                                          <a:pt x="18" y="53"/>
                                        </a:lnTo>
                                        <a:lnTo>
                                          <a:pt x="25" y="53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3" y="18"/>
                                        </a:lnTo>
                                        <a:lnTo>
                                          <a:pt x="39" y="21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104760"/>
                                    <a:ext cx="115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57">
                                        <a:moveTo>
                                          <a:pt x="29" y="0"/>
                                        </a:moveTo>
                                        <a:lnTo>
                                          <a:pt x="29" y="22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15pt;margin-top:-0.45pt;width:215.95pt;height:28.85pt" coordorigin="3023,-9" coordsize="4319,577">
                      <v:group id="shape_0" style="position:absolute;left:6623;top:-9;width:719;height:577">
                        <v:shape id="shape_0" coordsize="732,449" path="m0,237l11,241l25,248l36,258l47,269l72,297l97,333l119,365l144,396l166,428l177,439l187,449l209,446l234,442l260,435l289,428l317,418l350,407l408,382l465,361l516,336l556,322l581,311l599,301l606,294l610,280l610,269l602,258l592,244l566,223l592,230l610,241l628,248l635,248l642,241l660,212l671,202l682,195l703,180l722,173l732,166l729,163l703,156l653,149l574,131l599,124l617,117l631,106l639,96l642,85l639,74l635,60l624,50l613,39l599,28l581,21l563,11l545,7l523,0l505,0l483,0l451,4l429,7l418,11l411,18l411,28l415,42l418,64l422,85l408,92l404,85l408,74l339,96l274,117l198,142l159,156l123,170l86,180l58,195l32,209l14,219l3,230l0,237l0,237xe" fillcolor="#9cb993" stroked="f" o:allowincell="t" style="position:absolute;left:6873;top:314;width:468;height:252;mso-wrap-style:none;v-text-anchor:middle">
                          <v:fill o:detectmouseclick="t" type="solid" color2="#63466c"/>
                          <v:stroke color="#3465a4" joinstyle="round" endcap="flat"/>
                          <w10:wrap type="none"/>
                        </v:shape>
                        <v:shape id="shape_0" coordsize="920,987" path="m491,247l495,212l495,180l495,148l495,120l491,92l491,67l484,49l480,35l473,24l466,14l455,7l448,3l433,0l419,0l401,0l379,3l354,7l332,17l314,28l296,38l282,49l267,60l249,81l231,77l220,77l199,81l188,88l177,95l170,102l166,116l163,134l163,155l166,180l173,201l181,215l188,226l199,237l209,247l217,258l220,272l235,283l253,300l228,304l213,307l199,315l184,311l163,307l130,307l101,311l69,315l51,322l36,325l25,332l15,343l4,353l0,364l18,364l43,368l72,375l87,378l101,389l65,403l69,424l72,449l72,474l69,484l65,499l76,499l87,499l87,527l90,562l94,605l94,651l98,697l98,739l98,778l98,810l90,824l87,842l83,867l123,874l170,884l235,899l311,916l354,927l393,937l469,959l527,976l559,987l570,976l588,959l606,941l621,927l635,930l650,923l664,913l682,902l693,891l707,884l722,870l729,856l744,845l765,824l776,789l790,736l808,647l823,598l837,552l852,491l852,499l873,491l891,477l902,463l913,442l917,424l920,403l920,385l917,371l913,357l906,343l899,329l891,315l881,304l870,293l859,286l852,279l830,269l819,269l808,269l801,276l823,244l837,219l848,194l855,173l855,155l852,141l848,127l845,120l830,106l812,99l794,92l776,88l765,77l754,63l744,56l733,49l707,35l679,21l664,17l646,17l628,17l610,21l588,28l570,42l556,60l549,70l541,84l531,109l523,138l516,159l513,184l513,219l513,247l491,247l491,247xe" fillcolor="black" stroked="f" o:allowincell="t" style="position:absolute;left:6634;top:12;width:589;height:5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8,346" path="m68,81l50,92l32,95l50,95l65,92l79,81l94,67l115,49l133,39l151,28l169,17l195,10l220,3l245,0l231,7l220,21l209,35l202,56l195,85l191,113l191,145l195,177l202,212l213,240l223,265l234,283l249,300l260,315l278,329l260,322l231,315l205,304l195,297l187,286l173,272l166,258l151,247l126,240l141,244l151,251l162,265l177,286l191,297l213,311l242,325l260,329l278,332l270,343l267,346l234,343l213,339l187,332l162,325l137,318l115,308l97,293l79,279l65,265l50,244l43,226l39,208l36,223l39,230l25,216l14,194l7,173l0,148l0,120l7,102l14,92l29,85l36,81l47,77l68,81l68,81xe" fillcolor="#f0082e" stroked="f" o:allowincell="t" style="position:absolute;left:6743;top:16;width:177;height:19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51,85" path="m0,0l11,14l21,28l32,39l50,53l72,64l94,74l122,81l151,85l137,81l119,78l97,71l76,60l54,49l32,35l14,18l0,0l0,0xe" fillcolor="black" stroked="f" o:allowincell="t" style="position:absolute;left:6796;top:154;width:95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9,325" path="m58,0l72,3l83,7l94,14l101,24l108,42l116,63l119,95l119,127l119,162l116,198l116,230l112,258l108,283l105,304l101,315l87,325l69,311l58,300l47,286l36,272l25,251l15,226l7,194l0,162l0,138l0,113l0,92l7,63l15,46l22,31l33,17l47,7l58,0l58,0xe" fillcolor="#f0082e" stroked="f" o:allowincell="t" style="position:absolute;left:6870;top:16;width:75;height:18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22,152" path="m7,0l7,32l7,71l7,92l11,114l15,131l22,152l15,138l7,124l4,106l0,85l0,64l0,43l4,22l7,0l7,0xe" fillcolor="black" stroked="f" o:allowincell="t" style="position:absolute;left:6912;top:100;width:13;height:8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,63" path="m4,0l8,17l8,32l15,49l22,63l11,49l4,35l0,17l4,0l4,0xe" fillcolor="black" stroked="f" o:allowincell="t" style="position:absolute;left:6893;top:124;width:13;height:3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5,135" path="m0,39l14,25l29,14l47,7l65,4l83,0l105,0l144,0l180,4l202,7l220,11l238,14l260,21l278,28l296,39l314,46l332,53l346,57l364,60l382,64l397,64l411,64l426,60l408,67l382,71l368,71l350,71l325,67l296,57l303,64l318,71l336,74l357,74l375,78l397,74l415,71l433,64l422,71l408,85l397,89l386,92l372,96l354,96l372,96l397,92l408,89l419,81l429,74l437,67l451,67l455,74l440,89l422,99l408,106l397,110l379,110l364,110l321,106l296,103l267,99l242,99l220,103l209,110l202,113l195,124l188,135l173,120l162,106l134,85l105,67l79,57l54,50l32,43l0,39l0,39xe" fillcolor="#f0082e" stroked="f" o:allowincell="t" style="position:absolute;left:6641;top:192;width:291;height:75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27,36" path="m55,0l69,8l87,18l109,29l127,36l65,22l29,15l0,11l33,4l55,0l55,0xe" fillcolor="#f0082e" stroked="f" o:allowincell="t" style="position:absolute;left:6768;top:186;width:80;height:19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80,22" path="m0,0l44,15l80,22l80,15l47,11l26,7l0,0l0,0xe" fillcolor="#f0082e" stroked="f" o:allowincell="t" style="position:absolute;left:6863;top:208;width:50;height:11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66,43" path="m0,0l15,7l33,11l65,29l83,36l112,43l141,43l155,43l166,43l80,18l25,7l0,0l0,0xe" fillcolor="#ffe9b9" stroked="f" o:allowincell="t" style="position:absolute;left:6805;top:200;width:105;height:23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25,46" path="m25,0l22,7l18,21l18,36l22,46l7,43l0,39l0,29l4,18l11,11l18,4l25,0l25,0xe" fillcolor="#f0082e" stroked="f" o:allowincell="t" style="position:absolute;left:6919;top:200;width:15;height:2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44,81" path="m29,0l22,7l18,17l15,31l18,46l33,63l44,74l33,77l22,81l11,77l4,74l0,60l0,46l4,21l7,14l11,7l18,0l29,0l29,0xe" fillcolor="#f0082e" stroked="f" o:allowincell="t" style="position:absolute;left:6935;top:190;width:27;height:4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51,67" path="m22,0l15,7l11,14l11,28l15,39l26,46l33,53l51,57l40,67l33,67l26,64l15,53l8,43l4,32l0,18l4,7l11,0l22,0l22,0xe" fillcolor="#f0082e" stroked="f" o:allowincell="t" style="position:absolute;left:6947;top:192;width:31;height:36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340,344" path="m11,294l0,305l0,315l0,322l18,322l40,315l54,312l65,305l80,294l94,283l87,294l80,301l101,291l119,280l137,269l116,287l105,294l87,305l69,312l51,319l29,322l4,326l8,333l15,337l33,344l54,344l91,344l112,340l134,333l156,329l177,322l195,312l217,301l235,291l253,280l267,266l282,252l296,234l307,216l318,199l329,177l336,153l340,131l336,114l332,103l325,96l318,89l307,82l293,78l275,75l282,89l293,96l307,103l293,99l282,96l275,89l264,71l257,60l242,46l224,36l206,22l184,11l163,4l141,0l123,0l109,4l94,11l80,22l65,36l51,53l40,75l29,99l22,131l18,160l15,188l15,230l15,248l15,262l11,276l8,291l40,266l47,234l51,216l54,195l62,174l69,156l83,135l98,117l83,138l80,149l73,160l65,174l62,195l54,223l51,259l65,245l69,227l76,202l91,174l105,145l94,177l83,206l76,237l101,213l116,202l127,184l141,170l152,153l159,135l166,117l170,96l170,75l170,53l166,36l159,22l148,14l130,11l123,11l109,14l123,7l137,7l152,11l159,14l166,25l174,32l177,46l177,64l177,85l174,106l170,128l159,153l148,174l134,191l116,209l98,230l80,248l58,262l40,276l26,287l11,294l11,294xe" fillcolor="#f0082e" stroked="f" o:allowincell="t" style="position:absolute;left:6958;top:26;width:217;height:19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48,35" path="m0,31l7,35l18,35l33,35l47,35l69,28l90,21l119,14l148,0l101,17l58,28l40,31l25,31l11,31l0,31l0,31xe" fillcolor="black" stroked="f" o:allowincell="t" style="position:absolute;left:6965;top:194;width:94;height: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8,134" path="m0,113l21,120l47,131l61,134l79,134l97,134l115,134l155,131l191,127l209,123l234,120l259,109l292,99l314,92l328,88l342,88l353,92l364,99l375,113l378,131l378,120l378,109l371,85l360,60l346,39l328,21l310,7l292,0l277,3l245,21l234,28l220,39l202,49l180,63l155,74l126,85l93,92l54,95l36,99l14,99l7,106l0,113l0,113xe" fillcolor="#f0082e" stroked="f" o:allowincell="t" style="position:absolute;left:6975;top:168;width:241;height:7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90,14" path="m0,0l18,3l40,7l65,7l76,7l90,3l79,7l65,10l54,14l40,14l18,7l0,0l0,0xe" fillcolor="black" stroked="f" o:allowincell="t" style="position:absolute;left:6991;top:228;width:56;height: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0,113" path="m0,11l10,4l25,0l39,0l54,0l68,4l79,11l86,25l90,43l90,60l79,82l72,89l65,99l54,106l43,113l43,85l39,64l32,46l25,32l7,14l0,11l0,11xe" fillcolor="#f0082e" stroked="f" o:allowincell="t" style="position:absolute;left:7158;top:222;width:56;height:6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209,517" path="m83,499l86,485l90,464l83,485l72,503l57,510l43,517l50,510l61,488l68,464l79,435l86,407l94,375l104,315l115,255l122,198l130,152l133,106l133,81l130,71l126,67l68,39l29,21l0,11l21,14l47,14l72,14l101,11l148,4l177,0l198,11l205,18l209,25l209,64l205,99l202,145l198,177l195,205l187,241l180,276l173,315l162,357l148,403l133,450l126,464l115,474l104,481l112,471l115,460l119,442l122,421l115,442l108,464l97,485l90,492l83,499l83,499xe" fillcolor="#f0082e" stroked="f" o:allowincell="t" style="position:absolute;left:7010;top:240;width:133;height:290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33,85" path="m0,0l11,7l18,11l26,18l26,28l26,64l22,85l29,64l33,46l33,32l33,18l29,11l18,3l0,0l0,0xe" fillcolor="black" stroked="f" o:allowincell="t" style="position:absolute;left:7088;top:262;width:20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17" path="m0,17l11,3l18,0l33,0l18,7l7,10l0,17l0,17xe" fillcolor="black" stroked="f" o:allowincell="t" style="position:absolute;left:7114;top:254;width:20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1,29" path="m0,18l21,7l39,0l54,7l61,14l39,22l25,29l11,22l0,18l0,18xe" fillcolor="#ffe9b9" stroked="f" o:allowincell="t" style="position:absolute;left:7128;top:230;width:38;height:15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58,85" path="m0,18l22,7l40,0l51,18l54,35l58,57l43,64l25,74l4,85l7,64l7,42l4,28l0,18l0,18xe" fillcolor="#ffe9b9" stroked="f" o:allowincell="t" style="position:absolute;left:7144;top:240;width:36;height:4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97,159" path="m93,0l97,10l97,32l93,71l68,92l39,120l0,159l7,106l10,85l14,71l28,53l57,28l93,0l93,0xe" fillcolor="#ffe9b9" stroked="f" o:allowincell="t" style="position:absolute;left:7028;top:284;width:61;height:88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473,156" path="m0,39l15,35l36,35l58,35l87,39l119,46l137,49l159,49l177,46l199,39l220,28l242,14l249,18l264,18l278,14l285,7l289,0l321,18l375,39l433,67l455,78l473,88l455,106l430,124l408,145l390,156l336,138l296,120l242,102l188,85l126,67l94,60l61,53l33,46l0,39l0,39xe" fillcolor="#ffe9b9" stroked="f" o:allowincell="t" style="position:absolute;left:6782;top:232;width:302;height:8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119,368" path="m72,25l94,10l119,0l112,17l101,56l90,102l76,159l51,269l33,343l11,361l0,368l11,336l25,294l40,237l51,177l61,120l69,71l72,25l72,25xe" fillcolor="#ffe9b9" stroked="f" o:allowincell="t" style="position:absolute;left:7102;top:280;width:75;height:20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130,393" path="m130,0l130,14l130,42l127,81l123,127l120,152l112,180l105,212l98,244l91,276l80,301l73,319l65,329l51,347l29,365l0,393l4,357l8,315l15,265l22,212l29,163l33,120l40,85l44,67l51,71l58,67l73,53l94,32l116,11l130,0l130,0xe" fillcolor="#ffe9b9" stroked="f" o:allowincell="t" style="position:absolute;left:6993;top:339;width:82;height:220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75,21" path="m21,0l0,11l39,18l75,21l57,14l43,7l21,0l21,0xe" fillcolor="#ffe9b9" stroked="f" o:allowincell="t" style="position:absolute;left:6685;top:236;width:47;height:10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545,227" path="m0,0l4,14l4,39l4,60l0,78l90,92l101,89l112,92l123,96l133,99l180,113l206,117l220,120l235,110l245,103l256,99l263,99l274,99l278,106l285,120l296,113l307,117l314,120l321,128l325,138l328,156l354,159l379,170l415,184l433,184l451,184l462,188l469,195l476,202l483,212l512,223l530,227l538,181l541,159l545,142l530,135l498,124l458,106l404,89l343,67l314,60l281,50l249,43l213,35l180,28l148,21l137,35l126,50l115,43l105,32l94,21l79,14l61,11l36,7l0,0l0,0xe" fillcolor="#ffe9b9" stroked="f" o:allowincell="t" style="position:absolute;left:6683;top:244;width:348;height:12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62,39" path="m62,0l51,29l36,25l22,25l11,29l0,39l4,29l8,21l22,7l29,4l40,0l51,0l62,0l62,0xe" fillcolor="black" stroked="f" o:allowincell="t" style="position:absolute;left:6829;top:277;width:38;height: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64" path="m4,0l14,7l29,18l33,25l36,36l36,50l36,64l29,50l22,43l11,36l0,32l0,11l4,0l4,0xe" fillcolor="black" stroked="f" o:allowincell="t" style="position:absolute;left:6877;top:281;width:22;height:3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0,131" path="m86,22l97,14l108,14l119,25l122,32l126,46l130,60l130,75l126,89l122,99l119,110l112,121l104,128l94,131l79,131l72,128l58,121l54,110l50,99l40,106l29,110l18,106l7,96l3,89l0,82l3,60l14,39l25,22l47,7l61,0l68,0l76,0l83,7l86,22l86,22xe" fillcolor="white" stroked="f" o:allowincell="t" style="position:absolute;left:6808;top:303;width:82;height: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01,477" path="m0,361l3,339l7,315l14,315l25,318l32,325l28,315l25,311l10,311l10,293l10,254l10,205l7,148l0,46l0,0l28,3l57,7l39,17l28,24l47,17l61,14l75,10l86,10l97,14l108,17l115,28l126,42l122,28l119,21l158,31l191,39l180,49l173,67l166,88l166,99l166,106l173,120l187,131l205,131l220,127l223,138l231,145l245,152l263,155l270,155l281,152l288,145l295,138l303,127l306,113l310,95l306,74l324,77l350,88l382,99l364,106l357,113l375,109l393,106l407,102l425,106l440,113l454,123l465,134l472,148l472,138l469,134l487,141l501,145l490,201l483,251l476,307l469,361l461,414l458,453l458,477l436,470l404,460l353,446l292,428l223,407l151,389l111,382l75,375l36,368l0,361l0,361xe" fillcolor="#ffe9b9" stroked="f" o:allowincell="t" style="position:absolute;left:6697;top:294;width:320;height:267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361,145" path="m65,21l47,17l36,17l33,42l33,56l36,70l43,85l54,102l72,113l83,120l98,127l112,131l130,134l144,134l163,134l195,131l227,124l256,113l289,102l314,88l339,74l321,63l314,63l332,56l350,60l357,63l361,70l361,81l354,92l347,78l332,88l310,99l282,113l245,127l227,131l209,138l191,141l173,141l152,145l134,141l116,141l98,134l80,127l65,120l51,109l40,99l33,81l29,63l25,46l29,21l11,24l0,32l4,17l11,10l18,3l29,0l36,0l47,3l58,10l65,21l65,21xe" fillcolor="black" stroked="f" o:allowincell="t" style="position:absolute;left:6729;top:350;width:230;height:8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57" path="m0,0l0,14l4,28l7,39l18,46l29,53l43,57l65,53l87,50l61,50l47,46l36,43l22,39l15,28l7,18l0,0l0,0xe" fillcolor="black" stroked="f" o:allowincell="t" style="position:absolute;left:6771;top:447;width:54;height:3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81" path="m151,0l137,3l119,7l101,10l79,21l61,32l39,42l18,60l0,81l7,70l18,56l32,39l50,24l72,14l97,3l126,0l137,0l151,0l151,0xe" fillcolor="black" stroked="f" o:allowincell="t" style="position:absolute;left:6796;top:-5;width:95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4,88" path="m94,0l69,10l58,21l44,28l33,42l18,56l8,70l0,88l0,74l8,60l15,46l29,31l44,21l58,10l76,3l94,0l94,0xe" fillcolor="black" stroked="f" o:allowincell="t" style="position:absolute;left:6775;top:-9;width:59;height: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29" path="m151,7l123,4l104,4l83,4l61,7l40,11l18,18l0,29l11,21l25,11l43,7l61,0l83,0l104,0l130,4l151,7l151,7xe" fillcolor="black" stroked="f" o:allowincell="t" style="position:absolute;left:6648;top:174;width:95;height: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3,60" path="m123,4l98,7l83,11l65,14l51,21l33,32l18,42l0,60l11,42l25,28l40,18l54,11l72,4l90,0l108,0l123,4l123,4xe" fillcolor="black" stroked="f" o:allowincell="t" style="position:absolute;left:6623;top:162;width:77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49" path="m87,0l65,3l40,14l29,21l18,32l7,39l0,49l4,42l7,32l18,21l29,14l43,7l58,3l72,0l87,0l87,0xe" fillcolor="black" stroked="f" o:allowincell="t" style="position:absolute;left:6623;top:150;width:54;height: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6" path="m29,7l25,0l29,0l25,0l15,0l7,7l4,14l0,24l4,35l7,46l15,53l22,56l29,53l36,46l40,38l43,28l43,17l40,10l40,14l29,14l29,7l29,7xe" fillcolor="black" stroked="f" o:allowincell="t" style="position:absolute;left:6859;top:316;width:26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3" path="m36,10l32,7l36,3l32,3l25,0l18,3l10,10l3,18l0,28l0,39l3,49l10,53l18,53l25,53l32,46l39,35l43,28l43,18l39,21l28,18l36,10l36,10xe" fillcolor="black" stroked="f" o:allowincell="t" style="position:absolute;left:6834;top:306;width:26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57" path="m29,0l29,22l29,36l25,46l22,53l15,53l0,57l7,29l7,15l7,0l29,0l29,0xe" fillcolor="#ffe9b9" stroked="f" o:allowincell="t" style="position:absolute;left:6942;top:156;width:17;height:31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23;top:-9;width:718;height:577">
                        <v:shape id="shape_0" coordsize="732,449" path="m0,237l11,241l25,248l36,258l47,269l72,297l97,333l119,365l144,396l166,428l177,439l187,449l209,446l234,442l260,435l289,428l317,418l350,407l408,382l465,361l516,336l556,322l581,311l599,301l606,294l610,280l610,269l602,258l592,244l566,223l592,230l610,241l628,248l635,248l642,241l660,212l671,202l682,195l703,180l722,173l732,166l729,163l703,156l653,149l574,131l599,124l617,117l631,106l639,96l642,85l639,74l635,60l624,50l613,39l599,28l581,21l563,11l545,7l523,0l505,0l483,0l451,4l429,7l418,11l411,18l411,28l415,42l418,64l422,85l408,92l404,85l408,74l339,96l274,117l198,142l159,156l123,170l86,180l58,195l32,209l14,219l3,230l0,237l0,237xe" fillcolor="#9cb993" stroked="f" o:allowincell="t" style="position:absolute;left:5973;top:314;width:468;height:252;mso-wrap-style:none;v-text-anchor:middle">
                          <v:fill o:detectmouseclick="t" type="solid" color2="#63466c"/>
                          <v:stroke color="#3465a4" joinstyle="round" endcap="flat"/>
                          <w10:wrap type="none"/>
                        </v:shape>
                        <v:shape id="shape_0" coordsize="920,987" path="m491,247l495,212l495,180l495,148l495,120l491,92l491,67l484,49l480,35l473,24l466,14l455,7l448,3l433,0l419,0l401,0l379,3l354,7l332,17l314,28l296,38l282,49l267,60l249,81l231,77l220,77l199,81l188,88l177,95l170,102l166,116l163,134l163,155l166,180l173,201l181,215l188,226l199,237l209,247l217,258l220,272l235,283l253,300l228,304l213,307l199,315l184,311l163,307l130,307l101,311l69,315l51,322l36,325l25,332l15,343l4,353l0,364l18,364l43,368l72,375l87,378l101,389l65,403l69,424l72,449l72,474l69,484l65,499l76,499l87,499l87,527l90,562l94,605l94,651l98,697l98,739l98,778l98,810l90,824l87,842l83,867l123,874l170,884l235,899l311,916l354,927l393,937l469,959l527,976l559,987l570,976l588,959l606,941l621,927l635,930l650,923l664,913l682,902l693,891l707,884l722,870l729,856l744,845l765,824l776,789l790,736l808,647l823,598l837,552l852,491l852,499l873,491l891,477l902,463l913,442l917,424l920,403l920,385l917,371l913,357l906,343l899,329l891,315l881,304l870,293l859,286l852,279l830,269l819,269l808,269l801,276l823,244l837,219l848,194l855,173l855,155l852,141l848,127l845,120l830,106l812,99l794,92l776,88l765,77l754,63l744,56l733,49l707,35l679,21l664,17l646,17l628,17l610,21l588,28l570,42l556,60l549,70l541,84l531,109l523,138l516,159l513,184l513,219l513,247l491,247l491,247xe" fillcolor="black" stroked="f" o:allowincell="t" style="position:absolute;left:5734;top:12;width:589;height:5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8,346" path="m68,81l50,92l32,95l50,95l65,92l79,81l94,67l115,49l133,39l151,28l169,17l195,10l220,3l245,0l231,7l220,21l209,35l202,56l195,85l191,113l191,145l195,177l202,212l213,240l223,265l234,283l249,300l260,315l278,329l260,322l231,315l205,304l195,297l187,286l173,272l166,258l151,247l126,240l141,244l151,251l162,265l177,286l191,297l213,311l242,325l260,329l278,332l270,343l267,346l234,343l213,339l187,332l162,325l137,318l115,308l97,293l79,279l65,265l50,244l43,226l39,208l36,223l39,230l25,216l14,194l7,173l0,148l0,120l7,102l14,92l29,85l36,81l47,77l68,81l68,81xe" fillcolor="#f0082e" stroked="f" o:allowincell="t" style="position:absolute;left:5843;top:16;width:177;height:19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51,85" path="m0,0l11,14l21,28l32,39l50,53l72,64l94,74l122,81l151,85l137,81l119,78l97,71l76,60l54,49l32,35l14,18l0,0l0,0xe" fillcolor="black" stroked="f" o:allowincell="t" style="position:absolute;left:5896;top:154;width:95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9,325" path="m58,0l72,3l83,7l94,14l101,24l108,42l116,63l119,95l119,127l119,162l116,198l116,230l112,258l108,283l105,304l101,315l87,325l69,311l58,300l47,286l36,272l25,251l15,226l7,194l0,162l0,138l0,113l0,92l7,63l15,46l22,31l33,17l47,7l58,0l58,0xe" fillcolor="#f0082e" stroked="f" o:allowincell="t" style="position:absolute;left:5970;top:16;width:75;height:18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22,152" path="m7,0l7,32l7,71l7,92l11,114l15,131l22,152l15,138l7,124l4,106l0,85l0,64l0,43l4,22l7,0l7,0xe" fillcolor="black" stroked="f" o:allowincell="t" style="position:absolute;left:6012;top:100;width:13;height:8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,63" path="m4,0l8,17l8,32l15,49l22,63l11,49l4,35l0,17l4,0l4,0xe" fillcolor="black" stroked="f" o:allowincell="t" style="position:absolute;left:5993;top:124;width:13;height:3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5,135" path="m0,39l14,25l29,14l47,7l65,4l83,0l105,0l144,0l180,4l202,7l220,11l238,14l260,21l278,28l296,39l314,46l332,53l346,57l364,60l382,64l397,64l411,64l426,60l408,67l382,71l368,71l350,71l325,67l296,57l303,64l318,71l336,74l357,74l375,78l397,74l415,71l433,64l422,71l408,85l397,89l386,92l372,96l354,96l372,96l397,92l408,89l419,81l429,74l437,67l451,67l455,74l440,89l422,99l408,106l397,110l379,110l364,110l321,106l296,103l267,99l242,99l220,103l209,110l202,113l195,124l188,135l173,120l162,106l134,85l105,67l79,57l54,50l32,43l0,39l0,39xe" fillcolor="#f0082e" stroked="f" o:allowincell="t" style="position:absolute;left:5741;top:192;width:291;height:75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27,36" path="m55,0l69,8l87,18l109,29l127,36l65,22l29,15l0,11l33,4l55,0l55,0xe" fillcolor="#f0082e" stroked="f" o:allowincell="t" style="position:absolute;left:5868;top:186;width:80;height:19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80,22" path="m0,0l44,15l80,22l80,15l47,11l26,7l0,0l0,0xe" fillcolor="#f0082e" stroked="f" o:allowincell="t" style="position:absolute;left:5963;top:208;width:50;height:11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66,43" path="m0,0l15,7l33,11l65,29l83,36l112,43l141,43l155,43l166,43l80,18l25,7l0,0l0,0xe" fillcolor="#ffe9b9" stroked="f" o:allowincell="t" style="position:absolute;left:5905;top:200;width:105;height:23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25,46" path="m25,0l22,7l18,21l18,36l22,46l7,43l0,39l0,29l4,18l11,11l18,4l25,0l25,0xe" fillcolor="#f0082e" stroked="f" o:allowincell="t" style="position:absolute;left:6019;top:200;width:15;height:2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44,81" path="m29,0l22,7l18,17l15,31l18,46l33,63l44,74l33,77l22,81l11,77l4,74l0,60l0,46l4,21l7,14l11,7l18,0l29,0l29,0xe" fillcolor="#f0082e" stroked="f" o:allowincell="t" style="position:absolute;left:6035;top:190;width:27;height:4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51,67" path="m22,0l15,7l11,14l11,28l15,39l26,46l33,53l51,57l40,67l33,67l26,64l15,53l8,43l4,32l0,18l4,7l11,0l22,0l22,0xe" fillcolor="#f0082e" stroked="f" o:allowincell="t" style="position:absolute;left:6047;top:192;width:31;height:36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340,344" path="m11,294l0,305l0,315l0,322l18,322l40,315l54,312l65,305l80,294l94,283l87,294l80,301l101,291l119,280l137,269l116,287l105,294l87,305l69,312l51,319l29,322l4,326l8,333l15,337l33,344l54,344l91,344l112,340l134,333l156,329l177,322l195,312l217,301l235,291l253,280l267,266l282,252l296,234l307,216l318,199l329,177l336,153l340,131l336,114l332,103l325,96l318,89l307,82l293,78l275,75l282,89l293,96l307,103l293,99l282,96l275,89l264,71l257,60l242,46l224,36l206,22l184,11l163,4l141,0l123,0l109,4l94,11l80,22l65,36l51,53l40,75l29,99l22,131l18,160l15,188l15,230l15,248l15,262l11,276l8,291l40,266l47,234l51,216l54,195l62,174l69,156l83,135l98,117l83,138l80,149l73,160l65,174l62,195l54,223l51,259l65,245l69,227l76,202l91,174l105,145l94,177l83,206l76,237l101,213l116,202l127,184l141,170l152,153l159,135l166,117l170,96l170,75l170,53l166,36l159,22l148,14l130,11l123,11l109,14l123,7l137,7l152,11l159,14l166,25l174,32l177,46l177,64l177,85l174,106l170,128l159,153l148,174l134,191l116,209l98,230l80,248l58,262l40,276l26,287l11,294l11,294xe" fillcolor="#f0082e" stroked="f" o:allowincell="t" style="position:absolute;left:6058;top:26;width:217;height:19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48,35" path="m0,31l7,35l18,35l33,35l47,35l69,28l90,21l119,14l148,0l101,17l58,28l40,31l25,31l11,31l0,31l0,31xe" fillcolor="black" stroked="f" o:allowincell="t" style="position:absolute;left:6065;top:194;width:94;height: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8,134" path="m0,113l21,120l47,131l61,134l79,134l97,134l115,134l155,131l191,127l209,123l234,120l259,109l292,99l314,92l328,88l342,88l353,92l364,99l375,113l378,131l378,120l378,109l371,85l360,60l346,39l328,21l310,7l292,0l277,3l245,21l234,28l220,39l202,49l180,63l155,74l126,85l93,92l54,95l36,99l14,99l7,106l0,113l0,113xe" fillcolor="#f0082e" stroked="f" o:allowincell="t" style="position:absolute;left:6075;top:168;width:241;height:7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90,14" path="m0,0l18,3l40,7l65,7l76,7l90,3l79,7l65,10l54,14l40,14l18,7l0,0l0,0xe" fillcolor="black" stroked="f" o:allowincell="t" style="position:absolute;left:6091;top:228;width:56;height: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0,113" path="m0,11l10,4l25,0l39,0l54,0l68,4l79,11l86,25l90,43l90,60l79,82l72,89l65,99l54,106l43,113l43,85l39,64l32,46l25,32l7,14l0,11l0,11xe" fillcolor="#f0082e" stroked="f" o:allowincell="t" style="position:absolute;left:6258;top:222;width:56;height:6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209,517" path="m83,499l86,485l90,464l83,485l72,503l57,510l43,517l50,510l61,488l68,464l79,435l86,407l94,375l104,315l115,255l122,198l130,152l133,106l133,81l130,71l126,67l68,39l29,21l0,11l21,14l47,14l72,14l101,11l148,4l177,0l198,11l205,18l209,25l209,64l205,99l202,145l198,177l195,205l187,241l180,276l173,315l162,357l148,403l133,450l126,464l115,474l104,481l112,471l115,460l119,442l122,421l115,442l108,464l97,485l90,492l83,499l83,499xe" fillcolor="#f0082e" stroked="f" o:allowincell="t" style="position:absolute;left:6110;top:240;width:133;height:290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33,85" path="m0,0l11,7l18,11l26,18l26,28l26,64l22,85l29,64l33,46l33,32l33,18l29,11l18,3l0,0l0,0xe" fillcolor="black" stroked="f" o:allowincell="t" style="position:absolute;left:6188;top:262;width:20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17" path="m0,17l11,3l18,0l33,0l18,7l7,10l0,17l0,17xe" fillcolor="black" stroked="f" o:allowincell="t" style="position:absolute;left:6214;top:254;width:20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1,29" path="m0,18l21,7l39,0l54,7l61,14l39,22l25,29l11,22l0,18l0,18xe" fillcolor="#ffe9b9" stroked="f" o:allowincell="t" style="position:absolute;left:6228;top:230;width:38;height:15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58,85" path="m0,18l22,7l40,0l51,18l54,35l58,57l43,64l25,74l4,85l7,64l7,42l4,28l0,18l0,18xe" fillcolor="#ffe9b9" stroked="f" o:allowincell="t" style="position:absolute;left:6244;top:240;width:36;height:4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97,159" path="m93,0l97,10l97,32l93,71l68,92l39,120l0,159l7,106l10,85l14,71l28,53l57,28l93,0l93,0xe" fillcolor="#ffe9b9" stroked="f" o:allowincell="t" style="position:absolute;left:6128;top:284;width:61;height:88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473,156" path="m0,39l15,35l36,35l58,35l87,39l119,46l137,49l159,49l177,46l199,39l220,28l242,14l249,18l264,18l278,14l285,7l289,0l321,18l375,39l433,67l455,78l473,88l455,106l430,124l408,145l390,156l336,138l296,120l242,102l188,85l126,67l94,60l61,53l33,46l0,39l0,39xe" fillcolor="#ffe9b9" stroked="f" o:allowincell="t" style="position:absolute;left:5882;top:232;width:302;height:8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119,368" path="m72,25l94,10l119,0l112,17l101,56l90,102l76,159l51,269l33,343l11,361l0,368l11,336l25,294l40,237l51,177l61,120l69,71l72,25l72,25xe" fillcolor="#ffe9b9" stroked="f" o:allowincell="t" style="position:absolute;left:6202;top:280;width:75;height:20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130,393" path="m130,0l130,14l130,42l127,81l123,127l120,152l112,180l105,212l98,244l91,276l80,301l73,319l65,329l51,347l29,365l0,393l4,357l8,315l15,265l22,212l29,163l33,120l40,85l44,67l51,71l58,67l73,53l94,32l116,11l130,0l130,0xe" fillcolor="#ffe9b9" stroked="f" o:allowincell="t" style="position:absolute;left:6093;top:339;width:82;height:220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75,21" path="m21,0l0,11l39,18l75,21l57,14l43,7l21,0l21,0xe" fillcolor="#ffe9b9" stroked="f" o:allowincell="t" style="position:absolute;left:5785;top:236;width:47;height:10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545,227" path="m0,0l4,14l4,39l4,60l0,78l90,92l101,89l112,92l123,96l133,99l180,113l206,117l220,120l235,110l245,103l256,99l263,99l274,99l278,106l285,120l296,113l307,117l314,120l321,128l325,138l328,156l354,159l379,170l415,184l433,184l451,184l462,188l469,195l476,202l483,212l512,223l530,227l538,181l541,159l545,142l530,135l498,124l458,106l404,89l343,67l314,60l281,50l249,43l213,35l180,28l148,21l137,35l126,50l115,43l105,32l94,21l79,14l61,11l36,7l0,0l0,0xe" fillcolor="#ffe9b9" stroked="f" o:allowincell="t" style="position:absolute;left:5783;top:244;width:348;height:12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62,39" path="m62,0l51,29l36,25l22,25l11,29l0,39l4,29l8,21l22,7l29,4l40,0l51,0l62,0l62,0xe" fillcolor="black" stroked="f" o:allowincell="t" style="position:absolute;left:5929;top:277;width:38;height: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64" path="m4,0l14,7l29,18l33,25l36,36l36,50l36,64l29,50l22,43l11,36l0,32l0,11l4,0l4,0xe" fillcolor="black" stroked="f" o:allowincell="t" style="position:absolute;left:5977;top:281;width:22;height:3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0,131" path="m86,22l97,14l108,14l119,25l122,32l126,46l130,60l130,75l126,89l122,99l119,110l112,121l104,128l94,131l79,131l72,128l58,121l54,110l50,99l40,106l29,110l18,106l7,96l3,89l0,82l3,60l14,39l25,22l47,7l61,0l68,0l76,0l83,7l86,22l86,22xe" fillcolor="white" stroked="f" o:allowincell="t" style="position:absolute;left:5908;top:303;width:82;height: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01,477" path="m0,361l3,339l7,315l14,315l25,318l32,325l28,315l25,311l10,311l10,293l10,254l10,205l7,148l0,46l0,0l28,3l57,7l39,17l28,24l47,17l61,14l75,10l86,10l97,14l108,17l115,28l126,42l122,28l119,21l158,31l191,39l180,49l173,67l166,88l166,99l166,106l173,120l187,131l205,131l220,127l223,138l231,145l245,152l263,155l270,155l281,152l288,145l295,138l303,127l306,113l310,95l306,74l324,77l350,88l382,99l364,106l357,113l375,109l393,106l407,102l425,106l440,113l454,123l465,134l472,148l472,138l469,134l487,141l501,145l490,201l483,251l476,307l469,361l461,414l458,453l458,477l436,470l404,460l353,446l292,428l223,407l151,389l111,382l75,375l36,368l0,361l0,361xe" fillcolor="#ffe9b9" stroked="f" o:allowincell="t" style="position:absolute;left:5797;top:294;width:320;height:267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361,145" path="m65,21l47,17l36,17l33,42l33,56l36,70l43,85l54,102l72,113l83,120l98,127l112,131l130,134l144,134l163,134l195,131l227,124l256,113l289,102l314,88l339,74l321,63l314,63l332,56l350,60l357,63l361,70l361,81l354,92l347,78l332,88l310,99l282,113l245,127l227,131l209,138l191,141l173,141l152,145l134,141l116,141l98,134l80,127l65,120l51,109l40,99l33,81l29,63l25,46l29,21l11,24l0,32l4,17l11,10l18,3l29,0l36,0l47,3l58,10l65,21l65,21xe" fillcolor="black" stroked="f" o:allowincell="t" style="position:absolute;left:5829;top:350;width:230;height:8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57" path="m0,0l0,14l4,28l7,39l18,46l29,53l43,57l65,53l87,50l61,50l47,46l36,43l22,39l15,28l7,18l0,0l0,0xe" fillcolor="black" stroked="f" o:allowincell="t" style="position:absolute;left:5871;top:447;width:54;height:3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81" path="m151,0l137,3l119,7l101,10l79,21l61,32l39,42l18,60l0,81l7,70l18,56l32,39l50,24l72,14l97,3l126,0l137,0l151,0l151,0xe" fillcolor="black" stroked="f" o:allowincell="t" style="position:absolute;left:5896;top:-5;width:95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4,88" path="m94,0l69,10l58,21l44,28l33,42l18,56l8,70l0,88l0,74l8,60l15,46l29,31l44,21l58,10l76,3l94,0l94,0xe" fillcolor="black" stroked="f" o:allowincell="t" style="position:absolute;left:5875;top:-9;width:59;height: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29" path="m151,7l123,4l104,4l83,4l61,7l40,11l18,18l0,29l11,21l25,11l43,7l61,0l83,0l104,0l130,4l151,7l151,7xe" fillcolor="black" stroked="f" o:allowincell="t" style="position:absolute;left:5748;top:174;width:95;height: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3,60" path="m123,4l98,7l83,11l65,14l51,21l33,32l18,42l0,60l11,42l25,28l40,18l54,11l72,4l90,0l108,0l123,4l123,4xe" fillcolor="black" stroked="f" o:allowincell="t" style="position:absolute;left:5723;top:162;width:77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49" path="m87,0l65,3l40,14l29,21l18,32l7,39l0,49l4,42l7,32l18,21l29,14l43,7l58,3l72,0l87,0l87,0xe" fillcolor="black" stroked="f" o:allowincell="t" style="position:absolute;left:5723;top:150;width:54;height: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6" path="m29,7l25,0l29,0l25,0l15,0l7,7l4,14l0,24l4,35l7,46l15,53l22,56l29,53l36,46l40,38l43,28l43,17l40,10l40,14l29,14l29,7l29,7xe" fillcolor="black" stroked="f" o:allowincell="t" style="position:absolute;left:5959;top:316;width:26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3" path="m36,10l32,7l36,3l32,3l25,0l18,3l10,10l3,18l0,28l0,39l3,49l10,53l18,53l25,53l32,46l39,35l43,28l43,18l39,21l28,18l36,10l36,10xe" fillcolor="black" stroked="f" o:allowincell="t" style="position:absolute;left:5934;top:306;width:26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57" path="m29,0l29,22l29,36l25,46l22,53l15,53l0,57l7,29l7,15l7,0l29,0l29,0xe" fillcolor="#ffe9b9" stroked="f" o:allowincell="t" style="position:absolute;left:6042;top:156;width:17;height:31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23;top:-9;width:719;height:577">
                        <v:shape id="shape_0" coordsize="732,449" path="m0,237l11,241l25,248l36,258l47,269l72,297l97,333l119,365l144,396l166,428l177,439l187,449l209,446l234,442l260,435l289,428l317,418l350,407l408,382l465,361l516,336l556,322l581,311l599,301l606,294l610,280l610,269l602,258l592,244l566,223l592,230l610,241l628,248l635,248l642,241l660,212l671,202l682,195l703,180l722,173l732,166l729,163l703,156l653,149l574,131l599,124l617,117l631,106l639,96l642,85l639,74l635,60l624,50l613,39l599,28l581,21l563,11l545,7l523,0l505,0l483,0l451,4l429,7l418,11l411,18l411,28l415,42l418,64l422,85l408,92l404,85l408,74l339,96l274,117l198,142l159,156l123,170l86,180l58,195l32,209l14,219l3,230l0,237l0,237xe" fillcolor="#9cb993" stroked="f" o:allowincell="t" style="position:absolute;left:5073;top:314;width:468;height:252;mso-wrap-style:none;v-text-anchor:middle">
                          <v:fill o:detectmouseclick="t" type="solid" color2="#63466c"/>
                          <v:stroke color="#3465a4" joinstyle="round" endcap="flat"/>
                          <w10:wrap type="none"/>
                        </v:shape>
                        <v:shape id="shape_0" coordsize="920,987" path="m491,247l495,212l495,180l495,148l495,120l491,92l491,67l484,49l480,35l473,24l466,14l455,7l448,3l433,0l419,0l401,0l379,3l354,7l332,17l314,28l296,38l282,49l267,60l249,81l231,77l220,77l199,81l188,88l177,95l170,102l166,116l163,134l163,155l166,180l173,201l181,215l188,226l199,237l209,247l217,258l220,272l235,283l253,300l228,304l213,307l199,315l184,311l163,307l130,307l101,311l69,315l51,322l36,325l25,332l15,343l4,353l0,364l18,364l43,368l72,375l87,378l101,389l65,403l69,424l72,449l72,474l69,484l65,499l76,499l87,499l87,527l90,562l94,605l94,651l98,697l98,739l98,778l98,810l90,824l87,842l83,867l123,874l170,884l235,899l311,916l354,927l393,937l469,959l527,976l559,987l570,976l588,959l606,941l621,927l635,930l650,923l664,913l682,902l693,891l707,884l722,870l729,856l744,845l765,824l776,789l790,736l808,647l823,598l837,552l852,491l852,499l873,491l891,477l902,463l913,442l917,424l920,403l920,385l917,371l913,357l906,343l899,329l891,315l881,304l870,293l859,286l852,279l830,269l819,269l808,269l801,276l823,244l837,219l848,194l855,173l855,155l852,141l848,127l845,120l830,106l812,99l794,92l776,88l765,77l754,63l744,56l733,49l707,35l679,21l664,17l646,17l628,17l610,21l588,28l570,42l556,60l549,70l541,84l531,109l523,138l516,159l513,184l513,219l513,247l491,247l491,247xe" fillcolor="black" stroked="f" o:allowincell="t" style="position:absolute;left:4834;top:12;width:589;height:5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8,346" path="m68,81l50,92l32,95l50,95l65,92l79,81l94,67l115,49l133,39l151,28l169,17l195,10l220,3l245,0l231,7l220,21l209,35l202,56l195,85l191,113l191,145l195,177l202,212l213,240l223,265l234,283l249,300l260,315l278,329l260,322l231,315l205,304l195,297l187,286l173,272l166,258l151,247l126,240l141,244l151,251l162,265l177,286l191,297l213,311l242,325l260,329l278,332l270,343l267,346l234,343l213,339l187,332l162,325l137,318l115,308l97,293l79,279l65,265l50,244l43,226l39,208l36,223l39,230l25,216l14,194l7,173l0,148l0,120l7,102l14,92l29,85l36,81l47,77l68,81l68,81xe" fillcolor="#f0082e" stroked="f" o:allowincell="t" style="position:absolute;left:4943;top:16;width:177;height:19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51,85" path="m0,0l11,14l21,28l32,39l50,53l72,64l94,74l122,81l151,85l137,81l119,78l97,71l76,60l54,49l32,35l14,18l0,0l0,0xe" fillcolor="black" stroked="f" o:allowincell="t" style="position:absolute;left:4996;top:154;width:95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9,325" path="m58,0l72,3l83,7l94,14l101,24l108,42l116,63l119,95l119,127l119,162l116,198l116,230l112,258l108,283l105,304l101,315l87,325l69,311l58,300l47,286l36,272l25,251l15,226l7,194l0,162l0,138l0,113l0,92l7,63l15,46l22,31l33,17l47,7l58,0l58,0xe" fillcolor="#f0082e" stroked="f" o:allowincell="t" style="position:absolute;left:5070;top:16;width:75;height:18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22,152" path="m7,0l7,32l7,71l7,92l11,114l15,131l22,152l15,138l7,124l4,106l0,85l0,64l0,43l4,22l7,0l7,0xe" fillcolor="black" stroked="f" o:allowincell="t" style="position:absolute;left:5112;top:100;width:13;height:8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,63" path="m4,0l8,17l8,32l15,49l22,63l11,49l4,35l0,17l4,0l4,0xe" fillcolor="black" stroked="f" o:allowincell="t" style="position:absolute;left:5093;top:124;width:13;height:3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5,135" path="m0,39l14,25l29,14l47,7l65,4l83,0l105,0l144,0l180,4l202,7l220,11l238,14l260,21l278,28l296,39l314,46l332,53l346,57l364,60l382,64l397,64l411,64l426,60l408,67l382,71l368,71l350,71l325,67l296,57l303,64l318,71l336,74l357,74l375,78l397,74l415,71l433,64l422,71l408,85l397,89l386,92l372,96l354,96l372,96l397,92l408,89l419,81l429,74l437,67l451,67l455,74l440,89l422,99l408,106l397,110l379,110l364,110l321,106l296,103l267,99l242,99l220,103l209,110l202,113l195,124l188,135l173,120l162,106l134,85l105,67l79,57l54,50l32,43l0,39l0,39xe" fillcolor="#f0082e" stroked="f" o:allowincell="t" style="position:absolute;left:4841;top:192;width:291;height:75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27,36" path="m55,0l69,8l87,18l109,29l127,36l65,22l29,15l0,11l33,4l55,0l55,0xe" fillcolor="#f0082e" stroked="f" o:allowincell="t" style="position:absolute;left:4968;top:186;width:80;height:19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80,22" path="m0,0l44,15l80,22l80,15l47,11l26,7l0,0l0,0xe" fillcolor="#f0082e" stroked="f" o:allowincell="t" style="position:absolute;left:5063;top:208;width:50;height:11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66,43" path="m0,0l15,7l33,11l65,29l83,36l112,43l141,43l155,43l166,43l80,18l25,7l0,0l0,0xe" fillcolor="#ffe9b9" stroked="f" o:allowincell="t" style="position:absolute;left:5005;top:200;width:105;height:23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25,46" path="m25,0l22,7l18,21l18,36l22,46l7,43l0,39l0,29l4,18l11,11l18,4l25,0l25,0xe" fillcolor="#f0082e" stroked="f" o:allowincell="t" style="position:absolute;left:5119;top:200;width:15;height:2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44,81" path="m29,0l22,7l18,17l15,31l18,46l33,63l44,74l33,77l22,81l11,77l4,74l0,60l0,46l4,21l7,14l11,7l18,0l29,0l29,0xe" fillcolor="#f0082e" stroked="f" o:allowincell="t" style="position:absolute;left:5135;top:190;width:27;height:4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51,67" path="m22,0l15,7l11,14l11,28l15,39l26,46l33,53l51,57l40,67l33,67l26,64l15,53l8,43l4,32l0,18l4,7l11,0l22,0l22,0xe" fillcolor="#f0082e" stroked="f" o:allowincell="t" style="position:absolute;left:5147;top:192;width:31;height:36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340,344" path="m11,294l0,305l0,315l0,322l18,322l40,315l54,312l65,305l80,294l94,283l87,294l80,301l101,291l119,280l137,269l116,287l105,294l87,305l69,312l51,319l29,322l4,326l8,333l15,337l33,344l54,344l91,344l112,340l134,333l156,329l177,322l195,312l217,301l235,291l253,280l267,266l282,252l296,234l307,216l318,199l329,177l336,153l340,131l336,114l332,103l325,96l318,89l307,82l293,78l275,75l282,89l293,96l307,103l293,99l282,96l275,89l264,71l257,60l242,46l224,36l206,22l184,11l163,4l141,0l123,0l109,4l94,11l80,22l65,36l51,53l40,75l29,99l22,131l18,160l15,188l15,230l15,248l15,262l11,276l8,291l40,266l47,234l51,216l54,195l62,174l69,156l83,135l98,117l83,138l80,149l73,160l65,174l62,195l54,223l51,259l65,245l69,227l76,202l91,174l105,145l94,177l83,206l76,237l101,213l116,202l127,184l141,170l152,153l159,135l166,117l170,96l170,75l170,53l166,36l159,22l148,14l130,11l123,11l109,14l123,7l137,7l152,11l159,14l166,25l174,32l177,46l177,64l177,85l174,106l170,128l159,153l148,174l134,191l116,209l98,230l80,248l58,262l40,276l26,287l11,294l11,294xe" fillcolor="#f0082e" stroked="f" o:allowincell="t" style="position:absolute;left:5158;top:26;width:217;height:19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48,35" path="m0,31l7,35l18,35l33,35l47,35l69,28l90,21l119,14l148,0l101,17l58,28l40,31l25,31l11,31l0,31l0,31xe" fillcolor="black" stroked="f" o:allowincell="t" style="position:absolute;left:5165;top:194;width:94;height: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8,134" path="m0,113l21,120l47,131l61,134l79,134l97,134l115,134l155,131l191,127l209,123l234,120l259,109l292,99l314,92l328,88l342,88l353,92l364,99l375,113l378,131l378,120l378,109l371,85l360,60l346,39l328,21l310,7l292,0l277,3l245,21l234,28l220,39l202,49l180,63l155,74l126,85l93,92l54,95l36,99l14,99l7,106l0,113l0,113xe" fillcolor="#f0082e" stroked="f" o:allowincell="t" style="position:absolute;left:5175;top:168;width:241;height:7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90,14" path="m0,0l18,3l40,7l65,7l76,7l90,3l79,7l65,10l54,14l40,14l18,7l0,0l0,0xe" fillcolor="black" stroked="f" o:allowincell="t" style="position:absolute;left:5191;top:228;width:56;height: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0,113" path="m0,11l10,4l25,0l39,0l54,0l68,4l79,11l86,25l90,43l90,60l79,82l72,89l65,99l54,106l43,113l43,85l39,64l32,46l25,32l7,14l0,11l0,11xe" fillcolor="#f0082e" stroked="f" o:allowincell="t" style="position:absolute;left:5358;top:222;width:56;height:6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209,517" path="m83,499l86,485l90,464l83,485l72,503l57,510l43,517l50,510l61,488l68,464l79,435l86,407l94,375l104,315l115,255l122,198l130,152l133,106l133,81l130,71l126,67l68,39l29,21l0,11l21,14l47,14l72,14l101,11l148,4l177,0l198,11l205,18l209,25l209,64l205,99l202,145l198,177l195,205l187,241l180,276l173,315l162,357l148,403l133,450l126,464l115,474l104,481l112,471l115,460l119,442l122,421l115,442l108,464l97,485l90,492l83,499l83,499xe" fillcolor="#f0082e" stroked="f" o:allowincell="t" style="position:absolute;left:5210;top:240;width:133;height:290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33,85" path="m0,0l11,7l18,11l26,18l26,28l26,64l22,85l29,64l33,46l33,32l33,18l29,11l18,3l0,0l0,0xe" fillcolor="black" stroked="f" o:allowincell="t" style="position:absolute;left:5288;top:262;width:20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17" path="m0,17l11,3l18,0l33,0l18,7l7,10l0,17l0,17xe" fillcolor="black" stroked="f" o:allowincell="t" style="position:absolute;left:5314;top:254;width:20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1,29" path="m0,18l21,7l39,0l54,7l61,14l39,22l25,29l11,22l0,18l0,18xe" fillcolor="#ffe9b9" stroked="f" o:allowincell="t" style="position:absolute;left:5328;top:230;width:38;height:15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58,85" path="m0,18l22,7l40,0l51,18l54,35l58,57l43,64l25,74l4,85l7,64l7,42l4,28l0,18l0,18xe" fillcolor="#ffe9b9" stroked="f" o:allowincell="t" style="position:absolute;left:5344;top:240;width:36;height:4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97,159" path="m93,0l97,10l97,32l93,71l68,92l39,120l0,159l7,106l10,85l14,71l28,53l57,28l93,0l93,0xe" fillcolor="#ffe9b9" stroked="f" o:allowincell="t" style="position:absolute;left:5228;top:284;width:61;height:88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473,156" path="m0,39l15,35l36,35l58,35l87,39l119,46l137,49l159,49l177,46l199,39l220,28l242,14l249,18l264,18l278,14l285,7l289,0l321,18l375,39l433,67l455,78l473,88l455,106l430,124l408,145l390,156l336,138l296,120l242,102l188,85l126,67l94,60l61,53l33,46l0,39l0,39xe" fillcolor="#ffe9b9" stroked="f" o:allowincell="t" style="position:absolute;left:4982;top:232;width:302;height:8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119,368" path="m72,25l94,10l119,0l112,17l101,56l90,102l76,159l51,269l33,343l11,361l0,368l11,336l25,294l40,237l51,177l61,120l69,71l72,25l72,25xe" fillcolor="#ffe9b9" stroked="f" o:allowincell="t" style="position:absolute;left:5302;top:280;width:75;height:20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130,393" path="m130,0l130,14l130,42l127,81l123,127l120,152l112,180l105,212l98,244l91,276l80,301l73,319l65,329l51,347l29,365l0,393l4,357l8,315l15,265l22,212l29,163l33,120l40,85l44,67l51,71l58,67l73,53l94,32l116,11l130,0l130,0xe" fillcolor="#ffe9b9" stroked="f" o:allowincell="t" style="position:absolute;left:5193;top:339;width:82;height:220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75,21" path="m21,0l0,11l39,18l75,21l57,14l43,7l21,0l21,0xe" fillcolor="#ffe9b9" stroked="f" o:allowincell="t" style="position:absolute;left:4885;top:236;width:47;height:10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545,227" path="m0,0l4,14l4,39l4,60l0,78l90,92l101,89l112,92l123,96l133,99l180,113l206,117l220,120l235,110l245,103l256,99l263,99l274,99l278,106l285,120l296,113l307,117l314,120l321,128l325,138l328,156l354,159l379,170l415,184l433,184l451,184l462,188l469,195l476,202l483,212l512,223l530,227l538,181l541,159l545,142l530,135l498,124l458,106l404,89l343,67l314,60l281,50l249,43l213,35l180,28l148,21l137,35l126,50l115,43l105,32l94,21l79,14l61,11l36,7l0,0l0,0xe" fillcolor="#ffe9b9" stroked="f" o:allowincell="t" style="position:absolute;left:4883;top:244;width:348;height:12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62,39" path="m62,0l51,29l36,25l22,25l11,29l0,39l4,29l8,21l22,7l29,4l40,0l51,0l62,0l62,0xe" fillcolor="black" stroked="f" o:allowincell="t" style="position:absolute;left:5029;top:277;width:38;height: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64" path="m4,0l14,7l29,18l33,25l36,36l36,50l36,64l29,50l22,43l11,36l0,32l0,11l4,0l4,0xe" fillcolor="black" stroked="f" o:allowincell="t" style="position:absolute;left:5077;top:281;width:22;height:3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0,131" path="m86,22l97,14l108,14l119,25l122,32l126,46l130,60l130,75l126,89l122,99l119,110l112,121l104,128l94,131l79,131l72,128l58,121l54,110l50,99l40,106l29,110l18,106l7,96l3,89l0,82l3,60l14,39l25,22l47,7l61,0l68,0l76,0l83,7l86,22l86,22xe" fillcolor="white" stroked="f" o:allowincell="t" style="position:absolute;left:5008;top:303;width:82;height: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01,477" path="m0,361l3,339l7,315l14,315l25,318l32,325l28,315l25,311l10,311l10,293l10,254l10,205l7,148l0,46l0,0l28,3l57,7l39,17l28,24l47,17l61,14l75,10l86,10l97,14l108,17l115,28l126,42l122,28l119,21l158,31l191,39l180,49l173,67l166,88l166,99l166,106l173,120l187,131l205,131l220,127l223,138l231,145l245,152l263,155l270,155l281,152l288,145l295,138l303,127l306,113l310,95l306,74l324,77l350,88l382,99l364,106l357,113l375,109l393,106l407,102l425,106l440,113l454,123l465,134l472,148l472,138l469,134l487,141l501,145l490,201l483,251l476,307l469,361l461,414l458,453l458,477l436,470l404,460l353,446l292,428l223,407l151,389l111,382l75,375l36,368l0,361l0,361xe" fillcolor="#ffe9b9" stroked="f" o:allowincell="t" style="position:absolute;left:4897;top:294;width:320;height:267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361,145" path="m65,21l47,17l36,17l33,42l33,56l36,70l43,85l54,102l72,113l83,120l98,127l112,131l130,134l144,134l163,134l195,131l227,124l256,113l289,102l314,88l339,74l321,63l314,63l332,56l350,60l357,63l361,70l361,81l354,92l347,78l332,88l310,99l282,113l245,127l227,131l209,138l191,141l173,141l152,145l134,141l116,141l98,134l80,127l65,120l51,109l40,99l33,81l29,63l25,46l29,21l11,24l0,32l4,17l11,10l18,3l29,0l36,0l47,3l58,10l65,21l65,21xe" fillcolor="black" stroked="f" o:allowincell="t" style="position:absolute;left:4929;top:350;width:230;height:8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57" path="m0,0l0,14l4,28l7,39l18,46l29,53l43,57l65,53l87,50l61,50l47,46l36,43l22,39l15,28l7,18l0,0l0,0xe" fillcolor="black" stroked="f" o:allowincell="t" style="position:absolute;left:4971;top:447;width:54;height:3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81" path="m151,0l137,3l119,7l101,10l79,21l61,32l39,42l18,60l0,81l7,70l18,56l32,39l50,24l72,14l97,3l126,0l137,0l151,0l151,0xe" fillcolor="black" stroked="f" o:allowincell="t" style="position:absolute;left:4996;top:-5;width:95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4,88" path="m94,0l69,10l58,21l44,28l33,42l18,56l8,70l0,88l0,74l8,60l15,46l29,31l44,21l58,10l76,3l94,0l94,0xe" fillcolor="black" stroked="f" o:allowincell="t" style="position:absolute;left:4975;top:-9;width:59;height: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29" path="m151,7l123,4l104,4l83,4l61,7l40,11l18,18l0,29l11,21l25,11l43,7l61,0l83,0l104,0l130,4l151,7l151,7xe" fillcolor="black" stroked="f" o:allowincell="t" style="position:absolute;left:4848;top:174;width:95;height: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3,60" path="m123,4l98,7l83,11l65,14l51,21l33,32l18,42l0,60l11,42l25,28l40,18l54,11l72,4l90,0l108,0l123,4l123,4xe" fillcolor="black" stroked="f" o:allowincell="t" style="position:absolute;left:4823;top:162;width:77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49" path="m87,0l65,3l40,14l29,21l18,32l7,39l0,49l4,42l7,32l18,21l29,14l43,7l58,3l72,0l87,0l87,0xe" fillcolor="black" stroked="f" o:allowincell="t" style="position:absolute;left:4823;top:150;width:54;height: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6" path="m29,7l25,0l29,0l25,0l15,0l7,7l4,14l0,24l4,35l7,46l15,53l22,56l29,53l36,46l40,38l43,28l43,17l40,10l40,14l29,14l29,7l29,7xe" fillcolor="black" stroked="f" o:allowincell="t" style="position:absolute;left:5059;top:316;width:26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3" path="m36,10l32,7l36,3l32,3l25,0l18,3l10,10l3,18l0,28l0,39l3,49l10,53l18,53l25,53l32,46l39,35l43,28l43,18l39,21l28,18l36,10l36,10xe" fillcolor="black" stroked="f" o:allowincell="t" style="position:absolute;left:5034;top:306;width:26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57" path="m29,0l29,22l29,36l25,46l22,53l15,53l0,57l7,29l7,15l7,0l29,0l29,0xe" fillcolor="#ffe9b9" stroked="f" o:allowincell="t" style="position:absolute;left:5142;top:156;width:17;height:31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23;top:-9;width:718;height:577">
                        <v:shape id="shape_0" coordsize="732,449" path="m0,237l11,241l25,248l36,258l47,269l72,297l97,333l119,365l144,396l166,428l177,439l187,449l209,446l234,442l260,435l289,428l317,418l350,407l408,382l465,361l516,336l556,322l581,311l599,301l606,294l610,280l610,269l602,258l592,244l566,223l592,230l610,241l628,248l635,248l642,241l660,212l671,202l682,195l703,180l722,173l732,166l729,163l703,156l653,149l574,131l599,124l617,117l631,106l639,96l642,85l639,74l635,60l624,50l613,39l599,28l581,21l563,11l545,7l523,0l505,0l483,0l451,4l429,7l418,11l411,18l411,28l415,42l418,64l422,85l408,92l404,85l408,74l339,96l274,117l198,142l159,156l123,170l86,180l58,195l32,209l14,219l3,230l0,237l0,237xe" fillcolor="#9cb993" stroked="f" o:allowincell="t" style="position:absolute;left:4173;top:314;width:468;height:252;mso-wrap-style:none;v-text-anchor:middle">
                          <v:fill o:detectmouseclick="t" type="solid" color2="#63466c"/>
                          <v:stroke color="#3465a4" joinstyle="round" endcap="flat"/>
                          <w10:wrap type="none"/>
                        </v:shape>
                        <v:shape id="shape_0" coordsize="920,987" path="m491,247l495,212l495,180l495,148l495,120l491,92l491,67l484,49l480,35l473,24l466,14l455,7l448,3l433,0l419,0l401,0l379,3l354,7l332,17l314,28l296,38l282,49l267,60l249,81l231,77l220,77l199,81l188,88l177,95l170,102l166,116l163,134l163,155l166,180l173,201l181,215l188,226l199,237l209,247l217,258l220,272l235,283l253,300l228,304l213,307l199,315l184,311l163,307l130,307l101,311l69,315l51,322l36,325l25,332l15,343l4,353l0,364l18,364l43,368l72,375l87,378l101,389l65,403l69,424l72,449l72,474l69,484l65,499l76,499l87,499l87,527l90,562l94,605l94,651l98,697l98,739l98,778l98,810l90,824l87,842l83,867l123,874l170,884l235,899l311,916l354,927l393,937l469,959l527,976l559,987l570,976l588,959l606,941l621,927l635,930l650,923l664,913l682,902l693,891l707,884l722,870l729,856l744,845l765,824l776,789l790,736l808,647l823,598l837,552l852,491l852,499l873,491l891,477l902,463l913,442l917,424l920,403l920,385l917,371l913,357l906,343l899,329l891,315l881,304l870,293l859,286l852,279l830,269l819,269l808,269l801,276l823,244l837,219l848,194l855,173l855,155l852,141l848,127l845,120l830,106l812,99l794,92l776,88l765,77l754,63l744,56l733,49l707,35l679,21l664,17l646,17l628,17l610,21l588,28l570,42l556,60l549,70l541,84l531,109l523,138l516,159l513,184l513,219l513,247l491,247l491,247xe" fillcolor="black" stroked="f" o:allowincell="t" style="position:absolute;left:3934;top:12;width:589;height:5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8,346" path="m68,81l50,92l32,95l50,95l65,92l79,81l94,67l115,49l133,39l151,28l169,17l195,10l220,3l245,0l231,7l220,21l209,35l202,56l195,85l191,113l191,145l195,177l202,212l213,240l223,265l234,283l249,300l260,315l278,329l260,322l231,315l205,304l195,297l187,286l173,272l166,258l151,247l126,240l141,244l151,251l162,265l177,286l191,297l213,311l242,325l260,329l278,332l270,343l267,346l234,343l213,339l187,332l162,325l137,318l115,308l97,293l79,279l65,265l50,244l43,226l39,208l36,223l39,230l25,216l14,194l7,173l0,148l0,120l7,102l14,92l29,85l36,81l47,77l68,81l68,81xe" fillcolor="#f0082e" stroked="f" o:allowincell="t" style="position:absolute;left:4043;top:16;width:177;height:19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51,85" path="m0,0l11,14l21,28l32,39l50,53l72,64l94,74l122,81l151,85l137,81l119,78l97,71l76,60l54,49l32,35l14,18l0,0l0,0xe" fillcolor="black" stroked="f" o:allowincell="t" style="position:absolute;left:4096;top:154;width:95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9,325" path="m58,0l72,3l83,7l94,14l101,24l108,42l116,63l119,95l119,127l119,162l116,198l116,230l112,258l108,283l105,304l101,315l87,325l69,311l58,300l47,286l36,272l25,251l15,226l7,194l0,162l0,138l0,113l0,92l7,63l15,46l22,31l33,17l47,7l58,0l58,0xe" fillcolor="#f0082e" stroked="f" o:allowincell="t" style="position:absolute;left:4170;top:16;width:75;height:18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22,152" path="m7,0l7,32l7,71l7,92l11,114l15,131l22,152l15,138l7,124l4,106l0,85l0,64l0,43l4,22l7,0l7,0xe" fillcolor="black" stroked="f" o:allowincell="t" style="position:absolute;left:4212;top:100;width:13;height:8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,63" path="m4,0l8,17l8,32l15,49l22,63l11,49l4,35l0,17l4,0l4,0xe" fillcolor="black" stroked="f" o:allowincell="t" style="position:absolute;left:4193;top:124;width:13;height:3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5,135" path="m0,39l14,25l29,14l47,7l65,4l83,0l105,0l144,0l180,4l202,7l220,11l238,14l260,21l278,28l296,39l314,46l332,53l346,57l364,60l382,64l397,64l411,64l426,60l408,67l382,71l368,71l350,71l325,67l296,57l303,64l318,71l336,74l357,74l375,78l397,74l415,71l433,64l422,71l408,85l397,89l386,92l372,96l354,96l372,96l397,92l408,89l419,81l429,74l437,67l451,67l455,74l440,89l422,99l408,106l397,110l379,110l364,110l321,106l296,103l267,99l242,99l220,103l209,110l202,113l195,124l188,135l173,120l162,106l134,85l105,67l79,57l54,50l32,43l0,39l0,39xe" fillcolor="#f0082e" stroked="f" o:allowincell="t" style="position:absolute;left:3941;top:192;width:291;height:75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27,36" path="m55,0l69,8l87,18l109,29l127,36l65,22l29,15l0,11l33,4l55,0l55,0xe" fillcolor="#f0082e" stroked="f" o:allowincell="t" style="position:absolute;left:4068;top:186;width:80;height:19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80,22" path="m0,0l44,15l80,22l80,15l47,11l26,7l0,0l0,0xe" fillcolor="#f0082e" stroked="f" o:allowincell="t" style="position:absolute;left:4163;top:208;width:50;height:11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66,43" path="m0,0l15,7l33,11l65,29l83,36l112,43l141,43l155,43l166,43l80,18l25,7l0,0l0,0xe" fillcolor="#ffe9b9" stroked="f" o:allowincell="t" style="position:absolute;left:4105;top:200;width:105;height:23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25,46" path="m25,0l22,7l18,21l18,36l22,46l7,43l0,39l0,29l4,18l11,11l18,4l25,0l25,0xe" fillcolor="#f0082e" stroked="f" o:allowincell="t" style="position:absolute;left:4219;top:200;width:15;height:2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44,81" path="m29,0l22,7l18,17l15,31l18,46l33,63l44,74l33,77l22,81l11,77l4,74l0,60l0,46l4,21l7,14l11,7l18,0l29,0l29,0xe" fillcolor="#f0082e" stroked="f" o:allowincell="t" style="position:absolute;left:4235;top:190;width:27;height:4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51,67" path="m22,0l15,7l11,14l11,28l15,39l26,46l33,53l51,57l40,67l33,67l26,64l15,53l8,43l4,32l0,18l4,7l11,0l22,0l22,0xe" fillcolor="#f0082e" stroked="f" o:allowincell="t" style="position:absolute;left:4247;top:192;width:31;height:36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340,344" path="m11,294l0,305l0,315l0,322l18,322l40,315l54,312l65,305l80,294l94,283l87,294l80,301l101,291l119,280l137,269l116,287l105,294l87,305l69,312l51,319l29,322l4,326l8,333l15,337l33,344l54,344l91,344l112,340l134,333l156,329l177,322l195,312l217,301l235,291l253,280l267,266l282,252l296,234l307,216l318,199l329,177l336,153l340,131l336,114l332,103l325,96l318,89l307,82l293,78l275,75l282,89l293,96l307,103l293,99l282,96l275,89l264,71l257,60l242,46l224,36l206,22l184,11l163,4l141,0l123,0l109,4l94,11l80,22l65,36l51,53l40,75l29,99l22,131l18,160l15,188l15,230l15,248l15,262l11,276l8,291l40,266l47,234l51,216l54,195l62,174l69,156l83,135l98,117l83,138l80,149l73,160l65,174l62,195l54,223l51,259l65,245l69,227l76,202l91,174l105,145l94,177l83,206l76,237l101,213l116,202l127,184l141,170l152,153l159,135l166,117l170,96l170,75l170,53l166,36l159,22l148,14l130,11l123,11l109,14l123,7l137,7l152,11l159,14l166,25l174,32l177,46l177,64l177,85l174,106l170,128l159,153l148,174l134,191l116,209l98,230l80,248l58,262l40,276l26,287l11,294l11,294xe" fillcolor="#f0082e" stroked="f" o:allowincell="t" style="position:absolute;left:4258;top:26;width:217;height:19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48,35" path="m0,31l7,35l18,35l33,35l47,35l69,28l90,21l119,14l148,0l101,17l58,28l40,31l25,31l11,31l0,31l0,31xe" fillcolor="black" stroked="f" o:allowincell="t" style="position:absolute;left:4265;top:194;width:94;height: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8,134" path="m0,113l21,120l47,131l61,134l79,134l97,134l115,134l155,131l191,127l209,123l234,120l259,109l292,99l314,92l328,88l342,88l353,92l364,99l375,113l378,131l378,120l378,109l371,85l360,60l346,39l328,21l310,7l292,0l277,3l245,21l234,28l220,39l202,49l180,63l155,74l126,85l93,92l54,95l36,99l14,99l7,106l0,113l0,113xe" fillcolor="#f0082e" stroked="f" o:allowincell="t" style="position:absolute;left:4275;top:168;width:241;height:7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90,14" path="m0,0l18,3l40,7l65,7l76,7l90,3l79,7l65,10l54,14l40,14l18,7l0,0l0,0xe" fillcolor="black" stroked="f" o:allowincell="t" style="position:absolute;left:4291;top:228;width:56;height: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0,113" path="m0,11l10,4l25,0l39,0l54,0l68,4l79,11l86,25l90,43l90,60l79,82l72,89l65,99l54,106l43,113l43,85l39,64l32,46l25,32l7,14l0,11l0,11xe" fillcolor="#f0082e" stroked="f" o:allowincell="t" style="position:absolute;left:4458;top:222;width:56;height:6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209,517" path="m83,499l86,485l90,464l83,485l72,503l57,510l43,517l50,510l61,488l68,464l79,435l86,407l94,375l104,315l115,255l122,198l130,152l133,106l133,81l130,71l126,67l68,39l29,21l0,11l21,14l47,14l72,14l101,11l148,4l177,0l198,11l205,18l209,25l209,64l205,99l202,145l198,177l195,205l187,241l180,276l173,315l162,357l148,403l133,450l126,464l115,474l104,481l112,471l115,460l119,442l122,421l115,442l108,464l97,485l90,492l83,499l83,499xe" fillcolor="#f0082e" stroked="f" o:allowincell="t" style="position:absolute;left:4310;top:240;width:133;height:290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33,85" path="m0,0l11,7l18,11l26,18l26,28l26,64l22,85l29,64l33,46l33,32l33,18l29,11l18,3l0,0l0,0xe" fillcolor="black" stroked="f" o:allowincell="t" style="position:absolute;left:4388;top:262;width:20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17" path="m0,17l11,3l18,0l33,0l18,7l7,10l0,17l0,17xe" fillcolor="black" stroked="f" o:allowincell="t" style="position:absolute;left:4414;top:254;width:20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1,29" path="m0,18l21,7l39,0l54,7l61,14l39,22l25,29l11,22l0,18l0,18xe" fillcolor="#ffe9b9" stroked="f" o:allowincell="t" style="position:absolute;left:4428;top:230;width:38;height:15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58,85" path="m0,18l22,7l40,0l51,18l54,35l58,57l43,64l25,74l4,85l7,64l7,42l4,28l0,18l0,18xe" fillcolor="#ffe9b9" stroked="f" o:allowincell="t" style="position:absolute;left:4444;top:240;width:36;height:4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97,159" path="m93,0l97,10l97,32l93,71l68,92l39,120l0,159l7,106l10,85l14,71l28,53l57,28l93,0l93,0xe" fillcolor="#ffe9b9" stroked="f" o:allowincell="t" style="position:absolute;left:4328;top:284;width:61;height:88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473,156" path="m0,39l15,35l36,35l58,35l87,39l119,46l137,49l159,49l177,46l199,39l220,28l242,14l249,18l264,18l278,14l285,7l289,0l321,18l375,39l433,67l455,78l473,88l455,106l430,124l408,145l390,156l336,138l296,120l242,102l188,85l126,67l94,60l61,53l33,46l0,39l0,39xe" fillcolor="#ffe9b9" stroked="f" o:allowincell="t" style="position:absolute;left:4082;top:232;width:302;height:8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119,368" path="m72,25l94,10l119,0l112,17l101,56l90,102l76,159l51,269l33,343l11,361l0,368l11,336l25,294l40,237l51,177l61,120l69,71l72,25l72,25xe" fillcolor="#ffe9b9" stroked="f" o:allowincell="t" style="position:absolute;left:4402;top:280;width:75;height:20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130,393" path="m130,0l130,14l130,42l127,81l123,127l120,152l112,180l105,212l98,244l91,276l80,301l73,319l65,329l51,347l29,365l0,393l4,357l8,315l15,265l22,212l29,163l33,120l40,85l44,67l51,71l58,67l73,53l94,32l116,11l130,0l130,0xe" fillcolor="#ffe9b9" stroked="f" o:allowincell="t" style="position:absolute;left:4293;top:339;width:82;height:220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75,21" path="m21,0l0,11l39,18l75,21l57,14l43,7l21,0l21,0xe" fillcolor="#ffe9b9" stroked="f" o:allowincell="t" style="position:absolute;left:3985;top:236;width:47;height:10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545,227" path="m0,0l4,14l4,39l4,60l0,78l90,92l101,89l112,92l123,96l133,99l180,113l206,117l220,120l235,110l245,103l256,99l263,99l274,99l278,106l285,120l296,113l307,117l314,120l321,128l325,138l328,156l354,159l379,170l415,184l433,184l451,184l462,188l469,195l476,202l483,212l512,223l530,227l538,181l541,159l545,142l530,135l498,124l458,106l404,89l343,67l314,60l281,50l249,43l213,35l180,28l148,21l137,35l126,50l115,43l105,32l94,21l79,14l61,11l36,7l0,0l0,0xe" fillcolor="#ffe9b9" stroked="f" o:allowincell="t" style="position:absolute;left:3983;top:244;width:348;height:12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62,39" path="m62,0l51,29l36,25l22,25l11,29l0,39l4,29l8,21l22,7l29,4l40,0l51,0l62,0l62,0xe" fillcolor="black" stroked="f" o:allowincell="t" style="position:absolute;left:4129;top:277;width:38;height: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64" path="m4,0l14,7l29,18l33,25l36,36l36,50l36,64l29,50l22,43l11,36l0,32l0,11l4,0l4,0xe" fillcolor="black" stroked="f" o:allowincell="t" style="position:absolute;left:4177;top:281;width:22;height:3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0,131" path="m86,22l97,14l108,14l119,25l122,32l126,46l130,60l130,75l126,89l122,99l119,110l112,121l104,128l94,131l79,131l72,128l58,121l54,110l50,99l40,106l29,110l18,106l7,96l3,89l0,82l3,60l14,39l25,22l47,7l61,0l68,0l76,0l83,7l86,22l86,22xe" fillcolor="white" stroked="f" o:allowincell="t" style="position:absolute;left:4108;top:303;width:82;height: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01,477" path="m0,361l3,339l7,315l14,315l25,318l32,325l28,315l25,311l10,311l10,293l10,254l10,205l7,148l0,46l0,0l28,3l57,7l39,17l28,24l47,17l61,14l75,10l86,10l97,14l108,17l115,28l126,42l122,28l119,21l158,31l191,39l180,49l173,67l166,88l166,99l166,106l173,120l187,131l205,131l220,127l223,138l231,145l245,152l263,155l270,155l281,152l288,145l295,138l303,127l306,113l310,95l306,74l324,77l350,88l382,99l364,106l357,113l375,109l393,106l407,102l425,106l440,113l454,123l465,134l472,148l472,138l469,134l487,141l501,145l490,201l483,251l476,307l469,361l461,414l458,453l458,477l436,470l404,460l353,446l292,428l223,407l151,389l111,382l75,375l36,368l0,361l0,361xe" fillcolor="#ffe9b9" stroked="f" o:allowincell="t" style="position:absolute;left:3997;top:294;width:320;height:267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361,145" path="m65,21l47,17l36,17l33,42l33,56l36,70l43,85l54,102l72,113l83,120l98,127l112,131l130,134l144,134l163,134l195,131l227,124l256,113l289,102l314,88l339,74l321,63l314,63l332,56l350,60l357,63l361,70l361,81l354,92l347,78l332,88l310,99l282,113l245,127l227,131l209,138l191,141l173,141l152,145l134,141l116,141l98,134l80,127l65,120l51,109l40,99l33,81l29,63l25,46l29,21l11,24l0,32l4,17l11,10l18,3l29,0l36,0l47,3l58,10l65,21l65,21xe" fillcolor="black" stroked="f" o:allowincell="t" style="position:absolute;left:4029;top:350;width:230;height:8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57" path="m0,0l0,14l4,28l7,39l18,46l29,53l43,57l65,53l87,50l61,50l47,46l36,43l22,39l15,28l7,18l0,0l0,0xe" fillcolor="black" stroked="f" o:allowincell="t" style="position:absolute;left:4071;top:447;width:54;height:3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81" path="m151,0l137,3l119,7l101,10l79,21l61,32l39,42l18,60l0,81l7,70l18,56l32,39l50,24l72,14l97,3l126,0l137,0l151,0l151,0xe" fillcolor="black" stroked="f" o:allowincell="t" style="position:absolute;left:4096;top:-5;width:95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4,88" path="m94,0l69,10l58,21l44,28l33,42l18,56l8,70l0,88l0,74l8,60l15,46l29,31l44,21l58,10l76,3l94,0l94,0xe" fillcolor="black" stroked="f" o:allowincell="t" style="position:absolute;left:4075;top:-9;width:59;height: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29" path="m151,7l123,4l104,4l83,4l61,7l40,11l18,18l0,29l11,21l25,11l43,7l61,0l83,0l104,0l130,4l151,7l151,7xe" fillcolor="black" stroked="f" o:allowincell="t" style="position:absolute;left:3948;top:174;width:95;height: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3,60" path="m123,4l98,7l83,11l65,14l51,21l33,32l18,42l0,60l11,42l25,28l40,18l54,11l72,4l90,0l108,0l123,4l123,4xe" fillcolor="black" stroked="f" o:allowincell="t" style="position:absolute;left:3923;top:162;width:77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49" path="m87,0l65,3l40,14l29,21l18,32l7,39l0,49l4,42l7,32l18,21l29,14l43,7l58,3l72,0l87,0l87,0xe" fillcolor="black" stroked="f" o:allowincell="t" style="position:absolute;left:3923;top:150;width:54;height: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6" path="m29,7l25,0l29,0l25,0l15,0l7,7l4,14l0,24l4,35l7,46l15,53l22,56l29,53l36,46l40,38l43,28l43,17l40,10l40,14l29,14l29,7l29,7xe" fillcolor="black" stroked="f" o:allowincell="t" style="position:absolute;left:4159;top:316;width:26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3" path="m36,10l32,7l36,3l32,3l25,0l18,3l10,10l3,18l0,28l0,39l3,49l10,53l18,53l25,53l32,46l39,35l43,28l43,18l39,21l28,18l36,10l36,10xe" fillcolor="black" stroked="f" o:allowincell="t" style="position:absolute;left:4134;top:306;width:26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57" path="m29,0l29,22l29,36l25,46l22,53l15,53l0,57l7,29l7,15l7,0l29,0l29,0xe" fillcolor="#ffe9b9" stroked="f" o:allowincell="t" style="position:absolute;left:4242;top:156;width:17;height:31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023;top:-9;width:719;height:577">
                        <v:shape id="shape_0" coordsize="732,449" path="m0,237l11,241l25,248l36,258l47,269l72,297l97,333l119,365l144,396l166,428l177,439l187,449l209,446l234,442l260,435l289,428l317,418l350,407l408,382l465,361l516,336l556,322l581,311l599,301l606,294l610,280l610,269l602,258l592,244l566,223l592,230l610,241l628,248l635,248l642,241l660,212l671,202l682,195l703,180l722,173l732,166l729,163l703,156l653,149l574,131l599,124l617,117l631,106l639,96l642,85l639,74l635,60l624,50l613,39l599,28l581,21l563,11l545,7l523,0l505,0l483,0l451,4l429,7l418,11l411,18l411,28l415,42l418,64l422,85l408,92l404,85l408,74l339,96l274,117l198,142l159,156l123,170l86,180l58,195l32,209l14,219l3,230l0,237l0,237xe" fillcolor="#9cb993" stroked="f" o:allowincell="t" style="position:absolute;left:3273;top:314;width:468;height:252;mso-wrap-style:none;v-text-anchor:middle">
                          <v:fill o:detectmouseclick="t" type="solid" color2="#63466c"/>
                          <v:stroke color="#3465a4" joinstyle="round" endcap="flat"/>
                          <w10:wrap type="none"/>
                        </v:shape>
                        <v:shape id="shape_0" coordsize="920,987" path="m491,247l495,212l495,180l495,148l495,120l491,92l491,67l484,49l480,35l473,24l466,14l455,7l448,3l433,0l419,0l401,0l379,3l354,7l332,17l314,28l296,38l282,49l267,60l249,81l231,77l220,77l199,81l188,88l177,95l170,102l166,116l163,134l163,155l166,180l173,201l181,215l188,226l199,237l209,247l217,258l220,272l235,283l253,300l228,304l213,307l199,315l184,311l163,307l130,307l101,311l69,315l51,322l36,325l25,332l15,343l4,353l0,364l18,364l43,368l72,375l87,378l101,389l65,403l69,424l72,449l72,474l69,484l65,499l76,499l87,499l87,527l90,562l94,605l94,651l98,697l98,739l98,778l98,810l90,824l87,842l83,867l123,874l170,884l235,899l311,916l354,927l393,937l469,959l527,976l559,987l570,976l588,959l606,941l621,927l635,930l650,923l664,913l682,902l693,891l707,884l722,870l729,856l744,845l765,824l776,789l790,736l808,647l823,598l837,552l852,491l852,499l873,491l891,477l902,463l913,442l917,424l920,403l920,385l917,371l913,357l906,343l899,329l891,315l881,304l870,293l859,286l852,279l830,269l819,269l808,269l801,276l823,244l837,219l848,194l855,173l855,155l852,141l848,127l845,120l830,106l812,99l794,92l776,88l765,77l754,63l744,56l733,49l707,35l679,21l664,17l646,17l628,17l610,21l588,28l570,42l556,60l549,70l541,84l531,109l523,138l516,159l513,184l513,219l513,247l491,247l491,247xe" fillcolor="black" stroked="f" o:allowincell="t" style="position:absolute;left:3034;top:12;width:589;height:5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8,346" path="m68,81l50,92l32,95l50,95l65,92l79,81l94,67l115,49l133,39l151,28l169,17l195,10l220,3l245,0l231,7l220,21l209,35l202,56l195,85l191,113l191,145l195,177l202,212l213,240l223,265l234,283l249,300l260,315l278,329l260,322l231,315l205,304l195,297l187,286l173,272l166,258l151,247l126,240l141,244l151,251l162,265l177,286l191,297l213,311l242,325l260,329l278,332l270,343l267,346l234,343l213,339l187,332l162,325l137,318l115,308l97,293l79,279l65,265l50,244l43,226l39,208l36,223l39,230l25,216l14,194l7,173l0,148l0,120l7,102l14,92l29,85l36,81l47,77l68,81l68,81xe" fillcolor="#f0082e" stroked="f" o:allowincell="t" style="position:absolute;left:3143;top:16;width:177;height:19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51,85" path="m0,0l11,14l21,28l32,39l50,53l72,64l94,74l122,81l151,85l137,81l119,78l97,71l76,60l54,49l32,35l14,18l0,0l0,0xe" fillcolor="black" stroked="f" o:allowincell="t" style="position:absolute;left:3196;top:154;width:95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9,325" path="m58,0l72,3l83,7l94,14l101,24l108,42l116,63l119,95l119,127l119,162l116,198l116,230l112,258l108,283l105,304l101,315l87,325l69,311l58,300l47,286l36,272l25,251l15,226l7,194l0,162l0,138l0,113l0,92l7,63l15,46l22,31l33,17l47,7l58,0l58,0xe" fillcolor="#f0082e" stroked="f" o:allowincell="t" style="position:absolute;left:3270;top:16;width:75;height:18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22,152" path="m7,0l7,32l7,71l7,92l11,114l15,131l22,152l15,138l7,124l4,106l0,85l0,64l0,43l4,22l7,0l7,0xe" fillcolor="black" stroked="f" o:allowincell="t" style="position:absolute;left:3312;top:100;width:13;height:8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,63" path="m4,0l8,17l8,32l15,49l22,63l11,49l4,35l0,17l4,0l4,0xe" fillcolor="black" stroked="f" o:allowincell="t" style="position:absolute;left:3293;top:124;width:13;height:3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5,135" path="m0,39l14,25l29,14l47,7l65,4l83,0l105,0l144,0l180,4l202,7l220,11l238,14l260,21l278,28l296,39l314,46l332,53l346,57l364,60l382,64l397,64l411,64l426,60l408,67l382,71l368,71l350,71l325,67l296,57l303,64l318,71l336,74l357,74l375,78l397,74l415,71l433,64l422,71l408,85l397,89l386,92l372,96l354,96l372,96l397,92l408,89l419,81l429,74l437,67l451,67l455,74l440,89l422,99l408,106l397,110l379,110l364,110l321,106l296,103l267,99l242,99l220,103l209,110l202,113l195,124l188,135l173,120l162,106l134,85l105,67l79,57l54,50l32,43l0,39l0,39xe" fillcolor="#f0082e" stroked="f" o:allowincell="t" style="position:absolute;left:3041;top:192;width:291;height:75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27,36" path="m55,0l69,8l87,18l109,29l127,36l65,22l29,15l0,11l33,4l55,0l55,0xe" fillcolor="#f0082e" stroked="f" o:allowincell="t" style="position:absolute;left:3168;top:186;width:80;height:19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80,22" path="m0,0l44,15l80,22l80,15l47,11l26,7l0,0l0,0xe" fillcolor="#f0082e" stroked="f" o:allowincell="t" style="position:absolute;left:3263;top:208;width:50;height:11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66,43" path="m0,0l15,7l33,11l65,29l83,36l112,43l141,43l155,43l166,43l80,18l25,7l0,0l0,0xe" fillcolor="#ffe9b9" stroked="f" o:allowincell="t" style="position:absolute;left:3205;top:200;width:105;height:23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25,46" path="m25,0l22,7l18,21l18,36l22,46l7,43l0,39l0,29l4,18l11,11l18,4l25,0l25,0xe" fillcolor="#f0082e" stroked="f" o:allowincell="t" style="position:absolute;left:3319;top:200;width:15;height:2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44,81" path="m29,0l22,7l18,17l15,31l18,46l33,63l44,74l33,77l22,81l11,77l4,74l0,60l0,46l4,21l7,14l11,7l18,0l29,0l29,0xe" fillcolor="#f0082e" stroked="f" o:allowincell="t" style="position:absolute;left:3335;top:190;width:27;height:4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51,67" path="m22,0l15,7l11,14l11,28l15,39l26,46l33,53l51,57l40,67l33,67l26,64l15,53l8,43l4,32l0,18l4,7l11,0l22,0l22,0xe" fillcolor="#f0082e" stroked="f" o:allowincell="t" style="position:absolute;left:3347;top:192;width:31;height:36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340,344" path="m11,294l0,305l0,315l0,322l18,322l40,315l54,312l65,305l80,294l94,283l87,294l80,301l101,291l119,280l137,269l116,287l105,294l87,305l69,312l51,319l29,322l4,326l8,333l15,337l33,344l54,344l91,344l112,340l134,333l156,329l177,322l195,312l217,301l235,291l253,280l267,266l282,252l296,234l307,216l318,199l329,177l336,153l340,131l336,114l332,103l325,96l318,89l307,82l293,78l275,75l282,89l293,96l307,103l293,99l282,96l275,89l264,71l257,60l242,46l224,36l206,22l184,11l163,4l141,0l123,0l109,4l94,11l80,22l65,36l51,53l40,75l29,99l22,131l18,160l15,188l15,230l15,248l15,262l11,276l8,291l40,266l47,234l51,216l54,195l62,174l69,156l83,135l98,117l83,138l80,149l73,160l65,174l62,195l54,223l51,259l65,245l69,227l76,202l91,174l105,145l94,177l83,206l76,237l101,213l116,202l127,184l141,170l152,153l159,135l166,117l170,96l170,75l170,53l166,36l159,22l148,14l130,11l123,11l109,14l123,7l137,7l152,11l159,14l166,25l174,32l177,46l177,64l177,85l174,106l170,128l159,153l148,174l134,191l116,209l98,230l80,248l58,262l40,276l26,287l11,294l11,294xe" fillcolor="#f0082e" stroked="f" o:allowincell="t" style="position:absolute;left:3358;top:26;width:217;height:19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48,35" path="m0,31l7,35l18,35l33,35l47,35l69,28l90,21l119,14l148,0l101,17l58,28l40,31l25,31l11,31l0,31l0,31xe" fillcolor="black" stroked="f" o:allowincell="t" style="position:absolute;left:3365;top:194;width:94;height: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8,134" path="m0,113l21,120l47,131l61,134l79,134l97,134l115,134l155,131l191,127l209,123l234,120l259,109l292,99l314,92l328,88l342,88l353,92l364,99l375,113l378,131l378,120l378,109l371,85l360,60l346,39l328,21l310,7l292,0l277,3l245,21l234,28l220,39l202,49l180,63l155,74l126,85l93,92l54,95l36,99l14,99l7,106l0,113l0,113xe" fillcolor="#f0082e" stroked="f" o:allowincell="t" style="position:absolute;left:3375;top:168;width:241;height:7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90,14" path="m0,0l18,3l40,7l65,7l76,7l90,3l79,7l65,10l54,14l40,14l18,7l0,0l0,0xe" fillcolor="black" stroked="f" o:allowincell="t" style="position:absolute;left:3391;top:228;width:56;height: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0,113" path="m0,11l10,4l25,0l39,0l54,0l68,4l79,11l86,25l90,43l90,60l79,82l72,89l65,99l54,106l43,113l43,85l39,64l32,46l25,32l7,14l0,11l0,11xe" fillcolor="#f0082e" stroked="f" o:allowincell="t" style="position:absolute;left:3558;top:222;width:56;height:6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209,517" path="m83,499l86,485l90,464l83,485l72,503l57,510l43,517l50,510l61,488l68,464l79,435l86,407l94,375l104,315l115,255l122,198l130,152l133,106l133,81l130,71l126,67l68,39l29,21l0,11l21,14l47,14l72,14l101,11l148,4l177,0l198,11l205,18l209,25l209,64l205,99l202,145l198,177l195,205l187,241l180,276l173,315l162,357l148,403l133,450l126,464l115,474l104,481l112,471l115,460l119,442l122,421l115,442l108,464l97,485l90,492l83,499l83,499xe" fillcolor="#f0082e" stroked="f" o:allowincell="t" style="position:absolute;left:3410;top:240;width:133;height:290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33,85" path="m0,0l11,7l18,11l26,18l26,28l26,64l22,85l29,64l33,46l33,32l33,18l29,11l18,3l0,0l0,0xe" fillcolor="black" stroked="f" o:allowincell="t" style="position:absolute;left:3488;top:262;width:20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17" path="m0,17l11,3l18,0l33,0l18,7l7,10l0,17l0,17xe" fillcolor="black" stroked="f" o:allowincell="t" style="position:absolute;left:3514;top:254;width:20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1,29" path="m0,18l21,7l39,0l54,7l61,14l39,22l25,29l11,22l0,18l0,18xe" fillcolor="#ffe9b9" stroked="f" o:allowincell="t" style="position:absolute;left:3528;top:230;width:38;height:15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58,85" path="m0,18l22,7l40,0l51,18l54,35l58,57l43,64l25,74l4,85l7,64l7,42l4,28l0,18l0,18xe" fillcolor="#ffe9b9" stroked="f" o:allowincell="t" style="position:absolute;left:3544;top:240;width:36;height:4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97,159" path="m93,0l97,10l97,32l93,71l68,92l39,120l0,159l7,106l10,85l14,71l28,53l57,28l93,0l93,0xe" fillcolor="#ffe9b9" stroked="f" o:allowincell="t" style="position:absolute;left:3428;top:284;width:61;height:88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473,156" path="m0,39l15,35l36,35l58,35l87,39l119,46l137,49l159,49l177,46l199,39l220,28l242,14l249,18l264,18l278,14l285,7l289,0l321,18l375,39l433,67l455,78l473,88l455,106l430,124l408,145l390,156l336,138l296,120l242,102l188,85l126,67l94,60l61,53l33,46l0,39l0,39xe" fillcolor="#ffe9b9" stroked="f" o:allowincell="t" style="position:absolute;left:3182;top:232;width:302;height:8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119,368" path="m72,25l94,10l119,0l112,17l101,56l90,102l76,159l51,269l33,343l11,361l0,368l11,336l25,294l40,237l51,177l61,120l69,71l72,25l72,25xe" fillcolor="#ffe9b9" stroked="f" o:allowincell="t" style="position:absolute;left:3502;top:280;width:75;height:20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130,393" path="m130,0l130,14l130,42l127,81l123,127l120,152l112,180l105,212l98,244l91,276l80,301l73,319l65,329l51,347l29,365l0,393l4,357l8,315l15,265l22,212l29,163l33,120l40,85l44,67l51,71l58,67l73,53l94,32l116,11l130,0l130,0xe" fillcolor="#ffe9b9" stroked="f" o:allowincell="t" style="position:absolute;left:3393;top:339;width:82;height:220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75,21" path="m21,0l0,11l39,18l75,21l57,14l43,7l21,0l21,0xe" fillcolor="#ffe9b9" stroked="f" o:allowincell="t" style="position:absolute;left:3085;top:236;width:47;height:10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545,227" path="m0,0l4,14l4,39l4,60l0,78l90,92l101,89l112,92l123,96l133,99l180,113l206,117l220,120l235,110l245,103l256,99l263,99l274,99l278,106l285,120l296,113l307,117l314,120l321,128l325,138l328,156l354,159l379,170l415,184l433,184l451,184l462,188l469,195l476,202l483,212l512,223l530,227l538,181l541,159l545,142l530,135l498,124l458,106l404,89l343,67l314,60l281,50l249,43l213,35l180,28l148,21l137,35l126,50l115,43l105,32l94,21l79,14l61,11l36,7l0,0l0,0xe" fillcolor="#ffe9b9" stroked="f" o:allowincell="t" style="position:absolute;left:3083;top:244;width:348;height:12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62,39" path="m62,0l51,29l36,25l22,25l11,29l0,39l4,29l8,21l22,7l29,4l40,0l51,0l62,0l62,0xe" fillcolor="black" stroked="f" o:allowincell="t" style="position:absolute;left:3229;top:277;width:38;height: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64" path="m4,0l14,7l29,18l33,25l36,36l36,50l36,64l29,50l22,43l11,36l0,32l0,11l4,0l4,0xe" fillcolor="black" stroked="f" o:allowincell="t" style="position:absolute;left:3277;top:281;width:22;height:3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0,131" path="m86,22l97,14l108,14l119,25l122,32l126,46l130,60l130,75l126,89l122,99l119,110l112,121l104,128l94,131l79,131l72,128l58,121l54,110l50,99l40,106l29,110l18,106l7,96l3,89l0,82l3,60l14,39l25,22l47,7l61,0l68,0l76,0l83,7l86,22l86,22xe" fillcolor="white" stroked="f" o:allowincell="t" style="position:absolute;left:3208;top:303;width:82;height: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01,477" path="m0,361l3,339l7,315l14,315l25,318l32,325l28,315l25,311l10,311l10,293l10,254l10,205l7,148l0,46l0,0l28,3l57,7l39,17l28,24l47,17l61,14l75,10l86,10l97,14l108,17l115,28l126,42l122,28l119,21l158,31l191,39l180,49l173,67l166,88l166,99l166,106l173,120l187,131l205,131l220,127l223,138l231,145l245,152l263,155l270,155l281,152l288,145l295,138l303,127l306,113l310,95l306,74l324,77l350,88l382,99l364,106l357,113l375,109l393,106l407,102l425,106l440,113l454,123l465,134l472,148l472,138l469,134l487,141l501,145l490,201l483,251l476,307l469,361l461,414l458,453l458,477l436,470l404,460l353,446l292,428l223,407l151,389l111,382l75,375l36,368l0,361l0,361xe" fillcolor="#ffe9b9" stroked="f" o:allowincell="t" style="position:absolute;left:3097;top:294;width:320;height:267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361,145" path="m65,21l47,17l36,17l33,42l33,56l36,70l43,85l54,102l72,113l83,120l98,127l112,131l130,134l144,134l163,134l195,131l227,124l256,113l289,102l314,88l339,74l321,63l314,63l332,56l350,60l357,63l361,70l361,81l354,92l347,78l332,88l310,99l282,113l245,127l227,131l209,138l191,141l173,141l152,145l134,141l116,141l98,134l80,127l65,120l51,109l40,99l33,81l29,63l25,46l29,21l11,24l0,32l4,17l11,10l18,3l29,0l36,0l47,3l58,10l65,21l65,21xe" fillcolor="black" stroked="f" o:allowincell="t" style="position:absolute;left:3129;top:350;width:230;height:8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57" path="m0,0l0,14l4,28l7,39l18,46l29,53l43,57l65,53l87,50l61,50l47,46l36,43l22,39l15,28l7,18l0,0l0,0xe" fillcolor="black" stroked="f" o:allowincell="t" style="position:absolute;left:3171;top:447;width:54;height:3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81" path="m151,0l137,3l119,7l101,10l79,21l61,32l39,42l18,60l0,81l7,70l18,56l32,39l50,24l72,14l97,3l126,0l137,0l151,0l151,0xe" fillcolor="black" stroked="f" o:allowincell="t" style="position:absolute;left:3196;top:-5;width:95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4,88" path="m94,0l69,10l58,21l44,28l33,42l18,56l8,70l0,88l0,74l8,60l15,46l29,31l44,21l58,10l76,3l94,0l94,0xe" fillcolor="black" stroked="f" o:allowincell="t" style="position:absolute;left:3175;top:-9;width:59;height: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29" path="m151,7l123,4l104,4l83,4l61,7l40,11l18,18l0,29l11,21l25,11l43,7l61,0l83,0l104,0l130,4l151,7l151,7xe" fillcolor="black" stroked="f" o:allowincell="t" style="position:absolute;left:3048;top:174;width:95;height: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3,60" path="m123,4l98,7l83,11l65,14l51,21l33,32l18,42l0,60l11,42l25,28l40,18l54,11l72,4l90,0l108,0l123,4l123,4xe" fillcolor="black" stroked="f" o:allowincell="t" style="position:absolute;left:3023;top:162;width:77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49" path="m87,0l65,3l40,14l29,21l18,32l7,39l0,49l4,42l7,32l18,21l29,14l43,7l58,3l72,0l87,0l87,0xe" fillcolor="black" stroked="f" o:allowincell="t" style="position:absolute;left:3023;top:150;width:54;height: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6" path="m29,7l25,0l29,0l25,0l15,0l7,7l4,14l0,24l4,35l7,46l15,53l22,56l29,53l36,46l40,38l43,28l43,17l40,10l40,14l29,14l29,7l29,7xe" fillcolor="black" stroked="f" o:allowincell="t" style="position:absolute;left:3259;top:316;width:26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3" path="m36,10l32,7l36,3l32,3l25,0l18,3l10,10l3,18l0,28l0,39l3,49l10,53l18,53l25,53l32,46l39,35l43,28l43,18l39,21l28,18l36,10l36,10xe" fillcolor="black" stroked="f" o:allowincell="t" style="position:absolute;left:3234;top:306;width:26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57" path="m29,0l29,22l29,36l25,46l22,53l15,53l0,57l7,29l7,15l7,0l29,0l29,0xe" fillcolor="#ffe9b9" stroked="f" o:allowincell="t" style="position:absolute;left:3342;top:156;width:17;height:31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ف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1932305</wp:posOffset>
                      </wp:positionH>
                      <wp:positionV relativeFrom="paragraph">
                        <wp:posOffset>15875</wp:posOffset>
                      </wp:positionV>
                      <wp:extent cx="1599565" cy="366395"/>
                      <wp:effectExtent l="1270" t="635" r="63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366480"/>
                                <a:chOff x="0" y="0"/>
                                <a:chExt cx="1599480" cy="36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456480" cy="36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760" y="205200"/>
                                    <a:ext cx="29772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449">
                                        <a:moveTo>
                                          <a:pt x="0" y="237"/>
                                        </a:moveTo>
                                        <a:lnTo>
                                          <a:pt x="11" y="241"/>
                                        </a:lnTo>
                                        <a:lnTo>
                                          <a:pt x="25" y="248"/>
                                        </a:lnTo>
                                        <a:lnTo>
                                          <a:pt x="36" y="258"/>
                                        </a:lnTo>
                                        <a:lnTo>
                                          <a:pt x="47" y="269"/>
                                        </a:lnTo>
                                        <a:lnTo>
                                          <a:pt x="72" y="297"/>
                                        </a:lnTo>
                                        <a:lnTo>
                                          <a:pt x="97" y="333"/>
                                        </a:lnTo>
                                        <a:lnTo>
                                          <a:pt x="119" y="365"/>
                                        </a:lnTo>
                                        <a:lnTo>
                                          <a:pt x="144" y="396"/>
                                        </a:lnTo>
                                        <a:lnTo>
                                          <a:pt x="166" y="428"/>
                                        </a:lnTo>
                                        <a:lnTo>
                                          <a:pt x="177" y="439"/>
                                        </a:lnTo>
                                        <a:lnTo>
                                          <a:pt x="187" y="449"/>
                                        </a:lnTo>
                                        <a:lnTo>
                                          <a:pt x="209" y="446"/>
                                        </a:lnTo>
                                        <a:lnTo>
                                          <a:pt x="234" y="442"/>
                                        </a:lnTo>
                                        <a:lnTo>
                                          <a:pt x="260" y="435"/>
                                        </a:lnTo>
                                        <a:lnTo>
                                          <a:pt x="289" y="428"/>
                                        </a:lnTo>
                                        <a:lnTo>
                                          <a:pt x="317" y="418"/>
                                        </a:lnTo>
                                        <a:lnTo>
                                          <a:pt x="350" y="407"/>
                                        </a:lnTo>
                                        <a:lnTo>
                                          <a:pt x="408" y="382"/>
                                        </a:lnTo>
                                        <a:lnTo>
                                          <a:pt x="465" y="361"/>
                                        </a:lnTo>
                                        <a:lnTo>
                                          <a:pt x="516" y="336"/>
                                        </a:lnTo>
                                        <a:lnTo>
                                          <a:pt x="556" y="322"/>
                                        </a:lnTo>
                                        <a:lnTo>
                                          <a:pt x="581" y="311"/>
                                        </a:lnTo>
                                        <a:lnTo>
                                          <a:pt x="599" y="301"/>
                                        </a:lnTo>
                                        <a:lnTo>
                                          <a:pt x="606" y="294"/>
                                        </a:lnTo>
                                        <a:lnTo>
                                          <a:pt x="610" y="280"/>
                                        </a:lnTo>
                                        <a:lnTo>
                                          <a:pt x="610" y="269"/>
                                        </a:lnTo>
                                        <a:lnTo>
                                          <a:pt x="602" y="258"/>
                                        </a:lnTo>
                                        <a:lnTo>
                                          <a:pt x="592" y="244"/>
                                        </a:lnTo>
                                        <a:lnTo>
                                          <a:pt x="566" y="223"/>
                                        </a:lnTo>
                                        <a:lnTo>
                                          <a:pt x="592" y="230"/>
                                        </a:lnTo>
                                        <a:lnTo>
                                          <a:pt x="610" y="241"/>
                                        </a:lnTo>
                                        <a:lnTo>
                                          <a:pt x="628" y="248"/>
                                        </a:lnTo>
                                        <a:lnTo>
                                          <a:pt x="635" y="248"/>
                                        </a:lnTo>
                                        <a:lnTo>
                                          <a:pt x="642" y="241"/>
                                        </a:lnTo>
                                        <a:lnTo>
                                          <a:pt x="660" y="212"/>
                                        </a:lnTo>
                                        <a:lnTo>
                                          <a:pt x="671" y="202"/>
                                        </a:lnTo>
                                        <a:lnTo>
                                          <a:pt x="682" y="195"/>
                                        </a:lnTo>
                                        <a:lnTo>
                                          <a:pt x="703" y="180"/>
                                        </a:lnTo>
                                        <a:lnTo>
                                          <a:pt x="722" y="173"/>
                                        </a:lnTo>
                                        <a:lnTo>
                                          <a:pt x="732" y="166"/>
                                        </a:lnTo>
                                        <a:lnTo>
                                          <a:pt x="729" y="163"/>
                                        </a:lnTo>
                                        <a:lnTo>
                                          <a:pt x="703" y="156"/>
                                        </a:lnTo>
                                        <a:lnTo>
                                          <a:pt x="653" y="149"/>
                                        </a:lnTo>
                                        <a:lnTo>
                                          <a:pt x="574" y="131"/>
                                        </a:lnTo>
                                        <a:lnTo>
                                          <a:pt x="599" y="124"/>
                                        </a:lnTo>
                                        <a:lnTo>
                                          <a:pt x="617" y="117"/>
                                        </a:lnTo>
                                        <a:lnTo>
                                          <a:pt x="631" y="106"/>
                                        </a:lnTo>
                                        <a:lnTo>
                                          <a:pt x="639" y="96"/>
                                        </a:lnTo>
                                        <a:lnTo>
                                          <a:pt x="642" y="85"/>
                                        </a:lnTo>
                                        <a:lnTo>
                                          <a:pt x="639" y="74"/>
                                        </a:lnTo>
                                        <a:lnTo>
                                          <a:pt x="635" y="60"/>
                                        </a:lnTo>
                                        <a:lnTo>
                                          <a:pt x="624" y="50"/>
                                        </a:lnTo>
                                        <a:lnTo>
                                          <a:pt x="613" y="39"/>
                                        </a:lnTo>
                                        <a:lnTo>
                                          <a:pt x="599" y="28"/>
                                        </a:lnTo>
                                        <a:lnTo>
                                          <a:pt x="581" y="21"/>
                                        </a:lnTo>
                                        <a:lnTo>
                                          <a:pt x="563" y="11"/>
                                        </a:lnTo>
                                        <a:lnTo>
                                          <a:pt x="545" y="7"/>
                                        </a:lnTo>
                                        <a:lnTo>
                                          <a:pt x="523" y="0"/>
                                        </a:lnTo>
                                        <a:lnTo>
                                          <a:pt x="505" y="0"/>
                                        </a:lnTo>
                                        <a:lnTo>
                                          <a:pt x="483" y="0"/>
                                        </a:lnTo>
                                        <a:lnTo>
                                          <a:pt x="451" y="4"/>
                                        </a:lnTo>
                                        <a:lnTo>
                                          <a:pt x="429" y="7"/>
                                        </a:lnTo>
                                        <a:lnTo>
                                          <a:pt x="418" y="11"/>
                                        </a:lnTo>
                                        <a:lnTo>
                                          <a:pt x="411" y="18"/>
                                        </a:lnTo>
                                        <a:lnTo>
                                          <a:pt x="411" y="28"/>
                                        </a:lnTo>
                                        <a:lnTo>
                                          <a:pt x="415" y="42"/>
                                        </a:lnTo>
                                        <a:lnTo>
                                          <a:pt x="418" y="64"/>
                                        </a:lnTo>
                                        <a:lnTo>
                                          <a:pt x="422" y="85"/>
                                        </a:lnTo>
                                        <a:lnTo>
                                          <a:pt x="408" y="92"/>
                                        </a:lnTo>
                                        <a:lnTo>
                                          <a:pt x="404" y="85"/>
                                        </a:lnTo>
                                        <a:lnTo>
                                          <a:pt x="408" y="74"/>
                                        </a:lnTo>
                                        <a:lnTo>
                                          <a:pt x="339" y="96"/>
                                        </a:lnTo>
                                        <a:lnTo>
                                          <a:pt x="274" y="117"/>
                                        </a:lnTo>
                                        <a:lnTo>
                                          <a:pt x="198" y="142"/>
                                        </a:lnTo>
                                        <a:lnTo>
                                          <a:pt x="159" y="156"/>
                                        </a:lnTo>
                                        <a:lnTo>
                                          <a:pt x="123" y="170"/>
                                        </a:lnTo>
                                        <a:lnTo>
                                          <a:pt x="86" y="180"/>
                                        </a:lnTo>
                                        <a:lnTo>
                                          <a:pt x="58" y="195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14" y="219"/>
                                        </a:lnTo>
                                        <a:lnTo>
                                          <a:pt x="3" y="230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b99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3320"/>
                                    <a:ext cx="374760" cy="35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0" h="987">
                                        <a:moveTo>
                                          <a:pt x="491" y="247"/>
                                        </a:moveTo>
                                        <a:lnTo>
                                          <a:pt x="495" y="212"/>
                                        </a:lnTo>
                                        <a:lnTo>
                                          <a:pt x="495" y="180"/>
                                        </a:lnTo>
                                        <a:lnTo>
                                          <a:pt x="495" y="148"/>
                                        </a:lnTo>
                                        <a:lnTo>
                                          <a:pt x="495" y="120"/>
                                        </a:lnTo>
                                        <a:lnTo>
                                          <a:pt x="491" y="92"/>
                                        </a:lnTo>
                                        <a:lnTo>
                                          <a:pt x="491" y="67"/>
                                        </a:lnTo>
                                        <a:lnTo>
                                          <a:pt x="484" y="49"/>
                                        </a:lnTo>
                                        <a:lnTo>
                                          <a:pt x="480" y="35"/>
                                        </a:lnTo>
                                        <a:lnTo>
                                          <a:pt x="473" y="24"/>
                                        </a:lnTo>
                                        <a:lnTo>
                                          <a:pt x="466" y="14"/>
                                        </a:lnTo>
                                        <a:lnTo>
                                          <a:pt x="455" y="7"/>
                                        </a:lnTo>
                                        <a:lnTo>
                                          <a:pt x="448" y="3"/>
                                        </a:lnTo>
                                        <a:lnTo>
                                          <a:pt x="433" y="0"/>
                                        </a:lnTo>
                                        <a:lnTo>
                                          <a:pt x="419" y="0"/>
                                        </a:lnTo>
                                        <a:lnTo>
                                          <a:pt x="401" y="0"/>
                                        </a:lnTo>
                                        <a:lnTo>
                                          <a:pt x="379" y="3"/>
                                        </a:lnTo>
                                        <a:lnTo>
                                          <a:pt x="354" y="7"/>
                                        </a:lnTo>
                                        <a:lnTo>
                                          <a:pt x="332" y="17"/>
                                        </a:lnTo>
                                        <a:lnTo>
                                          <a:pt x="314" y="28"/>
                                        </a:lnTo>
                                        <a:lnTo>
                                          <a:pt x="296" y="38"/>
                                        </a:lnTo>
                                        <a:lnTo>
                                          <a:pt x="282" y="49"/>
                                        </a:lnTo>
                                        <a:lnTo>
                                          <a:pt x="267" y="60"/>
                                        </a:lnTo>
                                        <a:lnTo>
                                          <a:pt x="249" y="81"/>
                                        </a:lnTo>
                                        <a:lnTo>
                                          <a:pt x="231" y="77"/>
                                        </a:lnTo>
                                        <a:lnTo>
                                          <a:pt x="220" y="77"/>
                                        </a:lnTo>
                                        <a:lnTo>
                                          <a:pt x="199" y="81"/>
                                        </a:lnTo>
                                        <a:lnTo>
                                          <a:pt x="188" y="88"/>
                                        </a:lnTo>
                                        <a:lnTo>
                                          <a:pt x="177" y="95"/>
                                        </a:lnTo>
                                        <a:lnTo>
                                          <a:pt x="170" y="102"/>
                                        </a:lnTo>
                                        <a:lnTo>
                                          <a:pt x="166" y="116"/>
                                        </a:lnTo>
                                        <a:lnTo>
                                          <a:pt x="163" y="134"/>
                                        </a:lnTo>
                                        <a:lnTo>
                                          <a:pt x="163" y="155"/>
                                        </a:lnTo>
                                        <a:lnTo>
                                          <a:pt x="166" y="180"/>
                                        </a:lnTo>
                                        <a:lnTo>
                                          <a:pt x="173" y="201"/>
                                        </a:lnTo>
                                        <a:lnTo>
                                          <a:pt x="181" y="215"/>
                                        </a:lnTo>
                                        <a:lnTo>
                                          <a:pt x="188" y="226"/>
                                        </a:lnTo>
                                        <a:lnTo>
                                          <a:pt x="199" y="237"/>
                                        </a:lnTo>
                                        <a:lnTo>
                                          <a:pt x="209" y="247"/>
                                        </a:lnTo>
                                        <a:lnTo>
                                          <a:pt x="217" y="258"/>
                                        </a:lnTo>
                                        <a:lnTo>
                                          <a:pt x="220" y="272"/>
                                        </a:lnTo>
                                        <a:lnTo>
                                          <a:pt x="235" y="283"/>
                                        </a:lnTo>
                                        <a:lnTo>
                                          <a:pt x="253" y="300"/>
                                        </a:lnTo>
                                        <a:lnTo>
                                          <a:pt x="228" y="304"/>
                                        </a:lnTo>
                                        <a:lnTo>
                                          <a:pt x="213" y="307"/>
                                        </a:lnTo>
                                        <a:lnTo>
                                          <a:pt x="199" y="315"/>
                                        </a:lnTo>
                                        <a:lnTo>
                                          <a:pt x="184" y="311"/>
                                        </a:lnTo>
                                        <a:lnTo>
                                          <a:pt x="163" y="307"/>
                                        </a:lnTo>
                                        <a:lnTo>
                                          <a:pt x="130" y="307"/>
                                        </a:lnTo>
                                        <a:lnTo>
                                          <a:pt x="101" y="311"/>
                                        </a:lnTo>
                                        <a:lnTo>
                                          <a:pt x="69" y="315"/>
                                        </a:lnTo>
                                        <a:lnTo>
                                          <a:pt x="51" y="322"/>
                                        </a:lnTo>
                                        <a:lnTo>
                                          <a:pt x="36" y="325"/>
                                        </a:lnTo>
                                        <a:lnTo>
                                          <a:pt x="25" y="332"/>
                                        </a:lnTo>
                                        <a:lnTo>
                                          <a:pt x="15" y="343"/>
                                        </a:lnTo>
                                        <a:lnTo>
                                          <a:pt x="4" y="353"/>
                                        </a:lnTo>
                                        <a:lnTo>
                                          <a:pt x="0" y="364"/>
                                        </a:lnTo>
                                        <a:lnTo>
                                          <a:pt x="18" y="364"/>
                                        </a:lnTo>
                                        <a:lnTo>
                                          <a:pt x="43" y="368"/>
                                        </a:lnTo>
                                        <a:lnTo>
                                          <a:pt x="72" y="375"/>
                                        </a:lnTo>
                                        <a:lnTo>
                                          <a:pt x="87" y="378"/>
                                        </a:lnTo>
                                        <a:lnTo>
                                          <a:pt x="101" y="389"/>
                                        </a:lnTo>
                                        <a:lnTo>
                                          <a:pt x="65" y="403"/>
                                        </a:lnTo>
                                        <a:lnTo>
                                          <a:pt x="69" y="424"/>
                                        </a:lnTo>
                                        <a:lnTo>
                                          <a:pt x="72" y="449"/>
                                        </a:lnTo>
                                        <a:lnTo>
                                          <a:pt x="72" y="474"/>
                                        </a:lnTo>
                                        <a:lnTo>
                                          <a:pt x="69" y="484"/>
                                        </a:lnTo>
                                        <a:lnTo>
                                          <a:pt x="65" y="499"/>
                                        </a:lnTo>
                                        <a:lnTo>
                                          <a:pt x="76" y="499"/>
                                        </a:lnTo>
                                        <a:lnTo>
                                          <a:pt x="87" y="499"/>
                                        </a:lnTo>
                                        <a:lnTo>
                                          <a:pt x="87" y="527"/>
                                        </a:lnTo>
                                        <a:lnTo>
                                          <a:pt x="90" y="562"/>
                                        </a:lnTo>
                                        <a:lnTo>
                                          <a:pt x="94" y="605"/>
                                        </a:lnTo>
                                        <a:lnTo>
                                          <a:pt x="94" y="651"/>
                                        </a:lnTo>
                                        <a:lnTo>
                                          <a:pt x="98" y="697"/>
                                        </a:lnTo>
                                        <a:lnTo>
                                          <a:pt x="98" y="739"/>
                                        </a:lnTo>
                                        <a:lnTo>
                                          <a:pt x="98" y="778"/>
                                        </a:lnTo>
                                        <a:lnTo>
                                          <a:pt x="98" y="810"/>
                                        </a:lnTo>
                                        <a:lnTo>
                                          <a:pt x="90" y="824"/>
                                        </a:lnTo>
                                        <a:lnTo>
                                          <a:pt x="87" y="842"/>
                                        </a:lnTo>
                                        <a:lnTo>
                                          <a:pt x="83" y="867"/>
                                        </a:lnTo>
                                        <a:lnTo>
                                          <a:pt x="123" y="874"/>
                                        </a:lnTo>
                                        <a:lnTo>
                                          <a:pt x="170" y="884"/>
                                        </a:lnTo>
                                        <a:lnTo>
                                          <a:pt x="235" y="899"/>
                                        </a:lnTo>
                                        <a:lnTo>
                                          <a:pt x="311" y="916"/>
                                        </a:lnTo>
                                        <a:lnTo>
                                          <a:pt x="354" y="927"/>
                                        </a:lnTo>
                                        <a:lnTo>
                                          <a:pt x="393" y="937"/>
                                        </a:lnTo>
                                        <a:lnTo>
                                          <a:pt x="469" y="959"/>
                                        </a:lnTo>
                                        <a:lnTo>
                                          <a:pt x="527" y="976"/>
                                        </a:lnTo>
                                        <a:lnTo>
                                          <a:pt x="559" y="987"/>
                                        </a:lnTo>
                                        <a:lnTo>
                                          <a:pt x="570" y="976"/>
                                        </a:lnTo>
                                        <a:lnTo>
                                          <a:pt x="588" y="959"/>
                                        </a:lnTo>
                                        <a:lnTo>
                                          <a:pt x="606" y="941"/>
                                        </a:lnTo>
                                        <a:lnTo>
                                          <a:pt x="621" y="927"/>
                                        </a:lnTo>
                                        <a:lnTo>
                                          <a:pt x="635" y="930"/>
                                        </a:lnTo>
                                        <a:lnTo>
                                          <a:pt x="650" y="923"/>
                                        </a:lnTo>
                                        <a:lnTo>
                                          <a:pt x="664" y="913"/>
                                        </a:lnTo>
                                        <a:lnTo>
                                          <a:pt x="682" y="902"/>
                                        </a:lnTo>
                                        <a:lnTo>
                                          <a:pt x="693" y="891"/>
                                        </a:lnTo>
                                        <a:lnTo>
                                          <a:pt x="707" y="884"/>
                                        </a:lnTo>
                                        <a:lnTo>
                                          <a:pt x="722" y="870"/>
                                        </a:lnTo>
                                        <a:lnTo>
                                          <a:pt x="729" y="856"/>
                                        </a:lnTo>
                                        <a:lnTo>
                                          <a:pt x="744" y="845"/>
                                        </a:lnTo>
                                        <a:lnTo>
                                          <a:pt x="765" y="824"/>
                                        </a:lnTo>
                                        <a:lnTo>
                                          <a:pt x="776" y="789"/>
                                        </a:lnTo>
                                        <a:lnTo>
                                          <a:pt x="790" y="736"/>
                                        </a:lnTo>
                                        <a:lnTo>
                                          <a:pt x="808" y="647"/>
                                        </a:lnTo>
                                        <a:lnTo>
                                          <a:pt x="823" y="598"/>
                                        </a:lnTo>
                                        <a:lnTo>
                                          <a:pt x="837" y="552"/>
                                        </a:lnTo>
                                        <a:lnTo>
                                          <a:pt x="852" y="491"/>
                                        </a:lnTo>
                                        <a:lnTo>
                                          <a:pt x="852" y="499"/>
                                        </a:lnTo>
                                        <a:lnTo>
                                          <a:pt x="873" y="491"/>
                                        </a:lnTo>
                                        <a:lnTo>
                                          <a:pt x="891" y="477"/>
                                        </a:lnTo>
                                        <a:lnTo>
                                          <a:pt x="902" y="463"/>
                                        </a:lnTo>
                                        <a:lnTo>
                                          <a:pt x="913" y="442"/>
                                        </a:lnTo>
                                        <a:lnTo>
                                          <a:pt x="917" y="424"/>
                                        </a:lnTo>
                                        <a:lnTo>
                                          <a:pt x="920" y="403"/>
                                        </a:lnTo>
                                        <a:lnTo>
                                          <a:pt x="920" y="385"/>
                                        </a:lnTo>
                                        <a:lnTo>
                                          <a:pt x="917" y="371"/>
                                        </a:lnTo>
                                        <a:lnTo>
                                          <a:pt x="913" y="357"/>
                                        </a:lnTo>
                                        <a:lnTo>
                                          <a:pt x="906" y="343"/>
                                        </a:lnTo>
                                        <a:lnTo>
                                          <a:pt x="899" y="329"/>
                                        </a:lnTo>
                                        <a:lnTo>
                                          <a:pt x="891" y="315"/>
                                        </a:lnTo>
                                        <a:lnTo>
                                          <a:pt x="881" y="304"/>
                                        </a:lnTo>
                                        <a:lnTo>
                                          <a:pt x="870" y="293"/>
                                        </a:lnTo>
                                        <a:lnTo>
                                          <a:pt x="859" y="286"/>
                                        </a:lnTo>
                                        <a:lnTo>
                                          <a:pt x="852" y="279"/>
                                        </a:lnTo>
                                        <a:lnTo>
                                          <a:pt x="830" y="269"/>
                                        </a:lnTo>
                                        <a:lnTo>
                                          <a:pt x="819" y="269"/>
                                        </a:lnTo>
                                        <a:lnTo>
                                          <a:pt x="808" y="269"/>
                                        </a:lnTo>
                                        <a:lnTo>
                                          <a:pt x="801" y="276"/>
                                        </a:lnTo>
                                        <a:lnTo>
                                          <a:pt x="823" y="244"/>
                                        </a:lnTo>
                                        <a:lnTo>
                                          <a:pt x="837" y="219"/>
                                        </a:lnTo>
                                        <a:lnTo>
                                          <a:pt x="848" y="194"/>
                                        </a:lnTo>
                                        <a:lnTo>
                                          <a:pt x="855" y="173"/>
                                        </a:lnTo>
                                        <a:lnTo>
                                          <a:pt x="855" y="155"/>
                                        </a:lnTo>
                                        <a:lnTo>
                                          <a:pt x="852" y="141"/>
                                        </a:lnTo>
                                        <a:lnTo>
                                          <a:pt x="848" y="127"/>
                                        </a:lnTo>
                                        <a:lnTo>
                                          <a:pt x="845" y="120"/>
                                        </a:lnTo>
                                        <a:lnTo>
                                          <a:pt x="830" y="106"/>
                                        </a:lnTo>
                                        <a:lnTo>
                                          <a:pt x="812" y="99"/>
                                        </a:lnTo>
                                        <a:lnTo>
                                          <a:pt x="794" y="92"/>
                                        </a:lnTo>
                                        <a:lnTo>
                                          <a:pt x="776" y="88"/>
                                        </a:lnTo>
                                        <a:lnTo>
                                          <a:pt x="765" y="77"/>
                                        </a:lnTo>
                                        <a:lnTo>
                                          <a:pt x="754" y="63"/>
                                        </a:lnTo>
                                        <a:lnTo>
                                          <a:pt x="744" y="56"/>
                                        </a:lnTo>
                                        <a:lnTo>
                                          <a:pt x="733" y="49"/>
                                        </a:lnTo>
                                        <a:lnTo>
                                          <a:pt x="707" y="35"/>
                                        </a:lnTo>
                                        <a:lnTo>
                                          <a:pt x="679" y="21"/>
                                        </a:lnTo>
                                        <a:lnTo>
                                          <a:pt x="664" y="17"/>
                                        </a:lnTo>
                                        <a:lnTo>
                                          <a:pt x="646" y="17"/>
                                        </a:lnTo>
                                        <a:lnTo>
                                          <a:pt x="628" y="17"/>
                                        </a:lnTo>
                                        <a:lnTo>
                                          <a:pt x="610" y="21"/>
                                        </a:lnTo>
                                        <a:lnTo>
                                          <a:pt x="588" y="28"/>
                                        </a:lnTo>
                                        <a:lnTo>
                                          <a:pt x="570" y="42"/>
                                        </a:lnTo>
                                        <a:lnTo>
                                          <a:pt x="556" y="60"/>
                                        </a:lnTo>
                                        <a:lnTo>
                                          <a:pt x="549" y="70"/>
                                        </a:lnTo>
                                        <a:lnTo>
                                          <a:pt x="541" y="84"/>
                                        </a:lnTo>
                                        <a:lnTo>
                                          <a:pt x="531" y="109"/>
                                        </a:lnTo>
                                        <a:lnTo>
                                          <a:pt x="523" y="138"/>
                                        </a:lnTo>
                                        <a:lnTo>
                                          <a:pt x="516" y="159"/>
                                        </a:lnTo>
                                        <a:lnTo>
                                          <a:pt x="513" y="184"/>
                                        </a:lnTo>
                                        <a:lnTo>
                                          <a:pt x="513" y="219"/>
                                        </a:lnTo>
                                        <a:lnTo>
                                          <a:pt x="513" y="247"/>
                                        </a:lnTo>
                                        <a:lnTo>
                                          <a:pt x="491" y="247"/>
                                        </a:lnTo>
                                        <a:lnTo>
                                          <a:pt x="491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15840"/>
                                    <a:ext cx="1130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346">
                                        <a:moveTo>
                                          <a:pt x="68" y="81"/>
                                        </a:moveTo>
                                        <a:lnTo>
                                          <a:pt x="50" y="92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65" y="92"/>
                                        </a:lnTo>
                                        <a:lnTo>
                                          <a:pt x="79" y="81"/>
                                        </a:lnTo>
                                        <a:lnTo>
                                          <a:pt x="94" y="67"/>
                                        </a:lnTo>
                                        <a:lnTo>
                                          <a:pt x="115" y="49"/>
                                        </a:lnTo>
                                        <a:lnTo>
                                          <a:pt x="133" y="39"/>
                                        </a:lnTo>
                                        <a:lnTo>
                                          <a:pt x="151" y="28"/>
                                        </a:lnTo>
                                        <a:lnTo>
                                          <a:pt x="169" y="17"/>
                                        </a:lnTo>
                                        <a:lnTo>
                                          <a:pt x="195" y="10"/>
                                        </a:lnTo>
                                        <a:lnTo>
                                          <a:pt x="220" y="3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231" y="7"/>
                                        </a:lnTo>
                                        <a:lnTo>
                                          <a:pt x="220" y="21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02" y="56"/>
                                        </a:lnTo>
                                        <a:lnTo>
                                          <a:pt x="195" y="85"/>
                                        </a:lnTo>
                                        <a:lnTo>
                                          <a:pt x="191" y="113"/>
                                        </a:lnTo>
                                        <a:lnTo>
                                          <a:pt x="191" y="145"/>
                                        </a:lnTo>
                                        <a:lnTo>
                                          <a:pt x="195" y="177"/>
                                        </a:lnTo>
                                        <a:lnTo>
                                          <a:pt x="202" y="212"/>
                                        </a:lnTo>
                                        <a:lnTo>
                                          <a:pt x="213" y="240"/>
                                        </a:lnTo>
                                        <a:lnTo>
                                          <a:pt x="223" y="265"/>
                                        </a:lnTo>
                                        <a:lnTo>
                                          <a:pt x="234" y="283"/>
                                        </a:lnTo>
                                        <a:lnTo>
                                          <a:pt x="249" y="300"/>
                                        </a:lnTo>
                                        <a:lnTo>
                                          <a:pt x="260" y="315"/>
                                        </a:lnTo>
                                        <a:lnTo>
                                          <a:pt x="278" y="329"/>
                                        </a:lnTo>
                                        <a:lnTo>
                                          <a:pt x="260" y="322"/>
                                        </a:lnTo>
                                        <a:lnTo>
                                          <a:pt x="231" y="315"/>
                                        </a:lnTo>
                                        <a:lnTo>
                                          <a:pt x="205" y="304"/>
                                        </a:lnTo>
                                        <a:lnTo>
                                          <a:pt x="195" y="297"/>
                                        </a:lnTo>
                                        <a:lnTo>
                                          <a:pt x="187" y="286"/>
                                        </a:lnTo>
                                        <a:lnTo>
                                          <a:pt x="173" y="272"/>
                                        </a:lnTo>
                                        <a:lnTo>
                                          <a:pt x="166" y="258"/>
                                        </a:lnTo>
                                        <a:lnTo>
                                          <a:pt x="151" y="247"/>
                                        </a:lnTo>
                                        <a:lnTo>
                                          <a:pt x="126" y="240"/>
                                        </a:lnTo>
                                        <a:lnTo>
                                          <a:pt x="141" y="244"/>
                                        </a:lnTo>
                                        <a:lnTo>
                                          <a:pt x="151" y="251"/>
                                        </a:lnTo>
                                        <a:lnTo>
                                          <a:pt x="162" y="265"/>
                                        </a:lnTo>
                                        <a:lnTo>
                                          <a:pt x="177" y="286"/>
                                        </a:lnTo>
                                        <a:lnTo>
                                          <a:pt x="191" y="297"/>
                                        </a:lnTo>
                                        <a:lnTo>
                                          <a:pt x="213" y="311"/>
                                        </a:lnTo>
                                        <a:lnTo>
                                          <a:pt x="242" y="325"/>
                                        </a:lnTo>
                                        <a:lnTo>
                                          <a:pt x="260" y="329"/>
                                        </a:lnTo>
                                        <a:lnTo>
                                          <a:pt x="278" y="332"/>
                                        </a:lnTo>
                                        <a:lnTo>
                                          <a:pt x="270" y="343"/>
                                        </a:lnTo>
                                        <a:lnTo>
                                          <a:pt x="267" y="346"/>
                                        </a:lnTo>
                                        <a:lnTo>
                                          <a:pt x="234" y="343"/>
                                        </a:lnTo>
                                        <a:lnTo>
                                          <a:pt x="213" y="339"/>
                                        </a:lnTo>
                                        <a:lnTo>
                                          <a:pt x="187" y="332"/>
                                        </a:lnTo>
                                        <a:lnTo>
                                          <a:pt x="162" y="325"/>
                                        </a:lnTo>
                                        <a:lnTo>
                                          <a:pt x="137" y="318"/>
                                        </a:lnTo>
                                        <a:lnTo>
                                          <a:pt x="115" y="308"/>
                                        </a:lnTo>
                                        <a:lnTo>
                                          <a:pt x="97" y="293"/>
                                        </a:lnTo>
                                        <a:lnTo>
                                          <a:pt x="79" y="279"/>
                                        </a:lnTo>
                                        <a:lnTo>
                                          <a:pt x="65" y="265"/>
                                        </a:lnTo>
                                        <a:lnTo>
                                          <a:pt x="50" y="244"/>
                                        </a:lnTo>
                                        <a:lnTo>
                                          <a:pt x="43" y="226"/>
                                        </a:lnTo>
                                        <a:lnTo>
                                          <a:pt x="39" y="208"/>
                                        </a:lnTo>
                                        <a:lnTo>
                                          <a:pt x="36" y="223"/>
                                        </a:lnTo>
                                        <a:lnTo>
                                          <a:pt x="39" y="230"/>
                                        </a:lnTo>
                                        <a:lnTo>
                                          <a:pt x="25" y="216"/>
                                        </a:lnTo>
                                        <a:lnTo>
                                          <a:pt x="14" y="194"/>
                                        </a:lnTo>
                                        <a:lnTo>
                                          <a:pt x="7" y="17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7" y="102"/>
                                        </a:lnTo>
                                        <a:lnTo>
                                          <a:pt x="14" y="92"/>
                                        </a:lnTo>
                                        <a:lnTo>
                                          <a:pt x="29" y="85"/>
                                        </a:lnTo>
                                        <a:lnTo>
                                          <a:pt x="36" y="81"/>
                                        </a:lnTo>
                                        <a:lnTo>
                                          <a:pt x="47" y="77"/>
                                        </a:lnTo>
                                        <a:lnTo>
                                          <a:pt x="68" y="81"/>
                                        </a:lnTo>
                                        <a:lnTo>
                                          <a:pt x="68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03680"/>
                                    <a:ext cx="608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85">
                                        <a:moveTo>
                                          <a:pt x="0" y="0"/>
                                        </a:moveTo>
                                        <a:lnTo>
                                          <a:pt x="11" y="14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72" y="64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122" y="81"/>
                                        </a:lnTo>
                                        <a:lnTo>
                                          <a:pt x="151" y="85"/>
                                        </a:lnTo>
                                        <a:lnTo>
                                          <a:pt x="137" y="81"/>
                                        </a:lnTo>
                                        <a:lnTo>
                                          <a:pt x="119" y="78"/>
                                        </a:lnTo>
                                        <a:lnTo>
                                          <a:pt x="97" y="71"/>
                                        </a:lnTo>
                                        <a:lnTo>
                                          <a:pt x="76" y="60"/>
                                        </a:lnTo>
                                        <a:lnTo>
                                          <a:pt x="54" y="49"/>
                                        </a:lnTo>
                                        <a:lnTo>
                                          <a:pt x="32" y="35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15840"/>
                                    <a:ext cx="482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325">
                                        <a:moveTo>
                                          <a:pt x="58" y="0"/>
                                        </a:moveTo>
                                        <a:lnTo>
                                          <a:pt x="72" y="3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94" y="14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08" y="42"/>
                                        </a:lnTo>
                                        <a:lnTo>
                                          <a:pt x="116" y="63"/>
                                        </a:lnTo>
                                        <a:lnTo>
                                          <a:pt x="119" y="95"/>
                                        </a:lnTo>
                                        <a:lnTo>
                                          <a:pt x="119" y="127"/>
                                        </a:lnTo>
                                        <a:lnTo>
                                          <a:pt x="119" y="162"/>
                                        </a:lnTo>
                                        <a:lnTo>
                                          <a:pt x="116" y="198"/>
                                        </a:lnTo>
                                        <a:lnTo>
                                          <a:pt x="116" y="230"/>
                                        </a:lnTo>
                                        <a:lnTo>
                                          <a:pt x="112" y="258"/>
                                        </a:lnTo>
                                        <a:lnTo>
                                          <a:pt x="108" y="283"/>
                                        </a:lnTo>
                                        <a:lnTo>
                                          <a:pt x="105" y="304"/>
                                        </a:lnTo>
                                        <a:lnTo>
                                          <a:pt x="101" y="315"/>
                                        </a:lnTo>
                                        <a:lnTo>
                                          <a:pt x="87" y="325"/>
                                        </a:lnTo>
                                        <a:lnTo>
                                          <a:pt x="69" y="311"/>
                                        </a:lnTo>
                                        <a:lnTo>
                                          <a:pt x="58" y="300"/>
                                        </a:lnTo>
                                        <a:lnTo>
                                          <a:pt x="47" y="286"/>
                                        </a:lnTo>
                                        <a:lnTo>
                                          <a:pt x="36" y="272"/>
                                        </a:lnTo>
                                        <a:lnTo>
                                          <a:pt x="25" y="251"/>
                                        </a:lnTo>
                                        <a:lnTo>
                                          <a:pt x="15" y="226"/>
                                        </a:lnTo>
                                        <a:lnTo>
                                          <a:pt x="7" y="194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7" y="63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69120"/>
                                    <a:ext cx="900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52">
                                        <a:moveTo>
                                          <a:pt x="7" y="0"/>
                                        </a:moveTo>
                                        <a:lnTo>
                                          <a:pt x="7" y="32"/>
                                        </a:lnTo>
                                        <a:lnTo>
                                          <a:pt x="7" y="71"/>
                                        </a:lnTo>
                                        <a:lnTo>
                                          <a:pt x="7" y="92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5" y="131"/>
                                        </a:lnTo>
                                        <a:lnTo>
                                          <a:pt x="22" y="152"/>
                                        </a:lnTo>
                                        <a:lnTo>
                                          <a:pt x="15" y="138"/>
                                        </a:lnTo>
                                        <a:lnTo>
                                          <a:pt x="7" y="124"/>
                                        </a:lnTo>
                                        <a:lnTo>
                                          <a:pt x="4" y="106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84600"/>
                                    <a:ext cx="90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63">
                                        <a:moveTo>
                                          <a:pt x="4" y="0"/>
                                        </a:moveTo>
                                        <a:lnTo>
                                          <a:pt x="8" y="17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15" y="49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27800"/>
                                    <a:ext cx="185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5" h="135">
                                        <a:moveTo>
                                          <a:pt x="0" y="39"/>
                                        </a:moveTo>
                                        <a:lnTo>
                                          <a:pt x="14" y="25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80" y="4"/>
                                        </a:lnTo>
                                        <a:lnTo>
                                          <a:pt x="202" y="7"/>
                                        </a:lnTo>
                                        <a:lnTo>
                                          <a:pt x="220" y="11"/>
                                        </a:lnTo>
                                        <a:lnTo>
                                          <a:pt x="238" y="14"/>
                                        </a:lnTo>
                                        <a:lnTo>
                                          <a:pt x="260" y="21"/>
                                        </a:lnTo>
                                        <a:lnTo>
                                          <a:pt x="278" y="28"/>
                                        </a:lnTo>
                                        <a:lnTo>
                                          <a:pt x="296" y="39"/>
                                        </a:lnTo>
                                        <a:lnTo>
                                          <a:pt x="314" y="46"/>
                                        </a:lnTo>
                                        <a:lnTo>
                                          <a:pt x="332" y="53"/>
                                        </a:lnTo>
                                        <a:lnTo>
                                          <a:pt x="346" y="57"/>
                                        </a:lnTo>
                                        <a:lnTo>
                                          <a:pt x="364" y="60"/>
                                        </a:lnTo>
                                        <a:lnTo>
                                          <a:pt x="382" y="64"/>
                                        </a:lnTo>
                                        <a:lnTo>
                                          <a:pt x="397" y="64"/>
                                        </a:lnTo>
                                        <a:lnTo>
                                          <a:pt x="411" y="64"/>
                                        </a:lnTo>
                                        <a:lnTo>
                                          <a:pt x="426" y="60"/>
                                        </a:lnTo>
                                        <a:lnTo>
                                          <a:pt x="408" y="67"/>
                                        </a:lnTo>
                                        <a:lnTo>
                                          <a:pt x="382" y="71"/>
                                        </a:lnTo>
                                        <a:lnTo>
                                          <a:pt x="368" y="71"/>
                                        </a:lnTo>
                                        <a:lnTo>
                                          <a:pt x="350" y="71"/>
                                        </a:lnTo>
                                        <a:lnTo>
                                          <a:pt x="325" y="67"/>
                                        </a:lnTo>
                                        <a:lnTo>
                                          <a:pt x="296" y="57"/>
                                        </a:lnTo>
                                        <a:lnTo>
                                          <a:pt x="303" y="64"/>
                                        </a:lnTo>
                                        <a:lnTo>
                                          <a:pt x="318" y="71"/>
                                        </a:lnTo>
                                        <a:lnTo>
                                          <a:pt x="336" y="74"/>
                                        </a:lnTo>
                                        <a:lnTo>
                                          <a:pt x="357" y="74"/>
                                        </a:lnTo>
                                        <a:lnTo>
                                          <a:pt x="375" y="78"/>
                                        </a:lnTo>
                                        <a:lnTo>
                                          <a:pt x="397" y="74"/>
                                        </a:lnTo>
                                        <a:lnTo>
                                          <a:pt x="415" y="71"/>
                                        </a:lnTo>
                                        <a:lnTo>
                                          <a:pt x="433" y="64"/>
                                        </a:lnTo>
                                        <a:lnTo>
                                          <a:pt x="422" y="71"/>
                                        </a:lnTo>
                                        <a:lnTo>
                                          <a:pt x="408" y="85"/>
                                        </a:lnTo>
                                        <a:lnTo>
                                          <a:pt x="397" y="89"/>
                                        </a:lnTo>
                                        <a:lnTo>
                                          <a:pt x="386" y="92"/>
                                        </a:lnTo>
                                        <a:lnTo>
                                          <a:pt x="372" y="96"/>
                                        </a:lnTo>
                                        <a:lnTo>
                                          <a:pt x="354" y="96"/>
                                        </a:lnTo>
                                        <a:lnTo>
                                          <a:pt x="372" y="96"/>
                                        </a:lnTo>
                                        <a:lnTo>
                                          <a:pt x="397" y="92"/>
                                        </a:lnTo>
                                        <a:lnTo>
                                          <a:pt x="408" y="89"/>
                                        </a:lnTo>
                                        <a:lnTo>
                                          <a:pt x="419" y="81"/>
                                        </a:lnTo>
                                        <a:lnTo>
                                          <a:pt x="429" y="74"/>
                                        </a:lnTo>
                                        <a:lnTo>
                                          <a:pt x="437" y="67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455" y="74"/>
                                        </a:lnTo>
                                        <a:lnTo>
                                          <a:pt x="440" y="89"/>
                                        </a:lnTo>
                                        <a:lnTo>
                                          <a:pt x="422" y="99"/>
                                        </a:lnTo>
                                        <a:lnTo>
                                          <a:pt x="408" y="106"/>
                                        </a:lnTo>
                                        <a:lnTo>
                                          <a:pt x="397" y="110"/>
                                        </a:lnTo>
                                        <a:lnTo>
                                          <a:pt x="379" y="110"/>
                                        </a:lnTo>
                                        <a:lnTo>
                                          <a:pt x="364" y="110"/>
                                        </a:lnTo>
                                        <a:lnTo>
                                          <a:pt x="321" y="106"/>
                                        </a:lnTo>
                                        <a:lnTo>
                                          <a:pt x="296" y="103"/>
                                        </a:lnTo>
                                        <a:lnTo>
                                          <a:pt x="267" y="99"/>
                                        </a:lnTo>
                                        <a:lnTo>
                                          <a:pt x="242" y="99"/>
                                        </a:lnTo>
                                        <a:lnTo>
                                          <a:pt x="220" y="103"/>
                                        </a:lnTo>
                                        <a:lnTo>
                                          <a:pt x="209" y="110"/>
                                        </a:lnTo>
                                        <a:lnTo>
                                          <a:pt x="202" y="113"/>
                                        </a:lnTo>
                                        <a:lnTo>
                                          <a:pt x="195" y="124"/>
                                        </a:lnTo>
                                        <a:lnTo>
                                          <a:pt x="188" y="135"/>
                                        </a:lnTo>
                                        <a:lnTo>
                                          <a:pt x="173" y="120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34" y="85"/>
                                        </a:lnTo>
                                        <a:lnTo>
                                          <a:pt x="105" y="67"/>
                                        </a:lnTo>
                                        <a:lnTo>
                                          <a:pt x="79" y="57"/>
                                        </a:lnTo>
                                        <a:lnTo>
                                          <a:pt x="54" y="50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23840"/>
                                    <a:ext cx="514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36">
                                        <a:moveTo>
                                          <a:pt x="55" y="0"/>
                                        </a:moveTo>
                                        <a:lnTo>
                                          <a:pt x="69" y="8"/>
                                        </a:lnTo>
                                        <a:lnTo>
                                          <a:pt x="87" y="18"/>
                                        </a:lnTo>
                                        <a:lnTo>
                                          <a:pt x="109" y="29"/>
                                        </a:lnTo>
                                        <a:lnTo>
                                          <a:pt x="127" y="36"/>
                                        </a:lnTo>
                                        <a:lnTo>
                                          <a:pt x="65" y="22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37880"/>
                                    <a:ext cx="324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22">
                                        <a:moveTo>
                                          <a:pt x="0" y="0"/>
                                        </a:moveTo>
                                        <a:lnTo>
                                          <a:pt x="44" y="15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80" y="15"/>
                                        </a:lnTo>
                                        <a:lnTo>
                                          <a:pt x="47" y="11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32840"/>
                                    <a:ext cx="67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43">
                                        <a:moveTo>
                                          <a:pt x="0" y="0"/>
                                        </a:moveTo>
                                        <a:lnTo>
                                          <a:pt x="15" y="7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65" y="29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112" y="43"/>
                                        </a:lnTo>
                                        <a:lnTo>
                                          <a:pt x="141" y="43"/>
                                        </a:lnTo>
                                        <a:lnTo>
                                          <a:pt x="155" y="43"/>
                                        </a:lnTo>
                                        <a:lnTo>
                                          <a:pt x="166" y="43"/>
                                        </a:lnTo>
                                        <a:lnTo>
                                          <a:pt x="80" y="18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32840"/>
                                    <a:ext cx="100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6">
                                        <a:moveTo>
                                          <a:pt x="25" y="0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22" y="46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126360"/>
                                    <a:ext cx="176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1">
                                        <a:moveTo>
                                          <a:pt x="29" y="0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33" y="63"/>
                                        </a:lnTo>
                                        <a:lnTo>
                                          <a:pt x="44" y="74"/>
                                        </a:lnTo>
                                        <a:lnTo>
                                          <a:pt x="33" y="77"/>
                                        </a:lnTo>
                                        <a:lnTo>
                                          <a:pt x="22" y="81"/>
                                        </a:lnTo>
                                        <a:lnTo>
                                          <a:pt x="11" y="77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12780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67">
                                        <a:moveTo>
                                          <a:pt x="22" y="0"/>
                                        </a:moveTo>
                                        <a:lnTo>
                                          <a:pt x="15" y="7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26" y="46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51" y="57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33" y="67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8" y="43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22320"/>
                                    <a:ext cx="1386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344">
                                        <a:moveTo>
                                          <a:pt x="11" y="294"/>
                                        </a:moveTo>
                                        <a:lnTo>
                                          <a:pt x="0" y="305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22"/>
                                        </a:lnTo>
                                        <a:lnTo>
                                          <a:pt x="18" y="322"/>
                                        </a:lnTo>
                                        <a:lnTo>
                                          <a:pt x="40" y="315"/>
                                        </a:lnTo>
                                        <a:lnTo>
                                          <a:pt x="54" y="312"/>
                                        </a:lnTo>
                                        <a:lnTo>
                                          <a:pt x="65" y="305"/>
                                        </a:lnTo>
                                        <a:lnTo>
                                          <a:pt x="80" y="294"/>
                                        </a:lnTo>
                                        <a:lnTo>
                                          <a:pt x="94" y="283"/>
                                        </a:lnTo>
                                        <a:lnTo>
                                          <a:pt x="87" y="294"/>
                                        </a:lnTo>
                                        <a:lnTo>
                                          <a:pt x="80" y="301"/>
                                        </a:lnTo>
                                        <a:lnTo>
                                          <a:pt x="101" y="291"/>
                                        </a:lnTo>
                                        <a:lnTo>
                                          <a:pt x="119" y="280"/>
                                        </a:lnTo>
                                        <a:lnTo>
                                          <a:pt x="137" y="269"/>
                                        </a:lnTo>
                                        <a:lnTo>
                                          <a:pt x="116" y="287"/>
                                        </a:lnTo>
                                        <a:lnTo>
                                          <a:pt x="105" y="294"/>
                                        </a:lnTo>
                                        <a:lnTo>
                                          <a:pt x="87" y="305"/>
                                        </a:lnTo>
                                        <a:lnTo>
                                          <a:pt x="69" y="312"/>
                                        </a:lnTo>
                                        <a:lnTo>
                                          <a:pt x="51" y="319"/>
                                        </a:lnTo>
                                        <a:lnTo>
                                          <a:pt x="29" y="322"/>
                                        </a:lnTo>
                                        <a:lnTo>
                                          <a:pt x="4" y="326"/>
                                        </a:lnTo>
                                        <a:lnTo>
                                          <a:pt x="8" y="333"/>
                                        </a:lnTo>
                                        <a:lnTo>
                                          <a:pt x="15" y="337"/>
                                        </a:lnTo>
                                        <a:lnTo>
                                          <a:pt x="33" y="344"/>
                                        </a:lnTo>
                                        <a:lnTo>
                                          <a:pt x="54" y="344"/>
                                        </a:lnTo>
                                        <a:lnTo>
                                          <a:pt x="91" y="344"/>
                                        </a:lnTo>
                                        <a:lnTo>
                                          <a:pt x="112" y="340"/>
                                        </a:lnTo>
                                        <a:lnTo>
                                          <a:pt x="134" y="333"/>
                                        </a:lnTo>
                                        <a:lnTo>
                                          <a:pt x="156" y="329"/>
                                        </a:lnTo>
                                        <a:lnTo>
                                          <a:pt x="177" y="322"/>
                                        </a:lnTo>
                                        <a:lnTo>
                                          <a:pt x="195" y="312"/>
                                        </a:lnTo>
                                        <a:lnTo>
                                          <a:pt x="217" y="301"/>
                                        </a:lnTo>
                                        <a:lnTo>
                                          <a:pt x="235" y="291"/>
                                        </a:lnTo>
                                        <a:lnTo>
                                          <a:pt x="253" y="280"/>
                                        </a:lnTo>
                                        <a:lnTo>
                                          <a:pt x="267" y="266"/>
                                        </a:lnTo>
                                        <a:lnTo>
                                          <a:pt x="282" y="252"/>
                                        </a:lnTo>
                                        <a:lnTo>
                                          <a:pt x="296" y="234"/>
                                        </a:lnTo>
                                        <a:lnTo>
                                          <a:pt x="307" y="216"/>
                                        </a:lnTo>
                                        <a:lnTo>
                                          <a:pt x="318" y="199"/>
                                        </a:lnTo>
                                        <a:lnTo>
                                          <a:pt x="329" y="177"/>
                                        </a:lnTo>
                                        <a:lnTo>
                                          <a:pt x="336" y="153"/>
                                        </a:lnTo>
                                        <a:lnTo>
                                          <a:pt x="340" y="131"/>
                                        </a:lnTo>
                                        <a:lnTo>
                                          <a:pt x="336" y="114"/>
                                        </a:lnTo>
                                        <a:lnTo>
                                          <a:pt x="332" y="103"/>
                                        </a:lnTo>
                                        <a:lnTo>
                                          <a:pt x="325" y="96"/>
                                        </a:lnTo>
                                        <a:lnTo>
                                          <a:pt x="318" y="89"/>
                                        </a:lnTo>
                                        <a:lnTo>
                                          <a:pt x="307" y="82"/>
                                        </a:lnTo>
                                        <a:lnTo>
                                          <a:pt x="293" y="78"/>
                                        </a:lnTo>
                                        <a:lnTo>
                                          <a:pt x="275" y="75"/>
                                        </a:lnTo>
                                        <a:lnTo>
                                          <a:pt x="282" y="89"/>
                                        </a:lnTo>
                                        <a:lnTo>
                                          <a:pt x="293" y="96"/>
                                        </a:lnTo>
                                        <a:lnTo>
                                          <a:pt x="307" y="103"/>
                                        </a:lnTo>
                                        <a:lnTo>
                                          <a:pt x="293" y="99"/>
                                        </a:lnTo>
                                        <a:lnTo>
                                          <a:pt x="282" y="96"/>
                                        </a:lnTo>
                                        <a:lnTo>
                                          <a:pt x="275" y="89"/>
                                        </a:lnTo>
                                        <a:lnTo>
                                          <a:pt x="264" y="71"/>
                                        </a:lnTo>
                                        <a:lnTo>
                                          <a:pt x="257" y="60"/>
                                        </a:lnTo>
                                        <a:lnTo>
                                          <a:pt x="242" y="46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06" y="22"/>
                                        </a:lnTo>
                                        <a:lnTo>
                                          <a:pt x="184" y="11"/>
                                        </a:lnTo>
                                        <a:lnTo>
                                          <a:pt x="163" y="4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94" y="11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65" y="36"/>
                                        </a:lnTo>
                                        <a:lnTo>
                                          <a:pt x="51" y="53"/>
                                        </a:lnTo>
                                        <a:lnTo>
                                          <a:pt x="40" y="75"/>
                                        </a:lnTo>
                                        <a:lnTo>
                                          <a:pt x="29" y="99"/>
                                        </a:lnTo>
                                        <a:lnTo>
                                          <a:pt x="22" y="131"/>
                                        </a:lnTo>
                                        <a:lnTo>
                                          <a:pt x="18" y="160"/>
                                        </a:lnTo>
                                        <a:lnTo>
                                          <a:pt x="15" y="188"/>
                                        </a:lnTo>
                                        <a:lnTo>
                                          <a:pt x="15" y="230"/>
                                        </a:lnTo>
                                        <a:lnTo>
                                          <a:pt x="15" y="248"/>
                                        </a:lnTo>
                                        <a:lnTo>
                                          <a:pt x="15" y="262"/>
                                        </a:lnTo>
                                        <a:lnTo>
                                          <a:pt x="11" y="276"/>
                                        </a:lnTo>
                                        <a:lnTo>
                                          <a:pt x="8" y="291"/>
                                        </a:lnTo>
                                        <a:lnTo>
                                          <a:pt x="40" y="266"/>
                                        </a:lnTo>
                                        <a:lnTo>
                                          <a:pt x="47" y="234"/>
                                        </a:lnTo>
                                        <a:lnTo>
                                          <a:pt x="51" y="216"/>
                                        </a:lnTo>
                                        <a:lnTo>
                                          <a:pt x="54" y="195"/>
                                        </a:lnTo>
                                        <a:lnTo>
                                          <a:pt x="62" y="174"/>
                                        </a:lnTo>
                                        <a:lnTo>
                                          <a:pt x="69" y="156"/>
                                        </a:lnTo>
                                        <a:lnTo>
                                          <a:pt x="83" y="135"/>
                                        </a:lnTo>
                                        <a:lnTo>
                                          <a:pt x="98" y="117"/>
                                        </a:lnTo>
                                        <a:lnTo>
                                          <a:pt x="83" y="138"/>
                                        </a:lnTo>
                                        <a:lnTo>
                                          <a:pt x="80" y="149"/>
                                        </a:lnTo>
                                        <a:lnTo>
                                          <a:pt x="73" y="160"/>
                                        </a:lnTo>
                                        <a:lnTo>
                                          <a:pt x="65" y="174"/>
                                        </a:lnTo>
                                        <a:lnTo>
                                          <a:pt x="62" y="195"/>
                                        </a:lnTo>
                                        <a:lnTo>
                                          <a:pt x="54" y="223"/>
                                        </a:lnTo>
                                        <a:lnTo>
                                          <a:pt x="51" y="259"/>
                                        </a:lnTo>
                                        <a:lnTo>
                                          <a:pt x="65" y="245"/>
                                        </a:lnTo>
                                        <a:lnTo>
                                          <a:pt x="69" y="227"/>
                                        </a:lnTo>
                                        <a:lnTo>
                                          <a:pt x="76" y="202"/>
                                        </a:lnTo>
                                        <a:lnTo>
                                          <a:pt x="91" y="174"/>
                                        </a:lnTo>
                                        <a:lnTo>
                                          <a:pt x="105" y="145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83" y="206"/>
                                        </a:lnTo>
                                        <a:lnTo>
                                          <a:pt x="76" y="237"/>
                                        </a:lnTo>
                                        <a:lnTo>
                                          <a:pt x="101" y="213"/>
                                        </a:lnTo>
                                        <a:lnTo>
                                          <a:pt x="116" y="202"/>
                                        </a:lnTo>
                                        <a:lnTo>
                                          <a:pt x="127" y="184"/>
                                        </a:lnTo>
                                        <a:lnTo>
                                          <a:pt x="141" y="170"/>
                                        </a:lnTo>
                                        <a:lnTo>
                                          <a:pt x="152" y="153"/>
                                        </a:lnTo>
                                        <a:lnTo>
                                          <a:pt x="159" y="135"/>
                                        </a:lnTo>
                                        <a:lnTo>
                                          <a:pt x="166" y="117"/>
                                        </a:lnTo>
                                        <a:lnTo>
                                          <a:pt x="170" y="96"/>
                                        </a:lnTo>
                                        <a:lnTo>
                                          <a:pt x="170" y="75"/>
                                        </a:lnTo>
                                        <a:lnTo>
                                          <a:pt x="170" y="53"/>
                                        </a:lnTo>
                                        <a:lnTo>
                                          <a:pt x="166" y="36"/>
                                        </a:lnTo>
                                        <a:lnTo>
                                          <a:pt x="159" y="22"/>
                                        </a:lnTo>
                                        <a:lnTo>
                                          <a:pt x="148" y="14"/>
                                        </a:lnTo>
                                        <a:lnTo>
                                          <a:pt x="130" y="11"/>
                                        </a:lnTo>
                                        <a:lnTo>
                                          <a:pt x="123" y="11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3" y="7"/>
                                        </a:lnTo>
                                        <a:lnTo>
                                          <a:pt x="137" y="7"/>
                                        </a:lnTo>
                                        <a:lnTo>
                                          <a:pt x="152" y="11"/>
                                        </a:lnTo>
                                        <a:lnTo>
                                          <a:pt x="159" y="14"/>
                                        </a:lnTo>
                                        <a:lnTo>
                                          <a:pt x="166" y="25"/>
                                        </a:lnTo>
                                        <a:lnTo>
                                          <a:pt x="174" y="32"/>
                                        </a:lnTo>
                                        <a:lnTo>
                                          <a:pt x="177" y="46"/>
                                        </a:lnTo>
                                        <a:lnTo>
                                          <a:pt x="177" y="64"/>
                                        </a:lnTo>
                                        <a:lnTo>
                                          <a:pt x="177" y="85"/>
                                        </a:lnTo>
                                        <a:lnTo>
                                          <a:pt x="174" y="106"/>
                                        </a:lnTo>
                                        <a:lnTo>
                                          <a:pt x="170" y="128"/>
                                        </a:lnTo>
                                        <a:lnTo>
                                          <a:pt x="159" y="153"/>
                                        </a:lnTo>
                                        <a:lnTo>
                                          <a:pt x="148" y="174"/>
                                        </a:lnTo>
                                        <a:lnTo>
                                          <a:pt x="134" y="191"/>
                                        </a:lnTo>
                                        <a:lnTo>
                                          <a:pt x="116" y="209"/>
                                        </a:lnTo>
                                        <a:lnTo>
                                          <a:pt x="98" y="230"/>
                                        </a:lnTo>
                                        <a:lnTo>
                                          <a:pt x="80" y="248"/>
                                        </a:lnTo>
                                        <a:lnTo>
                                          <a:pt x="58" y="262"/>
                                        </a:lnTo>
                                        <a:lnTo>
                                          <a:pt x="40" y="276"/>
                                        </a:lnTo>
                                        <a:lnTo>
                                          <a:pt x="26" y="287"/>
                                        </a:lnTo>
                                        <a:lnTo>
                                          <a:pt x="11" y="294"/>
                                        </a:lnTo>
                                        <a:lnTo>
                                          <a:pt x="11" y="2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128880"/>
                                    <a:ext cx="604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35">
                                        <a:moveTo>
                                          <a:pt x="0" y="31"/>
                                        </a:moveTo>
                                        <a:lnTo>
                                          <a:pt x="7" y="35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33" y="35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69" y="28"/>
                                        </a:lnTo>
                                        <a:lnTo>
                                          <a:pt x="90" y="21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01" y="17"/>
                                        </a:lnTo>
                                        <a:lnTo>
                                          <a:pt x="58" y="28"/>
                                        </a:lnTo>
                                        <a:lnTo>
                                          <a:pt x="40" y="31"/>
                                        </a:lnTo>
                                        <a:lnTo>
                                          <a:pt x="25" y="31"/>
                                        </a:lnTo>
                                        <a:lnTo>
                                          <a:pt x="11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112320"/>
                                    <a:ext cx="15372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8" h="134">
                                        <a:moveTo>
                                          <a:pt x="0" y="113"/>
                                        </a:moveTo>
                                        <a:lnTo>
                                          <a:pt x="21" y="120"/>
                                        </a:lnTo>
                                        <a:lnTo>
                                          <a:pt x="47" y="131"/>
                                        </a:lnTo>
                                        <a:lnTo>
                                          <a:pt x="61" y="134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97" y="134"/>
                                        </a:lnTo>
                                        <a:lnTo>
                                          <a:pt x="115" y="134"/>
                                        </a:lnTo>
                                        <a:lnTo>
                                          <a:pt x="155" y="131"/>
                                        </a:lnTo>
                                        <a:lnTo>
                                          <a:pt x="191" y="127"/>
                                        </a:lnTo>
                                        <a:lnTo>
                                          <a:pt x="209" y="123"/>
                                        </a:lnTo>
                                        <a:lnTo>
                                          <a:pt x="234" y="120"/>
                                        </a:lnTo>
                                        <a:lnTo>
                                          <a:pt x="259" y="109"/>
                                        </a:lnTo>
                                        <a:lnTo>
                                          <a:pt x="292" y="99"/>
                                        </a:lnTo>
                                        <a:lnTo>
                                          <a:pt x="314" y="92"/>
                                        </a:lnTo>
                                        <a:lnTo>
                                          <a:pt x="328" y="88"/>
                                        </a:lnTo>
                                        <a:lnTo>
                                          <a:pt x="342" y="88"/>
                                        </a:lnTo>
                                        <a:lnTo>
                                          <a:pt x="353" y="92"/>
                                        </a:lnTo>
                                        <a:lnTo>
                                          <a:pt x="364" y="99"/>
                                        </a:lnTo>
                                        <a:lnTo>
                                          <a:pt x="375" y="113"/>
                                        </a:lnTo>
                                        <a:lnTo>
                                          <a:pt x="378" y="131"/>
                                        </a:lnTo>
                                        <a:lnTo>
                                          <a:pt x="378" y="120"/>
                                        </a:lnTo>
                                        <a:lnTo>
                                          <a:pt x="378" y="109"/>
                                        </a:lnTo>
                                        <a:lnTo>
                                          <a:pt x="371" y="85"/>
                                        </a:lnTo>
                                        <a:lnTo>
                                          <a:pt x="360" y="60"/>
                                        </a:lnTo>
                                        <a:lnTo>
                                          <a:pt x="346" y="39"/>
                                        </a:lnTo>
                                        <a:lnTo>
                                          <a:pt x="328" y="21"/>
                                        </a:lnTo>
                                        <a:lnTo>
                                          <a:pt x="310" y="7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77" y="3"/>
                                        </a:lnTo>
                                        <a:lnTo>
                                          <a:pt x="245" y="21"/>
                                        </a:lnTo>
                                        <a:lnTo>
                                          <a:pt x="234" y="28"/>
                                        </a:lnTo>
                                        <a:lnTo>
                                          <a:pt x="220" y="39"/>
                                        </a:lnTo>
                                        <a:lnTo>
                                          <a:pt x="202" y="49"/>
                                        </a:lnTo>
                                        <a:lnTo>
                                          <a:pt x="180" y="63"/>
                                        </a:lnTo>
                                        <a:lnTo>
                                          <a:pt x="155" y="74"/>
                                        </a:lnTo>
                                        <a:lnTo>
                                          <a:pt x="126" y="85"/>
                                        </a:lnTo>
                                        <a:lnTo>
                                          <a:pt x="93" y="92"/>
                                        </a:lnTo>
                                        <a:lnTo>
                                          <a:pt x="54" y="95"/>
                                        </a:lnTo>
                                        <a:lnTo>
                                          <a:pt x="36" y="99"/>
                                        </a:lnTo>
                                        <a:lnTo>
                                          <a:pt x="14" y="99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150480"/>
                                    <a:ext cx="36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4">
                                        <a:moveTo>
                                          <a:pt x="0" y="0"/>
                                        </a:moveTo>
                                        <a:lnTo>
                                          <a:pt x="18" y="3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65" y="7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90" y="3"/>
                                        </a:lnTo>
                                        <a:lnTo>
                                          <a:pt x="79" y="7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54" y="14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146520"/>
                                    <a:ext cx="363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13">
                                        <a:moveTo>
                                          <a:pt x="0" y="11"/>
                                        </a:moveTo>
                                        <a:lnTo>
                                          <a:pt x="10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6" y="25"/>
                                        </a:lnTo>
                                        <a:lnTo>
                                          <a:pt x="90" y="43"/>
                                        </a:lnTo>
                                        <a:lnTo>
                                          <a:pt x="90" y="60"/>
                                        </a:lnTo>
                                        <a:lnTo>
                                          <a:pt x="79" y="82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65" y="99"/>
                                        </a:lnTo>
                                        <a:lnTo>
                                          <a:pt x="54" y="106"/>
                                        </a:lnTo>
                                        <a:lnTo>
                                          <a:pt x="43" y="113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39" y="64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158040"/>
                                    <a:ext cx="8496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517">
                                        <a:moveTo>
                                          <a:pt x="83" y="499"/>
                                        </a:moveTo>
                                        <a:lnTo>
                                          <a:pt x="86" y="485"/>
                                        </a:lnTo>
                                        <a:lnTo>
                                          <a:pt x="90" y="464"/>
                                        </a:lnTo>
                                        <a:lnTo>
                                          <a:pt x="83" y="485"/>
                                        </a:lnTo>
                                        <a:lnTo>
                                          <a:pt x="72" y="503"/>
                                        </a:lnTo>
                                        <a:lnTo>
                                          <a:pt x="57" y="510"/>
                                        </a:lnTo>
                                        <a:lnTo>
                                          <a:pt x="43" y="517"/>
                                        </a:lnTo>
                                        <a:lnTo>
                                          <a:pt x="50" y="510"/>
                                        </a:lnTo>
                                        <a:lnTo>
                                          <a:pt x="61" y="488"/>
                                        </a:lnTo>
                                        <a:lnTo>
                                          <a:pt x="68" y="464"/>
                                        </a:lnTo>
                                        <a:lnTo>
                                          <a:pt x="79" y="435"/>
                                        </a:lnTo>
                                        <a:lnTo>
                                          <a:pt x="86" y="407"/>
                                        </a:lnTo>
                                        <a:lnTo>
                                          <a:pt x="94" y="375"/>
                                        </a:lnTo>
                                        <a:lnTo>
                                          <a:pt x="104" y="315"/>
                                        </a:lnTo>
                                        <a:lnTo>
                                          <a:pt x="115" y="255"/>
                                        </a:lnTo>
                                        <a:lnTo>
                                          <a:pt x="122" y="198"/>
                                        </a:lnTo>
                                        <a:lnTo>
                                          <a:pt x="130" y="152"/>
                                        </a:lnTo>
                                        <a:lnTo>
                                          <a:pt x="133" y="106"/>
                                        </a:lnTo>
                                        <a:lnTo>
                                          <a:pt x="133" y="81"/>
                                        </a:lnTo>
                                        <a:lnTo>
                                          <a:pt x="130" y="71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68" y="39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101" y="11"/>
                                        </a:lnTo>
                                        <a:lnTo>
                                          <a:pt x="148" y="4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98" y="11"/>
                                        </a:lnTo>
                                        <a:lnTo>
                                          <a:pt x="205" y="18"/>
                                        </a:lnTo>
                                        <a:lnTo>
                                          <a:pt x="209" y="25"/>
                                        </a:lnTo>
                                        <a:lnTo>
                                          <a:pt x="209" y="64"/>
                                        </a:lnTo>
                                        <a:lnTo>
                                          <a:pt x="205" y="99"/>
                                        </a:lnTo>
                                        <a:lnTo>
                                          <a:pt x="202" y="145"/>
                                        </a:lnTo>
                                        <a:lnTo>
                                          <a:pt x="198" y="177"/>
                                        </a:lnTo>
                                        <a:lnTo>
                                          <a:pt x="195" y="205"/>
                                        </a:lnTo>
                                        <a:lnTo>
                                          <a:pt x="187" y="241"/>
                                        </a:lnTo>
                                        <a:lnTo>
                                          <a:pt x="180" y="276"/>
                                        </a:lnTo>
                                        <a:lnTo>
                                          <a:pt x="173" y="315"/>
                                        </a:lnTo>
                                        <a:lnTo>
                                          <a:pt x="162" y="357"/>
                                        </a:lnTo>
                                        <a:lnTo>
                                          <a:pt x="148" y="403"/>
                                        </a:lnTo>
                                        <a:lnTo>
                                          <a:pt x="133" y="450"/>
                                        </a:lnTo>
                                        <a:lnTo>
                                          <a:pt x="126" y="464"/>
                                        </a:lnTo>
                                        <a:lnTo>
                                          <a:pt x="115" y="474"/>
                                        </a:lnTo>
                                        <a:lnTo>
                                          <a:pt x="104" y="481"/>
                                        </a:lnTo>
                                        <a:lnTo>
                                          <a:pt x="112" y="471"/>
                                        </a:lnTo>
                                        <a:lnTo>
                                          <a:pt x="115" y="460"/>
                                        </a:lnTo>
                                        <a:lnTo>
                                          <a:pt x="119" y="442"/>
                                        </a:lnTo>
                                        <a:lnTo>
                                          <a:pt x="122" y="421"/>
                                        </a:lnTo>
                                        <a:lnTo>
                                          <a:pt x="115" y="442"/>
                                        </a:lnTo>
                                        <a:lnTo>
                                          <a:pt x="108" y="464"/>
                                        </a:lnTo>
                                        <a:lnTo>
                                          <a:pt x="97" y="485"/>
                                        </a:lnTo>
                                        <a:lnTo>
                                          <a:pt x="90" y="492"/>
                                        </a:lnTo>
                                        <a:lnTo>
                                          <a:pt x="83" y="499"/>
                                        </a:lnTo>
                                        <a:lnTo>
                                          <a:pt x="83" y="4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172080"/>
                                    <a:ext cx="133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85">
                                        <a:moveTo>
                                          <a:pt x="0" y="0"/>
                                        </a:moveTo>
                                        <a:lnTo>
                                          <a:pt x="11" y="7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9" y="64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3" y="18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167040"/>
                                    <a:ext cx="13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7">
                                        <a:moveTo>
                                          <a:pt x="0" y="17"/>
                                        </a:moveTo>
                                        <a:lnTo>
                                          <a:pt x="11" y="3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760" y="151920"/>
                                    <a:ext cx="24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29">
                                        <a:moveTo>
                                          <a:pt x="0" y="18"/>
                                        </a:moveTo>
                                        <a:lnTo>
                                          <a:pt x="21" y="7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158040"/>
                                    <a:ext cx="234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85">
                                        <a:moveTo>
                                          <a:pt x="0" y="18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54" y="35"/>
                                        </a:lnTo>
                                        <a:lnTo>
                                          <a:pt x="58" y="57"/>
                                        </a:lnTo>
                                        <a:lnTo>
                                          <a:pt x="43" y="64"/>
                                        </a:lnTo>
                                        <a:lnTo>
                                          <a:pt x="25" y="74"/>
                                        </a:lnTo>
                                        <a:lnTo>
                                          <a:pt x="4" y="85"/>
                                        </a:lnTo>
                                        <a:lnTo>
                                          <a:pt x="7" y="64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186120"/>
                                    <a:ext cx="392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59">
                                        <a:moveTo>
                                          <a:pt x="93" y="0"/>
                                        </a:moveTo>
                                        <a:lnTo>
                                          <a:pt x="97" y="10"/>
                                        </a:lnTo>
                                        <a:lnTo>
                                          <a:pt x="97" y="32"/>
                                        </a:lnTo>
                                        <a:lnTo>
                                          <a:pt x="93" y="71"/>
                                        </a:lnTo>
                                        <a:lnTo>
                                          <a:pt x="68" y="92"/>
                                        </a:lnTo>
                                        <a:lnTo>
                                          <a:pt x="39" y="120"/>
                                        </a:lnTo>
                                        <a:lnTo>
                                          <a:pt x="0" y="159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14" y="71"/>
                                        </a:lnTo>
                                        <a:lnTo>
                                          <a:pt x="28" y="53"/>
                                        </a:lnTo>
                                        <a:lnTo>
                                          <a:pt x="57" y="28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153000"/>
                                    <a:ext cx="1922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3" h="156">
                                        <a:moveTo>
                                          <a:pt x="0" y="39"/>
                                        </a:moveTo>
                                        <a:lnTo>
                                          <a:pt x="15" y="35"/>
                                        </a:lnTo>
                                        <a:lnTo>
                                          <a:pt x="36" y="35"/>
                                        </a:lnTo>
                                        <a:lnTo>
                                          <a:pt x="58" y="35"/>
                                        </a:lnTo>
                                        <a:lnTo>
                                          <a:pt x="87" y="39"/>
                                        </a:lnTo>
                                        <a:lnTo>
                                          <a:pt x="119" y="46"/>
                                        </a:lnTo>
                                        <a:lnTo>
                                          <a:pt x="137" y="49"/>
                                        </a:lnTo>
                                        <a:lnTo>
                                          <a:pt x="159" y="49"/>
                                        </a:lnTo>
                                        <a:lnTo>
                                          <a:pt x="177" y="46"/>
                                        </a:lnTo>
                                        <a:lnTo>
                                          <a:pt x="199" y="39"/>
                                        </a:lnTo>
                                        <a:lnTo>
                                          <a:pt x="220" y="28"/>
                                        </a:lnTo>
                                        <a:lnTo>
                                          <a:pt x="242" y="14"/>
                                        </a:lnTo>
                                        <a:lnTo>
                                          <a:pt x="249" y="18"/>
                                        </a:lnTo>
                                        <a:lnTo>
                                          <a:pt x="264" y="18"/>
                                        </a:lnTo>
                                        <a:lnTo>
                                          <a:pt x="278" y="14"/>
                                        </a:lnTo>
                                        <a:lnTo>
                                          <a:pt x="285" y="7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321" y="18"/>
                                        </a:lnTo>
                                        <a:lnTo>
                                          <a:pt x="375" y="39"/>
                                        </a:lnTo>
                                        <a:lnTo>
                                          <a:pt x="433" y="67"/>
                                        </a:lnTo>
                                        <a:lnTo>
                                          <a:pt x="455" y="78"/>
                                        </a:lnTo>
                                        <a:lnTo>
                                          <a:pt x="473" y="88"/>
                                        </a:lnTo>
                                        <a:lnTo>
                                          <a:pt x="455" y="106"/>
                                        </a:lnTo>
                                        <a:lnTo>
                                          <a:pt x="430" y="124"/>
                                        </a:lnTo>
                                        <a:lnTo>
                                          <a:pt x="408" y="145"/>
                                        </a:lnTo>
                                        <a:lnTo>
                                          <a:pt x="390" y="156"/>
                                        </a:lnTo>
                                        <a:lnTo>
                                          <a:pt x="336" y="138"/>
                                        </a:lnTo>
                                        <a:lnTo>
                                          <a:pt x="296" y="120"/>
                                        </a:lnTo>
                                        <a:lnTo>
                                          <a:pt x="242" y="102"/>
                                        </a:lnTo>
                                        <a:lnTo>
                                          <a:pt x="188" y="85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94" y="60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200" y="183600"/>
                                    <a:ext cx="4824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368">
                                        <a:moveTo>
                                          <a:pt x="72" y="25"/>
                                        </a:moveTo>
                                        <a:lnTo>
                                          <a:pt x="94" y="10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12" y="17"/>
                                        </a:lnTo>
                                        <a:lnTo>
                                          <a:pt x="101" y="56"/>
                                        </a:lnTo>
                                        <a:lnTo>
                                          <a:pt x="90" y="102"/>
                                        </a:lnTo>
                                        <a:lnTo>
                                          <a:pt x="76" y="159"/>
                                        </a:lnTo>
                                        <a:lnTo>
                                          <a:pt x="51" y="269"/>
                                        </a:lnTo>
                                        <a:lnTo>
                                          <a:pt x="33" y="343"/>
                                        </a:lnTo>
                                        <a:lnTo>
                                          <a:pt x="11" y="361"/>
                                        </a:lnTo>
                                        <a:lnTo>
                                          <a:pt x="0" y="368"/>
                                        </a:lnTo>
                                        <a:lnTo>
                                          <a:pt x="11" y="336"/>
                                        </a:lnTo>
                                        <a:lnTo>
                                          <a:pt x="25" y="294"/>
                                        </a:lnTo>
                                        <a:lnTo>
                                          <a:pt x="40" y="237"/>
                                        </a:lnTo>
                                        <a:lnTo>
                                          <a:pt x="51" y="177"/>
                                        </a:lnTo>
                                        <a:lnTo>
                                          <a:pt x="61" y="120"/>
                                        </a:lnTo>
                                        <a:lnTo>
                                          <a:pt x="69" y="71"/>
                                        </a:lnTo>
                                        <a:lnTo>
                                          <a:pt x="72" y="25"/>
                                        </a:lnTo>
                                        <a:lnTo>
                                          <a:pt x="72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221040"/>
                                    <a:ext cx="5256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393">
                                        <a:moveTo>
                                          <a:pt x="130" y="0"/>
                                        </a:moveTo>
                                        <a:lnTo>
                                          <a:pt x="130" y="14"/>
                                        </a:lnTo>
                                        <a:lnTo>
                                          <a:pt x="130" y="42"/>
                                        </a:lnTo>
                                        <a:lnTo>
                                          <a:pt x="127" y="81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0" y="152"/>
                                        </a:lnTo>
                                        <a:lnTo>
                                          <a:pt x="112" y="180"/>
                                        </a:lnTo>
                                        <a:lnTo>
                                          <a:pt x="105" y="212"/>
                                        </a:lnTo>
                                        <a:lnTo>
                                          <a:pt x="98" y="244"/>
                                        </a:lnTo>
                                        <a:lnTo>
                                          <a:pt x="91" y="276"/>
                                        </a:lnTo>
                                        <a:lnTo>
                                          <a:pt x="80" y="301"/>
                                        </a:lnTo>
                                        <a:lnTo>
                                          <a:pt x="73" y="319"/>
                                        </a:lnTo>
                                        <a:lnTo>
                                          <a:pt x="65" y="329"/>
                                        </a:lnTo>
                                        <a:lnTo>
                                          <a:pt x="51" y="347"/>
                                        </a:lnTo>
                                        <a:lnTo>
                                          <a:pt x="29" y="365"/>
                                        </a:lnTo>
                                        <a:lnTo>
                                          <a:pt x="0" y="393"/>
                                        </a:lnTo>
                                        <a:lnTo>
                                          <a:pt x="4" y="357"/>
                                        </a:lnTo>
                                        <a:lnTo>
                                          <a:pt x="8" y="315"/>
                                        </a:lnTo>
                                        <a:lnTo>
                                          <a:pt x="15" y="265"/>
                                        </a:lnTo>
                                        <a:lnTo>
                                          <a:pt x="22" y="212"/>
                                        </a:lnTo>
                                        <a:lnTo>
                                          <a:pt x="29" y="163"/>
                                        </a:lnTo>
                                        <a:lnTo>
                                          <a:pt x="33" y="120"/>
                                        </a:lnTo>
                                        <a:lnTo>
                                          <a:pt x="40" y="85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51" y="71"/>
                                        </a:lnTo>
                                        <a:lnTo>
                                          <a:pt x="58" y="67"/>
                                        </a:lnTo>
                                        <a:lnTo>
                                          <a:pt x="73" y="53"/>
                                        </a:lnTo>
                                        <a:lnTo>
                                          <a:pt x="94" y="32"/>
                                        </a:lnTo>
                                        <a:lnTo>
                                          <a:pt x="116" y="11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155520"/>
                                    <a:ext cx="306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1">
                                        <a:moveTo>
                                          <a:pt x="21" y="0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75" y="21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60560"/>
                                    <a:ext cx="2217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5" h="227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4" y="60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90" y="92"/>
                                        </a:lnTo>
                                        <a:lnTo>
                                          <a:pt x="101" y="89"/>
                                        </a:lnTo>
                                        <a:lnTo>
                                          <a:pt x="112" y="92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33" y="99"/>
                                        </a:lnTo>
                                        <a:lnTo>
                                          <a:pt x="180" y="113"/>
                                        </a:lnTo>
                                        <a:lnTo>
                                          <a:pt x="206" y="117"/>
                                        </a:lnTo>
                                        <a:lnTo>
                                          <a:pt x="220" y="120"/>
                                        </a:lnTo>
                                        <a:lnTo>
                                          <a:pt x="235" y="110"/>
                                        </a:lnTo>
                                        <a:lnTo>
                                          <a:pt x="245" y="103"/>
                                        </a:lnTo>
                                        <a:lnTo>
                                          <a:pt x="256" y="99"/>
                                        </a:lnTo>
                                        <a:lnTo>
                                          <a:pt x="263" y="99"/>
                                        </a:lnTo>
                                        <a:lnTo>
                                          <a:pt x="274" y="99"/>
                                        </a:lnTo>
                                        <a:lnTo>
                                          <a:pt x="278" y="106"/>
                                        </a:lnTo>
                                        <a:lnTo>
                                          <a:pt x="285" y="120"/>
                                        </a:lnTo>
                                        <a:lnTo>
                                          <a:pt x="296" y="113"/>
                                        </a:lnTo>
                                        <a:lnTo>
                                          <a:pt x="307" y="117"/>
                                        </a:lnTo>
                                        <a:lnTo>
                                          <a:pt x="314" y="120"/>
                                        </a:lnTo>
                                        <a:lnTo>
                                          <a:pt x="321" y="128"/>
                                        </a:lnTo>
                                        <a:lnTo>
                                          <a:pt x="325" y="138"/>
                                        </a:lnTo>
                                        <a:lnTo>
                                          <a:pt x="328" y="156"/>
                                        </a:lnTo>
                                        <a:lnTo>
                                          <a:pt x="354" y="159"/>
                                        </a:lnTo>
                                        <a:lnTo>
                                          <a:pt x="379" y="170"/>
                                        </a:lnTo>
                                        <a:lnTo>
                                          <a:pt x="415" y="184"/>
                                        </a:lnTo>
                                        <a:lnTo>
                                          <a:pt x="433" y="184"/>
                                        </a:lnTo>
                                        <a:lnTo>
                                          <a:pt x="451" y="184"/>
                                        </a:lnTo>
                                        <a:lnTo>
                                          <a:pt x="462" y="188"/>
                                        </a:lnTo>
                                        <a:lnTo>
                                          <a:pt x="469" y="195"/>
                                        </a:lnTo>
                                        <a:lnTo>
                                          <a:pt x="476" y="202"/>
                                        </a:lnTo>
                                        <a:lnTo>
                                          <a:pt x="483" y="212"/>
                                        </a:lnTo>
                                        <a:lnTo>
                                          <a:pt x="512" y="223"/>
                                        </a:lnTo>
                                        <a:lnTo>
                                          <a:pt x="530" y="227"/>
                                        </a:lnTo>
                                        <a:lnTo>
                                          <a:pt x="538" y="181"/>
                                        </a:lnTo>
                                        <a:lnTo>
                                          <a:pt x="541" y="159"/>
                                        </a:lnTo>
                                        <a:lnTo>
                                          <a:pt x="545" y="142"/>
                                        </a:lnTo>
                                        <a:lnTo>
                                          <a:pt x="530" y="135"/>
                                        </a:lnTo>
                                        <a:lnTo>
                                          <a:pt x="498" y="124"/>
                                        </a:lnTo>
                                        <a:lnTo>
                                          <a:pt x="458" y="106"/>
                                        </a:lnTo>
                                        <a:lnTo>
                                          <a:pt x="404" y="89"/>
                                        </a:lnTo>
                                        <a:lnTo>
                                          <a:pt x="343" y="67"/>
                                        </a:lnTo>
                                        <a:lnTo>
                                          <a:pt x="314" y="60"/>
                                        </a:lnTo>
                                        <a:lnTo>
                                          <a:pt x="281" y="50"/>
                                        </a:lnTo>
                                        <a:lnTo>
                                          <a:pt x="249" y="43"/>
                                        </a:lnTo>
                                        <a:lnTo>
                                          <a:pt x="213" y="35"/>
                                        </a:lnTo>
                                        <a:lnTo>
                                          <a:pt x="180" y="28"/>
                                        </a:lnTo>
                                        <a:lnTo>
                                          <a:pt x="148" y="21"/>
                                        </a:lnTo>
                                        <a:lnTo>
                                          <a:pt x="137" y="35"/>
                                        </a:lnTo>
                                        <a:lnTo>
                                          <a:pt x="126" y="50"/>
                                        </a:lnTo>
                                        <a:lnTo>
                                          <a:pt x="115" y="43"/>
                                        </a:lnTo>
                                        <a:lnTo>
                                          <a:pt x="105" y="32"/>
                                        </a:lnTo>
                                        <a:lnTo>
                                          <a:pt x="94" y="21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61" y="11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81440"/>
                                    <a:ext cx="248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9">
                                        <a:moveTo>
                                          <a:pt x="62" y="0"/>
                                        </a:moveTo>
                                        <a:lnTo>
                                          <a:pt x="51" y="29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184320"/>
                                    <a:ext cx="147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4">
                                        <a:moveTo>
                                          <a:pt x="4" y="0"/>
                                        </a:moveTo>
                                        <a:lnTo>
                                          <a:pt x="14" y="7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29" y="50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11" y="36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98000"/>
                                    <a:ext cx="525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31">
                                        <a:moveTo>
                                          <a:pt x="86" y="22"/>
                                        </a:moveTo>
                                        <a:lnTo>
                                          <a:pt x="97" y="14"/>
                                        </a:lnTo>
                                        <a:lnTo>
                                          <a:pt x="108" y="14"/>
                                        </a:lnTo>
                                        <a:lnTo>
                                          <a:pt x="119" y="25"/>
                                        </a:lnTo>
                                        <a:lnTo>
                                          <a:pt x="122" y="32"/>
                                        </a:lnTo>
                                        <a:lnTo>
                                          <a:pt x="126" y="46"/>
                                        </a:lnTo>
                                        <a:lnTo>
                                          <a:pt x="130" y="60"/>
                                        </a:lnTo>
                                        <a:lnTo>
                                          <a:pt x="130" y="75"/>
                                        </a:lnTo>
                                        <a:lnTo>
                                          <a:pt x="126" y="89"/>
                                        </a:lnTo>
                                        <a:lnTo>
                                          <a:pt x="122" y="99"/>
                                        </a:lnTo>
                                        <a:lnTo>
                                          <a:pt x="119" y="110"/>
                                        </a:lnTo>
                                        <a:lnTo>
                                          <a:pt x="112" y="121"/>
                                        </a:lnTo>
                                        <a:lnTo>
                                          <a:pt x="104" y="128"/>
                                        </a:lnTo>
                                        <a:lnTo>
                                          <a:pt x="94" y="131"/>
                                        </a:lnTo>
                                        <a:lnTo>
                                          <a:pt x="79" y="131"/>
                                        </a:lnTo>
                                        <a:lnTo>
                                          <a:pt x="72" y="128"/>
                                        </a:lnTo>
                                        <a:lnTo>
                                          <a:pt x="58" y="121"/>
                                        </a:lnTo>
                                        <a:lnTo>
                                          <a:pt x="54" y="110"/>
                                        </a:lnTo>
                                        <a:lnTo>
                                          <a:pt x="50" y="99"/>
                                        </a:lnTo>
                                        <a:lnTo>
                                          <a:pt x="40" y="106"/>
                                        </a:lnTo>
                                        <a:lnTo>
                                          <a:pt x="29" y="110"/>
                                        </a:lnTo>
                                        <a:lnTo>
                                          <a:pt x="18" y="106"/>
                                        </a:lnTo>
                                        <a:lnTo>
                                          <a:pt x="7" y="96"/>
                                        </a:lnTo>
                                        <a:lnTo>
                                          <a:pt x="3" y="89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3" y="60"/>
                                        </a:lnTo>
                                        <a:lnTo>
                                          <a:pt x="14" y="39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86" y="22"/>
                                        </a:lnTo>
                                        <a:lnTo>
                                          <a:pt x="86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92240"/>
                                    <a:ext cx="20376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1" h="477">
                                        <a:moveTo>
                                          <a:pt x="0" y="361"/>
                                        </a:moveTo>
                                        <a:lnTo>
                                          <a:pt x="3" y="339"/>
                                        </a:lnTo>
                                        <a:lnTo>
                                          <a:pt x="7" y="315"/>
                                        </a:lnTo>
                                        <a:lnTo>
                                          <a:pt x="14" y="315"/>
                                        </a:lnTo>
                                        <a:lnTo>
                                          <a:pt x="25" y="318"/>
                                        </a:lnTo>
                                        <a:lnTo>
                                          <a:pt x="32" y="325"/>
                                        </a:lnTo>
                                        <a:lnTo>
                                          <a:pt x="28" y="315"/>
                                        </a:lnTo>
                                        <a:lnTo>
                                          <a:pt x="25" y="311"/>
                                        </a:lnTo>
                                        <a:lnTo>
                                          <a:pt x="10" y="311"/>
                                        </a:lnTo>
                                        <a:lnTo>
                                          <a:pt x="10" y="293"/>
                                        </a:lnTo>
                                        <a:lnTo>
                                          <a:pt x="10" y="254"/>
                                        </a:lnTo>
                                        <a:lnTo>
                                          <a:pt x="10" y="205"/>
                                        </a:lnTo>
                                        <a:lnTo>
                                          <a:pt x="7" y="148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97" y="14"/>
                                        </a:lnTo>
                                        <a:lnTo>
                                          <a:pt x="108" y="17"/>
                                        </a:lnTo>
                                        <a:lnTo>
                                          <a:pt x="115" y="28"/>
                                        </a:lnTo>
                                        <a:lnTo>
                                          <a:pt x="126" y="42"/>
                                        </a:lnTo>
                                        <a:lnTo>
                                          <a:pt x="122" y="28"/>
                                        </a:lnTo>
                                        <a:lnTo>
                                          <a:pt x="119" y="2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191" y="39"/>
                                        </a:lnTo>
                                        <a:lnTo>
                                          <a:pt x="180" y="49"/>
                                        </a:lnTo>
                                        <a:lnTo>
                                          <a:pt x="173" y="67"/>
                                        </a:lnTo>
                                        <a:lnTo>
                                          <a:pt x="166" y="88"/>
                                        </a:lnTo>
                                        <a:lnTo>
                                          <a:pt x="166" y="99"/>
                                        </a:lnTo>
                                        <a:lnTo>
                                          <a:pt x="166" y="106"/>
                                        </a:lnTo>
                                        <a:lnTo>
                                          <a:pt x="173" y="120"/>
                                        </a:lnTo>
                                        <a:lnTo>
                                          <a:pt x="187" y="131"/>
                                        </a:lnTo>
                                        <a:lnTo>
                                          <a:pt x="205" y="131"/>
                                        </a:lnTo>
                                        <a:lnTo>
                                          <a:pt x="220" y="127"/>
                                        </a:lnTo>
                                        <a:lnTo>
                                          <a:pt x="223" y="138"/>
                                        </a:lnTo>
                                        <a:lnTo>
                                          <a:pt x="231" y="145"/>
                                        </a:lnTo>
                                        <a:lnTo>
                                          <a:pt x="245" y="152"/>
                                        </a:lnTo>
                                        <a:lnTo>
                                          <a:pt x="263" y="155"/>
                                        </a:lnTo>
                                        <a:lnTo>
                                          <a:pt x="270" y="155"/>
                                        </a:lnTo>
                                        <a:lnTo>
                                          <a:pt x="281" y="152"/>
                                        </a:lnTo>
                                        <a:lnTo>
                                          <a:pt x="288" y="145"/>
                                        </a:lnTo>
                                        <a:lnTo>
                                          <a:pt x="295" y="138"/>
                                        </a:lnTo>
                                        <a:lnTo>
                                          <a:pt x="303" y="127"/>
                                        </a:lnTo>
                                        <a:lnTo>
                                          <a:pt x="306" y="113"/>
                                        </a:lnTo>
                                        <a:lnTo>
                                          <a:pt x="310" y="95"/>
                                        </a:lnTo>
                                        <a:lnTo>
                                          <a:pt x="306" y="74"/>
                                        </a:lnTo>
                                        <a:lnTo>
                                          <a:pt x="324" y="77"/>
                                        </a:lnTo>
                                        <a:lnTo>
                                          <a:pt x="350" y="88"/>
                                        </a:lnTo>
                                        <a:lnTo>
                                          <a:pt x="382" y="99"/>
                                        </a:lnTo>
                                        <a:lnTo>
                                          <a:pt x="364" y="106"/>
                                        </a:lnTo>
                                        <a:lnTo>
                                          <a:pt x="357" y="113"/>
                                        </a:lnTo>
                                        <a:lnTo>
                                          <a:pt x="375" y="109"/>
                                        </a:lnTo>
                                        <a:lnTo>
                                          <a:pt x="393" y="106"/>
                                        </a:lnTo>
                                        <a:lnTo>
                                          <a:pt x="407" y="102"/>
                                        </a:lnTo>
                                        <a:lnTo>
                                          <a:pt x="425" y="106"/>
                                        </a:lnTo>
                                        <a:lnTo>
                                          <a:pt x="440" y="113"/>
                                        </a:lnTo>
                                        <a:lnTo>
                                          <a:pt x="454" y="123"/>
                                        </a:lnTo>
                                        <a:lnTo>
                                          <a:pt x="465" y="134"/>
                                        </a:lnTo>
                                        <a:lnTo>
                                          <a:pt x="472" y="148"/>
                                        </a:lnTo>
                                        <a:lnTo>
                                          <a:pt x="472" y="138"/>
                                        </a:lnTo>
                                        <a:lnTo>
                                          <a:pt x="469" y="134"/>
                                        </a:lnTo>
                                        <a:lnTo>
                                          <a:pt x="487" y="14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90" y="201"/>
                                        </a:lnTo>
                                        <a:lnTo>
                                          <a:pt x="483" y="251"/>
                                        </a:lnTo>
                                        <a:lnTo>
                                          <a:pt x="476" y="307"/>
                                        </a:lnTo>
                                        <a:lnTo>
                                          <a:pt x="469" y="361"/>
                                        </a:lnTo>
                                        <a:lnTo>
                                          <a:pt x="461" y="414"/>
                                        </a:lnTo>
                                        <a:lnTo>
                                          <a:pt x="458" y="453"/>
                                        </a:lnTo>
                                        <a:lnTo>
                                          <a:pt x="458" y="477"/>
                                        </a:lnTo>
                                        <a:lnTo>
                                          <a:pt x="436" y="470"/>
                                        </a:lnTo>
                                        <a:lnTo>
                                          <a:pt x="404" y="460"/>
                                        </a:lnTo>
                                        <a:lnTo>
                                          <a:pt x="353" y="446"/>
                                        </a:lnTo>
                                        <a:lnTo>
                                          <a:pt x="292" y="428"/>
                                        </a:lnTo>
                                        <a:lnTo>
                                          <a:pt x="223" y="407"/>
                                        </a:lnTo>
                                        <a:lnTo>
                                          <a:pt x="151" y="389"/>
                                        </a:lnTo>
                                        <a:lnTo>
                                          <a:pt x="111" y="382"/>
                                        </a:lnTo>
                                        <a:lnTo>
                                          <a:pt x="75" y="375"/>
                                        </a:lnTo>
                                        <a:lnTo>
                                          <a:pt x="36" y="368"/>
                                        </a:lnTo>
                                        <a:lnTo>
                                          <a:pt x="0" y="361"/>
                                        </a:lnTo>
                                        <a:lnTo>
                                          <a:pt x="0" y="3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227880"/>
                                    <a:ext cx="1465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1" h="145">
                                        <a:moveTo>
                                          <a:pt x="65" y="21"/>
                                        </a:moveTo>
                                        <a:lnTo>
                                          <a:pt x="47" y="17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33" y="56"/>
                                        </a:lnTo>
                                        <a:lnTo>
                                          <a:pt x="36" y="70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54" y="102"/>
                                        </a:lnTo>
                                        <a:lnTo>
                                          <a:pt x="72" y="113"/>
                                        </a:lnTo>
                                        <a:lnTo>
                                          <a:pt x="83" y="120"/>
                                        </a:lnTo>
                                        <a:lnTo>
                                          <a:pt x="98" y="127"/>
                                        </a:lnTo>
                                        <a:lnTo>
                                          <a:pt x="112" y="131"/>
                                        </a:lnTo>
                                        <a:lnTo>
                                          <a:pt x="130" y="134"/>
                                        </a:lnTo>
                                        <a:lnTo>
                                          <a:pt x="144" y="134"/>
                                        </a:lnTo>
                                        <a:lnTo>
                                          <a:pt x="163" y="134"/>
                                        </a:lnTo>
                                        <a:lnTo>
                                          <a:pt x="195" y="131"/>
                                        </a:lnTo>
                                        <a:lnTo>
                                          <a:pt x="227" y="124"/>
                                        </a:lnTo>
                                        <a:lnTo>
                                          <a:pt x="256" y="113"/>
                                        </a:lnTo>
                                        <a:lnTo>
                                          <a:pt x="289" y="102"/>
                                        </a:lnTo>
                                        <a:lnTo>
                                          <a:pt x="314" y="88"/>
                                        </a:lnTo>
                                        <a:lnTo>
                                          <a:pt x="339" y="74"/>
                                        </a:lnTo>
                                        <a:lnTo>
                                          <a:pt x="321" y="63"/>
                                        </a:lnTo>
                                        <a:lnTo>
                                          <a:pt x="314" y="63"/>
                                        </a:lnTo>
                                        <a:lnTo>
                                          <a:pt x="332" y="56"/>
                                        </a:lnTo>
                                        <a:lnTo>
                                          <a:pt x="350" y="60"/>
                                        </a:lnTo>
                                        <a:lnTo>
                                          <a:pt x="357" y="63"/>
                                        </a:lnTo>
                                        <a:lnTo>
                                          <a:pt x="361" y="70"/>
                                        </a:lnTo>
                                        <a:lnTo>
                                          <a:pt x="361" y="81"/>
                                        </a:lnTo>
                                        <a:lnTo>
                                          <a:pt x="354" y="92"/>
                                        </a:lnTo>
                                        <a:lnTo>
                                          <a:pt x="347" y="78"/>
                                        </a:lnTo>
                                        <a:lnTo>
                                          <a:pt x="332" y="88"/>
                                        </a:lnTo>
                                        <a:lnTo>
                                          <a:pt x="310" y="99"/>
                                        </a:lnTo>
                                        <a:lnTo>
                                          <a:pt x="282" y="113"/>
                                        </a:lnTo>
                                        <a:lnTo>
                                          <a:pt x="245" y="127"/>
                                        </a:lnTo>
                                        <a:lnTo>
                                          <a:pt x="227" y="131"/>
                                        </a:lnTo>
                                        <a:lnTo>
                                          <a:pt x="209" y="138"/>
                                        </a:lnTo>
                                        <a:lnTo>
                                          <a:pt x="191" y="141"/>
                                        </a:lnTo>
                                        <a:lnTo>
                                          <a:pt x="173" y="141"/>
                                        </a:lnTo>
                                        <a:lnTo>
                                          <a:pt x="152" y="145"/>
                                        </a:lnTo>
                                        <a:lnTo>
                                          <a:pt x="134" y="141"/>
                                        </a:lnTo>
                                        <a:lnTo>
                                          <a:pt x="116" y="141"/>
                                        </a:lnTo>
                                        <a:lnTo>
                                          <a:pt x="98" y="134"/>
                                        </a:lnTo>
                                        <a:lnTo>
                                          <a:pt x="80" y="127"/>
                                        </a:lnTo>
                                        <a:lnTo>
                                          <a:pt x="65" y="120"/>
                                        </a:lnTo>
                                        <a:lnTo>
                                          <a:pt x="51" y="109"/>
                                        </a:lnTo>
                                        <a:lnTo>
                                          <a:pt x="40" y="99"/>
                                        </a:lnTo>
                                        <a:lnTo>
                                          <a:pt x="33" y="81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65" y="21"/>
                                        </a:lnTo>
                                        <a:lnTo>
                                          <a:pt x="65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289440"/>
                                    <a:ext cx="34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57">
                                        <a:moveTo>
                                          <a:pt x="0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43" y="57"/>
                                        </a:lnTo>
                                        <a:lnTo>
                                          <a:pt x="65" y="53"/>
                                        </a:lnTo>
                                        <a:lnTo>
                                          <a:pt x="87" y="50"/>
                                        </a:lnTo>
                                        <a:lnTo>
                                          <a:pt x="61" y="50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36" y="43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800"/>
                                    <a:ext cx="608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81">
                                        <a:moveTo>
                                          <a:pt x="151" y="0"/>
                                        </a:moveTo>
                                        <a:lnTo>
                                          <a:pt x="137" y="3"/>
                                        </a:lnTo>
                                        <a:lnTo>
                                          <a:pt x="119" y="7"/>
                                        </a:lnTo>
                                        <a:lnTo>
                                          <a:pt x="101" y="10"/>
                                        </a:lnTo>
                                        <a:lnTo>
                                          <a:pt x="79" y="21"/>
                                        </a:lnTo>
                                        <a:lnTo>
                                          <a:pt x="61" y="3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18" y="6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7" y="70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50" y="24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97" y="3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5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381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88">
                                        <a:moveTo>
                                          <a:pt x="94" y="0"/>
                                        </a:moveTo>
                                        <a:lnTo>
                                          <a:pt x="69" y="10"/>
                                        </a:lnTo>
                                        <a:lnTo>
                                          <a:pt x="58" y="21"/>
                                        </a:lnTo>
                                        <a:lnTo>
                                          <a:pt x="44" y="28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8" y="70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8" y="60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29" y="31"/>
                                        </a:lnTo>
                                        <a:lnTo>
                                          <a:pt x="44" y="21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16280"/>
                                    <a:ext cx="60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29">
                                        <a:moveTo>
                                          <a:pt x="151" y="7"/>
                                        </a:moveTo>
                                        <a:lnTo>
                                          <a:pt x="123" y="4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61" y="7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30" y="4"/>
                                        </a:lnTo>
                                        <a:lnTo>
                                          <a:pt x="151" y="7"/>
                                        </a:lnTo>
                                        <a:lnTo>
                                          <a:pt x="151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720"/>
                                    <a:ext cx="496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60">
                                        <a:moveTo>
                                          <a:pt x="123" y="4"/>
                                        </a:moveTo>
                                        <a:lnTo>
                                          <a:pt x="98" y="7"/>
                                        </a:lnTo>
                                        <a:lnTo>
                                          <a:pt x="83" y="11"/>
                                        </a:lnTo>
                                        <a:lnTo>
                                          <a:pt x="65" y="14"/>
                                        </a:lnTo>
                                        <a:lnTo>
                                          <a:pt x="51" y="21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54" y="11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23" y="4"/>
                                        </a:lnTo>
                                        <a:lnTo>
                                          <a:pt x="12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0"/>
                                    <a:ext cx="34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49">
                                        <a:moveTo>
                                          <a:pt x="87" y="0"/>
                                        </a:moveTo>
                                        <a:lnTo>
                                          <a:pt x="65" y="3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58" y="3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206280"/>
                                    <a:ext cx="172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6">
                                        <a:moveTo>
                                          <a:pt x="29" y="7"/>
                                        </a:moveTo>
                                        <a:lnTo>
                                          <a:pt x="25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7" y="46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22" y="56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40" y="38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3" y="17"/>
                                        </a:lnTo>
                                        <a:lnTo>
                                          <a:pt x="40" y="10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200160"/>
                                    <a:ext cx="172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3">
                                        <a:moveTo>
                                          <a:pt x="36" y="10"/>
                                        </a:moveTo>
                                        <a:lnTo>
                                          <a:pt x="32" y="7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49"/>
                                        </a:lnTo>
                                        <a:lnTo>
                                          <a:pt x="10" y="53"/>
                                        </a:lnTo>
                                        <a:lnTo>
                                          <a:pt x="18" y="53"/>
                                        </a:lnTo>
                                        <a:lnTo>
                                          <a:pt x="25" y="53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3" y="18"/>
                                        </a:lnTo>
                                        <a:lnTo>
                                          <a:pt x="39" y="21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104760"/>
                                    <a:ext cx="115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57">
                                        <a:moveTo>
                                          <a:pt x="29" y="0"/>
                                        </a:moveTo>
                                        <a:lnTo>
                                          <a:pt x="29" y="22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1680" y="0"/>
                                  <a:ext cx="456480" cy="36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0" y="205200"/>
                                    <a:ext cx="29772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449">
                                        <a:moveTo>
                                          <a:pt x="0" y="237"/>
                                        </a:moveTo>
                                        <a:lnTo>
                                          <a:pt x="11" y="241"/>
                                        </a:lnTo>
                                        <a:lnTo>
                                          <a:pt x="25" y="248"/>
                                        </a:lnTo>
                                        <a:lnTo>
                                          <a:pt x="36" y="258"/>
                                        </a:lnTo>
                                        <a:lnTo>
                                          <a:pt x="47" y="269"/>
                                        </a:lnTo>
                                        <a:lnTo>
                                          <a:pt x="72" y="297"/>
                                        </a:lnTo>
                                        <a:lnTo>
                                          <a:pt x="97" y="333"/>
                                        </a:lnTo>
                                        <a:lnTo>
                                          <a:pt x="119" y="365"/>
                                        </a:lnTo>
                                        <a:lnTo>
                                          <a:pt x="144" y="396"/>
                                        </a:lnTo>
                                        <a:lnTo>
                                          <a:pt x="166" y="428"/>
                                        </a:lnTo>
                                        <a:lnTo>
                                          <a:pt x="177" y="439"/>
                                        </a:lnTo>
                                        <a:lnTo>
                                          <a:pt x="187" y="449"/>
                                        </a:lnTo>
                                        <a:lnTo>
                                          <a:pt x="209" y="446"/>
                                        </a:lnTo>
                                        <a:lnTo>
                                          <a:pt x="234" y="442"/>
                                        </a:lnTo>
                                        <a:lnTo>
                                          <a:pt x="260" y="435"/>
                                        </a:lnTo>
                                        <a:lnTo>
                                          <a:pt x="289" y="428"/>
                                        </a:lnTo>
                                        <a:lnTo>
                                          <a:pt x="317" y="418"/>
                                        </a:lnTo>
                                        <a:lnTo>
                                          <a:pt x="350" y="407"/>
                                        </a:lnTo>
                                        <a:lnTo>
                                          <a:pt x="408" y="382"/>
                                        </a:lnTo>
                                        <a:lnTo>
                                          <a:pt x="465" y="361"/>
                                        </a:lnTo>
                                        <a:lnTo>
                                          <a:pt x="516" y="336"/>
                                        </a:lnTo>
                                        <a:lnTo>
                                          <a:pt x="556" y="322"/>
                                        </a:lnTo>
                                        <a:lnTo>
                                          <a:pt x="581" y="311"/>
                                        </a:lnTo>
                                        <a:lnTo>
                                          <a:pt x="599" y="301"/>
                                        </a:lnTo>
                                        <a:lnTo>
                                          <a:pt x="606" y="294"/>
                                        </a:lnTo>
                                        <a:lnTo>
                                          <a:pt x="610" y="280"/>
                                        </a:lnTo>
                                        <a:lnTo>
                                          <a:pt x="610" y="269"/>
                                        </a:lnTo>
                                        <a:lnTo>
                                          <a:pt x="602" y="258"/>
                                        </a:lnTo>
                                        <a:lnTo>
                                          <a:pt x="592" y="244"/>
                                        </a:lnTo>
                                        <a:lnTo>
                                          <a:pt x="566" y="223"/>
                                        </a:lnTo>
                                        <a:lnTo>
                                          <a:pt x="592" y="230"/>
                                        </a:lnTo>
                                        <a:lnTo>
                                          <a:pt x="610" y="241"/>
                                        </a:lnTo>
                                        <a:lnTo>
                                          <a:pt x="628" y="248"/>
                                        </a:lnTo>
                                        <a:lnTo>
                                          <a:pt x="635" y="248"/>
                                        </a:lnTo>
                                        <a:lnTo>
                                          <a:pt x="642" y="241"/>
                                        </a:lnTo>
                                        <a:lnTo>
                                          <a:pt x="660" y="212"/>
                                        </a:lnTo>
                                        <a:lnTo>
                                          <a:pt x="671" y="202"/>
                                        </a:lnTo>
                                        <a:lnTo>
                                          <a:pt x="682" y="195"/>
                                        </a:lnTo>
                                        <a:lnTo>
                                          <a:pt x="703" y="180"/>
                                        </a:lnTo>
                                        <a:lnTo>
                                          <a:pt x="722" y="173"/>
                                        </a:lnTo>
                                        <a:lnTo>
                                          <a:pt x="732" y="166"/>
                                        </a:lnTo>
                                        <a:lnTo>
                                          <a:pt x="729" y="163"/>
                                        </a:lnTo>
                                        <a:lnTo>
                                          <a:pt x="703" y="156"/>
                                        </a:lnTo>
                                        <a:lnTo>
                                          <a:pt x="653" y="149"/>
                                        </a:lnTo>
                                        <a:lnTo>
                                          <a:pt x="574" y="131"/>
                                        </a:lnTo>
                                        <a:lnTo>
                                          <a:pt x="599" y="124"/>
                                        </a:lnTo>
                                        <a:lnTo>
                                          <a:pt x="617" y="117"/>
                                        </a:lnTo>
                                        <a:lnTo>
                                          <a:pt x="631" y="106"/>
                                        </a:lnTo>
                                        <a:lnTo>
                                          <a:pt x="639" y="96"/>
                                        </a:lnTo>
                                        <a:lnTo>
                                          <a:pt x="642" y="85"/>
                                        </a:lnTo>
                                        <a:lnTo>
                                          <a:pt x="639" y="74"/>
                                        </a:lnTo>
                                        <a:lnTo>
                                          <a:pt x="635" y="60"/>
                                        </a:lnTo>
                                        <a:lnTo>
                                          <a:pt x="624" y="50"/>
                                        </a:lnTo>
                                        <a:lnTo>
                                          <a:pt x="613" y="39"/>
                                        </a:lnTo>
                                        <a:lnTo>
                                          <a:pt x="599" y="28"/>
                                        </a:lnTo>
                                        <a:lnTo>
                                          <a:pt x="581" y="21"/>
                                        </a:lnTo>
                                        <a:lnTo>
                                          <a:pt x="563" y="11"/>
                                        </a:lnTo>
                                        <a:lnTo>
                                          <a:pt x="545" y="7"/>
                                        </a:lnTo>
                                        <a:lnTo>
                                          <a:pt x="523" y="0"/>
                                        </a:lnTo>
                                        <a:lnTo>
                                          <a:pt x="505" y="0"/>
                                        </a:lnTo>
                                        <a:lnTo>
                                          <a:pt x="483" y="0"/>
                                        </a:lnTo>
                                        <a:lnTo>
                                          <a:pt x="451" y="4"/>
                                        </a:lnTo>
                                        <a:lnTo>
                                          <a:pt x="429" y="7"/>
                                        </a:lnTo>
                                        <a:lnTo>
                                          <a:pt x="418" y="11"/>
                                        </a:lnTo>
                                        <a:lnTo>
                                          <a:pt x="411" y="18"/>
                                        </a:lnTo>
                                        <a:lnTo>
                                          <a:pt x="411" y="28"/>
                                        </a:lnTo>
                                        <a:lnTo>
                                          <a:pt x="415" y="42"/>
                                        </a:lnTo>
                                        <a:lnTo>
                                          <a:pt x="418" y="64"/>
                                        </a:lnTo>
                                        <a:lnTo>
                                          <a:pt x="422" y="85"/>
                                        </a:lnTo>
                                        <a:lnTo>
                                          <a:pt x="408" y="92"/>
                                        </a:lnTo>
                                        <a:lnTo>
                                          <a:pt x="404" y="85"/>
                                        </a:lnTo>
                                        <a:lnTo>
                                          <a:pt x="408" y="74"/>
                                        </a:lnTo>
                                        <a:lnTo>
                                          <a:pt x="339" y="96"/>
                                        </a:lnTo>
                                        <a:lnTo>
                                          <a:pt x="274" y="117"/>
                                        </a:lnTo>
                                        <a:lnTo>
                                          <a:pt x="198" y="142"/>
                                        </a:lnTo>
                                        <a:lnTo>
                                          <a:pt x="159" y="156"/>
                                        </a:lnTo>
                                        <a:lnTo>
                                          <a:pt x="123" y="170"/>
                                        </a:lnTo>
                                        <a:lnTo>
                                          <a:pt x="86" y="180"/>
                                        </a:lnTo>
                                        <a:lnTo>
                                          <a:pt x="58" y="195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14" y="219"/>
                                        </a:lnTo>
                                        <a:lnTo>
                                          <a:pt x="3" y="230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b99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3320"/>
                                    <a:ext cx="374760" cy="35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0" h="987">
                                        <a:moveTo>
                                          <a:pt x="491" y="247"/>
                                        </a:moveTo>
                                        <a:lnTo>
                                          <a:pt x="495" y="212"/>
                                        </a:lnTo>
                                        <a:lnTo>
                                          <a:pt x="495" y="180"/>
                                        </a:lnTo>
                                        <a:lnTo>
                                          <a:pt x="495" y="148"/>
                                        </a:lnTo>
                                        <a:lnTo>
                                          <a:pt x="495" y="120"/>
                                        </a:lnTo>
                                        <a:lnTo>
                                          <a:pt x="491" y="92"/>
                                        </a:lnTo>
                                        <a:lnTo>
                                          <a:pt x="491" y="67"/>
                                        </a:lnTo>
                                        <a:lnTo>
                                          <a:pt x="484" y="49"/>
                                        </a:lnTo>
                                        <a:lnTo>
                                          <a:pt x="480" y="35"/>
                                        </a:lnTo>
                                        <a:lnTo>
                                          <a:pt x="473" y="24"/>
                                        </a:lnTo>
                                        <a:lnTo>
                                          <a:pt x="466" y="14"/>
                                        </a:lnTo>
                                        <a:lnTo>
                                          <a:pt x="455" y="7"/>
                                        </a:lnTo>
                                        <a:lnTo>
                                          <a:pt x="448" y="3"/>
                                        </a:lnTo>
                                        <a:lnTo>
                                          <a:pt x="433" y="0"/>
                                        </a:lnTo>
                                        <a:lnTo>
                                          <a:pt x="419" y="0"/>
                                        </a:lnTo>
                                        <a:lnTo>
                                          <a:pt x="401" y="0"/>
                                        </a:lnTo>
                                        <a:lnTo>
                                          <a:pt x="379" y="3"/>
                                        </a:lnTo>
                                        <a:lnTo>
                                          <a:pt x="354" y="7"/>
                                        </a:lnTo>
                                        <a:lnTo>
                                          <a:pt x="332" y="17"/>
                                        </a:lnTo>
                                        <a:lnTo>
                                          <a:pt x="314" y="28"/>
                                        </a:lnTo>
                                        <a:lnTo>
                                          <a:pt x="296" y="38"/>
                                        </a:lnTo>
                                        <a:lnTo>
                                          <a:pt x="282" y="49"/>
                                        </a:lnTo>
                                        <a:lnTo>
                                          <a:pt x="267" y="60"/>
                                        </a:lnTo>
                                        <a:lnTo>
                                          <a:pt x="249" y="81"/>
                                        </a:lnTo>
                                        <a:lnTo>
                                          <a:pt x="231" y="77"/>
                                        </a:lnTo>
                                        <a:lnTo>
                                          <a:pt x="220" y="77"/>
                                        </a:lnTo>
                                        <a:lnTo>
                                          <a:pt x="199" y="81"/>
                                        </a:lnTo>
                                        <a:lnTo>
                                          <a:pt x="188" y="88"/>
                                        </a:lnTo>
                                        <a:lnTo>
                                          <a:pt x="177" y="95"/>
                                        </a:lnTo>
                                        <a:lnTo>
                                          <a:pt x="170" y="102"/>
                                        </a:lnTo>
                                        <a:lnTo>
                                          <a:pt x="166" y="116"/>
                                        </a:lnTo>
                                        <a:lnTo>
                                          <a:pt x="163" y="134"/>
                                        </a:lnTo>
                                        <a:lnTo>
                                          <a:pt x="163" y="155"/>
                                        </a:lnTo>
                                        <a:lnTo>
                                          <a:pt x="166" y="180"/>
                                        </a:lnTo>
                                        <a:lnTo>
                                          <a:pt x="173" y="201"/>
                                        </a:lnTo>
                                        <a:lnTo>
                                          <a:pt x="181" y="215"/>
                                        </a:lnTo>
                                        <a:lnTo>
                                          <a:pt x="188" y="226"/>
                                        </a:lnTo>
                                        <a:lnTo>
                                          <a:pt x="199" y="237"/>
                                        </a:lnTo>
                                        <a:lnTo>
                                          <a:pt x="209" y="247"/>
                                        </a:lnTo>
                                        <a:lnTo>
                                          <a:pt x="217" y="258"/>
                                        </a:lnTo>
                                        <a:lnTo>
                                          <a:pt x="220" y="272"/>
                                        </a:lnTo>
                                        <a:lnTo>
                                          <a:pt x="235" y="283"/>
                                        </a:lnTo>
                                        <a:lnTo>
                                          <a:pt x="253" y="300"/>
                                        </a:lnTo>
                                        <a:lnTo>
                                          <a:pt x="228" y="304"/>
                                        </a:lnTo>
                                        <a:lnTo>
                                          <a:pt x="213" y="307"/>
                                        </a:lnTo>
                                        <a:lnTo>
                                          <a:pt x="199" y="315"/>
                                        </a:lnTo>
                                        <a:lnTo>
                                          <a:pt x="184" y="311"/>
                                        </a:lnTo>
                                        <a:lnTo>
                                          <a:pt x="163" y="307"/>
                                        </a:lnTo>
                                        <a:lnTo>
                                          <a:pt x="130" y="307"/>
                                        </a:lnTo>
                                        <a:lnTo>
                                          <a:pt x="101" y="311"/>
                                        </a:lnTo>
                                        <a:lnTo>
                                          <a:pt x="69" y="315"/>
                                        </a:lnTo>
                                        <a:lnTo>
                                          <a:pt x="51" y="322"/>
                                        </a:lnTo>
                                        <a:lnTo>
                                          <a:pt x="36" y="325"/>
                                        </a:lnTo>
                                        <a:lnTo>
                                          <a:pt x="25" y="332"/>
                                        </a:lnTo>
                                        <a:lnTo>
                                          <a:pt x="15" y="343"/>
                                        </a:lnTo>
                                        <a:lnTo>
                                          <a:pt x="4" y="353"/>
                                        </a:lnTo>
                                        <a:lnTo>
                                          <a:pt x="0" y="364"/>
                                        </a:lnTo>
                                        <a:lnTo>
                                          <a:pt x="18" y="364"/>
                                        </a:lnTo>
                                        <a:lnTo>
                                          <a:pt x="43" y="368"/>
                                        </a:lnTo>
                                        <a:lnTo>
                                          <a:pt x="72" y="375"/>
                                        </a:lnTo>
                                        <a:lnTo>
                                          <a:pt x="87" y="378"/>
                                        </a:lnTo>
                                        <a:lnTo>
                                          <a:pt x="101" y="389"/>
                                        </a:lnTo>
                                        <a:lnTo>
                                          <a:pt x="65" y="403"/>
                                        </a:lnTo>
                                        <a:lnTo>
                                          <a:pt x="69" y="424"/>
                                        </a:lnTo>
                                        <a:lnTo>
                                          <a:pt x="72" y="449"/>
                                        </a:lnTo>
                                        <a:lnTo>
                                          <a:pt x="72" y="474"/>
                                        </a:lnTo>
                                        <a:lnTo>
                                          <a:pt x="69" y="484"/>
                                        </a:lnTo>
                                        <a:lnTo>
                                          <a:pt x="65" y="499"/>
                                        </a:lnTo>
                                        <a:lnTo>
                                          <a:pt x="76" y="499"/>
                                        </a:lnTo>
                                        <a:lnTo>
                                          <a:pt x="87" y="499"/>
                                        </a:lnTo>
                                        <a:lnTo>
                                          <a:pt x="87" y="527"/>
                                        </a:lnTo>
                                        <a:lnTo>
                                          <a:pt x="90" y="562"/>
                                        </a:lnTo>
                                        <a:lnTo>
                                          <a:pt x="94" y="605"/>
                                        </a:lnTo>
                                        <a:lnTo>
                                          <a:pt x="94" y="651"/>
                                        </a:lnTo>
                                        <a:lnTo>
                                          <a:pt x="98" y="697"/>
                                        </a:lnTo>
                                        <a:lnTo>
                                          <a:pt x="98" y="739"/>
                                        </a:lnTo>
                                        <a:lnTo>
                                          <a:pt x="98" y="778"/>
                                        </a:lnTo>
                                        <a:lnTo>
                                          <a:pt x="98" y="810"/>
                                        </a:lnTo>
                                        <a:lnTo>
                                          <a:pt x="90" y="824"/>
                                        </a:lnTo>
                                        <a:lnTo>
                                          <a:pt x="87" y="842"/>
                                        </a:lnTo>
                                        <a:lnTo>
                                          <a:pt x="83" y="867"/>
                                        </a:lnTo>
                                        <a:lnTo>
                                          <a:pt x="123" y="874"/>
                                        </a:lnTo>
                                        <a:lnTo>
                                          <a:pt x="170" y="884"/>
                                        </a:lnTo>
                                        <a:lnTo>
                                          <a:pt x="235" y="899"/>
                                        </a:lnTo>
                                        <a:lnTo>
                                          <a:pt x="311" y="916"/>
                                        </a:lnTo>
                                        <a:lnTo>
                                          <a:pt x="354" y="927"/>
                                        </a:lnTo>
                                        <a:lnTo>
                                          <a:pt x="393" y="937"/>
                                        </a:lnTo>
                                        <a:lnTo>
                                          <a:pt x="469" y="959"/>
                                        </a:lnTo>
                                        <a:lnTo>
                                          <a:pt x="527" y="976"/>
                                        </a:lnTo>
                                        <a:lnTo>
                                          <a:pt x="559" y="987"/>
                                        </a:lnTo>
                                        <a:lnTo>
                                          <a:pt x="570" y="976"/>
                                        </a:lnTo>
                                        <a:lnTo>
                                          <a:pt x="588" y="959"/>
                                        </a:lnTo>
                                        <a:lnTo>
                                          <a:pt x="606" y="941"/>
                                        </a:lnTo>
                                        <a:lnTo>
                                          <a:pt x="621" y="927"/>
                                        </a:lnTo>
                                        <a:lnTo>
                                          <a:pt x="635" y="930"/>
                                        </a:lnTo>
                                        <a:lnTo>
                                          <a:pt x="650" y="923"/>
                                        </a:lnTo>
                                        <a:lnTo>
                                          <a:pt x="664" y="913"/>
                                        </a:lnTo>
                                        <a:lnTo>
                                          <a:pt x="682" y="902"/>
                                        </a:lnTo>
                                        <a:lnTo>
                                          <a:pt x="693" y="891"/>
                                        </a:lnTo>
                                        <a:lnTo>
                                          <a:pt x="707" y="884"/>
                                        </a:lnTo>
                                        <a:lnTo>
                                          <a:pt x="722" y="870"/>
                                        </a:lnTo>
                                        <a:lnTo>
                                          <a:pt x="729" y="856"/>
                                        </a:lnTo>
                                        <a:lnTo>
                                          <a:pt x="744" y="845"/>
                                        </a:lnTo>
                                        <a:lnTo>
                                          <a:pt x="765" y="824"/>
                                        </a:lnTo>
                                        <a:lnTo>
                                          <a:pt x="776" y="789"/>
                                        </a:lnTo>
                                        <a:lnTo>
                                          <a:pt x="790" y="736"/>
                                        </a:lnTo>
                                        <a:lnTo>
                                          <a:pt x="808" y="647"/>
                                        </a:lnTo>
                                        <a:lnTo>
                                          <a:pt x="823" y="598"/>
                                        </a:lnTo>
                                        <a:lnTo>
                                          <a:pt x="837" y="552"/>
                                        </a:lnTo>
                                        <a:lnTo>
                                          <a:pt x="852" y="491"/>
                                        </a:lnTo>
                                        <a:lnTo>
                                          <a:pt x="852" y="499"/>
                                        </a:lnTo>
                                        <a:lnTo>
                                          <a:pt x="873" y="491"/>
                                        </a:lnTo>
                                        <a:lnTo>
                                          <a:pt x="891" y="477"/>
                                        </a:lnTo>
                                        <a:lnTo>
                                          <a:pt x="902" y="463"/>
                                        </a:lnTo>
                                        <a:lnTo>
                                          <a:pt x="913" y="442"/>
                                        </a:lnTo>
                                        <a:lnTo>
                                          <a:pt x="917" y="424"/>
                                        </a:lnTo>
                                        <a:lnTo>
                                          <a:pt x="920" y="403"/>
                                        </a:lnTo>
                                        <a:lnTo>
                                          <a:pt x="920" y="385"/>
                                        </a:lnTo>
                                        <a:lnTo>
                                          <a:pt x="917" y="371"/>
                                        </a:lnTo>
                                        <a:lnTo>
                                          <a:pt x="913" y="357"/>
                                        </a:lnTo>
                                        <a:lnTo>
                                          <a:pt x="906" y="343"/>
                                        </a:lnTo>
                                        <a:lnTo>
                                          <a:pt x="899" y="329"/>
                                        </a:lnTo>
                                        <a:lnTo>
                                          <a:pt x="891" y="315"/>
                                        </a:lnTo>
                                        <a:lnTo>
                                          <a:pt x="881" y="304"/>
                                        </a:lnTo>
                                        <a:lnTo>
                                          <a:pt x="870" y="293"/>
                                        </a:lnTo>
                                        <a:lnTo>
                                          <a:pt x="859" y="286"/>
                                        </a:lnTo>
                                        <a:lnTo>
                                          <a:pt x="852" y="279"/>
                                        </a:lnTo>
                                        <a:lnTo>
                                          <a:pt x="830" y="269"/>
                                        </a:lnTo>
                                        <a:lnTo>
                                          <a:pt x="819" y="269"/>
                                        </a:lnTo>
                                        <a:lnTo>
                                          <a:pt x="808" y="269"/>
                                        </a:lnTo>
                                        <a:lnTo>
                                          <a:pt x="801" y="276"/>
                                        </a:lnTo>
                                        <a:lnTo>
                                          <a:pt x="823" y="244"/>
                                        </a:lnTo>
                                        <a:lnTo>
                                          <a:pt x="837" y="219"/>
                                        </a:lnTo>
                                        <a:lnTo>
                                          <a:pt x="848" y="194"/>
                                        </a:lnTo>
                                        <a:lnTo>
                                          <a:pt x="855" y="173"/>
                                        </a:lnTo>
                                        <a:lnTo>
                                          <a:pt x="855" y="155"/>
                                        </a:lnTo>
                                        <a:lnTo>
                                          <a:pt x="852" y="141"/>
                                        </a:lnTo>
                                        <a:lnTo>
                                          <a:pt x="848" y="127"/>
                                        </a:lnTo>
                                        <a:lnTo>
                                          <a:pt x="845" y="120"/>
                                        </a:lnTo>
                                        <a:lnTo>
                                          <a:pt x="830" y="106"/>
                                        </a:lnTo>
                                        <a:lnTo>
                                          <a:pt x="812" y="99"/>
                                        </a:lnTo>
                                        <a:lnTo>
                                          <a:pt x="794" y="92"/>
                                        </a:lnTo>
                                        <a:lnTo>
                                          <a:pt x="776" y="88"/>
                                        </a:lnTo>
                                        <a:lnTo>
                                          <a:pt x="765" y="77"/>
                                        </a:lnTo>
                                        <a:lnTo>
                                          <a:pt x="754" y="63"/>
                                        </a:lnTo>
                                        <a:lnTo>
                                          <a:pt x="744" y="56"/>
                                        </a:lnTo>
                                        <a:lnTo>
                                          <a:pt x="733" y="49"/>
                                        </a:lnTo>
                                        <a:lnTo>
                                          <a:pt x="707" y="35"/>
                                        </a:lnTo>
                                        <a:lnTo>
                                          <a:pt x="679" y="21"/>
                                        </a:lnTo>
                                        <a:lnTo>
                                          <a:pt x="664" y="17"/>
                                        </a:lnTo>
                                        <a:lnTo>
                                          <a:pt x="646" y="17"/>
                                        </a:lnTo>
                                        <a:lnTo>
                                          <a:pt x="628" y="17"/>
                                        </a:lnTo>
                                        <a:lnTo>
                                          <a:pt x="610" y="21"/>
                                        </a:lnTo>
                                        <a:lnTo>
                                          <a:pt x="588" y="28"/>
                                        </a:lnTo>
                                        <a:lnTo>
                                          <a:pt x="570" y="42"/>
                                        </a:lnTo>
                                        <a:lnTo>
                                          <a:pt x="556" y="60"/>
                                        </a:lnTo>
                                        <a:lnTo>
                                          <a:pt x="549" y="70"/>
                                        </a:lnTo>
                                        <a:lnTo>
                                          <a:pt x="541" y="84"/>
                                        </a:lnTo>
                                        <a:lnTo>
                                          <a:pt x="531" y="109"/>
                                        </a:lnTo>
                                        <a:lnTo>
                                          <a:pt x="523" y="138"/>
                                        </a:lnTo>
                                        <a:lnTo>
                                          <a:pt x="516" y="159"/>
                                        </a:lnTo>
                                        <a:lnTo>
                                          <a:pt x="513" y="184"/>
                                        </a:lnTo>
                                        <a:lnTo>
                                          <a:pt x="513" y="219"/>
                                        </a:lnTo>
                                        <a:lnTo>
                                          <a:pt x="513" y="247"/>
                                        </a:lnTo>
                                        <a:lnTo>
                                          <a:pt x="491" y="247"/>
                                        </a:lnTo>
                                        <a:lnTo>
                                          <a:pt x="491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15840"/>
                                    <a:ext cx="1130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346">
                                        <a:moveTo>
                                          <a:pt x="68" y="81"/>
                                        </a:moveTo>
                                        <a:lnTo>
                                          <a:pt x="50" y="92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65" y="92"/>
                                        </a:lnTo>
                                        <a:lnTo>
                                          <a:pt x="79" y="81"/>
                                        </a:lnTo>
                                        <a:lnTo>
                                          <a:pt x="94" y="67"/>
                                        </a:lnTo>
                                        <a:lnTo>
                                          <a:pt x="115" y="49"/>
                                        </a:lnTo>
                                        <a:lnTo>
                                          <a:pt x="133" y="39"/>
                                        </a:lnTo>
                                        <a:lnTo>
                                          <a:pt x="151" y="28"/>
                                        </a:lnTo>
                                        <a:lnTo>
                                          <a:pt x="169" y="17"/>
                                        </a:lnTo>
                                        <a:lnTo>
                                          <a:pt x="195" y="10"/>
                                        </a:lnTo>
                                        <a:lnTo>
                                          <a:pt x="220" y="3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231" y="7"/>
                                        </a:lnTo>
                                        <a:lnTo>
                                          <a:pt x="220" y="21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02" y="56"/>
                                        </a:lnTo>
                                        <a:lnTo>
                                          <a:pt x="195" y="85"/>
                                        </a:lnTo>
                                        <a:lnTo>
                                          <a:pt x="191" y="113"/>
                                        </a:lnTo>
                                        <a:lnTo>
                                          <a:pt x="191" y="145"/>
                                        </a:lnTo>
                                        <a:lnTo>
                                          <a:pt x="195" y="177"/>
                                        </a:lnTo>
                                        <a:lnTo>
                                          <a:pt x="202" y="212"/>
                                        </a:lnTo>
                                        <a:lnTo>
                                          <a:pt x="213" y="240"/>
                                        </a:lnTo>
                                        <a:lnTo>
                                          <a:pt x="223" y="265"/>
                                        </a:lnTo>
                                        <a:lnTo>
                                          <a:pt x="234" y="283"/>
                                        </a:lnTo>
                                        <a:lnTo>
                                          <a:pt x="249" y="300"/>
                                        </a:lnTo>
                                        <a:lnTo>
                                          <a:pt x="260" y="315"/>
                                        </a:lnTo>
                                        <a:lnTo>
                                          <a:pt x="278" y="329"/>
                                        </a:lnTo>
                                        <a:lnTo>
                                          <a:pt x="260" y="322"/>
                                        </a:lnTo>
                                        <a:lnTo>
                                          <a:pt x="231" y="315"/>
                                        </a:lnTo>
                                        <a:lnTo>
                                          <a:pt x="205" y="304"/>
                                        </a:lnTo>
                                        <a:lnTo>
                                          <a:pt x="195" y="297"/>
                                        </a:lnTo>
                                        <a:lnTo>
                                          <a:pt x="187" y="286"/>
                                        </a:lnTo>
                                        <a:lnTo>
                                          <a:pt x="173" y="272"/>
                                        </a:lnTo>
                                        <a:lnTo>
                                          <a:pt x="166" y="258"/>
                                        </a:lnTo>
                                        <a:lnTo>
                                          <a:pt x="151" y="247"/>
                                        </a:lnTo>
                                        <a:lnTo>
                                          <a:pt x="126" y="240"/>
                                        </a:lnTo>
                                        <a:lnTo>
                                          <a:pt x="141" y="244"/>
                                        </a:lnTo>
                                        <a:lnTo>
                                          <a:pt x="151" y="251"/>
                                        </a:lnTo>
                                        <a:lnTo>
                                          <a:pt x="162" y="265"/>
                                        </a:lnTo>
                                        <a:lnTo>
                                          <a:pt x="177" y="286"/>
                                        </a:lnTo>
                                        <a:lnTo>
                                          <a:pt x="191" y="297"/>
                                        </a:lnTo>
                                        <a:lnTo>
                                          <a:pt x="213" y="311"/>
                                        </a:lnTo>
                                        <a:lnTo>
                                          <a:pt x="242" y="325"/>
                                        </a:lnTo>
                                        <a:lnTo>
                                          <a:pt x="260" y="329"/>
                                        </a:lnTo>
                                        <a:lnTo>
                                          <a:pt x="278" y="332"/>
                                        </a:lnTo>
                                        <a:lnTo>
                                          <a:pt x="270" y="343"/>
                                        </a:lnTo>
                                        <a:lnTo>
                                          <a:pt x="267" y="346"/>
                                        </a:lnTo>
                                        <a:lnTo>
                                          <a:pt x="234" y="343"/>
                                        </a:lnTo>
                                        <a:lnTo>
                                          <a:pt x="213" y="339"/>
                                        </a:lnTo>
                                        <a:lnTo>
                                          <a:pt x="187" y="332"/>
                                        </a:lnTo>
                                        <a:lnTo>
                                          <a:pt x="162" y="325"/>
                                        </a:lnTo>
                                        <a:lnTo>
                                          <a:pt x="137" y="318"/>
                                        </a:lnTo>
                                        <a:lnTo>
                                          <a:pt x="115" y="308"/>
                                        </a:lnTo>
                                        <a:lnTo>
                                          <a:pt x="97" y="293"/>
                                        </a:lnTo>
                                        <a:lnTo>
                                          <a:pt x="79" y="279"/>
                                        </a:lnTo>
                                        <a:lnTo>
                                          <a:pt x="65" y="265"/>
                                        </a:lnTo>
                                        <a:lnTo>
                                          <a:pt x="50" y="244"/>
                                        </a:lnTo>
                                        <a:lnTo>
                                          <a:pt x="43" y="226"/>
                                        </a:lnTo>
                                        <a:lnTo>
                                          <a:pt x="39" y="208"/>
                                        </a:lnTo>
                                        <a:lnTo>
                                          <a:pt x="36" y="223"/>
                                        </a:lnTo>
                                        <a:lnTo>
                                          <a:pt x="39" y="230"/>
                                        </a:lnTo>
                                        <a:lnTo>
                                          <a:pt x="25" y="216"/>
                                        </a:lnTo>
                                        <a:lnTo>
                                          <a:pt x="14" y="194"/>
                                        </a:lnTo>
                                        <a:lnTo>
                                          <a:pt x="7" y="17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7" y="102"/>
                                        </a:lnTo>
                                        <a:lnTo>
                                          <a:pt x="14" y="92"/>
                                        </a:lnTo>
                                        <a:lnTo>
                                          <a:pt x="29" y="85"/>
                                        </a:lnTo>
                                        <a:lnTo>
                                          <a:pt x="36" y="81"/>
                                        </a:lnTo>
                                        <a:lnTo>
                                          <a:pt x="47" y="77"/>
                                        </a:lnTo>
                                        <a:lnTo>
                                          <a:pt x="68" y="81"/>
                                        </a:lnTo>
                                        <a:lnTo>
                                          <a:pt x="68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03680"/>
                                    <a:ext cx="608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85">
                                        <a:moveTo>
                                          <a:pt x="0" y="0"/>
                                        </a:moveTo>
                                        <a:lnTo>
                                          <a:pt x="11" y="14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72" y="64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122" y="81"/>
                                        </a:lnTo>
                                        <a:lnTo>
                                          <a:pt x="151" y="85"/>
                                        </a:lnTo>
                                        <a:lnTo>
                                          <a:pt x="137" y="81"/>
                                        </a:lnTo>
                                        <a:lnTo>
                                          <a:pt x="119" y="78"/>
                                        </a:lnTo>
                                        <a:lnTo>
                                          <a:pt x="97" y="71"/>
                                        </a:lnTo>
                                        <a:lnTo>
                                          <a:pt x="76" y="60"/>
                                        </a:lnTo>
                                        <a:lnTo>
                                          <a:pt x="54" y="49"/>
                                        </a:lnTo>
                                        <a:lnTo>
                                          <a:pt x="32" y="35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600" y="15840"/>
                                    <a:ext cx="482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325">
                                        <a:moveTo>
                                          <a:pt x="58" y="0"/>
                                        </a:moveTo>
                                        <a:lnTo>
                                          <a:pt x="72" y="3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94" y="14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08" y="42"/>
                                        </a:lnTo>
                                        <a:lnTo>
                                          <a:pt x="116" y="63"/>
                                        </a:lnTo>
                                        <a:lnTo>
                                          <a:pt x="119" y="95"/>
                                        </a:lnTo>
                                        <a:lnTo>
                                          <a:pt x="119" y="127"/>
                                        </a:lnTo>
                                        <a:lnTo>
                                          <a:pt x="119" y="162"/>
                                        </a:lnTo>
                                        <a:lnTo>
                                          <a:pt x="116" y="198"/>
                                        </a:lnTo>
                                        <a:lnTo>
                                          <a:pt x="116" y="230"/>
                                        </a:lnTo>
                                        <a:lnTo>
                                          <a:pt x="112" y="258"/>
                                        </a:lnTo>
                                        <a:lnTo>
                                          <a:pt x="108" y="283"/>
                                        </a:lnTo>
                                        <a:lnTo>
                                          <a:pt x="105" y="304"/>
                                        </a:lnTo>
                                        <a:lnTo>
                                          <a:pt x="101" y="315"/>
                                        </a:lnTo>
                                        <a:lnTo>
                                          <a:pt x="87" y="325"/>
                                        </a:lnTo>
                                        <a:lnTo>
                                          <a:pt x="69" y="311"/>
                                        </a:lnTo>
                                        <a:lnTo>
                                          <a:pt x="58" y="300"/>
                                        </a:lnTo>
                                        <a:lnTo>
                                          <a:pt x="47" y="286"/>
                                        </a:lnTo>
                                        <a:lnTo>
                                          <a:pt x="36" y="272"/>
                                        </a:lnTo>
                                        <a:lnTo>
                                          <a:pt x="25" y="251"/>
                                        </a:lnTo>
                                        <a:lnTo>
                                          <a:pt x="15" y="226"/>
                                        </a:lnTo>
                                        <a:lnTo>
                                          <a:pt x="7" y="194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7" y="63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240" y="69120"/>
                                    <a:ext cx="900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52">
                                        <a:moveTo>
                                          <a:pt x="7" y="0"/>
                                        </a:moveTo>
                                        <a:lnTo>
                                          <a:pt x="7" y="32"/>
                                        </a:lnTo>
                                        <a:lnTo>
                                          <a:pt x="7" y="71"/>
                                        </a:lnTo>
                                        <a:lnTo>
                                          <a:pt x="7" y="92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5" y="131"/>
                                        </a:lnTo>
                                        <a:lnTo>
                                          <a:pt x="22" y="152"/>
                                        </a:lnTo>
                                        <a:lnTo>
                                          <a:pt x="15" y="138"/>
                                        </a:lnTo>
                                        <a:lnTo>
                                          <a:pt x="7" y="124"/>
                                        </a:lnTo>
                                        <a:lnTo>
                                          <a:pt x="4" y="106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84600"/>
                                    <a:ext cx="90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63">
                                        <a:moveTo>
                                          <a:pt x="4" y="0"/>
                                        </a:moveTo>
                                        <a:lnTo>
                                          <a:pt x="8" y="17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15" y="49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27800"/>
                                    <a:ext cx="185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5" h="135">
                                        <a:moveTo>
                                          <a:pt x="0" y="39"/>
                                        </a:moveTo>
                                        <a:lnTo>
                                          <a:pt x="14" y="25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80" y="4"/>
                                        </a:lnTo>
                                        <a:lnTo>
                                          <a:pt x="202" y="7"/>
                                        </a:lnTo>
                                        <a:lnTo>
                                          <a:pt x="220" y="11"/>
                                        </a:lnTo>
                                        <a:lnTo>
                                          <a:pt x="238" y="14"/>
                                        </a:lnTo>
                                        <a:lnTo>
                                          <a:pt x="260" y="21"/>
                                        </a:lnTo>
                                        <a:lnTo>
                                          <a:pt x="278" y="28"/>
                                        </a:lnTo>
                                        <a:lnTo>
                                          <a:pt x="296" y="39"/>
                                        </a:lnTo>
                                        <a:lnTo>
                                          <a:pt x="314" y="46"/>
                                        </a:lnTo>
                                        <a:lnTo>
                                          <a:pt x="332" y="53"/>
                                        </a:lnTo>
                                        <a:lnTo>
                                          <a:pt x="346" y="57"/>
                                        </a:lnTo>
                                        <a:lnTo>
                                          <a:pt x="364" y="60"/>
                                        </a:lnTo>
                                        <a:lnTo>
                                          <a:pt x="382" y="64"/>
                                        </a:lnTo>
                                        <a:lnTo>
                                          <a:pt x="397" y="64"/>
                                        </a:lnTo>
                                        <a:lnTo>
                                          <a:pt x="411" y="64"/>
                                        </a:lnTo>
                                        <a:lnTo>
                                          <a:pt x="426" y="60"/>
                                        </a:lnTo>
                                        <a:lnTo>
                                          <a:pt x="408" y="67"/>
                                        </a:lnTo>
                                        <a:lnTo>
                                          <a:pt x="382" y="71"/>
                                        </a:lnTo>
                                        <a:lnTo>
                                          <a:pt x="368" y="71"/>
                                        </a:lnTo>
                                        <a:lnTo>
                                          <a:pt x="350" y="71"/>
                                        </a:lnTo>
                                        <a:lnTo>
                                          <a:pt x="325" y="67"/>
                                        </a:lnTo>
                                        <a:lnTo>
                                          <a:pt x="296" y="57"/>
                                        </a:lnTo>
                                        <a:lnTo>
                                          <a:pt x="303" y="64"/>
                                        </a:lnTo>
                                        <a:lnTo>
                                          <a:pt x="318" y="71"/>
                                        </a:lnTo>
                                        <a:lnTo>
                                          <a:pt x="336" y="74"/>
                                        </a:lnTo>
                                        <a:lnTo>
                                          <a:pt x="357" y="74"/>
                                        </a:lnTo>
                                        <a:lnTo>
                                          <a:pt x="375" y="78"/>
                                        </a:lnTo>
                                        <a:lnTo>
                                          <a:pt x="397" y="74"/>
                                        </a:lnTo>
                                        <a:lnTo>
                                          <a:pt x="415" y="71"/>
                                        </a:lnTo>
                                        <a:lnTo>
                                          <a:pt x="433" y="64"/>
                                        </a:lnTo>
                                        <a:lnTo>
                                          <a:pt x="422" y="71"/>
                                        </a:lnTo>
                                        <a:lnTo>
                                          <a:pt x="408" y="85"/>
                                        </a:lnTo>
                                        <a:lnTo>
                                          <a:pt x="397" y="89"/>
                                        </a:lnTo>
                                        <a:lnTo>
                                          <a:pt x="386" y="92"/>
                                        </a:lnTo>
                                        <a:lnTo>
                                          <a:pt x="372" y="96"/>
                                        </a:lnTo>
                                        <a:lnTo>
                                          <a:pt x="354" y="96"/>
                                        </a:lnTo>
                                        <a:lnTo>
                                          <a:pt x="372" y="96"/>
                                        </a:lnTo>
                                        <a:lnTo>
                                          <a:pt x="397" y="92"/>
                                        </a:lnTo>
                                        <a:lnTo>
                                          <a:pt x="408" y="89"/>
                                        </a:lnTo>
                                        <a:lnTo>
                                          <a:pt x="419" y="81"/>
                                        </a:lnTo>
                                        <a:lnTo>
                                          <a:pt x="429" y="74"/>
                                        </a:lnTo>
                                        <a:lnTo>
                                          <a:pt x="437" y="67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455" y="74"/>
                                        </a:lnTo>
                                        <a:lnTo>
                                          <a:pt x="440" y="89"/>
                                        </a:lnTo>
                                        <a:lnTo>
                                          <a:pt x="422" y="99"/>
                                        </a:lnTo>
                                        <a:lnTo>
                                          <a:pt x="408" y="106"/>
                                        </a:lnTo>
                                        <a:lnTo>
                                          <a:pt x="397" y="110"/>
                                        </a:lnTo>
                                        <a:lnTo>
                                          <a:pt x="379" y="110"/>
                                        </a:lnTo>
                                        <a:lnTo>
                                          <a:pt x="364" y="110"/>
                                        </a:lnTo>
                                        <a:lnTo>
                                          <a:pt x="321" y="106"/>
                                        </a:lnTo>
                                        <a:lnTo>
                                          <a:pt x="296" y="103"/>
                                        </a:lnTo>
                                        <a:lnTo>
                                          <a:pt x="267" y="99"/>
                                        </a:lnTo>
                                        <a:lnTo>
                                          <a:pt x="242" y="99"/>
                                        </a:lnTo>
                                        <a:lnTo>
                                          <a:pt x="220" y="103"/>
                                        </a:lnTo>
                                        <a:lnTo>
                                          <a:pt x="209" y="110"/>
                                        </a:lnTo>
                                        <a:lnTo>
                                          <a:pt x="202" y="113"/>
                                        </a:lnTo>
                                        <a:lnTo>
                                          <a:pt x="195" y="124"/>
                                        </a:lnTo>
                                        <a:lnTo>
                                          <a:pt x="188" y="135"/>
                                        </a:lnTo>
                                        <a:lnTo>
                                          <a:pt x="173" y="120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34" y="85"/>
                                        </a:lnTo>
                                        <a:lnTo>
                                          <a:pt x="105" y="67"/>
                                        </a:lnTo>
                                        <a:lnTo>
                                          <a:pt x="79" y="57"/>
                                        </a:lnTo>
                                        <a:lnTo>
                                          <a:pt x="54" y="50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00" y="123840"/>
                                    <a:ext cx="514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36">
                                        <a:moveTo>
                                          <a:pt x="55" y="0"/>
                                        </a:moveTo>
                                        <a:lnTo>
                                          <a:pt x="69" y="8"/>
                                        </a:lnTo>
                                        <a:lnTo>
                                          <a:pt x="87" y="18"/>
                                        </a:lnTo>
                                        <a:lnTo>
                                          <a:pt x="109" y="29"/>
                                        </a:lnTo>
                                        <a:lnTo>
                                          <a:pt x="127" y="36"/>
                                        </a:lnTo>
                                        <a:lnTo>
                                          <a:pt x="65" y="22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37880"/>
                                    <a:ext cx="324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22">
                                        <a:moveTo>
                                          <a:pt x="0" y="0"/>
                                        </a:moveTo>
                                        <a:lnTo>
                                          <a:pt x="44" y="15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80" y="15"/>
                                        </a:lnTo>
                                        <a:lnTo>
                                          <a:pt x="47" y="11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32840"/>
                                    <a:ext cx="67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43">
                                        <a:moveTo>
                                          <a:pt x="0" y="0"/>
                                        </a:moveTo>
                                        <a:lnTo>
                                          <a:pt x="15" y="7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65" y="29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112" y="43"/>
                                        </a:lnTo>
                                        <a:lnTo>
                                          <a:pt x="141" y="43"/>
                                        </a:lnTo>
                                        <a:lnTo>
                                          <a:pt x="155" y="43"/>
                                        </a:lnTo>
                                        <a:lnTo>
                                          <a:pt x="166" y="43"/>
                                        </a:lnTo>
                                        <a:lnTo>
                                          <a:pt x="80" y="18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32840"/>
                                    <a:ext cx="100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6">
                                        <a:moveTo>
                                          <a:pt x="25" y="0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22" y="46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126360"/>
                                    <a:ext cx="176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1">
                                        <a:moveTo>
                                          <a:pt x="29" y="0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33" y="63"/>
                                        </a:lnTo>
                                        <a:lnTo>
                                          <a:pt x="44" y="74"/>
                                        </a:lnTo>
                                        <a:lnTo>
                                          <a:pt x="33" y="77"/>
                                        </a:lnTo>
                                        <a:lnTo>
                                          <a:pt x="22" y="81"/>
                                        </a:lnTo>
                                        <a:lnTo>
                                          <a:pt x="11" y="77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12780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67">
                                        <a:moveTo>
                                          <a:pt x="22" y="0"/>
                                        </a:moveTo>
                                        <a:lnTo>
                                          <a:pt x="15" y="7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26" y="46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51" y="57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33" y="67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8" y="43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0" y="22320"/>
                                    <a:ext cx="1386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344">
                                        <a:moveTo>
                                          <a:pt x="11" y="294"/>
                                        </a:moveTo>
                                        <a:lnTo>
                                          <a:pt x="0" y="305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22"/>
                                        </a:lnTo>
                                        <a:lnTo>
                                          <a:pt x="18" y="322"/>
                                        </a:lnTo>
                                        <a:lnTo>
                                          <a:pt x="40" y="315"/>
                                        </a:lnTo>
                                        <a:lnTo>
                                          <a:pt x="54" y="312"/>
                                        </a:lnTo>
                                        <a:lnTo>
                                          <a:pt x="65" y="305"/>
                                        </a:lnTo>
                                        <a:lnTo>
                                          <a:pt x="80" y="294"/>
                                        </a:lnTo>
                                        <a:lnTo>
                                          <a:pt x="94" y="283"/>
                                        </a:lnTo>
                                        <a:lnTo>
                                          <a:pt x="87" y="294"/>
                                        </a:lnTo>
                                        <a:lnTo>
                                          <a:pt x="80" y="301"/>
                                        </a:lnTo>
                                        <a:lnTo>
                                          <a:pt x="101" y="291"/>
                                        </a:lnTo>
                                        <a:lnTo>
                                          <a:pt x="119" y="280"/>
                                        </a:lnTo>
                                        <a:lnTo>
                                          <a:pt x="137" y="269"/>
                                        </a:lnTo>
                                        <a:lnTo>
                                          <a:pt x="116" y="287"/>
                                        </a:lnTo>
                                        <a:lnTo>
                                          <a:pt x="105" y="294"/>
                                        </a:lnTo>
                                        <a:lnTo>
                                          <a:pt x="87" y="305"/>
                                        </a:lnTo>
                                        <a:lnTo>
                                          <a:pt x="69" y="312"/>
                                        </a:lnTo>
                                        <a:lnTo>
                                          <a:pt x="51" y="319"/>
                                        </a:lnTo>
                                        <a:lnTo>
                                          <a:pt x="29" y="322"/>
                                        </a:lnTo>
                                        <a:lnTo>
                                          <a:pt x="4" y="326"/>
                                        </a:lnTo>
                                        <a:lnTo>
                                          <a:pt x="8" y="333"/>
                                        </a:lnTo>
                                        <a:lnTo>
                                          <a:pt x="15" y="337"/>
                                        </a:lnTo>
                                        <a:lnTo>
                                          <a:pt x="33" y="344"/>
                                        </a:lnTo>
                                        <a:lnTo>
                                          <a:pt x="54" y="344"/>
                                        </a:lnTo>
                                        <a:lnTo>
                                          <a:pt x="91" y="344"/>
                                        </a:lnTo>
                                        <a:lnTo>
                                          <a:pt x="112" y="340"/>
                                        </a:lnTo>
                                        <a:lnTo>
                                          <a:pt x="134" y="333"/>
                                        </a:lnTo>
                                        <a:lnTo>
                                          <a:pt x="156" y="329"/>
                                        </a:lnTo>
                                        <a:lnTo>
                                          <a:pt x="177" y="322"/>
                                        </a:lnTo>
                                        <a:lnTo>
                                          <a:pt x="195" y="312"/>
                                        </a:lnTo>
                                        <a:lnTo>
                                          <a:pt x="217" y="301"/>
                                        </a:lnTo>
                                        <a:lnTo>
                                          <a:pt x="235" y="291"/>
                                        </a:lnTo>
                                        <a:lnTo>
                                          <a:pt x="253" y="280"/>
                                        </a:lnTo>
                                        <a:lnTo>
                                          <a:pt x="267" y="266"/>
                                        </a:lnTo>
                                        <a:lnTo>
                                          <a:pt x="282" y="252"/>
                                        </a:lnTo>
                                        <a:lnTo>
                                          <a:pt x="296" y="234"/>
                                        </a:lnTo>
                                        <a:lnTo>
                                          <a:pt x="307" y="216"/>
                                        </a:lnTo>
                                        <a:lnTo>
                                          <a:pt x="318" y="199"/>
                                        </a:lnTo>
                                        <a:lnTo>
                                          <a:pt x="329" y="177"/>
                                        </a:lnTo>
                                        <a:lnTo>
                                          <a:pt x="336" y="153"/>
                                        </a:lnTo>
                                        <a:lnTo>
                                          <a:pt x="340" y="131"/>
                                        </a:lnTo>
                                        <a:lnTo>
                                          <a:pt x="336" y="114"/>
                                        </a:lnTo>
                                        <a:lnTo>
                                          <a:pt x="332" y="103"/>
                                        </a:lnTo>
                                        <a:lnTo>
                                          <a:pt x="325" y="96"/>
                                        </a:lnTo>
                                        <a:lnTo>
                                          <a:pt x="318" y="89"/>
                                        </a:lnTo>
                                        <a:lnTo>
                                          <a:pt x="307" y="82"/>
                                        </a:lnTo>
                                        <a:lnTo>
                                          <a:pt x="293" y="78"/>
                                        </a:lnTo>
                                        <a:lnTo>
                                          <a:pt x="275" y="75"/>
                                        </a:lnTo>
                                        <a:lnTo>
                                          <a:pt x="282" y="89"/>
                                        </a:lnTo>
                                        <a:lnTo>
                                          <a:pt x="293" y="96"/>
                                        </a:lnTo>
                                        <a:lnTo>
                                          <a:pt x="307" y="103"/>
                                        </a:lnTo>
                                        <a:lnTo>
                                          <a:pt x="293" y="99"/>
                                        </a:lnTo>
                                        <a:lnTo>
                                          <a:pt x="282" y="96"/>
                                        </a:lnTo>
                                        <a:lnTo>
                                          <a:pt x="275" y="89"/>
                                        </a:lnTo>
                                        <a:lnTo>
                                          <a:pt x="264" y="71"/>
                                        </a:lnTo>
                                        <a:lnTo>
                                          <a:pt x="257" y="60"/>
                                        </a:lnTo>
                                        <a:lnTo>
                                          <a:pt x="242" y="46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06" y="22"/>
                                        </a:lnTo>
                                        <a:lnTo>
                                          <a:pt x="184" y="11"/>
                                        </a:lnTo>
                                        <a:lnTo>
                                          <a:pt x="163" y="4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94" y="11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65" y="36"/>
                                        </a:lnTo>
                                        <a:lnTo>
                                          <a:pt x="51" y="53"/>
                                        </a:lnTo>
                                        <a:lnTo>
                                          <a:pt x="40" y="75"/>
                                        </a:lnTo>
                                        <a:lnTo>
                                          <a:pt x="29" y="99"/>
                                        </a:lnTo>
                                        <a:lnTo>
                                          <a:pt x="22" y="131"/>
                                        </a:lnTo>
                                        <a:lnTo>
                                          <a:pt x="18" y="160"/>
                                        </a:lnTo>
                                        <a:lnTo>
                                          <a:pt x="15" y="188"/>
                                        </a:lnTo>
                                        <a:lnTo>
                                          <a:pt x="15" y="230"/>
                                        </a:lnTo>
                                        <a:lnTo>
                                          <a:pt x="15" y="248"/>
                                        </a:lnTo>
                                        <a:lnTo>
                                          <a:pt x="15" y="262"/>
                                        </a:lnTo>
                                        <a:lnTo>
                                          <a:pt x="11" y="276"/>
                                        </a:lnTo>
                                        <a:lnTo>
                                          <a:pt x="8" y="291"/>
                                        </a:lnTo>
                                        <a:lnTo>
                                          <a:pt x="40" y="266"/>
                                        </a:lnTo>
                                        <a:lnTo>
                                          <a:pt x="47" y="234"/>
                                        </a:lnTo>
                                        <a:lnTo>
                                          <a:pt x="51" y="216"/>
                                        </a:lnTo>
                                        <a:lnTo>
                                          <a:pt x="54" y="195"/>
                                        </a:lnTo>
                                        <a:lnTo>
                                          <a:pt x="62" y="174"/>
                                        </a:lnTo>
                                        <a:lnTo>
                                          <a:pt x="69" y="156"/>
                                        </a:lnTo>
                                        <a:lnTo>
                                          <a:pt x="83" y="135"/>
                                        </a:lnTo>
                                        <a:lnTo>
                                          <a:pt x="98" y="117"/>
                                        </a:lnTo>
                                        <a:lnTo>
                                          <a:pt x="83" y="138"/>
                                        </a:lnTo>
                                        <a:lnTo>
                                          <a:pt x="80" y="149"/>
                                        </a:lnTo>
                                        <a:lnTo>
                                          <a:pt x="73" y="160"/>
                                        </a:lnTo>
                                        <a:lnTo>
                                          <a:pt x="65" y="174"/>
                                        </a:lnTo>
                                        <a:lnTo>
                                          <a:pt x="62" y="195"/>
                                        </a:lnTo>
                                        <a:lnTo>
                                          <a:pt x="54" y="223"/>
                                        </a:lnTo>
                                        <a:lnTo>
                                          <a:pt x="51" y="259"/>
                                        </a:lnTo>
                                        <a:lnTo>
                                          <a:pt x="65" y="245"/>
                                        </a:lnTo>
                                        <a:lnTo>
                                          <a:pt x="69" y="227"/>
                                        </a:lnTo>
                                        <a:lnTo>
                                          <a:pt x="76" y="202"/>
                                        </a:lnTo>
                                        <a:lnTo>
                                          <a:pt x="91" y="174"/>
                                        </a:lnTo>
                                        <a:lnTo>
                                          <a:pt x="105" y="145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83" y="206"/>
                                        </a:lnTo>
                                        <a:lnTo>
                                          <a:pt x="76" y="237"/>
                                        </a:lnTo>
                                        <a:lnTo>
                                          <a:pt x="101" y="213"/>
                                        </a:lnTo>
                                        <a:lnTo>
                                          <a:pt x="116" y="202"/>
                                        </a:lnTo>
                                        <a:lnTo>
                                          <a:pt x="127" y="184"/>
                                        </a:lnTo>
                                        <a:lnTo>
                                          <a:pt x="141" y="170"/>
                                        </a:lnTo>
                                        <a:lnTo>
                                          <a:pt x="152" y="153"/>
                                        </a:lnTo>
                                        <a:lnTo>
                                          <a:pt x="159" y="135"/>
                                        </a:lnTo>
                                        <a:lnTo>
                                          <a:pt x="166" y="117"/>
                                        </a:lnTo>
                                        <a:lnTo>
                                          <a:pt x="170" y="96"/>
                                        </a:lnTo>
                                        <a:lnTo>
                                          <a:pt x="170" y="75"/>
                                        </a:lnTo>
                                        <a:lnTo>
                                          <a:pt x="170" y="53"/>
                                        </a:lnTo>
                                        <a:lnTo>
                                          <a:pt x="166" y="36"/>
                                        </a:lnTo>
                                        <a:lnTo>
                                          <a:pt x="159" y="22"/>
                                        </a:lnTo>
                                        <a:lnTo>
                                          <a:pt x="148" y="14"/>
                                        </a:lnTo>
                                        <a:lnTo>
                                          <a:pt x="130" y="11"/>
                                        </a:lnTo>
                                        <a:lnTo>
                                          <a:pt x="123" y="11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3" y="7"/>
                                        </a:lnTo>
                                        <a:lnTo>
                                          <a:pt x="137" y="7"/>
                                        </a:lnTo>
                                        <a:lnTo>
                                          <a:pt x="152" y="11"/>
                                        </a:lnTo>
                                        <a:lnTo>
                                          <a:pt x="159" y="14"/>
                                        </a:lnTo>
                                        <a:lnTo>
                                          <a:pt x="166" y="25"/>
                                        </a:lnTo>
                                        <a:lnTo>
                                          <a:pt x="174" y="32"/>
                                        </a:lnTo>
                                        <a:lnTo>
                                          <a:pt x="177" y="46"/>
                                        </a:lnTo>
                                        <a:lnTo>
                                          <a:pt x="177" y="64"/>
                                        </a:lnTo>
                                        <a:lnTo>
                                          <a:pt x="177" y="85"/>
                                        </a:lnTo>
                                        <a:lnTo>
                                          <a:pt x="174" y="106"/>
                                        </a:lnTo>
                                        <a:lnTo>
                                          <a:pt x="170" y="128"/>
                                        </a:lnTo>
                                        <a:lnTo>
                                          <a:pt x="159" y="153"/>
                                        </a:lnTo>
                                        <a:lnTo>
                                          <a:pt x="148" y="174"/>
                                        </a:lnTo>
                                        <a:lnTo>
                                          <a:pt x="134" y="191"/>
                                        </a:lnTo>
                                        <a:lnTo>
                                          <a:pt x="116" y="209"/>
                                        </a:lnTo>
                                        <a:lnTo>
                                          <a:pt x="98" y="230"/>
                                        </a:lnTo>
                                        <a:lnTo>
                                          <a:pt x="80" y="248"/>
                                        </a:lnTo>
                                        <a:lnTo>
                                          <a:pt x="58" y="262"/>
                                        </a:lnTo>
                                        <a:lnTo>
                                          <a:pt x="40" y="276"/>
                                        </a:lnTo>
                                        <a:lnTo>
                                          <a:pt x="26" y="287"/>
                                        </a:lnTo>
                                        <a:lnTo>
                                          <a:pt x="11" y="294"/>
                                        </a:lnTo>
                                        <a:lnTo>
                                          <a:pt x="11" y="2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128880"/>
                                    <a:ext cx="604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35">
                                        <a:moveTo>
                                          <a:pt x="0" y="31"/>
                                        </a:moveTo>
                                        <a:lnTo>
                                          <a:pt x="7" y="35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33" y="35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69" y="28"/>
                                        </a:lnTo>
                                        <a:lnTo>
                                          <a:pt x="90" y="21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01" y="17"/>
                                        </a:lnTo>
                                        <a:lnTo>
                                          <a:pt x="58" y="28"/>
                                        </a:lnTo>
                                        <a:lnTo>
                                          <a:pt x="40" y="31"/>
                                        </a:lnTo>
                                        <a:lnTo>
                                          <a:pt x="25" y="31"/>
                                        </a:lnTo>
                                        <a:lnTo>
                                          <a:pt x="11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0" y="112320"/>
                                    <a:ext cx="15372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8" h="134">
                                        <a:moveTo>
                                          <a:pt x="0" y="113"/>
                                        </a:moveTo>
                                        <a:lnTo>
                                          <a:pt x="21" y="120"/>
                                        </a:lnTo>
                                        <a:lnTo>
                                          <a:pt x="47" y="131"/>
                                        </a:lnTo>
                                        <a:lnTo>
                                          <a:pt x="61" y="134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97" y="134"/>
                                        </a:lnTo>
                                        <a:lnTo>
                                          <a:pt x="115" y="134"/>
                                        </a:lnTo>
                                        <a:lnTo>
                                          <a:pt x="155" y="131"/>
                                        </a:lnTo>
                                        <a:lnTo>
                                          <a:pt x="191" y="127"/>
                                        </a:lnTo>
                                        <a:lnTo>
                                          <a:pt x="209" y="123"/>
                                        </a:lnTo>
                                        <a:lnTo>
                                          <a:pt x="234" y="120"/>
                                        </a:lnTo>
                                        <a:lnTo>
                                          <a:pt x="259" y="109"/>
                                        </a:lnTo>
                                        <a:lnTo>
                                          <a:pt x="292" y="99"/>
                                        </a:lnTo>
                                        <a:lnTo>
                                          <a:pt x="314" y="92"/>
                                        </a:lnTo>
                                        <a:lnTo>
                                          <a:pt x="328" y="88"/>
                                        </a:lnTo>
                                        <a:lnTo>
                                          <a:pt x="342" y="88"/>
                                        </a:lnTo>
                                        <a:lnTo>
                                          <a:pt x="353" y="92"/>
                                        </a:lnTo>
                                        <a:lnTo>
                                          <a:pt x="364" y="99"/>
                                        </a:lnTo>
                                        <a:lnTo>
                                          <a:pt x="375" y="113"/>
                                        </a:lnTo>
                                        <a:lnTo>
                                          <a:pt x="378" y="131"/>
                                        </a:lnTo>
                                        <a:lnTo>
                                          <a:pt x="378" y="120"/>
                                        </a:lnTo>
                                        <a:lnTo>
                                          <a:pt x="378" y="109"/>
                                        </a:lnTo>
                                        <a:lnTo>
                                          <a:pt x="371" y="85"/>
                                        </a:lnTo>
                                        <a:lnTo>
                                          <a:pt x="360" y="60"/>
                                        </a:lnTo>
                                        <a:lnTo>
                                          <a:pt x="346" y="39"/>
                                        </a:lnTo>
                                        <a:lnTo>
                                          <a:pt x="328" y="21"/>
                                        </a:lnTo>
                                        <a:lnTo>
                                          <a:pt x="310" y="7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77" y="3"/>
                                        </a:lnTo>
                                        <a:lnTo>
                                          <a:pt x="245" y="21"/>
                                        </a:lnTo>
                                        <a:lnTo>
                                          <a:pt x="234" y="28"/>
                                        </a:lnTo>
                                        <a:lnTo>
                                          <a:pt x="220" y="39"/>
                                        </a:lnTo>
                                        <a:lnTo>
                                          <a:pt x="202" y="49"/>
                                        </a:lnTo>
                                        <a:lnTo>
                                          <a:pt x="180" y="63"/>
                                        </a:lnTo>
                                        <a:lnTo>
                                          <a:pt x="155" y="74"/>
                                        </a:lnTo>
                                        <a:lnTo>
                                          <a:pt x="126" y="85"/>
                                        </a:lnTo>
                                        <a:lnTo>
                                          <a:pt x="93" y="92"/>
                                        </a:lnTo>
                                        <a:lnTo>
                                          <a:pt x="54" y="95"/>
                                        </a:lnTo>
                                        <a:lnTo>
                                          <a:pt x="36" y="99"/>
                                        </a:lnTo>
                                        <a:lnTo>
                                          <a:pt x="14" y="99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150480"/>
                                    <a:ext cx="36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4">
                                        <a:moveTo>
                                          <a:pt x="0" y="0"/>
                                        </a:moveTo>
                                        <a:lnTo>
                                          <a:pt x="18" y="3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65" y="7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90" y="3"/>
                                        </a:lnTo>
                                        <a:lnTo>
                                          <a:pt x="79" y="7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54" y="14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480" y="146520"/>
                                    <a:ext cx="363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13">
                                        <a:moveTo>
                                          <a:pt x="0" y="11"/>
                                        </a:moveTo>
                                        <a:lnTo>
                                          <a:pt x="10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6" y="25"/>
                                        </a:lnTo>
                                        <a:lnTo>
                                          <a:pt x="90" y="43"/>
                                        </a:lnTo>
                                        <a:lnTo>
                                          <a:pt x="90" y="60"/>
                                        </a:lnTo>
                                        <a:lnTo>
                                          <a:pt x="79" y="82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65" y="99"/>
                                        </a:lnTo>
                                        <a:lnTo>
                                          <a:pt x="54" y="106"/>
                                        </a:lnTo>
                                        <a:lnTo>
                                          <a:pt x="43" y="113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39" y="64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520" y="158040"/>
                                    <a:ext cx="8496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517">
                                        <a:moveTo>
                                          <a:pt x="83" y="499"/>
                                        </a:moveTo>
                                        <a:lnTo>
                                          <a:pt x="86" y="485"/>
                                        </a:lnTo>
                                        <a:lnTo>
                                          <a:pt x="90" y="464"/>
                                        </a:lnTo>
                                        <a:lnTo>
                                          <a:pt x="83" y="485"/>
                                        </a:lnTo>
                                        <a:lnTo>
                                          <a:pt x="72" y="503"/>
                                        </a:lnTo>
                                        <a:lnTo>
                                          <a:pt x="57" y="510"/>
                                        </a:lnTo>
                                        <a:lnTo>
                                          <a:pt x="43" y="517"/>
                                        </a:lnTo>
                                        <a:lnTo>
                                          <a:pt x="50" y="510"/>
                                        </a:lnTo>
                                        <a:lnTo>
                                          <a:pt x="61" y="488"/>
                                        </a:lnTo>
                                        <a:lnTo>
                                          <a:pt x="68" y="464"/>
                                        </a:lnTo>
                                        <a:lnTo>
                                          <a:pt x="79" y="435"/>
                                        </a:lnTo>
                                        <a:lnTo>
                                          <a:pt x="86" y="407"/>
                                        </a:lnTo>
                                        <a:lnTo>
                                          <a:pt x="94" y="375"/>
                                        </a:lnTo>
                                        <a:lnTo>
                                          <a:pt x="104" y="315"/>
                                        </a:lnTo>
                                        <a:lnTo>
                                          <a:pt x="115" y="255"/>
                                        </a:lnTo>
                                        <a:lnTo>
                                          <a:pt x="122" y="198"/>
                                        </a:lnTo>
                                        <a:lnTo>
                                          <a:pt x="130" y="152"/>
                                        </a:lnTo>
                                        <a:lnTo>
                                          <a:pt x="133" y="106"/>
                                        </a:lnTo>
                                        <a:lnTo>
                                          <a:pt x="133" y="81"/>
                                        </a:lnTo>
                                        <a:lnTo>
                                          <a:pt x="130" y="71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68" y="39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101" y="11"/>
                                        </a:lnTo>
                                        <a:lnTo>
                                          <a:pt x="148" y="4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98" y="11"/>
                                        </a:lnTo>
                                        <a:lnTo>
                                          <a:pt x="205" y="18"/>
                                        </a:lnTo>
                                        <a:lnTo>
                                          <a:pt x="209" y="25"/>
                                        </a:lnTo>
                                        <a:lnTo>
                                          <a:pt x="209" y="64"/>
                                        </a:lnTo>
                                        <a:lnTo>
                                          <a:pt x="205" y="99"/>
                                        </a:lnTo>
                                        <a:lnTo>
                                          <a:pt x="202" y="145"/>
                                        </a:lnTo>
                                        <a:lnTo>
                                          <a:pt x="198" y="177"/>
                                        </a:lnTo>
                                        <a:lnTo>
                                          <a:pt x="195" y="205"/>
                                        </a:lnTo>
                                        <a:lnTo>
                                          <a:pt x="187" y="241"/>
                                        </a:lnTo>
                                        <a:lnTo>
                                          <a:pt x="180" y="276"/>
                                        </a:lnTo>
                                        <a:lnTo>
                                          <a:pt x="173" y="315"/>
                                        </a:lnTo>
                                        <a:lnTo>
                                          <a:pt x="162" y="357"/>
                                        </a:lnTo>
                                        <a:lnTo>
                                          <a:pt x="148" y="403"/>
                                        </a:lnTo>
                                        <a:lnTo>
                                          <a:pt x="133" y="450"/>
                                        </a:lnTo>
                                        <a:lnTo>
                                          <a:pt x="126" y="464"/>
                                        </a:lnTo>
                                        <a:lnTo>
                                          <a:pt x="115" y="474"/>
                                        </a:lnTo>
                                        <a:lnTo>
                                          <a:pt x="104" y="481"/>
                                        </a:lnTo>
                                        <a:lnTo>
                                          <a:pt x="112" y="471"/>
                                        </a:lnTo>
                                        <a:lnTo>
                                          <a:pt x="115" y="460"/>
                                        </a:lnTo>
                                        <a:lnTo>
                                          <a:pt x="119" y="442"/>
                                        </a:lnTo>
                                        <a:lnTo>
                                          <a:pt x="122" y="421"/>
                                        </a:lnTo>
                                        <a:lnTo>
                                          <a:pt x="115" y="442"/>
                                        </a:lnTo>
                                        <a:lnTo>
                                          <a:pt x="108" y="464"/>
                                        </a:lnTo>
                                        <a:lnTo>
                                          <a:pt x="97" y="485"/>
                                        </a:lnTo>
                                        <a:lnTo>
                                          <a:pt x="90" y="492"/>
                                        </a:lnTo>
                                        <a:lnTo>
                                          <a:pt x="83" y="499"/>
                                        </a:lnTo>
                                        <a:lnTo>
                                          <a:pt x="83" y="4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172080"/>
                                    <a:ext cx="133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85">
                                        <a:moveTo>
                                          <a:pt x="0" y="0"/>
                                        </a:moveTo>
                                        <a:lnTo>
                                          <a:pt x="11" y="7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9" y="64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3" y="18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167040"/>
                                    <a:ext cx="13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7">
                                        <a:moveTo>
                                          <a:pt x="0" y="17"/>
                                        </a:moveTo>
                                        <a:lnTo>
                                          <a:pt x="11" y="3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0" y="151920"/>
                                    <a:ext cx="24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29">
                                        <a:moveTo>
                                          <a:pt x="0" y="18"/>
                                        </a:moveTo>
                                        <a:lnTo>
                                          <a:pt x="21" y="7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480" y="158040"/>
                                    <a:ext cx="234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85">
                                        <a:moveTo>
                                          <a:pt x="0" y="18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54" y="35"/>
                                        </a:lnTo>
                                        <a:lnTo>
                                          <a:pt x="58" y="57"/>
                                        </a:lnTo>
                                        <a:lnTo>
                                          <a:pt x="43" y="64"/>
                                        </a:lnTo>
                                        <a:lnTo>
                                          <a:pt x="25" y="74"/>
                                        </a:lnTo>
                                        <a:lnTo>
                                          <a:pt x="4" y="85"/>
                                        </a:lnTo>
                                        <a:lnTo>
                                          <a:pt x="7" y="64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186120"/>
                                    <a:ext cx="392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59">
                                        <a:moveTo>
                                          <a:pt x="93" y="0"/>
                                        </a:moveTo>
                                        <a:lnTo>
                                          <a:pt x="97" y="10"/>
                                        </a:lnTo>
                                        <a:lnTo>
                                          <a:pt x="97" y="32"/>
                                        </a:lnTo>
                                        <a:lnTo>
                                          <a:pt x="93" y="71"/>
                                        </a:lnTo>
                                        <a:lnTo>
                                          <a:pt x="68" y="92"/>
                                        </a:lnTo>
                                        <a:lnTo>
                                          <a:pt x="39" y="120"/>
                                        </a:lnTo>
                                        <a:lnTo>
                                          <a:pt x="0" y="159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14" y="71"/>
                                        </a:lnTo>
                                        <a:lnTo>
                                          <a:pt x="28" y="53"/>
                                        </a:lnTo>
                                        <a:lnTo>
                                          <a:pt x="57" y="28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153000"/>
                                    <a:ext cx="1922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3" h="156">
                                        <a:moveTo>
                                          <a:pt x="0" y="39"/>
                                        </a:moveTo>
                                        <a:lnTo>
                                          <a:pt x="15" y="35"/>
                                        </a:lnTo>
                                        <a:lnTo>
                                          <a:pt x="36" y="35"/>
                                        </a:lnTo>
                                        <a:lnTo>
                                          <a:pt x="58" y="35"/>
                                        </a:lnTo>
                                        <a:lnTo>
                                          <a:pt x="87" y="39"/>
                                        </a:lnTo>
                                        <a:lnTo>
                                          <a:pt x="119" y="46"/>
                                        </a:lnTo>
                                        <a:lnTo>
                                          <a:pt x="137" y="49"/>
                                        </a:lnTo>
                                        <a:lnTo>
                                          <a:pt x="159" y="49"/>
                                        </a:lnTo>
                                        <a:lnTo>
                                          <a:pt x="177" y="46"/>
                                        </a:lnTo>
                                        <a:lnTo>
                                          <a:pt x="199" y="39"/>
                                        </a:lnTo>
                                        <a:lnTo>
                                          <a:pt x="220" y="28"/>
                                        </a:lnTo>
                                        <a:lnTo>
                                          <a:pt x="242" y="14"/>
                                        </a:lnTo>
                                        <a:lnTo>
                                          <a:pt x="249" y="18"/>
                                        </a:lnTo>
                                        <a:lnTo>
                                          <a:pt x="264" y="18"/>
                                        </a:lnTo>
                                        <a:lnTo>
                                          <a:pt x="278" y="14"/>
                                        </a:lnTo>
                                        <a:lnTo>
                                          <a:pt x="285" y="7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321" y="18"/>
                                        </a:lnTo>
                                        <a:lnTo>
                                          <a:pt x="375" y="39"/>
                                        </a:lnTo>
                                        <a:lnTo>
                                          <a:pt x="433" y="67"/>
                                        </a:lnTo>
                                        <a:lnTo>
                                          <a:pt x="455" y="78"/>
                                        </a:lnTo>
                                        <a:lnTo>
                                          <a:pt x="473" y="88"/>
                                        </a:lnTo>
                                        <a:lnTo>
                                          <a:pt x="455" y="106"/>
                                        </a:lnTo>
                                        <a:lnTo>
                                          <a:pt x="430" y="124"/>
                                        </a:lnTo>
                                        <a:lnTo>
                                          <a:pt x="408" y="145"/>
                                        </a:lnTo>
                                        <a:lnTo>
                                          <a:pt x="390" y="156"/>
                                        </a:lnTo>
                                        <a:lnTo>
                                          <a:pt x="336" y="138"/>
                                        </a:lnTo>
                                        <a:lnTo>
                                          <a:pt x="296" y="120"/>
                                        </a:lnTo>
                                        <a:lnTo>
                                          <a:pt x="242" y="102"/>
                                        </a:lnTo>
                                        <a:lnTo>
                                          <a:pt x="188" y="85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94" y="60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840" y="183600"/>
                                    <a:ext cx="4824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368">
                                        <a:moveTo>
                                          <a:pt x="72" y="25"/>
                                        </a:moveTo>
                                        <a:lnTo>
                                          <a:pt x="94" y="10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12" y="17"/>
                                        </a:lnTo>
                                        <a:lnTo>
                                          <a:pt x="101" y="56"/>
                                        </a:lnTo>
                                        <a:lnTo>
                                          <a:pt x="90" y="102"/>
                                        </a:lnTo>
                                        <a:lnTo>
                                          <a:pt x="76" y="159"/>
                                        </a:lnTo>
                                        <a:lnTo>
                                          <a:pt x="51" y="269"/>
                                        </a:lnTo>
                                        <a:lnTo>
                                          <a:pt x="33" y="343"/>
                                        </a:lnTo>
                                        <a:lnTo>
                                          <a:pt x="11" y="361"/>
                                        </a:lnTo>
                                        <a:lnTo>
                                          <a:pt x="0" y="368"/>
                                        </a:lnTo>
                                        <a:lnTo>
                                          <a:pt x="11" y="336"/>
                                        </a:lnTo>
                                        <a:lnTo>
                                          <a:pt x="25" y="294"/>
                                        </a:lnTo>
                                        <a:lnTo>
                                          <a:pt x="40" y="237"/>
                                        </a:lnTo>
                                        <a:lnTo>
                                          <a:pt x="51" y="177"/>
                                        </a:lnTo>
                                        <a:lnTo>
                                          <a:pt x="61" y="120"/>
                                        </a:lnTo>
                                        <a:lnTo>
                                          <a:pt x="69" y="71"/>
                                        </a:lnTo>
                                        <a:lnTo>
                                          <a:pt x="72" y="25"/>
                                        </a:lnTo>
                                        <a:lnTo>
                                          <a:pt x="72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20" y="221040"/>
                                    <a:ext cx="5256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393">
                                        <a:moveTo>
                                          <a:pt x="130" y="0"/>
                                        </a:moveTo>
                                        <a:lnTo>
                                          <a:pt x="130" y="14"/>
                                        </a:lnTo>
                                        <a:lnTo>
                                          <a:pt x="130" y="42"/>
                                        </a:lnTo>
                                        <a:lnTo>
                                          <a:pt x="127" y="81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0" y="152"/>
                                        </a:lnTo>
                                        <a:lnTo>
                                          <a:pt x="112" y="180"/>
                                        </a:lnTo>
                                        <a:lnTo>
                                          <a:pt x="105" y="212"/>
                                        </a:lnTo>
                                        <a:lnTo>
                                          <a:pt x="98" y="244"/>
                                        </a:lnTo>
                                        <a:lnTo>
                                          <a:pt x="91" y="276"/>
                                        </a:lnTo>
                                        <a:lnTo>
                                          <a:pt x="80" y="301"/>
                                        </a:lnTo>
                                        <a:lnTo>
                                          <a:pt x="73" y="319"/>
                                        </a:lnTo>
                                        <a:lnTo>
                                          <a:pt x="65" y="329"/>
                                        </a:lnTo>
                                        <a:lnTo>
                                          <a:pt x="51" y="347"/>
                                        </a:lnTo>
                                        <a:lnTo>
                                          <a:pt x="29" y="365"/>
                                        </a:lnTo>
                                        <a:lnTo>
                                          <a:pt x="0" y="393"/>
                                        </a:lnTo>
                                        <a:lnTo>
                                          <a:pt x="4" y="357"/>
                                        </a:lnTo>
                                        <a:lnTo>
                                          <a:pt x="8" y="315"/>
                                        </a:lnTo>
                                        <a:lnTo>
                                          <a:pt x="15" y="265"/>
                                        </a:lnTo>
                                        <a:lnTo>
                                          <a:pt x="22" y="212"/>
                                        </a:lnTo>
                                        <a:lnTo>
                                          <a:pt x="29" y="163"/>
                                        </a:lnTo>
                                        <a:lnTo>
                                          <a:pt x="33" y="120"/>
                                        </a:lnTo>
                                        <a:lnTo>
                                          <a:pt x="40" y="85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51" y="71"/>
                                        </a:lnTo>
                                        <a:lnTo>
                                          <a:pt x="58" y="67"/>
                                        </a:lnTo>
                                        <a:lnTo>
                                          <a:pt x="73" y="53"/>
                                        </a:lnTo>
                                        <a:lnTo>
                                          <a:pt x="94" y="32"/>
                                        </a:lnTo>
                                        <a:lnTo>
                                          <a:pt x="116" y="11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155520"/>
                                    <a:ext cx="306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1">
                                        <a:moveTo>
                                          <a:pt x="21" y="0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75" y="21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160560"/>
                                    <a:ext cx="2217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5" h="227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4" y="60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90" y="92"/>
                                        </a:lnTo>
                                        <a:lnTo>
                                          <a:pt x="101" y="89"/>
                                        </a:lnTo>
                                        <a:lnTo>
                                          <a:pt x="112" y="92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33" y="99"/>
                                        </a:lnTo>
                                        <a:lnTo>
                                          <a:pt x="180" y="113"/>
                                        </a:lnTo>
                                        <a:lnTo>
                                          <a:pt x="206" y="117"/>
                                        </a:lnTo>
                                        <a:lnTo>
                                          <a:pt x="220" y="120"/>
                                        </a:lnTo>
                                        <a:lnTo>
                                          <a:pt x="235" y="110"/>
                                        </a:lnTo>
                                        <a:lnTo>
                                          <a:pt x="245" y="103"/>
                                        </a:lnTo>
                                        <a:lnTo>
                                          <a:pt x="256" y="99"/>
                                        </a:lnTo>
                                        <a:lnTo>
                                          <a:pt x="263" y="99"/>
                                        </a:lnTo>
                                        <a:lnTo>
                                          <a:pt x="274" y="99"/>
                                        </a:lnTo>
                                        <a:lnTo>
                                          <a:pt x="278" y="106"/>
                                        </a:lnTo>
                                        <a:lnTo>
                                          <a:pt x="285" y="120"/>
                                        </a:lnTo>
                                        <a:lnTo>
                                          <a:pt x="296" y="113"/>
                                        </a:lnTo>
                                        <a:lnTo>
                                          <a:pt x="307" y="117"/>
                                        </a:lnTo>
                                        <a:lnTo>
                                          <a:pt x="314" y="120"/>
                                        </a:lnTo>
                                        <a:lnTo>
                                          <a:pt x="321" y="128"/>
                                        </a:lnTo>
                                        <a:lnTo>
                                          <a:pt x="325" y="138"/>
                                        </a:lnTo>
                                        <a:lnTo>
                                          <a:pt x="328" y="156"/>
                                        </a:lnTo>
                                        <a:lnTo>
                                          <a:pt x="354" y="159"/>
                                        </a:lnTo>
                                        <a:lnTo>
                                          <a:pt x="379" y="170"/>
                                        </a:lnTo>
                                        <a:lnTo>
                                          <a:pt x="415" y="184"/>
                                        </a:lnTo>
                                        <a:lnTo>
                                          <a:pt x="433" y="184"/>
                                        </a:lnTo>
                                        <a:lnTo>
                                          <a:pt x="451" y="184"/>
                                        </a:lnTo>
                                        <a:lnTo>
                                          <a:pt x="462" y="188"/>
                                        </a:lnTo>
                                        <a:lnTo>
                                          <a:pt x="469" y="195"/>
                                        </a:lnTo>
                                        <a:lnTo>
                                          <a:pt x="476" y="202"/>
                                        </a:lnTo>
                                        <a:lnTo>
                                          <a:pt x="483" y="212"/>
                                        </a:lnTo>
                                        <a:lnTo>
                                          <a:pt x="512" y="223"/>
                                        </a:lnTo>
                                        <a:lnTo>
                                          <a:pt x="530" y="227"/>
                                        </a:lnTo>
                                        <a:lnTo>
                                          <a:pt x="538" y="181"/>
                                        </a:lnTo>
                                        <a:lnTo>
                                          <a:pt x="541" y="159"/>
                                        </a:lnTo>
                                        <a:lnTo>
                                          <a:pt x="545" y="142"/>
                                        </a:lnTo>
                                        <a:lnTo>
                                          <a:pt x="530" y="135"/>
                                        </a:lnTo>
                                        <a:lnTo>
                                          <a:pt x="498" y="124"/>
                                        </a:lnTo>
                                        <a:lnTo>
                                          <a:pt x="458" y="106"/>
                                        </a:lnTo>
                                        <a:lnTo>
                                          <a:pt x="404" y="89"/>
                                        </a:lnTo>
                                        <a:lnTo>
                                          <a:pt x="343" y="67"/>
                                        </a:lnTo>
                                        <a:lnTo>
                                          <a:pt x="314" y="60"/>
                                        </a:lnTo>
                                        <a:lnTo>
                                          <a:pt x="281" y="50"/>
                                        </a:lnTo>
                                        <a:lnTo>
                                          <a:pt x="249" y="43"/>
                                        </a:lnTo>
                                        <a:lnTo>
                                          <a:pt x="213" y="35"/>
                                        </a:lnTo>
                                        <a:lnTo>
                                          <a:pt x="180" y="28"/>
                                        </a:lnTo>
                                        <a:lnTo>
                                          <a:pt x="148" y="21"/>
                                        </a:lnTo>
                                        <a:lnTo>
                                          <a:pt x="137" y="35"/>
                                        </a:lnTo>
                                        <a:lnTo>
                                          <a:pt x="126" y="50"/>
                                        </a:lnTo>
                                        <a:lnTo>
                                          <a:pt x="115" y="43"/>
                                        </a:lnTo>
                                        <a:lnTo>
                                          <a:pt x="105" y="32"/>
                                        </a:lnTo>
                                        <a:lnTo>
                                          <a:pt x="94" y="21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61" y="11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81440"/>
                                    <a:ext cx="248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9">
                                        <a:moveTo>
                                          <a:pt x="62" y="0"/>
                                        </a:moveTo>
                                        <a:lnTo>
                                          <a:pt x="51" y="29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184320"/>
                                    <a:ext cx="147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4">
                                        <a:moveTo>
                                          <a:pt x="4" y="0"/>
                                        </a:moveTo>
                                        <a:lnTo>
                                          <a:pt x="14" y="7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29" y="50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11" y="36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98000"/>
                                    <a:ext cx="525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31">
                                        <a:moveTo>
                                          <a:pt x="86" y="22"/>
                                        </a:moveTo>
                                        <a:lnTo>
                                          <a:pt x="97" y="14"/>
                                        </a:lnTo>
                                        <a:lnTo>
                                          <a:pt x="108" y="14"/>
                                        </a:lnTo>
                                        <a:lnTo>
                                          <a:pt x="119" y="25"/>
                                        </a:lnTo>
                                        <a:lnTo>
                                          <a:pt x="122" y="32"/>
                                        </a:lnTo>
                                        <a:lnTo>
                                          <a:pt x="126" y="46"/>
                                        </a:lnTo>
                                        <a:lnTo>
                                          <a:pt x="130" y="60"/>
                                        </a:lnTo>
                                        <a:lnTo>
                                          <a:pt x="130" y="75"/>
                                        </a:lnTo>
                                        <a:lnTo>
                                          <a:pt x="126" y="89"/>
                                        </a:lnTo>
                                        <a:lnTo>
                                          <a:pt x="122" y="99"/>
                                        </a:lnTo>
                                        <a:lnTo>
                                          <a:pt x="119" y="110"/>
                                        </a:lnTo>
                                        <a:lnTo>
                                          <a:pt x="112" y="121"/>
                                        </a:lnTo>
                                        <a:lnTo>
                                          <a:pt x="104" y="128"/>
                                        </a:lnTo>
                                        <a:lnTo>
                                          <a:pt x="94" y="131"/>
                                        </a:lnTo>
                                        <a:lnTo>
                                          <a:pt x="79" y="131"/>
                                        </a:lnTo>
                                        <a:lnTo>
                                          <a:pt x="72" y="128"/>
                                        </a:lnTo>
                                        <a:lnTo>
                                          <a:pt x="58" y="121"/>
                                        </a:lnTo>
                                        <a:lnTo>
                                          <a:pt x="54" y="110"/>
                                        </a:lnTo>
                                        <a:lnTo>
                                          <a:pt x="50" y="99"/>
                                        </a:lnTo>
                                        <a:lnTo>
                                          <a:pt x="40" y="106"/>
                                        </a:lnTo>
                                        <a:lnTo>
                                          <a:pt x="29" y="110"/>
                                        </a:lnTo>
                                        <a:lnTo>
                                          <a:pt x="18" y="106"/>
                                        </a:lnTo>
                                        <a:lnTo>
                                          <a:pt x="7" y="96"/>
                                        </a:lnTo>
                                        <a:lnTo>
                                          <a:pt x="3" y="89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3" y="60"/>
                                        </a:lnTo>
                                        <a:lnTo>
                                          <a:pt x="14" y="39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86" y="22"/>
                                        </a:lnTo>
                                        <a:lnTo>
                                          <a:pt x="86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192240"/>
                                    <a:ext cx="20376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1" h="477">
                                        <a:moveTo>
                                          <a:pt x="0" y="361"/>
                                        </a:moveTo>
                                        <a:lnTo>
                                          <a:pt x="3" y="339"/>
                                        </a:lnTo>
                                        <a:lnTo>
                                          <a:pt x="7" y="315"/>
                                        </a:lnTo>
                                        <a:lnTo>
                                          <a:pt x="14" y="315"/>
                                        </a:lnTo>
                                        <a:lnTo>
                                          <a:pt x="25" y="318"/>
                                        </a:lnTo>
                                        <a:lnTo>
                                          <a:pt x="32" y="325"/>
                                        </a:lnTo>
                                        <a:lnTo>
                                          <a:pt x="28" y="315"/>
                                        </a:lnTo>
                                        <a:lnTo>
                                          <a:pt x="25" y="311"/>
                                        </a:lnTo>
                                        <a:lnTo>
                                          <a:pt x="10" y="311"/>
                                        </a:lnTo>
                                        <a:lnTo>
                                          <a:pt x="10" y="293"/>
                                        </a:lnTo>
                                        <a:lnTo>
                                          <a:pt x="10" y="254"/>
                                        </a:lnTo>
                                        <a:lnTo>
                                          <a:pt x="10" y="205"/>
                                        </a:lnTo>
                                        <a:lnTo>
                                          <a:pt x="7" y="148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97" y="14"/>
                                        </a:lnTo>
                                        <a:lnTo>
                                          <a:pt x="108" y="17"/>
                                        </a:lnTo>
                                        <a:lnTo>
                                          <a:pt x="115" y="28"/>
                                        </a:lnTo>
                                        <a:lnTo>
                                          <a:pt x="126" y="42"/>
                                        </a:lnTo>
                                        <a:lnTo>
                                          <a:pt x="122" y="28"/>
                                        </a:lnTo>
                                        <a:lnTo>
                                          <a:pt x="119" y="2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191" y="39"/>
                                        </a:lnTo>
                                        <a:lnTo>
                                          <a:pt x="180" y="49"/>
                                        </a:lnTo>
                                        <a:lnTo>
                                          <a:pt x="173" y="67"/>
                                        </a:lnTo>
                                        <a:lnTo>
                                          <a:pt x="166" y="88"/>
                                        </a:lnTo>
                                        <a:lnTo>
                                          <a:pt x="166" y="99"/>
                                        </a:lnTo>
                                        <a:lnTo>
                                          <a:pt x="166" y="106"/>
                                        </a:lnTo>
                                        <a:lnTo>
                                          <a:pt x="173" y="120"/>
                                        </a:lnTo>
                                        <a:lnTo>
                                          <a:pt x="187" y="131"/>
                                        </a:lnTo>
                                        <a:lnTo>
                                          <a:pt x="205" y="131"/>
                                        </a:lnTo>
                                        <a:lnTo>
                                          <a:pt x="220" y="127"/>
                                        </a:lnTo>
                                        <a:lnTo>
                                          <a:pt x="223" y="138"/>
                                        </a:lnTo>
                                        <a:lnTo>
                                          <a:pt x="231" y="145"/>
                                        </a:lnTo>
                                        <a:lnTo>
                                          <a:pt x="245" y="152"/>
                                        </a:lnTo>
                                        <a:lnTo>
                                          <a:pt x="263" y="155"/>
                                        </a:lnTo>
                                        <a:lnTo>
                                          <a:pt x="270" y="155"/>
                                        </a:lnTo>
                                        <a:lnTo>
                                          <a:pt x="281" y="152"/>
                                        </a:lnTo>
                                        <a:lnTo>
                                          <a:pt x="288" y="145"/>
                                        </a:lnTo>
                                        <a:lnTo>
                                          <a:pt x="295" y="138"/>
                                        </a:lnTo>
                                        <a:lnTo>
                                          <a:pt x="303" y="127"/>
                                        </a:lnTo>
                                        <a:lnTo>
                                          <a:pt x="306" y="113"/>
                                        </a:lnTo>
                                        <a:lnTo>
                                          <a:pt x="310" y="95"/>
                                        </a:lnTo>
                                        <a:lnTo>
                                          <a:pt x="306" y="74"/>
                                        </a:lnTo>
                                        <a:lnTo>
                                          <a:pt x="324" y="77"/>
                                        </a:lnTo>
                                        <a:lnTo>
                                          <a:pt x="350" y="88"/>
                                        </a:lnTo>
                                        <a:lnTo>
                                          <a:pt x="382" y="99"/>
                                        </a:lnTo>
                                        <a:lnTo>
                                          <a:pt x="364" y="106"/>
                                        </a:lnTo>
                                        <a:lnTo>
                                          <a:pt x="357" y="113"/>
                                        </a:lnTo>
                                        <a:lnTo>
                                          <a:pt x="375" y="109"/>
                                        </a:lnTo>
                                        <a:lnTo>
                                          <a:pt x="393" y="106"/>
                                        </a:lnTo>
                                        <a:lnTo>
                                          <a:pt x="407" y="102"/>
                                        </a:lnTo>
                                        <a:lnTo>
                                          <a:pt x="425" y="106"/>
                                        </a:lnTo>
                                        <a:lnTo>
                                          <a:pt x="440" y="113"/>
                                        </a:lnTo>
                                        <a:lnTo>
                                          <a:pt x="454" y="123"/>
                                        </a:lnTo>
                                        <a:lnTo>
                                          <a:pt x="465" y="134"/>
                                        </a:lnTo>
                                        <a:lnTo>
                                          <a:pt x="472" y="148"/>
                                        </a:lnTo>
                                        <a:lnTo>
                                          <a:pt x="472" y="138"/>
                                        </a:lnTo>
                                        <a:lnTo>
                                          <a:pt x="469" y="134"/>
                                        </a:lnTo>
                                        <a:lnTo>
                                          <a:pt x="487" y="14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90" y="201"/>
                                        </a:lnTo>
                                        <a:lnTo>
                                          <a:pt x="483" y="251"/>
                                        </a:lnTo>
                                        <a:lnTo>
                                          <a:pt x="476" y="307"/>
                                        </a:lnTo>
                                        <a:lnTo>
                                          <a:pt x="469" y="361"/>
                                        </a:lnTo>
                                        <a:lnTo>
                                          <a:pt x="461" y="414"/>
                                        </a:lnTo>
                                        <a:lnTo>
                                          <a:pt x="458" y="453"/>
                                        </a:lnTo>
                                        <a:lnTo>
                                          <a:pt x="458" y="477"/>
                                        </a:lnTo>
                                        <a:lnTo>
                                          <a:pt x="436" y="470"/>
                                        </a:lnTo>
                                        <a:lnTo>
                                          <a:pt x="404" y="460"/>
                                        </a:lnTo>
                                        <a:lnTo>
                                          <a:pt x="353" y="446"/>
                                        </a:lnTo>
                                        <a:lnTo>
                                          <a:pt x="292" y="428"/>
                                        </a:lnTo>
                                        <a:lnTo>
                                          <a:pt x="223" y="407"/>
                                        </a:lnTo>
                                        <a:lnTo>
                                          <a:pt x="151" y="389"/>
                                        </a:lnTo>
                                        <a:lnTo>
                                          <a:pt x="111" y="382"/>
                                        </a:lnTo>
                                        <a:lnTo>
                                          <a:pt x="75" y="375"/>
                                        </a:lnTo>
                                        <a:lnTo>
                                          <a:pt x="36" y="368"/>
                                        </a:lnTo>
                                        <a:lnTo>
                                          <a:pt x="0" y="361"/>
                                        </a:lnTo>
                                        <a:lnTo>
                                          <a:pt x="0" y="3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227880"/>
                                    <a:ext cx="1465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1" h="145">
                                        <a:moveTo>
                                          <a:pt x="65" y="21"/>
                                        </a:moveTo>
                                        <a:lnTo>
                                          <a:pt x="47" y="17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33" y="56"/>
                                        </a:lnTo>
                                        <a:lnTo>
                                          <a:pt x="36" y="70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54" y="102"/>
                                        </a:lnTo>
                                        <a:lnTo>
                                          <a:pt x="72" y="113"/>
                                        </a:lnTo>
                                        <a:lnTo>
                                          <a:pt x="83" y="120"/>
                                        </a:lnTo>
                                        <a:lnTo>
                                          <a:pt x="98" y="127"/>
                                        </a:lnTo>
                                        <a:lnTo>
                                          <a:pt x="112" y="131"/>
                                        </a:lnTo>
                                        <a:lnTo>
                                          <a:pt x="130" y="134"/>
                                        </a:lnTo>
                                        <a:lnTo>
                                          <a:pt x="144" y="134"/>
                                        </a:lnTo>
                                        <a:lnTo>
                                          <a:pt x="163" y="134"/>
                                        </a:lnTo>
                                        <a:lnTo>
                                          <a:pt x="195" y="131"/>
                                        </a:lnTo>
                                        <a:lnTo>
                                          <a:pt x="227" y="124"/>
                                        </a:lnTo>
                                        <a:lnTo>
                                          <a:pt x="256" y="113"/>
                                        </a:lnTo>
                                        <a:lnTo>
                                          <a:pt x="289" y="102"/>
                                        </a:lnTo>
                                        <a:lnTo>
                                          <a:pt x="314" y="88"/>
                                        </a:lnTo>
                                        <a:lnTo>
                                          <a:pt x="339" y="74"/>
                                        </a:lnTo>
                                        <a:lnTo>
                                          <a:pt x="321" y="63"/>
                                        </a:lnTo>
                                        <a:lnTo>
                                          <a:pt x="314" y="63"/>
                                        </a:lnTo>
                                        <a:lnTo>
                                          <a:pt x="332" y="56"/>
                                        </a:lnTo>
                                        <a:lnTo>
                                          <a:pt x="350" y="60"/>
                                        </a:lnTo>
                                        <a:lnTo>
                                          <a:pt x="357" y="63"/>
                                        </a:lnTo>
                                        <a:lnTo>
                                          <a:pt x="361" y="70"/>
                                        </a:lnTo>
                                        <a:lnTo>
                                          <a:pt x="361" y="81"/>
                                        </a:lnTo>
                                        <a:lnTo>
                                          <a:pt x="354" y="92"/>
                                        </a:lnTo>
                                        <a:lnTo>
                                          <a:pt x="347" y="78"/>
                                        </a:lnTo>
                                        <a:lnTo>
                                          <a:pt x="332" y="88"/>
                                        </a:lnTo>
                                        <a:lnTo>
                                          <a:pt x="310" y="99"/>
                                        </a:lnTo>
                                        <a:lnTo>
                                          <a:pt x="282" y="113"/>
                                        </a:lnTo>
                                        <a:lnTo>
                                          <a:pt x="245" y="127"/>
                                        </a:lnTo>
                                        <a:lnTo>
                                          <a:pt x="227" y="131"/>
                                        </a:lnTo>
                                        <a:lnTo>
                                          <a:pt x="209" y="138"/>
                                        </a:lnTo>
                                        <a:lnTo>
                                          <a:pt x="191" y="141"/>
                                        </a:lnTo>
                                        <a:lnTo>
                                          <a:pt x="173" y="141"/>
                                        </a:lnTo>
                                        <a:lnTo>
                                          <a:pt x="152" y="145"/>
                                        </a:lnTo>
                                        <a:lnTo>
                                          <a:pt x="134" y="141"/>
                                        </a:lnTo>
                                        <a:lnTo>
                                          <a:pt x="116" y="141"/>
                                        </a:lnTo>
                                        <a:lnTo>
                                          <a:pt x="98" y="134"/>
                                        </a:lnTo>
                                        <a:lnTo>
                                          <a:pt x="80" y="127"/>
                                        </a:lnTo>
                                        <a:lnTo>
                                          <a:pt x="65" y="120"/>
                                        </a:lnTo>
                                        <a:lnTo>
                                          <a:pt x="51" y="109"/>
                                        </a:lnTo>
                                        <a:lnTo>
                                          <a:pt x="40" y="99"/>
                                        </a:lnTo>
                                        <a:lnTo>
                                          <a:pt x="33" y="81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65" y="21"/>
                                        </a:lnTo>
                                        <a:lnTo>
                                          <a:pt x="65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289440"/>
                                    <a:ext cx="34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57">
                                        <a:moveTo>
                                          <a:pt x="0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43" y="57"/>
                                        </a:lnTo>
                                        <a:lnTo>
                                          <a:pt x="65" y="53"/>
                                        </a:lnTo>
                                        <a:lnTo>
                                          <a:pt x="87" y="50"/>
                                        </a:lnTo>
                                        <a:lnTo>
                                          <a:pt x="61" y="50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36" y="43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800"/>
                                    <a:ext cx="608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81">
                                        <a:moveTo>
                                          <a:pt x="151" y="0"/>
                                        </a:moveTo>
                                        <a:lnTo>
                                          <a:pt x="137" y="3"/>
                                        </a:lnTo>
                                        <a:lnTo>
                                          <a:pt x="119" y="7"/>
                                        </a:lnTo>
                                        <a:lnTo>
                                          <a:pt x="101" y="10"/>
                                        </a:lnTo>
                                        <a:lnTo>
                                          <a:pt x="79" y="21"/>
                                        </a:lnTo>
                                        <a:lnTo>
                                          <a:pt x="61" y="3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18" y="6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7" y="70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50" y="24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97" y="3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5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381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88">
                                        <a:moveTo>
                                          <a:pt x="94" y="0"/>
                                        </a:moveTo>
                                        <a:lnTo>
                                          <a:pt x="69" y="10"/>
                                        </a:lnTo>
                                        <a:lnTo>
                                          <a:pt x="58" y="21"/>
                                        </a:lnTo>
                                        <a:lnTo>
                                          <a:pt x="44" y="28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8" y="70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8" y="60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29" y="31"/>
                                        </a:lnTo>
                                        <a:lnTo>
                                          <a:pt x="44" y="21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16280"/>
                                    <a:ext cx="60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29">
                                        <a:moveTo>
                                          <a:pt x="151" y="7"/>
                                        </a:moveTo>
                                        <a:lnTo>
                                          <a:pt x="123" y="4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61" y="7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30" y="4"/>
                                        </a:lnTo>
                                        <a:lnTo>
                                          <a:pt x="151" y="7"/>
                                        </a:lnTo>
                                        <a:lnTo>
                                          <a:pt x="151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720"/>
                                    <a:ext cx="496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60">
                                        <a:moveTo>
                                          <a:pt x="123" y="4"/>
                                        </a:moveTo>
                                        <a:lnTo>
                                          <a:pt x="98" y="7"/>
                                        </a:lnTo>
                                        <a:lnTo>
                                          <a:pt x="83" y="11"/>
                                        </a:lnTo>
                                        <a:lnTo>
                                          <a:pt x="65" y="14"/>
                                        </a:lnTo>
                                        <a:lnTo>
                                          <a:pt x="51" y="21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54" y="11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23" y="4"/>
                                        </a:lnTo>
                                        <a:lnTo>
                                          <a:pt x="12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0"/>
                                    <a:ext cx="34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49">
                                        <a:moveTo>
                                          <a:pt x="87" y="0"/>
                                        </a:moveTo>
                                        <a:lnTo>
                                          <a:pt x="65" y="3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58" y="3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206280"/>
                                    <a:ext cx="172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6">
                                        <a:moveTo>
                                          <a:pt x="29" y="7"/>
                                        </a:moveTo>
                                        <a:lnTo>
                                          <a:pt x="25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7" y="46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22" y="56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40" y="38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3" y="17"/>
                                        </a:lnTo>
                                        <a:lnTo>
                                          <a:pt x="40" y="10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200160"/>
                                    <a:ext cx="172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3">
                                        <a:moveTo>
                                          <a:pt x="36" y="10"/>
                                        </a:moveTo>
                                        <a:lnTo>
                                          <a:pt x="32" y="7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49"/>
                                        </a:lnTo>
                                        <a:lnTo>
                                          <a:pt x="10" y="53"/>
                                        </a:lnTo>
                                        <a:lnTo>
                                          <a:pt x="18" y="53"/>
                                        </a:lnTo>
                                        <a:lnTo>
                                          <a:pt x="25" y="53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3" y="18"/>
                                        </a:lnTo>
                                        <a:lnTo>
                                          <a:pt x="39" y="21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320" y="104760"/>
                                    <a:ext cx="115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57">
                                        <a:moveTo>
                                          <a:pt x="29" y="0"/>
                                        </a:moveTo>
                                        <a:lnTo>
                                          <a:pt x="29" y="22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6480" cy="36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760" y="205200"/>
                                    <a:ext cx="29772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449">
                                        <a:moveTo>
                                          <a:pt x="0" y="237"/>
                                        </a:moveTo>
                                        <a:lnTo>
                                          <a:pt x="11" y="241"/>
                                        </a:lnTo>
                                        <a:lnTo>
                                          <a:pt x="25" y="248"/>
                                        </a:lnTo>
                                        <a:lnTo>
                                          <a:pt x="36" y="258"/>
                                        </a:lnTo>
                                        <a:lnTo>
                                          <a:pt x="47" y="269"/>
                                        </a:lnTo>
                                        <a:lnTo>
                                          <a:pt x="72" y="297"/>
                                        </a:lnTo>
                                        <a:lnTo>
                                          <a:pt x="97" y="333"/>
                                        </a:lnTo>
                                        <a:lnTo>
                                          <a:pt x="119" y="365"/>
                                        </a:lnTo>
                                        <a:lnTo>
                                          <a:pt x="144" y="396"/>
                                        </a:lnTo>
                                        <a:lnTo>
                                          <a:pt x="166" y="428"/>
                                        </a:lnTo>
                                        <a:lnTo>
                                          <a:pt x="177" y="439"/>
                                        </a:lnTo>
                                        <a:lnTo>
                                          <a:pt x="187" y="449"/>
                                        </a:lnTo>
                                        <a:lnTo>
                                          <a:pt x="209" y="446"/>
                                        </a:lnTo>
                                        <a:lnTo>
                                          <a:pt x="234" y="442"/>
                                        </a:lnTo>
                                        <a:lnTo>
                                          <a:pt x="260" y="435"/>
                                        </a:lnTo>
                                        <a:lnTo>
                                          <a:pt x="289" y="428"/>
                                        </a:lnTo>
                                        <a:lnTo>
                                          <a:pt x="317" y="418"/>
                                        </a:lnTo>
                                        <a:lnTo>
                                          <a:pt x="350" y="407"/>
                                        </a:lnTo>
                                        <a:lnTo>
                                          <a:pt x="408" y="382"/>
                                        </a:lnTo>
                                        <a:lnTo>
                                          <a:pt x="465" y="361"/>
                                        </a:lnTo>
                                        <a:lnTo>
                                          <a:pt x="516" y="336"/>
                                        </a:lnTo>
                                        <a:lnTo>
                                          <a:pt x="556" y="322"/>
                                        </a:lnTo>
                                        <a:lnTo>
                                          <a:pt x="581" y="311"/>
                                        </a:lnTo>
                                        <a:lnTo>
                                          <a:pt x="599" y="301"/>
                                        </a:lnTo>
                                        <a:lnTo>
                                          <a:pt x="606" y="294"/>
                                        </a:lnTo>
                                        <a:lnTo>
                                          <a:pt x="610" y="280"/>
                                        </a:lnTo>
                                        <a:lnTo>
                                          <a:pt x="610" y="269"/>
                                        </a:lnTo>
                                        <a:lnTo>
                                          <a:pt x="602" y="258"/>
                                        </a:lnTo>
                                        <a:lnTo>
                                          <a:pt x="592" y="244"/>
                                        </a:lnTo>
                                        <a:lnTo>
                                          <a:pt x="566" y="223"/>
                                        </a:lnTo>
                                        <a:lnTo>
                                          <a:pt x="592" y="230"/>
                                        </a:lnTo>
                                        <a:lnTo>
                                          <a:pt x="610" y="241"/>
                                        </a:lnTo>
                                        <a:lnTo>
                                          <a:pt x="628" y="248"/>
                                        </a:lnTo>
                                        <a:lnTo>
                                          <a:pt x="635" y="248"/>
                                        </a:lnTo>
                                        <a:lnTo>
                                          <a:pt x="642" y="241"/>
                                        </a:lnTo>
                                        <a:lnTo>
                                          <a:pt x="660" y="212"/>
                                        </a:lnTo>
                                        <a:lnTo>
                                          <a:pt x="671" y="202"/>
                                        </a:lnTo>
                                        <a:lnTo>
                                          <a:pt x="682" y="195"/>
                                        </a:lnTo>
                                        <a:lnTo>
                                          <a:pt x="703" y="180"/>
                                        </a:lnTo>
                                        <a:lnTo>
                                          <a:pt x="722" y="173"/>
                                        </a:lnTo>
                                        <a:lnTo>
                                          <a:pt x="732" y="166"/>
                                        </a:lnTo>
                                        <a:lnTo>
                                          <a:pt x="729" y="163"/>
                                        </a:lnTo>
                                        <a:lnTo>
                                          <a:pt x="703" y="156"/>
                                        </a:lnTo>
                                        <a:lnTo>
                                          <a:pt x="653" y="149"/>
                                        </a:lnTo>
                                        <a:lnTo>
                                          <a:pt x="574" y="131"/>
                                        </a:lnTo>
                                        <a:lnTo>
                                          <a:pt x="599" y="124"/>
                                        </a:lnTo>
                                        <a:lnTo>
                                          <a:pt x="617" y="117"/>
                                        </a:lnTo>
                                        <a:lnTo>
                                          <a:pt x="631" y="106"/>
                                        </a:lnTo>
                                        <a:lnTo>
                                          <a:pt x="639" y="96"/>
                                        </a:lnTo>
                                        <a:lnTo>
                                          <a:pt x="642" y="85"/>
                                        </a:lnTo>
                                        <a:lnTo>
                                          <a:pt x="639" y="74"/>
                                        </a:lnTo>
                                        <a:lnTo>
                                          <a:pt x="635" y="60"/>
                                        </a:lnTo>
                                        <a:lnTo>
                                          <a:pt x="624" y="50"/>
                                        </a:lnTo>
                                        <a:lnTo>
                                          <a:pt x="613" y="39"/>
                                        </a:lnTo>
                                        <a:lnTo>
                                          <a:pt x="599" y="28"/>
                                        </a:lnTo>
                                        <a:lnTo>
                                          <a:pt x="581" y="21"/>
                                        </a:lnTo>
                                        <a:lnTo>
                                          <a:pt x="563" y="11"/>
                                        </a:lnTo>
                                        <a:lnTo>
                                          <a:pt x="545" y="7"/>
                                        </a:lnTo>
                                        <a:lnTo>
                                          <a:pt x="523" y="0"/>
                                        </a:lnTo>
                                        <a:lnTo>
                                          <a:pt x="505" y="0"/>
                                        </a:lnTo>
                                        <a:lnTo>
                                          <a:pt x="483" y="0"/>
                                        </a:lnTo>
                                        <a:lnTo>
                                          <a:pt x="451" y="4"/>
                                        </a:lnTo>
                                        <a:lnTo>
                                          <a:pt x="429" y="7"/>
                                        </a:lnTo>
                                        <a:lnTo>
                                          <a:pt x="418" y="11"/>
                                        </a:lnTo>
                                        <a:lnTo>
                                          <a:pt x="411" y="18"/>
                                        </a:lnTo>
                                        <a:lnTo>
                                          <a:pt x="411" y="28"/>
                                        </a:lnTo>
                                        <a:lnTo>
                                          <a:pt x="415" y="42"/>
                                        </a:lnTo>
                                        <a:lnTo>
                                          <a:pt x="418" y="64"/>
                                        </a:lnTo>
                                        <a:lnTo>
                                          <a:pt x="422" y="85"/>
                                        </a:lnTo>
                                        <a:lnTo>
                                          <a:pt x="408" y="92"/>
                                        </a:lnTo>
                                        <a:lnTo>
                                          <a:pt x="404" y="85"/>
                                        </a:lnTo>
                                        <a:lnTo>
                                          <a:pt x="408" y="74"/>
                                        </a:lnTo>
                                        <a:lnTo>
                                          <a:pt x="339" y="96"/>
                                        </a:lnTo>
                                        <a:lnTo>
                                          <a:pt x="274" y="117"/>
                                        </a:lnTo>
                                        <a:lnTo>
                                          <a:pt x="198" y="142"/>
                                        </a:lnTo>
                                        <a:lnTo>
                                          <a:pt x="159" y="156"/>
                                        </a:lnTo>
                                        <a:lnTo>
                                          <a:pt x="123" y="170"/>
                                        </a:lnTo>
                                        <a:lnTo>
                                          <a:pt x="86" y="180"/>
                                        </a:lnTo>
                                        <a:lnTo>
                                          <a:pt x="58" y="195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14" y="219"/>
                                        </a:lnTo>
                                        <a:lnTo>
                                          <a:pt x="3" y="230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b99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3320"/>
                                    <a:ext cx="374760" cy="35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0" h="987">
                                        <a:moveTo>
                                          <a:pt x="491" y="247"/>
                                        </a:moveTo>
                                        <a:lnTo>
                                          <a:pt x="495" y="212"/>
                                        </a:lnTo>
                                        <a:lnTo>
                                          <a:pt x="495" y="180"/>
                                        </a:lnTo>
                                        <a:lnTo>
                                          <a:pt x="495" y="148"/>
                                        </a:lnTo>
                                        <a:lnTo>
                                          <a:pt x="495" y="120"/>
                                        </a:lnTo>
                                        <a:lnTo>
                                          <a:pt x="491" y="92"/>
                                        </a:lnTo>
                                        <a:lnTo>
                                          <a:pt x="491" y="67"/>
                                        </a:lnTo>
                                        <a:lnTo>
                                          <a:pt x="484" y="49"/>
                                        </a:lnTo>
                                        <a:lnTo>
                                          <a:pt x="480" y="35"/>
                                        </a:lnTo>
                                        <a:lnTo>
                                          <a:pt x="473" y="24"/>
                                        </a:lnTo>
                                        <a:lnTo>
                                          <a:pt x="466" y="14"/>
                                        </a:lnTo>
                                        <a:lnTo>
                                          <a:pt x="455" y="7"/>
                                        </a:lnTo>
                                        <a:lnTo>
                                          <a:pt x="448" y="3"/>
                                        </a:lnTo>
                                        <a:lnTo>
                                          <a:pt x="433" y="0"/>
                                        </a:lnTo>
                                        <a:lnTo>
                                          <a:pt x="419" y="0"/>
                                        </a:lnTo>
                                        <a:lnTo>
                                          <a:pt x="401" y="0"/>
                                        </a:lnTo>
                                        <a:lnTo>
                                          <a:pt x="379" y="3"/>
                                        </a:lnTo>
                                        <a:lnTo>
                                          <a:pt x="354" y="7"/>
                                        </a:lnTo>
                                        <a:lnTo>
                                          <a:pt x="332" y="17"/>
                                        </a:lnTo>
                                        <a:lnTo>
                                          <a:pt x="314" y="28"/>
                                        </a:lnTo>
                                        <a:lnTo>
                                          <a:pt x="296" y="38"/>
                                        </a:lnTo>
                                        <a:lnTo>
                                          <a:pt x="282" y="49"/>
                                        </a:lnTo>
                                        <a:lnTo>
                                          <a:pt x="267" y="60"/>
                                        </a:lnTo>
                                        <a:lnTo>
                                          <a:pt x="249" y="81"/>
                                        </a:lnTo>
                                        <a:lnTo>
                                          <a:pt x="231" y="77"/>
                                        </a:lnTo>
                                        <a:lnTo>
                                          <a:pt x="220" y="77"/>
                                        </a:lnTo>
                                        <a:lnTo>
                                          <a:pt x="199" y="81"/>
                                        </a:lnTo>
                                        <a:lnTo>
                                          <a:pt x="188" y="88"/>
                                        </a:lnTo>
                                        <a:lnTo>
                                          <a:pt x="177" y="95"/>
                                        </a:lnTo>
                                        <a:lnTo>
                                          <a:pt x="170" y="102"/>
                                        </a:lnTo>
                                        <a:lnTo>
                                          <a:pt x="166" y="116"/>
                                        </a:lnTo>
                                        <a:lnTo>
                                          <a:pt x="163" y="134"/>
                                        </a:lnTo>
                                        <a:lnTo>
                                          <a:pt x="163" y="155"/>
                                        </a:lnTo>
                                        <a:lnTo>
                                          <a:pt x="166" y="180"/>
                                        </a:lnTo>
                                        <a:lnTo>
                                          <a:pt x="173" y="201"/>
                                        </a:lnTo>
                                        <a:lnTo>
                                          <a:pt x="181" y="215"/>
                                        </a:lnTo>
                                        <a:lnTo>
                                          <a:pt x="188" y="226"/>
                                        </a:lnTo>
                                        <a:lnTo>
                                          <a:pt x="199" y="237"/>
                                        </a:lnTo>
                                        <a:lnTo>
                                          <a:pt x="209" y="247"/>
                                        </a:lnTo>
                                        <a:lnTo>
                                          <a:pt x="217" y="258"/>
                                        </a:lnTo>
                                        <a:lnTo>
                                          <a:pt x="220" y="272"/>
                                        </a:lnTo>
                                        <a:lnTo>
                                          <a:pt x="235" y="283"/>
                                        </a:lnTo>
                                        <a:lnTo>
                                          <a:pt x="253" y="300"/>
                                        </a:lnTo>
                                        <a:lnTo>
                                          <a:pt x="228" y="304"/>
                                        </a:lnTo>
                                        <a:lnTo>
                                          <a:pt x="213" y="307"/>
                                        </a:lnTo>
                                        <a:lnTo>
                                          <a:pt x="199" y="315"/>
                                        </a:lnTo>
                                        <a:lnTo>
                                          <a:pt x="184" y="311"/>
                                        </a:lnTo>
                                        <a:lnTo>
                                          <a:pt x="163" y="307"/>
                                        </a:lnTo>
                                        <a:lnTo>
                                          <a:pt x="130" y="307"/>
                                        </a:lnTo>
                                        <a:lnTo>
                                          <a:pt x="101" y="311"/>
                                        </a:lnTo>
                                        <a:lnTo>
                                          <a:pt x="69" y="315"/>
                                        </a:lnTo>
                                        <a:lnTo>
                                          <a:pt x="51" y="322"/>
                                        </a:lnTo>
                                        <a:lnTo>
                                          <a:pt x="36" y="325"/>
                                        </a:lnTo>
                                        <a:lnTo>
                                          <a:pt x="25" y="332"/>
                                        </a:lnTo>
                                        <a:lnTo>
                                          <a:pt x="15" y="343"/>
                                        </a:lnTo>
                                        <a:lnTo>
                                          <a:pt x="4" y="353"/>
                                        </a:lnTo>
                                        <a:lnTo>
                                          <a:pt x="0" y="364"/>
                                        </a:lnTo>
                                        <a:lnTo>
                                          <a:pt x="18" y="364"/>
                                        </a:lnTo>
                                        <a:lnTo>
                                          <a:pt x="43" y="368"/>
                                        </a:lnTo>
                                        <a:lnTo>
                                          <a:pt x="72" y="375"/>
                                        </a:lnTo>
                                        <a:lnTo>
                                          <a:pt x="87" y="378"/>
                                        </a:lnTo>
                                        <a:lnTo>
                                          <a:pt x="101" y="389"/>
                                        </a:lnTo>
                                        <a:lnTo>
                                          <a:pt x="65" y="403"/>
                                        </a:lnTo>
                                        <a:lnTo>
                                          <a:pt x="69" y="424"/>
                                        </a:lnTo>
                                        <a:lnTo>
                                          <a:pt x="72" y="449"/>
                                        </a:lnTo>
                                        <a:lnTo>
                                          <a:pt x="72" y="474"/>
                                        </a:lnTo>
                                        <a:lnTo>
                                          <a:pt x="69" y="484"/>
                                        </a:lnTo>
                                        <a:lnTo>
                                          <a:pt x="65" y="499"/>
                                        </a:lnTo>
                                        <a:lnTo>
                                          <a:pt x="76" y="499"/>
                                        </a:lnTo>
                                        <a:lnTo>
                                          <a:pt x="87" y="499"/>
                                        </a:lnTo>
                                        <a:lnTo>
                                          <a:pt x="87" y="527"/>
                                        </a:lnTo>
                                        <a:lnTo>
                                          <a:pt x="90" y="562"/>
                                        </a:lnTo>
                                        <a:lnTo>
                                          <a:pt x="94" y="605"/>
                                        </a:lnTo>
                                        <a:lnTo>
                                          <a:pt x="94" y="651"/>
                                        </a:lnTo>
                                        <a:lnTo>
                                          <a:pt x="98" y="697"/>
                                        </a:lnTo>
                                        <a:lnTo>
                                          <a:pt x="98" y="739"/>
                                        </a:lnTo>
                                        <a:lnTo>
                                          <a:pt x="98" y="778"/>
                                        </a:lnTo>
                                        <a:lnTo>
                                          <a:pt x="98" y="810"/>
                                        </a:lnTo>
                                        <a:lnTo>
                                          <a:pt x="90" y="824"/>
                                        </a:lnTo>
                                        <a:lnTo>
                                          <a:pt x="87" y="842"/>
                                        </a:lnTo>
                                        <a:lnTo>
                                          <a:pt x="83" y="867"/>
                                        </a:lnTo>
                                        <a:lnTo>
                                          <a:pt x="123" y="874"/>
                                        </a:lnTo>
                                        <a:lnTo>
                                          <a:pt x="170" y="884"/>
                                        </a:lnTo>
                                        <a:lnTo>
                                          <a:pt x="235" y="899"/>
                                        </a:lnTo>
                                        <a:lnTo>
                                          <a:pt x="311" y="916"/>
                                        </a:lnTo>
                                        <a:lnTo>
                                          <a:pt x="354" y="927"/>
                                        </a:lnTo>
                                        <a:lnTo>
                                          <a:pt x="393" y="937"/>
                                        </a:lnTo>
                                        <a:lnTo>
                                          <a:pt x="469" y="959"/>
                                        </a:lnTo>
                                        <a:lnTo>
                                          <a:pt x="527" y="976"/>
                                        </a:lnTo>
                                        <a:lnTo>
                                          <a:pt x="559" y="987"/>
                                        </a:lnTo>
                                        <a:lnTo>
                                          <a:pt x="570" y="976"/>
                                        </a:lnTo>
                                        <a:lnTo>
                                          <a:pt x="588" y="959"/>
                                        </a:lnTo>
                                        <a:lnTo>
                                          <a:pt x="606" y="941"/>
                                        </a:lnTo>
                                        <a:lnTo>
                                          <a:pt x="621" y="927"/>
                                        </a:lnTo>
                                        <a:lnTo>
                                          <a:pt x="635" y="930"/>
                                        </a:lnTo>
                                        <a:lnTo>
                                          <a:pt x="650" y="923"/>
                                        </a:lnTo>
                                        <a:lnTo>
                                          <a:pt x="664" y="913"/>
                                        </a:lnTo>
                                        <a:lnTo>
                                          <a:pt x="682" y="902"/>
                                        </a:lnTo>
                                        <a:lnTo>
                                          <a:pt x="693" y="891"/>
                                        </a:lnTo>
                                        <a:lnTo>
                                          <a:pt x="707" y="884"/>
                                        </a:lnTo>
                                        <a:lnTo>
                                          <a:pt x="722" y="870"/>
                                        </a:lnTo>
                                        <a:lnTo>
                                          <a:pt x="729" y="856"/>
                                        </a:lnTo>
                                        <a:lnTo>
                                          <a:pt x="744" y="845"/>
                                        </a:lnTo>
                                        <a:lnTo>
                                          <a:pt x="765" y="824"/>
                                        </a:lnTo>
                                        <a:lnTo>
                                          <a:pt x="776" y="789"/>
                                        </a:lnTo>
                                        <a:lnTo>
                                          <a:pt x="790" y="736"/>
                                        </a:lnTo>
                                        <a:lnTo>
                                          <a:pt x="808" y="647"/>
                                        </a:lnTo>
                                        <a:lnTo>
                                          <a:pt x="823" y="598"/>
                                        </a:lnTo>
                                        <a:lnTo>
                                          <a:pt x="837" y="552"/>
                                        </a:lnTo>
                                        <a:lnTo>
                                          <a:pt x="852" y="491"/>
                                        </a:lnTo>
                                        <a:lnTo>
                                          <a:pt x="852" y="499"/>
                                        </a:lnTo>
                                        <a:lnTo>
                                          <a:pt x="873" y="491"/>
                                        </a:lnTo>
                                        <a:lnTo>
                                          <a:pt x="891" y="477"/>
                                        </a:lnTo>
                                        <a:lnTo>
                                          <a:pt x="902" y="463"/>
                                        </a:lnTo>
                                        <a:lnTo>
                                          <a:pt x="913" y="442"/>
                                        </a:lnTo>
                                        <a:lnTo>
                                          <a:pt x="917" y="424"/>
                                        </a:lnTo>
                                        <a:lnTo>
                                          <a:pt x="920" y="403"/>
                                        </a:lnTo>
                                        <a:lnTo>
                                          <a:pt x="920" y="385"/>
                                        </a:lnTo>
                                        <a:lnTo>
                                          <a:pt x="917" y="371"/>
                                        </a:lnTo>
                                        <a:lnTo>
                                          <a:pt x="913" y="357"/>
                                        </a:lnTo>
                                        <a:lnTo>
                                          <a:pt x="906" y="343"/>
                                        </a:lnTo>
                                        <a:lnTo>
                                          <a:pt x="899" y="329"/>
                                        </a:lnTo>
                                        <a:lnTo>
                                          <a:pt x="891" y="315"/>
                                        </a:lnTo>
                                        <a:lnTo>
                                          <a:pt x="881" y="304"/>
                                        </a:lnTo>
                                        <a:lnTo>
                                          <a:pt x="870" y="293"/>
                                        </a:lnTo>
                                        <a:lnTo>
                                          <a:pt x="859" y="286"/>
                                        </a:lnTo>
                                        <a:lnTo>
                                          <a:pt x="852" y="279"/>
                                        </a:lnTo>
                                        <a:lnTo>
                                          <a:pt x="830" y="269"/>
                                        </a:lnTo>
                                        <a:lnTo>
                                          <a:pt x="819" y="269"/>
                                        </a:lnTo>
                                        <a:lnTo>
                                          <a:pt x="808" y="269"/>
                                        </a:lnTo>
                                        <a:lnTo>
                                          <a:pt x="801" y="276"/>
                                        </a:lnTo>
                                        <a:lnTo>
                                          <a:pt x="823" y="244"/>
                                        </a:lnTo>
                                        <a:lnTo>
                                          <a:pt x="837" y="219"/>
                                        </a:lnTo>
                                        <a:lnTo>
                                          <a:pt x="848" y="194"/>
                                        </a:lnTo>
                                        <a:lnTo>
                                          <a:pt x="855" y="173"/>
                                        </a:lnTo>
                                        <a:lnTo>
                                          <a:pt x="855" y="155"/>
                                        </a:lnTo>
                                        <a:lnTo>
                                          <a:pt x="852" y="141"/>
                                        </a:lnTo>
                                        <a:lnTo>
                                          <a:pt x="848" y="127"/>
                                        </a:lnTo>
                                        <a:lnTo>
                                          <a:pt x="845" y="120"/>
                                        </a:lnTo>
                                        <a:lnTo>
                                          <a:pt x="830" y="106"/>
                                        </a:lnTo>
                                        <a:lnTo>
                                          <a:pt x="812" y="99"/>
                                        </a:lnTo>
                                        <a:lnTo>
                                          <a:pt x="794" y="92"/>
                                        </a:lnTo>
                                        <a:lnTo>
                                          <a:pt x="776" y="88"/>
                                        </a:lnTo>
                                        <a:lnTo>
                                          <a:pt x="765" y="77"/>
                                        </a:lnTo>
                                        <a:lnTo>
                                          <a:pt x="754" y="63"/>
                                        </a:lnTo>
                                        <a:lnTo>
                                          <a:pt x="744" y="56"/>
                                        </a:lnTo>
                                        <a:lnTo>
                                          <a:pt x="733" y="49"/>
                                        </a:lnTo>
                                        <a:lnTo>
                                          <a:pt x="707" y="35"/>
                                        </a:lnTo>
                                        <a:lnTo>
                                          <a:pt x="679" y="21"/>
                                        </a:lnTo>
                                        <a:lnTo>
                                          <a:pt x="664" y="17"/>
                                        </a:lnTo>
                                        <a:lnTo>
                                          <a:pt x="646" y="17"/>
                                        </a:lnTo>
                                        <a:lnTo>
                                          <a:pt x="628" y="17"/>
                                        </a:lnTo>
                                        <a:lnTo>
                                          <a:pt x="610" y="21"/>
                                        </a:lnTo>
                                        <a:lnTo>
                                          <a:pt x="588" y="28"/>
                                        </a:lnTo>
                                        <a:lnTo>
                                          <a:pt x="570" y="42"/>
                                        </a:lnTo>
                                        <a:lnTo>
                                          <a:pt x="556" y="60"/>
                                        </a:lnTo>
                                        <a:lnTo>
                                          <a:pt x="549" y="70"/>
                                        </a:lnTo>
                                        <a:lnTo>
                                          <a:pt x="541" y="84"/>
                                        </a:lnTo>
                                        <a:lnTo>
                                          <a:pt x="531" y="109"/>
                                        </a:lnTo>
                                        <a:lnTo>
                                          <a:pt x="523" y="138"/>
                                        </a:lnTo>
                                        <a:lnTo>
                                          <a:pt x="516" y="159"/>
                                        </a:lnTo>
                                        <a:lnTo>
                                          <a:pt x="513" y="184"/>
                                        </a:lnTo>
                                        <a:lnTo>
                                          <a:pt x="513" y="219"/>
                                        </a:lnTo>
                                        <a:lnTo>
                                          <a:pt x="513" y="247"/>
                                        </a:lnTo>
                                        <a:lnTo>
                                          <a:pt x="491" y="247"/>
                                        </a:lnTo>
                                        <a:lnTo>
                                          <a:pt x="491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15840"/>
                                    <a:ext cx="1130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346">
                                        <a:moveTo>
                                          <a:pt x="68" y="81"/>
                                        </a:moveTo>
                                        <a:lnTo>
                                          <a:pt x="50" y="92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65" y="92"/>
                                        </a:lnTo>
                                        <a:lnTo>
                                          <a:pt x="79" y="81"/>
                                        </a:lnTo>
                                        <a:lnTo>
                                          <a:pt x="94" y="67"/>
                                        </a:lnTo>
                                        <a:lnTo>
                                          <a:pt x="115" y="49"/>
                                        </a:lnTo>
                                        <a:lnTo>
                                          <a:pt x="133" y="39"/>
                                        </a:lnTo>
                                        <a:lnTo>
                                          <a:pt x="151" y="28"/>
                                        </a:lnTo>
                                        <a:lnTo>
                                          <a:pt x="169" y="17"/>
                                        </a:lnTo>
                                        <a:lnTo>
                                          <a:pt x="195" y="10"/>
                                        </a:lnTo>
                                        <a:lnTo>
                                          <a:pt x="220" y="3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231" y="7"/>
                                        </a:lnTo>
                                        <a:lnTo>
                                          <a:pt x="220" y="21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02" y="56"/>
                                        </a:lnTo>
                                        <a:lnTo>
                                          <a:pt x="195" y="85"/>
                                        </a:lnTo>
                                        <a:lnTo>
                                          <a:pt x="191" y="113"/>
                                        </a:lnTo>
                                        <a:lnTo>
                                          <a:pt x="191" y="145"/>
                                        </a:lnTo>
                                        <a:lnTo>
                                          <a:pt x="195" y="177"/>
                                        </a:lnTo>
                                        <a:lnTo>
                                          <a:pt x="202" y="212"/>
                                        </a:lnTo>
                                        <a:lnTo>
                                          <a:pt x="213" y="240"/>
                                        </a:lnTo>
                                        <a:lnTo>
                                          <a:pt x="223" y="265"/>
                                        </a:lnTo>
                                        <a:lnTo>
                                          <a:pt x="234" y="283"/>
                                        </a:lnTo>
                                        <a:lnTo>
                                          <a:pt x="249" y="300"/>
                                        </a:lnTo>
                                        <a:lnTo>
                                          <a:pt x="260" y="315"/>
                                        </a:lnTo>
                                        <a:lnTo>
                                          <a:pt x="278" y="329"/>
                                        </a:lnTo>
                                        <a:lnTo>
                                          <a:pt x="260" y="322"/>
                                        </a:lnTo>
                                        <a:lnTo>
                                          <a:pt x="231" y="315"/>
                                        </a:lnTo>
                                        <a:lnTo>
                                          <a:pt x="205" y="304"/>
                                        </a:lnTo>
                                        <a:lnTo>
                                          <a:pt x="195" y="297"/>
                                        </a:lnTo>
                                        <a:lnTo>
                                          <a:pt x="187" y="286"/>
                                        </a:lnTo>
                                        <a:lnTo>
                                          <a:pt x="173" y="272"/>
                                        </a:lnTo>
                                        <a:lnTo>
                                          <a:pt x="166" y="258"/>
                                        </a:lnTo>
                                        <a:lnTo>
                                          <a:pt x="151" y="247"/>
                                        </a:lnTo>
                                        <a:lnTo>
                                          <a:pt x="126" y="240"/>
                                        </a:lnTo>
                                        <a:lnTo>
                                          <a:pt x="141" y="244"/>
                                        </a:lnTo>
                                        <a:lnTo>
                                          <a:pt x="151" y="251"/>
                                        </a:lnTo>
                                        <a:lnTo>
                                          <a:pt x="162" y="265"/>
                                        </a:lnTo>
                                        <a:lnTo>
                                          <a:pt x="177" y="286"/>
                                        </a:lnTo>
                                        <a:lnTo>
                                          <a:pt x="191" y="297"/>
                                        </a:lnTo>
                                        <a:lnTo>
                                          <a:pt x="213" y="311"/>
                                        </a:lnTo>
                                        <a:lnTo>
                                          <a:pt x="242" y="325"/>
                                        </a:lnTo>
                                        <a:lnTo>
                                          <a:pt x="260" y="329"/>
                                        </a:lnTo>
                                        <a:lnTo>
                                          <a:pt x="278" y="332"/>
                                        </a:lnTo>
                                        <a:lnTo>
                                          <a:pt x="270" y="343"/>
                                        </a:lnTo>
                                        <a:lnTo>
                                          <a:pt x="267" y="346"/>
                                        </a:lnTo>
                                        <a:lnTo>
                                          <a:pt x="234" y="343"/>
                                        </a:lnTo>
                                        <a:lnTo>
                                          <a:pt x="213" y="339"/>
                                        </a:lnTo>
                                        <a:lnTo>
                                          <a:pt x="187" y="332"/>
                                        </a:lnTo>
                                        <a:lnTo>
                                          <a:pt x="162" y="325"/>
                                        </a:lnTo>
                                        <a:lnTo>
                                          <a:pt x="137" y="318"/>
                                        </a:lnTo>
                                        <a:lnTo>
                                          <a:pt x="115" y="308"/>
                                        </a:lnTo>
                                        <a:lnTo>
                                          <a:pt x="97" y="293"/>
                                        </a:lnTo>
                                        <a:lnTo>
                                          <a:pt x="79" y="279"/>
                                        </a:lnTo>
                                        <a:lnTo>
                                          <a:pt x="65" y="265"/>
                                        </a:lnTo>
                                        <a:lnTo>
                                          <a:pt x="50" y="244"/>
                                        </a:lnTo>
                                        <a:lnTo>
                                          <a:pt x="43" y="226"/>
                                        </a:lnTo>
                                        <a:lnTo>
                                          <a:pt x="39" y="208"/>
                                        </a:lnTo>
                                        <a:lnTo>
                                          <a:pt x="36" y="223"/>
                                        </a:lnTo>
                                        <a:lnTo>
                                          <a:pt x="39" y="230"/>
                                        </a:lnTo>
                                        <a:lnTo>
                                          <a:pt x="25" y="216"/>
                                        </a:lnTo>
                                        <a:lnTo>
                                          <a:pt x="14" y="194"/>
                                        </a:lnTo>
                                        <a:lnTo>
                                          <a:pt x="7" y="17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7" y="102"/>
                                        </a:lnTo>
                                        <a:lnTo>
                                          <a:pt x="14" y="92"/>
                                        </a:lnTo>
                                        <a:lnTo>
                                          <a:pt x="29" y="85"/>
                                        </a:lnTo>
                                        <a:lnTo>
                                          <a:pt x="36" y="81"/>
                                        </a:lnTo>
                                        <a:lnTo>
                                          <a:pt x="47" y="77"/>
                                        </a:lnTo>
                                        <a:lnTo>
                                          <a:pt x="68" y="81"/>
                                        </a:lnTo>
                                        <a:lnTo>
                                          <a:pt x="68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03680"/>
                                    <a:ext cx="608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85">
                                        <a:moveTo>
                                          <a:pt x="0" y="0"/>
                                        </a:moveTo>
                                        <a:lnTo>
                                          <a:pt x="11" y="14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72" y="64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122" y="81"/>
                                        </a:lnTo>
                                        <a:lnTo>
                                          <a:pt x="151" y="85"/>
                                        </a:lnTo>
                                        <a:lnTo>
                                          <a:pt x="137" y="81"/>
                                        </a:lnTo>
                                        <a:lnTo>
                                          <a:pt x="119" y="78"/>
                                        </a:lnTo>
                                        <a:lnTo>
                                          <a:pt x="97" y="71"/>
                                        </a:lnTo>
                                        <a:lnTo>
                                          <a:pt x="76" y="60"/>
                                        </a:lnTo>
                                        <a:lnTo>
                                          <a:pt x="54" y="49"/>
                                        </a:lnTo>
                                        <a:lnTo>
                                          <a:pt x="32" y="35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15840"/>
                                    <a:ext cx="482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325">
                                        <a:moveTo>
                                          <a:pt x="58" y="0"/>
                                        </a:moveTo>
                                        <a:lnTo>
                                          <a:pt x="72" y="3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94" y="14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08" y="42"/>
                                        </a:lnTo>
                                        <a:lnTo>
                                          <a:pt x="116" y="63"/>
                                        </a:lnTo>
                                        <a:lnTo>
                                          <a:pt x="119" y="95"/>
                                        </a:lnTo>
                                        <a:lnTo>
                                          <a:pt x="119" y="127"/>
                                        </a:lnTo>
                                        <a:lnTo>
                                          <a:pt x="119" y="162"/>
                                        </a:lnTo>
                                        <a:lnTo>
                                          <a:pt x="116" y="198"/>
                                        </a:lnTo>
                                        <a:lnTo>
                                          <a:pt x="116" y="230"/>
                                        </a:lnTo>
                                        <a:lnTo>
                                          <a:pt x="112" y="258"/>
                                        </a:lnTo>
                                        <a:lnTo>
                                          <a:pt x="108" y="283"/>
                                        </a:lnTo>
                                        <a:lnTo>
                                          <a:pt x="105" y="304"/>
                                        </a:lnTo>
                                        <a:lnTo>
                                          <a:pt x="101" y="315"/>
                                        </a:lnTo>
                                        <a:lnTo>
                                          <a:pt x="87" y="325"/>
                                        </a:lnTo>
                                        <a:lnTo>
                                          <a:pt x="69" y="311"/>
                                        </a:lnTo>
                                        <a:lnTo>
                                          <a:pt x="58" y="300"/>
                                        </a:lnTo>
                                        <a:lnTo>
                                          <a:pt x="47" y="286"/>
                                        </a:lnTo>
                                        <a:lnTo>
                                          <a:pt x="36" y="272"/>
                                        </a:lnTo>
                                        <a:lnTo>
                                          <a:pt x="25" y="251"/>
                                        </a:lnTo>
                                        <a:lnTo>
                                          <a:pt x="15" y="226"/>
                                        </a:lnTo>
                                        <a:lnTo>
                                          <a:pt x="7" y="194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7" y="63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69120"/>
                                    <a:ext cx="900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52">
                                        <a:moveTo>
                                          <a:pt x="7" y="0"/>
                                        </a:moveTo>
                                        <a:lnTo>
                                          <a:pt x="7" y="32"/>
                                        </a:lnTo>
                                        <a:lnTo>
                                          <a:pt x="7" y="71"/>
                                        </a:lnTo>
                                        <a:lnTo>
                                          <a:pt x="7" y="92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5" y="131"/>
                                        </a:lnTo>
                                        <a:lnTo>
                                          <a:pt x="22" y="152"/>
                                        </a:lnTo>
                                        <a:lnTo>
                                          <a:pt x="15" y="138"/>
                                        </a:lnTo>
                                        <a:lnTo>
                                          <a:pt x="7" y="124"/>
                                        </a:lnTo>
                                        <a:lnTo>
                                          <a:pt x="4" y="106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84600"/>
                                    <a:ext cx="90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63">
                                        <a:moveTo>
                                          <a:pt x="4" y="0"/>
                                        </a:moveTo>
                                        <a:lnTo>
                                          <a:pt x="8" y="17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15" y="49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27800"/>
                                    <a:ext cx="185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5" h="135">
                                        <a:moveTo>
                                          <a:pt x="0" y="39"/>
                                        </a:moveTo>
                                        <a:lnTo>
                                          <a:pt x="14" y="25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80" y="4"/>
                                        </a:lnTo>
                                        <a:lnTo>
                                          <a:pt x="202" y="7"/>
                                        </a:lnTo>
                                        <a:lnTo>
                                          <a:pt x="220" y="11"/>
                                        </a:lnTo>
                                        <a:lnTo>
                                          <a:pt x="238" y="14"/>
                                        </a:lnTo>
                                        <a:lnTo>
                                          <a:pt x="260" y="21"/>
                                        </a:lnTo>
                                        <a:lnTo>
                                          <a:pt x="278" y="28"/>
                                        </a:lnTo>
                                        <a:lnTo>
                                          <a:pt x="296" y="39"/>
                                        </a:lnTo>
                                        <a:lnTo>
                                          <a:pt x="314" y="46"/>
                                        </a:lnTo>
                                        <a:lnTo>
                                          <a:pt x="332" y="53"/>
                                        </a:lnTo>
                                        <a:lnTo>
                                          <a:pt x="346" y="57"/>
                                        </a:lnTo>
                                        <a:lnTo>
                                          <a:pt x="364" y="60"/>
                                        </a:lnTo>
                                        <a:lnTo>
                                          <a:pt x="382" y="64"/>
                                        </a:lnTo>
                                        <a:lnTo>
                                          <a:pt x="397" y="64"/>
                                        </a:lnTo>
                                        <a:lnTo>
                                          <a:pt x="411" y="64"/>
                                        </a:lnTo>
                                        <a:lnTo>
                                          <a:pt x="426" y="60"/>
                                        </a:lnTo>
                                        <a:lnTo>
                                          <a:pt x="408" y="67"/>
                                        </a:lnTo>
                                        <a:lnTo>
                                          <a:pt x="382" y="71"/>
                                        </a:lnTo>
                                        <a:lnTo>
                                          <a:pt x="368" y="71"/>
                                        </a:lnTo>
                                        <a:lnTo>
                                          <a:pt x="350" y="71"/>
                                        </a:lnTo>
                                        <a:lnTo>
                                          <a:pt x="325" y="67"/>
                                        </a:lnTo>
                                        <a:lnTo>
                                          <a:pt x="296" y="57"/>
                                        </a:lnTo>
                                        <a:lnTo>
                                          <a:pt x="303" y="64"/>
                                        </a:lnTo>
                                        <a:lnTo>
                                          <a:pt x="318" y="71"/>
                                        </a:lnTo>
                                        <a:lnTo>
                                          <a:pt x="336" y="74"/>
                                        </a:lnTo>
                                        <a:lnTo>
                                          <a:pt x="357" y="74"/>
                                        </a:lnTo>
                                        <a:lnTo>
                                          <a:pt x="375" y="78"/>
                                        </a:lnTo>
                                        <a:lnTo>
                                          <a:pt x="397" y="74"/>
                                        </a:lnTo>
                                        <a:lnTo>
                                          <a:pt x="415" y="71"/>
                                        </a:lnTo>
                                        <a:lnTo>
                                          <a:pt x="433" y="64"/>
                                        </a:lnTo>
                                        <a:lnTo>
                                          <a:pt x="422" y="71"/>
                                        </a:lnTo>
                                        <a:lnTo>
                                          <a:pt x="408" y="85"/>
                                        </a:lnTo>
                                        <a:lnTo>
                                          <a:pt x="397" y="89"/>
                                        </a:lnTo>
                                        <a:lnTo>
                                          <a:pt x="386" y="92"/>
                                        </a:lnTo>
                                        <a:lnTo>
                                          <a:pt x="372" y="96"/>
                                        </a:lnTo>
                                        <a:lnTo>
                                          <a:pt x="354" y="96"/>
                                        </a:lnTo>
                                        <a:lnTo>
                                          <a:pt x="372" y="96"/>
                                        </a:lnTo>
                                        <a:lnTo>
                                          <a:pt x="397" y="92"/>
                                        </a:lnTo>
                                        <a:lnTo>
                                          <a:pt x="408" y="89"/>
                                        </a:lnTo>
                                        <a:lnTo>
                                          <a:pt x="419" y="81"/>
                                        </a:lnTo>
                                        <a:lnTo>
                                          <a:pt x="429" y="74"/>
                                        </a:lnTo>
                                        <a:lnTo>
                                          <a:pt x="437" y="67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455" y="74"/>
                                        </a:lnTo>
                                        <a:lnTo>
                                          <a:pt x="440" y="89"/>
                                        </a:lnTo>
                                        <a:lnTo>
                                          <a:pt x="422" y="99"/>
                                        </a:lnTo>
                                        <a:lnTo>
                                          <a:pt x="408" y="106"/>
                                        </a:lnTo>
                                        <a:lnTo>
                                          <a:pt x="397" y="110"/>
                                        </a:lnTo>
                                        <a:lnTo>
                                          <a:pt x="379" y="110"/>
                                        </a:lnTo>
                                        <a:lnTo>
                                          <a:pt x="364" y="110"/>
                                        </a:lnTo>
                                        <a:lnTo>
                                          <a:pt x="321" y="106"/>
                                        </a:lnTo>
                                        <a:lnTo>
                                          <a:pt x="296" y="103"/>
                                        </a:lnTo>
                                        <a:lnTo>
                                          <a:pt x="267" y="99"/>
                                        </a:lnTo>
                                        <a:lnTo>
                                          <a:pt x="242" y="99"/>
                                        </a:lnTo>
                                        <a:lnTo>
                                          <a:pt x="220" y="103"/>
                                        </a:lnTo>
                                        <a:lnTo>
                                          <a:pt x="209" y="110"/>
                                        </a:lnTo>
                                        <a:lnTo>
                                          <a:pt x="202" y="113"/>
                                        </a:lnTo>
                                        <a:lnTo>
                                          <a:pt x="195" y="124"/>
                                        </a:lnTo>
                                        <a:lnTo>
                                          <a:pt x="188" y="135"/>
                                        </a:lnTo>
                                        <a:lnTo>
                                          <a:pt x="173" y="120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34" y="85"/>
                                        </a:lnTo>
                                        <a:lnTo>
                                          <a:pt x="105" y="67"/>
                                        </a:lnTo>
                                        <a:lnTo>
                                          <a:pt x="79" y="57"/>
                                        </a:lnTo>
                                        <a:lnTo>
                                          <a:pt x="54" y="50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23840"/>
                                    <a:ext cx="514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36">
                                        <a:moveTo>
                                          <a:pt x="55" y="0"/>
                                        </a:moveTo>
                                        <a:lnTo>
                                          <a:pt x="69" y="8"/>
                                        </a:lnTo>
                                        <a:lnTo>
                                          <a:pt x="87" y="18"/>
                                        </a:lnTo>
                                        <a:lnTo>
                                          <a:pt x="109" y="29"/>
                                        </a:lnTo>
                                        <a:lnTo>
                                          <a:pt x="127" y="36"/>
                                        </a:lnTo>
                                        <a:lnTo>
                                          <a:pt x="65" y="22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37880"/>
                                    <a:ext cx="324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22">
                                        <a:moveTo>
                                          <a:pt x="0" y="0"/>
                                        </a:moveTo>
                                        <a:lnTo>
                                          <a:pt x="44" y="15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80" y="15"/>
                                        </a:lnTo>
                                        <a:lnTo>
                                          <a:pt x="47" y="11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32840"/>
                                    <a:ext cx="67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43">
                                        <a:moveTo>
                                          <a:pt x="0" y="0"/>
                                        </a:moveTo>
                                        <a:lnTo>
                                          <a:pt x="15" y="7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65" y="29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112" y="43"/>
                                        </a:lnTo>
                                        <a:lnTo>
                                          <a:pt x="141" y="43"/>
                                        </a:lnTo>
                                        <a:lnTo>
                                          <a:pt x="155" y="43"/>
                                        </a:lnTo>
                                        <a:lnTo>
                                          <a:pt x="166" y="43"/>
                                        </a:lnTo>
                                        <a:lnTo>
                                          <a:pt x="80" y="18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32840"/>
                                    <a:ext cx="100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6">
                                        <a:moveTo>
                                          <a:pt x="25" y="0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22" y="46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126360"/>
                                    <a:ext cx="176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1">
                                        <a:moveTo>
                                          <a:pt x="29" y="0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33" y="63"/>
                                        </a:lnTo>
                                        <a:lnTo>
                                          <a:pt x="44" y="74"/>
                                        </a:lnTo>
                                        <a:lnTo>
                                          <a:pt x="33" y="77"/>
                                        </a:lnTo>
                                        <a:lnTo>
                                          <a:pt x="22" y="81"/>
                                        </a:lnTo>
                                        <a:lnTo>
                                          <a:pt x="11" y="77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12780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67">
                                        <a:moveTo>
                                          <a:pt x="22" y="0"/>
                                        </a:moveTo>
                                        <a:lnTo>
                                          <a:pt x="15" y="7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26" y="46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51" y="57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33" y="67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8" y="43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22320"/>
                                    <a:ext cx="1386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344">
                                        <a:moveTo>
                                          <a:pt x="11" y="294"/>
                                        </a:moveTo>
                                        <a:lnTo>
                                          <a:pt x="0" y="305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22"/>
                                        </a:lnTo>
                                        <a:lnTo>
                                          <a:pt x="18" y="322"/>
                                        </a:lnTo>
                                        <a:lnTo>
                                          <a:pt x="40" y="315"/>
                                        </a:lnTo>
                                        <a:lnTo>
                                          <a:pt x="54" y="312"/>
                                        </a:lnTo>
                                        <a:lnTo>
                                          <a:pt x="65" y="305"/>
                                        </a:lnTo>
                                        <a:lnTo>
                                          <a:pt x="80" y="294"/>
                                        </a:lnTo>
                                        <a:lnTo>
                                          <a:pt x="94" y="283"/>
                                        </a:lnTo>
                                        <a:lnTo>
                                          <a:pt x="87" y="294"/>
                                        </a:lnTo>
                                        <a:lnTo>
                                          <a:pt x="80" y="301"/>
                                        </a:lnTo>
                                        <a:lnTo>
                                          <a:pt x="101" y="291"/>
                                        </a:lnTo>
                                        <a:lnTo>
                                          <a:pt x="119" y="280"/>
                                        </a:lnTo>
                                        <a:lnTo>
                                          <a:pt x="137" y="269"/>
                                        </a:lnTo>
                                        <a:lnTo>
                                          <a:pt x="116" y="287"/>
                                        </a:lnTo>
                                        <a:lnTo>
                                          <a:pt x="105" y="294"/>
                                        </a:lnTo>
                                        <a:lnTo>
                                          <a:pt x="87" y="305"/>
                                        </a:lnTo>
                                        <a:lnTo>
                                          <a:pt x="69" y="312"/>
                                        </a:lnTo>
                                        <a:lnTo>
                                          <a:pt x="51" y="319"/>
                                        </a:lnTo>
                                        <a:lnTo>
                                          <a:pt x="29" y="322"/>
                                        </a:lnTo>
                                        <a:lnTo>
                                          <a:pt x="4" y="326"/>
                                        </a:lnTo>
                                        <a:lnTo>
                                          <a:pt x="8" y="333"/>
                                        </a:lnTo>
                                        <a:lnTo>
                                          <a:pt x="15" y="337"/>
                                        </a:lnTo>
                                        <a:lnTo>
                                          <a:pt x="33" y="344"/>
                                        </a:lnTo>
                                        <a:lnTo>
                                          <a:pt x="54" y="344"/>
                                        </a:lnTo>
                                        <a:lnTo>
                                          <a:pt x="91" y="344"/>
                                        </a:lnTo>
                                        <a:lnTo>
                                          <a:pt x="112" y="340"/>
                                        </a:lnTo>
                                        <a:lnTo>
                                          <a:pt x="134" y="333"/>
                                        </a:lnTo>
                                        <a:lnTo>
                                          <a:pt x="156" y="329"/>
                                        </a:lnTo>
                                        <a:lnTo>
                                          <a:pt x="177" y="322"/>
                                        </a:lnTo>
                                        <a:lnTo>
                                          <a:pt x="195" y="312"/>
                                        </a:lnTo>
                                        <a:lnTo>
                                          <a:pt x="217" y="301"/>
                                        </a:lnTo>
                                        <a:lnTo>
                                          <a:pt x="235" y="291"/>
                                        </a:lnTo>
                                        <a:lnTo>
                                          <a:pt x="253" y="280"/>
                                        </a:lnTo>
                                        <a:lnTo>
                                          <a:pt x="267" y="266"/>
                                        </a:lnTo>
                                        <a:lnTo>
                                          <a:pt x="282" y="252"/>
                                        </a:lnTo>
                                        <a:lnTo>
                                          <a:pt x="296" y="234"/>
                                        </a:lnTo>
                                        <a:lnTo>
                                          <a:pt x="307" y="216"/>
                                        </a:lnTo>
                                        <a:lnTo>
                                          <a:pt x="318" y="199"/>
                                        </a:lnTo>
                                        <a:lnTo>
                                          <a:pt x="329" y="177"/>
                                        </a:lnTo>
                                        <a:lnTo>
                                          <a:pt x="336" y="153"/>
                                        </a:lnTo>
                                        <a:lnTo>
                                          <a:pt x="340" y="131"/>
                                        </a:lnTo>
                                        <a:lnTo>
                                          <a:pt x="336" y="114"/>
                                        </a:lnTo>
                                        <a:lnTo>
                                          <a:pt x="332" y="103"/>
                                        </a:lnTo>
                                        <a:lnTo>
                                          <a:pt x="325" y="96"/>
                                        </a:lnTo>
                                        <a:lnTo>
                                          <a:pt x="318" y="89"/>
                                        </a:lnTo>
                                        <a:lnTo>
                                          <a:pt x="307" y="82"/>
                                        </a:lnTo>
                                        <a:lnTo>
                                          <a:pt x="293" y="78"/>
                                        </a:lnTo>
                                        <a:lnTo>
                                          <a:pt x="275" y="75"/>
                                        </a:lnTo>
                                        <a:lnTo>
                                          <a:pt x="282" y="89"/>
                                        </a:lnTo>
                                        <a:lnTo>
                                          <a:pt x="293" y="96"/>
                                        </a:lnTo>
                                        <a:lnTo>
                                          <a:pt x="307" y="103"/>
                                        </a:lnTo>
                                        <a:lnTo>
                                          <a:pt x="293" y="99"/>
                                        </a:lnTo>
                                        <a:lnTo>
                                          <a:pt x="282" y="96"/>
                                        </a:lnTo>
                                        <a:lnTo>
                                          <a:pt x="275" y="89"/>
                                        </a:lnTo>
                                        <a:lnTo>
                                          <a:pt x="264" y="71"/>
                                        </a:lnTo>
                                        <a:lnTo>
                                          <a:pt x="257" y="60"/>
                                        </a:lnTo>
                                        <a:lnTo>
                                          <a:pt x="242" y="46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06" y="22"/>
                                        </a:lnTo>
                                        <a:lnTo>
                                          <a:pt x="184" y="11"/>
                                        </a:lnTo>
                                        <a:lnTo>
                                          <a:pt x="163" y="4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94" y="11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65" y="36"/>
                                        </a:lnTo>
                                        <a:lnTo>
                                          <a:pt x="51" y="53"/>
                                        </a:lnTo>
                                        <a:lnTo>
                                          <a:pt x="40" y="75"/>
                                        </a:lnTo>
                                        <a:lnTo>
                                          <a:pt x="29" y="99"/>
                                        </a:lnTo>
                                        <a:lnTo>
                                          <a:pt x="22" y="131"/>
                                        </a:lnTo>
                                        <a:lnTo>
                                          <a:pt x="18" y="160"/>
                                        </a:lnTo>
                                        <a:lnTo>
                                          <a:pt x="15" y="188"/>
                                        </a:lnTo>
                                        <a:lnTo>
                                          <a:pt x="15" y="230"/>
                                        </a:lnTo>
                                        <a:lnTo>
                                          <a:pt x="15" y="248"/>
                                        </a:lnTo>
                                        <a:lnTo>
                                          <a:pt x="15" y="262"/>
                                        </a:lnTo>
                                        <a:lnTo>
                                          <a:pt x="11" y="276"/>
                                        </a:lnTo>
                                        <a:lnTo>
                                          <a:pt x="8" y="291"/>
                                        </a:lnTo>
                                        <a:lnTo>
                                          <a:pt x="40" y="266"/>
                                        </a:lnTo>
                                        <a:lnTo>
                                          <a:pt x="47" y="234"/>
                                        </a:lnTo>
                                        <a:lnTo>
                                          <a:pt x="51" y="216"/>
                                        </a:lnTo>
                                        <a:lnTo>
                                          <a:pt x="54" y="195"/>
                                        </a:lnTo>
                                        <a:lnTo>
                                          <a:pt x="62" y="174"/>
                                        </a:lnTo>
                                        <a:lnTo>
                                          <a:pt x="69" y="156"/>
                                        </a:lnTo>
                                        <a:lnTo>
                                          <a:pt x="83" y="135"/>
                                        </a:lnTo>
                                        <a:lnTo>
                                          <a:pt x="98" y="117"/>
                                        </a:lnTo>
                                        <a:lnTo>
                                          <a:pt x="83" y="138"/>
                                        </a:lnTo>
                                        <a:lnTo>
                                          <a:pt x="80" y="149"/>
                                        </a:lnTo>
                                        <a:lnTo>
                                          <a:pt x="73" y="160"/>
                                        </a:lnTo>
                                        <a:lnTo>
                                          <a:pt x="65" y="174"/>
                                        </a:lnTo>
                                        <a:lnTo>
                                          <a:pt x="62" y="195"/>
                                        </a:lnTo>
                                        <a:lnTo>
                                          <a:pt x="54" y="223"/>
                                        </a:lnTo>
                                        <a:lnTo>
                                          <a:pt x="51" y="259"/>
                                        </a:lnTo>
                                        <a:lnTo>
                                          <a:pt x="65" y="245"/>
                                        </a:lnTo>
                                        <a:lnTo>
                                          <a:pt x="69" y="227"/>
                                        </a:lnTo>
                                        <a:lnTo>
                                          <a:pt x="76" y="202"/>
                                        </a:lnTo>
                                        <a:lnTo>
                                          <a:pt x="91" y="174"/>
                                        </a:lnTo>
                                        <a:lnTo>
                                          <a:pt x="105" y="145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83" y="206"/>
                                        </a:lnTo>
                                        <a:lnTo>
                                          <a:pt x="76" y="237"/>
                                        </a:lnTo>
                                        <a:lnTo>
                                          <a:pt x="101" y="213"/>
                                        </a:lnTo>
                                        <a:lnTo>
                                          <a:pt x="116" y="202"/>
                                        </a:lnTo>
                                        <a:lnTo>
                                          <a:pt x="127" y="184"/>
                                        </a:lnTo>
                                        <a:lnTo>
                                          <a:pt x="141" y="170"/>
                                        </a:lnTo>
                                        <a:lnTo>
                                          <a:pt x="152" y="153"/>
                                        </a:lnTo>
                                        <a:lnTo>
                                          <a:pt x="159" y="135"/>
                                        </a:lnTo>
                                        <a:lnTo>
                                          <a:pt x="166" y="117"/>
                                        </a:lnTo>
                                        <a:lnTo>
                                          <a:pt x="170" y="96"/>
                                        </a:lnTo>
                                        <a:lnTo>
                                          <a:pt x="170" y="75"/>
                                        </a:lnTo>
                                        <a:lnTo>
                                          <a:pt x="170" y="53"/>
                                        </a:lnTo>
                                        <a:lnTo>
                                          <a:pt x="166" y="36"/>
                                        </a:lnTo>
                                        <a:lnTo>
                                          <a:pt x="159" y="22"/>
                                        </a:lnTo>
                                        <a:lnTo>
                                          <a:pt x="148" y="14"/>
                                        </a:lnTo>
                                        <a:lnTo>
                                          <a:pt x="130" y="11"/>
                                        </a:lnTo>
                                        <a:lnTo>
                                          <a:pt x="123" y="11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3" y="7"/>
                                        </a:lnTo>
                                        <a:lnTo>
                                          <a:pt x="137" y="7"/>
                                        </a:lnTo>
                                        <a:lnTo>
                                          <a:pt x="152" y="11"/>
                                        </a:lnTo>
                                        <a:lnTo>
                                          <a:pt x="159" y="14"/>
                                        </a:lnTo>
                                        <a:lnTo>
                                          <a:pt x="166" y="25"/>
                                        </a:lnTo>
                                        <a:lnTo>
                                          <a:pt x="174" y="32"/>
                                        </a:lnTo>
                                        <a:lnTo>
                                          <a:pt x="177" y="46"/>
                                        </a:lnTo>
                                        <a:lnTo>
                                          <a:pt x="177" y="64"/>
                                        </a:lnTo>
                                        <a:lnTo>
                                          <a:pt x="177" y="85"/>
                                        </a:lnTo>
                                        <a:lnTo>
                                          <a:pt x="174" y="106"/>
                                        </a:lnTo>
                                        <a:lnTo>
                                          <a:pt x="170" y="128"/>
                                        </a:lnTo>
                                        <a:lnTo>
                                          <a:pt x="159" y="153"/>
                                        </a:lnTo>
                                        <a:lnTo>
                                          <a:pt x="148" y="174"/>
                                        </a:lnTo>
                                        <a:lnTo>
                                          <a:pt x="134" y="191"/>
                                        </a:lnTo>
                                        <a:lnTo>
                                          <a:pt x="116" y="209"/>
                                        </a:lnTo>
                                        <a:lnTo>
                                          <a:pt x="98" y="230"/>
                                        </a:lnTo>
                                        <a:lnTo>
                                          <a:pt x="80" y="248"/>
                                        </a:lnTo>
                                        <a:lnTo>
                                          <a:pt x="58" y="262"/>
                                        </a:lnTo>
                                        <a:lnTo>
                                          <a:pt x="40" y="276"/>
                                        </a:lnTo>
                                        <a:lnTo>
                                          <a:pt x="26" y="287"/>
                                        </a:lnTo>
                                        <a:lnTo>
                                          <a:pt x="11" y="294"/>
                                        </a:lnTo>
                                        <a:lnTo>
                                          <a:pt x="11" y="2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128880"/>
                                    <a:ext cx="604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35">
                                        <a:moveTo>
                                          <a:pt x="0" y="31"/>
                                        </a:moveTo>
                                        <a:lnTo>
                                          <a:pt x="7" y="35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33" y="35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69" y="28"/>
                                        </a:lnTo>
                                        <a:lnTo>
                                          <a:pt x="90" y="21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01" y="17"/>
                                        </a:lnTo>
                                        <a:lnTo>
                                          <a:pt x="58" y="28"/>
                                        </a:lnTo>
                                        <a:lnTo>
                                          <a:pt x="40" y="31"/>
                                        </a:lnTo>
                                        <a:lnTo>
                                          <a:pt x="25" y="31"/>
                                        </a:lnTo>
                                        <a:lnTo>
                                          <a:pt x="11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112320"/>
                                    <a:ext cx="15372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8" h="134">
                                        <a:moveTo>
                                          <a:pt x="0" y="113"/>
                                        </a:moveTo>
                                        <a:lnTo>
                                          <a:pt x="21" y="120"/>
                                        </a:lnTo>
                                        <a:lnTo>
                                          <a:pt x="47" y="131"/>
                                        </a:lnTo>
                                        <a:lnTo>
                                          <a:pt x="61" y="134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97" y="134"/>
                                        </a:lnTo>
                                        <a:lnTo>
                                          <a:pt x="115" y="134"/>
                                        </a:lnTo>
                                        <a:lnTo>
                                          <a:pt x="155" y="131"/>
                                        </a:lnTo>
                                        <a:lnTo>
                                          <a:pt x="191" y="127"/>
                                        </a:lnTo>
                                        <a:lnTo>
                                          <a:pt x="209" y="123"/>
                                        </a:lnTo>
                                        <a:lnTo>
                                          <a:pt x="234" y="120"/>
                                        </a:lnTo>
                                        <a:lnTo>
                                          <a:pt x="259" y="109"/>
                                        </a:lnTo>
                                        <a:lnTo>
                                          <a:pt x="292" y="99"/>
                                        </a:lnTo>
                                        <a:lnTo>
                                          <a:pt x="314" y="92"/>
                                        </a:lnTo>
                                        <a:lnTo>
                                          <a:pt x="328" y="88"/>
                                        </a:lnTo>
                                        <a:lnTo>
                                          <a:pt x="342" y="88"/>
                                        </a:lnTo>
                                        <a:lnTo>
                                          <a:pt x="353" y="92"/>
                                        </a:lnTo>
                                        <a:lnTo>
                                          <a:pt x="364" y="99"/>
                                        </a:lnTo>
                                        <a:lnTo>
                                          <a:pt x="375" y="113"/>
                                        </a:lnTo>
                                        <a:lnTo>
                                          <a:pt x="378" y="131"/>
                                        </a:lnTo>
                                        <a:lnTo>
                                          <a:pt x="378" y="120"/>
                                        </a:lnTo>
                                        <a:lnTo>
                                          <a:pt x="378" y="109"/>
                                        </a:lnTo>
                                        <a:lnTo>
                                          <a:pt x="371" y="85"/>
                                        </a:lnTo>
                                        <a:lnTo>
                                          <a:pt x="360" y="60"/>
                                        </a:lnTo>
                                        <a:lnTo>
                                          <a:pt x="346" y="39"/>
                                        </a:lnTo>
                                        <a:lnTo>
                                          <a:pt x="328" y="21"/>
                                        </a:lnTo>
                                        <a:lnTo>
                                          <a:pt x="310" y="7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77" y="3"/>
                                        </a:lnTo>
                                        <a:lnTo>
                                          <a:pt x="245" y="21"/>
                                        </a:lnTo>
                                        <a:lnTo>
                                          <a:pt x="234" y="28"/>
                                        </a:lnTo>
                                        <a:lnTo>
                                          <a:pt x="220" y="39"/>
                                        </a:lnTo>
                                        <a:lnTo>
                                          <a:pt x="202" y="49"/>
                                        </a:lnTo>
                                        <a:lnTo>
                                          <a:pt x="180" y="63"/>
                                        </a:lnTo>
                                        <a:lnTo>
                                          <a:pt x="155" y="74"/>
                                        </a:lnTo>
                                        <a:lnTo>
                                          <a:pt x="126" y="85"/>
                                        </a:lnTo>
                                        <a:lnTo>
                                          <a:pt x="93" y="92"/>
                                        </a:lnTo>
                                        <a:lnTo>
                                          <a:pt x="54" y="95"/>
                                        </a:lnTo>
                                        <a:lnTo>
                                          <a:pt x="36" y="99"/>
                                        </a:lnTo>
                                        <a:lnTo>
                                          <a:pt x="14" y="99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150480"/>
                                    <a:ext cx="36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4">
                                        <a:moveTo>
                                          <a:pt x="0" y="0"/>
                                        </a:moveTo>
                                        <a:lnTo>
                                          <a:pt x="18" y="3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65" y="7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90" y="3"/>
                                        </a:lnTo>
                                        <a:lnTo>
                                          <a:pt x="79" y="7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54" y="14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146520"/>
                                    <a:ext cx="363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13">
                                        <a:moveTo>
                                          <a:pt x="0" y="11"/>
                                        </a:moveTo>
                                        <a:lnTo>
                                          <a:pt x="10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6" y="25"/>
                                        </a:lnTo>
                                        <a:lnTo>
                                          <a:pt x="90" y="43"/>
                                        </a:lnTo>
                                        <a:lnTo>
                                          <a:pt x="90" y="60"/>
                                        </a:lnTo>
                                        <a:lnTo>
                                          <a:pt x="79" y="82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65" y="99"/>
                                        </a:lnTo>
                                        <a:lnTo>
                                          <a:pt x="54" y="106"/>
                                        </a:lnTo>
                                        <a:lnTo>
                                          <a:pt x="43" y="113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39" y="64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158040"/>
                                    <a:ext cx="8496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517">
                                        <a:moveTo>
                                          <a:pt x="83" y="499"/>
                                        </a:moveTo>
                                        <a:lnTo>
                                          <a:pt x="86" y="485"/>
                                        </a:lnTo>
                                        <a:lnTo>
                                          <a:pt x="90" y="464"/>
                                        </a:lnTo>
                                        <a:lnTo>
                                          <a:pt x="83" y="485"/>
                                        </a:lnTo>
                                        <a:lnTo>
                                          <a:pt x="72" y="503"/>
                                        </a:lnTo>
                                        <a:lnTo>
                                          <a:pt x="57" y="510"/>
                                        </a:lnTo>
                                        <a:lnTo>
                                          <a:pt x="43" y="517"/>
                                        </a:lnTo>
                                        <a:lnTo>
                                          <a:pt x="50" y="510"/>
                                        </a:lnTo>
                                        <a:lnTo>
                                          <a:pt x="61" y="488"/>
                                        </a:lnTo>
                                        <a:lnTo>
                                          <a:pt x="68" y="464"/>
                                        </a:lnTo>
                                        <a:lnTo>
                                          <a:pt x="79" y="435"/>
                                        </a:lnTo>
                                        <a:lnTo>
                                          <a:pt x="86" y="407"/>
                                        </a:lnTo>
                                        <a:lnTo>
                                          <a:pt x="94" y="375"/>
                                        </a:lnTo>
                                        <a:lnTo>
                                          <a:pt x="104" y="315"/>
                                        </a:lnTo>
                                        <a:lnTo>
                                          <a:pt x="115" y="255"/>
                                        </a:lnTo>
                                        <a:lnTo>
                                          <a:pt x="122" y="198"/>
                                        </a:lnTo>
                                        <a:lnTo>
                                          <a:pt x="130" y="152"/>
                                        </a:lnTo>
                                        <a:lnTo>
                                          <a:pt x="133" y="106"/>
                                        </a:lnTo>
                                        <a:lnTo>
                                          <a:pt x="133" y="81"/>
                                        </a:lnTo>
                                        <a:lnTo>
                                          <a:pt x="130" y="71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68" y="39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101" y="11"/>
                                        </a:lnTo>
                                        <a:lnTo>
                                          <a:pt x="148" y="4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98" y="11"/>
                                        </a:lnTo>
                                        <a:lnTo>
                                          <a:pt x="205" y="18"/>
                                        </a:lnTo>
                                        <a:lnTo>
                                          <a:pt x="209" y="25"/>
                                        </a:lnTo>
                                        <a:lnTo>
                                          <a:pt x="209" y="64"/>
                                        </a:lnTo>
                                        <a:lnTo>
                                          <a:pt x="205" y="99"/>
                                        </a:lnTo>
                                        <a:lnTo>
                                          <a:pt x="202" y="145"/>
                                        </a:lnTo>
                                        <a:lnTo>
                                          <a:pt x="198" y="177"/>
                                        </a:lnTo>
                                        <a:lnTo>
                                          <a:pt x="195" y="205"/>
                                        </a:lnTo>
                                        <a:lnTo>
                                          <a:pt x="187" y="241"/>
                                        </a:lnTo>
                                        <a:lnTo>
                                          <a:pt x="180" y="276"/>
                                        </a:lnTo>
                                        <a:lnTo>
                                          <a:pt x="173" y="315"/>
                                        </a:lnTo>
                                        <a:lnTo>
                                          <a:pt x="162" y="357"/>
                                        </a:lnTo>
                                        <a:lnTo>
                                          <a:pt x="148" y="403"/>
                                        </a:lnTo>
                                        <a:lnTo>
                                          <a:pt x="133" y="450"/>
                                        </a:lnTo>
                                        <a:lnTo>
                                          <a:pt x="126" y="464"/>
                                        </a:lnTo>
                                        <a:lnTo>
                                          <a:pt x="115" y="474"/>
                                        </a:lnTo>
                                        <a:lnTo>
                                          <a:pt x="104" y="481"/>
                                        </a:lnTo>
                                        <a:lnTo>
                                          <a:pt x="112" y="471"/>
                                        </a:lnTo>
                                        <a:lnTo>
                                          <a:pt x="115" y="460"/>
                                        </a:lnTo>
                                        <a:lnTo>
                                          <a:pt x="119" y="442"/>
                                        </a:lnTo>
                                        <a:lnTo>
                                          <a:pt x="122" y="421"/>
                                        </a:lnTo>
                                        <a:lnTo>
                                          <a:pt x="115" y="442"/>
                                        </a:lnTo>
                                        <a:lnTo>
                                          <a:pt x="108" y="464"/>
                                        </a:lnTo>
                                        <a:lnTo>
                                          <a:pt x="97" y="485"/>
                                        </a:lnTo>
                                        <a:lnTo>
                                          <a:pt x="90" y="492"/>
                                        </a:lnTo>
                                        <a:lnTo>
                                          <a:pt x="83" y="499"/>
                                        </a:lnTo>
                                        <a:lnTo>
                                          <a:pt x="83" y="4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172080"/>
                                    <a:ext cx="133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85">
                                        <a:moveTo>
                                          <a:pt x="0" y="0"/>
                                        </a:moveTo>
                                        <a:lnTo>
                                          <a:pt x="11" y="7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9" y="64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3" y="18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167040"/>
                                    <a:ext cx="13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7">
                                        <a:moveTo>
                                          <a:pt x="0" y="17"/>
                                        </a:moveTo>
                                        <a:lnTo>
                                          <a:pt x="11" y="3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760" y="151920"/>
                                    <a:ext cx="24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29">
                                        <a:moveTo>
                                          <a:pt x="0" y="18"/>
                                        </a:moveTo>
                                        <a:lnTo>
                                          <a:pt x="21" y="7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158040"/>
                                    <a:ext cx="234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85">
                                        <a:moveTo>
                                          <a:pt x="0" y="18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54" y="35"/>
                                        </a:lnTo>
                                        <a:lnTo>
                                          <a:pt x="58" y="57"/>
                                        </a:lnTo>
                                        <a:lnTo>
                                          <a:pt x="43" y="64"/>
                                        </a:lnTo>
                                        <a:lnTo>
                                          <a:pt x="25" y="74"/>
                                        </a:lnTo>
                                        <a:lnTo>
                                          <a:pt x="4" y="85"/>
                                        </a:lnTo>
                                        <a:lnTo>
                                          <a:pt x="7" y="64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186120"/>
                                    <a:ext cx="392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59">
                                        <a:moveTo>
                                          <a:pt x="93" y="0"/>
                                        </a:moveTo>
                                        <a:lnTo>
                                          <a:pt x="97" y="10"/>
                                        </a:lnTo>
                                        <a:lnTo>
                                          <a:pt x="97" y="32"/>
                                        </a:lnTo>
                                        <a:lnTo>
                                          <a:pt x="93" y="71"/>
                                        </a:lnTo>
                                        <a:lnTo>
                                          <a:pt x="68" y="92"/>
                                        </a:lnTo>
                                        <a:lnTo>
                                          <a:pt x="39" y="120"/>
                                        </a:lnTo>
                                        <a:lnTo>
                                          <a:pt x="0" y="159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14" y="71"/>
                                        </a:lnTo>
                                        <a:lnTo>
                                          <a:pt x="28" y="53"/>
                                        </a:lnTo>
                                        <a:lnTo>
                                          <a:pt x="57" y="28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153000"/>
                                    <a:ext cx="1922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3" h="156">
                                        <a:moveTo>
                                          <a:pt x="0" y="39"/>
                                        </a:moveTo>
                                        <a:lnTo>
                                          <a:pt x="15" y="35"/>
                                        </a:lnTo>
                                        <a:lnTo>
                                          <a:pt x="36" y="35"/>
                                        </a:lnTo>
                                        <a:lnTo>
                                          <a:pt x="58" y="35"/>
                                        </a:lnTo>
                                        <a:lnTo>
                                          <a:pt x="87" y="39"/>
                                        </a:lnTo>
                                        <a:lnTo>
                                          <a:pt x="119" y="46"/>
                                        </a:lnTo>
                                        <a:lnTo>
                                          <a:pt x="137" y="49"/>
                                        </a:lnTo>
                                        <a:lnTo>
                                          <a:pt x="159" y="49"/>
                                        </a:lnTo>
                                        <a:lnTo>
                                          <a:pt x="177" y="46"/>
                                        </a:lnTo>
                                        <a:lnTo>
                                          <a:pt x="199" y="39"/>
                                        </a:lnTo>
                                        <a:lnTo>
                                          <a:pt x="220" y="28"/>
                                        </a:lnTo>
                                        <a:lnTo>
                                          <a:pt x="242" y="14"/>
                                        </a:lnTo>
                                        <a:lnTo>
                                          <a:pt x="249" y="18"/>
                                        </a:lnTo>
                                        <a:lnTo>
                                          <a:pt x="264" y="18"/>
                                        </a:lnTo>
                                        <a:lnTo>
                                          <a:pt x="278" y="14"/>
                                        </a:lnTo>
                                        <a:lnTo>
                                          <a:pt x="285" y="7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321" y="18"/>
                                        </a:lnTo>
                                        <a:lnTo>
                                          <a:pt x="375" y="39"/>
                                        </a:lnTo>
                                        <a:lnTo>
                                          <a:pt x="433" y="67"/>
                                        </a:lnTo>
                                        <a:lnTo>
                                          <a:pt x="455" y="78"/>
                                        </a:lnTo>
                                        <a:lnTo>
                                          <a:pt x="473" y="88"/>
                                        </a:lnTo>
                                        <a:lnTo>
                                          <a:pt x="455" y="106"/>
                                        </a:lnTo>
                                        <a:lnTo>
                                          <a:pt x="430" y="124"/>
                                        </a:lnTo>
                                        <a:lnTo>
                                          <a:pt x="408" y="145"/>
                                        </a:lnTo>
                                        <a:lnTo>
                                          <a:pt x="390" y="156"/>
                                        </a:lnTo>
                                        <a:lnTo>
                                          <a:pt x="336" y="138"/>
                                        </a:lnTo>
                                        <a:lnTo>
                                          <a:pt x="296" y="120"/>
                                        </a:lnTo>
                                        <a:lnTo>
                                          <a:pt x="242" y="102"/>
                                        </a:lnTo>
                                        <a:lnTo>
                                          <a:pt x="188" y="85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94" y="60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200" y="183600"/>
                                    <a:ext cx="4824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368">
                                        <a:moveTo>
                                          <a:pt x="72" y="25"/>
                                        </a:moveTo>
                                        <a:lnTo>
                                          <a:pt x="94" y="10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12" y="17"/>
                                        </a:lnTo>
                                        <a:lnTo>
                                          <a:pt x="101" y="56"/>
                                        </a:lnTo>
                                        <a:lnTo>
                                          <a:pt x="90" y="102"/>
                                        </a:lnTo>
                                        <a:lnTo>
                                          <a:pt x="76" y="159"/>
                                        </a:lnTo>
                                        <a:lnTo>
                                          <a:pt x="51" y="269"/>
                                        </a:lnTo>
                                        <a:lnTo>
                                          <a:pt x="33" y="343"/>
                                        </a:lnTo>
                                        <a:lnTo>
                                          <a:pt x="11" y="361"/>
                                        </a:lnTo>
                                        <a:lnTo>
                                          <a:pt x="0" y="368"/>
                                        </a:lnTo>
                                        <a:lnTo>
                                          <a:pt x="11" y="336"/>
                                        </a:lnTo>
                                        <a:lnTo>
                                          <a:pt x="25" y="294"/>
                                        </a:lnTo>
                                        <a:lnTo>
                                          <a:pt x="40" y="237"/>
                                        </a:lnTo>
                                        <a:lnTo>
                                          <a:pt x="51" y="177"/>
                                        </a:lnTo>
                                        <a:lnTo>
                                          <a:pt x="61" y="120"/>
                                        </a:lnTo>
                                        <a:lnTo>
                                          <a:pt x="69" y="71"/>
                                        </a:lnTo>
                                        <a:lnTo>
                                          <a:pt x="72" y="25"/>
                                        </a:lnTo>
                                        <a:lnTo>
                                          <a:pt x="72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221040"/>
                                    <a:ext cx="5256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393">
                                        <a:moveTo>
                                          <a:pt x="130" y="0"/>
                                        </a:moveTo>
                                        <a:lnTo>
                                          <a:pt x="130" y="14"/>
                                        </a:lnTo>
                                        <a:lnTo>
                                          <a:pt x="130" y="42"/>
                                        </a:lnTo>
                                        <a:lnTo>
                                          <a:pt x="127" y="81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0" y="152"/>
                                        </a:lnTo>
                                        <a:lnTo>
                                          <a:pt x="112" y="180"/>
                                        </a:lnTo>
                                        <a:lnTo>
                                          <a:pt x="105" y="212"/>
                                        </a:lnTo>
                                        <a:lnTo>
                                          <a:pt x="98" y="244"/>
                                        </a:lnTo>
                                        <a:lnTo>
                                          <a:pt x="91" y="276"/>
                                        </a:lnTo>
                                        <a:lnTo>
                                          <a:pt x="80" y="301"/>
                                        </a:lnTo>
                                        <a:lnTo>
                                          <a:pt x="73" y="319"/>
                                        </a:lnTo>
                                        <a:lnTo>
                                          <a:pt x="65" y="329"/>
                                        </a:lnTo>
                                        <a:lnTo>
                                          <a:pt x="51" y="347"/>
                                        </a:lnTo>
                                        <a:lnTo>
                                          <a:pt x="29" y="365"/>
                                        </a:lnTo>
                                        <a:lnTo>
                                          <a:pt x="0" y="393"/>
                                        </a:lnTo>
                                        <a:lnTo>
                                          <a:pt x="4" y="357"/>
                                        </a:lnTo>
                                        <a:lnTo>
                                          <a:pt x="8" y="315"/>
                                        </a:lnTo>
                                        <a:lnTo>
                                          <a:pt x="15" y="265"/>
                                        </a:lnTo>
                                        <a:lnTo>
                                          <a:pt x="22" y="212"/>
                                        </a:lnTo>
                                        <a:lnTo>
                                          <a:pt x="29" y="163"/>
                                        </a:lnTo>
                                        <a:lnTo>
                                          <a:pt x="33" y="120"/>
                                        </a:lnTo>
                                        <a:lnTo>
                                          <a:pt x="40" y="85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51" y="71"/>
                                        </a:lnTo>
                                        <a:lnTo>
                                          <a:pt x="58" y="67"/>
                                        </a:lnTo>
                                        <a:lnTo>
                                          <a:pt x="73" y="53"/>
                                        </a:lnTo>
                                        <a:lnTo>
                                          <a:pt x="94" y="32"/>
                                        </a:lnTo>
                                        <a:lnTo>
                                          <a:pt x="116" y="11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155520"/>
                                    <a:ext cx="306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1">
                                        <a:moveTo>
                                          <a:pt x="21" y="0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75" y="21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60560"/>
                                    <a:ext cx="2217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5" h="227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4" y="60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90" y="92"/>
                                        </a:lnTo>
                                        <a:lnTo>
                                          <a:pt x="101" y="89"/>
                                        </a:lnTo>
                                        <a:lnTo>
                                          <a:pt x="112" y="92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33" y="99"/>
                                        </a:lnTo>
                                        <a:lnTo>
                                          <a:pt x="180" y="113"/>
                                        </a:lnTo>
                                        <a:lnTo>
                                          <a:pt x="206" y="117"/>
                                        </a:lnTo>
                                        <a:lnTo>
                                          <a:pt x="220" y="120"/>
                                        </a:lnTo>
                                        <a:lnTo>
                                          <a:pt x="235" y="110"/>
                                        </a:lnTo>
                                        <a:lnTo>
                                          <a:pt x="245" y="103"/>
                                        </a:lnTo>
                                        <a:lnTo>
                                          <a:pt x="256" y="99"/>
                                        </a:lnTo>
                                        <a:lnTo>
                                          <a:pt x="263" y="99"/>
                                        </a:lnTo>
                                        <a:lnTo>
                                          <a:pt x="274" y="99"/>
                                        </a:lnTo>
                                        <a:lnTo>
                                          <a:pt x="278" y="106"/>
                                        </a:lnTo>
                                        <a:lnTo>
                                          <a:pt x="285" y="120"/>
                                        </a:lnTo>
                                        <a:lnTo>
                                          <a:pt x="296" y="113"/>
                                        </a:lnTo>
                                        <a:lnTo>
                                          <a:pt x="307" y="117"/>
                                        </a:lnTo>
                                        <a:lnTo>
                                          <a:pt x="314" y="120"/>
                                        </a:lnTo>
                                        <a:lnTo>
                                          <a:pt x="321" y="128"/>
                                        </a:lnTo>
                                        <a:lnTo>
                                          <a:pt x="325" y="138"/>
                                        </a:lnTo>
                                        <a:lnTo>
                                          <a:pt x="328" y="156"/>
                                        </a:lnTo>
                                        <a:lnTo>
                                          <a:pt x="354" y="159"/>
                                        </a:lnTo>
                                        <a:lnTo>
                                          <a:pt x="379" y="170"/>
                                        </a:lnTo>
                                        <a:lnTo>
                                          <a:pt x="415" y="184"/>
                                        </a:lnTo>
                                        <a:lnTo>
                                          <a:pt x="433" y="184"/>
                                        </a:lnTo>
                                        <a:lnTo>
                                          <a:pt x="451" y="184"/>
                                        </a:lnTo>
                                        <a:lnTo>
                                          <a:pt x="462" y="188"/>
                                        </a:lnTo>
                                        <a:lnTo>
                                          <a:pt x="469" y="195"/>
                                        </a:lnTo>
                                        <a:lnTo>
                                          <a:pt x="476" y="202"/>
                                        </a:lnTo>
                                        <a:lnTo>
                                          <a:pt x="483" y="212"/>
                                        </a:lnTo>
                                        <a:lnTo>
                                          <a:pt x="512" y="223"/>
                                        </a:lnTo>
                                        <a:lnTo>
                                          <a:pt x="530" y="227"/>
                                        </a:lnTo>
                                        <a:lnTo>
                                          <a:pt x="538" y="181"/>
                                        </a:lnTo>
                                        <a:lnTo>
                                          <a:pt x="541" y="159"/>
                                        </a:lnTo>
                                        <a:lnTo>
                                          <a:pt x="545" y="142"/>
                                        </a:lnTo>
                                        <a:lnTo>
                                          <a:pt x="530" y="135"/>
                                        </a:lnTo>
                                        <a:lnTo>
                                          <a:pt x="498" y="124"/>
                                        </a:lnTo>
                                        <a:lnTo>
                                          <a:pt x="458" y="106"/>
                                        </a:lnTo>
                                        <a:lnTo>
                                          <a:pt x="404" y="89"/>
                                        </a:lnTo>
                                        <a:lnTo>
                                          <a:pt x="343" y="67"/>
                                        </a:lnTo>
                                        <a:lnTo>
                                          <a:pt x="314" y="60"/>
                                        </a:lnTo>
                                        <a:lnTo>
                                          <a:pt x="281" y="50"/>
                                        </a:lnTo>
                                        <a:lnTo>
                                          <a:pt x="249" y="43"/>
                                        </a:lnTo>
                                        <a:lnTo>
                                          <a:pt x="213" y="35"/>
                                        </a:lnTo>
                                        <a:lnTo>
                                          <a:pt x="180" y="28"/>
                                        </a:lnTo>
                                        <a:lnTo>
                                          <a:pt x="148" y="21"/>
                                        </a:lnTo>
                                        <a:lnTo>
                                          <a:pt x="137" y="35"/>
                                        </a:lnTo>
                                        <a:lnTo>
                                          <a:pt x="126" y="50"/>
                                        </a:lnTo>
                                        <a:lnTo>
                                          <a:pt x="115" y="43"/>
                                        </a:lnTo>
                                        <a:lnTo>
                                          <a:pt x="105" y="32"/>
                                        </a:lnTo>
                                        <a:lnTo>
                                          <a:pt x="94" y="21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61" y="11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81440"/>
                                    <a:ext cx="248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9">
                                        <a:moveTo>
                                          <a:pt x="62" y="0"/>
                                        </a:moveTo>
                                        <a:lnTo>
                                          <a:pt x="51" y="29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184320"/>
                                    <a:ext cx="147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4">
                                        <a:moveTo>
                                          <a:pt x="4" y="0"/>
                                        </a:moveTo>
                                        <a:lnTo>
                                          <a:pt x="14" y="7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29" y="50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11" y="36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98000"/>
                                    <a:ext cx="525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31">
                                        <a:moveTo>
                                          <a:pt x="86" y="22"/>
                                        </a:moveTo>
                                        <a:lnTo>
                                          <a:pt x="97" y="14"/>
                                        </a:lnTo>
                                        <a:lnTo>
                                          <a:pt x="108" y="14"/>
                                        </a:lnTo>
                                        <a:lnTo>
                                          <a:pt x="119" y="25"/>
                                        </a:lnTo>
                                        <a:lnTo>
                                          <a:pt x="122" y="32"/>
                                        </a:lnTo>
                                        <a:lnTo>
                                          <a:pt x="126" y="46"/>
                                        </a:lnTo>
                                        <a:lnTo>
                                          <a:pt x="130" y="60"/>
                                        </a:lnTo>
                                        <a:lnTo>
                                          <a:pt x="130" y="75"/>
                                        </a:lnTo>
                                        <a:lnTo>
                                          <a:pt x="126" y="89"/>
                                        </a:lnTo>
                                        <a:lnTo>
                                          <a:pt x="122" y="99"/>
                                        </a:lnTo>
                                        <a:lnTo>
                                          <a:pt x="119" y="110"/>
                                        </a:lnTo>
                                        <a:lnTo>
                                          <a:pt x="112" y="121"/>
                                        </a:lnTo>
                                        <a:lnTo>
                                          <a:pt x="104" y="128"/>
                                        </a:lnTo>
                                        <a:lnTo>
                                          <a:pt x="94" y="131"/>
                                        </a:lnTo>
                                        <a:lnTo>
                                          <a:pt x="79" y="131"/>
                                        </a:lnTo>
                                        <a:lnTo>
                                          <a:pt x="72" y="128"/>
                                        </a:lnTo>
                                        <a:lnTo>
                                          <a:pt x="58" y="121"/>
                                        </a:lnTo>
                                        <a:lnTo>
                                          <a:pt x="54" y="110"/>
                                        </a:lnTo>
                                        <a:lnTo>
                                          <a:pt x="50" y="99"/>
                                        </a:lnTo>
                                        <a:lnTo>
                                          <a:pt x="40" y="106"/>
                                        </a:lnTo>
                                        <a:lnTo>
                                          <a:pt x="29" y="110"/>
                                        </a:lnTo>
                                        <a:lnTo>
                                          <a:pt x="18" y="106"/>
                                        </a:lnTo>
                                        <a:lnTo>
                                          <a:pt x="7" y="96"/>
                                        </a:lnTo>
                                        <a:lnTo>
                                          <a:pt x="3" y="89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3" y="60"/>
                                        </a:lnTo>
                                        <a:lnTo>
                                          <a:pt x="14" y="39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86" y="22"/>
                                        </a:lnTo>
                                        <a:lnTo>
                                          <a:pt x="86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92240"/>
                                    <a:ext cx="20376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1" h="477">
                                        <a:moveTo>
                                          <a:pt x="0" y="361"/>
                                        </a:moveTo>
                                        <a:lnTo>
                                          <a:pt x="3" y="339"/>
                                        </a:lnTo>
                                        <a:lnTo>
                                          <a:pt x="7" y="315"/>
                                        </a:lnTo>
                                        <a:lnTo>
                                          <a:pt x="14" y="315"/>
                                        </a:lnTo>
                                        <a:lnTo>
                                          <a:pt x="25" y="318"/>
                                        </a:lnTo>
                                        <a:lnTo>
                                          <a:pt x="32" y="325"/>
                                        </a:lnTo>
                                        <a:lnTo>
                                          <a:pt x="28" y="315"/>
                                        </a:lnTo>
                                        <a:lnTo>
                                          <a:pt x="25" y="311"/>
                                        </a:lnTo>
                                        <a:lnTo>
                                          <a:pt x="10" y="311"/>
                                        </a:lnTo>
                                        <a:lnTo>
                                          <a:pt x="10" y="293"/>
                                        </a:lnTo>
                                        <a:lnTo>
                                          <a:pt x="10" y="254"/>
                                        </a:lnTo>
                                        <a:lnTo>
                                          <a:pt x="10" y="205"/>
                                        </a:lnTo>
                                        <a:lnTo>
                                          <a:pt x="7" y="148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97" y="14"/>
                                        </a:lnTo>
                                        <a:lnTo>
                                          <a:pt x="108" y="17"/>
                                        </a:lnTo>
                                        <a:lnTo>
                                          <a:pt x="115" y="28"/>
                                        </a:lnTo>
                                        <a:lnTo>
                                          <a:pt x="126" y="42"/>
                                        </a:lnTo>
                                        <a:lnTo>
                                          <a:pt x="122" y="28"/>
                                        </a:lnTo>
                                        <a:lnTo>
                                          <a:pt x="119" y="2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191" y="39"/>
                                        </a:lnTo>
                                        <a:lnTo>
                                          <a:pt x="180" y="49"/>
                                        </a:lnTo>
                                        <a:lnTo>
                                          <a:pt x="173" y="67"/>
                                        </a:lnTo>
                                        <a:lnTo>
                                          <a:pt x="166" y="88"/>
                                        </a:lnTo>
                                        <a:lnTo>
                                          <a:pt x="166" y="99"/>
                                        </a:lnTo>
                                        <a:lnTo>
                                          <a:pt x="166" y="106"/>
                                        </a:lnTo>
                                        <a:lnTo>
                                          <a:pt x="173" y="120"/>
                                        </a:lnTo>
                                        <a:lnTo>
                                          <a:pt x="187" y="131"/>
                                        </a:lnTo>
                                        <a:lnTo>
                                          <a:pt x="205" y="131"/>
                                        </a:lnTo>
                                        <a:lnTo>
                                          <a:pt x="220" y="127"/>
                                        </a:lnTo>
                                        <a:lnTo>
                                          <a:pt x="223" y="138"/>
                                        </a:lnTo>
                                        <a:lnTo>
                                          <a:pt x="231" y="145"/>
                                        </a:lnTo>
                                        <a:lnTo>
                                          <a:pt x="245" y="152"/>
                                        </a:lnTo>
                                        <a:lnTo>
                                          <a:pt x="263" y="155"/>
                                        </a:lnTo>
                                        <a:lnTo>
                                          <a:pt x="270" y="155"/>
                                        </a:lnTo>
                                        <a:lnTo>
                                          <a:pt x="281" y="152"/>
                                        </a:lnTo>
                                        <a:lnTo>
                                          <a:pt x="288" y="145"/>
                                        </a:lnTo>
                                        <a:lnTo>
                                          <a:pt x="295" y="138"/>
                                        </a:lnTo>
                                        <a:lnTo>
                                          <a:pt x="303" y="127"/>
                                        </a:lnTo>
                                        <a:lnTo>
                                          <a:pt x="306" y="113"/>
                                        </a:lnTo>
                                        <a:lnTo>
                                          <a:pt x="310" y="95"/>
                                        </a:lnTo>
                                        <a:lnTo>
                                          <a:pt x="306" y="74"/>
                                        </a:lnTo>
                                        <a:lnTo>
                                          <a:pt x="324" y="77"/>
                                        </a:lnTo>
                                        <a:lnTo>
                                          <a:pt x="350" y="88"/>
                                        </a:lnTo>
                                        <a:lnTo>
                                          <a:pt x="382" y="99"/>
                                        </a:lnTo>
                                        <a:lnTo>
                                          <a:pt x="364" y="106"/>
                                        </a:lnTo>
                                        <a:lnTo>
                                          <a:pt x="357" y="113"/>
                                        </a:lnTo>
                                        <a:lnTo>
                                          <a:pt x="375" y="109"/>
                                        </a:lnTo>
                                        <a:lnTo>
                                          <a:pt x="393" y="106"/>
                                        </a:lnTo>
                                        <a:lnTo>
                                          <a:pt x="407" y="102"/>
                                        </a:lnTo>
                                        <a:lnTo>
                                          <a:pt x="425" y="106"/>
                                        </a:lnTo>
                                        <a:lnTo>
                                          <a:pt x="440" y="113"/>
                                        </a:lnTo>
                                        <a:lnTo>
                                          <a:pt x="454" y="123"/>
                                        </a:lnTo>
                                        <a:lnTo>
                                          <a:pt x="465" y="134"/>
                                        </a:lnTo>
                                        <a:lnTo>
                                          <a:pt x="472" y="148"/>
                                        </a:lnTo>
                                        <a:lnTo>
                                          <a:pt x="472" y="138"/>
                                        </a:lnTo>
                                        <a:lnTo>
                                          <a:pt x="469" y="134"/>
                                        </a:lnTo>
                                        <a:lnTo>
                                          <a:pt x="487" y="14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90" y="201"/>
                                        </a:lnTo>
                                        <a:lnTo>
                                          <a:pt x="483" y="251"/>
                                        </a:lnTo>
                                        <a:lnTo>
                                          <a:pt x="476" y="307"/>
                                        </a:lnTo>
                                        <a:lnTo>
                                          <a:pt x="469" y="361"/>
                                        </a:lnTo>
                                        <a:lnTo>
                                          <a:pt x="461" y="414"/>
                                        </a:lnTo>
                                        <a:lnTo>
                                          <a:pt x="458" y="453"/>
                                        </a:lnTo>
                                        <a:lnTo>
                                          <a:pt x="458" y="477"/>
                                        </a:lnTo>
                                        <a:lnTo>
                                          <a:pt x="436" y="470"/>
                                        </a:lnTo>
                                        <a:lnTo>
                                          <a:pt x="404" y="460"/>
                                        </a:lnTo>
                                        <a:lnTo>
                                          <a:pt x="353" y="446"/>
                                        </a:lnTo>
                                        <a:lnTo>
                                          <a:pt x="292" y="428"/>
                                        </a:lnTo>
                                        <a:lnTo>
                                          <a:pt x="223" y="407"/>
                                        </a:lnTo>
                                        <a:lnTo>
                                          <a:pt x="151" y="389"/>
                                        </a:lnTo>
                                        <a:lnTo>
                                          <a:pt x="111" y="382"/>
                                        </a:lnTo>
                                        <a:lnTo>
                                          <a:pt x="75" y="375"/>
                                        </a:lnTo>
                                        <a:lnTo>
                                          <a:pt x="36" y="368"/>
                                        </a:lnTo>
                                        <a:lnTo>
                                          <a:pt x="0" y="361"/>
                                        </a:lnTo>
                                        <a:lnTo>
                                          <a:pt x="0" y="3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227880"/>
                                    <a:ext cx="1465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1" h="145">
                                        <a:moveTo>
                                          <a:pt x="65" y="21"/>
                                        </a:moveTo>
                                        <a:lnTo>
                                          <a:pt x="47" y="17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33" y="56"/>
                                        </a:lnTo>
                                        <a:lnTo>
                                          <a:pt x="36" y="70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54" y="102"/>
                                        </a:lnTo>
                                        <a:lnTo>
                                          <a:pt x="72" y="113"/>
                                        </a:lnTo>
                                        <a:lnTo>
                                          <a:pt x="83" y="120"/>
                                        </a:lnTo>
                                        <a:lnTo>
                                          <a:pt x="98" y="127"/>
                                        </a:lnTo>
                                        <a:lnTo>
                                          <a:pt x="112" y="131"/>
                                        </a:lnTo>
                                        <a:lnTo>
                                          <a:pt x="130" y="134"/>
                                        </a:lnTo>
                                        <a:lnTo>
                                          <a:pt x="144" y="134"/>
                                        </a:lnTo>
                                        <a:lnTo>
                                          <a:pt x="163" y="134"/>
                                        </a:lnTo>
                                        <a:lnTo>
                                          <a:pt x="195" y="131"/>
                                        </a:lnTo>
                                        <a:lnTo>
                                          <a:pt x="227" y="124"/>
                                        </a:lnTo>
                                        <a:lnTo>
                                          <a:pt x="256" y="113"/>
                                        </a:lnTo>
                                        <a:lnTo>
                                          <a:pt x="289" y="102"/>
                                        </a:lnTo>
                                        <a:lnTo>
                                          <a:pt x="314" y="88"/>
                                        </a:lnTo>
                                        <a:lnTo>
                                          <a:pt x="339" y="74"/>
                                        </a:lnTo>
                                        <a:lnTo>
                                          <a:pt x="321" y="63"/>
                                        </a:lnTo>
                                        <a:lnTo>
                                          <a:pt x="314" y="63"/>
                                        </a:lnTo>
                                        <a:lnTo>
                                          <a:pt x="332" y="56"/>
                                        </a:lnTo>
                                        <a:lnTo>
                                          <a:pt x="350" y="60"/>
                                        </a:lnTo>
                                        <a:lnTo>
                                          <a:pt x="357" y="63"/>
                                        </a:lnTo>
                                        <a:lnTo>
                                          <a:pt x="361" y="70"/>
                                        </a:lnTo>
                                        <a:lnTo>
                                          <a:pt x="361" y="81"/>
                                        </a:lnTo>
                                        <a:lnTo>
                                          <a:pt x="354" y="92"/>
                                        </a:lnTo>
                                        <a:lnTo>
                                          <a:pt x="347" y="78"/>
                                        </a:lnTo>
                                        <a:lnTo>
                                          <a:pt x="332" y="88"/>
                                        </a:lnTo>
                                        <a:lnTo>
                                          <a:pt x="310" y="99"/>
                                        </a:lnTo>
                                        <a:lnTo>
                                          <a:pt x="282" y="113"/>
                                        </a:lnTo>
                                        <a:lnTo>
                                          <a:pt x="245" y="127"/>
                                        </a:lnTo>
                                        <a:lnTo>
                                          <a:pt x="227" y="131"/>
                                        </a:lnTo>
                                        <a:lnTo>
                                          <a:pt x="209" y="138"/>
                                        </a:lnTo>
                                        <a:lnTo>
                                          <a:pt x="191" y="141"/>
                                        </a:lnTo>
                                        <a:lnTo>
                                          <a:pt x="173" y="141"/>
                                        </a:lnTo>
                                        <a:lnTo>
                                          <a:pt x="152" y="145"/>
                                        </a:lnTo>
                                        <a:lnTo>
                                          <a:pt x="134" y="141"/>
                                        </a:lnTo>
                                        <a:lnTo>
                                          <a:pt x="116" y="141"/>
                                        </a:lnTo>
                                        <a:lnTo>
                                          <a:pt x="98" y="134"/>
                                        </a:lnTo>
                                        <a:lnTo>
                                          <a:pt x="80" y="127"/>
                                        </a:lnTo>
                                        <a:lnTo>
                                          <a:pt x="65" y="120"/>
                                        </a:lnTo>
                                        <a:lnTo>
                                          <a:pt x="51" y="109"/>
                                        </a:lnTo>
                                        <a:lnTo>
                                          <a:pt x="40" y="99"/>
                                        </a:lnTo>
                                        <a:lnTo>
                                          <a:pt x="33" y="81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65" y="21"/>
                                        </a:lnTo>
                                        <a:lnTo>
                                          <a:pt x="65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289440"/>
                                    <a:ext cx="34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57">
                                        <a:moveTo>
                                          <a:pt x="0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43" y="57"/>
                                        </a:lnTo>
                                        <a:lnTo>
                                          <a:pt x="65" y="53"/>
                                        </a:lnTo>
                                        <a:lnTo>
                                          <a:pt x="87" y="50"/>
                                        </a:lnTo>
                                        <a:lnTo>
                                          <a:pt x="61" y="50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36" y="43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800"/>
                                    <a:ext cx="608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81">
                                        <a:moveTo>
                                          <a:pt x="151" y="0"/>
                                        </a:moveTo>
                                        <a:lnTo>
                                          <a:pt x="137" y="3"/>
                                        </a:lnTo>
                                        <a:lnTo>
                                          <a:pt x="119" y="7"/>
                                        </a:lnTo>
                                        <a:lnTo>
                                          <a:pt x="101" y="10"/>
                                        </a:lnTo>
                                        <a:lnTo>
                                          <a:pt x="79" y="21"/>
                                        </a:lnTo>
                                        <a:lnTo>
                                          <a:pt x="61" y="3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18" y="6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7" y="70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50" y="24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97" y="3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5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381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88">
                                        <a:moveTo>
                                          <a:pt x="94" y="0"/>
                                        </a:moveTo>
                                        <a:lnTo>
                                          <a:pt x="69" y="10"/>
                                        </a:lnTo>
                                        <a:lnTo>
                                          <a:pt x="58" y="21"/>
                                        </a:lnTo>
                                        <a:lnTo>
                                          <a:pt x="44" y="28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8" y="70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8" y="60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29" y="31"/>
                                        </a:lnTo>
                                        <a:lnTo>
                                          <a:pt x="44" y="21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16280"/>
                                    <a:ext cx="60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29">
                                        <a:moveTo>
                                          <a:pt x="151" y="7"/>
                                        </a:moveTo>
                                        <a:lnTo>
                                          <a:pt x="123" y="4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61" y="7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30" y="4"/>
                                        </a:lnTo>
                                        <a:lnTo>
                                          <a:pt x="151" y="7"/>
                                        </a:lnTo>
                                        <a:lnTo>
                                          <a:pt x="151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720"/>
                                    <a:ext cx="496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60">
                                        <a:moveTo>
                                          <a:pt x="123" y="4"/>
                                        </a:moveTo>
                                        <a:lnTo>
                                          <a:pt x="98" y="7"/>
                                        </a:lnTo>
                                        <a:lnTo>
                                          <a:pt x="83" y="11"/>
                                        </a:lnTo>
                                        <a:lnTo>
                                          <a:pt x="65" y="14"/>
                                        </a:lnTo>
                                        <a:lnTo>
                                          <a:pt x="51" y="21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54" y="11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23" y="4"/>
                                        </a:lnTo>
                                        <a:lnTo>
                                          <a:pt x="12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0"/>
                                    <a:ext cx="34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49">
                                        <a:moveTo>
                                          <a:pt x="87" y="0"/>
                                        </a:moveTo>
                                        <a:lnTo>
                                          <a:pt x="65" y="3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58" y="3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206280"/>
                                    <a:ext cx="172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6">
                                        <a:moveTo>
                                          <a:pt x="29" y="7"/>
                                        </a:moveTo>
                                        <a:lnTo>
                                          <a:pt x="25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7" y="46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22" y="56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40" y="38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3" y="17"/>
                                        </a:lnTo>
                                        <a:lnTo>
                                          <a:pt x="40" y="10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200160"/>
                                    <a:ext cx="172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3">
                                        <a:moveTo>
                                          <a:pt x="36" y="10"/>
                                        </a:moveTo>
                                        <a:lnTo>
                                          <a:pt x="32" y="7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49"/>
                                        </a:lnTo>
                                        <a:lnTo>
                                          <a:pt x="10" y="53"/>
                                        </a:lnTo>
                                        <a:lnTo>
                                          <a:pt x="18" y="53"/>
                                        </a:lnTo>
                                        <a:lnTo>
                                          <a:pt x="25" y="53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3" y="18"/>
                                        </a:lnTo>
                                        <a:lnTo>
                                          <a:pt x="39" y="21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104760"/>
                                    <a:ext cx="115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57">
                                        <a:moveTo>
                                          <a:pt x="29" y="0"/>
                                        </a:moveTo>
                                        <a:lnTo>
                                          <a:pt x="29" y="22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15pt;margin-top:1.25pt;width:125.95pt;height:28.85pt" coordorigin="3043,25" coordsize="2519,577">
                      <v:group id="shape_0" style="position:absolute;left:4843;top:25;width:719;height:577">
                        <v:shape id="shape_0" coordsize="732,449" path="m0,237l11,241l25,248l36,258l47,269l72,297l97,333l119,365l144,396l166,428l177,439l187,449l209,446l234,442l260,435l289,428l317,418l350,407l408,382l465,361l516,336l556,322l581,311l599,301l606,294l610,280l610,269l602,258l592,244l566,223l592,230l610,241l628,248l635,248l642,241l660,212l671,202l682,195l703,180l722,173l732,166l729,163l703,156l653,149l574,131l599,124l617,117l631,106l639,96l642,85l639,74l635,60l624,50l613,39l599,28l581,21l563,11l545,7l523,0l505,0l483,0l451,4l429,7l418,11l411,18l411,28l415,42l418,64l422,85l408,92l404,85l408,74l339,96l274,117l198,142l159,156l123,170l86,180l58,195l32,209l14,219l3,230l0,237l0,237xe" fillcolor="#9cb993" stroked="f" o:allowincell="t" style="position:absolute;left:5093;top:348;width:468;height:252;mso-wrap-style:none;v-text-anchor:middle">
                          <v:fill o:detectmouseclick="t" type="solid" color2="#63466c"/>
                          <v:stroke color="#3465a4" joinstyle="round" endcap="flat"/>
                          <w10:wrap type="none"/>
                        </v:shape>
                        <v:shape id="shape_0" coordsize="920,987" path="m491,247l495,212l495,180l495,148l495,120l491,92l491,67l484,49l480,35l473,24l466,14l455,7l448,3l433,0l419,0l401,0l379,3l354,7l332,17l314,28l296,38l282,49l267,60l249,81l231,77l220,77l199,81l188,88l177,95l170,102l166,116l163,134l163,155l166,180l173,201l181,215l188,226l199,237l209,247l217,258l220,272l235,283l253,300l228,304l213,307l199,315l184,311l163,307l130,307l101,311l69,315l51,322l36,325l25,332l15,343l4,353l0,364l18,364l43,368l72,375l87,378l101,389l65,403l69,424l72,449l72,474l69,484l65,499l76,499l87,499l87,527l90,562l94,605l94,651l98,697l98,739l98,778l98,810l90,824l87,842l83,867l123,874l170,884l235,899l311,916l354,927l393,937l469,959l527,976l559,987l570,976l588,959l606,941l621,927l635,930l650,923l664,913l682,902l693,891l707,884l722,870l729,856l744,845l765,824l776,789l790,736l808,647l823,598l837,552l852,491l852,499l873,491l891,477l902,463l913,442l917,424l920,403l920,385l917,371l913,357l906,343l899,329l891,315l881,304l870,293l859,286l852,279l830,269l819,269l808,269l801,276l823,244l837,219l848,194l855,173l855,155l852,141l848,127l845,120l830,106l812,99l794,92l776,88l765,77l754,63l744,56l733,49l707,35l679,21l664,17l646,17l628,17l610,21l588,28l570,42l556,60l549,70l541,84l531,109l523,138l516,159l513,184l513,219l513,247l491,247l491,247xe" fillcolor="black" stroked="f" o:allowincell="t" style="position:absolute;left:4854;top:46;width:589;height:5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8,346" path="m68,81l50,92l32,95l50,95l65,92l79,81l94,67l115,49l133,39l151,28l169,17l195,10l220,3l245,0l231,7l220,21l209,35l202,56l195,85l191,113l191,145l195,177l202,212l213,240l223,265l234,283l249,300l260,315l278,329l260,322l231,315l205,304l195,297l187,286l173,272l166,258l151,247l126,240l141,244l151,251l162,265l177,286l191,297l213,311l242,325l260,329l278,332l270,343l267,346l234,343l213,339l187,332l162,325l137,318l115,308l97,293l79,279l65,265l50,244l43,226l39,208l36,223l39,230l25,216l14,194l7,173l0,148l0,120l7,102l14,92l29,85l36,81l47,77l68,81l68,81xe" fillcolor="#f0082e" stroked="f" o:allowincell="t" style="position:absolute;left:4963;top:50;width:177;height:19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51,85" path="m0,0l11,14l21,28l32,39l50,53l72,64l94,74l122,81l151,85l137,81l119,78l97,71l76,60l54,49l32,35l14,18l0,0l0,0xe" fillcolor="black" stroked="f" o:allowincell="t" style="position:absolute;left:5016;top:188;width:95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9,325" path="m58,0l72,3l83,7l94,14l101,24l108,42l116,63l119,95l119,127l119,162l116,198l116,230l112,258l108,283l105,304l101,315l87,325l69,311l58,300l47,286l36,272l25,251l15,226l7,194l0,162l0,138l0,113l0,92l7,63l15,46l22,31l33,17l47,7l58,0l58,0xe" fillcolor="#f0082e" stroked="f" o:allowincell="t" style="position:absolute;left:5090;top:50;width:75;height:18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22,152" path="m7,0l7,32l7,71l7,92l11,114l15,131l22,152l15,138l7,124l4,106l0,85l0,64l0,43l4,22l7,0l7,0xe" fillcolor="black" stroked="f" o:allowincell="t" style="position:absolute;left:5132;top:134;width:13;height:8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,63" path="m4,0l8,17l8,32l15,49l22,63l11,49l4,35l0,17l4,0l4,0xe" fillcolor="black" stroked="f" o:allowincell="t" style="position:absolute;left:5113;top:158;width:13;height:3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5,135" path="m0,39l14,25l29,14l47,7l65,4l83,0l105,0l144,0l180,4l202,7l220,11l238,14l260,21l278,28l296,39l314,46l332,53l346,57l364,60l382,64l397,64l411,64l426,60l408,67l382,71l368,71l350,71l325,67l296,57l303,64l318,71l336,74l357,74l375,78l397,74l415,71l433,64l422,71l408,85l397,89l386,92l372,96l354,96l372,96l397,92l408,89l419,81l429,74l437,67l451,67l455,74l440,89l422,99l408,106l397,110l379,110l364,110l321,106l296,103l267,99l242,99l220,103l209,110l202,113l195,124l188,135l173,120l162,106l134,85l105,67l79,57l54,50l32,43l0,39l0,39xe" fillcolor="#f0082e" stroked="f" o:allowincell="t" style="position:absolute;left:4861;top:226;width:291;height:75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27,36" path="m55,0l69,8l87,18l109,29l127,36l65,22l29,15l0,11l33,4l55,0l55,0xe" fillcolor="#f0082e" stroked="f" o:allowincell="t" style="position:absolute;left:4988;top:220;width:80;height:19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80,22" path="m0,0l44,15l80,22l80,15l47,11l26,7l0,0l0,0xe" fillcolor="#f0082e" stroked="f" o:allowincell="t" style="position:absolute;left:5083;top:242;width:50;height:11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66,43" path="m0,0l15,7l33,11l65,29l83,36l112,43l141,43l155,43l166,43l80,18l25,7l0,0l0,0xe" fillcolor="#ffe9b9" stroked="f" o:allowincell="t" style="position:absolute;left:5025;top:234;width:105;height:23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25,46" path="m25,0l22,7l18,21l18,36l22,46l7,43l0,39l0,29l4,18l11,11l18,4l25,0l25,0xe" fillcolor="#f0082e" stroked="f" o:allowincell="t" style="position:absolute;left:5139;top:234;width:15;height:2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44,81" path="m29,0l22,7l18,17l15,31l18,46l33,63l44,74l33,77l22,81l11,77l4,74l0,60l0,46l4,21l7,14l11,7l18,0l29,0l29,0xe" fillcolor="#f0082e" stroked="f" o:allowincell="t" style="position:absolute;left:5155;top:224;width:27;height:4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51,67" path="m22,0l15,7l11,14l11,28l15,39l26,46l33,53l51,57l40,67l33,67l26,64l15,53l8,43l4,32l0,18l4,7l11,0l22,0l22,0xe" fillcolor="#f0082e" stroked="f" o:allowincell="t" style="position:absolute;left:5168;top:226;width:31;height:36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340,344" path="m11,294l0,305l0,315l0,322l18,322l40,315l54,312l65,305l80,294l94,283l87,294l80,301l101,291l119,280l137,269l116,287l105,294l87,305l69,312l51,319l29,322l4,326l8,333l15,337l33,344l54,344l91,344l112,340l134,333l156,329l177,322l195,312l217,301l235,291l253,280l267,266l282,252l296,234l307,216l318,199l329,177l336,153l340,131l336,114l332,103l325,96l318,89l307,82l293,78l275,75l282,89l293,96l307,103l293,99l282,96l275,89l264,71l257,60l242,46l224,36l206,22l184,11l163,4l141,0l123,0l109,4l94,11l80,22l65,36l51,53l40,75l29,99l22,131l18,160l15,188l15,230l15,248l15,262l11,276l8,291l40,266l47,234l51,216l54,195l62,174l69,156l83,135l98,117l83,138l80,149l73,160l65,174l62,195l54,223l51,259l65,245l69,227l76,202l91,174l105,145l94,177l83,206l76,237l101,213l116,202l127,184l141,170l152,153l159,135l166,117l170,96l170,75l170,53l166,36l159,22l148,14l130,11l123,11l109,14l123,7l137,7l152,11l159,14l166,25l174,32l177,46l177,64l177,85l174,106l170,128l159,153l148,174l134,191l116,209l98,230l80,248l58,262l40,276l26,287l11,294l11,294xe" fillcolor="#f0082e" stroked="f" o:allowincell="t" style="position:absolute;left:5178;top:60;width:217;height:19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48,35" path="m0,31l7,35l18,35l33,35l47,35l69,28l90,21l119,14l148,0l101,17l58,28l40,31l25,31l11,31l0,31l0,31xe" fillcolor="black" stroked="f" o:allowincell="t" style="position:absolute;left:5185;top:228;width:94;height: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8,134" path="m0,113l21,120l47,131l61,134l79,134l97,134l115,134l155,131l191,127l209,123l234,120l259,109l292,99l314,92l328,88l342,88l353,92l364,99l375,113l378,131l378,120l378,109l371,85l360,60l346,39l328,21l310,7l292,0l277,3l245,21l234,28l220,39l202,49l180,63l155,74l126,85l93,92l54,95l36,99l14,99l7,106l0,113l0,113xe" fillcolor="#f0082e" stroked="f" o:allowincell="t" style="position:absolute;left:5195;top:202;width:241;height:7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90,14" path="m0,0l18,3l40,7l65,7l76,7l90,3l79,7l65,10l54,14l40,14l18,7l0,0l0,0xe" fillcolor="black" stroked="f" o:allowincell="t" style="position:absolute;left:5211;top:262;width:56;height: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0,113" path="m0,11l10,4l25,0l39,0l54,0l68,4l79,11l86,25l90,43l90,60l79,82l72,89l65,99l54,106l43,113l43,85l39,64l32,46l25,32l7,14l0,11l0,11xe" fillcolor="#f0082e" stroked="f" o:allowincell="t" style="position:absolute;left:5378;top:256;width:56;height:6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209,517" path="m83,499l86,485l90,464l83,485l72,503l57,510l43,517l50,510l61,488l68,464l79,435l86,407l94,375l104,315l115,255l122,198l130,152l133,106l133,81l130,71l126,67l68,39l29,21l0,11l21,14l47,14l72,14l101,11l148,4l177,0l198,11l205,18l209,25l209,64l205,99l202,145l198,177l195,205l187,241l180,276l173,315l162,357l148,403l133,450l126,464l115,474l104,481l112,471l115,460l119,442l122,421l115,442l108,464l97,485l90,492l83,499l83,499xe" fillcolor="#f0082e" stroked="f" o:allowincell="t" style="position:absolute;left:5230;top:274;width:133;height:290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33,85" path="m0,0l11,7l18,11l26,18l26,28l26,64l22,85l29,64l33,46l33,32l33,18l29,11l18,3l0,0l0,0xe" fillcolor="black" stroked="f" o:allowincell="t" style="position:absolute;left:5308;top:296;width:20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17" path="m0,17l11,3l18,0l33,0l18,7l7,10l0,17l0,17xe" fillcolor="black" stroked="f" o:allowincell="t" style="position:absolute;left:5334;top:288;width:20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1,29" path="m0,18l21,7l39,0l54,7l61,14l39,22l25,29l11,22l0,18l0,18xe" fillcolor="#ffe9b9" stroked="f" o:allowincell="t" style="position:absolute;left:5348;top:264;width:38;height:15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58,85" path="m0,18l22,7l40,0l51,18l54,35l58,57l43,64l25,74l4,85l7,64l7,42l4,28l0,18l0,18xe" fillcolor="#ffe9b9" stroked="f" o:allowincell="t" style="position:absolute;left:5364;top:274;width:36;height:4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97,159" path="m93,0l97,10l97,32l93,71l68,92l39,120l0,159l7,106l10,85l14,71l28,53l57,28l93,0l93,0xe" fillcolor="#ffe9b9" stroked="f" o:allowincell="t" style="position:absolute;left:5248;top:318;width:61;height:88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473,156" path="m0,39l15,35l36,35l58,35l87,39l119,46l137,49l159,49l177,46l199,39l220,28l242,14l249,18l264,18l278,14l285,7l289,0l321,18l375,39l433,67l455,78l473,88l455,106l430,124l408,145l390,156l336,138l296,120l242,102l188,85l126,67l94,60l61,53l33,46l0,39l0,39xe" fillcolor="#ffe9b9" stroked="f" o:allowincell="t" style="position:absolute;left:5002;top:266;width:302;height:8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119,368" path="m72,25l94,10l119,0l112,17l101,56l90,102l76,159l51,269l33,343l11,361l0,368l11,336l25,294l40,237l51,177l61,120l69,71l72,25l72,25xe" fillcolor="#ffe9b9" stroked="f" o:allowincell="t" style="position:absolute;left:5322;top:314;width:75;height:20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130,393" path="m130,0l130,14l130,42l127,81l123,127l120,152l112,180l105,212l98,244l91,276l80,301l73,319l65,329l51,347l29,365l0,393l4,357l8,315l15,265l22,212l29,163l33,120l40,85l44,67l51,71l58,67l73,53l94,32l116,11l130,0l130,0xe" fillcolor="#ffe9b9" stroked="f" o:allowincell="t" style="position:absolute;left:5213;top:373;width:82;height:220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75,21" path="m21,0l0,11l39,18l75,21l57,14l43,7l21,0l21,0xe" fillcolor="#ffe9b9" stroked="f" o:allowincell="t" style="position:absolute;left:4905;top:270;width:47;height:10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545,227" path="m0,0l4,14l4,39l4,60l0,78l90,92l101,89l112,92l123,96l133,99l180,113l206,117l220,120l235,110l245,103l256,99l263,99l274,99l278,106l285,120l296,113l307,117l314,120l321,128l325,138l328,156l354,159l379,170l415,184l433,184l451,184l462,188l469,195l476,202l483,212l512,223l530,227l538,181l541,159l545,142l530,135l498,124l458,106l404,89l343,67l314,60l281,50l249,43l213,35l180,28l148,21l137,35l126,50l115,43l105,32l94,21l79,14l61,11l36,7l0,0l0,0xe" fillcolor="#ffe9b9" stroked="f" o:allowincell="t" style="position:absolute;left:4903;top:278;width:348;height:12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62,39" path="m62,0l51,29l36,25l22,25l11,29l0,39l4,29l8,21l22,7l29,4l40,0l51,0l62,0l62,0xe" fillcolor="black" stroked="f" o:allowincell="t" style="position:absolute;left:5049;top:311;width:38;height: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64" path="m4,0l14,7l29,18l33,25l36,36l36,50l36,64l29,50l22,43l11,36l0,32l0,11l4,0l4,0xe" fillcolor="black" stroked="f" o:allowincell="t" style="position:absolute;left:5097;top:315;width:22;height:3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0,131" path="m86,22l97,14l108,14l119,25l122,32l126,46l130,60l130,75l126,89l122,99l119,110l112,121l104,128l94,131l79,131l72,128l58,121l54,110l50,99l40,106l29,110l18,106l7,96l3,89l0,82l3,60l14,39l25,22l47,7l61,0l68,0l76,0l83,7l86,22l86,22xe" fillcolor="white" stroked="f" o:allowincell="t" style="position:absolute;left:5028;top:337;width:82;height: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01,477" path="m0,361l3,339l7,315l14,315l25,318l32,325l28,315l25,311l10,311l10,293l10,254l10,205l7,148l0,46l0,0l28,3l57,7l39,17l28,24l47,17l61,14l75,10l86,10l97,14l108,17l115,28l126,42l122,28l119,21l158,31l191,39l180,49l173,67l166,88l166,99l166,106l173,120l187,131l205,131l220,127l223,138l231,145l245,152l263,155l270,155l281,152l288,145l295,138l303,127l306,113l310,95l306,74l324,77l350,88l382,99l364,106l357,113l375,109l393,106l407,102l425,106l440,113l454,123l465,134l472,148l472,138l469,134l487,141l501,145l490,201l483,251l476,307l469,361l461,414l458,453l458,477l436,470l404,460l353,446l292,428l223,407l151,389l111,382l75,375l36,368l0,361l0,361xe" fillcolor="#ffe9b9" stroked="f" o:allowincell="t" style="position:absolute;left:4918;top:328;width:320;height:267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361,145" path="m65,21l47,17l36,17l33,42l33,56l36,70l43,85l54,102l72,113l83,120l98,127l112,131l130,134l144,134l163,134l195,131l227,124l256,113l289,102l314,88l339,74l321,63l314,63l332,56l350,60l357,63l361,70l361,81l354,92l347,78l332,88l310,99l282,113l245,127l227,131l209,138l191,141l173,141l152,145l134,141l116,141l98,134l80,127l65,120l51,109l40,99l33,81l29,63l25,46l29,21l11,24l0,32l4,17l11,10l18,3l29,0l36,0l47,3l58,10l65,21l65,21xe" fillcolor="black" stroked="f" o:allowincell="t" style="position:absolute;left:4949;top:384;width:230;height:8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57" path="m0,0l0,14l4,28l7,39l18,46l29,53l43,57l65,53l87,50l61,50l47,46l36,43l22,39l15,28l7,18l0,0l0,0xe" fillcolor="black" stroked="f" o:allowincell="t" style="position:absolute;left:4991;top:481;width:54;height:3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81" path="m151,0l137,3l119,7l101,10l79,21l61,32l39,42l18,60l0,81l7,70l18,56l32,39l50,24l72,14l97,3l126,0l137,0l151,0l151,0xe" fillcolor="black" stroked="f" o:allowincell="t" style="position:absolute;left:5016;top:28;width:95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4,88" path="m94,0l69,10l58,21l44,28l33,42l18,56l8,70l0,88l0,74l8,60l15,46l29,31l44,21l58,10l76,3l94,0l94,0xe" fillcolor="black" stroked="f" o:allowincell="t" style="position:absolute;left:4995;top:25;width:59;height: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29" path="m151,7l123,4l104,4l83,4l61,7l40,11l18,18l0,29l11,21l25,11l43,7l61,0l83,0l104,0l130,4l151,7l151,7xe" fillcolor="black" stroked="f" o:allowincell="t" style="position:absolute;left:4868;top:208;width:95;height: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3,60" path="m123,4l98,7l83,11l65,14l51,21l33,32l18,42l0,60l11,42l25,28l40,18l54,11l72,4l90,0l108,0l123,4l123,4xe" fillcolor="black" stroked="f" o:allowincell="t" style="position:absolute;left:4843;top:196;width:77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49" path="m87,0l65,3l40,14l29,21l18,32l7,39l0,49l4,42l7,32l18,21l29,14l43,7l58,3l72,0l87,0l87,0xe" fillcolor="black" stroked="f" o:allowincell="t" style="position:absolute;left:4843;top:184;width:54;height: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6" path="m29,7l25,0l29,0l25,0l15,0l7,7l4,14l0,24l4,35l7,46l15,53l22,56l29,53l36,46l40,38l43,28l43,17l40,10l40,14l29,14l29,7l29,7xe" fillcolor="black" stroked="f" o:allowincell="t" style="position:absolute;left:5079;top:350;width:26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3" path="m36,10l32,7l36,3l32,3l25,0l18,3l10,10l3,18l0,28l0,39l3,49l10,53l18,53l25,53l32,46l39,35l43,28l43,18l39,21l28,18l36,10l36,10xe" fillcolor="black" stroked="f" o:allowincell="t" style="position:absolute;left:5054;top:340;width:26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57" path="m29,0l29,22l29,36l25,46l22,53l15,53l0,57l7,29l7,15l7,0l29,0l29,0xe" fillcolor="#ffe9b9" stroked="f" o:allowincell="t" style="position:absolute;left:5162;top:190;width:17;height:31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44;top:25;width:718;height:577">
                        <v:shape id="shape_0" coordsize="732,449" path="m0,237l11,241l25,248l36,258l47,269l72,297l97,333l119,365l144,396l166,428l177,439l187,449l209,446l234,442l260,435l289,428l317,418l350,407l408,382l465,361l516,336l556,322l581,311l599,301l606,294l610,280l610,269l602,258l592,244l566,223l592,230l610,241l628,248l635,248l642,241l660,212l671,202l682,195l703,180l722,173l732,166l729,163l703,156l653,149l574,131l599,124l617,117l631,106l639,96l642,85l639,74l635,60l624,50l613,39l599,28l581,21l563,11l545,7l523,0l505,0l483,0l451,4l429,7l418,11l411,18l411,28l415,42l418,64l422,85l408,92l404,85l408,74l339,96l274,117l198,142l159,156l123,170l86,180l58,195l32,209l14,219l3,230l0,237l0,237xe" fillcolor="#9cb993" stroked="f" o:allowincell="t" style="position:absolute;left:4193;top:348;width:468;height:252;mso-wrap-style:none;v-text-anchor:middle">
                          <v:fill o:detectmouseclick="t" type="solid" color2="#63466c"/>
                          <v:stroke color="#3465a4" joinstyle="round" endcap="flat"/>
                          <w10:wrap type="none"/>
                        </v:shape>
                        <v:shape id="shape_0" coordsize="920,987" path="m491,247l495,212l495,180l495,148l495,120l491,92l491,67l484,49l480,35l473,24l466,14l455,7l448,3l433,0l419,0l401,0l379,3l354,7l332,17l314,28l296,38l282,49l267,60l249,81l231,77l220,77l199,81l188,88l177,95l170,102l166,116l163,134l163,155l166,180l173,201l181,215l188,226l199,237l209,247l217,258l220,272l235,283l253,300l228,304l213,307l199,315l184,311l163,307l130,307l101,311l69,315l51,322l36,325l25,332l15,343l4,353l0,364l18,364l43,368l72,375l87,378l101,389l65,403l69,424l72,449l72,474l69,484l65,499l76,499l87,499l87,527l90,562l94,605l94,651l98,697l98,739l98,778l98,810l90,824l87,842l83,867l123,874l170,884l235,899l311,916l354,927l393,937l469,959l527,976l559,987l570,976l588,959l606,941l621,927l635,930l650,923l664,913l682,902l693,891l707,884l722,870l729,856l744,845l765,824l776,789l790,736l808,647l823,598l837,552l852,491l852,499l873,491l891,477l902,463l913,442l917,424l920,403l920,385l917,371l913,357l906,343l899,329l891,315l881,304l870,293l859,286l852,279l830,269l819,269l808,269l801,276l823,244l837,219l848,194l855,173l855,155l852,141l848,127l845,120l830,106l812,99l794,92l776,88l765,77l754,63l744,56l733,49l707,35l679,21l664,17l646,17l628,17l610,21l588,28l570,42l556,60l549,70l541,84l531,109l523,138l516,159l513,184l513,219l513,247l491,247l491,247xe" fillcolor="black" stroked="f" o:allowincell="t" style="position:absolute;left:3954;top:46;width:589;height:5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8,346" path="m68,81l50,92l32,95l50,95l65,92l79,81l94,67l115,49l133,39l151,28l169,17l195,10l220,3l245,0l231,7l220,21l209,35l202,56l195,85l191,113l191,145l195,177l202,212l213,240l223,265l234,283l249,300l260,315l278,329l260,322l231,315l205,304l195,297l187,286l173,272l166,258l151,247l126,240l141,244l151,251l162,265l177,286l191,297l213,311l242,325l260,329l278,332l270,343l267,346l234,343l213,339l187,332l162,325l137,318l115,308l97,293l79,279l65,265l50,244l43,226l39,208l36,223l39,230l25,216l14,194l7,173l0,148l0,120l7,102l14,92l29,85l36,81l47,77l68,81l68,81xe" fillcolor="#f0082e" stroked="f" o:allowincell="t" style="position:absolute;left:4063;top:50;width:177;height:19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51,85" path="m0,0l11,14l21,28l32,39l50,53l72,64l94,74l122,81l151,85l137,81l119,78l97,71l76,60l54,49l32,35l14,18l0,0l0,0xe" fillcolor="black" stroked="f" o:allowincell="t" style="position:absolute;left:4116;top:188;width:95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9,325" path="m58,0l72,3l83,7l94,14l101,24l108,42l116,63l119,95l119,127l119,162l116,198l116,230l112,258l108,283l105,304l101,315l87,325l69,311l58,300l47,286l36,272l25,251l15,226l7,194l0,162l0,138l0,113l0,92l7,63l15,46l22,31l33,17l47,7l58,0l58,0xe" fillcolor="#f0082e" stroked="f" o:allowincell="t" style="position:absolute;left:4190;top:50;width:75;height:18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22,152" path="m7,0l7,32l7,71l7,92l11,114l15,131l22,152l15,138l7,124l4,106l0,85l0,64l0,43l4,22l7,0l7,0xe" fillcolor="black" stroked="f" o:allowincell="t" style="position:absolute;left:4232;top:134;width:13;height:8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,63" path="m4,0l8,17l8,32l15,49l22,63l11,49l4,35l0,17l4,0l4,0xe" fillcolor="black" stroked="f" o:allowincell="t" style="position:absolute;left:4213;top:158;width:13;height:3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5,135" path="m0,39l14,25l29,14l47,7l65,4l83,0l105,0l144,0l180,4l202,7l220,11l238,14l260,21l278,28l296,39l314,46l332,53l346,57l364,60l382,64l397,64l411,64l426,60l408,67l382,71l368,71l350,71l325,67l296,57l303,64l318,71l336,74l357,74l375,78l397,74l415,71l433,64l422,71l408,85l397,89l386,92l372,96l354,96l372,96l397,92l408,89l419,81l429,74l437,67l451,67l455,74l440,89l422,99l408,106l397,110l379,110l364,110l321,106l296,103l267,99l242,99l220,103l209,110l202,113l195,124l188,135l173,120l162,106l134,85l105,67l79,57l54,50l32,43l0,39l0,39xe" fillcolor="#f0082e" stroked="f" o:allowincell="t" style="position:absolute;left:3961;top:226;width:291;height:75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27,36" path="m55,0l69,8l87,18l109,29l127,36l65,22l29,15l0,11l33,4l55,0l55,0xe" fillcolor="#f0082e" stroked="f" o:allowincell="t" style="position:absolute;left:4088;top:220;width:80;height:19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80,22" path="m0,0l44,15l80,22l80,15l47,11l26,7l0,0l0,0xe" fillcolor="#f0082e" stroked="f" o:allowincell="t" style="position:absolute;left:4183;top:242;width:50;height:11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66,43" path="m0,0l15,7l33,11l65,29l83,36l112,43l141,43l155,43l166,43l80,18l25,7l0,0l0,0xe" fillcolor="#ffe9b9" stroked="f" o:allowincell="t" style="position:absolute;left:4126;top:234;width:105;height:23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25,46" path="m25,0l22,7l18,21l18,36l22,46l7,43l0,39l0,29l4,18l11,11l18,4l25,0l25,0xe" fillcolor="#f0082e" stroked="f" o:allowincell="t" style="position:absolute;left:4239;top:234;width:15;height:2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44,81" path="m29,0l22,7l18,17l15,31l18,46l33,63l44,74l33,77l22,81l11,77l4,74l0,60l0,46l4,21l7,14l11,7l18,0l29,0l29,0xe" fillcolor="#f0082e" stroked="f" o:allowincell="t" style="position:absolute;left:4255;top:224;width:27;height:4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51,67" path="m22,0l15,7l11,14l11,28l15,39l26,46l33,53l51,57l40,67l33,67l26,64l15,53l8,43l4,32l0,18l4,7l11,0l22,0l22,0xe" fillcolor="#f0082e" stroked="f" o:allowincell="t" style="position:absolute;left:4267;top:226;width:31;height:36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340,344" path="m11,294l0,305l0,315l0,322l18,322l40,315l54,312l65,305l80,294l94,283l87,294l80,301l101,291l119,280l137,269l116,287l105,294l87,305l69,312l51,319l29,322l4,326l8,333l15,337l33,344l54,344l91,344l112,340l134,333l156,329l177,322l195,312l217,301l235,291l253,280l267,266l282,252l296,234l307,216l318,199l329,177l336,153l340,131l336,114l332,103l325,96l318,89l307,82l293,78l275,75l282,89l293,96l307,103l293,99l282,96l275,89l264,71l257,60l242,46l224,36l206,22l184,11l163,4l141,0l123,0l109,4l94,11l80,22l65,36l51,53l40,75l29,99l22,131l18,160l15,188l15,230l15,248l15,262l11,276l8,291l40,266l47,234l51,216l54,195l62,174l69,156l83,135l98,117l83,138l80,149l73,160l65,174l62,195l54,223l51,259l65,245l69,227l76,202l91,174l105,145l94,177l83,206l76,237l101,213l116,202l127,184l141,170l152,153l159,135l166,117l170,96l170,75l170,53l166,36l159,22l148,14l130,11l123,11l109,14l123,7l137,7l152,11l159,14l166,25l174,32l177,46l177,64l177,85l174,106l170,128l159,153l148,174l134,191l116,209l98,230l80,248l58,262l40,276l26,287l11,294l11,294xe" fillcolor="#f0082e" stroked="f" o:allowincell="t" style="position:absolute;left:4278;top:60;width:217;height:19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48,35" path="m0,31l7,35l18,35l33,35l47,35l69,28l90,21l119,14l148,0l101,17l58,28l40,31l25,31l11,31l0,31l0,31xe" fillcolor="black" stroked="f" o:allowincell="t" style="position:absolute;left:4285;top:228;width:94;height: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8,134" path="m0,113l21,120l47,131l61,134l79,134l97,134l115,134l155,131l191,127l209,123l234,120l259,109l292,99l314,92l328,88l342,88l353,92l364,99l375,113l378,131l378,120l378,109l371,85l360,60l346,39l328,21l310,7l292,0l277,3l245,21l234,28l220,39l202,49l180,63l155,74l126,85l93,92l54,95l36,99l14,99l7,106l0,113l0,113xe" fillcolor="#f0082e" stroked="f" o:allowincell="t" style="position:absolute;left:4295;top:202;width:241;height:7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90,14" path="m0,0l18,3l40,7l65,7l76,7l90,3l79,7l65,10l54,14l40,14l18,7l0,0l0,0xe" fillcolor="black" stroked="f" o:allowincell="t" style="position:absolute;left:4311;top:262;width:56;height: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0,113" path="m0,11l10,4l25,0l39,0l54,0l68,4l79,11l86,25l90,43l90,60l79,82l72,89l65,99l54,106l43,113l43,85l39,64l32,46l25,32l7,14l0,11l0,11xe" fillcolor="#f0082e" stroked="f" o:allowincell="t" style="position:absolute;left:4478;top:256;width:56;height:6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209,517" path="m83,499l86,485l90,464l83,485l72,503l57,510l43,517l50,510l61,488l68,464l79,435l86,407l94,375l104,315l115,255l122,198l130,152l133,106l133,81l130,71l126,67l68,39l29,21l0,11l21,14l47,14l72,14l101,11l148,4l177,0l198,11l205,18l209,25l209,64l205,99l202,145l198,177l195,205l187,241l180,276l173,315l162,357l148,403l133,450l126,464l115,474l104,481l112,471l115,460l119,442l122,421l115,442l108,464l97,485l90,492l83,499l83,499xe" fillcolor="#f0082e" stroked="f" o:allowincell="t" style="position:absolute;left:4330;top:274;width:133;height:290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33,85" path="m0,0l11,7l18,11l26,18l26,28l26,64l22,85l29,64l33,46l33,32l33,18l29,11l18,3l0,0l0,0xe" fillcolor="black" stroked="f" o:allowincell="t" style="position:absolute;left:4408;top:296;width:20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17" path="m0,17l11,3l18,0l33,0l18,7l7,10l0,17l0,17xe" fillcolor="black" stroked="f" o:allowincell="t" style="position:absolute;left:4435;top:288;width:20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1,29" path="m0,18l21,7l39,0l54,7l61,14l39,22l25,29l11,22l0,18l0,18xe" fillcolor="#ffe9b9" stroked="f" o:allowincell="t" style="position:absolute;left:4448;top:264;width:38;height:15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58,85" path="m0,18l22,7l40,0l51,18l54,35l58,57l43,64l25,74l4,85l7,64l7,42l4,28l0,18l0,18xe" fillcolor="#ffe9b9" stroked="f" o:allowincell="t" style="position:absolute;left:4464;top:274;width:36;height:4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97,159" path="m93,0l97,10l97,32l93,71l68,92l39,120l0,159l7,106l10,85l14,71l28,53l57,28l93,0l93,0xe" fillcolor="#ffe9b9" stroked="f" o:allowincell="t" style="position:absolute;left:4348;top:318;width:61;height:88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473,156" path="m0,39l15,35l36,35l58,35l87,39l119,46l137,49l159,49l177,46l199,39l220,28l242,14l249,18l264,18l278,14l285,7l289,0l321,18l375,39l433,67l455,78l473,88l455,106l430,124l408,145l390,156l336,138l296,120l242,102l188,85l126,67l94,60l61,53l33,46l0,39l0,39xe" fillcolor="#ffe9b9" stroked="f" o:allowincell="t" style="position:absolute;left:4102;top:266;width:302;height:8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119,368" path="m72,25l94,10l119,0l112,17l101,56l90,102l76,159l51,269l33,343l11,361l0,368l11,336l25,294l40,237l51,177l61,120l69,71l72,25l72,25xe" fillcolor="#ffe9b9" stroked="f" o:allowincell="t" style="position:absolute;left:4422;top:314;width:75;height:20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130,393" path="m130,0l130,14l130,42l127,81l123,127l120,152l112,180l105,212l98,244l91,276l80,301l73,319l65,329l51,347l29,365l0,393l4,357l8,315l15,265l22,212l29,163l33,120l40,85l44,67l51,71l58,67l73,53l94,32l116,11l130,0l130,0xe" fillcolor="#ffe9b9" stroked="f" o:allowincell="t" style="position:absolute;left:4313;top:373;width:82;height:220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75,21" path="m21,0l0,11l39,18l75,21l57,14l43,7l21,0l21,0xe" fillcolor="#ffe9b9" stroked="f" o:allowincell="t" style="position:absolute;left:4005;top:270;width:47;height:10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545,227" path="m0,0l4,14l4,39l4,60l0,78l90,92l101,89l112,92l123,96l133,99l180,113l206,117l220,120l235,110l245,103l256,99l263,99l274,99l278,106l285,120l296,113l307,117l314,120l321,128l325,138l328,156l354,159l379,170l415,184l433,184l451,184l462,188l469,195l476,202l483,212l512,223l530,227l538,181l541,159l545,142l530,135l498,124l458,106l404,89l343,67l314,60l281,50l249,43l213,35l180,28l148,21l137,35l126,50l115,43l105,32l94,21l79,14l61,11l36,7l0,0l0,0xe" fillcolor="#ffe9b9" stroked="f" o:allowincell="t" style="position:absolute;left:4003;top:278;width:348;height:12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62,39" path="m62,0l51,29l36,25l22,25l11,29l0,39l4,29l8,21l22,7l29,4l40,0l51,0l62,0l62,0xe" fillcolor="black" stroked="f" o:allowincell="t" style="position:absolute;left:4149;top:311;width:38;height: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64" path="m4,0l14,7l29,18l33,25l36,36l36,50l36,64l29,50l22,43l11,36l0,32l0,11l4,0l4,0xe" fillcolor="black" stroked="f" o:allowincell="t" style="position:absolute;left:4198;top:315;width:22;height:3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0,131" path="m86,22l97,14l108,14l119,25l122,32l126,46l130,60l130,75l126,89l122,99l119,110l112,121l104,128l94,131l79,131l72,128l58,121l54,110l50,99l40,106l29,110l18,106l7,96l3,89l0,82l3,60l14,39l25,22l47,7l61,0l68,0l76,0l83,7l86,22l86,22xe" fillcolor="white" stroked="f" o:allowincell="t" style="position:absolute;left:4128;top:337;width:82;height: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01,477" path="m0,361l3,339l7,315l14,315l25,318l32,325l28,315l25,311l10,311l10,293l10,254l10,205l7,148l0,46l0,0l28,3l57,7l39,17l28,24l47,17l61,14l75,10l86,10l97,14l108,17l115,28l126,42l122,28l119,21l158,31l191,39l180,49l173,67l166,88l166,99l166,106l173,120l187,131l205,131l220,127l223,138l231,145l245,152l263,155l270,155l281,152l288,145l295,138l303,127l306,113l310,95l306,74l324,77l350,88l382,99l364,106l357,113l375,109l393,106l407,102l425,106l440,113l454,123l465,134l472,148l472,138l469,134l487,141l501,145l490,201l483,251l476,307l469,361l461,414l458,453l458,477l436,470l404,460l353,446l292,428l223,407l151,389l111,382l75,375l36,368l0,361l0,361xe" fillcolor="#ffe9b9" stroked="f" o:allowincell="t" style="position:absolute;left:4017;top:328;width:320;height:267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361,145" path="m65,21l47,17l36,17l33,42l33,56l36,70l43,85l54,102l72,113l83,120l98,127l112,131l130,134l144,134l163,134l195,131l227,124l256,113l289,102l314,88l339,74l321,63l314,63l332,56l350,60l357,63l361,70l361,81l354,92l347,78l332,88l310,99l282,113l245,127l227,131l209,138l191,141l173,141l152,145l134,141l116,141l98,134l80,127l65,120l51,109l40,99l33,81l29,63l25,46l29,21l11,24l0,32l4,17l11,10l18,3l29,0l36,0l47,3l58,10l65,21l65,21xe" fillcolor="black" stroked="f" o:allowincell="t" style="position:absolute;left:4049;top:384;width:230;height:8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57" path="m0,0l0,14l4,28l7,39l18,46l29,53l43,57l65,53l87,50l61,50l47,46l36,43l22,39l15,28l7,18l0,0l0,0xe" fillcolor="black" stroked="f" o:allowincell="t" style="position:absolute;left:4092;top:481;width:54;height:3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81" path="m151,0l137,3l119,7l101,10l79,21l61,32l39,42l18,60l0,81l7,70l18,56l32,39l50,24l72,14l97,3l126,0l137,0l151,0l151,0xe" fillcolor="black" stroked="f" o:allowincell="t" style="position:absolute;left:4116;top:28;width:95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4,88" path="m94,0l69,10l58,21l44,28l33,42l18,56l8,70l0,88l0,74l8,60l15,46l29,31l44,21l58,10l76,3l94,0l94,0xe" fillcolor="black" stroked="f" o:allowincell="t" style="position:absolute;left:4095;top:25;width:59;height: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29" path="m151,7l123,4l104,4l83,4l61,7l40,11l18,18l0,29l11,21l25,11l43,7l61,0l83,0l104,0l130,4l151,7l151,7xe" fillcolor="black" stroked="f" o:allowincell="t" style="position:absolute;left:3969;top:208;width:95;height: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3,60" path="m123,4l98,7l83,11l65,14l51,21l33,32l18,42l0,60l11,42l25,28l40,18l54,11l72,4l90,0l108,0l123,4l123,4xe" fillcolor="black" stroked="f" o:allowincell="t" style="position:absolute;left:3944;top:196;width:77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49" path="m87,0l65,3l40,14l29,21l18,32l7,39l0,49l4,42l7,32l18,21l29,14l43,7l58,3l72,0l87,0l87,0xe" fillcolor="black" stroked="f" o:allowincell="t" style="position:absolute;left:3944;top:184;width:54;height: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6" path="m29,7l25,0l29,0l25,0l15,0l7,7l4,14l0,24l4,35l7,46l15,53l22,56l29,53l36,46l40,38l43,28l43,17l40,10l40,14l29,14l29,7l29,7xe" fillcolor="black" stroked="f" o:allowincell="t" style="position:absolute;left:4179;top:350;width:26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3" path="m36,10l32,7l36,3l32,3l25,0l18,3l10,10l3,18l0,28l0,39l3,49l10,53l18,53l25,53l32,46l39,35l43,28l43,18l39,21l28,18l36,10l36,10xe" fillcolor="black" stroked="f" o:allowincell="t" style="position:absolute;left:4154;top:340;width:26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57" path="m29,0l29,22l29,36l25,46l22,53l15,53l0,57l7,29l7,15l7,0l29,0l29,0xe" fillcolor="#ffe9b9" stroked="f" o:allowincell="t" style="position:absolute;left:4262;top:190;width:17;height:31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043;top:25;width:719;height:577">
                        <v:shape id="shape_0" coordsize="732,449" path="m0,237l11,241l25,248l36,258l47,269l72,297l97,333l119,365l144,396l166,428l177,439l187,449l209,446l234,442l260,435l289,428l317,418l350,407l408,382l465,361l516,336l556,322l581,311l599,301l606,294l610,280l610,269l602,258l592,244l566,223l592,230l610,241l628,248l635,248l642,241l660,212l671,202l682,195l703,180l722,173l732,166l729,163l703,156l653,149l574,131l599,124l617,117l631,106l639,96l642,85l639,74l635,60l624,50l613,39l599,28l581,21l563,11l545,7l523,0l505,0l483,0l451,4l429,7l418,11l411,18l411,28l415,42l418,64l422,85l408,92l404,85l408,74l339,96l274,117l198,142l159,156l123,170l86,180l58,195l32,209l14,219l3,230l0,237l0,237xe" fillcolor="#9cb993" stroked="f" o:allowincell="t" style="position:absolute;left:3293;top:348;width:468;height:252;mso-wrap-style:none;v-text-anchor:middle">
                          <v:fill o:detectmouseclick="t" type="solid" color2="#63466c"/>
                          <v:stroke color="#3465a4" joinstyle="round" endcap="flat"/>
                          <w10:wrap type="none"/>
                        </v:shape>
                        <v:shape id="shape_0" coordsize="920,987" path="m491,247l495,212l495,180l495,148l495,120l491,92l491,67l484,49l480,35l473,24l466,14l455,7l448,3l433,0l419,0l401,0l379,3l354,7l332,17l314,28l296,38l282,49l267,60l249,81l231,77l220,77l199,81l188,88l177,95l170,102l166,116l163,134l163,155l166,180l173,201l181,215l188,226l199,237l209,247l217,258l220,272l235,283l253,300l228,304l213,307l199,315l184,311l163,307l130,307l101,311l69,315l51,322l36,325l25,332l15,343l4,353l0,364l18,364l43,368l72,375l87,378l101,389l65,403l69,424l72,449l72,474l69,484l65,499l76,499l87,499l87,527l90,562l94,605l94,651l98,697l98,739l98,778l98,810l90,824l87,842l83,867l123,874l170,884l235,899l311,916l354,927l393,937l469,959l527,976l559,987l570,976l588,959l606,941l621,927l635,930l650,923l664,913l682,902l693,891l707,884l722,870l729,856l744,845l765,824l776,789l790,736l808,647l823,598l837,552l852,491l852,499l873,491l891,477l902,463l913,442l917,424l920,403l920,385l917,371l913,357l906,343l899,329l891,315l881,304l870,293l859,286l852,279l830,269l819,269l808,269l801,276l823,244l837,219l848,194l855,173l855,155l852,141l848,127l845,120l830,106l812,99l794,92l776,88l765,77l754,63l744,56l733,49l707,35l679,21l664,17l646,17l628,17l610,21l588,28l570,42l556,60l549,70l541,84l531,109l523,138l516,159l513,184l513,219l513,247l491,247l491,247xe" fillcolor="black" stroked="f" o:allowincell="t" style="position:absolute;left:3054;top:46;width:589;height:5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8,346" path="m68,81l50,92l32,95l50,95l65,92l79,81l94,67l115,49l133,39l151,28l169,17l195,10l220,3l245,0l231,7l220,21l209,35l202,56l195,85l191,113l191,145l195,177l202,212l213,240l223,265l234,283l249,300l260,315l278,329l260,322l231,315l205,304l195,297l187,286l173,272l166,258l151,247l126,240l141,244l151,251l162,265l177,286l191,297l213,311l242,325l260,329l278,332l270,343l267,346l234,343l213,339l187,332l162,325l137,318l115,308l97,293l79,279l65,265l50,244l43,226l39,208l36,223l39,230l25,216l14,194l7,173l0,148l0,120l7,102l14,92l29,85l36,81l47,77l68,81l68,81xe" fillcolor="#f0082e" stroked="f" o:allowincell="t" style="position:absolute;left:3163;top:50;width:177;height:19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51,85" path="m0,0l11,14l21,28l32,39l50,53l72,64l94,74l122,81l151,85l137,81l119,78l97,71l76,60l54,49l32,35l14,18l0,0l0,0xe" fillcolor="black" stroked="f" o:allowincell="t" style="position:absolute;left:3216;top:188;width:95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9,325" path="m58,0l72,3l83,7l94,14l101,24l108,42l116,63l119,95l119,127l119,162l116,198l116,230l112,258l108,283l105,304l101,315l87,325l69,311l58,300l47,286l36,272l25,251l15,226l7,194l0,162l0,138l0,113l0,92l7,63l15,46l22,31l33,17l47,7l58,0l58,0xe" fillcolor="#f0082e" stroked="f" o:allowincell="t" style="position:absolute;left:3290;top:50;width:75;height:18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22,152" path="m7,0l7,32l7,71l7,92l11,114l15,131l22,152l15,138l7,124l4,106l0,85l0,64l0,43l4,22l7,0l7,0xe" fillcolor="black" stroked="f" o:allowincell="t" style="position:absolute;left:3332;top:134;width:13;height:8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,63" path="m4,0l8,17l8,32l15,49l22,63l11,49l4,35l0,17l4,0l4,0xe" fillcolor="black" stroked="f" o:allowincell="t" style="position:absolute;left:3313;top:158;width:13;height:3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5,135" path="m0,39l14,25l29,14l47,7l65,4l83,0l105,0l144,0l180,4l202,7l220,11l238,14l260,21l278,28l296,39l314,46l332,53l346,57l364,60l382,64l397,64l411,64l426,60l408,67l382,71l368,71l350,71l325,67l296,57l303,64l318,71l336,74l357,74l375,78l397,74l415,71l433,64l422,71l408,85l397,89l386,92l372,96l354,96l372,96l397,92l408,89l419,81l429,74l437,67l451,67l455,74l440,89l422,99l408,106l397,110l379,110l364,110l321,106l296,103l267,99l242,99l220,103l209,110l202,113l195,124l188,135l173,120l162,106l134,85l105,67l79,57l54,50l32,43l0,39l0,39xe" fillcolor="#f0082e" stroked="f" o:allowincell="t" style="position:absolute;left:3061;top:226;width:291;height:75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27,36" path="m55,0l69,8l87,18l109,29l127,36l65,22l29,15l0,11l33,4l55,0l55,0xe" fillcolor="#f0082e" stroked="f" o:allowincell="t" style="position:absolute;left:3188;top:220;width:80;height:19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80,22" path="m0,0l44,15l80,22l80,15l47,11l26,7l0,0l0,0xe" fillcolor="#f0082e" stroked="f" o:allowincell="t" style="position:absolute;left:3283;top:242;width:50;height:11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66,43" path="m0,0l15,7l33,11l65,29l83,36l112,43l141,43l155,43l166,43l80,18l25,7l0,0l0,0xe" fillcolor="#ffe9b9" stroked="f" o:allowincell="t" style="position:absolute;left:3225;top:234;width:105;height:23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25,46" path="m25,0l22,7l18,21l18,36l22,46l7,43l0,39l0,29l4,18l11,11l18,4l25,0l25,0xe" fillcolor="#f0082e" stroked="f" o:allowincell="t" style="position:absolute;left:3339;top:234;width:15;height:2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44,81" path="m29,0l22,7l18,17l15,31l18,46l33,63l44,74l33,77l22,81l11,77l4,74l0,60l0,46l4,21l7,14l11,7l18,0l29,0l29,0xe" fillcolor="#f0082e" stroked="f" o:allowincell="t" style="position:absolute;left:3355;top:224;width:27;height:4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51,67" path="m22,0l15,7l11,14l11,28l15,39l26,46l33,53l51,57l40,67l33,67l26,64l15,53l8,43l4,32l0,18l4,7l11,0l22,0l22,0xe" fillcolor="#f0082e" stroked="f" o:allowincell="t" style="position:absolute;left:3368;top:226;width:31;height:36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340,344" path="m11,294l0,305l0,315l0,322l18,322l40,315l54,312l65,305l80,294l94,283l87,294l80,301l101,291l119,280l137,269l116,287l105,294l87,305l69,312l51,319l29,322l4,326l8,333l15,337l33,344l54,344l91,344l112,340l134,333l156,329l177,322l195,312l217,301l235,291l253,280l267,266l282,252l296,234l307,216l318,199l329,177l336,153l340,131l336,114l332,103l325,96l318,89l307,82l293,78l275,75l282,89l293,96l307,103l293,99l282,96l275,89l264,71l257,60l242,46l224,36l206,22l184,11l163,4l141,0l123,0l109,4l94,11l80,22l65,36l51,53l40,75l29,99l22,131l18,160l15,188l15,230l15,248l15,262l11,276l8,291l40,266l47,234l51,216l54,195l62,174l69,156l83,135l98,117l83,138l80,149l73,160l65,174l62,195l54,223l51,259l65,245l69,227l76,202l91,174l105,145l94,177l83,206l76,237l101,213l116,202l127,184l141,170l152,153l159,135l166,117l170,96l170,75l170,53l166,36l159,22l148,14l130,11l123,11l109,14l123,7l137,7l152,11l159,14l166,25l174,32l177,46l177,64l177,85l174,106l170,128l159,153l148,174l134,191l116,209l98,230l80,248l58,262l40,276l26,287l11,294l11,294xe" fillcolor="#f0082e" stroked="f" o:allowincell="t" style="position:absolute;left:3378;top:60;width:217;height:19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48,35" path="m0,31l7,35l18,35l33,35l47,35l69,28l90,21l119,14l148,0l101,17l58,28l40,31l25,31l11,31l0,31l0,31xe" fillcolor="black" stroked="f" o:allowincell="t" style="position:absolute;left:3385;top:228;width:94;height: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8,134" path="m0,113l21,120l47,131l61,134l79,134l97,134l115,134l155,131l191,127l209,123l234,120l259,109l292,99l314,92l328,88l342,88l353,92l364,99l375,113l378,131l378,120l378,109l371,85l360,60l346,39l328,21l310,7l292,0l277,3l245,21l234,28l220,39l202,49l180,63l155,74l126,85l93,92l54,95l36,99l14,99l7,106l0,113l0,113xe" fillcolor="#f0082e" stroked="f" o:allowincell="t" style="position:absolute;left:3395;top:202;width:241;height:7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90,14" path="m0,0l18,3l40,7l65,7l76,7l90,3l79,7l65,10l54,14l40,14l18,7l0,0l0,0xe" fillcolor="black" stroked="f" o:allowincell="t" style="position:absolute;left:3411;top:262;width:56;height: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0,113" path="m0,11l10,4l25,0l39,0l54,0l68,4l79,11l86,25l90,43l90,60l79,82l72,89l65,99l54,106l43,113l43,85l39,64l32,46l25,32l7,14l0,11l0,11xe" fillcolor="#f0082e" stroked="f" o:allowincell="t" style="position:absolute;left:3578;top:256;width:56;height:6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209,517" path="m83,499l86,485l90,464l83,485l72,503l57,510l43,517l50,510l61,488l68,464l79,435l86,407l94,375l104,315l115,255l122,198l130,152l133,106l133,81l130,71l126,67l68,39l29,21l0,11l21,14l47,14l72,14l101,11l148,4l177,0l198,11l205,18l209,25l209,64l205,99l202,145l198,177l195,205l187,241l180,276l173,315l162,357l148,403l133,450l126,464l115,474l104,481l112,471l115,460l119,442l122,421l115,442l108,464l97,485l90,492l83,499l83,499xe" fillcolor="#f0082e" stroked="f" o:allowincell="t" style="position:absolute;left:3430;top:274;width:133;height:290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33,85" path="m0,0l11,7l18,11l26,18l26,28l26,64l22,85l29,64l33,46l33,32l33,18l29,11l18,3l0,0l0,0xe" fillcolor="black" stroked="f" o:allowincell="t" style="position:absolute;left:3508;top:296;width:20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17" path="m0,17l11,3l18,0l33,0l18,7l7,10l0,17l0,17xe" fillcolor="black" stroked="f" o:allowincell="t" style="position:absolute;left:3534;top:288;width:20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1,29" path="m0,18l21,7l39,0l54,7l61,14l39,22l25,29l11,22l0,18l0,18xe" fillcolor="#ffe9b9" stroked="f" o:allowincell="t" style="position:absolute;left:3548;top:264;width:38;height:15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58,85" path="m0,18l22,7l40,0l51,18l54,35l58,57l43,64l25,74l4,85l7,64l7,42l4,28l0,18l0,18xe" fillcolor="#ffe9b9" stroked="f" o:allowincell="t" style="position:absolute;left:3564;top:274;width:36;height:4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97,159" path="m93,0l97,10l97,32l93,71l68,92l39,120l0,159l7,106l10,85l14,71l28,53l57,28l93,0l93,0xe" fillcolor="#ffe9b9" stroked="f" o:allowincell="t" style="position:absolute;left:3448;top:318;width:61;height:88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473,156" path="m0,39l15,35l36,35l58,35l87,39l119,46l137,49l159,49l177,46l199,39l220,28l242,14l249,18l264,18l278,14l285,7l289,0l321,18l375,39l433,67l455,78l473,88l455,106l430,124l408,145l390,156l336,138l296,120l242,102l188,85l126,67l94,60l61,53l33,46l0,39l0,39xe" fillcolor="#ffe9b9" stroked="f" o:allowincell="t" style="position:absolute;left:3202;top:266;width:302;height:8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119,368" path="m72,25l94,10l119,0l112,17l101,56l90,102l76,159l51,269l33,343l11,361l0,368l11,336l25,294l40,237l51,177l61,120l69,71l72,25l72,25xe" fillcolor="#ffe9b9" stroked="f" o:allowincell="t" style="position:absolute;left:3522;top:314;width:75;height:20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130,393" path="m130,0l130,14l130,42l127,81l123,127l120,152l112,180l105,212l98,244l91,276l80,301l73,319l65,329l51,347l29,365l0,393l4,357l8,315l15,265l22,212l29,163l33,120l40,85l44,67l51,71l58,67l73,53l94,32l116,11l130,0l130,0xe" fillcolor="#ffe9b9" stroked="f" o:allowincell="t" style="position:absolute;left:3413;top:373;width:82;height:220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75,21" path="m21,0l0,11l39,18l75,21l57,14l43,7l21,0l21,0xe" fillcolor="#ffe9b9" stroked="f" o:allowincell="t" style="position:absolute;left:3105;top:270;width:47;height:10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545,227" path="m0,0l4,14l4,39l4,60l0,78l90,92l101,89l112,92l123,96l133,99l180,113l206,117l220,120l235,110l245,103l256,99l263,99l274,99l278,106l285,120l296,113l307,117l314,120l321,128l325,138l328,156l354,159l379,170l415,184l433,184l451,184l462,188l469,195l476,202l483,212l512,223l530,227l538,181l541,159l545,142l530,135l498,124l458,106l404,89l343,67l314,60l281,50l249,43l213,35l180,28l148,21l137,35l126,50l115,43l105,32l94,21l79,14l61,11l36,7l0,0l0,0xe" fillcolor="#ffe9b9" stroked="f" o:allowincell="t" style="position:absolute;left:3103;top:278;width:348;height:12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62,39" path="m62,0l51,29l36,25l22,25l11,29l0,39l4,29l8,21l22,7l29,4l40,0l51,0l62,0l62,0xe" fillcolor="black" stroked="f" o:allowincell="t" style="position:absolute;left:3249;top:311;width:38;height: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64" path="m4,0l14,7l29,18l33,25l36,36l36,50l36,64l29,50l22,43l11,36l0,32l0,11l4,0l4,0xe" fillcolor="black" stroked="f" o:allowincell="t" style="position:absolute;left:3297;top:315;width:22;height:3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0,131" path="m86,22l97,14l108,14l119,25l122,32l126,46l130,60l130,75l126,89l122,99l119,110l112,121l104,128l94,131l79,131l72,128l58,121l54,110l50,99l40,106l29,110l18,106l7,96l3,89l0,82l3,60l14,39l25,22l47,7l61,0l68,0l76,0l83,7l86,22l86,22xe" fillcolor="white" stroked="f" o:allowincell="t" style="position:absolute;left:3228;top:337;width:82;height: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01,477" path="m0,361l3,339l7,315l14,315l25,318l32,325l28,315l25,311l10,311l10,293l10,254l10,205l7,148l0,46l0,0l28,3l57,7l39,17l28,24l47,17l61,14l75,10l86,10l97,14l108,17l115,28l126,42l122,28l119,21l158,31l191,39l180,49l173,67l166,88l166,99l166,106l173,120l187,131l205,131l220,127l223,138l231,145l245,152l263,155l270,155l281,152l288,145l295,138l303,127l306,113l310,95l306,74l324,77l350,88l382,99l364,106l357,113l375,109l393,106l407,102l425,106l440,113l454,123l465,134l472,148l472,138l469,134l487,141l501,145l490,201l483,251l476,307l469,361l461,414l458,453l458,477l436,470l404,460l353,446l292,428l223,407l151,389l111,382l75,375l36,368l0,361l0,361xe" fillcolor="#ffe9b9" stroked="f" o:allowincell="t" style="position:absolute;left:3118;top:328;width:320;height:267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361,145" path="m65,21l47,17l36,17l33,42l33,56l36,70l43,85l54,102l72,113l83,120l98,127l112,131l130,134l144,134l163,134l195,131l227,124l256,113l289,102l314,88l339,74l321,63l314,63l332,56l350,60l357,63l361,70l361,81l354,92l347,78l332,88l310,99l282,113l245,127l227,131l209,138l191,141l173,141l152,145l134,141l116,141l98,134l80,127l65,120l51,109l40,99l33,81l29,63l25,46l29,21l11,24l0,32l4,17l11,10l18,3l29,0l36,0l47,3l58,10l65,21l65,21xe" fillcolor="black" stroked="f" o:allowincell="t" style="position:absolute;left:3149;top:384;width:230;height:8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57" path="m0,0l0,14l4,28l7,39l18,46l29,53l43,57l65,53l87,50l61,50l47,46l36,43l22,39l15,28l7,18l0,0l0,0xe" fillcolor="black" stroked="f" o:allowincell="t" style="position:absolute;left:3191;top:481;width:54;height:3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81" path="m151,0l137,3l119,7l101,10l79,21l61,32l39,42l18,60l0,81l7,70l18,56l32,39l50,24l72,14l97,3l126,0l137,0l151,0l151,0xe" fillcolor="black" stroked="f" o:allowincell="t" style="position:absolute;left:3216;top:28;width:95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4,88" path="m94,0l69,10l58,21l44,28l33,42l18,56l8,70l0,88l0,74l8,60l15,46l29,31l44,21l58,10l76,3l94,0l94,0xe" fillcolor="black" stroked="f" o:allowincell="t" style="position:absolute;left:3195;top:25;width:59;height: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29" path="m151,7l123,4l104,4l83,4l61,7l40,11l18,18l0,29l11,21l25,11l43,7l61,0l83,0l104,0l130,4l151,7l151,7xe" fillcolor="black" stroked="f" o:allowincell="t" style="position:absolute;left:3068;top:208;width:95;height: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3,60" path="m123,4l98,7l83,11l65,14l51,21l33,32l18,42l0,60l11,42l25,28l40,18l54,11l72,4l90,0l108,0l123,4l123,4xe" fillcolor="black" stroked="f" o:allowincell="t" style="position:absolute;left:3043;top:196;width:77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49" path="m87,0l65,3l40,14l29,21l18,32l7,39l0,49l4,42l7,32l18,21l29,14l43,7l58,3l72,0l87,0l87,0xe" fillcolor="black" stroked="f" o:allowincell="t" style="position:absolute;left:3043;top:184;width:54;height: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6" path="m29,7l25,0l29,0l25,0l15,0l7,7l4,14l0,24l4,35l7,46l15,53l22,56l29,53l36,46l40,38l43,28l43,17l40,10l40,14l29,14l29,7l29,7xe" fillcolor="black" stroked="f" o:allowincell="t" style="position:absolute;left:3279;top:350;width:26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3" path="m36,10l32,7l36,3l32,3l25,0l18,3l10,10l3,18l0,28l0,39l3,49l10,53l18,53l25,53l32,46l39,35l43,28l43,18l39,21l28,18l36,10l36,10xe" fillcolor="black" stroked="f" o:allowincell="t" style="position:absolute;left:3254;top:340;width:26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57" path="m29,0l29,22l29,36l25,46l22,53l15,53l0,57l7,29l7,15l7,0l29,0l29,0xe" fillcolor="#ffe9b9" stroked="f" o:allowincell="t" style="position:absolute;left:3362;top:190;width:17;height:31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tl w:val="true"/>
                <w:lang w:bidi="ar-AE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شادي</w:t>
            </w:r>
          </w:p>
        </w:tc>
      </w:tr>
      <w:tr>
        <w:trPr>
          <w:trHeight w:val="4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he-IL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 w:bidi="he-I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1960880</wp:posOffset>
                      </wp:positionH>
                      <wp:positionV relativeFrom="paragraph">
                        <wp:posOffset>93980</wp:posOffset>
                      </wp:positionV>
                      <wp:extent cx="1599565" cy="366395"/>
                      <wp:effectExtent l="635" t="635" r="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366480"/>
                                <a:chOff x="0" y="0"/>
                                <a:chExt cx="1599480" cy="36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456480" cy="36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760" y="205200"/>
                                    <a:ext cx="29772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449">
                                        <a:moveTo>
                                          <a:pt x="0" y="237"/>
                                        </a:moveTo>
                                        <a:lnTo>
                                          <a:pt x="11" y="241"/>
                                        </a:lnTo>
                                        <a:lnTo>
                                          <a:pt x="25" y="248"/>
                                        </a:lnTo>
                                        <a:lnTo>
                                          <a:pt x="36" y="258"/>
                                        </a:lnTo>
                                        <a:lnTo>
                                          <a:pt x="47" y="269"/>
                                        </a:lnTo>
                                        <a:lnTo>
                                          <a:pt x="72" y="297"/>
                                        </a:lnTo>
                                        <a:lnTo>
                                          <a:pt x="97" y="333"/>
                                        </a:lnTo>
                                        <a:lnTo>
                                          <a:pt x="119" y="365"/>
                                        </a:lnTo>
                                        <a:lnTo>
                                          <a:pt x="144" y="396"/>
                                        </a:lnTo>
                                        <a:lnTo>
                                          <a:pt x="166" y="428"/>
                                        </a:lnTo>
                                        <a:lnTo>
                                          <a:pt x="177" y="439"/>
                                        </a:lnTo>
                                        <a:lnTo>
                                          <a:pt x="187" y="449"/>
                                        </a:lnTo>
                                        <a:lnTo>
                                          <a:pt x="209" y="446"/>
                                        </a:lnTo>
                                        <a:lnTo>
                                          <a:pt x="234" y="442"/>
                                        </a:lnTo>
                                        <a:lnTo>
                                          <a:pt x="260" y="435"/>
                                        </a:lnTo>
                                        <a:lnTo>
                                          <a:pt x="289" y="428"/>
                                        </a:lnTo>
                                        <a:lnTo>
                                          <a:pt x="317" y="418"/>
                                        </a:lnTo>
                                        <a:lnTo>
                                          <a:pt x="350" y="407"/>
                                        </a:lnTo>
                                        <a:lnTo>
                                          <a:pt x="408" y="382"/>
                                        </a:lnTo>
                                        <a:lnTo>
                                          <a:pt x="465" y="361"/>
                                        </a:lnTo>
                                        <a:lnTo>
                                          <a:pt x="516" y="336"/>
                                        </a:lnTo>
                                        <a:lnTo>
                                          <a:pt x="556" y="322"/>
                                        </a:lnTo>
                                        <a:lnTo>
                                          <a:pt x="581" y="311"/>
                                        </a:lnTo>
                                        <a:lnTo>
                                          <a:pt x="599" y="301"/>
                                        </a:lnTo>
                                        <a:lnTo>
                                          <a:pt x="606" y="294"/>
                                        </a:lnTo>
                                        <a:lnTo>
                                          <a:pt x="610" y="280"/>
                                        </a:lnTo>
                                        <a:lnTo>
                                          <a:pt x="610" y="269"/>
                                        </a:lnTo>
                                        <a:lnTo>
                                          <a:pt x="602" y="258"/>
                                        </a:lnTo>
                                        <a:lnTo>
                                          <a:pt x="592" y="244"/>
                                        </a:lnTo>
                                        <a:lnTo>
                                          <a:pt x="566" y="223"/>
                                        </a:lnTo>
                                        <a:lnTo>
                                          <a:pt x="592" y="230"/>
                                        </a:lnTo>
                                        <a:lnTo>
                                          <a:pt x="610" y="241"/>
                                        </a:lnTo>
                                        <a:lnTo>
                                          <a:pt x="628" y="248"/>
                                        </a:lnTo>
                                        <a:lnTo>
                                          <a:pt x="635" y="248"/>
                                        </a:lnTo>
                                        <a:lnTo>
                                          <a:pt x="642" y="241"/>
                                        </a:lnTo>
                                        <a:lnTo>
                                          <a:pt x="660" y="212"/>
                                        </a:lnTo>
                                        <a:lnTo>
                                          <a:pt x="671" y="202"/>
                                        </a:lnTo>
                                        <a:lnTo>
                                          <a:pt x="682" y="195"/>
                                        </a:lnTo>
                                        <a:lnTo>
                                          <a:pt x="703" y="180"/>
                                        </a:lnTo>
                                        <a:lnTo>
                                          <a:pt x="722" y="173"/>
                                        </a:lnTo>
                                        <a:lnTo>
                                          <a:pt x="732" y="166"/>
                                        </a:lnTo>
                                        <a:lnTo>
                                          <a:pt x="729" y="163"/>
                                        </a:lnTo>
                                        <a:lnTo>
                                          <a:pt x="703" y="156"/>
                                        </a:lnTo>
                                        <a:lnTo>
                                          <a:pt x="653" y="149"/>
                                        </a:lnTo>
                                        <a:lnTo>
                                          <a:pt x="574" y="131"/>
                                        </a:lnTo>
                                        <a:lnTo>
                                          <a:pt x="599" y="124"/>
                                        </a:lnTo>
                                        <a:lnTo>
                                          <a:pt x="617" y="117"/>
                                        </a:lnTo>
                                        <a:lnTo>
                                          <a:pt x="631" y="106"/>
                                        </a:lnTo>
                                        <a:lnTo>
                                          <a:pt x="639" y="96"/>
                                        </a:lnTo>
                                        <a:lnTo>
                                          <a:pt x="642" y="85"/>
                                        </a:lnTo>
                                        <a:lnTo>
                                          <a:pt x="639" y="74"/>
                                        </a:lnTo>
                                        <a:lnTo>
                                          <a:pt x="635" y="60"/>
                                        </a:lnTo>
                                        <a:lnTo>
                                          <a:pt x="624" y="50"/>
                                        </a:lnTo>
                                        <a:lnTo>
                                          <a:pt x="613" y="39"/>
                                        </a:lnTo>
                                        <a:lnTo>
                                          <a:pt x="599" y="28"/>
                                        </a:lnTo>
                                        <a:lnTo>
                                          <a:pt x="581" y="21"/>
                                        </a:lnTo>
                                        <a:lnTo>
                                          <a:pt x="563" y="11"/>
                                        </a:lnTo>
                                        <a:lnTo>
                                          <a:pt x="545" y="7"/>
                                        </a:lnTo>
                                        <a:lnTo>
                                          <a:pt x="523" y="0"/>
                                        </a:lnTo>
                                        <a:lnTo>
                                          <a:pt x="505" y="0"/>
                                        </a:lnTo>
                                        <a:lnTo>
                                          <a:pt x="483" y="0"/>
                                        </a:lnTo>
                                        <a:lnTo>
                                          <a:pt x="451" y="4"/>
                                        </a:lnTo>
                                        <a:lnTo>
                                          <a:pt x="429" y="7"/>
                                        </a:lnTo>
                                        <a:lnTo>
                                          <a:pt x="418" y="11"/>
                                        </a:lnTo>
                                        <a:lnTo>
                                          <a:pt x="411" y="18"/>
                                        </a:lnTo>
                                        <a:lnTo>
                                          <a:pt x="411" y="28"/>
                                        </a:lnTo>
                                        <a:lnTo>
                                          <a:pt x="415" y="42"/>
                                        </a:lnTo>
                                        <a:lnTo>
                                          <a:pt x="418" y="64"/>
                                        </a:lnTo>
                                        <a:lnTo>
                                          <a:pt x="422" y="85"/>
                                        </a:lnTo>
                                        <a:lnTo>
                                          <a:pt x="408" y="92"/>
                                        </a:lnTo>
                                        <a:lnTo>
                                          <a:pt x="404" y="85"/>
                                        </a:lnTo>
                                        <a:lnTo>
                                          <a:pt x="408" y="74"/>
                                        </a:lnTo>
                                        <a:lnTo>
                                          <a:pt x="339" y="96"/>
                                        </a:lnTo>
                                        <a:lnTo>
                                          <a:pt x="274" y="117"/>
                                        </a:lnTo>
                                        <a:lnTo>
                                          <a:pt x="198" y="142"/>
                                        </a:lnTo>
                                        <a:lnTo>
                                          <a:pt x="159" y="156"/>
                                        </a:lnTo>
                                        <a:lnTo>
                                          <a:pt x="123" y="170"/>
                                        </a:lnTo>
                                        <a:lnTo>
                                          <a:pt x="86" y="180"/>
                                        </a:lnTo>
                                        <a:lnTo>
                                          <a:pt x="58" y="195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14" y="219"/>
                                        </a:lnTo>
                                        <a:lnTo>
                                          <a:pt x="3" y="230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b99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3320"/>
                                    <a:ext cx="374760" cy="35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0" h="987">
                                        <a:moveTo>
                                          <a:pt x="491" y="247"/>
                                        </a:moveTo>
                                        <a:lnTo>
                                          <a:pt x="495" y="212"/>
                                        </a:lnTo>
                                        <a:lnTo>
                                          <a:pt x="495" y="180"/>
                                        </a:lnTo>
                                        <a:lnTo>
                                          <a:pt x="495" y="148"/>
                                        </a:lnTo>
                                        <a:lnTo>
                                          <a:pt x="495" y="120"/>
                                        </a:lnTo>
                                        <a:lnTo>
                                          <a:pt x="491" y="92"/>
                                        </a:lnTo>
                                        <a:lnTo>
                                          <a:pt x="491" y="67"/>
                                        </a:lnTo>
                                        <a:lnTo>
                                          <a:pt x="484" y="49"/>
                                        </a:lnTo>
                                        <a:lnTo>
                                          <a:pt x="480" y="35"/>
                                        </a:lnTo>
                                        <a:lnTo>
                                          <a:pt x="473" y="24"/>
                                        </a:lnTo>
                                        <a:lnTo>
                                          <a:pt x="466" y="14"/>
                                        </a:lnTo>
                                        <a:lnTo>
                                          <a:pt x="455" y="7"/>
                                        </a:lnTo>
                                        <a:lnTo>
                                          <a:pt x="448" y="3"/>
                                        </a:lnTo>
                                        <a:lnTo>
                                          <a:pt x="433" y="0"/>
                                        </a:lnTo>
                                        <a:lnTo>
                                          <a:pt x="419" y="0"/>
                                        </a:lnTo>
                                        <a:lnTo>
                                          <a:pt x="401" y="0"/>
                                        </a:lnTo>
                                        <a:lnTo>
                                          <a:pt x="379" y="3"/>
                                        </a:lnTo>
                                        <a:lnTo>
                                          <a:pt x="354" y="7"/>
                                        </a:lnTo>
                                        <a:lnTo>
                                          <a:pt x="332" y="17"/>
                                        </a:lnTo>
                                        <a:lnTo>
                                          <a:pt x="314" y="28"/>
                                        </a:lnTo>
                                        <a:lnTo>
                                          <a:pt x="296" y="38"/>
                                        </a:lnTo>
                                        <a:lnTo>
                                          <a:pt x="282" y="49"/>
                                        </a:lnTo>
                                        <a:lnTo>
                                          <a:pt x="267" y="60"/>
                                        </a:lnTo>
                                        <a:lnTo>
                                          <a:pt x="249" y="81"/>
                                        </a:lnTo>
                                        <a:lnTo>
                                          <a:pt x="231" y="77"/>
                                        </a:lnTo>
                                        <a:lnTo>
                                          <a:pt x="220" y="77"/>
                                        </a:lnTo>
                                        <a:lnTo>
                                          <a:pt x="199" y="81"/>
                                        </a:lnTo>
                                        <a:lnTo>
                                          <a:pt x="188" y="88"/>
                                        </a:lnTo>
                                        <a:lnTo>
                                          <a:pt x="177" y="95"/>
                                        </a:lnTo>
                                        <a:lnTo>
                                          <a:pt x="170" y="102"/>
                                        </a:lnTo>
                                        <a:lnTo>
                                          <a:pt x="166" y="116"/>
                                        </a:lnTo>
                                        <a:lnTo>
                                          <a:pt x="163" y="134"/>
                                        </a:lnTo>
                                        <a:lnTo>
                                          <a:pt x="163" y="155"/>
                                        </a:lnTo>
                                        <a:lnTo>
                                          <a:pt x="166" y="180"/>
                                        </a:lnTo>
                                        <a:lnTo>
                                          <a:pt x="173" y="201"/>
                                        </a:lnTo>
                                        <a:lnTo>
                                          <a:pt x="181" y="215"/>
                                        </a:lnTo>
                                        <a:lnTo>
                                          <a:pt x="188" y="226"/>
                                        </a:lnTo>
                                        <a:lnTo>
                                          <a:pt x="199" y="237"/>
                                        </a:lnTo>
                                        <a:lnTo>
                                          <a:pt x="209" y="247"/>
                                        </a:lnTo>
                                        <a:lnTo>
                                          <a:pt x="217" y="258"/>
                                        </a:lnTo>
                                        <a:lnTo>
                                          <a:pt x="220" y="272"/>
                                        </a:lnTo>
                                        <a:lnTo>
                                          <a:pt x="235" y="283"/>
                                        </a:lnTo>
                                        <a:lnTo>
                                          <a:pt x="253" y="300"/>
                                        </a:lnTo>
                                        <a:lnTo>
                                          <a:pt x="228" y="304"/>
                                        </a:lnTo>
                                        <a:lnTo>
                                          <a:pt x="213" y="307"/>
                                        </a:lnTo>
                                        <a:lnTo>
                                          <a:pt x="199" y="315"/>
                                        </a:lnTo>
                                        <a:lnTo>
                                          <a:pt x="184" y="311"/>
                                        </a:lnTo>
                                        <a:lnTo>
                                          <a:pt x="163" y="307"/>
                                        </a:lnTo>
                                        <a:lnTo>
                                          <a:pt x="130" y="307"/>
                                        </a:lnTo>
                                        <a:lnTo>
                                          <a:pt x="101" y="311"/>
                                        </a:lnTo>
                                        <a:lnTo>
                                          <a:pt x="69" y="315"/>
                                        </a:lnTo>
                                        <a:lnTo>
                                          <a:pt x="51" y="322"/>
                                        </a:lnTo>
                                        <a:lnTo>
                                          <a:pt x="36" y="325"/>
                                        </a:lnTo>
                                        <a:lnTo>
                                          <a:pt x="25" y="332"/>
                                        </a:lnTo>
                                        <a:lnTo>
                                          <a:pt x="15" y="343"/>
                                        </a:lnTo>
                                        <a:lnTo>
                                          <a:pt x="4" y="353"/>
                                        </a:lnTo>
                                        <a:lnTo>
                                          <a:pt x="0" y="364"/>
                                        </a:lnTo>
                                        <a:lnTo>
                                          <a:pt x="18" y="364"/>
                                        </a:lnTo>
                                        <a:lnTo>
                                          <a:pt x="43" y="368"/>
                                        </a:lnTo>
                                        <a:lnTo>
                                          <a:pt x="72" y="375"/>
                                        </a:lnTo>
                                        <a:lnTo>
                                          <a:pt x="87" y="378"/>
                                        </a:lnTo>
                                        <a:lnTo>
                                          <a:pt x="101" y="389"/>
                                        </a:lnTo>
                                        <a:lnTo>
                                          <a:pt x="65" y="403"/>
                                        </a:lnTo>
                                        <a:lnTo>
                                          <a:pt x="69" y="424"/>
                                        </a:lnTo>
                                        <a:lnTo>
                                          <a:pt x="72" y="449"/>
                                        </a:lnTo>
                                        <a:lnTo>
                                          <a:pt x="72" y="474"/>
                                        </a:lnTo>
                                        <a:lnTo>
                                          <a:pt x="69" y="484"/>
                                        </a:lnTo>
                                        <a:lnTo>
                                          <a:pt x="65" y="499"/>
                                        </a:lnTo>
                                        <a:lnTo>
                                          <a:pt x="76" y="499"/>
                                        </a:lnTo>
                                        <a:lnTo>
                                          <a:pt x="87" y="499"/>
                                        </a:lnTo>
                                        <a:lnTo>
                                          <a:pt x="87" y="527"/>
                                        </a:lnTo>
                                        <a:lnTo>
                                          <a:pt x="90" y="562"/>
                                        </a:lnTo>
                                        <a:lnTo>
                                          <a:pt x="94" y="605"/>
                                        </a:lnTo>
                                        <a:lnTo>
                                          <a:pt x="94" y="651"/>
                                        </a:lnTo>
                                        <a:lnTo>
                                          <a:pt x="98" y="697"/>
                                        </a:lnTo>
                                        <a:lnTo>
                                          <a:pt x="98" y="739"/>
                                        </a:lnTo>
                                        <a:lnTo>
                                          <a:pt x="98" y="778"/>
                                        </a:lnTo>
                                        <a:lnTo>
                                          <a:pt x="98" y="810"/>
                                        </a:lnTo>
                                        <a:lnTo>
                                          <a:pt x="90" y="824"/>
                                        </a:lnTo>
                                        <a:lnTo>
                                          <a:pt x="87" y="842"/>
                                        </a:lnTo>
                                        <a:lnTo>
                                          <a:pt x="83" y="867"/>
                                        </a:lnTo>
                                        <a:lnTo>
                                          <a:pt x="123" y="874"/>
                                        </a:lnTo>
                                        <a:lnTo>
                                          <a:pt x="170" y="884"/>
                                        </a:lnTo>
                                        <a:lnTo>
                                          <a:pt x="235" y="899"/>
                                        </a:lnTo>
                                        <a:lnTo>
                                          <a:pt x="311" y="916"/>
                                        </a:lnTo>
                                        <a:lnTo>
                                          <a:pt x="354" y="927"/>
                                        </a:lnTo>
                                        <a:lnTo>
                                          <a:pt x="393" y="937"/>
                                        </a:lnTo>
                                        <a:lnTo>
                                          <a:pt x="469" y="959"/>
                                        </a:lnTo>
                                        <a:lnTo>
                                          <a:pt x="527" y="976"/>
                                        </a:lnTo>
                                        <a:lnTo>
                                          <a:pt x="559" y="987"/>
                                        </a:lnTo>
                                        <a:lnTo>
                                          <a:pt x="570" y="976"/>
                                        </a:lnTo>
                                        <a:lnTo>
                                          <a:pt x="588" y="959"/>
                                        </a:lnTo>
                                        <a:lnTo>
                                          <a:pt x="606" y="941"/>
                                        </a:lnTo>
                                        <a:lnTo>
                                          <a:pt x="621" y="927"/>
                                        </a:lnTo>
                                        <a:lnTo>
                                          <a:pt x="635" y="930"/>
                                        </a:lnTo>
                                        <a:lnTo>
                                          <a:pt x="650" y="923"/>
                                        </a:lnTo>
                                        <a:lnTo>
                                          <a:pt x="664" y="913"/>
                                        </a:lnTo>
                                        <a:lnTo>
                                          <a:pt x="682" y="902"/>
                                        </a:lnTo>
                                        <a:lnTo>
                                          <a:pt x="693" y="891"/>
                                        </a:lnTo>
                                        <a:lnTo>
                                          <a:pt x="707" y="884"/>
                                        </a:lnTo>
                                        <a:lnTo>
                                          <a:pt x="722" y="870"/>
                                        </a:lnTo>
                                        <a:lnTo>
                                          <a:pt x="729" y="856"/>
                                        </a:lnTo>
                                        <a:lnTo>
                                          <a:pt x="744" y="845"/>
                                        </a:lnTo>
                                        <a:lnTo>
                                          <a:pt x="765" y="824"/>
                                        </a:lnTo>
                                        <a:lnTo>
                                          <a:pt x="776" y="789"/>
                                        </a:lnTo>
                                        <a:lnTo>
                                          <a:pt x="790" y="736"/>
                                        </a:lnTo>
                                        <a:lnTo>
                                          <a:pt x="808" y="647"/>
                                        </a:lnTo>
                                        <a:lnTo>
                                          <a:pt x="823" y="598"/>
                                        </a:lnTo>
                                        <a:lnTo>
                                          <a:pt x="837" y="552"/>
                                        </a:lnTo>
                                        <a:lnTo>
                                          <a:pt x="852" y="491"/>
                                        </a:lnTo>
                                        <a:lnTo>
                                          <a:pt x="852" y="499"/>
                                        </a:lnTo>
                                        <a:lnTo>
                                          <a:pt x="873" y="491"/>
                                        </a:lnTo>
                                        <a:lnTo>
                                          <a:pt x="891" y="477"/>
                                        </a:lnTo>
                                        <a:lnTo>
                                          <a:pt x="902" y="463"/>
                                        </a:lnTo>
                                        <a:lnTo>
                                          <a:pt x="913" y="442"/>
                                        </a:lnTo>
                                        <a:lnTo>
                                          <a:pt x="917" y="424"/>
                                        </a:lnTo>
                                        <a:lnTo>
                                          <a:pt x="920" y="403"/>
                                        </a:lnTo>
                                        <a:lnTo>
                                          <a:pt x="920" y="385"/>
                                        </a:lnTo>
                                        <a:lnTo>
                                          <a:pt x="917" y="371"/>
                                        </a:lnTo>
                                        <a:lnTo>
                                          <a:pt x="913" y="357"/>
                                        </a:lnTo>
                                        <a:lnTo>
                                          <a:pt x="906" y="343"/>
                                        </a:lnTo>
                                        <a:lnTo>
                                          <a:pt x="899" y="329"/>
                                        </a:lnTo>
                                        <a:lnTo>
                                          <a:pt x="891" y="315"/>
                                        </a:lnTo>
                                        <a:lnTo>
                                          <a:pt x="881" y="304"/>
                                        </a:lnTo>
                                        <a:lnTo>
                                          <a:pt x="870" y="293"/>
                                        </a:lnTo>
                                        <a:lnTo>
                                          <a:pt x="859" y="286"/>
                                        </a:lnTo>
                                        <a:lnTo>
                                          <a:pt x="852" y="279"/>
                                        </a:lnTo>
                                        <a:lnTo>
                                          <a:pt x="830" y="269"/>
                                        </a:lnTo>
                                        <a:lnTo>
                                          <a:pt x="819" y="269"/>
                                        </a:lnTo>
                                        <a:lnTo>
                                          <a:pt x="808" y="269"/>
                                        </a:lnTo>
                                        <a:lnTo>
                                          <a:pt x="801" y="276"/>
                                        </a:lnTo>
                                        <a:lnTo>
                                          <a:pt x="823" y="244"/>
                                        </a:lnTo>
                                        <a:lnTo>
                                          <a:pt x="837" y="219"/>
                                        </a:lnTo>
                                        <a:lnTo>
                                          <a:pt x="848" y="194"/>
                                        </a:lnTo>
                                        <a:lnTo>
                                          <a:pt x="855" y="173"/>
                                        </a:lnTo>
                                        <a:lnTo>
                                          <a:pt x="855" y="155"/>
                                        </a:lnTo>
                                        <a:lnTo>
                                          <a:pt x="852" y="141"/>
                                        </a:lnTo>
                                        <a:lnTo>
                                          <a:pt x="848" y="127"/>
                                        </a:lnTo>
                                        <a:lnTo>
                                          <a:pt x="845" y="120"/>
                                        </a:lnTo>
                                        <a:lnTo>
                                          <a:pt x="830" y="106"/>
                                        </a:lnTo>
                                        <a:lnTo>
                                          <a:pt x="812" y="99"/>
                                        </a:lnTo>
                                        <a:lnTo>
                                          <a:pt x="794" y="92"/>
                                        </a:lnTo>
                                        <a:lnTo>
                                          <a:pt x="776" y="88"/>
                                        </a:lnTo>
                                        <a:lnTo>
                                          <a:pt x="765" y="77"/>
                                        </a:lnTo>
                                        <a:lnTo>
                                          <a:pt x="754" y="63"/>
                                        </a:lnTo>
                                        <a:lnTo>
                                          <a:pt x="744" y="56"/>
                                        </a:lnTo>
                                        <a:lnTo>
                                          <a:pt x="733" y="49"/>
                                        </a:lnTo>
                                        <a:lnTo>
                                          <a:pt x="707" y="35"/>
                                        </a:lnTo>
                                        <a:lnTo>
                                          <a:pt x="679" y="21"/>
                                        </a:lnTo>
                                        <a:lnTo>
                                          <a:pt x="664" y="17"/>
                                        </a:lnTo>
                                        <a:lnTo>
                                          <a:pt x="646" y="17"/>
                                        </a:lnTo>
                                        <a:lnTo>
                                          <a:pt x="628" y="17"/>
                                        </a:lnTo>
                                        <a:lnTo>
                                          <a:pt x="610" y="21"/>
                                        </a:lnTo>
                                        <a:lnTo>
                                          <a:pt x="588" y="28"/>
                                        </a:lnTo>
                                        <a:lnTo>
                                          <a:pt x="570" y="42"/>
                                        </a:lnTo>
                                        <a:lnTo>
                                          <a:pt x="556" y="60"/>
                                        </a:lnTo>
                                        <a:lnTo>
                                          <a:pt x="549" y="70"/>
                                        </a:lnTo>
                                        <a:lnTo>
                                          <a:pt x="541" y="84"/>
                                        </a:lnTo>
                                        <a:lnTo>
                                          <a:pt x="531" y="109"/>
                                        </a:lnTo>
                                        <a:lnTo>
                                          <a:pt x="523" y="138"/>
                                        </a:lnTo>
                                        <a:lnTo>
                                          <a:pt x="516" y="159"/>
                                        </a:lnTo>
                                        <a:lnTo>
                                          <a:pt x="513" y="184"/>
                                        </a:lnTo>
                                        <a:lnTo>
                                          <a:pt x="513" y="219"/>
                                        </a:lnTo>
                                        <a:lnTo>
                                          <a:pt x="513" y="247"/>
                                        </a:lnTo>
                                        <a:lnTo>
                                          <a:pt x="491" y="247"/>
                                        </a:lnTo>
                                        <a:lnTo>
                                          <a:pt x="491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15840"/>
                                    <a:ext cx="1130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346">
                                        <a:moveTo>
                                          <a:pt x="68" y="81"/>
                                        </a:moveTo>
                                        <a:lnTo>
                                          <a:pt x="50" y="92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65" y="92"/>
                                        </a:lnTo>
                                        <a:lnTo>
                                          <a:pt x="79" y="81"/>
                                        </a:lnTo>
                                        <a:lnTo>
                                          <a:pt x="94" y="67"/>
                                        </a:lnTo>
                                        <a:lnTo>
                                          <a:pt x="115" y="49"/>
                                        </a:lnTo>
                                        <a:lnTo>
                                          <a:pt x="133" y="39"/>
                                        </a:lnTo>
                                        <a:lnTo>
                                          <a:pt x="151" y="28"/>
                                        </a:lnTo>
                                        <a:lnTo>
                                          <a:pt x="169" y="17"/>
                                        </a:lnTo>
                                        <a:lnTo>
                                          <a:pt x="195" y="10"/>
                                        </a:lnTo>
                                        <a:lnTo>
                                          <a:pt x="220" y="3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231" y="7"/>
                                        </a:lnTo>
                                        <a:lnTo>
                                          <a:pt x="220" y="21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02" y="56"/>
                                        </a:lnTo>
                                        <a:lnTo>
                                          <a:pt x="195" y="85"/>
                                        </a:lnTo>
                                        <a:lnTo>
                                          <a:pt x="191" y="113"/>
                                        </a:lnTo>
                                        <a:lnTo>
                                          <a:pt x="191" y="145"/>
                                        </a:lnTo>
                                        <a:lnTo>
                                          <a:pt x="195" y="177"/>
                                        </a:lnTo>
                                        <a:lnTo>
                                          <a:pt x="202" y="212"/>
                                        </a:lnTo>
                                        <a:lnTo>
                                          <a:pt x="213" y="240"/>
                                        </a:lnTo>
                                        <a:lnTo>
                                          <a:pt x="223" y="265"/>
                                        </a:lnTo>
                                        <a:lnTo>
                                          <a:pt x="234" y="283"/>
                                        </a:lnTo>
                                        <a:lnTo>
                                          <a:pt x="249" y="300"/>
                                        </a:lnTo>
                                        <a:lnTo>
                                          <a:pt x="260" y="315"/>
                                        </a:lnTo>
                                        <a:lnTo>
                                          <a:pt x="278" y="329"/>
                                        </a:lnTo>
                                        <a:lnTo>
                                          <a:pt x="260" y="322"/>
                                        </a:lnTo>
                                        <a:lnTo>
                                          <a:pt x="231" y="315"/>
                                        </a:lnTo>
                                        <a:lnTo>
                                          <a:pt x="205" y="304"/>
                                        </a:lnTo>
                                        <a:lnTo>
                                          <a:pt x="195" y="297"/>
                                        </a:lnTo>
                                        <a:lnTo>
                                          <a:pt x="187" y="286"/>
                                        </a:lnTo>
                                        <a:lnTo>
                                          <a:pt x="173" y="272"/>
                                        </a:lnTo>
                                        <a:lnTo>
                                          <a:pt x="166" y="258"/>
                                        </a:lnTo>
                                        <a:lnTo>
                                          <a:pt x="151" y="247"/>
                                        </a:lnTo>
                                        <a:lnTo>
                                          <a:pt x="126" y="240"/>
                                        </a:lnTo>
                                        <a:lnTo>
                                          <a:pt x="141" y="244"/>
                                        </a:lnTo>
                                        <a:lnTo>
                                          <a:pt x="151" y="251"/>
                                        </a:lnTo>
                                        <a:lnTo>
                                          <a:pt x="162" y="265"/>
                                        </a:lnTo>
                                        <a:lnTo>
                                          <a:pt x="177" y="286"/>
                                        </a:lnTo>
                                        <a:lnTo>
                                          <a:pt x="191" y="297"/>
                                        </a:lnTo>
                                        <a:lnTo>
                                          <a:pt x="213" y="311"/>
                                        </a:lnTo>
                                        <a:lnTo>
                                          <a:pt x="242" y="325"/>
                                        </a:lnTo>
                                        <a:lnTo>
                                          <a:pt x="260" y="329"/>
                                        </a:lnTo>
                                        <a:lnTo>
                                          <a:pt x="278" y="332"/>
                                        </a:lnTo>
                                        <a:lnTo>
                                          <a:pt x="270" y="343"/>
                                        </a:lnTo>
                                        <a:lnTo>
                                          <a:pt x="267" y="346"/>
                                        </a:lnTo>
                                        <a:lnTo>
                                          <a:pt x="234" y="343"/>
                                        </a:lnTo>
                                        <a:lnTo>
                                          <a:pt x="213" y="339"/>
                                        </a:lnTo>
                                        <a:lnTo>
                                          <a:pt x="187" y="332"/>
                                        </a:lnTo>
                                        <a:lnTo>
                                          <a:pt x="162" y="325"/>
                                        </a:lnTo>
                                        <a:lnTo>
                                          <a:pt x="137" y="318"/>
                                        </a:lnTo>
                                        <a:lnTo>
                                          <a:pt x="115" y="308"/>
                                        </a:lnTo>
                                        <a:lnTo>
                                          <a:pt x="97" y="293"/>
                                        </a:lnTo>
                                        <a:lnTo>
                                          <a:pt x="79" y="279"/>
                                        </a:lnTo>
                                        <a:lnTo>
                                          <a:pt x="65" y="265"/>
                                        </a:lnTo>
                                        <a:lnTo>
                                          <a:pt x="50" y="244"/>
                                        </a:lnTo>
                                        <a:lnTo>
                                          <a:pt x="43" y="226"/>
                                        </a:lnTo>
                                        <a:lnTo>
                                          <a:pt x="39" y="208"/>
                                        </a:lnTo>
                                        <a:lnTo>
                                          <a:pt x="36" y="223"/>
                                        </a:lnTo>
                                        <a:lnTo>
                                          <a:pt x="39" y="230"/>
                                        </a:lnTo>
                                        <a:lnTo>
                                          <a:pt x="25" y="216"/>
                                        </a:lnTo>
                                        <a:lnTo>
                                          <a:pt x="14" y="194"/>
                                        </a:lnTo>
                                        <a:lnTo>
                                          <a:pt x="7" y="17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7" y="102"/>
                                        </a:lnTo>
                                        <a:lnTo>
                                          <a:pt x="14" y="92"/>
                                        </a:lnTo>
                                        <a:lnTo>
                                          <a:pt x="29" y="85"/>
                                        </a:lnTo>
                                        <a:lnTo>
                                          <a:pt x="36" y="81"/>
                                        </a:lnTo>
                                        <a:lnTo>
                                          <a:pt x="47" y="77"/>
                                        </a:lnTo>
                                        <a:lnTo>
                                          <a:pt x="68" y="81"/>
                                        </a:lnTo>
                                        <a:lnTo>
                                          <a:pt x="68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03680"/>
                                    <a:ext cx="608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85">
                                        <a:moveTo>
                                          <a:pt x="0" y="0"/>
                                        </a:moveTo>
                                        <a:lnTo>
                                          <a:pt x="11" y="14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72" y="64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122" y="81"/>
                                        </a:lnTo>
                                        <a:lnTo>
                                          <a:pt x="151" y="85"/>
                                        </a:lnTo>
                                        <a:lnTo>
                                          <a:pt x="137" y="81"/>
                                        </a:lnTo>
                                        <a:lnTo>
                                          <a:pt x="119" y="78"/>
                                        </a:lnTo>
                                        <a:lnTo>
                                          <a:pt x="97" y="71"/>
                                        </a:lnTo>
                                        <a:lnTo>
                                          <a:pt x="76" y="60"/>
                                        </a:lnTo>
                                        <a:lnTo>
                                          <a:pt x="54" y="49"/>
                                        </a:lnTo>
                                        <a:lnTo>
                                          <a:pt x="32" y="35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15840"/>
                                    <a:ext cx="482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325">
                                        <a:moveTo>
                                          <a:pt x="58" y="0"/>
                                        </a:moveTo>
                                        <a:lnTo>
                                          <a:pt x="72" y="3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94" y="14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08" y="42"/>
                                        </a:lnTo>
                                        <a:lnTo>
                                          <a:pt x="116" y="63"/>
                                        </a:lnTo>
                                        <a:lnTo>
                                          <a:pt x="119" y="95"/>
                                        </a:lnTo>
                                        <a:lnTo>
                                          <a:pt x="119" y="127"/>
                                        </a:lnTo>
                                        <a:lnTo>
                                          <a:pt x="119" y="162"/>
                                        </a:lnTo>
                                        <a:lnTo>
                                          <a:pt x="116" y="198"/>
                                        </a:lnTo>
                                        <a:lnTo>
                                          <a:pt x="116" y="230"/>
                                        </a:lnTo>
                                        <a:lnTo>
                                          <a:pt x="112" y="258"/>
                                        </a:lnTo>
                                        <a:lnTo>
                                          <a:pt x="108" y="283"/>
                                        </a:lnTo>
                                        <a:lnTo>
                                          <a:pt x="105" y="304"/>
                                        </a:lnTo>
                                        <a:lnTo>
                                          <a:pt x="101" y="315"/>
                                        </a:lnTo>
                                        <a:lnTo>
                                          <a:pt x="87" y="325"/>
                                        </a:lnTo>
                                        <a:lnTo>
                                          <a:pt x="69" y="311"/>
                                        </a:lnTo>
                                        <a:lnTo>
                                          <a:pt x="58" y="300"/>
                                        </a:lnTo>
                                        <a:lnTo>
                                          <a:pt x="47" y="286"/>
                                        </a:lnTo>
                                        <a:lnTo>
                                          <a:pt x="36" y="272"/>
                                        </a:lnTo>
                                        <a:lnTo>
                                          <a:pt x="25" y="251"/>
                                        </a:lnTo>
                                        <a:lnTo>
                                          <a:pt x="15" y="226"/>
                                        </a:lnTo>
                                        <a:lnTo>
                                          <a:pt x="7" y="194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7" y="63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69120"/>
                                    <a:ext cx="900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52">
                                        <a:moveTo>
                                          <a:pt x="7" y="0"/>
                                        </a:moveTo>
                                        <a:lnTo>
                                          <a:pt x="7" y="32"/>
                                        </a:lnTo>
                                        <a:lnTo>
                                          <a:pt x="7" y="71"/>
                                        </a:lnTo>
                                        <a:lnTo>
                                          <a:pt x="7" y="92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5" y="131"/>
                                        </a:lnTo>
                                        <a:lnTo>
                                          <a:pt x="22" y="152"/>
                                        </a:lnTo>
                                        <a:lnTo>
                                          <a:pt x="15" y="138"/>
                                        </a:lnTo>
                                        <a:lnTo>
                                          <a:pt x="7" y="124"/>
                                        </a:lnTo>
                                        <a:lnTo>
                                          <a:pt x="4" y="106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84600"/>
                                    <a:ext cx="90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63">
                                        <a:moveTo>
                                          <a:pt x="4" y="0"/>
                                        </a:moveTo>
                                        <a:lnTo>
                                          <a:pt x="8" y="17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15" y="49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27800"/>
                                    <a:ext cx="185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5" h="135">
                                        <a:moveTo>
                                          <a:pt x="0" y="39"/>
                                        </a:moveTo>
                                        <a:lnTo>
                                          <a:pt x="14" y="25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80" y="4"/>
                                        </a:lnTo>
                                        <a:lnTo>
                                          <a:pt x="202" y="7"/>
                                        </a:lnTo>
                                        <a:lnTo>
                                          <a:pt x="220" y="11"/>
                                        </a:lnTo>
                                        <a:lnTo>
                                          <a:pt x="238" y="14"/>
                                        </a:lnTo>
                                        <a:lnTo>
                                          <a:pt x="260" y="21"/>
                                        </a:lnTo>
                                        <a:lnTo>
                                          <a:pt x="278" y="28"/>
                                        </a:lnTo>
                                        <a:lnTo>
                                          <a:pt x="296" y="39"/>
                                        </a:lnTo>
                                        <a:lnTo>
                                          <a:pt x="314" y="46"/>
                                        </a:lnTo>
                                        <a:lnTo>
                                          <a:pt x="332" y="53"/>
                                        </a:lnTo>
                                        <a:lnTo>
                                          <a:pt x="346" y="57"/>
                                        </a:lnTo>
                                        <a:lnTo>
                                          <a:pt x="364" y="60"/>
                                        </a:lnTo>
                                        <a:lnTo>
                                          <a:pt x="382" y="64"/>
                                        </a:lnTo>
                                        <a:lnTo>
                                          <a:pt x="397" y="64"/>
                                        </a:lnTo>
                                        <a:lnTo>
                                          <a:pt x="411" y="64"/>
                                        </a:lnTo>
                                        <a:lnTo>
                                          <a:pt x="426" y="60"/>
                                        </a:lnTo>
                                        <a:lnTo>
                                          <a:pt x="408" y="67"/>
                                        </a:lnTo>
                                        <a:lnTo>
                                          <a:pt x="382" y="71"/>
                                        </a:lnTo>
                                        <a:lnTo>
                                          <a:pt x="368" y="71"/>
                                        </a:lnTo>
                                        <a:lnTo>
                                          <a:pt x="350" y="71"/>
                                        </a:lnTo>
                                        <a:lnTo>
                                          <a:pt x="325" y="67"/>
                                        </a:lnTo>
                                        <a:lnTo>
                                          <a:pt x="296" y="57"/>
                                        </a:lnTo>
                                        <a:lnTo>
                                          <a:pt x="303" y="64"/>
                                        </a:lnTo>
                                        <a:lnTo>
                                          <a:pt x="318" y="71"/>
                                        </a:lnTo>
                                        <a:lnTo>
                                          <a:pt x="336" y="74"/>
                                        </a:lnTo>
                                        <a:lnTo>
                                          <a:pt x="357" y="74"/>
                                        </a:lnTo>
                                        <a:lnTo>
                                          <a:pt x="375" y="78"/>
                                        </a:lnTo>
                                        <a:lnTo>
                                          <a:pt x="397" y="74"/>
                                        </a:lnTo>
                                        <a:lnTo>
                                          <a:pt x="415" y="71"/>
                                        </a:lnTo>
                                        <a:lnTo>
                                          <a:pt x="433" y="64"/>
                                        </a:lnTo>
                                        <a:lnTo>
                                          <a:pt x="422" y="71"/>
                                        </a:lnTo>
                                        <a:lnTo>
                                          <a:pt x="408" y="85"/>
                                        </a:lnTo>
                                        <a:lnTo>
                                          <a:pt x="397" y="89"/>
                                        </a:lnTo>
                                        <a:lnTo>
                                          <a:pt x="386" y="92"/>
                                        </a:lnTo>
                                        <a:lnTo>
                                          <a:pt x="372" y="96"/>
                                        </a:lnTo>
                                        <a:lnTo>
                                          <a:pt x="354" y="96"/>
                                        </a:lnTo>
                                        <a:lnTo>
                                          <a:pt x="372" y="96"/>
                                        </a:lnTo>
                                        <a:lnTo>
                                          <a:pt x="397" y="92"/>
                                        </a:lnTo>
                                        <a:lnTo>
                                          <a:pt x="408" y="89"/>
                                        </a:lnTo>
                                        <a:lnTo>
                                          <a:pt x="419" y="81"/>
                                        </a:lnTo>
                                        <a:lnTo>
                                          <a:pt x="429" y="74"/>
                                        </a:lnTo>
                                        <a:lnTo>
                                          <a:pt x="437" y="67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455" y="74"/>
                                        </a:lnTo>
                                        <a:lnTo>
                                          <a:pt x="440" y="89"/>
                                        </a:lnTo>
                                        <a:lnTo>
                                          <a:pt x="422" y="99"/>
                                        </a:lnTo>
                                        <a:lnTo>
                                          <a:pt x="408" y="106"/>
                                        </a:lnTo>
                                        <a:lnTo>
                                          <a:pt x="397" y="110"/>
                                        </a:lnTo>
                                        <a:lnTo>
                                          <a:pt x="379" y="110"/>
                                        </a:lnTo>
                                        <a:lnTo>
                                          <a:pt x="364" y="110"/>
                                        </a:lnTo>
                                        <a:lnTo>
                                          <a:pt x="321" y="106"/>
                                        </a:lnTo>
                                        <a:lnTo>
                                          <a:pt x="296" y="103"/>
                                        </a:lnTo>
                                        <a:lnTo>
                                          <a:pt x="267" y="99"/>
                                        </a:lnTo>
                                        <a:lnTo>
                                          <a:pt x="242" y="99"/>
                                        </a:lnTo>
                                        <a:lnTo>
                                          <a:pt x="220" y="103"/>
                                        </a:lnTo>
                                        <a:lnTo>
                                          <a:pt x="209" y="110"/>
                                        </a:lnTo>
                                        <a:lnTo>
                                          <a:pt x="202" y="113"/>
                                        </a:lnTo>
                                        <a:lnTo>
                                          <a:pt x="195" y="124"/>
                                        </a:lnTo>
                                        <a:lnTo>
                                          <a:pt x="188" y="135"/>
                                        </a:lnTo>
                                        <a:lnTo>
                                          <a:pt x="173" y="120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34" y="85"/>
                                        </a:lnTo>
                                        <a:lnTo>
                                          <a:pt x="105" y="67"/>
                                        </a:lnTo>
                                        <a:lnTo>
                                          <a:pt x="79" y="57"/>
                                        </a:lnTo>
                                        <a:lnTo>
                                          <a:pt x="54" y="50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23840"/>
                                    <a:ext cx="514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36">
                                        <a:moveTo>
                                          <a:pt x="55" y="0"/>
                                        </a:moveTo>
                                        <a:lnTo>
                                          <a:pt x="69" y="8"/>
                                        </a:lnTo>
                                        <a:lnTo>
                                          <a:pt x="87" y="18"/>
                                        </a:lnTo>
                                        <a:lnTo>
                                          <a:pt x="109" y="29"/>
                                        </a:lnTo>
                                        <a:lnTo>
                                          <a:pt x="127" y="36"/>
                                        </a:lnTo>
                                        <a:lnTo>
                                          <a:pt x="65" y="22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37880"/>
                                    <a:ext cx="324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22">
                                        <a:moveTo>
                                          <a:pt x="0" y="0"/>
                                        </a:moveTo>
                                        <a:lnTo>
                                          <a:pt x="44" y="15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80" y="15"/>
                                        </a:lnTo>
                                        <a:lnTo>
                                          <a:pt x="47" y="11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32840"/>
                                    <a:ext cx="67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43">
                                        <a:moveTo>
                                          <a:pt x="0" y="0"/>
                                        </a:moveTo>
                                        <a:lnTo>
                                          <a:pt x="15" y="7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65" y="29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112" y="43"/>
                                        </a:lnTo>
                                        <a:lnTo>
                                          <a:pt x="141" y="43"/>
                                        </a:lnTo>
                                        <a:lnTo>
                                          <a:pt x="155" y="43"/>
                                        </a:lnTo>
                                        <a:lnTo>
                                          <a:pt x="166" y="43"/>
                                        </a:lnTo>
                                        <a:lnTo>
                                          <a:pt x="80" y="18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32840"/>
                                    <a:ext cx="100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6">
                                        <a:moveTo>
                                          <a:pt x="25" y="0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22" y="46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126360"/>
                                    <a:ext cx="176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1">
                                        <a:moveTo>
                                          <a:pt x="29" y="0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33" y="63"/>
                                        </a:lnTo>
                                        <a:lnTo>
                                          <a:pt x="44" y="74"/>
                                        </a:lnTo>
                                        <a:lnTo>
                                          <a:pt x="33" y="77"/>
                                        </a:lnTo>
                                        <a:lnTo>
                                          <a:pt x="22" y="81"/>
                                        </a:lnTo>
                                        <a:lnTo>
                                          <a:pt x="11" y="77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12780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67">
                                        <a:moveTo>
                                          <a:pt x="22" y="0"/>
                                        </a:moveTo>
                                        <a:lnTo>
                                          <a:pt x="15" y="7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26" y="46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51" y="57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33" y="67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8" y="43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22320"/>
                                    <a:ext cx="1386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344">
                                        <a:moveTo>
                                          <a:pt x="11" y="294"/>
                                        </a:moveTo>
                                        <a:lnTo>
                                          <a:pt x="0" y="305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22"/>
                                        </a:lnTo>
                                        <a:lnTo>
                                          <a:pt x="18" y="322"/>
                                        </a:lnTo>
                                        <a:lnTo>
                                          <a:pt x="40" y="315"/>
                                        </a:lnTo>
                                        <a:lnTo>
                                          <a:pt x="54" y="312"/>
                                        </a:lnTo>
                                        <a:lnTo>
                                          <a:pt x="65" y="305"/>
                                        </a:lnTo>
                                        <a:lnTo>
                                          <a:pt x="80" y="294"/>
                                        </a:lnTo>
                                        <a:lnTo>
                                          <a:pt x="94" y="283"/>
                                        </a:lnTo>
                                        <a:lnTo>
                                          <a:pt x="87" y="294"/>
                                        </a:lnTo>
                                        <a:lnTo>
                                          <a:pt x="80" y="301"/>
                                        </a:lnTo>
                                        <a:lnTo>
                                          <a:pt x="101" y="291"/>
                                        </a:lnTo>
                                        <a:lnTo>
                                          <a:pt x="119" y="280"/>
                                        </a:lnTo>
                                        <a:lnTo>
                                          <a:pt x="137" y="269"/>
                                        </a:lnTo>
                                        <a:lnTo>
                                          <a:pt x="116" y="287"/>
                                        </a:lnTo>
                                        <a:lnTo>
                                          <a:pt x="105" y="294"/>
                                        </a:lnTo>
                                        <a:lnTo>
                                          <a:pt x="87" y="305"/>
                                        </a:lnTo>
                                        <a:lnTo>
                                          <a:pt x="69" y="312"/>
                                        </a:lnTo>
                                        <a:lnTo>
                                          <a:pt x="51" y="319"/>
                                        </a:lnTo>
                                        <a:lnTo>
                                          <a:pt x="29" y="322"/>
                                        </a:lnTo>
                                        <a:lnTo>
                                          <a:pt x="4" y="326"/>
                                        </a:lnTo>
                                        <a:lnTo>
                                          <a:pt x="8" y="333"/>
                                        </a:lnTo>
                                        <a:lnTo>
                                          <a:pt x="15" y="337"/>
                                        </a:lnTo>
                                        <a:lnTo>
                                          <a:pt x="33" y="344"/>
                                        </a:lnTo>
                                        <a:lnTo>
                                          <a:pt x="54" y="344"/>
                                        </a:lnTo>
                                        <a:lnTo>
                                          <a:pt x="91" y="344"/>
                                        </a:lnTo>
                                        <a:lnTo>
                                          <a:pt x="112" y="340"/>
                                        </a:lnTo>
                                        <a:lnTo>
                                          <a:pt x="134" y="333"/>
                                        </a:lnTo>
                                        <a:lnTo>
                                          <a:pt x="156" y="329"/>
                                        </a:lnTo>
                                        <a:lnTo>
                                          <a:pt x="177" y="322"/>
                                        </a:lnTo>
                                        <a:lnTo>
                                          <a:pt x="195" y="312"/>
                                        </a:lnTo>
                                        <a:lnTo>
                                          <a:pt x="217" y="301"/>
                                        </a:lnTo>
                                        <a:lnTo>
                                          <a:pt x="235" y="291"/>
                                        </a:lnTo>
                                        <a:lnTo>
                                          <a:pt x="253" y="280"/>
                                        </a:lnTo>
                                        <a:lnTo>
                                          <a:pt x="267" y="266"/>
                                        </a:lnTo>
                                        <a:lnTo>
                                          <a:pt x="282" y="252"/>
                                        </a:lnTo>
                                        <a:lnTo>
                                          <a:pt x="296" y="234"/>
                                        </a:lnTo>
                                        <a:lnTo>
                                          <a:pt x="307" y="216"/>
                                        </a:lnTo>
                                        <a:lnTo>
                                          <a:pt x="318" y="199"/>
                                        </a:lnTo>
                                        <a:lnTo>
                                          <a:pt x="329" y="177"/>
                                        </a:lnTo>
                                        <a:lnTo>
                                          <a:pt x="336" y="153"/>
                                        </a:lnTo>
                                        <a:lnTo>
                                          <a:pt x="340" y="131"/>
                                        </a:lnTo>
                                        <a:lnTo>
                                          <a:pt x="336" y="114"/>
                                        </a:lnTo>
                                        <a:lnTo>
                                          <a:pt x="332" y="103"/>
                                        </a:lnTo>
                                        <a:lnTo>
                                          <a:pt x="325" y="96"/>
                                        </a:lnTo>
                                        <a:lnTo>
                                          <a:pt x="318" y="89"/>
                                        </a:lnTo>
                                        <a:lnTo>
                                          <a:pt x="307" y="82"/>
                                        </a:lnTo>
                                        <a:lnTo>
                                          <a:pt x="293" y="78"/>
                                        </a:lnTo>
                                        <a:lnTo>
                                          <a:pt x="275" y="75"/>
                                        </a:lnTo>
                                        <a:lnTo>
                                          <a:pt x="282" y="89"/>
                                        </a:lnTo>
                                        <a:lnTo>
                                          <a:pt x="293" y="96"/>
                                        </a:lnTo>
                                        <a:lnTo>
                                          <a:pt x="307" y="103"/>
                                        </a:lnTo>
                                        <a:lnTo>
                                          <a:pt x="293" y="99"/>
                                        </a:lnTo>
                                        <a:lnTo>
                                          <a:pt x="282" y="96"/>
                                        </a:lnTo>
                                        <a:lnTo>
                                          <a:pt x="275" y="89"/>
                                        </a:lnTo>
                                        <a:lnTo>
                                          <a:pt x="264" y="71"/>
                                        </a:lnTo>
                                        <a:lnTo>
                                          <a:pt x="257" y="60"/>
                                        </a:lnTo>
                                        <a:lnTo>
                                          <a:pt x="242" y="46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06" y="22"/>
                                        </a:lnTo>
                                        <a:lnTo>
                                          <a:pt x="184" y="11"/>
                                        </a:lnTo>
                                        <a:lnTo>
                                          <a:pt x="163" y="4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94" y="11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65" y="36"/>
                                        </a:lnTo>
                                        <a:lnTo>
                                          <a:pt x="51" y="53"/>
                                        </a:lnTo>
                                        <a:lnTo>
                                          <a:pt x="40" y="75"/>
                                        </a:lnTo>
                                        <a:lnTo>
                                          <a:pt x="29" y="99"/>
                                        </a:lnTo>
                                        <a:lnTo>
                                          <a:pt x="22" y="131"/>
                                        </a:lnTo>
                                        <a:lnTo>
                                          <a:pt x="18" y="160"/>
                                        </a:lnTo>
                                        <a:lnTo>
                                          <a:pt x="15" y="188"/>
                                        </a:lnTo>
                                        <a:lnTo>
                                          <a:pt x="15" y="230"/>
                                        </a:lnTo>
                                        <a:lnTo>
                                          <a:pt x="15" y="248"/>
                                        </a:lnTo>
                                        <a:lnTo>
                                          <a:pt x="15" y="262"/>
                                        </a:lnTo>
                                        <a:lnTo>
                                          <a:pt x="11" y="276"/>
                                        </a:lnTo>
                                        <a:lnTo>
                                          <a:pt x="8" y="291"/>
                                        </a:lnTo>
                                        <a:lnTo>
                                          <a:pt x="40" y="266"/>
                                        </a:lnTo>
                                        <a:lnTo>
                                          <a:pt x="47" y="234"/>
                                        </a:lnTo>
                                        <a:lnTo>
                                          <a:pt x="51" y="216"/>
                                        </a:lnTo>
                                        <a:lnTo>
                                          <a:pt x="54" y="195"/>
                                        </a:lnTo>
                                        <a:lnTo>
                                          <a:pt x="62" y="174"/>
                                        </a:lnTo>
                                        <a:lnTo>
                                          <a:pt x="69" y="156"/>
                                        </a:lnTo>
                                        <a:lnTo>
                                          <a:pt x="83" y="135"/>
                                        </a:lnTo>
                                        <a:lnTo>
                                          <a:pt x="98" y="117"/>
                                        </a:lnTo>
                                        <a:lnTo>
                                          <a:pt x="83" y="138"/>
                                        </a:lnTo>
                                        <a:lnTo>
                                          <a:pt x="80" y="149"/>
                                        </a:lnTo>
                                        <a:lnTo>
                                          <a:pt x="73" y="160"/>
                                        </a:lnTo>
                                        <a:lnTo>
                                          <a:pt x="65" y="174"/>
                                        </a:lnTo>
                                        <a:lnTo>
                                          <a:pt x="62" y="195"/>
                                        </a:lnTo>
                                        <a:lnTo>
                                          <a:pt x="54" y="223"/>
                                        </a:lnTo>
                                        <a:lnTo>
                                          <a:pt x="51" y="259"/>
                                        </a:lnTo>
                                        <a:lnTo>
                                          <a:pt x="65" y="245"/>
                                        </a:lnTo>
                                        <a:lnTo>
                                          <a:pt x="69" y="227"/>
                                        </a:lnTo>
                                        <a:lnTo>
                                          <a:pt x="76" y="202"/>
                                        </a:lnTo>
                                        <a:lnTo>
                                          <a:pt x="91" y="174"/>
                                        </a:lnTo>
                                        <a:lnTo>
                                          <a:pt x="105" y="145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83" y="206"/>
                                        </a:lnTo>
                                        <a:lnTo>
                                          <a:pt x="76" y="237"/>
                                        </a:lnTo>
                                        <a:lnTo>
                                          <a:pt x="101" y="213"/>
                                        </a:lnTo>
                                        <a:lnTo>
                                          <a:pt x="116" y="202"/>
                                        </a:lnTo>
                                        <a:lnTo>
                                          <a:pt x="127" y="184"/>
                                        </a:lnTo>
                                        <a:lnTo>
                                          <a:pt x="141" y="170"/>
                                        </a:lnTo>
                                        <a:lnTo>
                                          <a:pt x="152" y="153"/>
                                        </a:lnTo>
                                        <a:lnTo>
                                          <a:pt x="159" y="135"/>
                                        </a:lnTo>
                                        <a:lnTo>
                                          <a:pt x="166" y="117"/>
                                        </a:lnTo>
                                        <a:lnTo>
                                          <a:pt x="170" y="96"/>
                                        </a:lnTo>
                                        <a:lnTo>
                                          <a:pt x="170" y="75"/>
                                        </a:lnTo>
                                        <a:lnTo>
                                          <a:pt x="170" y="53"/>
                                        </a:lnTo>
                                        <a:lnTo>
                                          <a:pt x="166" y="36"/>
                                        </a:lnTo>
                                        <a:lnTo>
                                          <a:pt x="159" y="22"/>
                                        </a:lnTo>
                                        <a:lnTo>
                                          <a:pt x="148" y="14"/>
                                        </a:lnTo>
                                        <a:lnTo>
                                          <a:pt x="130" y="11"/>
                                        </a:lnTo>
                                        <a:lnTo>
                                          <a:pt x="123" y="11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3" y="7"/>
                                        </a:lnTo>
                                        <a:lnTo>
                                          <a:pt x="137" y="7"/>
                                        </a:lnTo>
                                        <a:lnTo>
                                          <a:pt x="152" y="11"/>
                                        </a:lnTo>
                                        <a:lnTo>
                                          <a:pt x="159" y="14"/>
                                        </a:lnTo>
                                        <a:lnTo>
                                          <a:pt x="166" y="25"/>
                                        </a:lnTo>
                                        <a:lnTo>
                                          <a:pt x="174" y="32"/>
                                        </a:lnTo>
                                        <a:lnTo>
                                          <a:pt x="177" y="46"/>
                                        </a:lnTo>
                                        <a:lnTo>
                                          <a:pt x="177" y="64"/>
                                        </a:lnTo>
                                        <a:lnTo>
                                          <a:pt x="177" y="85"/>
                                        </a:lnTo>
                                        <a:lnTo>
                                          <a:pt x="174" y="106"/>
                                        </a:lnTo>
                                        <a:lnTo>
                                          <a:pt x="170" y="128"/>
                                        </a:lnTo>
                                        <a:lnTo>
                                          <a:pt x="159" y="153"/>
                                        </a:lnTo>
                                        <a:lnTo>
                                          <a:pt x="148" y="174"/>
                                        </a:lnTo>
                                        <a:lnTo>
                                          <a:pt x="134" y="191"/>
                                        </a:lnTo>
                                        <a:lnTo>
                                          <a:pt x="116" y="209"/>
                                        </a:lnTo>
                                        <a:lnTo>
                                          <a:pt x="98" y="230"/>
                                        </a:lnTo>
                                        <a:lnTo>
                                          <a:pt x="80" y="248"/>
                                        </a:lnTo>
                                        <a:lnTo>
                                          <a:pt x="58" y="262"/>
                                        </a:lnTo>
                                        <a:lnTo>
                                          <a:pt x="40" y="276"/>
                                        </a:lnTo>
                                        <a:lnTo>
                                          <a:pt x="26" y="287"/>
                                        </a:lnTo>
                                        <a:lnTo>
                                          <a:pt x="11" y="294"/>
                                        </a:lnTo>
                                        <a:lnTo>
                                          <a:pt x="11" y="2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128880"/>
                                    <a:ext cx="604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35">
                                        <a:moveTo>
                                          <a:pt x="0" y="31"/>
                                        </a:moveTo>
                                        <a:lnTo>
                                          <a:pt x="7" y="35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33" y="35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69" y="28"/>
                                        </a:lnTo>
                                        <a:lnTo>
                                          <a:pt x="90" y="21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01" y="17"/>
                                        </a:lnTo>
                                        <a:lnTo>
                                          <a:pt x="58" y="28"/>
                                        </a:lnTo>
                                        <a:lnTo>
                                          <a:pt x="40" y="31"/>
                                        </a:lnTo>
                                        <a:lnTo>
                                          <a:pt x="25" y="31"/>
                                        </a:lnTo>
                                        <a:lnTo>
                                          <a:pt x="11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112320"/>
                                    <a:ext cx="15372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8" h="134">
                                        <a:moveTo>
                                          <a:pt x="0" y="113"/>
                                        </a:moveTo>
                                        <a:lnTo>
                                          <a:pt x="21" y="120"/>
                                        </a:lnTo>
                                        <a:lnTo>
                                          <a:pt x="47" y="131"/>
                                        </a:lnTo>
                                        <a:lnTo>
                                          <a:pt x="61" y="134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97" y="134"/>
                                        </a:lnTo>
                                        <a:lnTo>
                                          <a:pt x="115" y="134"/>
                                        </a:lnTo>
                                        <a:lnTo>
                                          <a:pt x="155" y="131"/>
                                        </a:lnTo>
                                        <a:lnTo>
                                          <a:pt x="191" y="127"/>
                                        </a:lnTo>
                                        <a:lnTo>
                                          <a:pt x="209" y="123"/>
                                        </a:lnTo>
                                        <a:lnTo>
                                          <a:pt x="234" y="120"/>
                                        </a:lnTo>
                                        <a:lnTo>
                                          <a:pt x="259" y="109"/>
                                        </a:lnTo>
                                        <a:lnTo>
                                          <a:pt x="292" y="99"/>
                                        </a:lnTo>
                                        <a:lnTo>
                                          <a:pt x="314" y="92"/>
                                        </a:lnTo>
                                        <a:lnTo>
                                          <a:pt x="328" y="88"/>
                                        </a:lnTo>
                                        <a:lnTo>
                                          <a:pt x="342" y="88"/>
                                        </a:lnTo>
                                        <a:lnTo>
                                          <a:pt x="353" y="92"/>
                                        </a:lnTo>
                                        <a:lnTo>
                                          <a:pt x="364" y="99"/>
                                        </a:lnTo>
                                        <a:lnTo>
                                          <a:pt x="375" y="113"/>
                                        </a:lnTo>
                                        <a:lnTo>
                                          <a:pt x="378" y="131"/>
                                        </a:lnTo>
                                        <a:lnTo>
                                          <a:pt x="378" y="120"/>
                                        </a:lnTo>
                                        <a:lnTo>
                                          <a:pt x="378" y="109"/>
                                        </a:lnTo>
                                        <a:lnTo>
                                          <a:pt x="371" y="85"/>
                                        </a:lnTo>
                                        <a:lnTo>
                                          <a:pt x="360" y="60"/>
                                        </a:lnTo>
                                        <a:lnTo>
                                          <a:pt x="346" y="39"/>
                                        </a:lnTo>
                                        <a:lnTo>
                                          <a:pt x="328" y="21"/>
                                        </a:lnTo>
                                        <a:lnTo>
                                          <a:pt x="310" y="7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77" y="3"/>
                                        </a:lnTo>
                                        <a:lnTo>
                                          <a:pt x="245" y="21"/>
                                        </a:lnTo>
                                        <a:lnTo>
                                          <a:pt x="234" y="28"/>
                                        </a:lnTo>
                                        <a:lnTo>
                                          <a:pt x="220" y="39"/>
                                        </a:lnTo>
                                        <a:lnTo>
                                          <a:pt x="202" y="49"/>
                                        </a:lnTo>
                                        <a:lnTo>
                                          <a:pt x="180" y="63"/>
                                        </a:lnTo>
                                        <a:lnTo>
                                          <a:pt x="155" y="74"/>
                                        </a:lnTo>
                                        <a:lnTo>
                                          <a:pt x="126" y="85"/>
                                        </a:lnTo>
                                        <a:lnTo>
                                          <a:pt x="93" y="92"/>
                                        </a:lnTo>
                                        <a:lnTo>
                                          <a:pt x="54" y="95"/>
                                        </a:lnTo>
                                        <a:lnTo>
                                          <a:pt x="36" y="99"/>
                                        </a:lnTo>
                                        <a:lnTo>
                                          <a:pt x="14" y="99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150480"/>
                                    <a:ext cx="36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4">
                                        <a:moveTo>
                                          <a:pt x="0" y="0"/>
                                        </a:moveTo>
                                        <a:lnTo>
                                          <a:pt x="18" y="3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65" y="7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90" y="3"/>
                                        </a:lnTo>
                                        <a:lnTo>
                                          <a:pt x="79" y="7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54" y="14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146520"/>
                                    <a:ext cx="363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13">
                                        <a:moveTo>
                                          <a:pt x="0" y="11"/>
                                        </a:moveTo>
                                        <a:lnTo>
                                          <a:pt x="10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6" y="25"/>
                                        </a:lnTo>
                                        <a:lnTo>
                                          <a:pt x="90" y="43"/>
                                        </a:lnTo>
                                        <a:lnTo>
                                          <a:pt x="90" y="60"/>
                                        </a:lnTo>
                                        <a:lnTo>
                                          <a:pt x="79" y="82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65" y="99"/>
                                        </a:lnTo>
                                        <a:lnTo>
                                          <a:pt x="54" y="106"/>
                                        </a:lnTo>
                                        <a:lnTo>
                                          <a:pt x="43" y="113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39" y="64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158040"/>
                                    <a:ext cx="8496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517">
                                        <a:moveTo>
                                          <a:pt x="83" y="499"/>
                                        </a:moveTo>
                                        <a:lnTo>
                                          <a:pt x="86" y="485"/>
                                        </a:lnTo>
                                        <a:lnTo>
                                          <a:pt x="90" y="464"/>
                                        </a:lnTo>
                                        <a:lnTo>
                                          <a:pt x="83" y="485"/>
                                        </a:lnTo>
                                        <a:lnTo>
                                          <a:pt x="72" y="503"/>
                                        </a:lnTo>
                                        <a:lnTo>
                                          <a:pt x="57" y="510"/>
                                        </a:lnTo>
                                        <a:lnTo>
                                          <a:pt x="43" y="517"/>
                                        </a:lnTo>
                                        <a:lnTo>
                                          <a:pt x="50" y="510"/>
                                        </a:lnTo>
                                        <a:lnTo>
                                          <a:pt x="61" y="488"/>
                                        </a:lnTo>
                                        <a:lnTo>
                                          <a:pt x="68" y="464"/>
                                        </a:lnTo>
                                        <a:lnTo>
                                          <a:pt x="79" y="435"/>
                                        </a:lnTo>
                                        <a:lnTo>
                                          <a:pt x="86" y="407"/>
                                        </a:lnTo>
                                        <a:lnTo>
                                          <a:pt x="94" y="375"/>
                                        </a:lnTo>
                                        <a:lnTo>
                                          <a:pt x="104" y="315"/>
                                        </a:lnTo>
                                        <a:lnTo>
                                          <a:pt x="115" y="255"/>
                                        </a:lnTo>
                                        <a:lnTo>
                                          <a:pt x="122" y="198"/>
                                        </a:lnTo>
                                        <a:lnTo>
                                          <a:pt x="130" y="152"/>
                                        </a:lnTo>
                                        <a:lnTo>
                                          <a:pt x="133" y="106"/>
                                        </a:lnTo>
                                        <a:lnTo>
                                          <a:pt x="133" y="81"/>
                                        </a:lnTo>
                                        <a:lnTo>
                                          <a:pt x="130" y="71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68" y="39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101" y="11"/>
                                        </a:lnTo>
                                        <a:lnTo>
                                          <a:pt x="148" y="4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98" y="11"/>
                                        </a:lnTo>
                                        <a:lnTo>
                                          <a:pt x="205" y="18"/>
                                        </a:lnTo>
                                        <a:lnTo>
                                          <a:pt x="209" y="25"/>
                                        </a:lnTo>
                                        <a:lnTo>
                                          <a:pt x="209" y="64"/>
                                        </a:lnTo>
                                        <a:lnTo>
                                          <a:pt x="205" y="99"/>
                                        </a:lnTo>
                                        <a:lnTo>
                                          <a:pt x="202" y="145"/>
                                        </a:lnTo>
                                        <a:lnTo>
                                          <a:pt x="198" y="177"/>
                                        </a:lnTo>
                                        <a:lnTo>
                                          <a:pt x="195" y="205"/>
                                        </a:lnTo>
                                        <a:lnTo>
                                          <a:pt x="187" y="241"/>
                                        </a:lnTo>
                                        <a:lnTo>
                                          <a:pt x="180" y="276"/>
                                        </a:lnTo>
                                        <a:lnTo>
                                          <a:pt x="173" y="315"/>
                                        </a:lnTo>
                                        <a:lnTo>
                                          <a:pt x="162" y="357"/>
                                        </a:lnTo>
                                        <a:lnTo>
                                          <a:pt x="148" y="403"/>
                                        </a:lnTo>
                                        <a:lnTo>
                                          <a:pt x="133" y="450"/>
                                        </a:lnTo>
                                        <a:lnTo>
                                          <a:pt x="126" y="464"/>
                                        </a:lnTo>
                                        <a:lnTo>
                                          <a:pt x="115" y="474"/>
                                        </a:lnTo>
                                        <a:lnTo>
                                          <a:pt x="104" y="481"/>
                                        </a:lnTo>
                                        <a:lnTo>
                                          <a:pt x="112" y="471"/>
                                        </a:lnTo>
                                        <a:lnTo>
                                          <a:pt x="115" y="460"/>
                                        </a:lnTo>
                                        <a:lnTo>
                                          <a:pt x="119" y="442"/>
                                        </a:lnTo>
                                        <a:lnTo>
                                          <a:pt x="122" y="421"/>
                                        </a:lnTo>
                                        <a:lnTo>
                                          <a:pt x="115" y="442"/>
                                        </a:lnTo>
                                        <a:lnTo>
                                          <a:pt x="108" y="464"/>
                                        </a:lnTo>
                                        <a:lnTo>
                                          <a:pt x="97" y="485"/>
                                        </a:lnTo>
                                        <a:lnTo>
                                          <a:pt x="90" y="492"/>
                                        </a:lnTo>
                                        <a:lnTo>
                                          <a:pt x="83" y="499"/>
                                        </a:lnTo>
                                        <a:lnTo>
                                          <a:pt x="83" y="4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172080"/>
                                    <a:ext cx="133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85">
                                        <a:moveTo>
                                          <a:pt x="0" y="0"/>
                                        </a:moveTo>
                                        <a:lnTo>
                                          <a:pt x="11" y="7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9" y="64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3" y="18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167040"/>
                                    <a:ext cx="13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7">
                                        <a:moveTo>
                                          <a:pt x="0" y="17"/>
                                        </a:moveTo>
                                        <a:lnTo>
                                          <a:pt x="11" y="3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760" y="151920"/>
                                    <a:ext cx="24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29">
                                        <a:moveTo>
                                          <a:pt x="0" y="18"/>
                                        </a:moveTo>
                                        <a:lnTo>
                                          <a:pt x="21" y="7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158040"/>
                                    <a:ext cx="234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85">
                                        <a:moveTo>
                                          <a:pt x="0" y="18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54" y="35"/>
                                        </a:lnTo>
                                        <a:lnTo>
                                          <a:pt x="58" y="57"/>
                                        </a:lnTo>
                                        <a:lnTo>
                                          <a:pt x="43" y="64"/>
                                        </a:lnTo>
                                        <a:lnTo>
                                          <a:pt x="25" y="74"/>
                                        </a:lnTo>
                                        <a:lnTo>
                                          <a:pt x="4" y="85"/>
                                        </a:lnTo>
                                        <a:lnTo>
                                          <a:pt x="7" y="64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186120"/>
                                    <a:ext cx="392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59">
                                        <a:moveTo>
                                          <a:pt x="93" y="0"/>
                                        </a:moveTo>
                                        <a:lnTo>
                                          <a:pt x="97" y="10"/>
                                        </a:lnTo>
                                        <a:lnTo>
                                          <a:pt x="97" y="32"/>
                                        </a:lnTo>
                                        <a:lnTo>
                                          <a:pt x="93" y="71"/>
                                        </a:lnTo>
                                        <a:lnTo>
                                          <a:pt x="68" y="92"/>
                                        </a:lnTo>
                                        <a:lnTo>
                                          <a:pt x="39" y="120"/>
                                        </a:lnTo>
                                        <a:lnTo>
                                          <a:pt x="0" y="159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14" y="71"/>
                                        </a:lnTo>
                                        <a:lnTo>
                                          <a:pt x="28" y="53"/>
                                        </a:lnTo>
                                        <a:lnTo>
                                          <a:pt x="57" y="28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153000"/>
                                    <a:ext cx="1922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3" h="156">
                                        <a:moveTo>
                                          <a:pt x="0" y="39"/>
                                        </a:moveTo>
                                        <a:lnTo>
                                          <a:pt x="15" y="35"/>
                                        </a:lnTo>
                                        <a:lnTo>
                                          <a:pt x="36" y="35"/>
                                        </a:lnTo>
                                        <a:lnTo>
                                          <a:pt x="58" y="35"/>
                                        </a:lnTo>
                                        <a:lnTo>
                                          <a:pt x="87" y="39"/>
                                        </a:lnTo>
                                        <a:lnTo>
                                          <a:pt x="119" y="46"/>
                                        </a:lnTo>
                                        <a:lnTo>
                                          <a:pt x="137" y="49"/>
                                        </a:lnTo>
                                        <a:lnTo>
                                          <a:pt x="159" y="49"/>
                                        </a:lnTo>
                                        <a:lnTo>
                                          <a:pt x="177" y="46"/>
                                        </a:lnTo>
                                        <a:lnTo>
                                          <a:pt x="199" y="39"/>
                                        </a:lnTo>
                                        <a:lnTo>
                                          <a:pt x="220" y="28"/>
                                        </a:lnTo>
                                        <a:lnTo>
                                          <a:pt x="242" y="14"/>
                                        </a:lnTo>
                                        <a:lnTo>
                                          <a:pt x="249" y="18"/>
                                        </a:lnTo>
                                        <a:lnTo>
                                          <a:pt x="264" y="18"/>
                                        </a:lnTo>
                                        <a:lnTo>
                                          <a:pt x="278" y="14"/>
                                        </a:lnTo>
                                        <a:lnTo>
                                          <a:pt x="285" y="7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321" y="18"/>
                                        </a:lnTo>
                                        <a:lnTo>
                                          <a:pt x="375" y="39"/>
                                        </a:lnTo>
                                        <a:lnTo>
                                          <a:pt x="433" y="67"/>
                                        </a:lnTo>
                                        <a:lnTo>
                                          <a:pt x="455" y="78"/>
                                        </a:lnTo>
                                        <a:lnTo>
                                          <a:pt x="473" y="88"/>
                                        </a:lnTo>
                                        <a:lnTo>
                                          <a:pt x="455" y="106"/>
                                        </a:lnTo>
                                        <a:lnTo>
                                          <a:pt x="430" y="124"/>
                                        </a:lnTo>
                                        <a:lnTo>
                                          <a:pt x="408" y="145"/>
                                        </a:lnTo>
                                        <a:lnTo>
                                          <a:pt x="390" y="156"/>
                                        </a:lnTo>
                                        <a:lnTo>
                                          <a:pt x="336" y="138"/>
                                        </a:lnTo>
                                        <a:lnTo>
                                          <a:pt x="296" y="120"/>
                                        </a:lnTo>
                                        <a:lnTo>
                                          <a:pt x="242" y="102"/>
                                        </a:lnTo>
                                        <a:lnTo>
                                          <a:pt x="188" y="85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94" y="60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200" y="183600"/>
                                    <a:ext cx="4824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368">
                                        <a:moveTo>
                                          <a:pt x="72" y="25"/>
                                        </a:moveTo>
                                        <a:lnTo>
                                          <a:pt x="94" y="10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12" y="17"/>
                                        </a:lnTo>
                                        <a:lnTo>
                                          <a:pt x="101" y="56"/>
                                        </a:lnTo>
                                        <a:lnTo>
                                          <a:pt x="90" y="102"/>
                                        </a:lnTo>
                                        <a:lnTo>
                                          <a:pt x="76" y="159"/>
                                        </a:lnTo>
                                        <a:lnTo>
                                          <a:pt x="51" y="269"/>
                                        </a:lnTo>
                                        <a:lnTo>
                                          <a:pt x="33" y="343"/>
                                        </a:lnTo>
                                        <a:lnTo>
                                          <a:pt x="11" y="361"/>
                                        </a:lnTo>
                                        <a:lnTo>
                                          <a:pt x="0" y="368"/>
                                        </a:lnTo>
                                        <a:lnTo>
                                          <a:pt x="11" y="336"/>
                                        </a:lnTo>
                                        <a:lnTo>
                                          <a:pt x="25" y="294"/>
                                        </a:lnTo>
                                        <a:lnTo>
                                          <a:pt x="40" y="237"/>
                                        </a:lnTo>
                                        <a:lnTo>
                                          <a:pt x="51" y="177"/>
                                        </a:lnTo>
                                        <a:lnTo>
                                          <a:pt x="61" y="120"/>
                                        </a:lnTo>
                                        <a:lnTo>
                                          <a:pt x="69" y="71"/>
                                        </a:lnTo>
                                        <a:lnTo>
                                          <a:pt x="72" y="25"/>
                                        </a:lnTo>
                                        <a:lnTo>
                                          <a:pt x="72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221040"/>
                                    <a:ext cx="5256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393">
                                        <a:moveTo>
                                          <a:pt x="130" y="0"/>
                                        </a:moveTo>
                                        <a:lnTo>
                                          <a:pt x="130" y="14"/>
                                        </a:lnTo>
                                        <a:lnTo>
                                          <a:pt x="130" y="42"/>
                                        </a:lnTo>
                                        <a:lnTo>
                                          <a:pt x="127" y="81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0" y="152"/>
                                        </a:lnTo>
                                        <a:lnTo>
                                          <a:pt x="112" y="180"/>
                                        </a:lnTo>
                                        <a:lnTo>
                                          <a:pt x="105" y="212"/>
                                        </a:lnTo>
                                        <a:lnTo>
                                          <a:pt x="98" y="244"/>
                                        </a:lnTo>
                                        <a:lnTo>
                                          <a:pt x="91" y="276"/>
                                        </a:lnTo>
                                        <a:lnTo>
                                          <a:pt x="80" y="301"/>
                                        </a:lnTo>
                                        <a:lnTo>
                                          <a:pt x="73" y="319"/>
                                        </a:lnTo>
                                        <a:lnTo>
                                          <a:pt x="65" y="329"/>
                                        </a:lnTo>
                                        <a:lnTo>
                                          <a:pt x="51" y="347"/>
                                        </a:lnTo>
                                        <a:lnTo>
                                          <a:pt x="29" y="365"/>
                                        </a:lnTo>
                                        <a:lnTo>
                                          <a:pt x="0" y="393"/>
                                        </a:lnTo>
                                        <a:lnTo>
                                          <a:pt x="4" y="357"/>
                                        </a:lnTo>
                                        <a:lnTo>
                                          <a:pt x="8" y="315"/>
                                        </a:lnTo>
                                        <a:lnTo>
                                          <a:pt x="15" y="265"/>
                                        </a:lnTo>
                                        <a:lnTo>
                                          <a:pt x="22" y="212"/>
                                        </a:lnTo>
                                        <a:lnTo>
                                          <a:pt x="29" y="163"/>
                                        </a:lnTo>
                                        <a:lnTo>
                                          <a:pt x="33" y="120"/>
                                        </a:lnTo>
                                        <a:lnTo>
                                          <a:pt x="40" y="85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51" y="71"/>
                                        </a:lnTo>
                                        <a:lnTo>
                                          <a:pt x="58" y="67"/>
                                        </a:lnTo>
                                        <a:lnTo>
                                          <a:pt x="73" y="53"/>
                                        </a:lnTo>
                                        <a:lnTo>
                                          <a:pt x="94" y="32"/>
                                        </a:lnTo>
                                        <a:lnTo>
                                          <a:pt x="116" y="11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155520"/>
                                    <a:ext cx="306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1">
                                        <a:moveTo>
                                          <a:pt x="21" y="0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75" y="21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60560"/>
                                    <a:ext cx="2217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5" h="227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4" y="60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90" y="92"/>
                                        </a:lnTo>
                                        <a:lnTo>
                                          <a:pt x="101" y="89"/>
                                        </a:lnTo>
                                        <a:lnTo>
                                          <a:pt x="112" y="92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33" y="99"/>
                                        </a:lnTo>
                                        <a:lnTo>
                                          <a:pt x="180" y="113"/>
                                        </a:lnTo>
                                        <a:lnTo>
                                          <a:pt x="206" y="117"/>
                                        </a:lnTo>
                                        <a:lnTo>
                                          <a:pt x="220" y="120"/>
                                        </a:lnTo>
                                        <a:lnTo>
                                          <a:pt x="235" y="110"/>
                                        </a:lnTo>
                                        <a:lnTo>
                                          <a:pt x="245" y="103"/>
                                        </a:lnTo>
                                        <a:lnTo>
                                          <a:pt x="256" y="99"/>
                                        </a:lnTo>
                                        <a:lnTo>
                                          <a:pt x="263" y="99"/>
                                        </a:lnTo>
                                        <a:lnTo>
                                          <a:pt x="274" y="99"/>
                                        </a:lnTo>
                                        <a:lnTo>
                                          <a:pt x="278" y="106"/>
                                        </a:lnTo>
                                        <a:lnTo>
                                          <a:pt x="285" y="120"/>
                                        </a:lnTo>
                                        <a:lnTo>
                                          <a:pt x="296" y="113"/>
                                        </a:lnTo>
                                        <a:lnTo>
                                          <a:pt x="307" y="117"/>
                                        </a:lnTo>
                                        <a:lnTo>
                                          <a:pt x="314" y="120"/>
                                        </a:lnTo>
                                        <a:lnTo>
                                          <a:pt x="321" y="128"/>
                                        </a:lnTo>
                                        <a:lnTo>
                                          <a:pt x="325" y="138"/>
                                        </a:lnTo>
                                        <a:lnTo>
                                          <a:pt x="328" y="156"/>
                                        </a:lnTo>
                                        <a:lnTo>
                                          <a:pt x="354" y="159"/>
                                        </a:lnTo>
                                        <a:lnTo>
                                          <a:pt x="379" y="170"/>
                                        </a:lnTo>
                                        <a:lnTo>
                                          <a:pt x="415" y="184"/>
                                        </a:lnTo>
                                        <a:lnTo>
                                          <a:pt x="433" y="184"/>
                                        </a:lnTo>
                                        <a:lnTo>
                                          <a:pt x="451" y="184"/>
                                        </a:lnTo>
                                        <a:lnTo>
                                          <a:pt x="462" y="188"/>
                                        </a:lnTo>
                                        <a:lnTo>
                                          <a:pt x="469" y="195"/>
                                        </a:lnTo>
                                        <a:lnTo>
                                          <a:pt x="476" y="202"/>
                                        </a:lnTo>
                                        <a:lnTo>
                                          <a:pt x="483" y="212"/>
                                        </a:lnTo>
                                        <a:lnTo>
                                          <a:pt x="512" y="223"/>
                                        </a:lnTo>
                                        <a:lnTo>
                                          <a:pt x="530" y="227"/>
                                        </a:lnTo>
                                        <a:lnTo>
                                          <a:pt x="538" y="181"/>
                                        </a:lnTo>
                                        <a:lnTo>
                                          <a:pt x="541" y="159"/>
                                        </a:lnTo>
                                        <a:lnTo>
                                          <a:pt x="545" y="142"/>
                                        </a:lnTo>
                                        <a:lnTo>
                                          <a:pt x="530" y="135"/>
                                        </a:lnTo>
                                        <a:lnTo>
                                          <a:pt x="498" y="124"/>
                                        </a:lnTo>
                                        <a:lnTo>
                                          <a:pt x="458" y="106"/>
                                        </a:lnTo>
                                        <a:lnTo>
                                          <a:pt x="404" y="89"/>
                                        </a:lnTo>
                                        <a:lnTo>
                                          <a:pt x="343" y="67"/>
                                        </a:lnTo>
                                        <a:lnTo>
                                          <a:pt x="314" y="60"/>
                                        </a:lnTo>
                                        <a:lnTo>
                                          <a:pt x="281" y="50"/>
                                        </a:lnTo>
                                        <a:lnTo>
                                          <a:pt x="249" y="43"/>
                                        </a:lnTo>
                                        <a:lnTo>
                                          <a:pt x="213" y="35"/>
                                        </a:lnTo>
                                        <a:lnTo>
                                          <a:pt x="180" y="28"/>
                                        </a:lnTo>
                                        <a:lnTo>
                                          <a:pt x="148" y="21"/>
                                        </a:lnTo>
                                        <a:lnTo>
                                          <a:pt x="137" y="35"/>
                                        </a:lnTo>
                                        <a:lnTo>
                                          <a:pt x="126" y="50"/>
                                        </a:lnTo>
                                        <a:lnTo>
                                          <a:pt x="115" y="43"/>
                                        </a:lnTo>
                                        <a:lnTo>
                                          <a:pt x="105" y="32"/>
                                        </a:lnTo>
                                        <a:lnTo>
                                          <a:pt x="94" y="21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61" y="11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81440"/>
                                    <a:ext cx="248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9">
                                        <a:moveTo>
                                          <a:pt x="62" y="0"/>
                                        </a:moveTo>
                                        <a:lnTo>
                                          <a:pt x="51" y="29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184320"/>
                                    <a:ext cx="147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4">
                                        <a:moveTo>
                                          <a:pt x="4" y="0"/>
                                        </a:moveTo>
                                        <a:lnTo>
                                          <a:pt x="14" y="7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29" y="50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11" y="36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98000"/>
                                    <a:ext cx="525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31">
                                        <a:moveTo>
                                          <a:pt x="86" y="22"/>
                                        </a:moveTo>
                                        <a:lnTo>
                                          <a:pt x="97" y="14"/>
                                        </a:lnTo>
                                        <a:lnTo>
                                          <a:pt x="108" y="14"/>
                                        </a:lnTo>
                                        <a:lnTo>
                                          <a:pt x="119" y="25"/>
                                        </a:lnTo>
                                        <a:lnTo>
                                          <a:pt x="122" y="32"/>
                                        </a:lnTo>
                                        <a:lnTo>
                                          <a:pt x="126" y="46"/>
                                        </a:lnTo>
                                        <a:lnTo>
                                          <a:pt x="130" y="60"/>
                                        </a:lnTo>
                                        <a:lnTo>
                                          <a:pt x="130" y="75"/>
                                        </a:lnTo>
                                        <a:lnTo>
                                          <a:pt x="126" y="89"/>
                                        </a:lnTo>
                                        <a:lnTo>
                                          <a:pt x="122" y="99"/>
                                        </a:lnTo>
                                        <a:lnTo>
                                          <a:pt x="119" y="110"/>
                                        </a:lnTo>
                                        <a:lnTo>
                                          <a:pt x="112" y="121"/>
                                        </a:lnTo>
                                        <a:lnTo>
                                          <a:pt x="104" y="128"/>
                                        </a:lnTo>
                                        <a:lnTo>
                                          <a:pt x="94" y="131"/>
                                        </a:lnTo>
                                        <a:lnTo>
                                          <a:pt x="79" y="131"/>
                                        </a:lnTo>
                                        <a:lnTo>
                                          <a:pt x="72" y="128"/>
                                        </a:lnTo>
                                        <a:lnTo>
                                          <a:pt x="58" y="121"/>
                                        </a:lnTo>
                                        <a:lnTo>
                                          <a:pt x="54" y="110"/>
                                        </a:lnTo>
                                        <a:lnTo>
                                          <a:pt x="50" y="99"/>
                                        </a:lnTo>
                                        <a:lnTo>
                                          <a:pt x="40" y="106"/>
                                        </a:lnTo>
                                        <a:lnTo>
                                          <a:pt x="29" y="110"/>
                                        </a:lnTo>
                                        <a:lnTo>
                                          <a:pt x="18" y="106"/>
                                        </a:lnTo>
                                        <a:lnTo>
                                          <a:pt x="7" y="96"/>
                                        </a:lnTo>
                                        <a:lnTo>
                                          <a:pt x="3" y="89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3" y="60"/>
                                        </a:lnTo>
                                        <a:lnTo>
                                          <a:pt x="14" y="39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86" y="22"/>
                                        </a:lnTo>
                                        <a:lnTo>
                                          <a:pt x="86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92240"/>
                                    <a:ext cx="20376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1" h="477">
                                        <a:moveTo>
                                          <a:pt x="0" y="361"/>
                                        </a:moveTo>
                                        <a:lnTo>
                                          <a:pt x="3" y="339"/>
                                        </a:lnTo>
                                        <a:lnTo>
                                          <a:pt x="7" y="315"/>
                                        </a:lnTo>
                                        <a:lnTo>
                                          <a:pt x="14" y="315"/>
                                        </a:lnTo>
                                        <a:lnTo>
                                          <a:pt x="25" y="318"/>
                                        </a:lnTo>
                                        <a:lnTo>
                                          <a:pt x="32" y="325"/>
                                        </a:lnTo>
                                        <a:lnTo>
                                          <a:pt x="28" y="315"/>
                                        </a:lnTo>
                                        <a:lnTo>
                                          <a:pt x="25" y="311"/>
                                        </a:lnTo>
                                        <a:lnTo>
                                          <a:pt x="10" y="311"/>
                                        </a:lnTo>
                                        <a:lnTo>
                                          <a:pt x="10" y="293"/>
                                        </a:lnTo>
                                        <a:lnTo>
                                          <a:pt x="10" y="254"/>
                                        </a:lnTo>
                                        <a:lnTo>
                                          <a:pt x="10" y="205"/>
                                        </a:lnTo>
                                        <a:lnTo>
                                          <a:pt x="7" y="148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97" y="14"/>
                                        </a:lnTo>
                                        <a:lnTo>
                                          <a:pt x="108" y="17"/>
                                        </a:lnTo>
                                        <a:lnTo>
                                          <a:pt x="115" y="28"/>
                                        </a:lnTo>
                                        <a:lnTo>
                                          <a:pt x="126" y="42"/>
                                        </a:lnTo>
                                        <a:lnTo>
                                          <a:pt x="122" y="28"/>
                                        </a:lnTo>
                                        <a:lnTo>
                                          <a:pt x="119" y="2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191" y="39"/>
                                        </a:lnTo>
                                        <a:lnTo>
                                          <a:pt x="180" y="49"/>
                                        </a:lnTo>
                                        <a:lnTo>
                                          <a:pt x="173" y="67"/>
                                        </a:lnTo>
                                        <a:lnTo>
                                          <a:pt x="166" y="88"/>
                                        </a:lnTo>
                                        <a:lnTo>
                                          <a:pt x="166" y="99"/>
                                        </a:lnTo>
                                        <a:lnTo>
                                          <a:pt x="166" y="106"/>
                                        </a:lnTo>
                                        <a:lnTo>
                                          <a:pt x="173" y="120"/>
                                        </a:lnTo>
                                        <a:lnTo>
                                          <a:pt x="187" y="131"/>
                                        </a:lnTo>
                                        <a:lnTo>
                                          <a:pt x="205" y="131"/>
                                        </a:lnTo>
                                        <a:lnTo>
                                          <a:pt x="220" y="127"/>
                                        </a:lnTo>
                                        <a:lnTo>
                                          <a:pt x="223" y="138"/>
                                        </a:lnTo>
                                        <a:lnTo>
                                          <a:pt x="231" y="145"/>
                                        </a:lnTo>
                                        <a:lnTo>
                                          <a:pt x="245" y="152"/>
                                        </a:lnTo>
                                        <a:lnTo>
                                          <a:pt x="263" y="155"/>
                                        </a:lnTo>
                                        <a:lnTo>
                                          <a:pt x="270" y="155"/>
                                        </a:lnTo>
                                        <a:lnTo>
                                          <a:pt x="281" y="152"/>
                                        </a:lnTo>
                                        <a:lnTo>
                                          <a:pt x="288" y="145"/>
                                        </a:lnTo>
                                        <a:lnTo>
                                          <a:pt x="295" y="138"/>
                                        </a:lnTo>
                                        <a:lnTo>
                                          <a:pt x="303" y="127"/>
                                        </a:lnTo>
                                        <a:lnTo>
                                          <a:pt x="306" y="113"/>
                                        </a:lnTo>
                                        <a:lnTo>
                                          <a:pt x="310" y="95"/>
                                        </a:lnTo>
                                        <a:lnTo>
                                          <a:pt x="306" y="74"/>
                                        </a:lnTo>
                                        <a:lnTo>
                                          <a:pt x="324" y="77"/>
                                        </a:lnTo>
                                        <a:lnTo>
                                          <a:pt x="350" y="88"/>
                                        </a:lnTo>
                                        <a:lnTo>
                                          <a:pt x="382" y="99"/>
                                        </a:lnTo>
                                        <a:lnTo>
                                          <a:pt x="364" y="106"/>
                                        </a:lnTo>
                                        <a:lnTo>
                                          <a:pt x="357" y="113"/>
                                        </a:lnTo>
                                        <a:lnTo>
                                          <a:pt x="375" y="109"/>
                                        </a:lnTo>
                                        <a:lnTo>
                                          <a:pt x="393" y="106"/>
                                        </a:lnTo>
                                        <a:lnTo>
                                          <a:pt x="407" y="102"/>
                                        </a:lnTo>
                                        <a:lnTo>
                                          <a:pt x="425" y="106"/>
                                        </a:lnTo>
                                        <a:lnTo>
                                          <a:pt x="440" y="113"/>
                                        </a:lnTo>
                                        <a:lnTo>
                                          <a:pt x="454" y="123"/>
                                        </a:lnTo>
                                        <a:lnTo>
                                          <a:pt x="465" y="134"/>
                                        </a:lnTo>
                                        <a:lnTo>
                                          <a:pt x="472" y="148"/>
                                        </a:lnTo>
                                        <a:lnTo>
                                          <a:pt x="472" y="138"/>
                                        </a:lnTo>
                                        <a:lnTo>
                                          <a:pt x="469" y="134"/>
                                        </a:lnTo>
                                        <a:lnTo>
                                          <a:pt x="487" y="14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90" y="201"/>
                                        </a:lnTo>
                                        <a:lnTo>
                                          <a:pt x="483" y="251"/>
                                        </a:lnTo>
                                        <a:lnTo>
                                          <a:pt x="476" y="307"/>
                                        </a:lnTo>
                                        <a:lnTo>
                                          <a:pt x="469" y="361"/>
                                        </a:lnTo>
                                        <a:lnTo>
                                          <a:pt x="461" y="414"/>
                                        </a:lnTo>
                                        <a:lnTo>
                                          <a:pt x="458" y="453"/>
                                        </a:lnTo>
                                        <a:lnTo>
                                          <a:pt x="458" y="477"/>
                                        </a:lnTo>
                                        <a:lnTo>
                                          <a:pt x="436" y="470"/>
                                        </a:lnTo>
                                        <a:lnTo>
                                          <a:pt x="404" y="460"/>
                                        </a:lnTo>
                                        <a:lnTo>
                                          <a:pt x="353" y="446"/>
                                        </a:lnTo>
                                        <a:lnTo>
                                          <a:pt x="292" y="428"/>
                                        </a:lnTo>
                                        <a:lnTo>
                                          <a:pt x="223" y="407"/>
                                        </a:lnTo>
                                        <a:lnTo>
                                          <a:pt x="151" y="389"/>
                                        </a:lnTo>
                                        <a:lnTo>
                                          <a:pt x="111" y="382"/>
                                        </a:lnTo>
                                        <a:lnTo>
                                          <a:pt x="75" y="375"/>
                                        </a:lnTo>
                                        <a:lnTo>
                                          <a:pt x="36" y="368"/>
                                        </a:lnTo>
                                        <a:lnTo>
                                          <a:pt x="0" y="361"/>
                                        </a:lnTo>
                                        <a:lnTo>
                                          <a:pt x="0" y="3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227880"/>
                                    <a:ext cx="1465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1" h="145">
                                        <a:moveTo>
                                          <a:pt x="65" y="21"/>
                                        </a:moveTo>
                                        <a:lnTo>
                                          <a:pt x="47" y="17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33" y="56"/>
                                        </a:lnTo>
                                        <a:lnTo>
                                          <a:pt x="36" y="70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54" y="102"/>
                                        </a:lnTo>
                                        <a:lnTo>
                                          <a:pt x="72" y="113"/>
                                        </a:lnTo>
                                        <a:lnTo>
                                          <a:pt x="83" y="120"/>
                                        </a:lnTo>
                                        <a:lnTo>
                                          <a:pt x="98" y="127"/>
                                        </a:lnTo>
                                        <a:lnTo>
                                          <a:pt x="112" y="131"/>
                                        </a:lnTo>
                                        <a:lnTo>
                                          <a:pt x="130" y="134"/>
                                        </a:lnTo>
                                        <a:lnTo>
                                          <a:pt x="144" y="134"/>
                                        </a:lnTo>
                                        <a:lnTo>
                                          <a:pt x="163" y="134"/>
                                        </a:lnTo>
                                        <a:lnTo>
                                          <a:pt x="195" y="131"/>
                                        </a:lnTo>
                                        <a:lnTo>
                                          <a:pt x="227" y="124"/>
                                        </a:lnTo>
                                        <a:lnTo>
                                          <a:pt x="256" y="113"/>
                                        </a:lnTo>
                                        <a:lnTo>
                                          <a:pt x="289" y="102"/>
                                        </a:lnTo>
                                        <a:lnTo>
                                          <a:pt x="314" y="88"/>
                                        </a:lnTo>
                                        <a:lnTo>
                                          <a:pt x="339" y="74"/>
                                        </a:lnTo>
                                        <a:lnTo>
                                          <a:pt x="321" y="63"/>
                                        </a:lnTo>
                                        <a:lnTo>
                                          <a:pt x="314" y="63"/>
                                        </a:lnTo>
                                        <a:lnTo>
                                          <a:pt x="332" y="56"/>
                                        </a:lnTo>
                                        <a:lnTo>
                                          <a:pt x="350" y="60"/>
                                        </a:lnTo>
                                        <a:lnTo>
                                          <a:pt x="357" y="63"/>
                                        </a:lnTo>
                                        <a:lnTo>
                                          <a:pt x="361" y="70"/>
                                        </a:lnTo>
                                        <a:lnTo>
                                          <a:pt x="361" y="81"/>
                                        </a:lnTo>
                                        <a:lnTo>
                                          <a:pt x="354" y="92"/>
                                        </a:lnTo>
                                        <a:lnTo>
                                          <a:pt x="347" y="78"/>
                                        </a:lnTo>
                                        <a:lnTo>
                                          <a:pt x="332" y="88"/>
                                        </a:lnTo>
                                        <a:lnTo>
                                          <a:pt x="310" y="99"/>
                                        </a:lnTo>
                                        <a:lnTo>
                                          <a:pt x="282" y="113"/>
                                        </a:lnTo>
                                        <a:lnTo>
                                          <a:pt x="245" y="127"/>
                                        </a:lnTo>
                                        <a:lnTo>
                                          <a:pt x="227" y="131"/>
                                        </a:lnTo>
                                        <a:lnTo>
                                          <a:pt x="209" y="138"/>
                                        </a:lnTo>
                                        <a:lnTo>
                                          <a:pt x="191" y="141"/>
                                        </a:lnTo>
                                        <a:lnTo>
                                          <a:pt x="173" y="141"/>
                                        </a:lnTo>
                                        <a:lnTo>
                                          <a:pt x="152" y="145"/>
                                        </a:lnTo>
                                        <a:lnTo>
                                          <a:pt x="134" y="141"/>
                                        </a:lnTo>
                                        <a:lnTo>
                                          <a:pt x="116" y="141"/>
                                        </a:lnTo>
                                        <a:lnTo>
                                          <a:pt x="98" y="134"/>
                                        </a:lnTo>
                                        <a:lnTo>
                                          <a:pt x="80" y="127"/>
                                        </a:lnTo>
                                        <a:lnTo>
                                          <a:pt x="65" y="120"/>
                                        </a:lnTo>
                                        <a:lnTo>
                                          <a:pt x="51" y="109"/>
                                        </a:lnTo>
                                        <a:lnTo>
                                          <a:pt x="40" y="99"/>
                                        </a:lnTo>
                                        <a:lnTo>
                                          <a:pt x="33" y="81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65" y="21"/>
                                        </a:lnTo>
                                        <a:lnTo>
                                          <a:pt x="65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289440"/>
                                    <a:ext cx="34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57">
                                        <a:moveTo>
                                          <a:pt x="0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43" y="57"/>
                                        </a:lnTo>
                                        <a:lnTo>
                                          <a:pt x="65" y="53"/>
                                        </a:lnTo>
                                        <a:lnTo>
                                          <a:pt x="87" y="50"/>
                                        </a:lnTo>
                                        <a:lnTo>
                                          <a:pt x="61" y="50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36" y="43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800"/>
                                    <a:ext cx="608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81">
                                        <a:moveTo>
                                          <a:pt x="151" y="0"/>
                                        </a:moveTo>
                                        <a:lnTo>
                                          <a:pt x="137" y="3"/>
                                        </a:lnTo>
                                        <a:lnTo>
                                          <a:pt x="119" y="7"/>
                                        </a:lnTo>
                                        <a:lnTo>
                                          <a:pt x="101" y="10"/>
                                        </a:lnTo>
                                        <a:lnTo>
                                          <a:pt x="79" y="21"/>
                                        </a:lnTo>
                                        <a:lnTo>
                                          <a:pt x="61" y="3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18" y="6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7" y="70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50" y="24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97" y="3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5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381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88">
                                        <a:moveTo>
                                          <a:pt x="94" y="0"/>
                                        </a:moveTo>
                                        <a:lnTo>
                                          <a:pt x="69" y="10"/>
                                        </a:lnTo>
                                        <a:lnTo>
                                          <a:pt x="58" y="21"/>
                                        </a:lnTo>
                                        <a:lnTo>
                                          <a:pt x="44" y="28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8" y="70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8" y="60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29" y="31"/>
                                        </a:lnTo>
                                        <a:lnTo>
                                          <a:pt x="44" y="21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16280"/>
                                    <a:ext cx="60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29">
                                        <a:moveTo>
                                          <a:pt x="151" y="7"/>
                                        </a:moveTo>
                                        <a:lnTo>
                                          <a:pt x="123" y="4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61" y="7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30" y="4"/>
                                        </a:lnTo>
                                        <a:lnTo>
                                          <a:pt x="151" y="7"/>
                                        </a:lnTo>
                                        <a:lnTo>
                                          <a:pt x="151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720"/>
                                    <a:ext cx="496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60">
                                        <a:moveTo>
                                          <a:pt x="123" y="4"/>
                                        </a:moveTo>
                                        <a:lnTo>
                                          <a:pt x="98" y="7"/>
                                        </a:lnTo>
                                        <a:lnTo>
                                          <a:pt x="83" y="11"/>
                                        </a:lnTo>
                                        <a:lnTo>
                                          <a:pt x="65" y="14"/>
                                        </a:lnTo>
                                        <a:lnTo>
                                          <a:pt x="51" y="21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54" y="11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23" y="4"/>
                                        </a:lnTo>
                                        <a:lnTo>
                                          <a:pt x="12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0"/>
                                    <a:ext cx="34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49">
                                        <a:moveTo>
                                          <a:pt x="87" y="0"/>
                                        </a:moveTo>
                                        <a:lnTo>
                                          <a:pt x="65" y="3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58" y="3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206280"/>
                                    <a:ext cx="172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6">
                                        <a:moveTo>
                                          <a:pt x="29" y="7"/>
                                        </a:moveTo>
                                        <a:lnTo>
                                          <a:pt x="25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7" y="46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22" y="56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40" y="38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3" y="17"/>
                                        </a:lnTo>
                                        <a:lnTo>
                                          <a:pt x="40" y="10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200160"/>
                                    <a:ext cx="172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3">
                                        <a:moveTo>
                                          <a:pt x="36" y="10"/>
                                        </a:moveTo>
                                        <a:lnTo>
                                          <a:pt x="32" y="7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49"/>
                                        </a:lnTo>
                                        <a:lnTo>
                                          <a:pt x="10" y="53"/>
                                        </a:lnTo>
                                        <a:lnTo>
                                          <a:pt x="18" y="53"/>
                                        </a:lnTo>
                                        <a:lnTo>
                                          <a:pt x="25" y="53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3" y="18"/>
                                        </a:lnTo>
                                        <a:lnTo>
                                          <a:pt x="39" y="21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104760"/>
                                    <a:ext cx="115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57">
                                        <a:moveTo>
                                          <a:pt x="29" y="0"/>
                                        </a:moveTo>
                                        <a:lnTo>
                                          <a:pt x="29" y="22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1680" y="0"/>
                                  <a:ext cx="456480" cy="36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0" y="205200"/>
                                    <a:ext cx="29772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449">
                                        <a:moveTo>
                                          <a:pt x="0" y="237"/>
                                        </a:moveTo>
                                        <a:lnTo>
                                          <a:pt x="11" y="241"/>
                                        </a:lnTo>
                                        <a:lnTo>
                                          <a:pt x="25" y="248"/>
                                        </a:lnTo>
                                        <a:lnTo>
                                          <a:pt x="36" y="258"/>
                                        </a:lnTo>
                                        <a:lnTo>
                                          <a:pt x="47" y="269"/>
                                        </a:lnTo>
                                        <a:lnTo>
                                          <a:pt x="72" y="297"/>
                                        </a:lnTo>
                                        <a:lnTo>
                                          <a:pt x="97" y="333"/>
                                        </a:lnTo>
                                        <a:lnTo>
                                          <a:pt x="119" y="365"/>
                                        </a:lnTo>
                                        <a:lnTo>
                                          <a:pt x="144" y="396"/>
                                        </a:lnTo>
                                        <a:lnTo>
                                          <a:pt x="166" y="428"/>
                                        </a:lnTo>
                                        <a:lnTo>
                                          <a:pt x="177" y="439"/>
                                        </a:lnTo>
                                        <a:lnTo>
                                          <a:pt x="187" y="449"/>
                                        </a:lnTo>
                                        <a:lnTo>
                                          <a:pt x="209" y="446"/>
                                        </a:lnTo>
                                        <a:lnTo>
                                          <a:pt x="234" y="442"/>
                                        </a:lnTo>
                                        <a:lnTo>
                                          <a:pt x="260" y="435"/>
                                        </a:lnTo>
                                        <a:lnTo>
                                          <a:pt x="289" y="428"/>
                                        </a:lnTo>
                                        <a:lnTo>
                                          <a:pt x="317" y="418"/>
                                        </a:lnTo>
                                        <a:lnTo>
                                          <a:pt x="350" y="407"/>
                                        </a:lnTo>
                                        <a:lnTo>
                                          <a:pt x="408" y="382"/>
                                        </a:lnTo>
                                        <a:lnTo>
                                          <a:pt x="465" y="361"/>
                                        </a:lnTo>
                                        <a:lnTo>
                                          <a:pt x="516" y="336"/>
                                        </a:lnTo>
                                        <a:lnTo>
                                          <a:pt x="556" y="322"/>
                                        </a:lnTo>
                                        <a:lnTo>
                                          <a:pt x="581" y="311"/>
                                        </a:lnTo>
                                        <a:lnTo>
                                          <a:pt x="599" y="301"/>
                                        </a:lnTo>
                                        <a:lnTo>
                                          <a:pt x="606" y="294"/>
                                        </a:lnTo>
                                        <a:lnTo>
                                          <a:pt x="610" y="280"/>
                                        </a:lnTo>
                                        <a:lnTo>
                                          <a:pt x="610" y="269"/>
                                        </a:lnTo>
                                        <a:lnTo>
                                          <a:pt x="602" y="258"/>
                                        </a:lnTo>
                                        <a:lnTo>
                                          <a:pt x="592" y="244"/>
                                        </a:lnTo>
                                        <a:lnTo>
                                          <a:pt x="566" y="223"/>
                                        </a:lnTo>
                                        <a:lnTo>
                                          <a:pt x="592" y="230"/>
                                        </a:lnTo>
                                        <a:lnTo>
                                          <a:pt x="610" y="241"/>
                                        </a:lnTo>
                                        <a:lnTo>
                                          <a:pt x="628" y="248"/>
                                        </a:lnTo>
                                        <a:lnTo>
                                          <a:pt x="635" y="248"/>
                                        </a:lnTo>
                                        <a:lnTo>
                                          <a:pt x="642" y="241"/>
                                        </a:lnTo>
                                        <a:lnTo>
                                          <a:pt x="660" y="212"/>
                                        </a:lnTo>
                                        <a:lnTo>
                                          <a:pt x="671" y="202"/>
                                        </a:lnTo>
                                        <a:lnTo>
                                          <a:pt x="682" y="195"/>
                                        </a:lnTo>
                                        <a:lnTo>
                                          <a:pt x="703" y="180"/>
                                        </a:lnTo>
                                        <a:lnTo>
                                          <a:pt x="722" y="173"/>
                                        </a:lnTo>
                                        <a:lnTo>
                                          <a:pt x="732" y="166"/>
                                        </a:lnTo>
                                        <a:lnTo>
                                          <a:pt x="729" y="163"/>
                                        </a:lnTo>
                                        <a:lnTo>
                                          <a:pt x="703" y="156"/>
                                        </a:lnTo>
                                        <a:lnTo>
                                          <a:pt x="653" y="149"/>
                                        </a:lnTo>
                                        <a:lnTo>
                                          <a:pt x="574" y="131"/>
                                        </a:lnTo>
                                        <a:lnTo>
                                          <a:pt x="599" y="124"/>
                                        </a:lnTo>
                                        <a:lnTo>
                                          <a:pt x="617" y="117"/>
                                        </a:lnTo>
                                        <a:lnTo>
                                          <a:pt x="631" y="106"/>
                                        </a:lnTo>
                                        <a:lnTo>
                                          <a:pt x="639" y="96"/>
                                        </a:lnTo>
                                        <a:lnTo>
                                          <a:pt x="642" y="85"/>
                                        </a:lnTo>
                                        <a:lnTo>
                                          <a:pt x="639" y="74"/>
                                        </a:lnTo>
                                        <a:lnTo>
                                          <a:pt x="635" y="60"/>
                                        </a:lnTo>
                                        <a:lnTo>
                                          <a:pt x="624" y="50"/>
                                        </a:lnTo>
                                        <a:lnTo>
                                          <a:pt x="613" y="39"/>
                                        </a:lnTo>
                                        <a:lnTo>
                                          <a:pt x="599" y="28"/>
                                        </a:lnTo>
                                        <a:lnTo>
                                          <a:pt x="581" y="21"/>
                                        </a:lnTo>
                                        <a:lnTo>
                                          <a:pt x="563" y="11"/>
                                        </a:lnTo>
                                        <a:lnTo>
                                          <a:pt x="545" y="7"/>
                                        </a:lnTo>
                                        <a:lnTo>
                                          <a:pt x="523" y="0"/>
                                        </a:lnTo>
                                        <a:lnTo>
                                          <a:pt x="505" y="0"/>
                                        </a:lnTo>
                                        <a:lnTo>
                                          <a:pt x="483" y="0"/>
                                        </a:lnTo>
                                        <a:lnTo>
                                          <a:pt x="451" y="4"/>
                                        </a:lnTo>
                                        <a:lnTo>
                                          <a:pt x="429" y="7"/>
                                        </a:lnTo>
                                        <a:lnTo>
                                          <a:pt x="418" y="11"/>
                                        </a:lnTo>
                                        <a:lnTo>
                                          <a:pt x="411" y="18"/>
                                        </a:lnTo>
                                        <a:lnTo>
                                          <a:pt x="411" y="28"/>
                                        </a:lnTo>
                                        <a:lnTo>
                                          <a:pt x="415" y="42"/>
                                        </a:lnTo>
                                        <a:lnTo>
                                          <a:pt x="418" y="64"/>
                                        </a:lnTo>
                                        <a:lnTo>
                                          <a:pt x="422" y="85"/>
                                        </a:lnTo>
                                        <a:lnTo>
                                          <a:pt x="408" y="92"/>
                                        </a:lnTo>
                                        <a:lnTo>
                                          <a:pt x="404" y="85"/>
                                        </a:lnTo>
                                        <a:lnTo>
                                          <a:pt x="408" y="74"/>
                                        </a:lnTo>
                                        <a:lnTo>
                                          <a:pt x="339" y="96"/>
                                        </a:lnTo>
                                        <a:lnTo>
                                          <a:pt x="274" y="117"/>
                                        </a:lnTo>
                                        <a:lnTo>
                                          <a:pt x="198" y="142"/>
                                        </a:lnTo>
                                        <a:lnTo>
                                          <a:pt x="159" y="156"/>
                                        </a:lnTo>
                                        <a:lnTo>
                                          <a:pt x="123" y="170"/>
                                        </a:lnTo>
                                        <a:lnTo>
                                          <a:pt x="86" y="180"/>
                                        </a:lnTo>
                                        <a:lnTo>
                                          <a:pt x="58" y="195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14" y="219"/>
                                        </a:lnTo>
                                        <a:lnTo>
                                          <a:pt x="3" y="230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b99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3320"/>
                                    <a:ext cx="374760" cy="35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0" h="987">
                                        <a:moveTo>
                                          <a:pt x="491" y="247"/>
                                        </a:moveTo>
                                        <a:lnTo>
                                          <a:pt x="495" y="212"/>
                                        </a:lnTo>
                                        <a:lnTo>
                                          <a:pt x="495" y="180"/>
                                        </a:lnTo>
                                        <a:lnTo>
                                          <a:pt x="495" y="148"/>
                                        </a:lnTo>
                                        <a:lnTo>
                                          <a:pt x="495" y="120"/>
                                        </a:lnTo>
                                        <a:lnTo>
                                          <a:pt x="491" y="92"/>
                                        </a:lnTo>
                                        <a:lnTo>
                                          <a:pt x="491" y="67"/>
                                        </a:lnTo>
                                        <a:lnTo>
                                          <a:pt x="484" y="49"/>
                                        </a:lnTo>
                                        <a:lnTo>
                                          <a:pt x="480" y="35"/>
                                        </a:lnTo>
                                        <a:lnTo>
                                          <a:pt x="473" y="24"/>
                                        </a:lnTo>
                                        <a:lnTo>
                                          <a:pt x="466" y="14"/>
                                        </a:lnTo>
                                        <a:lnTo>
                                          <a:pt x="455" y="7"/>
                                        </a:lnTo>
                                        <a:lnTo>
                                          <a:pt x="448" y="3"/>
                                        </a:lnTo>
                                        <a:lnTo>
                                          <a:pt x="433" y="0"/>
                                        </a:lnTo>
                                        <a:lnTo>
                                          <a:pt x="419" y="0"/>
                                        </a:lnTo>
                                        <a:lnTo>
                                          <a:pt x="401" y="0"/>
                                        </a:lnTo>
                                        <a:lnTo>
                                          <a:pt x="379" y="3"/>
                                        </a:lnTo>
                                        <a:lnTo>
                                          <a:pt x="354" y="7"/>
                                        </a:lnTo>
                                        <a:lnTo>
                                          <a:pt x="332" y="17"/>
                                        </a:lnTo>
                                        <a:lnTo>
                                          <a:pt x="314" y="28"/>
                                        </a:lnTo>
                                        <a:lnTo>
                                          <a:pt x="296" y="38"/>
                                        </a:lnTo>
                                        <a:lnTo>
                                          <a:pt x="282" y="49"/>
                                        </a:lnTo>
                                        <a:lnTo>
                                          <a:pt x="267" y="60"/>
                                        </a:lnTo>
                                        <a:lnTo>
                                          <a:pt x="249" y="81"/>
                                        </a:lnTo>
                                        <a:lnTo>
                                          <a:pt x="231" y="77"/>
                                        </a:lnTo>
                                        <a:lnTo>
                                          <a:pt x="220" y="77"/>
                                        </a:lnTo>
                                        <a:lnTo>
                                          <a:pt x="199" y="81"/>
                                        </a:lnTo>
                                        <a:lnTo>
                                          <a:pt x="188" y="88"/>
                                        </a:lnTo>
                                        <a:lnTo>
                                          <a:pt x="177" y="95"/>
                                        </a:lnTo>
                                        <a:lnTo>
                                          <a:pt x="170" y="102"/>
                                        </a:lnTo>
                                        <a:lnTo>
                                          <a:pt x="166" y="116"/>
                                        </a:lnTo>
                                        <a:lnTo>
                                          <a:pt x="163" y="134"/>
                                        </a:lnTo>
                                        <a:lnTo>
                                          <a:pt x="163" y="155"/>
                                        </a:lnTo>
                                        <a:lnTo>
                                          <a:pt x="166" y="180"/>
                                        </a:lnTo>
                                        <a:lnTo>
                                          <a:pt x="173" y="201"/>
                                        </a:lnTo>
                                        <a:lnTo>
                                          <a:pt x="181" y="215"/>
                                        </a:lnTo>
                                        <a:lnTo>
                                          <a:pt x="188" y="226"/>
                                        </a:lnTo>
                                        <a:lnTo>
                                          <a:pt x="199" y="237"/>
                                        </a:lnTo>
                                        <a:lnTo>
                                          <a:pt x="209" y="247"/>
                                        </a:lnTo>
                                        <a:lnTo>
                                          <a:pt x="217" y="258"/>
                                        </a:lnTo>
                                        <a:lnTo>
                                          <a:pt x="220" y="272"/>
                                        </a:lnTo>
                                        <a:lnTo>
                                          <a:pt x="235" y="283"/>
                                        </a:lnTo>
                                        <a:lnTo>
                                          <a:pt x="253" y="300"/>
                                        </a:lnTo>
                                        <a:lnTo>
                                          <a:pt x="228" y="304"/>
                                        </a:lnTo>
                                        <a:lnTo>
                                          <a:pt x="213" y="307"/>
                                        </a:lnTo>
                                        <a:lnTo>
                                          <a:pt x="199" y="315"/>
                                        </a:lnTo>
                                        <a:lnTo>
                                          <a:pt x="184" y="311"/>
                                        </a:lnTo>
                                        <a:lnTo>
                                          <a:pt x="163" y="307"/>
                                        </a:lnTo>
                                        <a:lnTo>
                                          <a:pt x="130" y="307"/>
                                        </a:lnTo>
                                        <a:lnTo>
                                          <a:pt x="101" y="311"/>
                                        </a:lnTo>
                                        <a:lnTo>
                                          <a:pt x="69" y="315"/>
                                        </a:lnTo>
                                        <a:lnTo>
                                          <a:pt x="51" y="322"/>
                                        </a:lnTo>
                                        <a:lnTo>
                                          <a:pt x="36" y="325"/>
                                        </a:lnTo>
                                        <a:lnTo>
                                          <a:pt x="25" y="332"/>
                                        </a:lnTo>
                                        <a:lnTo>
                                          <a:pt x="15" y="343"/>
                                        </a:lnTo>
                                        <a:lnTo>
                                          <a:pt x="4" y="353"/>
                                        </a:lnTo>
                                        <a:lnTo>
                                          <a:pt x="0" y="364"/>
                                        </a:lnTo>
                                        <a:lnTo>
                                          <a:pt x="18" y="364"/>
                                        </a:lnTo>
                                        <a:lnTo>
                                          <a:pt x="43" y="368"/>
                                        </a:lnTo>
                                        <a:lnTo>
                                          <a:pt x="72" y="375"/>
                                        </a:lnTo>
                                        <a:lnTo>
                                          <a:pt x="87" y="378"/>
                                        </a:lnTo>
                                        <a:lnTo>
                                          <a:pt x="101" y="389"/>
                                        </a:lnTo>
                                        <a:lnTo>
                                          <a:pt x="65" y="403"/>
                                        </a:lnTo>
                                        <a:lnTo>
                                          <a:pt x="69" y="424"/>
                                        </a:lnTo>
                                        <a:lnTo>
                                          <a:pt x="72" y="449"/>
                                        </a:lnTo>
                                        <a:lnTo>
                                          <a:pt x="72" y="474"/>
                                        </a:lnTo>
                                        <a:lnTo>
                                          <a:pt x="69" y="484"/>
                                        </a:lnTo>
                                        <a:lnTo>
                                          <a:pt x="65" y="499"/>
                                        </a:lnTo>
                                        <a:lnTo>
                                          <a:pt x="76" y="499"/>
                                        </a:lnTo>
                                        <a:lnTo>
                                          <a:pt x="87" y="499"/>
                                        </a:lnTo>
                                        <a:lnTo>
                                          <a:pt x="87" y="527"/>
                                        </a:lnTo>
                                        <a:lnTo>
                                          <a:pt x="90" y="562"/>
                                        </a:lnTo>
                                        <a:lnTo>
                                          <a:pt x="94" y="605"/>
                                        </a:lnTo>
                                        <a:lnTo>
                                          <a:pt x="94" y="651"/>
                                        </a:lnTo>
                                        <a:lnTo>
                                          <a:pt x="98" y="697"/>
                                        </a:lnTo>
                                        <a:lnTo>
                                          <a:pt x="98" y="739"/>
                                        </a:lnTo>
                                        <a:lnTo>
                                          <a:pt x="98" y="778"/>
                                        </a:lnTo>
                                        <a:lnTo>
                                          <a:pt x="98" y="810"/>
                                        </a:lnTo>
                                        <a:lnTo>
                                          <a:pt x="90" y="824"/>
                                        </a:lnTo>
                                        <a:lnTo>
                                          <a:pt x="87" y="842"/>
                                        </a:lnTo>
                                        <a:lnTo>
                                          <a:pt x="83" y="867"/>
                                        </a:lnTo>
                                        <a:lnTo>
                                          <a:pt x="123" y="874"/>
                                        </a:lnTo>
                                        <a:lnTo>
                                          <a:pt x="170" y="884"/>
                                        </a:lnTo>
                                        <a:lnTo>
                                          <a:pt x="235" y="899"/>
                                        </a:lnTo>
                                        <a:lnTo>
                                          <a:pt x="311" y="916"/>
                                        </a:lnTo>
                                        <a:lnTo>
                                          <a:pt x="354" y="927"/>
                                        </a:lnTo>
                                        <a:lnTo>
                                          <a:pt x="393" y="937"/>
                                        </a:lnTo>
                                        <a:lnTo>
                                          <a:pt x="469" y="959"/>
                                        </a:lnTo>
                                        <a:lnTo>
                                          <a:pt x="527" y="976"/>
                                        </a:lnTo>
                                        <a:lnTo>
                                          <a:pt x="559" y="987"/>
                                        </a:lnTo>
                                        <a:lnTo>
                                          <a:pt x="570" y="976"/>
                                        </a:lnTo>
                                        <a:lnTo>
                                          <a:pt x="588" y="959"/>
                                        </a:lnTo>
                                        <a:lnTo>
                                          <a:pt x="606" y="941"/>
                                        </a:lnTo>
                                        <a:lnTo>
                                          <a:pt x="621" y="927"/>
                                        </a:lnTo>
                                        <a:lnTo>
                                          <a:pt x="635" y="930"/>
                                        </a:lnTo>
                                        <a:lnTo>
                                          <a:pt x="650" y="923"/>
                                        </a:lnTo>
                                        <a:lnTo>
                                          <a:pt x="664" y="913"/>
                                        </a:lnTo>
                                        <a:lnTo>
                                          <a:pt x="682" y="902"/>
                                        </a:lnTo>
                                        <a:lnTo>
                                          <a:pt x="693" y="891"/>
                                        </a:lnTo>
                                        <a:lnTo>
                                          <a:pt x="707" y="884"/>
                                        </a:lnTo>
                                        <a:lnTo>
                                          <a:pt x="722" y="870"/>
                                        </a:lnTo>
                                        <a:lnTo>
                                          <a:pt x="729" y="856"/>
                                        </a:lnTo>
                                        <a:lnTo>
                                          <a:pt x="744" y="845"/>
                                        </a:lnTo>
                                        <a:lnTo>
                                          <a:pt x="765" y="824"/>
                                        </a:lnTo>
                                        <a:lnTo>
                                          <a:pt x="776" y="789"/>
                                        </a:lnTo>
                                        <a:lnTo>
                                          <a:pt x="790" y="736"/>
                                        </a:lnTo>
                                        <a:lnTo>
                                          <a:pt x="808" y="647"/>
                                        </a:lnTo>
                                        <a:lnTo>
                                          <a:pt x="823" y="598"/>
                                        </a:lnTo>
                                        <a:lnTo>
                                          <a:pt x="837" y="552"/>
                                        </a:lnTo>
                                        <a:lnTo>
                                          <a:pt x="852" y="491"/>
                                        </a:lnTo>
                                        <a:lnTo>
                                          <a:pt x="852" y="499"/>
                                        </a:lnTo>
                                        <a:lnTo>
                                          <a:pt x="873" y="491"/>
                                        </a:lnTo>
                                        <a:lnTo>
                                          <a:pt x="891" y="477"/>
                                        </a:lnTo>
                                        <a:lnTo>
                                          <a:pt x="902" y="463"/>
                                        </a:lnTo>
                                        <a:lnTo>
                                          <a:pt x="913" y="442"/>
                                        </a:lnTo>
                                        <a:lnTo>
                                          <a:pt x="917" y="424"/>
                                        </a:lnTo>
                                        <a:lnTo>
                                          <a:pt x="920" y="403"/>
                                        </a:lnTo>
                                        <a:lnTo>
                                          <a:pt x="920" y="385"/>
                                        </a:lnTo>
                                        <a:lnTo>
                                          <a:pt x="917" y="371"/>
                                        </a:lnTo>
                                        <a:lnTo>
                                          <a:pt x="913" y="357"/>
                                        </a:lnTo>
                                        <a:lnTo>
                                          <a:pt x="906" y="343"/>
                                        </a:lnTo>
                                        <a:lnTo>
                                          <a:pt x="899" y="329"/>
                                        </a:lnTo>
                                        <a:lnTo>
                                          <a:pt x="891" y="315"/>
                                        </a:lnTo>
                                        <a:lnTo>
                                          <a:pt x="881" y="304"/>
                                        </a:lnTo>
                                        <a:lnTo>
                                          <a:pt x="870" y="293"/>
                                        </a:lnTo>
                                        <a:lnTo>
                                          <a:pt x="859" y="286"/>
                                        </a:lnTo>
                                        <a:lnTo>
                                          <a:pt x="852" y="279"/>
                                        </a:lnTo>
                                        <a:lnTo>
                                          <a:pt x="830" y="269"/>
                                        </a:lnTo>
                                        <a:lnTo>
                                          <a:pt x="819" y="269"/>
                                        </a:lnTo>
                                        <a:lnTo>
                                          <a:pt x="808" y="269"/>
                                        </a:lnTo>
                                        <a:lnTo>
                                          <a:pt x="801" y="276"/>
                                        </a:lnTo>
                                        <a:lnTo>
                                          <a:pt x="823" y="244"/>
                                        </a:lnTo>
                                        <a:lnTo>
                                          <a:pt x="837" y="219"/>
                                        </a:lnTo>
                                        <a:lnTo>
                                          <a:pt x="848" y="194"/>
                                        </a:lnTo>
                                        <a:lnTo>
                                          <a:pt x="855" y="173"/>
                                        </a:lnTo>
                                        <a:lnTo>
                                          <a:pt x="855" y="155"/>
                                        </a:lnTo>
                                        <a:lnTo>
                                          <a:pt x="852" y="141"/>
                                        </a:lnTo>
                                        <a:lnTo>
                                          <a:pt x="848" y="127"/>
                                        </a:lnTo>
                                        <a:lnTo>
                                          <a:pt x="845" y="120"/>
                                        </a:lnTo>
                                        <a:lnTo>
                                          <a:pt x="830" y="106"/>
                                        </a:lnTo>
                                        <a:lnTo>
                                          <a:pt x="812" y="99"/>
                                        </a:lnTo>
                                        <a:lnTo>
                                          <a:pt x="794" y="92"/>
                                        </a:lnTo>
                                        <a:lnTo>
                                          <a:pt x="776" y="88"/>
                                        </a:lnTo>
                                        <a:lnTo>
                                          <a:pt x="765" y="77"/>
                                        </a:lnTo>
                                        <a:lnTo>
                                          <a:pt x="754" y="63"/>
                                        </a:lnTo>
                                        <a:lnTo>
                                          <a:pt x="744" y="56"/>
                                        </a:lnTo>
                                        <a:lnTo>
                                          <a:pt x="733" y="49"/>
                                        </a:lnTo>
                                        <a:lnTo>
                                          <a:pt x="707" y="35"/>
                                        </a:lnTo>
                                        <a:lnTo>
                                          <a:pt x="679" y="21"/>
                                        </a:lnTo>
                                        <a:lnTo>
                                          <a:pt x="664" y="17"/>
                                        </a:lnTo>
                                        <a:lnTo>
                                          <a:pt x="646" y="17"/>
                                        </a:lnTo>
                                        <a:lnTo>
                                          <a:pt x="628" y="17"/>
                                        </a:lnTo>
                                        <a:lnTo>
                                          <a:pt x="610" y="21"/>
                                        </a:lnTo>
                                        <a:lnTo>
                                          <a:pt x="588" y="28"/>
                                        </a:lnTo>
                                        <a:lnTo>
                                          <a:pt x="570" y="42"/>
                                        </a:lnTo>
                                        <a:lnTo>
                                          <a:pt x="556" y="60"/>
                                        </a:lnTo>
                                        <a:lnTo>
                                          <a:pt x="549" y="70"/>
                                        </a:lnTo>
                                        <a:lnTo>
                                          <a:pt x="541" y="84"/>
                                        </a:lnTo>
                                        <a:lnTo>
                                          <a:pt x="531" y="109"/>
                                        </a:lnTo>
                                        <a:lnTo>
                                          <a:pt x="523" y="138"/>
                                        </a:lnTo>
                                        <a:lnTo>
                                          <a:pt x="516" y="159"/>
                                        </a:lnTo>
                                        <a:lnTo>
                                          <a:pt x="513" y="184"/>
                                        </a:lnTo>
                                        <a:lnTo>
                                          <a:pt x="513" y="219"/>
                                        </a:lnTo>
                                        <a:lnTo>
                                          <a:pt x="513" y="247"/>
                                        </a:lnTo>
                                        <a:lnTo>
                                          <a:pt x="491" y="247"/>
                                        </a:lnTo>
                                        <a:lnTo>
                                          <a:pt x="491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15840"/>
                                    <a:ext cx="1130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346">
                                        <a:moveTo>
                                          <a:pt x="68" y="81"/>
                                        </a:moveTo>
                                        <a:lnTo>
                                          <a:pt x="50" y="92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65" y="92"/>
                                        </a:lnTo>
                                        <a:lnTo>
                                          <a:pt x="79" y="81"/>
                                        </a:lnTo>
                                        <a:lnTo>
                                          <a:pt x="94" y="67"/>
                                        </a:lnTo>
                                        <a:lnTo>
                                          <a:pt x="115" y="49"/>
                                        </a:lnTo>
                                        <a:lnTo>
                                          <a:pt x="133" y="39"/>
                                        </a:lnTo>
                                        <a:lnTo>
                                          <a:pt x="151" y="28"/>
                                        </a:lnTo>
                                        <a:lnTo>
                                          <a:pt x="169" y="17"/>
                                        </a:lnTo>
                                        <a:lnTo>
                                          <a:pt x="195" y="10"/>
                                        </a:lnTo>
                                        <a:lnTo>
                                          <a:pt x="220" y="3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231" y="7"/>
                                        </a:lnTo>
                                        <a:lnTo>
                                          <a:pt x="220" y="21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02" y="56"/>
                                        </a:lnTo>
                                        <a:lnTo>
                                          <a:pt x="195" y="85"/>
                                        </a:lnTo>
                                        <a:lnTo>
                                          <a:pt x="191" y="113"/>
                                        </a:lnTo>
                                        <a:lnTo>
                                          <a:pt x="191" y="145"/>
                                        </a:lnTo>
                                        <a:lnTo>
                                          <a:pt x="195" y="177"/>
                                        </a:lnTo>
                                        <a:lnTo>
                                          <a:pt x="202" y="212"/>
                                        </a:lnTo>
                                        <a:lnTo>
                                          <a:pt x="213" y="240"/>
                                        </a:lnTo>
                                        <a:lnTo>
                                          <a:pt x="223" y="265"/>
                                        </a:lnTo>
                                        <a:lnTo>
                                          <a:pt x="234" y="283"/>
                                        </a:lnTo>
                                        <a:lnTo>
                                          <a:pt x="249" y="300"/>
                                        </a:lnTo>
                                        <a:lnTo>
                                          <a:pt x="260" y="315"/>
                                        </a:lnTo>
                                        <a:lnTo>
                                          <a:pt x="278" y="329"/>
                                        </a:lnTo>
                                        <a:lnTo>
                                          <a:pt x="260" y="322"/>
                                        </a:lnTo>
                                        <a:lnTo>
                                          <a:pt x="231" y="315"/>
                                        </a:lnTo>
                                        <a:lnTo>
                                          <a:pt x="205" y="304"/>
                                        </a:lnTo>
                                        <a:lnTo>
                                          <a:pt x="195" y="297"/>
                                        </a:lnTo>
                                        <a:lnTo>
                                          <a:pt x="187" y="286"/>
                                        </a:lnTo>
                                        <a:lnTo>
                                          <a:pt x="173" y="272"/>
                                        </a:lnTo>
                                        <a:lnTo>
                                          <a:pt x="166" y="258"/>
                                        </a:lnTo>
                                        <a:lnTo>
                                          <a:pt x="151" y="247"/>
                                        </a:lnTo>
                                        <a:lnTo>
                                          <a:pt x="126" y="240"/>
                                        </a:lnTo>
                                        <a:lnTo>
                                          <a:pt x="141" y="244"/>
                                        </a:lnTo>
                                        <a:lnTo>
                                          <a:pt x="151" y="251"/>
                                        </a:lnTo>
                                        <a:lnTo>
                                          <a:pt x="162" y="265"/>
                                        </a:lnTo>
                                        <a:lnTo>
                                          <a:pt x="177" y="286"/>
                                        </a:lnTo>
                                        <a:lnTo>
                                          <a:pt x="191" y="297"/>
                                        </a:lnTo>
                                        <a:lnTo>
                                          <a:pt x="213" y="311"/>
                                        </a:lnTo>
                                        <a:lnTo>
                                          <a:pt x="242" y="325"/>
                                        </a:lnTo>
                                        <a:lnTo>
                                          <a:pt x="260" y="329"/>
                                        </a:lnTo>
                                        <a:lnTo>
                                          <a:pt x="278" y="332"/>
                                        </a:lnTo>
                                        <a:lnTo>
                                          <a:pt x="270" y="343"/>
                                        </a:lnTo>
                                        <a:lnTo>
                                          <a:pt x="267" y="346"/>
                                        </a:lnTo>
                                        <a:lnTo>
                                          <a:pt x="234" y="343"/>
                                        </a:lnTo>
                                        <a:lnTo>
                                          <a:pt x="213" y="339"/>
                                        </a:lnTo>
                                        <a:lnTo>
                                          <a:pt x="187" y="332"/>
                                        </a:lnTo>
                                        <a:lnTo>
                                          <a:pt x="162" y="325"/>
                                        </a:lnTo>
                                        <a:lnTo>
                                          <a:pt x="137" y="318"/>
                                        </a:lnTo>
                                        <a:lnTo>
                                          <a:pt x="115" y="308"/>
                                        </a:lnTo>
                                        <a:lnTo>
                                          <a:pt x="97" y="293"/>
                                        </a:lnTo>
                                        <a:lnTo>
                                          <a:pt x="79" y="279"/>
                                        </a:lnTo>
                                        <a:lnTo>
                                          <a:pt x="65" y="265"/>
                                        </a:lnTo>
                                        <a:lnTo>
                                          <a:pt x="50" y="244"/>
                                        </a:lnTo>
                                        <a:lnTo>
                                          <a:pt x="43" y="226"/>
                                        </a:lnTo>
                                        <a:lnTo>
                                          <a:pt x="39" y="208"/>
                                        </a:lnTo>
                                        <a:lnTo>
                                          <a:pt x="36" y="223"/>
                                        </a:lnTo>
                                        <a:lnTo>
                                          <a:pt x="39" y="230"/>
                                        </a:lnTo>
                                        <a:lnTo>
                                          <a:pt x="25" y="216"/>
                                        </a:lnTo>
                                        <a:lnTo>
                                          <a:pt x="14" y="194"/>
                                        </a:lnTo>
                                        <a:lnTo>
                                          <a:pt x="7" y="17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7" y="102"/>
                                        </a:lnTo>
                                        <a:lnTo>
                                          <a:pt x="14" y="92"/>
                                        </a:lnTo>
                                        <a:lnTo>
                                          <a:pt x="29" y="85"/>
                                        </a:lnTo>
                                        <a:lnTo>
                                          <a:pt x="36" y="81"/>
                                        </a:lnTo>
                                        <a:lnTo>
                                          <a:pt x="47" y="77"/>
                                        </a:lnTo>
                                        <a:lnTo>
                                          <a:pt x="68" y="81"/>
                                        </a:lnTo>
                                        <a:lnTo>
                                          <a:pt x="68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03680"/>
                                    <a:ext cx="608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85">
                                        <a:moveTo>
                                          <a:pt x="0" y="0"/>
                                        </a:moveTo>
                                        <a:lnTo>
                                          <a:pt x="11" y="14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72" y="64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122" y="81"/>
                                        </a:lnTo>
                                        <a:lnTo>
                                          <a:pt x="151" y="85"/>
                                        </a:lnTo>
                                        <a:lnTo>
                                          <a:pt x="137" y="81"/>
                                        </a:lnTo>
                                        <a:lnTo>
                                          <a:pt x="119" y="78"/>
                                        </a:lnTo>
                                        <a:lnTo>
                                          <a:pt x="97" y="71"/>
                                        </a:lnTo>
                                        <a:lnTo>
                                          <a:pt x="76" y="60"/>
                                        </a:lnTo>
                                        <a:lnTo>
                                          <a:pt x="54" y="49"/>
                                        </a:lnTo>
                                        <a:lnTo>
                                          <a:pt x="32" y="35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600" y="15840"/>
                                    <a:ext cx="482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325">
                                        <a:moveTo>
                                          <a:pt x="58" y="0"/>
                                        </a:moveTo>
                                        <a:lnTo>
                                          <a:pt x="72" y="3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94" y="14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08" y="42"/>
                                        </a:lnTo>
                                        <a:lnTo>
                                          <a:pt x="116" y="63"/>
                                        </a:lnTo>
                                        <a:lnTo>
                                          <a:pt x="119" y="95"/>
                                        </a:lnTo>
                                        <a:lnTo>
                                          <a:pt x="119" y="127"/>
                                        </a:lnTo>
                                        <a:lnTo>
                                          <a:pt x="119" y="162"/>
                                        </a:lnTo>
                                        <a:lnTo>
                                          <a:pt x="116" y="198"/>
                                        </a:lnTo>
                                        <a:lnTo>
                                          <a:pt x="116" y="230"/>
                                        </a:lnTo>
                                        <a:lnTo>
                                          <a:pt x="112" y="258"/>
                                        </a:lnTo>
                                        <a:lnTo>
                                          <a:pt x="108" y="283"/>
                                        </a:lnTo>
                                        <a:lnTo>
                                          <a:pt x="105" y="304"/>
                                        </a:lnTo>
                                        <a:lnTo>
                                          <a:pt x="101" y="315"/>
                                        </a:lnTo>
                                        <a:lnTo>
                                          <a:pt x="87" y="325"/>
                                        </a:lnTo>
                                        <a:lnTo>
                                          <a:pt x="69" y="311"/>
                                        </a:lnTo>
                                        <a:lnTo>
                                          <a:pt x="58" y="300"/>
                                        </a:lnTo>
                                        <a:lnTo>
                                          <a:pt x="47" y="286"/>
                                        </a:lnTo>
                                        <a:lnTo>
                                          <a:pt x="36" y="272"/>
                                        </a:lnTo>
                                        <a:lnTo>
                                          <a:pt x="25" y="251"/>
                                        </a:lnTo>
                                        <a:lnTo>
                                          <a:pt x="15" y="226"/>
                                        </a:lnTo>
                                        <a:lnTo>
                                          <a:pt x="7" y="194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7" y="63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240" y="69120"/>
                                    <a:ext cx="900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52">
                                        <a:moveTo>
                                          <a:pt x="7" y="0"/>
                                        </a:moveTo>
                                        <a:lnTo>
                                          <a:pt x="7" y="32"/>
                                        </a:lnTo>
                                        <a:lnTo>
                                          <a:pt x="7" y="71"/>
                                        </a:lnTo>
                                        <a:lnTo>
                                          <a:pt x="7" y="92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5" y="131"/>
                                        </a:lnTo>
                                        <a:lnTo>
                                          <a:pt x="22" y="152"/>
                                        </a:lnTo>
                                        <a:lnTo>
                                          <a:pt x="15" y="138"/>
                                        </a:lnTo>
                                        <a:lnTo>
                                          <a:pt x="7" y="124"/>
                                        </a:lnTo>
                                        <a:lnTo>
                                          <a:pt x="4" y="106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84600"/>
                                    <a:ext cx="90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63">
                                        <a:moveTo>
                                          <a:pt x="4" y="0"/>
                                        </a:moveTo>
                                        <a:lnTo>
                                          <a:pt x="8" y="17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15" y="49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27800"/>
                                    <a:ext cx="185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5" h="135">
                                        <a:moveTo>
                                          <a:pt x="0" y="39"/>
                                        </a:moveTo>
                                        <a:lnTo>
                                          <a:pt x="14" y="25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80" y="4"/>
                                        </a:lnTo>
                                        <a:lnTo>
                                          <a:pt x="202" y="7"/>
                                        </a:lnTo>
                                        <a:lnTo>
                                          <a:pt x="220" y="11"/>
                                        </a:lnTo>
                                        <a:lnTo>
                                          <a:pt x="238" y="14"/>
                                        </a:lnTo>
                                        <a:lnTo>
                                          <a:pt x="260" y="21"/>
                                        </a:lnTo>
                                        <a:lnTo>
                                          <a:pt x="278" y="28"/>
                                        </a:lnTo>
                                        <a:lnTo>
                                          <a:pt x="296" y="39"/>
                                        </a:lnTo>
                                        <a:lnTo>
                                          <a:pt x="314" y="46"/>
                                        </a:lnTo>
                                        <a:lnTo>
                                          <a:pt x="332" y="53"/>
                                        </a:lnTo>
                                        <a:lnTo>
                                          <a:pt x="346" y="57"/>
                                        </a:lnTo>
                                        <a:lnTo>
                                          <a:pt x="364" y="60"/>
                                        </a:lnTo>
                                        <a:lnTo>
                                          <a:pt x="382" y="64"/>
                                        </a:lnTo>
                                        <a:lnTo>
                                          <a:pt x="397" y="64"/>
                                        </a:lnTo>
                                        <a:lnTo>
                                          <a:pt x="411" y="64"/>
                                        </a:lnTo>
                                        <a:lnTo>
                                          <a:pt x="426" y="60"/>
                                        </a:lnTo>
                                        <a:lnTo>
                                          <a:pt x="408" y="67"/>
                                        </a:lnTo>
                                        <a:lnTo>
                                          <a:pt x="382" y="71"/>
                                        </a:lnTo>
                                        <a:lnTo>
                                          <a:pt x="368" y="71"/>
                                        </a:lnTo>
                                        <a:lnTo>
                                          <a:pt x="350" y="71"/>
                                        </a:lnTo>
                                        <a:lnTo>
                                          <a:pt x="325" y="67"/>
                                        </a:lnTo>
                                        <a:lnTo>
                                          <a:pt x="296" y="57"/>
                                        </a:lnTo>
                                        <a:lnTo>
                                          <a:pt x="303" y="64"/>
                                        </a:lnTo>
                                        <a:lnTo>
                                          <a:pt x="318" y="71"/>
                                        </a:lnTo>
                                        <a:lnTo>
                                          <a:pt x="336" y="74"/>
                                        </a:lnTo>
                                        <a:lnTo>
                                          <a:pt x="357" y="74"/>
                                        </a:lnTo>
                                        <a:lnTo>
                                          <a:pt x="375" y="78"/>
                                        </a:lnTo>
                                        <a:lnTo>
                                          <a:pt x="397" y="74"/>
                                        </a:lnTo>
                                        <a:lnTo>
                                          <a:pt x="415" y="71"/>
                                        </a:lnTo>
                                        <a:lnTo>
                                          <a:pt x="433" y="64"/>
                                        </a:lnTo>
                                        <a:lnTo>
                                          <a:pt x="422" y="71"/>
                                        </a:lnTo>
                                        <a:lnTo>
                                          <a:pt x="408" y="85"/>
                                        </a:lnTo>
                                        <a:lnTo>
                                          <a:pt x="397" y="89"/>
                                        </a:lnTo>
                                        <a:lnTo>
                                          <a:pt x="386" y="92"/>
                                        </a:lnTo>
                                        <a:lnTo>
                                          <a:pt x="372" y="96"/>
                                        </a:lnTo>
                                        <a:lnTo>
                                          <a:pt x="354" y="96"/>
                                        </a:lnTo>
                                        <a:lnTo>
                                          <a:pt x="372" y="96"/>
                                        </a:lnTo>
                                        <a:lnTo>
                                          <a:pt x="397" y="92"/>
                                        </a:lnTo>
                                        <a:lnTo>
                                          <a:pt x="408" y="89"/>
                                        </a:lnTo>
                                        <a:lnTo>
                                          <a:pt x="419" y="81"/>
                                        </a:lnTo>
                                        <a:lnTo>
                                          <a:pt x="429" y="74"/>
                                        </a:lnTo>
                                        <a:lnTo>
                                          <a:pt x="437" y="67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455" y="74"/>
                                        </a:lnTo>
                                        <a:lnTo>
                                          <a:pt x="440" y="89"/>
                                        </a:lnTo>
                                        <a:lnTo>
                                          <a:pt x="422" y="99"/>
                                        </a:lnTo>
                                        <a:lnTo>
                                          <a:pt x="408" y="106"/>
                                        </a:lnTo>
                                        <a:lnTo>
                                          <a:pt x="397" y="110"/>
                                        </a:lnTo>
                                        <a:lnTo>
                                          <a:pt x="379" y="110"/>
                                        </a:lnTo>
                                        <a:lnTo>
                                          <a:pt x="364" y="110"/>
                                        </a:lnTo>
                                        <a:lnTo>
                                          <a:pt x="321" y="106"/>
                                        </a:lnTo>
                                        <a:lnTo>
                                          <a:pt x="296" y="103"/>
                                        </a:lnTo>
                                        <a:lnTo>
                                          <a:pt x="267" y="99"/>
                                        </a:lnTo>
                                        <a:lnTo>
                                          <a:pt x="242" y="99"/>
                                        </a:lnTo>
                                        <a:lnTo>
                                          <a:pt x="220" y="103"/>
                                        </a:lnTo>
                                        <a:lnTo>
                                          <a:pt x="209" y="110"/>
                                        </a:lnTo>
                                        <a:lnTo>
                                          <a:pt x="202" y="113"/>
                                        </a:lnTo>
                                        <a:lnTo>
                                          <a:pt x="195" y="124"/>
                                        </a:lnTo>
                                        <a:lnTo>
                                          <a:pt x="188" y="135"/>
                                        </a:lnTo>
                                        <a:lnTo>
                                          <a:pt x="173" y="120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34" y="85"/>
                                        </a:lnTo>
                                        <a:lnTo>
                                          <a:pt x="105" y="67"/>
                                        </a:lnTo>
                                        <a:lnTo>
                                          <a:pt x="79" y="57"/>
                                        </a:lnTo>
                                        <a:lnTo>
                                          <a:pt x="54" y="50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00" y="123840"/>
                                    <a:ext cx="514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36">
                                        <a:moveTo>
                                          <a:pt x="55" y="0"/>
                                        </a:moveTo>
                                        <a:lnTo>
                                          <a:pt x="69" y="8"/>
                                        </a:lnTo>
                                        <a:lnTo>
                                          <a:pt x="87" y="18"/>
                                        </a:lnTo>
                                        <a:lnTo>
                                          <a:pt x="109" y="29"/>
                                        </a:lnTo>
                                        <a:lnTo>
                                          <a:pt x="127" y="36"/>
                                        </a:lnTo>
                                        <a:lnTo>
                                          <a:pt x="65" y="22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37880"/>
                                    <a:ext cx="324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22">
                                        <a:moveTo>
                                          <a:pt x="0" y="0"/>
                                        </a:moveTo>
                                        <a:lnTo>
                                          <a:pt x="44" y="15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80" y="15"/>
                                        </a:lnTo>
                                        <a:lnTo>
                                          <a:pt x="47" y="11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32840"/>
                                    <a:ext cx="67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43">
                                        <a:moveTo>
                                          <a:pt x="0" y="0"/>
                                        </a:moveTo>
                                        <a:lnTo>
                                          <a:pt x="15" y="7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65" y="29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112" y="43"/>
                                        </a:lnTo>
                                        <a:lnTo>
                                          <a:pt x="141" y="43"/>
                                        </a:lnTo>
                                        <a:lnTo>
                                          <a:pt x="155" y="43"/>
                                        </a:lnTo>
                                        <a:lnTo>
                                          <a:pt x="166" y="43"/>
                                        </a:lnTo>
                                        <a:lnTo>
                                          <a:pt x="80" y="18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32840"/>
                                    <a:ext cx="100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6">
                                        <a:moveTo>
                                          <a:pt x="25" y="0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22" y="46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126360"/>
                                    <a:ext cx="176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1">
                                        <a:moveTo>
                                          <a:pt x="29" y="0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33" y="63"/>
                                        </a:lnTo>
                                        <a:lnTo>
                                          <a:pt x="44" y="74"/>
                                        </a:lnTo>
                                        <a:lnTo>
                                          <a:pt x="33" y="77"/>
                                        </a:lnTo>
                                        <a:lnTo>
                                          <a:pt x="22" y="81"/>
                                        </a:lnTo>
                                        <a:lnTo>
                                          <a:pt x="11" y="77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12780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67">
                                        <a:moveTo>
                                          <a:pt x="22" y="0"/>
                                        </a:moveTo>
                                        <a:lnTo>
                                          <a:pt x="15" y="7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26" y="46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51" y="57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33" y="67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8" y="43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0" y="22320"/>
                                    <a:ext cx="1386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344">
                                        <a:moveTo>
                                          <a:pt x="11" y="294"/>
                                        </a:moveTo>
                                        <a:lnTo>
                                          <a:pt x="0" y="305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22"/>
                                        </a:lnTo>
                                        <a:lnTo>
                                          <a:pt x="18" y="322"/>
                                        </a:lnTo>
                                        <a:lnTo>
                                          <a:pt x="40" y="315"/>
                                        </a:lnTo>
                                        <a:lnTo>
                                          <a:pt x="54" y="312"/>
                                        </a:lnTo>
                                        <a:lnTo>
                                          <a:pt x="65" y="305"/>
                                        </a:lnTo>
                                        <a:lnTo>
                                          <a:pt x="80" y="294"/>
                                        </a:lnTo>
                                        <a:lnTo>
                                          <a:pt x="94" y="283"/>
                                        </a:lnTo>
                                        <a:lnTo>
                                          <a:pt x="87" y="294"/>
                                        </a:lnTo>
                                        <a:lnTo>
                                          <a:pt x="80" y="301"/>
                                        </a:lnTo>
                                        <a:lnTo>
                                          <a:pt x="101" y="291"/>
                                        </a:lnTo>
                                        <a:lnTo>
                                          <a:pt x="119" y="280"/>
                                        </a:lnTo>
                                        <a:lnTo>
                                          <a:pt x="137" y="269"/>
                                        </a:lnTo>
                                        <a:lnTo>
                                          <a:pt x="116" y="287"/>
                                        </a:lnTo>
                                        <a:lnTo>
                                          <a:pt x="105" y="294"/>
                                        </a:lnTo>
                                        <a:lnTo>
                                          <a:pt x="87" y="305"/>
                                        </a:lnTo>
                                        <a:lnTo>
                                          <a:pt x="69" y="312"/>
                                        </a:lnTo>
                                        <a:lnTo>
                                          <a:pt x="51" y="319"/>
                                        </a:lnTo>
                                        <a:lnTo>
                                          <a:pt x="29" y="322"/>
                                        </a:lnTo>
                                        <a:lnTo>
                                          <a:pt x="4" y="326"/>
                                        </a:lnTo>
                                        <a:lnTo>
                                          <a:pt x="8" y="333"/>
                                        </a:lnTo>
                                        <a:lnTo>
                                          <a:pt x="15" y="337"/>
                                        </a:lnTo>
                                        <a:lnTo>
                                          <a:pt x="33" y="344"/>
                                        </a:lnTo>
                                        <a:lnTo>
                                          <a:pt x="54" y="344"/>
                                        </a:lnTo>
                                        <a:lnTo>
                                          <a:pt x="91" y="344"/>
                                        </a:lnTo>
                                        <a:lnTo>
                                          <a:pt x="112" y="340"/>
                                        </a:lnTo>
                                        <a:lnTo>
                                          <a:pt x="134" y="333"/>
                                        </a:lnTo>
                                        <a:lnTo>
                                          <a:pt x="156" y="329"/>
                                        </a:lnTo>
                                        <a:lnTo>
                                          <a:pt x="177" y="322"/>
                                        </a:lnTo>
                                        <a:lnTo>
                                          <a:pt x="195" y="312"/>
                                        </a:lnTo>
                                        <a:lnTo>
                                          <a:pt x="217" y="301"/>
                                        </a:lnTo>
                                        <a:lnTo>
                                          <a:pt x="235" y="291"/>
                                        </a:lnTo>
                                        <a:lnTo>
                                          <a:pt x="253" y="280"/>
                                        </a:lnTo>
                                        <a:lnTo>
                                          <a:pt x="267" y="266"/>
                                        </a:lnTo>
                                        <a:lnTo>
                                          <a:pt x="282" y="252"/>
                                        </a:lnTo>
                                        <a:lnTo>
                                          <a:pt x="296" y="234"/>
                                        </a:lnTo>
                                        <a:lnTo>
                                          <a:pt x="307" y="216"/>
                                        </a:lnTo>
                                        <a:lnTo>
                                          <a:pt x="318" y="199"/>
                                        </a:lnTo>
                                        <a:lnTo>
                                          <a:pt x="329" y="177"/>
                                        </a:lnTo>
                                        <a:lnTo>
                                          <a:pt x="336" y="153"/>
                                        </a:lnTo>
                                        <a:lnTo>
                                          <a:pt x="340" y="131"/>
                                        </a:lnTo>
                                        <a:lnTo>
                                          <a:pt x="336" y="114"/>
                                        </a:lnTo>
                                        <a:lnTo>
                                          <a:pt x="332" y="103"/>
                                        </a:lnTo>
                                        <a:lnTo>
                                          <a:pt x="325" y="96"/>
                                        </a:lnTo>
                                        <a:lnTo>
                                          <a:pt x="318" y="89"/>
                                        </a:lnTo>
                                        <a:lnTo>
                                          <a:pt x="307" y="82"/>
                                        </a:lnTo>
                                        <a:lnTo>
                                          <a:pt x="293" y="78"/>
                                        </a:lnTo>
                                        <a:lnTo>
                                          <a:pt x="275" y="75"/>
                                        </a:lnTo>
                                        <a:lnTo>
                                          <a:pt x="282" y="89"/>
                                        </a:lnTo>
                                        <a:lnTo>
                                          <a:pt x="293" y="96"/>
                                        </a:lnTo>
                                        <a:lnTo>
                                          <a:pt x="307" y="103"/>
                                        </a:lnTo>
                                        <a:lnTo>
                                          <a:pt x="293" y="99"/>
                                        </a:lnTo>
                                        <a:lnTo>
                                          <a:pt x="282" y="96"/>
                                        </a:lnTo>
                                        <a:lnTo>
                                          <a:pt x="275" y="89"/>
                                        </a:lnTo>
                                        <a:lnTo>
                                          <a:pt x="264" y="71"/>
                                        </a:lnTo>
                                        <a:lnTo>
                                          <a:pt x="257" y="60"/>
                                        </a:lnTo>
                                        <a:lnTo>
                                          <a:pt x="242" y="46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06" y="22"/>
                                        </a:lnTo>
                                        <a:lnTo>
                                          <a:pt x="184" y="11"/>
                                        </a:lnTo>
                                        <a:lnTo>
                                          <a:pt x="163" y="4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94" y="11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65" y="36"/>
                                        </a:lnTo>
                                        <a:lnTo>
                                          <a:pt x="51" y="53"/>
                                        </a:lnTo>
                                        <a:lnTo>
                                          <a:pt x="40" y="75"/>
                                        </a:lnTo>
                                        <a:lnTo>
                                          <a:pt x="29" y="99"/>
                                        </a:lnTo>
                                        <a:lnTo>
                                          <a:pt x="22" y="131"/>
                                        </a:lnTo>
                                        <a:lnTo>
                                          <a:pt x="18" y="160"/>
                                        </a:lnTo>
                                        <a:lnTo>
                                          <a:pt x="15" y="188"/>
                                        </a:lnTo>
                                        <a:lnTo>
                                          <a:pt x="15" y="230"/>
                                        </a:lnTo>
                                        <a:lnTo>
                                          <a:pt x="15" y="248"/>
                                        </a:lnTo>
                                        <a:lnTo>
                                          <a:pt x="15" y="262"/>
                                        </a:lnTo>
                                        <a:lnTo>
                                          <a:pt x="11" y="276"/>
                                        </a:lnTo>
                                        <a:lnTo>
                                          <a:pt x="8" y="291"/>
                                        </a:lnTo>
                                        <a:lnTo>
                                          <a:pt x="40" y="266"/>
                                        </a:lnTo>
                                        <a:lnTo>
                                          <a:pt x="47" y="234"/>
                                        </a:lnTo>
                                        <a:lnTo>
                                          <a:pt x="51" y="216"/>
                                        </a:lnTo>
                                        <a:lnTo>
                                          <a:pt x="54" y="195"/>
                                        </a:lnTo>
                                        <a:lnTo>
                                          <a:pt x="62" y="174"/>
                                        </a:lnTo>
                                        <a:lnTo>
                                          <a:pt x="69" y="156"/>
                                        </a:lnTo>
                                        <a:lnTo>
                                          <a:pt x="83" y="135"/>
                                        </a:lnTo>
                                        <a:lnTo>
                                          <a:pt x="98" y="117"/>
                                        </a:lnTo>
                                        <a:lnTo>
                                          <a:pt x="83" y="138"/>
                                        </a:lnTo>
                                        <a:lnTo>
                                          <a:pt x="80" y="149"/>
                                        </a:lnTo>
                                        <a:lnTo>
                                          <a:pt x="73" y="160"/>
                                        </a:lnTo>
                                        <a:lnTo>
                                          <a:pt x="65" y="174"/>
                                        </a:lnTo>
                                        <a:lnTo>
                                          <a:pt x="62" y="195"/>
                                        </a:lnTo>
                                        <a:lnTo>
                                          <a:pt x="54" y="223"/>
                                        </a:lnTo>
                                        <a:lnTo>
                                          <a:pt x="51" y="259"/>
                                        </a:lnTo>
                                        <a:lnTo>
                                          <a:pt x="65" y="245"/>
                                        </a:lnTo>
                                        <a:lnTo>
                                          <a:pt x="69" y="227"/>
                                        </a:lnTo>
                                        <a:lnTo>
                                          <a:pt x="76" y="202"/>
                                        </a:lnTo>
                                        <a:lnTo>
                                          <a:pt x="91" y="174"/>
                                        </a:lnTo>
                                        <a:lnTo>
                                          <a:pt x="105" y="145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83" y="206"/>
                                        </a:lnTo>
                                        <a:lnTo>
                                          <a:pt x="76" y="237"/>
                                        </a:lnTo>
                                        <a:lnTo>
                                          <a:pt x="101" y="213"/>
                                        </a:lnTo>
                                        <a:lnTo>
                                          <a:pt x="116" y="202"/>
                                        </a:lnTo>
                                        <a:lnTo>
                                          <a:pt x="127" y="184"/>
                                        </a:lnTo>
                                        <a:lnTo>
                                          <a:pt x="141" y="170"/>
                                        </a:lnTo>
                                        <a:lnTo>
                                          <a:pt x="152" y="153"/>
                                        </a:lnTo>
                                        <a:lnTo>
                                          <a:pt x="159" y="135"/>
                                        </a:lnTo>
                                        <a:lnTo>
                                          <a:pt x="166" y="117"/>
                                        </a:lnTo>
                                        <a:lnTo>
                                          <a:pt x="170" y="96"/>
                                        </a:lnTo>
                                        <a:lnTo>
                                          <a:pt x="170" y="75"/>
                                        </a:lnTo>
                                        <a:lnTo>
                                          <a:pt x="170" y="53"/>
                                        </a:lnTo>
                                        <a:lnTo>
                                          <a:pt x="166" y="36"/>
                                        </a:lnTo>
                                        <a:lnTo>
                                          <a:pt x="159" y="22"/>
                                        </a:lnTo>
                                        <a:lnTo>
                                          <a:pt x="148" y="14"/>
                                        </a:lnTo>
                                        <a:lnTo>
                                          <a:pt x="130" y="11"/>
                                        </a:lnTo>
                                        <a:lnTo>
                                          <a:pt x="123" y="11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3" y="7"/>
                                        </a:lnTo>
                                        <a:lnTo>
                                          <a:pt x="137" y="7"/>
                                        </a:lnTo>
                                        <a:lnTo>
                                          <a:pt x="152" y="11"/>
                                        </a:lnTo>
                                        <a:lnTo>
                                          <a:pt x="159" y="14"/>
                                        </a:lnTo>
                                        <a:lnTo>
                                          <a:pt x="166" y="25"/>
                                        </a:lnTo>
                                        <a:lnTo>
                                          <a:pt x="174" y="32"/>
                                        </a:lnTo>
                                        <a:lnTo>
                                          <a:pt x="177" y="46"/>
                                        </a:lnTo>
                                        <a:lnTo>
                                          <a:pt x="177" y="64"/>
                                        </a:lnTo>
                                        <a:lnTo>
                                          <a:pt x="177" y="85"/>
                                        </a:lnTo>
                                        <a:lnTo>
                                          <a:pt x="174" y="106"/>
                                        </a:lnTo>
                                        <a:lnTo>
                                          <a:pt x="170" y="128"/>
                                        </a:lnTo>
                                        <a:lnTo>
                                          <a:pt x="159" y="153"/>
                                        </a:lnTo>
                                        <a:lnTo>
                                          <a:pt x="148" y="174"/>
                                        </a:lnTo>
                                        <a:lnTo>
                                          <a:pt x="134" y="191"/>
                                        </a:lnTo>
                                        <a:lnTo>
                                          <a:pt x="116" y="209"/>
                                        </a:lnTo>
                                        <a:lnTo>
                                          <a:pt x="98" y="230"/>
                                        </a:lnTo>
                                        <a:lnTo>
                                          <a:pt x="80" y="248"/>
                                        </a:lnTo>
                                        <a:lnTo>
                                          <a:pt x="58" y="262"/>
                                        </a:lnTo>
                                        <a:lnTo>
                                          <a:pt x="40" y="276"/>
                                        </a:lnTo>
                                        <a:lnTo>
                                          <a:pt x="26" y="287"/>
                                        </a:lnTo>
                                        <a:lnTo>
                                          <a:pt x="11" y="294"/>
                                        </a:lnTo>
                                        <a:lnTo>
                                          <a:pt x="11" y="2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128880"/>
                                    <a:ext cx="604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35">
                                        <a:moveTo>
                                          <a:pt x="0" y="31"/>
                                        </a:moveTo>
                                        <a:lnTo>
                                          <a:pt x="7" y="35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33" y="35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69" y="28"/>
                                        </a:lnTo>
                                        <a:lnTo>
                                          <a:pt x="90" y="21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01" y="17"/>
                                        </a:lnTo>
                                        <a:lnTo>
                                          <a:pt x="58" y="28"/>
                                        </a:lnTo>
                                        <a:lnTo>
                                          <a:pt x="40" y="31"/>
                                        </a:lnTo>
                                        <a:lnTo>
                                          <a:pt x="25" y="31"/>
                                        </a:lnTo>
                                        <a:lnTo>
                                          <a:pt x="11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0" y="112320"/>
                                    <a:ext cx="15372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8" h="134">
                                        <a:moveTo>
                                          <a:pt x="0" y="113"/>
                                        </a:moveTo>
                                        <a:lnTo>
                                          <a:pt x="21" y="120"/>
                                        </a:lnTo>
                                        <a:lnTo>
                                          <a:pt x="47" y="131"/>
                                        </a:lnTo>
                                        <a:lnTo>
                                          <a:pt x="61" y="134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97" y="134"/>
                                        </a:lnTo>
                                        <a:lnTo>
                                          <a:pt x="115" y="134"/>
                                        </a:lnTo>
                                        <a:lnTo>
                                          <a:pt x="155" y="131"/>
                                        </a:lnTo>
                                        <a:lnTo>
                                          <a:pt x="191" y="127"/>
                                        </a:lnTo>
                                        <a:lnTo>
                                          <a:pt x="209" y="123"/>
                                        </a:lnTo>
                                        <a:lnTo>
                                          <a:pt x="234" y="120"/>
                                        </a:lnTo>
                                        <a:lnTo>
                                          <a:pt x="259" y="109"/>
                                        </a:lnTo>
                                        <a:lnTo>
                                          <a:pt x="292" y="99"/>
                                        </a:lnTo>
                                        <a:lnTo>
                                          <a:pt x="314" y="92"/>
                                        </a:lnTo>
                                        <a:lnTo>
                                          <a:pt x="328" y="88"/>
                                        </a:lnTo>
                                        <a:lnTo>
                                          <a:pt x="342" y="88"/>
                                        </a:lnTo>
                                        <a:lnTo>
                                          <a:pt x="353" y="92"/>
                                        </a:lnTo>
                                        <a:lnTo>
                                          <a:pt x="364" y="99"/>
                                        </a:lnTo>
                                        <a:lnTo>
                                          <a:pt x="375" y="113"/>
                                        </a:lnTo>
                                        <a:lnTo>
                                          <a:pt x="378" y="131"/>
                                        </a:lnTo>
                                        <a:lnTo>
                                          <a:pt x="378" y="120"/>
                                        </a:lnTo>
                                        <a:lnTo>
                                          <a:pt x="378" y="109"/>
                                        </a:lnTo>
                                        <a:lnTo>
                                          <a:pt x="371" y="85"/>
                                        </a:lnTo>
                                        <a:lnTo>
                                          <a:pt x="360" y="60"/>
                                        </a:lnTo>
                                        <a:lnTo>
                                          <a:pt x="346" y="39"/>
                                        </a:lnTo>
                                        <a:lnTo>
                                          <a:pt x="328" y="21"/>
                                        </a:lnTo>
                                        <a:lnTo>
                                          <a:pt x="310" y="7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77" y="3"/>
                                        </a:lnTo>
                                        <a:lnTo>
                                          <a:pt x="245" y="21"/>
                                        </a:lnTo>
                                        <a:lnTo>
                                          <a:pt x="234" y="28"/>
                                        </a:lnTo>
                                        <a:lnTo>
                                          <a:pt x="220" y="39"/>
                                        </a:lnTo>
                                        <a:lnTo>
                                          <a:pt x="202" y="49"/>
                                        </a:lnTo>
                                        <a:lnTo>
                                          <a:pt x="180" y="63"/>
                                        </a:lnTo>
                                        <a:lnTo>
                                          <a:pt x="155" y="74"/>
                                        </a:lnTo>
                                        <a:lnTo>
                                          <a:pt x="126" y="85"/>
                                        </a:lnTo>
                                        <a:lnTo>
                                          <a:pt x="93" y="92"/>
                                        </a:lnTo>
                                        <a:lnTo>
                                          <a:pt x="54" y="95"/>
                                        </a:lnTo>
                                        <a:lnTo>
                                          <a:pt x="36" y="99"/>
                                        </a:lnTo>
                                        <a:lnTo>
                                          <a:pt x="14" y="99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150480"/>
                                    <a:ext cx="36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4">
                                        <a:moveTo>
                                          <a:pt x="0" y="0"/>
                                        </a:moveTo>
                                        <a:lnTo>
                                          <a:pt x="18" y="3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65" y="7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90" y="3"/>
                                        </a:lnTo>
                                        <a:lnTo>
                                          <a:pt x="79" y="7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54" y="14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480" y="146520"/>
                                    <a:ext cx="363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13">
                                        <a:moveTo>
                                          <a:pt x="0" y="11"/>
                                        </a:moveTo>
                                        <a:lnTo>
                                          <a:pt x="10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6" y="25"/>
                                        </a:lnTo>
                                        <a:lnTo>
                                          <a:pt x="90" y="43"/>
                                        </a:lnTo>
                                        <a:lnTo>
                                          <a:pt x="90" y="60"/>
                                        </a:lnTo>
                                        <a:lnTo>
                                          <a:pt x="79" y="82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65" y="99"/>
                                        </a:lnTo>
                                        <a:lnTo>
                                          <a:pt x="54" y="106"/>
                                        </a:lnTo>
                                        <a:lnTo>
                                          <a:pt x="43" y="113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39" y="64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520" y="158040"/>
                                    <a:ext cx="8496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517">
                                        <a:moveTo>
                                          <a:pt x="83" y="499"/>
                                        </a:moveTo>
                                        <a:lnTo>
                                          <a:pt x="86" y="485"/>
                                        </a:lnTo>
                                        <a:lnTo>
                                          <a:pt x="90" y="464"/>
                                        </a:lnTo>
                                        <a:lnTo>
                                          <a:pt x="83" y="485"/>
                                        </a:lnTo>
                                        <a:lnTo>
                                          <a:pt x="72" y="503"/>
                                        </a:lnTo>
                                        <a:lnTo>
                                          <a:pt x="57" y="510"/>
                                        </a:lnTo>
                                        <a:lnTo>
                                          <a:pt x="43" y="517"/>
                                        </a:lnTo>
                                        <a:lnTo>
                                          <a:pt x="50" y="510"/>
                                        </a:lnTo>
                                        <a:lnTo>
                                          <a:pt x="61" y="488"/>
                                        </a:lnTo>
                                        <a:lnTo>
                                          <a:pt x="68" y="464"/>
                                        </a:lnTo>
                                        <a:lnTo>
                                          <a:pt x="79" y="435"/>
                                        </a:lnTo>
                                        <a:lnTo>
                                          <a:pt x="86" y="407"/>
                                        </a:lnTo>
                                        <a:lnTo>
                                          <a:pt x="94" y="375"/>
                                        </a:lnTo>
                                        <a:lnTo>
                                          <a:pt x="104" y="315"/>
                                        </a:lnTo>
                                        <a:lnTo>
                                          <a:pt x="115" y="255"/>
                                        </a:lnTo>
                                        <a:lnTo>
                                          <a:pt x="122" y="198"/>
                                        </a:lnTo>
                                        <a:lnTo>
                                          <a:pt x="130" y="152"/>
                                        </a:lnTo>
                                        <a:lnTo>
                                          <a:pt x="133" y="106"/>
                                        </a:lnTo>
                                        <a:lnTo>
                                          <a:pt x="133" y="81"/>
                                        </a:lnTo>
                                        <a:lnTo>
                                          <a:pt x="130" y="71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68" y="39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101" y="11"/>
                                        </a:lnTo>
                                        <a:lnTo>
                                          <a:pt x="148" y="4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98" y="11"/>
                                        </a:lnTo>
                                        <a:lnTo>
                                          <a:pt x="205" y="18"/>
                                        </a:lnTo>
                                        <a:lnTo>
                                          <a:pt x="209" y="25"/>
                                        </a:lnTo>
                                        <a:lnTo>
                                          <a:pt x="209" y="64"/>
                                        </a:lnTo>
                                        <a:lnTo>
                                          <a:pt x="205" y="99"/>
                                        </a:lnTo>
                                        <a:lnTo>
                                          <a:pt x="202" y="145"/>
                                        </a:lnTo>
                                        <a:lnTo>
                                          <a:pt x="198" y="177"/>
                                        </a:lnTo>
                                        <a:lnTo>
                                          <a:pt x="195" y="205"/>
                                        </a:lnTo>
                                        <a:lnTo>
                                          <a:pt x="187" y="241"/>
                                        </a:lnTo>
                                        <a:lnTo>
                                          <a:pt x="180" y="276"/>
                                        </a:lnTo>
                                        <a:lnTo>
                                          <a:pt x="173" y="315"/>
                                        </a:lnTo>
                                        <a:lnTo>
                                          <a:pt x="162" y="357"/>
                                        </a:lnTo>
                                        <a:lnTo>
                                          <a:pt x="148" y="403"/>
                                        </a:lnTo>
                                        <a:lnTo>
                                          <a:pt x="133" y="450"/>
                                        </a:lnTo>
                                        <a:lnTo>
                                          <a:pt x="126" y="464"/>
                                        </a:lnTo>
                                        <a:lnTo>
                                          <a:pt x="115" y="474"/>
                                        </a:lnTo>
                                        <a:lnTo>
                                          <a:pt x="104" y="481"/>
                                        </a:lnTo>
                                        <a:lnTo>
                                          <a:pt x="112" y="471"/>
                                        </a:lnTo>
                                        <a:lnTo>
                                          <a:pt x="115" y="460"/>
                                        </a:lnTo>
                                        <a:lnTo>
                                          <a:pt x="119" y="442"/>
                                        </a:lnTo>
                                        <a:lnTo>
                                          <a:pt x="122" y="421"/>
                                        </a:lnTo>
                                        <a:lnTo>
                                          <a:pt x="115" y="442"/>
                                        </a:lnTo>
                                        <a:lnTo>
                                          <a:pt x="108" y="464"/>
                                        </a:lnTo>
                                        <a:lnTo>
                                          <a:pt x="97" y="485"/>
                                        </a:lnTo>
                                        <a:lnTo>
                                          <a:pt x="90" y="492"/>
                                        </a:lnTo>
                                        <a:lnTo>
                                          <a:pt x="83" y="499"/>
                                        </a:lnTo>
                                        <a:lnTo>
                                          <a:pt x="83" y="4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172080"/>
                                    <a:ext cx="133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85">
                                        <a:moveTo>
                                          <a:pt x="0" y="0"/>
                                        </a:moveTo>
                                        <a:lnTo>
                                          <a:pt x="11" y="7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9" y="64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3" y="18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167040"/>
                                    <a:ext cx="13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7">
                                        <a:moveTo>
                                          <a:pt x="0" y="17"/>
                                        </a:moveTo>
                                        <a:lnTo>
                                          <a:pt x="11" y="3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0" y="151920"/>
                                    <a:ext cx="24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29">
                                        <a:moveTo>
                                          <a:pt x="0" y="18"/>
                                        </a:moveTo>
                                        <a:lnTo>
                                          <a:pt x="21" y="7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480" y="158040"/>
                                    <a:ext cx="234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85">
                                        <a:moveTo>
                                          <a:pt x="0" y="18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54" y="35"/>
                                        </a:lnTo>
                                        <a:lnTo>
                                          <a:pt x="58" y="57"/>
                                        </a:lnTo>
                                        <a:lnTo>
                                          <a:pt x="43" y="64"/>
                                        </a:lnTo>
                                        <a:lnTo>
                                          <a:pt x="25" y="74"/>
                                        </a:lnTo>
                                        <a:lnTo>
                                          <a:pt x="4" y="85"/>
                                        </a:lnTo>
                                        <a:lnTo>
                                          <a:pt x="7" y="64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186120"/>
                                    <a:ext cx="392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59">
                                        <a:moveTo>
                                          <a:pt x="93" y="0"/>
                                        </a:moveTo>
                                        <a:lnTo>
                                          <a:pt x="97" y="10"/>
                                        </a:lnTo>
                                        <a:lnTo>
                                          <a:pt x="97" y="32"/>
                                        </a:lnTo>
                                        <a:lnTo>
                                          <a:pt x="93" y="71"/>
                                        </a:lnTo>
                                        <a:lnTo>
                                          <a:pt x="68" y="92"/>
                                        </a:lnTo>
                                        <a:lnTo>
                                          <a:pt x="39" y="120"/>
                                        </a:lnTo>
                                        <a:lnTo>
                                          <a:pt x="0" y="159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14" y="71"/>
                                        </a:lnTo>
                                        <a:lnTo>
                                          <a:pt x="28" y="53"/>
                                        </a:lnTo>
                                        <a:lnTo>
                                          <a:pt x="57" y="28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153000"/>
                                    <a:ext cx="1922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3" h="156">
                                        <a:moveTo>
                                          <a:pt x="0" y="39"/>
                                        </a:moveTo>
                                        <a:lnTo>
                                          <a:pt x="15" y="35"/>
                                        </a:lnTo>
                                        <a:lnTo>
                                          <a:pt x="36" y="35"/>
                                        </a:lnTo>
                                        <a:lnTo>
                                          <a:pt x="58" y="35"/>
                                        </a:lnTo>
                                        <a:lnTo>
                                          <a:pt x="87" y="39"/>
                                        </a:lnTo>
                                        <a:lnTo>
                                          <a:pt x="119" y="46"/>
                                        </a:lnTo>
                                        <a:lnTo>
                                          <a:pt x="137" y="49"/>
                                        </a:lnTo>
                                        <a:lnTo>
                                          <a:pt x="159" y="49"/>
                                        </a:lnTo>
                                        <a:lnTo>
                                          <a:pt x="177" y="46"/>
                                        </a:lnTo>
                                        <a:lnTo>
                                          <a:pt x="199" y="39"/>
                                        </a:lnTo>
                                        <a:lnTo>
                                          <a:pt x="220" y="28"/>
                                        </a:lnTo>
                                        <a:lnTo>
                                          <a:pt x="242" y="14"/>
                                        </a:lnTo>
                                        <a:lnTo>
                                          <a:pt x="249" y="18"/>
                                        </a:lnTo>
                                        <a:lnTo>
                                          <a:pt x="264" y="18"/>
                                        </a:lnTo>
                                        <a:lnTo>
                                          <a:pt x="278" y="14"/>
                                        </a:lnTo>
                                        <a:lnTo>
                                          <a:pt x="285" y="7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321" y="18"/>
                                        </a:lnTo>
                                        <a:lnTo>
                                          <a:pt x="375" y="39"/>
                                        </a:lnTo>
                                        <a:lnTo>
                                          <a:pt x="433" y="67"/>
                                        </a:lnTo>
                                        <a:lnTo>
                                          <a:pt x="455" y="78"/>
                                        </a:lnTo>
                                        <a:lnTo>
                                          <a:pt x="473" y="88"/>
                                        </a:lnTo>
                                        <a:lnTo>
                                          <a:pt x="455" y="106"/>
                                        </a:lnTo>
                                        <a:lnTo>
                                          <a:pt x="430" y="124"/>
                                        </a:lnTo>
                                        <a:lnTo>
                                          <a:pt x="408" y="145"/>
                                        </a:lnTo>
                                        <a:lnTo>
                                          <a:pt x="390" y="156"/>
                                        </a:lnTo>
                                        <a:lnTo>
                                          <a:pt x="336" y="138"/>
                                        </a:lnTo>
                                        <a:lnTo>
                                          <a:pt x="296" y="120"/>
                                        </a:lnTo>
                                        <a:lnTo>
                                          <a:pt x="242" y="102"/>
                                        </a:lnTo>
                                        <a:lnTo>
                                          <a:pt x="188" y="85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94" y="60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840" y="183600"/>
                                    <a:ext cx="4824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368">
                                        <a:moveTo>
                                          <a:pt x="72" y="25"/>
                                        </a:moveTo>
                                        <a:lnTo>
                                          <a:pt x="94" y="10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12" y="17"/>
                                        </a:lnTo>
                                        <a:lnTo>
                                          <a:pt x="101" y="56"/>
                                        </a:lnTo>
                                        <a:lnTo>
                                          <a:pt x="90" y="102"/>
                                        </a:lnTo>
                                        <a:lnTo>
                                          <a:pt x="76" y="159"/>
                                        </a:lnTo>
                                        <a:lnTo>
                                          <a:pt x="51" y="269"/>
                                        </a:lnTo>
                                        <a:lnTo>
                                          <a:pt x="33" y="343"/>
                                        </a:lnTo>
                                        <a:lnTo>
                                          <a:pt x="11" y="361"/>
                                        </a:lnTo>
                                        <a:lnTo>
                                          <a:pt x="0" y="368"/>
                                        </a:lnTo>
                                        <a:lnTo>
                                          <a:pt x="11" y="336"/>
                                        </a:lnTo>
                                        <a:lnTo>
                                          <a:pt x="25" y="294"/>
                                        </a:lnTo>
                                        <a:lnTo>
                                          <a:pt x="40" y="237"/>
                                        </a:lnTo>
                                        <a:lnTo>
                                          <a:pt x="51" y="177"/>
                                        </a:lnTo>
                                        <a:lnTo>
                                          <a:pt x="61" y="120"/>
                                        </a:lnTo>
                                        <a:lnTo>
                                          <a:pt x="69" y="71"/>
                                        </a:lnTo>
                                        <a:lnTo>
                                          <a:pt x="72" y="25"/>
                                        </a:lnTo>
                                        <a:lnTo>
                                          <a:pt x="72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20" y="221040"/>
                                    <a:ext cx="5256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393">
                                        <a:moveTo>
                                          <a:pt x="130" y="0"/>
                                        </a:moveTo>
                                        <a:lnTo>
                                          <a:pt x="130" y="14"/>
                                        </a:lnTo>
                                        <a:lnTo>
                                          <a:pt x="130" y="42"/>
                                        </a:lnTo>
                                        <a:lnTo>
                                          <a:pt x="127" y="81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0" y="152"/>
                                        </a:lnTo>
                                        <a:lnTo>
                                          <a:pt x="112" y="180"/>
                                        </a:lnTo>
                                        <a:lnTo>
                                          <a:pt x="105" y="212"/>
                                        </a:lnTo>
                                        <a:lnTo>
                                          <a:pt x="98" y="244"/>
                                        </a:lnTo>
                                        <a:lnTo>
                                          <a:pt x="91" y="276"/>
                                        </a:lnTo>
                                        <a:lnTo>
                                          <a:pt x="80" y="301"/>
                                        </a:lnTo>
                                        <a:lnTo>
                                          <a:pt x="73" y="319"/>
                                        </a:lnTo>
                                        <a:lnTo>
                                          <a:pt x="65" y="329"/>
                                        </a:lnTo>
                                        <a:lnTo>
                                          <a:pt x="51" y="347"/>
                                        </a:lnTo>
                                        <a:lnTo>
                                          <a:pt x="29" y="365"/>
                                        </a:lnTo>
                                        <a:lnTo>
                                          <a:pt x="0" y="393"/>
                                        </a:lnTo>
                                        <a:lnTo>
                                          <a:pt x="4" y="357"/>
                                        </a:lnTo>
                                        <a:lnTo>
                                          <a:pt x="8" y="315"/>
                                        </a:lnTo>
                                        <a:lnTo>
                                          <a:pt x="15" y="265"/>
                                        </a:lnTo>
                                        <a:lnTo>
                                          <a:pt x="22" y="212"/>
                                        </a:lnTo>
                                        <a:lnTo>
                                          <a:pt x="29" y="163"/>
                                        </a:lnTo>
                                        <a:lnTo>
                                          <a:pt x="33" y="120"/>
                                        </a:lnTo>
                                        <a:lnTo>
                                          <a:pt x="40" y="85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51" y="71"/>
                                        </a:lnTo>
                                        <a:lnTo>
                                          <a:pt x="58" y="67"/>
                                        </a:lnTo>
                                        <a:lnTo>
                                          <a:pt x="73" y="53"/>
                                        </a:lnTo>
                                        <a:lnTo>
                                          <a:pt x="94" y="32"/>
                                        </a:lnTo>
                                        <a:lnTo>
                                          <a:pt x="116" y="11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155520"/>
                                    <a:ext cx="306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1">
                                        <a:moveTo>
                                          <a:pt x="21" y="0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75" y="21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160560"/>
                                    <a:ext cx="2217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5" h="227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4" y="60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90" y="92"/>
                                        </a:lnTo>
                                        <a:lnTo>
                                          <a:pt x="101" y="89"/>
                                        </a:lnTo>
                                        <a:lnTo>
                                          <a:pt x="112" y="92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33" y="99"/>
                                        </a:lnTo>
                                        <a:lnTo>
                                          <a:pt x="180" y="113"/>
                                        </a:lnTo>
                                        <a:lnTo>
                                          <a:pt x="206" y="117"/>
                                        </a:lnTo>
                                        <a:lnTo>
                                          <a:pt x="220" y="120"/>
                                        </a:lnTo>
                                        <a:lnTo>
                                          <a:pt x="235" y="110"/>
                                        </a:lnTo>
                                        <a:lnTo>
                                          <a:pt x="245" y="103"/>
                                        </a:lnTo>
                                        <a:lnTo>
                                          <a:pt x="256" y="99"/>
                                        </a:lnTo>
                                        <a:lnTo>
                                          <a:pt x="263" y="99"/>
                                        </a:lnTo>
                                        <a:lnTo>
                                          <a:pt x="274" y="99"/>
                                        </a:lnTo>
                                        <a:lnTo>
                                          <a:pt x="278" y="106"/>
                                        </a:lnTo>
                                        <a:lnTo>
                                          <a:pt x="285" y="120"/>
                                        </a:lnTo>
                                        <a:lnTo>
                                          <a:pt x="296" y="113"/>
                                        </a:lnTo>
                                        <a:lnTo>
                                          <a:pt x="307" y="117"/>
                                        </a:lnTo>
                                        <a:lnTo>
                                          <a:pt x="314" y="120"/>
                                        </a:lnTo>
                                        <a:lnTo>
                                          <a:pt x="321" y="128"/>
                                        </a:lnTo>
                                        <a:lnTo>
                                          <a:pt x="325" y="138"/>
                                        </a:lnTo>
                                        <a:lnTo>
                                          <a:pt x="328" y="156"/>
                                        </a:lnTo>
                                        <a:lnTo>
                                          <a:pt x="354" y="159"/>
                                        </a:lnTo>
                                        <a:lnTo>
                                          <a:pt x="379" y="170"/>
                                        </a:lnTo>
                                        <a:lnTo>
                                          <a:pt x="415" y="184"/>
                                        </a:lnTo>
                                        <a:lnTo>
                                          <a:pt x="433" y="184"/>
                                        </a:lnTo>
                                        <a:lnTo>
                                          <a:pt x="451" y="184"/>
                                        </a:lnTo>
                                        <a:lnTo>
                                          <a:pt x="462" y="188"/>
                                        </a:lnTo>
                                        <a:lnTo>
                                          <a:pt x="469" y="195"/>
                                        </a:lnTo>
                                        <a:lnTo>
                                          <a:pt x="476" y="202"/>
                                        </a:lnTo>
                                        <a:lnTo>
                                          <a:pt x="483" y="212"/>
                                        </a:lnTo>
                                        <a:lnTo>
                                          <a:pt x="512" y="223"/>
                                        </a:lnTo>
                                        <a:lnTo>
                                          <a:pt x="530" y="227"/>
                                        </a:lnTo>
                                        <a:lnTo>
                                          <a:pt x="538" y="181"/>
                                        </a:lnTo>
                                        <a:lnTo>
                                          <a:pt x="541" y="159"/>
                                        </a:lnTo>
                                        <a:lnTo>
                                          <a:pt x="545" y="142"/>
                                        </a:lnTo>
                                        <a:lnTo>
                                          <a:pt x="530" y="135"/>
                                        </a:lnTo>
                                        <a:lnTo>
                                          <a:pt x="498" y="124"/>
                                        </a:lnTo>
                                        <a:lnTo>
                                          <a:pt x="458" y="106"/>
                                        </a:lnTo>
                                        <a:lnTo>
                                          <a:pt x="404" y="89"/>
                                        </a:lnTo>
                                        <a:lnTo>
                                          <a:pt x="343" y="67"/>
                                        </a:lnTo>
                                        <a:lnTo>
                                          <a:pt x="314" y="60"/>
                                        </a:lnTo>
                                        <a:lnTo>
                                          <a:pt x="281" y="50"/>
                                        </a:lnTo>
                                        <a:lnTo>
                                          <a:pt x="249" y="43"/>
                                        </a:lnTo>
                                        <a:lnTo>
                                          <a:pt x="213" y="35"/>
                                        </a:lnTo>
                                        <a:lnTo>
                                          <a:pt x="180" y="28"/>
                                        </a:lnTo>
                                        <a:lnTo>
                                          <a:pt x="148" y="21"/>
                                        </a:lnTo>
                                        <a:lnTo>
                                          <a:pt x="137" y="35"/>
                                        </a:lnTo>
                                        <a:lnTo>
                                          <a:pt x="126" y="50"/>
                                        </a:lnTo>
                                        <a:lnTo>
                                          <a:pt x="115" y="43"/>
                                        </a:lnTo>
                                        <a:lnTo>
                                          <a:pt x="105" y="32"/>
                                        </a:lnTo>
                                        <a:lnTo>
                                          <a:pt x="94" y="21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61" y="11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81440"/>
                                    <a:ext cx="248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9">
                                        <a:moveTo>
                                          <a:pt x="62" y="0"/>
                                        </a:moveTo>
                                        <a:lnTo>
                                          <a:pt x="51" y="29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184320"/>
                                    <a:ext cx="147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4">
                                        <a:moveTo>
                                          <a:pt x="4" y="0"/>
                                        </a:moveTo>
                                        <a:lnTo>
                                          <a:pt x="14" y="7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29" y="50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11" y="36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98000"/>
                                    <a:ext cx="525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31">
                                        <a:moveTo>
                                          <a:pt x="86" y="22"/>
                                        </a:moveTo>
                                        <a:lnTo>
                                          <a:pt x="97" y="14"/>
                                        </a:lnTo>
                                        <a:lnTo>
                                          <a:pt x="108" y="14"/>
                                        </a:lnTo>
                                        <a:lnTo>
                                          <a:pt x="119" y="25"/>
                                        </a:lnTo>
                                        <a:lnTo>
                                          <a:pt x="122" y="32"/>
                                        </a:lnTo>
                                        <a:lnTo>
                                          <a:pt x="126" y="46"/>
                                        </a:lnTo>
                                        <a:lnTo>
                                          <a:pt x="130" y="60"/>
                                        </a:lnTo>
                                        <a:lnTo>
                                          <a:pt x="130" y="75"/>
                                        </a:lnTo>
                                        <a:lnTo>
                                          <a:pt x="126" y="89"/>
                                        </a:lnTo>
                                        <a:lnTo>
                                          <a:pt x="122" y="99"/>
                                        </a:lnTo>
                                        <a:lnTo>
                                          <a:pt x="119" y="110"/>
                                        </a:lnTo>
                                        <a:lnTo>
                                          <a:pt x="112" y="121"/>
                                        </a:lnTo>
                                        <a:lnTo>
                                          <a:pt x="104" y="128"/>
                                        </a:lnTo>
                                        <a:lnTo>
                                          <a:pt x="94" y="131"/>
                                        </a:lnTo>
                                        <a:lnTo>
                                          <a:pt x="79" y="131"/>
                                        </a:lnTo>
                                        <a:lnTo>
                                          <a:pt x="72" y="128"/>
                                        </a:lnTo>
                                        <a:lnTo>
                                          <a:pt x="58" y="121"/>
                                        </a:lnTo>
                                        <a:lnTo>
                                          <a:pt x="54" y="110"/>
                                        </a:lnTo>
                                        <a:lnTo>
                                          <a:pt x="50" y="99"/>
                                        </a:lnTo>
                                        <a:lnTo>
                                          <a:pt x="40" y="106"/>
                                        </a:lnTo>
                                        <a:lnTo>
                                          <a:pt x="29" y="110"/>
                                        </a:lnTo>
                                        <a:lnTo>
                                          <a:pt x="18" y="106"/>
                                        </a:lnTo>
                                        <a:lnTo>
                                          <a:pt x="7" y="96"/>
                                        </a:lnTo>
                                        <a:lnTo>
                                          <a:pt x="3" y="89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3" y="60"/>
                                        </a:lnTo>
                                        <a:lnTo>
                                          <a:pt x="14" y="39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86" y="22"/>
                                        </a:lnTo>
                                        <a:lnTo>
                                          <a:pt x="86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192240"/>
                                    <a:ext cx="20376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1" h="477">
                                        <a:moveTo>
                                          <a:pt x="0" y="361"/>
                                        </a:moveTo>
                                        <a:lnTo>
                                          <a:pt x="3" y="339"/>
                                        </a:lnTo>
                                        <a:lnTo>
                                          <a:pt x="7" y="315"/>
                                        </a:lnTo>
                                        <a:lnTo>
                                          <a:pt x="14" y="315"/>
                                        </a:lnTo>
                                        <a:lnTo>
                                          <a:pt x="25" y="318"/>
                                        </a:lnTo>
                                        <a:lnTo>
                                          <a:pt x="32" y="325"/>
                                        </a:lnTo>
                                        <a:lnTo>
                                          <a:pt x="28" y="315"/>
                                        </a:lnTo>
                                        <a:lnTo>
                                          <a:pt x="25" y="311"/>
                                        </a:lnTo>
                                        <a:lnTo>
                                          <a:pt x="10" y="311"/>
                                        </a:lnTo>
                                        <a:lnTo>
                                          <a:pt x="10" y="293"/>
                                        </a:lnTo>
                                        <a:lnTo>
                                          <a:pt x="10" y="254"/>
                                        </a:lnTo>
                                        <a:lnTo>
                                          <a:pt x="10" y="205"/>
                                        </a:lnTo>
                                        <a:lnTo>
                                          <a:pt x="7" y="148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97" y="14"/>
                                        </a:lnTo>
                                        <a:lnTo>
                                          <a:pt x="108" y="17"/>
                                        </a:lnTo>
                                        <a:lnTo>
                                          <a:pt x="115" y="28"/>
                                        </a:lnTo>
                                        <a:lnTo>
                                          <a:pt x="126" y="42"/>
                                        </a:lnTo>
                                        <a:lnTo>
                                          <a:pt x="122" y="28"/>
                                        </a:lnTo>
                                        <a:lnTo>
                                          <a:pt x="119" y="2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191" y="39"/>
                                        </a:lnTo>
                                        <a:lnTo>
                                          <a:pt x="180" y="49"/>
                                        </a:lnTo>
                                        <a:lnTo>
                                          <a:pt x="173" y="67"/>
                                        </a:lnTo>
                                        <a:lnTo>
                                          <a:pt x="166" y="88"/>
                                        </a:lnTo>
                                        <a:lnTo>
                                          <a:pt x="166" y="99"/>
                                        </a:lnTo>
                                        <a:lnTo>
                                          <a:pt x="166" y="106"/>
                                        </a:lnTo>
                                        <a:lnTo>
                                          <a:pt x="173" y="120"/>
                                        </a:lnTo>
                                        <a:lnTo>
                                          <a:pt x="187" y="131"/>
                                        </a:lnTo>
                                        <a:lnTo>
                                          <a:pt x="205" y="131"/>
                                        </a:lnTo>
                                        <a:lnTo>
                                          <a:pt x="220" y="127"/>
                                        </a:lnTo>
                                        <a:lnTo>
                                          <a:pt x="223" y="138"/>
                                        </a:lnTo>
                                        <a:lnTo>
                                          <a:pt x="231" y="145"/>
                                        </a:lnTo>
                                        <a:lnTo>
                                          <a:pt x="245" y="152"/>
                                        </a:lnTo>
                                        <a:lnTo>
                                          <a:pt x="263" y="155"/>
                                        </a:lnTo>
                                        <a:lnTo>
                                          <a:pt x="270" y="155"/>
                                        </a:lnTo>
                                        <a:lnTo>
                                          <a:pt x="281" y="152"/>
                                        </a:lnTo>
                                        <a:lnTo>
                                          <a:pt x="288" y="145"/>
                                        </a:lnTo>
                                        <a:lnTo>
                                          <a:pt x="295" y="138"/>
                                        </a:lnTo>
                                        <a:lnTo>
                                          <a:pt x="303" y="127"/>
                                        </a:lnTo>
                                        <a:lnTo>
                                          <a:pt x="306" y="113"/>
                                        </a:lnTo>
                                        <a:lnTo>
                                          <a:pt x="310" y="95"/>
                                        </a:lnTo>
                                        <a:lnTo>
                                          <a:pt x="306" y="74"/>
                                        </a:lnTo>
                                        <a:lnTo>
                                          <a:pt x="324" y="77"/>
                                        </a:lnTo>
                                        <a:lnTo>
                                          <a:pt x="350" y="88"/>
                                        </a:lnTo>
                                        <a:lnTo>
                                          <a:pt x="382" y="99"/>
                                        </a:lnTo>
                                        <a:lnTo>
                                          <a:pt x="364" y="106"/>
                                        </a:lnTo>
                                        <a:lnTo>
                                          <a:pt x="357" y="113"/>
                                        </a:lnTo>
                                        <a:lnTo>
                                          <a:pt x="375" y="109"/>
                                        </a:lnTo>
                                        <a:lnTo>
                                          <a:pt x="393" y="106"/>
                                        </a:lnTo>
                                        <a:lnTo>
                                          <a:pt x="407" y="102"/>
                                        </a:lnTo>
                                        <a:lnTo>
                                          <a:pt x="425" y="106"/>
                                        </a:lnTo>
                                        <a:lnTo>
                                          <a:pt x="440" y="113"/>
                                        </a:lnTo>
                                        <a:lnTo>
                                          <a:pt x="454" y="123"/>
                                        </a:lnTo>
                                        <a:lnTo>
                                          <a:pt x="465" y="134"/>
                                        </a:lnTo>
                                        <a:lnTo>
                                          <a:pt x="472" y="148"/>
                                        </a:lnTo>
                                        <a:lnTo>
                                          <a:pt x="472" y="138"/>
                                        </a:lnTo>
                                        <a:lnTo>
                                          <a:pt x="469" y="134"/>
                                        </a:lnTo>
                                        <a:lnTo>
                                          <a:pt x="487" y="14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90" y="201"/>
                                        </a:lnTo>
                                        <a:lnTo>
                                          <a:pt x="483" y="251"/>
                                        </a:lnTo>
                                        <a:lnTo>
                                          <a:pt x="476" y="307"/>
                                        </a:lnTo>
                                        <a:lnTo>
                                          <a:pt x="469" y="361"/>
                                        </a:lnTo>
                                        <a:lnTo>
                                          <a:pt x="461" y="414"/>
                                        </a:lnTo>
                                        <a:lnTo>
                                          <a:pt x="458" y="453"/>
                                        </a:lnTo>
                                        <a:lnTo>
                                          <a:pt x="458" y="477"/>
                                        </a:lnTo>
                                        <a:lnTo>
                                          <a:pt x="436" y="470"/>
                                        </a:lnTo>
                                        <a:lnTo>
                                          <a:pt x="404" y="460"/>
                                        </a:lnTo>
                                        <a:lnTo>
                                          <a:pt x="353" y="446"/>
                                        </a:lnTo>
                                        <a:lnTo>
                                          <a:pt x="292" y="428"/>
                                        </a:lnTo>
                                        <a:lnTo>
                                          <a:pt x="223" y="407"/>
                                        </a:lnTo>
                                        <a:lnTo>
                                          <a:pt x="151" y="389"/>
                                        </a:lnTo>
                                        <a:lnTo>
                                          <a:pt x="111" y="382"/>
                                        </a:lnTo>
                                        <a:lnTo>
                                          <a:pt x="75" y="375"/>
                                        </a:lnTo>
                                        <a:lnTo>
                                          <a:pt x="36" y="368"/>
                                        </a:lnTo>
                                        <a:lnTo>
                                          <a:pt x="0" y="361"/>
                                        </a:lnTo>
                                        <a:lnTo>
                                          <a:pt x="0" y="3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227880"/>
                                    <a:ext cx="1465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1" h="145">
                                        <a:moveTo>
                                          <a:pt x="65" y="21"/>
                                        </a:moveTo>
                                        <a:lnTo>
                                          <a:pt x="47" y="17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33" y="56"/>
                                        </a:lnTo>
                                        <a:lnTo>
                                          <a:pt x="36" y="70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54" y="102"/>
                                        </a:lnTo>
                                        <a:lnTo>
                                          <a:pt x="72" y="113"/>
                                        </a:lnTo>
                                        <a:lnTo>
                                          <a:pt x="83" y="120"/>
                                        </a:lnTo>
                                        <a:lnTo>
                                          <a:pt x="98" y="127"/>
                                        </a:lnTo>
                                        <a:lnTo>
                                          <a:pt x="112" y="131"/>
                                        </a:lnTo>
                                        <a:lnTo>
                                          <a:pt x="130" y="134"/>
                                        </a:lnTo>
                                        <a:lnTo>
                                          <a:pt x="144" y="134"/>
                                        </a:lnTo>
                                        <a:lnTo>
                                          <a:pt x="163" y="134"/>
                                        </a:lnTo>
                                        <a:lnTo>
                                          <a:pt x="195" y="131"/>
                                        </a:lnTo>
                                        <a:lnTo>
                                          <a:pt x="227" y="124"/>
                                        </a:lnTo>
                                        <a:lnTo>
                                          <a:pt x="256" y="113"/>
                                        </a:lnTo>
                                        <a:lnTo>
                                          <a:pt x="289" y="102"/>
                                        </a:lnTo>
                                        <a:lnTo>
                                          <a:pt x="314" y="88"/>
                                        </a:lnTo>
                                        <a:lnTo>
                                          <a:pt x="339" y="74"/>
                                        </a:lnTo>
                                        <a:lnTo>
                                          <a:pt x="321" y="63"/>
                                        </a:lnTo>
                                        <a:lnTo>
                                          <a:pt x="314" y="63"/>
                                        </a:lnTo>
                                        <a:lnTo>
                                          <a:pt x="332" y="56"/>
                                        </a:lnTo>
                                        <a:lnTo>
                                          <a:pt x="350" y="60"/>
                                        </a:lnTo>
                                        <a:lnTo>
                                          <a:pt x="357" y="63"/>
                                        </a:lnTo>
                                        <a:lnTo>
                                          <a:pt x="361" y="70"/>
                                        </a:lnTo>
                                        <a:lnTo>
                                          <a:pt x="361" y="81"/>
                                        </a:lnTo>
                                        <a:lnTo>
                                          <a:pt x="354" y="92"/>
                                        </a:lnTo>
                                        <a:lnTo>
                                          <a:pt x="347" y="78"/>
                                        </a:lnTo>
                                        <a:lnTo>
                                          <a:pt x="332" y="88"/>
                                        </a:lnTo>
                                        <a:lnTo>
                                          <a:pt x="310" y="99"/>
                                        </a:lnTo>
                                        <a:lnTo>
                                          <a:pt x="282" y="113"/>
                                        </a:lnTo>
                                        <a:lnTo>
                                          <a:pt x="245" y="127"/>
                                        </a:lnTo>
                                        <a:lnTo>
                                          <a:pt x="227" y="131"/>
                                        </a:lnTo>
                                        <a:lnTo>
                                          <a:pt x="209" y="138"/>
                                        </a:lnTo>
                                        <a:lnTo>
                                          <a:pt x="191" y="141"/>
                                        </a:lnTo>
                                        <a:lnTo>
                                          <a:pt x="173" y="141"/>
                                        </a:lnTo>
                                        <a:lnTo>
                                          <a:pt x="152" y="145"/>
                                        </a:lnTo>
                                        <a:lnTo>
                                          <a:pt x="134" y="141"/>
                                        </a:lnTo>
                                        <a:lnTo>
                                          <a:pt x="116" y="141"/>
                                        </a:lnTo>
                                        <a:lnTo>
                                          <a:pt x="98" y="134"/>
                                        </a:lnTo>
                                        <a:lnTo>
                                          <a:pt x="80" y="127"/>
                                        </a:lnTo>
                                        <a:lnTo>
                                          <a:pt x="65" y="120"/>
                                        </a:lnTo>
                                        <a:lnTo>
                                          <a:pt x="51" y="109"/>
                                        </a:lnTo>
                                        <a:lnTo>
                                          <a:pt x="40" y="99"/>
                                        </a:lnTo>
                                        <a:lnTo>
                                          <a:pt x="33" y="81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65" y="21"/>
                                        </a:lnTo>
                                        <a:lnTo>
                                          <a:pt x="65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289440"/>
                                    <a:ext cx="34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57">
                                        <a:moveTo>
                                          <a:pt x="0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43" y="57"/>
                                        </a:lnTo>
                                        <a:lnTo>
                                          <a:pt x="65" y="53"/>
                                        </a:lnTo>
                                        <a:lnTo>
                                          <a:pt x="87" y="50"/>
                                        </a:lnTo>
                                        <a:lnTo>
                                          <a:pt x="61" y="50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36" y="43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800"/>
                                    <a:ext cx="608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81">
                                        <a:moveTo>
                                          <a:pt x="151" y="0"/>
                                        </a:moveTo>
                                        <a:lnTo>
                                          <a:pt x="137" y="3"/>
                                        </a:lnTo>
                                        <a:lnTo>
                                          <a:pt x="119" y="7"/>
                                        </a:lnTo>
                                        <a:lnTo>
                                          <a:pt x="101" y="10"/>
                                        </a:lnTo>
                                        <a:lnTo>
                                          <a:pt x="79" y="21"/>
                                        </a:lnTo>
                                        <a:lnTo>
                                          <a:pt x="61" y="3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18" y="6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7" y="70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50" y="24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97" y="3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5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381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88">
                                        <a:moveTo>
                                          <a:pt x="94" y="0"/>
                                        </a:moveTo>
                                        <a:lnTo>
                                          <a:pt x="69" y="10"/>
                                        </a:lnTo>
                                        <a:lnTo>
                                          <a:pt x="58" y="21"/>
                                        </a:lnTo>
                                        <a:lnTo>
                                          <a:pt x="44" y="28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8" y="70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8" y="60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29" y="31"/>
                                        </a:lnTo>
                                        <a:lnTo>
                                          <a:pt x="44" y="21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16280"/>
                                    <a:ext cx="60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29">
                                        <a:moveTo>
                                          <a:pt x="151" y="7"/>
                                        </a:moveTo>
                                        <a:lnTo>
                                          <a:pt x="123" y="4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61" y="7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30" y="4"/>
                                        </a:lnTo>
                                        <a:lnTo>
                                          <a:pt x="151" y="7"/>
                                        </a:lnTo>
                                        <a:lnTo>
                                          <a:pt x="151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720"/>
                                    <a:ext cx="496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60">
                                        <a:moveTo>
                                          <a:pt x="123" y="4"/>
                                        </a:moveTo>
                                        <a:lnTo>
                                          <a:pt x="98" y="7"/>
                                        </a:lnTo>
                                        <a:lnTo>
                                          <a:pt x="83" y="11"/>
                                        </a:lnTo>
                                        <a:lnTo>
                                          <a:pt x="65" y="14"/>
                                        </a:lnTo>
                                        <a:lnTo>
                                          <a:pt x="51" y="21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54" y="11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23" y="4"/>
                                        </a:lnTo>
                                        <a:lnTo>
                                          <a:pt x="12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0"/>
                                    <a:ext cx="34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49">
                                        <a:moveTo>
                                          <a:pt x="87" y="0"/>
                                        </a:moveTo>
                                        <a:lnTo>
                                          <a:pt x="65" y="3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58" y="3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206280"/>
                                    <a:ext cx="172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6">
                                        <a:moveTo>
                                          <a:pt x="29" y="7"/>
                                        </a:moveTo>
                                        <a:lnTo>
                                          <a:pt x="25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7" y="46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22" y="56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40" y="38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3" y="17"/>
                                        </a:lnTo>
                                        <a:lnTo>
                                          <a:pt x="40" y="10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200160"/>
                                    <a:ext cx="172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3">
                                        <a:moveTo>
                                          <a:pt x="36" y="10"/>
                                        </a:moveTo>
                                        <a:lnTo>
                                          <a:pt x="32" y="7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49"/>
                                        </a:lnTo>
                                        <a:lnTo>
                                          <a:pt x="10" y="53"/>
                                        </a:lnTo>
                                        <a:lnTo>
                                          <a:pt x="18" y="53"/>
                                        </a:lnTo>
                                        <a:lnTo>
                                          <a:pt x="25" y="53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3" y="18"/>
                                        </a:lnTo>
                                        <a:lnTo>
                                          <a:pt x="39" y="21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320" y="104760"/>
                                    <a:ext cx="115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57">
                                        <a:moveTo>
                                          <a:pt x="29" y="0"/>
                                        </a:moveTo>
                                        <a:lnTo>
                                          <a:pt x="29" y="22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6480" cy="36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760" y="205200"/>
                                    <a:ext cx="29772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449">
                                        <a:moveTo>
                                          <a:pt x="0" y="237"/>
                                        </a:moveTo>
                                        <a:lnTo>
                                          <a:pt x="11" y="241"/>
                                        </a:lnTo>
                                        <a:lnTo>
                                          <a:pt x="25" y="248"/>
                                        </a:lnTo>
                                        <a:lnTo>
                                          <a:pt x="36" y="258"/>
                                        </a:lnTo>
                                        <a:lnTo>
                                          <a:pt x="47" y="269"/>
                                        </a:lnTo>
                                        <a:lnTo>
                                          <a:pt x="72" y="297"/>
                                        </a:lnTo>
                                        <a:lnTo>
                                          <a:pt x="97" y="333"/>
                                        </a:lnTo>
                                        <a:lnTo>
                                          <a:pt x="119" y="365"/>
                                        </a:lnTo>
                                        <a:lnTo>
                                          <a:pt x="144" y="396"/>
                                        </a:lnTo>
                                        <a:lnTo>
                                          <a:pt x="166" y="428"/>
                                        </a:lnTo>
                                        <a:lnTo>
                                          <a:pt x="177" y="439"/>
                                        </a:lnTo>
                                        <a:lnTo>
                                          <a:pt x="187" y="449"/>
                                        </a:lnTo>
                                        <a:lnTo>
                                          <a:pt x="209" y="446"/>
                                        </a:lnTo>
                                        <a:lnTo>
                                          <a:pt x="234" y="442"/>
                                        </a:lnTo>
                                        <a:lnTo>
                                          <a:pt x="260" y="435"/>
                                        </a:lnTo>
                                        <a:lnTo>
                                          <a:pt x="289" y="428"/>
                                        </a:lnTo>
                                        <a:lnTo>
                                          <a:pt x="317" y="418"/>
                                        </a:lnTo>
                                        <a:lnTo>
                                          <a:pt x="350" y="407"/>
                                        </a:lnTo>
                                        <a:lnTo>
                                          <a:pt x="408" y="382"/>
                                        </a:lnTo>
                                        <a:lnTo>
                                          <a:pt x="465" y="361"/>
                                        </a:lnTo>
                                        <a:lnTo>
                                          <a:pt x="516" y="336"/>
                                        </a:lnTo>
                                        <a:lnTo>
                                          <a:pt x="556" y="322"/>
                                        </a:lnTo>
                                        <a:lnTo>
                                          <a:pt x="581" y="311"/>
                                        </a:lnTo>
                                        <a:lnTo>
                                          <a:pt x="599" y="301"/>
                                        </a:lnTo>
                                        <a:lnTo>
                                          <a:pt x="606" y="294"/>
                                        </a:lnTo>
                                        <a:lnTo>
                                          <a:pt x="610" y="280"/>
                                        </a:lnTo>
                                        <a:lnTo>
                                          <a:pt x="610" y="269"/>
                                        </a:lnTo>
                                        <a:lnTo>
                                          <a:pt x="602" y="258"/>
                                        </a:lnTo>
                                        <a:lnTo>
                                          <a:pt x="592" y="244"/>
                                        </a:lnTo>
                                        <a:lnTo>
                                          <a:pt x="566" y="223"/>
                                        </a:lnTo>
                                        <a:lnTo>
                                          <a:pt x="592" y="230"/>
                                        </a:lnTo>
                                        <a:lnTo>
                                          <a:pt x="610" y="241"/>
                                        </a:lnTo>
                                        <a:lnTo>
                                          <a:pt x="628" y="248"/>
                                        </a:lnTo>
                                        <a:lnTo>
                                          <a:pt x="635" y="248"/>
                                        </a:lnTo>
                                        <a:lnTo>
                                          <a:pt x="642" y="241"/>
                                        </a:lnTo>
                                        <a:lnTo>
                                          <a:pt x="660" y="212"/>
                                        </a:lnTo>
                                        <a:lnTo>
                                          <a:pt x="671" y="202"/>
                                        </a:lnTo>
                                        <a:lnTo>
                                          <a:pt x="682" y="195"/>
                                        </a:lnTo>
                                        <a:lnTo>
                                          <a:pt x="703" y="180"/>
                                        </a:lnTo>
                                        <a:lnTo>
                                          <a:pt x="722" y="173"/>
                                        </a:lnTo>
                                        <a:lnTo>
                                          <a:pt x="732" y="166"/>
                                        </a:lnTo>
                                        <a:lnTo>
                                          <a:pt x="729" y="163"/>
                                        </a:lnTo>
                                        <a:lnTo>
                                          <a:pt x="703" y="156"/>
                                        </a:lnTo>
                                        <a:lnTo>
                                          <a:pt x="653" y="149"/>
                                        </a:lnTo>
                                        <a:lnTo>
                                          <a:pt x="574" y="131"/>
                                        </a:lnTo>
                                        <a:lnTo>
                                          <a:pt x="599" y="124"/>
                                        </a:lnTo>
                                        <a:lnTo>
                                          <a:pt x="617" y="117"/>
                                        </a:lnTo>
                                        <a:lnTo>
                                          <a:pt x="631" y="106"/>
                                        </a:lnTo>
                                        <a:lnTo>
                                          <a:pt x="639" y="96"/>
                                        </a:lnTo>
                                        <a:lnTo>
                                          <a:pt x="642" y="85"/>
                                        </a:lnTo>
                                        <a:lnTo>
                                          <a:pt x="639" y="74"/>
                                        </a:lnTo>
                                        <a:lnTo>
                                          <a:pt x="635" y="60"/>
                                        </a:lnTo>
                                        <a:lnTo>
                                          <a:pt x="624" y="50"/>
                                        </a:lnTo>
                                        <a:lnTo>
                                          <a:pt x="613" y="39"/>
                                        </a:lnTo>
                                        <a:lnTo>
                                          <a:pt x="599" y="28"/>
                                        </a:lnTo>
                                        <a:lnTo>
                                          <a:pt x="581" y="21"/>
                                        </a:lnTo>
                                        <a:lnTo>
                                          <a:pt x="563" y="11"/>
                                        </a:lnTo>
                                        <a:lnTo>
                                          <a:pt x="545" y="7"/>
                                        </a:lnTo>
                                        <a:lnTo>
                                          <a:pt x="523" y="0"/>
                                        </a:lnTo>
                                        <a:lnTo>
                                          <a:pt x="505" y="0"/>
                                        </a:lnTo>
                                        <a:lnTo>
                                          <a:pt x="483" y="0"/>
                                        </a:lnTo>
                                        <a:lnTo>
                                          <a:pt x="451" y="4"/>
                                        </a:lnTo>
                                        <a:lnTo>
                                          <a:pt x="429" y="7"/>
                                        </a:lnTo>
                                        <a:lnTo>
                                          <a:pt x="418" y="11"/>
                                        </a:lnTo>
                                        <a:lnTo>
                                          <a:pt x="411" y="18"/>
                                        </a:lnTo>
                                        <a:lnTo>
                                          <a:pt x="411" y="28"/>
                                        </a:lnTo>
                                        <a:lnTo>
                                          <a:pt x="415" y="42"/>
                                        </a:lnTo>
                                        <a:lnTo>
                                          <a:pt x="418" y="64"/>
                                        </a:lnTo>
                                        <a:lnTo>
                                          <a:pt x="422" y="85"/>
                                        </a:lnTo>
                                        <a:lnTo>
                                          <a:pt x="408" y="92"/>
                                        </a:lnTo>
                                        <a:lnTo>
                                          <a:pt x="404" y="85"/>
                                        </a:lnTo>
                                        <a:lnTo>
                                          <a:pt x="408" y="74"/>
                                        </a:lnTo>
                                        <a:lnTo>
                                          <a:pt x="339" y="96"/>
                                        </a:lnTo>
                                        <a:lnTo>
                                          <a:pt x="274" y="117"/>
                                        </a:lnTo>
                                        <a:lnTo>
                                          <a:pt x="198" y="142"/>
                                        </a:lnTo>
                                        <a:lnTo>
                                          <a:pt x="159" y="156"/>
                                        </a:lnTo>
                                        <a:lnTo>
                                          <a:pt x="123" y="170"/>
                                        </a:lnTo>
                                        <a:lnTo>
                                          <a:pt x="86" y="180"/>
                                        </a:lnTo>
                                        <a:lnTo>
                                          <a:pt x="58" y="195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14" y="219"/>
                                        </a:lnTo>
                                        <a:lnTo>
                                          <a:pt x="3" y="230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b99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3320"/>
                                    <a:ext cx="374760" cy="35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0" h="987">
                                        <a:moveTo>
                                          <a:pt x="491" y="247"/>
                                        </a:moveTo>
                                        <a:lnTo>
                                          <a:pt x="495" y="212"/>
                                        </a:lnTo>
                                        <a:lnTo>
                                          <a:pt x="495" y="180"/>
                                        </a:lnTo>
                                        <a:lnTo>
                                          <a:pt x="495" y="148"/>
                                        </a:lnTo>
                                        <a:lnTo>
                                          <a:pt x="495" y="120"/>
                                        </a:lnTo>
                                        <a:lnTo>
                                          <a:pt x="491" y="92"/>
                                        </a:lnTo>
                                        <a:lnTo>
                                          <a:pt x="491" y="67"/>
                                        </a:lnTo>
                                        <a:lnTo>
                                          <a:pt x="484" y="49"/>
                                        </a:lnTo>
                                        <a:lnTo>
                                          <a:pt x="480" y="35"/>
                                        </a:lnTo>
                                        <a:lnTo>
                                          <a:pt x="473" y="24"/>
                                        </a:lnTo>
                                        <a:lnTo>
                                          <a:pt x="466" y="14"/>
                                        </a:lnTo>
                                        <a:lnTo>
                                          <a:pt x="455" y="7"/>
                                        </a:lnTo>
                                        <a:lnTo>
                                          <a:pt x="448" y="3"/>
                                        </a:lnTo>
                                        <a:lnTo>
                                          <a:pt x="433" y="0"/>
                                        </a:lnTo>
                                        <a:lnTo>
                                          <a:pt x="419" y="0"/>
                                        </a:lnTo>
                                        <a:lnTo>
                                          <a:pt x="401" y="0"/>
                                        </a:lnTo>
                                        <a:lnTo>
                                          <a:pt x="379" y="3"/>
                                        </a:lnTo>
                                        <a:lnTo>
                                          <a:pt x="354" y="7"/>
                                        </a:lnTo>
                                        <a:lnTo>
                                          <a:pt x="332" y="17"/>
                                        </a:lnTo>
                                        <a:lnTo>
                                          <a:pt x="314" y="28"/>
                                        </a:lnTo>
                                        <a:lnTo>
                                          <a:pt x="296" y="38"/>
                                        </a:lnTo>
                                        <a:lnTo>
                                          <a:pt x="282" y="49"/>
                                        </a:lnTo>
                                        <a:lnTo>
                                          <a:pt x="267" y="60"/>
                                        </a:lnTo>
                                        <a:lnTo>
                                          <a:pt x="249" y="81"/>
                                        </a:lnTo>
                                        <a:lnTo>
                                          <a:pt x="231" y="77"/>
                                        </a:lnTo>
                                        <a:lnTo>
                                          <a:pt x="220" y="77"/>
                                        </a:lnTo>
                                        <a:lnTo>
                                          <a:pt x="199" y="81"/>
                                        </a:lnTo>
                                        <a:lnTo>
                                          <a:pt x="188" y="88"/>
                                        </a:lnTo>
                                        <a:lnTo>
                                          <a:pt x="177" y="95"/>
                                        </a:lnTo>
                                        <a:lnTo>
                                          <a:pt x="170" y="102"/>
                                        </a:lnTo>
                                        <a:lnTo>
                                          <a:pt x="166" y="116"/>
                                        </a:lnTo>
                                        <a:lnTo>
                                          <a:pt x="163" y="134"/>
                                        </a:lnTo>
                                        <a:lnTo>
                                          <a:pt x="163" y="155"/>
                                        </a:lnTo>
                                        <a:lnTo>
                                          <a:pt x="166" y="180"/>
                                        </a:lnTo>
                                        <a:lnTo>
                                          <a:pt x="173" y="201"/>
                                        </a:lnTo>
                                        <a:lnTo>
                                          <a:pt x="181" y="215"/>
                                        </a:lnTo>
                                        <a:lnTo>
                                          <a:pt x="188" y="226"/>
                                        </a:lnTo>
                                        <a:lnTo>
                                          <a:pt x="199" y="237"/>
                                        </a:lnTo>
                                        <a:lnTo>
                                          <a:pt x="209" y="247"/>
                                        </a:lnTo>
                                        <a:lnTo>
                                          <a:pt x="217" y="258"/>
                                        </a:lnTo>
                                        <a:lnTo>
                                          <a:pt x="220" y="272"/>
                                        </a:lnTo>
                                        <a:lnTo>
                                          <a:pt x="235" y="283"/>
                                        </a:lnTo>
                                        <a:lnTo>
                                          <a:pt x="253" y="300"/>
                                        </a:lnTo>
                                        <a:lnTo>
                                          <a:pt x="228" y="304"/>
                                        </a:lnTo>
                                        <a:lnTo>
                                          <a:pt x="213" y="307"/>
                                        </a:lnTo>
                                        <a:lnTo>
                                          <a:pt x="199" y="315"/>
                                        </a:lnTo>
                                        <a:lnTo>
                                          <a:pt x="184" y="311"/>
                                        </a:lnTo>
                                        <a:lnTo>
                                          <a:pt x="163" y="307"/>
                                        </a:lnTo>
                                        <a:lnTo>
                                          <a:pt x="130" y="307"/>
                                        </a:lnTo>
                                        <a:lnTo>
                                          <a:pt x="101" y="311"/>
                                        </a:lnTo>
                                        <a:lnTo>
                                          <a:pt x="69" y="315"/>
                                        </a:lnTo>
                                        <a:lnTo>
                                          <a:pt x="51" y="322"/>
                                        </a:lnTo>
                                        <a:lnTo>
                                          <a:pt x="36" y="325"/>
                                        </a:lnTo>
                                        <a:lnTo>
                                          <a:pt x="25" y="332"/>
                                        </a:lnTo>
                                        <a:lnTo>
                                          <a:pt x="15" y="343"/>
                                        </a:lnTo>
                                        <a:lnTo>
                                          <a:pt x="4" y="353"/>
                                        </a:lnTo>
                                        <a:lnTo>
                                          <a:pt x="0" y="364"/>
                                        </a:lnTo>
                                        <a:lnTo>
                                          <a:pt x="18" y="364"/>
                                        </a:lnTo>
                                        <a:lnTo>
                                          <a:pt x="43" y="368"/>
                                        </a:lnTo>
                                        <a:lnTo>
                                          <a:pt x="72" y="375"/>
                                        </a:lnTo>
                                        <a:lnTo>
                                          <a:pt x="87" y="378"/>
                                        </a:lnTo>
                                        <a:lnTo>
                                          <a:pt x="101" y="389"/>
                                        </a:lnTo>
                                        <a:lnTo>
                                          <a:pt x="65" y="403"/>
                                        </a:lnTo>
                                        <a:lnTo>
                                          <a:pt x="69" y="424"/>
                                        </a:lnTo>
                                        <a:lnTo>
                                          <a:pt x="72" y="449"/>
                                        </a:lnTo>
                                        <a:lnTo>
                                          <a:pt x="72" y="474"/>
                                        </a:lnTo>
                                        <a:lnTo>
                                          <a:pt x="69" y="484"/>
                                        </a:lnTo>
                                        <a:lnTo>
                                          <a:pt x="65" y="499"/>
                                        </a:lnTo>
                                        <a:lnTo>
                                          <a:pt x="76" y="499"/>
                                        </a:lnTo>
                                        <a:lnTo>
                                          <a:pt x="87" y="499"/>
                                        </a:lnTo>
                                        <a:lnTo>
                                          <a:pt x="87" y="527"/>
                                        </a:lnTo>
                                        <a:lnTo>
                                          <a:pt x="90" y="562"/>
                                        </a:lnTo>
                                        <a:lnTo>
                                          <a:pt x="94" y="605"/>
                                        </a:lnTo>
                                        <a:lnTo>
                                          <a:pt x="94" y="651"/>
                                        </a:lnTo>
                                        <a:lnTo>
                                          <a:pt x="98" y="697"/>
                                        </a:lnTo>
                                        <a:lnTo>
                                          <a:pt x="98" y="739"/>
                                        </a:lnTo>
                                        <a:lnTo>
                                          <a:pt x="98" y="778"/>
                                        </a:lnTo>
                                        <a:lnTo>
                                          <a:pt x="98" y="810"/>
                                        </a:lnTo>
                                        <a:lnTo>
                                          <a:pt x="90" y="824"/>
                                        </a:lnTo>
                                        <a:lnTo>
                                          <a:pt x="87" y="842"/>
                                        </a:lnTo>
                                        <a:lnTo>
                                          <a:pt x="83" y="867"/>
                                        </a:lnTo>
                                        <a:lnTo>
                                          <a:pt x="123" y="874"/>
                                        </a:lnTo>
                                        <a:lnTo>
                                          <a:pt x="170" y="884"/>
                                        </a:lnTo>
                                        <a:lnTo>
                                          <a:pt x="235" y="899"/>
                                        </a:lnTo>
                                        <a:lnTo>
                                          <a:pt x="311" y="916"/>
                                        </a:lnTo>
                                        <a:lnTo>
                                          <a:pt x="354" y="927"/>
                                        </a:lnTo>
                                        <a:lnTo>
                                          <a:pt x="393" y="937"/>
                                        </a:lnTo>
                                        <a:lnTo>
                                          <a:pt x="469" y="959"/>
                                        </a:lnTo>
                                        <a:lnTo>
                                          <a:pt x="527" y="976"/>
                                        </a:lnTo>
                                        <a:lnTo>
                                          <a:pt x="559" y="987"/>
                                        </a:lnTo>
                                        <a:lnTo>
                                          <a:pt x="570" y="976"/>
                                        </a:lnTo>
                                        <a:lnTo>
                                          <a:pt x="588" y="959"/>
                                        </a:lnTo>
                                        <a:lnTo>
                                          <a:pt x="606" y="941"/>
                                        </a:lnTo>
                                        <a:lnTo>
                                          <a:pt x="621" y="927"/>
                                        </a:lnTo>
                                        <a:lnTo>
                                          <a:pt x="635" y="930"/>
                                        </a:lnTo>
                                        <a:lnTo>
                                          <a:pt x="650" y="923"/>
                                        </a:lnTo>
                                        <a:lnTo>
                                          <a:pt x="664" y="913"/>
                                        </a:lnTo>
                                        <a:lnTo>
                                          <a:pt x="682" y="902"/>
                                        </a:lnTo>
                                        <a:lnTo>
                                          <a:pt x="693" y="891"/>
                                        </a:lnTo>
                                        <a:lnTo>
                                          <a:pt x="707" y="884"/>
                                        </a:lnTo>
                                        <a:lnTo>
                                          <a:pt x="722" y="870"/>
                                        </a:lnTo>
                                        <a:lnTo>
                                          <a:pt x="729" y="856"/>
                                        </a:lnTo>
                                        <a:lnTo>
                                          <a:pt x="744" y="845"/>
                                        </a:lnTo>
                                        <a:lnTo>
                                          <a:pt x="765" y="824"/>
                                        </a:lnTo>
                                        <a:lnTo>
                                          <a:pt x="776" y="789"/>
                                        </a:lnTo>
                                        <a:lnTo>
                                          <a:pt x="790" y="736"/>
                                        </a:lnTo>
                                        <a:lnTo>
                                          <a:pt x="808" y="647"/>
                                        </a:lnTo>
                                        <a:lnTo>
                                          <a:pt x="823" y="598"/>
                                        </a:lnTo>
                                        <a:lnTo>
                                          <a:pt x="837" y="552"/>
                                        </a:lnTo>
                                        <a:lnTo>
                                          <a:pt x="852" y="491"/>
                                        </a:lnTo>
                                        <a:lnTo>
                                          <a:pt x="852" y="499"/>
                                        </a:lnTo>
                                        <a:lnTo>
                                          <a:pt x="873" y="491"/>
                                        </a:lnTo>
                                        <a:lnTo>
                                          <a:pt x="891" y="477"/>
                                        </a:lnTo>
                                        <a:lnTo>
                                          <a:pt x="902" y="463"/>
                                        </a:lnTo>
                                        <a:lnTo>
                                          <a:pt x="913" y="442"/>
                                        </a:lnTo>
                                        <a:lnTo>
                                          <a:pt x="917" y="424"/>
                                        </a:lnTo>
                                        <a:lnTo>
                                          <a:pt x="920" y="403"/>
                                        </a:lnTo>
                                        <a:lnTo>
                                          <a:pt x="920" y="385"/>
                                        </a:lnTo>
                                        <a:lnTo>
                                          <a:pt x="917" y="371"/>
                                        </a:lnTo>
                                        <a:lnTo>
                                          <a:pt x="913" y="357"/>
                                        </a:lnTo>
                                        <a:lnTo>
                                          <a:pt x="906" y="343"/>
                                        </a:lnTo>
                                        <a:lnTo>
                                          <a:pt x="899" y="329"/>
                                        </a:lnTo>
                                        <a:lnTo>
                                          <a:pt x="891" y="315"/>
                                        </a:lnTo>
                                        <a:lnTo>
                                          <a:pt x="881" y="304"/>
                                        </a:lnTo>
                                        <a:lnTo>
                                          <a:pt x="870" y="293"/>
                                        </a:lnTo>
                                        <a:lnTo>
                                          <a:pt x="859" y="286"/>
                                        </a:lnTo>
                                        <a:lnTo>
                                          <a:pt x="852" y="279"/>
                                        </a:lnTo>
                                        <a:lnTo>
                                          <a:pt x="830" y="269"/>
                                        </a:lnTo>
                                        <a:lnTo>
                                          <a:pt x="819" y="269"/>
                                        </a:lnTo>
                                        <a:lnTo>
                                          <a:pt x="808" y="269"/>
                                        </a:lnTo>
                                        <a:lnTo>
                                          <a:pt x="801" y="276"/>
                                        </a:lnTo>
                                        <a:lnTo>
                                          <a:pt x="823" y="244"/>
                                        </a:lnTo>
                                        <a:lnTo>
                                          <a:pt x="837" y="219"/>
                                        </a:lnTo>
                                        <a:lnTo>
                                          <a:pt x="848" y="194"/>
                                        </a:lnTo>
                                        <a:lnTo>
                                          <a:pt x="855" y="173"/>
                                        </a:lnTo>
                                        <a:lnTo>
                                          <a:pt x="855" y="155"/>
                                        </a:lnTo>
                                        <a:lnTo>
                                          <a:pt x="852" y="141"/>
                                        </a:lnTo>
                                        <a:lnTo>
                                          <a:pt x="848" y="127"/>
                                        </a:lnTo>
                                        <a:lnTo>
                                          <a:pt x="845" y="120"/>
                                        </a:lnTo>
                                        <a:lnTo>
                                          <a:pt x="830" y="106"/>
                                        </a:lnTo>
                                        <a:lnTo>
                                          <a:pt x="812" y="99"/>
                                        </a:lnTo>
                                        <a:lnTo>
                                          <a:pt x="794" y="92"/>
                                        </a:lnTo>
                                        <a:lnTo>
                                          <a:pt x="776" y="88"/>
                                        </a:lnTo>
                                        <a:lnTo>
                                          <a:pt x="765" y="77"/>
                                        </a:lnTo>
                                        <a:lnTo>
                                          <a:pt x="754" y="63"/>
                                        </a:lnTo>
                                        <a:lnTo>
                                          <a:pt x="744" y="56"/>
                                        </a:lnTo>
                                        <a:lnTo>
                                          <a:pt x="733" y="49"/>
                                        </a:lnTo>
                                        <a:lnTo>
                                          <a:pt x="707" y="35"/>
                                        </a:lnTo>
                                        <a:lnTo>
                                          <a:pt x="679" y="21"/>
                                        </a:lnTo>
                                        <a:lnTo>
                                          <a:pt x="664" y="17"/>
                                        </a:lnTo>
                                        <a:lnTo>
                                          <a:pt x="646" y="17"/>
                                        </a:lnTo>
                                        <a:lnTo>
                                          <a:pt x="628" y="17"/>
                                        </a:lnTo>
                                        <a:lnTo>
                                          <a:pt x="610" y="21"/>
                                        </a:lnTo>
                                        <a:lnTo>
                                          <a:pt x="588" y="28"/>
                                        </a:lnTo>
                                        <a:lnTo>
                                          <a:pt x="570" y="42"/>
                                        </a:lnTo>
                                        <a:lnTo>
                                          <a:pt x="556" y="60"/>
                                        </a:lnTo>
                                        <a:lnTo>
                                          <a:pt x="549" y="70"/>
                                        </a:lnTo>
                                        <a:lnTo>
                                          <a:pt x="541" y="84"/>
                                        </a:lnTo>
                                        <a:lnTo>
                                          <a:pt x="531" y="109"/>
                                        </a:lnTo>
                                        <a:lnTo>
                                          <a:pt x="523" y="138"/>
                                        </a:lnTo>
                                        <a:lnTo>
                                          <a:pt x="516" y="159"/>
                                        </a:lnTo>
                                        <a:lnTo>
                                          <a:pt x="513" y="184"/>
                                        </a:lnTo>
                                        <a:lnTo>
                                          <a:pt x="513" y="219"/>
                                        </a:lnTo>
                                        <a:lnTo>
                                          <a:pt x="513" y="247"/>
                                        </a:lnTo>
                                        <a:lnTo>
                                          <a:pt x="491" y="247"/>
                                        </a:lnTo>
                                        <a:lnTo>
                                          <a:pt x="491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15840"/>
                                    <a:ext cx="1130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346">
                                        <a:moveTo>
                                          <a:pt x="68" y="81"/>
                                        </a:moveTo>
                                        <a:lnTo>
                                          <a:pt x="50" y="92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65" y="92"/>
                                        </a:lnTo>
                                        <a:lnTo>
                                          <a:pt x="79" y="81"/>
                                        </a:lnTo>
                                        <a:lnTo>
                                          <a:pt x="94" y="67"/>
                                        </a:lnTo>
                                        <a:lnTo>
                                          <a:pt x="115" y="49"/>
                                        </a:lnTo>
                                        <a:lnTo>
                                          <a:pt x="133" y="39"/>
                                        </a:lnTo>
                                        <a:lnTo>
                                          <a:pt x="151" y="28"/>
                                        </a:lnTo>
                                        <a:lnTo>
                                          <a:pt x="169" y="17"/>
                                        </a:lnTo>
                                        <a:lnTo>
                                          <a:pt x="195" y="10"/>
                                        </a:lnTo>
                                        <a:lnTo>
                                          <a:pt x="220" y="3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231" y="7"/>
                                        </a:lnTo>
                                        <a:lnTo>
                                          <a:pt x="220" y="21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02" y="56"/>
                                        </a:lnTo>
                                        <a:lnTo>
                                          <a:pt x="195" y="85"/>
                                        </a:lnTo>
                                        <a:lnTo>
                                          <a:pt x="191" y="113"/>
                                        </a:lnTo>
                                        <a:lnTo>
                                          <a:pt x="191" y="145"/>
                                        </a:lnTo>
                                        <a:lnTo>
                                          <a:pt x="195" y="177"/>
                                        </a:lnTo>
                                        <a:lnTo>
                                          <a:pt x="202" y="212"/>
                                        </a:lnTo>
                                        <a:lnTo>
                                          <a:pt x="213" y="240"/>
                                        </a:lnTo>
                                        <a:lnTo>
                                          <a:pt x="223" y="265"/>
                                        </a:lnTo>
                                        <a:lnTo>
                                          <a:pt x="234" y="283"/>
                                        </a:lnTo>
                                        <a:lnTo>
                                          <a:pt x="249" y="300"/>
                                        </a:lnTo>
                                        <a:lnTo>
                                          <a:pt x="260" y="315"/>
                                        </a:lnTo>
                                        <a:lnTo>
                                          <a:pt x="278" y="329"/>
                                        </a:lnTo>
                                        <a:lnTo>
                                          <a:pt x="260" y="322"/>
                                        </a:lnTo>
                                        <a:lnTo>
                                          <a:pt x="231" y="315"/>
                                        </a:lnTo>
                                        <a:lnTo>
                                          <a:pt x="205" y="304"/>
                                        </a:lnTo>
                                        <a:lnTo>
                                          <a:pt x="195" y="297"/>
                                        </a:lnTo>
                                        <a:lnTo>
                                          <a:pt x="187" y="286"/>
                                        </a:lnTo>
                                        <a:lnTo>
                                          <a:pt x="173" y="272"/>
                                        </a:lnTo>
                                        <a:lnTo>
                                          <a:pt x="166" y="258"/>
                                        </a:lnTo>
                                        <a:lnTo>
                                          <a:pt x="151" y="247"/>
                                        </a:lnTo>
                                        <a:lnTo>
                                          <a:pt x="126" y="240"/>
                                        </a:lnTo>
                                        <a:lnTo>
                                          <a:pt x="141" y="244"/>
                                        </a:lnTo>
                                        <a:lnTo>
                                          <a:pt x="151" y="251"/>
                                        </a:lnTo>
                                        <a:lnTo>
                                          <a:pt x="162" y="265"/>
                                        </a:lnTo>
                                        <a:lnTo>
                                          <a:pt x="177" y="286"/>
                                        </a:lnTo>
                                        <a:lnTo>
                                          <a:pt x="191" y="297"/>
                                        </a:lnTo>
                                        <a:lnTo>
                                          <a:pt x="213" y="311"/>
                                        </a:lnTo>
                                        <a:lnTo>
                                          <a:pt x="242" y="325"/>
                                        </a:lnTo>
                                        <a:lnTo>
                                          <a:pt x="260" y="329"/>
                                        </a:lnTo>
                                        <a:lnTo>
                                          <a:pt x="278" y="332"/>
                                        </a:lnTo>
                                        <a:lnTo>
                                          <a:pt x="270" y="343"/>
                                        </a:lnTo>
                                        <a:lnTo>
                                          <a:pt x="267" y="346"/>
                                        </a:lnTo>
                                        <a:lnTo>
                                          <a:pt x="234" y="343"/>
                                        </a:lnTo>
                                        <a:lnTo>
                                          <a:pt x="213" y="339"/>
                                        </a:lnTo>
                                        <a:lnTo>
                                          <a:pt x="187" y="332"/>
                                        </a:lnTo>
                                        <a:lnTo>
                                          <a:pt x="162" y="325"/>
                                        </a:lnTo>
                                        <a:lnTo>
                                          <a:pt x="137" y="318"/>
                                        </a:lnTo>
                                        <a:lnTo>
                                          <a:pt x="115" y="308"/>
                                        </a:lnTo>
                                        <a:lnTo>
                                          <a:pt x="97" y="293"/>
                                        </a:lnTo>
                                        <a:lnTo>
                                          <a:pt x="79" y="279"/>
                                        </a:lnTo>
                                        <a:lnTo>
                                          <a:pt x="65" y="265"/>
                                        </a:lnTo>
                                        <a:lnTo>
                                          <a:pt x="50" y="244"/>
                                        </a:lnTo>
                                        <a:lnTo>
                                          <a:pt x="43" y="226"/>
                                        </a:lnTo>
                                        <a:lnTo>
                                          <a:pt x="39" y="208"/>
                                        </a:lnTo>
                                        <a:lnTo>
                                          <a:pt x="36" y="223"/>
                                        </a:lnTo>
                                        <a:lnTo>
                                          <a:pt x="39" y="230"/>
                                        </a:lnTo>
                                        <a:lnTo>
                                          <a:pt x="25" y="216"/>
                                        </a:lnTo>
                                        <a:lnTo>
                                          <a:pt x="14" y="194"/>
                                        </a:lnTo>
                                        <a:lnTo>
                                          <a:pt x="7" y="17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7" y="102"/>
                                        </a:lnTo>
                                        <a:lnTo>
                                          <a:pt x="14" y="92"/>
                                        </a:lnTo>
                                        <a:lnTo>
                                          <a:pt x="29" y="85"/>
                                        </a:lnTo>
                                        <a:lnTo>
                                          <a:pt x="36" y="81"/>
                                        </a:lnTo>
                                        <a:lnTo>
                                          <a:pt x="47" y="77"/>
                                        </a:lnTo>
                                        <a:lnTo>
                                          <a:pt x="68" y="81"/>
                                        </a:lnTo>
                                        <a:lnTo>
                                          <a:pt x="68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03680"/>
                                    <a:ext cx="608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85">
                                        <a:moveTo>
                                          <a:pt x="0" y="0"/>
                                        </a:moveTo>
                                        <a:lnTo>
                                          <a:pt x="11" y="14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72" y="64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122" y="81"/>
                                        </a:lnTo>
                                        <a:lnTo>
                                          <a:pt x="151" y="85"/>
                                        </a:lnTo>
                                        <a:lnTo>
                                          <a:pt x="137" y="81"/>
                                        </a:lnTo>
                                        <a:lnTo>
                                          <a:pt x="119" y="78"/>
                                        </a:lnTo>
                                        <a:lnTo>
                                          <a:pt x="97" y="71"/>
                                        </a:lnTo>
                                        <a:lnTo>
                                          <a:pt x="76" y="60"/>
                                        </a:lnTo>
                                        <a:lnTo>
                                          <a:pt x="54" y="49"/>
                                        </a:lnTo>
                                        <a:lnTo>
                                          <a:pt x="32" y="35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15840"/>
                                    <a:ext cx="482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325">
                                        <a:moveTo>
                                          <a:pt x="58" y="0"/>
                                        </a:moveTo>
                                        <a:lnTo>
                                          <a:pt x="72" y="3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94" y="14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08" y="42"/>
                                        </a:lnTo>
                                        <a:lnTo>
                                          <a:pt x="116" y="63"/>
                                        </a:lnTo>
                                        <a:lnTo>
                                          <a:pt x="119" y="95"/>
                                        </a:lnTo>
                                        <a:lnTo>
                                          <a:pt x="119" y="127"/>
                                        </a:lnTo>
                                        <a:lnTo>
                                          <a:pt x="119" y="162"/>
                                        </a:lnTo>
                                        <a:lnTo>
                                          <a:pt x="116" y="198"/>
                                        </a:lnTo>
                                        <a:lnTo>
                                          <a:pt x="116" y="230"/>
                                        </a:lnTo>
                                        <a:lnTo>
                                          <a:pt x="112" y="258"/>
                                        </a:lnTo>
                                        <a:lnTo>
                                          <a:pt x="108" y="283"/>
                                        </a:lnTo>
                                        <a:lnTo>
                                          <a:pt x="105" y="304"/>
                                        </a:lnTo>
                                        <a:lnTo>
                                          <a:pt x="101" y="315"/>
                                        </a:lnTo>
                                        <a:lnTo>
                                          <a:pt x="87" y="325"/>
                                        </a:lnTo>
                                        <a:lnTo>
                                          <a:pt x="69" y="311"/>
                                        </a:lnTo>
                                        <a:lnTo>
                                          <a:pt x="58" y="300"/>
                                        </a:lnTo>
                                        <a:lnTo>
                                          <a:pt x="47" y="286"/>
                                        </a:lnTo>
                                        <a:lnTo>
                                          <a:pt x="36" y="272"/>
                                        </a:lnTo>
                                        <a:lnTo>
                                          <a:pt x="25" y="251"/>
                                        </a:lnTo>
                                        <a:lnTo>
                                          <a:pt x="15" y="226"/>
                                        </a:lnTo>
                                        <a:lnTo>
                                          <a:pt x="7" y="194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7" y="63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69120"/>
                                    <a:ext cx="900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52">
                                        <a:moveTo>
                                          <a:pt x="7" y="0"/>
                                        </a:moveTo>
                                        <a:lnTo>
                                          <a:pt x="7" y="32"/>
                                        </a:lnTo>
                                        <a:lnTo>
                                          <a:pt x="7" y="71"/>
                                        </a:lnTo>
                                        <a:lnTo>
                                          <a:pt x="7" y="92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5" y="131"/>
                                        </a:lnTo>
                                        <a:lnTo>
                                          <a:pt x="22" y="152"/>
                                        </a:lnTo>
                                        <a:lnTo>
                                          <a:pt x="15" y="138"/>
                                        </a:lnTo>
                                        <a:lnTo>
                                          <a:pt x="7" y="124"/>
                                        </a:lnTo>
                                        <a:lnTo>
                                          <a:pt x="4" y="106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84600"/>
                                    <a:ext cx="90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63">
                                        <a:moveTo>
                                          <a:pt x="4" y="0"/>
                                        </a:moveTo>
                                        <a:lnTo>
                                          <a:pt x="8" y="17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15" y="49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27800"/>
                                    <a:ext cx="185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5" h="135">
                                        <a:moveTo>
                                          <a:pt x="0" y="39"/>
                                        </a:moveTo>
                                        <a:lnTo>
                                          <a:pt x="14" y="25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80" y="4"/>
                                        </a:lnTo>
                                        <a:lnTo>
                                          <a:pt x="202" y="7"/>
                                        </a:lnTo>
                                        <a:lnTo>
                                          <a:pt x="220" y="11"/>
                                        </a:lnTo>
                                        <a:lnTo>
                                          <a:pt x="238" y="14"/>
                                        </a:lnTo>
                                        <a:lnTo>
                                          <a:pt x="260" y="21"/>
                                        </a:lnTo>
                                        <a:lnTo>
                                          <a:pt x="278" y="28"/>
                                        </a:lnTo>
                                        <a:lnTo>
                                          <a:pt x="296" y="39"/>
                                        </a:lnTo>
                                        <a:lnTo>
                                          <a:pt x="314" y="46"/>
                                        </a:lnTo>
                                        <a:lnTo>
                                          <a:pt x="332" y="53"/>
                                        </a:lnTo>
                                        <a:lnTo>
                                          <a:pt x="346" y="57"/>
                                        </a:lnTo>
                                        <a:lnTo>
                                          <a:pt x="364" y="60"/>
                                        </a:lnTo>
                                        <a:lnTo>
                                          <a:pt x="382" y="64"/>
                                        </a:lnTo>
                                        <a:lnTo>
                                          <a:pt x="397" y="64"/>
                                        </a:lnTo>
                                        <a:lnTo>
                                          <a:pt x="411" y="64"/>
                                        </a:lnTo>
                                        <a:lnTo>
                                          <a:pt x="426" y="60"/>
                                        </a:lnTo>
                                        <a:lnTo>
                                          <a:pt x="408" y="67"/>
                                        </a:lnTo>
                                        <a:lnTo>
                                          <a:pt x="382" y="71"/>
                                        </a:lnTo>
                                        <a:lnTo>
                                          <a:pt x="368" y="71"/>
                                        </a:lnTo>
                                        <a:lnTo>
                                          <a:pt x="350" y="71"/>
                                        </a:lnTo>
                                        <a:lnTo>
                                          <a:pt x="325" y="67"/>
                                        </a:lnTo>
                                        <a:lnTo>
                                          <a:pt x="296" y="57"/>
                                        </a:lnTo>
                                        <a:lnTo>
                                          <a:pt x="303" y="64"/>
                                        </a:lnTo>
                                        <a:lnTo>
                                          <a:pt x="318" y="71"/>
                                        </a:lnTo>
                                        <a:lnTo>
                                          <a:pt x="336" y="74"/>
                                        </a:lnTo>
                                        <a:lnTo>
                                          <a:pt x="357" y="74"/>
                                        </a:lnTo>
                                        <a:lnTo>
                                          <a:pt x="375" y="78"/>
                                        </a:lnTo>
                                        <a:lnTo>
                                          <a:pt x="397" y="74"/>
                                        </a:lnTo>
                                        <a:lnTo>
                                          <a:pt x="415" y="71"/>
                                        </a:lnTo>
                                        <a:lnTo>
                                          <a:pt x="433" y="64"/>
                                        </a:lnTo>
                                        <a:lnTo>
                                          <a:pt x="422" y="71"/>
                                        </a:lnTo>
                                        <a:lnTo>
                                          <a:pt x="408" y="85"/>
                                        </a:lnTo>
                                        <a:lnTo>
                                          <a:pt x="397" y="89"/>
                                        </a:lnTo>
                                        <a:lnTo>
                                          <a:pt x="386" y="92"/>
                                        </a:lnTo>
                                        <a:lnTo>
                                          <a:pt x="372" y="96"/>
                                        </a:lnTo>
                                        <a:lnTo>
                                          <a:pt x="354" y="96"/>
                                        </a:lnTo>
                                        <a:lnTo>
                                          <a:pt x="372" y="96"/>
                                        </a:lnTo>
                                        <a:lnTo>
                                          <a:pt x="397" y="92"/>
                                        </a:lnTo>
                                        <a:lnTo>
                                          <a:pt x="408" y="89"/>
                                        </a:lnTo>
                                        <a:lnTo>
                                          <a:pt x="419" y="81"/>
                                        </a:lnTo>
                                        <a:lnTo>
                                          <a:pt x="429" y="74"/>
                                        </a:lnTo>
                                        <a:lnTo>
                                          <a:pt x="437" y="67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455" y="74"/>
                                        </a:lnTo>
                                        <a:lnTo>
                                          <a:pt x="440" y="89"/>
                                        </a:lnTo>
                                        <a:lnTo>
                                          <a:pt x="422" y="99"/>
                                        </a:lnTo>
                                        <a:lnTo>
                                          <a:pt x="408" y="106"/>
                                        </a:lnTo>
                                        <a:lnTo>
                                          <a:pt x="397" y="110"/>
                                        </a:lnTo>
                                        <a:lnTo>
                                          <a:pt x="379" y="110"/>
                                        </a:lnTo>
                                        <a:lnTo>
                                          <a:pt x="364" y="110"/>
                                        </a:lnTo>
                                        <a:lnTo>
                                          <a:pt x="321" y="106"/>
                                        </a:lnTo>
                                        <a:lnTo>
                                          <a:pt x="296" y="103"/>
                                        </a:lnTo>
                                        <a:lnTo>
                                          <a:pt x="267" y="99"/>
                                        </a:lnTo>
                                        <a:lnTo>
                                          <a:pt x="242" y="99"/>
                                        </a:lnTo>
                                        <a:lnTo>
                                          <a:pt x="220" y="103"/>
                                        </a:lnTo>
                                        <a:lnTo>
                                          <a:pt x="209" y="110"/>
                                        </a:lnTo>
                                        <a:lnTo>
                                          <a:pt x="202" y="113"/>
                                        </a:lnTo>
                                        <a:lnTo>
                                          <a:pt x="195" y="124"/>
                                        </a:lnTo>
                                        <a:lnTo>
                                          <a:pt x="188" y="135"/>
                                        </a:lnTo>
                                        <a:lnTo>
                                          <a:pt x="173" y="120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34" y="85"/>
                                        </a:lnTo>
                                        <a:lnTo>
                                          <a:pt x="105" y="67"/>
                                        </a:lnTo>
                                        <a:lnTo>
                                          <a:pt x="79" y="57"/>
                                        </a:lnTo>
                                        <a:lnTo>
                                          <a:pt x="54" y="50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23840"/>
                                    <a:ext cx="514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36">
                                        <a:moveTo>
                                          <a:pt x="55" y="0"/>
                                        </a:moveTo>
                                        <a:lnTo>
                                          <a:pt x="69" y="8"/>
                                        </a:lnTo>
                                        <a:lnTo>
                                          <a:pt x="87" y="18"/>
                                        </a:lnTo>
                                        <a:lnTo>
                                          <a:pt x="109" y="29"/>
                                        </a:lnTo>
                                        <a:lnTo>
                                          <a:pt x="127" y="36"/>
                                        </a:lnTo>
                                        <a:lnTo>
                                          <a:pt x="65" y="22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37880"/>
                                    <a:ext cx="324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22">
                                        <a:moveTo>
                                          <a:pt x="0" y="0"/>
                                        </a:moveTo>
                                        <a:lnTo>
                                          <a:pt x="44" y="15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80" y="15"/>
                                        </a:lnTo>
                                        <a:lnTo>
                                          <a:pt x="47" y="11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32840"/>
                                    <a:ext cx="67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43">
                                        <a:moveTo>
                                          <a:pt x="0" y="0"/>
                                        </a:moveTo>
                                        <a:lnTo>
                                          <a:pt x="15" y="7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65" y="29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112" y="43"/>
                                        </a:lnTo>
                                        <a:lnTo>
                                          <a:pt x="141" y="43"/>
                                        </a:lnTo>
                                        <a:lnTo>
                                          <a:pt x="155" y="43"/>
                                        </a:lnTo>
                                        <a:lnTo>
                                          <a:pt x="166" y="43"/>
                                        </a:lnTo>
                                        <a:lnTo>
                                          <a:pt x="80" y="18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32840"/>
                                    <a:ext cx="100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6">
                                        <a:moveTo>
                                          <a:pt x="25" y="0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22" y="46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126360"/>
                                    <a:ext cx="176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1">
                                        <a:moveTo>
                                          <a:pt x="29" y="0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33" y="63"/>
                                        </a:lnTo>
                                        <a:lnTo>
                                          <a:pt x="44" y="74"/>
                                        </a:lnTo>
                                        <a:lnTo>
                                          <a:pt x="33" y="77"/>
                                        </a:lnTo>
                                        <a:lnTo>
                                          <a:pt x="22" y="81"/>
                                        </a:lnTo>
                                        <a:lnTo>
                                          <a:pt x="11" y="77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12780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67">
                                        <a:moveTo>
                                          <a:pt x="22" y="0"/>
                                        </a:moveTo>
                                        <a:lnTo>
                                          <a:pt x="15" y="7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26" y="46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51" y="57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33" y="67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8" y="43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22320"/>
                                    <a:ext cx="1386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344">
                                        <a:moveTo>
                                          <a:pt x="11" y="294"/>
                                        </a:moveTo>
                                        <a:lnTo>
                                          <a:pt x="0" y="305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22"/>
                                        </a:lnTo>
                                        <a:lnTo>
                                          <a:pt x="18" y="322"/>
                                        </a:lnTo>
                                        <a:lnTo>
                                          <a:pt x="40" y="315"/>
                                        </a:lnTo>
                                        <a:lnTo>
                                          <a:pt x="54" y="312"/>
                                        </a:lnTo>
                                        <a:lnTo>
                                          <a:pt x="65" y="305"/>
                                        </a:lnTo>
                                        <a:lnTo>
                                          <a:pt x="80" y="294"/>
                                        </a:lnTo>
                                        <a:lnTo>
                                          <a:pt x="94" y="283"/>
                                        </a:lnTo>
                                        <a:lnTo>
                                          <a:pt x="87" y="294"/>
                                        </a:lnTo>
                                        <a:lnTo>
                                          <a:pt x="80" y="301"/>
                                        </a:lnTo>
                                        <a:lnTo>
                                          <a:pt x="101" y="291"/>
                                        </a:lnTo>
                                        <a:lnTo>
                                          <a:pt x="119" y="280"/>
                                        </a:lnTo>
                                        <a:lnTo>
                                          <a:pt x="137" y="269"/>
                                        </a:lnTo>
                                        <a:lnTo>
                                          <a:pt x="116" y="287"/>
                                        </a:lnTo>
                                        <a:lnTo>
                                          <a:pt x="105" y="294"/>
                                        </a:lnTo>
                                        <a:lnTo>
                                          <a:pt x="87" y="305"/>
                                        </a:lnTo>
                                        <a:lnTo>
                                          <a:pt x="69" y="312"/>
                                        </a:lnTo>
                                        <a:lnTo>
                                          <a:pt x="51" y="319"/>
                                        </a:lnTo>
                                        <a:lnTo>
                                          <a:pt x="29" y="322"/>
                                        </a:lnTo>
                                        <a:lnTo>
                                          <a:pt x="4" y="326"/>
                                        </a:lnTo>
                                        <a:lnTo>
                                          <a:pt x="8" y="333"/>
                                        </a:lnTo>
                                        <a:lnTo>
                                          <a:pt x="15" y="337"/>
                                        </a:lnTo>
                                        <a:lnTo>
                                          <a:pt x="33" y="344"/>
                                        </a:lnTo>
                                        <a:lnTo>
                                          <a:pt x="54" y="344"/>
                                        </a:lnTo>
                                        <a:lnTo>
                                          <a:pt x="91" y="344"/>
                                        </a:lnTo>
                                        <a:lnTo>
                                          <a:pt x="112" y="340"/>
                                        </a:lnTo>
                                        <a:lnTo>
                                          <a:pt x="134" y="333"/>
                                        </a:lnTo>
                                        <a:lnTo>
                                          <a:pt x="156" y="329"/>
                                        </a:lnTo>
                                        <a:lnTo>
                                          <a:pt x="177" y="322"/>
                                        </a:lnTo>
                                        <a:lnTo>
                                          <a:pt x="195" y="312"/>
                                        </a:lnTo>
                                        <a:lnTo>
                                          <a:pt x="217" y="301"/>
                                        </a:lnTo>
                                        <a:lnTo>
                                          <a:pt x="235" y="291"/>
                                        </a:lnTo>
                                        <a:lnTo>
                                          <a:pt x="253" y="280"/>
                                        </a:lnTo>
                                        <a:lnTo>
                                          <a:pt x="267" y="266"/>
                                        </a:lnTo>
                                        <a:lnTo>
                                          <a:pt x="282" y="252"/>
                                        </a:lnTo>
                                        <a:lnTo>
                                          <a:pt x="296" y="234"/>
                                        </a:lnTo>
                                        <a:lnTo>
                                          <a:pt x="307" y="216"/>
                                        </a:lnTo>
                                        <a:lnTo>
                                          <a:pt x="318" y="199"/>
                                        </a:lnTo>
                                        <a:lnTo>
                                          <a:pt x="329" y="177"/>
                                        </a:lnTo>
                                        <a:lnTo>
                                          <a:pt x="336" y="153"/>
                                        </a:lnTo>
                                        <a:lnTo>
                                          <a:pt x="340" y="131"/>
                                        </a:lnTo>
                                        <a:lnTo>
                                          <a:pt x="336" y="114"/>
                                        </a:lnTo>
                                        <a:lnTo>
                                          <a:pt x="332" y="103"/>
                                        </a:lnTo>
                                        <a:lnTo>
                                          <a:pt x="325" y="96"/>
                                        </a:lnTo>
                                        <a:lnTo>
                                          <a:pt x="318" y="89"/>
                                        </a:lnTo>
                                        <a:lnTo>
                                          <a:pt x="307" y="82"/>
                                        </a:lnTo>
                                        <a:lnTo>
                                          <a:pt x="293" y="78"/>
                                        </a:lnTo>
                                        <a:lnTo>
                                          <a:pt x="275" y="75"/>
                                        </a:lnTo>
                                        <a:lnTo>
                                          <a:pt x="282" y="89"/>
                                        </a:lnTo>
                                        <a:lnTo>
                                          <a:pt x="293" y="96"/>
                                        </a:lnTo>
                                        <a:lnTo>
                                          <a:pt x="307" y="103"/>
                                        </a:lnTo>
                                        <a:lnTo>
                                          <a:pt x="293" y="99"/>
                                        </a:lnTo>
                                        <a:lnTo>
                                          <a:pt x="282" y="96"/>
                                        </a:lnTo>
                                        <a:lnTo>
                                          <a:pt x="275" y="89"/>
                                        </a:lnTo>
                                        <a:lnTo>
                                          <a:pt x="264" y="71"/>
                                        </a:lnTo>
                                        <a:lnTo>
                                          <a:pt x="257" y="60"/>
                                        </a:lnTo>
                                        <a:lnTo>
                                          <a:pt x="242" y="46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06" y="22"/>
                                        </a:lnTo>
                                        <a:lnTo>
                                          <a:pt x="184" y="11"/>
                                        </a:lnTo>
                                        <a:lnTo>
                                          <a:pt x="163" y="4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94" y="11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65" y="36"/>
                                        </a:lnTo>
                                        <a:lnTo>
                                          <a:pt x="51" y="53"/>
                                        </a:lnTo>
                                        <a:lnTo>
                                          <a:pt x="40" y="75"/>
                                        </a:lnTo>
                                        <a:lnTo>
                                          <a:pt x="29" y="99"/>
                                        </a:lnTo>
                                        <a:lnTo>
                                          <a:pt x="22" y="131"/>
                                        </a:lnTo>
                                        <a:lnTo>
                                          <a:pt x="18" y="160"/>
                                        </a:lnTo>
                                        <a:lnTo>
                                          <a:pt x="15" y="188"/>
                                        </a:lnTo>
                                        <a:lnTo>
                                          <a:pt x="15" y="230"/>
                                        </a:lnTo>
                                        <a:lnTo>
                                          <a:pt x="15" y="248"/>
                                        </a:lnTo>
                                        <a:lnTo>
                                          <a:pt x="15" y="262"/>
                                        </a:lnTo>
                                        <a:lnTo>
                                          <a:pt x="11" y="276"/>
                                        </a:lnTo>
                                        <a:lnTo>
                                          <a:pt x="8" y="291"/>
                                        </a:lnTo>
                                        <a:lnTo>
                                          <a:pt x="40" y="266"/>
                                        </a:lnTo>
                                        <a:lnTo>
                                          <a:pt x="47" y="234"/>
                                        </a:lnTo>
                                        <a:lnTo>
                                          <a:pt x="51" y="216"/>
                                        </a:lnTo>
                                        <a:lnTo>
                                          <a:pt x="54" y="195"/>
                                        </a:lnTo>
                                        <a:lnTo>
                                          <a:pt x="62" y="174"/>
                                        </a:lnTo>
                                        <a:lnTo>
                                          <a:pt x="69" y="156"/>
                                        </a:lnTo>
                                        <a:lnTo>
                                          <a:pt x="83" y="135"/>
                                        </a:lnTo>
                                        <a:lnTo>
                                          <a:pt x="98" y="117"/>
                                        </a:lnTo>
                                        <a:lnTo>
                                          <a:pt x="83" y="138"/>
                                        </a:lnTo>
                                        <a:lnTo>
                                          <a:pt x="80" y="149"/>
                                        </a:lnTo>
                                        <a:lnTo>
                                          <a:pt x="73" y="160"/>
                                        </a:lnTo>
                                        <a:lnTo>
                                          <a:pt x="65" y="174"/>
                                        </a:lnTo>
                                        <a:lnTo>
                                          <a:pt x="62" y="195"/>
                                        </a:lnTo>
                                        <a:lnTo>
                                          <a:pt x="54" y="223"/>
                                        </a:lnTo>
                                        <a:lnTo>
                                          <a:pt x="51" y="259"/>
                                        </a:lnTo>
                                        <a:lnTo>
                                          <a:pt x="65" y="245"/>
                                        </a:lnTo>
                                        <a:lnTo>
                                          <a:pt x="69" y="227"/>
                                        </a:lnTo>
                                        <a:lnTo>
                                          <a:pt x="76" y="202"/>
                                        </a:lnTo>
                                        <a:lnTo>
                                          <a:pt x="91" y="174"/>
                                        </a:lnTo>
                                        <a:lnTo>
                                          <a:pt x="105" y="145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83" y="206"/>
                                        </a:lnTo>
                                        <a:lnTo>
                                          <a:pt x="76" y="237"/>
                                        </a:lnTo>
                                        <a:lnTo>
                                          <a:pt x="101" y="213"/>
                                        </a:lnTo>
                                        <a:lnTo>
                                          <a:pt x="116" y="202"/>
                                        </a:lnTo>
                                        <a:lnTo>
                                          <a:pt x="127" y="184"/>
                                        </a:lnTo>
                                        <a:lnTo>
                                          <a:pt x="141" y="170"/>
                                        </a:lnTo>
                                        <a:lnTo>
                                          <a:pt x="152" y="153"/>
                                        </a:lnTo>
                                        <a:lnTo>
                                          <a:pt x="159" y="135"/>
                                        </a:lnTo>
                                        <a:lnTo>
                                          <a:pt x="166" y="117"/>
                                        </a:lnTo>
                                        <a:lnTo>
                                          <a:pt x="170" y="96"/>
                                        </a:lnTo>
                                        <a:lnTo>
                                          <a:pt x="170" y="75"/>
                                        </a:lnTo>
                                        <a:lnTo>
                                          <a:pt x="170" y="53"/>
                                        </a:lnTo>
                                        <a:lnTo>
                                          <a:pt x="166" y="36"/>
                                        </a:lnTo>
                                        <a:lnTo>
                                          <a:pt x="159" y="22"/>
                                        </a:lnTo>
                                        <a:lnTo>
                                          <a:pt x="148" y="14"/>
                                        </a:lnTo>
                                        <a:lnTo>
                                          <a:pt x="130" y="11"/>
                                        </a:lnTo>
                                        <a:lnTo>
                                          <a:pt x="123" y="11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3" y="7"/>
                                        </a:lnTo>
                                        <a:lnTo>
                                          <a:pt x="137" y="7"/>
                                        </a:lnTo>
                                        <a:lnTo>
                                          <a:pt x="152" y="11"/>
                                        </a:lnTo>
                                        <a:lnTo>
                                          <a:pt x="159" y="14"/>
                                        </a:lnTo>
                                        <a:lnTo>
                                          <a:pt x="166" y="25"/>
                                        </a:lnTo>
                                        <a:lnTo>
                                          <a:pt x="174" y="32"/>
                                        </a:lnTo>
                                        <a:lnTo>
                                          <a:pt x="177" y="46"/>
                                        </a:lnTo>
                                        <a:lnTo>
                                          <a:pt x="177" y="64"/>
                                        </a:lnTo>
                                        <a:lnTo>
                                          <a:pt x="177" y="85"/>
                                        </a:lnTo>
                                        <a:lnTo>
                                          <a:pt x="174" y="106"/>
                                        </a:lnTo>
                                        <a:lnTo>
                                          <a:pt x="170" y="128"/>
                                        </a:lnTo>
                                        <a:lnTo>
                                          <a:pt x="159" y="153"/>
                                        </a:lnTo>
                                        <a:lnTo>
                                          <a:pt x="148" y="174"/>
                                        </a:lnTo>
                                        <a:lnTo>
                                          <a:pt x="134" y="191"/>
                                        </a:lnTo>
                                        <a:lnTo>
                                          <a:pt x="116" y="209"/>
                                        </a:lnTo>
                                        <a:lnTo>
                                          <a:pt x="98" y="230"/>
                                        </a:lnTo>
                                        <a:lnTo>
                                          <a:pt x="80" y="248"/>
                                        </a:lnTo>
                                        <a:lnTo>
                                          <a:pt x="58" y="262"/>
                                        </a:lnTo>
                                        <a:lnTo>
                                          <a:pt x="40" y="276"/>
                                        </a:lnTo>
                                        <a:lnTo>
                                          <a:pt x="26" y="287"/>
                                        </a:lnTo>
                                        <a:lnTo>
                                          <a:pt x="11" y="294"/>
                                        </a:lnTo>
                                        <a:lnTo>
                                          <a:pt x="11" y="2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128880"/>
                                    <a:ext cx="604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35">
                                        <a:moveTo>
                                          <a:pt x="0" y="31"/>
                                        </a:moveTo>
                                        <a:lnTo>
                                          <a:pt x="7" y="35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33" y="35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69" y="28"/>
                                        </a:lnTo>
                                        <a:lnTo>
                                          <a:pt x="90" y="21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01" y="17"/>
                                        </a:lnTo>
                                        <a:lnTo>
                                          <a:pt x="58" y="28"/>
                                        </a:lnTo>
                                        <a:lnTo>
                                          <a:pt x="40" y="31"/>
                                        </a:lnTo>
                                        <a:lnTo>
                                          <a:pt x="25" y="31"/>
                                        </a:lnTo>
                                        <a:lnTo>
                                          <a:pt x="11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112320"/>
                                    <a:ext cx="15372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8" h="134">
                                        <a:moveTo>
                                          <a:pt x="0" y="113"/>
                                        </a:moveTo>
                                        <a:lnTo>
                                          <a:pt x="21" y="120"/>
                                        </a:lnTo>
                                        <a:lnTo>
                                          <a:pt x="47" y="131"/>
                                        </a:lnTo>
                                        <a:lnTo>
                                          <a:pt x="61" y="134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97" y="134"/>
                                        </a:lnTo>
                                        <a:lnTo>
                                          <a:pt x="115" y="134"/>
                                        </a:lnTo>
                                        <a:lnTo>
                                          <a:pt x="155" y="131"/>
                                        </a:lnTo>
                                        <a:lnTo>
                                          <a:pt x="191" y="127"/>
                                        </a:lnTo>
                                        <a:lnTo>
                                          <a:pt x="209" y="123"/>
                                        </a:lnTo>
                                        <a:lnTo>
                                          <a:pt x="234" y="120"/>
                                        </a:lnTo>
                                        <a:lnTo>
                                          <a:pt x="259" y="109"/>
                                        </a:lnTo>
                                        <a:lnTo>
                                          <a:pt x="292" y="99"/>
                                        </a:lnTo>
                                        <a:lnTo>
                                          <a:pt x="314" y="92"/>
                                        </a:lnTo>
                                        <a:lnTo>
                                          <a:pt x="328" y="88"/>
                                        </a:lnTo>
                                        <a:lnTo>
                                          <a:pt x="342" y="88"/>
                                        </a:lnTo>
                                        <a:lnTo>
                                          <a:pt x="353" y="92"/>
                                        </a:lnTo>
                                        <a:lnTo>
                                          <a:pt x="364" y="99"/>
                                        </a:lnTo>
                                        <a:lnTo>
                                          <a:pt x="375" y="113"/>
                                        </a:lnTo>
                                        <a:lnTo>
                                          <a:pt x="378" y="131"/>
                                        </a:lnTo>
                                        <a:lnTo>
                                          <a:pt x="378" y="120"/>
                                        </a:lnTo>
                                        <a:lnTo>
                                          <a:pt x="378" y="109"/>
                                        </a:lnTo>
                                        <a:lnTo>
                                          <a:pt x="371" y="85"/>
                                        </a:lnTo>
                                        <a:lnTo>
                                          <a:pt x="360" y="60"/>
                                        </a:lnTo>
                                        <a:lnTo>
                                          <a:pt x="346" y="39"/>
                                        </a:lnTo>
                                        <a:lnTo>
                                          <a:pt x="328" y="21"/>
                                        </a:lnTo>
                                        <a:lnTo>
                                          <a:pt x="310" y="7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77" y="3"/>
                                        </a:lnTo>
                                        <a:lnTo>
                                          <a:pt x="245" y="21"/>
                                        </a:lnTo>
                                        <a:lnTo>
                                          <a:pt x="234" y="28"/>
                                        </a:lnTo>
                                        <a:lnTo>
                                          <a:pt x="220" y="39"/>
                                        </a:lnTo>
                                        <a:lnTo>
                                          <a:pt x="202" y="49"/>
                                        </a:lnTo>
                                        <a:lnTo>
                                          <a:pt x="180" y="63"/>
                                        </a:lnTo>
                                        <a:lnTo>
                                          <a:pt x="155" y="74"/>
                                        </a:lnTo>
                                        <a:lnTo>
                                          <a:pt x="126" y="85"/>
                                        </a:lnTo>
                                        <a:lnTo>
                                          <a:pt x="93" y="92"/>
                                        </a:lnTo>
                                        <a:lnTo>
                                          <a:pt x="54" y="95"/>
                                        </a:lnTo>
                                        <a:lnTo>
                                          <a:pt x="36" y="99"/>
                                        </a:lnTo>
                                        <a:lnTo>
                                          <a:pt x="14" y="99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150480"/>
                                    <a:ext cx="36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4">
                                        <a:moveTo>
                                          <a:pt x="0" y="0"/>
                                        </a:moveTo>
                                        <a:lnTo>
                                          <a:pt x="18" y="3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65" y="7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90" y="3"/>
                                        </a:lnTo>
                                        <a:lnTo>
                                          <a:pt x="79" y="7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54" y="14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146520"/>
                                    <a:ext cx="363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13">
                                        <a:moveTo>
                                          <a:pt x="0" y="11"/>
                                        </a:moveTo>
                                        <a:lnTo>
                                          <a:pt x="10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6" y="25"/>
                                        </a:lnTo>
                                        <a:lnTo>
                                          <a:pt x="90" y="43"/>
                                        </a:lnTo>
                                        <a:lnTo>
                                          <a:pt x="90" y="60"/>
                                        </a:lnTo>
                                        <a:lnTo>
                                          <a:pt x="79" y="82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65" y="99"/>
                                        </a:lnTo>
                                        <a:lnTo>
                                          <a:pt x="54" y="106"/>
                                        </a:lnTo>
                                        <a:lnTo>
                                          <a:pt x="43" y="113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39" y="64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158040"/>
                                    <a:ext cx="8496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517">
                                        <a:moveTo>
                                          <a:pt x="83" y="499"/>
                                        </a:moveTo>
                                        <a:lnTo>
                                          <a:pt x="86" y="485"/>
                                        </a:lnTo>
                                        <a:lnTo>
                                          <a:pt x="90" y="464"/>
                                        </a:lnTo>
                                        <a:lnTo>
                                          <a:pt x="83" y="485"/>
                                        </a:lnTo>
                                        <a:lnTo>
                                          <a:pt x="72" y="503"/>
                                        </a:lnTo>
                                        <a:lnTo>
                                          <a:pt x="57" y="510"/>
                                        </a:lnTo>
                                        <a:lnTo>
                                          <a:pt x="43" y="517"/>
                                        </a:lnTo>
                                        <a:lnTo>
                                          <a:pt x="50" y="510"/>
                                        </a:lnTo>
                                        <a:lnTo>
                                          <a:pt x="61" y="488"/>
                                        </a:lnTo>
                                        <a:lnTo>
                                          <a:pt x="68" y="464"/>
                                        </a:lnTo>
                                        <a:lnTo>
                                          <a:pt x="79" y="435"/>
                                        </a:lnTo>
                                        <a:lnTo>
                                          <a:pt x="86" y="407"/>
                                        </a:lnTo>
                                        <a:lnTo>
                                          <a:pt x="94" y="375"/>
                                        </a:lnTo>
                                        <a:lnTo>
                                          <a:pt x="104" y="315"/>
                                        </a:lnTo>
                                        <a:lnTo>
                                          <a:pt x="115" y="255"/>
                                        </a:lnTo>
                                        <a:lnTo>
                                          <a:pt x="122" y="198"/>
                                        </a:lnTo>
                                        <a:lnTo>
                                          <a:pt x="130" y="152"/>
                                        </a:lnTo>
                                        <a:lnTo>
                                          <a:pt x="133" y="106"/>
                                        </a:lnTo>
                                        <a:lnTo>
                                          <a:pt x="133" y="81"/>
                                        </a:lnTo>
                                        <a:lnTo>
                                          <a:pt x="130" y="71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68" y="39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101" y="11"/>
                                        </a:lnTo>
                                        <a:lnTo>
                                          <a:pt x="148" y="4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98" y="11"/>
                                        </a:lnTo>
                                        <a:lnTo>
                                          <a:pt x="205" y="18"/>
                                        </a:lnTo>
                                        <a:lnTo>
                                          <a:pt x="209" y="25"/>
                                        </a:lnTo>
                                        <a:lnTo>
                                          <a:pt x="209" y="64"/>
                                        </a:lnTo>
                                        <a:lnTo>
                                          <a:pt x="205" y="99"/>
                                        </a:lnTo>
                                        <a:lnTo>
                                          <a:pt x="202" y="145"/>
                                        </a:lnTo>
                                        <a:lnTo>
                                          <a:pt x="198" y="177"/>
                                        </a:lnTo>
                                        <a:lnTo>
                                          <a:pt x="195" y="205"/>
                                        </a:lnTo>
                                        <a:lnTo>
                                          <a:pt x="187" y="241"/>
                                        </a:lnTo>
                                        <a:lnTo>
                                          <a:pt x="180" y="276"/>
                                        </a:lnTo>
                                        <a:lnTo>
                                          <a:pt x="173" y="315"/>
                                        </a:lnTo>
                                        <a:lnTo>
                                          <a:pt x="162" y="357"/>
                                        </a:lnTo>
                                        <a:lnTo>
                                          <a:pt x="148" y="403"/>
                                        </a:lnTo>
                                        <a:lnTo>
                                          <a:pt x="133" y="450"/>
                                        </a:lnTo>
                                        <a:lnTo>
                                          <a:pt x="126" y="464"/>
                                        </a:lnTo>
                                        <a:lnTo>
                                          <a:pt x="115" y="474"/>
                                        </a:lnTo>
                                        <a:lnTo>
                                          <a:pt x="104" y="481"/>
                                        </a:lnTo>
                                        <a:lnTo>
                                          <a:pt x="112" y="471"/>
                                        </a:lnTo>
                                        <a:lnTo>
                                          <a:pt x="115" y="460"/>
                                        </a:lnTo>
                                        <a:lnTo>
                                          <a:pt x="119" y="442"/>
                                        </a:lnTo>
                                        <a:lnTo>
                                          <a:pt x="122" y="421"/>
                                        </a:lnTo>
                                        <a:lnTo>
                                          <a:pt x="115" y="442"/>
                                        </a:lnTo>
                                        <a:lnTo>
                                          <a:pt x="108" y="464"/>
                                        </a:lnTo>
                                        <a:lnTo>
                                          <a:pt x="97" y="485"/>
                                        </a:lnTo>
                                        <a:lnTo>
                                          <a:pt x="90" y="492"/>
                                        </a:lnTo>
                                        <a:lnTo>
                                          <a:pt x="83" y="499"/>
                                        </a:lnTo>
                                        <a:lnTo>
                                          <a:pt x="83" y="4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172080"/>
                                    <a:ext cx="133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85">
                                        <a:moveTo>
                                          <a:pt x="0" y="0"/>
                                        </a:moveTo>
                                        <a:lnTo>
                                          <a:pt x="11" y="7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9" y="64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3" y="18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167040"/>
                                    <a:ext cx="13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7">
                                        <a:moveTo>
                                          <a:pt x="0" y="17"/>
                                        </a:moveTo>
                                        <a:lnTo>
                                          <a:pt x="11" y="3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760" y="151920"/>
                                    <a:ext cx="24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29">
                                        <a:moveTo>
                                          <a:pt x="0" y="18"/>
                                        </a:moveTo>
                                        <a:lnTo>
                                          <a:pt x="21" y="7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158040"/>
                                    <a:ext cx="234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85">
                                        <a:moveTo>
                                          <a:pt x="0" y="18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54" y="35"/>
                                        </a:lnTo>
                                        <a:lnTo>
                                          <a:pt x="58" y="57"/>
                                        </a:lnTo>
                                        <a:lnTo>
                                          <a:pt x="43" y="64"/>
                                        </a:lnTo>
                                        <a:lnTo>
                                          <a:pt x="25" y="74"/>
                                        </a:lnTo>
                                        <a:lnTo>
                                          <a:pt x="4" y="85"/>
                                        </a:lnTo>
                                        <a:lnTo>
                                          <a:pt x="7" y="64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186120"/>
                                    <a:ext cx="392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59">
                                        <a:moveTo>
                                          <a:pt x="93" y="0"/>
                                        </a:moveTo>
                                        <a:lnTo>
                                          <a:pt x="97" y="10"/>
                                        </a:lnTo>
                                        <a:lnTo>
                                          <a:pt x="97" y="32"/>
                                        </a:lnTo>
                                        <a:lnTo>
                                          <a:pt x="93" y="71"/>
                                        </a:lnTo>
                                        <a:lnTo>
                                          <a:pt x="68" y="92"/>
                                        </a:lnTo>
                                        <a:lnTo>
                                          <a:pt x="39" y="120"/>
                                        </a:lnTo>
                                        <a:lnTo>
                                          <a:pt x="0" y="159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14" y="71"/>
                                        </a:lnTo>
                                        <a:lnTo>
                                          <a:pt x="28" y="53"/>
                                        </a:lnTo>
                                        <a:lnTo>
                                          <a:pt x="57" y="28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153000"/>
                                    <a:ext cx="1922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3" h="156">
                                        <a:moveTo>
                                          <a:pt x="0" y="39"/>
                                        </a:moveTo>
                                        <a:lnTo>
                                          <a:pt x="15" y="35"/>
                                        </a:lnTo>
                                        <a:lnTo>
                                          <a:pt x="36" y="35"/>
                                        </a:lnTo>
                                        <a:lnTo>
                                          <a:pt x="58" y="35"/>
                                        </a:lnTo>
                                        <a:lnTo>
                                          <a:pt x="87" y="39"/>
                                        </a:lnTo>
                                        <a:lnTo>
                                          <a:pt x="119" y="46"/>
                                        </a:lnTo>
                                        <a:lnTo>
                                          <a:pt x="137" y="49"/>
                                        </a:lnTo>
                                        <a:lnTo>
                                          <a:pt x="159" y="49"/>
                                        </a:lnTo>
                                        <a:lnTo>
                                          <a:pt x="177" y="46"/>
                                        </a:lnTo>
                                        <a:lnTo>
                                          <a:pt x="199" y="39"/>
                                        </a:lnTo>
                                        <a:lnTo>
                                          <a:pt x="220" y="28"/>
                                        </a:lnTo>
                                        <a:lnTo>
                                          <a:pt x="242" y="14"/>
                                        </a:lnTo>
                                        <a:lnTo>
                                          <a:pt x="249" y="18"/>
                                        </a:lnTo>
                                        <a:lnTo>
                                          <a:pt x="264" y="18"/>
                                        </a:lnTo>
                                        <a:lnTo>
                                          <a:pt x="278" y="14"/>
                                        </a:lnTo>
                                        <a:lnTo>
                                          <a:pt x="285" y="7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321" y="18"/>
                                        </a:lnTo>
                                        <a:lnTo>
                                          <a:pt x="375" y="39"/>
                                        </a:lnTo>
                                        <a:lnTo>
                                          <a:pt x="433" y="67"/>
                                        </a:lnTo>
                                        <a:lnTo>
                                          <a:pt x="455" y="78"/>
                                        </a:lnTo>
                                        <a:lnTo>
                                          <a:pt x="473" y="88"/>
                                        </a:lnTo>
                                        <a:lnTo>
                                          <a:pt x="455" y="106"/>
                                        </a:lnTo>
                                        <a:lnTo>
                                          <a:pt x="430" y="124"/>
                                        </a:lnTo>
                                        <a:lnTo>
                                          <a:pt x="408" y="145"/>
                                        </a:lnTo>
                                        <a:lnTo>
                                          <a:pt x="390" y="156"/>
                                        </a:lnTo>
                                        <a:lnTo>
                                          <a:pt x="336" y="138"/>
                                        </a:lnTo>
                                        <a:lnTo>
                                          <a:pt x="296" y="120"/>
                                        </a:lnTo>
                                        <a:lnTo>
                                          <a:pt x="242" y="102"/>
                                        </a:lnTo>
                                        <a:lnTo>
                                          <a:pt x="188" y="85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94" y="60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200" y="183600"/>
                                    <a:ext cx="4824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368">
                                        <a:moveTo>
                                          <a:pt x="72" y="25"/>
                                        </a:moveTo>
                                        <a:lnTo>
                                          <a:pt x="94" y="10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12" y="17"/>
                                        </a:lnTo>
                                        <a:lnTo>
                                          <a:pt x="101" y="56"/>
                                        </a:lnTo>
                                        <a:lnTo>
                                          <a:pt x="90" y="102"/>
                                        </a:lnTo>
                                        <a:lnTo>
                                          <a:pt x="76" y="159"/>
                                        </a:lnTo>
                                        <a:lnTo>
                                          <a:pt x="51" y="269"/>
                                        </a:lnTo>
                                        <a:lnTo>
                                          <a:pt x="33" y="343"/>
                                        </a:lnTo>
                                        <a:lnTo>
                                          <a:pt x="11" y="361"/>
                                        </a:lnTo>
                                        <a:lnTo>
                                          <a:pt x="0" y="368"/>
                                        </a:lnTo>
                                        <a:lnTo>
                                          <a:pt x="11" y="336"/>
                                        </a:lnTo>
                                        <a:lnTo>
                                          <a:pt x="25" y="294"/>
                                        </a:lnTo>
                                        <a:lnTo>
                                          <a:pt x="40" y="237"/>
                                        </a:lnTo>
                                        <a:lnTo>
                                          <a:pt x="51" y="177"/>
                                        </a:lnTo>
                                        <a:lnTo>
                                          <a:pt x="61" y="120"/>
                                        </a:lnTo>
                                        <a:lnTo>
                                          <a:pt x="69" y="71"/>
                                        </a:lnTo>
                                        <a:lnTo>
                                          <a:pt x="72" y="25"/>
                                        </a:lnTo>
                                        <a:lnTo>
                                          <a:pt x="72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221040"/>
                                    <a:ext cx="5256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393">
                                        <a:moveTo>
                                          <a:pt x="130" y="0"/>
                                        </a:moveTo>
                                        <a:lnTo>
                                          <a:pt x="130" y="14"/>
                                        </a:lnTo>
                                        <a:lnTo>
                                          <a:pt x="130" y="42"/>
                                        </a:lnTo>
                                        <a:lnTo>
                                          <a:pt x="127" y="81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0" y="152"/>
                                        </a:lnTo>
                                        <a:lnTo>
                                          <a:pt x="112" y="180"/>
                                        </a:lnTo>
                                        <a:lnTo>
                                          <a:pt x="105" y="212"/>
                                        </a:lnTo>
                                        <a:lnTo>
                                          <a:pt x="98" y="244"/>
                                        </a:lnTo>
                                        <a:lnTo>
                                          <a:pt x="91" y="276"/>
                                        </a:lnTo>
                                        <a:lnTo>
                                          <a:pt x="80" y="301"/>
                                        </a:lnTo>
                                        <a:lnTo>
                                          <a:pt x="73" y="319"/>
                                        </a:lnTo>
                                        <a:lnTo>
                                          <a:pt x="65" y="329"/>
                                        </a:lnTo>
                                        <a:lnTo>
                                          <a:pt x="51" y="347"/>
                                        </a:lnTo>
                                        <a:lnTo>
                                          <a:pt x="29" y="365"/>
                                        </a:lnTo>
                                        <a:lnTo>
                                          <a:pt x="0" y="393"/>
                                        </a:lnTo>
                                        <a:lnTo>
                                          <a:pt x="4" y="357"/>
                                        </a:lnTo>
                                        <a:lnTo>
                                          <a:pt x="8" y="315"/>
                                        </a:lnTo>
                                        <a:lnTo>
                                          <a:pt x="15" y="265"/>
                                        </a:lnTo>
                                        <a:lnTo>
                                          <a:pt x="22" y="212"/>
                                        </a:lnTo>
                                        <a:lnTo>
                                          <a:pt x="29" y="163"/>
                                        </a:lnTo>
                                        <a:lnTo>
                                          <a:pt x="33" y="120"/>
                                        </a:lnTo>
                                        <a:lnTo>
                                          <a:pt x="40" y="85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51" y="71"/>
                                        </a:lnTo>
                                        <a:lnTo>
                                          <a:pt x="58" y="67"/>
                                        </a:lnTo>
                                        <a:lnTo>
                                          <a:pt x="73" y="53"/>
                                        </a:lnTo>
                                        <a:lnTo>
                                          <a:pt x="94" y="32"/>
                                        </a:lnTo>
                                        <a:lnTo>
                                          <a:pt x="116" y="11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155520"/>
                                    <a:ext cx="306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1">
                                        <a:moveTo>
                                          <a:pt x="21" y="0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75" y="21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60560"/>
                                    <a:ext cx="2217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5" h="227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4" y="60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90" y="92"/>
                                        </a:lnTo>
                                        <a:lnTo>
                                          <a:pt x="101" y="89"/>
                                        </a:lnTo>
                                        <a:lnTo>
                                          <a:pt x="112" y="92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33" y="99"/>
                                        </a:lnTo>
                                        <a:lnTo>
                                          <a:pt x="180" y="113"/>
                                        </a:lnTo>
                                        <a:lnTo>
                                          <a:pt x="206" y="117"/>
                                        </a:lnTo>
                                        <a:lnTo>
                                          <a:pt x="220" y="120"/>
                                        </a:lnTo>
                                        <a:lnTo>
                                          <a:pt x="235" y="110"/>
                                        </a:lnTo>
                                        <a:lnTo>
                                          <a:pt x="245" y="103"/>
                                        </a:lnTo>
                                        <a:lnTo>
                                          <a:pt x="256" y="99"/>
                                        </a:lnTo>
                                        <a:lnTo>
                                          <a:pt x="263" y="99"/>
                                        </a:lnTo>
                                        <a:lnTo>
                                          <a:pt x="274" y="99"/>
                                        </a:lnTo>
                                        <a:lnTo>
                                          <a:pt x="278" y="106"/>
                                        </a:lnTo>
                                        <a:lnTo>
                                          <a:pt x="285" y="120"/>
                                        </a:lnTo>
                                        <a:lnTo>
                                          <a:pt x="296" y="113"/>
                                        </a:lnTo>
                                        <a:lnTo>
                                          <a:pt x="307" y="117"/>
                                        </a:lnTo>
                                        <a:lnTo>
                                          <a:pt x="314" y="120"/>
                                        </a:lnTo>
                                        <a:lnTo>
                                          <a:pt x="321" y="128"/>
                                        </a:lnTo>
                                        <a:lnTo>
                                          <a:pt x="325" y="138"/>
                                        </a:lnTo>
                                        <a:lnTo>
                                          <a:pt x="328" y="156"/>
                                        </a:lnTo>
                                        <a:lnTo>
                                          <a:pt x="354" y="159"/>
                                        </a:lnTo>
                                        <a:lnTo>
                                          <a:pt x="379" y="170"/>
                                        </a:lnTo>
                                        <a:lnTo>
                                          <a:pt x="415" y="184"/>
                                        </a:lnTo>
                                        <a:lnTo>
                                          <a:pt x="433" y="184"/>
                                        </a:lnTo>
                                        <a:lnTo>
                                          <a:pt x="451" y="184"/>
                                        </a:lnTo>
                                        <a:lnTo>
                                          <a:pt x="462" y="188"/>
                                        </a:lnTo>
                                        <a:lnTo>
                                          <a:pt x="469" y="195"/>
                                        </a:lnTo>
                                        <a:lnTo>
                                          <a:pt x="476" y="202"/>
                                        </a:lnTo>
                                        <a:lnTo>
                                          <a:pt x="483" y="212"/>
                                        </a:lnTo>
                                        <a:lnTo>
                                          <a:pt x="512" y="223"/>
                                        </a:lnTo>
                                        <a:lnTo>
                                          <a:pt x="530" y="227"/>
                                        </a:lnTo>
                                        <a:lnTo>
                                          <a:pt x="538" y="181"/>
                                        </a:lnTo>
                                        <a:lnTo>
                                          <a:pt x="541" y="159"/>
                                        </a:lnTo>
                                        <a:lnTo>
                                          <a:pt x="545" y="142"/>
                                        </a:lnTo>
                                        <a:lnTo>
                                          <a:pt x="530" y="135"/>
                                        </a:lnTo>
                                        <a:lnTo>
                                          <a:pt x="498" y="124"/>
                                        </a:lnTo>
                                        <a:lnTo>
                                          <a:pt x="458" y="106"/>
                                        </a:lnTo>
                                        <a:lnTo>
                                          <a:pt x="404" y="89"/>
                                        </a:lnTo>
                                        <a:lnTo>
                                          <a:pt x="343" y="67"/>
                                        </a:lnTo>
                                        <a:lnTo>
                                          <a:pt x="314" y="60"/>
                                        </a:lnTo>
                                        <a:lnTo>
                                          <a:pt x="281" y="50"/>
                                        </a:lnTo>
                                        <a:lnTo>
                                          <a:pt x="249" y="43"/>
                                        </a:lnTo>
                                        <a:lnTo>
                                          <a:pt x="213" y="35"/>
                                        </a:lnTo>
                                        <a:lnTo>
                                          <a:pt x="180" y="28"/>
                                        </a:lnTo>
                                        <a:lnTo>
                                          <a:pt x="148" y="21"/>
                                        </a:lnTo>
                                        <a:lnTo>
                                          <a:pt x="137" y="35"/>
                                        </a:lnTo>
                                        <a:lnTo>
                                          <a:pt x="126" y="50"/>
                                        </a:lnTo>
                                        <a:lnTo>
                                          <a:pt x="115" y="43"/>
                                        </a:lnTo>
                                        <a:lnTo>
                                          <a:pt x="105" y="32"/>
                                        </a:lnTo>
                                        <a:lnTo>
                                          <a:pt x="94" y="21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61" y="11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81440"/>
                                    <a:ext cx="248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9">
                                        <a:moveTo>
                                          <a:pt x="62" y="0"/>
                                        </a:moveTo>
                                        <a:lnTo>
                                          <a:pt x="51" y="29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184320"/>
                                    <a:ext cx="147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4">
                                        <a:moveTo>
                                          <a:pt x="4" y="0"/>
                                        </a:moveTo>
                                        <a:lnTo>
                                          <a:pt x="14" y="7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29" y="50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11" y="36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98000"/>
                                    <a:ext cx="525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31">
                                        <a:moveTo>
                                          <a:pt x="86" y="22"/>
                                        </a:moveTo>
                                        <a:lnTo>
                                          <a:pt x="97" y="14"/>
                                        </a:lnTo>
                                        <a:lnTo>
                                          <a:pt x="108" y="14"/>
                                        </a:lnTo>
                                        <a:lnTo>
                                          <a:pt x="119" y="25"/>
                                        </a:lnTo>
                                        <a:lnTo>
                                          <a:pt x="122" y="32"/>
                                        </a:lnTo>
                                        <a:lnTo>
                                          <a:pt x="126" y="46"/>
                                        </a:lnTo>
                                        <a:lnTo>
                                          <a:pt x="130" y="60"/>
                                        </a:lnTo>
                                        <a:lnTo>
                                          <a:pt x="130" y="75"/>
                                        </a:lnTo>
                                        <a:lnTo>
                                          <a:pt x="126" y="89"/>
                                        </a:lnTo>
                                        <a:lnTo>
                                          <a:pt x="122" y="99"/>
                                        </a:lnTo>
                                        <a:lnTo>
                                          <a:pt x="119" y="110"/>
                                        </a:lnTo>
                                        <a:lnTo>
                                          <a:pt x="112" y="121"/>
                                        </a:lnTo>
                                        <a:lnTo>
                                          <a:pt x="104" y="128"/>
                                        </a:lnTo>
                                        <a:lnTo>
                                          <a:pt x="94" y="131"/>
                                        </a:lnTo>
                                        <a:lnTo>
                                          <a:pt x="79" y="131"/>
                                        </a:lnTo>
                                        <a:lnTo>
                                          <a:pt x="72" y="128"/>
                                        </a:lnTo>
                                        <a:lnTo>
                                          <a:pt x="58" y="121"/>
                                        </a:lnTo>
                                        <a:lnTo>
                                          <a:pt x="54" y="110"/>
                                        </a:lnTo>
                                        <a:lnTo>
                                          <a:pt x="50" y="99"/>
                                        </a:lnTo>
                                        <a:lnTo>
                                          <a:pt x="40" y="106"/>
                                        </a:lnTo>
                                        <a:lnTo>
                                          <a:pt x="29" y="110"/>
                                        </a:lnTo>
                                        <a:lnTo>
                                          <a:pt x="18" y="106"/>
                                        </a:lnTo>
                                        <a:lnTo>
                                          <a:pt x="7" y="96"/>
                                        </a:lnTo>
                                        <a:lnTo>
                                          <a:pt x="3" y="89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3" y="60"/>
                                        </a:lnTo>
                                        <a:lnTo>
                                          <a:pt x="14" y="39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86" y="22"/>
                                        </a:lnTo>
                                        <a:lnTo>
                                          <a:pt x="86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92240"/>
                                    <a:ext cx="20376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1" h="477">
                                        <a:moveTo>
                                          <a:pt x="0" y="361"/>
                                        </a:moveTo>
                                        <a:lnTo>
                                          <a:pt x="3" y="339"/>
                                        </a:lnTo>
                                        <a:lnTo>
                                          <a:pt x="7" y="315"/>
                                        </a:lnTo>
                                        <a:lnTo>
                                          <a:pt x="14" y="315"/>
                                        </a:lnTo>
                                        <a:lnTo>
                                          <a:pt x="25" y="318"/>
                                        </a:lnTo>
                                        <a:lnTo>
                                          <a:pt x="32" y="325"/>
                                        </a:lnTo>
                                        <a:lnTo>
                                          <a:pt x="28" y="315"/>
                                        </a:lnTo>
                                        <a:lnTo>
                                          <a:pt x="25" y="311"/>
                                        </a:lnTo>
                                        <a:lnTo>
                                          <a:pt x="10" y="311"/>
                                        </a:lnTo>
                                        <a:lnTo>
                                          <a:pt x="10" y="293"/>
                                        </a:lnTo>
                                        <a:lnTo>
                                          <a:pt x="10" y="254"/>
                                        </a:lnTo>
                                        <a:lnTo>
                                          <a:pt x="10" y="205"/>
                                        </a:lnTo>
                                        <a:lnTo>
                                          <a:pt x="7" y="148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97" y="14"/>
                                        </a:lnTo>
                                        <a:lnTo>
                                          <a:pt x="108" y="17"/>
                                        </a:lnTo>
                                        <a:lnTo>
                                          <a:pt x="115" y="28"/>
                                        </a:lnTo>
                                        <a:lnTo>
                                          <a:pt x="126" y="42"/>
                                        </a:lnTo>
                                        <a:lnTo>
                                          <a:pt x="122" y="28"/>
                                        </a:lnTo>
                                        <a:lnTo>
                                          <a:pt x="119" y="2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191" y="39"/>
                                        </a:lnTo>
                                        <a:lnTo>
                                          <a:pt x="180" y="49"/>
                                        </a:lnTo>
                                        <a:lnTo>
                                          <a:pt x="173" y="67"/>
                                        </a:lnTo>
                                        <a:lnTo>
                                          <a:pt x="166" y="88"/>
                                        </a:lnTo>
                                        <a:lnTo>
                                          <a:pt x="166" y="99"/>
                                        </a:lnTo>
                                        <a:lnTo>
                                          <a:pt x="166" y="106"/>
                                        </a:lnTo>
                                        <a:lnTo>
                                          <a:pt x="173" y="120"/>
                                        </a:lnTo>
                                        <a:lnTo>
                                          <a:pt x="187" y="131"/>
                                        </a:lnTo>
                                        <a:lnTo>
                                          <a:pt x="205" y="131"/>
                                        </a:lnTo>
                                        <a:lnTo>
                                          <a:pt x="220" y="127"/>
                                        </a:lnTo>
                                        <a:lnTo>
                                          <a:pt x="223" y="138"/>
                                        </a:lnTo>
                                        <a:lnTo>
                                          <a:pt x="231" y="145"/>
                                        </a:lnTo>
                                        <a:lnTo>
                                          <a:pt x="245" y="152"/>
                                        </a:lnTo>
                                        <a:lnTo>
                                          <a:pt x="263" y="155"/>
                                        </a:lnTo>
                                        <a:lnTo>
                                          <a:pt x="270" y="155"/>
                                        </a:lnTo>
                                        <a:lnTo>
                                          <a:pt x="281" y="152"/>
                                        </a:lnTo>
                                        <a:lnTo>
                                          <a:pt x="288" y="145"/>
                                        </a:lnTo>
                                        <a:lnTo>
                                          <a:pt x="295" y="138"/>
                                        </a:lnTo>
                                        <a:lnTo>
                                          <a:pt x="303" y="127"/>
                                        </a:lnTo>
                                        <a:lnTo>
                                          <a:pt x="306" y="113"/>
                                        </a:lnTo>
                                        <a:lnTo>
                                          <a:pt x="310" y="95"/>
                                        </a:lnTo>
                                        <a:lnTo>
                                          <a:pt x="306" y="74"/>
                                        </a:lnTo>
                                        <a:lnTo>
                                          <a:pt x="324" y="77"/>
                                        </a:lnTo>
                                        <a:lnTo>
                                          <a:pt x="350" y="88"/>
                                        </a:lnTo>
                                        <a:lnTo>
                                          <a:pt x="382" y="99"/>
                                        </a:lnTo>
                                        <a:lnTo>
                                          <a:pt x="364" y="106"/>
                                        </a:lnTo>
                                        <a:lnTo>
                                          <a:pt x="357" y="113"/>
                                        </a:lnTo>
                                        <a:lnTo>
                                          <a:pt x="375" y="109"/>
                                        </a:lnTo>
                                        <a:lnTo>
                                          <a:pt x="393" y="106"/>
                                        </a:lnTo>
                                        <a:lnTo>
                                          <a:pt x="407" y="102"/>
                                        </a:lnTo>
                                        <a:lnTo>
                                          <a:pt x="425" y="106"/>
                                        </a:lnTo>
                                        <a:lnTo>
                                          <a:pt x="440" y="113"/>
                                        </a:lnTo>
                                        <a:lnTo>
                                          <a:pt x="454" y="123"/>
                                        </a:lnTo>
                                        <a:lnTo>
                                          <a:pt x="465" y="134"/>
                                        </a:lnTo>
                                        <a:lnTo>
                                          <a:pt x="472" y="148"/>
                                        </a:lnTo>
                                        <a:lnTo>
                                          <a:pt x="472" y="138"/>
                                        </a:lnTo>
                                        <a:lnTo>
                                          <a:pt x="469" y="134"/>
                                        </a:lnTo>
                                        <a:lnTo>
                                          <a:pt x="487" y="14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90" y="201"/>
                                        </a:lnTo>
                                        <a:lnTo>
                                          <a:pt x="483" y="251"/>
                                        </a:lnTo>
                                        <a:lnTo>
                                          <a:pt x="476" y="307"/>
                                        </a:lnTo>
                                        <a:lnTo>
                                          <a:pt x="469" y="361"/>
                                        </a:lnTo>
                                        <a:lnTo>
                                          <a:pt x="461" y="414"/>
                                        </a:lnTo>
                                        <a:lnTo>
                                          <a:pt x="458" y="453"/>
                                        </a:lnTo>
                                        <a:lnTo>
                                          <a:pt x="458" y="477"/>
                                        </a:lnTo>
                                        <a:lnTo>
                                          <a:pt x="436" y="470"/>
                                        </a:lnTo>
                                        <a:lnTo>
                                          <a:pt x="404" y="460"/>
                                        </a:lnTo>
                                        <a:lnTo>
                                          <a:pt x="353" y="446"/>
                                        </a:lnTo>
                                        <a:lnTo>
                                          <a:pt x="292" y="428"/>
                                        </a:lnTo>
                                        <a:lnTo>
                                          <a:pt x="223" y="407"/>
                                        </a:lnTo>
                                        <a:lnTo>
                                          <a:pt x="151" y="389"/>
                                        </a:lnTo>
                                        <a:lnTo>
                                          <a:pt x="111" y="382"/>
                                        </a:lnTo>
                                        <a:lnTo>
                                          <a:pt x="75" y="375"/>
                                        </a:lnTo>
                                        <a:lnTo>
                                          <a:pt x="36" y="368"/>
                                        </a:lnTo>
                                        <a:lnTo>
                                          <a:pt x="0" y="361"/>
                                        </a:lnTo>
                                        <a:lnTo>
                                          <a:pt x="0" y="3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227880"/>
                                    <a:ext cx="1465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1" h="145">
                                        <a:moveTo>
                                          <a:pt x="65" y="21"/>
                                        </a:moveTo>
                                        <a:lnTo>
                                          <a:pt x="47" y="17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33" y="56"/>
                                        </a:lnTo>
                                        <a:lnTo>
                                          <a:pt x="36" y="70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54" y="102"/>
                                        </a:lnTo>
                                        <a:lnTo>
                                          <a:pt x="72" y="113"/>
                                        </a:lnTo>
                                        <a:lnTo>
                                          <a:pt x="83" y="120"/>
                                        </a:lnTo>
                                        <a:lnTo>
                                          <a:pt x="98" y="127"/>
                                        </a:lnTo>
                                        <a:lnTo>
                                          <a:pt x="112" y="131"/>
                                        </a:lnTo>
                                        <a:lnTo>
                                          <a:pt x="130" y="134"/>
                                        </a:lnTo>
                                        <a:lnTo>
                                          <a:pt x="144" y="134"/>
                                        </a:lnTo>
                                        <a:lnTo>
                                          <a:pt x="163" y="134"/>
                                        </a:lnTo>
                                        <a:lnTo>
                                          <a:pt x="195" y="131"/>
                                        </a:lnTo>
                                        <a:lnTo>
                                          <a:pt x="227" y="124"/>
                                        </a:lnTo>
                                        <a:lnTo>
                                          <a:pt x="256" y="113"/>
                                        </a:lnTo>
                                        <a:lnTo>
                                          <a:pt x="289" y="102"/>
                                        </a:lnTo>
                                        <a:lnTo>
                                          <a:pt x="314" y="88"/>
                                        </a:lnTo>
                                        <a:lnTo>
                                          <a:pt x="339" y="74"/>
                                        </a:lnTo>
                                        <a:lnTo>
                                          <a:pt x="321" y="63"/>
                                        </a:lnTo>
                                        <a:lnTo>
                                          <a:pt x="314" y="63"/>
                                        </a:lnTo>
                                        <a:lnTo>
                                          <a:pt x="332" y="56"/>
                                        </a:lnTo>
                                        <a:lnTo>
                                          <a:pt x="350" y="60"/>
                                        </a:lnTo>
                                        <a:lnTo>
                                          <a:pt x="357" y="63"/>
                                        </a:lnTo>
                                        <a:lnTo>
                                          <a:pt x="361" y="70"/>
                                        </a:lnTo>
                                        <a:lnTo>
                                          <a:pt x="361" y="81"/>
                                        </a:lnTo>
                                        <a:lnTo>
                                          <a:pt x="354" y="92"/>
                                        </a:lnTo>
                                        <a:lnTo>
                                          <a:pt x="347" y="78"/>
                                        </a:lnTo>
                                        <a:lnTo>
                                          <a:pt x="332" y="88"/>
                                        </a:lnTo>
                                        <a:lnTo>
                                          <a:pt x="310" y="99"/>
                                        </a:lnTo>
                                        <a:lnTo>
                                          <a:pt x="282" y="113"/>
                                        </a:lnTo>
                                        <a:lnTo>
                                          <a:pt x="245" y="127"/>
                                        </a:lnTo>
                                        <a:lnTo>
                                          <a:pt x="227" y="131"/>
                                        </a:lnTo>
                                        <a:lnTo>
                                          <a:pt x="209" y="138"/>
                                        </a:lnTo>
                                        <a:lnTo>
                                          <a:pt x="191" y="141"/>
                                        </a:lnTo>
                                        <a:lnTo>
                                          <a:pt x="173" y="141"/>
                                        </a:lnTo>
                                        <a:lnTo>
                                          <a:pt x="152" y="145"/>
                                        </a:lnTo>
                                        <a:lnTo>
                                          <a:pt x="134" y="141"/>
                                        </a:lnTo>
                                        <a:lnTo>
                                          <a:pt x="116" y="141"/>
                                        </a:lnTo>
                                        <a:lnTo>
                                          <a:pt x="98" y="134"/>
                                        </a:lnTo>
                                        <a:lnTo>
                                          <a:pt x="80" y="127"/>
                                        </a:lnTo>
                                        <a:lnTo>
                                          <a:pt x="65" y="120"/>
                                        </a:lnTo>
                                        <a:lnTo>
                                          <a:pt x="51" y="109"/>
                                        </a:lnTo>
                                        <a:lnTo>
                                          <a:pt x="40" y="99"/>
                                        </a:lnTo>
                                        <a:lnTo>
                                          <a:pt x="33" y="81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65" y="21"/>
                                        </a:lnTo>
                                        <a:lnTo>
                                          <a:pt x="65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289440"/>
                                    <a:ext cx="34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57">
                                        <a:moveTo>
                                          <a:pt x="0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43" y="57"/>
                                        </a:lnTo>
                                        <a:lnTo>
                                          <a:pt x="65" y="53"/>
                                        </a:lnTo>
                                        <a:lnTo>
                                          <a:pt x="87" y="50"/>
                                        </a:lnTo>
                                        <a:lnTo>
                                          <a:pt x="61" y="50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36" y="43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800"/>
                                    <a:ext cx="608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81">
                                        <a:moveTo>
                                          <a:pt x="151" y="0"/>
                                        </a:moveTo>
                                        <a:lnTo>
                                          <a:pt x="137" y="3"/>
                                        </a:lnTo>
                                        <a:lnTo>
                                          <a:pt x="119" y="7"/>
                                        </a:lnTo>
                                        <a:lnTo>
                                          <a:pt x="101" y="10"/>
                                        </a:lnTo>
                                        <a:lnTo>
                                          <a:pt x="79" y="21"/>
                                        </a:lnTo>
                                        <a:lnTo>
                                          <a:pt x="61" y="3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18" y="6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7" y="70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50" y="24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97" y="3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5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381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88">
                                        <a:moveTo>
                                          <a:pt x="94" y="0"/>
                                        </a:moveTo>
                                        <a:lnTo>
                                          <a:pt x="69" y="10"/>
                                        </a:lnTo>
                                        <a:lnTo>
                                          <a:pt x="58" y="21"/>
                                        </a:lnTo>
                                        <a:lnTo>
                                          <a:pt x="44" y="28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8" y="70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8" y="60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29" y="31"/>
                                        </a:lnTo>
                                        <a:lnTo>
                                          <a:pt x="44" y="21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16280"/>
                                    <a:ext cx="60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29">
                                        <a:moveTo>
                                          <a:pt x="151" y="7"/>
                                        </a:moveTo>
                                        <a:lnTo>
                                          <a:pt x="123" y="4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61" y="7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30" y="4"/>
                                        </a:lnTo>
                                        <a:lnTo>
                                          <a:pt x="151" y="7"/>
                                        </a:lnTo>
                                        <a:lnTo>
                                          <a:pt x="151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720"/>
                                    <a:ext cx="496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60">
                                        <a:moveTo>
                                          <a:pt x="123" y="4"/>
                                        </a:moveTo>
                                        <a:lnTo>
                                          <a:pt x="98" y="7"/>
                                        </a:lnTo>
                                        <a:lnTo>
                                          <a:pt x="83" y="11"/>
                                        </a:lnTo>
                                        <a:lnTo>
                                          <a:pt x="65" y="14"/>
                                        </a:lnTo>
                                        <a:lnTo>
                                          <a:pt x="51" y="21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54" y="11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23" y="4"/>
                                        </a:lnTo>
                                        <a:lnTo>
                                          <a:pt x="12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0"/>
                                    <a:ext cx="34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49">
                                        <a:moveTo>
                                          <a:pt x="87" y="0"/>
                                        </a:moveTo>
                                        <a:lnTo>
                                          <a:pt x="65" y="3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58" y="3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206280"/>
                                    <a:ext cx="172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6">
                                        <a:moveTo>
                                          <a:pt x="29" y="7"/>
                                        </a:moveTo>
                                        <a:lnTo>
                                          <a:pt x="25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7" y="46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22" y="56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40" y="38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3" y="17"/>
                                        </a:lnTo>
                                        <a:lnTo>
                                          <a:pt x="40" y="10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200160"/>
                                    <a:ext cx="172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3">
                                        <a:moveTo>
                                          <a:pt x="36" y="10"/>
                                        </a:moveTo>
                                        <a:lnTo>
                                          <a:pt x="32" y="7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49"/>
                                        </a:lnTo>
                                        <a:lnTo>
                                          <a:pt x="10" y="53"/>
                                        </a:lnTo>
                                        <a:lnTo>
                                          <a:pt x="18" y="53"/>
                                        </a:lnTo>
                                        <a:lnTo>
                                          <a:pt x="25" y="53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3" y="18"/>
                                        </a:lnTo>
                                        <a:lnTo>
                                          <a:pt x="39" y="21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104760"/>
                                    <a:ext cx="115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57">
                                        <a:moveTo>
                                          <a:pt x="29" y="0"/>
                                        </a:moveTo>
                                        <a:lnTo>
                                          <a:pt x="29" y="22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4.4pt;margin-top:7.4pt;width:125.95pt;height:28.85pt" coordorigin="3088,148" coordsize="2519,577">
                      <v:group id="shape_0" style="position:absolute;left:4888;top:148;width:719;height:577">
                        <v:shape id="shape_0" coordsize="732,449" path="m0,237l11,241l25,248l36,258l47,269l72,297l97,333l119,365l144,396l166,428l177,439l187,449l209,446l234,442l260,435l289,428l317,418l350,407l408,382l465,361l516,336l556,322l581,311l599,301l606,294l610,280l610,269l602,258l592,244l566,223l592,230l610,241l628,248l635,248l642,241l660,212l671,202l682,195l703,180l722,173l732,166l729,163l703,156l653,149l574,131l599,124l617,117l631,106l639,96l642,85l639,74l635,60l624,50l613,39l599,28l581,21l563,11l545,7l523,0l505,0l483,0l451,4l429,7l418,11l411,18l411,28l415,42l418,64l422,85l408,92l404,85l408,74l339,96l274,117l198,142l159,156l123,170l86,180l58,195l32,209l14,219l3,230l0,237l0,237xe" fillcolor="#9cb993" stroked="f" o:allowincell="t" style="position:absolute;left:5138;top:471;width:468;height:252;mso-wrap-style:none;v-text-anchor:middle">
                          <v:fill o:detectmouseclick="t" type="solid" color2="#63466c"/>
                          <v:stroke color="#3465a4" joinstyle="round" endcap="flat"/>
                          <w10:wrap type="none"/>
                        </v:shape>
                        <v:shape id="shape_0" coordsize="920,987" path="m491,247l495,212l495,180l495,148l495,120l491,92l491,67l484,49l480,35l473,24l466,14l455,7l448,3l433,0l419,0l401,0l379,3l354,7l332,17l314,28l296,38l282,49l267,60l249,81l231,77l220,77l199,81l188,88l177,95l170,102l166,116l163,134l163,155l166,180l173,201l181,215l188,226l199,237l209,247l217,258l220,272l235,283l253,300l228,304l213,307l199,315l184,311l163,307l130,307l101,311l69,315l51,322l36,325l25,332l15,343l4,353l0,364l18,364l43,368l72,375l87,378l101,389l65,403l69,424l72,449l72,474l69,484l65,499l76,499l87,499l87,527l90,562l94,605l94,651l98,697l98,739l98,778l98,810l90,824l87,842l83,867l123,874l170,884l235,899l311,916l354,927l393,937l469,959l527,976l559,987l570,976l588,959l606,941l621,927l635,930l650,923l664,913l682,902l693,891l707,884l722,870l729,856l744,845l765,824l776,789l790,736l808,647l823,598l837,552l852,491l852,499l873,491l891,477l902,463l913,442l917,424l920,403l920,385l917,371l913,357l906,343l899,329l891,315l881,304l870,293l859,286l852,279l830,269l819,269l808,269l801,276l823,244l837,219l848,194l855,173l855,155l852,141l848,127l845,120l830,106l812,99l794,92l776,88l765,77l754,63l744,56l733,49l707,35l679,21l664,17l646,17l628,17l610,21l588,28l570,42l556,60l549,70l541,84l531,109l523,138l516,159l513,184l513,219l513,247l491,247l491,247xe" fillcolor="black" stroked="f" o:allowincell="t" style="position:absolute;left:4899;top:169;width:589;height:5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8,346" path="m68,81l50,92l32,95l50,95l65,92l79,81l94,67l115,49l133,39l151,28l169,17l195,10l220,3l245,0l231,7l220,21l209,35l202,56l195,85l191,113l191,145l195,177l202,212l213,240l223,265l234,283l249,300l260,315l278,329l260,322l231,315l205,304l195,297l187,286l173,272l166,258l151,247l126,240l141,244l151,251l162,265l177,286l191,297l213,311l242,325l260,329l278,332l270,343l267,346l234,343l213,339l187,332l162,325l137,318l115,308l97,293l79,279l65,265l50,244l43,226l39,208l36,223l39,230l25,216l14,194l7,173l0,148l0,120l7,102l14,92l29,85l36,81l47,77l68,81l68,81xe" fillcolor="#f0082e" stroked="f" o:allowincell="t" style="position:absolute;left:5008;top:173;width:177;height:19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51,85" path="m0,0l11,14l21,28l32,39l50,53l72,64l94,74l122,81l151,85l137,81l119,78l97,71l76,60l54,49l32,35l14,18l0,0l0,0xe" fillcolor="black" stroked="f" o:allowincell="t" style="position:absolute;left:5061;top:311;width:95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9,325" path="m58,0l72,3l83,7l94,14l101,24l108,42l116,63l119,95l119,127l119,162l116,198l116,230l112,258l108,283l105,304l101,315l87,325l69,311l58,300l47,286l36,272l25,251l15,226l7,194l0,162l0,138l0,113l0,92l7,63l15,46l22,31l33,17l47,7l58,0l58,0xe" fillcolor="#f0082e" stroked="f" o:allowincell="t" style="position:absolute;left:5135;top:173;width:75;height:18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22,152" path="m7,0l7,32l7,71l7,92l11,114l15,131l22,152l15,138l7,124l4,106l0,85l0,64l0,43l4,22l7,0l7,0xe" fillcolor="black" stroked="f" o:allowincell="t" style="position:absolute;left:5177;top:257;width:13;height:8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,63" path="m4,0l8,17l8,32l15,49l22,63l11,49l4,35l0,17l4,0l4,0xe" fillcolor="black" stroked="f" o:allowincell="t" style="position:absolute;left:5158;top:281;width:13;height:3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5,135" path="m0,39l14,25l29,14l47,7l65,4l83,0l105,0l144,0l180,4l202,7l220,11l238,14l260,21l278,28l296,39l314,46l332,53l346,57l364,60l382,64l397,64l411,64l426,60l408,67l382,71l368,71l350,71l325,67l296,57l303,64l318,71l336,74l357,74l375,78l397,74l415,71l433,64l422,71l408,85l397,89l386,92l372,96l354,96l372,96l397,92l408,89l419,81l429,74l437,67l451,67l455,74l440,89l422,99l408,106l397,110l379,110l364,110l321,106l296,103l267,99l242,99l220,103l209,110l202,113l195,124l188,135l173,120l162,106l134,85l105,67l79,57l54,50l32,43l0,39l0,39xe" fillcolor="#f0082e" stroked="f" o:allowincell="t" style="position:absolute;left:4906;top:349;width:291;height:75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27,36" path="m55,0l69,8l87,18l109,29l127,36l65,22l29,15l0,11l33,4l55,0l55,0xe" fillcolor="#f0082e" stroked="f" o:allowincell="t" style="position:absolute;left:5033;top:343;width:80;height:19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80,22" path="m0,0l44,15l80,22l80,15l47,11l26,7l0,0l0,0xe" fillcolor="#f0082e" stroked="f" o:allowincell="t" style="position:absolute;left:5128;top:365;width:50;height:11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66,43" path="m0,0l15,7l33,11l65,29l83,36l112,43l141,43l155,43l166,43l80,18l25,7l0,0l0,0xe" fillcolor="#ffe9b9" stroked="f" o:allowincell="t" style="position:absolute;left:5070;top:357;width:105;height:23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25,46" path="m25,0l22,7l18,21l18,36l22,46l7,43l0,39l0,29l4,18l11,11l18,4l25,0l25,0xe" fillcolor="#f0082e" stroked="f" o:allowincell="t" style="position:absolute;left:5184;top:357;width:15;height:2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44,81" path="m29,0l22,7l18,17l15,31l18,46l33,63l44,74l33,77l22,81l11,77l4,74l0,60l0,46l4,21l7,14l11,7l18,0l29,0l29,0xe" fillcolor="#f0082e" stroked="f" o:allowincell="t" style="position:absolute;left:5200;top:347;width:27;height:4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51,67" path="m22,0l15,7l11,14l11,28l15,39l26,46l33,53l51,57l40,67l33,67l26,64l15,53l8,43l4,32l0,18l4,7l11,0l22,0l22,0xe" fillcolor="#f0082e" stroked="f" o:allowincell="t" style="position:absolute;left:5212;top:349;width:31;height:36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340,344" path="m11,294l0,305l0,315l0,322l18,322l40,315l54,312l65,305l80,294l94,283l87,294l80,301l101,291l119,280l137,269l116,287l105,294l87,305l69,312l51,319l29,322l4,326l8,333l15,337l33,344l54,344l91,344l112,340l134,333l156,329l177,322l195,312l217,301l235,291l253,280l267,266l282,252l296,234l307,216l318,199l329,177l336,153l340,131l336,114l332,103l325,96l318,89l307,82l293,78l275,75l282,89l293,96l307,103l293,99l282,96l275,89l264,71l257,60l242,46l224,36l206,22l184,11l163,4l141,0l123,0l109,4l94,11l80,22l65,36l51,53l40,75l29,99l22,131l18,160l15,188l15,230l15,248l15,262l11,276l8,291l40,266l47,234l51,216l54,195l62,174l69,156l83,135l98,117l83,138l80,149l73,160l65,174l62,195l54,223l51,259l65,245l69,227l76,202l91,174l105,145l94,177l83,206l76,237l101,213l116,202l127,184l141,170l152,153l159,135l166,117l170,96l170,75l170,53l166,36l159,22l148,14l130,11l123,11l109,14l123,7l137,7l152,11l159,14l166,25l174,32l177,46l177,64l177,85l174,106l170,128l159,153l148,174l134,191l116,209l98,230l80,248l58,262l40,276l26,287l11,294l11,294xe" fillcolor="#f0082e" stroked="f" o:allowincell="t" style="position:absolute;left:5223;top:183;width:217;height:19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48,35" path="m0,31l7,35l18,35l33,35l47,35l69,28l90,21l119,14l148,0l101,17l58,28l40,31l25,31l11,31l0,31l0,31xe" fillcolor="black" stroked="f" o:allowincell="t" style="position:absolute;left:5230;top:351;width:94;height: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8,134" path="m0,113l21,120l47,131l61,134l79,134l97,134l115,134l155,131l191,127l209,123l234,120l259,109l292,99l314,92l328,88l342,88l353,92l364,99l375,113l378,131l378,120l378,109l371,85l360,60l346,39l328,21l310,7l292,0l277,3l245,21l234,28l220,39l202,49l180,63l155,74l126,85l93,92l54,95l36,99l14,99l7,106l0,113l0,113xe" fillcolor="#f0082e" stroked="f" o:allowincell="t" style="position:absolute;left:5240;top:325;width:241;height:7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90,14" path="m0,0l18,3l40,7l65,7l76,7l90,3l79,7l65,10l54,14l40,14l18,7l0,0l0,0xe" fillcolor="black" stroked="f" o:allowincell="t" style="position:absolute;left:5256;top:385;width:56;height: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0,113" path="m0,11l10,4l25,0l39,0l54,0l68,4l79,11l86,25l90,43l90,60l79,82l72,89l65,99l54,106l43,113l43,85l39,64l32,46l25,32l7,14l0,11l0,11xe" fillcolor="#f0082e" stroked="f" o:allowincell="t" style="position:absolute;left:5423;top:379;width:56;height:6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209,517" path="m83,499l86,485l90,464l83,485l72,503l57,510l43,517l50,510l61,488l68,464l79,435l86,407l94,375l104,315l115,255l122,198l130,152l133,106l133,81l130,71l126,67l68,39l29,21l0,11l21,14l47,14l72,14l101,11l148,4l177,0l198,11l205,18l209,25l209,64l205,99l202,145l198,177l195,205l187,241l180,276l173,315l162,357l148,403l133,450l126,464l115,474l104,481l112,471l115,460l119,442l122,421l115,442l108,464l97,485l90,492l83,499l83,499xe" fillcolor="#f0082e" stroked="f" o:allowincell="t" style="position:absolute;left:5275;top:397;width:133;height:290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33,85" path="m0,0l11,7l18,11l26,18l26,28l26,64l22,85l29,64l33,46l33,32l33,18l29,11l18,3l0,0l0,0xe" fillcolor="black" stroked="f" o:allowincell="t" style="position:absolute;left:5353;top:419;width:20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17" path="m0,17l11,3l18,0l33,0l18,7l7,10l0,17l0,17xe" fillcolor="black" stroked="f" o:allowincell="t" style="position:absolute;left:5379;top:411;width:20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1,29" path="m0,18l21,7l39,0l54,7l61,14l39,22l25,29l11,22l0,18l0,18xe" fillcolor="#ffe9b9" stroked="f" o:allowincell="t" style="position:absolute;left:5393;top:387;width:38;height:15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58,85" path="m0,18l22,7l40,0l51,18l54,35l58,57l43,64l25,74l4,85l7,64l7,42l4,28l0,18l0,18xe" fillcolor="#ffe9b9" stroked="f" o:allowincell="t" style="position:absolute;left:5409;top:397;width:36;height:4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97,159" path="m93,0l97,10l97,32l93,71l68,92l39,120l0,159l7,106l10,85l14,71l28,53l57,28l93,0l93,0xe" fillcolor="#ffe9b9" stroked="f" o:allowincell="t" style="position:absolute;left:5293;top:441;width:61;height:88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473,156" path="m0,39l15,35l36,35l58,35l87,39l119,46l137,49l159,49l177,46l199,39l220,28l242,14l249,18l264,18l278,14l285,7l289,0l321,18l375,39l433,67l455,78l473,88l455,106l430,124l408,145l390,156l336,138l296,120l242,102l188,85l126,67l94,60l61,53l33,46l0,39l0,39xe" fillcolor="#ffe9b9" stroked="f" o:allowincell="t" style="position:absolute;left:5047;top:389;width:302;height:8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119,368" path="m72,25l94,10l119,0l112,17l101,56l90,102l76,159l51,269l33,343l11,361l0,368l11,336l25,294l40,237l51,177l61,120l69,71l72,25l72,25xe" fillcolor="#ffe9b9" stroked="f" o:allowincell="t" style="position:absolute;left:5367;top:437;width:75;height:20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130,393" path="m130,0l130,14l130,42l127,81l123,127l120,152l112,180l105,212l98,244l91,276l80,301l73,319l65,329l51,347l29,365l0,393l4,357l8,315l15,265l22,212l29,163l33,120l40,85l44,67l51,71l58,67l73,53l94,32l116,11l130,0l130,0xe" fillcolor="#ffe9b9" stroked="f" o:allowincell="t" style="position:absolute;left:5258;top:496;width:82;height:220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75,21" path="m21,0l0,11l39,18l75,21l57,14l43,7l21,0l21,0xe" fillcolor="#ffe9b9" stroked="f" o:allowincell="t" style="position:absolute;left:4950;top:393;width:47;height:10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545,227" path="m0,0l4,14l4,39l4,60l0,78l90,92l101,89l112,92l123,96l133,99l180,113l206,117l220,120l235,110l245,103l256,99l263,99l274,99l278,106l285,120l296,113l307,117l314,120l321,128l325,138l328,156l354,159l379,170l415,184l433,184l451,184l462,188l469,195l476,202l483,212l512,223l530,227l538,181l541,159l545,142l530,135l498,124l458,106l404,89l343,67l314,60l281,50l249,43l213,35l180,28l148,21l137,35l126,50l115,43l105,32l94,21l79,14l61,11l36,7l0,0l0,0xe" fillcolor="#ffe9b9" stroked="f" o:allowincell="t" style="position:absolute;left:4948;top:401;width:348;height:12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62,39" path="m62,0l51,29l36,25l22,25l11,29l0,39l4,29l8,21l22,7l29,4l40,0l51,0l62,0l62,0xe" fillcolor="black" stroked="f" o:allowincell="t" style="position:absolute;left:5094;top:434;width:38;height: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64" path="m4,0l14,7l29,18l33,25l36,36l36,50l36,64l29,50l22,43l11,36l0,32l0,11l4,0l4,0xe" fillcolor="black" stroked="f" o:allowincell="t" style="position:absolute;left:5142;top:438;width:22;height:3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0,131" path="m86,22l97,14l108,14l119,25l122,32l126,46l130,60l130,75l126,89l122,99l119,110l112,121l104,128l94,131l79,131l72,128l58,121l54,110l50,99l40,106l29,110l18,106l7,96l3,89l0,82l3,60l14,39l25,22l47,7l61,0l68,0l76,0l83,7l86,22l86,22xe" fillcolor="white" stroked="f" o:allowincell="t" style="position:absolute;left:5073;top:460;width:82;height: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01,477" path="m0,361l3,339l7,315l14,315l25,318l32,325l28,315l25,311l10,311l10,293l10,254l10,205l7,148l0,46l0,0l28,3l57,7l39,17l28,24l47,17l61,14l75,10l86,10l97,14l108,17l115,28l126,42l122,28l119,21l158,31l191,39l180,49l173,67l166,88l166,99l166,106l173,120l187,131l205,131l220,127l223,138l231,145l245,152l263,155l270,155l281,152l288,145l295,138l303,127l306,113l310,95l306,74l324,77l350,88l382,99l364,106l357,113l375,109l393,106l407,102l425,106l440,113l454,123l465,134l472,148l472,138l469,134l487,141l501,145l490,201l483,251l476,307l469,361l461,414l458,453l458,477l436,470l404,460l353,446l292,428l223,407l151,389l111,382l75,375l36,368l0,361l0,361xe" fillcolor="#ffe9b9" stroked="f" o:allowincell="t" style="position:absolute;left:4962;top:451;width:320;height:267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361,145" path="m65,21l47,17l36,17l33,42l33,56l36,70l43,85l54,102l72,113l83,120l98,127l112,131l130,134l144,134l163,134l195,131l227,124l256,113l289,102l314,88l339,74l321,63l314,63l332,56l350,60l357,63l361,70l361,81l354,92l347,78l332,88l310,99l282,113l245,127l227,131l209,138l191,141l173,141l152,145l134,141l116,141l98,134l80,127l65,120l51,109l40,99l33,81l29,63l25,46l29,21l11,24l0,32l4,17l11,10l18,3l29,0l36,0l47,3l58,10l65,21l65,21xe" fillcolor="black" stroked="f" o:allowincell="t" style="position:absolute;left:4994;top:507;width:230;height:8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57" path="m0,0l0,14l4,28l7,39l18,46l29,53l43,57l65,53l87,50l61,50l47,46l36,43l22,39l15,28l7,18l0,0l0,0xe" fillcolor="black" stroked="f" o:allowincell="t" style="position:absolute;left:5036;top:604;width:54;height:3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81" path="m151,0l137,3l119,7l101,10l79,21l61,32l39,42l18,60l0,81l7,70l18,56l32,39l50,24l72,14l97,3l126,0l137,0l151,0l151,0xe" fillcolor="black" stroked="f" o:allowincell="t" style="position:absolute;left:5061;top:151;width:95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4,88" path="m94,0l69,10l58,21l44,28l33,42l18,56l8,70l0,88l0,74l8,60l15,46l29,31l44,21l58,10l76,3l94,0l94,0xe" fillcolor="black" stroked="f" o:allowincell="t" style="position:absolute;left:5040;top:148;width:59;height: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29" path="m151,7l123,4l104,4l83,4l61,7l40,11l18,18l0,29l11,21l25,11l43,7l61,0l83,0l104,0l130,4l151,7l151,7xe" fillcolor="black" stroked="f" o:allowincell="t" style="position:absolute;left:4913;top:331;width:95;height: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3,60" path="m123,4l98,7l83,11l65,14l51,21l33,32l18,42l0,60l11,42l25,28l40,18l54,11l72,4l90,0l108,0l123,4l123,4xe" fillcolor="black" stroked="f" o:allowincell="t" style="position:absolute;left:4888;top:319;width:77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49" path="m87,0l65,3l40,14l29,21l18,32l7,39l0,49l4,42l7,32l18,21l29,14l43,7l58,3l72,0l87,0l87,0xe" fillcolor="black" stroked="f" o:allowincell="t" style="position:absolute;left:4888;top:307;width:54;height: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6" path="m29,7l25,0l29,0l25,0l15,0l7,7l4,14l0,24l4,35l7,46l15,53l22,56l29,53l36,46l40,38l43,28l43,17l40,10l40,14l29,14l29,7l29,7xe" fillcolor="black" stroked="f" o:allowincell="t" style="position:absolute;left:5124;top:473;width:26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3" path="m36,10l32,7l36,3l32,3l25,0l18,3l10,10l3,18l0,28l0,39l3,49l10,53l18,53l25,53l32,46l39,35l43,28l43,18l39,21l28,18l36,10l36,10xe" fillcolor="black" stroked="f" o:allowincell="t" style="position:absolute;left:5099;top:463;width:26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57" path="m29,0l29,22l29,36l25,46l22,53l15,53l0,57l7,29l7,15l7,0l29,0l29,0xe" fillcolor="#ffe9b9" stroked="f" o:allowincell="t" style="position:absolute;left:5207;top:313;width:17;height:31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88;top:148;width:718;height:577">
                        <v:shape id="shape_0" coordsize="732,449" path="m0,237l11,241l25,248l36,258l47,269l72,297l97,333l119,365l144,396l166,428l177,439l187,449l209,446l234,442l260,435l289,428l317,418l350,407l408,382l465,361l516,336l556,322l581,311l599,301l606,294l610,280l610,269l602,258l592,244l566,223l592,230l610,241l628,248l635,248l642,241l660,212l671,202l682,195l703,180l722,173l732,166l729,163l703,156l653,149l574,131l599,124l617,117l631,106l639,96l642,85l639,74l635,60l624,50l613,39l599,28l581,21l563,11l545,7l523,0l505,0l483,0l451,4l429,7l418,11l411,18l411,28l415,42l418,64l422,85l408,92l404,85l408,74l339,96l274,117l198,142l159,156l123,170l86,180l58,195l32,209l14,219l3,230l0,237l0,237xe" fillcolor="#9cb993" stroked="f" o:allowincell="t" style="position:absolute;left:4238;top:471;width:468;height:252;mso-wrap-style:none;v-text-anchor:middle">
                          <v:fill o:detectmouseclick="t" type="solid" color2="#63466c"/>
                          <v:stroke color="#3465a4" joinstyle="round" endcap="flat"/>
                          <w10:wrap type="none"/>
                        </v:shape>
                        <v:shape id="shape_0" coordsize="920,987" path="m491,247l495,212l495,180l495,148l495,120l491,92l491,67l484,49l480,35l473,24l466,14l455,7l448,3l433,0l419,0l401,0l379,3l354,7l332,17l314,28l296,38l282,49l267,60l249,81l231,77l220,77l199,81l188,88l177,95l170,102l166,116l163,134l163,155l166,180l173,201l181,215l188,226l199,237l209,247l217,258l220,272l235,283l253,300l228,304l213,307l199,315l184,311l163,307l130,307l101,311l69,315l51,322l36,325l25,332l15,343l4,353l0,364l18,364l43,368l72,375l87,378l101,389l65,403l69,424l72,449l72,474l69,484l65,499l76,499l87,499l87,527l90,562l94,605l94,651l98,697l98,739l98,778l98,810l90,824l87,842l83,867l123,874l170,884l235,899l311,916l354,927l393,937l469,959l527,976l559,987l570,976l588,959l606,941l621,927l635,930l650,923l664,913l682,902l693,891l707,884l722,870l729,856l744,845l765,824l776,789l790,736l808,647l823,598l837,552l852,491l852,499l873,491l891,477l902,463l913,442l917,424l920,403l920,385l917,371l913,357l906,343l899,329l891,315l881,304l870,293l859,286l852,279l830,269l819,269l808,269l801,276l823,244l837,219l848,194l855,173l855,155l852,141l848,127l845,120l830,106l812,99l794,92l776,88l765,77l754,63l744,56l733,49l707,35l679,21l664,17l646,17l628,17l610,21l588,28l570,42l556,60l549,70l541,84l531,109l523,138l516,159l513,184l513,219l513,247l491,247l491,247xe" fillcolor="black" stroked="f" o:allowincell="t" style="position:absolute;left:3999;top:169;width:589;height:5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8,346" path="m68,81l50,92l32,95l50,95l65,92l79,81l94,67l115,49l133,39l151,28l169,17l195,10l220,3l245,0l231,7l220,21l209,35l202,56l195,85l191,113l191,145l195,177l202,212l213,240l223,265l234,283l249,300l260,315l278,329l260,322l231,315l205,304l195,297l187,286l173,272l166,258l151,247l126,240l141,244l151,251l162,265l177,286l191,297l213,311l242,325l260,329l278,332l270,343l267,346l234,343l213,339l187,332l162,325l137,318l115,308l97,293l79,279l65,265l50,244l43,226l39,208l36,223l39,230l25,216l14,194l7,173l0,148l0,120l7,102l14,92l29,85l36,81l47,77l68,81l68,81xe" fillcolor="#f0082e" stroked="f" o:allowincell="t" style="position:absolute;left:4108;top:173;width:177;height:19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51,85" path="m0,0l11,14l21,28l32,39l50,53l72,64l94,74l122,81l151,85l137,81l119,78l97,71l76,60l54,49l32,35l14,18l0,0l0,0xe" fillcolor="black" stroked="f" o:allowincell="t" style="position:absolute;left:4161;top:311;width:95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9,325" path="m58,0l72,3l83,7l94,14l101,24l108,42l116,63l119,95l119,127l119,162l116,198l116,230l112,258l108,283l105,304l101,315l87,325l69,311l58,300l47,286l36,272l25,251l15,226l7,194l0,162l0,138l0,113l0,92l7,63l15,46l22,31l33,17l47,7l58,0l58,0xe" fillcolor="#f0082e" stroked="f" o:allowincell="t" style="position:absolute;left:4235;top:173;width:75;height:18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22,152" path="m7,0l7,32l7,71l7,92l11,114l15,131l22,152l15,138l7,124l4,106l0,85l0,64l0,43l4,22l7,0l7,0xe" fillcolor="black" stroked="f" o:allowincell="t" style="position:absolute;left:4277;top:257;width:13;height:8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,63" path="m4,0l8,17l8,32l15,49l22,63l11,49l4,35l0,17l4,0l4,0xe" fillcolor="black" stroked="f" o:allowincell="t" style="position:absolute;left:4258;top:281;width:13;height:3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5,135" path="m0,39l14,25l29,14l47,7l65,4l83,0l105,0l144,0l180,4l202,7l220,11l238,14l260,21l278,28l296,39l314,46l332,53l346,57l364,60l382,64l397,64l411,64l426,60l408,67l382,71l368,71l350,71l325,67l296,57l303,64l318,71l336,74l357,74l375,78l397,74l415,71l433,64l422,71l408,85l397,89l386,92l372,96l354,96l372,96l397,92l408,89l419,81l429,74l437,67l451,67l455,74l440,89l422,99l408,106l397,110l379,110l364,110l321,106l296,103l267,99l242,99l220,103l209,110l202,113l195,124l188,135l173,120l162,106l134,85l105,67l79,57l54,50l32,43l0,39l0,39xe" fillcolor="#f0082e" stroked="f" o:allowincell="t" style="position:absolute;left:4006;top:349;width:291;height:75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27,36" path="m55,0l69,8l87,18l109,29l127,36l65,22l29,15l0,11l33,4l55,0l55,0xe" fillcolor="#f0082e" stroked="f" o:allowincell="t" style="position:absolute;left:4133;top:343;width:80;height:19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80,22" path="m0,0l44,15l80,22l80,15l47,11l26,7l0,0l0,0xe" fillcolor="#f0082e" stroked="f" o:allowincell="t" style="position:absolute;left:4228;top:365;width:50;height:11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66,43" path="m0,0l15,7l33,11l65,29l83,36l112,43l141,43l155,43l166,43l80,18l25,7l0,0l0,0xe" fillcolor="#ffe9b9" stroked="f" o:allowincell="t" style="position:absolute;left:4170;top:357;width:105;height:23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25,46" path="m25,0l22,7l18,21l18,36l22,46l7,43l0,39l0,29l4,18l11,11l18,4l25,0l25,0xe" fillcolor="#f0082e" stroked="f" o:allowincell="t" style="position:absolute;left:4284;top:357;width:15;height:2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44,81" path="m29,0l22,7l18,17l15,31l18,46l33,63l44,74l33,77l22,81l11,77l4,74l0,60l0,46l4,21l7,14l11,7l18,0l29,0l29,0xe" fillcolor="#f0082e" stroked="f" o:allowincell="t" style="position:absolute;left:4300;top:347;width:27;height:4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51,67" path="m22,0l15,7l11,14l11,28l15,39l26,46l33,53l51,57l40,67l33,67l26,64l15,53l8,43l4,32l0,18l4,7l11,0l22,0l22,0xe" fillcolor="#f0082e" stroked="f" o:allowincell="t" style="position:absolute;left:4312;top:349;width:31;height:36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340,344" path="m11,294l0,305l0,315l0,322l18,322l40,315l54,312l65,305l80,294l94,283l87,294l80,301l101,291l119,280l137,269l116,287l105,294l87,305l69,312l51,319l29,322l4,326l8,333l15,337l33,344l54,344l91,344l112,340l134,333l156,329l177,322l195,312l217,301l235,291l253,280l267,266l282,252l296,234l307,216l318,199l329,177l336,153l340,131l336,114l332,103l325,96l318,89l307,82l293,78l275,75l282,89l293,96l307,103l293,99l282,96l275,89l264,71l257,60l242,46l224,36l206,22l184,11l163,4l141,0l123,0l109,4l94,11l80,22l65,36l51,53l40,75l29,99l22,131l18,160l15,188l15,230l15,248l15,262l11,276l8,291l40,266l47,234l51,216l54,195l62,174l69,156l83,135l98,117l83,138l80,149l73,160l65,174l62,195l54,223l51,259l65,245l69,227l76,202l91,174l105,145l94,177l83,206l76,237l101,213l116,202l127,184l141,170l152,153l159,135l166,117l170,96l170,75l170,53l166,36l159,22l148,14l130,11l123,11l109,14l123,7l137,7l152,11l159,14l166,25l174,32l177,46l177,64l177,85l174,106l170,128l159,153l148,174l134,191l116,209l98,230l80,248l58,262l40,276l26,287l11,294l11,294xe" fillcolor="#f0082e" stroked="f" o:allowincell="t" style="position:absolute;left:4323;top:183;width:217;height:19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48,35" path="m0,31l7,35l18,35l33,35l47,35l69,28l90,21l119,14l148,0l101,17l58,28l40,31l25,31l11,31l0,31l0,31xe" fillcolor="black" stroked="f" o:allowincell="t" style="position:absolute;left:4330;top:351;width:94;height: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8,134" path="m0,113l21,120l47,131l61,134l79,134l97,134l115,134l155,131l191,127l209,123l234,120l259,109l292,99l314,92l328,88l342,88l353,92l364,99l375,113l378,131l378,120l378,109l371,85l360,60l346,39l328,21l310,7l292,0l277,3l245,21l234,28l220,39l202,49l180,63l155,74l126,85l93,92l54,95l36,99l14,99l7,106l0,113l0,113xe" fillcolor="#f0082e" stroked="f" o:allowincell="t" style="position:absolute;left:4340;top:325;width:241;height:7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90,14" path="m0,0l18,3l40,7l65,7l76,7l90,3l79,7l65,10l54,14l40,14l18,7l0,0l0,0xe" fillcolor="black" stroked="f" o:allowincell="t" style="position:absolute;left:4356;top:385;width:56;height: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0,113" path="m0,11l10,4l25,0l39,0l54,0l68,4l79,11l86,25l90,43l90,60l79,82l72,89l65,99l54,106l43,113l43,85l39,64l32,46l25,32l7,14l0,11l0,11xe" fillcolor="#f0082e" stroked="f" o:allowincell="t" style="position:absolute;left:4523;top:379;width:56;height:6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209,517" path="m83,499l86,485l90,464l83,485l72,503l57,510l43,517l50,510l61,488l68,464l79,435l86,407l94,375l104,315l115,255l122,198l130,152l133,106l133,81l130,71l126,67l68,39l29,21l0,11l21,14l47,14l72,14l101,11l148,4l177,0l198,11l205,18l209,25l209,64l205,99l202,145l198,177l195,205l187,241l180,276l173,315l162,357l148,403l133,450l126,464l115,474l104,481l112,471l115,460l119,442l122,421l115,442l108,464l97,485l90,492l83,499l83,499xe" fillcolor="#f0082e" stroked="f" o:allowincell="t" style="position:absolute;left:4375;top:397;width:133;height:290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33,85" path="m0,0l11,7l18,11l26,18l26,28l26,64l22,85l29,64l33,46l33,32l33,18l29,11l18,3l0,0l0,0xe" fillcolor="black" stroked="f" o:allowincell="t" style="position:absolute;left:4453;top:419;width:20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17" path="m0,17l11,3l18,0l33,0l18,7l7,10l0,17l0,17xe" fillcolor="black" stroked="f" o:allowincell="t" style="position:absolute;left:4479;top:411;width:20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1,29" path="m0,18l21,7l39,0l54,7l61,14l39,22l25,29l11,22l0,18l0,18xe" fillcolor="#ffe9b9" stroked="f" o:allowincell="t" style="position:absolute;left:4493;top:387;width:38;height:15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58,85" path="m0,18l22,7l40,0l51,18l54,35l58,57l43,64l25,74l4,85l7,64l7,42l4,28l0,18l0,18xe" fillcolor="#ffe9b9" stroked="f" o:allowincell="t" style="position:absolute;left:4509;top:397;width:36;height:4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97,159" path="m93,0l97,10l97,32l93,71l68,92l39,120l0,159l7,106l10,85l14,71l28,53l57,28l93,0l93,0xe" fillcolor="#ffe9b9" stroked="f" o:allowincell="t" style="position:absolute;left:4393;top:441;width:61;height:88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473,156" path="m0,39l15,35l36,35l58,35l87,39l119,46l137,49l159,49l177,46l199,39l220,28l242,14l249,18l264,18l278,14l285,7l289,0l321,18l375,39l433,67l455,78l473,88l455,106l430,124l408,145l390,156l336,138l296,120l242,102l188,85l126,67l94,60l61,53l33,46l0,39l0,39xe" fillcolor="#ffe9b9" stroked="f" o:allowincell="t" style="position:absolute;left:4147;top:389;width:302;height:8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119,368" path="m72,25l94,10l119,0l112,17l101,56l90,102l76,159l51,269l33,343l11,361l0,368l11,336l25,294l40,237l51,177l61,120l69,71l72,25l72,25xe" fillcolor="#ffe9b9" stroked="f" o:allowincell="t" style="position:absolute;left:4467;top:437;width:75;height:20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130,393" path="m130,0l130,14l130,42l127,81l123,127l120,152l112,180l105,212l98,244l91,276l80,301l73,319l65,329l51,347l29,365l0,393l4,357l8,315l15,265l22,212l29,163l33,120l40,85l44,67l51,71l58,67l73,53l94,32l116,11l130,0l130,0xe" fillcolor="#ffe9b9" stroked="f" o:allowincell="t" style="position:absolute;left:4358;top:496;width:82;height:220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75,21" path="m21,0l0,11l39,18l75,21l57,14l43,7l21,0l21,0xe" fillcolor="#ffe9b9" stroked="f" o:allowincell="t" style="position:absolute;left:4050;top:393;width:47;height:10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545,227" path="m0,0l4,14l4,39l4,60l0,78l90,92l101,89l112,92l123,96l133,99l180,113l206,117l220,120l235,110l245,103l256,99l263,99l274,99l278,106l285,120l296,113l307,117l314,120l321,128l325,138l328,156l354,159l379,170l415,184l433,184l451,184l462,188l469,195l476,202l483,212l512,223l530,227l538,181l541,159l545,142l530,135l498,124l458,106l404,89l343,67l314,60l281,50l249,43l213,35l180,28l148,21l137,35l126,50l115,43l105,32l94,21l79,14l61,11l36,7l0,0l0,0xe" fillcolor="#ffe9b9" stroked="f" o:allowincell="t" style="position:absolute;left:4048;top:401;width:348;height:12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62,39" path="m62,0l51,29l36,25l22,25l11,29l0,39l4,29l8,21l22,7l29,4l40,0l51,0l62,0l62,0xe" fillcolor="black" stroked="f" o:allowincell="t" style="position:absolute;left:4194;top:434;width:38;height: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64" path="m4,0l14,7l29,18l33,25l36,36l36,50l36,64l29,50l22,43l11,36l0,32l0,11l4,0l4,0xe" fillcolor="black" stroked="f" o:allowincell="t" style="position:absolute;left:4242;top:438;width:22;height:3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0,131" path="m86,22l97,14l108,14l119,25l122,32l126,46l130,60l130,75l126,89l122,99l119,110l112,121l104,128l94,131l79,131l72,128l58,121l54,110l50,99l40,106l29,110l18,106l7,96l3,89l0,82l3,60l14,39l25,22l47,7l61,0l68,0l76,0l83,7l86,22l86,22xe" fillcolor="white" stroked="f" o:allowincell="t" style="position:absolute;left:4173;top:460;width:82;height: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01,477" path="m0,361l3,339l7,315l14,315l25,318l32,325l28,315l25,311l10,311l10,293l10,254l10,205l7,148l0,46l0,0l28,3l57,7l39,17l28,24l47,17l61,14l75,10l86,10l97,14l108,17l115,28l126,42l122,28l119,21l158,31l191,39l180,49l173,67l166,88l166,99l166,106l173,120l187,131l205,131l220,127l223,138l231,145l245,152l263,155l270,155l281,152l288,145l295,138l303,127l306,113l310,95l306,74l324,77l350,88l382,99l364,106l357,113l375,109l393,106l407,102l425,106l440,113l454,123l465,134l472,148l472,138l469,134l487,141l501,145l490,201l483,251l476,307l469,361l461,414l458,453l458,477l436,470l404,460l353,446l292,428l223,407l151,389l111,382l75,375l36,368l0,361l0,361xe" fillcolor="#ffe9b9" stroked="f" o:allowincell="t" style="position:absolute;left:4062;top:451;width:320;height:267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361,145" path="m65,21l47,17l36,17l33,42l33,56l36,70l43,85l54,102l72,113l83,120l98,127l112,131l130,134l144,134l163,134l195,131l227,124l256,113l289,102l314,88l339,74l321,63l314,63l332,56l350,60l357,63l361,70l361,81l354,92l347,78l332,88l310,99l282,113l245,127l227,131l209,138l191,141l173,141l152,145l134,141l116,141l98,134l80,127l65,120l51,109l40,99l33,81l29,63l25,46l29,21l11,24l0,32l4,17l11,10l18,3l29,0l36,0l47,3l58,10l65,21l65,21xe" fillcolor="black" stroked="f" o:allowincell="t" style="position:absolute;left:4094;top:507;width:230;height:8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57" path="m0,0l0,14l4,28l7,39l18,46l29,53l43,57l65,53l87,50l61,50l47,46l36,43l22,39l15,28l7,18l0,0l0,0xe" fillcolor="black" stroked="f" o:allowincell="t" style="position:absolute;left:4136;top:604;width:54;height:3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81" path="m151,0l137,3l119,7l101,10l79,21l61,32l39,42l18,60l0,81l7,70l18,56l32,39l50,24l72,14l97,3l126,0l137,0l151,0l151,0xe" fillcolor="black" stroked="f" o:allowincell="t" style="position:absolute;left:4161;top:151;width:95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4,88" path="m94,0l69,10l58,21l44,28l33,42l18,56l8,70l0,88l0,74l8,60l15,46l29,31l44,21l58,10l76,3l94,0l94,0xe" fillcolor="black" stroked="f" o:allowincell="t" style="position:absolute;left:4140;top:148;width:59;height: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29" path="m151,7l123,4l104,4l83,4l61,7l40,11l18,18l0,29l11,21l25,11l43,7l61,0l83,0l104,0l130,4l151,7l151,7xe" fillcolor="black" stroked="f" o:allowincell="t" style="position:absolute;left:4013;top:331;width:95;height: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3,60" path="m123,4l98,7l83,11l65,14l51,21l33,32l18,42l0,60l11,42l25,28l40,18l54,11l72,4l90,0l108,0l123,4l123,4xe" fillcolor="black" stroked="f" o:allowincell="t" style="position:absolute;left:3988;top:319;width:77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49" path="m87,0l65,3l40,14l29,21l18,32l7,39l0,49l4,42l7,32l18,21l29,14l43,7l58,3l72,0l87,0l87,0xe" fillcolor="black" stroked="f" o:allowincell="t" style="position:absolute;left:3988;top:307;width:54;height: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6" path="m29,7l25,0l29,0l25,0l15,0l7,7l4,14l0,24l4,35l7,46l15,53l22,56l29,53l36,46l40,38l43,28l43,17l40,10l40,14l29,14l29,7l29,7xe" fillcolor="black" stroked="f" o:allowincell="t" style="position:absolute;left:4224;top:473;width:26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3" path="m36,10l32,7l36,3l32,3l25,0l18,3l10,10l3,18l0,28l0,39l3,49l10,53l18,53l25,53l32,46l39,35l43,28l43,18l39,21l28,18l36,10l36,10xe" fillcolor="black" stroked="f" o:allowincell="t" style="position:absolute;left:4199;top:463;width:26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57" path="m29,0l29,22l29,36l25,46l22,53l15,53l0,57l7,29l7,15l7,0l29,0l29,0xe" fillcolor="#ffe9b9" stroked="f" o:allowincell="t" style="position:absolute;left:4307;top:313;width:17;height:31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088;top:148;width:719;height:577">
                        <v:shape id="shape_0" coordsize="732,449" path="m0,237l11,241l25,248l36,258l47,269l72,297l97,333l119,365l144,396l166,428l177,439l187,449l209,446l234,442l260,435l289,428l317,418l350,407l408,382l465,361l516,336l556,322l581,311l599,301l606,294l610,280l610,269l602,258l592,244l566,223l592,230l610,241l628,248l635,248l642,241l660,212l671,202l682,195l703,180l722,173l732,166l729,163l703,156l653,149l574,131l599,124l617,117l631,106l639,96l642,85l639,74l635,60l624,50l613,39l599,28l581,21l563,11l545,7l523,0l505,0l483,0l451,4l429,7l418,11l411,18l411,28l415,42l418,64l422,85l408,92l404,85l408,74l339,96l274,117l198,142l159,156l123,170l86,180l58,195l32,209l14,219l3,230l0,237l0,237xe" fillcolor="#9cb993" stroked="f" o:allowincell="t" style="position:absolute;left:3338;top:471;width:468;height:252;mso-wrap-style:none;v-text-anchor:middle">
                          <v:fill o:detectmouseclick="t" type="solid" color2="#63466c"/>
                          <v:stroke color="#3465a4" joinstyle="round" endcap="flat"/>
                          <w10:wrap type="none"/>
                        </v:shape>
                        <v:shape id="shape_0" coordsize="920,987" path="m491,247l495,212l495,180l495,148l495,120l491,92l491,67l484,49l480,35l473,24l466,14l455,7l448,3l433,0l419,0l401,0l379,3l354,7l332,17l314,28l296,38l282,49l267,60l249,81l231,77l220,77l199,81l188,88l177,95l170,102l166,116l163,134l163,155l166,180l173,201l181,215l188,226l199,237l209,247l217,258l220,272l235,283l253,300l228,304l213,307l199,315l184,311l163,307l130,307l101,311l69,315l51,322l36,325l25,332l15,343l4,353l0,364l18,364l43,368l72,375l87,378l101,389l65,403l69,424l72,449l72,474l69,484l65,499l76,499l87,499l87,527l90,562l94,605l94,651l98,697l98,739l98,778l98,810l90,824l87,842l83,867l123,874l170,884l235,899l311,916l354,927l393,937l469,959l527,976l559,987l570,976l588,959l606,941l621,927l635,930l650,923l664,913l682,902l693,891l707,884l722,870l729,856l744,845l765,824l776,789l790,736l808,647l823,598l837,552l852,491l852,499l873,491l891,477l902,463l913,442l917,424l920,403l920,385l917,371l913,357l906,343l899,329l891,315l881,304l870,293l859,286l852,279l830,269l819,269l808,269l801,276l823,244l837,219l848,194l855,173l855,155l852,141l848,127l845,120l830,106l812,99l794,92l776,88l765,77l754,63l744,56l733,49l707,35l679,21l664,17l646,17l628,17l610,21l588,28l570,42l556,60l549,70l541,84l531,109l523,138l516,159l513,184l513,219l513,247l491,247l491,247xe" fillcolor="black" stroked="f" o:allowincell="t" style="position:absolute;left:3099;top:169;width:589;height:5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8,346" path="m68,81l50,92l32,95l50,95l65,92l79,81l94,67l115,49l133,39l151,28l169,17l195,10l220,3l245,0l231,7l220,21l209,35l202,56l195,85l191,113l191,145l195,177l202,212l213,240l223,265l234,283l249,300l260,315l278,329l260,322l231,315l205,304l195,297l187,286l173,272l166,258l151,247l126,240l141,244l151,251l162,265l177,286l191,297l213,311l242,325l260,329l278,332l270,343l267,346l234,343l213,339l187,332l162,325l137,318l115,308l97,293l79,279l65,265l50,244l43,226l39,208l36,223l39,230l25,216l14,194l7,173l0,148l0,120l7,102l14,92l29,85l36,81l47,77l68,81l68,81xe" fillcolor="#f0082e" stroked="f" o:allowincell="t" style="position:absolute;left:3208;top:173;width:177;height:19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51,85" path="m0,0l11,14l21,28l32,39l50,53l72,64l94,74l122,81l151,85l137,81l119,78l97,71l76,60l54,49l32,35l14,18l0,0l0,0xe" fillcolor="black" stroked="f" o:allowincell="t" style="position:absolute;left:3261;top:311;width:95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9,325" path="m58,0l72,3l83,7l94,14l101,24l108,42l116,63l119,95l119,127l119,162l116,198l116,230l112,258l108,283l105,304l101,315l87,325l69,311l58,300l47,286l36,272l25,251l15,226l7,194l0,162l0,138l0,113l0,92l7,63l15,46l22,31l33,17l47,7l58,0l58,0xe" fillcolor="#f0082e" stroked="f" o:allowincell="t" style="position:absolute;left:3335;top:173;width:75;height:18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22,152" path="m7,0l7,32l7,71l7,92l11,114l15,131l22,152l15,138l7,124l4,106l0,85l0,64l0,43l4,22l7,0l7,0xe" fillcolor="black" stroked="f" o:allowincell="t" style="position:absolute;left:3377;top:257;width:13;height:8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,63" path="m4,0l8,17l8,32l15,49l22,63l11,49l4,35l0,17l4,0l4,0xe" fillcolor="black" stroked="f" o:allowincell="t" style="position:absolute;left:3358;top:281;width:13;height:3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5,135" path="m0,39l14,25l29,14l47,7l65,4l83,0l105,0l144,0l180,4l202,7l220,11l238,14l260,21l278,28l296,39l314,46l332,53l346,57l364,60l382,64l397,64l411,64l426,60l408,67l382,71l368,71l350,71l325,67l296,57l303,64l318,71l336,74l357,74l375,78l397,74l415,71l433,64l422,71l408,85l397,89l386,92l372,96l354,96l372,96l397,92l408,89l419,81l429,74l437,67l451,67l455,74l440,89l422,99l408,106l397,110l379,110l364,110l321,106l296,103l267,99l242,99l220,103l209,110l202,113l195,124l188,135l173,120l162,106l134,85l105,67l79,57l54,50l32,43l0,39l0,39xe" fillcolor="#f0082e" stroked="f" o:allowincell="t" style="position:absolute;left:3106;top:349;width:291;height:75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27,36" path="m55,0l69,8l87,18l109,29l127,36l65,22l29,15l0,11l33,4l55,0l55,0xe" fillcolor="#f0082e" stroked="f" o:allowincell="t" style="position:absolute;left:3233;top:343;width:80;height:19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80,22" path="m0,0l44,15l80,22l80,15l47,11l26,7l0,0l0,0xe" fillcolor="#f0082e" stroked="f" o:allowincell="t" style="position:absolute;left:3328;top:365;width:50;height:11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66,43" path="m0,0l15,7l33,11l65,29l83,36l112,43l141,43l155,43l166,43l80,18l25,7l0,0l0,0xe" fillcolor="#ffe9b9" stroked="f" o:allowincell="t" style="position:absolute;left:3270;top:357;width:105;height:23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25,46" path="m25,0l22,7l18,21l18,36l22,46l7,43l0,39l0,29l4,18l11,11l18,4l25,0l25,0xe" fillcolor="#f0082e" stroked="f" o:allowincell="t" style="position:absolute;left:3384;top:357;width:15;height:2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44,81" path="m29,0l22,7l18,17l15,31l18,46l33,63l44,74l33,77l22,81l11,77l4,74l0,60l0,46l4,21l7,14l11,7l18,0l29,0l29,0xe" fillcolor="#f0082e" stroked="f" o:allowincell="t" style="position:absolute;left:3400;top:347;width:27;height:4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51,67" path="m22,0l15,7l11,14l11,28l15,39l26,46l33,53l51,57l40,67l33,67l26,64l15,53l8,43l4,32l0,18l4,7l11,0l22,0l22,0xe" fillcolor="#f0082e" stroked="f" o:allowincell="t" style="position:absolute;left:3412;top:349;width:31;height:36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340,344" path="m11,294l0,305l0,315l0,322l18,322l40,315l54,312l65,305l80,294l94,283l87,294l80,301l101,291l119,280l137,269l116,287l105,294l87,305l69,312l51,319l29,322l4,326l8,333l15,337l33,344l54,344l91,344l112,340l134,333l156,329l177,322l195,312l217,301l235,291l253,280l267,266l282,252l296,234l307,216l318,199l329,177l336,153l340,131l336,114l332,103l325,96l318,89l307,82l293,78l275,75l282,89l293,96l307,103l293,99l282,96l275,89l264,71l257,60l242,46l224,36l206,22l184,11l163,4l141,0l123,0l109,4l94,11l80,22l65,36l51,53l40,75l29,99l22,131l18,160l15,188l15,230l15,248l15,262l11,276l8,291l40,266l47,234l51,216l54,195l62,174l69,156l83,135l98,117l83,138l80,149l73,160l65,174l62,195l54,223l51,259l65,245l69,227l76,202l91,174l105,145l94,177l83,206l76,237l101,213l116,202l127,184l141,170l152,153l159,135l166,117l170,96l170,75l170,53l166,36l159,22l148,14l130,11l123,11l109,14l123,7l137,7l152,11l159,14l166,25l174,32l177,46l177,64l177,85l174,106l170,128l159,153l148,174l134,191l116,209l98,230l80,248l58,262l40,276l26,287l11,294l11,294xe" fillcolor="#f0082e" stroked="f" o:allowincell="t" style="position:absolute;left:3423;top:183;width:217;height:19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48,35" path="m0,31l7,35l18,35l33,35l47,35l69,28l90,21l119,14l148,0l101,17l58,28l40,31l25,31l11,31l0,31l0,31xe" fillcolor="black" stroked="f" o:allowincell="t" style="position:absolute;left:3430;top:351;width:94;height: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8,134" path="m0,113l21,120l47,131l61,134l79,134l97,134l115,134l155,131l191,127l209,123l234,120l259,109l292,99l314,92l328,88l342,88l353,92l364,99l375,113l378,131l378,120l378,109l371,85l360,60l346,39l328,21l310,7l292,0l277,3l245,21l234,28l220,39l202,49l180,63l155,74l126,85l93,92l54,95l36,99l14,99l7,106l0,113l0,113xe" fillcolor="#f0082e" stroked="f" o:allowincell="t" style="position:absolute;left:3440;top:325;width:241;height:7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90,14" path="m0,0l18,3l40,7l65,7l76,7l90,3l79,7l65,10l54,14l40,14l18,7l0,0l0,0xe" fillcolor="black" stroked="f" o:allowincell="t" style="position:absolute;left:3456;top:385;width:56;height: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0,113" path="m0,11l10,4l25,0l39,0l54,0l68,4l79,11l86,25l90,43l90,60l79,82l72,89l65,99l54,106l43,113l43,85l39,64l32,46l25,32l7,14l0,11l0,11xe" fillcolor="#f0082e" stroked="f" o:allowincell="t" style="position:absolute;left:3623;top:379;width:56;height:6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209,517" path="m83,499l86,485l90,464l83,485l72,503l57,510l43,517l50,510l61,488l68,464l79,435l86,407l94,375l104,315l115,255l122,198l130,152l133,106l133,81l130,71l126,67l68,39l29,21l0,11l21,14l47,14l72,14l101,11l148,4l177,0l198,11l205,18l209,25l209,64l205,99l202,145l198,177l195,205l187,241l180,276l173,315l162,357l148,403l133,450l126,464l115,474l104,481l112,471l115,460l119,442l122,421l115,442l108,464l97,485l90,492l83,499l83,499xe" fillcolor="#f0082e" stroked="f" o:allowincell="t" style="position:absolute;left:3475;top:397;width:133;height:290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33,85" path="m0,0l11,7l18,11l26,18l26,28l26,64l22,85l29,64l33,46l33,32l33,18l29,11l18,3l0,0l0,0xe" fillcolor="black" stroked="f" o:allowincell="t" style="position:absolute;left:3553;top:419;width:20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17" path="m0,17l11,3l18,0l33,0l18,7l7,10l0,17l0,17xe" fillcolor="black" stroked="f" o:allowincell="t" style="position:absolute;left:3579;top:411;width:20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1,29" path="m0,18l21,7l39,0l54,7l61,14l39,22l25,29l11,22l0,18l0,18xe" fillcolor="#ffe9b9" stroked="f" o:allowincell="t" style="position:absolute;left:3593;top:387;width:38;height:15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58,85" path="m0,18l22,7l40,0l51,18l54,35l58,57l43,64l25,74l4,85l7,64l7,42l4,28l0,18l0,18xe" fillcolor="#ffe9b9" stroked="f" o:allowincell="t" style="position:absolute;left:3609;top:397;width:36;height:4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97,159" path="m93,0l97,10l97,32l93,71l68,92l39,120l0,159l7,106l10,85l14,71l28,53l57,28l93,0l93,0xe" fillcolor="#ffe9b9" stroked="f" o:allowincell="t" style="position:absolute;left:3493;top:441;width:61;height:88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473,156" path="m0,39l15,35l36,35l58,35l87,39l119,46l137,49l159,49l177,46l199,39l220,28l242,14l249,18l264,18l278,14l285,7l289,0l321,18l375,39l433,67l455,78l473,88l455,106l430,124l408,145l390,156l336,138l296,120l242,102l188,85l126,67l94,60l61,53l33,46l0,39l0,39xe" fillcolor="#ffe9b9" stroked="f" o:allowincell="t" style="position:absolute;left:3247;top:389;width:302;height:8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119,368" path="m72,25l94,10l119,0l112,17l101,56l90,102l76,159l51,269l33,343l11,361l0,368l11,336l25,294l40,237l51,177l61,120l69,71l72,25l72,25xe" fillcolor="#ffe9b9" stroked="f" o:allowincell="t" style="position:absolute;left:3567;top:437;width:75;height:20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130,393" path="m130,0l130,14l130,42l127,81l123,127l120,152l112,180l105,212l98,244l91,276l80,301l73,319l65,329l51,347l29,365l0,393l4,357l8,315l15,265l22,212l29,163l33,120l40,85l44,67l51,71l58,67l73,53l94,32l116,11l130,0l130,0xe" fillcolor="#ffe9b9" stroked="f" o:allowincell="t" style="position:absolute;left:3458;top:496;width:82;height:220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75,21" path="m21,0l0,11l39,18l75,21l57,14l43,7l21,0l21,0xe" fillcolor="#ffe9b9" stroked="f" o:allowincell="t" style="position:absolute;left:3150;top:393;width:47;height:10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545,227" path="m0,0l4,14l4,39l4,60l0,78l90,92l101,89l112,92l123,96l133,99l180,113l206,117l220,120l235,110l245,103l256,99l263,99l274,99l278,106l285,120l296,113l307,117l314,120l321,128l325,138l328,156l354,159l379,170l415,184l433,184l451,184l462,188l469,195l476,202l483,212l512,223l530,227l538,181l541,159l545,142l530,135l498,124l458,106l404,89l343,67l314,60l281,50l249,43l213,35l180,28l148,21l137,35l126,50l115,43l105,32l94,21l79,14l61,11l36,7l0,0l0,0xe" fillcolor="#ffe9b9" stroked="f" o:allowincell="t" style="position:absolute;left:3148;top:401;width:348;height:12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62,39" path="m62,0l51,29l36,25l22,25l11,29l0,39l4,29l8,21l22,7l29,4l40,0l51,0l62,0l62,0xe" fillcolor="black" stroked="f" o:allowincell="t" style="position:absolute;left:3294;top:434;width:38;height: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64" path="m4,0l14,7l29,18l33,25l36,36l36,50l36,64l29,50l22,43l11,36l0,32l0,11l4,0l4,0xe" fillcolor="black" stroked="f" o:allowincell="t" style="position:absolute;left:3342;top:438;width:22;height:3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0,131" path="m86,22l97,14l108,14l119,25l122,32l126,46l130,60l130,75l126,89l122,99l119,110l112,121l104,128l94,131l79,131l72,128l58,121l54,110l50,99l40,106l29,110l18,106l7,96l3,89l0,82l3,60l14,39l25,22l47,7l61,0l68,0l76,0l83,7l86,22l86,22xe" fillcolor="white" stroked="f" o:allowincell="t" style="position:absolute;left:3273;top:460;width:82;height: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01,477" path="m0,361l3,339l7,315l14,315l25,318l32,325l28,315l25,311l10,311l10,293l10,254l10,205l7,148l0,46l0,0l28,3l57,7l39,17l28,24l47,17l61,14l75,10l86,10l97,14l108,17l115,28l126,42l122,28l119,21l158,31l191,39l180,49l173,67l166,88l166,99l166,106l173,120l187,131l205,131l220,127l223,138l231,145l245,152l263,155l270,155l281,152l288,145l295,138l303,127l306,113l310,95l306,74l324,77l350,88l382,99l364,106l357,113l375,109l393,106l407,102l425,106l440,113l454,123l465,134l472,148l472,138l469,134l487,141l501,145l490,201l483,251l476,307l469,361l461,414l458,453l458,477l436,470l404,460l353,446l292,428l223,407l151,389l111,382l75,375l36,368l0,361l0,361xe" fillcolor="#ffe9b9" stroked="f" o:allowincell="t" style="position:absolute;left:3162;top:451;width:320;height:267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361,145" path="m65,21l47,17l36,17l33,42l33,56l36,70l43,85l54,102l72,113l83,120l98,127l112,131l130,134l144,134l163,134l195,131l227,124l256,113l289,102l314,88l339,74l321,63l314,63l332,56l350,60l357,63l361,70l361,81l354,92l347,78l332,88l310,99l282,113l245,127l227,131l209,138l191,141l173,141l152,145l134,141l116,141l98,134l80,127l65,120l51,109l40,99l33,81l29,63l25,46l29,21l11,24l0,32l4,17l11,10l18,3l29,0l36,0l47,3l58,10l65,21l65,21xe" fillcolor="black" stroked="f" o:allowincell="t" style="position:absolute;left:3194;top:507;width:230;height:8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57" path="m0,0l0,14l4,28l7,39l18,46l29,53l43,57l65,53l87,50l61,50l47,46l36,43l22,39l15,28l7,18l0,0l0,0xe" fillcolor="black" stroked="f" o:allowincell="t" style="position:absolute;left:3236;top:604;width:54;height:3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81" path="m151,0l137,3l119,7l101,10l79,21l61,32l39,42l18,60l0,81l7,70l18,56l32,39l50,24l72,14l97,3l126,0l137,0l151,0l151,0xe" fillcolor="black" stroked="f" o:allowincell="t" style="position:absolute;left:3261;top:151;width:95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4,88" path="m94,0l69,10l58,21l44,28l33,42l18,56l8,70l0,88l0,74l8,60l15,46l29,31l44,21l58,10l76,3l94,0l94,0xe" fillcolor="black" stroked="f" o:allowincell="t" style="position:absolute;left:3240;top:148;width:59;height: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29" path="m151,7l123,4l104,4l83,4l61,7l40,11l18,18l0,29l11,21l25,11l43,7l61,0l83,0l104,0l130,4l151,7l151,7xe" fillcolor="black" stroked="f" o:allowincell="t" style="position:absolute;left:3113;top:331;width:95;height: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3,60" path="m123,4l98,7l83,11l65,14l51,21l33,32l18,42l0,60l11,42l25,28l40,18l54,11l72,4l90,0l108,0l123,4l123,4xe" fillcolor="black" stroked="f" o:allowincell="t" style="position:absolute;left:3088;top:319;width:77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49" path="m87,0l65,3l40,14l29,21l18,32l7,39l0,49l4,42l7,32l18,21l29,14l43,7l58,3l72,0l87,0l87,0xe" fillcolor="black" stroked="f" o:allowincell="t" style="position:absolute;left:3088;top:307;width:54;height: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6" path="m29,7l25,0l29,0l25,0l15,0l7,7l4,14l0,24l4,35l7,46l15,53l22,56l29,53l36,46l40,38l43,28l43,17l40,10l40,14l29,14l29,7l29,7xe" fillcolor="black" stroked="f" o:allowincell="t" style="position:absolute;left:3324;top:473;width:26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3" path="m36,10l32,7l36,3l32,3l25,0l18,3l10,10l3,18l0,28l0,39l3,49l10,53l18,53l25,53l32,46l39,35l43,28l43,18l39,21l28,18l36,10l36,10xe" fillcolor="black" stroked="f" o:allowincell="t" style="position:absolute;left:3299;top:463;width:26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57" path="m29,0l29,22l29,36l25,46l22,53l15,53l0,57l7,29l7,15l7,0l29,0l29,0xe" fillcolor="#ffe9b9" stroked="f" o:allowincell="t" style="position:absolute;left:3407;top:313;width:17;height:31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  <w:p>
            <w:pPr>
              <w:pStyle w:val="Normal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رامي</w:t>
            </w:r>
          </w:p>
        </w:tc>
      </w:tr>
      <w:tr>
        <w:trPr>
          <w:trHeight w:val="979" w:hRule="atLeast"/>
        </w:trPr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 w:bidi="he-IL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 w:bidi="he-I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45085</wp:posOffset>
                      </wp:positionV>
                      <wp:extent cx="1028065" cy="366395"/>
                      <wp:effectExtent l="635" t="635" r="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366480"/>
                                <a:chOff x="0" y="0"/>
                                <a:chExt cx="1028160" cy="36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1680" y="0"/>
                                  <a:ext cx="456480" cy="36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0" y="205200"/>
                                    <a:ext cx="29772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449">
                                        <a:moveTo>
                                          <a:pt x="0" y="237"/>
                                        </a:moveTo>
                                        <a:lnTo>
                                          <a:pt x="11" y="241"/>
                                        </a:lnTo>
                                        <a:lnTo>
                                          <a:pt x="25" y="248"/>
                                        </a:lnTo>
                                        <a:lnTo>
                                          <a:pt x="36" y="258"/>
                                        </a:lnTo>
                                        <a:lnTo>
                                          <a:pt x="47" y="269"/>
                                        </a:lnTo>
                                        <a:lnTo>
                                          <a:pt x="72" y="297"/>
                                        </a:lnTo>
                                        <a:lnTo>
                                          <a:pt x="97" y="333"/>
                                        </a:lnTo>
                                        <a:lnTo>
                                          <a:pt x="119" y="365"/>
                                        </a:lnTo>
                                        <a:lnTo>
                                          <a:pt x="144" y="396"/>
                                        </a:lnTo>
                                        <a:lnTo>
                                          <a:pt x="166" y="428"/>
                                        </a:lnTo>
                                        <a:lnTo>
                                          <a:pt x="177" y="439"/>
                                        </a:lnTo>
                                        <a:lnTo>
                                          <a:pt x="187" y="449"/>
                                        </a:lnTo>
                                        <a:lnTo>
                                          <a:pt x="209" y="446"/>
                                        </a:lnTo>
                                        <a:lnTo>
                                          <a:pt x="234" y="442"/>
                                        </a:lnTo>
                                        <a:lnTo>
                                          <a:pt x="260" y="435"/>
                                        </a:lnTo>
                                        <a:lnTo>
                                          <a:pt x="289" y="428"/>
                                        </a:lnTo>
                                        <a:lnTo>
                                          <a:pt x="317" y="418"/>
                                        </a:lnTo>
                                        <a:lnTo>
                                          <a:pt x="350" y="407"/>
                                        </a:lnTo>
                                        <a:lnTo>
                                          <a:pt x="408" y="382"/>
                                        </a:lnTo>
                                        <a:lnTo>
                                          <a:pt x="465" y="361"/>
                                        </a:lnTo>
                                        <a:lnTo>
                                          <a:pt x="516" y="336"/>
                                        </a:lnTo>
                                        <a:lnTo>
                                          <a:pt x="556" y="322"/>
                                        </a:lnTo>
                                        <a:lnTo>
                                          <a:pt x="581" y="311"/>
                                        </a:lnTo>
                                        <a:lnTo>
                                          <a:pt x="599" y="301"/>
                                        </a:lnTo>
                                        <a:lnTo>
                                          <a:pt x="606" y="294"/>
                                        </a:lnTo>
                                        <a:lnTo>
                                          <a:pt x="610" y="280"/>
                                        </a:lnTo>
                                        <a:lnTo>
                                          <a:pt x="610" y="269"/>
                                        </a:lnTo>
                                        <a:lnTo>
                                          <a:pt x="602" y="258"/>
                                        </a:lnTo>
                                        <a:lnTo>
                                          <a:pt x="592" y="244"/>
                                        </a:lnTo>
                                        <a:lnTo>
                                          <a:pt x="566" y="223"/>
                                        </a:lnTo>
                                        <a:lnTo>
                                          <a:pt x="592" y="230"/>
                                        </a:lnTo>
                                        <a:lnTo>
                                          <a:pt x="610" y="241"/>
                                        </a:lnTo>
                                        <a:lnTo>
                                          <a:pt x="628" y="248"/>
                                        </a:lnTo>
                                        <a:lnTo>
                                          <a:pt x="635" y="248"/>
                                        </a:lnTo>
                                        <a:lnTo>
                                          <a:pt x="642" y="241"/>
                                        </a:lnTo>
                                        <a:lnTo>
                                          <a:pt x="660" y="212"/>
                                        </a:lnTo>
                                        <a:lnTo>
                                          <a:pt x="671" y="202"/>
                                        </a:lnTo>
                                        <a:lnTo>
                                          <a:pt x="682" y="195"/>
                                        </a:lnTo>
                                        <a:lnTo>
                                          <a:pt x="703" y="180"/>
                                        </a:lnTo>
                                        <a:lnTo>
                                          <a:pt x="722" y="173"/>
                                        </a:lnTo>
                                        <a:lnTo>
                                          <a:pt x="732" y="166"/>
                                        </a:lnTo>
                                        <a:lnTo>
                                          <a:pt x="729" y="163"/>
                                        </a:lnTo>
                                        <a:lnTo>
                                          <a:pt x="703" y="156"/>
                                        </a:lnTo>
                                        <a:lnTo>
                                          <a:pt x="653" y="149"/>
                                        </a:lnTo>
                                        <a:lnTo>
                                          <a:pt x="574" y="131"/>
                                        </a:lnTo>
                                        <a:lnTo>
                                          <a:pt x="599" y="124"/>
                                        </a:lnTo>
                                        <a:lnTo>
                                          <a:pt x="617" y="117"/>
                                        </a:lnTo>
                                        <a:lnTo>
                                          <a:pt x="631" y="106"/>
                                        </a:lnTo>
                                        <a:lnTo>
                                          <a:pt x="639" y="96"/>
                                        </a:lnTo>
                                        <a:lnTo>
                                          <a:pt x="642" y="85"/>
                                        </a:lnTo>
                                        <a:lnTo>
                                          <a:pt x="639" y="74"/>
                                        </a:lnTo>
                                        <a:lnTo>
                                          <a:pt x="635" y="60"/>
                                        </a:lnTo>
                                        <a:lnTo>
                                          <a:pt x="624" y="50"/>
                                        </a:lnTo>
                                        <a:lnTo>
                                          <a:pt x="613" y="39"/>
                                        </a:lnTo>
                                        <a:lnTo>
                                          <a:pt x="599" y="28"/>
                                        </a:lnTo>
                                        <a:lnTo>
                                          <a:pt x="581" y="21"/>
                                        </a:lnTo>
                                        <a:lnTo>
                                          <a:pt x="563" y="11"/>
                                        </a:lnTo>
                                        <a:lnTo>
                                          <a:pt x="545" y="7"/>
                                        </a:lnTo>
                                        <a:lnTo>
                                          <a:pt x="523" y="0"/>
                                        </a:lnTo>
                                        <a:lnTo>
                                          <a:pt x="505" y="0"/>
                                        </a:lnTo>
                                        <a:lnTo>
                                          <a:pt x="483" y="0"/>
                                        </a:lnTo>
                                        <a:lnTo>
                                          <a:pt x="451" y="4"/>
                                        </a:lnTo>
                                        <a:lnTo>
                                          <a:pt x="429" y="7"/>
                                        </a:lnTo>
                                        <a:lnTo>
                                          <a:pt x="418" y="11"/>
                                        </a:lnTo>
                                        <a:lnTo>
                                          <a:pt x="411" y="18"/>
                                        </a:lnTo>
                                        <a:lnTo>
                                          <a:pt x="411" y="28"/>
                                        </a:lnTo>
                                        <a:lnTo>
                                          <a:pt x="415" y="42"/>
                                        </a:lnTo>
                                        <a:lnTo>
                                          <a:pt x="418" y="64"/>
                                        </a:lnTo>
                                        <a:lnTo>
                                          <a:pt x="422" y="85"/>
                                        </a:lnTo>
                                        <a:lnTo>
                                          <a:pt x="408" y="92"/>
                                        </a:lnTo>
                                        <a:lnTo>
                                          <a:pt x="404" y="85"/>
                                        </a:lnTo>
                                        <a:lnTo>
                                          <a:pt x="408" y="74"/>
                                        </a:lnTo>
                                        <a:lnTo>
                                          <a:pt x="339" y="96"/>
                                        </a:lnTo>
                                        <a:lnTo>
                                          <a:pt x="274" y="117"/>
                                        </a:lnTo>
                                        <a:lnTo>
                                          <a:pt x="198" y="142"/>
                                        </a:lnTo>
                                        <a:lnTo>
                                          <a:pt x="159" y="156"/>
                                        </a:lnTo>
                                        <a:lnTo>
                                          <a:pt x="123" y="170"/>
                                        </a:lnTo>
                                        <a:lnTo>
                                          <a:pt x="86" y="180"/>
                                        </a:lnTo>
                                        <a:lnTo>
                                          <a:pt x="58" y="195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14" y="219"/>
                                        </a:lnTo>
                                        <a:lnTo>
                                          <a:pt x="3" y="230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b99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3320"/>
                                    <a:ext cx="374760" cy="35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0" h="987">
                                        <a:moveTo>
                                          <a:pt x="491" y="247"/>
                                        </a:moveTo>
                                        <a:lnTo>
                                          <a:pt x="495" y="212"/>
                                        </a:lnTo>
                                        <a:lnTo>
                                          <a:pt x="495" y="180"/>
                                        </a:lnTo>
                                        <a:lnTo>
                                          <a:pt x="495" y="148"/>
                                        </a:lnTo>
                                        <a:lnTo>
                                          <a:pt x="495" y="120"/>
                                        </a:lnTo>
                                        <a:lnTo>
                                          <a:pt x="491" y="92"/>
                                        </a:lnTo>
                                        <a:lnTo>
                                          <a:pt x="491" y="67"/>
                                        </a:lnTo>
                                        <a:lnTo>
                                          <a:pt x="484" y="49"/>
                                        </a:lnTo>
                                        <a:lnTo>
                                          <a:pt x="480" y="35"/>
                                        </a:lnTo>
                                        <a:lnTo>
                                          <a:pt x="473" y="24"/>
                                        </a:lnTo>
                                        <a:lnTo>
                                          <a:pt x="466" y="14"/>
                                        </a:lnTo>
                                        <a:lnTo>
                                          <a:pt x="455" y="7"/>
                                        </a:lnTo>
                                        <a:lnTo>
                                          <a:pt x="448" y="3"/>
                                        </a:lnTo>
                                        <a:lnTo>
                                          <a:pt x="433" y="0"/>
                                        </a:lnTo>
                                        <a:lnTo>
                                          <a:pt x="419" y="0"/>
                                        </a:lnTo>
                                        <a:lnTo>
                                          <a:pt x="401" y="0"/>
                                        </a:lnTo>
                                        <a:lnTo>
                                          <a:pt x="379" y="3"/>
                                        </a:lnTo>
                                        <a:lnTo>
                                          <a:pt x="354" y="7"/>
                                        </a:lnTo>
                                        <a:lnTo>
                                          <a:pt x="332" y="17"/>
                                        </a:lnTo>
                                        <a:lnTo>
                                          <a:pt x="314" y="28"/>
                                        </a:lnTo>
                                        <a:lnTo>
                                          <a:pt x="296" y="38"/>
                                        </a:lnTo>
                                        <a:lnTo>
                                          <a:pt x="282" y="49"/>
                                        </a:lnTo>
                                        <a:lnTo>
                                          <a:pt x="267" y="60"/>
                                        </a:lnTo>
                                        <a:lnTo>
                                          <a:pt x="249" y="81"/>
                                        </a:lnTo>
                                        <a:lnTo>
                                          <a:pt x="231" y="77"/>
                                        </a:lnTo>
                                        <a:lnTo>
                                          <a:pt x="220" y="77"/>
                                        </a:lnTo>
                                        <a:lnTo>
                                          <a:pt x="199" y="81"/>
                                        </a:lnTo>
                                        <a:lnTo>
                                          <a:pt x="188" y="88"/>
                                        </a:lnTo>
                                        <a:lnTo>
                                          <a:pt x="177" y="95"/>
                                        </a:lnTo>
                                        <a:lnTo>
                                          <a:pt x="170" y="102"/>
                                        </a:lnTo>
                                        <a:lnTo>
                                          <a:pt x="166" y="116"/>
                                        </a:lnTo>
                                        <a:lnTo>
                                          <a:pt x="163" y="134"/>
                                        </a:lnTo>
                                        <a:lnTo>
                                          <a:pt x="163" y="155"/>
                                        </a:lnTo>
                                        <a:lnTo>
                                          <a:pt x="166" y="180"/>
                                        </a:lnTo>
                                        <a:lnTo>
                                          <a:pt x="173" y="201"/>
                                        </a:lnTo>
                                        <a:lnTo>
                                          <a:pt x="181" y="215"/>
                                        </a:lnTo>
                                        <a:lnTo>
                                          <a:pt x="188" y="226"/>
                                        </a:lnTo>
                                        <a:lnTo>
                                          <a:pt x="199" y="237"/>
                                        </a:lnTo>
                                        <a:lnTo>
                                          <a:pt x="209" y="247"/>
                                        </a:lnTo>
                                        <a:lnTo>
                                          <a:pt x="217" y="258"/>
                                        </a:lnTo>
                                        <a:lnTo>
                                          <a:pt x="220" y="272"/>
                                        </a:lnTo>
                                        <a:lnTo>
                                          <a:pt x="235" y="283"/>
                                        </a:lnTo>
                                        <a:lnTo>
                                          <a:pt x="253" y="300"/>
                                        </a:lnTo>
                                        <a:lnTo>
                                          <a:pt x="228" y="304"/>
                                        </a:lnTo>
                                        <a:lnTo>
                                          <a:pt x="213" y="307"/>
                                        </a:lnTo>
                                        <a:lnTo>
                                          <a:pt x="199" y="315"/>
                                        </a:lnTo>
                                        <a:lnTo>
                                          <a:pt x="184" y="311"/>
                                        </a:lnTo>
                                        <a:lnTo>
                                          <a:pt x="163" y="307"/>
                                        </a:lnTo>
                                        <a:lnTo>
                                          <a:pt x="130" y="307"/>
                                        </a:lnTo>
                                        <a:lnTo>
                                          <a:pt x="101" y="311"/>
                                        </a:lnTo>
                                        <a:lnTo>
                                          <a:pt x="69" y="315"/>
                                        </a:lnTo>
                                        <a:lnTo>
                                          <a:pt x="51" y="322"/>
                                        </a:lnTo>
                                        <a:lnTo>
                                          <a:pt x="36" y="325"/>
                                        </a:lnTo>
                                        <a:lnTo>
                                          <a:pt x="25" y="332"/>
                                        </a:lnTo>
                                        <a:lnTo>
                                          <a:pt x="15" y="343"/>
                                        </a:lnTo>
                                        <a:lnTo>
                                          <a:pt x="4" y="353"/>
                                        </a:lnTo>
                                        <a:lnTo>
                                          <a:pt x="0" y="364"/>
                                        </a:lnTo>
                                        <a:lnTo>
                                          <a:pt x="18" y="364"/>
                                        </a:lnTo>
                                        <a:lnTo>
                                          <a:pt x="43" y="368"/>
                                        </a:lnTo>
                                        <a:lnTo>
                                          <a:pt x="72" y="375"/>
                                        </a:lnTo>
                                        <a:lnTo>
                                          <a:pt x="87" y="378"/>
                                        </a:lnTo>
                                        <a:lnTo>
                                          <a:pt x="101" y="389"/>
                                        </a:lnTo>
                                        <a:lnTo>
                                          <a:pt x="65" y="403"/>
                                        </a:lnTo>
                                        <a:lnTo>
                                          <a:pt x="69" y="424"/>
                                        </a:lnTo>
                                        <a:lnTo>
                                          <a:pt x="72" y="449"/>
                                        </a:lnTo>
                                        <a:lnTo>
                                          <a:pt x="72" y="474"/>
                                        </a:lnTo>
                                        <a:lnTo>
                                          <a:pt x="69" y="484"/>
                                        </a:lnTo>
                                        <a:lnTo>
                                          <a:pt x="65" y="499"/>
                                        </a:lnTo>
                                        <a:lnTo>
                                          <a:pt x="76" y="499"/>
                                        </a:lnTo>
                                        <a:lnTo>
                                          <a:pt x="87" y="499"/>
                                        </a:lnTo>
                                        <a:lnTo>
                                          <a:pt x="87" y="527"/>
                                        </a:lnTo>
                                        <a:lnTo>
                                          <a:pt x="90" y="562"/>
                                        </a:lnTo>
                                        <a:lnTo>
                                          <a:pt x="94" y="605"/>
                                        </a:lnTo>
                                        <a:lnTo>
                                          <a:pt x="94" y="651"/>
                                        </a:lnTo>
                                        <a:lnTo>
                                          <a:pt x="98" y="697"/>
                                        </a:lnTo>
                                        <a:lnTo>
                                          <a:pt x="98" y="739"/>
                                        </a:lnTo>
                                        <a:lnTo>
                                          <a:pt x="98" y="778"/>
                                        </a:lnTo>
                                        <a:lnTo>
                                          <a:pt x="98" y="810"/>
                                        </a:lnTo>
                                        <a:lnTo>
                                          <a:pt x="90" y="824"/>
                                        </a:lnTo>
                                        <a:lnTo>
                                          <a:pt x="87" y="842"/>
                                        </a:lnTo>
                                        <a:lnTo>
                                          <a:pt x="83" y="867"/>
                                        </a:lnTo>
                                        <a:lnTo>
                                          <a:pt x="123" y="874"/>
                                        </a:lnTo>
                                        <a:lnTo>
                                          <a:pt x="170" y="884"/>
                                        </a:lnTo>
                                        <a:lnTo>
                                          <a:pt x="235" y="899"/>
                                        </a:lnTo>
                                        <a:lnTo>
                                          <a:pt x="311" y="916"/>
                                        </a:lnTo>
                                        <a:lnTo>
                                          <a:pt x="354" y="927"/>
                                        </a:lnTo>
                                        <a:lnTo>
                                          <a:pt x="393" y="937"/>
                                        </a:lnTo>
                                        <a:lnTo>
                                          <a:pt x="469" y="959"/>
                                        </a:lnTo>
                                        <a:lnTo>
                                          <a:pt x="527" y="976"/>
                                        </a:lnTo>
                                        <a:lnTo>
                                          <a:pt x="559" y="987"/>
                                        </a:lnTo>
                                        <a:lnTo>
                                          <a:pt x="570" y="976"/>
                                        </a:lnTo>
                                        <a:lnTo>
                                          <a:pt x="588" y="959"/>
                                        </a:lnTo>
                                        <a:lnTo>
                                          <a:pt x="606" y="941"/>
                                        </a:lnTo>
                                        <a:lnTo>
                                          <a:pt x="621" y="927"/>
                                        </a:lnTo>
                                        <a:lnTo>
                                          <a:pt x="635" y="930"/>
                                        </a:lnTo>
                                        <a:lnTo>
                                          <a:pt x="650" y="923"/>
                                        </a:lnTo>
                                        <a:lnTo>
                                          <a:pt x="664" y="913"/>
                                        </a:lnTo>
                                        <a:lnTo>
                                          <a:pt x="682" y="902"/>
                                        </a:lnTo>
                                        <a:lnTo>
                                          <a:pt x="693" y="891"/>
                                        </a:lnTo>
                                        <a:lnTo>
                                          <a:pt x="707" y="884"/>
                                        </a:lnTo>
                                        <a:lnTo>
                                          <a:pt x="722" y="870"/>
                                        </a:lnTo>
                                        <a:lnTo>
                                          <a:pt x="729" y="856"/>
                                        </a:lnTo>
                                        <a:lnTo>
                                          <a:pt x="744" y="845"/>
                                        </a:lnTo>
                                        <a:lnTo>
                                          <a:pt x="765" y="824"/>
                                        </a:lnTo>
                                        <a:lnTo>
                                          <a:pt x="776" y="789"/>
                                        </a:lnTo>
                                        <a:lnTo>
                                          <a:pt x="790" y="736"/>
                                        </a:lnTo>
                                        <a:lnTo>
                                          <a:pt x="808" y="647"/>
                                        </a:lnTo>
                                        <a:lnTo>
                                          <a:pt x="823" y="598"/>
                                        </a:lnTo>
                                        <a:lnTo>
                                          <a:pt x="837" y="552"/>
                                        </a:lnTo>
                                        <a:lnTo>
                                          <a:pt x="852" y="491"/>
                                        </a:lnTo>
                                        <a:lnTo>
                                          <a:pt x="852" y="499"/>
                                        </a:lnTo>
                                        <a:lnTo>
                                          <a:pt x="873" y="491"/>
                                        </a:lnTo>
                                        <a:lnTo>
                                          <a:pt x="891" y="477"/>
                                        </a:lnTo>
                                        <a:lnTo>
                                          <a:pt x="902" y="463"/>
                                        </a:lnTo>
                                        <a:lnTo>
                                          <a:pt x="913" y="442"/>
                                        </a:lnTo>
                                        <a:lnTo>
                                          <a:pt x="917" y="424"/>
                                        </a:lnTo>
                                        <a:lnTo>
                                          <a:pt x="920" y="403"/>
                                        </a:lnTo>
                                        <a:lnTo>
                                          <a:pt x="920" y="385"/>
                                        </a:lnTo>
                                        <a:lnTo>
                                          <a:pt x="917" y="371"/>
                                        </a:lnTo>
                                        <a:lnTo>
                                          <a:pt x="913" y="357"/>
                                        </a:lnTo>
                                        <a:lnTo>
                                          <a:pt x="906" y="343"/>
                                        </a:lnTo>
                                        <a:lnTo>
                                          <a:pt x="899" y="329"/>
                                        </a:lnTo>
                                        <a:lnTo>
                                          <a:pt x="891" y="315"/>
                                        </a:lnTo>
                                        <a:lnTo>
                                          <a:pt x="881" y="304"/>
                                        </a:lnTo>
                                        <a:lnTo>
                                          <a:pt x="870" y="293"/>
                                        </a:lnTo>
                                        <a:lnTo>
                                          <a:pt x="859" y="286"/>
                                        </a:lnTo>
                                        <a:lnTo>
                                          <a:pt x="852" y="279"/>
                                        </a:lnTo>
                                        <a:lnTo>
                                          <a:pt x="830" y="269"/>
                                        </a:lnTo>
                                        <a:lnTo>
                                          <a:pt x="819" y="269"/>
                                        </a:lnTo>
                                        <a:lnTo>
                                          <a:pt x="808" y="269"/>
                                        </a:lnTo>
                                        <a:lnTo>
                                          <a:pt x="801" y="276"/>
                                        </a:lnTo>
                                        <a:lnTo>
                                          <a:pt x="823" y="244"/>
                                        </a:lnTo>
                                        <a:lnTo>
                                          <a:pt x="837" y="219"/>
                                        </a:lnTo>
                                        <a:lnTo>
                                          <a:pt x="848" y="194"/>
                                        </a:lnTo>
                                        <a:lnTo>
                                          <a:pt x="855" y="173"/>
                                        </a:lnTo>
                                        <a:lnTo>
                                          <a:pt x="855" y="155"/>
                                        </a:lnTo>
                                        <a:lnTo>
                                          <a:pt x="852" y="141"/>
                                        </a:lnTo>
                                        <a:lnTo>
                                          <a:pt x="848" y="127"/>
                                        </a:lnTo>
                                        <a:lnTo>
                                          <a:pt x="845" y="120"/>
                                        </a:lnTo>
                                        <a:lnTo>
                                          <a:pt x="830" y="106"/>
                                        </a:lnTo>
                                        <a:lnTo>
                                          <a:pt x="812" y="99"/>
                                        </a:lnTo>
                                        <a:lnTo>
                                          <a:pt x="794" y="92"/>
                                        </a:lnTo>
                                        <a:lnTo>
                                          <a:pt x="776" y="88"/>
                                        </a:lnTo>
                                        <a:lnTo>
                                          <a:pt x="765" y="77"/>
                                        </a:lnTo>
                                        <a:lnTo>
                                          <a:pt x="754" y="63"/>
                                        </a:lnTo>
                                        <a:lnTo>
                                          <a:pt x="744" y="56"/>
                                        </a:lnTo>
                                        <a:lnTo>
                                          <a:pt x="733" y="49"/>
                                        </a:lnTo>
                                        <a:lnTo>
                                          <a:pt x="707" y="35"/>
                                        </a:lnTo>
                                        <a:lnTo>
                                          <a:pt x="679" y="21"/>
                                        </a:lnTo>
                                        <a:lnTo>
                                          <a:pt x="664" y="17"/>
                                        </a:lnTo>
                                        <a:lnTo>
                                          <a:pt x="646" y="17"/>
                                        </a:lnTo>
                                        <a:lnTo>
                                          <a:pt x="628" y="17"/>
                                        </a:lnTo>
                                        <a:lnTo>
                                          <a:pt x="610" y="21"/>
                                        </a:lnTo>
                                        <a:lnTo>
                                          <a:pt x="588" y="28"/>
                                        </a:lnTo>
                                        <a:lnTo>
                                          <a:pt x="570" y="42"/>
                                        </a:lnTo>
                                        <a:lnTo>
                                          <a:pt x="556" y="60"/>
                                        </a:lnTo>
                                        <a:lnTo>
                                          <a:pt x="549" y="70"/>
                                        </a:lnTo>
                                        <a:lnTo>
                                          <a:pt x="541" y="84"/>
                                        </a:lnTo>
                                        <a:lnTo>
                                          <a:pt x="531" y="109"/>
                                        </a:lnTo>
                                        <a:lnTo>
                                          <a:pt x="523" y="138"/>
                                        </a:lnTo>
                                        <a:lnTo>
                                          <a:pt x="516" y="159"/>
                                        </a:lnTo>
                                        <a:lnTo>
                                          <a:pt x="513" y="184"/>
                                        </a:lnTo>
                                        <a:lnTo>
                                          <a:pt x="513" y="219"/>
                                        </a:lnTo>
                                        <a:lnTo>
                                          <a:pt x="513" y="247"/>
                                        </a:lnTo>
                                        <a:lnTo>
                                          <a:pt x="491" y="247"/>
                                        </a:lnTo>
                                        <a:lnTo>
                                          <a:pt x="491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15840"/>
                                    <a:ext cx="1130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346">
                                        <a:moveTo>
                                          <a:pt x="68" y="81"/>
                                        </a:moveTo>
                                        <a:lnTo>
                                          <a:pt x="50" y="92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65" y="92"/>
                                        </a:lnTo>
                                        <a:lnTo>
                                          <a:pt x="79" y="81"/>
                                        </a:lnTo>
                                        <a:lnTo>
                                          <a:pt x="94" y="67"/>
                                        </a:lnTo>
                                        <a:lnTo>
                                          <a:pt x="115" y="49"/>
                                        </a:lnTo>
                                        <a:lnTo>
                                          <a:pt x="133" y="39"/>
                                        </a:lnTo>
                                        <a:lnTo>
                                          <a:pt x="151" y="28"/>
                                        </a:lnTo>
                                        <a:lnTo>
                                          <a:pt x="169" y="17"/>
                                        </a:lnTo>
                                        <a:lnTo>
                                          <a:pt x="195" y="10"/>
                                        </a:lnTo>
                                        <a:lnTo>
                                          <a:pt x="220" y="3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231" y="7"/>
                                        </a:lnTo>
                                        <a:lnTo>
                                          <a:pt x="220" y="21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02" y="56"/>
                                        </a:lnTo>
                                        <a:lnTo>
                                          <a:pt x="195" y="85"/>
                                        </a:lnTo>
                                        <a:lnTo>
                                          <a:pt x="191" y="113"/>
                                        </a:lnTo>
                                        <a:lnTo>
                                          <a:pt x="191" y="145"/>
                                        </a:lnTo>
                                        <a:lnTo>
                                          <a:pt x="195" y="177"/>
                                        </a:lnTo>
                                        <a:lnTo>
                                          <a:pt x="202" y="212"/>
                                        </a:lnTo>
                                        <a:lnTo>
                                          <a:pt x="213" y="240"/>
                                        </a:lnTo>
                                        <a:lnTo>
                                          <a:pt x="223" y="265"/>
                                        </a:lnTo>
                                        <a:lnTo>
                                          <a:pt x="234" y="283"/>
                                        </a:lnTo>
                                        <a:lnTo>
                                          <a:pt x="249" y="300"/>
                                        </a:lnTo>
                                        <a:lnTo>
                                          <a:pt x="260" y="315"/>
                                        </a:lnTo>
                                        <a:lnTo>
                                          <a:pt x="278" y="329"/>
                                        </a:lnTo>
                                        <a:lnTo>
                                          <a:pt x="260" y="322"/>
                                        </a:lnTo>
                                        <a:lnTo>
                                          <a:pt x="231" y="315"/>
                                        </a:lnTo>
                                        <a:lnTo>
                                          <a:pt x="205" y="304"/>
                                        </a:lnTo>
                                        <a:lnTo>
                                          <a:pt x="195" y="297"/>
                                        </a:lnTo>
                                        <a:lnTo>
                                          <a:pt x="187" y="286"/>
                                        </a:lnTo>
                                        <a:lnTo>
                                          <a:pt x="173" y="272"/>
                                        </a:lnTo>
                                        <a:lnTo>
                                          <a:pt x="166" y="258"/>
                                        </a:lnTo>
                                        <a:lnTo>
                                          <a:pt x="151" y="247"/>
                                        </a:lnTo>
                                        <a:lnTo>
                                          <a:pt x="126" y="240"/>
                                        </a:lnTo>
                                        <a:lnTo>
                                          <a:pt x="141" y="244"/>
                                        </a:lnTo>
                                        <a:lnTo>
                                          <a:pt x="151" y="251"/>
                                        </a:lnTo>
                                        <a:lnTo>
                                          <a:pt x="162" y="265"/>
                                        </a:lnTo>
                                        <a:lnTo>
                                          <a:pt x="177" y="286"/>
                                        </a:lnTo>
                                        <a:lnTo>
                                          <a:pt x="191" y="297"/>
                                        </a:lnTo>
                                        <a:lnTo>
                                          <a:pt x="213" y="311"/>
                                        </a:lnTo>
                                        <a:lnTo>
                                          <a:pt x="242" y="325"/>
                                        </a:lnTo>
                                        <a:lnTo>
                                          <a:pt x="260" y="329"/>
                                        </a:lnTo>
                                        <a:lnTo>
                                          <a:pt x="278" y="332"/>
                                        </a:lnTo>
                                        <a:lnTo>
                                          <a:pt x="270" y="343"/>
                                        </a:lnTo>
                                        <a:lnTo>
                                          <a:pt x="267" y="346"/>
                                        </a:lnTo>
                                        <a:lnTo>
                                          <a:pt x="234" y="343"/>
                                        </a:lnTo>
                                        <a:lnTo>
                                          <a:pt x="213" y="339"/>
                                        </a:lnTo>
                                        <a:lnTo>
                                          <a:pt x="187" y="332"/>
                                        </a:lnTo>
                                        <a:lnTo>
                                          <a:pt x="162" y="325"/>
                                        </a:lnTo>
                                        <a:lnTo>
                                          <a:pt x="137" y="318"/>
                                        </a:lnTo>
                                        <a:lnTo>
                                          <a:pt x="115" y="308"/>
                                        </a:lnTo>
                                        <a:lnTo>
                                          <a:pt x="97" y="293"/>
                                        </a:lnTo>
                                        <a:lnTo>
                                          <a:pt x="79" y="279"/>
                                        </a:lnTo>
                                        <a:lnTo>
                                          <a:pt x="65" y="265"/>
                                        </a:lnTo>
                                        <a:lnTo>
                                          <a:pt x="50" y="244"/>
                                        </a:lnTo>
                                        <a:lnTo>
                                          <a:pt x="43" y="226"/>
                                        </a:lnTo>
                                        <a:lnTo>
                                          <a:pt x="39" y="208"/>
                                        </a:lnTo>
                                        <a:lnTo>
                                          <a:pt x="36" y="223"/>
                                        </a:lnTo>
                                        <a:lnTo>
                                          <a:pt x="39" y="230"/>
                                        </a:lnTo>
                                        <a:lnTo>
                                          <a:pt x="25" y="216"/>
                                        </a:lnTo>
                                        <a:lnTo>
                                          <a:pt x="14" y="194"/>
                                        </a:lnTo>
                                        <a:lnTo>
                                          <a:pt x="7" y="17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7" y="102"/>
                                        </a:lnTo>
                                        <a:lnTo>
                                          <a:pt x="14" y="92"/>
                                        </a:lnTo>
                                        <a:lnTo>
                                          <a:pt x="29" y="85"/>
                                        </a:lnTo>
                                        <a:lnTo>
                                          <a:pt x="36" y="81"/>
                                        </a:lnTo>
                                        <a:lnTo>
                                          <a:pt x="47" y="77"/>
                                        </a:lnTo>
                                        <a:lnTo>
                                          <a:pt x="68" y="81"/>
                                        </a:lnTo>
                                        <a:lnTo>
                                          <a:pt x="68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03680"/>
                                    <a:ext cx="608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85">
                                        <a:moveTo>
                                          <a:pt x="0" y="0"/>
                                        </a:moveTo>
                                        <a:lnTo>
                                          <a:pt x="11" y="14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72" y="64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122" y="81"/>
                                        </a:lnTo>
                                        <a:lnTo>
                                          <a:pt x="151" y="85"/>
                                        </a:lnTo>
                                        <a:lnTo>
                                          <a:pt x="137" y="81"/>
                                        </a:lnTo>
                                        <a:lnTo>
                                          <a:pt x="119" y="78"/>
                                        </a:lnTo>
                                        <a:lnTo>
                                          <a:pt x="97" y="71"/>
                                        </a:lnTo>
                                        <a:lnTo>
                                          <a:pt x="76" y="60"/>
                                        </a:lnTo>
                                        <a:lnTo>
                                          <a:pt x="54" y="49"/>
                                        </a:lnTo>
                                        <a:lnTo>
                                          <a:pt x="32" y="35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600" y="15840"/>
                                    <a:ext cx="482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325">
                                        <a:moveTo>
                                          <a:pt x="58" y="0"/>
                                        </a:moveTo>
                                        <a:lnTo>
                                          <a:pt x="72" y="3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94" y="14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08" y="42"/>
                                        </a:lnTo>
                                        <a:lnTo>
                                          <a:pt x="116" y="63"/>
                                        </a:lnTo>
                                        <a:lnTo>
                                          <a:pt x="119" y="95"/>
                                        </a:lnTo>
                                        <a:lnTo>
                                          <a:pt x="119" y="127"/>
                                        </a:lnTo>
                                        <a:lnTo>
                                          <a:pt x="119" y="162"/>
                                        </a:lnTo>
                                        <a:lnTo>
                                          <a:pt x="116" y="198"/>
                                        </a:lnTo>
                                        <a:lnTo>
                                          <a:pt x="116" y="230"/>
                                        </a:lnTo>
                                        <a:lnTo>
                                          <a:pt x="112" y="258"/>
                                        </a:lnTo>
                                        <a:lnTo>
                                          <a:pt x="108" y="283"/>
                                        </a:lnTo>
                                        <a:lnTo>
                                          <a:pt x="105" y="304"/>
                                        </a:lnTo>
                                        <a:lnTo>
                                          <a:pt x="101" y="315"/>
                                        </a:lnTo>
                                        <a:lnTo>
                                          <a:pt x="87" y="325"/>
                                        </a:lnTo>
                                        <a:lnTo>
                                          <a:pt x="69" y="311"/>
                                        </a:lnTo>
                                        <a:lnTo>
                                          <a:pt x="58" y="300"/>
                                        </a:lnTo>
                                        <a:lnTo>
                                          <a:pt x="47" y="286"/>
                                        </a:lnTo>
                                        <a:lnTo>
                                          <a:pt x="36" y="272"/>
                                        </a:lnTo>
                                        <a:lnTo>
                                          <a:pt x="25" y="251"/>
                                        </a:lnTo>
                                        <a:lnTo>
                                          <a:pt x="15" y="226"/>
                                        </a:lnTo>
                                        <a:lnTo>
                                          <a:pt x="7" y="194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7" y="63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240" y="69120"/>
                                    <a:ext cx="900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52">
                                        <a:moveTo>
                                          <a:pt x="7" y="0"/>
                                        </a:moveTo>
                                        <a:lnTo>
                                          <a:pt x="7" y="32"/>
                                        </a:lnTo>
                                        <a:lnTo>
                                          <a:pt x="7" y="71"/>
                                        </a:lnTo>
                                        <a:lnTo>
                                          <a:pt x="7" y="92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5" y="131"/>
                                        </a:lnTo>
                                        <a:lnTo>
                                          <a:pt x="22" y="152"/>
                                        </a:lnTo>
                                        <a:lnTo>
                                          <a:pt x="15" y="138"/>
                                        </a:lnTo>
                                        <a:lnTo>
                                          <a:pt x="7" y="124"/>
                                        </a:lnTo>
                                        <a:lnTo>
                                          <a:pt x="4" y="106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84600"/>
                                    <a:ext cx="90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63">
                                        <a:moveTo>
                                          <a:pt x="4" y="0"/>
                                        </a:moveTo>
                                        <a:lnTo>
                                          <a:pt x="8" y="17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15" y="49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27800"/>
                                    <a:ext cx="185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5" h="135">
                                        <a:moveTo>
                                          <a:pt x="0" y="39"/>
                                        </a:moveTo>
                                        <a:lnTo>
                                          <a:pt x="14" y="25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80" y="4"/>
                                        </a:lnTo>
                                        <a:lnTo>
                                          <a:pt x="202" y="7"/>
                                        </a:lnTo>
                                        <a:lnTo>
                                          <a:pt x="220" y="11"/>
                                        </a:lnTo>
                                        <a:lnTo>
                                          <a:pt x="238" y="14"/>
                                        </a:lnTo>
                                        <a:lnTo>
                                          <a:pt x="260" y="21"/>
                                        </a:lnTo>
                                        <a:lnTo>
                                          <a:pt x="278" y="28"/>
                                        </a:lnTo>
                                        <a:lnTo>
                                          <a:pt x="296" y="39"/>
                                        </a:lnTo>
                                        <a:lnTo>
                                          <a:pt x="314" y="46"/>
                                        </a:lnTo>
                                        <a:lnTo>
                                          <a:pt x="332" y="53"/>
                                        </a:lnTo>
                                        <a:lnTo>
                                          <a:pt x="346" y="57"/>
                                        </a:lnTo>
                                        <a:lnTo>
                                          <a:pt x="364" y="60"/>
                                        </a:lnTo>
                                        <a:lnTo>
                                          <a:pt x="382" y="64"/>
                                        </a:lnTo>
                                        <a:lnTo>
                                          <a:pt x="397" y="64"/>
                                        </a:lnTo>
                                        <a:lnTo>
                                          <a:pt x="411" y="64"/>
                                        </a:lnTo>
                                        <a:lnTo>
                                          <a:pt x="426" y="60"/>
                                        </a:lnTo>
                                        <a:lnTo>
                                          <a:pt x="408" y="67"/>
                                        </a:lnTo>
                                        <a:lnTo>
                                          <a:pt x="382" y="71"/>
                                        </a:lnTo>
                                        <a:lnTo>
                                          <a:pt x="368" y="71"/>
                                        </a:lnTo>
                                        <a:lnTo>
                                          <a:pt x="350" y="71"/>
                                        </a:lnTo>
                                        <a:lnTo>
                                          <a:pt x="325" y="67"/>
                                        </a:lnTo>
                                        <a:lnTo>
                                          <a:pt x="296" y="57"/>
                                        </a:lnTo>
                                        <a:lnTo>
                                          <a:pt x="303" y="64"/>
                                        </a:lnTo>
                                        <a:lnTo>
                                          <a:pt x="318" y="71"/>
                                        </a:lnTo>
                                        <a:lnTo>
                                          <a:pt x="336" y="74"/>
                                        </a:lnTo>
                                        <a:lnTo>
                                          <a:pt x="357" y="74"/>
                                        </a:lnTo>
                                        <a:lnTo>
                                          <a:pt x="375" y="78"/>
                                        </a:lnTo>
                                        <a:lnTo>
                                          <a:pt x="397" y="74"/>
                                        </a:lnTo>
                                        <a:lnTo>
                                          <a:pt x="415" y="71"/>
                                        </a:lnTo>
                                        <a:lnTo>
                                          <a:pt x="433" y="64"/>
                                        </a:lnTo>
                                        <a:lnTo>
                                          <a:pt x="422" y="71"/>
                                        </a:lnTo>
                                        <a:lnTo>
                                          <a:pt x="408" y="85"/>
                                        </a:lnTo>
                                        <a:lnTo>
                                          <a:pt x="397" y="89"/>
                                        </a:lnTo>
                                        <a:lnTo>
                                          <a:pt x="386" y="92"/>
                                        </a:lnTo>
                                        <a:lnTo>
                                          <a:pt x="372" y="96"/>
                                        </a:lnTo>
                                        <a:lnTo>
                                          <a:pt x="354" y="96"/>
                                        </a:lnTo>
                                        <a:lnTo>
                                          <a:pt x="372" y="96"/>
                                        </a:lnTo>
                                        <a:lnTo>
                                          <a:pt x="397" y="92"/>
                                        </a:lnTo>
                                        <a:lnTo>
                                          <a:pt x="408" y="89"/>
                                        </a:lnTo>
                                        <a:lnTo>
                                          <a:pt x="419" y="81"/>
                                        </a:lnTo>
                                        <a:lnTo>
                                          <a:pt x="429" y="74"/>
                                        </a:lnTo>
                                        <a:lnTo>
                                          <a:pt x="437" y="67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455" y="74"/>
                                        </a:lnTo>
                                        <a:lnTo>
                                          <a:pt x="440" y="89"/>
                                        </a:lnTo>
                                        <a:lnTo>
                                          <a:pt x="422" y="99"/>
                                        </a:lnTo>
                                        <a:lnTo>
                                          <a:pt x="408" y="106"/>
                                        </a:lnTo>
                                        <a:lnTo>
                                          <a:pt x="397" y="110"/>
                                        </a:lnTo>
                                        <a:lnTo>
                                          <a:pt x="379" y="110"/>
                                        </a:lnTo>
                                        <a:lnTo>
                                          <a:pt x="364" y="110"/>
                                        </a:lnTo>
                                        <a:lnTo>
                                          <a:pt x="321" y="106"/>
                                        </a:lnTo>
                                        <a:lnTo>
                                          <a:pt x="296" y="103"/>
                                        </a:lnTo>
                                        <a:lnTo>
                                          <a:pt x="267" y="99"/>
                                        </a:lnTo>
                                        <a:lnTo>
                                          <a:pt x="242" y="99"/>
                                        </a:lnTo>
                                        <a:lnTo>
                                          <a:pt x="220" y="103"/>
                                        </a:lnTo>
                                        <a:lnTo>
                                          <a:pt x="209" y="110"/>
                                        </a:lnTo>
                                        <a:lnTo>
                                          <a:pt x="202" y="113"/>
                                        </a:lnTo>
                                        <a:lnTo>
                                          <a:pt x="195" y="124"/>
                                        </a:lnTo>
                                        <a:lnTo>
                                          <a:pt x="188" y="135"/>
                                        </a:lnTo>
                                        <a:lnTo>
                                          <a:pt x="173" y="120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34" y="85"/>
                                        </a:lnTo>
                                        <a:lnTo>
                                          <a:pt x="105" y="67"/>
                                        </a:lnTo>
                                        <a:lnTo>
                                          <a:pt x="79" y="57"/>
                                        </a:lnTo>
                                        <a:lnTo>
                                          <a:pt x="54" y="50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00" y="123840"/>
                                    <a:ext cx="514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36">
                                        <a:moveTo>
                                          <a:pt x="55" y="0"/>
                                        </a:moveTo>
                                        <a:lnTo>
                                          <a:pt x="69" y="8"/>
                                        </a:lnTo>
                                        <a:lnTo>
                                          <a:pt x="87" y="18"/>
                                        </a:lnTo>
                                        <a:lnTo>
                                          <a:pt x="109" y="29"/>
                                        </a:lnTo>
                                        <a:lnTo>
                                          <a:pt x="127" y="36"/>
                                        </a:lnTo>
                                        <a:lnTo>
                                          <a:pt x="65" y="22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37880"/>
                                    <a:ext cx="324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22">
                                        <a:moveTo>
                                          <a:pt x="0" y="0"/>
                                        </a:moveTo>
                                        <a:lnTo>
                                          <a:pt x="44" y="15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80" y="15"/>
                                        </a:lnTo>
                                        <a:lnTo>
                                          <a:pt x="47" y="11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32840"/>
                                    <a:ext cx="67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43">
                                        <a:moveTo>
                                          <a:pt x="0" y="0"/>
                                        </a:moveTo>
                                        <a:lnTo>
                                          <a:pt x="15" y="7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65" y="29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112" y="43"/>
                                        </a:lnTo>
                                        <a:lnTo>
                                          <a:pt x="141" y="43"/>
                                        </a:lnTo>
                                        <a:lnTo>
                                          <a:pt x="155" y="43"/>
                                        </a:lnTo>
                                        <a:lnTo>
                                          <a:pt x="166" y="43"/>
                                        </a:lnTo>
                                        <a:lnTo>
                                          <a:pt x="80" y="18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32840"/>
                                    <a:ext cx="100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6">
                                        <a:moveTo>
                                          <a:pt x="25" y="0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22" y="46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126360"/>
                                    <a:ext cx="176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1">
                                        <a:moveTo>
                                          <a:pt x="29" y="0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33" y="63"/>
                                        </a:lnTo>
                                        <a:lnTo>
                                          <a:pt x="44" y="74"/>
                                        </a:lnTo>
                                        <a:lnTo>
                                          <a:pt x="33" y="77"/>
                                        </a:lnTo>
                                        <a:lnTo>
                                          <a:pt x="22" y="81"/>
                                        </a:lnTo>
                                        <a:lnTo>
                                          <a:pt x="11" y="77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12780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67">
                                        <a:moveTo>
                                          <a:pt x="22" y="0"/>
                                        </a:moveTo>
                                        <a:lnTo>
                                          <a:pt x="15" y="7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26" y="46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51" y="57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33" y="67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8" y="43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0" y="22320"/>
                                    <a:ext cx="1386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344">
                                        <a:moveTo>
                                          <a:pt x="11" y="294"/>
                                        </a:moveTo>
                                        <a:lnTo>
                                          <a:pt x="0" y="305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22"/>
                                        </a:lnTo>
                                        <a:lnTo>
                                          <a:pt x="18" y="322"/>
                                        </a:lnTo>
                                        <a:lnTo>
                                          <a:pt x="40" y="315"/>
                                        </a:lnTo>
                                        <a:lnTo>
                                          <a:pt x="54" y="312"/>
                                        </a:lnTo>
                                        <a:lnTo>
                                          <a:pt x="65" y="305"/>
                                        </a:lnTo>
                                        <a:lnTo>
                                          <a:pt x="80" y="294"/>
                                        </a:lnTo>
                                        <a:lnTo>
                                          <a:pt x="94" y="283"/>
                                        </a:lnTo>
                                        <a:lnTo>
                                          <a:pt x="87" y="294"/>
                                        </a:lnTo>
                                        <a:lnTo>
                                          <a:pt x="80" y="301"/>
                                        </a:lnTo>
                                        <a:lnTo>
                                          <a:pt x="101" y="291"/>
                                        </a:lnTo>
                                        <a:lnTo>
                                          <a:pt x="119" y="280"/>
                                        </a:lnTo>
                                        <a:lnTo>
                                          <a:pt x="137" y="269"/>
                                        </a:lnTo>
                                        <a:lnTo>
                                          <a:pt x="116" y="287"/>
                                        </a:lnTo>
                                        <a:lnTo>
                                          <a:pt x="105" y="294"/>
                                        </a:lnTo>
                                        <a:lnTo>
                                          <a:pt x="87" y="305"/>
                                        </a:lnTo>
                                        <a:lnTo>
                                          <a:pt x="69" y="312"/>
                                        </a:lnTo>
                                        <a:lnTo>
                                          <a:pt x="51" y="319"/>
                                        </a:lnTo>
                                        <a:lnTo>
                                          <a:pt x="29" y="322"/>
                                        </a:lnTo>
                                        <a:lnTo>
                                          <a:pt x="4" y="326"/>
                                        </a:lnTo>
                                        <a:lnTo>
                                          <a:pt x="8" y="333"/>
                                        </a:lnTo>
                                        <a:lnTo>
                                          <a:pt x="15" y="337"/>
                                        </a:lnTo>
                                        <a:lnTo>
                                          <a:pt x="33" y="344"/>
                                        </a:lnTo>
                                        <a:lnTo>
                                          <a:pt x="54" y="344"/>
                                        </a:lnTo>
                                        <a:lnTo>
                                          <a:pt x="91" y="344"/>
                                        </a:lnTo>
                                        <a:lnTo>
                                          <a:pt x="112" y="340"/>
                                        </a:lnTo>
                                        <a:lnTo>
                                          <a:pt x="134" y="333"/>
                                        </a:lnTo>
                                        <a:lnTo>
                                          <a:pt x="156" y="329"/>
                                        </a:lnTo>
                                        <a:lnTo>
                                          <a:pt x="177" y="322"/>
                                        </a:lnTo>
                                        <a:lnTo>
                                          <a:pt x="195" y="312"/>
                                        </a:lnTo>
                                        <a:lnTo>
                                          <a:pt x="217" y="301"/>
                                        </a:lnTo>
                                        <a:lnTo>
                                          <a:pt x="235" y="291"/>
                                        </a:lnTo>
                                        <a:lnTo>
                                          <a:pt x="253" y="280"/>
                                        </a:lnTo>
                                        <a:lnTo>
                                          <a:pt x="267" y="266"/>
                                        </a:lnTo>
                                        <a:lnTo>
                                          <a:pt x="282" y="252"/>
                                        </a:lnTo>
                                        <a:lnTo>
                                          <a:pt x="296" y="234"/>
                                        </a:lnTo>
                                        <a:lnTo>
                                          <a:pt x="307" y="216"/>
                                        </a:lnTo>
                                        <a:lnTo>
                                          <a:pt x="318" y="199"/>
                                        </a:lnTo>
                                        <a:lnTo>
                                          <a:pt x="329" y="177"/>
                                        </a:lnTo>
                                        <a:lnTo>
                                          <a:pt x="336" y="153"/>
                                        </a:lnTo>
                                        <a:lnTo>
                                          <a:pt x="340" y="131"/>
                                        </a:lnTo>
                                        <a:lnTo>
                                          <a:pt x="336" y="114"/>
                                        </a:lnTo>
                                        <a:lnTo>
                                          <a:pt x="332" y="103"/>
                                        </a:lnTo>
                                        <a:lnTo>
                                          <a:pt x="325" y="96"/>
                                        </a:lnTo>
                                        <a:lnTo>
                                          <a:pt x="318" y="89"/>
                                        </a:lnTo>
                                        <a:lnTo>
                                          <a:pt x="307" y="82"/>
                                        </a:lnTo>
                                        <a:lnTo>
                                          <a:pt x="293" y="78"/>
                                        </a:lnTo>
                                        <a:lnTo>
                                          <a:pt x="275" y="75"/>
                                        </a:lnTo>
                                        <a:lnTo>
                                          <a:pt x="282" y="89"/>
                                        </a:lnTo>
                                        <a:lnTo>
                                          <a:pt x="293" y="96"/>
                                        </a:lnTo>
                                        <a:lnTo>
                                          <a:pt x="307" y="103"/>
                                        </a:lnTo>
                                        <a:lnTo>
                                          <a:pt x="293" y="99"/>
                                        </a:lnTo>
                                        <a:lnTo>
                                          <a:pt x="282" y="96"/>
                                        </a:lnTo>
                                        <a:lnTo>
                                          <a:pt x="275" y="89"/>
                                        </a:lnTo>
                                        <a:lnTo>
                                          <a:pt x="264" y="71"/>
                                        </a:lnTo>
                                        <a:lnTo>
                                          <a:pt x="257" y="60"/>
                                        </a:lnTo>
                                        <a:lnTo>
                                          <a:pt x="242" y="46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06" y="22"/>
                                        </a:lnTo>
                                        <a:lnTo>
                                          <a:pt x="184" y="11"/>
                                        </a:lnTo>
                                        <a:lnTo>
                                          <a:pt x="163" y="4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94" y="11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65" y="36"/>
                                        </a:lnTo>
                                        <a:lnTo>
                                          <a:pt x="51" y="53"/>
                                        </a:lnTo>
                                        <a:lnTo>
                                          <a:pt x="40" y="75"/>
                                        </a:lnTo>
                                        <a:lnTo>
                                          <a:pt x="29" y="99"/>
                                        </a:lnTo>
                                        <a:lnTo>
                                          <a:pt x="22" y="131"/>
                                        </a:lnTo>
                                        <a:lnTo>
                                          <a:pt x="18" y="160"/>
                                        </a:lnTo>
                                        <a:lnTo>
                                          <a:pt x="15" y="188"/>
                                        </a:lnTo>
                                        <a:lnTo>
                                          <a:pt x="15" y="230"/>
                                        </a:lnTo>
                                        <a:lnTo>
                                          <a:pt x="15" y="248"/>
                                        </a:lnTo>
                                        <a:lnTo>
                                          <a:pt x="15" y="262"/>
                                        </a:lnTo>
                                        <a:lnTo>
                                          <a:pt x="11" y="276"/>
                                        </a:lnTo>
                                        <a:lnTo>
                                          <a:pt x="8" y="291"/>
                                        </a:lnTo>
                                        <a:lnTo>
                                          <a:pt x="40" y="266"/>
                                        </a:lnTo>
                                        <a:lnTo>
                                          <a:pt x="47" y="234"/>
                                        </a:lnTo>
                                        <a:lnTo>
                                          <a:pt x="51" y="216"/>
                                        </a:lnTo>
                                        <a:lnTo>
                                          <a:pt x="54" y="195"/>
                                        </a:lnTo>
                                        <a:lnTo>
                                          <a:pt x="62" y="174"/>
                                        </a:lnTo>
                                        <a:lnTo>
                                          <a:pt x="69" y="156"/>
                                        </a:lnTo>
                                        <a:lnTo>
                                          <a:pt x="83" y="135"/>
                                        </a:lnTo>
                                        <a:lnTo>
                                          <a:pt x="98" y="117"/>
                                        </a:lnTo>
                                        <a:lnTo>
                                          <a:pt x="83" y="138"/>
                                        </a:lnTo>
                                        <a:lnTo>
                                          <a:pt x="80" y="149"/>
                                        </a:lnTo>
                                        <a:lnTo>
                                          <a:pt x="73" y="160"/>
                                        </a:lnTo>
                                        <a:lnTo>
                                          <a:pt x="65" y="174"/>
                                        </a:lnTo>
                                        <a:lnTo>
                                          <a:pt x="62" y="195"/>
                                        </a:lnTo>
                                        <a:lnTo>
                                          <a:pt x="54" y="223"/>
                                        </a:lnTo>
                                        <a:lnTo>
                                          <a:pt x="51" y="259"/>
                                        </a:lnTo>
                                        <a:lnTo>
                                          <a:pt x="65" y="245"/>
                                        </a:lnTo>
                                        <a:lnTo>
                                          <a:pt x="69" y="227"/>
                                        </a:lnTo>
                                        <a:lnTo>
                                          <a:pt x="76" y="202"/>
                                        </a:lnTo>
                                        <a:lnTo>
                                          <a:pt x="91" y="174"/>
                                        </a:lnTo>
                                        <a:lnTo>
                                          <a:pt x="105" y="145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83" y="206"/>
                                        </a:lnTo>
                                        <a:lnTo>
                                          <a:pt x="76" y="237"/>
                                        </a:lnTo>
                                        <a:lnTo>
                                          <a:pt x="101" y="213"/>
                                        </a:lnTo>
                                        <a:lnTo>
                                          <a:pt x="116" y="202"/>
                                        </a:lnTo>
                                        <a:lnTo>
                                          <a:pt x="127" y="184"/>
                                        </a:lnTo>
                                        <a:lnTo>
                                          <a:pt x="141" y="170"/>
                                        </a:lnTo>
                                        <a:lnTo>
                                          <a:pt x="152" y="153"/>
                                        </a:lnTo>
                                        <a:lnTo>
                                          <a:pt x="159" y="135"/>
                                        </a:lnTo>
                                        <a:lnTo>
                                          <a:pt x="166" y="117"/>
                                        </a:lnTo>
                                        <a:lnTo>
                                          <a:pt x="170" y="96"/>
                                        </a:lnTo>
                                        <a:lnTo>
                                          <a:pt x="170" y="75"/>
                                        </a:lnTo>
                                        <a:lnTo>
                                          <a:pt x="170" y="53"/>
                                        </a:lnTo>
                                        <a:lnTo>
                                          <a:pt x="166" y="36"/>
                                        </a:lnTo>
                                        <a:lnTo>
                                          <a:pt x="159" y="22"/>
                                        </a:lnTo>
                                        <a:lnTo>
                                          <a:pt x="148" y="14"/>
                                        </a:lnTo>
                                        <a:lnTo>
                                          <a:pt x="130" y="11"/>
                                        </a:lnTo>
                                        <a:lnTo>
                                          <a:pt x="123" y="11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3" y="7"/>
                                        </a:lnTo>
                                        <a:lnTo>
                                          <a:pt x="137" y="7"/>
                                        </a:lnTo>
                                        <a:lnTo>
                                          <a:pt x="152" y="11"/>
                                        </a:lnTo>
                                        <a:lnTo>
                                          <a:pt x="159" y="14"/>
                                        </a:lnTo>
                                        <a:lnTo>
                                          <a:pt x="166" y="25"/>
                                        </a:lnTo>
                                        <a:lnTo>
                                          <a:pt x="174" y="32"/>
                                        </a:lnTo>
                                        <a:lnTo>
                                          <a:pt x="177" y="46"/>
                                        </a:lnTo>
                                        <a:lnTo>
                                          <a:pt x="177" y="64"/>
                                        </a:lnTo>
                                        <a:lnTo>
                                          <a:pt x="177" y="85"/>
                                        </a:lnTo>
                                        <a:lnTo>
                                          <a:pt x="174" y="106"/>
                                        </a:lnTo>
                                        <a:lnTo>
                                          <a:pt x="170" y="128"/>
                                        </a:lnTo>
                                        <a:lnTo>
                                          <a:pt x="159" y="153"/>
                                        </a:lnTo>
                                        <a:lnTo>
                                          <a:pt x="148" y="174"/>
                                        </a:lnTo>
                                        <a:lnTo>
                                          <a:pt x="134" y="191"/>
                                        </a:lnTo>
                                        <a:lnTo>
                                          <a:pt x="116" y="209"/>
                                        </a:lnTo>
                                        <a:lnTo>
                                          <a:pt x="98" y="230"/>
                                        </a:lnTo>
                                        <a:lnTo>
                                          <a:pt x="80" y="248"/>
                                        </a:lnTo>
                                        <a:lnTo>
                                          <a:pt x="58" y="262"/>
                                        </a:lnTo>
                                        <a:lnTo>
                                          <a:pt x="40" y="276"/>
                                        </a:lnTo>
                                        <a:lnTo>
                                          <a:pt x="26" y="287"/>
                                        </a:lnTo>
                                        <a:lnTo>
                                          <a:pt x="11" y="294"/>
                                        </a:lnTo>
                                        <a:lnTo>
                                          <a:pt x="11" y="2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128880"/>
                                    <a:ext cx="604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35">
                                        <a:moveTo>
                                          <a:pt x="0" y="31"/>
                                        </a:moveTo>
                                        <a:lnTo>
                                          <a:pt x="7" y="35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33" y="35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69" y="28"/>
                                        </a:lnTo>
                                        <a:lnTo>
                                          <a:pt x="90" y="21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01" y="17"/>
                                        </a:lnTo>
                                        <a:lnTo>
                                          <a:pt x="58" y="28"/>
                                        </a:lnTo>
                                        <a:lnTo>
                                          <a:pt x="40" y="31"/>
                                        </a:lnTo>
                                        <a:lnTo>
                                          <a:pt x="25" y="31"/>
                                        </a:lnTo>
                                        <a:lnTo>
                                          <a:pt x="11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0" y="112320"/>
                                    <a:ext cx="15372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8" h="134">
                                        <a:moveTo>
                                          <a:pt x="0" y="113"/>
                                        </a:moveTo>
                                        <a:lnTo>
                                          <a:pt x="21" y="120"/>
                                        </a:lnTo>
                                        <a:lnTo>
                                          <a:pt x="47" y="131"/>
                                        </a:lnTo>
                                        <a:lnTo>
                                          <a:pt x="61" y="134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97" y="134"/>
                                        </a:lnTo>
                                        <a:lnTo>
                                          <a:pt x="115" y="134"/>
                                        </a:lnTo>
                                        <a:lnTo>
                                          <a:pt x="155" y="131"/>
                                        </a:lnTo>
                                        <a:lnTo>
                                          <a:pt x="191" y="127"/>
                                        </a:lnTo>
                                        <a:lnTo>
                                          <a:pt x="209" y="123"/>
                                        </a:lnTo>
                                        <a:lnTo>
                                          <a:pt x="234" y="120"/>
                                        </a:lnTo>
                                        <a:lnTo>
                                          <a:pt x="259" y="109"/>
                                        </a:lnTo>
                                        <a:lnTo>
                                          <a:pt x="292" y="99"/>
                                        </a:lnTo>
                                        <a:lnTo>
                                          <a:pt x="314" y="92"/>
                                        </a:lnTo>
                                        <a:lnTo>
                                          <a:pt x="328" y="88"/>
                                        </a:lnTo>
                                        <a:lnTo>
                                          <a:pt x="342" y="88"/>
                                        </a:lnTo>
                                        <a:lnTo>
                                          <a:pt x="353" y="92"/>
                                        </a:lnTo>
                                        <a:lnTo>
                                          <a:pt x="364" y="99"/>
                                        </a:lnTo>
                                        <a:lnTo>
                                          <a:pt x="375" y="113"/>
                                        </a:lnTo>
                                        <a:lnTo>
                                          <a:pt x="378" y="131"/>
                                        </a:lnTo>
                                        <a:lnTo>
                                          <a:pt x="378" y="120"/>
                                        </a:lnTo>
                                        <a:lnTo>
                                          <a:pt x="378" y="109"/>
                                        </a:lnTo>
                                        <a:lnTo>
                                          <a:pt x="371" y="85"/>
                                        </a:lnTo>
                                        <a:lnTo>
                                          <a:pt x="360" y="60"/>
                                        </a:lnTo>
                                        <a:lnTo>
                                          <a:pt x="346" y="39"/>
                                        </a:lnTo>
                                        <a:lnTo>
                                          <a:pt x="328" y="21"/>
                                        </a:lnTo>
                                        <a:lnTo>
                                          <a:pt x="310" y="7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77" y="3"/>
                                        </a:lnTo>
                                        <a:lnTo>
                                          <a:pt x="245" y="21"/>
                                        </a:lnTo>
                                        <a:lnTo>
                                          <a:pt x="234" y="28"/>
                                        </a:lnTo>
                                        <a:lnTo>
                                          <a:pt x="220" y="39"/>
                                        </a:lnTo>
                                        <a:lnTo>
                                          <a:pt x="202" y="49"/>
                                        </a:lnTo>
                                        <a:lnTo>
                                          <a:pt x="180" y="63"/>
                                        </a:lnTo>
                                        <a:lnTo>
                                          <a:pt x="155" y="74"/>
                                        </a:lnTo>
                                        <a:lnTo>
                                          <a:pt x="126" y="85"/>
                                        </a:lnTo>
                                        <a:lnTo>
                                          <a:pt x="93" y="92"/>
                                        </a:lnTo>
                                        <a:lnTo>
                                          <a:pt x="54" y="95"/>
                                        </a:lnTo>
                                        <a:lnTo>
                                          <a:pt x="36" y="99"/>
                                        </a:lnTo>
                                        <a:lnTo>
                                          <a:pt x="14" y="99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150480"/>
                                    <a:ext cx="36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4">
                                        <a:moveTo>
                                          <a:pt x="0" y="0"/>
                                        </a:moveTo>
                                        <a:lnTo>
                                          <a:pt x="18" y="3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65" y="7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90" y="3"/>
                                        </a:lnTo>
                                        <a:lnTo>
                                          <a:pt x="79" y="7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54" y="14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480" y="146520"/>
                                    <a:ext cx="363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13">
                                        <a:moveTo>
                                          <a:pt x="0" y="11"/>
                                        </a:moveTo>
                                        <a:lnTo>
                                          <a:pt x="10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6" y="25"/>
                                        </a:lnTo>
                                        <a:lnTo>
                                          <a:pt x="90" y="43"/>
                                        </a:lnTo>
                                        <a:lnTo>
                                          <a:pt x="90" y="60"/>
                                        </a:lnTo>
                                        <a:lnTo>
                                          <a:pt x="79" y="82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65" y="99"/>
                                        </a:lnTo>
                                        <a:lnTo>
                                          <a:pt x="54" y="106"/>
                                        </a:lnTo>
                                        <a:lnTo>
                                          <a:pt x="43" y="113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39" y="64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520" y="158040"/>
                                    <a:ext cx="8496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517">
                                        <a:moveTo>
                                          <a:pt x="83" y="499"/>
                                        </a:moveTo>
                                        <a:lnTo>
                                          <a:pt x="86" y="485"/>
                                        </a:lnTo>
                                        <a:lnTo>
                                          <a:pt x="90" y="464"/>
                                        </a:lnTo>
                                        <a:lnTo>
                                          <a:pt x="83" y="485"/>
                                        </a:lnTo>
                                        <a:lnTo>
                                          <a:pt x="72" y="503"/>
                                        </a:lnTo>
                                        <a:lnTo>
                                          <a:pt x="57" y="510"/>
                                        </a:lnTo>
                                        <a:lnTo>
                                          <a:pt x="43" y="517"/>
                                        </a:lnTo>
                                        <a:lnTo>
                                          <a:pt x="50" y="510"/>
                                        </a:lnTo>
                                        <a:lnTo>
                                          <a:pt x="61" y="488"/>
                                        </a:lnTo>
                                        <a:lnTo>
                                          <a:pt x="68" y="464"/>
                                        </a:lnTo>
                                        <a:lnTo>
                                          <a:pt x="79" y="435"/>
                                        </a:lnTo>
                                        <a:lnTo>
                                          <a:pt x="86" y="407"/>
                                        </a:lnTo>
                                        <a:lnTo>
                                          <a:pt x="94" y="375"/>
                                        </a:lnTo>
                                        <a:lnTo>
                                          <a:pt x="104" y="315"/>
                                        </a:lnTo>
                                        <a:lnTo>
                                          <a:pt x="115" y="255"/>
                                        </a:lnTo>
                                        <a:lnTo>
                                          <a:pt x="122" y="198"/>
                                        </a:lnTo>
                                        <a:lnTo>
                                          <a:pt x="130" y="152"/>
                                        </a:lnTo>
                                        <a:lnTo>
                                          <a:pt x="133" y="106"/>
                                        </a:lnTo>
                                        <a:lnTo>
                                          <a:pt x="133" y="81"/>
                                        </a:lnTo>
                                        <a:lnTo>
                                          <a:pt x="130" y="71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68" y="39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101" y="11"/>
                                        </a:lnTo>
                                        <a:lnTo>
                                          <a:pt x="148" y="4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98" y="11"/>
                                        </a:lnTo>
                                        <a:lnTo>
                                          <a:pt x="205" y="18"/>
                                        </a:lnTo>
                                        <a:lnTo>
                                          <a:pt x="209" y="25"/>
                                        </a:lnTo>
                                        <a:lnTo>
                                          <a:pt x="209" y="64"/>
                                        </a:lnTo>
                                        <a:lnTo>
                                          <a:pt x="205" y="99"/>
                                        </a:lnTo>
                                        <a:lnTo>
                                          <a:pt x="202" y="145"/>
                                        </a:lnTo>
                                        <a:lnTo>
                                          <a:pt x="198" y="177"/>
                                        </a:lnTo>
                                        <a:lnTo>
                                          <a:pt x="195" y="205"/>
                                        </a:lnTo>
                                        <a:lnTo>
                                          <a:pt x="187" y="241"/>
                                        </a:lnTo>
                                        <a:lnTo>
                                          <a:pt x="180" y="276"/>
                                        </a:lnTo>
                                        <a:lnTo>
                                          <a:pt x="173" y="315"/>
                                        </a:lnTo>
                                        <a:lnTo>
                                          <a:pt x="162" y="357"/>
                                        </a:lnTo>
                                        <a:lnTo>
                                          <a:pt x="148" y="403"/>
                                        </a:lnTo>
                                        <a:lnTo>
                                          <a:pt x="133" y="450"/>
                                        </a:lnTo>
                                        <a:lnTo>
                                          <a:pt x="126" y="464"/>
                                        </a:lnTo>
                                        <a:lnTo>
                                          <a:pt x="115" y="474"/>
                                        </a:lnTo>
                                        <a:lnTo>
                                          <a:pt x="104" y="481"/>
                                        </a:lnTo>
                                        <a:lnTo>
                                          <a:pt x="112" y="471"/>
                                        </a:lnTo>
                                        <a:lnTo>
                                          <a:pt x="115" y="460"/>
                                        </a:lnTo>
                                        <a:lnTo>
                                          <a:pt x="119" y="442"/>
                                        </a:lnTo>
                                        <a:lnTo>
                                          <a:pt x="122" y="421"/>
                                        </a:lnTo>
                                        <a:lnTo>
                                          <a:pt x="115" y="442"/>
                                        </a:lnTo>
                                        <a:lnTo>
                                          <a:pt x="108" y="464"/>
                                        </a:lnTo>
                                        <a:lnTo>
                                          <a:pt x="97" y="485"/>
                                        </a:lnTo>
                                        <a:lnTo>
                                          <a:pt x="90" y="492"/>
                                        </a:lnTo>
                                        <a:lnTo>
                                          <a:pt x="83" y="499"/>
                                        </a:lnTo>
                                        <a:lnTo>
                                          <a:pt x="83" y="4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172080"/>
                                    <a:ext cx="133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85">
                                        <a:moveTo>
                                          <a:pt x="0" y="0"/>
                                        </a:moveTo>
                                        <a:lnTo>
                                          <a:pt x="11" y="7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9" y="64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3" y="18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167040"/>
                                    <a:ext cx="13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7">
                                        <a:moveTo>
                                          <a:pt x="0" y="17"/>
                                        </a:moveTo>
                                        <a:lnTo>
                                          <a:pt x="11" y="3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0" y="151920"/>
                                    <a:ext cx="24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29">
                                        <a:moveTo>
                                          <a:pt x="0" y="18"/>
                                        </a:moveTo>
                                        <a:lnTo>
                                          <a:pt x="21" y="7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480" y="158040"/>
                                    <a:ext cx="234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85">
                                        <a:moveTo>
                                          <a:pt x="0" y="18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54" y="35"/>
                                        </a:lnTo>
                                        <a:lnTo>
                                          <a:pt x="58" y="57"/>
                                        </a:lnTo>
                                        <a:lnTo>
                                          <a:pt x="43" y="64"/>
                                        </a:lnTo>
                                        <a:lnTo>
                                          <a:pt x="25" y="74"/>
                                        </a:lnTo>
                                        <a:lnTo>
                                          <a:pt x="4" y="85"/>
                                        </a:lnTo>
                                        <a:lnTo>
                                          <a:pt x="7" y="64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186120"/>
                                    <a:ext cx="392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59">
                                        <a:moveTo>
                                          <a:pt x="93" y="0"/>
                                        </a:moveTo>
                                        <a:lnTo>
                                          <a:pt x="97" y="10"/>
                                        </a:lnTo>
                                        <a:lnTo>
                                          <a:pt x="97" y="32"/>
                                        </a:lnTo>
                                        <a:lnTo>
                                          <a:pt x="93" y="71"/>
                                        </a:lnTo>
                                        <a:lnTo>
                                          <a:pt x="68" y="92"/>
                                        </a:lnTo>
                                        <a:lnTo>
                                          <a:pt x="39" y="120"/>
                                        </a:lnTo>
                                        <a:lnTo>
                                          <a:pt x="0" y="159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14" y="71"/>
                                        </a:lnTo>
                                        <a:lnTo>
                                          <a:pt x="28" y="53"/>
                                        </a:lnTo>
                                        <a:lnTo>
                                          <a:pt x="57" y="28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153000"/>
                                    <a:ext cx="1922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3" h="156">
                                        <a:moveTo>
                                          <a:pt x="0" y="39"/>
                                        </a:moveTo>
                                        <a:lnTo>
                                          <a:pt x="15" y="35"/>
                                        </a:lnTo>
                                        <a:lnTo>
                                          <a:pt x="36" y="35"/>
                                        </a:lnTo>
                                        <a:lnTo>
                                          <a:pt x="58" y="35"/>
                                        </a:lnTo>
                                        <a:lnTo>
                                          <a:pt x="87" y="39"/>
                                        </a:lnTo>
                                        <a:lnTo>
                                          <a:pt x="119" y="46"/>
                                        </a:lnTo>
                                        <a:lnTo>
                                          <a:pt x="137" y="49"/>
                                        </a:lnTo>
                                        <a:lnTo>
                                          <a:pt x="159" y="49"/>
                                        </a:lnTo>
                                        <a:lnTo>
                                          <a:pt x="177" y="46"/>
                                        </a:lnTo>
                                        <a:lnTo>
                                          <a:pt x="199" y="39"/>
                                        </a:lnTo>
                                        <a:lnTo>
                                          <a:pt x="220" y="28"/>
                                        </a:lnTo>
                                        <a:lnTo>
                                          <a:pt x="242" y="14"/>
                                        </a:lnTo>
                                        <a:lnTo>
                                          <a:pt x="249" y="18"/>
                                        </a:lnTo>
                                        <a:lnTo>
                                          <a:pt x="264" y="18"/>
                                        </a:lnTo>
                                        <a:lnTo>
                                          <a:pt x="278" y="14"/>
                                        </a:lnTo>
                                        <a:lnTo>
                                          <a:pt x="285" y="7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321" y="18"/>
                                        </a:lnTo>
                                        <a:lnTo>
                                          <a:pt x="375" y="39"/>
                                        </a:lnTo>
                                        <a:lnTo>
                                          <a:pt x="433" y="67"/>
                                        </a:lnTo>
                                        <a:lnTo>
                                          <a:pt x="455" y="78"/>
                                        </a:lnTo>
                                        <a:lnTo>
                                          <a:pt x="473" y="88"/>
                                        </a:lnTo>
                                        <a:lnTo>
                                          <a:pt x="455" y="106"/>
                                        </a:lnTo>
                                        <a:lnTo>
                                          <a:pt x="430" y="124"/>
                                        </a:lnTo>
                                        <a:lnTo>
                                          <a:pt x="408" y="145"/>
                                        </a:lnTo>
                                        <a:lnTo>
                                          <a:pt x="390" y="156"/>
                                        </a:lnTo>
                                        <a:lnTo>
                                          <a:pt x="336" y="138"/>
                                        </a:lnTo>
                                        <a:lnTo>
                                          <a:pt x="296" y="120"/>
                                        </a:lnTo>
                                        <a:lnTo>
                                          <a:pt x="242" y="102"/>
                                        </a:lnTo>
                                        <a:lnTo>
                                          <a:pt x="188" y="85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94" y="60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840" y="183600"/>
                                    <a:ext cx="4824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368">
                                        <a:moveTo>
                                          <a:pt x="72" y="25"/>
                                        </a:moveTo>
                                        <a:lnTo>
                                          <a:pt x="94" y="10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12" y="17"/>
                                        </a:lnTo>
                                        <a:lnTo>
                                          <a:pt x="101" y="56"/>
                                        </a:lnTo>
                                        <a:lnTo>
                                          <a:pt x="90" y="102"/>
                                        </a:lnTo>
                                        <a:lnTo>
                                          <a:pt x="76" y="159"/>
                                        </a:lnTo>
                                        <a:lnTo>
                                          <a:pt x="51" y="269"/>
                                        </a:lnTo>
                                        <a:lnTo>
                                          <a:pt x="33" y="343"/>
                                        </a:lnTo>
                                        <a:lnTo>
                                          <a:pt x="11" y="361"/>
                                        </a:lnTo>
                                        <a:lnTo>
                                          <a:pt x="0" y="368"/>
                                        </a:lnTo>
                                        <a:lnTo>
                                          <a:pt x="11" y="336"/>
                                        </a:lnTo>
                                        <a:lnTo>
                                          <a:pt x="25" y="294"/>
                                        </a:lnTo>
                                        <a:lnTo>
                                          <a:pt x="40" y="237"/>
                                        </a:lnTo>
                                        <a:lnTo>
                                          <a:pt x="51" y="177"/>
                                        </a:lnTo>
                                        <a:lnTo>
                                          <a:pt x="61" y="120"/>
                                        </a:lnTo>
                                        <a:lnTo>
                                          <a:pt x="69" y="71"/>
                                        </a:lnTo>
                                        <a:lnTo>
                                          <a:pt x="72" y="25"/>
                                        </a:lnTo>
                                        <a:lnTo>
                                          <a:pt x="72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20" y="221040"/>
                                    <a:ext cx="5256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393">
                                        <a:moveTo>
                                          <a:pt x="130" y="0"/>
                                        </a:moveTo>
                                        <a:lnTo>
                                          <a:pt x="130" y="14"/>
                                        </a:lnTo>
                                        <a:lnTo>
                                          <a:pt x="130" y="42"/>
                                        </a:lnTo>
                                        <a:lnTo>
                                          <a:pt x="127" y="81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0" y="152"/>
                                        </a:lnTo>
                                        <a:lnTo>
                                          <a:pt x="112" y="180"/>
                                        </a:lnTo>
                                        <a:lnTo>
                                          <a:pt x="105" y="212"/>
                                        </a:lnTo>
                                        <a:lnTo>
                                          <a:pt x="98" y="244"/>
                                        </a:lnTo>
                                        <a:lnTo>
                                          <a:pt x="91" y="276"/>
                                        </a:lnTo>
                                        <a:lnTo>
                                          <a:pt x="80" y="301"/>
                                        </a:lnTo>
                                        <a:lnTo>
                                          <a:pt x="73" y="319"/>
                                        </a:lnTo>
                                        <a:lnTo>
                                          <a:pt x="65" y="329"/>
                                        </a:lnTo>
                                        <a:lnTo>
                                          <a:pt x="51" y="347"/>
                                        </a:lnTo>
                                        <a:lnTo>
                                          <a:pt x="29" y="365"/>
                                        </a:lnTo>
                                        <a:lnTo>
                                          <a:pt x="0" y="393"/>
                                        </a:lnTo>
                                        <a:lnTo>
                                          <a:pt x="4" y="357"/>
                                        </a:lnTo>
                                        <a:lnTo>
                                          <a:pt x="8" y="315"/>
                                        </a:lnTo>
                                        <a:lnTo>
                                          <a:pt x="15" y="265"/>
                                        </a:lnTo>
                                        <a:lnTo>
                                          <a:pt x="22" y="212"/>
                                        </a:lnTo>
                                        <a:lnTo>
                                          <a:pt x="29" y="163"/>
                                        </a:lnTo>
                                        <a:lnTo>
                                          <a:pt x="33" y="120"/>
                                        </a:lnTo>
                                        <a:lnTo>
                                          <a:pt x="40" y="85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51" y="71"/>
                                        </a:lnTo>
                                        <a:lnTo>
                                          <a:pt x="58" y="67"/>
                                        </a:lnTo>
                                        <a:lnTo>
                                          <a:pt x="73" y="53"/>
                                        </a:lnTo>
                                        <a:lnTo>
                                          <a:pt x="94" y="32"/>
                                        </a:lnTo>
                                        <a:lnTo>
                                          <a:pt x="116" y="11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155520"/>
                                    <a:ext cx="306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1">
                                        <a:moveTo>
                                          <a:pt x="21" y="0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75" y="21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160560"/>
                                    <a:ext cx="2217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5" h="227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4" y="60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90" y="92"/>
                                        </a:lnTo>
                                        <a:lnTo>
                                          <a:pt x="101" y="89"/>
                                        </a:lnTo>
                                        <a:lnTo>
                                          <a:pt x="112" y="92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33" y="99"/>
                                        </a:lnTo>
                                        <a:lnTo>
                                          <a:pt x="180" y="113"/>
                                        </a:lnTo>
                                        <a:lnTo>
                                          <a:pt x="206" y="117"/>
                                        </a:lnTo>
                                        <a:lnTo>
                                          <a:pt x="220" y="120"/>
                                        </a:lnTo>
                                        <a:lnTo>
                                          <a:pt x="235" y="110"/>
                                        </a:lnTo>
                                        <a:lnTo>
                                          <a:pt x="245" y="103"/>
                                        </a:lnTo>
                                        <a:lnTo>
                                          <a:pt x="256" y="99"/>
                                        </a:lnTo>
                                        <a:lnTo>
                                          <a:pt x="263" y="99"/>
                                        </a:lnTo>
                                        <a:lnTo>
                                          <a:pt x="274" y="99"/>
                                        </a:lnTo>
                                        <a:lnTo>
                                          <a:pt x="278" y="106"/>
                                        </a:lnTo>
                                        <a:lnTo>
                                          <a:pt x="285" y="120"/>
                                        </a:lnTo>
                                        <a:lnTo>
                                          <a:pt x="296" y="113"/>
                                        </a:lnTo>
                                        <a:lnTo>
                                          <a:pt x="307" y="117"/>
                                        </a:lnTo>
                                        <a:lnTo>
                                          <a:pt x="314" y="120"/>
                                        </a:lnTo>
                                        <a:lnTo>
                                          <a:pt x="321" y="128"/>
                                        </a:lnTo>
                                        <a:lnTo>
                                          <a:pt x="325" y="138"/>
                                        </a:lnTo>
                                        <a:lnTo>
                                          <a:pt x="328" y="156"/>
                                        </a:lnTo>
                                        <a:lnTo>
                                          <a:pt x="354" y="159"/>
                                        </a:lnTo>
                                        <a:lnTo>
                                          <a:pt x="379" y="170"/>
                                        </a:lnTo>
                                        <a:lnTo>
                                          <a:pt x="415" y="184"/>
                                        </a:lnTo>
                                        <a:lnTo>
                                          <a:pt x="433" y="184"/>
                                        </a:lnTo>
                                        <a:lnTo>
                                          <a:pt x="451" y="184"/>
                                        </a:lnTo>
                                        <a:lnTo>
                                          <a:pt x="462" y="188"/>
                                        </a:lnTo>
                                        <a:lnTo>
                                          <a:pt x="469" y="195"/>
                                        </a:lnTo>
                                        <a:lnTo>
                                          <a:pt x="476" y="202"/>
                                        </a:lnTo>
                                        <a:lnTo>
                                          <a:pt x="483" y="212"/>
                                        </a:lnTo>
                                        <a:lnTo>
                                          <a:pt x="512" y="223"/>
                                        </a:lnTo>
                                        <a:lnTo>
                                          <a:pt x="530" y="227"/>
                                        </a:lnTo>
                                        <a:lnTo>
                                          <a:pt x="538" y="181"/>
                                        </a:lnTo>
                                        <a:lnTo>
                                          <a:pt x="541" y="159"/>
                                        </a:lnTo>
                                        <a:lnTo>
                                          <a:pt x="545" y="142"/>
                                        </a:lnTo>
                                        <a:lnTo>
                                          <a:pt x="530" y="135"/>
                                        </a:lnTo>
                                        <a:lnTo>
                                          <a:pt x="498" y="124"/>
                                        </a:lnTo>
                                        <a:lnTo>
                                          <a:pt x="458" y="106"/>
                                        </a:lnTo>
                                        <a:lnTo>
                                          <a:pt x="404" y="89"/>
                                        </a:lnTo>
                                        <a:lnTo>
                                          <a:pt x="343" y="67"/>
                                        </a:lnTo>
                                        <a:lnTo>
                                          <a:pt x="314" y="60"/>
                                        </a:lnTo>
                                        <a:lnTo>
                                          <a:pt x="281" y="50"/>
                                        </a:lnTo>
                                        <a:lnTo>
                                          <a:pt x="249" y="43"/>
                                        </a:lnTo>
                                        <a:lnTo>
                                          <a:pt x="213" y="35"/>
                                        </a:lnTo>
                                        <a:lnTo>
                                          <a:pt x="180" y="28"/>
                                        </a:lnTo>
                                        <a:lnTo>
                                          <a:pt x="148" y="21"/>
                                        </a:lnTo>
                                        <a:lnTo>
                                          <a:pt x="137" y="35"/>
                                        </a:lnTo>
                                        <a:lnTo>
                                          <a:pt x="126" y="50"/>
                                        </a:lnTo>
                                        <a:lnTo>
                                          <a:pt x="115" y="43"/>
                                        </a:lnTo>
                                        <a:lnTo>
                                          <a:pt x="105" y="32"/>
                                        </a:lnTo>
                                        <a:lnTo>
                                          <a:pt x="94" y="21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61" y="11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81440"/>
                                    <a:ext cx="248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9">
                                        <a:moveTo>
                                          <a:pt x="62" y="0"/>
                                        </a:moveTo>
                                        <a:lnTo>
                                          <a:pt x="51" y="29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184320"/>
                                    <a:ext cx="147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4">
                                        <a:moveTo>
                                          <a:pt x="4" y="0"/>
                                        </a:moveTo>
                                        <a:lnTo>
                                          <a:pt x="14" y="7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29" y="50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11" y="36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98000"/>
                                    <a:ext cx="525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31">
                                        <a:moveTo>
                                          <a:pt x="86" y="22"/>
                                        </a:moveTo>
                                        <a:lnTo>
                                          <a:pt x="97" y="14"/>
                                        </a:lnTo>
                                        <a:lnTo>
                                          <a:pt x="108" y="14"/>
                                        </a:lnTo>
                                        <a:lnTo>
                                          <a:pt x="119" y="25"/>
                                        </a:lnTo>
                                        <a:lnTo>
                                          <a:pt x="122" y="32"/>
                                        </a:lnTo>
                                        <a:lnTo>
                                          <a:pt x="126" y="46"/>
                                        </a:lnTo>
                                        <a:lnTo>
                                          <a:pt x="130" y="60"/>
                                        </a:lnTo>
                                        <a:lnTo>
                                          <a:pt x="130" y="75"/>
                                        </a:lnTo>
                                        <a:lnTo>
                                          <a:pt x="126" y="89"/>
                                        </a:lnTo>
                                        <a:lnTo>
                                          <a:pt x="122" y="99"/>
                                        </a:lnTo>
                                        <a:lnTo>
                                          <a:pt x="119" y="110"/>
                                        </a:lnTo>
                                        <a:lnTo>
                                          <a:pt x="112" y="121"/>
                                        </a:lnTo>
                                        <a:lnTo>
                                          <a:pt x="104" y="128"/>
                                        </a:lnTo>
                                        <a:lnTo>
                                          <a:pt x="94" y="131"/>
                                        </a:lnTo>
                                        <a:lnTo>
                                          <a:pt x="79" y="131"/>
                                        </a:lnTo>
                                        <a:lnTo>
                                          <a:pt x="72" y="128"/>
                                        </a:lnTo>
                                        <a:lnTo>
                                          <a:pt x="58" y="121"/>
                                        </a:lnTo>
                                        <a:lnTo>
                                          <a:pt x="54" y="110"/>
                                        </a:lnTo>
                                        <a:lnTo>
                                          <a:pt x="50" y="99"/>
                                        </a:lnTo>
                                        <a:lnTo>
                                          <a:pt x="40" y="106"/>
                                        </a:lnTo>
                                        <a:lnTo>
                                          <a:pt x="29" y="110"/>
                                        </a:lnTo>
                                        <a:lnTo>
                                          <a:pt x="18" y="106"/>
                                        </a:lnTo>
                                        <a:lnTo>
                                          <a:pt x="7" y="96"/>
                                        </a:lnTo>
                                        <a:lnTo>
                                          <a:pt x="3" y="89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3" y="60"/>
                                        </a:lnTo>
                                        <a:lnTo>
                                          <a:pt x="14" y="39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86" y="22"/>
                                        </a:lnTo>
                                        <a:lnTo>
                                          <a:pt x="86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192240"/>
                                    <a:ext cx="20376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1" h="477">
                                        <a:moveTo>
                                          <a:pt x="0" y="361"/>
                                        </a:moveTo>
                                        <a:lnTo>
                                          <a:pt x="3" y="339"/>
                                        </a:lnTo>
                                        <a:lnTo>
                                          <a:pt x="7" y="315"/>
                                        </a:lnTo>
                                        <a:lnTo>
                                          <a:pt x="14" y="315"/>
                                        </a:lnTo>
                                        <a:lnTo>
                                          <a:pt x="25" y="318"/>
                                        </a:lnTo>
                                        <a:lnTo>
                                          <a:pt x="32" y="325"/>
                                        </a:lnTo>
                                        <a:lnTo>
                                          <a:pt x="28" y="315"/>
                                        </a:lnTo>
                                        <a:lnTo>
                                          <a:pt x="25" y="311"/>
                                        </a:lnTo>
                                        <a:lnTo>
                                          <a:pt x="10" y="311"/>
                                        </a:lnTo>
                                        <a:lnTo>
                                          <a:pt x="10" y="293"/>
                                        </a:lnTo>
                                        <a:lnTo>
                                          <a:pt x="10" y="254"/>
                                        </a:lnTo>
                                        <a:lnTo>
                                          <a:pt x="10" y="205"/>
                                        </a:lnTo>
                                        <a:lnTo>
                                          <a:pt x="7" y="148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97" y="14"/>
                                        </a:lnTo>
                                        <a:lnTo>
                                          <a:pt x="108" y="17"/>
                                        </a:lnTo>
                                        <a:lnTo>
                                          <a:pt x="115" y="28"/>
                                        </a:lnTo>
                                        <a:lnTo>
                                          <a:pt x="126" y="42"/>
                                        </a:lnTo>
                                        <a:lnTo>
                                          <a:pt x="122" y="28"/>
                                        </a:lnTo>
                                        <a:lnTo>
                                          <a:pt x="119" y="2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191" y="39"/>
                                        </a:lnTo>
                                        <a:lnTo>
                                          <a:pt x="180" y="49"/>
                                        </a:lnTo>
                                        <a:lnTo>
                                          <a:pt x="173" y="67"/>
                                        </a:lnTo>
                                        <a:lnTo>
                                          <a:pt x="166" y="88"/>
                                        </a:lnTo>
                                        <a:lnTo>
                                          <a:pt x="166" y="99"/>
                                        </a:lnTo>
                                        <a:lnTo>
                                          <a:pt x="166" y="106"/>
                                        </a:lnTo>
                                        <a:lnTo>
                                          <a:pt x="173" y="120"/>
                                        </a:lnTo>
                                        <a:lnTo>
                                          <a:pt x="187" y="131"/>
                                        </a:lnTo>
                                        <a:lnTo>
                                          <a:pt x="205" y="131"/>
                                        </a:lnTo>
                                        <a:lnTo>
                                          <a:pt x="220" y="127"/>
                                        </a:lnTo>
                                        <a:lnTo>
                                          <a:pt x="223" y="138"/>
                                        </a:lnTo>
                                        <a:lnTo>
                                          <a:pt x="231" y="145"/>
                                        </a:lnTo>
                                        <a:lnTo>
                                          <a:pt x="245" y="152"/>
                                        </a:lnTo>
                                        <a:lnTo>
                                          <a:pt x="263" y="155"/>
                                        </a:lnTo>
                                        <a:lnTo>
                                          <a:pt x="270" y="155"/>
                                        </a:lnTo>
                                        <a:lnTo>
                                          <a:pt x="281" y="152"/>
                                        </a:lnTo>
                                        <a:lnTo>
                                          <a:pt x="288" y="145"/>
                                        </a:lnTo>
                                        <a:lnTo>
                                          <a:pt x="295" y="138"/>
                                        </a:lnTo>
                                        <a:lnTo>
                                          <a:pt x="303" y="127"/>
                                        </a:lnTo>
                                        <a:lnTo>
                                          <a:pt x="306" y="113"/>
                                        </a:lnTo>
                                        <a:lnTo>
                                          <a:pt x="310" y="95"/>
                                        </a:lnTo>
                                        <a:lnTo>
                                          <a:pt x="306" y="74"/>
                                        </a:lnTo>
                                        <a:lnTo>
                                          <a:pt x="324" y="77"/>
                                        </a:lnTo>
                                        <a:lnTo>
                                          <a:pt x="350" y="88"/>
                                        </a:lnTo>
                                        <a:lnTo>
                                          <a:pt x="382" y="99"/>
                                        </a:lnTo>
                                        <a:lnTo>
                                          <a:pt x="364" y="106"/>
                                        </a:lnTo>
                                        <a:lnTo>
                                          <a:pt x="357" y="113"/>
                                        </a:lnTo>
                                        <a:lnTo>
                                          <a:pt x="375" y="109"/>
                                        </a:lnTo>
                                        <a:lnTo>
                                          <a:pt x="393" y="106"/>
                                        </a:lnTo>
                                        <a:lnTo>
                                          <a:pt x="407" y="102"/>
                                        </a:lnTo>
                                        <a:lnTo>
                                          <a:pt x="425" y="106"/>
                                        </a:lnTo>
                                        <a:lnTo>
                                          <a:pt x="440" y="113"/>
                                        </a:lnTo>
                                        <a:lnTo>
                                          <a:pt x="454" y="123"/>
                                        </a:lnTo>
                                        <a:lnTo>
                                          <a:pt x="465" y="134"/>
                                        </a:lnTo>
                                        <a:lnTo>
                                          <a:pt x="472" y="148"/>
                                        </a:lnTo>
                                        <a:lnTo>
                                          <a:pt x="472" y="138"/>
                                        </a:lnTo>
                                        <a:lnTo>
                                          <a:pt x="469" y="134"/>
                                        </a:lnTo>
                                        <a:lnTo>
                                          <a:pt x="487" y="14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90" y="201"/>
                                        </a:lnTo>
                                        <a:lnTo>
                                          <a:pt x="483" y="251"/>
                                        </a:lnTo>
                                        <a:lnTo>
                                          <a:pt x="476" y="307"/>
                                        </a:lnTo>
                                        <a:lnTo>
                                          <a:pt x="469" y="361"/>
                                        </a:lnTo>
                                        <a:lnTo>
                                          <a:pt x="461" y="414"/>
                                        </a:lnTo>
                                        <a:lnTo>
                                          <a:pt x="458" y="453"/>
                                        </a:lnTo>
                                        <a:lnTo>
                                          <a:pt x="458" y="477"/>
                                        </a:lnTo>
                                        <a:lnTo>
                                          <a:pt x="436" y="470"/>
                                        </a:lnTo>
                                        <a:lnTo>
                                          <a:pt x="404" y="460"/>
                                        </a:lnTo>
                                        <a:lnTo>
                                          <a:pt x="353" y="446"/>
                                        </a:lnTo>
                                        <a:lnTo>
                                          <a:pt x="292" y="428"/>
                                        </a:lnTo>
                                        <a:lnTo>
                                          <a:pt x="223" y="407"/>
                                        </a:lnTo>
                                        <a:lnTo>
                                          <a:pt x="151" y="389"/>
                                        </a:lnTo>
                                        <a:lnTo>
                                          <a:pt x="111" y="382"/>
                                        </a:lnTo>
                                        <a:lnTo>
                                          <a:pt x="75" y="375"/>
                                        </a:lnTo>
                                        <a:lnTo>
                                          <a:pt x="36" y="368"/>
                                        </a:lnTo>
                                        <a:lnTo>
                                          <a:pt x="0" y="361"/>
                                        </a:lnTo>
                                        <a:lnTo>
                                          <a:pt x="0" y="3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227880"/>
                                    <a:ext cx="1465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1" h="145">
                                        <a:moveTo>
                                          <a:pt x="65" y="21"/>
                                        </a:moveTo>
                                        <a:lnTo>
                                          <a:pt x="47" y="17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33" y="56"/>
                                        </a:lnTo>
                                        <a:lnTo>
                                          <a:pt x="36" y="70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54" y="102"/>
                                        </a:lnTo>
                                        <a:lnTo>
                                          <a:pt x="72" y="113"/>
                                        </a:lnTo>
                                        <a:lnTo>
                                          <a:pt x="83" y="120"/>
                                        </a:lnTo>
                                        <a:lnTo>
                                          <a:pt x="98" y="127"/>
                                        </a:lnTo>
                                        <a:lnTo>
                                          <a:pt x="112" y="131"/>
                                        </a:lnTo>
                                        <a:lnTo>
                                          <a:pt x="130" y="134"/>
                                        </a:lnTo>
                                        <a:lnTo>
                                          <a:pt x="144" y="134"/>
                                        </a:lnTo>
                                        <a:lnTo>
                                          <a:pt x="163" y="134"/>
                                        </a:lnTo>
                                        <a:lnTo>
                                          <a:pt x="195" y="131"/>
                                        </a:lnTo>
                                        <a:lnTo>
                                          <a:pt x="227" y="124"/>
                                        </a:lnTo>
                                        <a:lnTo>
                                          <a:pt x="256" y="113"/>
                                        </a:lnTo>
                                        <a:lnTo>
                                          <a:pt x="289" y="102"/>
                                        </a:lnTo>
                                        <a:lnTo>
                                          <a:pt x="314" y="88"/>
                                        </a:lnTo>
                                        <a:lnTo>
                                          <a:pt x="339" y="74"/>
                                        </a:lnTo>
                                        <a:lnTo>
                                          <a:pt x="321" y="63"/>
                                        </a:lnTo>
                                        <a:lnTo>
                                          <a:pt x="314" y="63"/>
                                        </a:lnTo>
                                        <a:lnTo>
                                          <a:pt x="332" y="56"/>
                                        </a:lnTo>
                                        <a:lnTo>
                                          <a:pt x="350" y="60"/>
                                        </a:lnTo>
                                        <a:lnTo>
                                          <a:pt x="357" y="63"/>
                                        </a:lnTo>
                                        <a:lnTo>
                                          <a:pt x="361" y="70"/>
                                        </a:lnTo>
                                        <a:lnTo>
                                          <a:pt x="361" y="81"/>
                                        </a:lnTo>
                                        <a:lnTo>
                                          <a:pt x="354" y="92"/>
                                        </a:lnTo>
                                        <a:lnTo>
                                          <a:pt x="347" y="78"/>
                                        </a:lnTo>
                                        <a:lnTo>
                                          <a:pt x="332" y="88"/>
                                        </a:lnTo>
                                        <a:lnTo>
                                          <a:pt x="310" y="99"/>
                                        </a:lnTo>
                                        <a:lnTo>
                                          <a:pt x="282" y="113"/>
                                        </a:lnTo>
                                        <a:lnTo>
                                          <a:pt x="245" y="127"/>
                                        </a:lnTo>
                                        <a:lnTo>
                                          <a:pt x="227" y="131"/>
                                        </a:lnTo>
                                        <a:lnTo>
                                          <a:pt x="209" y="138"/>
                                        </a:lnTo>
                                        <a:lnTo>
                                          <a:pt x="191" y="141"/>
                                        </a:lnTo>
                                        <a:lnTo>
                                          <a:pt x="173" y="141"/>
                                        </a:lnTo>
                                        <a:lnTo>
                                          <a:pt x="152" y="145"/>
                                        </a:lnTo>
                                        <a:lnTo>
                                          <a:pt x="134" y="141"/>
                                        </a:lnTo>
                                        <a:lnTo>
                                          <a:pt x="116" y="141"/>
                                        </a:lnTo>
                                        <a:lnTo>
                                          <a:pt x="98" y="134"/>
                                        </a:lnTo>
                                        <a:lnTo>
                                          <a:pt x="80" y="127"/>
                                        </a:lnTo>
                                        <a:lnTo>
                                          <a:pt x="65" y="120"/>
                                        </a:lnTo>
                                        <a:lnTo>
                                          <a:pt x="51" y="109"/>
                                        </a:lnTo>
                                        <a:lnTo>
                                          <a:pt x="40" y="99"/>
                                        </a:lnTo>
                                        <a:lnTo>
                                          <a:pt x="33" y="81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65" y="21"/>
                                        </a:lnTo>
                                        <a:lnTo>
                                          <a:pt x="65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289440"/>
                                    <a:ext cx="34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57">
                                        <a:moveTo>
                                          <a:pt x="0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43" y="57"/>
                                        </a:lnTo>
                                        <a:lnTo>
                                          <a:pt x="65" y="53"/>
                                        </a:lnTo>
                                        <a:lnTo>
                                          <a:pt x="87" y="50"/>
                                        </a:lnTo>
                                        <a:lnTo>
                                          <a:pt x="61" y="50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36" y="43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800"/>
                                    <a:ext cx="608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81">
                                        <a:moveTo>
                                          <a:pt x="151" y="0"/>
                                        </a:moveTo>
                                        <a:lnTo>
                                          <a:pt x="137" y="3"/>
                                        </a:lnTo>
                                        <a:lnTo>
                                          <a:pt x="119" y="7"/>
                                        </a:lnTo>
                                        <a:lnTo>
                                          <a:pt x="101" y="10"/>
                                        </a:lnTo>
                                        <a:lnTo>
                                          <a:pt x="79" y="21"/>
                                        </a:lnTo>
                                        <a:lnTo>
                                          <a:pt x="61" y="3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18" y="6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7" y="70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50" y="24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97" y="3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5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381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88">
                                        <a:moveTo>
                                          <a:pt x="94" y="0"/>
                                        </a:moveTo>
                                        <a:lnTo>
                                          <a:pt x="69" y="10"/>
                                        </a:lnTo>
                                        <a:lnTo>
                                          <a:pt x="58" y="21"/>
                                        </a:lnTo>
                                        <a:lnTo>
                                          <a:pt x="44" y="28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8" y="70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8" y="60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29" y="31"/>
                                        </a:lnTo>
                                        <a:lnTo>
                                          <a:pt x="44" y="21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16280"/>
                                    <a:ext cx="60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29">
                                        <a:moveTo>
                                          <a:pt x="151" y="7"/>
                                        </a:moveTo>
                                        <a:lnTo>
                                          <a:pt x="123" y="4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61" y="7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30" y="4"/>
                                        </a:lnTo>
                                        <a:lnTo>
                                          <a:pt x="151" y="7"/>
                                        </a:lnTo>
                                        <a:lnTo>
                                          <a:pt x="151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720"/>
                                    <a:ext cx="496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60">
                                        <a:moveTo>
                                          <a:pt x="123" y="4"/>
                                        </a:moveTo>
                                        <a:lnTo>
                                          <a:pt x="98" y="7"/>
                                        </a:lnTo>
                                        <a:lnTo>
                                          <a:pt x="83" y="11"/>
                                        </a:lnTo>
                                        <a:lnTo>
                                          <a:pt x="65" y="14"/>
                                        </a:lnTo>
                                        <a:lnTo>
                                          <a:pt x="51" y="21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54" y="11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23" y="4"/>
                                        </a:lnTo>
                                        <a:lnTo>
                                          <a:pt x="12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0"/>
                                    <a:ext cx="34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49">
                                        <a:moveTo>
                                          <a:pt x="87" y="0"/>
                                        </a:moveTo>
                                        <a:lnTo>
                                          <a:pt x="65" y="3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58" y="3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206280"/>
                                    <a:ext cx="172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6">
                                        <a:moveTo>
                                          <a:pt x="29" y="7"/>
                                        </a:moveTo>
                                        <a:lnTo>
                                          <a:pt x="25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7" y="46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22" y="56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40" y="38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3" y="17"/>
                                        </a:lnTo>
                                        <a:lnTo>
                                          <a:pt x="40" y="10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200160"/>
                                    <a:ext cx="172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3">
                                        <a:moveTo>
                                          <a:pt x="36" y="10"/>
                                        </a:moveTo>
                                        <a:lnTo>
                                          <a:pt x="32" y="7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49"/>
                                        </a:lnTo>
                                        <a:lnTo>
                                          <a:pt x="10" y="53"/>
                                        </a:lnTo>
                                        <a:lnTo>
                                          <a:pt x="18" y="53"/>
                                        </a:lnTo>
                                        <a:lnTo>
                                          <a:pt x="25" y="53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3" y="18"/>
                                        </a:lnTo>
                                        <a:lnTo>
                                          <a:pt x="39" y="21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320" y="104760"/>
                                    <a:ext cx="115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57">
                                        <a:moveTo>
                                          <a:pt x="29" y="0"/>
                                        </a:moveTo>
                                        <a:lnTo>
                                          <a:pt x="29" y="22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6480" cy="36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760" y="205200"/>
                                    <a:ext cx="29772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449">
                                        <a:moveTo>
                                          <a:pt x="0" y="237"/>
                                        </a:moveTo>
                                        <a:lnTo>
                                          <a:pt x="11" y="241"/>
                                        </a:lnTo>
                                        <a:lnTo>
                                          <a:pt x="25" y="248"/>
                                        </a:lnTo>
                                        <a:lnTo>
                                          <a:pt x="36" y="258"/>
                                        </a:lnTo>
                                        <a:lnTo>
                                          <a:pt x="47" y="269"/>
                                        </a:lnTo>
                                        <a:lnTo>
                                          <a:pt x="72" y="297"/>
                                        </a:lnTo>
                                        <a:lnTo>
                                          <a:pt x="97" y="333"/>
                                        </a:lnTo>
                                        <a:lnTo>
                                          <a:pt x="119" y="365"/>
                                        </a:lnTo>
                                        <a:lnTo>
                                          <a:pt x="144" y="396"/>
                                        </a:lnTo>
                                        <a:lnTo>
                                          <a:pt x="166" y="428"/>
                                        </a:lnTo>
                                        <a:lnTo>
                                          <a:pt x="177" y="439"/>
                                        </a:lnTo>
                                        <a:lnTo>
                                          <a:pt x="187" y="449"/>
                                        </a:lnTo>
                                        <a:lnTo>
                                          <a:pt x="209" y="446"/>
                                        </a:lnTo>
                                        <a:lnTo>
                                          <a:pt x="234" y="442"/>
                                        </a:lnTo>
                                        <a:lnTo>
                                          <a:pt x="260" y="435"/>
                                        </a:lnTo>
                                        <a:lnTo>
                                          <a:pt x="289" y="428"/>
                                        </a:lnTo>
                                        <a:lnTo>
                                          <a:pt x="317" y="418"/>
                                        </a:lnTo>
                                        <a:lnTo>
                                          <a:pt x="350" y="407"/>
                                        </a:lnTo>
                                        <a:lnTo>
                                          <a:pt x="408" y="382"/>
                                        </a:lnTo>
                                        <a:lnTo>
                                          <a:pt x="465" y="361"/>
                                        </a:lnTo>
                                        <a:lnTo>
                                          <a:pt x="516" y="336"/>
                                        </a:lnTo>
                                        <a:lnTo>
                                          <a:pt x="556" y="322"/>
                                        </a:lnTo>
                                        <a:lnTo>
                                          <a:pt x="581" y="311"/>
                                        </a:lnTo>
                                        <a:lnTo>
                                          <a:pt x="599" y="301"/>
                                        </a:lnTo>
                                        <a:lnTo>
                                          <a:pt x="606" y="294"/>
                                        </a:lnTo>
                                        <a:lnTo>
                                          <a:pt x="610" y="280"/>
                                        </a:lnTo>
                                        <a:lnTo>
                                          <a:pt x="610" y="269"/>
                                        </a:lnTo>
                                        <a:lnTo>
                                          <a:pt x="602" y="258"/>
                                        </a:lnTo>
                                        <a:lnTo>
                                          <a:pt x="592" y="244"/>
                                        </a:lnTo>
                                        <a:lnTo>
                                          <a:pt x="566" y="223"/>
                                        </a:lnTo>
                                        <a:lnTo>
                                          <a:pt x="592" y="230"/>
                                        </a:lnTo>
                                        <a:lnTo>
                                          <a:pt x="610" y="241"/>
                                        </a:lnTo>
                                        <a:lnTo>
                                          <a:pt x="628" y="248"/>
                                        </a:lnTo>
                                        <a:lnTo>
                                          <a:pt x="635" y="248"/>
                                        </a:lnTo>
                                        <a:lnTo>
                                          <a:pt x="642" y="241"/>
                                        </a:lnTo>
                                        <a:lnTo>
                                          <a:pt x="660" y="212"/>
                                        </a:lnTo>
                                        <a:lnTo>
                                          <a:pt x="671" y="202"/>
                                        </a:lnTo>
                                        <a:lnTo>
                                          <a:pt x="682" y="195"/>
                                        </a:lnTo>
                                        <a:lnTo>
                                          <a:pt x="703" y="180"/>
                                        </a:lnTo>
                                        <a:lnTo>
                                          <a:pt x="722" y="173"/>
                                        </a:lnTo>
                                        <a:lnTo>
                                          <a:pt x="732" y="166"/>
                                        </a:lnTo>
                                        <a:lnTo>
                                          <a:pt x="729" y="163"/>
                                        </a:lnTo>
                                        <a:lnTo>
                                          <a:pt x="703" y="156"/>
                                        </a:lnTo>
                                        <a:lnTo>
                                          <a:pt x="653" y="149"/>
                                        </a:lnTo>
                                        <a:lnTo>
                                          <a:pt x="574" y="131"/>
                                        </a:lnTo>
                                        <a:lnTo>
                                          <a:pt x="599" y="124"/>
                                        </a:lnTo>
                                        <a:lnTo>
                                          <a:pt x="617" y="117"/>
                                        </a:lnTo>
                                        <a:lnTo>
                                          <a:pt x="631" y="106"/>
                                        </a:lnTo>
                                        <a:lnTo>
                                          <a:pt x="639" y="96"/>
                                        </a:lnTo>
                                        <a:lnTo>
                                          <a:pt x="642" y="85"/>
                                        </a:lnTo>
                                        <a:lnTo>
                                          <a:pt x="639" y="74"/>
                                        </a:lnTo>
                                        <a:lnTo>
                                          <a:pt x="635" y="60"/>
                                        </a:lnTo>
                                        <a:lnTo>
                                          <a:pt x="624" y="50"/>
                                        </a:lnTo>
                                        <a:lnTo>
                                          <a:pt x="613" y="39"/>
                                        </a:lnTo>
                                        <a:lnTo>
                                          <a:pt x="599" y="28"/>
                                        </a:lnTo>
                                        <a:lnTo>
                                          <a:pt x="581" y="21"/>
                                        </a:lnTo>
                                        <a:lnTo>
                                          <a:pt x="563" y="11"/>
                                        </a:lnTo>
                                        <a:lnTo>
                                          <a:pt x="545" y="7"/>
                                        </a:lnTo>
                                        <a:lnTo>
                                          <a:pt x="523" y="0"/>
                                        </a:lnTo>
                                        <a:lnTo>
                                          <a:pt x="505" y="0"/>
                                        </a:lnTo>
                                        <a:lnTo>
                                          <a:pt x="483" y="0"/>
                                        </a:lnTo>
                                        <a:lnTo>
                                          <a:pt x="451" y="4"/>
                                        </a:lnTo>
                                        <a:lnTo>
                                          <a:pt x="429" y="7"/>
                                        </a:lnTo>
                                        <a:lnTo>
                                          <a:pt x="418" y="11"/>
                                        </a:lnTo>
                                        <a:lnTo>
                                          <a:pt x="411" y="18"/>
                                        </a:lnTo>
                                        <a:lnTo>
                                          <a:pt x="411" y="28"/>
                                        </a:lnTo>
                                        <a:lnTo>
                                          <a:pt x="415" y="42"/>
                                        </a:lnTo>
                                        <a:lnTo>
                                          <a:pt x="418" y="64"/>
                                        </a:lnTo>
                                        <a:lnTo>
                                          <a:pt x="422" y="85"/>
                                        </a:lnTo>
                                        <a:lnTo>
                                          <a:pt x="408" y="92"/>
                                        </a:lnTo>
                                        <a:lnTo>
                                          <a:pt x="404" y="85"/>
                                        </a:lnTo>
                                        <a:lnTo>
                                          <a:pt x="408" y="74"/>
                                        </a:lnTo>
                                        <a:lnTo>
                                          <a:pt x="339" y="96"/>
                                        </a:lnTo>
                                        <a:lnTo>
                                          <a:pt x="274" y="117"/>
                                        </a:lnTo>
                                        <a:lnTo>
                                          <a:pt x="198" y="142"/>
                                        </a:lnTo>
                                        <a:lnTo>
                                          <a:pt x="159" y="156"/>
                                        </a:lnTo>
                                        <a:lnTo>
                                          <a:pt x="123" y="170"/>
                                        </a:lnTo>
                                        <a:lnTo>
                                          <a:pt x="86" y="180"/>
                                        </a:lnTo>
                                        <a:lnTo>
                                          <a:pt x="58" y="195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14" y="219"/>
                                        </a:lnTo>
                                        <a:lnTo>
                                          <a:pt x="3" y="230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b99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3320"/>
                                    <a:ext cx="374760" cy="35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0" h="987">
                                        <a:moveTo>
                                          <a:pt x="491" y="247"/>
                                        </a:moveTo>
                                        <a:lnTo>
                                          <a:pt x="495" y="212"/>
                                        </a:lnTo>
                                        <a:lnTo>
                                          <a:pt x="495" y="180"/>
                                        </a:lnTo>
                                        <a:lnTo>
                                          <a:pt x="495" y="148"/>
                                        </a:lnTo>
                                        <a:lnTo>
                                          <a:pt x="495" y="120"/>
                                        </a:lnTo>
                                        <a:lnTo>
                                          <a:pt x="491" y="92"/>
                                        </a:lnTo>
                                        <a:lnTo>
                                          <a:pt x="491" y="67"/>
                                        </a:lnTo>
                                        <a:lnTo>
                                          <a:pt x="484" y="49"/>
                                        </a:lnTo>
                                        <a:lnTo>
                                          <a:pt x="480" y="35"/>
                                        </a:lnTo>
                                        <a:lnTo>
                                          <a:pt x="473" y="24"/>
                                        </a:lnTo>
                                        <a:lnTo>
                                          <a:pt x="466" y="14"/>
                                        </a:lnTo>
                                        <a:lnTo>
                                          <a:pt x="455" y="7"/>
                                        </a:lnTo>
                                        <a:lnTo>
                                          <a:pt x="448" y="3"/>
                                        </a:lnTo>
                                        <a:lnTo>
                                          <a:pt x="433" y="0"/>
                                        </a:lnTo>
                                        <a:lnTo>
                                          <a:pt x="419" y="0"/>
                                        </a:lnTo>
                                        <a:lnTo>
                                          <a:pt x="401" y="0"/>
                                        </a:lnTo>
                                        <a:lnTo>
                                          <a:pt x="379" y="3"/>
                                        </a:lnTo>
                                        <a:lnTo>
                                          <a:pt x="354" y="7"/>
                                        </a:lnTo>
                                        <a:lnTo>
                                          <a:pt x="332" y="17"/>
                                        </a:lnTo>
                                        <a:lnTo>
                                          <a:pt x="314" y="28"/>
                                        </a:lnTo>
                                        <a:lnTo>
                                          <a:pt x="296" y="38"/>
                                        </a:lnTo>
                                        <a:lnTo>
                                          <a:pt x="282" y="49"/>
                                        </a:lnTo>
                                        <a:lnTo>
                                          <a:pt x="267" y="60"/>
                                        </a:lnTo>
                                        <a:lnTo>
                                          <a:pt x="249" y="81"/>
                                        </a:lnTo>
                                        <a:lnTo>
                                          <a:pt x="231" y="77"/>
                                        </a:lnTo>
                                        <a:lnTo>
                                          <a:pt x="220" y="77"/>
                                        </a:lnTo>
                                        <a:lnTo>
                                          <a:pt x="199" y="81"/>
                                        </a:lnTo>
                                        <a:lnTo>
                                          <a:pt x="188" y="88"/>
                                        </a:lnTo>
                                        <a:lnTo>
                                          <a:pt x="177" y="95"/>
                                        </a:lnTo>
                                        <a:lnTo>
                                          <a:pt x="170" y="102"/>
                                        </a:lnTo>
                                        <a:lnTo>
                                          <a:pt x="166" y="116"/>
                                        </a:lnTo>
                                        <a:lnTo>
                                          <a:pt x="163" y="134"/>
                                        </a:lnTo>
                                        <a:lnTo>
                                          <a:pt x="163" y="155"/>
                                        </a:lnTo>
                                        <a:lnTo>
                                          <a:pt x="166" y="180"/>
                                        </a:lnTo>
                                        <a:lnTo>
                                          <a:pt x="173" y="201"/>
                                        </a:lnTo>
                                        <a:lnTo>
                                          <a:pt x="181" y="215"/>
                                        </a:lnTo>
                                        <a:lnTo>
                                          <a:pt x="188" y="226"/>
                                        </a:lnTo>
                                        <a:lnTo>
                                          <a:pt x="199" y="237"/>
                                        </a:lnTo>
                                        <a:lnTo>
                                          <a:pt x="209" y="247"/>
                                        </a:lnTo>
                                        <a:lnTo>
                                          <a:pt x="217" y="258"/>
                                        </a:lnTo>
                                        <a:lnTo>
                                          <a:pt x="220" y="272"/>
                                        </a:lnTo>
                                        <a:lnTo>
                                          <a:pt x="235" y="283"/>
                                        </a:lnTo>
                                        <a:lnTo>
                                          <a:pt x="253" y="300"/>
                                        </a:lnTo>
                                        <a:lnTo>
                                          <a:pt x="228" y="304"/>
                                        </a:lnTo>
                                        <a:lnTo>
                                          <a:pt x="213" y="307"/>
                                        </a:lnTo>
                                        <a:lnTo>
                                          <a:pt x="199" y="315"/>
                                        </a:lnTo>
                                        <a:lnTo>
                                          <a:pt x="184" y="311"/>
                                        </a:lnTo>
                                        <a:lnTo>
                                          <a:pt x="163" y="307"/>
                                        </a:lnTo>
                                        <a:lnTo>
                                          <a:pt x="130" y="307"/>
                                        </a:lnTo>
                                        <a:lnTo>
                                          <a:pt x="101" y="311"/>
                                        </a:lnTo>
                                        <a:lnTo>
                                          <a:pt x="69" y="315"/>
                                        </a:lnTo>
                                        <a:lnTo>
                                          <a:pt x="51" y="322"/>
                                        </a:lnTo>
                                        <a:lnTo>
                                          <a:pt x="36" y="325"/>
                                        </a:lnTo>
                                        <a:lnTo>
                                          <a:pt x="25" y="332"/>
                                        </a:lnTo>
                                        <a:lnTo>
                                          <a:pt x="15" y="343"/>
                                        </a:lnTo>
                                        <a:lnTo>
                                          <a:pt x="4" y="353"/>
                                        </a:lnTo>
                                        <a:lnTo>
                                          <a:pt x="0" y="364"/>
                                        </a:lnTo>
                                        <a:lnTo>
                                          <a:pt x="18" y="364"/>
                                        </a:lnTo>
                                        <a:lnTo>
                                          <a:pt x="43" y="368"/>
                                        </a:lnTo>
                                        <a:lnTo>
                                          <a:pt x="72" y="375"/>
                                        </a:lnTo>
                                        <a:lnTo>
                                          <a:pt x="87" y="378"/>
                                        </a:lnTo>
                                        <a:lnTo>
                                          <a:pt x="101" y="389"/>
                                        </a:lnTo>
                                        <a:lnTo>
                                          <a:pt x="65" y="403"/>
                                        </a:lnTo>
                                        <a:lnTo>
                                          <a:pt x="69" y="424"/>
                                        </a:lnTo>
                                        <a:lnTo>
                                          <a:pt x="72" y="449"/>
                                        </a:lnTo>
                                        <a:lnTo>
                                          <a:pt x="72" y="474"/>
                                        </a:lnTo>
                                        <a:lnTo>
                                          <a:pt x="69" y="484"/>
                                        </a:lnTo>
                                        <a:lnTo>
                                          <a:pt x="65" y="499"/>
                                        </a:lnTo>
                                        <a:lnTo>
                                          <a:pt x="76" y="499"/>
                                        </a:lnTo>
                                        <a:lnTo>
                                          <a:pt x="87" y="499"/>
                                        </a:lnTo>
                                        <a:lnTo>
                                          <a:pt x="87" y="527"/>
                                        </a:lnTo>
                                        <a:lnTo>
                                          <a:pt x="90" y="562"/>
                                        </a:lnTo>
                                        <a:lnTo>
                                          <a:pt x="94" y="605"/>
                                        </a:lnTo>
                                        <a:lnTo>
                                          <a:pt x="94" y="651"/>
                                        </a:lnTo>
                                        <a:lnTo>
                                          <a:pt x="98" y="697"/>
                                        </a:lnTo>
                                        <a:lnTo>
                                          <a:pt x="98" y="739"/>
                                        </a:lnTo>
                                        <a:lnTo>
                                          <a:pt x="98" y="778"/>
                                        </a:lnTo>
                                        <a:lnTo>
                                          <a:pt x="98" y="810"/>
                                        </a:lnTo>
                                        <a:lnTo>
                                          <a:pt x="90" y="824"/>
                                        </a:lnTo>
                                        <a:lnTo>
                                          <a:pt x="87" y="842"/>
                                        </a:lnTo>
                                        <a:lnTo>
                                          <a:pt x="83" y="867"/>
                                        </a:lnTo>
                                        <a:lnTo>
                                          <a:pt x="123" y="874"/>
                                        </a:lnTo>
                                        <a:lnTo>
                                          <a:pt x="170" y="884"/>
                                        </a:lnTo>
                                        <a:lnTo>
                                          <a:pt x="235" y="899"/>
                                        </a:lnTo>
                                        <a:lnTo>
                                          <a:pt x="311" y="916"/>
                                        </a:lnTo>
                                        <a:lnTo>
                                          <a:pt x="354" y="927"/>
                                        </a:lnTo>
                                        <a:lnTo>
                                          <a:pt x="393" y="937"/>
                                        </a:lnTo>
                                        <a:lnTo>
                                          <a:pt x="469" y="959"/>
                                        </a:lnTo>
                                        <a:lnTo>
                                          <a:pt x="527" y="976"/>
                                        </a:lnTo>
                                        <a:lnTo>
                                          <a:pt x="559" y="987"/>
                                        </a:lnTo>
                                        <a:lnTo>
                                          <a:pt x="570" y="976"/>
                                        </a:lnTo>
                                        <a:lnTo>
                                          <a:pt x="588" y="959"/>
                                        </a:lnTo>
                                        <a:lnTo>
                                          <a:pt x="606" y="941"/>
                                        </a:lnTo>
                                        <a:lnTo>
                                          <a:pt x="621" y="927"/>
                                        </a:lnTo>
                                        <a:lnTo>
                                          <a:pt x="635" y="930"/>
                                        </a:lnTo>
                                        <a:lnTo>
                                          <a:pt x="650" y="923"/>
                                        </a:lnTo>
                                        <a:lnTo>
                                          <a:pt x="664" y="913"/>
                                        </a:lnTo>
                                        <a:lnTo>
                                          <a:pt x="682" y="902"/>
                                        </a:lnTo>
                                        <a:lnTo>
                                          <a:pt x="693" y="891"/>
                                        </a:lnTo>
                                        <a:lnTo>
                                          <a:pt x="707" y="884"/>
                                        </a:lnTo>
                                        <a:lnTo>
                                          <a:pt x="722" y="870"/>
                                        </a:lnTo>
                                        <a:lnTo>
                                          <a:pt x="729" y="856"/>
                                        </a:lnTo>
                                        <a:lnTo>
                                          <a:pt x="744" y="845"/>
                                        </a:lnTo>
                                        <a:lnTo>
                                          <a:pt x="765" y="824"/>
                                        </a:lnTo>
                                        <a:lnTo>
                                          <a:pt x="776" y="789"/>
                                        </a:lnTo>
                                        <a:lnTo>
                                          <a:pt x="790" y="736"/>
                                        </a:lnTo>
                                        <a:lnTo>
                                          <a:pt x="808" y="647"/>
                                        </a:lnTo>
                                        <a:lnTo>
                                          <a:pt x="823" y="598"/>
                                        </a:lnTo>
                                        <a:lnTo>
                                          <a:pt x="837" y="552"/>
                                        </a:lnTo>
                                        <a:lnTo>
                                          <a:pt x="852" y="491"/>
                                        </a:lnTo>
                                        <a:lnTo>
                                          <a:pt x="852" y="499"/>
                                        </a:lnTo>
                                        <a:lnTo>
                                          <a:pt x="873" y="491"/>
                                        </a:lnTo>
                                        <a:lnTo>
                                          <a:pt x="891" y="477"/>
                                        </a:lnTo>
                                        <a:lnTo>
                                          <a:pt x="902" y="463"/>
                                        </a:lnTo>
                                        <a:lnTo>
                                          <a:pt x="913" y="442"/>
                                        </a:lnTo>
                                        <a:lnTo>
                                          <a:pt x="917" y="424"/>
                                        </a:lnTo>
                                        <a:lnTo>
                                          <a:pt x="920" y="403"/>
                                        </a:lnTo>
                                        <a:lnTo>
                                          <a:pt x="920" y="385"/>
                                        </a:lnTo>
                                        <a:lnTo>
                                          <a:pt x="917" y="371"/>
                                        </a:lnTo>
                                        <a:lnTo>
                                          <a:pt x="913" y="357"/>
                                        </a:lnTo>
                                        <a:lnTo>
                                          <a:pt x="906" y="343"/>
                                        </a:lnTo>
                                        <a:lnTo>
                                          <a:pt x="899" y="329"/>
                                        </a:lnTo>
                                        <a:lnTo>
                                          <a:pt x="891" y="315"/>
                                        </a:lnTo>
                                        <a:lnTo>
                                          <a:pt x="881" y="304"/>
                                        </a:lnTo>
                                        <a:lnTo>
                                          <a:pt x="870" y="293"/>
                                        </a:lnTo>
                                        <a:lnTo>
                                          <a:pt x="859" y="286"/>
                                        </a:lnTo>
                                        <a:lnTo>
                                          <a:pt x="852" y="279"/>
                                        </a:lnTo>
                                        <a:lnTo>
                                          <a:pt x="830" y="269"/>
                                        </a:lnTo>
                                        <a:lnTo>
                                          <a:pt x="819" y="269"/>
                                        </a:lnTo>
                                        <a:lnTo>
                                          <a:pt x="808" y="269"/>
                                        </a:lnTo>
                                        <a:lnTo>
                                          <a:pt x="801" y="276"/>
                                        </a:lnTo>
                                        <a:lnTo>
                                          <a:pt x="823" y="244"/>
                                        </a:lnTo>
                                        <a:lnTo>
                                          <a:pt x="837" y="219"/>
                                        </a:lnTo>
                                        <a:lnTo>
                                          <a:pt x="848" y="194"/>
                                        </a:lnTo>
                                        <a:lnTo>
                                          <a:pt x="855" y="173"/>
                                        </a:lnTo>
                                        <a:lnTo>
                                          <a:pt x="855" y="155"/>
                                        </a:lnTo>
                                        <a:lnTo>
                                          <a:pt x="852" y="141"/>
                                        </a:lnTo>
                                        <a:lnTo>
                                          <a:pt x="848" y="127"/>
                                        </a:lnTo>
                                        <a:lnTo>
                                          <a:pt x="845" y="120"/>
                                        </a:lnTo>
                                        <a:lnTo>
                                          <a:pt x="830" y="106"/>
                                        </a:lnTo>
                                        <a:lnTo>
                                          <a:pt x="812" y="99"/>
                                        </a:lnTo>
                                        <a:lnTo>
                                          <a:pt x="794" y="92"/>
                                        </a:lnTo>
                                        <a:lnTo>
                                          <a:pt x="776" y="88"/>
                                        </a:lnTo>
                                        <a:lnTo>
                                          <a:pt x="765" y="77"/>
                                        </a:lnTo>
                                        <a:lnTo>
                                          <a:pt x="754" y="63"/>
                                        </a:lnTo>
                                        <a:lnTo>
                                          <a:pt x="744" y="56"/>
                                        </a:lnTo>
                                        <a:lnTo>
                                          <a:pt x="733" y="49"/>
                                        </a:lnTo>
                                        <a:lnTo>
                                          <a:pt x="707" y="35"/>
                                        </a:lnTo>
                                        <a:lnTo>
                                          <a:pt x="679" y="21"/>
                                        </a:lnTo>
                                        <a:lnTo>
                                          <a:pt x="664" y="17"/>
                                        </a:lnTo>
                                        <a:lnTo>
                                          <a:pt x="646" y="17"/>
                                        </a:lnTo>
                                        <a:lnTo>
                                          <a:pt x="628" y="17"/>
                                        </a:lnTo>
                                        <a:lnTo>
                                          <a:pt x="610" y="21"/>
                                        </a:lnTo>
                                        <a:lnTo>
                                          <a:pt x="588" y="28"/>
                                        </a:lnTo>
                                        <a:lnTo>
                                          <a:pt x="570" y="42"/>
                                        </a:lnTo>
                                        <a:lnTo>
                                          <a:pt x="556" y="60"/>
                                        </a:lnTo>
                                        <a:lnTo>
                                          <a:pt x="549" y="70"/>
                                        </a:lnTo>
                                        <a:lnTo>
                                          <a:pt x="541" y="84"/>
                                        </a:lnTo>
                                        <a:lnTo>
                                          <a:pt x="531" y="109"/>
                                        </a:lnTo>
                                        <a:lnTo>
                                          <a:pt x="523" y="138"/>
                                        </a:lnTo>
                                        <a:lnTo>
                                          <a:pt x="516" y="159"/>
                                        </a:lnTo>
                                        <a:lnTo>
                                          <a:pt x="513" y="184"/>
                                        </a:lnTo>
                                        <a:lnTo>
                                          <a:pt x="513" y="219"/>
                                        </a:lnTo>
                                        <a:lnTo>
                                          <a:pt x="513" y="247"/>
                                        </a:lnTo>
                                        <a:lnTo>
                                          <a:pt x="491" y="247"/>
                                        </a:lnTo>
                                        <a:lnTo>
                                          <a:pt x="491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15840"/>
                                    <a:ext cx="1130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346">
                                        <a:moveTo>
                                          <a:pt x="68" y="81"/>
                                        </a:moveTo>
                                        <a:lnTo>
                                          <a:pt x="50" y="92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65" y="92"/>
                                        </a:lnTo>
                                        <a:lnTo>
                                          <a:pt x="79" y="81"/>
                                        </a:lnTo>
                                        <a:lnTo>
                                          <a:pt x="94" y="67"/>
                                        </a:lnTo>
                                        <a:lnTo>
                                          <a:pt x="115" y="49"/>
                                        </a:lnTo>
                                        <a:lnTo>
                                          <a:pt x="133" y="39"/>
                                        </a:lnTo>
                                        <a:lnTo>
                                          <a:pt x="151" y="28"/>
                                        </a:lnTo>
                                        <a:lnTo>
                                          <a:pt x="169" y="17"/>
                                        </a:lnTo>
                                        <a:lnTo>
                                          <a:pt x="195" y="10"/>
                                        </a:lnTo>
                                        <a:lnTo>
                                          <a:pt x="220" y="3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231" y="7"/>
                                        </a:lnTo>
                                        <a:lnTo>
                                          <a:pt x="220" y="21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02" y="56"/>
                                        </a:lnTo>
                                        <a:lnTo>
                                          <a:pt x="195" y="85"/>
                                        </a:lnTo>
                                        <a:lnTo>
                                          <a:pt x="191" y="113"/>
                                        </a:lnTo>
                                        <a:lnTo>
                                          <a:pt x="191" y="145"/>
                                        </a:lnTo>
                                        <a:lnTo>
                                          <a:pt x="195" y="177"/>
                                        </a:lnTo>
                                        <a:lnTo>
                                          <a:pt x="202" y="212"/>
                                        </a:lnTo>
                                        <a:lnTo>
                                          <a:pt x="213" y="240"/>
                                        </a:lnTo>
                                        <a:lnTo>
                                          <a:pt x="223" y="265"/>
                                        </a:lnTo>
                                        <a:lnTo>
                                          <a:pt x="234" y="283"/>
                                        </a:lnTo>
                                        <a:lnTo>
                                          <a:pt x="249" y="300"/>
                                        </a:lnTo>
                                        <a:lnTo>
                                          <a:pt x="260" y="315"/>
                                        </a:lnTo>
                                        <a:lnTo>
                                          <a:pt x="278" y="329"/>
                                        </a:lnTo>
                                        <a:lnTo>
                                          <a:pt x="260" y="322"/>
                                        </a:lnTo>
                                        <a:lnTo>
                                          <a:pt x="231" y="315"/>
                                        </a:lnTo>
                                        <a:lnTo>
                                          <a:pt x="205" y="304"/>
                                        </a:lnTo>
                                        <a:lnTo>
                                          <a:pt x="195" y="297"/>
                                        </a:lnTo>
                                        <a:lnTo>
                                          <a:pt x="187" y="286"/>
                                        </a:lnTo>
                                        <a:lnTo>
                                          <a:pt x="173" y="272"/>
                                        </a:lnTo>
                                        <a:lnTo>
                                          <a:pt x="166" y="258"/>
                                        </a:lnTo>
                                        <a:lnTo>
                                          <a:pt x="151" y="247"/>
                                        </a:lnTo>
                                        <a:lnTo>
                                          <a:pt x="126" y="240"/>
                                        </a:lnTo>
                                        <a:lnTo>
                                          <a:pt x="141" y="244"/>
                                        </a:lnTo>
                                        <a:lnTo>
                                          <a:pt x="151" y="251"/>
                                        </a:lnTo>
                                        <a:lnTo>
                                          <a:pt x="162" y="265"/>
                                        </a:lnTo>
                                        <a:lnTo>
                                          <a:pt x="177" y="286"/>
                                        </a:lnTo>
                                        <a:lnTo>
                                          <a:pt x="191" y="297"/>
                                        </a:lnTo>
                                        <a:lnTo>
                                          <a:pt x="213" y="311"/>
                                        </a:lnTo>
                                        <a:lnTo>
                                          <a:pt x="242" y="325"/>
                                        </a:lnTo>
                                        <a:lnTo>
                                          <a:pt x="260" y="329"/>
                                        </a:lnTo>
                                        <a:lnTo>
                                          <a:pt x="278" y="332"/>
                                        </a:lnTo>
                                        <a:lnTo>
                                          <a:pt x="270" y="343"/>
                                        </a:lnTo>
                                        <a:lnTo>
                                          <a:pt x="267" y="346"/>
                                        </a:lnTo>
                                        <a:lnTo>
                                          <a:pt x="234" y="343"/>
                                        </a:lnTo>
                                        <a:lnTo>
                                          <a:pt x="213" y="339"/>
                                        </a:lnTo>
                                        <a:lnTo>
                                          <a:pt x="187" y="332"/>
                                        </a:lnTo>
                                        <a:lnTo>
                                          <a:pt x="162" y="325"/>
                                        </a:lnTo>
                                        <a:lnTo>
                                          <a:pt x="137" y="318"/>
                                        </a:lnTo>
                                        <a:lnTo>
                                          <a:pt x="115" y="308"/>
                                        </a:lnTo>
                                        <a:lnTo>
                                          <a:pt x="97" y="293"/>
                                        </a:lnTo>
                                        <a:lnTo>
                                          <a:pt x="79" y="279"/>
                                        </a:lnTo>
                                        <a:lnTo>
                                          <a:pt x="65" y="265"/>
                                        </a:lnTo>
                                        <a:lnTo>
                                          <a:pt x="50" y="244"/>
                                        </a:lnTo>
                                        <a:lnTo>
                                          <a:pt x="43" y="226"/>
                                        </a:lnTo>
                                        <a:lnTo>
                                          <a:pt x="39" y="208"/>
                                        </a:lnTo>
                                        <a:lnTo>
                                          <a:pt x="36" y="223"/>
                                        </a:lnTo>
                                        <a:lnTo>
                                          <a:pt x="39" y="230"/>
                                        </a:lnTo>
                                        <a:lnTo>
                                          <a:pt x="25" y="216"/>
                                        </a:lnTo>
                                        <a:lnTo>
                                          <a:pt x="14" y="194"/>
                                        </a:lnTo>
                                        <a:lnTo>
                                          <a:pt x="7" y="17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7" y="102"/>
                                        </a:lnTo>
                                        <a:lnTo>
                                          <a:pt x="14" y="92"/>
                                        </a:lnTo>
                                        <a:lnTo>
                                          <a:pt x="29" y="85"/>
                                        </a:lnTo>
                                        <a:lnTo>
                                          <a:pt x="36" y="81"/>
                                        </a:lnTo>
                                        <a:lnTo>
                                          <a:pt x="47" y="77"/>
                                        </a:lnTo>
                                        <a:lnTo>
                                          <a:pt x="68" y="81"/>
                                        </a:lnTo>
                                        <a:lnTo>
                                          <a:pt x="68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03680"/>
                                    <a:ext cx="608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85">
                                        <a:moveTo>
                                          <a:pt x="0" y="0"/>
                                        </a:moveTo>
                                        <a:lnTo>
                                          <a:pt x="11" y="14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72" y="64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122" y="81"/>
                                        </a:lnTo>
                                        <a:lnTo>
                                          <a:pt x="151" y="85"/>
                                        </a:lnTo>
                                        <a:lnTo>
                                          <a:pt x="137" y="81"/>
                                        </a:lnTo>
                                        <a:lnTo>
                                          <a:pt x="119" y="78"/>
                                        </a:lnTo>
                                        <a:lnTo>
                                          <a:pt x="97" y="71"/>
                                        </a:lnTo>
                                        <a:lnTo>
                                          <a:pt x="76" y="60"/>
                                        </a:lnTo>
                                        <a:lnTo>
                                          <a:pt x="54" y="49"/>
                                        </a:lnTo>
                                        <a:lnTo>
                                          <a:pt x="32" y="35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15840"/>
                                    <a:ext cx="482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325">
                                        <a:moveTo>
                                          <a:pt x="58" y="0"/>
                                        </a:moveTo>
                                        <a:lnTo>
                                          <a:pt x="72" y="3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94" y="14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08" y="42"/>
                                        </a:lnTo>
                                        <a:lnTo>
                                          <a:pt x="116" y="63"/>
                                        </a:lnTo>
                                        <a:lnTo>
                                          <a:pt x="119" y="95"/>
                                        </a:lnTo>
                                        <a:lnTo>
                                          <a:pt x="119" y="127"/>
                                        </a:lnTo>
                                        <a:lnTo>
                                          <a:pt x="119" y="162"/>
                                        </a:lnTo>
                                        <a:lnTo>
                                          <a:pt x="116" y="198"/>
                                        </a:lnTo>
                                        <a:lnTo>
                                          <a:pt x="116" y="230"/>
                                        </a:lnTo>
                                        <a:lnTo>
                                          <a:pt x="112" y="258"/>
                                        </a:lnTo>
                                        <a:lnTo>
                                          <a:pt x="108" y="283"/>
                                        </a:lnTo>
                                        <a:lnTo>
                                          <a:pt x="105" y="304"/>
                                        </a:lnTo>
                                        <a:lnTo>
                                          <a:pt x="101" y="315"/>
                                        </a:lnTo>
                                        <a:lnTo>
                                          <a:pt x="87" y="325"/>
                                        </a:lnTo>
                                        <a:lnTo>
                                          <a:pt x="69" y="311"/>
                                        </a:lnTo>
                                        <a:lnTo>
                                          <a:pt x="58" y="300"/>
                                        </a:lnTo>
                                        <a:lnTo>
                                          <a:pt x="47" y="286"/>
                                        </a:lnTo>
                                        <a:lnTo>
                                          <a:pt x="36" y="272"/>
                                        </a:lnTo>
                                        <a:lnTo>
                                          <a:pt x="25" y="251"/>
                                        </a:lnTo>
                                        <a:lnTo>
                                          <a:pt x="15" y="226"/>
                                        </a:lnTo>
                                        <a:lnTo>
                                          <a:pt x="7" y="194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7" y="63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69120"/>
                                    <a:ext cx="900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52">
                                        <a:moveTo>
                                          <a:pt x="7" y="0"/>
                                        </a:moveTo>
                                        <a:lnTo>
                                          <a:pt x="7" y="32"/>
                                        </a:lnTo>
                                        <a:lnTo>
                                          <a:pt x="7" y="71"/>
                                        </a:lnTo>
                                        <a:lnTo>
                                          <a:pt x="7" y="92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5" y="131"/>
                                        </a:lnTo>
                                        <a:lnTo>
                                          <a:pt x="22" y="152"/>
                                        </a:lnTo>
                                        <a:lnTo>
                                          <a:pt x="15" y="138"/>
                                        </a:lnTo>
                                        <a:lnTo>
                                          <a:pt x="7" y="124"/>
                                        </a:lnTo>
                                        <a:lnTo>
                                          <a:pt x="4" y="106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84600"/>
                                    <a:ext cx="90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63">
                                        <a:moveTo>
                                          <a:pt x="4" y="0"/>
                                        </a:moveTo>
                                        <a:lnTo>
                                          <a:pt x="8" y="17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15" y="49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27800"/>
                                    <a:ext cx="185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5" h="135">
                                        <a:moveTo>
                                          <a:pt x="0" y="39"/>
                                        </a:moveTo>
                                        <a:lnTo>
                                          <a:pt x="14" y="25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80" y="4"/>
                                        </a:lnTo>
                                        <a:lnTo>
                                          <a:pt x="202" y="7"/>
                                        </a:lnTo>
                                        <a:lnTo>
                                          <a:pt x="220" y="11"/>
                                        </a:lnTo>
                                        <a:lnTo>
                                          <a:pt x="238" y="14"/>
                                        </a:lnTo>
                                        <a:lnTo>
                                          <a:pt x="260" y="21"/>
                                        </a:lnTo>
                                        <a:lnTo>
                                          <a:pt x="278" y="28"/>
                                        </a:lnTo>
                                        <a:lnTo>
                                          <a:pt x="296" y="39"/>
                                        </a:lnTo>
                                        <a:lnTo>
                                          <a:pt x="314" y="46"/>
                                        </a:lnTo>
                                        <a:lnTo>
                                          <a:pt x="332" y="53"/>
                                        </a:lnTo>
                                        <a:lnTo>
                                          <a:pt x="346" y="57"/>
                                        </a:lnTo>
                                        <a:lnTo>
                                          <a:pt x="364" y="60"/>
                                        </a:lnTo>
                                        <a:lnTo>
                                          <a:pt x="382" y="64"/>
                                        </a:lnTo>
                                        <a:lnTo>
                                          <a:pt x="397" y="64"/>
                                        </a:lnTo>
                                        <a:lnTo>
                                          <a:pt x="411" y="64"/>
                                        </a:lnTo>
                                        <a:lnTo>
                                          <a:pt x="426" y="60"/>
                                        </a:lnTo>
                                        <a:lnTo>
                                          <a:pt x="408" y="67"/>
                                        </a:lnTo>
                                        <a:lnTo>
                                          <a:pt x="382" y="71"/>
                                        </a:lnTo>
                                        <a:lnTo>
                                          <a:pt x="368" y="71"/>
                                        </a:lnTo>
                                        <a:lnTo>
                                          <a:pt x="350" y="71"/>
                                        </a:lnTo>
                                        <a:lnTo>
                                          <a:pt x="325" y="67"/>
                                        </a:lnTo>
                                        <a:lnTo>
                                          <a:pt x="296" y="57"/>
                                        </a:lnTo>
                                        <a:lnTo>
                                          <a:pt x="303" y="64"/>
                                        </a:lnTo>
                                        <a:lnTo>
                                          <a:pt x="318" y="71"/>
                                        </a:lnTo>
                                        <a:lnTo>
                                          <a:pt x="336" y="74"/>
                                        </a:lnTo>
                                        <a:lnTo>
                                          <a:pt x="357" y="74"/>
                                        </a:lnTo>
                                        <a:lnTo>
                                          <a:pt x="375" y="78"/>
                                        </a:lnTo>
                                        <a:lnTo>
                                          <a:pt x="397" y="74"/>
                                        </a:lnTo>
                                        <a:lnTo>
                                          <a:pt x="415" y="71"/>
                                        </a:lnTo>
                                        <a:lnTo>
                                          <a:pt x="433" y="64"/>
                                        </a:lnTo>
                                        <a:lnTo>
                                          <a:pt x="422" y="71"/>
                                        </a:lnTo>
                                        <a:lnTo>
                                          <a:pt x="408" y="85"/>
                                        </a:lnTo>
                                        <a:lnTo>
                                          <a:pt x="397" y="89"/>
                                        </a:lnTo>
                                        <a:lnTo>
                                          <a:pt x="386" y="92"/>
                                        </a:lnTo>
                                        <a:lnTo>
                                          <a:pt x="372" y="96"/>
                                        </a:lnTo>
                                        <a:lnTo>
                                          <a:pt x="354" y="96"/>
                                        </a:lnTo>
                                        <a:lnTo>
                                          <a:pt x="372" y="96"/>
                                        </a:lnTo>
                                        <a:lnTo>
                                          <a:pt x="397" y="92"/>
                                        </a:lnTo>
                                        <a:lnTo>
                                          <a:pt x="408" y="89"/>
                                        </a:lnTo>
                                        <a:lnTo>
                                          <a:pt x="419" y="81"/>
                                        </a:lnTo>
                                        <a:lnTo>
                                          <a:pt x="429" y="74"/>
                                        </a:lnTo>
                                        <a:lnTo>
                                          <a:pt x="437" y="67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455" y="74"/>
                                        </a:lnTo>
                                        <a:lnTo>
                                          <a:pt x="440" y="89"/>
                                        </a:lnTo>
                                        <a:lnTo>
                                          <a:pt x="422" y="99"/>
                                        </a:lnTo>
                                        <a:lnTo>
                                          <a:pt x="408" y="106"/>
                                        </a:lnTo>
                                        <a:lnTo>
                                          <a:pt x="397" y="110"/>
                                        </a:lnTo>
                                        <a:lnTo>
                                          <a:pt x="379" y="110"/>
                                        </a:lnTo>
                                        <a:lnTo>
                                          <a:pt x="364" y="110"/>
                                        </a:lnTo>
                                        <a:lnTo>
                                          <a:pt x="321" y="106"/>
                                        </a:lnTo>
                                        <a:lnTo>
                                          <a:pt x="296" y="103"/>
                                        </a:lnTo>
                                        <a:lnTo>
                                          <a:pt x="267" y="99"/>
                                        </a:lnTo>
                                        <a:lnTo>
                                          <a:pt x="242" y="99"/>
                                        </a:lnTo>
                                        <a:lnTo>
                                          <a:pt x="220" y="103"/>
                                        </a:lnTo>
                                        <a:lnTo>
                                          <a:pt x="209" y="110"/>
                                        </a:lnTo>
                                        <a:lnTo>
                                          <a:pt x="202" y="113"/>
                                        </a:lnTo>
                                        <a:lnTo>
                                          <a:pt x="195" y="124"/>
                                        </a:lnTo>
                                        <a:lnTo>
                                          <a:pt x="188" y="135"/>
                                        </a:lnTo>
                                        <a:lnTo>
                                          <a:pt x="173" y="120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34" y="85"/>
                                        </a:lnTo>
                                        <a:lnTo>
                                          <a:pt x="105" y="67"/>
                                        </a:lnTo>
                                        <a:lnTo>
                                          <a:pt x="79" y="57"/>
                                        </a:lnTo>
                                        <a:lnTo>
                                          <a:pt x="54" y="50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23840"/>
                                    <a:ext cx="514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36">
                                        <a:moveTo>
                                          <a:pt x="55" y="0"/>
                                        </a:moveTo>
                                        <a:lnTo>
                                          <a:pt x="69" y="8"/>
                                        </a:lnTo>
                                        <a:lnTo>
                                          <a:pt x="87" y="18"/>
                                        </a:lnTo>
                                        <a:lnTo>
                                          <a:pt x="109" y="29"/>
                                        </a:lnTo>
                                        <a:lnTo>
                                          <a:pt x="127" y="36"/>
                                        </a:lnTo>
                                        <a:lnTo>
                                          <a:pt x="65" y="22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37880"/>
                                    <a:ext cx="324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22">
                                        <a:moveTo>
                                          <a:pt x="0" y="0"/>
                                        </a:moveTo>
                                        <a:lnTo>
                                          <a:pt x="44" y="15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80" y="15"/>
                                        </a:lnTo>
                                        <a:lnTo>
                                          <a:pt x="47" y="11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32840"/>
                                    <a:ext cx="67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43">
                                        <a:moveTo>
                                          <a:pt x="0" y="0"/>
                                        </a:moveTo>
                                        <a:lnTo>
                                          <a:pt x="15" y="7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65" y="29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112" y="43"/>
                                        </a:lnTo>
                                        <a:lnTo>
                                          <a:pt x="141" y="43"/>
                                        </a:lnTo>
                                        <a:lnTo>
                                          <a:pt x="155" y="43"/>
                                        </a:lnTo>
                                        <a:lnTo>
                                          <a:pt x="166" y="43"/>
                                        </a:lnTo>
                                        <a:lnTo>
                                          <a:pt x="80" y="18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32840"/>
                                    <a:ext cx="100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6">
                                        <a:moveTo>
                                          <a:pt x="25" y="0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22" y="46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126360"/>
                                    <a:ext cx="176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1">
                                        <a:moveTo>
                                          <a:pt x="29" y="0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33" y="63"/>
                                        </a:lnTo>
                                        <a:lnTo>
                                          <a:pt x="44" y="74"/>
                                        </a:lnTo>
                                        <a:lnTo>
                                          <a:pt x="33" y="77"/>
                                        </a:lnTo>
                                        <a:lnTo>
                                          <a:pt x="22" y="81"/>
                                        </a:lnTo>
                                        <a:lnTo>
                                          <a:pt x="11" y="77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12780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67">
                                        <a:moveTo>
                                          <a:pt x="22" y="0"/>
                                        </a:moveTo>
                                        <a:lnTo>
                                          <a:pt x="15" y="7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26" y="46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51" y="57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33" y="67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8" y="43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22320"/>
                                    <a:ext cx="1386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344">
                                        <a:moveTo>
                                          <a:pt x="11" y="294"/>
                                        </a:moveTo>
                                        <a:lnTo>
                                          <a:pt x="0" y="305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22"/>
                                        </a:lnTo>
                                        <a:lnTo>
                                          <a:pt x="18" y="322"/>
                                        </a:lnTo>
                                        <a:lnTo>
                                          <a:pt x="40" y="315"/>
                                        </a:lnTo>
                                        <a:lnTo>
                                          <a:pt x="54" y="312"/>
                                        </a:lnTo>
                                        <a:lnTo>
                                          <a:pt x="65" y="305"/>
                                        </a:lnTo>
                                        <a:lnTo>
                                          <a:pt x="80" y="294"/>
                                        </a:lnTo>
                                        <a:lnTo>
                                          <a:pt x="94" y="283"/>
                                        </a:lnTo>
                                        <a:lnTo>
                                          <a:pt x="87" y="294"/>
                                        </a:lnTo>
                                        <a:lnTo>
                                          <a:pt x="80" y="301"/>
                                        </a:lnTo>
                                        <a:lnTo>
                                          <a:pt x="101" y="291"/>
                                        </a:lnTo>
                                        <a:lnTo>
                                          <a:pt x="119" y="280"/>
                                        </a:lnTo>
                                        <a:lnTo>
                                          <a:pt x="137" y="269"/>
                                        </a:lnTo>
                                        <a:lnTo>
                                          <a:pt x="116" y="287"/>
                                        </a:lnTo>
                                        <a:lnTo>
                                          <a:pt x="105" y="294"/>
                                        </a:lnTo>
                                        <a:lnTo>
                                          <a:pt x="87" y="305"/>
                                        </a:lnTo>
                                        <a:lnTo>
                                          <a:pt x="69" y="312"/>
                                        </a:lnTo>
                                        <a:lnTo>
                                          <a:pt x="51" y="319"/>
                                        </a:lnTo>
                                        <a:lnTo>
                                          <a:pt x="29" y="322"/>
                                        </a:lnTo>
                                        <a:lnTo>
                                          <a:pt x="4" y="326"/>
                                        </a:lnTo>
                                        <a:lnTo>
                                          <a:pt x="8" y="333"/>
                                        </a:lnTo>
                                        <a:lnTo>
                                          <a:pt x="15" y="337"/>
                                        </a:lnTo>
                                        <a:lnTo>
                                          <a:pt x="33" y="344"/>
                                        </a:lnTo>
                                        <a:lnTo>
                                          <a:pt x="54" y="344"/>
                                        </a:lnTo>
                                        <a:lnTo>
                                          <a:pt x="91" y="344"/>
                                        </a:lnTo>
                                        <a:lnTo>
                                          <a:pt x="112" y="340"/>
                                        </a:lnTo>
                                        <a:lnTo>
                                          <a:pt x="134" y="333"/>
                                        </a:lnTo>
                                        <a:lnTo>
                                          <a:pt x="156" y="329"/>
                                        </a:lnTo>
                                        <a:lnTo>
                                          <a:pt x="177" y="322"/>
                                        </a:lnTo>
                                        <a:lnTo>
                                          <a:pt x="195" y="312"/>
                                        </a:lnTo>
                                        <a:lnTo>
                                          <a:pt x="217" y="301"/>
                                        </a:lnTo>
                                        <a:lnTo>
                                          <a:pt x="235" y="291"/>
                                        </a:lnTo>
                                        <a:lnTo>
                                          <a:pt x="253" y="280"/>
                                        </a:lnTo>
                                        <a:lnTo>
                                          <a:pt x="267" y="266"/>
                                        </a:lnTo>
                                        <a:lnTo>
                                          <a:pt x="282" y="252"/>
                                        </a:lnTo>
                                        <a:lnTo>
                                          <a:pt x="296" y="234"/>
                                        </a:lnTo>
                                        <a:lnTo>
                                          <a:pt x="307" y="216"/>
                                        </a:lnTo>
                                        <a:lnTo>
                                          <a:pt x="318" y="199"/>
                                        </a:lnTo>
                                        <a:lnTo>
                                          <a:pt x="329" y="177"/>
                                        </a:lnTo>
                                        <a:lnTo>
                                          <a:pt x="336" y="153"/>
                                        </a:lnTo>
                                        <a:lnTo>
                                          <a:pt x="340" y="131"/>
                                        </a:lnTo>
                                        <a:lnTo>
                                          <a:pt x="336" y="114"/>
                                        </a:lnTo>
                                        <a:lnTo>
                                          <a:pt x="332" y="103"/>
                                        </a:lnTo>
                                        <a:lnTo>
                                          <a:pt x="325" y="96"/>
                                        </a:lnTo>
                                        <a:lnTo>
                                          <a:pt x="318" y="89"/>
                                        </a:lnTo>
                                        <a:lnTo>
                                          <a:pt x="307" y="82"/>
                                        </a:lnTo>
                                        <a:lnTo>
                                          <a:pt x="293" y="78"/>
                                        </a:lnTo>
                                        <a:lnTo>
                                          <a:pt x="275" y="75"/>
                                        </a:lnTo>
                                        <a:lnTo>
                                          <a:pt x="282" y="89"/>
                                        </a:lnTo>
                                        <a:lnTo>
                                          <a:pt x="293" y="96"/>
                                        </a:lnTo>
                                        <a:lnTo>
                                          <a:pt x="307" y="103"/>
                                        </a:lnTo>
                                        <a:lnTo>
                                          <a:pt x="293" y="99"/>
                                        </a:lnTo>
                                        <a:lnTo>
                                          <a:pt x="282" y="96"/>
                                        </a:lnTo>
                                        <a:lnTo>
                                          <a:pt x="275" y="89"/>
                                        </a:lnTo>
                                        <a:lnTo>
                                          <a:pt x="264" y="71"/>
                                        </a:lnTo>
                                        <a:lnTo>
                                          <a:pt x="257" y="60"/>
                                        </a:lnTo>
                                        <a:lnTo>
                                          <a:pt x="242" y="46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06" y="22"/>
                                        </a:lnTo>
                                        <a:lnTo>
                                          <a:pt x="184" y="11"/>
                                        </a:lnTo>
                                        <a:lnTo>
                                          <a:pt x="163" y="4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94" y="11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65" y="36"/>
                                        </a:lnTo>
                                        <a:lnTo>
                                          <a:pt x="51" y="53"/>
                                        </a:lnTo>
                                        <a:lnTo>
                                          <a:pt x="40" y="75"/>
                                        </a:lnTo>
                                        <a:lnTo>
                                          <a:pt x="29" y="99"/>
                                        </a:lnTo>
                                        <a:lnTo>
                                          <a:pt x="22" y="131"/>
                                        </a:lnTo>
                                        <a:lnTo>
                                          <a:pt x="18" y="160"/>
                                        </a:lnTo>
                                        <a:lnTo>
                                          <a:pt x="15" y="188"/>
                                        </a:lnTo>
                                        <a:lnTo>
                                          <a:pt x="15" y="230"/>
                                        </a:lnTo>
                                        <a:lnTo>
                                          <a:pt x="15" y="248"/>
                                        </a:lnTo>
                                        <a:lnTo>
                                          <a:pt x="15" y="262"/>
                                        </a:lnTo>
                                        <a:lnTo>
                                          <a:pt x="11" y="276"/>
                                        </a:lnTo>
                                        <a:lnTo>
                                          <a:pt x="8" y="291"/>
                                        </a:lnTo>
                                        <a:lnTo>
                                          <a:pt x="40" y="266"/>
                                        </a:lnTo>
                                        <a:lnTo>
                                          <a:pt x="47" y="234"/>
                                        </a:lnTo>
                                        <a:lnTo>
                                          <a:pt x="51" y="216"/>
                                        </a:lnTo>
                                        <a:lnTo>
                                          <a:pt x="54" y="195"/>
                                        </a:lnTo>
                                        <a:lnTo>
                                          <a:pt x="62" y="174"/>
                                        </a:lnTo>
                                        <a:lnTo>
                                          <a:pt x="69" y="156"/>
                                        </a:lnTo>
                                        <a:lnTo>
                                          <a:pt x="83" y="135"/>
                                        </a:lnTo>
                                        <a:lnTo>
                                          <a:pt x="98" y="117"/>
                                        </a:lnTo>
                                        <a:lnTo>
                                          <a:pt x="83" y="138"/>
                                        </a:lnTo>
                                        <a:lnTo>
                                          <a:pt x="80" y="149"/>
                                        </a:lnTo>
                                        <a:lnTo>
                                          <a:pt x="73" y="160"/>
                                        </a:lnTo>
                                        <a:lnTo>
                                          <a:pt x="65" y="174"/>
                                        </a:lnTo>
                                        <a:lnTo>
                                          <a:pt x="62" y="195"/>
                                        </a:lnTo>
                                        <a:lnTo>
                                          <a:pt x="54" y="223"/>
                                        </a:lnTo>
                                        <a:lnTo>
                                          <a:pt x="51" y="259"/>
                                        </a:lnTo>
                                        <a:lnTo>
                                          <a:pt x="65" y="245"/>
                                        </a:lnTo>
                                        <a:lnTo>
                                          <a:pt x="69" y="227"/>
                                        </a:lnTo>
                                        <a:lnTo>
                                          <a:pt x="76" y="202"/>
                                        </a:lnTo>
                                        <a:lnTo>
                                          <a:pt x="91" y="174"/>
                                        </a:lnTo>
                                        <a:lnTo>
                                          <a:pt x="105" y="145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83" y="206"/>
                                        </a:lnTo>
                                        <a:lnTo>
                                          <a:pt x="76" y="237"/>
                                        </a:lnTo>
                                        <a:lnTo>
                                          <a:pt x="101" y="213"/>
                                        </a:lnTo>
                                        <a:lnTo>
                                          <a:pt x="116" y="202"/>
                                        </a:lnTo>
                                        <a:lnTo>
                                          <a:pt x="127" y="184"/>
                                        </a:lnTo>
                                        <a:lnTo>
                                          <a:pt x="141" y="170"/>
                                        </a:lnTo>
                                        <a:lnTo>
                                          <a:pt x="152" y="153"/>
                                        </a:lnTo>
                                        <a:lnTo>
                                          <a:pt x="159" y="135"/>
                                        </a:lnTo>
                                        <a:lnTo>
                                          <a:pt x="166" y="117"/>
                                        </a:lnTo>
                                        <a:lnTo>
                                          <a:pt x="170" y="96"/>
                                        </a:lnTo>
                                        <a:lnTo>
                                          <a:pt x="170" y="75"/>
                                        </a:lnTo>
                                        <a:lnTo>
                                          <a:pt x="170" y="53"/>
                                        </a:lnTo>
                                        <a:lnTo>
                                          <a:pt x="166" y="36"/>
                                        </a:lnTo>
                                        <a:lnTo>
                                          <a:pt x="159" y="22"/>
                                        </a:lnTo>
                                        <a:lnTo>
                                          <a:pt x="148" y="14"/>
                                        </a:lnTo>
                                        <a:lnTo>
                                          <a:pt x="130" y="11"/>
                                        </a:lnTo>
                                        <a:lnTo>
                                          <a:pt x="123" y="11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3" y="7"/>
                                        </a:lnTo>
                                        <a:lnTo>
                                          <a:pt x="137" y="7"/>
                                        </a:lnTo>
                                        <a:lnTo>
                                          <a:pt x="152" y="11"/>
                                        </a:lnTo>
                                        <a:lnTo>
                                          <a:pt x="159" y="14"/>
                                        </a:lnTo>
                                        <a:lnTo>
                                          <a:pt x="166" y="25"/>
                                        </a:lnTo>
                                        <a:lnTo>
                                          <a:pt x="174" y="32"/>
                                        </a:lnTo>
                                        <a:lnTo>
                                          <a:pt x="177" y="46"/>
                                        </a:lnTo>
                                        <a:lnTo>
                                          <a:pt x="177" y="64"/>
                                        </a:lnTo>
                                        <a:lnTo>
                                          <a:pt x="177" y="85"/>
                                        </a:lnTo>
                                        <a:lnTo>
                                          <a:pt x="174" y="106"/>
                                        </a:lnTo>
                                        <a:lnTo>
                                          <a:pt x="170" y="128"/>
                                        </a:lnTo>
                                        <a:lnTo>
                                          <a:pt x="159" y="153"/>
                                        </a:lnTo>
                                        <a:lnTo>
                                          <a:pt x="148" y="174"/>
                                        </a:lnTo>
                                        <a:lnTo>
                                          <a:pt x="134" y="191"/>
                                        </a:lnTo>
                                        <a:lnTo>
                                          <a:pt x="116" y="209"/>
                                        </a:lnTo>
                                        <a:lnTo>
                                          <a:pt x="98" y="230"/>
                                        </a:lnTo>
                                        <a:lnTo>
                                          <a:pt x="80" y="248"/>
                                        </a:lnTo>
                                        <a:lnTo>
                                          <a:pt x="58" y="262"/>
                                        </a:lnTo>
                                        <a:lnTo>
                                          <a:pt x="40" y="276"/>
                                        </a:lnTo>
                                        <a:lnTo>
                                          <a:pt x="26" y="287"/>
                                        </a:lnTo>
                                        <a:lnTo>
                                          <a:pt x="11" y="294"/>
                                        </a:lnTo>
                                        <a:lnTo>
                                          <a:pt x="11" y="2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128880"/>
                                    <a:ext cx="604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35">
                                        <a:moveTo>
                                          <a:pt x="0" y="31"/>
                                        </a:moveTo>
                                        <a:lnTo>
                                          <a:pt x="7" y="35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33" y="35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69" y="28"/>
                                        </a:lnTo>
                                        <a:lnTo>
                                          <a:pt x="90" y="21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01" y="17"/>
                                        </a:lnTo>
                                        <a:lnTo>
                                          <a:pt x="58" y="28"/>
                                        </a:lnTo>
                                        <a:lnTo>
                                          <a:pt x="40" y="31"/>
                                        </a:lnTo>
                                        <a:lnTo>
                                          <a:pt x="25" y="31"/>
                                        </a:lnTo>
                                        <a:lnTo>
                                          <a:pt x="11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112320"/>
                                    <a:ext cx="15372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8" h="134">
                                        <a:moveTo>
                                          <a:pt x="0" y="113"/>
                                        </a:moveTo>
                                        <a:lnTo>
                                          <a:pt x="21" y="120"/>
                                        </a:lnTo>
                                        <a:lnTo>
                                          <a:pt x="47" y="131"/>
                                        </a:lnTo>
                                        <a:lnTo>
                                          <a:pt x="61" y="134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97" y="134"/>
                                        </a:lnTo>
                                        <a:lnTo>
                                          <a:pt x="115" y="134"/>
                                        </a:lnTo>
                                        <a:lnTo>
                                          <a:pt x="155" y="131"/>
                                        </a:lnTo>
                                        <a:lnTo>
                                          <a:pt x="191" y="127"/>
                                        </a:lnTo>
                                        <a:lnTo>
                                          <a:pt x="209" y="123"/>
                                        </a:lnTo>
                                        <a:lnTo>
                                          <a:pt x="234" y="120"/>
                                        </a:lnTo>
                                        <a:lnTo>
                                          <a:pt x="259" y="109"/>
                                        </a:lnTo>
                                        <a:lnTo>
                                          <a:pt x="292" y="99"/>
                                        </a:lnTo>
                                        <a:lnTo>
                                          <a:pt x="314" y="92"/>
                                        </a:lnTo>
                                        <a:lnTo>
                                          <a:pt x="328" y="88"/>
                                        </a:lnTo>
                                        <a:lnTo>
                                          <a:pt x="342" y="88"/>
                                        </a:lnTo>
                                        <a:lnTo>
                                          <a:pt x="353" y="92"/>
                                        </a:lnTo>
                                        <a:lnTo>
                                          <a:pt x="364" y="99"/>
                                        </a:lnTo>
                                        <a:lnTo>
                                          <a:pt x="375" y="113"/>
                                        </a:lnTo>
                                        <a:lnTo>
                                          <a:pt x="378" y="131"/>
                                        </a:lnTo>
                                        <a:lnTo>
                                          <a:pt x="378" y="120"/>
                                        </a:lnTo>
                                        <a:lnTo>
                                          <a:pt x="378" y="109"/>
                                        </a:lnTo>
                                        <a:lnTo>
                                          <a:pt x="371" y="85"/>
                                        </a:lnTo>
                                        <a:lnTo>
                                          <a:pt x="360" y="60"/>
                                        </a:lnTo>
                                        <a:lnTo>
                                          <a:pt x="346" y="39"/>
                                        </a:lnTo>
                                        <a:lnTo>
                                          <a:pt x="328" y="21"/>
                                        </a:lnTo>
                                        <a:lnTo>
                                          <a:pt x="310" y="7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77" y="3"/>
                                        </a:lnTo>
                                        <a:lnTo>
                                          <a:pt x="245" y="21"/>
                                        </a:lnTo>
                                        <a:lnTo>
                                          <a:pt x="234" y="28"/>
                                        </a:lnTo>
                                        <a:lnTo>
                                          <a:pt x="220" y="39"/>
                                        </a:lnTo>
                                        <a:lnTo>
                                          <a:pt x="202" y="49"/>
                                        </a:lnTo>
                                        <a:lnTo>
                                          <a:pt x="180" y="63"/>
                                        </a:lnTo>
                                        <a:lnTo>
                                          <a:pt x="155" y="74"/>
                                        </a:lnTo>
                                        <a:lnTo>
                                          <a:pt x="126" y="85"/>
                                        </a:lnTo>
                                        <a:lnTo>
                                          <a:pt x="93" y="92"/>
                                        </a:lnTo>
                                        <a:lnTo>
                                          <a:pt x="54" y="95"/>
                                        </a:lnTo>
                                        <a:lnTo>
                                          <a:pt x="36" y="99"/>
                                        </a:lnTo>
                                        <a:lnTo>
                                          <a:pt x="14" y="99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150480"/>
                                    <a:ext cx="36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4">
                                        <a:moveTo>
                                          <a:pt x="0" y="0"/>
                                        </a:moveTo>
                                        <a:lnTo>
                                          <a:pt x="18" y="3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65" y="7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90" y="3"/>
                                        </a:lnTo>
                                        <a:lnTo>
                                          <a:pt x="79" y="7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54" y="14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146520"/>
                                    <a:ext cx="363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13">
                                        <a:moveTo>
                                          <a:pt x="0" y="11"/>
                                        </a:moveTo>
                                        <a:lnTo>
                                          <a:pt x="10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6" y="25"/>
                                        </a:lnTo>
                                        <a:lnTo>
                                          <a:pt x="90" y="43"/>
                                        </a:lnTo>
                                        <a:lnTo>
                                          <a:pt x="90" y="60"/>
                                        </a:lnTo>
                                        <a:lnTo>
                                          <a:pt x="79" y="82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65" y="99"/>
                                        </a:lnTo>
                                        <a:lnTo>
                                          <a:pt x="54" y="106"/>
                                        </a:lnTo>
                                        <a:lnTo>
                                          <a:pt x="43" y="113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39" y="64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158040"/>
                                    <a:ext cx="8496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517">
                                        <a:moveTo>
                                          <a:pt x="83" y="499"/>
                                        </a:moveTo>
                                        <a:lnTo>
                                          <a:pt x="86" y="485"/>
                                        </a:lnTo>
                                        <a:lnTo>
                                          <a:pt x="90" y="464"/>
                                        </a:lnTo>
                                        <a:lnTo>
                                          <a:pt x="83" y="485"/>
                                        </a:lnTo>
                                        <a:lnTo>
                                          <a:pt x="72" y="503"/>
                                        </a:lnTo>
                                        <a:lnTo>
                                          <a:pt x="57" y="510"/>
                                        </a:lnTo>
                                        <a:lnTo>
                                          <a:pt x="43" y="517"/>
                                        </a:lnTo>
                                        <a:lnTo>
                                          <a:pt x="50" y="510"/>
                                        </a:lnTo>
                                        <a:lnTo>
                                          <a:pt x="61" y="488"/>
                                        </a:lnTo>
                                        <a:lnTo>
                                          <a:pt x="68" y="464"/>
                                        </a:lnTo>
                                        <a:lnTo>
                                          <a:pt x="79" y="435"/>
                                        </a:lnTo>
                                        <a:lnTo>
                                          <a:pt x="86" y="407"/>
                                        </a:lnTo>
                                        <a:lnTo>
                                          <a:pt x="94" y="375"/>
                                        </a:lnTo>
                                        <a:lnTo>
                                          <a:pt x="104" y="315"/>
                                        </a:lnTo>
                                        <a:lnTo>
                                          <a:pt x="115" y="255"/>
                                        </a:lnTo>
                                        <a:lnTo>
                                          <a:pt x="122" y="198"/>
                                        </a:lnTo>
                                        <a:lnTo>
                                          <a:pt x="130" y="152"/>
                                        </a:lnTo>
                                        <a:lnTo>
                                          <a:pt x="133" y="106"/>
                                        </a:lnTo>
                                        <a:lnTo>
                                          <a:pt x="133" y="81"/>
                                        </a:lnTo>
                                        <a:lnTo>
                                          <a:pt x="130" y="71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68" y="39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101" y="11"/>
                                        </a:lnTo>
                                        <a:lnTo>
                                          <a:pt x="148" y="4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98" y="11"/>
                                        </a:lnTo>
                                        <a:lnTo>
                                          <a:pt x="205" y="18"/>
                                        </a:lnTo>
                                        <a:lnTo>
                                          <a:pt x="209" y="25"/>
                                        </a:lnTo>
                                        <a:lnTo>
                                          <a:pt x="209" y="64"/>
                                        </a:lnTo>
                                        <a:lnTo>
                                          <a:pt x="205" y="99"/>
                                        </a:lnTo>
                                        <a:lnTo>
                                          <a:pt x="202" y="145"/>
                                        </a:lnTo>
                                        <a:lnTo>
                                          <a:pt x="198" y="177"/>
                                        </a:lnTo>
                                        <a:lnTo>
                                          <a:pt x="195" y="205"/>
                                        </a:lnTo>
                                        <a:lnTo>
                                          <a:pt x="187" y="241"/>
                                        </a:lnTo>
                                        <a:lnTo>
                                          <a:pt x="180" y="276"/>
                                        </a:lnTo>
                                        <a:lnTo>
                                          <a:pt x="173" y="315"/>
                                        </a:lnTo>
                                        <a:lnTo>
                                          <a:pt x="162" y="357"/>
                                        </a:lnTo>
                                        <a:lnTo>
                                          <a:pt x="148" y="403"/>
                                        </a:lnTo>
                                        <a:lnTo>
                                          <a:pt x="133" y="450"/>
                                        </a:lnTo>
                                        <a:lnTo>
                                          <a:pt x="126" y="464"/>
                                        </a:lnTo>
                                        <a:lnTo>
                                          <a:pt x="115" y="474"/>
                                        </a:lnTo>
                                        <a:lnTo>
                                          <a:pt x="104" y="481"/>
                                        </a:lnTo>
                                        <a:lnTo>
                                          <a:pt x="112" y="471"/>
                                        </a:lnTo>
                                        <a:lnTo>
                                          <a:pt x="115" y="460"/>
                                        </a:lnTo>
                                        <a:lnTo>
                                          <a:pt x="119" y="442"/>
                                        </a:lnTo>
                                        <a:lnTo>
                                          <a:pt x="122" y="421"/>
                                        </a:lnTo>
                                        <a:lnTo>
                                          <a:pt x="115" y="442"/>
                                        </a:lnTo>
                                        <a:lnTo>
                                          <a:pt x="108" y="464"/>
                                        </a:lnTo>
                                        <a:lnTo>
                                          <a:pt x="97" y="485"/>
                                        </a:lnTo>
                                        <a:lnTo>
                                          <a:pt x="90" y="492"/>
                                        </a:lnTo>
                                        <a:lnTo>
                                          <a:pt x="83" y="499"/>
                                        </a:lnTo>
                                        <a:lnTo>
                                          <a:pt x="83" y="4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172080"/>
                                    <a:ext cx="133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85">
                                        <a:moveTo>
                                          <a:pt x="0" y="0"/>
                                        </a:moveTo>
                                        <a:lnTo>
                                          <a:pt x="11" y="7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9" y="64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3" y="18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167040"/>
                                    <a:ext cx="13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7">
                                        <a:moveTo>
                                          <a:pt x="0" y="17"/>
                                        </a:moveTo>
                                        <a:lnTo>
                                          <a:pt x="11" y="3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760" y="151920"/>
                                    <a:ext cx="24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29">
                                        <a:moveTo>
                                          <a:pt x="0" y="18"/>
                                        </a:moveTo>
                                        <a:lnTo>
                                          <a:pt x="21" y="7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158040"/>
                                    <a:ext cx="234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85">
                                        <a:moveTo>
                                          <a:pt x="0" y="18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54" y="35"/>
                                        </a:lnTo>
                                        <a:lnTo>
                                          <a:pt x="58" y="57"/>
                                        </a:lnTo>
                                        <a:lnTo>
                                          <a:pt x="43" y="64"/>
                                        </a:lnTo>
                                        <a:lnTo>
                                          <a:pt x="25" y="74"/>
                                        </a:lnTo>
                                        <a:lnTo>
                                          <a:pt x="4" y="85"/>
                                        </a:lnTo>
                                        <a:lnTo>
                                          <a:pt x="7" y="64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186120"/>
                                    <a:ext cx="392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59">
                                        <a:moveTo>
                                          <a:pt x="93" y="0"/>
                                        </a:moveTo>
                                        <a:lnTo>
                                          <a:pt x="97" y="10"/>
                                        </a:lnTo>
                                        <a:lnTo>
                                          <a:pt x="97" y="32"/>
                                        </a:lnTo>
                                        <a:lnTo>
                                          <a:pt x="93" y="71"/>
                                        </a:lnTo>
                                        <a:lnTo>
                                          <a:pt x="68" y="92"/>
                                        </a:lnTo>
                                        <a:lnTo>
                                          <a:pt x="39" y="120"/>
                                        </a:lnTo>
                                        <a:lnTo>
                                          <a:pt x="0" y="159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14" y="71"/>
                                        </a:lnTo>
                                        <a:lnTo>
                                          <a:pt x="28" y="53"/>
                                        </a:lnTo>
                                        <a:lnTo>
                                          <a:pt x="57" y="28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153000"/>
                                    <a:ext cx="1922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3" h="156">
                                        <a:moveTo>
                                          <a:pt x="0" y="39"/>
                                        </a:moveTo>
                                        <a:lnTo>
                                          <a:pt x="15" y="35"/>
                                        </a:lnTo>
                                        <a:lnTo>
                                          <a:pt x="36" y="35"/>
                                        </a:lnTo>
                                        <a:lnTo>
                                          <a:pt x="58" y="35"/>
                                        </a:lnTo>
                                        <a:lnTo>
                                          <a:pt x="87" y="39"/>
                                        </a:lnTo>
                                        <a:lnTo>
                                          <a:pt x="119" y="46"/>
                                        </a:lnTo>
                                        <a:lnTo>
                                          <a:pt x="137" y="49"/>
                                        </a:lnTo>
                                        <a:lnTo>
                                          <a:pt x="159" y="49"/>
                                        </a:lnTo>
                                        <a:lnTo>
                                          <a:pt x="177" y="46"/>
                                        </a:lnTo>
                                        <a:lnTo>
                                          <a:pt x="199" y="39"/>
                                        </a:lnTo>
                                        <a:lnTo>
                                          <a:pt x="220" y="28"/>
                                        </a:lnTo>
                                        <a:lnTo>
                                          <a:pt x="242" y="14"/>
                                        </a:lnTo>
                                        <a:lnTo>
                                          <a:pt x="249" y="18"/>
                                        </a:lnTo>
                                        <a:lnTo>
                                          <a:pt x="264" y="18"/>
                                        </a:lnTo>
                                        <a:lnTo>
                                          <a:pt x="278" y="14"/>
                                        </a:lnTo>
                                        <a:lnTo>
                                          <a:pt x="285" y="7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321" y="18"/>
                                        </a:lnTo>
                                        <a:lnTo>
                                          <a:pt x="375" y="39"/>
                                        </a:lnTo>
                                        <a:lnTo>
                                          <a:pt x="433" y="67"/>
                                        </a:lnTo>
                                        <a:lnTo>
                                          <a:pt x="455" y="78"/>
                                        </a:lnTo>
                                        <a:lnTo>
                                          <a:pt x="473" y="88"/>
                                        </a:lnTo>
                                        <a:lnTo>
                                          <a:pt x="455" y="106"/>
                                        </a:lnTo>
                                        <a:lnTo>
                                          <a:pt x="430" y="124"/>
                                        </a:lnTo>
                                        <a:lnTo>
                                          <a:pt x="408" y="145"/>
                                        </a:lnTo>
                                        <a:lnTo>
                                          <a:pt x="390" y="156"/>
                                        </a:lnTo>
                                        <a:lnTo>
                                          <a:pt x="336" y="138"/>
                                        </a:lnTo>
                                        <a:lnTo>
                                          <a:pt x="296" y="120"/>
                                        </a:lnTo>
                                        <a:lnTo>
                                          <a:pt x="242" y="102"/>
                                        </a:lnTo>
                                        <a:lnTo>
                                          <a:pt x="188" y="85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94" y="60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200" y="183600"/>
                                    <a:ext cx="4824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368">
                                        <a:moveTo>
                                          <a:pt x="72" y="25"/>
                                        </a:moveTo>
                                        <a:lnTo>
                                          <a:pt x="94" y="10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12" y="17"/>
                                        </a:lnTo>
                                        <a:lnTo>
                                          <a:pt x="101" y="56"/>
                                        </a:lnTo>
                                        <a:lnTo>
                                          <a:pt x="90" y="102"/>
                                        </a:lnTo>
                                        <a:lnTo>
                                          <a:pt x="76" y="159"/>
                                        </a:lnTo>
                                        <a:lnTo>
                                          <a:pt x="51" y="269"/>
                                        </a:lnTo>
                                        <a:lnTo>
                                          <a:pt x="33" y="343"/>
                                        </a:lnTo>
                                        <a:lnTo>
                                          <a:pt x="11" y="361"/>
                                        </a:lnTo>
                                        <a:lnTo>
                                          <a:pt x="0" y="368"/>
                                        </a:lnTo>
                                        <a:lnTo>
                                          <a:pt x="11" y="336"/>
                                        </a:lnTo>
                                        <a:lnTo>
                                          <a:pt x="25" y="294"/>
                                        </a:lnTo>
                                        <a:lnTo>
                                          <a:pt x="40" y="237"/>
                                        </a:lnTo>
                                        <a:lnTo>
                                          <a:pt x="51" y="177"/>
                                        </a:lnTo>
                                        <a:lnTo>
                                          <a:pt x="61" y="120"/>
                                        </a:lnTo>
                                        <a:lnTo>
                                          <a:pt x="69" y="71"/>
                                        </a:lnTo>
                                        <a:lnTo>
                                          <a:pt x="72" y="25"/>
                                        </a:lnTo>
                                        <a:lnTo>
                                          <a:pt x="72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221040"/>
                                    <a:ext cx="5256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393">
                                        <a:moveTo>
                                          <a:pt x="130" y="0"/>
                                        </a:moveTo>
                                        <a:lnTo>
                                          <a:pt x="130" y="14"/>
                                        </a:lnTo>
                                        <a:lnTo>
                                          <a:pt x="130" y="42"/>
                                        </a:lnTo>
                                        <a:lnTo>
                                          <a:pt x="127" y="81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0" y="152"/>
                                        </a:lnTo>
                                        <a:lnTo>
                                          <a:pt x="112" y="180"/>
                                        </a:lnTo>
                                        <a:lnTo>
                                          <a:pt x="105" y="212"/>
                                        </a:lnTo>
                                        <a:lnTo>
                                          <a:pt x="98" y="244"/>
                                        </a:lnTo>
                                        <a:lnTo>
                                          <a:pt x="91" y="276"/>
                                        </a:lnTo>
                                        <a:lnTo>
                                          <a:pt x="80" y="301"/>
                                        </a:lnTo>
                                        <a:lnTo>
                                          <a:pt x="73" y="319"/>
                                        </a:lnTo>
                                        <a:lnTo>
                                          <a:pt x="65" y="329"/>
                                        </a:lnTo>
                                        <a:lnTo>
                                          <a:pt x="51" y="347"/>
                                        </a:lnTo>
                                        <a:lnTo>
                                          <a:pt x="29" y="365"/>
                                        </a:lnTo>
                                        <a:lnTo>
                                          <a:pt x="0" y="393"/>
                                        </a:lnTo>
                                        <a:lnTo>
                                          <a:pt x="4" y="357"/>
                                        </a:lnTo>
                                        <a:lnTo>
                                          <a:pt x="8" y="315"/>
                                        </a:lnTo>
                                        <a:lnTo>
                                          <a:pt x="15" y="265"/>
                                        </a:lnTo>
                                        <a:lnTo>
                                          <a:pt x="22" y="212"/>
                                        </a:lnTo>
                                        <a:lnTo>
                                          <a:pt x="29" y="163"/>
                                        </a:lnTo>
                                        <a:lnTo>
                                          <a:pt x="33" y="120"/>
                                        </a:lnTo>
                                        <a:lnTo>
                                          <a:pt x="40" y="85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51" y="71"/>
                                        </a:lnTo>
                                        <a:lnTo>
                                          <a:pt x="58" y="67"/>
                                        </a:lnTo>
                                        <a:lnTo>
                                          <a:pt x="73" y="53"/>
                                        </a:lnTo>
                                        <a:lnTo>
                                          <a:pt x="94" y="32"/>
                                        </a:lnTo>
                                        <a:lnTo>
                                          <a:pt x="116" y="11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155520"/>
                                    <a:ext cx="306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1">
                                        <a:moveTo>
                                          <a:pt x="21" y="0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75" y="21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60560"/>
                                    <a:ext cx="2217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5" h="227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4" y="60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90" y="92"/>
                                        </a:lnTo>
                                        <a:lnTo>
                                          <a:pt x="101" y="89"/>
                                        </a:lnTo>
                                        <a:lnTo>
                                          <a:pt x="112" y="92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33" y="99"/>
                                        </a:lnTo>
                                        <a:lnTo>
                                          <a:pt x="180" y="113"/>
                                        </a:lnTo>
                                        <a:lnTo>
                                          <a:pt x="206" y="117"/>
                                        </a:lnTo>
                                        <a:lnTo>
                                          <a:pt x="220" y="120"/>
                                        </a:lnTo>
                                        <a:lnTo>
                                          <a:pt x="235" y="110"/>
                                        </a:lnTo>
                                        <a:lnTo>
                                          <a:pt x="245" y="103"/>
                                        </a:lnTo>
                                        <a:lnTo>
                                          <a:pt x="256" y="99"/>
                                        </a:lnTo>
                                        <a:lnTo>
                                          <a:pt x="263" y="99"/>
                                        </a:lnTo>
                                        <a:lnTo>
                                          <a:pt x="274" y="99"/>
                                        </a:lnTo>
                                        <a:lnTo>
                                          <a:pt x="278" y="106"/>
                                        </a:lnTo>
                                        <a:lnTo>
                                          <a:pt x="285" y="120"/>
                                        </a:lnTo>
                                        <a:lnTo>
                                          <a:pt x="296" y="113"/>
                                        </a:lnTo>
                                        <a:lnTo>
                                          <a:pt x="307" y="117"/>
                                        </a:lnTo>
                                        <a:lnTo>
                                          <a:pt x="314" y="120"/>
                                        </a:lnTo>
                                        <a:lnTo>
                                          <a:pt x="321" y="128"/>
                                        </a:lnTo>
                                        <a:lnTo>
                                          <a:pt x="325" y="138"/>
                                        </a:lnTo>
                                        <a:lnTo>
                                          <a:pt x="328" y="156"/>
                                        </a:lnTo>
                                        <a:lnTo>
                                          <a:pt x="354" y="159"/>
                                        </a:lnTo>
                                        <a:lnTo>
                                          <a:pt x="379" y="170"/>
                                        </a:lnTo>
                                        <a:lnTo>
                                          <a:pt x="415" y="184"/>
                                        </a:lnTo>
                                        <a:lnTo>
                                          <a:pt x="433" y="184"/>
                                        </a:lnTo>
                                        <a:lnTo>
                                          <a:pt x="451" y="184"/>
                                        </a:lnTo>
                                        <a:lnTo>
                                          <a:pt x="462" y="188"/>
                                        </a:lnTo>
                                        <a:lnTo>
                                          <a:pt x="469" y="195"/>
                                        </a:lnTo>
                                        <a:lnTo>
                                          <a:pt x="476" y="202"/>
                                        </a:lnTo>
                                        <a:lnTo>
                                          <a:pt x="483" y="212"/>
                                        </a:lnTo>
                                        <a:lnTo>
                                          <a:pt x="512" y="223"/>
                                        </a:lnTo>
                                        <a:lnTo>
                                          <a:pt x="530" y="227"/>
                                        </a:lnTo>
                                        <a:lnTo>
                                          <a:pt x="538" y="181"/>
                                        </a:lnTo>
                                        <a:lnTo>
                                          <a:pt x="541" y="159"/>
                                        </a:lnTo>
                                        <a:lnTo>
                                          <a:pt x="545" y="142"/>
                                        </a:lnTo>
                                        <a:lnTo>
                                          <a:pt x="530" y="135"/>
                                        </a:lnTo>
                                        <a:lnTo>
                                          <a:pt x="498" y="124"/>
                                        </a:lnTo>
                                        <a:lnTo>
                                          <a:pt x="458" y="106"/>
                                        </a:lnTo>
                                        <a:lnTo>
                                          <a:pt x="404" y="89"/>
                                        </a:lnTo>
                                        <a:lnTo>
                                          <a:pt x="343" y="67"/>
                                        </a:lnTo>
                                        <a:lnTo>
                                          <a:pt x="314" y="60"/>
                                        </a:lnTo>
                                        <a:lnTo>
                                          <a:pt x="281" y="50"/>
                                        </a:lnTo>
                                        <a:lnTo>
                                          <a:pt x="249" y="43"/>
                                        </a:lnTo>
                                        <a:lnTo>
                                          <a:pt x="213" y="35"/>
                                        </a:lnTo>
                                        <a:lnTo>
                                          <a:pt x="180" y="28"/>
                                        </a:lnTo>
                                        <a:lnTo>
                                          <a:pt x="148" y="21"/>
                                        </a:lnTo>
                                        <a:lnTo>
                                          <a:pt x="137" y="35"/>
                                        </a:lnTo>
                                        <a:lnTo>
                                          <a:pt x="126" y="50"/>
                                        </a:lnTo>
                                        <a:lnTo>
                                          <a:pt x="115" y="43"/>
                                        </a:lnTo>
                                        <a:lnTo>
                                          <a:pt x="105" y="32"/>
                                        </a:lnTo>
                                        <a:lnTo>
                                          <a:pt x="94" y="21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61" y="11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81440"/>
                                    <a:ext cx="248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9">
                                        <a:moveTo>
                                          <a:pt x="62" y="0"/>
                                        </a:moveTo>
                                        <a:lnTo>
                                          <a:pt x="51" y="29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184320"/>
                                    <a:ext cx="147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4">
                                        <a:moveTo>
                                          <a:pt x="4" y="0"/>
                                        </a:moveTo>
                                        <a:lnTo>
                                          <a:pt x="14" y="7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29" y="50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11" y="36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98000"/>
                                    <a:ext cx="525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31">
                                        <a:moveTo>
                                          <a:pt x="86" y="22"/>
                                        </a:moveTo>
                                        <a:lnTo>
                                          <a:pt x="97" y="14"/>
                                        </a:lnTo>
                                        <a:lnTo>
                                          <a:pt x="108" y="14"/>
                                        </a:lnTo>
                                        <a:lnTo>
                                          <a:pt x="119" y="25"/>
                                        </a:lnTo>
                                        <a:lnTo>
                                          <a:pt x="122" y="32"/>
                                        </a:lnTo>
                                        <a:lnTo>
                                          <a:pt x="126" y="46"/>
                                        </a:lnTo>
                                        <a:lnTo>
                                          <a:pt x="130" y="60"/>
                                        </a:lnTo>
                                        <a:lnTo>
                                          <a:pt x="130" y="75"/>
                                        </a:lnTo>
                                        <a:lnTo>
                                          <a:pt x="126" y="89"/>
                                        </a:lnTo>
                                        <a:lnTo>
                                          <a:pt x="122" y="99"/>
                                        </a:lnTo>
                                        <a:lnTo>
                                          <a:pt x="119" y="110"/>
                                        </a:lnTo>
                                        <a:lnTo>
                                          <a:pt x="112" y="121"/>
                                        </a:lnTo>
                                        <a:lnTo>
                                          <a:pt x="104" y="128"/>
                                        </a:lnTo>
                                        <a:lnTo>
                                          <a:pt x="94" y="131"/>
                                        </a:lnTo>
                                        <a:lnTo>
                                          <a:pt x="79" y="131"/>
                                        </a:lnTo>
                                        <a:lnTo>
                                          <a:pt x="72" y="128"/>
                                        </a:lnTo>
                                        <a:lnTo>
                                          <a:pt x="58" y="121"/>
                                        </a:lnTo>
                                        <a:lnTo>
                                          <a:pt x="54" y="110"/>
                                        </a:lnTo>
                                        <a:lnTo>
                                          <a:pt x="50" y="99"/>
                                        </a:lnTo>
                                        <a:lnTo>
                                          <a:pt x="40" y="106"/>
                                        </a:lnTo>
                                        <a:lnTo>
                                          <a:pt x="29" y="110"/>
                                        </a:lnTo>
                                        <a:lnTo>
                                          <a:pt x="18" y="106"/>
                                        </a:lnTo>
                                        <a:lnTo>
                                          <a:pt x="7" y="96"/>
                                        </a:lnTo>
                                        <a:lnTo>
                                          <a:pt x="3" y="89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3" y="60"/>
                                        </a:lnTo>
                                        <a:lnTo>
                                          <a:pt x="14" y="39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86" y="22"/>
                                        </a:lnTo>
                                        <a:lnTo>
                                          <a:pt x="86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92240"/>
                                    <a:ext cx="20376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1" h="477">
                                        <a:moveTo>
                                          <a:pt x="0" y="361"/>
                                        </a:moveTo>
                                        <a:lnTo>
                                          <a:pt x="3" y="339"/>
                                        </a:lnTo>
                                        <a:lnTo>
                                          <a:pt x="7" y="315"/>
                                        </a:lnTo>
                                        <a:lnTo>
                                          <a:pt x="14" y="315"/>
                                        </a:lnTo>
                                        <a:lnTo>
                                          <a:pt x="25" y="318"/>
                                        </a:lnTo>
                                        <a:lnTo>
                                          <a:pt x="32" y="325"/>
                                        </a:lnTo>
                                        <a:lnTo>
                                          <a:pt x="28" y="315"/>
                                        </a:lnTo>
                                        <a:lnTo>
                                          <a:pt x="25" y="311"/>
                                        </a:lnTo>
                                        <a:lnTo>
                                          <a:pt x="10" y="311"/>
                                        </a:lnTo>
                                        <a:lnTo>
                                          <a:pt x="10" y="293"/>
                                        </a:lnTo>
                                        <a:lnTo>
                                          <a:pt x="10" y="254"/>
                                        </a:lnTo>
                                        <a:lnTo>
                                          <a:pt x="10" y="205"/>
                                        </a:lnTo>
                                        <a:lnTo>
                                          <a:pt x="7" y="148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97" y="14"/>
                                        </a:lnTo>
                                        <a:lnTo>
                                          <a:pt x="108" y="17"/>
                                        </a:lnTo>
                                        <a:lnTo>
                                          <a:pt x="115" y="28"/>
                                        </a:lnTo>
                                        <a:lnTo>
                                          <a:pt x="126" y="42"/>
                                        </a:lnTo>
                                        <a:lnTo>
                                          <a:pt x="122" y="28"/>
                                        </a:lnTo>
                                        <a:lnTo>
                                          <a:pt x="119" y="2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191" y="39"/>
                                        </a:lnTo>
                                        <a:lnTo>
                                          <a:pt x="180" y="49"/>
                                        </a:lnTo>
                                        <a:lnTo>
                                          <a:pt x="173" y="67"/>
                                        </a:lnTo>
                                        <a:lnTo>
                                          <a:pt x="166" y="88"/>
                                        </a:lnTo>
                                        <a:lnTo>
                                          <a:pt x="166" y="99"/>
                                        </a:lnTo>
                                        <a:lnTo>
                                          <a:pt x="166" y="106"/>
                                        </a:lnTo>
                                        <a:lnTo>
                                          <a:pt x="173" y="120"/>
                                        </a:lnTo>
                                        <a:lnTo>
                                          <a:pt x="187" y="131"/>
                                        </a:lnTo>
                                        <a:lnTo>
                                          <a:pt x="205" y="131"/>
                                        </a:lnTo>
                                        <a:lnTo>
                                          <a:pt x="220" y="127"/>
                                        </a:lnTo>
                                        <a:lnTo>
                                          <a:pt x="223" y="138"/>
                                        </a:lnTo>
                                        <a:lnTo>
                                          <a:pt x="231" y="145"/>
                                        </a:lnTo>
                                        <a:lnTo>
                                          <a:pt x="245" y="152"/>
                                        </a:lnTo>
                                        <a:lnTo>
                                          <a:pt x="263" y="155"/>
                                        </a:lnTo>
                                        <a:lnTo>
                                          <a:pt x="270" y="155"/>
                                        </a:lnTo>
                                        <a:lnTo>
                                          <a:pt x="281" y="152"/>
                                        </a:lnTo>
                                        <a:lnTo>
                                          <a:pt x="288" y="145"/>
                                        </a:lnTo>
                                        <a:lnTo>
                                          <a:pt x="295" y="138"/>
                                        </a:lnTo>
                                        <a:lnTo>
                                          <a:pt x="303" y="127"/>
                                        </a:lnTo>
                                        <a:lnTo>
                                          <a:pt x="306" y="113"/>
                                        </a:lnTo>
                                        <a:lnTo>
                                          <a:pt x="310" y="95"/>
                                        </a:lnTo>
                                        <a:lnTo>
                                          <a:pt x="306" y="74"/>
                                        </a:lnTo>
                                        <a:lnTo>
                                          <a:pt x="324" y="77"/>
                                        </a:lnTo>
                                        <a:lnTo>
                                          <a:pt x="350" y="88"/>
                                        </a:lnTo>
                                        <a:lnTo>
                                          <a:pt x="382" y="99"/>
                                        </a:lnTo>
                                        <a:lnTo>
                                          <a:pt x="364" y="106"/>
                                        </a:lnTo>
                                        <a:lnTo>
                                          <a:pt x="357" y="113"/>
                                        </a:lnTo>
                                        <a:lnTo>
                                          <a:pt x="375" y="109"/>
                                        </a:lnTo>
                                        <a:lnTo>
                                          <a:pt x="393" y="106"/>
                                        </a:lnTo>
                                        <a:lnTo>
                                          <a:pt x="407" y="102"/>
                                        </a:lnTo>
                                        <a:lnTo>
                                          <a:pt x="425" y="106"/>
                                        </a:lnTo>
                                        <a:lnTo>
                                          <a:pt x="440" y="113"/>
                                        </a:lnTo>
                                        <a:lnTo>
                                          <a:pt x="454" y="123"/>
                                        </a:lnTo>
                                        <a:lnTo>
                                          <a:pt x="465" y="134"/>
                                        </a:lnTo>
                                        <a:lnTo>
                                          <a:pt x="472" y="148"/>
                                        </a:lnTo>
                                        <a:lnTo>
                                          <a:pt x="472" y="138"/>
                                        </a:lnTo>
                                        <a:lnTo>
                                          <a:pt x="469" y="134"/>
                                        </a:lnTo>
                                        <a:lnTo>
                                          <a:pt x="487" y="14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90" y="201"/>
                                        </a:lnTo>
                                        <a:lnTo>
                                          <a:pt x="483" y="251"/>
                                        </a:lnTo>
                                        <a:lnTo>
                                          <a:pt x="476" y="307"/>
                                        </a:lnTo>
                                        <a:lnTo>
                                          <a:pt x="469" y="361"/>
                                        </a:lnTo>
                                        <a:lnTo>
                                          <a:pt x="461" y="414"/>
                                        </a:lnTo>
                                        <a:lnTo>
                                          <a:pt x="458" y="453"/>
                                        </a:lnTo>
                                        <a:lnTo>
                                          <a:pt x="458" y="477"/>
                                        </a:lnTo>
                                        <a:lnTo>
                                          <a:pt x="436" y="470"/>
                                        </a:lnTo>
                                        <a:lnTo>
                                          <a:pt x="404" y="460"/>
                                        </a:lnTo>
                                        <a:lnTo>
                                          <a:pt x="353" y="446"/>
                                        </a:lnTo>
                                        <a:lnTo>
                                          <a:pt x="292" y="428"/>
                                        </a:lnTo>
                                        <a:lnTo>
                                          <a:pt x="223" y="407"/>
                                        </a:lnTo>
                                        <a:lnTo>
                                          <a:pt x="151" y="389"/>
                                        </a:lnTo>
                                        <a:lnTo>
                                          <a:pt x="111" y="382"/>
                                        </a:lnTo>
                                        <a:lnTo>
                                          <a:pt x="75" y="375"/>
                                        </a:lnTo>
                                        <a:lnTo>
                                          <a:pt x="36" y="368"/>
                                        </a:lnTo>
                                        <a:lnTo>
                                          <a:pt x="0" y="361"/>
                                        </a:lnTo>
                                        <a:lnTo>
                                          <a:pt x="0" y="3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227880"/>
                                    <a:ext cx="1465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1" h="145">
                                        <a:moveTo>
                                          <a:pt x="65" y="21"/>
                                        </a:moveTo>
                                        <a:lnTo>
                                          <a:pt x="47" y="17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33" y="56"/>
                                        </a:lnTo>
                                        <a:lnTo>
                                          <a:pt x="36" y="70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54" y="102"/>
                                        </a:lnTo>
                                        <a:lnTo>
                                          <a:pt x="72" y="113"/>
                                        </a:lnTo>
                                        <a:lnTo>
                                          <a:pt x="83" y="120"/>
                                        </a:lnTo>
                                        <a:lnTo>
                                          <a:pt x="98" y="127"/>
                                        </a:lnTo>
                                        <a:lnTo>
                                          <a:pt x="112" y="131"/>
                                        </a:lnTo>
                                        <a:lnTo>
                                          <a:pt x="130" y="134"/>
                                        </a:lnTo>
                                        <a:lnTo>
                                          <a:pt x="144" y="134"/>
                                        </a:lnTo>
                                        <a:lnTo>
                                          <a:pt x="163" y="134"/>
                                        </a:lnTo>
                                        <a:lnTo>
                                          <a:pt x="195" y="131"/>
                                        </a:lnTo>
                                        <a:lnTo>
                                          <a:pt x="227" y="124"/>
                                        </a:lnTo>
                                        <a:lnTo>
                                          <a:pt x="256" y="113"/>
                                        </a:lnTo>
                                        <a:lnTo>
                                          <a:pt x="289" y="102"/>
                                        </a:lnTo>
                                        <a:lnTo>
                                          <a:pt x="314" y="88"/>
                                        </a:lnTo>
                                        <a:lnTo>
                                          <a:pt x="339" y="74"/>
                                        </a:lnTo>
                                        <a:lnTo>
                                          <a:pt x="321" y="63"/>
                                        </a:lnTo>
                                        <a:lnTo>
                                          <a:pt x="314" y="63"/>
                                        </a:lnTo>
                                        <a:lnTo>
                                          <a:pt x="332" y="56"/>
                                        </a:lnTo>
                                        <a:lnTo>
                                          <a:pt x="350" y="60"/>
                                        </a:lnTo>
                                        <a:lnTo>
                                          <a:pt x="357" y="63"/>
                                        </a:lnTo>
                                        <a:lnTo>
                                          <a:pt x="361" y="70"/>
                                        </a:lnTo>
                                        <a:lnTo>
                                          <a:pt x="361" y="81"/>
                                        </a:lnTo>
                                        <a:lnTo>
                                          <a:pt x="354" y="92"/>
                                        </a:lnTo>
                                        <a:lnTo>
                                          <a:pt x="347" y="78"/>
                                        </a:lnTo>
                                        <a:lnTo>
                                          <a:pt x="332" y="88"/>
                                        </a:lnTo>
                                        <a:lnTo>
                                          <a:pt x="310" y="99"/>
                                        </a:lnTo>
                                        <a:lnTo>
                                          <a:pt x="282" y="113"/>
                                        </a:lnTo>
                                        <a:lnTo>
                                          <a:pt x="245" y="127"/>
                                        </a:lnTo>
                                        <a:lnTo>
                                          <a:pt x="227" y="131"/>
                                        </a:lnTo>
                                        <a:lnTo>
                                          <a:pt x="209" y="138"/>
                                        </a:lnTo>
                                        <a:lnTo>
                                          <a:pt x="191" y="141"/>
                                        </a:lnTo>
                                        <a:lnTo>
                                          <a:pt x="173" y="141"/>
                                        </a:lnTo>
                                        <a:lnTo>
                                          <a:pt x="152" y="145"/>
                                        </a:lnTo>
                                        <a:lnTo>
                                          <a:pt x="134" y="141"/>
                                        </a:lnTo>
                                        <a:lnTo>
                                          <a:pt x="116" y="141"/>
                                        </a:lnTo>
                                        <a:lnTo>
                                          <a:pt x="98" y="134"/>
                                        </a:lnTo>
                                        <a:lnTo>
                                          <a:pt x="80" y="127"/>
                                        </a:lnTo>
                                        <a:lnTo>
                                          <a:pt x="65" y="120"/>
                                        </a:lnTo>
                                        <a:lnTo>
                                          <a:pt x="51" y="109"/>
                                        </a:lnTo>
                                        <a:lnTo>
                                          <a:pt x="40" y="99"/>
                                        </a:lnTo>
                                        <a:lnTo>
                                          <a:pt x="33" y="81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65" y="21"/>
                                        </a:lnTo>
                                        <a:lnTo>
                                          <a:pt x="65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289440"/>
                                    <a:ext cx="34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57">
                                        <a:moveTo>
                                          <a:pt x="0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43" y="57"/>
                                        </a:lnTo>
                                        <a:lnTo>
                                          <a:pt x="65" y="53"/>
                                        </a:lnTo>
                                        <a:lnTo>
                                          <a:pt x="87" y="50"/>
                                        </a:lnTo>
                                        <a:lnTo>
                                          <a:pt x="61" y="50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36" y="43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800"/>
                                    <a:ext cx="608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81">
                                        <a:moveTo>
                                          <a:pt x="151" y="0"/>
                                        </a:moveTo>
                                        <a:lnTo>
                                          <a:pt x="137" y="3"/>
                                        </a:lnTo>
                                        <a:lnTo>
                                          <a:pt x="119" y="7"/>
                                        </a:lnTo>
                                        <a:lnTo>
                                          <a:pt x="101" y="10"/>
                                        </a:lnTo>
                                        <a:lnTo>
                                          <a:pt x="79" y="21"/>
                                        </a:lnTo>
                                        <a:lnTo>
                                          <a:pt x="61" y="3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18" y="6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7" y="70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50" y="24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97" y="3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5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381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88">
                                        <a:moveTo>
                                          <a:pt x="94" y="0"/>
                                        </a:moveTo>
                                        <a:lnTo>
                                          <a:pt x="69" y="10"/>
                                        </a:lnTo>
                                        <a:lnTo>
                                          <a:pt x="58" y="21"/>
                                        </a:lnTo>
                                        <a:lnTo>
                                          <a:pt x="44" y="28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8" y="70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8" y="60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29" y="31"/>
                                        </a:lnTo>
                                        <a:lnTo>
                                          <a:pt x="44" y="21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16280"/>
                                    <a:ext cx="60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29">
                                        <a:moveTo>
                                          <a:pt x="151" y="7"/>
                                        </a:moveTo>
                                        <a:lnTo>
                                          <a:pt x="123" y="4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61" y="7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30" y="4"/>
                                        </a:lnTo>
                                        <a:lnTo>
                                          <a:pt x="151" y="7"/>
                                        </a:lnTo>
                                        <a:lnTo>
                                          <a:pt x="151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720"/>
                                    <a:ext cx="496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60">
                                        <a:moveTo>
                                          <a:pt x="123" y="4"/>
                                        </a:moveTo>
                                        <a:lnTo>
                                          <a:pt x="98" y="7"/>
                                        </a:lnTo>
                                        <a:lnTo>
                                          <a:pt x="83" y="11"/>
                                        </a:lnTo>
                                        <a:lnTo>
                                          <a:pt x="65" y="14"/>
                                        </a:lnTo>
                                        <a:lnTo>
                                          <a:pt x="51" y="21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54" y="11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23" y="4"/>
                                        </a:lnTo>
                                        <a:lnTo>
                                          <a:pt x="12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0"/>
                                    <a:ext cx="34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49">
                                        <a:moveTo>
                                          <a:pt x="87" y="0"/>
                                        </a:moveTo>
                                        <a:lnTo>
                                          <a:pt x="65" y="3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58" y="3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206280"/>
                                    <a:ext cx="172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6">
                                        <a:moveTo>
                                          <a:pt x="29" y="7"/>
                                        </a:moveTo>
                                        <a:lnTo>
                                          <a:pt x="25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7" y="46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22" y="56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40" y="38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3" y="17"/>
                                        </a:lnTo>
                                        <a:lnTo>
                                          <a:pt x="40" y="10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200160"/>
                                    <a:ext cx="172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3">
                                        <a:moveTo>
                                          <a:pt x="36" y="10"/>
                                        </a:moveTo>
                                        <a:lnTo>
                                          <a:pt x="32" y="7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49"/>
                                        </a:lnTo>
                                        <a:lnTo>
                                          <a:pt x="10" y="53"/>
                                        </a:lnTo>
                                        <a:lnTo>
                                          <a:pt x="18" y="53"/>
                                        </a:lnTo>
                                        <a:lnTo>
                                          <a:pt x="25" y="53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3" y="18"/>
                                        </a:lnTo>
                                        <a:lnTo>
                                          <a:pt x="39" y="21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104760"/>
                                    <a:ext cx="115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57">
                                        <a:moveTo>
                                          <a:pt x="29" y="0"/>
                                        </a:moveTo>
                                        <a:lnTo>
                                          <a:pt x="29" y="22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pt;margin-top:3.55pt;width:80.95pt;height:28.85pt" coordorigin="3120,71" coordsize="1619,577">
                      <v:group id="shape_0" style="position:absolute;left:4020;top:71;width:718;height:577">
                        <v:shape id="shape_0" coordsize="732,449" path="m0,237l11,241l25,248l36,258l47,269l72,297l97,333l119,365l144,396l166,428l177,439l187,449l209,446l234,442l260,435l289,428l317,418l350,407l408,382l465,361l516,336l556,322l581,311l599,301l606,294l610,280l610,269l602,258l592,244l566,223l592,230l610,241l628,248l635,248l642,241l660,212l671,202l682,195l703,180l722,173l732,166l729,163l703,156l653,149l574,131l599,124l617,117l631,106l639,96l642,85l639,74l635,60l624,50l613,39l599,28l581,21l563,11l545,7l523,0l505,0l483,0l451,4l429,7l418,11l411,18l411,28l415,42l418,64l422,85l408,92l404,85l408,74l339,96l274,117l198,142l159,156l123,170l86,180l58,195l32,209l14,219l3,230l0,237l0,237xe" fillcolor="#9cb993" stroked="f" o:allowincell="t" style="position:absolute;left:4270;top:394;width:468;height:252;mso-wrap-style:none;v-text-anchor:middle">
                          <v:fill o:detectmouseclick="t" type="solid" color2="#63466c"/>
                          <v:stroke color="#3465a4" joinstyle="round" endcap="flat"/>
                          <w10:wrap type="none"/>
                        </v:shape>
                        <v:shape id="shape_0" coordsize="920,987" path="m491,247l495,212l495,180l495,148l495,120l491,92l491,67l484,49l480,35l473,24l466,14l455,7l448,3l433,0l419,0l401,0l379,3l354,7l332,17l314,28l296,38l282,49l267,60l249,81l231,77l220,77l199,81l188,88l177,95l170,102l166,116l163,134l163,155l166,180l173,201l181,215l188,226l199,237l209,247l217,258l220,272l235,283l253,300l228,304l213,307l199,315l184,311l163,307l130,307l101,311l69,315l51,322l36,325l25,332l15,343l4,353l0,364l18,364l43,368l72,375l87,378l101,389l65,403l69,424l72,449l72,474l69,484l65,499l76,499l87,499l87,527l90,562l94,605l94,651l98,697l98,739l98,778l98,810l90,824l87,842l83,867l123,874l170,884l235,899l311,916l354,927l393,937l469,959l527,976l559,987l570,976l588,959l606,941l621,927l635,930l650,923l664,913l682,902l693,891l707,884l722,870l729,856l744,845l765,824l776,789l790,736l808,647l823,598l837,552l852,491l852,499l873,491l891,477l902,463l913,442l917,424l920,403l920,385l917,371l913,357l906,343l899,329l891,315l881,304l870,293l859,286l852,279l830,269l819,269l808,269l801,276l823,244l837,219l848,194l855,173l855,155l852,141l848,127l845,120l830,106l812,99l794,92l776,88l765,77l754,63l744,56l733,49l707,35l679,21l664,17l646,17l628,17l610,21l588,28l570,42l556,60l549,70l541,84l531,109l523,138l516,159l513,184l513,219l513,247l491,247l491,247xe" fillcolor="black" stroked="f" o:allowincell="t" style="position:absolute;left:4031;top:92;width:589;height:5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8,346" path="m68,81l50,92l32,95l50,95l65,92l79,81l94,67l115,49l133,39l151,28l169,17l195,10l220,3l245,0l231,7l220,21l209,35l202,56l195,85l191,113l191,145l195,177l202,212l213,240l223,265l234,283l249,300l260,315l278,329l260,322l231,315l205,304l195,297l187,286l173,272l166,258l151,247l126,240l141,244l151,251l162,265l177,286l191,297l213,311l242,325l260,329l278,332l270,343l267,346l234,343l213,339l187,332l162,325l137,318l115,308l97,293l79,279l65,265l50,244l43,226l39,208l36,223l39,230l25,216l14,194l7,173l0,148l0,120l7,102l14,92l29,85l36,81l47,77l68,81l68,81xe" fillcolor="#f0082e" stroked="f" o:allowincell="t" style="position:absolute;left:4140;top:96;width:177;height:19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51,85" path="m0,0l11,14l21,28l32,39l50,53l72,64l94,74l122,81l151,85l137,81l119,78l97,71l76,60l54,49l32,35l14,18l0,0l0,0xe" fillcolor="black" stroked="f" o:allowincell="t" style="position:absolute;left:4193;top:234;width:95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9,325" path="m58,0l72,3l83,7l94,14l101,24l108,42l116,63l119,95l119,127l119,162l116,198l116,230l112,258l108,283l105,304l101,315l87,325l69,311l58,300l47,286l36,272l25,251l15,226l7,194l0,162l0,138l0,113l0,92l7,63l15,46l22,31l33,17l47,7l58,0l58,0xe" fillcolor="#f0082e" stroked="f" o:allowincell="t" style="position:absolute;left:4267;top:96;width:75;height:18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22,152" path="m7,0l7,32l7,71l7,92l11,114l15,131l22,152l15,138l7,124l4,106l0,85l0,64l0,43l4,22l7,0l7,0xe" fillcolor="black" stroked="f" o:allowincell="t" style="position:absolute;left:4309;top:180;width:13;height:8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,63" path="m4,0l8,17l8,32l15,49l22,63l11,49l4,35l0,17l4,0l4,0xe" fillcolor="black" stroked="f" o:allowincell="t" style="position:absolute;left:4290;top:204;width:13;height:3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5,135" path="m0,39l14,25l29,14l47,7l65,4l83,0l105,0l144,0l180,4l202,7l220,11l238,14l260,21l278,28l296,39l314,46l332,53l346,57l364,60l382,64l397,64l411,64l426,60l408,67l382,71l368,71l350,71l325,67l296,57l303,64l318,71l336,74l357,74l375,78l397,74l415,71l433,64l422,71l408,85l397,89l386,92l372,96l354,96l372,96l397,92l408,89l419,81l429,74l437,67l451,67l455,74l440,89l422,99l408,106l397,110l379,110l364,110l321,106l296,103l267,99l242,99l220,103l209,110l202,113l195,124l188,135l173,120l162,106l134,85l105,67l79,57l54,50l32,43l0,39l0,39xe" fillcolor="#f0082e" stroked="f" o:allowincell="t" style="position:absolute;left:4038;top:272;width:291;height:75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27,36" path="m55,0l69,8l87,18l109,29l127,36l65,22l29,15l0,11l33,4l55,0l55,0xe" fillcolor="#f0082e" stroked="f" o:allowincell="t" style="position:absolute;left:4165;top:266;width:80;height:19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80,22" path="m0,0l44,15l80,22l80,15l47,11l26,7l0,0l0,0xe" fillcolor="#f0082e" stroked="f" o:allowincell="t" style="position:absolute;left:4260;top:288;width:50;height:11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66,43" path="m0,0l15,7l33,11l65,29l83,36l112,43l141,43l155,43l166,43l80,18l25,7l0,0l0,0xe" fillcolor="#ffe9b9" stroked="f" o:allowincell="t" style="position:absolute;left:4202;top:280;width:105;height:23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25,46" path="m25,0l22,7l18,21l18,36l22,46l7,43l0,39l0,29l4,18l11,11l18,4l25,0l25,0xe" fillcolor="#f0082e" stroked="f" o:allowincell="t" style="position:absolute;left:4316;top:280;width:15;height:2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44,81" path="m29,0l22,7l18,17l15,31l18,46l33,63l44,74l33,77l22,81l11,77l4,74l0,60l0,46l4,21l7,14l11,7l18,0l29,0l29,0xe" fillcolor="#f0082e" stroked="f" o:allowincell="t" style="position:absolute;left:4332;top:270;width:27;height:4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51,67" path="m22,0l15,7l11,14l11,28l15,39l26,46l33,53l51,57l40,67l33,67l26,64l15,53l8,43l4,32l0,18l4,7l11,0l22,0l22,0xe" fillcolor="#f0082e" stroked="f" o:allowincell="t" style="position:absolute;left:4344;top:272;width:31;height:36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340,344" path="m11,294l0,305l0,315l0,322l18,322l40,315l54,312l65,305l80,294l94,283l87,294l80,301l101,291l119,280l137,269l116,287l105,294l87,305l69,312l51,319l29,322l4,326l8,333l15,337l33,344l54,344l91,344l112,340l134,333l156,329l177,322l195,312l217,301l235,291l253,280l267,266l282,252l296,234l307,216l318,199l329,177l336,153l340,131l336,114l332,103l325,96l318,89l307,82l293,78l275,75l282,89l293,96l307,103l293,99l282,96l275,89l264,71l257,60l242,46l224,36l206,22l184,11l163,4l141,0l123,0l109,4l94,11l80,22l65,36l51,53l40,75l29,99l22,131l18,160l15,188l15,230l15,248l15,262l11,276l8,291l40,266l47,234l51,216l54,195l62,174l69,156l83,135l98,117l83,138l80,149l73,160l65,174l62,195l54,223l51,259l65,245l69,227l76,202l91,174l105,145l94,177l83,206l76,237l101,213l116,202l127,184l141,170l152,153l159,135l166,117l170,96l170,75l170,53l166,36l159,22l148,14l130,11l123,11l109,14l123,7l137,7l152,11l159,14l166,25l174,32l177,46l177,64l177,85l174,106l170,128l159,153l148,174l134,191l116,209l98,230l80,248l58,262l40,276l26,287l11,294l11,294xe" fillcolor="#f0082e" stroked="f" o:allowincell="t" style="position:absolute;left:4355;top:106;width:217;height:19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48,35" path="m0,31l7,35l18,35l33,35l47,35l69,28l90,21l119,14l148,0l101,17l58,28l40,31l25,31l11,31l0,31l0,31xe" fillcolor="black" stroked="f" o:allowincell="t" style="position:absolute;left:4362;top:274;width:94;height: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8,134" path="m0,113l21,120l47,131l61,134l79,134l97,134l115,134l155,131l191,127l209,123l234,120l259,109l292,99l314,92l328,88l342,88l353,92l364,99l375,113l378,131l378,120l378,109l371,85l360,60l346,39l328,21l310,7l292,0l277,3l245,21l234,28l220,39l202,49l180,63l155,74l126,85l93,92l54,95l36,99l14,99l7,106l0,113l0,113xe" fillcolor="#f0082e" stroked="f" o:allowincell="t" style="position:absolute;left:4372;top:248;width:241;height:7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90,14" path="m0,0l18,3l40,7l65,7l76,7l90,3l79,7l65,10l54,14l40,14l18,7l0,0l0,0xe" fillcolor="black" stroked="f" o:allowincell="t" style="position:absolute;left:4388;top:308;width:56;height: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0,113" path="m0,11l10,4l25,0l39,0l54,0l68,4l79,11l86,25l90,43l90,60l79,82l72,89l65,99l54,106l43,113l43,85l39,64l32,46l25,32l7,14l0,11l0,11xe" fillcolor="#f0082e" stroked="f" o:allowincell="t" style="position:absolute;left:4555;top:302;width:56;height:6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209,517" path="m83,499l86,485l90,464l83,485l72,503l57,510l43,517l50,510l61,488l68,464l79,435l86,407l94,375l104,315l115,255l122,198l130,152l133,106l133,81l130,71l126,67l68,39l29,21l0,11l21,14l47,14l72,14l101,11l148,4l177,0l198,11l205,18l209,25l209,64l205,99l202,145l198,177l195,205l187,241l180,276l173,315l162,357l148,403l133,450l126,464l115,474l104,481l112,471l115,460l119,442l122,421l115,442l108,464l97,485l90,492l83,499l83,499xe" fillcolor="#f0082e" stroked="f" o:allowincell="t" style="position:absolute;left:4407;top:320;width:133;height:290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33,85" path="m0,0l11,7l18,11l26,18l26,28l26,64l22,85l29,64l33,46l33,32l33,18l29,11l18,3l0,0l0,0xe" fillcolor="black" stroked="f" o:allowincell="t" style="position:absolute;left:4485;top:342;width:20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17" path="m0,17l11,3l18,0l33,0l18,7l7,10l0,17l0,17xe" fillcolor="black" stroked="f" o:allowincell="t" style="position:absolute;left:4511;top:334;width:20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1,29" path="m0,18l21,7l39,0l54,7l61,14l39,22l25,29l11,22l0,18l0,18xe" fillcolor="#ffe9b9" stroked="f" o:allowincell="t" style="position:absolute;left:4525;top:310;width:38;height:15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58,85" path="m0,18l22,7l40,0l51,18l54,35l58,57l43,64l25,74l4,85l7,64l7,42l4,28l0,18l0,18xe" fillcolor="#ffe9b9" stroked="f" o:allowincell="t" style="position:absolute;left:4541;top:320;width:36;height:4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97,159" path="m93,0l97,10l97,32l93,71l68,92l39,120l0,159l7,106l10,85l14,71l28,53l57,28l93,0l93,0xe" fillcolor="#ffe9b9" stroked="f" o:allowincell="t" style="position:absolute;left:4425;top:364;width:61;height:88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473,156" path="m0,39l15,35l36,35l58,35l87,39l119,46l137,49l159,49l177,46l199,39l220,28l242,14l249,18l264,18l278,14l285,7l289,0l321,18l375,39l433,67l455,78l473,88l455,106l430,124l408,145l390,156l336,138l296,120l242,102l188,85l126,67l94,60l61,53l33,46l0,39l0,39xe" fillcolor="#ffe9b9" stroked="f" o:allowincell="t" style="position:absolute;left:4179;top:312;width:302;height:8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119,368" path="m72,25l94,10l119,0l112,17l101,56l90,102l76,159l51,269l33,343l11,361l0,368l11,336l25,294l40,237l51,177l61,120l69,71l72,25l72,25xe" fillcolor="#ffe9b9" stroked="f" o:allowincell="t" style="position:absolute;left:4499;top:360;width:75;height:20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130,393" path="m130,0l130,14l130,42l127,81l123,127l120,152l112,180l105,212l98,244l91,276l80,301l73,319l65,329l51,347l29,365l0,393l4,357l8,315l15,265l22,212l29,163l33,120l40,85l44,67l51,71l58,67l73,53l94,32l116,11l130,0l130,0xe" fillcolor="#ffe9b9" stroked="f" o:allowincell="t" style="position:absolute;left:4390;top:419;width:82;height:220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75,21" path="m21,0l0,11l39,18l75,21l57,14l43,7l21,0l21,0xe" fillcolor="#ffe9b9" stroked="f" o:allowincell="t" style="position:absolute;left:4082;top:316;width:47;height:10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545,227" path="m0,0l4,14l4,39l4,60l0,78l90,92l101,89l112,92l123,96l133,99l180,113l206,117l220,120l235,110l245,103l256,99l263,99l274,99l278,106l285,120l296,113l307,117l314,120l321,128l325,138l328,156l354,159l379,170l415,184l433,184l451,184l462,188l469,195l476,202l483,212l512,223l530,227l538,181l541,159l545,142l530,135l498,124l458,106l404,89l343,67l314,60l281,50l249,43l213,35l180,28l148,21l137,35l126,50l115,43l105,32l94,21l79,14l61,11l36,7l0,0l0,0xe" fillcolor="#ffe9b9" stroked="f" o:allowincell="t" style="position:absolute;left:4080;top:324;width:348;height:12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62,39" path="m62,0l51,29l36,25l22,25l11,29l0,39l4,29l8,21l22,7l29,4l40,0l51,0l62,0l62,0xe" fillcolor="black" stroked="f" o:allowincell="t" style="position:absolute;left:4226;top:357;width:38;height: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64" path="m4,0l14,7l29,18l33,25l36,36l36,50l36,64l29,50l22,43l11,36l0,32l0,11l4,0l4,0xe" fillcolor="black" stroked="f" o:allowincell="t" style="position:absolute;left:4274;top:361;width:22;height:3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0,131" path="m86,22l97,14l108,14l119,25l122,32l126,46l130,60l130,75l126,89l122,99l119,110l112,121l104,128l94,131l79,131l72,128l58,121l54,110l50,99l40,106l29,110l18,106l7,96l3,89l0,82l3,60l14,39l25,22l47,7l61,0l68,0l76,0l83,7l86,22l86,22xe" fillcolor="white" stroked="f" o:allowincell="t" style="position:absolute;left:4205;top:383;width:82;height: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01,477" path="m0,361l3,339l7,315l14,315l25,318l32,325l28,315l25,311l10,311l10,293l10,254l10,205l7,148l0,46l0,0l28,3l57,7l39,17l28,24l47,17l61,14l75,10l86,10l97,14l108,17l115,28l126,42l122,28l119,21l158,31l191,39l180,49l173,67l166,88l166,99l166,106l173,120l187,131l205,131l220,127l223,138l231,145l245,152l263,155l270,155l281,152l288,145l295,138l303,127l306,113l310,95l306,74l324,77l350,88l382,99l364,106l357,113l375,109l393,106l407,102l425,106l440,113l454,123l465,134l472,148l472,138l469,134l487,141l501,145l490,201l483,251l476,307l469,361l461,414l458,453l458,477l436,470l404,460l353,446l292,428l223,407l151,389l111,382l75,375l36,368l0,361l0,361xe" fillcolor="#ffe9b9" stroked="f" o:allowincell="t" style="position:absolute;left:4094;top:374;width:320;height:267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361,145" path="m65,21l47,17l36,17l33,42l33,56l36,70l43,85l54,102l72,113l83,120l98,127l112,131l130,134l144,134l163,134l195,131l227,124l256,113l289,102l314,88l339,74l321,63l314,63l332,56l350,60l357,63l361,70l361,81l354,92l347,78l332,88l310,99l282,113l245,127l227,131l209,138l191,141l173,141l152,145l134,141l116,141l98,134l80,127l65,120l51,109l40,99l33,81l29,63l25,46l29,21l11,24l0,32l4,17l11,10l18,3l29,0l36,0l47,3l58,10l65,21l65,21xe" fillcolor="black" stroked="f" o:allowincell="t" style="position:absolute;left:4126;top:430;width:230;height:8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57" path="m0,0l0,14l4,28l7,39l18,46l29,53l43,57l65,53l87,50l61,50l47,46l36,43l22,39l15,28l7,18l0,0l0,0xe" fillcolor="black" stroked="f" o:allowincell="t" style="position:absolute;left:4168;top:527;width:54;height:3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81" path="m151,0l137,3l119,7l101,10l79,21l61,32l39,42l18,60l0,81l7,70l18,56l32,39l50,24l72,14l97,3l126,0l137,0l151,0l151,0xe" fillcolor="black" stroked="f" o:allowincell="t" style="position:absolute;left:4193;top:74;width:95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4,88" path="m94,0l69,10l58,21l44,28l33,42l18,56l8,70l0,88l0,74l8,60l15,46l29,31l44,21l58,10l76,3l94,0l94,0xe" fillcolor="black" stroked="f" o:allowincell="t" style="position:absolute;left:4172;top:71;width:59;height: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29" path="m151,7l123,4l104,4l83,4l61,7l40,11l18,18l0,29l11,21l25,11l43,7l61,0l83,0l104,0l130,4l151,7l151,7xe" fillcolor="black" stroked="f" o:allowincell="t" style="position:absolute;left:4045;top:254;width:95;height: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3,60" path="m123,4l98,7l83,11l65,14l51,21l33,32l18,42l0,60l11,42l25,28l40,18l54,11l72,4l90,0l108,0l123,4l123,4xe" fillcolor="black" stroked="f" o:allowincell="t" style="position:absolute;left:4020;top:242;width:77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49" path="m87,0l65,3l40,14l29,21l18,32l7,39l0,49l4,42l7,32l18,21l29,14l43,7l58,3l72,0l87,0l87,0xe" fillcolor="black" stroked="f" o:allowincell="t" style="position:absolute;left:4020;top:230;width:54;height: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6" path="m29,7l25,0l29,0l25,0l15,0l7,7l4,14l0,24l4,35l7,46l15,53l22,56l29,53l36,46l40,38l43,28l43,17l40,10l40,14l29,14l29,7l29,7xe" fillcolor="black" stroked="f" o:allowincell="t" style="position:absolute;left:4256;top:396;width:26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3" path="m36,10l32,7l36,3l32,3l25,0l18,3l10,10l3,18l0,28l0,39l3,49l10,53l18,53l25,53l32,46l39,35l43,28l43,18l39,21l28,18l36,10l36,10xe" fillcolor="black" stroked="f" o:allowincell="t" style="position:absolute;left:4231;top:386;width:26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57" path="m29,0l29,22l29,36l25,46l22,53l15,53l0,57l7,29l7,15l7,0l29,0l29,0xe" fillcolor="#ffe9b9" stroked="f" o:allowincell="t" style="position:absolute;left:4339;top:236;width:17;height:31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120;top:71;width:719;height:577">
                        <v:shape id="shape_0" coordsize="732,449" path="m0,237l11,241l25,248l36,258l47,269l72,297l97,333l119,365l144,396l166,428l177,439l187,449l209,446l234,442l260,435l289,428l317,418l350,407l408,382l465,361l516,336l556,322l581,311l599,301l606,294l610,280l610,269l602,258l592,244l566,223l592,230l610,241l628,248l635,248l642,241l660,212l671,202l682,195l703,180l722,173l732,166l729,163l703,156l653,149l574,131l599,124l617,117l631,106l639,96l642,85l639,74l635,60l624,50l613,39l599,28l581,21l563,11l545,7l523,0l505,0l483,0l451,4l429,7l418,11l411,18l411,28l415,42l418,64l422,85l408,92l404,85l408,74l339,96l274,117l198,142l159,156l123,170l86,180l58,195l32,209l14,219l3,230l0,237l0,237xe" fillcolor="#9cb993" stroked="f" o:allowincell="t" style="position:absolute;left:3370;top:394;width:468;height:252;mso-wrap-style:none;v-text-anchor:middle">
                          <v:fill o:detectmouseclick="t" type="solid" color2="#63466c"/>
                          <v:stroke color="#3465a4" joinstyle="round" endcap="flat"/>
                          <w10:wrap type="none"/>
                        </v:shape>
                        <v:shape id="shape_0" coordsize="920,987" path="m491,247l495,212l495,180l495,148l495,120l491,92l491,67l484,49l480,35l473,24l466,14l455,7l448,3l433,0l419,0l401,0l379,3l354,7l332,17l314,28l296,38l282,49l267,60l249,81l231,77l220,77l199,81l188,88l177,95l170,102l166,116l163,134l163,155l166,180l173,201l181,215l188,226l199,237l209,247l217,258l220,272l235,283l253,300l228,304l213,307l199,315l184,311l163,307l130,307l101,311l69,315l51,322l36,325l25,332l15,343l4,353l0,364l18,364l43,368l72,375l87,378l101,389l65,403l69,424l72,449l72,474l69,484l65,499l76,499l87,499l87,527l90,562l94,605l94,651l98,697l98,739l98,778l98,810l90,824l87,842l83,867l123,874l170,884l235,899l311,916l354,927l393,937l469,959l527,976l559,987l570,976l588,959l606,941l621,927l635,930l650,923l664,913l682,902l693,891l707,884l722,870l729,856l744,845l765,824l776,789l790,736l808,647l823,598l837,552l852,491l852,499l873,491l891,477l902,463l913,442l917,424l920,403l920,385l917,371l913,357l906,343l899,329l891,315l881,304l870,293l859,286l852,279l830,269l819,269l808,269l801,276l823,244l837,219l848,194l855,173l855,155l852,141l848,127l845,120l830,106l812,99l794,92l776,88l765,77l754,63l744,56l733,49l707,35l679,21l664,17l646,17l628,17l610,21l588,28l570,42l556,60l549,70l541,84l531,109l523,138l516,159l513,184l513,219l513,247l491,247l491,247xe" fillcolor="black" stroked="f" o:allowincell="t" style="position:absolute;left:3131;top:92;width:589;height:5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8,346" path="m68,81l50,92l32,95l50,95l65,92l79,81l94,67l115,49l133,39l151,28l169,17l195,10l220,3l245,0l231,7l220,21l209,35l202,56l195,85l191,113l191,145l195,177l202,212l213,240l223,265l234,283l249,300l260,315l278,329l260,322l231,315l205,304l195,297l187,286l173,272l166,258l151,247l126,240l141,244l151,251l162,265l177,286l191,297l213,311l242,325l260,329l278,332l270,343l267,346l234,343l213,339l187,332l162,325l137,318l115,308l97,293l79,279l65,265l50,244l43,226l39,208l36,223l39,230l25,216l14,194l7,173l0,148l0,120l7,102l14,92l29,85l36,81l47,77l68,81l68,81xe" fillcolor="#f0082e" stroked="f" o:allowincell="t" style="position:absolute;left:3240;top:96;width:177;height:19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51,85" path="m0,0l11,14l21,28l32,39l50,53l72,64l94,74l122,81l151,85l137,81l119,78l97,71l76,60l54,49l32,35l14,18l0,0l0,0xe" fillcolor="black" stroked="f" o:allowincell="t" style="position:absolute;left:3293;top:234;width:95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9,325" path="m58,0l72,3l83,7l94,14l101,24l108,42l116,63l119,95l119,127l119,162l116,198l116,230l112,258l108,283l105,304l101,315l87,325l69,311l58,300l47,286l36,272l25,251l15,226l7,194l0,162l0,138l0,113l0,92l7,63l15,46l22,31l33,17l47,7l58,0l58,0xe" fillcolor="#f0082e" stroked="f" o:allowincell="t" style="position:absolute;left:3367;top:96;width:75;height:18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22,152" path="m7,0l7,32l7,71l7,92l11,114l15,131l22,152l15,138l7,124l4,106l0,85l0,64l0,43l4,22l7,0l7,0xe" fillcolor="black" stroked="f" o:allowincell="t" style="position:absolute;left:3409;top:180;width:13;height:8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,63" path="m4,0l8,17l8,32l15,49l22,63l11,49l4,35l0,17l4,0l4,0xe" fillcolor="black" stroked="f" o:allowincell="t" style="position:absolute;left:3390;top:204;width:13;height:3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5,135" path="m0,39l14,25l29,14l47,7l65,4l83,0l105,0l144,0l180,4l202,7l220,11l238,14l260,21l278,28l296,39l314,46l332,53l346,57l364,60l382,64l397,64l411,64l426,60l408,67l382,71l368,71l350,71l325,67l296,57l303,64l318,71l336,74l357,74l375,78l397,74l415,71l433,64l422,71l408,85l397,89l386,92l372,96l354,96l372,96l397,92l408,89l419,81l429,74l437,67l451,67l455,74l440,89l422,99l408,106l397,110l379,110l364,110l321,106l296,103l267,99l242,99l220,103l209,110l202,113l195,124l188,135l173,120l162,106l134,85l105,67l79,57l54,50l32,43l0,39l0,39xe" fillcolor="#f0082e" stroked="f" o:allowincell="t" style="position:absolute;left:3138;top:272;width:291;height:75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27,36" path="m55,0l69,8l87,18l109,29l127,36l65,22l29,15l0,11l33,4l55,0l55,0xe" fillcolor="#f0082e" stroked="f" o:allowincell="t" style="position:absolute;left:3265;top:266;width:80;height:19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80,22" path="m0,0l44,15l80,22l80,15l47,11l26,7l0,0l0,0xe" fillcolor="#f0082e" stroked="f" o:allowincell="t" style="position:absolute;left:3360;top:288;width:50;height:11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66,43" path="m0,0l15,7l33,11l65,29l83,36l112,43l141,43l155,43l166,43l80,18l25,7l0,0l0,0xe" fillcolor="#ffe9b9" stroked="f" o:allowincell="t" style="position:absolute;left:3302;top:280;width:105;height:23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25,46" path="m25,0l22,7l18,21l18,36l22,46l7,43l0,39l0,29l4,18l11,11l18,4l25,0l25,0xe" fillcolor="#f0082e" stroked="f" o:allowincell="t" style="position:absolute;left:3416;top:280;width:15;height:2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44,81" path="m29,0l22,7l18,17l15,31l18,46l33,63l44,74l33,77l22,81l11,77l4,74l0,60l0,46l4,21l7,14l11,7l18,0l29,0l29,0xe" fillcolor="#f0082e" stroked="f" o:allowincell="t" style="position:absolute;left:3432;top:270;width:27;height:4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51,67" path="m22,0l15,7l11,14l11,28l15,39l26,46l33,53l51,57l40,67l33,67l26,64l15,53l8,43l4,32l0,18l4,7l11,0l22,0l22,0xe" fillcolor="#f0082e" stroked="f" o:allowincell="t" style="position:absolute;left:3444;top:272;width:31;height:36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340,344" path="m11,294l0,305l0,315l0,322l18,322l40,315l54,312l65,305l80,294l94,283l87,294l80,301l101,291l119,280l137,269l116,287l105,294l87,305l69,312l51,319l29,322l4,326l8,333l15,337l33,344l54,344l91,344l112,340l134,333l156,329l177,322l195,312l217,301l235,291l253,280l267,266l282,252l296,234l307,216l318,199l329,177l336,153l340,131l336,114l332,103l325,96l318,89l307,82l293,78l275,75l282,89l293,96l307,103l293,99l282,96l275,89l264,71l257,60l242,46l224,36l206,22l184,11l163,4l141,0l123,0l109,4l94,11l80,22l65,36l51,53l40,75l29,99l22,131l18,160l15,188l15,230l15,248l15,262l11,276l8,291l40,266l47,234l51,216l54,195l62,174l69,156l83,135l98,117l83,138l80,149l73,160l65,174l62,195l54,223l51,259l65,245l69,227l76,202l91,174l105,145l94,177l83,206l76,237l101,213l116,202l127,184l141,170l152,153l159,135l166,117l170,96l170,75l170,53l166,36l159,22l148,14l130,11l123,11l109,14l123,7l137,7l152,11l159,14l166,25l174,32l177,46l177,64l177,85l174,106l170,128l159,153l148,174l134,191l116,209l98,230l80,248l58,262l40,276l26,287l11,294l11,294xe" fillcolor="#f0082e" stroked="f" o:allowincell="t" style="position:absolute;left:3455;top:106;width:217;height:19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48,35" path="m0,31l7,35l18,35l33,35l47,35l69,28l90,21l119,14l148,0l101,17l58,28l40,31l25,31l11,31l0,31l0,31xe" fillcolor="black" stroked="f" o:allowincell="t" style="position:absolute;left:3462;top:274;width:94;height: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8,134" path="m0,113l21,120l47,131l61,134l79,134l97,134l115,134l155,131l191,127l209,123l234,120l259,109l292,99l314,92l328,88l342,88l353,92l364,99l375,113l378,131l378,120l378,109l371,85l360,60l346,39l328,21l310,7l292,0l277,3l245,21l234,28l220,39l202,49l180,63l155,74l126,85l93,92l54,95l36,99l14,99l7,106l0,113l0,113xe" fillcolor="#f0082e" stroked="f" o:allowincell="t" style="position:absolute;left:3472;top:248;width:241;height:7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90,14" path="m0,0l18,3l40,7l65,7l76,7l90,3l79,7l65,10l54,14l40,14l18,7l0,0l0,0xe" fillcolor="black" stroked="f" o:allowincell="t" style="position:absolute;left:3488;top:308;width:56;height: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0,113" path="m0,11l10,4l25,0l39,0l54,0l68,4l79,11l86,25l90,43l90,60l79,82l72,89l65,99l54,106l43,113l43,85l39,64l32,46l25,32l7,14l0,11l0,11xe" fillcolor="#f0082e" stroked="f" o:allowincell="t" style="position:absolute;left:3655;top:302;width:56;height:6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209,517" path="m83,499l86,485l90,464l83,485l72,503l57,510l43,517l50,510l61,488l68,464l79,435l86,407l94,375l104,315l115,255l122,198l130,152l133,106l133,81l130,71l126,67l68,39l29,21l0,11l21,14l47,14l72,14l101,11l148,4l177,0l198,11l205,18l209,25l209,64l205,99l202,145l198,177l195,205l187,241l180,276l173,315l162,357l148,403l133,450l126,464l115,474l104,481l112,471l115,460l119,442l122,421l115,442l108,464l97,485l90,492l83,499l83,499xe" fillcolor="#f0082e" stroked="f" o:allowincell="t" style="position:absolute;left:3507;top:320;width:133;height:290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33,85" path="m0,0l11,7l18,11l26,18l26,28l26,64l22,85l29,64l33,46l33,32l33,18l29,11l18,3l0,0l0,0xe" fillcolor="black" stroked="f" o:allowincell="t" style="position:absolute;left:3585;top:342;width:20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17" path="m0,17l11,3l18,0l33,0l18,7l7,10l0,17l0,17xe" fillcolor="black" stroked="f" o:allowincell="t" style="position:absolute;left:3611;top:334;width:20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1,29" path="m0,18l21,7l39,0l54,7l61,14l39,22l25,29l11,22l0,18l0,18xe" fillcolor="#ffe9b9" stroked="f" o:allowincell="t" style="position:absolute;left:3625;top:310;width:38;height:15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58,85" path="m0,18l22,7l40,0l51,18l54,35l58,57l43,64l25,74l4,85l7,64l7,42l4,28l0,18l0,18xe" fillcolor="#ffe9b9" stroked="f" o:allowincell="t" style="position:absolute;left:3641;top:320;width:36;height:4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97,159" path="m93,0l97,10l97,32l93,71l68,92l39,120l0,159l7,106l10,85l14,71l28,53l57,28l93,0l93,0xe" fillcolor="#ffe9b9" stroked="f" o:allowincell="t" style="position:absolute;left:3525;top:364;width:61;height:88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473,156" path="m0,39l15,35l36,35l58,35l87,39l119,46l137,49l159,49l177,46l199,39l220,28l242,14l249,18l264,18l278,14l285,7l289,0l321,18l375,39l433,67l455,78l473,88l455,106l430,124l408,145l390,156l336,138l296,120l242,102l188,85l126,67l94,60l61,53l33,46l0,39l0,39xe" fillcolor="#ffe9b9" stroked="f" o:allowincell="t" style="position:absolute;left:3279;top:312;width:302;height:8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119,368" path="m72,25l94,10l119,0l112,17l101,56l90,102l76,159l51,269l33,343l11,361l0,368l11,336l25,294l40,237l51,177l61,120l69,71l72,25l72,25xe" fillcolor="#ffe9b9" stroked="f" o:allowincell="t" style="position:absolute;left:3599;top:360;width:75;height:20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130,393" path="m130,0l130,14l130,42l127,81l123,127l120,152l112,180l105,212l98,244l91,276l80,301l73,319l65,329l51,347l29,365l0,393l4,357l8,315l15,265l22,212l29,163l33,120l40,85l44,67l51,71l58,67l73,53l94,32l116,11l130,0l130,0xe" fillcolor="#ffe9b9" stroked="f" o:allowincell="t" style="position:absolute;left:3490;top:419;width:82;height:220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75,21" path="m21,0l0,11l39,18l75,21l57,14l43,7l21,0l21,0xe" fillcolor="#ffe9b9" stroked="f" o:allowincell="t" style="position:absolute;left:3182;top:316;width:47;height:10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545,227" path="m0,0l4,14l4,39l4,60l0,78l90,92l101,89l112,92l123,96l133,99l180,113l206,117l220,120l235,110l245,103l256,99l263,99l274,99l278,106l285,120l296,113l307,117l314,120l321,128l325,138l328,156l354,159l379,170l415,184l433,184l451,184l462,188l469,195l476,202l483,212l512,223l530,227l538,181l541,159l545,142l530,135l498,124l458,106l404,89l343,67l314,60l281,50l249,43l213,35l180,28l148,21l137,35l126,50l115,43l105,32l94,21l79,14l61,11l36,7l0,0l0,0xe" fillcolor="#ffe9b9" stroked="f" o:allowincell="t" style="position:absolute;left:3180;top:324;width:348;height:12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62,39" path="m62,0l51,29l36,25l22,25l11,29l0,39l4,29l8,21l22,7l29,4l40,0l51,0l62,0l62,0xe" fillcolor="black" stroked="f" o:allowincell="t" style="position:absolute;left:3326;top:357;width:38;height: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64" path="m4,0l14,7l29,18l33,25l36,36l36,50l36,64l29,50l22,43l11,36l0,32l0,11l4,0l4,0xe" fillcolor="black" stroked="f" o:allowincell="t" style="position:absolute;left:3374;top:361;width:22;height:3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0,131" path="m86,22l97,14l108,14l119,25l122,32l126,46l130,60l130,75l126,89l122,99l119,110l112,121l104,128l94,131l79,131l72,128l58,121l54,110l50,99l40,106l29,110l18,106l7,96l3,89l0,82l3,60l14,39l25,22l47,7l61,0l68,0l76,0l83,7l86,22l86,22xe" fillcolor="white" stroked="f" o:allowincell="t" style="position:absolute;left:3305;top:383;width:82;height: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01,477" path="m0,361l3,339l7,315l14,315l25,318l32,325l28,315l25,311l10,311l10,293l10,254l10,205l7,148l0,46l0,0l28,3l57,7l39,17l28,24l47,17l61,14l75,10l86,10l97,14l108,17l115,28l126,42l122,28l119,21l158,31l191,39l180,49l173,67l166,88l166,99l166,106l173,120l187,131l205,131l220,127l223,138l231,145l245,152l263,155l270,155l281,152l288,145l295,138l303,127l306,113l310,95l306,74l324,77l350,88l382,99l364,106l357,113l375,109l393,106l407,102l425,106l440,113l454,123l465,134l472,148l472,138l469,134l487,141l501,145l490,201l483,251l476,307l469,361l461,414l458,453l458,477l436,470l404,460l353,446l292,428l223,407l151,389l111,382l75,375l36,368l0,361l0,361xe" fillcolor="#ffe9b9" stroked="f" o:allowincell="t" style="position:absolute;left:3194;top:374;width:320;height:267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361,145" path="m65,21l47,17l36,17l33,42l33,56l36,70l43,85l54,102l72,113l83,120l98,127l112,131l130,134l144,134l163,134l195,131l227,124l256,113l289,102l314,88l339,74l321,63l314,63l332,56l350,60l357,63l361,70l361,81l354,92l347,78l332,88l310,99l282,113l245,127l227,131l209,138l191,141l173,141l152,145l134,141l116,141l98,134l80,127l65,120l51,109l40,99l33,81l29,63l25,46l29,21l11,24l0,32l4,17l11,10l18,3l29,0l36,0l47,3l58,10l65,21l65,21xe" fillcolor="black" stroked="f" o:allowincell="t" style="position:absolute;left:3226;top:430;width:230;height:8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57" path="m0,0l0,14l4,28l7,39l18,46l29,53l43,57l65,53l87,50l61,50l47,46l36,43l22,39l15,28l7,18l0,0l0,0xe" fillcolor="black" stroked="f" o:allowincell="t" style="position:absolute;left:3268;top:527;width:54;height:3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81" path="m151,0l137,3l119,7l101,10l79,21l61,32l39,42l18,60l0,81l7,70l18,56l32,39l50,24l72,14l97,3l126,0l137,0l151,0l151,0xe" fillcolor="black" stroked="f" o:allowincell="t" style="position:absolute;left:3293;top:74;width:95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4,88" path="m94,0l69,10l58,21l44,28l33,42l18,56l8,70l0,88l0,74l8,60l15,46l29,31l44,21l58,10l76,3l94,0l94,0xe" fillcolor="black" stroked="f" o:allowincell="t" style="position:absolute;left:3272;top:71;width:59;height: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29" path="m151,7l123,4l104,4l83,4l61,7l40,11l18,18l0,29l11,21l25,11l43,7l61,0l83,0l104,0l130,4l151,7l151,7xe" fillcolor="black" stroked="f" o:allowincell="t" style="position:absolute;left:3145;top:254;width:95;height: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3,60" path="m123,4l98,7l83,11l65,14l51,21l33,32l18,42l0,60l11,42l25,28l40,18l54,11l72,4l90,0l108,0l123,4l123,4xe" fillcolor="black" stroked="f" o:allowincell="t" style="position:absolute;left:3120;top:242;width:77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49" path="m87,0l65,3l40,14l29,21l18,32l7,39l0,49l4,42l7,32l18,21l29,14l43,7l58,3l72,0l87,0l87,0xe" fillcolor="black" stroked="f" o:allowincell="t" style="position:absolute;left:3120;top:230;width:54;height: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6" path="m29,7l25,0l29,0l25,0l15,0l7,7l4,14l0,24l4,35l7,46l15,53l22,56l29,53l36,46l40,38l43,28l43,17l40,10l40,14l29,14l29,7l29,7xe" fillcolor="black" stroked="f" o:allowincell="t" style="position:absolute;left:3356;top:396;width:26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3" path="m36,10l32,7l36,3l32,3l25,0l18,3l10,10l3,18l0,28l0,39l3,49l10,53l18,53l25,53l32,46l39,35l43,28l43,18l39,21l28,18l36,10l36,10xe" fillcolor="black" stroked="f" o:allowincell="t" style="position:absolute;left:3331;top:386;width:26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57" path="m29,0l29,22l29,36l25,46l22,53l15,53l0,57l7,29l7,15l7,0l29,0l29,0xe" fillcolor="#ffe9b9" stroked="f" o:allowincell="t" style="position:absolute;left:3439;top:236;width:17;height:31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راضي</w:t>
            </w:r>
          </w:p>
        </w:tc>
      </w:tr>
    </w:tbl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حص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أكب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drawing>
          <wp:inline distT="0" distB="0" distL="0" distR="0">
            <wp:extent cx="458470" cy="451485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.................     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حص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أق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drawing>
          <wp:inline distT="0" distB="0" distL="0" distR="0">
            <wp:extent cx="458470" cy="451485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       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...............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حص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ُتساو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drawing>
          <wp:inline distT="0" distB="0" distL="0" distR="0">
            <wp:extent cx="458470" cy="451485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................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.................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ك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زي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د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drawing>
          <wp:inline distT="0" distB="0" distL="0" distR="0">
            <wp:extent cx="458470" cy="45148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حص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اد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شاد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.................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 w:bidi="ar-AE"/>
        </w:rPr>
      </w:pPr>
      <w:r>
        <w:rPr>
          <w:rFonts w:cs="Simplified Arabic"/>
          <w:b/>
          <w:bCs/>
          <w:rtl w:val="true"/>
          <w:lang w:val="en-US" w:eastAsia="en-US" w:bidi="ar-AE"/>
        </w:rP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-495300</wp:posOffset>
                </wp:positionH>
                <wp:positionV relativeFrom="paragraph">
                  <wp:posOffset>-228600</wp:posOffset>
                </wp:positionV>
                <wp:extent cx="6096000" cy="1257300"/>
                <wp:effectExtent l="9525" t="9525" r="10160" b="3282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ورقة عمل حساب –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000000"/>
                                <w:lang w:val="en-US" w:bidi="ar-EG"/>
                              </w:rPr>
                              <w:t>مراجعة مفهوم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000000"/>
                                <w:lang w:val="en-US" w:bidi="ar-JO"/>
                              </w:rPr>
                              <w:t xml:space="preserve"> الأكثر والأقل والتسا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الاسم:____________                                    اليوم: ____________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الصف: ____________                                التاريخ: 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pt;margin-top:-18pt;width:479.95pt;height:9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ورقة عمل حساب –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000000"/>
                          <w:lang w:val="en-US" w:bidi="ar-EG"/>
                        </w:rPr>
                        <w:t>مراجعة مفهوم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000000"/>
                          <w:lang w:val="en-US" w:bidi="ar-JO"/>
                        </w:rPr>
                        <w:t xml:space="preserve"> الأكثر والأقل والتساو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الاسم:____________                                    اليوم: ____________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الصف: ____________                                التاريخ: 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أنا أُلون المجموعة التي عدد عناصرها أكثر باللون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ح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-400050</wp:posOffset>
                </wp:positionH>
                <wp:positionV relativeFrom="paragraph">
                  <wp:posOffset>10795</wp:posOffset>
                </wp:positionV>
                <wp:extent cx="5619750" cy="1289685"/>
                <wp:effectExtent l="5080" t="571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1289520"/>
                          <a:chOff x="0" y="0"/>
                          <a:chExt cx="5619600" cy="128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9600" cy="128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9600" cy="12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38560" y="257040"/>
                              <a:ext cx="2181240" cy="876240"/>
                            </a:xfrm>
                          </wpg:grpSpPr>
                          <pic:pic xmlns:pic="http://schemas.openxmlformats.org/drawingml/2006/picture">
                            <pic:nvPicPr>
                              <pic:cNvPr id="183" name="" descr=""/>
                              <pic:cNvPicPr/>
                            </pic:nvPicPr>
                            <pic:blipFill>
                              <a:blip r:embed="rId387"/>
                              <a:stretch/>
                            </pic:blipFill>
                            <pic:spPr>
                              <a:xfrm>
                                <a:off x="1523160" y="0"/>
                                <a:ext cx="657720" cy="85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4" name="" descr=""/>
                              <pic:cNvPicPr/>
                            </pic:nvPicPr>
                            <pic:blipFill>
                              <a:blip r:embed="rId388"/>
                              <a:stretch/>
                            </pic:blipFill>
                            <pic:spPr>
                              <a:xfrm>
                                <a:off x="0" y="0"/>
                                <a:ext cx="657720" cy="85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5" name="" descr=""/>
                              <pic:cNvPicPr/>
                            </pic:nvPicPr>
                            <pic:blipFill>
                              <a:blip r:embed="rId389"/>
                              <a:stretch/>
                            </pic:blipFill>
                            <pic:spPr>
                              <a:xfrm>
                                <a:off x="793080" y="19080"/>
                                <a:ext cx="657720" cy="85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62120" y="257040"/>
                              <a:ext cx="1514520" cy="857160"/>
                            </a:xfrm>
                          </wpg:grpSpPr>
                          <pic:pic xmlns:pic="http://schemas.openxmlformats.org/drawingml/2006/picture">
                            <pic:nvPicPr>
                              <pic:cNvPr id="186" name="" descr=""/>
                              <pic:cNvPicPr/>
                            </pic:nvPicPr>
                            <pic:blipFill>
                              <a:blip r:embed="rId390"/>
                              <a:stretch/>
                            </pic:blipFill>
                            <pic:spPr>
                              <a:xfrm>
                                <a:off x="0" y="0"/>
                                <a:ext cx="657720" cy="85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7" name="" descr=""/>
                              <pic:cNvPicPr/>
                            </pic:nvPicPr>
                            <pic:blipFill>
                              <a:blip r:embed="rId391"/>
                              <a:stretch/>
                            </pic:blipFill>
                            <pic:spPr>
                              <a:xfrm>
                                <a:off x="856440" y="0"/>
                                <a:ext cx="657720" cy="85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2857680" y="3960"/>
                            <a:ext cx="0" cy="12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pt;margin-top:0.85pt;width:442.5pt;height:101.5pt" coordorigin="-630,17" coordsize="8850,2030">
                <v:group id="shape_0" style="position:absolute;left:-630;top:17;width:8850;height:2025">
                  <v:rect id="shape_0" fillcolor="white" stroked="t" o:allowincell="f" style="position:absolute;left:-630;top:17;width:8849;height:20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470;top:422;width:3435;height:1380">
                    <v:shape id="shape_0" stroked="f" o:allowincell="f" style="position:absolute;left:6869;top:422;width:1035;height:1349;mso-wrap-style:none;v-text-anchor:middle" type="_x0000_t75">
                      <v:imagedata r:id="rId39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470;top:422;width:1035;height:1349;mso-wrap-style:none;v-text-anchor:middle" type="_x0000_t75">
                      <v:imagedata r:id="rId39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719;top:452;width:1035;height:1349;mso-wrap-style:none;v-text-anchor:middle" type="_x0000_t75">
                      <v:imagedata r:id="rId39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70;top:422;width:2385;height:1350">
                    <v:shape id="shape_0" stroked="f" o:allowincell="f" style="position:absolute;left:570;top:422;width:1035;height:1349;mso-wrap-style:none;v-text-anchor:middle" type="_x0000_t75">
                      <v:imagedata r:id="rId39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19;top:422;width:1035;height:1349;mso-wrap-style:none;v-text-anchor:middle" type="_x0000_t75">
                      <v:imagedata r:id="rId396" o:detectmouseclick="t"/>
                      <v:stroke color="#3465a4" joinstyle="round" endcap="flat"/>
                      <w10:wrap type="none"/>
                    </v:shape>
                  </v:group>
                </v:group>
                <v:line id="shape_0" from="3870,23" to="3870,2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أنا ألون المجموعة التي عدد عناصرها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قل باللون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الأخ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-400050</wp:posOffset>
                </wp:positionH>
                <wp:positionV relativeFrom="paragraph">
                  <wp:posOffset>26035</wp:posOffset>
                </wp:positionV>
                <wp:extent cx="5619750" cy="1289685"/>
                <wp:effectExtent l="5080" t="190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1289520"/>
                          <a:chOff x="0" y="0"/>
                          <a:chExt cx="5619600" cy="128952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5619600" cy="128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9600" cy="12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9640" y="85680"/>
                              <a:ext cx="1743840" cy="1124640"/>
                            </a:xfrm>
                          </wpg:grpSpPr>
                          <pic:pic xmlns:pic="http://schemas.openxmlformats.org/drawingml/2006/picture">
                            <pic:nvPicPr>
                              <pic:cNvPr id="188" name="" descr=""/>
                              <pic:cNvPicPr/>
                            </pic:nvPicPr>
                            <pic:blipFill>
                              <a:blip r:embed="rId397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791280" cy="50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9" name="" descr=""/>
                              <pic:cNvPicPr/>
                            </pic:nvPicPr>
                            <pic:blipFill>
                              <a:blip r:embed="rId398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952560" y="0"/>
                                <a:ext cx="791280" cy="50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0" name="" descr=""/>
                              <pic:cNvPicPr/>
                            </pic:nvPicPr>
                            <pic:blipFill>
                              <a:blip r:embed="rId399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489240" y="619560"/>
                                <a:ext cx="791280" cy="50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2774880" y="0"/>
                            <a:ext cx="0" cy="12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pt;margin-top:2.05pt;width:442.5pt;height:101.55pt" coordorigin="-630,41" coordsize="8850,2031">
                <v:group id="shape_0" style="position:absolute;left:-630;top:47;width:8850;height:2025">
                  <v:rect id="shape_0" fillcolor="white" stroked="t" o:allowincell="f" style="position:absolute;left:-630;top:47;width:8849;height:20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20;top:182;width:2746;height:1771">
                    <v:shape id="shape_0" stroked="f" o:allowincell="f" style="position:absolute;left:220;top:182;width:1245;height:794;mso-wrap-style:none;v-text-anchor:middle" type="_x0000_t75">
                      <v:imagedata r:id="rId40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720;top:182;width:1245;height:794;mso-wrap-style:none;v-text-anchor:middle" type="_x0000_t75">
                      <v:imagedata r:id="rId40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90;top:1158;width:1245;height:794;mso-wrap-style:none;v-text-anchor:middle" type="_x0000_t75">
                      <v:imagedata r:id="rId402" o:detectmouseclick="t"/>
                      <v:stroke color="#3465a4" joinstyle="round" endcap="flat"/>
                      <w10:wrap type="none"/>
                    </v:shape>
                  </v:group>
                </v:group>
                <v:line id="shape_0" from="3740,41" to="3740,2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86360</wp:posOffset>
                </wp:positionH>
                <wp:positionV relativeFrom="paragraph">
                  <wp:posOffset>46990</wp:posOffset>
                </wp:positionV>
                <wp:extent cx="2409825" cy="11055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1105560"/>
                          <a:chOff x="0" y="0"/>
                          <a:chExt cx="2409840" cy="1105560"/>
                        </a:xfrm>
                      </wpg:grpSpPr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40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619280" y="15120"/>
                            <a:ext cx="79056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40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825480" y="0"/>
                            <a:ext cx="79056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40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9056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406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333440" y="600840"/>
                            <a:ext cx="79056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407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80880" y="600840"/>
                            <a:ext cx="79056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3.7pt;width:189.75pt;height:87.1pt" coordorigin="-136,74" coordsize="3795,1742">
                <v:shape id="shape_0" stroked="f" o:allowincell="f" style="position:absolute;left:2414;top:98;width:1244;height:794;mso-wrap-style:none;v-text-anchor:middle" type="_x0000_t75">
                  <v:imagedata r:id="rId408" o:detectmouseclick="t"/>
                  <v:stroke color="#3465a4" joinstyle="round" endcap="flat"/>
                  <w10:wrap type="none"/>
                </v:shape>
                <v:shape id="shape_0" stroked="f" o:allowincell="f" style="position:absolute;left:1164;top:74;width:1244;height:794;mso-wrap-style:none;v-text-anchor:middle" type="_x0000_t75">
                  <v:imagedata r:id="rId409" o:detectmouseclick="t"/>
                  <v:stroke color="#3465a4" joinstyle="round" endcap="flat"/>
                  <w10:wrap type="none"/>
                </v:shape>
                <v:shape id="shape_0" stroked="f" o:allowincell="f" style="position:absolute;left:-136;top:74;width:1244;height:794;mso-wrap-style:none;v-text-anchor:middle" type="_x0000_t75">
                  <v:imagedata r:id="rId410" o:detectmouseclick="t"/>
                  <v:stroke color="#3465a4" joinstyle="round" endcap="flat"/>
                  <w10:wrap type="none"/>
                </v:shape>
                <v:shape id="shape_0" stroked="f" o:allowincell="f" style="position:absolute;left:1964;top:1020;width:1244;height:794;mso-wrap-style:none;v-text-anchor:middle" type="_x0000_t75">
                  <v:imagedata r:id="rId411" o:detectmouseclick="t"/>
                  <v:stroke color="#3465a4" joinstyle="round" endcap="flat"/>
                  <w10:wrap type="none"/>
                </v:shape>
                <v:shape id="shape_0" stroked="f" o:allowincell="f" style="position:absolute;left:464;top:1020;width:1244;height:794;mso-wrap-style:none;v-text-anchor:middle" type="_x0000_t75">
                  <v:imagedata r:id="rId4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6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نا ألون المجموعة التي عدد عناصرها 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تساوي بالل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أ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زرق</w:t>
      </w:r>
      <w:r>
        <w:rPr>
          <w:b/>
          <w:b/>
          <w:bCs/>
          <w:color w:val="FFFF00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285750</wp:posOffset>
                </wp:positionH>
                <wp:positionV relativeFrom="paragraph">
                  <wp:posOffset>207645</wp:posOffset>
                </wp:positionV>
                <wp:extent cx="5619750" cy="858520"/>
                <wp:effectExtent l="5080" t="381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858600"/>
                          <a:chOff x="0" y="0"/>
                          <a:chExt cx="5619600" cy="85860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5619600" cy="85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9600" cy="85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90680" y="80640"/>
                              <a:ext cx="1343520" cy="694080"/>
                            </a:xfrm>
                          </wpg:grpSpPr>
                          <pic:pic xmlns:pic="http://schemas.openxmlformats.org/drawingml/2006/picture">
                            <pic:nvPicPr>
                              <pic:cNvPr id="196" name="" descr=""/>
                              <pic:cNvPicPr/>
                            </pic:nvPicPr>
                            <pic:blipFill>
                              <a:blip r:embed="rId413">
                                <a:biLevel thresh="50000"/>
                                <a:lum bright="18000"/>
                              </a:blip>
                              <a:stretch/>
                            </pic:blipFill>
                            <pic:spPr>
                              <a:xfrm flipH="1" rot="21550200">
                                <a:off x="766800" y="3960"/>
                                <a:ext cx="57168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7" name="" descr=""/>
                              <pic:cNvPicPr/>
                            </pic:nvPicPr>
                            <pic:blipFill>
                              <a:blip r:embed="rId414">
                                <a:biLevel thresh="50000"/>
                                <a:lum bright="18000"/>
                              </a:blip>
                              <a:stretch/>
                            </pic:blipFill>
                            <pic:spPr>
                              <a:xfrm flipH="1" rot="21550200">
                                <a:off x="4680" y="3960"/>
                                <a:ext cx="57168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328400" y="80640"/>
                              <a:ext cx="1343520" cy="694080"/>
                            </a:xfrm>
                          </wpg:grpSpPr>
                          <pic:pic xmlns:pic="http://schemas.openxmlformats.org/drawingml/2006/picture">
                            <pic:nvPicPr>
                              <pic:cNvPr id="198" name="" descr=""/>
                              <pic:cNvPicPr/>
                            </pic:nvPicPr>
                            <pic:blipFill>
                              <a:blip r:embed="rId415">
                                <a:biLevel thresh="50000"/>
                                <a:lum bright="18000"/>
                              </a:blip>
                              <a:stretch/>
                            </pic:blipFill>
                            <pic:spPr>
                              <a:xfrm flipH="1" rot="21550200">
                                <a:off x="4680" y="3960"/>
                                <a:ext cx="57168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9" name="" descr=""/>
                              <pic:cNvPicPr/>
                            </pic:nvPicPr>
                            <pic:blipFill>
                              <a:blip r:embed="rId416">
                                <a:biLevel thresh="50000"/>
                                <a:lum bright="18000"/>
                              </a:blip>
                              <a:stretch/>
                            </pic:blipFill>
                            <pic:spPr>
                              <a:xfrm flipH="1" rot="21550200">
                                <a:off x="766800" y="3960"/>
                                <a:ext cx="57168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2832120" y="0"/>
                            <a:ext cx="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16.35pt;width:442.5pt;height:67.65pt" coordorigin="-450,327" coordsize="8850,1353">
                <v:group id="shape_0" style="position:absolute;left:-450;top:329;width:8850;height:1350">
                  <v:rect id="shape_0" fillcolor="white" stroked="t" o:allowincell="f" style="position:absolute;left:-450;top:329;width:8849;height:13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999;top:463;width:2101;height:1080">
                    <v:shape id="shape_0" stroked="f" o:allowincell="f" style="position:absolute;left:7199;top:462;width:899;height:1079;mso-wrap-style:none;v-text-anchor:middle;rotation:359" type="_x0000_t75">
                      <v:imagedata r:id="rId4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99;top:462;width:899;height:1079;mso-wrap-style:none;v-text-anchor:middle;rotation:359" type="_x0000_t75">
                      <v:imagedata r:id="rId41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649;top:463;width:2101;height:1080">
                    <v:shape id="shape_0" stroked="f" o:allowincell="f" style="position:absolute;left:1649;top:462;width:899;height:1079;mso-wrap-style:none;v-text-anchor:middle;rotation:359" type="_x0000_t75">
                      <v:imagedata r:id="rId4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849;top:462;width:899;height:1079;mso-wrap-style:none;v-text-anchor:middle;rotation:359" type="_x0000_t75">
                      <v:imagedata r:id="rId420" o:detectmouseclick="t"/>
                      <v:stroke color="#3465a4" joinstyle="round" endcap="flat"/>
                      <w10:wrap type="none"/>
                    </v:shape>
                  </v:group>
                </v:group>
                <v:line id="shape_0" from="4010,327" to="4010,1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282575</wp:posOffset>
                </wp:positionH>
                <wp:positionV relativeFrom="paragraph">
                  <wp:posOffset>118110</wp:posOffset>
                </wp:positionV>
                <wp:extent cx="5619750" cy="864870"/>
                <wp:effectExtent l="5080" t="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864720"/>
                          <a:chOff x="0" y="0"/>
                          <a:chExt cx="5619600" cy="86472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5619600" cy="85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9600" cy="85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33480" y="80640"/>
                              <a:ext cx="1934280" cy="703440"/>
                            </a:xfrm>
                          </wpg:grpSpPr>
                          <pic:pic xmlns:pic="http://schemas.openxmlformats.org/drawingml/2006/picture">
                            <pic:nvPicPr>
                              <pic:cNvPr id="200" name="" descr=""/>
                              <pic:cNvPicPr/>
                            </pic:nvPicPr>
                            <pic:blipFill>
                              <a:blip r:embed="rId421">
                                <a:biLevel thresh="50000"/>
                                <a:lum bright="18000"/>
                              </a:blip>
                              <a:stretch/>
                            </pic:blipFill>
                            <pic:spPr>
                              <a:xfrm flipH="1" rot="21550200">
                                <a:off x="4680" y="13680"/>
                                <a:ext cx="57168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1" name="" descr=""/>
                              <pic:cNvPicPr/>
                            </pic:nvPicPr>
                            <pic:blipFill>
                              <a:blip r:embed="rId422">
                                <a:biLevel thresh="50000"/>
                                <a:lum bright="18000"/>
                              </a:blip>
                              <a:stretch/>
                            </pic:blipFill>
                            <pic:spPr>
                              <a:xfrm flipH="1" rot="21550200">
                                <a:off x="671400" y="13680"/>
                                <a:ext cx="57168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2" name="" descr=""/>
                              <pic:cNvPicPr/>
                            </pic:nvPicPr>
                            <pic:blipFill>
                              <a:blip r:embed="rId423">
                                <a:biLevel thresh="50000"/>
                                <a:lum bright="18000"/>
                              </a:blip>
                              <a:stretch/>
                            </pic:blipFill>
                            <pic:spPr>
                              <a:xfrm flipH="1" rot="21550200">
                                <a:off x="1357200" y="3960"/>
                                <a:ext cx="57168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47240" y="80640"/>
                              <a:ext cx="2620080" cy="703440"/>
                            </a:xfrm>
                          </wpg:grpSpPr>
                          <pic:pic xmlns:pic="http://schemas.openxmlformats.org/drawingml/2006/picture">
                            <pic:nvPicPr>
                              <pic:cNvPr id="203" name="" descr=""/>
                              <pic:cNvPicPr/>
                            </pic:nvPicPr>
                            <pic:blipFill>
                              <a:blip r:embed="rId424">
                                <a:biLevel thresh="50000"/>
                                <a:lum bright="18000"/>
                              </a:blip>
                              <a:stretch/>
                            </pic:blipFill>
                            <pic:spPr>
                              <a:xfrm flipH="1" rot="21550200">
                                <a:off x="4680" y="13680"/>
                                <a:ext cx="57168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4" name="" descr=""/>
                              <pic:cNvPicPr/>
                            </pic:nvPicPr>
                            <pic:blipFill>
                              <a:blip r:embed="rId425">
                                <a:biLevel thresh="50000"/>
                                <a:lum bright="18000"/>
                              </a:blip>
                              <a:stretch/>
                            </pic:blipFill>
                            <pic:spPr>
                              <a:xfrm flipH="1" rot="21550200">
                                <a:off x="690480" y="13680"/>
                                <a:ext cx="57168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5" name="" descr=""/>
                              <pic:cNvPicPr/>
                            </pic:nvPicPr>
                            <pic:blipFill>
                              <a:blip r:embed="rId426">
                                <a:biLevel thresh="50000"/>
                                <a:lum bright="18000"/>
                              </a:blip>
                              <a:stretch/>
                            </pic:blipFill>
                            <pic:spPr>
                              <a:xfrm flipH="1" rot="21550200">
                                <a:off x="1357200" y="13680"/>
                                <a:ext cx="57168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6" name="" descr=""/>
                              <pic:cNvPicPr/>
                            </pic:nvPicPr>
                            <pic:blipFill>
                              <a:blip r:embed="rId427">
                                <a:biLevel thresh="50000"/>
                                <a:lum bright="18000"/>
                              </a:blip>
                              <a:stretch/>
                            </pic:blipFill>
                            <pic:spPr>
                              <a:xfrm flipH="1" rot="21550200">
                                <a:off x="2043000" y="3960"/>
                                <a:ext cx="57168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2876400" y="0"/>
                            <a:ext cx="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25pt;margin-top:9.3pt;width:442.5pt;height:68.1pt" coordorigin="-445,186" coordsize="8850,1362">
                <v:group id="shape_0" style="position:absolute;left:-445;top:198;width:8850;height:1350">
                  <v:rect id="shape_0" fillcolor="white" stroked="t" o:allowincell="f" style="position:absolute;left:-445;top:198;width:8849;height:13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284;top:332;width:3030;height:1095">
                    <v:shape id="shape_0" stroked="f" o:allowincell="f" style="position:absolute;left:5284;top:346;width:899;height:1079;mso-wrap-style:none;v-text-anchor:middle;rotation:359" type="_x0000_t75">
                      <v:imagedata r:id="rId4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34;top:346;width:899;height:1079;mso-wrap-style:none;v-text-anchor:middle;rotation:359" type="_x0000_t75">
                      <v:imagedata r:id="rId42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414;top:331;width:899;height:1079;mso-wrap-style:none;v-text-anchor:middle;rotation:359" type="_x0000_t75">
                      <v:imagedata r:id="rId43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205;top:332;width:4110;height:1095">
                    <v:shape id="shape_0" stroked="f" o:allowincell="f" style="position:absolute;left:-206;top:346;width:899;height:1079;mso-wrap-style:none;v-text-anchor:middle;rotation:359" type="_x0000_t75">
                      <v:imagedata r:id="rId4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74;top:346;width:899;height:1079;mso-wrap-style:none;v-text-anchor:middle;rotation:359" type="_x0000_t75">
                      <v:imagedata r:id="rId4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24;top:346;width:899;height:1079;mso-wrap-style:none;v-text-anchor:middle;rotation:359" type="_x0000_t75">
                      <v:imagedata r:id="rId4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004;top:331;width:899;height:1079;mso-wrap-style:none;v-text-anchor:middle;rotation:359" type="_x0000_t75">
                      <v:imagedata r:id="rId434" o:detectmouseclick="t"/>
                      <v:stroke color="#3465a4" joinstyle="round" endcap="flat"/>
                      <w10:wrap type="none"/>
                    </v:shape>
                  </v:group>
                </v:group>
                <v:line id="shape_0" from="4085,186" to="4085,1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086600" cy="78867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7886880"/>
                          <a:chOff x="0" y="0"/>
                          <a:chExt cx="7086600" cy="7886880"/>
                        </a:xfrm>
                      </wpg:grpSpPr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0" y="0"/>
                            <a:ext cx="7086600" cy="788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457200"/>
                            <a:ext cx="628668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             اشارة الأكبر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6"/>
                                  <w:szCs w:val="5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تفتح فمها لأكل المجموعة التي عدد عناصرها أكث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             اشارة الأصغر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6"/>
                                  <w:szCs w:val="5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 تُغلق فمها للمجموعة التي عدد عناصرها أقل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               اشارة اليُساوي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6"/>
                                  <w:szCs w:val="5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 xml:space="preserve"> تعني : عدد عناصر المجموعة الأولى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u w:val="single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مُساوية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 xml:space="preserve">                 لعدد عناصر المجموعة الثانية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58pt;height:621pt" coordorigin="-1440,-900" coordsize="11160,12420">
                <v:shape id="shape_0" stroked="f" o:allowincell="f" style="position:absolute;left:-1440;top:-900;width:11159;height:12419;mso-wrap-style:none;v-text-anchor:middle" type="_x0000_t75">
                  <v:imagedata r:id="rId436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-180;width:9899;height:7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             اشارة الأكبر </w:t>
                        </w:r>
                        <w:r>
                          <w:rPr>
                            <w:kern w:val="2"/>
                            <w:b/>
                            <w:bCs/>
                            <w:sz w:val="56"/>
                            <w:szCs w:val="5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&gt;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تفتح فمها لأكل المجموعة التي عدد عناصرها أكثر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             اشارة الأصغر</w:t>
                        </w:r>
                        <w:r>
                          <w:rPr>
                            <w:kern w:val="2"/>
                            <w:b/>
                            <w:bCs/>
                            <w:sz w:val="56"/>
                            <w:szCs w:val="5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&lt;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 تُغلق فمها للمجموعة التي عدد عناصرها أقل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               اشارة اليُساوي </w:t>
                        </w:r>
                        <w:r>
                          <w:rPr>
                            <w:kern w:val="2"/>
                            <w:b/>
                            <w:bCs/>
                            <w:sz w:val="56"/>
                            <w:szCs w:val="5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 xml:space="preserve"> تعني : عدد عناصر المجموعة الأولى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u w:val="single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مُساوية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 xml:space="preserve">                 لعدد عناصر المجموعة الثانية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1257300" cy="800100"/>
                <wp:effectExtent l="167005" t="9525" r="10160" b="2413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wedgeRectCallout">
                          <a:avLst>
                            <a:gd name="adj1" fmla="val -62879"/>
                            <a:gd name="adj2" fmla="val 78888"/>
                          </a:avLst>
                        </a:prstGeom>
                        <a:gradFill rotWithShape="0">
                          <a:gsLst>
                            <a:gs pos="0">
                              <a:srgbClr val="cc00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تذك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00cc" stroked="t" o:allowincell="f" style="position:absolute;margin-left:18pt;margin-top:-9pt;width:98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تذكر</w:t>
                      </w:r>
                    </w:p>
                  </w:txbxContent>
                </v:textbox>
                <v:fill o:detectmouseclick="t" color2="whit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208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343080"/>
                            <a:ext cx="1713960" cy="45648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59;top:540;width:2698;height:718;mso-wrap-style:none;v-text-anchor:middle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381000</wp:posOffset>
                </wp:positionH>
                <wp:positionV relativeFrom="paragraph">
                  <wp:posOffset>-228600</wp:posOffset>
                </wp:positionV>
                <wp:extent cx="6210300" cy="7494270"/>
                <wp:effectExtent l="5080" t="9525" r="1016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7494120"/>
                          <a:chOff x="0" y="0"/>
                          <a:chExt cx="6210360" cy="7494120"/>
                        </a:xfrm>
                      </wpg:grpSpPr>
                      <wpg:grpSp>
                        <wpg:cNvGrpSpPr/>
                        <wpg:grpSpPr>
                          <a:xfrm>
                            <a:off x="0" y="2123280"/>
                            <a:ext cx="6172200" cy="537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2200" cy="537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06240" y="0"/>
                                <a:ext cx="1954440" cy="101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440" cy="101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960" y="145080"/>
                                  <a:ext cx="1748160" cy="798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09" name="" descr=""/>
                                  <pic:cNvPicPr/>
                                </pic:nvPicPr>
                                <pic:blipFill>
                                  <a:blip r:embed="rId437"/>
                                  <a:stretch/>
                                </pic:blipFill>
                                <pic:spPr>
                                  <a:xfrm>
                                    <a:off x="1297080" y="0"/>
                                    <a:ext cx="450720" cy="353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0" name="" descr=""/>
                                  <pic:cNvPicPr/>
                                </pic:nvPicPr>
                                <pic:blipFill>
                                  <a:blip r:embed="rId43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50720" cy="353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1" name="" descr=""/>
                                  <pic:cNvPicPr/>
                                </pic:nvPicPr>
                                <pic:blipFill>
                                  <a:blip r:embed="rId439"/>
                                  <a:stretch/>
                                </pic:blipFill>
                                <pic:spPr>
                                  <a:xfrm>
                                    <a:off x="648360" y="0"/>
                                    <a:ext cx="450720" cy="353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2" name="" descr=""/>
                                  <pic:cNvPicPr/>
                                </pic:nvPicPr>
                                <pic:blipFill>
                                  <a:blip r:embed="rId440"/>
                                  <a:stretch/>
                                </pic:blipFill>
                                <pic:spPr>
                                  <a:xfrm>
                                    <a:off x="648360" y="444960"/>
                                    <a:ext cx="450720" cy="353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954440" cy="101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440" cy="101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3680" y="72720"/>
                                  <a:ext cx="1788120" cy="798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13" name="" descr=""/>
                                  <pic:cNvPicPr/>
                                </pic:nvPicPr>
                                <pic:blipFill>
                                  <a:blip r:embed="rId441"/>
                                  <a:stretch/>
                                </pic:blipFill>
                                <pic:spPr>
                                  <a:xfrm>
                                    <a:off x="1337040" y="0"/>
                                    <a:ext cx="450720" cy="353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4" name="" descr=""/>
                                  <pic:cNvPicPr/>
                                </pic:nvPicPr>
                                <pic:blipFill>
                                  <a:blip r:embed="rId44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50720" cy="353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5" name="" descr=""/>
                                  <pic:cNvPicPr/>
                                </pic:nvPicPr>
                                <pic:blipFill>
                                  <a:blip r:embed="rId443"/>
                                  <a:stretch/>
                                </pic:blipFill>
                                <pic:spPr>
                                  <a:xfrm>
                                    <a:off x="648000" y="0"/>
                                    <a:ext cx="451440" cy="353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6" name="" descr=""/>
                                  <pic:cNvPicPr/>
                                </pic:nvPicPr>
                                <pic:blipFill>
                                  <a:blip r:embed="rId444"/>
                                  <a:stretch/>
                                </pic:blipFill>
                                <pic:spPr>
                                  <a:xfrm>
                                    <a:off x="648000" y="444960"/>
                                    <a:ext cx="451440" cy="353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7" name="" descr=""/>
                                  <pic:cNvPicPr/>
                                </pic:nvPicPr>
                                <pic:blipFill>
                                  <a:blip r:embed="rId445"/>
                                  <a:stretch/>
                                </pic:blipFill>
                                <pic:spPr>
                                  <a:xfrm>
                                    <a:off x="1337040" y="434880"/>
                                    <a:ext cx="450720" cy="353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217760" y="2903400"/>
                                <a:ext cx="1954440" cy="101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440" cy="101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960" y="72360"/>
                                  <a:ext cx="1748880" cy="870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18" name="" descr=""/>
                                  <pic:cNvPicPr/>
                                </pic:nvPicPr>
                                <pic:blipFill>
                                  <a:blip r:embed="rId446"/>
                                  <a:stretch/>
                                </pic:blipFill>
                                <pic:spPr>
                                  <a:xfrm>
                                    <a:off x="925560" y="0"/>
                                    <a:ext cx="822960" cy="43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9" name="" descr=""/>
                                  <pic:cNvPicPr/>
                                </pic:nvPicPr>
                                <pic:blipFill>
                                  <a:blip r:embed="rId44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22960" cy="43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0" name="" descr=""/>
                                  <pic:cNvPicPr/>
                                </pic:nvPicPr>
                                <pic:blipFill>
                                  <a:blip r:embed="rId448"/>
                                  <a:stretch/>
                                </pic:blipFill>
                                <pic:spPr>
                                  <a:xfrm>
                                    <a:off x="411480" y="434880"/>
                                    <a:ext cx="822960" cy="43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903400"/>
                                <a:ext cx="1954440" cy="101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440" cy="101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3680" y="362520"/>
                                  <a:ext cx="1748880" cy="434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21" name="" descr=""/>
                                  <pic:cNvPicPr/>
                                </pic:nvPicPr>
                                <pic:blipFill>
                                  <a:blip r:embed="rId44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22960" cy="43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2" name="" descr=""/>
                                  <pic:cNvPicPr/>
                                </pic:nvPicPr>
                                <pic:blipFill>
                                  <a:blip r:embed="rId450"/>
                                  <a:stretch/>
                                </pic:blipFill>
                                <pic:spPr>
                                  <a:xfrm>
                                    <a:off x="925560" y="0"/>
                                    <a:ext cx="822960" cy="43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217760" y="1451880"/>
                                <a:ext cx="1954440" cy="101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440" cy="101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960" y="72360"/>
                                  <a:ext cx="1758240" cy="865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23" name="" descr=""/>
                                  <pic:cNvPicPr/>
                                </pic:nvPicPr>
                                <pic:blipFill>
                                  <a:blip r:embed="rId45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24520" cy="502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4" name="" descr=""/>
                                  <pic:cNvPicPr/>
                                </pic:nvPicPr>
                                <pic:blipFill>
                                  <a:blip r:embed="rId452"/>
                                  <a:stretch/>
                                </pic:blipFill>
                                <pic:spPr>
                                  <a:xfrm>
                                    <a:off x="1233720" y="0"/>
                                    <a:ext cx="524520" cy="502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5" name="" descr=""/>
                                  <pic:cNvPicPr/>
                                </pic:nvPicPr>
                                <pic:blipFill>
                                  <a:blip r:embed="rId453"/>
                                  <a:stretch/>
                                </pic:blipFill>
                                <pic:spPr>
                                  <a:xfrm>
                                    <a:off x="616320" y="362520"/>
                                    <a:ext cx="524520" cy="502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451880"/>
                                <a:ext cx="1954440" cy="101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440" cy="101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3680" y="144720"/>
                                  <a:ext cx="1758240" cy="503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26" name="" descr=""/>
                                  <pic:cNvPicPr/>
                                </pic:nvPicPr>
                                <pic:blipFill>
                                  <a:blip r:embed="rId45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24520" cy="503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7" name="" descr=""/>
                                  <pic:cNvPicPr/>
                                </pic:nvPicPr>
                                <pic:blipFill>
                                  <a:blip r:embed="rId455"/>
                                  <a:stretch/>
                                </pic:blipFill>
                                <pic:spPr>
                                  <a:xfrm>
                                    <a:off x="616320" y="0"/>
                                    <a:ext cx="524520" cy="503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8" name="" descr=""/>
                                  <pic:cNvPicPr/>
                                </pic:nvPicPr>
                                <pic:blipFill>
                                  <a:blip r:embed="rId456"/>
                                  <a:stretch/>
                                </pic:blipFill>
                                <pic:spPr>
                                  <a:xfrm>
                                    <a:off x="1233720" y="0"/>
                                    <a:ext cx="524520" cy="503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217760" y="4354920"/>
                                <a:ext cx="1954440" cy="101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440" cy="101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9" name="" descr=""/>
                                <pic:cNvPicPr/>
                              </pic:nvPicPr>
                              <pic:blipFill>
                                <a:blip r:embed="rId457"/>
                                <a:stretch/>
                              </pic:blipFill>
                              <pic:spPr>
                                <a:xfrm flipH="1">
                                  <a:off x="1469880" y="102960"/>
                                  <a:ext cx="38052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0" name="" descr=""/>
                                <pic:cNvPicPr/>
                              </pic:nvPicPr>
                              <pic:blipFill>
                                <a:blip r:embed="rId458"/>
                                <a:stretch/>
                              </pic:blipFill>
                              <pic:spPr>
                                <a:xfrm flipH="1">
                                  <a:off x="102240" y="102960"/>
                                  <a:ext cx="38052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1" name="" descr=""/>
                                <pic:cNvPicPr/>
                              </pic:nvPicPr>
                              <pic:blipFill>
                                <a:blip r:embed="rId459"/>
                                <a:stretch/>
                              </pic:blipFill>
                              <pic:spPr>
                                <a:xfrm flipH="1">
                                  <a:off x="558720" y="102960"/>
                                  <a:ext cx="3798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2" name="" descr=""/>
                                <pic:cNvPicPr/>
                              </pic:nvPicPr>
                              <pic:blipFill>
                                <a:blip r:embed="rId460"/>
                                <a:stretch/>
                              </pic:blipFill>
                              <pic:spPr>
                                <a:xfrm flipH="1">
                                  <a:off x="1014120" y="102960"/>
                                  <a:ext cx="38052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4343400"/>
                                <a:ext cx="1954440" cy="101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440" cy="101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8520" y="114480"/>
                                  <a:ext cx="1408320" cy="800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33" name="" descr=""/>
                                  <pic:cNvPicPr/>
                                </pic:nvPicPr>
                                <pic:blipFill>
                                  <a:blip r:embed="rId461"/>
                                  <a:stretch/>
                                </pic:blipFill>
                                <pic:spPr>
                                  <a:xfrm flipH="1">
                                    <a:off x="0" y="0"/>
                                    <a:ext cx="380520" cy="800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4" name="" descr=""/>
                                  <pic:cNvPicPr/>
                                </pic:nvPicPr>
                                <pic:blipFill>
                                  <a:blip r:embed="rId462"/>
                                  <a:stretch/>
                                </pic:blipFill>
                                <pic:spPr>
                                  <a:xfrm flipH="1">
                                    <a:off x="513720" y="0"/>
                                    <a:ext cx="380520" cy="800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5" name="" descr=""/>
                                  <pic:cNvPicPr/>
                                </pic:nvPicPr>
                                <pic:blipFill>
                                  <a:blip r:embed="rId463"/>
                                  <a:stretch/>
                                </pic:blipFill>
                                <pic:spPr>
                                  <a:xfrm flipH="1">
                                    <a:off x="1028160" y="0"/>
                                    <a:ext cx="380520" cy="800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754720" y="304920"/>
                              <a:ext cx="640080" cy="492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80" y="0"/>
                                <a:ext cx="6174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409760"/>
                                <a:ext cx="6174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9360"/>
                                <a:ext cx="6174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56000"/>
                                <a:ext cx="6174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448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أكبر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(&gt;) ،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أصغر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(&lt;)،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يُساوي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(=)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i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18pt;width:489.05pt;height:590.1pt" coordorigin="-600,-360" coordsize="9781,11802">
                <v:group id="shape_0" style="position:absolute;left:-600;top:2984;width:9721;height:8458">
                  <v:group id="shape_0" style="position:absolute;left:-600;top:2984;width:9721;height:8458">
                    <v:group id="shape_0" style="position:absolute;left:6024;top:2984;width:3078;height:1600">
                      <v:rect id="shape_0" fillcolor="white" stroked="t" o:allowincell="f" style="position:absolute;left:6024;top:2984;width:3077;height:15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186;top:3212;width:2753;height:1257">
                        <v:shape id="shape_0" stroked="f" o:allowincell="f" style="position:absolute;left:8229;top:3212;width:709;height:555;mso-wrap-style:none;v-text-anchor:middle" type="_x0000_t75">
                          <v:imagedata r:id="rId46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86;top:3212;width:709;height:555;mso-wrap-style:none;v-text-anchor:middle" type="_x0000_t75">
                          <v:imagedata r:id="rId46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07;top:3212;width:709;height:555;mso-wrap-style:none;v-text-anchor:middle" type="_x0000_t75">
                          <v:imagedata r:id="rId46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07;top:3913;width:709;height:555;mso-wrap-style:none;v-text-anchor:middle" type="_x0000_t75">
                          <v:imagedata r:id="rId46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-600;top:2984;width:3078;height:1600">
                      <v:rect id="shape_0" fillcolor="white" stroked="t" o:allowincell="f" style="position:absolute;left:-600;top:2984;width:3077;height:15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-437;top:3098;width:2816;height:1257">
                        <v:shape id="shape_0" stroked="f" o:allowincell="f" style="position:absolute;left:1669;top:3098;width:709;height:555;mso-wrap-style:none;v-text-anchor:middle" type="_x0000_t75">
                          <v:imagedata r:id="rId46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37;top:3098;width:709;height:555;mso-wrap-style:none;v-text-anchor:middle" type="_x0000_t75">
                          <v:imagedata r:id="rId46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84;top:3098;width:710;height:555;mso-wrap-style:none;v-text-anchor:middle" type="_x0000_t75">
                          <v:imagedata r:id="rId47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84;top:3799;width:710;height:555;mso-wrap-style:none;v-text-anchor:middle" type="_x0000_t75">
                          <v:imagedata r:id="rId47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69;top:3783;width:709;height:555;mso-wrap-style:none;v-text-anchor:middle" type="_x0000_t75">
                          <v:imagedata r:id="rId472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6042;top:7556;width:3078;height:1600">
                      <v:rect id="shape_0" fillcolor="white" stroked="t" o:allowincell="f" style="position:absolute;left:6042;top:7556;width:3077;height:15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204;top:7670;width:2754;height:1370">
                        <v:shape id="shape_0" stroked="f" o:allowincell="f" style="position:absolute;left:7662;top:7670;width:1295;height:684;mso-wrap-style:none;v-text-anchor:middle" type="_x0000_t75">
                          <v:imagedata r:id="rId47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04;top:7670;width:1295;height:684;mso-wrap-style:none;v-text-anchor:middle" type="_x0000_t75">
                          <v:imagedata r:id="rId47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852;top:8355;width:1295;height:684;mso-wrap-style:none;v-text-anchor:middle" type="_x0000_t75">
                          <v:imagedata r:id="rId47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-600;top:7556;width:3078;height:1600">
                      <v:rect id="shape_0" fillcolor="white" stroked="t" o:allowincell="f" style="position:absolute;left:-600;top:7556;width:3077;height:15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-437;top:8127;width:2754;height:685">
                        <v:shape id="shape_0" stroked="f" o:allowincell="f" style="position:absolute;left:-437;top:8127;width:1295;height:684;mso-wrap-style:none;v-text-anchor:middle" type="_x0000_t75">
                          <v:imagedata r:id="rId47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21;top:8127;width:1295;height:684;mso-wrap-style:none;v-text-anchor:middle" type="_x0000_t75">
                          <v:imagedata r:id="rId47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6042;top:5270;width:3078;height:1600">
                      <v:rect id="shape_0" fillcolor="white" stroked="t" o:allowincell="f" style="position:absolute;left:6042;top:5270;width:3077;height:15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204;top:5384;width:2769;height:1363">
                        <v:shape id="shape_0" stroked="f" o:allowincell="f" style="position:absolute;left:6204;top:5384;width:825;height:791;mso-wrap-style:none;v-text-anchor:middle" type="_x0000_t75">
                          <v:imagedata r:id="rId47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47;top:5384;width:825;height:791;mso-wrap-style:none;v-text-anchor:middle" type="_x0000_t75">
                          <v:imagedata r:id="rId47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75;top:5955;width:825;height:791;mso-wrap-style:none;v-text-anchor:middle" type="_x0000_t75">
                          <v:imagedata r:id="rId480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-600;top:5270;width:3078;height:1600">
                      <v:rect id="shape_0" fillcolor="white" stroked="t" o:allowincell="f" style="position:absolute;left:-600;top:5270;width:3077;height:15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-437;top:5498;width:2769;height:793">
                        <v:shape id="shape_0" stroked="f" o:allowincell="f" style="position:absolute;left:-437;top:5498;width:825;height:792;mso-wrap-style:none;v-text-anchor:middle" type="_x0000_t75">
                          <v:imagedata r:id="rId48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4;top:5498;width:825;height:792;mso-wrap-style:none;v-text-anchor:middle" type="_x0000_t75">
                          <v:imagedata r:id="rId48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06;top:5498;width:825;height:792;mso-wrap-style:none;v-text-anchor:middle" type="_x0000_t75">
                          <v:imagedata r:id="rId48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6042;top:9842;width:3078;height:1600">
                      <v:rect id="shape_0" fillcolor="white" stroked="t" o:allowincell="f" style="position:absolute;left:6042;top:9842;width:3077;height:15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8357;top:10004;width:598;height:1259;mso-wrap-style:none;v-text-anchor:middle" type="_x0000_t75">
                        <v:imagedata r:id="rId48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03;top:10004;width:598;height:1259;mso-wrap-style:none;v-text-anchor:middle" type="_x0000_t75">
                        <v:imagedata r:id="rId48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22;top:10004;width:597;height:1259;mso-wrap-style:none;v-text-anchor:middle" type="_x0000_t75">
                        <v:imagedata r:id="rId48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39;top:10004;width:598;height:1259;mso-wrap-style:none;v-text-anchor:middle" type="_x0000_t75">
                        <v:imagedata r:id="rId487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-600;top:9824;width:3078;height:1600">
                      <v:rect id="shape_0" fillcolor="white" stroked="t" o:allowincell="f" style="position:absolute;left:-600;top:9824;width:3077;height:15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-114;top:10004;width:2218;height:1260">
                        <v:shape id="shape_0" stroked="f" o:allowincell="f" style="position:absolute;left:-114;top:10004;width:598;height:1259;mso-wrap-style:none;v-text-anchor:middle" type="_x0000_t75">
                          <v:imagedata r:id="rId48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5;top:10004;width:598;height:1259;mso-wrap-style:none;v-text-anchor:middle" type="_x0000_t75">
                          <v:imagedata r:id="rId48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05;top:10004;width:598;height:1259;mso-wrap-style:none;v-text-anchor:middle" type="_x0000_t75">
                          <v:imagedata r:id="rId490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3738;top:3464;width:1008;height:7760">
                    <v:rect id="shape_0" fillcolor="white" stroked="t" o:allowincell="f" style="position:absolute;left:3774;top:3464;width:971;height:89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3756;top:5684;width:971;height:89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3738;top:8156;width:971;height:89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3738;top:10324;width:971;height:89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</v:group>
                <v:roundrect id="shape_0" fillcolor="white" stroked="t" o:allowincell="f" style="position:absolute;left:-420;top:-36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أكبر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(&gt;) ،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أصغر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(&lt;)،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يُساوي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(=)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i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6532245</wp:posOffset>
                </wp:positionH>
                <wp:positionV relativeFrom="paragraph">
                  <wp:posOffset>78740</wp:posOffset>
                </wp:positionV>
                <wp:extent cx="342900" cy="22860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14.35pt;margin-top:6.2pt;width:26.95pt;height:17.95pt;mso-wrap-style:none;v-text-anchor:middle;mso-position-horizontal-relative:pag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أكتب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أشارة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أكبر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eastAsia="en-US"/>
        </w:rPr>
        <w:t xml:space="preserve">(&gt;)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eastAsia="en-US" w:bidi="ar-EG"/>
        </w:rPr>
        <w:t>أصغر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eastAsia="en-US"/>
        </w:rPr>
        <w:t xml:space="preserve">(&lt;)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eastAsia="en-US" w:bidi="ar-EG"/>
        </w:rPr>
        <w:t>يُساوي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eastAsia="en-US"/>
        </w:rPr>
        <w:t xml:space="preserve">(=)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bCs/>
          <w:sz w:val="36"/>
          <w:szCs w:val="36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266700</wp:posOffset>
                </wp:positionH>
                <wp:positionV relativeFrom="paragraph">
                  <wp:posOffset>-462280</wp:posOffset>
                </wp:positionV>
                <wp:extent cx="6096000" cy="7609205"/>
                <wp:effectExtent l="9525" t="10160" r="1016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609320"/>
                          <a:chOff x="0" y="0"/>
                          <a:chExt cx="6095880" cy="760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333333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333333"/>
                                  <w:lang w:val="en-US" w:bidi="ar-JO"/>
                                </w:rPr>
                                <w:t xml:space="preserve"> رسم كميات حسب اشارة الأكبر ، الأصغر ، اليُساو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2241000"/>
                            <a:ext cx="5257800" cy="536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57800" cy="536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57800" cy="536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00480" y="4572000"/>
                                  <a:ext cx="343080" cy="558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2793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9360"/>
                                    <a:ext cx="343080" cy="2793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29000" y="93240"/>
                                  <a:ext cx="1828800" cy="102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00480" y="326160"/>
                                  <a:ext cx="343080" cy="558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2793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9720"/>
                                    <a:ext cx="343080" cy="2793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490760"/>
                                  <a:ext cx="1828800" cy="102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9000" y="2934720"/>
                                  <a:ext cx="1828800" cy="102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43400"/>
                                  <a:ext cx="1828800" cy="102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14600" y="1816560"/>
                                  <a:ext cx="457200" cy="46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861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6120"/>
                                    <a:ext cx="457200" cy="2793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0" y="3400200"/>
                                  <a:ext cx="685800" cy="18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684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024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28800" cy="102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1680" y="186480"/>
                                    <a:ext cx="914400" cy="69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1320" y="0"/>
                                      <a:ext cx="343080" cy="27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27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418680"/>
                                      <a:ext cx="343080" cy="27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9080" y="2934720"/>
                                  <a:ext cx="1828800" cy="102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29000" y="1490760"/>
                                  <a:ext cx="1828800" cy="1024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28800" cy="102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7200" y="232560"/>
                                    <a:ext cx="1028880" cy="27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5800" y="0"/>
                                      <a:ext cx="343080" cy="27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27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429000" y="4343400"/>
                                  <a:ext cx="1828800" cy="102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43480" y="4572000"/>
                                <a:ext cx="160020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0" y="0"/>
                                  <a:ext cx="22860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520" y="0"/>
                                  <a:ext cx="22860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0"/>
                                  <a:ext cx="22860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3080" y="3016800"/>
                              <a:ext cx="1295280" cy="69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1640" y="0"/>
                                <a:ext cx="324000" cy="309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4000" cy="309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387360"/>
                                <a:ext cx="324000" cy="309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1280" y="0"/>
                                <a:ext cx="324000" cy="309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-36.4pt;width:480pt;height:599.15pt" coordorigin="-420,-728" coordsize="9600,11983">
                <v:roundrect id="shape_0" fillcolor="white" stroked="t" o:allowincell="f" style="position:absolute;left:-420;top:-728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333333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333333"/>
                            <w:lang w:val="en-US" w:bidi="ar-JO"/>
                          </w:rPr>
                          <w:t xml:space="preserve"> رسم كميات حسب اشارة الأكبر ، الأصغر ، اليُساو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300;top:2801;width:8280;height:8454">
                  <v:group id="shape_0" style="position:absolute;left:300;top:2801;width:8280;height:8454">
                    <v:group id="shape_0" style="position:absolute;left:300;top:2801;width:8280;height:8454">
                      <v:group id="shape_0" style="position:absolute;left:4080;top:10001;width:539;height:879">
                        <v:line id="shape_0" from="4080,10001" to="4619,10440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080,10441" to="4619,10880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5700;top:2948;width:2879;height:16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080;top:3315;width:539;height:879">
                        <v:line id="shape_0" from="4080,3315" to="4619,3754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080,3755" to="4619,4194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300;top:5149;width:2879;height:16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00;top:7423;width:2879;height:16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0;top:9641;width:2879;height:16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260;top:5662;width:719;height:732">
                        <v:line id="shape_0" from="4260,5662" to="4979,5954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260,5955" to="4979,6394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00;top:8156;width:1079;height:293">
                        <v:line id="shape_0" from="3900,8156" to="4979,8156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900,8450" to="4979,8450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0;top:2801;width:2880;height:1614">
                        <v:shape id="shape_0" fillcolor="white" stroked="t" o:allowincell="f" style="position:absolute;left:300;top:2801;width:2879;height:161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200;top:3095;width:1440;height:1099">
                          <v:oval id="shape_0" fillcolor="white" stroked="t" o:allowincell="f" style="position:absolute;left:2100;top:3095;width:539;height:4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200;top:3095;width:539;height:4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560;top:3754;width:539;height:4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fillcolor="white" stroked="t" o:allowincell="f" style="position:absolute;left:330;top:7423;width:2879;height:16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700;top:5149;width:2880;height:1614">
                        <v:shape id="shape_0" fillcolor="white" stroked="t" o:allowincell="f" style="position:absolute;left:5700;top:5149;width:2879;height:161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420;top:5515;width:1620;height:440">
                          <v:rect id="shape_0" fillcolor="white" stroked="t" o:allowincell="f" style="position:absolute;left:7500;top:5515;width:539;height:4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420;top:5515;width:539;height:4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shape id="shape_0" fillcolor="white" stroked="t" o:allowincell="f" style="position:absolute;left:5700;top:9641;width:2879;height:16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880;top:10001;width:2520;height:719">
                      <v:rect id="shape_0" fillcolor="white" stroked="t" o:allowincell="f" style="position:absolute;left:8040;top:10001;width:359;height:7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60;top:10001;width:359;height:7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00;top:10001;width:359;height:7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80;top:10001;width:359;height:7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420;top:10001;width:359;height:7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840;top:7552;width:2039;height:1098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1520;top:7552;width:509;height:487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0;top:7552;width:509;height:487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20;top:8162;width:509;height:487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70;top:7552;width:509;height:487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he-IL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أرسم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كميات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ملائم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حسب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المكتوب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he-IL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JO"/>
        </w:rPr>
        <w:t xml:space="preserve">  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val="en-US" w:eastAsia="en-US" w:bidi="he-IL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916940</wp:posOffset>
                </wp:positionH>
                <wp:positionV relativeFrom="paragraph">
                  <wp:posOffset>-457200</wp:posOffset>
                </wp:positionV>
                <wp:extent cx="6746240" cy="7739380"/>
                <wp:effectExtent l="635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400" cy="7739280"/>
                          <a:chOff x="0" y="0"/>
                          <a:chExt cx="6746400" cy="773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6400" cy="77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46400" cy="77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4" h="12188">
                                  <a:moveTo>
                                    <a:pt x="5921" y="79"/>
                                  </a:moveTo>
                                  <a:lnTo>
                                    <a:pt x="5961" y="92"/>
                                  </a:lnTo>
                                  <a:lnTo>
                                    <a:pt x="6001" y="106"/>
                                  </a:lnTo>
                                  <a:lnTo>
                                    <a:pt x="6036" y="132"/>
                                  </a:lnTo>
                                  <a:lnTo>
                                    <a:pt x="6076" y="152"/>
                                  </a:lnTo>
                                  <a:lnTo>
                                    <a:pt x="6112" y="178"/>
                                  </a:lnTo>
                                  <a:lnTo>
                                    <a:pt x="6152" y="198"/>
                                  </a:lnTo>
                                  <a:lnTo>
                                    <a:pt x="6192" y="211"/>
                                  </a:lnTo>
                                  <a:lnTo>
                                    <a:pt x="6232" y="224"/>
                                  </a:lnTo>
                                  <a:lnTo>
                                    <a:pt x="6311" y="277"/>
                                  </a:lnTo>
                                  <a:lnTo>
                                    <a:pt x="6387" y="330"/>
                                  </a:lnTo>
                                  <a:lnTo>
                                    <a:pt x="6462" y="383"/>
                                  </a:lnTo>
                                  <a:lnTo>
                                    <a:pt x="6542" y="435"/>
                                  </a:lnTo>
                                  <a:lnTo>
                                    <a:pt x="6617" y="488"/>
                                  </a:lnTo>
                                  <a:lnTo>
                                    <a:pt x="6692" y="541"/>
                                  </a:lnTo>
                                  <a:lnTo>
                                    <a:pt x="6768" y="594"/>
                                  </a:lnTo>
                                  <a:lnTo>
                                    <a:pt x="6843" y="660"/>
                                  </a:lnTo>
                                  <a:lnTo>
                                    <a:pt x="6856" y="666"/>
                                  </a:lnTo>
                                  <a:lnTo>
                                    <a:pt x="6874" y="673"/>
                                  </a:lnTo>
                                  <a:lnTo>
                                    <a:pt x="6887" y="686"/>
                                  </a:lnTo>
                                  <a:lnTo>
                                    <a:pt x="6905" y="699"/>
                                  </a:lnTo>
                                  <a:lnTo>
                                    <a:pt x="6923" y="706"/>
                                  </a:lnTo>
                                  <a:lnTo>
                                    <a:pt x="6936" y="719"/>
                                  </a:lnTo>
                                  <a:lnTo>
                                    <a:pt x="6954" y="732"/>
                                  </a:lnTo>
                                  <a:lnTo>
                                    <a:pt x="6972" y="739"/>
                                  </a:lnTo>
                                  <a:lnTo>
                                    <a:pt x="6998" y="758"/>
                                  </a:lnTo>
                                  <a:lnTo>
                                    <a:pt x="7029" y="778"/>
                                  </a:lnTo>
                                  <a:lnTo>
                                    <a:pt x="7056" y="805"/>
                                  </a:lnTo>
                                  <a:lnTo>
                                    <a:pt x="7082" y="831"/>
                                  </a:lnTo>
                                  <a:lnTo>
                                    <a:pt x="7109" y="851"/>
                                  </a:lnTo>
                                  <a:lnTo>
                                    <a:pt x="7136" y="871"/>
                                  </a:lnTo>
                                  <a:lnTo>
                                    <a:pt x="7167" y="890"/>
                                  </a:lnTo>
                                  <a:lnTo>
                                    <a:pt x="7198" y="904"/>
                                  </a:lnTo>
                                  <a:lnTo>
                                    <a:pt x="7251" y="956"/>
                                  </a:lnTo>
                                  <a:lnTo>
                                    <a:pt x="7300" y="1009"/>
                                  </a:lnTo>
                                  <a:lnTo>
                                    <a:pt x="7353" y="1055"/>
                                  </a:lnTo>
                                  <a:lnTo>
                                    <a:pt x="7402" y="1101"/>
                                  </a:lnTo>
                                  <a:lnTo>
                                    <a:pt x="7455" y="1148"/>
                                  </a:lnTo>
                                  <a:lnTo>
                                    <a:pt x="7508" y="1200"/>
                                  </a:lnTo>
                                  <a:lnTo>
                                    <a:pt x="7557" y="1246"/>
                                  </a:lnTo>
                                  <a:lnTo>
                                    <a:pt x="7614" y="1299"/>
                                  </a:lnTo>
                                  <a:lnTo>
                                    <a:pt x="7619" y="1319"/>
                                  </a:lnTo>
                                  <a:lnTo>
                                    <a:pt x="7632" y="1332"/>
                                  </a:lnTo>
                                  <a:lnTo>
                                    <a:pt x="7641" y="1345"/>
                                  </a:lnTo>
                                  <a:lnTo>
                                    <a:pt x="7650" y="1352"/>
                                  </a:lnTo>
                                  <a:lnTo>
                                    <a:pt x="7663" y="1365"/>
                                  </a:lnTo>
                                  <a:lnTo>
                                    <a:pt x="7672" y="1378"/>
                                  </a:lnTo>
                                  <a:lnTo>
                                    <a:pt x="7685" y="1398"/>
                                  </a:lnTo>
                                  <a:lnTo>
                                    <a:pt x="7694" y="1411"/>
                                  </a:lnTo>
                                  <a:lnTo>
                                    <a:pt x="7716" y="1444"/>
                                  </a:lnTo>
                                  <a:lnTo>
                                    <a:pt x="7743" y="1477"/>
                                  </a:lnTo>
                                  <a:lnTo>
                                    <a:pt x="7765" y="1510"/>
                                  </a:lnTo>
                                  <a:lnTo>
                                    <a:pt x="7787" y="1550"/>
                                  </a:lnTo>
                                  <a:lnTo>
                                    <a:pt x="7800" y="1589"/>
                                  </a:lnTo>
                                  <a:lnTo>
                                    <a:pt x="7814" y="1629"/>
                                  </a:lnTo>
                                  <a:lnTo>
                                    <a:pt x="7823" y="1675"/>
                                  </a:lnTo>
                                  <a:lnTo>
                                    <a:pt x="7823" y="1721"/>
                                  </a:lnTo>
                                  <a:lnTo>
                                    <a:pt x="7752" y="1781"/>
                                  </a:lnTo>
                                  <a:lnTo>
                                    <a:pt x="7681" y="1840"/>
                                  </a:lnTo>
                                  <a:lnTo>
                                    <a:pt x="7605" y="1893"/>
                                  </a:lnTo>
                                  <a:lnTo>
                                    <a:pt x="7535" y="1946"/>
                                  </a:lnTo>
                                  <a:lnTo>
                                    <a:pt x="7459" y="1992"/>
                                  </a:lnTo>
                                  <a:lnTo>
                                    <a:pt x="7388" y="2045"/>
                                  </a:lnTo>
                                  <a:lnTo>
                                    <a:pt x="7317" y="2097"/>
                                  </a:lnTo>
                                  <a:lnTo>
                                    <a:pt x="7246" y="2143"/>
                                  </a:lnTo>
                                  <a:lnTo>
                                    <a:pt x="7282" y="2143"/>
                                  </a:lnTo>
                                  <a:lnTo>
                                    <a:pt x="7313" y="2137"/>
                                  </a:lnTo>
                                  <a:lnTo>
                                    <a:pt x="7344" y="2130"/>
                                  </a:lnTo>
                                  <a:lnTo>
                                    <a:pt x="7375" y="2124"/>
                                  </a:lnTo>
                                  <a:lnTo>
                                    <a:pt x="7406" y="2110"/>
                                  </a:lnTo>
                                  <a:lnTo>
                                    <a:pt x="7437" y="2104"/>
                                  </a:lnTo>
                                  <a:lnTo>
                                    <a:pt x="7468" y="2097"/>
                                  </a:lnTo>
                                  <a:lnTo>
                                    <a:pt x="7504" y="2091"/>
                                  </a:lnTo>
                                  <a:lnTo>
                                    <a:pt x="7557" y="2064"/>
                                  </a:lnTo>
                                  <a:lnTo>
                                    <a:pt x="7614" y="2045"/>
                                  </a:lnTo>
                                  <a:lnTo>
                                    <a:pt x="7672" y="2018"/>
                                  </a:lnTo>
                                  <a:lnTo>
                                    <a:pt x="7730" y="1998"/>
                                  </a:lnTo>
                                  <a:lnTo>
                                    <a:pt x="7787" y="1979"/>
                                  </a:lnTo>
                                  <a:lnTo>
                                    <a:pt x="7845" y="1959"/>
                                  </a:lnTo>
                                  <a:lnTo>
                                    <a:pt x="7902" y="1946"/>
                                  </a:lnTo>
                                  <a:lnTo>
                                    <a:pt x="7956" y="1926"/>
                                  </a:lnTo>
                                  <a:lnTo>
                                    <a:pt x="7982" y="1913"/>
                                  </a:lnTo>
                                  <a:lnTo>
                                    <a:pt x="8009" y="1899"/>
                                  </a:lnTo>
                                  <a:lnTo>
                                    <a:pt x="8035" y="1886"/>
                                  </a:lnTo>
                                  <a:lnTo>
                                    <a:pt x="8062" y="1880"/>
                                  </a:lnTo>
                                  <a:lnTo>
                                    <a:pt x="8089" y="1873"/>
                                  </a:lnTo>
                                  <a:lnTo>
                                    <a:pt x="8115" y="1866"/>
                                  </a:lnTo>
                                  <a:lnTo>
                                    <a:pt x="8142" y="1860"/>
                                  </a:lnTo>
                                  <a:lnTo>
                                    <a:pt x="8168" y="1847"/>
                                  </a:lnTo>
                                  <a:lnTo>
                                    <a:pt x="8191" y="1833"/>
                                  </a:lnTo>
                                  <a:lnTo>
                                    <a:pt x="8208" y="1820"/>
                                  </a:lnTo>
                                  <a:lnTo>
                                    <a:pt x="8230" y="1820"/>
                                  </a:lnTo>
                                  <a:lnTo>
                                    <a:pt x="8248" y="1820"/>
                                  </a:lnTo>
                                  <a:lnTo>
                                    <a:pt x="8270" y="1827"/>
                                  </a:lnTo>
                                  <a:lnTo>
                                    <a:pt x="8292" y="1833"/>
                                  </a:lnTo>
                                  <a:lnTo>
                                    <a:pt x="8315" y="1840"/>
                                  </a:lnTo>
                                  <a:lnTo>
                                    <a:pt x="8337" y="1847"/>
                                  </a:lnTo>
                                  <a:lnTo>
                                    <a:pt x="8377" y="1893"/>
                                  </a:lnTo>
                                  <a:lnTo>
                                    <a:pt x="8408" y="1939"/>
                                  </a:lnTo>
                                  <a:lnTo>
                                    <a:pt x="8439" y="1985"/>
                                  </a:lnTo>
                                  <a:lnTo>
                                    <a:pt x="8465" y="2038"/>
                                  </a:lnTo>
                                  <a:lnTo>
                                    <a:pt x="8492" y="2097"/>
                                  </a:lnTo>
                                  <a:lnTo>
                                    <a:pt x="8519" y="2150"/>
                                  </a:lnTo>
                                  <a:lnTo>
                                    <a:pt x="8545" y="2209"/>
                                  </a:lnTo>
                                  <a:lnTo>
                                    <a:pt x="8572" y="2269"/>
                                  </a:lnTo>
                                  <a:lnTo>
                                    <a:pt x="8598" y="2341"/>
                                  </a:lnTo>
                                  <a:lnTo>
                                    <a:pt x="8625" y="2420"/>
                                  </a:lnTo>
                                  <a:lnTo>
                                    <a:pt x="8647" y="2500"/>
                                  </a:lnTo>
                                  <a:lnTo>
                                    <a:pt x="8669" y="2579"/>
                                  </a:lnTo>
                                  <a:lnTo>
                                    <a:pt x="8687" y="2658"/>
                                  </a:lnTo>
                                  <a:lnTo>
                                    <a:pt x="8705" y="2744"/>
                                  </a:lnTo>
                                  <a:lnTo>
                                    <a:pt x="8722" y="2823"/>
                                  </a:lnTo>
                                  <a:lnTo>
                                    <a:pt x="8740" y="2908"/>
                                  </a:lnTo>
                                  <a:lnTo>
                                    <a:pt x="8749" y="2994"/>
                                  </a:lnTo>
                                  <a:lnTo>
                                    <a:pt x="8758" y="3073"/>
                                  </a:lnTo>
                                  <a:lnTo>
                                    <a:pt x="8767" y="3159"/>
                                  </a:lnTo>
                                  <a:lnTo>
                                    <a:pt x="8776" y="3238"/>
                                  </a:lnTo>
                                  <a:lnTo>
                                    <a:pt x="8784" y="3317"/>
                                  </a:lnTo>
                                  <a:lnTo>
                                    <a:pt x="8789" y="3403"/>
                                  </a:lnTo>
                                  <a:lnTo>
                                    <a:pt x="8793" y="3489"/>
                                  </a:lnTo>
                                  <a:lnTo>
                                    <a:pt x="8798" y="3575"/>
                                  </a:lnTo>
                                  <a:lnTo>
                                    <a:pt x="8829" y="3819"/>
                                  </a:lnTo>
                                  <a:lnTo>
                                    <a:pt x="8860" y="4069"/>
                                  </a:lnTo>
                                  <a:lnTo>
                                    <a:pt x="8895" y="4326"/>
                                  </a:lnTo>
                                  <a:lnTo>
                                    <a:pt x="8926" y="4577"/>
                                  </a:lnTo>
                                  <a:lnTo>
                                    <a:pt x="8962" y="4828"/>
                                  </a:lnTo>
                                  <a:lnTo>
                                    <a:pt x="8993" y="5078"/>
                                  </a:lnTo>
                                  <a:lnTo>
                                    <a:pt x="9028" y="5329"/>
                                  </a:lnTo>
                                  <a:lnTo>
                                    <a:pt x="9059" y="5573"/>
                                  </a:lnTo>
                                  <a:lnTo>
                                    <a:pt x="9104" y="5810"/>
                                  </a:lnTo>
                                  <a:lnTo>
                                    <a:pt x="9148" y="6054"/>
                                  </a:lnTo>
                                  <a:lnTo>
                                    <a:pt x="9192" y="6298"/>
                                  </a:lnTo>
                                  <a:lnTo>
                                    <a:pt x="9232" y="6542"/>
                                  </a:lnTo>
                                  <a:lnTo>
                                    <a:pt x="9276" y="6780"/>
                                  </a:lnTo>
                                  <a:lnTo>
                                    <a:pt x="9325" y="7024"/>
                                  </a:lnTo>
                                  <a:lnTo>
                                    <a:pt x="9378" y="7261"/>
                                  </a:lnTo>
                                  <a:lnTo>
                                    <a:pt x="9436" y="7499"/>
                                  </a:lnTo>
                                  <a:lnTo>
                                    <a:pt x="9476" y="7650"/>
                                  </a:lnTo>
                                  <a:lnTo>
                                    <a:pt x="9516" y="7809"/>
                                  </a:lnTo>
                                  <a:lnTo>
                                    <a:pt x="9556" y="7960"/>
                                  </a:lnTo>
                                  <a:lnTo>
                                    <a:pt x="9600" y="8119"/>
                                  </a:lnTo>
                                  <a:lnTo>
                                    <a:pt x="9644" y="8277"/>
                                  </a:lnTo>
                                  <a:lnTo>
                                    <a:pt x="9689" y="8429"/>
                                  </a:lnTo>
                                  <a:lnTo>
                                    <a:pt x="9733" y="8587"/>
                                  </a:lnTo>
                                  <a:lnTo>
                                    <a:pt x="9773" y="8739"/>
                                  </a:lnTo>
                                  <a:lnTo>
                                    <a:pt x="9822" y="8884"/>
                                  </a:lnTo>
                                  <a:lnTo>
                                    <a:pt x="9866" y="9029"/>
                                  </a:lnTo>
                                  <a:lnTo>
                                    <a:pt x="9915" y="9174"/>
                                  </a:lnTo>
                                  <a:lnTo>
                                    <a:pt x="9963" y="9312"/>
                                  </a:lnTo>
                                  <a:lnTo>
                                    <a:pt x="10012" y="9451"/>
                                  </a:lnTo>
                                  <a:lnTo>
                                    <a:pt x="10065" y="9583"/>
                                  </a:lnTo>
                                  <a:lnTo>
                                    <a:pt x="10123" y="9715"/>
                                  </a:lnTo>
                                  <a:lnTo>
                                    <a:pt x="10185" y="9847"/>
                                  </a:lnTo>
                                  <a:lnTo>
                                    <a:pt x="10229" y="9932"/>
                                  </a:lnTo>
                                  <a:lnTo>
                                    <a:pt x="10274" y="10025"/>
                                  </a:lnTo>
                                  <a:lnTo>
                                    <a:pt x="10322" y="10117"/>
                                  </a:lnTo>
                                  <a:lnTo>
                                    <a:pt x="10367" y="10209"/>
                                  </a:lnTo>
                                  <a:lnTo>
                                    <a:pt x="10420" y="10289"/>
                                  </a:lnTo>
                                  <a:lnTo>
                                    <a:pt x="10473" y="10368"/>
                                  </a:lnTo>
                                  <a:lnTo>
                                    <a:pt x="10504" y="10401"/>
                                  </a:lnTo>
                                  <a:lnTo>
                                    <a:pt x="10535" y="10427"/>
                                  </a:lnTo>
                                  <a:lnTo>
                                    <a:pt x="10571" y="10453"/>
                                  </a:lnTo>
                                  <a:lnTo>
                                    <a:pt x="10606" y="10480"/>
                                  </a:lnTo>
                                  <a:lnTo>
                                    <a:pt x="10615" y="10493"/>
                                  </a:lnTo>
                                  <a:lnTo>
                                    <a:pt x="10624" y="10513"/>
                                  </a:lnTo>
                                  <a:lnTo>
                                    <a:pt x="10624" y="10533"/>
                                  </a:lnTo>
                                  <a:lnTo>
                                    <a:pt x="10624" y="10552"/>
                                  </a:lnTo>
                                  <a:lnTo>
                                    <a:pt x="10624" y="10572"/>
                                  </a:lnTo>
                                  <a:lnTo>
                                    <a:pt x="10624" y="10585"/>
                                  </a:lnTo>
                                  <a:lnTo>
                                    <a:pt x="10624" y="10599"/>
                                  </a:lnTo>
                                  <a:lnTo>
                                    <a:pt x="10624" y="10612"/>
                                  </a:lnTo>
                                  <a:lnTo>
                                    <a:pt x="10588" y="10651"/>
                                  </a:lnTo>
                                  <a:lnTo>
                                    <a:pt x="10553" y="10678"/>
                                  </a:lnTo>
                                  <a:lnTo>
                                    <a:pt x="10513" y="10704"/>
                                  </a:lnTo>
                                  <a:lnTo>
                                    <a:pt x="10473" y="10717"/>
                                  </a:lnTo>
                                  <a:lnTo>
                                    <a:pt x="10433" y="10737"/>
                                  </a:lnTo>
                                  <a:lnTo>
                                    <a:pt x="10393" y="10750"/>
                                  </a:lnTo>
                                  <a:lnTo>
                                    <a:pt x="10358" y="10770"/>
                                  </a:lnTo>
                                  <a:lnTo>
                                    <a:pt x="10318" y="10796"/>
                                  </a:lnTo>
                                  <a:lnTo>
                                    <a:pt x="10176" y="10856"/>
                                  </a:lnTo>
                                  <a:lnTo>
                                    <a:pt x="10034" y="10915"/>
                                  </a:lnTo>
                                  <a:lnTo>
                                    <a:pt x="9888" y="10968"/>
                                  </a:lnTo>
                                  <a:lnTo>
                                    <a:pt x="9746" y="11021"/>
                                  </a:lnTo>
                                  <a:lnTo>
                                    <a:pt x="9604" y="11073"/>
                                  </a:lnTo>
                                  <a:lnTo>
                                    <a:pt x="9463" y="11126"/>
                                  </a:lnTo>
                                  <a:lnTo>
                                    <a:pt x="9316" y="11172"/>
                                  </a:lnTo>
                                  <a:lnTo>
                                    <a:pt x="9170" y="11225"/>
                                  </a:lnTo>
                                  <a:lnTo>
                                    <a:pt x="8984" y="11284"/>
                                  </a:lnTo>
                                  <a:lnTo>
                                    <a:pt x="8802" y="11350"/>
                                  </a:lnTo>
                                  <a:lnTo>
                                    <a:pt x="8620" y="11410"/>
                                  </a:lnTo>
                                  <a:lnTo>
                                    <a:pt x="8439" y="11463"/>
                                  </a:lnTo>
                                  <a:lnTo>
                                    <a:pt x="8257" y="11515"/>
                                  </a:lnTo>
                                  <a:lnTo>
                                    <a:pt x="8075" y="11561"/>
                                  </a:lnTo>
                                  <a:lnTo>
                                    <a:pt x="7894" y="11608"/>
                                  </a:lnTo>
                                  <a:lnTo>
                                    <a:pt x="7703" y="11647"/>
                                  </a:lnTo>
                                  <a:lnTo>
                                    <a:pt x="7694" y="11660"/>
                                  </a:lnTo>
                                  <a:lnTo>
                                    <a:pt x="7685" y="11667"/>
                                  </a:lnTo>
                                  <a:lnTo>
                                    <a:pt x="7672" y="11667"/>
                                  </a:lnTo>
                                  <a:lnTo>
                                    <a:pt x="7659" y="11667"/>
                                  </a:lnTo>
                                  <a:lnTo>
                                    <a:pt x="7650" y="11667"/>
                                  </a:lnTo>
                                  <a:lnTo>
                                    <a:pt x="7637" y="11667"/>
                                  </a:lnTo>
                                  <a:lnTo>
                                    <a:pt x="7623" y="11667"/>
                                  </a:lnTo>
                                  <a:lnTo>
                                    <a:pt x="7614" y="11674"/>
                                  </a:lnTo>
                                  <a:lnTo>
                                    <a:pt x="7530" y="11700"/>
                                  </a:lnTo>
                                  <a:lnTo>
                                    <a:pt x="7450" y="11720"/>
                                  </a:lnTo>
                                  <a:lnTo>
                                    <a:pt x="7371" y="11740"/>
                                  </a:lnTo>
                                  <a:lnTo>
                                    <a:pt x="7286" y="11753"/>
                                  </a:lnTo>
                                  <a:lnTo>
                                    <a:pt x="7207" y="11779"/>
                                  </a:lnTo>
                                  <a:lnTo>
                                    <a:pt x="7127" y="11799"/>
                                  </a:lnTo>
                                  <a:lnTo>
                                    <a:pt x="7047" y="11819"/>
                                  </a:lnTo>
                                  <a:lnTo>
                                    <a:pt x="6972" y="11845"/>
                                  </a:lnTo>
                                  <a:lnTo>
                                    <a:pt x="6901" y="11865"/>
                                  </a:lnTo>
                                  <a:lnTo>
                                    <a:pt x="6830" y="11878"/>
                                  </a:lnTo>
                                  <a:lnTo>
                                    <a:pt x="6750" y="11891"/>
                                  </a:lnTo>
                                  <a:lnTo>
                                    <a:pt x="6670" y="11904"/>
                                  </a:lnTo>
                                  <a:lnTo>
                                    <a:pt x="6595" y="11918"/>
                                  </a:lnTo>
                                  <a:lnTo>
                                    <a:pt x="6515" y="11931"/>
                                  </a:lnTo>
                                  <a:lnTo>
                                    <a:pt x="6440" y="11951"/>
                                  </a:lnTo>
                                  <a:lnTo>
                                    <a:pt x="6369" y="11977"/>
                                  </a:lnTo>
                                  <a:lnTo>
                                    <a:pt x="6320" y="11984"/>
                                  </a:lnTo>
                                  <a:lnTo>
                                    <a:pt x="6271" y="11997"/>
                                  </a:lnTo>
                                  <a:lnTo>
                                    <a:pt x="6223" y="12010"/>
                                  </a:lnTo>
                                  <a:lnTo>
                                    <a:pt x="6174" y="12023"/>
                                  </a:lnTo>
                                  <a:lnTo>
                                    <a:pt x="6125" y="12036"/>
                                  </a:lnTo>
                                  <a:lnTo>
                                    <a:pt x="6081" y="12043"/>
                                  </a:lnTo>
                                  <a:lnTo>
                                    <a:pt x="6032" y="12056"/>
                                  </a:lnTo>
                                  <a:lnTo>
                                    <a:pt x="5988" y="12056"/>
                                  </a:lnTo>
                                  <a:lnTo>
                                    <a:pt x="5926" y="12069"/>
                                  </a:lnTo>
                                  <a:lnTo>
                                    <a:pt x="5859" y="12089"/>
                                  </a:lnTo>
                                  <a:lnTo>
                                    <a:pt x="5793" y="12115"/>
                                  </a:lnTo>
                                  <a:lnTo>
                                    <a:pt x="5726" y="12135"/>
                                  </a:lnTo>
                                  <a:lnTo>
                                    <a:pt x="5660" y="12162"/>
                                  </a:lnTo>
                                  <a:lnTo>
                                    <a:pt x="5593" y="12175"/>
                                  </a:lnTo>
                                  <a:lnTo>
                                    <a:pt x="5522" y="12188"/>
                                  </a:lnTo>
                                  <a:lnTo>
                                    <a:pt x="5451" y="12181"/>
                                  </a:lnTo>
                                  <a:lnTo>
                                    <a:pt x="5416" y="12175"/>
                                  </a:lnTo>
                                  <a:lnTo>
                                    <a:pt x="5381" y="12162"/>
                                  </a:lnTo>
                                  <a:lnTo>
                                    <a:pt x="5350" y="12142"/>
                                  </a:lnTo>
                                  <a:lnTo>
                                    <a:pt x="5318" y="12122"/>
                                  </a:lnTo>
                                  <a:lnTo>
                                    <a:pt x="5287" y="12096"/>
                                  </a:lnTo>
                                  <a:lnTo>
                                    <a:pt x="5256" y="12063"/>
                                  </a:lnTo>
                                  <a:lnTo>
                                    <a:pt x="5230" y="12030"/>
                                  </a:lnTo>
                                  <a:lnTo>
                                    <a:pt x="5203" y="11990"/>
                                  </a:lnTo>
                                  <a:lnTo>
                                    <a:pt x="5150" y="11911"/>
                                  </a:lnTo>
                                  <a:lnTo>
                                    <a:pt x="5101" y="11832"/>
                                  </a:lnTo>
                                  <a:lnTo>
                                    <a:pt x="5057" y="11746"/>
                                  </a:lnTo>
                                  <a:lnTo>
                                    <a:pt x="5013" y="11667"/>
                                  </a:lnTo>
                                  <a:lnTo>
                                    <a:pt x="4937" y="11502"/>
                                  </a:lnTo>
                                  <a:lnTo>
                                    <a:pt x="4862" y="11331"/>
                                  </a:lnTo>
                                  <a:lnTo>
                                    <a:pt x="4791" y="11166"/>
                                  </a:lnTo>
                                  <a:lnTo>
                                    <a:pt x="4720" y="11001"/>
                                  </a:lnTo>
                                  <a:lnTo>
                                    <a:pt x="4654" y="10829"/>
                                  </a:lnTo>
                                  <a:lnTo>
                                    <a:pt x="4587" y="10658"/>
                                  </a:lnTo>
                                  <a:lnTo>
                                    <a:pt x="4530" y="10486"/>
                                  </a:lnTo>
                                  <a:lnTo>
                                    <a:pt x="4472" y="10302"/>
                                  </a:lnTo>
                                  <a:lnTo>
                                    <a:pt x="4459" y="10256"/>
                                  </a:lnTo>
                                  <a:lnTo>
                                    <a:pt x="4445" y="10203"/>
                                  </a:lnTo>
                                  <a:lnTo>
                                    <a:pt x="4432" y="10150"/>
                                  </a:lnTo>
                                  <a:lnTo>
                                    <a:pt x="4419" y="10097"/>
                                  </a:lnTo>
                                  <a:lnTo>
                                    <a:pt x="4405" y="10045"/>
                                  </a:lnTo>
                                  <a:lnTo>
                                    <a:pt x="4392" y="9992"/>
                                  </a:lnTo>
                                  <a:lnTo>
                                    <a:pt x="4379" y="9939"/>
                                  </a:lnTo>
                                  <a:lnTo>
                                    <a:pt x="4370" y="9886"/>
                                  </a:lnTo>
                                  <a:lnTo>
                                    <a:pt x="4352" y="9886"/>
                                  </a:lnTo>
                                  <a:lnTo>
                                    <a:pt x="4330" y="9899"/>
                                  </a:lnTo>
                                  <a:lnTo>
                                    <a:pt x="4312" y="9906"/>
                                  </a:lnTo>
                                  <a:lnTo>
                                    <a:pt x="4295" y="9926"/>
                                  </a:lnTo>
                                  <a:lnTo>
                                    <a:pt x="4272" y="9939"/>
                                  </a:lnTo>
                                  <a:lnTo>
                                    <a:pt x="4255" y="9946"/>
                                  </a:lnTo>
                                  <a:lnTo>
                                    <a:pt x="4233" y="9946"/>
                                  </a:lnTo>
                                  <a:lnTo>
                                    <a:pt x="4210" y="9939"/>
                                  </a:lnTo>
                                  <a:lnTo>
                                    <a:pt x="4144" y="9972"/>
                                  </a:lnTo>
                                  <a:lnTo>
                                    <a:pt x="4073" y="9998"/>
                                  </a:lnTo>
                                  <a:lnTo>
                                    <a:pt x="4007" y="10018"/>
                                  </a:lnTo>
                                  <a:lnTo>
                                    <a:pt x="3936" y="10045"/>
                                  </a:lnTo>
                                  <a:lnTo>
                                    <a:pt x="3865" y="10071"/>
                                  </a:lnTo>
                                  <a:lnTo>
                                    <a:pt x="3798" y="10097"/>
                                  </a:lnTo>
                                  <a:lnTo>
                                    <a:pt x="3727" y="10124"/>
                                  </a:lnTo>
                                  <a:lnTo>
                                    <a:pt x="3661" y="10157"/>
                                  </a:lnTo>
                                  <a:lnTo>
                                    <a:pt x="3625" y="10170"/>
                                  </a:lnTo>
                                  <a:lnTo>
                                    <a:pt x="3585" y="10183"/>
                                  </a:lnTo>
                                  <a:lnTo>
                                    <a:pt x="3550" y="10203"/>
                                  </a:lnTo>
                                  <a:lnTo>
                                    <a:pt x="3510" y="10216"/>
                                  </a:lnTo>
                                  <a:lnTo>
                                    <a:pt x="3475" y="10236"/>
                                  </a:lnTo>
                                  <a:lnTo>
                                    <a:pt x="3435" y="10249"/>
                                  </a:lnTo>
                                  <a:lnTo>
                                    <a:pt x="3395" y="10269"/>
                                  </a:lnTo>
                                  <a:lnTo>
                                    <a:pt x="3355" y="10275"/>
                                  </a:lnTo>
                                  <a:lnTo>
                                    <a:pt x="3351" y="10289"/>
                                  </a:lnTo>
                                  <a:lnTo>
                                    <a:pt x="3346" y="10295"/>
                                  </a:lnTo>
                                  <a:lnTo>
                                    <a:pt x="3337" y="10295"/>
                                  </a:lnTo>
                                  <a:lnTo>
                                    <a:pt x="3328" y="10295"/>
                                  </a:lnTo>
                                  <a:lnTo>
                                    <a:pt x="3320" y="10295"/>
                                  </a:lnTo>
                                  <a:lnTo>
                                    <a:pt x="3311" y="10295"/>
                                  </a:lnTo>
                                  <a:lnTo>
                                    <a:pt x="3302" y="10295"/>
                                  </a:lnTo>
                                  <a:lnTo>
                                    <a:pt x="3297" y="10302"/>
                                  </a:lnTo>
                                  <a:lnTo>
                                    <a:pt x="3231" y="10335"/>
                                  </a:lnTo>
                                  <a:lnTo>
                                    <a:pt x="3169" y="10368"/>
                                  </a:lnTo>
                                  <a:lnTo>
                                    <a:pt x="3107" y="10394"/>
                                  </a:lnTo>
                                  <a:lnTo>
                                    <a:pt x="3045" y="10420"/>
                                  </a:lnTo>
                                  <a:lnTo>
                                    <a:pt x="2983" y="10440"/>
                                  </a:lnTo>
                                  <a:lnTo>
                                    <a:pt x="2916" y="10460"/>
                                  </a:lnTo>
                                  <a:lnTo>
                                    <a:pt x="2854" y="10480"/>
                                  </a:lnTo>
                                  <a:lnTo>
                                    <a:pt x="2788" y="10493"/>
                                  </a:lnTo>
                                  <a:lnTo>
                                    <a:pt x="2752" y="10533"/>
                                  </a:lnTo>
                                  <a:lnTo>
                                    <a:pt x="2699" y="10552"/>
                                  </a:lnTo>
                                  <a:lnTo>
                                    <a:pt x="2646" y="10572"/>
                                  </a:lnTo>
                                  <a:lnTo>
                                    <a:pt x="2588" y="10592"/>
                                  </a:lnTo>
                                  <a:lnTo>
                                    <a:pt x="2535" y="10612"/>
                                  </a:lnTo>
                                  <a:lnTo>
                                    <a:pt x="2482" y="10632"/>
                                  </a:lnTo>
                                  <a:lnTo>
                                    <a:pt x="2424" y="10651"/>
                                  </a:lnTo>
                                  <a:lnTo>
                                    <a:pt x="2371" y="10671"/>
                                  </a:lnTo>
                                  <a:lnTo>
                                    <a:pt x="2318" y="10691"/>
                                  </a:lnTo>
                                  <a:lnTo>
                                    <a:pt x="2282" y="10704"/>
                                  </a:lnTo>
                                  <a:lnTo>
                                    <a:pt x="2247" y="10717"/>
                                  </a:lnTo>
                                  <a:lnTo>
                                    <a:pt x="2212" y="10730"/>
                                  </a:lnTo>
                                  <a:lnTo>
                                    <a:pt x="2176" y="10744"/>
                                  </a:lnTo>
                                  <a:lnTo>
                                    <a:pt x="2141" y="10757"/>
                                  </a:lnTo>
                                  <a:lnTo>
                                    <a:pt x="2101" y="10770"/>
                                  </a:lnTo>
                                  <a:lnTo>
                                    <a:pt x="2065" y="10777"/>
                                  </a:lnTo>
                                  <a:lnTo>
                                    <a:pt x="2025" y="10777"/>
                                  </a:lnTo>
                                  <a:lnTo>
                                    <a:pt x="2003" y="10796"/>
                                  </a:lnTo>
                                  <a:lnTo>
                                    <a:pt x="1977" y="10816"/>
                                  </a:lnTo>
                                  <a:lnTo>
                                    <a:pt x="1950" y="10823"/>
                                  </a:lnTo>
                                  <a:lnTo>
                                    <a:pt x="1919" y="10836"/>
                                  </a:lnTo>
                                  <a:lnTo>
                                    <a:pt x="1892" y="10849"/>
                                  </a:lnTo>
                                  <a:lnTo>
                                    <a:pt x="1861" y="10856"/>
                                  </a:lnTo>
                                  <a:lnTo>
                                    <a:pt x="1835" y="10862"/>
                                  </a:lnTo>
                                  <a:lnTo>
                                    <a:pt x="1804" y="10876"/>
                                  </a:lnTo>
                                  <a:lnTo>
                                    <a:pt x="1755" y="10882"/>
                                  </a:lnTo>
                                  <a:lnTo>
                                    <a:pt x="1702" y="10895"/>
                                  </a:lnTo>
                                  <a:lnTo>
                                    <a:pt x="1649" y="10909"/>
                                  </a:lnTo>
                                  <a:lnTo>
                                    <a:pt x="1595" y="10915"/>
                                  </a:lnTo>
                                  <a:lnTo>
                                    <a:pt x="1538" y="10928"/>
                                  </a:lnTo>
                                  <a:lnTo>
                                    <a:pt x="1480" y="10935"/>
                                  </a:lnTo>
                                  <a:lnTo>
                                    <a:pt x="1427" y="10941"/>
                                  </a:lnTo>
                                  <a:lnTo>
                                    <a:pt x="1374" y="10941"/>
                                  </a:lnTo>
                                  <a:lnTo>
                                    <a:pt x="1330" y="10948"/>
                                  </a:lnTo>
                                  <a:lnTo>
                                    <a:pt x="1294" y="10955"/>
                                  </a:lnTo>
                                  <a:lnTo>
                                    <a:pt x="1259" y="10948"/>
                                  </a:lnTo>
                                  <a:lnTo>
                                    <a:pt x="1223" y="10935"/>
                                  </a:lnTo>
                                  <a:lnTo>
                                    <a:pt x="1188" y="10922"/>
                                  </a:lnTo>
                                  <a:lnTo>
                                    <a:pt x="1157" y="10902"/>
                                  </a:lnTo>
                                  <a:lnTo>
                                    <a:pt x="1121" y="10882"/>
                                  </a:lnTo>
                                  <a:lnTo>
                                    <a:pt x="1086" y="10869"/>
                                  </a:lnTo>
                                  <a:lnTo>
                                    <a:pt x="1068" y="10843"/>
                                  </a:lnTo>
                                  <a:lnTo>
                                    <a:pt x="1059" y="10816"/>
                                  </a:lnTo>
                                  <a:lnTo>
                                    <a:pt x="1050" y="10790"/>
                                  </a:lnTo>
                                  <a:lnTo>
                                    <a:pt x="1046" y="10757"/>
                                  </a:lnTo>
                                  <a:lnTo>
                                    <a:pt x="1041" y="10730"/>
                                  </a:lnTo>
                                  <a:lnTo>
                                    <a:pt x="1037" y="10697"/>
                                  </a:lnTo>
                                  <a:lnTo>
                                    <a:pt x="1033" y="10664"/>
                                  </a:lnTo>
                                  <a:lnTo>
                                    <a:pt x="1028" y="10638"/>
                                  </a:lnTo>
                                  <a:lnTo>
                                    <a:pt x="1010" y="10605"/>
                                  </a:lnTo>
                                  <a:lnTo>
                                    <a:pt x="993" y="10625"/>
                                  </a:lnTo>
                                  <a:lnTo>
                                    <a:pt x="944" y="10625"/>
                                  </a:lnTo>
                                  <a:lnTo>
                                    <a:pt x="891" y="10618"/>
                                  </a:lnTo>
                                  <a:lnTo>
                                    <a:pt x="846" y="10612"/>
                                  </a:lnTo>
                                  <a:lnTo>
                                    <a:pt x="798" y="10592"/>
                                  </a:lnTo>
                                  <a:lnTo>
                                    <a:pt x="753" y="10572"/>
                                  </a:lnTo>
                                  <a:lnTo>
                                    <a:pt x="709" y="10552"/>
                                  </a:lnTo>
                                  <a:lnTo>
                                    <a:pt x="669" y="10519"/>
                                  </a:lnTo>
                                  <a:lnTo>
                                    <a:pt x="625" y="10486"/>
                                  </a:lnTo>
                                  <a:lnTo>
                                    <a:pt x="625" y="10440"/>
                                  </a:lnTo>
                                  <a:lnTo>
                                    <a:pt x="625" y="10387"/>
                                  </a:lnTo>
                                  <a:lnTo>
                                    <a:pt x="629" y="10341"/>
                                  </a:lnTo>
                                  <a:lnTo>
                                    <a:pt x="629" y="10295"/>
                                  </a:lnTo>
                                  <a:lnTo>
                                    <a:pt x="634" y="10242"/>
                                  </a:lnTo>
                                  <a:lnTo>
                                    <a:pt x="634" y="10196"/>
                                  </a:lnTo>
                                  <a:lnTo>
                                    <a:pt x="634" y="10143"/>
                                  </a:lnTo>
                                  <a:lnTo>
                                    <a:pt x="634" y="10097"/>
                                  </a:lnTo>
                                  <a:lnTo>
                                    <a:pt x="620" y="10078"/>
                                  </a:lnTo>
                                  <a:lnTo>
                                    <a:pt x="580" y="10097"/>
                                  </a:lnTo>
                                  <a:lnTo>
                                    <a:pt x="545" y="10104"/>
                                  </a:lnTo>
                                  <a:lnTo>
                                    <a:pt x="510" y="10104"/>
                                  </a:lnTo>
                                  <a:lnTo>
                                    <a:pt x="474" y="10097"/>
                                  </a:lnTo>
                                  <a:lnTo>
                                    <a:pt x="439" y="10084"/>
                                  </a:lnTo>
                                  <a:lnTo>
                                    <a:pt x="403" y="10064"/>
                                  </a:lnTo>
                                  <a:lnTo>
                                    <a:pt x="372" y="10038"/>
                                  </a:lnTo>
                                  <a:lnTo>
                                    <a:pt x="341" y="10005"/>
                                  </a:lnTo>
                                  <a:lnTo>
                                    <a:pt x="328" y="9965"/>
                                  </a:lnTo>
                                  <a:lnTo>
                                    <a:pt x="319" y="9926"/>
                                  </a:lnTo>
                                  <a:lnTo>
                                    <a:pt x="306" y="9893"/>
                                  </a:lnTo>
                                  <a:lnTo>
                                    <a:pt x="292" y="9853"/>
                                  </a:lnTo>
                                  <a:lnTo>
                                    <a:pt x="279" y="9814"/>
                                  </a:lnTo>
                                  <a:lnTo>
                                    <a:pt x="275" y="9774"/>
                                  </a:lnTo>
                                  <a:lnTo>
                                    <a:pt x="275" y="9735"/>
                                  </a:lnTo>
                                  <a:lnTo>
                                    <a:pt x="284" y="9688"/>
                                  </a:lnTo>
                                  <a:lnTo>
                                    <a:pt x="279" y="9675"/>
                                  </a:lnTo>
                                  <a:lnTo>
                                    <a:pt x="275" y="9669"/>
                                  </a:lnTo>
                                  <a:lnTo>
                                    <a:pt x="270" y="9669"/>
                                  </a:lnTo>
                                  <a:lnTo>
                                    <a:pt x="266" y="9662"/>
                                  </a:lnTo>
                                  <a:lnTo>
                                    <a:pt x="261" y="9662"/>
                                  </a:lnTo>
                                  <a:lnTo>
                                    <a:pt x="257" y="9669"/>
                                  </a:lnTo>
                                  <a:lnTo>
                                    <a:pt x="252" y="9669"/>
                                  </a:lnTo>
                                  <a:lnTo>
                                    <a:pt x="248" y="9675"/>
                                  </a:lnTo>
                                  <a:lnTo>
                                    <a:pt x="213" y="9675"/>
                                  </a:lnTo>
                                  <a:lnTo>
                                    <a:pt x="177" y="9682"/>
                                  </a:lnTo>
                                  <a:lnTo>
                                    <a:pt x="137" y="9675"/>
                                  </a:lnTo>
                                  <a:lnTo>
                                    <a:pt x="102" y="9669"/>
                                  </a:lnTo>
                                  <a:lnTo>
                                    <a:pt x="71" y="9655"/>
                                  </a:lnTo>
                                  <a:lnTo>
                                    <a:pt x="40" y="9636"/>
                                  </a:lnTo>
                                  <a:lnTo>
                                    <a:pt x="26" y="9622"/>
                                  </a:lnTo>
                                  <a:lnTo>
                                    <a:pt x="18" y="9603"/>
                                  </a:lnTo>
                                  <a:lnTo>
                                    <a:pt x="4" y="9583"/>
                                  </a:lnTo>
                                  <a:lnTo>
                                    <a:pt x="0" y="9556"/>
                                  </a:lnTo>
                                  <a:lnTo>
                                    <a:pt x="0" y="9365"/>
                                  </a:lnTo>
                                  <a:lnTo>
                                    <a:pt x="9" y="9174"/>
                                  </a:lnTo>
                                  <a:lnTo>
                                    <a:pt x="22" y="8976"/>
                                  </a:lnTo>
                                  <a:lnTo>
                                    <a:pt x="35" y="8785"/>
                                  </a:lnTo>
                                  <a:lnTo>
                                    <a:pt x="53" y="8587"/>
                                  </a:lnTo>
                                  <a:lnTo>
                                    <a:pt x="71" y="8396"/>
                                  </a:lnTo>
                                  <a:lnTo>
                                    <a:pt x="84" y="8198"/>
                                  </a:lnTo>
                                  <a:lnTo>
                                    <a:pt x="89" y="8007"/>
                                  </a:lnTo>
                                  <a:lnTo>
                                    <a:pt x="111" y="7815"/>
                                  </a:lnTo>
                                  <a:lnTo>
                                    <a:pt x="128" y="7631"/>
                                  </a:lnTo>
                                  <a:lnTo>
                                    <a:pt x="151" y="7439"/>
                                  </a:lnTo>
                                  <a:lnTo>
                                    <a:pt x="173" y="7248"/>
                                  </a:lnTo>
                                  <a:lnTo>
                                    <a:pt x="190" y="7050"/>
                                  </a:lnTo>
                                  <a:lnTo>
                                    <a:pt x="213" y="6859"/>
                                  </a:lnTo>
                                  <a:lnTo>
                                    <a:pt x="226" y="6661"/>
                                  </a:lnTo>
                                  <a:lnTo>
                                    <a:pt x="235" y="6470"/>
                                  </a:lnTo>
                                  <a:lnTo>
                                    <a:pt x="252" y="6252"/>
                                  </a:lnTo>
                                  <a:lnTo>
                                    <a:pt x="270" y="6028"/>
                                  </a:lnTo>
                                  <a:lnTo>
                                    <a:pt x="292" y="5810"/>
                                  </a:lnTo>
                                  <a:lnTo>
                                    <a:pt x="310" y="5586"/>
                                  </a:lnTo>
                                  <a:lnTo>
                                    <a:pt x="332" y="5362"/>
                                  </a:lnTo>
                                  <a:lnTo>
                                    <a:pt x="354" y="5144"/>
                                  </a:lnTo>
                                  <a:lnTo>
                                    <a:pt x="381" y="4920"/>
                                  </a:lnTo>
                                  <a:lnTo>
                                    <a:pt x="408" y="4702"/>
                                  </a:lnTo>
                                  <a:lnTo>
                                    <a:pt x="416" y="4617"/>
                                  </a:lnTo>
                                  <a:lnTo>
                                    <a:pt x="430" y="4531"/>
                                  </a:lnTo>
                                  <a:lnTo>
                                    <a:pt x="443" y="4452"/>
                                  </a:lnTo>
                                  <a:lnTo>
                                    <a:pt x="452" y="4366"/>
                                  </a:lnTo>
                                  <a:lnTo>
                                    <a:pt x="465" y="4287"/>
                                  </a:lnTo>
                                  <a:lnTo>
                                    <a:pt x="474" y="4201"/>
                                  </a:lnTo>
                                  <a:lnTo>
                                    <a:pt x="483" y="4122"/>
                                  </a:lnTo>
                                  <a:lnTo>
                                    <a:pt x="487" y="4036"/>
                                  </a:lnTo>
                                  <a:lnTo>
                                    <a:pt x="492" y="4023"/>
                                  </a:lnTo>
                                  <a:lnTo>
                                    <a:pt x="496" y="4016"/>
                                  </a:lnTo>
                                  <a:lnTo>
                                    <a:pt x="505" y="4010"/>
                                  </a:lnTo>
                                  <a:lnTo>
                                    <a:pt x="510" y="4003"/>
                                  </a:lnTo>
                                  <a:lnTo>
                                    <a:pt x="518" y="4003"/>
                                  </a:lnTo>
                                  <a:lnTo>
                                    <a:pt x="527" y="3997"/>
                                  </a:lnTo>
                                  <a:lnTo>
                                    <a:pt x="532" y="3997"/>
                                  </a:lnTo>
                                  <a:lnTo>
                                    <a:pt x="541" y="3990"/>
                                  </a:lnTo>
                                  <a:lnTo>
                                    <a:pt x="549" y="3931"/>
                                  </a:lnTo>
                                  <a:lnTo>
                                    <a:pt x="554" y="3878"/>
                                  </a:lnTo>
                                  <a:lnTo>
                                    <a:pt x="554" y="3819"/>
                                  </a:lnTo>
                                  <a:lnTo>
                                    <a:pt x="549" y="3766"/>
                                  </a:lnTo>
                                  <a:lnTo>
                                    <a:pt x="545" y="3707"/>
                                  </a:lnTo>
                                  <a:lnTo>
                                    <a:pt x="536" y="3654"/>
                                  </a:lnTo>
                                  <a:lnTo>
                                    <a:pt x="523" y="3601"/>
                                  </a:lnTo>
                                  <a:lnTo>
                                    <a:pt x="505" y="3548"/>
                                  </a:lnTo>
                                  <a:lnTo>
                                    <a:pt x="487" y="3495"/>
                                  </a:lnTo>
                                  <a:lnTo>
                                    <a:pt x="470" y="3449"/>
                                  </a:lnTo>
                                  <a:lnTo>
                                    <a:pt x="443" y="3397"/>
                                  </a:lnTo>
                                  <a:lnTo>
                                    <a:pt x="421" y="3350"/>
                                  </a:lnTo>
                                  <a:lnTo>
                                    <a:pt x="394" y="3311"/>
                                  </a:lnTo>
                                  <a:lnTo>
                                    <a:pt x="363" y="3265"/>
                                  </a:lnTo>
                                  <a:lnTo>
                                    <a:pt x="337" y="3225"/>
                                  </a:lnTo>
                                  <a:lnTo>
                                    <a:pt x="306" y="3192"/>
                                  </a:lnTo>
                                  <a:lnTo>
                                    <a:pt x="284" y="3159"/>
                                  </a:lnTo>
                                  <a:lnTo>
                                    <a:pt x="270" y="3133"/>
                                  </a:lnTo>
                                  <a:lnTo>
                                    <a:pt x="261" y="3100"/>
                                  </a:lnTo>
                                  <a:lnTo>
                                    <a:pt x="252" y="3060"/>
                                  </a:lnTo>
                                  <a:lnTo>
                                    <a:pt x="248" y="3027"/>
                                  </a:lnTo>
                                  <a:lnTo>
                                    <a:pt x="244" y="2994"/>
                                  </a:lnTo>
                                  <a:lnTo>
                                    <a:pt x="244" y="2955"/>
                                  </a:lnTo>
                                  <a:lnTo>
                                    <a:pt x="248" y="2915"/>
                                  </a:lnTo>
                                  <a:lnTo>
                                    <a:pt x="257" y="2843"/>
                                  </a:lnTo>
                                  <a:lnTo>
                                    <a:pt x="270" y="2770"/>
                                  </a:lnTo>
                                  <a:lnTo>
                                    <a:pt x="288" y="2697"/>
                                  </a:lnTo>
                                  <a:lnTo>
                                    <a:pt x="310" y="2625"/>
                                  </a:lnTo>
                                  <a:lnTo>
                                    <a:pt x="328" y="2592"/>
                                  </a:lnTo>
                                  <a:lnTo>
                                    <a:pt x="346" y="2566"/>
                                  </a:lnTo>
                                  <a:lnTo>
                                    <a:pt x="363" y="2539"/>
                                  </a:lnTo>
                                  <a:lnTo>
                                    <a:pt x="385" y="2513"/>
                                  </a:lnTo>
                                  <a:lnTo>
                                    <a:pt x="408" y="2486"/>
                                  </a:lnTo>
                                  <a:lnTo>
                                    <a:pt x="430" y="2467"/>
                                  </a:lnTo>
                                  <a:lnTo>
                                    <a:pt x="452" y="2447"/>
                                  </a:lnTo>
                                  <a:lnTo>
                                    <a:pt x="474" y="2427"/>
                                  </a:lnTo>
                                  <a:lnTo>
                                    <a:pt x="545" y="2401"/>
                                  </a:lnTo>
                                  <a:lnTo>
                                    <a:pt x="616" y="2374"/>
                                  </a:lnTo>
                                  <a:lnTo>
                                    <a:pt x="691" y="2341"/>
                                  </a:lnTo>
                                  <a:lnTo>
                                    <a:pt x="762" y="2308"/>
                                  </a:lnTo>
                                  <a:lnTo>
                                    <a:pt x="833" y="2269"/>
                                  </a:lnTo>
                                  <a:lnTo>
                                    <a:pt x="904" y="2229"/>
                                  </a:lnTo>
                                  <a:lnTo>
                                    <a:pt x="975" y="2183"/>
                                  </a:lnTo>
                                  <a:lnTo>
                                    <a:pt x="1041" y="2130"/>
                                  </a:lnTo>
                                  <a:lnTo>
                                    <a:pt x="1117" y="2091"/>
                                  </a:lnTo>
                                  <a:lnTo>
                                    <a:pt x="1188" y="2051"/>
                                  </a:lnTo>
                                  <a:lnTo>
                                    <a:pt x="1254" y="2012"/>
                                  </a:lnTo>
                                  <a:lnTo>
                                    <a:pt x="1325" y="1965"/>
                                  </a:lnTo>
                                  <a:lnTo>
                                    <a:pt x="1392" y="1926"/>
                                  </a:lnTo>
                                  <a:lnTo>
                                    <a:pt x="1458" y="1880"/>
                                  </a:lnTo>
                                  <a:lnTo>
                                    <a:pt x="1529" y="1840"/>
                                  </a:lnTo>
                                  <a:lnTo>
                                    <a:pt x="1604" y="1800"/>
                                  </a:lnTo>
                                  <a:lnTo>
                                    <a:pt x="1618" y="1787"/>
                                  </a:lnTo>
                                  <a:lnTo>
                                    <a:pt x="1626" y="1768"/>
                                  </a:lnTo>
                                  <a:lnTo>
                                    <a:pt x="1635" y="1741"/>
                                  </a:lnTo>
                                  <a:lnTo>
                                    <a:pt x="1635" y="1715"/>
                                  </a:lnTo>
                                  <a:lnTo>
                                    <a:pt x="1635" y="1688"/>
                                  </a:lnTo>
                                  <a:lnTo>
                                    <a:pt x="1640" y="1662"/>
                                  </a:lnTo>
                                  <a:lnTo>
                                    <a:pt x="1640" y="1636"/>
                                  </a:lnTo>
                                  <a:lnTo>
                                    <a:pt x="1649" y="1609"/>
                                  </a:lnTo>
                                  <a:lnTo>
                                    <a:pt x="1653" y="1570"/>
                                  </a:lnTo>
                                  <a:lnTo>
                                    <a:pt x="1657" y="1530"/>
                                  </a:lnTo>
                                  <a:lnTo>
                                    <a:pt x="1666" y="1491"/>
                                  </a:lnTo>
                                  <a:lnTo>
                                    <a:pt x="1675" y="1451"/>
                                  </a:lnTo>
                                  <a:lnTo>
                                    <a:pt x="1689" y="1411"/>
                                  </a:lnTo>
                                  <a:lnTo>
                                    <a:pt x="1706" y="1378"/>
                                  </a:lnTo>
                                  <a:lnTo>
                                    <a:pt x="1728" y="1352"/>
                                  </a:lnTo>
                                  <a:lnTo>
                                    <a:pt x="1755" y="1332"/>
                                  </a:lnTo>
                                  <a:lnTo>
                                    <a:pt x="1790" y="1306"/>
                                  </a:lnTo>
                                  <a:lnTo>
                                    <a:pt x="1826" y="1279"/>
                                  </a:lnTo>
                                  <a:lnTo>
                                    <a:pt x="1861" y="1260"/>
                                  </a:lnTo>
                                  <a:lnTo>
                                    <a:pt x="1897" y="1233"/>
                                  </a:lnTo>
                                  <a:lnTo>
                                    <a:pt x="1928" y="1207"/>
                                  </a:lnTo>
                                  <a:lnTo>
                                    <a:pt x="1963" y="1187"/>
                                  </a:lnTo>
                                  <a:lnTo>
                                    <a:pt x="1999" y="1167"/>
                                  </a:lnTo>
                                  <a:lnTo>
                                    <a:pt x="2039" y="1148"/>
                                  </a:lnTo>
                                  <a:lnTo>
                                    <a:pt x="2061" y="1121"/>
                                  </a:lnTo>
                                  <a:lnTo>
                                    <a:pt x="2083" y="1108"/>
                                  </a:lnTo>
                                  <a:lnTo>
                                    <a:pt x="2110" y="1095"/>
                                  </a:lnTo>
                                  <a:lnTo>
                                    <a:pt x="2141" y="1082"/>
                                  </a:lnTo>
                                  <a:lnTo>
                                    <a:pt x="2167" y="1068"/>
                                  </a:lnTo>
                                  <a:lnTo>
                                    <a:pt x="2198" y="1062"/>
                                  </a:lnTo>
                                  <a:lnTo>
                                    <a:pt x="2225" y="1049"/>
                                  </a:lnTo>
                                  <a:lnTo>
                                    <a:pt x="2251" y="1029"/>
                                  </a:lnTo>
                                  <a:lnTo>
                                    <a:pt x="2300" y="996"/>
                                  </a:lnTo>
                                  <a:lnTo>
                                    <a:pt x="2349" y="963"/>
                                  </a:lnTo>
                                  <a:lnTo>
                                    <a:pt x="2398" y="930"/>
                                  </a:lnTo>
                                  <a:lnTo>
                                    <a:pt x="2451" y="904"/>
                                  </a:lnTo>
                                  <a:lnTo>
                                    <a:pt x="2500" y="877"/>
                                  </a:lnTo>
                                  <a:lnTo>
                                    <a:pt x="2548" y="851"/>
                                  </a:lnTo>
                                  <a:lnTo>
                                    <a:pt x="2597" y="824"/>
                                  </a:lnTo>
                                  <a:lnTo>
                                    <a:pt x="2646" y="805"/>
                                  </a:lnTo>
                                  <a:lnTo>
                                    <a:pt x="2690" y="785"/>
                                  </a:lnTo>
                                  <a:lnTo>
                                    <a:pt x="2730" y="765"/>
                                  </a:lnTo>
                                  <a:lnTo>
                                    <a:pt x="2774" y="752"/>
                                  </a:lnTo>
                                  <a:lnTo>
                                    <a:pt x="2819" y="732"/>
                                  </a:lnTo>
                                  <a:lnTo>
                                    <a:pt x="2859" y="712"/>
                                  </a:lnTo>
                                  <a:lnTo>
                                    <a:pt x="2903" y="699"/>
                                  </a:lnTo>
                                  <a:lnTo>
                                    <a:pt x="2947" y="679"/>
                                  </a:lnTo>
                                  <a:lnTo>
                                    <a:pt x="2992" y="660"/>
                                  </a:lnTo>
                                  <a:lnTo>
                                    <a:pt x="2996" y="666"/>
                                  </a:lnTo>
                                  <a:lnTo>
                                    <a:pt x="3018" y="646"/>
                                  </a:lnTo>
                                  <a:lnTo>
                                    <a:pt x="3045" y="640"/>
                                  </a:lnTo>
                                  <a:lnTo>
                                    <a:pt x="3071" y="627"/>
                                  </a:lnTo>
                                  <a:lnTo>
                                    <a:pt x="3098" y="620"/>
                                  </a:lnTo>
                                  <a:lnTo>
                                    <a:pt x="3125" y="613"/>
                                  </a:lnTo>
                                  <a:lnTo>
                                    <a:pt x="3151" y="607"/>
                                  </a:lnTo>
                                  <a:lnTo>
                                    <a:pt x="3178" y="600"/>
                                  </a:lnTo>
                                  <a:lnTo>
                                    <a:pt x="3204" y="594"/>
                                  </a:lnTo>
                                  <a:lnTo>
                                    <a:pt x="3209" y="580"/>
                                  </a:lnTo>
                                  <a:lnTo>
                                    <a:pt x="3218" y="580"/>
                                  </a:lnTo>
                                  <a:lnTo>
                                    <a:pt x="3226" y="580"/>
                                  </a:lnTo>
                                  <a:lnTo>
                                    <a:pt x="3235" y="580"/>
                                  </a:lnTo>
                                  <a:lnTo>
                                    <a:pt x="3244" y="580"/>
                                  </a:lnTo>
                                  <a:lnTo>
                                    <a:pt x="3253" y="580"/>
                                  </a:lnTo>
                                  <a:lnTo>
                                    <a:pt x="3258" y="580"/>
                                  </a:lnTo>
                                  <a:lnTo>
                                    <a:pt x="3266" y="567"/>
                                  </a:lnTo>
                                  <a:lnTo>
                                    <a:pt x="3342" y="554"/>
                                  </a:lnTo>
                                  <a:lnTo>
                                    <a:pt x="3413" y="547"/>
                                  </a:lnTo>
                                  <a:lnTo>
                                    <a:pt x="3488" y="541"/>
                                  </a:lnTo>
                                  <a:lnTo>
                                    <a:pt x="3559" y="541"/>
                                  </a:lnTo>
                                  <a:lnTo>
                                    <a:pt x="3634" y="547"/>
                                  </a:lnTo>
                                  <a:lnTo>
                                    <a:pt x="3705" y="561"/>
                                  </a:lnTo>
                                  <a:lnTo>
                                    <a:pt x="3776" y="587"/>
                                  </a:lnTo>
                                  <a:lnTo>
                                    <a:pt x="3851" y="633"/>
                                  </a:lnTo>
                                  <a:lnTo>
                                    <a:pt x="3998" y="554"/>
                                  </a:lnTo>
                                  <a:lnTo>
                                    <a:pt x="4144" y="488"/>
                                  </a:lnTo>
                                  <a:lnTo>
                                    <a:pt x="4286" y="422"/>
                                  </a:lnTo>
                                  <a:lnTo>
                                    <a:pt x="4432" y="363"/>
                                  </a:lnTo>
                                  <a:lnTo>
                                    <a:pt x="4578" y="303"/>
                                  </a:lnTo>
                                  <a:lnTo>
                                    <a:pt x="4720" y="251"/>
                                  </a:lnTo>
                                  <a:lnTo>
                                    <a:pt x="4871" y="198"/>
                                  </a:lnTo>
                                  <a:lnTo>
                                    <a:pt x="5017" y="145"/>
                                  </a:lnTo>
                                  <a:lnTo>
                                    <a:pt x="5053" y="132"/>
                                  </a:lnTo>
                                  <a:lnTo>
                                    <a:pt x="5092" y="119"/>
                                  </a:lnTo>
                                  <a:lnTo>
                                    <a:pt x="5132" y="106"/>
                                  </a:lnTo>
                                  <a:lnTo>
                                    <a:pt x="5172" y="92"/>
                                  </a:lnTo>
                                  <a:lnTo>
                                    <a:pt x="5212" y="79"/>
                                  </a:lnTo>
                                  <a:lnTo>
                                    <a:pt x="5252" y="66"/>
                                  </a:lnTo>
                                  <a:lnTo>
                                    <a:pt x="5292" y="59"/>
                                  </a:lnTo>
                                  <a:lnTo>
                                    <a:pt x="5336" y="46"/>
                                  </a:lnTo>
                                  <a:lnTo>
                                    <a:pt x="5354" y="33"/>
                                  </a:lnTo>
                                  <a:lnTo>
                                    <a:pt x="5372" y="20"/>
                                  </a:lnTo>
                                  <a:lnTo>
                                    <a:pt x="5394" y="13"/>
                                  </a:lnTo>
                                  <a:lnTo>
                                    <a:pt x="5416" y="13"/>
                                  </a:lnTo>
                                  <a:lnTo>
                                    <a:pt x="5438" y="13"/>
                                  </a:lnTo>
                                  <a:lnTo>
                                    <a:pt x="5460" y="13"/>
                                  </a:lnTo>
                                  <a:lnTo>
                                    <a:pt x="5482" y="7"/>
                                  </a:lnTo>
                                  <a:lnTo>
                                    <a:pt x="5505" y="0"/>
                                  </a:lnTo>
                                  <a:lnTo>
                                    <a:pt x="5562" y="7"/>
                                  </a:lnTo>
                                  <a:lnTo>
                                    <a:pt x="5620" y="7"/>
                                  </a:lnTo>
                                  <a:lnTo>
                                    <a:pt x="5673" y="7"/>
                                  </a:lnTo>
                                  <a:lnTo>
                                    <a:pt x="5726" y="7"/>
                                  </a:lnTo>
                                  <a:lnTo>
                                    <a:pt x="5775" y="13"/>
                                  </a:lnTo>
                                  <a:lnTo>
                                    <a:pt x="5828" y="20"/>
                                  </a:lnTo>
                                  <a:lnTo>
                                    <a:pt x="5873" y="40"/>
                                  </a:lnTo>
                                  <a:lnTo>
                                    <a:pt x="592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2265840"/>
                              <a:ext cx="1368360" cy="87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5" h="1378">
                                  <a:moveTo>
                                    <a:pt x="0" y="1352"/>
                                  </a:moveTo>
                                  <a:lnTo>
                                    <a:pt x="417" y="1088"/>
                                  </a:lnTo>
                                  <a:lnTo>
                                    <a:pt x="413" y="1101"/>
                                  </a:lnTo>
                                  <a:lnTo>
                                    <a:pt x="413" y="1108"/>
                                  </a:lnTo>
                                  <a:lnTo>
                                    <a:pt x="408" y="1121"/>
                                  </a:lnTo>
                                  <a:lnTo>
                                    <a:pt x="404" y="1128"/>
                                  </a:lnTo>
                                  <a:lnTo>
                                    <a:pt x="399" y="1134"/>
                                  </a:lnTo>
                                  <a:lnTo>
                                    <a:pt x="395" y="1141"/>
                                  </a:lnTo>
                                  <a:lnTo>
                                    <a:pt x="386" y="1148"/>
                                  </a:lnTo>
                                  <a:lnTo>
                                    <a:pt x="377" y="1148"/>
                                  </a:lnTo>
                                  <a:lnTo>
                                    <a:pt x="373" y="1141"/>
                                  </a:lnTo>
                                  <a:lnTo>
                                    <a:pt x="333" y="1174"/>
                                  </a:lnTo>
                                  <a:lnTo>
                                    <a:pt x="293" y="1207"/>
                                  </a:lnTo>
                                  <a:lnTo>
                                    <a:pt x="249" y="1240"/>
                                  </a:lnTo>
                                  <a:lnTo>
                                    <a:pt x="209" y="1273"/>
                                  </a:lnTo>
                                  <a:lnTo>
                                    <a:pt x="164" y="1306"/>
                                  </a:lnTo>
                                  <a:lnTo>
                                    <a:pt x="120" y="1332"/>
                                  </a:lnTo>
                                  <a:lnTo>
                                    <a:pt x="80" y="1352"/>
                                  </a:lnTo>
                                  <a:lnTo>
                                    <a:pt x="36" y="1378"/>
                                  </a:lnTo>
                                  <a:lnTo>
                                    <a:pt x="32" y="1378"/>
                                  </a:lnTo>
                                  <a:lnTo>
                                    <a:pt x="27" y="1372"/>
                                  </a:lnTo>
                                  <a:lnTo>
                                    <a:pt x="23" y="1372"/>
                                  </a:lnTo>
                                  <a:lnTo>
                                    <a:pt x="18" y="1372"/>
                                  </a:lnTo>
                                  <a:lnTo>
                                    <a:pt x="14" y="1365"/>
                                  </a:lnTo>
                                  <a:lnTo>
                                    <a:pt x="9" y="1359"/>
                                  </a:lnTo>
                                  <a:lnTo>
                                    <a:pt x="5" y="1359"/>
                                  </a:lnTo>
                                  <a:lnTo>
                                    <a:pt x="0" y="1352"/>
                                  </a:lnTo>
                                  <a:close/>
                                  <a:moveTo>
                                    <a:pt x="448" y="1068"/>
                                  </a:moveTo>
                                  <a:lnTo>
                                    <a:pt x="1055" y="686"/>
                                  </a:lnTo>
                                  <a:lnTo>
                                    <a:pt x="1055" y="706"/>
                                  </a:lnTo>
                                  <a:lnTo>
                                    <a:pt x="1024" y="725"/>
                                  </a:lnTo>
                                  <a:lnTo>
                                    <a:pt x="989" y="745"/>
                                  </a:lnTo>
                                  <a:lnTo>
                                    <a:pt x="953" y="772"/>
                                  </a:lnTo>
                                  <a:lnTo>
                                    <a:pt x="918" y="791"/>
                                  </a:lnTo>
                                  <a:lnTo>
                                    <a:pt x="882" y="811"/>
                                  </a:lnTo>
                                  <a:lnTo>
                                    <a:pt x="847" y="838"/>
                                  </a:lnTo>
                                  <a:lnTo>
                                    <a:pt x="816" y="857"/>
                                  </a:lnTo>
                                  <a:lnTo>
                                    <a:pt x="781" y="884"/>
                                  </a:lnTo>
                                  <a:lnTo>
                                    <a:pt x="772" y="884"/>
                                  </a:lnTo>
                                  <a:lnTo>
                                    <a:pt x="758" y="884"/>
                                  </a:lnTo>
                                  <a:lnTo>
                                    <a:pt x="754" y="897"/>
                                  </a:lnTo>
                                  <a:lnTo>
                                    <a:pt x="745" y="910"/>
                                  </a:lnTo>
                                  <a:lnTo>
                                    <a:pt x="736" y="917"/>
                                  </a:lnTo>
                                  <a:lnTo>
                                    <a:pt x="727" y="930"/>
                                  </a:lnTo>
                                  <a:lnTo>
                                    <a:pt x="718" y="930"/>
                                  </a:lnTo>
                                  <a:lnTo>
                                    <a:pt x="710" y="923"/>
                                  </a:lnTo>
                                  <a:lnTo>
                                    <a:pt x="679" y="943"/>
                                  </a:lnTo>
                                  <a:lnTo>
                                    <a:pt x="643" y="970"/>
                                  </a:lnTo>
                                  <a:lnTo>
                                    <a:pt x="612" y="989"/>
                                  </a:lnTo>
                                  <a:lnTo>
                                    <a:pt x="581" y="1016"/>
                                  </a:lnTo>
                                  <a:lnTo>
                                    <a:pt x="546" y="1035"/>
                                  </a:lnTo>
                                  <a:lnTo>
                                    <a:pt x="515" y="1055"/>
                                  </a:lnTo>
                                  <a:lnTo>
                                    <a:pt x="479" y="1062"/>
                                  </a:lnTo>
                                  <a:lnTo>
                                    <a:pt x="448" y="1068"/>
                                  </a:lnTo>
                                  <a:close/>
                                  <a:moveTo>
                                    <a:pt x="1711" y="277"/>
                                  </a:moveTo>
                                  <a:lnTo>
                                    <a:pt x="2155" y="0"/>
                                  </a:lnTo>
                                  <a:lnTo>
                                    <a:pt x="2110" y="33"/>
                                  </a:lnTo>
                                  <a:lnTo>
                                    <a:pt x="2066" y="59"/>
                                  </a:lnTo>
                                  <a:lnTo>
                                    <a:pt x="2022" y="92"/>
                                  </a:lnTo>
                                  <a:lnTo>
                                    <a:pt x="1977" y="125"/>
                                  </a:lnTo>
                                  <a:lnTo>
                                    <a:pt x="1933" y="152"/>
                                  </a:lnTo>
                                  <a:lnTo>
                                    <a:pt x="1889" y="185"/>
                                  </a:lnTo>
                                  <a:lnTo>
                                    <a:pt x="1844" y="211"/>
                                  </a:lnTo>
                                  <a:lnTo>
                                    <a:pt x="1804" y="244"/>
                                  </a:lnTo>
                                  <a:lnTo>
                                    <a:pt x="1791" y="244"/>
                                  </a:lnTo>
                                  <a:lnTo>
                                    <a:pt x="1782" y="251"/>
                                  </a:lnTo>
                                  <a:lnTo>
                                    <a:pt x="1769" y="257"/>
                                  </a:lnTo>
                                  <a:lnTo>
                                    <a:pt x="1760" y="264"/>
                                  </a:lnTo>
                                  <a:lnTo>
                                    <a:pt x="1747" y="270"/>
                                  </a:lnTo>
                                  <a:lnTo>
                                    <a:pt x="1733" y="277"/>
                                  </a:lnTo>
                                  <a:lnTo>
                                    <a:pt x="1725" y="277"/>
                                  </a:lnTo>
                                  <a:lnTo>
                                    <a:pt x="1711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71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1009080"/>
                              <a:ext cx="3174480" cy="211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9" h="3331">
                                  <a:moveTo>
                                    <a:pt x="2274" y="1979"/>
                                  </a:moveTo>
                                  <a:lnTo>
                                    <a:pt x="1830" y="2256"/>
                                  </a:lnTo>
                                  <a:lnTo>
                                    <a:pt x="1830" y="2256"/>
                                  </a:lnTo>
                                  <a:lnTo>
                                    <a:pt x="1826" y="2249"/>
                                  </a:lnTo>
                                  <a:lnTo>
                                    <a:pt x="1821" y="2249"/>
                                  </a:lnTo>
                                  <a:lnTo>
                                    <a:pt x="1817" y="2243"/>
                                  </a:lnTo>
                                  <a:lnTo>
                                    <a:pt x="1817" y="2243"/>
                                  </a:lnTo>
                                  <a:lnTo>
                                    <a:pt x="1813" y="2236"/>
                                  </a:lnTo>
                                  <a:lnTo>
                                    <a:pt x="1808" y="2236"/>
                                  </a:lnTo>
                                  <a:lnTo>
                                    <a:pt x="1804" y="2230"/>
                                  </a:lnTo>
                                  <a:lnTo>
                                    <a:pt x="1821" y="2210"/>
                                  </a:lnTo>
                                  <a:lnTo>
                                    <a:pt x="1830" y="2190"/>
                                  </a:lnTo>
                                  <a:lnTo>
                                    <a:pt x="1830" y="2170"/>
                                  </a:lnTo>
                                  <a:lnTo>
                                    <a:pt x="1826" y="2150"/>
                                  </a:lnTo>
                                  <a:lnTo>
                                    <a:pt x="1817" y="2124"/>
                                  </a:lnTo>
                                  <a:lnTo>
                                    <a:pt x="1808" y="2104"/>
                                  </a:lnTo>
                                  <a:lnTo>
                                    <a:pt x="1799" y="2078"/>
                                  </a:lnTo>
                                  <a:lnTo>
                                    <a:pt x="1795" y="2058"/>
                                  </a:lnTo>
                                  <a:lnTo>
                                    <a:pt x="1790" y="2052"/>
                                  </a:lnTo>
                                  <a:lnTo>
                                    <a:pt x="1786" y="2052"/>
                                  </a:lnTo>
                                  <a:lnTo>
                                    <a:pt x="1782" y="2045"/>
                                  </a:lnTo>
                                  <a:lnTo>
                                    <a:pt x="1777" y="2038"/>
                                  </a:lnTo>
                                  <a:lnTo>
                                    <a:pt x="1773" y="2032"/>
                                  </a:lnTo>
                                  <a:lnTo>
                                    <a:pt x="1768" y="2032"/>
                                  </a:lnTo>
                                  <a:lnTo>
                                    <a:pt x="1764" y="2025"/>
                                  </a:lnTo>
                                  <a:lnTo>
                                    <a:pt x="1759" y="2019"/>
                                  </a:lnTo>
                                  <a:lnTo>
                                    <a:pt x="3528" y="904"/>
                                  </a:lnTo>
                                  <a:lnTo>
                                    <a:pt x="3528" y="924"/>
                                  </a:lnTo>
                                  <a:lnTo>
                                    <a:pt x="3523" y="937"/>
                                  </a:lnTo>
                                  <a:lnTo>
                                    <a:pt x="3519" y="950"/>
                                  </a:lnTo>
                                  <a:lnTo>
                                    <a:pt x="3515" y="963"/>
                                  </a:lnTo>
                                  <a:lnTo>
                                    <a:pt x="3510" y="977"/>
                                  </a:lnTo>
                                  <a:lnTo>
                                    <a:pt x="3506" y="990"/>
                                  </a:lnTo>
                                  <a:lnTo>
                                    <a:pt x="3510" y="1003"/>
                                  </a:lnTo>
                                  <a:lnTo>
                                    <a:pt x="3515" y="1023"/>
                                  </a:lnTo>
                                  <a:lnTo>
                                    <a:pt x="3550" y="1056"/>
                                  </a:lnTo>
                                  <a:lnTo>
                                    <a:pt x="3541" y="1069"/>
                                  </a:lnTo>
                                  <a:lnTo>
                                    <a:pt x="3532" y="1075"/>
                                  </a:lnTo>
                                  <a:lnTo>
                                    <a:pt x="3519" y="1082"/>
                                  </a:lnTo>
                                  <a:lnTo>
                                    <a:pt x="3510" y="1089"/>
                                  </a:lnTo>
                                  <a:lnTo>
                                    <a:pt x="3497" y="1095"/>
                                  </a:lnTo>
                                  <a:lnTo>
                                    <a:pt x="3488" y="1102"/>
                                  </a:lnTo>
                                  <a:lnTo>
                                    <a:pt x="3475" y="1108"/>
                                  </a:lnTo>
                                  <a:lnTo>
                                    <a:pt x="3466" y="1122"/>
                                  </a:lnTo>
                                  <a:lnTo>
                                    <a:pt x="3439" y="1148"/>
                                  </a:lnTo>
                                  <a:lnTo>
                                    <a:pt x="3413" y="1168"/>
                                  </a:lnTo>
                                  <a:lnTo>
                                    <a:pt x="3382" y="1188"/>
                                  </a:lnTo>
                                  <a:lnTo>
                                    <a:pt x="3355" y="1207"/>
                                  </a:lnTo>
                                  <a:lnTo>
                                    <a:pt x="3324" y="1227"/>
                                  </a:lnTo>
                                  <a:lnTo>
                                    <a:pt x="3297" y="1247"/>
                                  </a:lnTo>
                                  <a:lnTo>
                                    <a:pt x="3266" y="1267"/>
                                  </a:lnTo>
                                  <a:lnTo>
                                    <a:pt x="3240" y="1287"/>
                                  </a:lnTo>
                                  <a:lnTo>
                                    <a:pt x="3209" y="1313"/>
                                  </a:lnTo>
                                  <a:lnTo>
                                    <a:pt x="3173" y="1339"/>
                                  </a:lnTo>
                                  <a:lnTo>
                                    <a:pt x="3142" y="1359"/>
                                  </a:lnTo>
                                  <a:lnTo>
                                    <a:pt x="3107" y="1379"/>
                                  </a:lnTo>
                                  <a:lnTo>
                                    <a:pt x="3071" y="1405"/>
                                  </a:lnTo>
                                  <a:lnTo>
                                    <a:pt x="3036" y="1432"/>
                                  </a:lnTo>
                                  <a:lnTo>
                                    <a:pt x="3000" y="1458"/>
                                  </a:lnTo>
                                  <a:lnTo>
                                    <a:pt x="2974" y="1484"/>
                                  </a:lnTo>
                                  <a:lnTo>
                                    <a:pt x="2912" y="1511"/>
                                  </a:lnTo>
                                  <a:lnTo>
                                    <a:pt x="2854" y="1550"/>
                                  </a:lnTo>
                                  <a:lnTo>
                                    <a:pt x="2797" y="1590"/>
                                  </a:lnTo>
                                  <a:lnTo>
                                    <a:pt x="2739" y="1629"/>
                                  </a:lnTo>
                                  <a:lnTo>
                                    <a:pt x="2681" y="1676"/>
                                  </a:lnTo>
                                  <a:lnTo>
                                    <a:pt x="2624" y="1722"/>
                                  </a:lnTo>
                                  <a:lnTo>
                                    <a:pt x="2566" y="1761"/>
                                  </a:lnTo>
                                  <a:lnTo>
                                    <a:pt x="2508" y="1794"/>
                                  </a:lnTo>
                                  <a:lnTo>
                                    <a:pt x="2504" y="1808"/>
                                  </a:lnTo>
                                  <a:lnTo>
                                    <a:pt x="2500" y="1814"/>
                                  </a:lnTo>
                                  <a:lnTo>
                                    <a:pt x="2495" y="1821"/>
                                  </a:lnTo>
                                  <a:lnTo>
                                    <a:pt x="2486" y="1821"/>
                                  </a:lnTo>
                                  <a:lnTo>
                                    <a:pt x="2477" y="1827"/>
                                  </a:lnTo>
                                  <a:lnTo>
                                    <a:pt x="2469" y="1827"/>
                                  </a:lnTo>
                                  <a:lnTo>
                                    <a:pt x="2460" y="1834"/>
                                  </a:lnTo>
                                  <a:lnTo>
                                    <a:pt x="2451" y="1841"/>
                                  </a:lnTo>
                                  <a:lnTo>
                                    <a:pt x="2429" y="1854"/>
                                  </a:lnTo>
                                  <a:lnTo>
                                    <a:pt x="2406" y="1873"/>
                                  </a:lnTo>
                                  <a:lnTo>
                                    <a:pt x="2384" y="1893"/>
                                  </a:lnTo>
                                  <a:lnTo>
                                    <a:pt x="2362" y="1906"/>
                                  </a:lnTo>
                                  <a:lnTo>
                                    <a:pt x="2340" y="1926"/>
                                  </a:lnTo>
                                  <a:lnTo>
                                    <a:pt x="2318" y="1946"/>
                                  </a:lnTo>
                                  <a:lnTo>
                                    <a:pt x="2296" y="1959"/>
                                  </a:lnTo>
                                  <a:lnTo>
                                    <a:pt x="2274" y="1979"/>
                                  </a:lnTo>
                                  <a:close/>
                                  <a:moveTo>
                                    <a:pt x="1174" y="2665"/>
                                  </a:moveTo>
                                  <a:lnTo>
                                    <a:pt x="567" y="3047"/>
                                  </a:lnTo>
                                  <a:lnTo>
                                    <a:pt x="563" y="3047"/>
                                  </a:lnTo>
                                  <a:lnTo>
                                    <a:pt x="558" y="3047"/>
                                  </a:lnTo>
                                  <a:lnTo>
                                    <a:pt x="558" y="3047"/>
                                  </a:lnTo>
                                  <a:lnTo>
                                    <a:pt x="554" y="3047"/>
                                  </a:lnTo>
                                  <a:lnTo>
                                    <a:pt x="549" y="3047"/>
                                  </a:lnTo>
                                  <a:lnTo>
                                    <a:pt x="545" y="3047"/>
                                  </a:lnTo>
                                  <a:lnTo>
                                    <a:pt x="545" y="3047"/>
                                  </a:lnTo>
                                  <a:lnTo>
                                    <a:pt x="541" y="3047"/>
                                  </a:lnTo>
                                  <a:lnTo>
                                    <a:pt x="541" y="3047"/>
                                  </a:lnTo>
                                  <a:lnTo>
                                    <a:pt x="541" y="3054"/>
                                  </a:lnTo>
                                  <a:lnTo>
                                    <a:pt x="536" y="3054"/>
                                  </a:lnTo>
                                  <a:lnTo>
                                    <a:pt x="536" y="3061"/>
                                  </a:lnTo>
                                  <a:lnTo>
                                    <a:pt x="536" y="3061"/>
                                  </a:lnTo>
                                  <a:lnTo>
                                    <a:pt x="536" y="3061"/>
                                  </a:lnTo>
                                  <a:lnTo>
                                    <a:pt x="536" y="3067"/>
                                  </a:lnTo>
                                  <a:lnTo>
                                    <a:pt x="536" y="3067"/>
                                  </a:lnTo>
                                  <a:lnTo>
                                    <a:pt x="119" y="3331"/>
                                  </a:lnTo>
                                  <a:lnTo>
                                    <a:pt x="111" y="3318"/>
                                  </a:lnTo>
                                  <a:lnTo>
                                    <a:pt x="106" y="3305"/>
                                  </a:lnTo>
                                  <a:lnTo>
                                    <a:pt x="97" y="3291"/>
                                  </a:lnTo>
                                  <a:lnTo>
                                    <a:pt x="93" y="3278"/>
                                  </a:lnTo>
                                  <a:lnTo>
                                    <a:pt x="88" y="3265"/>
                                  </a:lnTo>
                                  <a:lnTo>
                                    <a:pt x="84" y="3252"/>
                                  </a:lnTo>
                                  <a:lnTo>
                                    <a:pt x="75" y="3239"/>
                                  </a:lnTo>
                                  <a:lnTo>
                                    <a:pt x="71" y="3226"/>
                                  </a:lnTo>
                                  <a:lnTo>
                                    <a:pt x="57" y="3219"/>
                                  </a:lnTo>
                                  <a:lnTo>
                                    <a:pt x="49" y="3206"/>
                                  </a:lnTo>
                                  <a:lnTo>
                                    <a:pt x="40" y="3193"/>
                                  </a:lnTo>
                                  <a:lnTo>
                                    <a:pt x="31" y="3179"/>
                                  </a:lnTo>
                                  <a:lnTo>
                                    <a:pt x="22" y="3166"/>
                                  </a:lnTo>
                                  <a:lnTo>
                                    <a:pt x="13" y="3153"/>
                                  </a:lnTo>
                                  <a:lnTo>
                                    <a:pt x="4" y="3140"/>
                                  </a:lnTo>
                                  <a:lnTo>
                                    <a:pt x="0" y="3120"/>
                                  </a:lnTo>
                                  <a:lnTo>
                                    <a:pt x="1126" y="2414"/>
                                  </a:lnTo>
                                  <a:lnTo>
                                    <a:pt x="1130" y="2427"/>
                                  </a:lnTo>
                                  <a:lnTo>
                                    <a:pt x="1130" y="2447"/>
                                  </a:lnTo>
                                  <a:lnTo>
                                    <a:pt x="1130" y="2460"/>
                                  </a:lnTo>
                                  <a:lnTo>
                                    <a:pt x="1134" y="2480"/>
                                  </a:lnTo>
                                  <a:lnTo>
                                    <a:pt x="1134" y="2493"/>
                                  </a:lnTo>
                                  <a:lnTo>
                                    <a:pt x="1130" y="2513"/>
                                  </a:lnTo>
                                  <a:lnTo>
                                    <a:pt x="1130" y="2526"/>
                                  </a:lnTo>
                                  <a:lnTo>
                                    <a:pt x="1126" y="2546"/>
                                  </a:lnTo>
                                  <a:lnTo>
                                    <a:pt x="1126" y="2566"/>
                                  </a:lnTo>
                                  <a:lnTo>
                                    <a:pt x="1126" y="2579"/>
                                  </a:lnTo>
                                  <a:lnTo>
                                    <a:pt x="1130" y="2606"/>
                                  </a:lnTo>
                                  <a:lnTo>
                                    <a:pt x="1130" y="2625"/>
                                  </a:lnTo>
                                  <a:lnTo>
                                    <a:pt x="1134" y="2639"/>
                                  </a:lnTo>
                                  <a:lnTo>
                                    <a:pt x="1143" y="2652"/>
                                  </a:lnTo>
                                  <a:lnTo>
                                    <a:pt x="1157" y="2665"/>
                                  </a:lnTo>
                                  <a:lnTo>
                                    <a:pt x="1170" y="2665"/>
                                  </a:lnTo>
                                  <a:lnTo>
                                    <a:pt x="1174" y="2665"/>
                                  </a:lnTo>
                                  <a:lnTo>
                                    <a:pt x="1174" y="2665"/>
                                  </a:lnTo>
                                  <a:close/>
                                  <a:moveTo>
                                    <a:pt x="4215" y="475"/>
                                  </a:moveTo>
                                  <a:lnTo>
                                    <a:pt x="4973" y="0"/>
                                  </a:lnTo>
                                  <a:lnTo>
                                    <a:pt x="4977" y="14"/>
                                  </a:lnTo>
                                  <a:lnTo>
                                    <a:pt x="4982" y="20"/>
                                  </a:lnTo>
                                  <a:lnTo>
                                    <a:pt x="4986" y="27"/>
                                  </a:lnTo>
                                  <a:lnTo>
                                    <a:pt x="4990" y="40"/>
                                  </a:lnTo>
                                  <a:lnTo>
                                    <a:pt x="4995" y="47"/>
                                  </a:lnTo>
                                  <a:lnTo>
                                    <a:pt x="4999" y="60"/>
                                  </a:lnTo>
                                  <a:lnTo>
                                    <a:pt x="4999" y="73"/>
                                  </a:lnTo>
                                  <a:lnTo>
                                    <a:pt x="4999" y="86"/>
                                  </a:lnTo>
                                  <a:lnTo>
                                    <a:pt x="4968" y="106"/>
                                  </a:lnTo>
                                  <a:lnTo>
                                    <a:pt x="4937" y="132"/>
                                  </a:lnTo>
                                  <a:lnTo>
                                    <a:pt x="4906" y="159"/>
                                  </a:lnTo>
                                  <a:lnTo>
                                    <a:pt x="4880" y="185"/>
                                  </a:lnTo>
                                  <a:lnTo>
                                    <a:pt x="4849" y="211"/>
                                  </a:lnTo>
                                  <a:lnTo>
                                    <a:pt x="4818" y="231"/>
                                  </a:lnTo>
                                  <a:lnTo>
                                    <a:pt x="4787" y="258"/>
                                  </a:lnTo>
                                  <a:lnTo>
                                    <a:pt x="4756" y="277"/>
                                  </a:lnTo>
                                  <a:lnTo>
                                    <a:pt x="4725" y="297"/>
                                  </a:lnTo>
                                  <a:lnTo>
                                    <a:pt x="4698" y="317"/>
                                  </a:lnTo>
                                  <a:lnTo>
                                    <a:pt x="4671" y="337"/>
                                  </a:lnTo>
                                  <a:lnTo>
                                    <a:pt x="4645" y="357"/>
                                  </a:lnTo>
                                  <a:lnTo>
                                    <a:pt x="4618" y="376"/>
                                  </a:lnTo>
                                  <a:lnTo>
                                    <a:pt x="4592" y="403"/>
                                  </a:lnTo>
                                  <a:lnTo>
                                    <a:pt x="4561" y="423"/>
                                  </a:lnTo>
                                  <a:lnTo>
                                    <a:pt x="4534" y="449"/>
                                  </a:lnTo>
                                  <a:lnTo>
                                    <a:pt x="4507" y="462"/>
                                  </a:lnTo>
                                  <a:lnTo>
                                    <a:pt x="4485" y="475"/>
                                  </a:lnTo>
                                  <a:lnTo>
                                    <a:pt x="4459" y="495"/>
                                  </a:lnTo>
                                  <a:lnTo>
                                    <a:pt x="4432" y="508"/>
                                  </a:lnTo>
                                  <a:lnTo>
                                    <a:pt x="4405" y="528"/>
                                  </a:lnTo>
                                  <a:lnTo>
                                    <a:pt x="4383" y="541"/>
                                  </a:lnTo>
                                  <a:lnTo>
                                    <a:pt x="4361" y="561"/>
                                  </a:lnTo>
                                  <a:lnTo>
                                    <a:pt x="4339" y="587"/>
                                  </a:lnTo>
                                  <a:lnTo>
                                    <a:pt x="4326" y="601"/>
                                  </a:lnTo>
                                  <a:lnTo>
                                    <a:pt x="4312" y="607"/>
                                  </a:lnTo>
                                  <a:lnTo>
                                    <a:pt x="4299" y="614"/>
                                  </a:lnTo>
                                  <a:lnTo>
                                    <a:pt x="4286" y="614"/>
                                  </a:lnTo>
                                  <a:lnTo>
                                    <a:pt x="4272" y="620"/>
                                  </a:lnTo>
                                  <a:lnTo>
                                    <a:pt x="4259" y="627"/>
                                  </a:lnTo>
                                  <a:lnTo>
                                    <a:pt x="4246" y="640"/>
                                  </a:lnTo>
                                  <a:lnTo>
                                    <a:pt x="4237" y="660"/>
                                  </a:lnTo>
                                  <a:lnTo>
                                    <a:pt x="4228" y="640"/>
                                  </a:lnTo>
                                  <a:lnTo>
                                    <a:pt x="4233" y="627"/>
                                  </a:lnTo>
                                  <a:lnTo>
                                    <a:pt x="4237" y="607"/>
                                  </a:lnTo>
                                  <a:lnTo>
                                    <a:pt x="4241" y="594"/>
                                  </a:lnTo>
                                  <a:lnTo>
                                    <a:pt x="4246" y="574"/>
                                  </a:lnTo>
                                  <a:lnTo>
                                    <a:pt x="4250" y="561"/>
                                  </a:lnTo>
                                  <a:lnTo>
                                    <a:pt x="4250" y="541"/>
                                  </a:lnTo>
                                  <a:lnTo>
                                    <a:pt x="4241" y="521"/>
                                  </a:lnTo>
                                  <a:lnTo>
                                    <a:pt x="4237" y="515"/>
                                  </a:lnTo>
                                  <a:lnTo>
                                    <a:pt x="4233" y="508"/>
                                  </a:lnTo>
                                  <a:lnTo>
                                    <a:pt x="4233" y="508"/>
                                  </a:lnTo>
                                  <a:lnTo>
                                    <a:pt x="4228" y="502"/>
                                  </a:lnTo>
                                  <a:lnTo>
                                    <a:pt x="4224" y="495"/>
                                  </a:lnTo>
                                  <a:lnTo>
                                    <a:pt x="4219" y="488"/>
                                  </a:lnTo>
                                  <a:lnTo>
                                    <a:pt x="4215" y="482"/>
                                  </a:lnTo>
                                  <a:lnTo>
                                    <a:pt x="4215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7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883800"/>
                              <a:ext cx="3225960" cy="210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0" h="3317">
                                  <a:moveTo>
                                    <a:pt x="5080" y="197"/>
                                  </a:moveTo>
                                  <a:lnTo>
                                    <a:pt x="4322" y="672"/>
                                  </a:lnTo>
                                  <a:lnTo>
                                    <a:pt x="4317" y="666"/>
                                  </a:lnTo>
                                  <a:lnTo>
                                    <a:pt x="4313" y="659"/>
                                  </a:lnTo>
                                  <a:lnTo>
                                    <a:pt x="4309" y="646"/>
                                  </a:lnTo>
                                  <a:lnTo>
                                    <a:pt x="4304" y="639"/>
                                  </a:lnTo>
                                  <a:lnTo>
                                    <a:pt x="4300" y="633"/>
                                  </a:lnTo>
                                  <a:lnTo>
                                    <a:pt x="4300" y="620"/>
                                  </a:lnTo>
                                  <a:lnTo>
                                    <a:pt x="4295" y="613"/>
                                  </a:lnTo>
                                  <a:lnTo>
                                    <a:pt x="4295" y="600"/>
                                  </a:lnTo>
                                  <a:lnTo>
                                    <a:pt x="4277" y="587"/>
                                  </a:lnTo>
                                  <a:lnTo>
                                    <a:pt x="4260" y="580"/>
                                  </a:lnTo>
                                  <a:lnTo>
                                    <a:pt x="4246" y="567"/>
                                  </a:lnTo>
                                  <a:lnTo>
                                    <a:pt x="4229" y="547"/>
                                  </a:lnTo>
                                  <a:lnTo>
                                    <a:pt x="4215" y="534"/>
                                  </a:lnTo>
                                  <a:lnTo>
                                    <a:pt x="4207" y="514"/>
                                  </a:lnTo>
                                  <a:lnTo>
                                    <a:pt x="4193" y="501"/>
                                  </a:lnTo>
                                  <a:lnTo>
                                    <a:pt x="4180" y="481"/>
                                  </a:lnTo>
                                  <a:lnTo>
                                    <a:pt x="4942" y="0"/>
                                  </a:lnTo>
                                  <a:lnTo>
                                    <a:pt x="4960" y="19"/>
                                  </a:lnTo>
                                  <a:lnTo>
                                    <a:pt x="4973" y="39"/>
                                  </a:lnTo>
                                  <a:lnTo>
                                    <a:pt x="4991" y="59"/>
                                  </a:lnTo>
                                  <a:lnTo>
                                    <a:pt x="5004" y="79"/>
                                  </a:lnTo>
                                  <a:lnTo>
                                    <a:pt x="5022" y="105"/>
                                  </a:lnTo>
                                  <a:lnTo>
                                    <a:pt x="5035" y="125"/>
                                  </a:lnTo>
                                  <a:lnTo>
                                    <a:pt x="5053" y="145"/>
                                  </a:lnTo>
                                  <a:lnTo>
                                    <a:pt x="5071" y="164"/>
                                  </a:lnTo>
                                  <a:lnTo>
                                    <a:pt x="5071" y="171"/>
                                  </a:lnTo>
                                  <a:lnTo>
                                    <a:pt x="5071" y="171"/>
                                  </a:lnTo>
                                  <a:lnTo>
                                    <a:pt x="5071" y="178"/>
                                  </a:lnTo>
                                  <a:lnTo>
                                    <a:pt x="5075" y="184"/>
                                  </a:lnTo>
                                  <a:lnTo>
                                    <a:pt x="5075" y="184"/>
                                  </a:lnTo>
                                  <a:lnTo>
                                    <a:pt x="5075" y="191"/>
                                  </a:lnTo>
                                  <a:lnTo>
                                    <a:pt x="5080" y="191"/>
                                  </a:lnTo>
                                  <a:lnTo>
                                    <a:pt x="5080" y="197"/>
                                  </a:lnTo>
                                  <a:close/>
                                  <a:moveTo>
                                    <a:pt x="3635" y="1101"/>
                                  </a:moveTo>
                                  <a:lnTo>
                                    <a:pt x="1866" y="2216"/>
                                  </a:lnTo>
                                  <a:lnTo>
                                    <a:pt x="1858" y="2196"/>
                                  </a:lnTo>
                                  <a:lnTo>
                                    <a:pt x="1844" y="2183"/>
                                  </a:lnTo>
                                  <a:lnTo>
                                    <a:pt x="1835" y="2163"/>
                                  </a:lnTo>
                                  <a:lnTo>
                                    <a:pt x="1822" y="2143"/>
                                  </a:lnTo>
                                  <a:lnTo>
                                    <a:pt x="1809" y="2130"/>
                                  </a:lnTo>
                                  <a:lnTo>
                                    <a:pt x="1795" y="2117"/>
                                  </a:lnTo>
                                  <a:lnTo>
                                    <a:pt x="1782" y="2103"/>
                                  </a:lnTo>
                                  <a:lnTo>
                                    <a:pt x="1764" y="2097"/>
                                  </a:lnTo>
                                  <a:lnTo>
                                    <a:pt x="1764" y="2090"/>
                                  </a:lnTo>
                                  <a:lnTo>
                                    <a:pt x="1760" y="2077"/>
                                  </a:lnTo>
                                  <a:lnTo>
                                    <a:pt x="1756" y="2064"/>
                                  </a:lnTo>
                                  <a:lnTo>
                                    <a:pt x="1756" y="2057"/>
                                  </a:lnTo>
                                  <a:lnTo>
                                    <a:pt x="1751" y="2044"/>
                                  </a:lnTo>
                                  <a:lnTo>
                                    <a:pt x="1747" y="2031"/>
                                  </a:lnTo>
                                  <a:lnTo>
                                    <a:pt x="1747" y="2024"/>
                                  </a:lnTo>
                                  <a:lnTo>
                                    <a:pt x="1742" y="2011"/>
                                  </a:lnTo>
                                  <a:lnTo>
                                    <a:pt x="3537" y="883"/>
                                  </a:lnTo>
                                  <a:lnTo>
                                    <a:pt x="3551" y="910"/>
                                  </a:lnTo>
                                  <a:lnTo>
                                    <a:pt x="3559" y="936"/>
                                  </a:lnTo>
                                  <a:lnTo>
                                    <a:pt x="3573" y="962"/>
                                  </a:lnTo>
                                  <a:lnTo>
                                    <a:pt x="3586" y="982"/>
                                  </a:lnTo>
                                  <a:lnTo>
                                    <a:pt x="3595" y="1009"/>
                                  </a:lnTo>
                                  <a:lnTo>
                                    <a:pt x="3608" y="1035"/>
                                  </a:lnTo>
                                  <a:lnTo>
                                    <a:pt x="3622" y="1055"/>
                                  </a:lnTo>
                                  <a:lnTo>
                                    <a:pt x="3635" y="1081"/>
                                  </a:lnTo>
                                  <a:lnTo>
                                    <a:pt x="3635" y="1088"/>
                                  </a:lnTo>
                                  <a:lnTo>
                                    <a:pt x="3635" y="1088"/>
                                  </a:lnTo>
                                  <a:lnTo>
                                    <a:pt x="3635" y="1088"/>
                                  </a:lnTo>
                                  <a:lnTo>
                                    <a:pt x="3635" y="1094"/>
                                  </a:lnTo>
                                  <a:lnTo>
                                    <a:pt x="3635" y="1094"/>
                                  </a:lnTo>
                                  <a:lnTo>
                                    <a:pt x="3635" y="1101"/>
                                  </a:lnTo>
                                  <a:lnTo>
                                    <a:pt x="3635" y="1101"/>
                                  </a:lnTo>
                                  <a:lnTo>
                                    <a:pt x="3635" y="1101"/>
                                  </a:lnTo>
                                  <a:close/>
                                  <a:moveTo>
                                    <a:pt x="1233" y="2611"/>
                                  </a:moveTo>
                                  <a:lnTo>
                                    <a:pt x="107" y="3317"/>
                                  </a:lnTo>
                                  <a:lnTo>
                                    <a:pt x="94" y="3291"/>
                                  </a:lnTo>
                                  <a:lnTo>
                                    <a:pt x="80" y="3264"/>
                                  </a:lnTo>
                                  <a:lnTo>
                                    <a:pt x="67" y="3238"/>
                                  </a:lnTo>
                                  <a:lnTo>
                                    <a:pt x="58" y="3211"/>
                                  </a:lnTo>
                                  <a:lnTo>
                                    <a:pt x="45" y="3185"/>
                                  </a:lnTo>
                                  <a:lnTo>
                                    <a:pt x="31" y="3159"/>
                                  </a:lnTo>
                                  <a:lnTo>
                                    <a:pt x="18" y="3126"/>
                                  </a:lnTo>
                                  <a:lnTo>
                                    <a:pt x="0" y="3106"/>
                                  </a:lnTo>
                                  <a:lnTo>
                                    <a:pt x="1153" y="2380"/>
                                  </a:lnTo>
                                  <a:lnTo>
                                    <a:pt x="1166" y="2407"/>
                                  </a:lnTo>
                                  <a:lnTo>
                                    <a:pt x="1175" y="2440"/>
                                  </a:lnTo>
                                  <a:lnTo>
                                    <a:pt x="1188" y="2466"/>
                                  </a:lnTo>
                                  <a:lnTo>
                                    <a:pt x="1202" y="2493"/>
                                  </a:lnTo>
                                  <a:lnTo>
                                    <a:pt x="1210" y="2519"/>
                                  </a:lnTo>
                                  <a:lnTo>
                                    <a:pt x="1219" y="2552"/>
                                  </a:lnTo>
                                  <a:lnTo>
                                    <a:pt x="1228" y="2578"/>
                                  </a:lnTo>
                                  <a:lnTo>
                                    <a:pt x="1233" y="2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8c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0" y="770760"/>
                              <a:ext cx="3216960" cy="208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6" h="3284">
                                  <a:moveTo>
                                    <a:pt x="5066" y="178"/>
                                  </a:moveTo>
                                  <a:lnTo>
                                    <a:pt x="4304" y="659"/>
                                  </a:lnTo>
                                  <a:lnTo>
                                    <a:pt x="4295" y="633"/>
                                  </a:lnTo>
                                  <a:lnTo>
                                    <a:pt x="4282" y="606"/>
                                  </a:lnTo>
                                  <a:lnTo>
                                    <a:pt x="4269" y="573"/>
                                  </a:lnTo>
                                  <a:lnTo>
                                    <a:pt x="4260" y="547"/>
                                  </a:lnTo>
                                  <a:lnTo>
                                    <a:pt x="4251" y="521"/>
                                  </a:lnTo>
                                  <a:lnTo>
                                    <a:pt x="4238" y="488"/>
                                  </a:lnTo>
                                  <a:lnTo>
                                    <a:pt x="4229" y="461"/>
                                  </a:lnTo>
                                  <a:lnTo>
                                    <a:pt x="4220" y="428"/>
                                  </a:lnTo>
                                  <a:lnTo>
                                    <a:pt x="4911" y="0"/>
                                  </a:lnTo>
                                  <a:lnTo>
                                    <a:pt x="4929" y="19"/>
                                  </a:lnTo>
                                  <a:lnTo>
                                    <a:pt x="4951" y="39"/>
                                  </a:lnTo>
                                  <a:lnTo>
                                    <a:pt x="4969" y="65"/>
                                  </a:lnTo>
                                  <a:lnTo>
                                    <a:pt x="4991" y="85"/>
                                  </a:lnTo>
                                  <a:lnTo>
                                    <a:pt x="5009" y="112"/>
                                  </a:lnTo>
                                  <a:lnTo>
                                    <a:pt x="5026" y="131"/>
                                  </a:lnTo>
                                  <a:lnTo>
                                    <a:pt x="5049" y="158"/>
                                  </a:lnTo>
                                  <a:lnTo>
                                    <a:pt x="5066" y="178"/>
                                  </a:lnTo>
                                  <a:close/>
                                  <a:moveTo>
                                    <a:pt x="3661" y="1061"/>
                                  </a:moveTo>
                                  <a:lnTo>
                                    <a:pt x="1866" y="2189"/>
                                  </a:lnTo>
                                  <a:lnTo>
                                    <a:pt x="1862" y="2156"/>
                                  </a:lnTo>
                                  <a:lnTo>
                                    <a:pt x="1853" y="2123"/>
                                  </a:lnTo>
                                  <a:lnTo>
                                    <a:pt x="1849" y="2097"/>
                                  </a:lnTo>
                                  <a:lnTo>
                                    <a:pt x="1840" y="2064"/>
                                  </a:lnTo>
                                  <a:lnTo>
                                    <a:pt x="1835" y="2031"/>
                                  </a:lnTo>
                                  <a:lnTo>
                                    <a:pt x="1826" y="1998"/>
                                  </a:lnTo>
                                  <a:lnTo>
                                    <a:pt x="1822" y="1971"/>
                                  </a:lnTo>
                                  <a:lnTo>
                                    <a:pt x="1813" y="1939"/>
                                  </a:lnTo>
                                  <a:lnTo>
                                    <a:pt x="3590" y="824"/>
                                  </a:lnTo>
                                  <a:lnTo>
                                    <a:pt x="3595" y="857"/>
                                  </a:lnTo>
                                  <a:lnTo>
                                    <a:pt x="3604" y="883"/>
                                  </a:lnTo>
                                  <a:lnTo>
                                    <a:pt x="3613" y="916"/>
                                  </a:lnTo>
                                  <a:lnTo>
                                    <a:pt x="3621" y="943"/>
                                  </a:lnTo>
                                  <a:lnTo>
                                    <a:pt x="3630" y="976"/>
                                  </a:lnTo>
                                  <a:lnTo>
                                    <a:pt x="3639" y="1002"/>
                                  </a:lnTo>
                                  <a:lnTo>
                                    <a:pt x="3652" y="1035"/>
                                  </a:lnTo>
                                  <a:lnTo>
                                    <a:pt x="3661" y="1061"/>
                                  </a:lnTo>
                                  <a:close/>
                                  <a:moveTo>
                                    <a:pt x="1277" y="2558"/>
                                  </a:moveTo>
                                  <a:lnTo>
                                    <a:pt x="124" y="3284"/>
                                  </a:lnTo>
                                  <a:lnTo>
                                    <a:pt x="120" y="3277"/>
                                  </a:lnTo>
                                  <a:lnTo>
                                    <a:pt x="116" y="3271"/>
                                  </a:lnTo>
                                  <a:lnTo>
                                    <a:pt x="111" y="3264"/>
                                  </a:lnTo>
                                  <a:lnTo>
                                    <a:pt x="107" y="3258"/>
                                  </a:lnTo>
                                  <a:lnTo>
                                    <a:pt x="102" y="3251"/>
                                  </a:lnTo>
                                  <a:lnTo>
                                    <a:pt x="98" y="3244"/>
                                  </a:lnTo>
                                  <a:lnTo>
                                    <a:pt x="93" y="3238"/>
                                  </a:lnTo>
                                  <a:lnTo>
                                    <a:pt x="89" y="3231"/>
                                  </a:lnTo>
                                  <a:lnTo>
                                    <a:pt x="76" y="3218"/>
                                  </a:lnTo>
                                  <a:lnTo>
                                    <a:pt x="67" y="3198"/>
                                  </a:lnTo>
                                  <a:lnTo>
                                    <a:pt x="54" y="3178"/>
                                  </a:lnTo>
                                  <a:lnTo>
                                    <a:pt x="45" y="3159"/>
                                  </a:lnTo>
                                  <a:lnTo>
                                    <a:pt x="31" y="3139"/>
                                  </a:lnTo>
                                  <a:lnTo>
                                    <a:pt x="23" y="3119"/>
                                  </a:lnTo>
                                  <a:lnTo>
                                    <a:pt x="14" y="3099"/>
                                  </a:lnTo>
                                  <a:lnTo>
                                    <a:pt x="0" y="3079"/>
                                  </a:lnTo>
                                  <a:lnTo>
                                    <a:pt x="1215" y="2314"/>
                                  </a:lnTo>
                                  <a:lnTo>
                                    <a:pt x="1215" y="2321"/>
                                  </a:lnTo>
                                  <a:lnTo>
                                    <a:pt x="1219" y="2328"/>
                                  </a:lnTo>
                                  <a:lnTo>
                                    <a:pt x="1219" y="2334"/>
                                  </a:lnTo>
                                  <a:lnTo>
                                    <a:pt x="1219" y="2341"/>
                                  </a:lnTo>
                                  <a:lnTo>
                                    <a:pt x="1219" y="2347"/>
                                  </a:lnTo>
                                  <a:lnTo>
                                    <a:pt x="1224" y="2354"/>
                                  </a:lnTo>
                                  <a:lnTo>
                                    <a:pt x="1224" y="2361"/>
                                  </a:lnTo>
                                  <a:lnTo>
                                    <a:pt x="1224" y="2367"/>
                                  </a:lnTo>
                                  <a:lnTo>
                                    <a:pt x="1228" y="2394"/>
                                  </a:lnTo>
                                  <a:lnTo>
                                    <a:pt x="1232" y="2420"/>
                                  </a:lnTo>
                                  <a:lnTo>
                                    <a:pt x="1237" y="2446"/>
                                  </a:lnTo>
                                  <a:lnTo>
                                    <a:pt x="1246" y="2466"/>
                                  </a:lnTo>
                                  <a:lnTo>
                                    <a:pt x="1250" y="2493"/>
                                  </a:lnTo>
                                  <a:lnTo>
                                    <a:pt x="1259" y="2512"/>
                                  </a:lnTo>
                                  <a:lnTo>
                                    <a:pt x="1268" y="2539"/>
                                  </a:lnTo>
                                  <a:lnTo>
                                    <a:pt x="1277" y="2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666000"/>
                              <a:ext cx="3193920" cy="205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0" h="3244">
                                  <a:moveTo>
                                    <a:pt x="5030" y="165"/>
                                  </a:moveTo>
                                  <a:lnTo>
                                    <a:pt x="4339" y="593"/>
                                  </a:lnTo>
                                  <a:lnTo>
                                    <a:pt x="4334" y="573"/>
                                  </a:lnTo>
                                  <a:lnTo>
                                    <a:pt x="4325" y="554"/>
                                  </a:lnTo>
                                  <a:lnTo>
                                    <a:pt x="4321" y="534"/>
                                  </a:lnTo>
                                  <a:lnTo>
                                    <a:pt x="4312" y="514"/>
                                  </a:lnTo>
                                  <a:lnTo>
                                    <a:pt x="4303" y="494"/>
                                  </a:lnTo>
                                  <a:lnTo>
                                    <a:pt x="4299" y="481"/>
                                  </a:lnTo>
                                  <a:lnTo>
                                    <a:pt x="4290" y="461"/>
                                  </a:lnTo>
                                  <a:lnTo>
                                    <a:pt x="4281" y="442"/>
                                  </a:lnTo>
                                  <a:lnTo>
                                    <a:pt x="4277" y="435"/>
                                  </a:lnTo>
                                  <a:lnTo>
                                    <a:pt x="4277" y="422"/>
                                  </a:lnTo>
                                  <a:lnTo>
                                    <a:pt x="4272" y="415"/>
                                  </a:lnTo>
                                  <a:lnTo>
                                    <a:pt x="4268" y="402"/>
                                  </a:lnTo>
                                  <a:lnTo>
                                    <a:pt x="4263" y="395"/>
                                  </a:lnTo>
                                  <a:lnTo>
                                    <a:pt x="4259" y="382"/>
                                  </a:lnTo>
                                  <a:lnTo>
                                    <a:pt x="4255" y="376"/>
                                  </a:lnTo>
                                  <a:lnTo>
                                    <a:pt x="4250" y="369"/>
                                  </a:lnTo>
                                  <a:lnTo>
                                    <a:pt x="4840" y="0"/>
                                  </a:lnTo>
                                  <a:lnTo>
                                    <a:pt x="4857" y="19"/>
                                  </a:lnTo>
                                  <a:lnTo>
                                    <a:pt x="4880" y="39"/>
                                  </a:lnTo>
                                  <a:lnTo>
                                    <a:pt x="4902" y="59"/>
                                  </a:lnTo>
                                  <a:lnTo>
                                    <a:pt x="4924" y="72"/>
                                  </a:lnTo>
                                  <a:lnTo>
                                    <a:pt x="4946" y="92"/>
                                  </a:lnTo>
                                  <a:lnTo>
                                    <a:pt x="4968" y="112"/>
                                  </a:lnTo>
                                  <a:lnTo>
                                    <a:pt x="4990" y="125"/>
                                  </a:lnTo>
                                  <a:lnTo>
                                    <a:pt x="5012" y="145"/>
                                  </a:lnTo>
                                  <a:lnTo>
                                    <a:pt x="5012" y="145"/>
                                  </a:lnTo>
                                  <a:lnTo>
                                    <a:pt x="5017" y="151"/>
                                  </a:lnTo>
                                  <a:lnTo>
                                    <a:pt x="5017" y="151"/>
                                  </a:lnTo>
                                  <a:lnTo>
                                    <a:pt x="5021" y="151"/>
                                  </a:lnTo>
                                  <a:lnTo>
                                    <a:pt x="5021" y="158"/>
                                  </a:lnTo>
                                  <a:lnTo>
                                    <a:pt x="5026" y="158"/>
                                  </a:lnTo>
                                  <a:lnTo>
                                    <a:pt x="5026" y="158"/>
                                  </a:lnTo>
                                  <a:lnTo>
                                    <a:pt x="5030" y="165"/>
                                  </a:lnTo>
                                  <a:close/>
                                  <a:moveTo>
                                    <a:pt x="3709" y="989"/>
                                  </a:moveTo>
                                  <a:lnTo>
                                    <a:pt x="1932" y="2104"/>
                                  </a:lnTo>
                                  <a:lnTo>
                                    <a:pt x="1923" y="2071"/>
                                  </a:lnTo>
                                  <a:lnTo>
                                    <a:pt x="1914" y="2044"/>
                                  </a:lnTo>
                                  <a:lnTo>
                                    <a:pt x="1906" y="2011"/>
                                  </a:lnTo>
                                  <a:lnTo>
                                    <a:pt x="1897" y="1985"/>
                                  </a:lnTo>
                                  <a:lnTo>
                                    <a:pt x="1883" y="1958"/>
                                  </a:lnTo>
                                  <a:lnTo>
                                    <a:pt x="1870" y="1932"/>
                                  </a:lnTo>
                                  <a:lnTo>
                                    <a:pt x="1857" y="1906"/>
                                  </a:lnTo>
                                  <a:lnTo>
                                    <a:pt x="1843" y="1879"/>
                                  </a:lnTo>
                                  <a:lnTo>
                                    <a:pt x="3696" y="719"/>
                                  </a:lnTo>
                                  <a:lnTo>
                                    <a:pt x="3696" y="738"/>
                                  </a:lnTo>
                                  <a:lnTo>
                                    <a:pt x="3692" y="758"/>
                                  </a:lnTo>
                                  <a:lnTo>
                                    <a:pt x="3692" y="778"/>
                                  </a:lnTo>
                                  <a:lnTo>
                                    <a:pt x="3692" y="804"/>
                                  </a:lnTo>
                                  <a:lnTo>
                                    <a:pt x="3696" y="824"/>
                                  </a:lnTo>
                                  <a:lnTo>
                                    <a:pt x="3696" y="844"/>
                                  </a:lnTo>
                                  <a:lnTo>
                                    <a:pt x="3696" y="870"/>
                                  </a:lnTo>
                                  <a:lnTo>
                                    <a:pt x="3701" y="890"/>
                                  </a:lnTo>
                                  <a:lnTo>
                                    <a:pt x="3701" y="903"/>
                                  </a:lnTo>
                                  <a:lnTo>
                                    <a:pt x="3701" y="916"/>
                                  </a:lnTo>
                                  <a:lnTo>
                                    <a:pt x="3701" y="930"/>
                                  </a:lnTo>
                                  <a:lnTo>
                                    <a:pt x="3705" y="936"/>
                                  </a:lnTo>
                                  <a:lnTo>
                                    <a:pt x="3705" y="949"/>
                                  </a:lnTo>
                                  <a:lnTo>
                                    <a:pt x="3705" y="963"/>
                                  </a:lnTo>
                                  <a:lnTo>
                                    <a:pt x="3709" y="976"/>
                                  </a:lnTo>
                                  <a:lnTo>
                                    <a:pt x="3709" y="989"/>
                                  </a:lnTo>
                                  <a:close/>
                                  <a:moveTo>
                                    <a:pt x="1334" y="2479"/>
                                  </a:moveTo>
                                  <a:lnTo>
                                    <a:pt x="119" y="3244"/>
                                  </a:lnTo>
                                  <a:lnTo>
                                    <a:pt x="110" y="3218"/>
                                  </a:lnTo>
                                  <a:lnTo>
                                    <a:pt x="97" y="3198"/>
                                  </a:lnTo>
                                  <a:lnTo>
                                    <a:pt x="88" y="3179"/>
                                  </a:lnTo>
                                  <a:lnTo>
                                    <a:pt x="79" y="3165"/>
                                  </a:lnTo>
                                  <a:lnTo>
                                    <a:pt x="66" y="3146"/>
                                  </a:lnTo>
                                  <a:lnTo>
                                    <a:pt x="57" y="3126"/>
                                  </a:lnTo>
                                  <a:lnTo>
                                    <a:pt x="48" y="3113"/>
                                  </a:lnTo>
                                  <a:lnTo>
                                    <a:pt x="35" y="3099"/>
                                  </a:lnTo>
                                  <a:lnTo>
                                    <a:pt x="31" y="3086"/>
                                  </a:lnTo>
                                  <a:lnTo>
                                    <a:pt x="26" y="3080"/>
                                  </a:lnTo>
                                  <a:lnTo>
                                    <a:pt x="22" y="3073"/>
                                  </a:lnTo>
                                  <a:lnTo>
                                    <a:pt x="17" y="3066"/>
                                  </a:lnTo>
                                  <a:lnTo>
                                    <a:pt x="13" y="3060"/>
                                  </a:lnTo>
                                  <a:lnTo>
                                    <a:pt x="9" y="3053"/>
                                  </a:lnTo>
                                  <a:lnTo>
                                    <a:pt x="4" y="3040"/>
                                  </a:lnTo>
                                  <a:lnTo>
                                    <a:pt x="0" y="3033"/>
                                  </a:lnTo>
                                  <a:lnTo>
                                    <a:pt x="1334" y="2196"/>
                                  </a:lnTo>
                                  <a:lnTo>
                                    <a:pt x="1329" y="2235"/>
                                  </a:lnTo>
                                  <a:lnTo>
                                    <a:pt x="1325" y="2268"/>
                                  </a:lnTo>
                                  <a:lnTo>
                                    <a:pt x="1325" y="2301"/>
                                  </a:lnTo>
                                  <a:lnTo>
                                    <a:pt x="1325" y="2334"/>
                                  </a:lnTo>
                                  <a:lnTo>
                                    <a:pt x="1325" y="2374"/>
                                  </a:lnTo>
                                  <a:lnTo>
                                    <a:pt x="1325" y="2407"/>
                                  </a:lnTo>
                                  <a:lnTo>
                                    <a:pt x="1329" y="2446"/>
                                  </a:lnTo>
                                  <a:lnTo>
                                    <a:pt x="1334" y="2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7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565200"/>
                              <a:ext cx="3155400" cy="20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9" h="3192">
                                  <a:moveTo>
                                    <a:pt x="4969" y="159"/>
                                  </a:moveTo>
                                  <a:lnTo>
                                    <a:pt x="4379" y="528"/>
                                  </a:lnTo>
                                  <a:lnTo>
                                    <a:pt x="4366" y="515"/>
                                  </a:lnTo>
                                  <a:lnTo>
                                    <a:pt x="4357" y="502"/>
                                  </a:lnTo>
                                  <a:lnTo>
                                    <a:pt x="4344" y="488"/>
                                  </a:lnTo>
                                  <a:lnTo>
                                    <a:pt x="4335" y="475"/>
                                  </a:lnTo>
                                  <a:lnTo>
                                    <a:pt x="4322" y="462"/>
                                  </a:lnTo>
                                  <a:lnTo>
                                    <a:pt x="4308" y="449"/>
                                  </a:lnTo>
                                  <a:lnTo>
                                    <a:pt x="4299" y="436"/>
                                  </a:lnTo>
                                  <a:lnTo>
                                    <a:pt x="4286" y="422"/>
                                  </a:lnTo>
                                  <a:lnTo>
                                    <a:pt x="4251" y="409"/>
                                  </a:lnTo>
                                  <a:lnTo>
                                    <a:pt x="4220" y="403"/>
                                  </a:lnTo>
                                  <a:lnTo>
                                    <a:pt x="4189" y="403"/>
                                  </a:lnTo>
                                  <a:lnTo>
                                    <a:pt x="4153" y="409"/>
                                  </a:lnTo>
                                  <a:lnTo>
                                    <a:pt x="4126" y="416"/>
                                  </a:lnTo>
                                  <a:lnTo>
                                    <a:pt x="4095" y="429"/>
                                  </a:lnTo>
                                  <a:lnTo>
                                    <a:pt x="4069" y="449"/>
                                  </a:lnTo>
                                  <a:lnTo>
                                    <a:pt x="4038" y="475"/>
                                  </a:lnTo>
                                  <a:lnTo>
                                    <a:pt x="3989" y="528"/>
                                  </a:lnTo>
                                  <a:lnTo>
                                    <a:pt x="3940" y="587"/>
                                  </a:lnTo>
                                  <a:lnTo>
                                    <a:pt x="3896" y="660"/>
                                  </a:lnTo>
                                  <a:lnTo>
                                    <a:pt x="3856" y="732"/>
                                  </a:lnTo>
                                  <a:lnTo>
                                    <a:pt x="3847" y="746"/>
                                  </a:lnTo>
                                  <a:lnTo>
                                    <a:pt x="3843" y="765"/>
                                  </a:lnTo>
                                  <a:lnTo>
                                    <a:pt x="3838" y="779"/>
                                  </a:lnTo>
                                  <a:lnTo>
                                    <a:pt x="3834" y="798"/>
                                  </a:lnTo>
                                  <a:lnTo>
                                    <a:pt x="3830" y="818"/>
                                  </a:lnTo>
                                  <a:lnTo>
                                    <a:pt x="3830" y="838"/>
                                  </a:lnTo>
                                  <a:lnTo>
                                    <a:pt x="3825" y="858"/>
                                  </a:lnTo>
                                  <a:lnTo>
                                    <a:pt x="3825" y="878"/>
                                  </a:lnTo>
                                  <a:lnTo>
                                    <a:pt x="1972" y="2038"/>
                                  </a:lnTo>
                                  <a:lnTo>
                                    <a:pt x="1964" y="2025"/>
                                  </a:lnTo>
                                  <a:lnTo>
                                    <a:pt x="1955" y="2018"/>
                                  </a:lnTo>
                                  <a:lnTo>
                                    <a:pt x="1950" y="2012"/>
                                  </a:lnTo>
                                  <a:lnTo>
                                    <a:pt x="1941" y="1999"/>
                                  </a:lnTo>
                                  <a:lnTo>
                                    <a:pt x="1933" y="1992"/>
                                  </a:lnTo>
                                  <a:lnTo>
                                    <a:pt x="1924" y="1979"/>
                                  </a:lnTo>
                                  <a:lnTo>
                                    <a:pt x="1915" y="1972"/>
                                  </a:lnTo>
                                  <a:lnTo>
                                    <a:pt x="1906" y="1966"/>
                                  </a:lnTo>
                                  <a:lnTo>
                                    <a:pt x="1879" y="1946"/>
                                  </a:lnTo>
                                  <a:lnTo>
                                    <a:pt x="1853" y="1933"/>
                                  </a:lnTo>
                                  <a:lnTo>
                                    <a:pt x="1826" y="1926"/>
                                  </a:lnTo>
                                  <a:lnTo>
                                    <a:pt x="1795" y="1920"/>
                                  </a:lnTo>
                                  <a:lnTo>
                                    <a:pt x="1764" y="1913"/>
                                  </a:lnTo>
                                  <a:lnTo>
                                    <a:pt x="1738" y="1920"/>
                                  </a:lnTo>
                                  <a:lnTo>
                                    <a:pt x="1707" y="1926"/>
                                  </a:lnTo>
                                  <a:lnTo>
                                    <a:pt x="1680" y="1939"/>
                                  </a:lnTo>
                                  <a:lnTo>
                                    <a:pt x="4769" y="0"/>
                                  </a:lnTo>
                                  <a:lnTo>
                                    <a:pt x="4778" y="14"/>
                                  </a:lnTo>
                                  <a:lnTo>
                                    <a:pt x="4791" y="20"/>
                                  </a:lnTo>
                                  <a:lnTo>
                                    <a:pt x="4805" y="27"/>
                                  </a:lnTo>
                                  <a:lnTo>
                                    <a:pt x="4818" y="40"/>
                                  </a:lnTo>
                                  <a:lnTo>
                                    <a:pt x="4831" y="47"/>
                                  </a:lnTo>
                                  <a:lnTo>
                                    <a:pt x="4845" y="53"/>
                                  </a:lnTo>
                                  <a:lnTo>
                                    <a:pt x="4858" y="53"/>
                                  </a:lnTo>
                                  <a:lnTo>
                                    <a:pt x="4871" y="60"/>
                                  </a:lnTo>
                                  <a:lnTo>
                                    <a:pt x="4884" y="73"/>
                                  </a:lnTo>
                                  <a:lnTo>
                                    <a:pt x="4898" y="86"/>
                                  </a:lnTo>
                                  <a:lnTo>
                                    <a:pt x="4907" y="99"/>
                                  </a:lnTo>
                                  <a:lnTo>
                                    <a:pt x="4920" y="112"/>
                                  </a:lnTo>
                                  <a:lnTo>
                                    <a:pt x="4933" y="119"/>
                                  </a:lnTo>
                                  <a:lnTo>
                                    <a:pt x="4942" y="132"/>
                                  </a:lnTo>
                                  <a:lnTo>
                                    <a:pt x="4955" y="145"/>
                                  </a:lnTo>
                                  <a:lnTo>
                                    <a:pt x="4969" y="159"/>
                                  </a:lnTo>
                                  <a:close/>
                                  <a:moveTo>
                                    <a:pt x="1463" y="2355"/>
                                  </a:moveTo>
                                  <a:lnTo>
                                    <a:pt x="129" y="3192"/>
                                  </a:lnTo>
                                  <a:lnTo>
                                    <a:pt x="115" y="3173"/>
                                  </a:lnTo>
                                  <a:lnTo>
                                    <a:pt x="98" y="3146"/>
                                  </a:lnTo>
                                  <a:lnTo>
                                    <a:pt x="84" y="3120"/>
                                  </a:lnTo>
                                  <a:lnTo>
                                    <a:pt x="71" y="3100"/>
                                  </a:lnTo>
                                  <a:lnTo>
                                    <a:pt x="58" y="3074"/>
                                  </a:lnTo>
                                  <a:lnTo>
                                    <a:pt x="40" y="3054"/>
                                  </a:lnTo>
                                  <a:lnTo>
                                    <a:pt x="22" y="3034"/>
                                  </a:lnTo>
                                  <a:lnTo>
                                    <a:pt x="5" y="3008"/>
                                  </a:lnTo>
                                  <a:lnTo>
                                    <a:pt x="5" y="3008"/>
                                  </a:lnTo>
                                  <a:lnTo>
                                    <a:pt x="5" y="3008"/>
                                  </a:lnTo>
                                  <a:lnTo>
                                    <a:pt x="5" y="3001"/>
                                  </a:lnTo>
                                  <a:lnTo>
                                    <a:pt x="5" y="3001"/>
                                  </a:lnTo>
                                  <a:lnTo>
                                    <a:pt x="5" y="3001"/>
                                  </a:lnTo>
                                  <a:lnTo>
                                    <a:pt x="0" y="2995"/>
                                  </a:lnTo>
                                  <a:lnTo>
                                    <a:pt x="0" y="2995"/>
                                  </a:lnTo>
                                  <a:lnTo>
                                    <a:pt x="0" y="2995"/>
                                  </a:lnTo>
                                  <a:lnTo>
                                    <a:pt x="1653" y="1953"/>
                                  </a:lnTo>
                                  <a:lnTo>
                                    <a:pt x="1649" y="1959"/>
                                  </a:lnTo>
                                  <a:lnTo>
                                    <a:pt x="1640" y="1966"/>
                                  </a:lnTo>
                                  <a:lnTo>
                                    <a:pt x="1636" y="1972"/>
                                  </a:lnTo>
                                  <a:lnTo>
                                    <a:pt x="1627" y="1972"/>
                                  </a:lnTo>
                                  <a:lnTo>
                                    <a:pt x="1622" y="1979"/>
                                  </a:lnTo>
                                  <a:lnTo>
                                    <a:pt x="1618" y="1986"/>
                                  </a:lnTo>
                                  <a:lnTo>
                                    <a:pt x="1613" y="1992"/>
                                  </a:lnTo>
                                  <a:lnTo>
                                    <a:pt x="1605" y="1999"/>
                                  </a:lnTo>
                                  <a:lnTo>
                                    <a:pt x="1578" y="2038"/>
                                  </a:lnTo>
                                  <a:lnTo>
                                    <a:pt x="1551" y="2078"/>
                                  </a:lnTo>
                                  <a:lnTo>
                                    <a:pt x="1529" y="2117"/>
                                  </a:lnTo>
                                  <a:lnTo>
                                    <a:pt x="1512" y="2164"/>
                                  </a:lnTo>
                                  <a:lnTo>
                                    <a:pt x="1494" y="2210"/>
                                  </a:lnTo>
                                  <a:lnTo>
                                    <a:pt x="1480" y="2256"/>
                                  </a:lnTo>
                                  <a:lnTo>
                                    <a:pt x="1467" y="2309"/>
                                  </a:lnTo>
                                  <a:lnTo>
                                    <a:pt x="1463" y="2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5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464760"/>
                              <a:ext cx="3118320" cy="200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1" h="3153">
                                  <a:moveTo>
                                    <a:pt x="4911" y="158"/>
                                  </a:moveTo>
                                  <a:lnTo>
                                    <a:pt x="1822" y="2097"/>
                                  </a:lnTo>
                                  <a:lnTo>
                                    <a:pt x="1818" y="2097"/>
                                  </a:lnTo>
                                  <a:lnTo>
                                    <a:pt x="1813" y="2097"/>
                                  </a:lnTo>
                                  <a:lnTo>
                                    <a:pt x="1813" y="2104"/>
                                  </a:lnTo>
                                  <a:lnTo>
                                    <a:pt x="1809" y="2104"/>
                                  </a:lnTo>
                                  <a:lnTo>
                                    <a:pt x="1804" y="2104"/>
                                  </a:lnTo>
                                  <a:lnTo>
                                    <a:pt x="1800" y="2111"/>
                                  </a:lnTo>
                                  <a:lnTo>
                                    <a:pt x="1800" y="2111"/>
                                  </a:lnTo>
                                  <a:lnTo>
                                    <a:pt x="1795" y="2111"/>
                                  </a:lnTo>
                                  <a:lnTo>
                                    <a:pt x="142" y="3153"/>
                                  </a:lnTo>
                                  <a:lnTo>
                                    <a:pt x="138" y="3133"/>
                                  </a:lnTo>
                                  <a:lnTo>
                                    <a:pt x="129" y="3120"/>
                                  </a:lnTo>
                                  <a:lnTo>
                                    <a:pt x="120" y="3106"/>
                                  </a:lnTo>
                                  <a:lnTo>
                                    <a:pt x="111" y="3100"/>
                                  </a:lnTo>
                                  <a:lnTo>
                                    <a:pt x="102" y="3087"/>
                                  </a:lnTo>
                                  <a:lnTo>
                                    <a:pt x="89" y="3080"/>
                                  </a:lnTo>
                                  <a:lnTo>
                                    <a:pt x="80" y="3073"/>
                                  </a:lnTo>
                                  <a:lnTo>
                                    <a:pt x="71" y="3067"/>
                                  </a:lnTo>
                                  <a:lnTo>
                                    <a:pt x="62" y="3054"/>
                                  </a:lnTo>
                                  <a:lnTo>
                                    <a:pt x="53" y="3040"/>
                                  </a:lnTo>
                                  <a:lnTo>
                                    <a:pt x="45" y="3021"/>
                                  </a:lnTo>
                                  <a:lnTo>
                                    <a:pt x="36" y="3007"/>
                                  </a:lnTo>
                                  <a:lnTo>
                                    <a:pt x="27" y="2994"/>
                                  </a:lnTo>
                                  <a:lnTo>
                                    <a:pt x="18" y="2981"/>
                                  </a:lnTo>
                                  <a:lnTo>
                                    <a:pt x="9" y="2968"/>
                                  </a:lnTo>
                                  <a:lnTo>
                                    <a:pt x="0" y="2955"/>
                                  </a:lnTo>
                                  <a:lnTo>
                                    <a:pt x="4716" y="0"/>
                                  </a:lnTo>
                                  <a:lnTo>
                                    <a:pt x="4725" y="7"/>
                                  </a:lnTo>
                                  <a:lnTo>
                                    <a:pt x="4734" y="13"/>
                                  </a:lnTo>
                                  <a:lnTo>
                                    <a:pt x="4743" y="26"/>
                                  </a:lnTo>
                                  <a:lnTo>
                                    <a:pt x="4756" y="33"/>
                                  </a:lnTo>
                                  <a:lnTo>
                                    <a:pt x="4765" y="46"/>
                                  </a:lnTo>
                                  <a:lnTo>
                                    <a:pt x="4774" y="53"/>
                                  </a:lnTo>
                                  <a:lnTo>
                                    <a:pt x="4783" y="66"/>
                                  </a:lnTo>
                                  <a:lnTo>
                                    <a:pt x="4791" y="79"/>
                                  </a:lnTo>
                                  <a:lnTo>
                                    <a:pt x="4805" y="86"/>
                                  </a:lnTo>
                                  <a:lnTo>
                                    <a:pt x="4823" y="92"/>
                                  </a:lnTo>
                                  <a:lnTo>
                                    <a:pt x="4836" y="99"/>
                                  </a:lnTo>
                                  <a:lnTo>
                                    <a:pt x="4854" y="112"/>
                                  </a:lnTo>
                                  <a:lnTo>
                                    <a:pt x="4867" y="125"/>
                                  </a:lnTo>
                                  <a:lnTo>
                                    <a:pt x="4880" y="132"/>
                                  </a:lnTo>
                                  <a:lnTo>
                                    <a:pt x="4893" y="145"/>
                                  </a:lnTo>
                                  <a:lnTo>
                                    <a:pt x="4911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368280"/>
                              <a:ext cx="3087360" cy="19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2" h="3107">
                                  <a:moveTo>
                                    <a:pt x="4862" y="152"/>
                                  </a:moveTo>
                                  <a:lnTo>
                                    <a:pt x="146" y="3107"/>
                                  </a:lnTo>
                                  <a:lnTo>
                                    <a:pt x="129" y="3080"/>
                                  </a:lnTo>
                                  <a:lnTo>
                                    <a:pt x="111" y="3054"/>
                                  </a:lnTo>
                                  <a:lnTo>
                                    <a:pt x="93" y="3034"/>
                                  </a:lnTo>
                                  <a:lnTo>
                                    <a:pt x="75" y="3008"/>
                                  </a:lnTo>
                                  <a:lnTo>
                                    <a:pt x="58" y="2988"/>
                                  </a:lnTo>
                                  <a:lnTo>
                                    <a:pt x="40" y="2962"/>
                                  </a:lnTo>
                                  <a:lnTo>
                                    <a:pt x="18" y="2942"/>
                                  </a:lnTo>
                                  <a:lnTo>
                                    <a:pt x="0" y="2915"/>
                                  </a:lnTo>
                                  <a:lnTo>
                                    <a:pt x="4645" y="0"/>
                                  </a:lnTo>
                                  <a:lnTo>
                                    <a:pt x="4672" y="20"/>
                                  </a:lnTo>
                                  <a:lnTo>
                                    <a:pt x="4698" y="40"/>
                                  </a:lnTo>
                                  <a:lnTo>
                                    <a:pt x="4725" y="60"/>
                                  </a:lnTo>
                                  <a:lnTo>
                                    <a:pt x="4751" y="73"/>
                                  </a:lnTo>
                                  <a:lnTo>
                                    <a:pt x="4782" y="93"/>
                                  </a:lnTo>
                                  <a:lnTo>
                                    <a:pt x="4809" y="106"/>
                                  </a:lnTo>
                                  <a:lnTo>
                                    <a:pt x="4836" y="126"/>
                                  </a:lnTo>
                                  <a:lnTo>
                                    <a:pt x="4862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c9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272520"/>
                              <a:ext cx="3051000" cy="194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5" h="3066">
                                  <a:moveTo>
                                    <a:pt x="4805" y="151"/>
                                  </a:moveTo>
                                  <a:lnTo>
                                    <a:pt x="160" y="3066"/>
                                  </a:lnTo>
                                  <a:lnTo>
                                    <a:pt x="142" y="3047"/>
                                  </a:lnTo>
                                  <a:lnTo>
                                    <a:pt x="120" y="3020"/>
                                  </a:lnTo>
                                  <a:lnTo>
                                    <a:pt x="102" y="3001"/>
                                  </a:lnTo>
                                  <a:lnTo>
                                    <a:pt x="80" y="2981"/>
                                  </a:lnTo>
                                  <a:lnTo>
                                    <a:pt x="63" y="2954"/>
                                  </a:lnTo>
                                  <a:lnTo>
                                    <a:pt x="40" y="2935"/>
                                  </a:lnTo>
                                  <a:lnTo>
                                    <a:pt x="23" y="2908"/>
                                  </a:lnTo>
                                  <a:lnTo>
                                    <a:pt x="0" y="2888"/>
                                  </a:lnTo>
                                  <a:lnTo>
                                    <a:pt x="4601" y="0"/>
                                  </a:lnTo>
                                  <a:lnTo>
                                    <a:pt x="4619" y="13"/>
                                  </a:lnTo>
                                  <a:lnTo>
                                    <a:pt x="4637" y="26"/>
                                  </a:lnTo>
                                  <a:lnTo>
                                    <a:pt x="4654" y="33"/>
                                  </a:lnTo>
                                  <a:lnTo>
                                    <a:pt x="4676" y="46"/>
                                  </a:lnTo>
                                  <a:lnTo>
                                    <a:pt x="4694" y="59"/>
                                  </a:lnTo>
                                  <a:lnTo>
                                    <a:pt x="4712" y="72"/>
                                  </a:lnTo>
                                  <a:lnTo>
                                    <a:pt x="4730" y="85"/>
                                  </a:lnTo>
                                  <a:lnTo>
                                    <a:pt x="4747" y="99"/>
                                  </a:lnTo>
                                  <a:lnTo>
                                    <a:pt x="4756" y="105"/>
                                  </a:lnTo>
                                  <a:lnTo>
                                    <a:pt x="4761" y="112"/>
                                  </a:lnTo>
                                  <a:lnTo>
                                    <a:pt x="4770" y="125"/>
                                  </a:lnTo>
                                  <a:lnTo>
                                    <a:pt x="4774" y="132"/>
                                  </a:lnTo>
                                  <a:lnTo>
                                    <a:pt x="4783" y="138"/>
                                  </a:lnTo>
                                  <a:lnTo>
                                    <a:pt x="4792" y="145"/>
                                  </a:lnTo>
                                  <a:lnTo>
                                    <a:pt x="4796" y="145"/>
                                  </a:lnTo>
                                  <a:lnTo>
                                    <a:pt x="4805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c0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920" y="188640"/>
                              <a:ext cx="3016800" cy="191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1" h="3020">
                                  <a:moveTo>
                                    <a:pt x="4751" y="132"/>
                                  </a:moveTo>
                                  <a:lnTo>
                                    <a:pt x="150" y="3020"/>
                                  </a:lnTo>
                                  <a:lnTo>
                                    <a:pt x="137" y="3001"/>
                                  </a:lnTo>
                                  <a:lnTo>
                                    <a:pt x="119" y="2981"/>
                                  </a:lnTo>
                                  <a:lnTo>
                                    <a:pt x="106" y="2961"/>
                                  </a:lnTo>
                                  <a:lnTo>
                                    <a:pt x="93" y="2941"/>
                                  </a:lnTo>
                                  <a:lnTo>
                                    <a:pt x="75" y="2921"/>
                                  </a:lnTo>
                                  <a:lnTo>
                                    <a:pt x="62" y="2902"/>
                                  </a:lnTo>
                                  <a:lnTo>
                                    <a:pt x="44" y="2882"/>
                                  </a:lnTo>
                                  <a:lnTo>
                                    <a:pt x="31" y="2862"/>
                                  </a:lnTo>
                                  <a:lnTo>
                                    <a:pt x="26" y="2856"/>
                                  </a:lnTo>
                                  <a:lnTo>
                                    <a:pt x="22" y="2849"/>
                                  </a:lnTo>
                                  <a:lnTo>
                                    <a:pt x="18" y="2849"/>
                                  </a:lnTo>
                                  <a:lnTo>
                                    <a:pt x="18" y="2842"/>
                                  </a:lnTo>
                                  <a:lnTo>
                                    <a:pt x="13" y="2842"/>
                                  </a:lnTo>
                                  <a:lnTo>
                                    <a:pt x="9" y="2836"/>
                                  </a:lnTo>
                                  <a:lnTo>
                                    <a:pt x="4" y="2836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4516" y="0"/>
                                  </a:lnTo>
                                  <a:lnTo>
                                    <a:pt x="4547" y="13"/>
                                  </a:lnTo>
                                  <a:lnTo>
                                    <a:pt x="4574" y="33"/>
                                  </a:lnTo>
                                  <a:lnTo>
                                    <a:pt x="4605" y="46"/>
                                  </a:lnTo>
                                  <a:lnTo>
                                    <a:pt x="4636" y="59"/>
                                  </a:lnTo>
                                  <a:lnTo>
                                    <a:pt x="4662" y="79"/>
                                  </a:lnTo>
                                  <a:lnTo>
                                    <a:pt x="4693" y="99"/>
                                  </a:lnTo>
                                  <a:lnTo>
                                    <a:pt x="4720" y="112"/>
                                  </a:lnTo>
                                  <a:lnTo>
                                    <a:pt x="4751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104760"/>
                              <a:ext cx="2985840" cy="188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2" h="2961">
                                  <a:moveTo>
                                    <a:pt x="4702" y="132"/>
                                  </a:moveTo>
                                  <a:lnTo>
                                    <a:pt x="186" y="2961"/>
                                  </a:lnTo>
                                  <a:lnTo>
                                    <a:pt x="164" y="2941"/>
                                  </a:lnTo>
                                  <a:lnTo>
                                    <a:pt x="141" y="2922"/>
                                  </a:lnTo>
                                  <a:lnTo>
                                    <a:pt x="115" y="2902"/>
                                  </a:lnTo>
                                  <a:lnTo>
                                    <a:pt x="93" y="2882"/>
                                  </a:lnTo>
                                  <a:lnTo>
                                    <a:pt x="71" y="2862"/>
                                  </a:lnTo>
                                  <a:lnTo>
                                    <a:pt x="44" y="2842"/>
                                  </a:lnTo>
                                  <a:lnTo>
                                    <a:pt x="22" y="2816"/>
                                  </a:lnTo>
                                  <a:lnTo>
                                    <a:pt x="0" y="2796"/>
                                  </a:lnTo>
                                  <a:lnTo>
                                    <a:pt x="4454" y="0"/>
                                  </a:lnTo>
                                  <a:lnTo>
                                    <a:pt x="4463" y="6"/>
                                  </a:lnTo>
                                  <a:lnTo>
                                    <a:pt x="4472" y="6"/>
                                  </a:lnTo>
                                  <a:lnTo>
                                    <a:pt x="4481" y="13"/>
                                  </a:lnTo>
                                  <a:lnTo>
                                    <a:pt x="4485" y="13"/>
                                  </a:lnTo>
                                  <a:lnTo>
                                    <a:pt x="4494" y="13"/>
                                  </a:lnTo>
                                  <a:lnTo>
                                    <a:pt x="4503" y="20"/>
                                  </a:lnTo>
                                  <a:lnTo>
                                    <a:pt x="4507" y="20"/>
                                  </a:lnTo>
                                  <a:lnTo>
                                    <a:pt x="4516" y="20"/>
                                  </a:lnTo>
                                  <a:lnTo>
                                    <a:pt x="4538" y="33"/>
                                  </a:lnTo>
                                  <a:lnTo>
                                    <a:pt x="4560" y="46"/>
                                  </a:lnTo>
                                  <a:lnTo>
                                    <a:pt x="4587" y="66"/>
                                  </a:lnTo>
                                  <a:lnTo>
                                    <a:pt x="4609" y="79"/>
                                  </a:lnTo>
                                  <a:lnTo>
                                    <a:pt x="4631" y="92"/>
                                  </a:lnTo>
                                  <a:lnTo>
                                    <a:pt x="4658" y="105"/>
                                  </a:lnTo>
                                  <a:lnTo>
                                    <a:pt x="4680" y="119"/>
                                  </a:lnTo>
                                  <a:lnTo>
                                    <a:pt x="4702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9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54720"/>
                              <a:ext cx="2949480" cy="18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5" h="2875">
                                  <a:moveTo>
                                    <a:pt x="4645" y="79"/>
                                  </a:moveTo>
                                  <a:lnTo>
                                    <a:pt x="191" y="2875"/>
                                  </a:lnTo>
                                  <a:lnTo>
                                    <a:pt x="164" y="2855"/>
                                  </a:lnTo>
                                  <a:lnTo>
                                    <a:pt x="142" y="2836"/>
                                  </a:lnTo>
                                  <a:lnTo>
                                    <a:pt x="120" y="2816"/>
                                  </a:lnTo>
                                  <a:lnTo>
                                    <a:pt x="93" y="2796"/>
                                  </a:lnTo>
                                  <a:lnTo>
                                    <a:pt x="71" y="2776"/>
                                  </a:lnTo>
                                  <a:lnTo>
                                    <a:pt x="49" y="2757"/>
                                  </a:lnTo>
                                  <a:lnTo>
                                    <a:pt x="22" y="2737"/>
                                  </a:lnTo>
                                  <a:lnTo>
                                    <a:pt x="0" y="2710"/>
                                  </a:lnTo>
                                  <a:lnTo>
                                    <a:pt x="4326" y="0"/>
                                  </a:lnTo>
                                  <a:lnTo>
                                    <a:pt x="4339" y="0"/>
                                  </a:lnTo>
                                  <a:lnTo>
                                    <a:pt x="4352" y="0"/>
                                  </a:lnTo>
                                  <a:lnTo>
                                    <a:pt x="4370" y="0"/>
                                  </a:lnTo>
                                  <a:lnTo>
                                    <a:pt x="4383" y="0"/>
                                  </a:lnTo>
                                  <a:lnTo>
                                    <a:pt x="4397" y="0"/>
                                  </a:lnTo>
                                  <a:lnTo>
                                    <a:pt x="4410" y="0"/>
                                  </a:lnTo>
                                  <a:lnTo>
                                    <a:pt x="4423" y="6"/>
                                  </a:lnTo>
                                  <a:lnTo>
                                    <a:pt x="4437" y="6"/>
                                  </a:lnTo>
                                  <a:lnTo>
                                    <a:pt x="4450" y="20"/>
                                  </a:lnTo>
                                  <a:lnTo>
                                    <a:pt x="4463" y="26"/>
                                  </a:lnTo>
                                  <a:lnTo>
                                    <a:pt x="4477" y="26"/>
                                  </a:lnTo>
                                  <a:lnTo>
                                    <a:pt x="4490" y="33"/>
                                  </a:lnTo>
                                  <a:lnTo>
                                    <a:pt x="4503" y="33"/>
                                  </a:lnTo>
                                  <a:lnTo>
                                    <a:pt x="4516" y="39"/>
                                  </a:lnTo>
                                  <a:lnTo>
                                    <a:pt x="4530" y="46"/>
                                  </a:lnTo>
                                  <a:lnTo>
                                    <a:pt x="4543" y="52"/>
                                  </a:lnTo>
                                  <a:lnTo>
                                    <a:pt x="4556" y="52"/>
                                  </a:lnTo>
                                  <a:lnTo>
                                    <a:pt x="4565" y="52"/>
                                  </a:lnTo>
                                  <a:lnTo>
                                    <a:pt x="4579" y="59"/>
                                  </a:lnTo>
                                  <a:lnTo>
                                    <a:pt x="4592" y="59"/>
                                  </a:lnTo>
                                  <a:lnTo>
                                    <a:pt x="4605" y="66"/>
                                  </a:lnTo>
                                  <a:lnTo>
                                    <a:pt x="4618" y="72"/>
                                  </a:lnTo>
                                  <a:lnTo>
                                    <a:pt x="4632" y="79"/>
                                  </a:lnTo>
                                  <a:lnTo>
                                    <a:pt x="4645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9e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54720"/>
                              <a:ext cx="2871000" cy="172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1" h="2710">
                                  <a:moveTo>
                                    <a:pt x="4521" y="0"/>
                                  </a:moveTo>
                                  <a:lnTo>
                                    <a:pt x="195" y="2710"/>
                                  </a:lnTo>
                                  <a:lnTo>
                                    <a:pt x="182" y="2697"/>
                                  </a:lnTo>
                                  <a:lnTo>
                                    <a:pt x="164" y="2684"/>
                                  </a:lnTo>
                                  <a:lnTo>
                                    <a:pt x="151" y="2671"/>
                                  </a:lnTo>
                                  <a:lnTo>
                                    <a:pt x="137" y="2658"/>
                                  </a:lnTo>
                                  <a:lnTo>
                                    <a:pt x="120" y="2644"/>
                                  </a:lnTo>
                                  <a:lnTo>
                                    <a:pt x="106" y="2631"/>
                                  </a:lnTo>
                                  <a:lnTo>
                                    <a:pt x="93" y="2618"/>
                                  </a:lnTo>
                                  <a:lnTo>
                                    <a:pt x="75" y="2605"/>
                                  </a:lnTo>
                                  <a:lnTo>
                                    <a:pt x="67" y="2598"/>
                                  </a:lnTo>
                                  <a:lnTo>
                                    <a:pt x="58" y="2592"/>
                                  </a:lnTo>
                                  <a:lnTo>
                                    <a:pt x="49" y="2585"/>
                                  </a:lnTo>
                                  <a:lnTo>
                                    <a:pt x="40" y="2578"/>
                                  </a:lnTo>
                                  <a:lnTo>
                                    <a:pt x="27" y="2572"/>
                                  </a:lnTo>
                                  <a:lnTo>
                                    <a:pt x="18" y="2565"/>
                                  </a:lnTo>
                                  <a:lnTo>
                                    <a:pt x="9" y="2559"/>
                                  </a:lnTo>
                                  <a:lnTo>
                                    <a:pt x="0" y="2552"/>
                                  </a:lnTo>
                                  <a:lnTo>
                                    <a:pt x="3781" y="184"/>
                                  </a:lnTo>
                                  <a:lnTo>
                                    <a:pt x="3847" y="165"/>
                                  </a:lnTo>
                                  <a:lnTo>
                                    <a:pt x="3918" y="138"/>
                                  </a:lnTo>
                                  <a:lnTo>
                                    <a:pt x="3985" y="118"/>
                                  </a:lnTo>
                                  <a:lnTo>
                                    <a:pt x="4055" y="99"/>
                                  </a:lnTo>
                                  <a:lnTo>
                                    <a:pt x="4122" y="79"/>
                                  </a:lnTo>
                                  <a:lnTo>
                                    <a:pt x="4193" y="59"/>
                                  </a:lnTo>
                                  <a:lnTo>
                                    <a:pt x="4259" y="33"/>
                                  </a:lnTo>
                                  <a:lnTo>
                                    <a:pt x="4330" y="6"/>
                                  </a:lnTo>
                                  <a:lnTo>
                                    <a:pt x="4330" y="13"/>
                                  </a:lnTo>
                                  <a:lnTo>
                                    <a:pt x="4330" y="13"/>
                                  </a:lnTo>
                                  <a:lnTo>
                                    <a:pt x="4335" y="20"/>
                                  </a:lnTo>
                                  <a:lnTo>
                                    <a:pt x="4335" y="20"/>
                                  </a:lnTo>
                                  <a:lnTo>
                                    <a:pt x="4339" y="26"/>
                                  </a:lnTo>
                                  <a:lnTo>
                                    <a:pt x="4339" y="26"/>
                                  </a:lnTo>
                                  <a:lnTo>
                                    <a:pt x="4344" y="26"/>
                                  </a:lnTo>
                                  <a:lnTo>
                                    <a:pt x="4344" y="26"/>
                                  </a:lnTo>
                                  <a:lnTo>
                                    <a:pt x="4357" y="6"/>
                                  </a:lnTo>
                                  <a:lnTo>
                                    <a:pt x="4375" y="13"/>
                                  </a:lnTo>
                                  <a:lnTo>
                                    <a:pt x="4397" y="13"/>
                                  </a:lnTo>
                                  <a:lnTo>
                                    <a:pt x="4414" y="6"/>
                                  </a:lnTo>
                                  <a:lnTo>
                                    <a:pt x="4437" y="6"/>
                                  </a:lnTo>
                                  <a:lnTo>
                                    <a:pt x="4454" y="6"/>
                                  </a:lnTo>
                                  <a:lnTo>
                                    <a:pt x="4477" y="6"/>
                                  </a:lnTo>
                                  <a:lnTo>
                                    <a:pt x="4499" y="0"/>
                                  </a:lnTo>
                                  <a:lnTo>
                                    <a:pt x="45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93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171360"/>
                              <a:ext cx="2552760" cy="15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0" h="2368">
                                  <a:moveTo>
                                    <a:pt x="4020" y="0"/>
                                  </a:moveTo>
                                  <a:lnTo>
                                    <a:pt x="239" y="2368"/>
                                  </a:lnTo>
                                  <a:lnTo>
                                    <a:pt x="221" y="2355"/>
                                  </a:lnTo>
                                  <a:lnTo>
                                    <a:pt x="199" y="2342"/>
                                  </a:lnTo>
                                  <a:lnTo>
                                    <a:pt x="181" y="2329"/>
                                  </a:lnTo>
                                  <a:lnTo>
                                    <a:pt x="159" y="2315"/>
                                  </a:lnTo>
                                  <a:lnTo>
                                    <a:pt x="137" y="2302"/>
                                  </a:lnTo>
                                  <a:lnTo>
                                    <a:pt x="115" y="2289"/>
                                  </a:lnTo>
                                  <a:lnTo>
                                    <a:pt x="97" y="2282"/>
                                  </a:lnTo>
                                  <a:lnTo>
                                    <a:pt x="71" y="2276"/>
                                  </a:lnTo>
                                  <a:lnTo>
                                    <a:pt x="62" y="2269"/>
                                  </a:lnTo>
                                  <a:lnTo>
                                    <a:pt x="53" y="2269"/>
                                  </a:lnTo>
                                  <a:lnTo>
                                    <a:pt x="44" y="2263"/>
                                  </a:lnTo>
                                  <a:lnTo>
                                    <a:pt x="35" y="2256"/>
                                  </a:lnTo>
                                  <a:lnTo>
                                    <a:pt x="26" y="2249"/>
                                  </a:lnTo>
                                  <a:lnTo>
                                    <a:pt x="17" y="2249"/>
                                  </a:lnTo>
                                  <a:lnTo>
                                    <a:pt x="9" y="2243"/>
                                  </a:lnTo>
                                  <a:lnTo>
                                    <a:pt x="0" y="2236"/>
                                  </a:lnTo>
                                  <a:lnTo>
                                    <a:pt x="2074" y="937"/>
                                  </a:lnTo>
                                  <a:lnTo>
                                    <a:pt x="2149" y="897"/>
                                  </a:lnTo>
                                  <a:lnTo>
                                    <a:pt x="2220" y="851"/>
                                  </a:lnTo>
                                  <a:lnTo>
                                    <a:pt x="2296" y="812"/>
                                  </a:lnTo>
                                  <a:lnTo>
                                    <a:pt x="2366" y="772"/>
                                  </a:lnTo>
                                  <a:lnTo>
                                    <a:pt x="2442" y="732"/>
                                  </a:lnTo>
                                  <a:lnTo>
                                    <a:pt x="2513" y="699"/>
                                  </a:lnTo>
                                  <a:lnTo>
                                    <a:pt x="2588" y="660"/>
                                  </a:lnTo>
                                  <a:lnTo>
                                    <a:pt x="2659" y="620"/>
                                  </a:lnTo>
                                  <a:lnTo>
                                    <a:pt x="2819" y="541"/>
                                  </a:lnTo>
                                  <a:lnTo>
                                    <a:pt x="2978" y="455"/>
                                  </a:lnTo>
                                  <a:lnTo>
                                    <a:pt x="3133" y="376"/>
                                  </a:lnTo>
                                  <a:lnTo>
                                    <a:pt x="3293" y="304"/>
                                  </a:lnTo>
                                  <a:lnTo>
                                    <a:pt x="3452" y="225"/>
                                  </a:lnTo>
                                  <a:lnTo>
                                    <a:pt x="3612" y="152"/>
                                  </a:lnTo>
                                  <a:lnTo>
                                    <a:pt x="3776" y="86"/>
                                  </a:lnTo>
                                  <a:lnTo>
                                    <a:pt x="3940" y="20"/>
                                  </a:lnTo>
                                  <a:lnTo>
                                    <a:pt x="3949" y="20"/>
                                  </a:lnTo>
                                  <a:lnTo>
                                    <a:pt x="3958" y="14"/>
                                  </a:lnTo>
                                  <a:lnTo>
                                    <a:pt x="3967" y="14"/>
                                  </a:lnTo>
                                  <a:lnTo>
                                    <a:pt x="3980" y="14"/>
                                  </a:lnTo>
                                  <a:lnTo>
                                    <a:pt x="3989" y="7"/>
                                  </a:lnTo>
                                  <a:lnTo>
                                    <a:pt x="3998" y="7"/>
                                  </a:lnTo>
                                  <a:lnTo>
                                    <a:pt x="4006" y="0"/>
                                  </a:lnTo>
                                  <a:lnTo>
                                    <a:pt x="40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88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766440"/>
                              <a:ext cx="1458000" cy="82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6" h="1299">
                                  <a:moveTo>
                                    <a:pt x="2296" y="0"/>
                                  </a:moveTo>
                                  <a:lnTo>
                                    <a:pt x="222" y="1299"/>
                                  </a:lnTo>
                                  <a:lnTo>
                                    <a:pt x="208" y="1299"/>
                                  </a:lnTo>
                                  <a:lnTo>
                                    <a:pt x="200" y="1293"/>
                                  </a:lnTo>
                                  <a:lnTo>
                                    <a:pt x="191" y="1286"/>
                                  </a:lnTo>
                                  <a:lnTo>
                                    <a:pt x="182" y="1286"/>
                                  </a:lnTo>
                                  <a:lnTo>
                                    <a:pt x="173" y="1279"/>
                                  </a:lnTo>
                                  <a:lnTo>
                                    <a:pt x="160" y="1273"/>
                                  </a:lnTo>
                                  <a:lnTo>
                                    <a:pt x="151" y="1273"/>
                                  </a:lnTo>
                                  <a:lnTo>
                                    <a:pt x="142" y="1266"/>
                                  </a:lnTo>
                                  <a:lnTo>
                                    <a:pt x="124" y="1260"/>
                                  </a:lnTo>
                                  <a:lnTo>
                                    <a:pt x="106" y="1260"/>
                                  </a:lnTo>
                                  <a:lnTo>
                                    <a:pt x="89" y="1260"/>
                                  </a:lnTo>
                                  <a:lnTo>
                                    <a:pt x="71" y="1260"/>
                                  </a:lnTo>
                                  <a:lnTo>
                                    <a:pt x="53" y="1260"/>
                                  </a:lnTo>
                                  <a:lnTo>
                                    <a:pt x="36" y="1253"/>
                                  </a:lnTo>
                                  <a:lnTo>
                                    <a:pt x="18" y="1253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53" y="1207"/>
                                  </a:lnTo>
                                  <a:lnTo>
                                    <a:pt x="106" y="1174"/>
                                  </a:lnTo>
                                  <a:lnTo>
                                    <a:pt x="160" y="1147"/>
                                  </a:lnTo>
                                  <a:lnTo>
                                    <a:pt x="213" y="1121"/>
                                  </a:lnTo>
                                  <a:lnTo>
                                    <a:pt x="266" y="1088"/>
                                  </a:lnTo>
                                  <a:lnTo>
                                    <a:pt x="319" y="1055"/>
                                  </a:lnTo>
                                  <a:lnTo>
                                    <a:pt x="368" y="1022"/>
                                  </a:lnTo>
                                  <a:lnTo>
                                    <a:pt x="417" y="976"/>
                                  </a:lnTo>
                                  <a:lnTo>
                                    <a:pt x="483" y="950"/>
                                  </a:lnTo>
                                  <a:lnTo>
                                    <a:pt x="554" y="917"/>
                                  </a:lnTo>
                                  <a:lnTo>
                                    <a:pt x="621" y="884"/>
                                  </a:lnTo>
                                  <a:lnTo>
                                    <a:pt x="683" y="844"/>
                                  </a:lnTo>
                                  <a:lnTo>
                                    <a:pt x="749" y="798"/>
                                  </a:lnTo>
                                  <a:lnTo>
                                    <a:pt x="811" y="758"/>
                                  </a:lnTo>
                                  <a:lnTo>
                                    <a:pt x="878" y="719"/>
                                  </a:lnTo>
                                  <a:lnTo>
                                    <a:pt x="940" y="686"/>
                                  </a:lnTo>
                                  <a:lnTo>
                                    <a:pt x="953" y="686"/>
                                  </a:lnTo>
                                  <a:lnTo>
                                    <a:pt x="966" y="686"/>
                                  </a:lnTo>
                                  <a:lnTo>
                                    <a:pt x="980" y="679"/>
                                  </a:lnTo>
                                  <a:lnTo>
                                    <a:pt x="988" y="673"/>
                                  </a:lnTo>
                                  <a:lnTo>
                                    <a:pt x="997" y="659"/>
                                  </a:lnTo>
                                  <a:lnTo>
                                    <a:pt x="1006" y="653"/>
                                  </a:lnTo>
                                  <a:lnTo>
                                    <a:pt x="1015" y="640"/>
                                  </a:lnTo>
                                  <a:lnTo>
                                    <a:pt x="1028" y="633"/>
                                  </a:lnTo>
                                  <a:lnTo>
                                    <a:pt x="1051" y="626"/>
                                  </a:lnTo>
                                  <a:lnTo>
                                    <a:pt x="1077" y="613"/>
                                  </a:lnTo>
                                  <a:lnTo>
                                    <a:pt x="1099" y="600"/>
                                  </a:lnTo>
                                  <a:lnTo>
                                    <a:pt x="1121" y="587"/>
                                  </a:lnTo>
                                  <a:lnTo>
                                    <a:pt x="1144" y="574"/>
                                  </a:lnTo>
                                  <a:lnTo>
                                    <a:pt x="1166" y="561"/>
                                  </a:lnTo>
                                  <a:lnTo>
                                    <a:pt x="1192" y="554"/>
                                  </a:lnTo>
                                  <a:lnTo>
                                    <a:pt x="1215" y="547"/>
                                  </a:lnTo>
                                  <a:lnTo>
                                    <a:pt x="1223" y="534"/>
                                  </a:lnTo>
                                  <a:lnTo>
                                    <a:pt x="1232" y="528"/>
                                  </a:lnTo>
                                  <a:lnTo>
                                    <a:pt x="1237" y="521"/>
                                  </a:lnTo>
                                  <a:lnTo>
                                    <a:pt x="1250" y="521"/>
                                  </a:lnTo>
                                  <a:lnTo>
                                    <a:pt x="1259" y="514"/>
                                  </a:lnTo>
                                  <a:lnTo>
                                    <a:pt x="1268" y="514"/>
                                  </a:lnTo>
                                  <a:lnTo>
                                    <a:pt x="1281" y="514"/>
                                  </a:lnTo>
                                  <a:lnTo>
                                    <a:pt x="1290" y="514"/>
                                  </a:lnTo>
                                  <a:lnTo>
                                    <a:pt x="1330" y="488"/>
                                  </a:lnTo>
                                  <a:lnTo>
                                    <a:pt x="1374" y="462"/>
                                  </a:lnTo>
                                  <a:lnTo>
                                    <a:pt x="1418" y="442"/>
                                  </a:lnTo>
                                  <a:lnTo>
                                    <a:pt x="1463" y="422"/>
                                  </a:lnTo>
                                  <a:lnTo>
                                    <a:pt x="1507" y="409"/>
                                  </a:lnTo>
                                  <a:lnTo>
                                    <a:pt x="1551" y="382"/>
                                  </a:lnTo>
                                  <a:lnTo>
                                    <a:pt x="1596" y="363"/>
                                  </a:lnTo>
                                  <a:lnTo>
                                    <a:pt x="1636" y="330"/>
                                  </a:lnTo>
                                  <a:lnTo>
                                    <a:pt x="1720" y="297"/>
                                  </a:lnTo>
                                  <a:lnTo>
                                    <a:pt x="1804" y="257"/>
                                  </a:lnTo>
                                  <a:lnTo>
                                    <a:pt x="1888" y="218"/>
                                  </a:lnTo>
                                  <a:lnTo>
                                    <a:pt x="1968" y="178"/>
                                  </a:lnTo>
                                  <a:lnTo>
                                    <a:pt x="2052" y="132"/>
                                  </a:lnTo>
                                  <a:lnTo>
                                    <a:pt x="2132" y="86"/>
                                  </a:lnTo>
                                  <a:lnTo>
                                    <a:pt x="2216" y="46"/>
                                  </a:lnTo>
                                  <a:lnTo>
                                    <a:pt x="22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7d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393840"/>
                              <a:ext cx="129492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9" h="1121">
                                  <a:moveTo>
                                    <a:pt x="2039" y="59"/>
                                  </a:moveTo>
                                  <a:lnTo>
                                    <a:pt x="1999" y="79"/>
                                  </a:lnTo>
                                  <a:lnTo>
                                    <a:pt x="1964" y="105"/>
                                  </a:lnTo>
                                  <a:lnTo>
                                    <a:pt x="1924" y="125"/>
                                  </a:lnTo>
                                  <a:lnTo>
                                    <a:pt x="1884" y="152"/>
                                  </a:lnTo>
                                  <a:lnTo>
                                    <a:pt x="1839" y="171"/>
                                  </a:lnTo>
                                  <a:lnTo>
                                    <a:pt x="1800" y="191"/>
                                  </a:lnTo>
                                  <a:lnTo>
                                    <a:pt x="1760" y="211"/>
                                  </a:lnTo>
                                  <a:lnTo>
                                    <a:pt x="1715" y="224"/>
                                  </a:lnTo>
                                  <a:lnTo>
                                    <a:pt x="1693" y="244"/>
                                  </a:lnTo>
                                  <a:lnTo>
                                    <a:pt x="1667" y="264"/>
                                  </a:lnTo>
                                  <a:lnTo>
                                    <a:pt x="1644" y="277"/>
                                  </a:lnTo>
                                  <a:lnTo>
                                    <a:pt x="1618" y="290"/>
                                  </a:lnTo>
                                  <a:lnTo>
                                    <a:pt x="1596" y="303"/>
                                  </a:lnTo>
                                  <a:lnTo>
                                    <a:pt x="1569" y="317"/>
                                  </a:lnTo>
                                  <a:lnTo>
                                    <a:pt x="1542" y="330"/>
                                  </a:lnTo>
                                  <a:lnTo>
                                    <a:pt x="1520" y="349"/>
                                  </a:lnTo>
                                  <a:lnTo>
                                    <a:pt x="1511" y="343"/>
                                  </a:lnTo>
                                  <a:lnTo>
                                    <a:pt x="1507" y="343"/>
                                  </a:lnTo>
                                  <a:lnTo>
                                    <a:pt x="1503" y="349"/>
                                  </a:lnTo>
                                  <a:lnTo>
                                    <a:pt x="1498" y="349"/>
                                  </a:lnTo>
                                  <a:lnTo>
                                    <a:pt x="1494" y="356"/>
                                  </a:lnTo>
                                  <a:lnTo>
                                    <a:pt x="1489" y="363"/>
                                  </a:lnTo>
                                  <a:lnTo>
                                    <a:pt x="1489" y="369"/>
                                  </a:lnTo>
                                  <a:lnTo>
                                    <a:pt x="1485" y="376"/>
                                  </a:lnTo>
                                  <a:lnTo>
                                    <a:pt x="1432" y="402"/>
                                  </a:lnTo>
                                  <a:lnTo>
                                    <a:pt x="1379" y="429"/>
                                  </a:lnTo>
                                  <a:lnTo>
                                    <a:pt x="1330" y="455"/>
                                  </a:lnTo>
                                  <a:lnTo>
                                    <a:pt x="1277" y="481"/>
                                  </a:lnTo>
                                  <a:lnTo>
                                    <a:pt x="1228" y="508"/>
                                  </a:lnTo>
                                  <a:lnTo>
                                    <a:pt x="1175" y="534"/>
                                  </a:lnTo>
                                  <a:lnTo>
                                    <a:pt x="1126" y="561"/>
                                  </a:lnTo>
                                  <a:lnTo>
                                    <a:pt x="1073" y="580"/>
                                  </a:lnTo>
                                  <a:lnTo>
                                    <a:pt x="1042" y="607"/>
                                  </a:lnTo>
                                  <a:lnTo>
                                    <a:pt x="1011" y="626"/>
                                  </a:lnTo>
                                  <a:lnTo>
                                    <a:pt x="980" y="640"/>
                                  </a:lnTo>
                                  <a:lnTo>
                                    <a:pt x="944" y="659"/>
                                  </a:lnTo>
                                  <a:lnTo>
                                    <a:pt x="913" y="673"/>
                                  </a:lnTo>
                                  <a:lnTo>
                                    <a:pt x="878" y="686"/>
                                  </a:lnTo>
                                  <a:lnTo>
                                    <a:pt x="842" y="699"/>
                                  </a:lnTo>
                                  <a:lnTo>
                                    <a:pt x="811" y="719"/>
                                  </a:lnTo>
                                  <a:lnTo>
                                    <a:pt x="811" y="732"/>
                                  </a:lnTo>
                                  <a:lnTo>
                                    <a:pt x="802" y="745"/>
                                  </a:lnTo>
                                  <a:lnTo>
                                    <a:pt x="798" y="745"/>
                                  </a:lnTo>
                                  <a:lnTo>
                                    <a:pt x="789" y="745"/>
                                  </a:lnTo>
                                  <a:lnTo>
                                    <a:pt x="780" y="745"/>
                                  </a:lnTo>
                                  <a:lnTo>
                                    <a:pt x="771" y="745"/>
                                  </a:lnTo>
                                  <a:lnTo>
                                    <a:pt x="762" y="752"/>
                                  </a:lnTo>
                                  <a:lnTo>
                                    <a:pt x="758" y="758"/>
                                  </a:lnTo>
                                  <a:lnTo>
                                    <a:pt x="740" y="758"/>
                                  </a:lnTo>
                                  <a:lnTo>
                                    <a:pt x="723" y="765"/>
                                  </a:lnTo>
                                  <a:lnTo>
                                    <a:pt x="700" y="778"/>
                                  </a:lnTo>
                                  <a:lnTo>
                                    <a:pt x="683" y="785"/>
                                  </a:lnTo>
                                  <a:lnTo>
                                    <a:pt x="665" y="798"/>
                                  </a:lnTo>
                                  <a:lnTo>
                                    <a:pt x="647" y="811"/>
                                  </a:lnTo>
                                  <a:lnTo>
                                    <a:pt x="625" y="824"/>
                                  </a:lnTo>
                                  <a:lnTo>
                                    <a:pt x="612" y="838"/>
                                  </a:lnTo>
                                  <a:lnTo>
                                    <a:pt x="603" y="824"/>
                                  </a:lnTo>
                                  <a:lnTo>
                                    <a:pt x="594" y="838"/>
                                  </a:lnTo>
                                  <a:lnTo>
                                    <a:pt x="585" y="844"/>
                                  </a:lnTo>
                                  <a:lnTo>
                                    <a:pt x="576" y="844"/>
                                  </a:lnTo>
                                  <a:lnTo>
                                    <a:pt x="567" y="851"/>
                                  </a:lnTo>
                                  <a:lnTo>
                                    <a:pt x="559" y="851"/>
                                  </a:lnTo>
                                  <a:lnTo>
                                    <a:pt x="550" y="857"/>
                                  </a:lnTo>
                                  <a:lnTo>
                                    <a:pt x="541" y="864"/>
                                  </a:lnTo>
                                  <a:lnTo>
                                    <a:pt x="532" y="871"/>
                                  </a:lnTo>
                                  <a:lnTo>
                                    <a:pt x="465" y="903"/>
                                  </a:lnTo>
                                  <a:lnTo>
                                    <a:pt x="403" y="930"/>
                                  </a:lnTo>
                                  <a:lnTo>
                                    <a:pt x="341" y="963"/>
                                  </a:lnTo>
                                  <a:lnTo>
                                    <a:pt x="279" y="989"/>
                                  </a:lnTo>
                                  <a:lnTo>
                                    <a:pt x="222" y="1016"/>
                                  </a:lnTo>
                                  <a:lnTo>
                                    <a:pt x="160" y="1049"/>
                                  </a:lnTo>
                                  <a:lnTo>
                                    <a:pt x="102" y="1075"/>
                                  </a:lnTo>
                                  <a:lnTo>
                                    <a:pt x="40" y="1101"/>
                                  </a:lnTo>
                                  <a:lnTo>
                                    <a:pt x="36" y="1108"/>
                                  </a:lnTo>
                                  <a:lnTo>
                                    <a:pt x="31" y="1108"/>
                                  </a:lnTo>
                                  <a:lnTo>
                                    <a:pt x="22" y="1115"/>
                                  </a:lnTo>
                                  <a:lnTo>
                                    <a:pt x="18" y="1121"/>
                                  </a:lnTo>
                                  <a:lnTo>
                                    <a:pt x="9" y="1121"/>
                                  </a:lnTo>
                                  <a:lnTo>
                                    <a:pt x="5" y="1121"/>
                                  </a:lnTo>
                                  <a:lnTo>
                                    <a:pt x="0" y="1121"/>
                                  </a:lnTo>
                                  <a:lnTo>
                                    <a:pt x="0" y="1115"/>
                                  </a:lnTo>
                                  <a:lnTo>
                                    <a:pt x="0" y="1062"/>
                                  </a:lnTo>
                                  <a:lnTo>
                                    <a:pt x="5" y="1009"/>
                                  </a:lnTo>
                                  <a:lnTo>
                                    <a:pt x="13" y="956"/>
                                  </a:lnTo>
                                  <a:lnTo>
                                    <a:pt x="27" y="910"/>
                                  </a:lnTo>
                                  <a:lnTo>
                                    <a:pt x="44" y="864"/>
                                  </a:lnTo>
                                  <a:lnTo>
                                    <a:pt x="67" y="824"/>
                                  </a:lnTo>
                                  <a:lnTo>
                                    <a:pt x="93" y="791"/>
                                  </a:lnTo>
                                  <a:lnTo>
                                    <a:pt x="129" y="765"/>
                                  </a:lnTo>
                                  <a:lnTo>
                                    <a:pt x="173" y="732"/>
                                  </a:lnTo>
                                  <a:lnTo>
                                    <a:pt x="217" y="706"/>
                                  </a:lnTo>
                                  <a:lnTo>
                                    <a:pt x="262" y="673"/>
                                  </a:lnTo>
                                  <a:lnTo>
                                    <a:pt x="310" y="646"/>
                                  </a:lnTo>
                                  <a:lnTo>
                                    <a:pt x="355" y="620"/>
                                  </a:lnTo>
                                  <a:lnTo>
                                    <a:pt x="399" y="587"/>
                                  </a:lnTo>
                                  <a:lnTo>
                                    <a:pt x="443" y="561"/>
                                  </a:lnTo>
                                  <a:lnTo>
                                    <a:pt x="488" y="528"/>
                                  </a:lnTo>
                                  <a:lnTo>
                                    <a:pt x="563" y="501"/>
                                  </a:lnTo>
                                  <a:lnTo>
                                    <a:pt x="634" y="462"/>
                                  </a:lnTo>
                                  <a:lnTo>
                                    <a:pt x="700" y="422"/>
                                  </a:lnTo>
                                  <a:lnTo>
                                    <a:pt x="767" y="369"/>
                                  </a:lnTo>
                                  <a:lnTo>
                                    <a:pt x="838" y="323"/>
                                  </a:lnTo>
                                  <a:lnTo>
                                    <a:pt x="909" y="284"/>
                                  </a:lnTo>
                                  <a:lnTo>
                                    <a:pt x="944" y="264"/>
                                  </a:lnTo>
                                  <a:lnTo>
                                    <a:pt x="980" y="251"/>
                                  </a:lnTo>
                                  <a:lnTo>
                                    <a:pt x="1015" y="244"/>
                                  </a:lnTo>
                                  <a:lnTo>
                                    <a:pt x="1055" y="237"/>
                                  </a:lnTo>
                                  <a:lnTo>
                                    <a:pt x="1082" y="224"/>
                                  </a:lnTo>
                                  <a:lnTo>
                                    <a:pt x="1108" y="211"/>
                                  </a:lnTo>
                                  <a:lnTo>
                                    <a:pt x="1130" y="198"/>
                                  </a:lnTo>
                                  <a:lnTo>
                                    <a:pt x="1157" y="185"/>
                                  </a:lnTo>
                                  <a:lnTo>
                                    <a:pt x="1183" y="178"/>
                                  </a:lnTo>
                                  <a:lnTo>
                                    <a:pt x="1210" y="165"/>
                                  </a:lnTo>
                                  <a:lnTo>
                                    <a:pt x="1237" y="158"/>
                                  </a:lnTo>
                                  <a:lnTo>
                                    <a:pt x="1263" y="145"/>
                                  </a:lnTo>
                                  <a:lnTo>
                                    <a:pt x="1321" y="119"/>
                                  </a:lnTo>
                                  <a:lnTo>
                                    <a:pt x="1383" y="92"/>
                                  </a:lnTo>
                                  <a:lnTo>
                                    <a:pt x="1445" y="79"/>
                                  </a:lnTo>
                                  <a:lnTo>
                                    <a:pt x="1511" y="59"/>
                                  </a:lnTo>
                                  <a:lnTo>
                                    <a:pt x="1574" y="46"/>
                                  </a:lnTo>
                                  <a:lnTo>
                                    <a:pt x="1640" y="33"/>
                                  </a:lnTo>
                                  <a:lnTo>
                                    <a:pt x="1702" y="20"/>
                                  </a:lnTo>
                                  <a:lnTo>
                                    <a:pt x="1760" y="0"/>
                                  </a:lnTo>
                                  <a:lnTo>
                                    <a:pt x="1795" y="0"/>
                                  </a:lnTo>
                                  <a:lnTo>
                                    <a:pt x="1835" y="7"/>
                                  </a:lnTo>
                                  <a:lnTo>
                                    <a:pt x="1866" y="13"/>
                                  </a:lnTo>
                                  <a:lnTo>
                                    <a:pt x="1901" y="20"/>
                                  </a:lnTo>
                                  <a:lnTo>
                                    <a:pt x="1937" y="26"/>
                                  </a:lnTo>
                                  <a:lnTo>
                                    <a:pt x="1968" y="33"/>
                                  </a:lnTo>
                                  <a:lnTo>
                                    <a:pt x="2003" y="46"/>
                                  </a:lnTo>
                                  <a:lnTo>
                                    <a:pt x="203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87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879480"/>
                              <a:ext cx="40500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963">
                                  <a:moveTo>
                                    <a:pt x="412" y="59"/>
                                  </a:moveTo>
                                  <a:lnTo>
                                    <a:pt x="447" y="125"/>
                                  </a:lnTo>
                                  <a:lnTo>
                                    <a:pt x="478" y="198"/>
                                  </a:lnTo>
                                  <a:lnTo>
                                    <a:pt x="500" y="270"/>
                                  </a:lnTo>
                                  <a:lnTo>
                                    <a:pt x="523" y="343"/>
                                  </a:lnTo>
                                  <a:lnTo>
                                    <a:pt x="545" y="415"/>
                                  </a:lnTo>
                                  <a:lnTo>
                                    <a:pt x="571" y="481"/>
                                  </a:lnTo>
                                  <a:lnTo>
                                    <a:pt x="602" y="541"/>
                                  </a:lnTo>
                                  <a:lnTo>
                                    <a:pt x="638" y="600"/>
                                  </a:lnTo>
                                  <a:lnTo>
                                    <a:pt x="576" y="640"/>
                                  </a:lnTo>
                                  <a:lnTo>
                                    <a:pt x="518" y="686"/>
                                  </a:lnTo>
                                  <a:lnTo>
                                    <a:pt x="456" y="732"/>
                                  </a:lnTo>
                                  <a:lnTo>
                                    <a:pt x="394" y="772"/>
                                  </a:lnTo>
                                  <a:lnTo>
                                    <a:pt x="332" y="818"/>
                                  </a:lnTo>
                                  <a:lnTo>
                                    <a:pt x="270" y="864"/>
                                  </a:lnTo>
                                  <a:lnTo>
                                    <a:pt x="212" y="910"/>
                                  </a:lnTo>
                                  <a:lnTo>
                                    <a:pt x="150" y="963"/>
                                  </a:lnTo>
                                  <a:lnTo>
                                    <a:pt x="133" y="950"/>
                                  </a:lnTo>
                                  <a:lnTo>
                                    <a:pt x="119" y="930"/>
                                  </a:lnTo>
                                  <a:lnTo>
                                    <a:pt x="106" y="917"/>
                                  </a:lnTo>
                                  <a:lnTo>
                                    <a:pt x="97" y="890"/>
                                  </a:lnTo>
                                  <a:lnTo>
                                    <a:pt x="88" y="871"/>
                                  </a:lnTo>
                                  <a:lnTo>
                                    <a:pt x="75" y="844"/>
                                  </a:lnTo>
                                  <a:lnTo>
                                    <a:pt x="71" y="818"/>
                                  </a:lnTo>
                                  <a:lnTo>
                                    <a:pt x="62" y="798"/>
                                  </a:lnTo>
                                  <a:lnTo>
                                    <a:pt x="39" y="725"/>
                                  </a:lnTo>
                                  <a:lnTo>
                                    <a:pt x="22" y="660"/>
                                  </a:lnTo>
                                  <a:lnTo>
                                    <a:pt x="8" y="587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0" y="455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13" y="310"/>
                                  </a:lnTo>
                                  <a:lnTo>
                                    <a:pt x="35" y="237"/>
                                  </a:lnTo>
                                  <a:lnTo>
                                    <a:pt x="48" y="218"/>
                                  </a:lnTo>
                                  <a:lnTo>
                                    <a:pt x="62" y="198"/>
                                  </a:lnTo>
                                  <a:lnTo>
                                    <a:pt x="75" y="171"/>
                                  </a:lnTo>
                                  <a:lnTo>
                                    <a:pt x="88" y="145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37" y="86"/>
                                  </a:lnTo>
                                  <a:lnTo>
                                    <a:pt x="159" y="79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177" y="59"/>
                                  </a:lnTo>
                                  <a:lnTo>
                                    <a:pt x="190" y="53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212" y="33"/>
                                  </a:lnTo>
                                  <a:lnTo>
                                    <a:pt x="226" y="20"/>
                                  </a:lnTo>
                                  <a:lnTo>
                                    <a:pt x="234" y="13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48" y="7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28" y="7"/>
                                  </a:lnTo>
                                  <a:lnTo>
                                    <a:pt x="341" y="7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41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8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4200" y="6951960"/>
                              <a:ext cx="156456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4" h="732">
                                  <a:moveTo>
                                    <a:pt x="0" y="732"/>
                                  </a:moveTo>
                                  <a:lnTo>
                                    <a:pt x="2464" y="0"/>
                                  </a:lnTo>
                                  <a:lnTo>
                                    <a:pt x="2283" y="73"/>
                                  </a:lnTo>
                                  <a:lnTo>
                                    <a:pt x="2101" y="139"/>
                                  </a:lnTo>
                                  <a:lnTo>
                                    <a:pt x="1919" y="198"/>
                                  </a:lnTo>
                                  <a:lnTo>
                                    <a:pt x="1737" y="257"/>
                                  </a:lnTo>
                                  <a:lnTo>
                                    <a:pt x="1556" y="317"/>
                                  </a:lnTo>
                                  <a:lnTo>
                                    <a:pt x="1369" y="376"/>
                                  </a:lnTo>
                                  <a:lnTo>
                                    <a:pt x="1188" y="435"/>
                                  </a:lnTo>
                                  <a:lnTo>
                                    <a:pt x="1002" y="488"/>
                                  </a:lnTo>
                                  <a:lnTo>
                                    <a:pt x="878" y="521"/>
                                  </a:lnTo>
                                  <a:lnTo>
                                    <a:pt x="753" y="554"/>
                                  </a:lnTo>
                                  <a:lnTo>
                                    <a:pt x="629" y="580"/>
                                  </a:lnTo>
                                  <a:lnTo>
                                    <a:pt x="505" y="613"/>
                                  </a:lnTo>
                                  <a:lnTo>
                                    <a:pt x="377" y="640"/>
                                  </a:lnTo>
                                  <a:lnTo>
                                    <a:pt x="253" y="673"/>
                                  </a:lnTo>
                                  <a:lnTo>
                                    <a:pt x="128" y="706"/>
                                  </a:lnTo>
                                  <a:lnTo>
                                    <a:pt x="0" y="7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4480" y="6491520"/>
                              <a:ext cx="3444840" cy="12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5" h="1899">
                                  <a:moveTo>
                                    <a:pt x="4605" y="725"/>
                                  </a:moveTo>
                                  <a:lnTo>
                                    <a:pt x="2141" y="1457"/>
                                  </a:lnTo>
                                  <a:lnTo>
                                    <a:pt x="2070" y="1477"/>
                                  </a:lnTo>
                                  <a:lnTo>
                                    <a:pt x="1999" y="1497"/>
                                  </a:lnTo>
                                  <a:lnTo>
                                    <a:pt x="1928" y="1510"/>
                                  </a:lnTo>
                                  <a:lnTo>
                                    <a:pt x="1862" y="1530"/>
                                  </a:lnTo>
                                  <a:lnTo>
                                    <a:pt x="1791" y="1543"/>
                                  </a:lnTo>
                                  <a:lnTo>
                                    <a:pt x="1720" y="1563"/>
                                  </a:lnTo>
                                  <a:lnTo>
                                    <a:pt x="1653" y="1582"/>
                                  </a:lnTo>
                                  <a:lnTo>
                                    <a:pt x="1587" y="1596"/>
                                  </a:lnTo>
                                  <a:lnTo>
                                    <a:pt x="1476" y="1609"/>
                                  </a:lnTo>
                                  <a:lnTo>
                                    <a:pt x="1361" y="1635"/>
                                  </a:lnTo>
                                  <a:lnTo>
                                    <a:pt x="1250" y="1662"/>
                                  </a:lnTo>
                                  <a:lnTo>
                                    <a:pt x="1139" y="1695"/>
                                  </a:lnTo>
                                  <a:lnTo>
                                    <a:pt x="1024" y="1721"/>
                                  </a:lnTo>
                                  <a:lnTo>
                                    <a:pt x="913" y="1754"/>
                                  </a:lnTo>
                                  <a:lnTo>
                                    <a:pt x="802" y="1780"/>
                                  </a:lnTo>
                                  <a:lnTo>
                                    <a:pt x="687" y="1800"/>
                                  </a:lnTo>
                                  <a:lnTo>
                                    <a:pt x="634" y="1820"/>
                                  </a:lnTo>
                                  <a:lnTo>
                                    <a:pt x="576" y="1846"/>
                                  </a:lnTo>
                                  <a:lnTo>
                                    <a:pt x="519" y="1866"/>
                                  </a:lnTo>
                                  <a:lnTo>
                                    <a:pt x="457" y="1886"/>
                                  </a:lnTo>
                                  <a:lnTo>
                                    <a:pt x="426" y="1892"/>
                                  </a:lnTo>
                                  <a:lnTo>
                                    <a:pt x="399" y="1899"/>
                                  </a:lnTo>
                                  <a:lnTo>
                                    <a:pt x="368" y="1899"/>
                                  </a:lnTo>
                                  <a:lnTo>
                                    <a:pt x="341" y="1892"/>
                                  </a:lnTo>
                                  <a:lnTo>
                                    <a:pt x="310" y="1886"/>
                                  </a:lnTo>
                                  <a:lnTo>
                                    <a:pt x="284" y="1873"/>
                                  </a:lnTo>
                                  <a:lnTo>
                                    <a:pt x="257" y="1853"/>
                                  </a:lnTo>
                                  <a:lnTo>
                                    <a:pt x="231" y="1826"/>
                                  </a:lnTo>
                                  <a:lnTo>
                                    <a:pt x="204" y="1826"/>
                                  </a:lnTo>
                                  <a:lnTo>
                                    <a:pt x="177" y="1794"/>
                                  </a:lnTo>
                                  <a:lnTo>
                                    <a:pt x="151" y="1761"/>
                                  </a:lnTo>
                                  <a:lnTo>
                                    <a:pt x="124" y="1721"/>
                                  </a:lnTo>
                                  <a:lnTo>
                                    <a:pt x="98" y="1688"/>
                                  </a:lnTo>
                                  <a:lnTo>
                                    <a:pt x="71" y="1648"/>
                                  </a:lnTo>
                                  <a:lnTo>
                                    <a:pt x="49" y="1615"/>
                                  </a:lnTo>
                                  <a:lnTo>
                                    <a:pt x="22" y="1576"/>
                                  </a:lnTo>
                                  <a:lnTo>
                                    <a:pt x="0" y="1536"/>
                                  </a:lnTo>
                                  <a:lnTo>
                                    <a:pt x="5159" y="0"/>
                                  </a:lnTo>
                                  <a:lnTo>
                                    <a:pt x="5164" y="13"/>
                                  </a:lnTo>
                                  <a:lnTo>
                                    <a:pt x="5173" y="26"/>
                                  </a:lnTo>
                                  <a:lnTo>
                                    <a:pt x="5177" y="39"/>
                                  </a:lnTo>
                                  <a:lnTo>
                                    <a:pt x="5186" y="52"/>
                                  </a:lnTo>
                                  <a:lnTo>
                                    <a:pt x="5195" y="66"/>
                                  </a:lnTo>
                                  <a:lnTo>
                                    <a:pt x="5199" y="72"/>
                                  </a:lnTo>
                                  <a:lnTo>
                                    <a:pt x="5208" y="85"/>
                                  </a:lnTo>
                                  <a:lnTo>
                                    <a:pt x="5212" y="99"/>
                                  </a:lnTo>
                                  <a:lnTo>
                                    <a:pt x="5239" y="138"/>
                                  </a:lnTo>
                                  <a:lnTo>
                                    <a:pt x="5266" y="171"/>
                                  </a:lnTo>
                                  <a:lnTo>
                                    <a:pt x="5292" y="204"/>
                                  </a:lnTo>
                                  <a:lnTo>
                                    <a:pt x="5319" y="237"/>
                                  </a:lnTo>
                                  <a:lnTo>
                                    <a:pt x="5350" y="270"/>
                                  </a:lnTo>
                                  <a:lnTo>
                                    <a:pt x="5376" y="303"/>
                                  </a:lnTo>
                                  <a:lnTo>
                                    <a:pt x="5403" y="336"/>
                                  </a:lnTo>
                                  <a:lnTo>
                                    <a:pt x="5425" y="369"/>
                                  </a:lnTo>
                                  <a:lnTo>
                                    <a:pt x="5359" y="409"/>
                                  </a:lnTo>
                                  <a:lnTo>
                                    <a:pt x="5288" y="441"/>
                                  </a:lnTo>
                                  <a:lnTo>
                                    <a:pt x="5217" y="474"/>
                                  </a:lnTo>
                                  <a:lnTo>
                                    <a:pt x="5146" y="501"/>
                                  </a:lnTo>
                                  <a:lnTo>
                                    <a:pt x="5075" y="534"/>
                                  </a:lnTo>
                                  <a:lnTo>
                                    <a:pt x="5004" y="560"/>
                                  </a:lnTo>
                                  <a:lnTo>
                                    <a:pt x="4933" y="587"/>
                                  </a:lnTo>
                                  <a:lnTo>
                                    <a:pt x="4858" y="620"/>
                                  </a:lnTo>
                                  <a:lnTo>
                                    <a:pt x="4827" y="633"/>
                                  </a:lnTo>
                                  <a:lnTo>
                                    <a:pt x="4796" y="646"/>
                                  </a:lnTo>
                                  <a:lnTo>
                                    <a:pt x="4765" y="659"/>
                                  </a:lnTo>
                                  <a:lnTo>
                                    <a:pt x="4729" y="672"/>
                                  </a:lnTo>
                                  <a:lnTo>
                                    <a:pt x="4698" y="686"/>
                                  </a:lnTo>
                                  <a:lnTo>
                                    <a:pt x="4667" y="699"/>
                                  </a:lnTo>
                                  <a:lnTo>
                                    <a:pt x="4636" y="712"/>
                                  </a:lnTo>
                                  <a:lnTo>
                                    <a:pt x="4605" y="72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00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2920" y="6185520"/>
                              <a:ext cx="3427560" cy="12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8" h="2018">
                                  <a:moveTo>
                                    <a:pt x="5398" y="482"/>
                                  </a:moveTo>
                                  <a:lnTo>
                                    <a:pt x="239" y="2018"/>
                                  </a:lnTo>
                                  <a:lnTo>
                                    <a:pt x="208" y="1959"/>
                                  </a:lnTo>
                                  <a:lnTo>
                                    <a:pt x="173" y="1900"/>
                                  </a:lnTo>
                                  <a:lnTo>
                                    <a:pt x="142" y="1840"/>
                                  </a:lnTo>
                                  <a:lnTo>
                                    <a:pt x="115" y="1781"/>
                                  </a:lnTo>
                                  <a:lnTo>
                                    <a:pt x="84" y="1722"/>
                                  </a:lnTo>
                                  <a:lnTo>
                                    <a:pt x="57" y="1656"/>
                                  </a:lnTo>
                                  <a:lnTo>
                                    <a:pt x="26" y="1596"/>
                                  </a:lnTo>
                                  <a:lnTo>
                                    <a:pt x="0" y="1530"/>
                                  </a:lnTo>
                                  <a:lnTo>
                                    <a:pt x="5154" y="0"/>
                                  </a:lnTo>
                                  <a:lnTo>
                                    <a:pt x="5186" y="60"/>
                                  </a:lnTo>
                                  <a:lnTo>
                                    <a:pt x="5212" y="119"/>
                                  </a:lnTo>
                                  <a:lnTo>
                                    <a:pt x="5243" y="185"/>
                                  </a:lnTo>
                                  <a:lnTo>
                                    <a:pt x="5274" y="244"/>
                                  </a:lnTo>
                                  <a:lnTo>
                                    <a:pt x="5305" y="304"/>
                                  </a:lnTo>
                                  <a:lnTo>
                                    <a:pt x="5336" y="363"/>
                                  </a:lnTo>
                                  <a:lnTo>
                                    <a:pt x="5367" y="422"/>
                                  </a:lnTo>
                                  <a:lnTo>
                                    <a:pt x="5398" y="48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ff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3320" y="5867280"/>
                              <a:ext cx="3402360" cy="128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8" h="2031">
                                  <a:moveTo>
                                    <a:pt x="5358" y="501"/>
                                  </a:moveTo>
                                  <a:lnTo>
                                    <a:pt x="204" y="2031"/>
                                  </a:lnTo>
                                  <a:lnTo>
                                    <a:pt x="177" y="1972"/>
                                  </a:lnTo>
                                  <a:lnTo>
                                    <a:pt x="151" y="1913"/>
                                  </a:lnTo>
                                  <a:lnTo>
                                    <a:pt x="129" y="1847"/>
                                  </a:lnTo>
                                  <a:lnTo>
                                    <a:pt x="102" y="1787"/>
                                  </a:lnTo>
                                  <a:lnTo>
                                    <a:pt x="75" y="1728"/>
                                  </a:lnTo>
                                  <a:lnTo>
                                    <a:pt x="53" y="1669"/>
                                  </a:lnTo>
                                  <a:lnTo>
                                    <a:pt x="27" y="1603"/>
                                  </a:lnTo>
                                  <a:lnTo>
                                    <a:pt x="4" y="1543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5159" y="0"/>
                                  </a:lnTo>
                                  <a:lnTo>
                                    <a:pt x="5181" y="59"/>
                                  </a:lnTo>
                                  <a:lnTo>
                                    <a:pt x="5203" y="125"/>
                                  </a:lnTo>
                                  <a:lnTo>
                                    <a:pt x="5230" y="185"/>
                                  </a:lnTo>
                                  <a:lnTo>
                                    <a:pt x="5257" y="251"/>
                                  </a:lnTo>
                                  <a:lnTo>
                                    <a:pt x="5279" y="310"/>
                                  </a:lnTo>
                                  <a:lnTo>
                                    <a:pt x="5305" y="376"/>
                                  </a:lnTo>
                                  <a:lnTo>
                                    <a:pt x="5332" y="435"/>
                                  </a:lnTo>
                                  <a:lnTo>
                                    <a:pt x="5358" y="50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00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8920" y="5540400"/>
                              <a:ext cx="3380040" cy="13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3" h="2052">
                                  <a:moveTo>
                                    <a:pt x="5323" y="515"/>
                                  </a:moveTo>
                                  <a:lnTo>
                                    <a:pt x="164" y="2052"/>
                                  </a:lnTo>
                                  <a:lnTo>
                                    <a:pt x="142" y="1986"/>
                                  </a:lnTo>
                                  <a:lnTo>
                                    <a:pt x="120" y="1920"/>
                                  </a:lnTo>
                                  <a:lnTo>
                                    <a:pt x="97" y="1860"/>
                                  </a:lnTo>
                                  <a:lnTo>
                                    <a:pt x="75" y="1794"/>
                                  </a:lnTo>
                                  <a:lnTo>
                                    <a:pt x="58" y="1728"/>
                                  </a:lnTo>
                                  <a:lnTo>
                                    <a:pt x="35" y="1669"/>
                                  </a:lnTo>
                                  <a:lnTo>
                                    <a:pt x="18" y="1603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5172" y="0"/>
                                  </a:lnTo>
                                  <a:lnTo>
                                    <a:pt x="5190" y="66"/>
                                  </a:lnTo>
                                  <a:lnTo>
                                    <a:pt x="5208" y="126"/>
                                  </a:lnTo>
                                  <a:lnTo>
                                    <a:pt x="5230" y="192"/>
                                  </a:lnTo>
                                  <a:lnTo>
                                    <a:pt x="5248" y="258"/>
                                  </a:lnTo>
                                  <a:lnTo>
                                    <a:pt x="5265" y="317"/>
                                  </a:lnTo>
                                  <a:lnTo>
                                    <a:pt x="5283" y="383"/>
                                  </a:lnTo>
                                  <a:lnTo>
                                    <a:pt x="5301" y="442"/>
                                  </a:lnTo>
                                  <a:lnTo>
                                    <a:pt x="5319" y="508"/>
                                  </a:lnTo>
                                  <a:lnTo>
                                    <a:pt x="5319" y="508"/>
                                  </a:lnTo>
                                  <a:lnTo>
                                    <a:pt x="5319" y="508"/>
                                  </a:lnTo>
                                  <a:lnTo>
                                    <a:pt x="5319" y="508"/>
                                  </a:lnTo>
                                  <a:lnTo>
                                    <a:pt x="5323" y="508"/>
                                  </a:lnTo>
                                  <a:lnTo>
                                    <a:pt x="5323" y="508"/>
                                  </a:lnTo>
                                  <a:lnTo>
                                    <a:pt x="5323" y="515"/>
                                  </a:lnTo>
                                  <a:lnTo>
                                    <a:pt x="5323" y="515"/>
                                  </a:lnTo>
                                  <a:lnTo>
                                    <a:pt x="5323" y="51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00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4680" y="5213880"/>
                              <a:ext cx="3368520" cy="13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5" h="2051">
                                  <a:moveTo>
                                    <a:pt x="5305" y="514"/>
                                  </a:moveTo>
                                  <a:lnTo>
                                    <a:pt x="133" y="2051"/>
                                  </a:lnTo>
                                  <a:lnTo>
                                    <a:pt x="124" y="2018"/>
                                  </a:lnTo>
                                  <a:lnTo>
                                    <a:pt x="111" y="1992"/>
                                  </a:lnTo>
                                  <a:lnTo>
                                    <a:pt x="102" y="1959"/>
                                  </a:lnTo>
                                  <a:lnTo>
                                    <a:pt x="93" y="1926"/>
                                  </a:lnTo>
                                  <a:lnTo>
                                    <a:pt x="84" y="1899"/>
                                  </a:lnTo>
                                  <a:lnTo>
                                    <a:pt x="75" y="1867"/>
                                  </a:lnTo>
                                  <a:lnTo>
                                    <a:pt x="67" y="1834"/>
                                  </a:lnTo>
                                  <a:lnTo>
                                    <a:pt x="53" y="1801"/>
                                  </a:lnTo>
                                  <a:lnTo>
                                    <a:pt x="49" y="1768"/>
                                  </a:lnTo>
                                  <a:lnTo>
                                    <a:pt x="44" y="1735"/>
                                  </a:lnTo>
                                  <a:lnTo>
                                    <a:pt x="40" y="1702"/>
                                  </a:lnTo>
                                  <a:lnTo>
                                    <a:pt x="31" y="1669"/>
                                  </a:lnTo>
                                  <a:lnTo>
                                    <a:pt x="22" y="1629"/>
                                  </a:lnTo>
                                  <a:lnTo>
                                    <a:pt x="18" y="1596"/>
                                  </a:lnTo>
                                  <a:lnTo>
                                    <a:pt x="9" y="1563"/>
                                  </a:lnTo>
                                  <a:lnTo>
                                    <a:pt x="0" y="1530"/>
                                  </a:lnTo>
                                  <a:lnTo>
                                    <a:pt x="5155" y="0"/>
                                  </a:lnTo>
                                  <a:lnTo>
                                    <a:pt x="5172" y="66"/>
                                  </a:lnTo>
                                  <a:lnTo>
                                    <a:pt x="5195" y="125"/>
                                  </a:lnTo>
                                  <a:lnTo>
                                    <a:pt x="5212" y="191"/>
                                  </a:lnTo>
                                  <a:lnTo>
                                    <a:pt x="5230" y="257"/>
                                  </a:lnTo>
                                  <a:lnTo>
                                    <a:pt x="5248" y="323"/>
                                  </a:lnTo>
                                  <a:lnTo>
                                    <a:pt x="5270" y="383"/>
                                  </a:lnTo>
                                  <a:lnTo>
                                    <a:pt x="5288" y="449"/>
                                  </a:lnTo>
                                  <a:lnTo>
                                    <a:pt x="5305" y="51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ff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160" y="4883040"/>
                              <a:ext cx="3340800" cy="13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1" h="2051">
                                  <a:moveTo>
                                    <a:pt x="5261" y="521"/>
                                  </a:moveTo>
                                  <a:lnTo>
                                    <a:pt x="106" y="2051"/>
                                  </a:lnTo>
                                  <a:lnTo>
                                    <a:pt x="93" y="1992"/>
                                  </a:lnTo>
                                  <a:lnTo>
                                    <a:pt x="79" y="1932"/>
                                  </a:lnTo>
                                  <a:lnTo>
                                    <a:pt x="62" y="1873"/>
                                  </a:lnTo>
                                  <a:lnTo>
                                    <a:pt x="48" y="1814"/>
                                  </a:lnTo>
                                  <a:lnTo>
                                    <a:pt x="35" y="1748"/>
                                  </a:lnTo>
                                  <a:lnTo>
                                    <a:pt x="26" y="1688"/>
                                  </a:lnTo>
                                  <a:lnTo>
                                    <a:pt x="13" y="1622"/>
                                  </a:lnTo>
                                  <a:lnTo>
                                    <a:pt x="9" y="1557"/>
                                  </a:lnTo>
                                  <a:lnTo>
                                    <a:pt x="4" y="1557"/>
                                  </a:lnTo>
                                  <a:lnTo>
                                    <a:pt x="4" y="1550"/>
                                  </a:lnTo>
                                  <a:lnTo>
                                    <a:pt x="4" y="1550"/>
                                  </a:lnTo>
                                  <a:lnTo>
                                    <a:pt x="4" y="1543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0" y="1530"/>
                                  </a:lnTo>
                                  <a:lnTo>
                                    <a:pt x="0" y="1524"/>
                                  </a:lnTo>
                                  <a:lnTo>
                                    <a:pt x="5128" y="0"/>
                                  </a:lnTo>
                                  <a:lnTo>
                                    <a:pt x="5141" y="53"/>
                                  </a:lnTo>
                                  <a:lnTo>
                                    <a:pt x="5154" y="106"/>
                                  </a:lnTo>
                                  <a:lnTo>
                                    <a:pt x="5168" y="158"/>
                                  </a:lnTo>
                                  <a:lnTo>
                                    <a:pt x="5176" y="211"/>
                                  </a:lnTo>
                                  <a:lnTo>
                                    <a:pt x="5190" y="257"/>
                                  </a:lnTo>
                                  <a:lnTo>
                                    <a:pt x="5203" y="310"/>
                                  </a:lnTo>
                                  <a:lnTo>
                                    <a:pt x="5216" y="363"/>
                                  </a:lnTo>
                                  <a:lnTo>
                                    <a:pt x="5230" y="416"/>
                                  </a:lnTo>
                                  <a:lnTo>
                                    <a:pt x="5234" y="429"/>
                                  </a:lnTo>
                                  <a:lnTo>
                                    <a:pt x="5238" y="442"/>
                                  </a:lnTo>
                                  <a:lnTo>
                                    <a:pt x="5243" y="455"/>
                                  </a:lnTo>
                                  <a:lnTo>
                                    <a:pt x="5243" y="468"/>
                                  </a:lnTo>
                                  <a:lnTo>
                                    <a:pt x="5247" y="481"/>
                                  </a:lnTo>
                                  <a:lnTo>
                                    <a:pt x="5252" y="495"/>
                                  </a:lnTo>
                                  <a:lnTo>
                                    <a:pt x="5256" y="508"/>
                                  </a:lnTo>
                                  <a:lnTo>
                                    <a:pt x="5261" y="52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360" y="4552200"/>
                              <a:ext cx="3310200" cy="129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3" h="2045">
                                  <a:moveTo>
                                    <a:pt x="5213" y="521"/>
                                  </a:moveTo>
                                  <a:lnTo>
                                    <a:pt x="85" y="2045"/>
                                  </a:lnTo>
                                  <a:lnTo>
                                    <a:pt x="71" y="1985"/>
                                  </a:lnTo>
                                  <a:lnTo>
                                    <a:pt x="58" y="1919"/>
                                  </a:lnTo>
                                  <a:lnTo>
                                    <a:pt x="49" y="1847"/>
                                  </a:lnTo>
                                  <a:lnTo>
                                    <a:pt x="45" y="1781"/>
                                  </a:lnTo>
                                  <a:lnTo>
                                    <a:pt x="36" y="1715"/>
                                  </a:lnTo>
                                  <a:lnTo>
                                    <a:pt x="27" y="1649"/>
                                  </a:lnTo>
                                  <a:lnTo>
                                    <a:pt x="18" y="1583"/>
                                  </a:lnTo>
                                  <a:lnTo>
                                    <a:pt x="0" y="1517"/>
                                  </a:lnTo>
                                  <a:lnTo>
                                    <a:pt x="0" y="1517"/>
                                  </a:lnTo>
                                  <a:lnTo>
                                    <a:pt x="0" y="1517"/>
                                  </a:lnTo>
                                  <a:lnTo>
                                    <a:pt x="0" y="1517"/>
                                  </a:lnTo>
                                  <a:lnTo>
                                    <a:pt x="0" y="1517"/>
                                  </a:lnTo>
                                  <a:lnTo>
                                    <a:pt x="0" y="1517"/>
                                  </a:lnTo>
                                  <a:lnTo>
                                    <a:pt x="0" y="1517"/>
                                  </a:lnTo>
                                  <a:lnTo>
                                    <a:pt x="0" y="1510"/>
                                  </a:lnTo>
                                  <a:lnTo>
                                    <a:pt x="0" y="1510"/>
                                  </a:lnTo>
                                  <a:lnTo>
                                    <a:pt x="5089" y="0"/>
                                  </a:lnTo>
                                  <a:lnTo>
                                    <a:pt x="5106" y="66"/>
                                  </a:lnTo>
                                  <a:lnTo>
                                    <a:pt x="5120" y="132"/>
                                  </a:lnTo>
                                  <a:lnTo>
                                    <a:pt x="5137" y="198"/>
                                  </a:lnTo>
                                  <a:lnTo>
                                    <a:pt x="5151" y="264"/>
                                  </a:lnTo>
                                  <a:lnTo>
                                    <a:pt x="5168" y="323"/>
                                  </a:lnTo>
                                  <a:lnTo>
                                    <a:pt x="5182" y="389"/>
                                  </a:lnTo>
                                  <a:lnTo>
                                    <a:pt x="5199" y="455"/>
                                  </a:lnTo>
                                  <a:lnTo>
                                    <a:pt x="5213" y="52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00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4217040"/>
                              <a:ext cx="3276000" cy="12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9" h="2038">
                                  <a:moveTo>
                                    <a:pt x="5159" y="528"/>
                                  </a:moveTo>
                                  <a:lnTo>
                                    <a:pt x="70" y="2038"/>
                                  </a:lnTo>
                                  <a:lnTo>
                                    <a:pt x="66" y="1972"/>
                                  </a:lnTo>
                                  <a:lnTo>
                                    <a:pt x="57" y="1906"/>
                                  </a:lnTo>
                                  <a:lnTo>
                                    <a:pt x="48" y="1840"/>
                                  </a:lnTo>
                                  <a:lnTo>
                                    <a:pt x="35" y="1775"/>
                                  </a:lnTo>
                                  <a:lnTo>
                                    <a:pt x="22" y="1709"/>
                                  </a:lnTo>
                                  <a:lnTo>
                                    <a:pt x="8" y="1636"/>
                                  </a:lnTo>
                                  <a:lnTo>
                                    <a:pt x="4" y="1570"/>
                                  </a:lnTo>
                                  <a:lnTo>
                                    <a:pt x="0" y="1504"/>
                                  </a:lnTo>
                                  <a:lnTo>
                                    <a:pt x="5048" y="0"/>
                                  </a:lnTo>
                                  <a:lnTo>
                                    <a:pt x="5061" y="66"/>
                                  </a:lnTo>
                                  <a:lnTo>
                                    <a:pt x="5074" y="132"/>
                                  </a:lnTo>
                                  <a:lnTo>
                                    <a:pt x="5088" y="198"/>
                                  </a:lnTo>
                                  <a:lnTo>
                                    <a:pt x="5101" y="264"/>
                                  </a:lnTo>
                                  <a:lnTo>
                                    <a:pt x="5114" y="330"/>
                                  </a:lnTo>
                                  <a:lnTo>
                                    <a:pt x="5132" y="396"/>
                                  </a:lnTo>
                                  <a:lnTo>
                                    <a:pt x="5145" y="462"/>
                                  </a:lnTo>
                                  <a:lnTo>
                                    <a:pt x="5159" y="52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ff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6240" y="3882240"/>
                              <a:ext cx="3247920" cy="128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031">
                                  <a:moveTo>
                                    <a:pt x="5115" y="527"/>
                                  </a:moveTo>
                                  <a:lnTo>
                                    <a:pt x="67" y="2031"/>
                                  </a:lnTo>
                                  <a:lnTo>
                                    <a:pt x="67" y="2031"/>
                                  </a:lnTo>
                                  <a:lnTo>
                                    <a:pt x="67" y="2025"/>
                                  </a:lnTo>
                                  <a:lnTo>
                                    <a:pt x="67" y="2025"/>
                                  </a:lnTo>
                                  <a:lnTo>
                                    <a:pt x="67" y="2025"/>
                                  </a:lnTo>
                                  <a:lnTo>
                                    <a:pt x="67" y="2025"/>
                                  </a:lnTo>
                                  <a:lnTo>
                                    <a:pt x="67" y="2025"/>
                                  </a:lnTo>
                                  <a:lnTo>
                                    <a:pt x="67" y="2018"/>
                                  </a:lnTo>
                                  <a:lnTo>
                                    <a:pt x="67" y="2018"/>
                                  </a:lnTo>
                                  <a:lnTo>
                                    <a:pt x="58" y="1985"/>
                                  </a:lnTo>
                                  <a:lnTo>
                                    <a:pt x="49" y="1952"/>
                                  </a:lnTo>
                                  <a:lnTo>
                                    <a:pt x="44" y="1919"/>
                                  </a:lnTo>
                                  <a:lnTo>
                                    <a:pt x="44" y="1879"/>
                                  </a:lnTo>
                                  <a:lnTo>
                                    <a:pt x="40" y="1846"/>
                                  </a:lnTo>
                                  <a:lnTo>
                                    <a:pt x="40" y="1807"/>
                                  </a:lnTo>
                                  <a:lnTo>
                                    <a:pt x="35" y="1774"/>
                                  </a:lnTo>
                                  <a:lnTo>
                                    <a:pt x="27" y="1734"/>
                                  </a:lnTo>
                                  <a:lnTo>
                                    <a:pt x="22" y="1708"/>
                                  </a:lnTo>
                                  <a:lnTo>
                                    <a:pt x="13" y="1675"/>
                                  </a:lnTo>
                                  <a:lnTo>
                                    <a:pt x="9" y="1649"/>
                                  </a:lnTo>
                                  <a:lnTo>
                                    <a:pt x="9" y="1616"/>
                                  </a:lnTo>
                                  <a:lnTo>
                                    <a:pt x="4" y="1589"/>
                                  </a:lnTo>
                                  <a:lnTo>
                                    <a:pt x="4" y="1556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0" y="1490"/>
                                  </a:lnTo>
                                  <a:lnTo>
                                    <a:pt x="5017" y="0"/>
                                  </a:lnTo>
                                  <a:lnTo>
                                    <a:pt x="5026" y="66"/>
                                  </a:lnTo>
                                  <a:lnTo>
                                    <a:pt x="5039" y="132"/>
                                  </a:lnTo>
                                  <a:lnTo>
                                    <a:pt x="5053" y="198"/>
                                  </a:lnTo>
                                  <a:lnTo>
                                    <a:pt x="5062" y="264"/>
                                  </a:lnTo>
                                  <a:lnTo>
                                    <a:pt x="5075" y="330"/>
                                  </a:lnTo>
                                  <a:lnTo>
                                    <a:pt x="5088" y="395"/>
                                  </a:lnTo>
                                  <a:lnTo>
                                    <a:pt x="5101" y="461"/>
                                  </a:lnTo>
                                  <a:lnTo>
                                    <a:pt x="5115" y="52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00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9520" y="3543480"/>
                              <a:ext cx="3222720" cy="128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5" h="2024">
                                  <a:moveTo>
                                    <a:pt x="5075" y="534"/>
                                  </a:moveTo>
                                  <a:lnTo>
                                    <a:pt x="58" y="2024"/>
                                  </a:lnTo>
                                  <a:lnTo>
                                    <a:pt x="58" y="1991"/>
                                  </a:lnTo>
                                  <a:lnTo>
                                    <a:pt x="58" y="1952"/>
                                  </a:lnTo>
                                  <a:lnTo>
                                    <a:pt x="54" y="1919"/>
                                  </a:lnTo>
                                  <a:lnTo>
                                    <a:pt x="54" y="1879"/>
                                  </a:lnTo>
                                  <a:lnTo>
                                    <a:pt x="49" y="1846"/>
                                  </a:lnTo>
                                  <a:lnTo>
                                    <a:pt x="45" y="1813"/>
                                  </a:lnTo>
                                  <a:lnTo>
                                    <a:pt x="40" y="1780"/>
                                  </a:lnTo>
                                  <a:lnTo>
                                    <a:pt x="31" y="1747"/>
                                  </a:lnTo>
                                  <a:lnTo>
                                    <a:pt x="27" y="1714"/>
                                  </a:lnTo>
                                  <a:lnTo>
                                    <a:pt x="23" y="1681"/>
                                  </a:lnTo>
                                  <a:lnTo>
                                    <a:pt x="18" y="1648"/>
                                  </a:lnTo>
                                  <a:lnTo>
                                    <a:pt x="14" y="1615"/>
                                  </a:lnTo>
                                  <a:lnTo>
                                    <a:pt x="9" y="1582"/>
                                  </a:lnTo>
                                  <a:lnTo>
                                    <a:pt x="5" y="1549"/>
                                  </a:lnTo>
                                  <a:lnTo>
                                    <a:pt x="5" y="1516"/>
                                  </a:lnTo>
                                  <a:lnTo>
                                    <a:pt x="0" y="1483"/>
                                  </a:lnTo>
                                  <a:lnTo>
                                    <a:pt x="4982" y="0"/>
                                  </a:lnTo>
                                  <a:lnTo>
                                    <a:pt x="4987" y="6"/>
                                  </a:lnTo>
                                  <a:lnTo>
                                    <a:pt x="4987" y="13"/>
                                  </a:lnTo>
                                  <a:lnTo>
                                    <a:pt x="4987" y="19"/>
                                  </a:lnTo>
                                  <a:lnTo>
                                    <a:pt x="4987" y="26"/>
                                  </a:lnTo>
                                  <a:lnTo>
                                    <a:pt x="4987" y="33"/>
                                  </a:lnTo>
                                  <a:lnTo>
                                    <a:pt x="4987" y="39"/>
                                  </a:lnTo>
                                  <a:lnTo>
                                    <a:pt x="4991" y="46"/>
                                  </a:lnTo>
                                  <a:lnTo>
                                    <a:pt x="4991" y="52"/>
                                  </a:lnTo>
                                  <a:lnTo>
                                    <a:pt x="5004" y="92"/>
                                  </a:lnTo>
                                  <a:lnTo>
                                    <a:pt x="5018" y="131"/>
                                  </a:lnTo>
                                  <a:lnTo>
                                    <a:pt x="5022" y="171"/>
                                  </a:lnTo>
                                  <a:lnTo>
                                    <a:pt x="5027" y="211"/>
                                  </a:lnTo>
                                  <a:lnTo>
                                    <a:pt x="5031" y="250"/>
                                  </a:lnTo>
                                  <a:lnTo>
                                    <a:pt x="5035" y="290"/>
                                  </a:lnTo>
                                  <a:lnTo>
                                    <a:pt x="5044" y="336"/>
                                  </a:lnTo>
                                  <a:lnTo>
                                    <a:pt x="5049" y="375"/>
                                  </a:lnTo>
                                  <a:lnTo>
                                    <a:pt x="5053" y="395"/>
                                  </a:lnTo>
                                  <a:lnTo>
                                    <a:pt x="5058" y="415"/>
                                  </a:lnTo>
                                  <a:lnTo>
                                    <a:pt x="5058" y="435"/>
                                  </a:lnTo>
                                  <a:lnTo>
                                    <a:pt x="5062" y="455"/>
                                  </a:lnTo>
                                  <a:lnTo>
                                    <a:pt x="5066" y="474"/>
                                  </a:lnTo>
                                  <a:lnTo>
                                    <a:pt x="5071" y="494"/>
                                  </a:lnTo>
                                  <a:lnTo>
                                    <a:pt x="5071" y="514"/>
                                  </a:lnTo>
                                  <a:lnTo>
                                    <a:pt x="5075" y="53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240" y="3199680"/>
                              <a:ext cx="3216960" cy="128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6" h="2024">
                                  <a:moveTo>
                                    <a:pt x="5066" y="541"/>
                                  </a:moveTo>
                                  <a:lnTo>
                                    <a:pt x="84" y="2024"/>
                                  </a:lnTo>
                                  <a:lnTo>
                                    <a:pt x="80" y="2011"/>
                                  </a:lnTo>
                                  <a:lnTo>
                                    <a:pt x="80" y="1992"/>
                                  </a:lnTo>
                                  <a:lnTo>
                                    <a:pt x="80" y="1978"/>
                                  </a:lnTo>
                                  <a:lnTo>
                                    <a:pt x="76" y="1965"/>
                                  </a:lnTo>
                                  <a:lnTo>
                                    <a:pt x="76" y="1945"/>
                                  </a:lnTo>
                                  <a:lnTo>
                                    <a:pt x="71" y="1932"/>
                                  </a:lnTo>
                                  <a:lnTo>
                                    <a:pt x="71" y="1919"/>
                                  </a:lnTo>
                                  <a:lnTo>
                                    <a:pt x="67" y="1906"/>
                                  </a:lnTo>
                                  <a:lnTo>
                                    <a:pt x="49" y="1873"/>
                                  </a:lnTo>
                                  <a:lnTo>
                                    <a:pt x="53" y="1860"/>
                                  </a:lnTo>
                                  <a:lnTo>
                                    <a:pt x="53" y="1846"/>
                                  </a:lnTo>
                                  <a:lnTo>
                                    <a:pt x="53" y="1827"/>
                                  </a:lnTo>
                                  <a:lnTo>
                                    <a:pt x="49" y="1813"/>
                                  </a:lnTo>
                                  <a:lnTo>
                                    <a:pt x="45" y="1794"/>
                                  </a:lnTo>
                                  <a:lnTo>
                                    <a:pt x="40" y="1780"/>
                                  </a:lnTo>
                                  <a:lnTo>
                                    <a:pt x="36" y="1761"/>
                                  </a:lnTo>
                                  <a:lnTo>
                                    <a:pt x="36" y="1741"/>
                                  </a:lnTo>
                                  <a:lnTo>
                                    <a:pt x="31" y="1708"/>
                                  </a:lnTo>
                                  <a:lnTo>
                                    <a:pt x="27" y="1675"/>
                                  </a:lnTo>
                                  <a:lnTo>
                                    <a:pt x="22" y="1649"/>
                                  </a:lnTo>
                                  <a:lnTo>
                                    <a:pt x="18" y="1616"/>
                                  </a:lnTo>
                                  <a:lnTo>
                                    <a:pt x="14" y="1583"/>
                                  </a:lnTo>
                                  <a:lnTo>
                                    <a:pt x="9" y="1550"/>
                                  </a:lnTo>
                                  <a:lnTo>
                                    <a:pt x="5" y="1523"/>
                                  </a:lnTo>
                                  <a:lnTo>
                                    <a:pt x="0" y="1490"/>
                                  </a:lnTo>
                                  <a:lnTo>
                                    <a:pt x="4995" y="0"/>
                                  </a:lnTo>
                                  <a:lnTo>
                                    <a:pt x="5009" y="72"/>
                                  </a:lnTo>
                                  <a:lnTo>
                                    <a:pt x="5017" y="138"/>
                                  </a:lnTo>
                                  <a:lnTo>
                                    <a:pt x="5026" y="204"/>
                                  </a:lnTo>
                                  <a:lnTo>
                                    <a:pt x="5035" y="270"/>
                                  </a:lnTo>
                                  <a:lnTo>
                                    <a:pt x="5044" y="343"/>
                                  </a:lnTo>
                                  <a:lnTo>
                                    <a:pt x="5053" y="409"/>
                                  </a:lnTo>
                                  <a:lnTo>
                                    <a:pt x="5057" y="475"/>
                                  </a:lnTo>
                                  <a:lnTo>
                                    <a:pt x="5066" y="54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ff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440" y="2860560"/>
                              <a:ext cx="3227760" cy="128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3" h="2024">
                                  <a:moveTo>
                                    <a:pt x="5083" y="534"/>
                                  </a:moveTo>
                                  <a:lnTo>
                                    <a:pt x="88" y="2024"/>
                                  </a:lnTo>
                                  <a:lnTo>
                                    <a:pt x="75" y="1958"/>
                                  </a:lnTo>
                                  <a:lnTo>
                                    <a:pt x="66" y="1892"/>
                                  </a:lnTo>
                                  <a:lnTo>
                                    <a:pt x="57" y="1820"/>
                                  </a:lnTo>
                                  <a:lnTo>
                                    <a:pt x="44" y="1754"/>
                                  </a:lnTo>
                                  <a:lnTo>
                                    <a:pt x="35" y="1688"/>
                                  </a:lnTo>
                                  <a:lnTo>
                                    <a:pt x="22" y="1622"/>
                                  </a:lnTo>
                                  <a:lnTo>
                                    <a:pt x="8" y="1556"/>
                                  </a:lnTo>
                                  <a:lnTo>
                                    <a:pt x="0" y="1490"/>
                                  </a:lnTo>
                                  <a:lnTo>
                                    <a:pt x="5003" y="0"/>
                                  </a:lnTo>
                                  <a:lnTo>
                                    <a:pt x="5017" y="65"/>
                                  </a:lnTo>
                                  <a:lnTo>
                                    <a:pt x="5026" y="131"/>
                                  </a:lnTo>
                                  <a:lnTo>
                                    <a:pt x="5035" y="204"/>
                                  </a:lnTo>
                                  <a:lnTo>
                                    <a:pt x="5048" y="270"/>
                                  </a:lnTo>
                                  <a:lnTo>
                                    <a:pt x="5057" y="336"/>
                                  </a:lnTo>
                                  <a:lnTo>
                                    <a:pt x="5066" y="402"/>
                                  </a:lnTo>
                                  <a:lnTo>
                                    <a:pt x="5074" y="468"/>
                                  </a:lnTo>
                                  <a:lnTo>
                                    <a:pt x="5083" y="53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00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0" y="2521080"/>
                              <a:ext cx="3244680" cy="12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0" h="2025">
                                  <a:moveTo>
                                    <a:pt x="5110" y="535"/>
                                  </a:moveTo>
                                  <a:lnTo>
                                    <a:pt x="107" y="2025"/>
                                  </a:lnTo>
                                  <a:lnTo>
                                    <a:pt x="93" y="1959"/>
                                  </a:lnTo>
                                  <a:lnTo>
                                    <a:pt x="80" y="1893"/>
                                  </a:lnTo>
                                  <a:lnTo>
                                    <a:pt x="67" y="1827"/>
                                  </a:lnTo>
                                  <a:lnTo>
                                    <a:pt x="53" y="1761"/>
                                  </a:lnTo>
                                  <a:lnTo>
                                    <a:pt x="40" y="1695"/>
                                  </a:lnTo>
                                  <a:lnTo>
                                    <a:pt x="27" y="1629"/>
                                  </a:lnTo>
                                  <a:lnTo>
                                    <a:pt x="13" y="1563"/>
                                  </a:lnTo>
                                  <a:lnTo>
                                    <a:pt x="0" y="1497"/>
                                  </a:lnTo>
                                  <a:lnTo>
                                    <a:pt x="5044" y="0"/>
                                  </a:lnTo>
                                  <a:lnTo>
                                    <a:pt x="5053" y="60"/>
                                  </a:lnTo>
                                  <a:lnTo>
                                    <a:pt x="5062" y="119"/>
                                  </a:lnTo>
                                  <a:lnTo>
                                    <a:pt x="5071" y="185"/>
                                  </a:lnTo>
                                  <a:lnTo>
                                    <a:pt x="5075" y="244"/>
                                  </a:lnTo>
                                  <a:lnTo>
                                    <a:pt x="5084" y="304"/>
                                  </a:lnTo>
                                  <a:lnTo>
                                    <a:pt x="5093" y="370"/>
                                  </a:lnTo>
                                  <a:lnTo>
                                    <a:pt x="5097" y="429"/>
                                  </a:lnTo>
                                  <a:lnTo>
                                    <a:pt x="5102" y="495"/>
                                  </a:lnTo>
                                  <a:lnTo>
                                    <a:pt x="5106" y="502"/>
                                  </a:lnTo>
                                  <a:lnTo>
                                    <a:pt x="5106" y="502"/>
                                  </a:lnTo>
                                  <a:lnTo>
                                    <a:pt x="5106" y="508"/>
                                  </a:lnTo>
                                  <a:lnTo>
                                    <a:pt x="5106" y="515"/>
                                  </a:lnTo>
                                  <a:lnTo>
                                    <a:pt x="5106" y="521"/>
                                  </a:lnTo>
                                  <a:lnTo>
                                    <a:pt x="5110" y="528"/>
                                  </a:lnTo>
                                  <a:lnTo>
                                    <a:pt x="5110" y="528"/>
                                  </a:lnTo>
                                  <a:lnTo>
                                    <a:pt x="5110" y="53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00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240" y="2173680"/>
                              <a:ext cx="3304080" cy="129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3" h="2044">
                                  <a:moveTo>
                                    <a:pt x="5203" y="547"/>
                                  </a:moveTo>
                                  <a:lnTo>
                                    <a:pt x="159" y="2044"/>
                                  </a:lnTo>
                                  <a:lnTo>
                                    <a:pt x="155" y="2018"/>
                                  </a:lnTo>
                                  <a:lnTo>
                                    <a:pt x="150" y="1992"/>
                                  </a:lnTo>
                                  <a:lnTo>
                                    <a:pt x="146" y="1965"/>
                                  </a:lnTo>
                                  <a:lnTo>
                                    <a:pt x="137" y="1939"/>
                                  </a:lnTo>
                                  <a:lnTo>
                                    <a:pt x="133" y="1913"/>
                                  </a:lnTo>
                                  <a:lnTo>
                                    <a:pt x="128" y="1886"/>
                                  </a:lnTo>
                                  <a:lnTo>
                                    <a:pt x="119" y="1860"/>
                                  </a:lnTo>
                                  <a:lnTo>
                                    <a:pt x="115" y="1833"/>
                                  </a:lnTo>
                                  <a:lnTo>
                                    <a:pt x="102" y="1794"/>
                                  </a:lnTo>
                                  <a:lnTo>
                                    <a:pt x="84" y="1761"/>
                                  </a:lnTo>
                                  <a:lnTo>
                                    <a:pt x="71" y="1721"/>
                                  </a:lnTo>
                                  <a:lnTo>
                                    <a:pt x="57" y="1688"/>
                                  </a:lnTo>
                                  <a:lnTo>
                                    <a:pt x="44" y="1649"/>
                                  </a:lnTo>
                                  <a:lnTo>
                                    <a:pt x="26" y="1609"/>
                                  </a:lnTo>
                                  <a:lnTo>
                                    <a:pt x="13" y="1570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664" y="1332"/>
                                  </a:lnTo>
                                  <a:lnTo>
                                    <a:pt x="691" y="1365"/>
                                  </a:lnTo>
                                  <a:lnTo>
                                    <a:pt x="713" y="1398"/>
                                  </a:lnTo>
                                  <a:lnTo>
                                    <a:pt x="740" y="1431"/>
                                  </a:lnTo>
                                  <a:lnTo>
                                    <a:pt x="762" y="1464"/>
                                  </a:lnTo>
                                  <a:lnTo>
                                    <a:pt x="789" y="1490"/>
                                  </a:lnTo>
                                  <a:lnTo>
                                    <a:pt x="815" y="1517"/>
                                  </a:lnTo>
                                  <a:lnTo>
                                    <a:pt x="842" y="1543"/>
                                  </a:lnTo>
                                  <a:lnTo>
                                    <a:pt x="864" y="1570"/>
                                  </a:lnTo>
                                  <a:lnTo>
                                    <a:pt x="877" y="1563"/>
                                  </a:lnTo>
                                  <a:lnTo>
                                    <a:pt x="886" y="1563"/>
                                  </a:lnTo>
                                  <a:lnTo>
                                    <a:pt x="899" y="1570"/>
                                  </a:lnTo>
                                  <a:lnTo>
                                    <a:pt x="908" y="1576"/>
                                  </a:lnTo>
                                  <a:lnTo>
                                    <a:pt x="922" y="1583"/>
                                  </a:lnTo>
                                  <a:lnTo>
                                    <a:pt x="930" y="1596"/>
                                  </a:lnTo>
                                  <a:lnTo>
                                    <a:pt x="939" y="1603"/>
                                  </a:lnTo>
                                  <a:lnTo>
                                    <a:pt x="953" y="1603"/>
                                  </a:lnTo>
                                  <a:lnTo>
                                    <a:pt x="988" y="1609"/>
                                  </a:lnTo>
                                  <a:lnTo>
                                    <a:pt x="1019" y="1609"/>
                                  </a:lnTo>
                                  <a:lnTo>
                                    <a:pt x="1050" y="1603"/>
                                  </a:lnTo>
                                  <a:lnTo>
                                    <a:pt x="1081" y="1589"/>
                                  </a:lnTo>
                                  <a:lnTo>
                                    <a:pt x="1112" y="1570"/>
                                  </a:lnTo>
                                  <a:lnTo>
                                    <a:pt x="1139" y="1556"/>
                                  </a:lnTo>
                                  <a:lnTo>
                                    <a:pt x="1170" y="1537"/>
                                  </a:lnTo>
                                  <a:lnTo>
                                    <a:pt x="1196" y="1510"/>
                                  </a:lnTo>
                                  <a:lnTo>
                                    <a:pt x="1214" y="1477"/>
                                  </a:lnTo>
                                  <a:lnTo>
                                    <a:pt x="1232" y="1438"/>
                                  </a:lnTo>
                                  <a:lnTo>
                                    <a:pt x="1241" y="1398"/>
                                  </a:lnTo>
                                  <a:lnTo>
                                    <a:pt x="1254" y="1352"/>
                                  </a:lnTo>
                                  <a:lnTo>
                                    <a:pt x="1258" y="1312"/>
                                  </a:lnTo>
                                  <a:lnTo>
                                    <a:pt x="1267" y="1266"/>
                                  </a:lnTo>
                                  <a:lnTo>
                                    <a:pt x="1276" y="1220"/>
                                  </a:lnTo>
                                  <a:lnTo>
                                    <a:pt x="1281" y="1180"/>
                                  </a:lnTo>
                                  <a:lnTo>
                                    <a:pt x="1281" y="1174"/>
                                  </a:lnTo>
                                  <a:lnTo>
                                    <a:pt x="1281" y="1174"/>
                                  </a:lnTo>
                                  <a:lnTo>
                                    <a:pt x="1281" y="1167"/>
                                  </a:lnTo>
                                  <a:lnTo>
                                    <a:pt x="1276" y="1167"/>
                                  </a:lnTo>
                                  <a:lnTo>
                                    <a:pt x="1276" y="1161"/>
                                  </a:lnTo>
                                  <a:lnTo>
                                    <a:pt x="1276" y="1161"/>
                                  </a:lnTo>
                                  <a:lnTo>
                                    <a:pt x="1276" y="1154"/>
                                  </a:lnTo>
                                  <a:lnTo>
                                    <a:pt x="1276" y="1154"/>
                                  </a:lnTo>
                                  <a:lnTo>
                                    <a:pt x="5150" y="0"/>
                                  </a:lnTo>
                                  <a:lnTo>
                                    <a:pt x="5150" y="46"/>
                                  </a:lnTo>
                                  <a:lnTo>
                                    <a:pt x="5154" y="92"/>
                                  </a:lnTo>
                                  <a:lnTo>
                                    <a:pt x="5154" y="138"/>
                                  </a:lnTo>
                                  <a:lnTo>
                                    <a:pt x="5159" y="185"/>
                                  </a:lnTo>
                                  <a:lnTo>
                                    <a:pt x="5159" y="231"/>
                                  </a:lnTo>
                                  <a:lnTo>
                                    <a:pt x="5163" y="270"/>
                                  </a:lnTo>
                                  <a:lnTo>
                                    <a:pt x="5172" y="316"/>
                                  </a:lnTo>
                                  <a:lnTo>
                                    <a:pt x="5176" y="356"/>
                                  </a:lnTo>
                                  <a:lnTo>
                                    <a:pt x="5181" y="382"/>
                                  </a:lnTo>
                                  <a:lnTo>
                                    <a:pt x="5185" y="402"/>
                                  </a:lnTo>
                                  <a:lnTo>
                                    <a:pt x="5185" y="429"/>
                                  </a:lnTo>
                                  <a:lnTo>
                                    <a:pt x="5190" y="455"/>
                                  </a:lnTo>
                                  <a:lnTo>
                                    <a:pt x="5194" y="475"/>
                                  </a:lnTo>
                                  <a:lnTo>
                                    <a:pt x="5194" y="501"/>
                                  </a:lnTo>
                                  <a:lnTo>
                                    <a:pt x="5199" y="521"/>
                                  </a:lnTo>
                                  <a:lnTo>
                                    <a:pt x="5203" y="54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1830240"/>
                              <a:ext cx="3380040" cy="131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3" h="2078">
                                  <a:moveTo>
                                    <a:pt x="5323" y="541"/>
                                  </a:moveTo>
                                  <a:lnTo>
                                    <a:pt x="1449" y="1695"/>
                                  </a:lnTo>
                                  <a:lnTo>
                                    <a:pt x="1431" y="1629"/>
                                  </a:lnTo>
                                  <a:lnTo>
                                    <a:pt x="1414" y="1563"/>
                                  </a:lnTo>
                                  <a:lnTo>
                                    <a:pt x="1391" y="1497"/>
                                  </a:lnTo>
                                  <a:lnTo>
                                    <a:pt x="1374" y="1431"/>
                                  </a:lnTo>
                                  <a:lnTo>
                                    <a:pt x="1356" y="1365"/>
                                  </a:lnTo>
                                  <a:lnTo>
                                    <a:pt x="1334" y="1306"/>
                                  </a:lnTo>
                                  <a:lnTo>
                                    <a:pt x="1312" y="1240"/>
                                  </a:lnTo>
                                  <a:lnTo>
                                    <a:pt x="1290" y="1181"/>
                                  </a:lnTo>
                                  <a:lnTo>
                                    <a:pt x="5256" y="0"/>
                                  </a:lnTo>
                                  <a:lnTo>
                                    <a:pt x="5261" y="20"/>
                                  </a:lnTo>
                                  <a:lnTo>
                                    <a:pt x="5261" y="40"/>
                                  </a:lnTo>
                                  <a:lnTo>
                                    <a:pt x="5265" y="59"/>
                                  </a:lnTo>
                                  <a:lnTo>
                                    <a:pt x="5265" y="79"/>
                                  </a:lnTo>
                                  <a:lnTo>
                                    <a:pt x="5270" y="99"/>
                                  </a:lnTo>
                                  <a:lnTo>
                                    <a:pt x="5274" y="119"/>
                                  </a:lnTo>
                                  <a:lnTo>
                                    <a:pt x="5274" y="139"/>
                                  </a:lnTo>
                                  <a:lnTo>
                                    <a:pt x="5279" y="152"/>
                                  </a:lnTo>
                                  <a:lnTo>
                                    <a:pt x="5287" y="198"/>
                                  </a:lnTo>
                                  <a:lnTo>
                                    <a:pt x="5296" y="244"/>
                                  </a:lnTo>
                                  <a:lnTo>
                                    <a:pt x="5305" y="290"/>
                                  </a:lnTo>
                                  <a:lnTo>
                                    <a:pt x="5310" y="336"/>
                                  </a:lnTo>
                                  <a:lnTo>
                                    <a:pt x="5314" y="389"/>
                                  </a:lnTo>
                                  <a:lnTo>
                                    <a:pt x="5318" y="442"/>
                                  </a:lnTo>
                                  <a:lnTo>
                                    <a:pt x="5318" y="488"/>
                                  </a:lnTo>
                                  <a:lnTo>
                                    <a:pt x="5323" y="541"/>
                                  </a:lnTo>
                                  <a:close/>
                                  <a:moveTo>
                                    <a:pt x="837" y="1873"/>
                                  </a:moveTo>
                                  <a:lnTo>
                                    <a:pt x="173" y="2078"/>
                                  </a:lnTo>
                                  <a:lnTo>
                                    <a:pt x="155" y="2038"/>
                                  </a:lnTo>
                                  <a:lnTo>
                                    <a:pt x="137" y="1998"/>
                                  </a:lnTo>
                                  <a:lnTo>
                                    <a:pt x="119" y="1965"/>
                                  </a:lnTo>
                                  <a:lnTo>
                                    <a:pt x="97" y="1926"/>
                                  </a:lnTo>
                                  <a:lnTo>
                                    <a:pt x="75" y="1900"/>
                                  </a:lnTo>
                                  <a:lnTo>
                                    <a:pt x="53" y="1867"/>
                                  </a:lnTo>
                                  <a:lnTo>
                                    <a:pt x="26" y="1840"/>
                                  </a:lnTo>
                                  <a:lnTo>
                                    <a:pt x="0" y="1820"/>
                                  </a:lnTo>
                                  <a:lnTo>
                                    <a:pt x="57" y="1781"/>
                                  </a:lnTo>
                                  <a:lnTo>
                                    <a:pt x="111" y="1741"/>
                                  </a:lnTo>
                                  <a:lnTo>
                                    <a:pt x="164" y="1702"/>
                                  </a:lnTo>
                                  <a:lnTo>
                                    <a:pt x="221" y="1669"/>
                                  </a:lnTo>
                                  <a:lnTo>
                                    <a:pt x="275" y="1629"/>
                                  </a:lnTo>
                                  <a:lnTo>
                                    <a:pt x="332" y="1596"/>
                                  </a:lnTo>
                                  <a:lnTo>
                                    <a:pt x="390" y="1570"/>
                                  </a:lnTo>
                                  <a:lnTo>
                                    <a:pt x="447" y="1543"/>
                                  </a:lnTo>
                                  <a:lnTo>
                                    <a:pt x="465" y="1524"/>
                                  </a:lnTo>
                                  <a:lnTo>
                                    <a:pt x="483" y="1510"/>
                                  </a:lnTo>
                                  <a:lnTo>
                                    <a:pt x="501" y="1497"/>
                                  </a:lnTo>
                                  <a:lnTo>
                                    <a:pt x="518" y="1484"/>
                                  </a:lnTo>
                                  <a:lnTo>
                                    <a:pt x="536" y="1477"/>
                                  </a:lnTo>
                                  <a:lnTo>
                                    <a:pt x="558" y="1464"/>
                                  </a:lnTo>
                                  <a:lnTo>
                                    <a:pt x="576" y="1451"/>
                                  </a:lnTo>
                                  <a:lnTo>
                                    <a:pt x="594" y="1438"/>
                                  </a:lnTo>
                                  <a:lnTo>
                                    <a:pt x="611" y="1471"/>
                                  </a:lnTo>
                                  <a:lnTo>
                                    <a:pt x="634" y="1510"/>
                                  </a:lnTo>
                                  <a:lnTo>
                                    <a:pt x="660" y="1550"/>
                                  </a:lnTo>
                                  <a:lnTo>
                                    <a:pt x="682" y="1596"/>
                                  </a:lnTo>
                                  <a:lnTo>
                                    <a:pt x="709" y="1636"/>
                                  </a:lnTo>
                                  <a:lnTo>
                                    <a:pt x="731" y="1675"/>
                                  </a:lnTo>
                                  <a:lnTo>
                                    <a:pt x="749" y="1721"/>
                                  </a:lnTo>
                                  <a:lnTo>
                                    <a:pt x="767" y="1761"/>
                                  </a:lnTo>
                                  <a:lnTo>
                                    <a:pt x="775" y="1774"/>
                                  </a:lnTo>
                                  <a:lnTo>
                                    <a:pt x="784" y="1794"/>
                                  </a:lnTo>
                                  <a:lnTo>
                                    <a:pt x="793" y="1807"/>
                                  </a:lnTo>
                                  <a:lnTo>
                                    <a:pt x="802" y="1820"/>
                                  </a:lnTo>
                                  <a:lnTo>
                                    <a:pt x="811" y="1834"/>
                                  </a:lnTo>
                                  <a:lnTo>
                                    <a:pt x="820" y="1847"/>
                                  </a:lnTo>
                                  <a:lnTo>
                                    <a:pt x="829" y="1860"/>
                                  </a:lnTo>
                                  <a:lnTo>
                                    <a:pt x="837" y="187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ffff">
                                    <a:alpha val="98039"/>
                                  </a:srgbClr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ffff">
                                    <a:alpha val="98039"/>
                                  </a:srgbClr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840" y="1499400"/>
                              <a:ext cx="255852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9" h="1702">
                                  <a:moveTo>
                                    <a:pt x="4029" y="521"/>
                                  </a:moveTo>
                                  <a:lnTo>
                                    <a:pt x="63" y="1702"/>
                                  </a:lnTo>
                                  <a:lnTo>
                                    <a:pt x="54" y="1688"/>
                                  </a:lnTo>
                                  <a:lnTo>
                                    <a:pt x="49" y="1669"/>
                                  </a:lnTo>
                                  <a:lnTo>
                                    <a:pt x="40" y="1655"/>
                                  </a:lnTo>
                                  <a:lnTo>
                                    <a:pt x="32" y="1636"/>
                                  </a:lnTo>
                                  <a:lnTo>
                                    <a:pt x="27" y="1623"/>
                                  </a:lnTo>
                                  <a:lnTo>
                                    <a:pt x="18" y="1609"/>
                                  </a:lnTo>
                                  <a:lnTo>
                                    <a:pt x="9" y="1590"/>
                                  </a:lnTo>
                                  <a:lnTo>
                                    <a:pt x="0" y="1576"/>
                                  </a:lnTo>
                                  <a:lnTo>
                                    <a:pt x="14" y="1557"/>
                                  </a:lnTo>
                                  <a:lnTo>
                                    <a:pt x="18" y="1563"/>
                                  </a:lnTo>
                                  <a:lnTo>
                                    <a:pt x="67" y="1537"/>
                                  </a:lnTo>
                                  <a:lnTo>
                                    <a:pt x="116" y="1504"/>
                                  </a:lnTo>
                                  <a:lnTo>
                                    <a:pt x="160" y="1471"/>
                                  </a:lnTo>
                                  <a:lnTo>
                                    <a:pt x="209" y="1438"/>
                                  </a:lnTo>
                                  <a:lnTo>
                                    <a:pt x="253" y="1405"/>
                                  </a:lnTo>
                                  <a:lnTo>
                                    <a:pt x="302" y="1372"/>
                                  </a:lnTo>
                                  <a:lnTo>
                                    <a:pt x="351" y="1346"/>
                                  </a:lnTo>
                                  <a:lnTo>
                                    <a:pt x="399" y="1313"/>
                                  </a:lnTo>
                                  <a:lnTo>
                                    <a:pt x="435" y="1280"/>
                                  </a:lnTo>
                                  <a:lnTo>
                                    <a:pt x="470" y="1247"/>
                                  </a:lnTo>
                                  <a:lnTo>
                                    <a:pt x="506" y="1220"/>
                                  </a:lnTo>
                                  <a:lnTo>
                                    <a:pt x="541" y="1194"/>
                                  </a:lnTo>
                                  <a:lnTo>
                                    <a:pt x="577" y="1167"/>
                                  </a:lnTo>
                                  <a:lnTo>
                                    <a:pt x="608" y="1141"/>
                                  </a:lnTo>
                                  <a:lnTo>
                                    <a:pt x="643" y="1115"/>
                                  </a:lnTo>
                                  <a:lnTo>
                                    <a:pt x="679" y="1082"/>
                                  </a:lnTo>
                                  <a:lnTo>
                                    <a:pt x="701" y="1069"/>
                                  </a:lnTo>
                                  <a:lnTo>
                                    <a:pt x="719" y="1055"/>
                                  </a:lnTo>
                                  <a:lnTo>
                                    <a:pt x="736" y="1036"/>
                                  </a:lnTo>
                                  <a:lnTo>
                                    <a:pt x="758" y="1022"/>
                                  </a:lnTo>
                                  <a:lnTo>
                                    <a:pt x="776" y="1009"/>
                                  </a:lnTo>
                                  <a:lnTo>
                                    <a:pt x="798" y="996"/>
                                  </a:lnTo>
                                  <a:lnTo>
                                    <a:pt x="816" y="989"/>
                                  </a:lnTo>
                                  <a:lnTo>
                                    <a:pt x="838" y="983"/>
                                  </a:lnTo>
                                  <a:lnTo>
                                    <a:pt x="856" y="963"/>
                                  </a:lnTo>
                                  <a:lnTo>
                                    <a:pt x="874" y="950"/>
                                  </a:lnTo>
                                  <a:lnTo>
                                    <a:pt x="891" y="930"/>
                                  </a:lnTo>
                                  <a:lnTo>
                                    <a:pt x="909" y="917"/>
                                  </a:lnTo>
                                  <a:lnTo>
                                    <a:pt x="927" y="904"/>
                                  </a:lnTo>
                                  <a:lnTo>
                                    <a:pt x="945" y="890"/>
                                  </a:lnTo>
                                  <a:lnTo>
                                    <a:pt x="967" y="884"/>
                                  </a:lnTo>
                                  <a:lnTo>
                                    <a:pt x="984" y="871"/>
                                  </a:lnTo>
                                  <a:lnTo>
                                    <a:pt x="1915" y="594"/>
                                  </a:lnTo>
                                  <a:lnTo>
                                    <a:pt x="1924" y="607"/>
                                  </a:lnTo>
                                  <a:lnTo>
                                    <a:pt x="1928" y="620"/>
                                  </a:lnTo>
                                  <a:lnTo>
                                    <a:pt x="1937" y="627"/>
                                  </a:lnTo>
                                  <a:lnTo>
                                    <a:pt x="1946" y="640"/>
                                  </a:lnTo>
                                  <a:lnTo>
                                    <a:pt x="1955" y="646"/>
                                  </a:lnTo>
                                  <a:lnTo>
                                    <a:pt x="1964" y="660"/>
                                  </a:lnTo>
                                  <a:lnTo>
                                    <a:pt x="1973" y="666"/>
                                  </a:lnTo>
                                  <a:lnTo>
                                    <a:pt x="1982" y="673"/>
                                  </a:lnTo>
                                  <a:lnTo>
                                    <a:pt x="2008" y="726"/>
                                  </a:lnTo>
                                  <a:lnTo>
                                    <a:pt x="2035" y="772"/>
                                  </a:lnTo>
                                  <a:lnTo>
                                    <a:pt x="2066" y="811"/>
                                  </a:lnTo>
                                  <a:lnTo>
                                    <a:pt x="2101" y="851"/>
                                  </a:lnTo>
                                  <a:lnTo>
                                    <a:pt x="2137" y="884"/>
                                  </a:lnTo>
                                  <a:lnTo>
                                    <a:pt x="2172" y="917"/>
                                  </a:lnTo>
                                  <a:lnTo>
                                    <a:pt x="2208" y="937"/>
                                  </a:lnTo>
                                  <a:lnTo>
                                    <a:pt x="2248" y="950"/>
                                  </a:lnTo>
                                  <a:lnTo>
                                    <a:pt x="2261" y="956"/>
                                  </a:lnTo>
                                  <a:lnTo>
                                    <a:pt x="2270" y="956"/>
                                  </a:lnTo>
                                  <a:lnTo>
                                    <a:pt x="2283" y="956"/>
                                  </a:lnTo>
                                  <a:lnTo>
                                    <a:pt x="2296" y="956"/>
                                  </a:lnTo>
                                  <a:lnTo>
                                    <a:pt x="2310" y="950"/>
                                  </a:lnTo>
                                  <a:lnTo>
                                    <a:pt x="2327" y="943"/>
                                  </a:lnTo>
                                  <a:lnTo>
                                    <a:pt x="2341" y="943"/>
                                  </a:lnTo>
                                  <a:lnTo>
                                    <a:pt x="2354" y="937"/>
                                  </a:lnTo>
                                  <a:lnTo>
                                    <a:pt x="2389" y="923"/>
                                  </a:lnTo>
                                  <a:lnTo>
                                    <a:pt x="2425" y="897"/>
                                  </a:lnTo>
                                  <a:lnTo>
                                    <a:pt x="2460" y="871"/>
                                  </a:lnTo>
                                  <a:lnTo>
                                    <a:pt x="2491" y="838"/>
                                  </a:lnTo>
                                  <a:lnTo>
                                    <a:pt x="2522" y="805"/>
                                  </a:lnTo>
                                  <a:lnTo>
                                    <a:pt x="2545" y="759"/>
                                  </a:lnTo>
                                  <a:lnTo>
                                    <a:pt x="2567" y="712"/>
                                  </a:lnTo>
                                  <a:lnTo>
                                    <a:pt x="2580" y="660"/>
                                  </a:lnTo>
                                  <a:lnTo>
                                    <a:pt x="2584" y="620"/>
                                  </a:lnTo>
                                  <a:lnTo>
                                    <a:pt x="2584" y="587"/>
                                  </a:lnTo>
                                  <a:lnTo>
                                    <a:pt x="2584" y="554"/>
                                  </a:lnTo>
                                  <a:lnTo>
                                    <a:pt x="2584" y="521"/>
                                  </a:lnTo>
                                  <a:lnTo>
                                    <a:pt x="2580" y="488"/>
                                  </a:lnTo>
                                  <a:lnTo>
                                    <a:pt x="2576" y="462"/>
                                  </a:lnTo>
                                  <a:lnTo>
                                    <a:pt x="2567" y="429"/>
                                  </a:lnTo>
                                  <a:lnTo>
                                    <a:pt x="2558" y="402"/>
                                  </a:lnTo>
                                  <a:lnTo>
                                    <a:pt x="3901" y="0"/>
                                  </a:lnTo>
                                  <a:lnTo>
                                    <a:pt x="3923" y="66"/>
                                  </a:lnTo>
                                  <a:lnTo>
                                    <a:pt x="3945" y="125"/>
                                  </a:lnTo>
                                  <a:lnTo>
                                    <a:pt x="3963" y="191"/>
                                  </a:lnTo>
                                  <a:lnTo>
                                    <a:pt x="3976" y="257"/>
                                  </a:lnTo>
                                  <a:lnTo>
                                    <a:pt x="3994" y="323"/>
                                  </a:lnTo>
                                  <a:lnTo>
                                    <a:pt x="4007" y="389"/>
                                  </a:lnTo>
                                  <a:lnTo>
                                    <a:pt x="4020" y="455"/>
                                  </a:lnTo>
                                  <a:lnTo>
                                    <a:pt x="4029" y="52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5440" y="1214640"/>
                              <a:ext cx="185220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7" h="1319">
                                  <a:moveTo>
                                    <a:pt x="2917" y="448"/>
                                  </a:moveTo>
                                  <a:lnTo>
                                    <a:pt x="1574" y="850"/>
                                  </a:lnTo>
                                  <a:lnTo>
                                    <a:pt x="1565" y="824"/>
                                  </a:lnTo>
                                  <a:lnTo>
                                    <a:pt x="1556" y="798"/>
                                  </a:lnTo>
                                  <a:lnTo>
                                    <a:pt x="1547" y="771"/>
                                  </a:lnTo>
                                  <a:lnTo>
                                    <a:pt x="1534" y="751"/>
                                  </a:lnTo>
                                  <a:lnTo>
                                    <a:pt x="1525" y="725"/>
                                  </a:lnTo>
                                  <a:lnTo>
                                    <a:pt x="1512" y="699"/>
                                  </a:lnTo>
                                  <a:lnTo>
                                    <a:pt x="1503" y="672"/>
                                  </a:lnTo>
                                  <a:lnTo>
                                    <a:pt x="1490" y="653"/>
                                  </a:lnTo>
                                  <a:lnTo>
                                    <a:pt x="1490" y="633"/>
                                  </a:lnTo>
                                  <a:lnTo>
                                    <a:pt x="1485" y="620"/>
                                  </a:lnTo>
                                  <a:lnTo>
                                    <a:pt x="1476" y="606"/>
                                  </a:lnTo>
                                  <a:lnTo>
                                    <a:pt x="1467" y="593"/>
                                  </a:lnTo>
                                  <a:lnTo>
                                    <a:pt x="1459" y="580"/>
                                  </a:lnTo>
                                  <a:lnTo>
                                    <a:pt x="1454" y="567"/>
                                  </a:lnTo>
                                  <a:lnTo>
                                    <a:pt x="1450" y="554"/>
                                  </a:lnTo>
                                  <a:lnTo>
                                    <a:pt x="1450" y="534"/>
                                  </a:lnTo>
                                  <a:lnTo>
                                    <a:pt x="1405" y="435"/>
                                  </a:lnTo>
                                  <a:lnTo>
                                    <a:pt x="1454" y="395"/>
                                  </a:lnTo>
                                  <a:lnTo>
                                    <a:pt x="1507" y="369"/>
                                  </a:lnTo>
                                  <a:lnTo>
                                    <a:pt x="1565" y="343"/>
                                  </a:lnTo>
                                  <a:lnTo>
                                    <a:pt x="1623" y="329"/>
                                  </a:lnTo>
                                  <a:lnTo>
                                    <a:pt x="1680" y="310"/>
                                  </a:lnTo>
                                  <a:lnTo>
                                    <a:pt x="1738" y="296"/>
                                  </a:lnTo>
                                  <a:lnTo>
                                    <a:pt x="1795" y="277"/>
                                  </a:lnTo>
                                  <a:lnTo>
                                    <a:pt x="1853" y="263"/>
                                  </a:lnTo>
                                  <a:lnTo>
                                    <a:pt x="1937" y="230"/>
                                  </a:lnTo>
                                  <a:lnTo>
                                    <a:pt x="2026" y="197"/>
                                  </a:lnTo>
                                  <a:lnTo>
                                    <a:pt x="2115" y="171"/>
                                  </a:lnTo>
                                  <a:lnTo>
                                    <a:pt x="2203" y="145"/>
                                  </a:lnTo>
                                  <a:lnTo>
                                    <a:pt x="2296" y="118"/>
                                  </a:lnTo>
                                  <a:lnTo>
                                    <a:pt x="2385" y="85"/>
                                  </a:lnTo>
                                  <a:lnTo>
                                    <a:pt x="2469" y="52"/>
                                  </a:lnTo>
                                  <a:lnTo>
                                    <a:pt x="2553" y="6"/>
                                  </a:lnTo>
                                  <a:lnTo>
                                    <a:pt x="2593" y="0"/>
                                  </a:lnTo>
                                  <a:lnTo>
                                    <a:pt x="2629" y="0"/>
                                  </a:lnTo>
                                  <a:lnTo>
                                    <a:pt x="2660" y="13"/>
                                  </a:lnTo>
                                  <a:lnTo>
                                    <a:pt x="2686" y="33"/>
                                  </a:lnTo>
                                  <a:lnTo>
                                    <a:pt x="2713" y="59"/>
                                  </a:lnTo>
                                  <a:lnTo>
                                    <a:pt x="2735" y="85"/>
                                  </a:lnTo>
                                  <a:lnTo>
                                    <a:pt x="2757" y="125"/>
                                  </a:lnTo>
                                  <a:lnTo>
                                    <a:pt x="2779" y="164"/>
                                  </a:lnTo>
                                  <a:lnTo>
                                    <a:pt x="2802" y="197"/>
                                  </a:lnTo>
                                  <a:lnTo>
                                    <a:pt x="2819" y="230"/>
                                  </a:lnTo>
                                  <a:lnTo>
                                    <a:pt x="2837" y="263"/>
                                  </a:lnTo>
                                  <a:lnTo>
                                    <a:pt x="2855" y="303"/>
                                  </a:lnTo>
                                  <a:lnTo>
                                    <a:pt x="2872" y="336"/>
                                  </a:lnTo>
                                  <a:lnTo>
                                    <a:pt x="2890" y="376"/>
                                  </a:lnTo>
                                  <a:lnTo>
                                    <a:pt x="2904" y="415"/>
                                  </a:lnTo>
                                  <a:lnTo>
                                    <a:pt x="2917" y="448"/>
                                  </a:lnTo>
                                  <a:close/>
                                  <a:moveTo>
                                    <a:pt x="931" y="1042"/>
                                  </a:moveTo>
                                  <a:lnTo>
                                    <a:pt x="0" y="1319"/>
                                  </a:lnTo>
                                  <a:lnTo>
                                    <a:pt x="23" y="1305"/>
                                  </a:lnTo>
                                  <a:lnTo>
                                    <a:pt x="49" y="1292"/>
                                  </a:lnTo>
                                  <a:lnTo>
                                    <a:pt x="71" y="1279"/>
                                  </a:lnTo>
                                  <a:lnTo>
                                    <a:pt x="94" y="1266"/>
                                  </a:lnTo>
                                  <a:lnTo>
                                    <a:pt x="116" y="1253"/>
                                  </a:lnTo>
                                  <a:lnTo>
                                    <a:pt x="142" y="1233"/>
                                  </a:lnTo>
                                  <a:lnTo>
                                    <a:pt x="164" y="1220"/>
                                  </a:lnTo>
                                  <a:lnTo>
                                    <a:pt x="182" y="1200"/>
                                  </a:lnTo>
                                  <a:lnTo>
                                    <a:pt x="191" y="1200"/>
                                  </a:lnTo>
                                  <a:lnTo>
                                    <a:pt x="195" y="1200"/>
                                  </a:lnTo>
                                  <a:lnTo>
                                    <a:pt x="200" y="1193"/>
                                  </a:lnTo>
                                  <a:lnTo>
                                    <a:pt x="204" y="1193"/>
                                  </a:lnTo>
                                  <a:lnTo>
                                    <a:pt x="209" y="1187"/>
                                  </a:lnTo>
                                  <a:lnTo>
                                    <a:pt x="213" y="1180"/>
                                  </a:lnTo>
                                  <a:lnTo>
                                    <a:pt x="218" y="1174"/>
                                  </a:lnTo>
                                  <a:lnTo>
                                    <a:pt x="222" y="1167"/>
                                  </a:lnTo>
                                  <a:lnTo>
                                    <a:pt x="226" y="1180"/>
                                  </a:lnTo>
                                  <a:lnTo>
                                    <a:pt x="262" y="1154"/>
                                  </a:lnTo>
                                  <a:lnTo>
                                    <a:pt x="302" y="1121"/>
                                  </a:lnTo>
                                  <a:lnTo>
                                    <a:pt x="337" y="1094"/>
                                  </a:lnTo>
                                  <a:lnTo>
                                    <a:pt x="377" y="1068"/>
                                  </a:lnTo>
                                  <a:lnTo>
                                    <a:pt x="413" y="1035"/>
                                  </a:lnTo>
                                  <a:lnTo>
                                    <a:pt x="448" y="1009"/>
                                  </a:lnTo>
                                  <a:lnTo>
                                    <a:pt x="484" y="982"/>
                                  </a:lnTo>
                                  <a:lnTo>
                                    <a:pt x="519" y="949"/>
                                  </a:lnTo>
                                  <a:lnTo>
                                    <a:pt x="550" y="943"/>
                                  </a:lnTo>
                                  <a:lnTo>
                                    <a:pt x="577" y="923"/>
                                  </a:lnTo>
                                  <a:lnTo>
                                    <a:pt x="603" y="910"/>
                                  </a:lnTo>
                                  <a:lnTo>
                                    <a:pt x="625" y="890"/>
                                  </a:lnTo>
                                  <a:lnTo>
                                    <a:pt x="652" y="870"/>
                                  </a:lnTo>
                                  <a:lnTo>
                                    <a:pt x="674" y="850"/>
                                  </a:lnTo>
                                  <a:lnTo>
                                    <a:pt x="701" y="831"/>
                                  </a:lnTo>
                                  <a:lnTo>
                                    <a:pt x="727" y="817"/>
                                  </a:lnTo>
                                  <a:lnTo>
                                    <a:pt x="763" y="817"/>
                                  </a:lnTo>
                                  <a:lnTo>
                                    <a:pt x="794" y="837"/>
                                  </a:lnTo>
                                  <a:lnTo>
                                    <a:pt x="820" y="857"/>
                                  </a:lnTo>
                                  <a:lnTo>
                                    <a:pt x="847" y="890"/>
                                  </a:lnTo>
                                  <a:lnTo>
                                    <a:pt x="869" y="923"/>
                                  </a:lnTo>
                                  <a:lnTo>
                                    <a:pt x="887" y="963"/>
                                  </a:lnTo>
                                  <a:lnTo>
                                    <a:pt x="909" y="1002"/>
                                  </a:lnTo>
                                  <a:lnTo>
                                    <a:pt x="931" y="104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ff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040" y="1323360"/>
                              <a:ext cx="31248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396">
                                  <a:moveTo>
                                    <a:pt x="492" y="46"/>
                                  </a:moveTo>
                                  <a:lnTo>
                                    <a:pt x="474" y="66"/>
                                  </a:lnTo>
                                  <a:lnTo>
                                    <a:pt x="452" y="86"/>
                                  </a:lnTo>
                                  <a:lnTo>
                                    <a:pt x="425" y="99"/>
                                  </a:lnTo>
                                  <a:lnTo>
                                    <a:pt x="403" y="112"/>
                                  </a:lnTo>
                                  <a:lnTo>
                                    <a:pt x="381" y="125"/>
                                  </a:lnTo>
                                  <a:lnTo>
                                    <a:pt x="359" y="139"/>
                                  </a:lnTo>
                                  <a:lnTo>
                                    <a:pt x="337" y="158"/>
                                  </a:lnTo>
                                  <a:lnTo>
                                    <a:pt x="323" y="185"/>
                                  </a:lnTo>
                                  <a:lnTo>
                                    <a:pt x="306" y="185"/>
                                  </a:lnTo>
                                  <a:lnTo>
                                    <a:pt x="292" y="191"/>
                                  </a:lnTo>
                                  <a:lnTo>
                                    <a:pt x="279" y="205"/>
                                  </a:lnTo>
                                  <a:lnTo>
                                    <a:pt x="266" y="218"/>
                                  </a:lnTo>
                                  <a:lnTo>
                                    <a:pt x="253" y="231"/>
                                  </a:lnTo>
                                  <a:lnTo>
                                    <a:pt x="239" y="244"/>
                                  </a:lnTo>
                                  <a:lnTo>
                                    <a:pt x="226" y="251"/>
                                  </a:lnTo>
                                  <a:lnTo>
                                    <a:pt x="213" y="251"/>
                                  </a:lnTo>
                                  <a:lnTo>
                                    <a:pt x="199" y="270"/>
                                  </a:lnTo>
                                  <a:lnTo>
                                    <a:pt x="182" y="284"/>
                                  </a:lnTo>
                                  <a:lnTo>
                                    <a:pt x="164" y="303"/>
                                  </a:lnTo>
                                  <a:lnTo>
                                    <a:pt x="146" y="317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115" y="343"/>
                                  </a:lnTo>
                                  <a:lnTo>
                                    <a:pt x="97" y="363"/>
                                  </a:lnTo>
                                  <a:lnTo>
                                    <a:pt x="84" y="383"/>
                                  </a:lnTo>
                                  <a:lnTo>
                                    <a:pt x="71" y="389"/>
                                  </a:lnTo>
                                  <a:lnTo>
                                    <a:pt x="58" y="396"/>
                                  </a:lnTo>
                                  <a:lnTo>
                                    <a:pt x="49" y="389"/>
                                  </a:lnTo>
                                  <a:lnTo>
                                    <a:pt x="35" y="383"/>
                                  </a:lnTo>
                                  <a:lnTo>
                                    <a:pt x="27" y="369"/>
                                  </a:lnTo>
                                  <a:lnTo>
                                    <a:pt x="18" y="356"/>
                                  </a:lnTo>
                                  <a:lnTo>
                                    <a:pt x="9" y="343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13" y="303"/>
                                  </a:lnTo>
                                  <a:lnTo>
                                    <a:pt x="31" y="277"/>
                                  </a:lnTo>
                                  <a:lnTo>
                                    <a:pt x="53" y="257"/>
                                  </a:lnTo>
                                  <a:lnTo>
                                    <a:pt x="75" y="238"/>
                                  </a:lnTo>
                                  <a:lnTo>
                                    <a:pt x="97" y="224"/>
                                  </a:lnTo>
                                  <a:lnTo>
                                    <a:pt x="124" y="205"/>
                                  </a:lnTo>
                                  <a:lnTo>
                                    <a:pt x="146" y="191"/>
                                  </a:lnTo>
                                  <a:lnTo>
                                    <a:pt x="168" y="172"/>
                                  </a:lnTo>
                                  <a:lnTo>
                                    <a:pt x="199" y="145"/>
                                  </a:lnTo>
                                  <a:lnTo>
                                    <a:pt x="230" y="119"/>
                                  </a:lnTo>
                                  <a:lnTo>
                                    <a:pt x="261" y="99"/>
                                  </a:lnTo>
                                  <a:lnTo>
                                    <a:pt x="292" y="79"/>
                                  </a:lnTo>
                                  <a:lnTo>
                                    <a:pt x="328" y="66"/>
                                  </a:lnTo>
                                  <a:lnTo>
                                    <a:pt x="359" y="46"/>
                                  </a:lnTo>
                                  <a:lnTo>
                                    <a:pt x="390" y="20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56" y="7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474" y="13"/>
                                  </a:lnTo>
                                  <a:lnTo>
                                    <a:pt x="483" y="20"/>
                                  </a:lnTo>
                                  <a:lnTo>
                                    <a:pt x="487" y="26"/>
                                  </a:lnTo>
                                  <a:lnTo>
                                    <a:pt x="492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360" y="1432440"/>
                              <a:ext cx="39384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857">
                                  <a:moveTo>
                                    <a:pt x="478" y="211"/>
                                  </a:moveTo>
                                  <a:lnTo>
                                    <a:pt x="496" y="270"/>
                                  </a:lnTo>
                                  <a:lnTo>
                                    <a:pt x="518" y="323"/>
                                  </a:lnTo>
                                  <a:lnTo>
                                    <a:pt x="549" y="382"/>
                                  </a:lnTo>
                                  <a:lnTo>
                                    <a:pt x="576" y="441"/>
                                  </a:lnTo>
                                  <a:lnTo>
                                    <a:pt x="598" y="501"/>
                                  </a:lnTo>
                                  <a:lnTo>
                                    <a:pt x="616" y="567"/>
                                  </a:lnTo>
                                  <a:lnTo>
                                    <a:pt x="620" y="600"/>
                                  </a:lnTo>
                                  <a:lnTo>
                                    <a:pt x="620" y="633"/>
                                  </a:lnTo>
                                  <a:lnTo>
                                    <a:pt x="620" y="672"/>
                                  </a:lnTo>
                                  <a:lnTo>
                                    <a:pt x="616" y="712"/>
                                  </a:lnTo>
                                  <a:lnTo>
                                    <a:pt x="611" y="732"/>
                                  </a:lnTo>
                                  <a:lnTo>
                                    <a:pt x="598" y="751"/>
                                  </a:lnTo>
                                  <a:lnTo>
                                    <a:pt x="585" y="771"/>
                                  </a:lnTo>
                                  <a:lnTo>
                                    <a:pt x="571" y="791"/>
                                  </a:lnTo>
                                  <a:lnTo>
                                    <a:pt x="558" y="804"/>
                                  </a:lnTo>
                                  <a:lnTo>
                                    <a:pt x="540" y="824"/>
                                  </a:lnTo>
                                  <a:lnTo>
                                    <a:pt x="527" y="837"/>
                                  </a:lnTo>
                                  <a:lnTo>
                                    <a:pt x="514" y="857"/>
                                  </a:lnTo>
                                  <a:lnTo>
                                    <a:pt x="483" y="857"/>
                                  </a:lnTo>
                                  <a:lnTo>
                                    <a:pt x="456" y="850"/>
                                  </a:lnTo>
                                  <a:lnTo>
                                    <a:pt x="430" y="844"/>
                                  </a:lnTo>
                                  <a:lnTo>
                                    <a:pt x="403" y="837"/>
                                  </a:lnTo>
                                  <a:lnTo>
                                    <a:pt x="354" y="804"/>
                                  </a:lnTo>
                                  <a:lnTo>
                                    <a:pt x="305" y="765"/>
                                  </a:lnTo>
                                  <a:lnTo>
                                    <a:pt x="266" y="718"/>
                                  </a:lnTo>
                                  <a:lnTo>
                                    <a:pt x="221" y="666"/>
                                  </a:lnTo>
                                  <a:lnTo>
                                    <a:pt x="186" y="613"/>
                                  </a:lnTo>
                                  <a:lnTo>
                                    <a:pt x="146" y="560"/>
                                  </a:lnTo>
                                  <a:lnTo>
                                    <a:pt x="128" y="534"/>
                                  </a:lnTo>
                                  <a:lnTo>
                                    <a:pt x="106" y="501"/>
                                  </a:lnTo>
                                  <a:lnTo>
                                    <a:pt x="88" y="461"/>
                                  </a:lnTo>
                                  <a:lnTo>
                                    <a:pt x="71" y="428"/>
                                  </a:lnTo>
                                  <a:lnTo>
                                    <a:pt x="53" y="389"/>
                                  </a:lnTo>
                                  <a:lnTo>
                                    <a:pt x="35" y="356"/>
                                  </a:lnTo>
                                  <a:lnTo>
                                    <a:pt x="17" y="323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39" y="244"/>
                                  </a:lnTo>
                                  <a:lnTo>
                                    <a:pt x="79" y="204"/>
                                  </a:lnTo>
                                  <a:lnTo>
                                    <a:pt x="124" y="171"/>
                                  </a:lnTo>
                                  <a:lnTo>
                                    <a:pt x="168" y="138"/>
                                  </a:lnTo>
                                  <a:lnTo>
                                    <a:pt x="212" y="98"/>
                                  </a:lnTo>
                                  <a:lnTo>
                                    <a:pt x="257" y="66"/>
                                  </a:lnTo>
                                  <a:lnTo>
                                    <a:pt x="301" y="33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85" y="39"/>
                                  </a:lnTo>
                                  <a:lnTo>
                                    <a:pt x="403" y="66"/>
                                  </a:lnTo>
                                  <a:lnTo>
                                    <a:pt x="416" y="92"/>
                                  </a:lnTo>
                                  <a:lnTo>
                                    <a:pt x="434" y="118"/>
                                  </a:lnTo>
                                  <a:lnTo>
                                    <a:pt x="447" y="151"/>
                                  </a:lnTo>
                                  <a:lnTo>
                                    <a:pt x="461" y="184"/>
                                  </a:lnTo>
                                  <a:lnTo>
                                    <a:pt x="478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7320" y="1595880"/>
                              <a:ext cx="284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9">
                                  <a:moveTo>
                                    <a:pt x="45" y="46"/>
                                  </a:moveTo>
                                  <a:lnTo>
                                    <a:pt x="40" y="46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612440"/>
                              <a:ext cx="1156320" cy="11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1" h="1754">
                                  <a:moveTo>
                                    <a:pt x="1033" y="389"/>
                                  </a:moveTo>
                                  <a:lnTo>
                                    <a:pt x="1077" y="409"/>
                                  </a:lnTo>
                                  <a:lnTo>
                                    <a:pt x="1112" y="442"/>
                                  </a:lnTo>
                                  <a:lnTo>
                                    <a:pt x="1152" y="475"/>
                                  </a:lnTo>
                                  <a:lnTo>
                                    <a:pt x="1188" y="515"/>
                                  </a:lnTo>
                                  <a:lnTo>
                                    <a:pt x="1223" y="561"/>
                                  </a:lnTo>
                                  <a:lnTo>
                                    <a:pt x="1259" y="600"/>
                                  </a:lnTo>
                                  <a:lnTo>
                                    <a:pt x="1298" y="633"/>
                                  </a:lnTo>
                                  <a:lnTo>
                                    <a:pt x="1338" y="660"/>
                                  </a:lnTo>
                                  <a:lnTo>
                                    <a:pt x="1387" y="719"/>
                                  </a:lnTo>
                                  <a:lnTo>
                                    <a:pt x="1440" y="778"/>
                                  </a:lnTo>
                                  <a:lnTo>
                                    <a:pt x="1489" y="838"/>
                                  </a:lnTo>
                                  <a:lnTo>
                                    <a:pt x="1542" y="904"/>
                                  </a:lnTo>
                                  <a:lnTo>
                                    <a:pt x="1595" y="970"/>
                                  </a:lnTo>
                                  <a:lnTo>
                                    <a:pt x="1644" y="1029"/>
                                  </a:lnTo>
                                  <a:lnTo>
                                    <a:pt x="1697" y="1095"/>
                                  </a:lnTo>
                                  <a:lnTo>
                                    <a:pt x="1746" y="1161"/>
                                  </a:lnTo>
                                  <a:lnTo>
                                    <a:pt x="1751" y="1181"/>
                                  </a:lnTo>
                                  <a:lnTo>
                                    <a:pt x="1759" y="1194"/>
                                  </a:lnTo>
                                  <a:lnTo>
                                    <a:pt x="1764" y="1207"/>
                                  </a:lnTo>
                                  <a:lnTo>
                                    <a:pt x="1773" y="1220"/>
                                  </a:lnTo>
                                  <a:lnTo>
                                    <a:pt x="1782" y="1233"/>
                                  </a:lnTo>
                                  <a:lnTo>
                                    <a:pt x="1790" y="1240"/>
                                  </a:lnTo>
                                  <a:lnTo>
                                    <a:pt x="1795" y="1253"/>
                                  </a:lnTo>
                                  <a:lnTo>
                                    <a:pt x="1804" y="1273"/>
                                  </a:lnTo>
                                  <a:lnTo>
                                    <a:pt x="1821" y="1299"/>
                                  </a:lnTo>
                                  <a:lnTo>
                                    <a:pt x="1764" y="1313"/>
                                  </a:lnTo>
                                  <a:lnTo>
                                    <a:pt x="1702" y="1319"/>
                                  </a:lnTo>
                                  <a:lnTo>
                                    <a:pt x="1644" y="1319"/>
                                  </a:lnTo>
                                  <a:lnTo>
                                    <a:pt x="1582" y="1319"/>
                                  </a:lnTo>
                                  <a:lnTo>
                                    <a:pt x="1524" y="1313"/>
                                  </a:lnTo>
                                  <a:lnTo>
                                    <a:pt x="1467" y="1319"/>
                                  </a:lnTo>
                                  <a:lnTo>
                                    <a:pt x="1409" y="1332"/>
                                  </a:lnTo>
                                  <a:lnTo>
                                    <a:pt x="1352" y="1352"/>
                                  </a:lnTo>
                                  <a:lnTo>
                                    <a:pt x="1316" y="1352"/>
                                  </a:lnTo>
                                  <a:lnTo>
                                    <a:pt x="1281" y="1359"/>
                                  </a:lnTo>
                                  <a:lnTo>
                                    <a:pt x="1241" y="1365"/>
                                  </a:lnTo>
                                  <a:lnTo>
                                    <a:pt x="1205" y="1365"/>
                                  </a:lnTo>
                                  <a:lnTo>
                                    <a:pt x="1170" y="1372"/>
                                  </a:lnTo>
                                  <a:lnTo>
                                    <a:pt x="1134" y="1379"/>
                                  </a:lnTo>
                                  <a:lnTo>
                                    <a:pt x="1099" y="1385"/>
                                  </a:lnTo>
                                  <a:lnTo>
                                    <a:pt x="1064" y="1385"/>
                                  </a:lnTo>
                                  <a:lnTo>
                                    <a:pt x="1046" y="1392"/>
                                  </a:lnTo>
                                  <a:lnTo>
                                    <a:pt x="1028" y="1398"/>
                                  </a:lnTo>
                                  <a:lnTo>
                                    <a:pt x="1010" y="1398"/>
                                  </a:lnTo>
                                  <a:lnTo>
                                    <a:pt x="997" y="1398"/>
                                  </a:lnTo>
                                  <a:lnTo>
                                    <a:pt x="979" y="1405"/>
                                  </a:lnTo>
                                  <a:lnTo>
                                    <a:pt x="966" y="1412"/>
                                  </a:lnTo>
                                  <a:lnTo>
                                    <a:pt x="953" y="1431"/>
                                  </a:lnTo>
                                  <a:lnTo>
                                    <a:pt x="948" y="1451"/>
                                  </a:lnTo>
                                  <a:lnTo>
                                    <a:pt x="953" y="1464"/>
                                  </a:lnTo>
                                  <a:lnTo>
                                    <a:pt x="922" y="1477"/>
                                  </a:lnTo>
                                  <a:lnTo>
                                    <a:pt x="917" y="1504"/>
                                  </a:lnTo>
                                  <a:lnTo>
                                    <a:pt x="917" y="1530"/>
                                  </a:lnTo>
                                  <a:lnTo>
                                    <a:pt x="917" y="1563"/>
                                  </a:lnTo>
                                  <a:lnTo>
                                    <a:pt x="917" y="1596"/>
                                  </a:lnTo>
                                  <a:lnTo>
                                    <a:pt x="917" y="1629"/>
                                  </a:lnTo>
                                  <a:lnTo>
                                    <a:pt x="913" y="1662"/>
                                  </a:lnTo>
                                  <a:lnTo>
                                    <a:pt x="908" y="1689"/>
                                  </a:lnTo>
                                  <a:lnTo>
                                    <a:pt x="900" y="1715"/>
                                  </a:lnTo>
                                  <a:lnTo>
                                    <a:pt x="873" y="1722"/>
                                  </a:lnTo>
                                  <a:lnTo>
                                    <a:pt x="851" y="1728"/>
                                  </a:lnTo>
                                  <a:lnTo>
                                    <a:pt x="824" y="1735"/>
                                  </a:lnTo>
                                  <a:lnTo>
                                    <a:pt x="802" y="1741"/>
                                  </a:lnTo>
                                  <a:lnTo>
                                    <a:pt x="780" y="1748"/>
                                  </a:lnTo>
                                  <a:lnTo>
                                    <a:pt x="753" y="1754"/>
                                  </a:lnTo>
                                  <a:lnTo>
                                    <a:pt x="731" y="1754"/>
                                  </a:lnTo>
                                  <a:lnTo>
                                    <a:pt x="709" y="1754"/>
                                  </a:lnTo>
                                  <a:lnTo>
                                    <a:pt x="718" y="1735"/>
                                  </a:lnTo>
                                  <a:lnTo>
                                    <a:pt x="727" y="1722"/>
                                  </a:lnTo>
                                  <a:lnTo>
                                    <a:pt x="740" y="1708"/>
                                  </a:lnTo>
                                  <a:lnTo>
                                    <a:pt x="749" y="1695"/>
                                  </a:lnTo>
                                  <a:lnTo>
                                    <a:pt x="762" y="1682"/>
                                  </a:lnTo>
                                  <a:lnTo>
                                    <a:pt x="775" y="1662"/>
                                  </a:lnTo>
                                  <a:lnTo>
                                    <a:pt x="784" y="1642"/>
                                  </a:lnTo>
                                  <a:lnTo>
                                    <a:pt x="793" y="1623"/>
                                  </a:lnTo>
                                  <a:lnTo>
                                    <a:pt x="802" y="1603"/>
                                  </a:lnTo>
                                  <a:lnTo>
                                    <a:pt x="802" y="1590"/>
                                  </a:lnTo>
                                  <a:lnTo>
                                    <a:pt x="798" y="1576"/>
                                  </a:lnTo>
                                  <a:lnTo>
                                    <a:pt x="789" y="1563"/>
                                  </a:lnTo>
                                  <a:lnTo>
                                    <a:pt x="780" y="1550"/>
                                  </a:lnTo>
                                  <a:lnTo>
                                    <a:pt x="771" y="1543"/>
                                  </a:lnTo>
                                  <a:lnTo>
                                    <a:pt x="762" y="1530"/>
                                  </a:lnTo>
                                  <a:lnTo>
                                    <a:pt x="749" y="1524"/>
                                  </a:lnTo>
                                  <a:lnTo>
                                    <a:pt x="709" y="1517"/>
                                  </a:lnTo>
                                  <a:lnTo>
                                    <a:pt x="674" y="1517"/>
                                  </a:lnTo>
                                  <a:lnTo>
                                    <a:pt x="634" y="1530"/>
                                  </a:lnTo>
                                  <a:lnTo>
                                    <a:pt x="598" y="1543"/>
                                  </a:lnTo>
                                  <a:lnTo>
                                    <a:pt x="563" y="1557"/>
                                  </a:lnTo>
                                  <a:lnTo>
                                    <a:pt x="523" y="1576"/>
                                  </a:lnTo>
                                  <a:lnTo>
                                    <a:pt x="487" y="1590"/>
                                  </a:lnTo>
                                  <a:lnTo>
                                    <a:pt x="452" y="1609"/>
                                  </a:lnTo>
                                  <a:lnTo>
                                    <a:pt x="447" y="1590"/>
                                  </a:lnTo>
                                  <a:lnTo>
                                    <a:pt x="452" y="1576"/>
                                  </a:lnTo>
                                  <a:lnTo>
                                    <a:pt x="456" y="1563"/>
                                  </a:lnTo>
                                  <a:lnTo>
                                    <a:pt x="465" y="1550"/>
                                  </a:lnTo>
                                  <a:lnTo>
                                    <a:pt x="474" y="1537"/>
                                  </a:lnTo>
                                  <a:lnTo>
                                    <a:pt x="487" y="1530"/>
                                  </a:lnTo>
                                  <a:lnTo>
                                    <a:pt x="496" y="1517"/>
                                  </a:lnTo>
                                  <a:lnTo>
                                    <a:pt x="510" y="1504"/>
                                  </a:lnTo>
                                  <a:lnTo>
                                    <a:pt x="514" y="1504"/>
                                  </a:lnTo>
                                  <a:lnTo>
                                    <a:pt x="518" y="1504"/>
                                  </a:lnTo>
                                  <a:lnTo>
                                    <a:pt x="527" y="1497"/>
                                  </a:lnTo>
                                  <a:lnTo>
                                    <a:pt x="532" y="1497"/>
                                  </a:lnTo>
                                  <a:lnTo>
                                    <a:pt x="541" y="1497"/>
                                  </a:lnTo>
                                  <a:lnTo>
                                    <a:pt x="545" y="1491"/>
                                  </a:lnTo>
                                  <a:lnTo>
                                    <a:pt x="549" y="1484"/>
                                  </a:lnTo>
                                  <a:lnTo>
                                    <a:pt x="549" y="1471"/>
                                  </a:lnTo>
                                  <a:lnTo>
                                    <a:pt x="554" y="1464"/>
                                  </a:lnTo>
                                  <a:lnTo>
                                    <a:pt x="554" y="1458"/>
                                  </a:lnTo>
                                  <a:lnTo>
                                    <a:pt x="558" y="1451"/>
                                  </a:lnTo>
                                  <a:lnTo>
                                    <a:pt x="558" y="1445"/>
                                  </a:lnTo>
                                  <a:lnTo>
                                    <a:pt x="554" y="1438"/>
                                  </a:lnTo>
                                  <a:lnTo>
                                    <a:pt x="554" y="1431"/>
                                  </a:lnTo>
                                  <a:lnTo>
                                    <a:pt x="554" y="1425"/>
                                  </a:lnTo>
                                  <a:lnTo>
                                    <a:pt x="554" y="1418"/>
                                  </a:lnTo>
                                  <a:lnTo>
                                    <a:pt x="527" y="1398"/>
                                  </a:lnTo>
                                  <a:lnTo>
                                    <a:pt x="496" y="1385"/>
                                  </a:lnTo>
                                  <a:lnTo>
                                    <a:pt x="465" y="1392"/>
                                  </a:lnTo>
                                  <a:lnTo>
                                    <a:pt x="434" y="1398"/>
                                  </a:lnTo>
                                  <a:lnTo>
                                    <a:pt x="403" y="1405"/>
                                  </a:lnTo>
                                  <a:lnTo>
                                    <a:pt x="377" y="1418"/>
                                  </a:lnTo>
                                  <a:lnTo>
                                    <a:pt x="346" y="1431"/>
                                  </a:lnTo>
                                  <a:lnTo>
                                    <a:pt x="319" y="1445"/>
                                  </a:lnTo>
                                  <a:lnTo>
                                    <a:pt x="301" y="1445"/>
                                  </a:lnTo>
                                  <a:lnTo>
                                    <a:pt x="301" y="1438"/>
                                  </a:lnTo>
                                  <a:lnTo>
                                    <a:pt x="301" y="1438"/>
                                  </a:lnTo>
                                  <a:lnTo>
                                    <a:pt x="301" y="1431"/>
                                  </a:lnTo>
                                  <a:lnTo>
                                    <a:pt x="297" y="1425"/>
                                  </a:lnTo>
                                  <a:lnTo>
                                    <a:pt x="297" y="1425"/>
                                  </a:lnTo>
                                  <a:lnTo>
                                    <a:pt x="297" y="1418"/>
                                  </a:lnTo>
                                  <a:lnTo>
                                    <a:pt x="297" y="1418"/>
                                  </a:lnTo>
                                  <a:lnTo>
                                    <a:pt x="292" y="1418"/>
                                  </a:lnTo>
                                  <a:lnTo>
                                    <a:pt x="301" y="1412"/>
                                  </a:lnTo>
                                  <a:lnTo>
                                    <a:pt x="306" y="1398"/>
                                  </a:lnTo>
                                  <a:lnTo>
                                    <a:pt x="306" y="1392"/>
                                  </a:lnTo>
                                  <a:lnTo>
                                    <a:pt x="310" y="1379"/>
                                  </a:lnTo>
                                  <a:lnTo>
                                    <a:pt x="310" y="1365"/>
                                  </a:lnTo>
                                  <a:lnTo>
                                    <a:pt x="310" y="1352"/>
                                  </a:lnTo>
                                  <a:lnTo>
                                    <a:pt x="315" y="1346"/>
                                  </a:lnTo>
                                  <a:lnTo>
                                    <a:pt x="319" y="1332"/>
                                  </a:lnTo>
                                  <a:lnTo>
                                    <a:pt x="319" y="1280"/>
                                  </a:lnTo>
                                  <a:lnTo>
                                    <a:pt x="319" y="1227"/>
                                  </a:lnTo>
                                  <a:lnTo>
                                    <a:pt x="315" y="1174"/>
                                  </a:lnTo>
                                  <a:lnTo>
                                    <a:pt x="306" y="1128"/>
                                  </a:lnTo>
                                  <a:lnTo>
                                    <a:pt x="297" y="1075"/>
                                  </a:lnTo>
                                  <a:lnTo>
                                    <a:pt x="283" y="1029"/>
                                  </a:lnTo>
                                  <a:lnTo>
                                    <a:pt x="270" y="983"/>
                                  </a:lnTo>
                                  <a:lnTo>
                                    <a:pt x="257" y="943"/>
                                  </a:lnTo>
                                  <a:lnTo>
                                    <a:pt x="221" y="858"/>
                                  </a:lnTo>
                                  <a:lnTo>
                                    <a:pt x="177" y="778"/>
                                  </a:lnTo>
                                  <a:lnTo>
                                    <a:pt x="133" y="712"/>
                                  </a:lnTo>
                                  <a:lnTo>
                                    <a:pt x="80" y="640"/>
                                  </a:lnTo>
                                  <a:lnTo>
                                    <a:pt x="57" y="614"/>
                                  </a:lnTo>
                                  <a:lnTo>
                                    <a:pt x="40" y="581"/>
                                  </a:lnTo>
                                  <a:lnTo>
                                    <a:pt x="22" y="548"/>
                                  </a:lnTo>
                                  <a:lnTo>
                                    <a:pt x="9" y="508"/>
                                  </a:lnTo>
                                  <a:lnTo>
                                    <a:pt x="0" y="468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9" y="337"/>
                                  </a:lnTo>
                                  <a:lnTo>
                                    <a:pt x="13" y="290"/>
                                  </a:lnTo>
                                  <a:lnTo>
                                    <a:pt x="26" y="244"/>
                                  </a:lnTo>
                                  <a:lnTo>
                                    <a:pt x="35" y="198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106" y="66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33" y="46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73" y="27"/>
                                  </a:lnTo>
                                  <a:lnTo>
                                    <a:pt x="195" y="13"/>
                                  </a:lnTo>
                                  <a:lnTo>
                                    <a:pt x="217" y="7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337" y="7"/>
                                  </a:lnTo>
                                  <a:lnTo>
                                    <a:pt x="381" y="13"/>
                                  </a:lnTo>
                                  <a:lnTo>
                                    <a:pt x="430" y="27"/>
                                  </a:lnTo>
                                  <a:lnTo>
                                    <a:pt x="478" y="33"/>
                                  </a:lnTo>
                                  <a:lnTo>
                                    <a:pt x="523" y="33"/>
                                  </a:lnTo>
                                  <a:lnTo>
                                    <a:pt x="585" y="53"/>
                                  </a:lnTo>
                                  <a:lnTo>
                                    <a:pt x="642" y="86"/>
                                  </a:lnTo>
                                  <a:lnTo>
                                    <a:pt x="700" y="119"/>
                                  </a:lnTo>
                                  <a:lnTo>
                                    <a:pt x="758" y="158"/>
                                  </a:lnTo>
                                  <a:lnTo>
                                    <a:pt x="811" y="198"/>
                                  </a:lnTo>
                                  <a:lnTo>
                                    <a:pt x="869" y="244"/>
                                  </a:lnTo>
                                  <a:lnTo>
                                    <a:pt x="922" y="284"/>
                                  </a:lnTo>
                                  <a:lnTo>
                                    <a:pt x="979" y="323"/>
                                  </a:lnTo>
                                  <a:lnTo>
                                    <a:pt x="1033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760" y="1650240"/>
                              <a:ext cx="3913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666">
                                  <a:moveTo>
                                    <a:pt x="469" y="593"/>
                                  </a:moveTo>
                                  <a:lnTo>
                                    <a:pt x="492" y="600"/>
                                  </a:lnTo>
                                  <a:lnTo>
                                    <a:pt x="509" y="600"/>
                                  </a:lnTo>
                                  <a:lnTo>
                                    <a:pt x="527" y="600"/>
                                  </a:lnTo>
                                  <a:lnTo>
                                    <a:pt x="545" y="586"/>
                                  </a:lnTo>
                                  <a:lnTo>
                                    <a:pt x="562" y="580"/>
                                  </a:lnTo>
                                  <a:lnTo>
                                    <a:pt x="576" y="567"/>
                                  </a:lnTo>
                                  <a:lnTo>
                                    <a:pt x="593" y="554"/>
                                  </a:lnTo>
                                  <a:lnTo>
                                    <a:pt x="611" y="547"/>
                                  </a:lnTo>
                                  <a:lnTo>
                                    <a:pt x="616" y="554"/>
                                  </a:lnTo>
                                  <a:lnTo>
                                    <a:pt x="616" y="554"/>
                                  </a:lnTo>
                                  <a:lnTo>
                                    <a:pt x="616" y="560"/>
                                  </a:lnTo>
                                  <a:lnTo>
                                    <a:pt x="616" y="567"/>
                                  </a:lnTo>
                                  <a:lnTo>
                                    <a:pt x="616" y="567"/>
                                  </a:lnTo>
                                  <a:lnTo>
                                    <a:pt x="616" y="573"/>
                                  </a:lnTo>
                                  <a:lnTo>
                                    <a:pt x="616" y="580"/>
                                  </a:lnTo>
                                  <a:lnTo>
                                    <a:pt x="616" y="580"/>
                                  </a:lnTo>
                                  <a:lnTo>
                                    <a:pt x="593" y="606"/>
                                  </a:lnTo>
                                  <a:lnTo>
                                    <a:pt x="571" y="626"/>
                                  </a:lnTo>
                                  <a:lnTo>
                                    <a:pt x="545" y="639"/>
                                  </a:lnTo>
                                  <a:lnTo>
                                    <a:pt x="518" y="652"/>
                                  </a:lnTo>
                                  <a:lnTo>
                                    <a:pt x="487" y="666"/>
                                  </a:lnTo>
                                  <a:lnTo>
                                    <a:pt x="460" y="666"/>
                                  </a:lnTo>
                                  <a:lnTo>
                                    <a:pt x="434" y="659"/>
                                  </a:lnTo>
                                  <a:lnTo>
                                    <a:pt x="403" y="646"/>
                                  </a:lnTo>
                                  <a:lnTo>
                                    <a:pt x="398" y="639"/>
                                  </a:lnTo>
                                  <a:lnTo>
                                    <a:pt x="390" y="626"/>
                                  </a:lnTo>
                                  <a:lnTo>
                                    <a:pt x="385" y="619"/>
                                  </a:lnTo>
                                  <a:lnTo>
                                    <a:pt x="376" y="613"/>
                                  </a:lnTo>
                                  <a:lnTo>
                                    <a:pt x="367" y="606"/>
                                  </a:lnTo>
                                  <a:lnTo>
                                    <a:pt x="359" y="600"/>
                                  </a:lnTo>
                                  <a:lnTo>
                                    <a:pt x="345" y="593"/>
                                  </a:lnTo>
                                  <a:lnTo>
                                    <a:pt x="336" y="593"/>
                                  </a:lnTo>
                                  <a:lnTo>
                                    <a:pt x="292" y="527"/>
                                  </a:lnTo>
                                  <a:lnTo>
                                    <a:pt x="248" y="461"/>
                                  </a:lnTo>
                                  <a:lnTo>
                                    <a:pt x="203" y="395"/>
                                  </a:lnTo>
                                  <a:lnTo>
                                    <a:pt x="164" y="329"/>
                                  </a:lnTo>
                                  <a:lnTo>
                                    <a:pt x="124" y="263"/>
                                  </a:lnTo>
                                  <a:lnTo>
                                    <a:pt x="84" y="191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101" y="178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212" y="349"/>
                                  </a:lnTo>
                                  <a:lnTo>
                                    <a:pt x="270" y="428"/>
                                  </a:lnTo>
                                  <a:lnTo>
                                    <a:pt x="332" y="494"/>
                                  </a:lnTo>
                                  <a:lnTo>
                                    <a:pt x="367" y="527"/>
                                  </a:lnTo>
                                  <a:lnTo>
                                    <a:pt x="398" y="554"/>
                                  </a:lnTo>
                                  <a:lnTo>
                                    <a:pt x="434" y="573"/>
                                  </a:lnTo>
                                  <a:lnTo>
                                    <a:pt x="469" y="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360" y="1842840"/>
                              <a:ext cx="371520" cy="6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976">
                                  <a:moveTo>
                                    <a:pt x="483" y="257"/>
                                  </a:moveTo>
                                  <a:lnTo>
                                    <a:pt x="487" y="310"/>
                                  </a:lnTo>
                                  <a:lnTo>
                                    <a:pt x="496" y="363"/>
                                  </a:lnTo>
                                  <a:lnTo>
                                    <a:pt x="505" y="422"/>
                                  </a:lnTo>
                                  <a:lnTo>
                                    <a:pt x="514" y="475"/>
                                  </a:lnTo>
                                  <a:lnTo>
                                    <a:pt x="527" y="528"/>
                                  </a:lnTo>
                                  <a:lnTo>
                                    <a:pt x="545" y="574"/>
                                  </a:lnTo>
                                  <a:lnTo>
                                    <a:pt x="563" y="626"/>
                                  </a:lnTo>
                                  <a:lnTo>
                                    <a:pt x="585" y="673"/>
                                  </a:lnTo>
                                  <a:lnTo>
                                    <a:pt x="527" y="699"/>
                                  </a:lnTo>
                                  <a:lnTo>
                                    <a:pt x="474" y="739"/>
                                  </a:lnTo>
                                  <a:lnTo>
                                    <a:pt x="421" y="778"/>
                                  </a:lnTo>
                                  <a:lnTo>
                                    <a:pt x="363" y="818"/>
                                  </a:lnTo>
                                  <a:lnTo>
                                    <a:pt x="310" y="857"/>
                                  </a:lnTo>
                                  <a:lnTo>
                                    <a:pt x="257" y="897"/>
                                  </a:lnTo>
                                  <a:lnTo>
                                    <a:pt x="199" y="930"/>
                                  </a:lnTo>
                                  <a:lnTo>
                                    <a:pt x="137" y="956"/>
                                  </a:lnTo>
                                  <a:lnTo>
                                    <a:pt x="128" y="976"/>
                                  </a:lnTo>
                                  <a:lnTo>
                                    <a:pt x="102" y="917"/>
                                  </a:lnTo>
                                  <a:lnTo>
                                    <a:pt x="75" y="851"/>
                                  </a:lnTo>
                                  <a:lnTo>
                                    <a:pt x="53" y="785"/>
                                  </a:lnTo>
                                  <a:lnTo>
                                    <a:pt x="31" y="712"/>
                                  </a:lnTo>
                                  <a:lnTo>
                                    <a:pt x="13" y="640"/>
                                  </a:lnTo>
                                  <a:lnTo>
                                    <a:pt x="4" y="567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9" y="330"/>
                                  </a:lnTo>
                                  <a:lnTo>
                                    <a:pt x="18" y="290"/>
                                  </a:lnTo>
                                  <a:lnTo>
                                    <a:pt x="31" y="257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58" y="191"/>
                                  </a:lnTo>
                                  <a:lnTo>
                                    <a:pt x="75" y="158"/>
                                  </a:lnTo>
                                  <a:lnTo>
                                    <a:pt x="97" y="132"/>
                                  </a:lnTo>
                                  <a:lnTo>
                                    <a:pt x="106" y="125"/>
                                  </a:lnTo>
                                  <a:lnTo>
                                    <a:pt x="111" y="105"/>
                                  </a:lnTo>
                                  <a:lnTo>
                                    <a:pt x="120" y="92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42" y="46"/>
                                  </a:lnTo>
                                  <a:lnTo>
                                    <a:pt x="151" y="33"/>
                                  </a:lnTo>
                                  <a:lnTo>
                                    <a:pt x="164" y="26"/>
                                  </a:lnTo>
                                  <a:lnTo>
                                    <a:pt x="177" y="33"/>
                                  </a:lnTo>
                                  <a:lnTo>
                                    <a:pt x="191" y="33"/>
                                  </a:lnTo>
                                  <a:lnTo>
                                    <a:pt x="204" y="26"/>
                                  </a:lnTo>
                                  <a:lnTo>
                                    <a:pt x="213" y="13"/>
                                  </a:lnTo>
                                  <a:lnTo>
                                    <a:pt x="226" y="6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66" y="6"/>
                                  </a:lnTo>
                                  <a:lnTo>
                                    <a:pt x="297" y="20"/>
                                  </a:lnTo>
                                  <a:lnTo>
                                    <a:pt x="332" y="33"/>
                                  </a:lnTo>
                                  <a:lnTo>
                                    <a:pt x="359" y="59"/>
                                  </a:lnTo>
                                  <a:lnTo>
                                    <a:pt x="390" y="86"/>
                                  </a:lnTo>
                                  <a:lnTo>
                                    <a:pt x="417" y="119"/>
                                  </a:lnTo>
                                  <a:lnTo>
                                    <a:pt x="443" y="158"/>
                                  </a:lnTo>
                                  <a:lnTo>
                                    <a:pt x="465" y="204"/>
                                  </a:lnTo>
                                  <a:lnTo>
                                    <a:pt x="483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8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0" y="2320200"/>
                              <a:ext cx="32940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362">
                                  <a:moveTo>
                                    <a:pt x="519" y="92"/>
                                  </a:moveTo>
                                  <a:lnTo>
                                    <a:pt x="505" y="112"/>
                                  </a:lnTo>
                                  <a:lnTo>
                                    <a:pt x="488" y="118"/>
                                  </a:lnTo>
                                  <a:lnTo>
                                    <a:pt x="470" y="132"/>
                                  </a:lnTo>
                                  <a:lnTo>
                                    <a:pt x="452" y="138"/>
                                  </a:lnTo>
                                  <a:lnTo>
                                    <a:pt x="430" y="145"/>
                                  </a:lnTo>
                                  <a:lnTo>
                                    <a:pt x="412" y="151"/>
                                  </a:lnTo>
                                  <a:lnTo>
                                    <a:pt x="394" y="165"/>
                                  </a:lnTo>
                                  <a:lnTo>
                                    <a:pt x="377" y="171"/>
                                  </a:lnTo>
                                  <a:lnTo>
                                    <a:pt x="337" y="204"/>
                                  </a:lnTo>
                                  <a:lnTo>
                                    <a:pt x="301" y="231"/>
                                  </a:lnTo>
                                  <a:lnTo>
                                    <a:pt x="261" y="264"/>
                                  </a:lnTo>
                                  <a:lnTo>
                                    <a:pt x="222" y="297"/>
                                  </a:lnTo>
                                  <a:lnTo>
                                    <a:pt x="182" y="323"/>
                                  </a:lnTo>
                                  <a:lnTo>
                                    <a:pt x="142" y="343"/>
                                  </a:lnTo>
                                  <a:lnTo>
                                    <a:pt x="120" y="349"/>
                                  </a:lnTo>
                                  <a:lnTo>
                                    <a:pt x="102" y="349"/>
                                  </a:lnTo>
                                  <a:lnTo>
                                    <a:pt x="80" y="349"/>
                                  </a:lnTo>
                                  <a:lnTo>
                                    <a:pt x="62" y="349"/>
                                  </a:lnTo>
                                  <a:lnTo>
                                    <a:pt x="49" y="362"/>
                                  </a:lnTo>
                                  <a:lnTo>
                                    <a:pt x="40" y="356"/>
                                  </a:lnTo>
                                  <a:lnTo>
                                    <a:pt x="35" y="343"/>
                                  </a:lnTo>
                                  <a:lnTo>
                                    <a:pt x="27" y="336"/>
                                  </a:lnTo>
                                  <a:lnTo>
                                    <a:pt x="22" y="323"/>
                                  </a:lnTo>
                                  <a:lnTo>
                                    <a:pt x="18" y="316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4" y="297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53" y="237"/>
                                  </a:lnTo>
                                  <a:lnTo>
                                    <a:pt x="106" y="198"/>
                                  </a:lnTo>
                                  <a:lnTo>
                                    <a:pt x="160" y="158"/>
                                  </a:lnTo>
                                  <a:lnTo>
                                    <a:pt x="213" y="125"/>
                                  </a:lnTo>
                                  <a:lnTo>
                                    <a:pt x="266" y="92"/>
                                  </a:lnTo>
                                  <a:lnTo>
                                    <a:pt x="324" y="59"/>
                                  </a:lnTo>
                                  <a:lnTo>
                                    <a:pt x="377" y="33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56" y="6"/>
                                  </a:lnTo>
                                  <a:lnTo>
                                    <a:pt x="470" y="20"/>
                                  </a:lnTo>
                                  <a:lnTo>
                                    <a:pt x="479" y="33"/>
                                  </a:lnTo>
                                  <a:lnTo>
                                    <a:pt x="492" y="46"/>
                                  </a:lnTo>
                                  <a:lnTo>
                                    <a:pt x="501" y="66"/>
                                  </a:lnTo>
                                  <a:lnTo>
                                    <a:pt x="510" y="79"/>
                                  </a:lnTo>
                                  <a:lnTo>
                                    <a:pt x="51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080" y="2458080"/>
                              <a:ext cx="40824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858">
                                  <a:moveTo>
                                    <a:pt x="545" y="350"/>
                                  </a:moveTo>
                                  <a:lnTo>
                                    <a:pt x="559" y="376"/>
                                  </a:lnTo>
                                  <a:lnTo>
                                    <a:pt x="572" y="416"/>
                                  </a:lnTo>
                                  <a:lnTo>
                                    <a:pt x="585" y="449"/>
                                  </a:lnTo>
                                  <a:lnTo>
                                    <a:pt x="594" y="488"/>
                                  </a:lnTo>
                                  <a:lnTo>
                                    <a:pt x="603" y="528"/>
                                  </a:lnTo>
                                  <a:lnTo>
                                    <a:pt x="612" y="568"/>
                                  </a:lnTo>
                                  <a:lnTo>
                                    <a:pt x="625" y="601"/>
                                  </a:lnTo>
                                  <a:lnTo>
                                    <a:pt x="643" y="640"/>
                                  </a:lnTo>
                                  <a:lnTo>
                                    <a:pt x="643" y="680"/>
                                  </a:lnTo>
                                  <a:lnTo>
                                    <a:pt x="643" y="713"/>
                                  </a:lnTo>
                                  <a:lnTo>
                                    <a:pt x="630" y="739"/>
                                  </a:lnTo>
                                  <a:lnTo>
                                    <a:pt x="616" y="759"/>
                                  </a:lnTo>
                                  <a:lnTo>
                                    <a:pt x="599" y="779"/>
                                  </a:lnTo>
                                  <a:lnTo>
                                    <a:pt x="581" y="798"/>
                                  </a:lnTo>
                                  <a:lnTo>
                                    <a:pt x="563" y="818"/>
                                  </a:lnTo>
                                  <a:lnTo>
                                    <a:pt x="545" y="838"/>
                                  </a:lnTo>
                                  <a:lnTo>
                                    <a:pt x="537" y="845"/>
                                  </a:lnTo>
                                  <a:lnTo>
                                    <a:pt x="528" y="845"/>
                                  </a:lnTo>
                                  <a:lnTo>
                                    <a:pt x="519" y="851"/>
                                  </a:lnTo>
                                  <a:lnTo>
                                    <a:pt x="514" y="851"/>
                                  </a:lnTo>
                                  <a:lnTo>
                                    <a:pt x="505" y="851"/>
                                  </a:lnTo>
                                  <a:lnTo>
                                    <a:pt x="501" y="851"/>
                                  </a:lnTo>
                                  <a:lnTo>
                                    <a:pt x="492" y="851"/>
                                  </a:lnTo>
                                  <a:lnTo>
                                    <a:pt x="483" y="858"/>
                                  </a:lnTo>
                                  <a:lnTo>
                                    <a:pt x="448" y="851"/>
                                  </a:lnTo>
                                  <a:lnTo>
                                    <a:pt x="412" y="845"/>
                                  </a:lnTo>
                                  <a:lnTo>
                                    <a:pt x="381" y="825"/>
                                  </a:lnTo>
                                  <a:lnTo>
                                    <a:pt x="355" y="805"/>
                                  </a:lnTo>
                                  <a:lnTo>
                                    <a:pt x="328" y="772"/>
                                  </a:lnTo>
                                  <a:lnTo>
                                    <a:pt x="302" y="746"/>
                                  </a:lnTo>
                                  <a:lnTo>
                                    <a:pt x="275" y="713"/>
                                  </a:lnTo>
                                  <a:lnTo>
                                    <a:pt x="248" y="673"/>
                                  </a:lnTo>
                                  <a:lnTo>
                                    <a:pt x="204" y="594"/>
                                  </a:lnTo>
                                  <a:lnTo>
                                    <a:pt x="155" y="521"/>
                                  </a:lnTo>
                                  <a:lnTo>
                                    <a:pt x="107" y="449"/>
                                  </a:lnTo>
                                  <a:lnTo>
                                    <a:pt x="53" y="390"/>
                                  </a:lnTo>
                                  <a:lnTo>
                                    <a:pt x="49" y="370"/>
                                  </a:lnTo>
                                  <a:lnTo>
                                    <a:pt x="45" y="350"/>
                                  </a:lnTo>
                                  <a:lnTo>
                                    <a:pt x="36" y="330"/>
                                  </a:lnTo>
                                  <a:lnTo>
                                    <a:pt x="31" y="310"/>
                                  </a:lnTo>
                                  <a:lnTo>
                                    <a:pt x="22" y="291"/>
                                  </a:lnTo>
                                  <a:lnTo>
                                    <a:pt x="14" y="271"/>
                                  </a:lnTo>
                                  <a:lnTo>
                                    <a:pt x="5" y="251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49" y="205"/>
                                  </a:lnTo>
                                  <a:lnTo>
                                    <a:pt x="93" y="172"/>
                                  </a:lnTo>
                                  <a:lnTo>
                                    <a:pt x="133" y="132"/>
                                  </a:lnTo>
                                  <a:lnTo>
                                    <a:pt x="178" y="99"/>
                                  </a:lnTo>
                                  <a:lnTo>
                                    <a:pt x="222" y="60"/>
                                  </a:lnTo>
                                  <a:lnTo>
                                    <a:pt x="266" y="33"/>
                                  </a:lnTo>
                                  <a:lnTo>
                                    <a:pt x="288" y="20"/>
                                  </a:lnTo>
                                  <a:lnTo>
                                    <a:pt x="315" y="7"/>
                                  </a:lnTo>
                                  <a:lnTo>
                                    <a:pt x="342" y="7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368" y="7"/>
                                  </a:lnTo>
                                  <a:lnTo>
                                    <a:pt x="373" y="14"/>
                                  </a:lnTo>
                                  <a:lnTo>
                                    <a:pt x="377" y="20"/>
                                  </a:lnTo>
                                  <a:lnTo>
                                    <a:pt x="381" y="33"/>
                                  </a:lnTo>
                                  <a:lnTo>
                                    <a:pt x="381" y="40"/>
                                  </a:lnTo>
                                  <a:lnTo>
                                    <a:pt x="390" y="40"/>
                                  </a:lnTo>
                                  <a:lnTo>
                                    <a:pt x="395" y="40"/>
                                  </a:lnTo>
                                  <a:lnTo>
                                    <a:pt x="404" y="40"/>
                                  </a:lnTo>
                                  <a:lnTo>
                                    <a:pt x="421" y="73"/>
                                  </a:lnTo>
                                  <a:lnTo>
                                    <a:pt x="443" y="113"/>
                                  </a:lnTo>
                                  <a:lnTo>
                                    <a:pt x="461" y="145"/>
                                  </a:lnTo>
                                  <a:lnTo>
                                    <a:pt x="483" y="185"/>
                                  </a:lnTo>
                                  <a:lnTo>
                                    <a:pt x="501" y="225"/>
                                  </a:lnTo>
                                  <a:lnTo>
                                    <a:pt x="514" y="264"/>
                                  </a:lnTo>
                                  <a:lnTo>
                                    <a:pt x="532" y="304"/>
                                  </a:lnTo>
                                  <a:lnTo>
                                    <a:pt x="545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4246920"/>
                              <a:ext cx="64800" cy="253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996">
                                  <a:moveTo>
                                    <a:pt x="102" y="0"/>
                                  </a:moveTo>
                                  <a:lnTo>
                                    <a:pt x="31" y="3851"/>
                                  </a:lnTo>
                                  <a:lnTo>
                                    <a:pt x="22" y="3798"/>
                                  </a:lnTo>
                                  <a:lnTo>
                                    <a:pt x="13" y="3746"/>
                                  </a:lnTo>
                                  <a:lnTo>
                                    <a:pt x="4" y="3693"/>
                                  </a:lnTo>
                                  <a:lnTo>
                                    <a:pt x="0" y="3640"/>
                                  </a:lnTo>
                                  <a:lnTo>
                                    <a:pt x="0" y="3528"/>
                                  </a:lnTo>
                                  <a:lnTo>
                                    <a:pt x="0" y="3416"/>
                                  </a:lnTo>
                                  <a:lnTo>
                                    <a:pt x="4" y="3310"/>
                                  </a:lnTo>
                                  <a:lnTo>
                                    <a:pt x="9" y="3198"/>
                                  </a:lnTo>
                                  <a:lnTo>
                                    <a:pt x="13" y="3086"/>
                                  </a:lnTo>
                                  <a:lnTo>
                                    <a:pt x="18" y="2981"/>
                                  </a:lnTo>
                                  <a:lnTo>
                                    <a:pt x="18" y="2789"/>
                                  </a:lnTo>
                                  <a:lnTo>
                                    <a:pt x="18" y="2605"/>
                                  </a:lnTo>
                                  <a:lnTo>
                                    <a:pt x="18" y="2420"/>
                                  </a:lnTo>
                                  <a:lnTo>
                                    <a:pt x="18" y="2235"/>
                                  </a:lnTo>
                                  <a:lnTo>
                                    <a:pt x="22" y="2057"/>
                                  </a:lnTo>
                                  <a:lnTo>
                                    <a:pt x="27" y="1873"/>
                                  </a:lnTo>
                                  <a:lnTo>
                                    <a:pt x="31" y="1688"/>
                                  </a:lnTo>
                                  <a:lnTo>
                                    <a:pt x="40" y="1503"/>
                                  </a:lnTo>
                                  <a:lnTo>
                                    <a:pt x="44" y="1312"/>
                                  </a:lnTo>
                                  <a:lnTo>
                                    <a:pt x="53" y="1121"/>
                                  </a:lnTo>
                                  <a:lnTo>
                                    <a:pt x="62" y="936"/>
                                  </a:lnTo>
                                  <a:lnTo>
                                    <a:pt x="71" y="751"/>
                                  </a:lnTo>
                                  <a:lnTo>
                                    <a:pt x="80" y="567"/>
                                  </a:lnTo>
                                  <a:lnTo>
                                    <a:pt x="89" y="382"/>
                                  </a:lnTo>
                                  <a:lnTo>
                                    <a:pt x="93" y="204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31" y="3864"/>
                                  </a:moveTo>
                                  <a:lnTo>
                                    <a:pt x="31" y="3996"/>
                                  </a:lnTo>
                                  <a:lnTo>
                                    <a:pt x="27" y="3976"/>
                                  </a:lnTo>
                                  <a:lnTo>
                                    <a:pt x="27" y="3957"/>
                                  </a:lnTo>
                                  <a:lnTo>
                                    <a:pt x="22" y="3944"/>
                                  </a:lnTo>
                                  <a:lnTo>
                                    <a:pt x="22" y="3924"/>
                                  </a:lnTo>
                                  <a:lnTo>
                                    <a:pt x="22" y="3911"/>
                                  </a:lnTo>
                                  <a:lnTo>
                                    <a:pt x="27" y="3891"/>
                                  </a:lnTo>
                                  <a:lnTo>
                                    <a:pt x="27" y="3878"/>
                                  </a:lnTo>
                                  <a:lnTo>
                                    <a:pt x="31" y="3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f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2538000"/>
                              <a:ext cx="259200" cy="435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6859">
                                  <a:moveTo>
                                    <a:pt x="0" y="6687"/>
                                  </a:moveTo>
                                  <a:lnTo>
                                    <a:pt x="0" y="6555"/>
                                  </a:lnTo>
                                  <a:lnTo>
                                    <a:pt x="0" y="6555"/>
                                  </a:lnTo>
                                  <a:lnTo>
                                    <a:pt x="4" y="6555"/>
                                  </a:lnTo>
                                  <a:lnTo>
                                    <a:pt x="4" y="6555"/>
                                  </a:lnTo>
                                  <a:lnTo>
                                    <a:pt x="4" y="6555"/>
                                  </a:lnTo>
                                  <a:lnTo>
                                    <a:pt x="4" y="6555"/>
                                  </a:lnTo>
                                  <a:lnTo>
                                    <a:pt x="4" y="6555"/>
                                  </a:lnTo>
                                  <a:lnTo>
                                    <a:pt x="4" y="6555"/>
                                  </a:lnTo>
                                  <a:lnTo>
                                    <a:pt x="4" y="6549"/>
                                  </a:lnTo>
                                  <a:lnTo>
                                    <a:pt x="4" y="6549"/>
                                  </a:lnTo>
                                  <a:lnTo>
                                    <a:pt x="4" y="6549"/>
                                  </a:lnTo>
                                  <a:lnTo>
                                    <a:pt x="4" y="6549"/>
                                  </a:lnTo>
                                  <a:lnTo>
                                    <a:pt x="4" y="6549"/>
                                  </a:lnTo>
                                  <a:lnTo>
                                    <a:pt x="4" y="6542"/>
                                  </a:lnTo>
                                  <a:lnTo>
                                    <a:pt x="4" y="6542"/>
                                  </a:lnTo>
                                  <a:lnTo>
                                    <a:pt x="0" y="6542"/>
                                  </a:lnTo>
                                  <a:lnTo>
                                    <a:pt x="0" y="6542"/>
                                  </a:lnTo>
                                  <a:lnTo>
                                    <a:pt x="71" y="2691"/>
                                  </a:lnTo>
                                  <a:lnTo>
                                    <a:pt x="84" y="2578"/>
                                  </a:lnTo>
                                  <a:lnTo>
                                    <a:pt x="93" y="2466"/>
                                  </a:lnTo>
                                  <a:lnTo>
                                    <a:pt x="102" y="2354"/>
                                  </a:lnTo>
                                  <a:lnTo>
                                    <a:pt x="106" y="2242"/>
                                  </a:lnTo>
                                  <a:lnTo>
                                    <a:pt x="111" y="2024"/>
                                  </a:lnTo>
                                  <a:lnTo>
                                    <a:pt x="106" y="1807"/>
                                  </a:lnTo>
                                  <a:lnTo>
                                    <a:pt x="102" y="1589"/>
                                  </a:lnTo>
                                  <a:lnTo>
                                    <a:pt x="102" y="1372"/>
                                  </a:lnTo>
                                  <a:lnTo>
                                    <a:pt x="102" y="1259"/>
                                  </a:lnTo>
                                  <a:lnTo>
                                    <a:pt x="102" y="1147"/>
                                  </a:lnTo>
                                  <a:lnTo>
                                    <a:pt x="106" y="1035"/>
                                  </a:lnTo>
                                  <a:lnTo>
                                    <a:pt x="115" y="923"/>
                                  </a:lnTo>
                                  <a:lnTo>
                                    <a:pt x="124" y="811"/>
                                  </a:lnTo>
                                  <a:lnTo>
                                    <a:pt x="133" y="705"/>
                                  </a:lnTo>
                                  <a:lnTo>
                                    <a:pt x="142" y="593"/>
                                  </a:lnTo>
                                  <a:lnTo>
                                    <a:pt x="146" y="488"/>
                                  </a:lnTo>
                                  <a:lnTo>
                                    <a:pt x="155" y="376"/>
                                  </a:lnTo>
                                  <a:lnTo>
                                    <a:pt x="160" y="264"/>
                                  </a:lnTo>
                                  <a:lnTo>
                                    <a:pt x="164" y="158"/>
                                  </a:lnTo>
                                  <a:lnTo>
                                    <a:pt x="168" y="59"/>
                                  </a:lnTo>
                                  <a:lnTo>
                                    <a:pt x="199" y="46"/>
                                  </a:lnTo>
                                  <a:lnTo>
                                    <a:pt x="226" y="33"/>
                                  </a:lnTo>
                                  <a:lnTo>
                                    <a:pt x="257" y="19"/>
                                  </a:lnTo>
                                  <a:lnTo>
                                    <a:pt x="288" y="13"/>
                                  </a:lnTo>
                                  <a:lnTo>
                                    <a:pt x="315" y="6"/>
                                  </a:lnTo>
                                  <a:lnTo>
                                    <a:pt x="346" y="6"/>
                                  </a:lnTo>
                                  <a:lnTo>
                                    <a:pt x="377" y="0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288" y="6859"/>
                                  </a:lnTo>
                                  <a:lnTo>
                                    <a:pt x="120" y="6852"/>
                                  </a:lnTo>
                                  <a:lnTo>
                                    <a:pt x="120" y="6852"/>
                                  </a:lnTo>
                                  <a:lnTo>
                                    <a:pt x="106" y="6839"/>
                                  </a:lnTo>
                                  <a:lnTo>
                                    <a:pt x="89" y="6832"/>
                                  </a:lnTo>
                                  <a:lnTo>
                                    <a:pt x="71" y="6819"/>
                                  </a:lnTo>
                                  <a:lnTo>
                                    <a:pt x="58" y="6813"/>
                                  </a:lnTo>
                                  <a:lnTo>
                                    <a:pt x="40" y="6806"/>
                                  </a:lnTo>
                                  <a:lnTo>
                                    <a:pt x="27" y="6793"/>
                                  </a:lnTo>
                                  <a:lnTo>
                                    <a:pt x="13" y="6773"/>
                                  </a:lnTo>
                                  <a:lnTo>
                                    <a:pt x="4" y="6753"/>
                                  </a:lnTo>
                                  <a:lnTo>
                                    <a:pt x="4" y="6747"/>
                                  </a:lnTo>
                                  <a:lnTo>
                                    <a:pt x="4" y="6740"/>
                                  </a:lnTo>
                                  <a:lnTo>
                                    <a:pt x="4" y="6727"/>
                                  </a:lnTo>
                                  <a:lnTo>
                                    <a:pt x="4" y="6720"/>
                                  </a:lnTo>
                                  <a:lnTo>
                                    <a:pt x="0" y="6714"/>
                                  </a:lnTo>
                                  <a:lnTo>
                                    <a:pt x="0" y="6707"/>
                                  </a:lnTo>
                                  <a:lnTo>
                                    <a:pt x="0" y="6694"/>
                                  </a:lnTo>
                                  <a:lnTo>
                                    <a:pt x="0" y="66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9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2512800"/>
                              <a:ext cx="259200" cy="438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6899">
                                  <a:moveTo>
                                    <a:pt x="0" y="6899"/>
                                  </a:moveTo>
                                  <a:lnTo>
                                    <a:pt x="120" y="40"/>
                                  </a:lnTo>
                                  <a:lnTo>
                                    <a:pt x="138" y="33"/>
                                  </a:lnTo>
                                  <a:lnTo>
                                    <a:pt x="160" y="33"/>
                                  </a:lnTo>
                                  <a:lnTo>
                                    <a:pt x="182" y="27"/>
                                  </a:lnTo>
                                  <a:lnTo>
                                    <a:pt x="204" y="27"/>
                                  </a:lnTo>
                                  <a:lnTo>
                                    <a:pt x="222" y="20"/>
                                  </a:lnTo>
                                  <a:lnTo>
                                    <a:pt x="244" y="20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88" y="7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19" y="7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81" y="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293" y="6866"/>
                                  </a:lnTo>
                                  <a:lnTo>
                                    <a:pt x="270" y="6872"/>
                                  </a:lnTo>
                                  <a:lnTo>
                                    <a:pt x="253" y="6872"/>
                                  </a:lnTo>
                                  <a:lnTo>
                                    <a:pt x="235" y="6872"/>
                                  </a:lnTo>
                                  <a:lnTo>
                                    <a:pt x="217" y="6872"/>
                                  </a:lnTo>
                                  <a:lnTo>
                                    <a:pt x="200" y="6872"/>
                                  </a:lnTo>
                                  <a:lnTo>
                                    <a:pt x="177" y="6879"/>
                                  </a:lnTo>
                                  <a:lnTo>
                                    <a:pt x="160" y="6886"/>
                                  </a:lnTo>
                                  <a:lnTo>
                                    <a:pt x="142" y="6899"/>
                                  </a:lnTo>
                                  <a:lnTo>
                                    <a:pt x="0" y="6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3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2508840"/>
                              <a:ext cx="258480" cy="436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6872">
                                  <a:moveTo>
                                    <a:pt x="0" y="6872"/>
                                  </a:moveTo>
                                  <a:lnTo>
                                    <a:pt x="115" y="6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90" y="6"/>
                                  </a:lnTo>
                                  <a:lnTo>
                                    <a:pt x="230" y="6"/>
                                  </a:lnTo>
                                  <a:lnTo>
                                    <a:pt x="266" y="6"/>
                                  </a:lnTo>
                                  <a:lnTo>
                                    <a:pt x="301" y="6"/>
                                  </a:lnTo>
                                  <a:lnTo>
                                    <a:pt x="337" y="6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292" y="6786"/>
                                  </a:lnTo>
                                  <a:lnTo>
                                    <a:pt x="274" y="6793"/>
                                  </a:lnTo>
                                  <a:lnTo>
                                    <a:pt x="257" y="6799"/>
                                  </a:lnTo>
                                  <a:lnTo>
                                    <a:pt x="239" y="6806"/>
                                  </a:lnTo>
                                  <a:lnTo>
                                    <a:pt x="221" y="6812"/>
                                  </a:lnTo>
                                  <a:lnTo>
                                    <a:pt x="204" y="6819"/>
                                  </a:lnTo>
                                  <a:lnTo>
                                    <a:pt x="190" y="6819"/>
                                  </a:lnTo>
                                  <a:lnTo>
                                    <a:pt x="173" y="6826"/>
                                  </a:lnTo>
                                  <a:lnTo>
                                    <a:pt x="155" y="6826"/>
                                  </a:lnTo>
                                  <a:lnTo>
                                    <a:pt x="141" y="6839"/>
                                  </a:lnTo>
                                  <a:lnTo>
                                    <a:pt x="128" y="6839"/>
                                  </a:lnTo>
                                  <a:lnTo>
                                    <a:pt x="115" y="6845"/>
                                  </a:lnTo>
                                  <a:lnTo>
                                    <a:pt x="97" y="6845"/>
                                  </a:lnTo>
                                  <a:lnTo>
                                    <a:pt x="84" y="6845"/>
                                  </a:lnTo>
                                  <a:lnTo>
                                    <a:pt x="71" y="6845"/>
                                  </a:lnTo>
                                  <a:lnTo>
                                    <a:pt x="57" y="6845"/>
                                  </a:lnTo>
                                  <a:lnTo>
                                    <a:pt x="44" y="6852"/>
                                  </a:lnTo>
                                  <a:lnTo>
                                    <a:pt x="40" y="6859"/>
                                  </a:lnTo>
                                  <a:lnTo>
                                    <a:pt x="35" y="6859"/>
                                  </a:lnTo>
                                  <a:lnTo>
                                    <a:pt x="26" y="6865"/>
                                  </a:lnTo>
                                  <a:lnTo>
                                    <a:pt x="22" y="6865"/>
                                  </a:lnTo>
                                  <a:lnTo>
                                    <a:pt x="17" y="6872"/>
                                  </a:lnTo>
                                  <a:lnTo>
                                    <a:pt x="9" y="6872"/>
                                  </a:lnTo>
                                  <a:lnTo>
                                    <a:pt x="4" y="6872"/>
                                  </a:lnTo>
                                  <a:lnTo>
                                    <a:pt x="0" y="6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9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2499840"/>
                              <a:ext cx="256680" cy="431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6800">
                                  <a:moveTo>
                                    <a:pt x="0" y="6800"/>
                                  </a:moveTo>
                                  <a:lnTo>
                                    <a:pt x="115" y="14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244" y="27"/>
                                  </a:lnTo>
                                  <a:lnTo>
                                    <a:pt x="266" y="53"/>
                                  </a:lnTo>
                                  <a:lnTo>
                                    <a:pt x="288" y="79"/>
                                  </a:lnTo>
                                  <a:lnTo>
                                    <a:pt x="310" y="119"/>
                                  </a:lnTo>
                                  <a:lnTo>
                                    <a:pt x="333" y="152"/>
                                  </a:lnTo>
                                  <a:lnTo>
                                    <a:pt x="350" y="185"/>
                                  </a:lnTo>
                                  <a:lnTo>
                                    <a:pt x="377" y="218"/>
                                  </a:lnTo>
                                  <a:lnTo>
                                    <a:pt x="381" y="225"/>
                                  </a:lnTo>
                                  <a:lnTo>
                                    <a:pt x="381" y="225"/>
                                  </a:lnTo>
                                  <a:lnTo>
                                    <a:pt x="386" y="231"/>
                                  </a:lnTo>
                                  <a:lnTo>
                                    <a:pt x="390" y="238"/>
                                  </a:lnTo>
                                  <a:lnTo>
                                    <a:pt x="395" y="238"/>
                                  </a:lnTo>
                                  <a:lnTo>
                                    <a:pt x="395" y="244"/>
                                  </a:lnTo>
                                  <a:lnTo>
                                    <a:pt x="399" y="251"/>
                                  </a:lnTo>
                                  <a:lnTo>
                                    <a:pt x="404" y="251"/>
                                  </a:lnTo>
                                  <a:lnTo>
                                    <a:pt x="293" y="6688"/>
                                  </a:lnTo>
                                  <a:lnTo>
                                    <a:pt x="266" y="6695"/>
                                  </a:lnTo>
                                  <a:lnTo>
                                    <a:pt x="240" y="6708"/>
                                  </a:lnTo>
                                  <a:lnTo>
                                    <a:pt x="213" y="6714"/>
                                  </a:lnTo>
                                  <a:lnTo>
                                    <a:pt x="191" y="6727"/>
                                  </a:lnTo>
                                  <a:lnTo>
                                    <a:pt x="164" y="6734"/>
                                  </a:lnTo>
                                  <a:lnTo>
                                    <a:pt x="138" y="6747"/>
                                  </a:lnTo>
                                  <a:lnTo>
                                    <a:pt x="111" y="6754"/>
                                  </a:lnTo>
                                  <a:lnTo>
                                    <a:pt x="84" y="6767"/>
                                  </a:lnTo>
                                  <a:lnTo>
                                    <a:pt x="71" y="6767"/>
                                  </a:lnTo>
                                  <a:lnTo>
                                    <a:pt x="62" y="6774"/>
                                  </a:lnTo>
                                  <a:lnTo>
                                    <a:pt x="53" y="6774"/>
                                  </a:lnTo>
                                  <a:lnTo>
                                    <a:pt x="40" y="6780"/>
                                  </a:lnTo>
                                  <a:lnTo>
                                    <a:pt x="31" y="6787"/>
                                  </a:lnTo>
                                  <a:lnTo>
                                    <a:pt x="18" y="6787"/>
                                  </a:lnTo>
                                  <a:lnTo>
                                    <a:pt x="9" y="6793"/>
                                  </a:lnTo>
                                  <a:lnTo>
                                    <a:pt x="0" y="6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2659320"/>
                              <a:ext cx="247680" cy="408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6437">
                                  <a:moveTo>
                                    <a:pt x="0" y="6437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142" y="53"/>
                                  </a:lnTo>
                                  <a:lnTo>
                                    <a:pt x="173" y="112"/>
                                  </a:lnTo>
                                  <a:lnTo>
                                    <a:pt x="204" y="165"/>
                                  </a:lnTo>
                                  <a:lnTo>
                                    <a:pt x="235" y="218"/>
                                  </a:lnTo>
                                  <a:lnTo>
                                    <a:pt x="261" y="277"/>
                                  </a:lnTo>
                                  <a:lnTo>
                                    <a:pt x="292" y="336"/>
                                  </a:lnTo>
                                  <a:lnTo>
                                    <a:pt x="328" y="389"/>
                                  </a:lnTo>
                                  <a:lnTo>
                                    <a:pt x="363" y="448"/>
                                  </a:lnTo>
                                  <a:lnTo>
                                    <a:pt x="368" y="455"/>
                                  </a:lnTo>
                                  <a:lnTo>
                                    <a:pt x="372" y="468"/>
                                  </a:lnTo>
                                  <a:lnTo>
                                    <a:pt x="376" y="475"/>
                                  </a:lnTo>
                                  <a:lnTo>
                                    <a:pt x="376" y="481"/>
                                  </a:lnTo>
                                  <a:lnTo>
                                    <a:pt x="381" y="495"/>
                                  </a:lnTo>
                                  <a:lnTo>
                                    <a:pt x="385" y="501"/>
                                  </a:lnTo>
                                  <a:lnTo>
                                    <a:pt x="390" y="508"/>
                                  </a:lnTo>
                                  <a:lnTo>
                                    <a:pt x="390" y="514"/>
                                  </a:lnTo>
                                  <a:lnTo>
                                    <a:pt x="292" y="6331"/>
                                  </a:lnTo>
                                  <a:lnTo>
                                    <a:pt x="252" y="6345"/>
                                  </a:lnTo>
                                  <a:lnTo>
                                    <a:pt x="217" y="6358"/>
                                  </a:lnTo>
                                  <a:lnTo>
                                    <a:pt x="181" y="6371"/>
                                  </a:lnTo>
                                  <a:lnTo>
                                    <a:pt x="146" y="6384"/>
                                  </a:lnTo>
                                  <a:lnTo>
                                    <a:pt x="106" y="6397"/>
                                  </a:lnTo>
                                  <a:lnTo>
                                    <a:pt x="71" y="6411"/>
                                  </a:lnTo>
                                  <a:lnTo>
                                    <a:pt x="35" y="6424"/>
                                  </a:lnTo>
                                  <a:lnTo>
                                    <a:pt x="0" y="6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1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2985840"/>
                              <a:ext cx="245160" cy="36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5817">
                                  <a:moveTo>
                                    <a:pt x="0" y="5817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38" y="80"/>
                                  </a:lnTo>
                                  <a:lnTo>
                                    <a:pt x="160" y="113"/>
                                  </a:lnTo>
                                  <a:lnTo>
                                    <a:pt x="178" y="152"/>
                                  </a:lnTo>
                                  <a:lnTo>
                                    <a:pt x="200" y="185"/>
                                  </a:lnTo>
                                  <a:lnTo>
                                    <a:pt x="217" y="225"/>
                                  </a:lnTo>
                                  <a:lnTo>
                                    <a:pt x="240" y="258"/>
                                  </a:lnTo>
                                  <a:lnTo>
                                    <a:pt x="257" y="297"/>
                                  </a:lnTo>
                                  <a:lnTo>
                                    <a:pt x="271" y="317"/>
                                  </a:lnTo>
                                  <a:lnTo>
                                    <a:pt x="288" y="324"/>
                                  </a:lnTo>
                                  <a:lnTo>
                                    <a:pt x="306" y="337"/>
                                  </a:lnTo>
                                  <a:lnTo>
                                    <a:pt x="319" y="337"/>
                                  </a:lnTo>
                                  <a:lnTo>
                                    <a:pt x="337" y="337"/>
                                  </a:lnTo>
                                  <a:lnTo>
                                    <a:pt x="355" y="337"/>
                                  </a:lnTo>
                                  <a:lnTo>
                                    <a:pt x="368" y="330"/>
                                  </a:lnTo>
                                  <a:lnTo>
                                    <a:pt x="386" y="324"/>
                                  </a:lnTo>
                                  <a:lnTo>
                                    <a:pt x="293" y="5705"/>
                                  </a:lnTo>
                                  <a:lnTo>
                                    <a:pt x="266" y="5718"/>
                                  </a:lnTo>
                                  <a:lnTo>
                                    <a:pt x="240" y="5732"/>
                                  </a:lnTo>
                                  <a:lnTo>
                                    <a:pt x="213" y="5738"/>
                                  </a:lnTo>
                                  <a:lnTo>
                                    <a:pt x="186" y="5751"/>
                                  </a:lnTo>
                                  <a:lnTo>
                                    <a:pt x="160" y="5758"/>
                                  </a:lnTo>
                                  <a:lnTo>
                                    <a:pt x="133" y="5771"/>
                                  </a:lnTo>
                                  <a:lnTo>
                                    <a:pt x="107" y="5778"/>
                                  </a:lnTo>
                                  <a:lnTo>
                                    <a:pt x="80" y="5784"/>
                                  </a:lnTo>
                                  <a:lnTo>
                                    <a:pt x="67" y="5784"/>
                                  </a:lnTo>
                                  <a:lnTo>
                                    <a:pt x="58" y="5791"/>
                                  </a:lnTo>
                                  <a:lnTo>
                                    <a:pt x="49" y="5798"/>
                                  </a:lnTo>
                                  <a:lnTo>
                                    <a:pt x="40" y="5798"/>
                                  </a:lnTo>
                                  <a:lnTo>
                                    <a:pt x="27" y="5804"/>
                                  </a:lnTo>
                                  <a:lnTo>
                                    <a:pt x="18" y="5804"/>
                                  </a:lnTo>
                                  <a:lnTo>
                                    <a:pt x="9" y="5811"/>
                                  </a:lnTo>
                                  <a:lnTo>
                                    <a:pt x="0" y="5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8b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3048480"/>
                              <a:ext cx="244440" cy="355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5606">
                                  <a:moveTo>
                                    <a:pt x="0" y="5606"/>
                                  </a:moveTo>
                                  <a:lnTo>
                                    <a:pt x="93" y="225"/>
                                  </a:lnTo>
                                  <a:lnTo>
                                    <a:pt x="115" y="211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64" y="172"/>
                                  </a:lnTo>
                                  <a:lnTo>
                                    <a:pt x="186" y="152"/>
                                  </a:lnTo>
                                  <a:lnTo>
                                    <a:pt x="208" y="132"/>
                                  </a:lnTo>
                                  <a:lnTo>
                                    <a:pt x="235" y="112"/>
                                  </a:lnTo>
                                  <a:lnTo>
                                    <a:pt x="257" y="99"/>
                                  </a:lnTo>
                                  <a:lnTo>
                                    <a:pt x="279" y="86"/>
                                  </a:lnTo>
                                  <a:lnTo>
                                    <a:pt x="292" y="79"/>
                                  </a:lnTo>
                                  <a:lnTo>
                                    <a:pt x="306" y="66"/>
                                  </a:lnTo>
                                  <a:lnTo>
                                    <a:pt x="319" y="53"/>
                                  </a:lnTo>
                                  <a:lnTo>
                                    <a:pt x="332" y="40"/>
                                  </a:lnTo>
                                  <a:lnTo>
                                    <a:pt x="345" y="33"/>
                                  </a:lnTo>
                                  <a:lnTo>
                                    <a:pt x="359" y="20"/>
                                  </a:lnTo>
                                  <a:lnTo>
                                    <a:pt x="372" y="14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292" y="5481"/>
                                  </a:lnTo>
                                  <a:lnTo>
                                    <a:pt x="275" y="5494"/>
                                  </a:lnTo>
                                  <a:lnTo>
                                    <a:pt x="257" y="5501"/>
                                  </a:lnTo>
                                  <a:lnTo>
                                    <a:pt x="235" y="5507"/>
                                  </a:lnTo>
                                  <a:lnTo>
                                    <a:pt x="217" y="5521"/>
                                  </a:lnTo>
                                  <a:lnTo>
                                    <a:pt x="199" y="5527"/>
                                  </a:lnTo>
                                  <a:lnTo>
                                    <a:pt x="181" y="5540"/>
                                  </a:lnTo>
                                  <a:lnTo>
                                    <a:pt x="164" y="5547"/>
                                  </a:lnTo>
                                  <a:lnTo>
                                    <a:pt x="146" y="5560"/>
                                  </a:lnTo>
                                  <a:lnTo>
                                    <a:pt x="128" y="5560"/>
                                  </a:lnTo>
                                  <a:lnTo>
                                    <a:pt x="111" y="5567"/>
                                  </a:lnTo>
                                  <a:lnTo>
                                    <a:pt x="93" y="5567"/>
                                  </a:lnTo>
                                  <a:lnTo>
                                    <a:pt x="75" y="5573"/>
                                  </a:lnTo>
                                  <a:lnTo>
                                    <a:pt x="53" y="5580"/>
                                  </a:lnTo>
                                  <a:lnTo>
                                    <a:pt x="35" y="5593"/>
                                  </a:lnTo>
                                  <a:lnTo>
                                    <a:pt x="17" y="5600"/>
                                  </a:lnTo>
                                  <a:lnTo>
                                    <a:pt x="0" y="56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85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3019320"/>
                              <a:ext cx="241920" cy="350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5527">
                                  <a:moveTo>
                                    <a:pt x="0" y="5527"/>
                                  </a:moveTo>
                                  <a:lnTo>
                                    <a:pt x="93" y="46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129" y="27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51" y="13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73" y="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13" y="13"/>
                                  </a:lnTo>
                                  <a:lnTo>
                                    <a:pt x="226" y="27"/>
                                  </a:lnTo>
                                  <a:lnTo>
                                    <a:pt x="240" y="40"/>
                                  </a:lnTo>
                                  <a:lnTo>
                                    <a:pt x="248" y="53"/>
                                  </a:lnTo>
                                  <a:lnTo>
                                    <a:pt x="262" y="66"/>
                                  </a:lnTo>
                                  <a:lnTo>
                                    <a:pt x="275" y="79"/>
                                  </a:lnTo>
                                  <a:lnTo>
                                    <a:pt x="288" y="92"/>
                                  </a:lnTo>
                                  <a:lnTo>
                                    <a:pt x="293" y="106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11" y="132"/>
                                  </a:lnTo>
                                  <a:lnTo>
                                    <a:pt x="315" y="145"/>
                                  </a:lnTo>
                                  <a:lnTo>
                                    <a:pt x="324" y="152"/>
                                  </a:lnTo>
                                  <a:lnTo>
                                    <a:pt x="328" y="165"/>
                                  </a:lnTo>
                                  <a:lnTo>
                                    <a:pt x="337" y="178"/>
                                  </a:lnTo>
                                  <a:lnTo>
                                    <a:pt x="342" y="191"/>
                                  </a:lnTo>
                                  <a:lnTo>
                                    <a:pt x="346" y="198"/>
                                  </a:lnTo>
                                  <a:lnTo>
                                    <a:pt x="355" y="205"/>
                                  </a:lnTo>
                                  <a:lnTo>
                                    <a:pt x="359" y="211"/>
                                  </a:lnTo>
                                  <a:lnTo>
                                    <a:pt x="364" y="224"/>
                                  </a:lnTo>
                                  <a:lnTo>
                                    <a:pt x="368" y="231"/>
                                  </a:lnTo>
                                  <a:lnTo>
                                    <a:pt x="373" y="238"/>
                                  </a:lnTo>
                                  <a:lnTo>
                                    <a:pt x="377" y="251"/>
                                  </a:lnTo>
                                  <a:lnTo>
                                    <a:pt x="381" y="257"/>
                                  </a:lnTo>
                                  <a:lnTo>
                                    <a:pt x="293" y="5415"/>
                                  </a:lnTo>
                                  <a:lnTo>
                                    <a:pt x="257" y="5428"/>
                                  </a:lnTo>
                                  <a:lnTo>
                                    <a:pt x="217" y="5441"/>
                                  </a:lnTo>
                                  <a:lnTo>
                                    <a:pt x="182" y="5454"/>
                                  </a:lnTo>
                                  <a:lnTo>
                                    <a:pt x="147" y="5468"/>
                                  </a:lnTo>
                                  <a:lnTo>
                                    <a:pt x="107" y="5481"/>
                                  </a:lnTo>
                                  <a:lnTo>
                                    <a:pt x="71" y="5501"/>
                                  </a:lnTo>
                                  <a:lnTo>
                                    <a:pt x="36" y="5514"/>
                                  </a:lnTo>
                                  <a:lnTo>
                                    <a:pt x="0" y="5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7f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240" y="3182760"/>
                              <a:ext cx="227880" cy="32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5158">
                                  <a:moveTo>
                                    <a:pt x="0" y="5158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46" y="119"/>
                                  </a:lnTo>
                                  <a:lnTo>
                                    <a:pt x="168" y="178"/>
                                  </a:lnTo>
                                  <a:lnTo>
                                    <a:pt x="190" y="244"/>
                                  </a:lnTo>
                                  <a:lnTo>
                                    <a:pt x="226" y="376"/>
                                  </a:lnTo>
                                  <a:lnTo>
                                    <a:pt x="257" y="515"/>
                                  </a:lnTo>
                                  <a:lnTo>
                                    <a:pt x="283" y="660"/>
                                  </a:lnTo>
                                  <a:lnTo>
                                    <a:pt x="310" y="798"/>
                                  </a:lnTo>
                                  <a:lnTo>
                                    <a:pt x="337" y="943"/>
                                  </a:lnTo>
                                  <a:lnTo>
                                    <a:pt x="359" y="1082"/>
                                  </a:lnTo>
                                  <a:lnTo>
                                    <a:pt x="292" y="5026"/>
                                  </a:lnTo>
                                  <a:lnTo>
                                    <a:pt x="279" y="5033"/>
                                  </a:lnTo>
                                  <a:lnTo>
                                    <a:pt x="266" y="5039"/>
                                  </a:lnTo>
                                  <a:lnTo>
                                    <a:pt x="252" y="5046"/>
                                  </a:lnTo>
                                  <a:lnTo>
                                    <a:pt x="239" y="5052"/>
                                  </a:lnTo>
                                  <a:lnTo>
                                    <a:pt x="226" y="5059"/>
                                  </a:lnTo>
                                  <a:lnTo>
                                    <a:pt x="213" y="5066"/>
                                  </a:lnTo>
                                  <a:lnTo>
                                    <a:pt x="199" y="5079"/>
                                  </a:lnTo>
                                  <a:lnTo>
                                    <a:pt x="182" y="5085"/>
                                  </a:lnTo>
                                  <a:lnTo>
                                    <a:pt x="159" y="5092"/>
                                  </a:lnTo>
                                  <a:lnTo>
                                    <a:pt x="137" y="5105"/>
                                  </a:lnTo>
                                  <a:lnTo>
                                    <a:pt x="115" y="5112"/>
                                  </a:lnTo>
                                  <a:lnTo>
                                    <a:pt x="93" y="5118"/>
                                  </a:lnTo>
                                  <a:lnTo>
                                    <a:pt x="71" y="5131"/>
                                  </a:lnTo>
                                  <a:lnTo>
                                    <a:pt x="44" y="5138"/>
                                  </a:lnTo>
                                  <a:lnTo>
                                    <a:pt x="22" y="5145"/>
                                  </a:lnTo>
                                  <a:lnTo>
                                    <a:pt x="0" y="5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79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3869640"/>
                              <a:ext cx="208440" cy="250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3944">
                                  <a:moveTo>
                                    <a:pt x="0" y="3944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6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120" y="310"/>
                                  </a:lnTo>
                                  <a:lnTo>
                                    <a:pt x="155" y="528"/>
                                  </a:lnTo>
                                  <a:lnTo>
                                    <a:pt x="191" y="752"/>
                                  </a:lnTo>
                                  <a:lnTo>
                                    <a:pt x="222" y="976"/>
                                  </a:lnTo>
                                  <a:lnTo>
                                    <a:pt x="253" y="1200"/>
                                  </a:lnTo>
                                  <a:lnTo>
                                    <a:pt x="280" y="1431"/>
                                  </a:lnTo>
                                  <a:lnTo>
                                    <a:pt x="302" y="1655"/>
                                  </a:lnTo>
                                  <a:lnTo>
                                    <a:pt x="319" y="1873"/>
                                  </a:lnTo>
                                  <a:lnTo>
                                    <a:pt x="319" y="1880"/>
                                  </a:lnTo>
                                  <a:lnTo>
                                    <a:pt x="319" y="1886"/>
                                  </a:lnTo>
                                  <a:lnTo>
                                    <a:pt x="324" y="1893"/>
                                  </a:lnTo>
                                  <a:lnTo>
                                    <a:pt x="324" y="1893"/>
                                  </a:lnTo>
                                  <a:lnTo>
                                    <a:pt x="324" y="1899"/>
                                  </a:lnTo>
                                  <a:lnTo>
                                    <a:pt x="324" y="1906"/>
                                  </a:lnTo>
                                  <a:lnTo>
                                    <a:pt x="324" y="1913"/>
                                  </a:lnTo>
                                  <a:lnTo>
                                    <a:pt x="328" y="1913"/>
                                  </a:lnTo>
                                  <a:lnTo>
                                    <a:pt x="293" y="3838"/>
                                  </a:lnTo>
                                  <a:lnTo>
                                    <a:pt x="257" y="3852"/>
                                  </a:lnTo>
                                  <a:lnTo>
                                    <a:pt x="222" y="3865"/>
                                  </a:lnTo>
                                  <a:lnTo>
                                    <a:pt x="182" y="3878"/>
                                  </a:lnTo>
                                  <a:lnTo>
                                    <a:pt x="147" y="3891"/>
                                  </a:lnTo>
                                  <a:lnTo>
                                    <a:pt x="111" y="3904"/>
                                  </a:lnTo>
                                  <a:lnTo>
                                    <a:pt x="71" y="3918"/>
                                  </a:lnTo>
                                  <a:lnTo>
                                    <a:pt x="36" y="3931"/>
                                  </a:lnTo>
                                  <a:lnTo>
                                    <a:pt x="0" y="39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73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760" y="5084280"/>
                              <a:ext cx="188640" cy="122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1925">
                                  <a:moveTo>
                                    <a:pt x="0" y="19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49" y="125"/>
                                  </a:lnTo>
                                  <a:lnTo>
                                    <a:pt x="53" y="171"/>
                                  </a:lnTo>
                                  <a:lnTo>
                                    <a:pt x="57" y="211"/>
                                  </a:lnTo>
                                  <a:lnTo>
                                    <a:pt x="62" y="250"/>
                                  </a:lnTo>
                                  <a:lnTo>
                                    <a:pt x="71" y="290"/>
                                  </a:lnTo>
                                  <a:lnTo>
                                    <a:pt x="80" y="336"/>
                                  </a:lnTo>
                                  <a:lnTo>
                                    <a:pt x="93" y="415"/>
                                  </a:lnTo>
                                  <a:lnTo>
                                    <a:pt x="106" y="494"/>
                                  </a:lnTo>
                                  <a:lnTo>
                                    <a:pt x="120" y="573"/>
                                  </a:lnTo>
                                  <a:lnTo>
                                    <a:pt x="133" y="653"/>
                                  </a:lnTo>
                                  <a:lnTo>
                                    <a:pt x="146" y="725"/>
                                  </a:lnTo>
                                  <a:lnTo>
                                    <a:pt x="155" y="804"/>
                                  </a:lnTo>
                                  <a:lnTo>
                                    <a:pt x="164" y="883"/>
                                  </a:lnTo>
                                  <a:lnTo>
                                    <a:pt x="173" y="969"/>
                                  </a:lnTo>
                                  <a:lnTo>
                                    <a:pt x="177" y="989"/>
                                  </a:lnTo>
                                  <a:lnTo>
                                    <a:pt x="182" y="1015"/>
                                  </a:lnTo>
                                  <a:lnTo>
                                    <a:pt x="186" y="1035"/>
                                  </a:lnTo>
                                  <a:lnTo>
                                    <a:pt x="190" y="1061"/>
                                  </a:lnTo>
                                  <a:lnTo>
                                    <a:pt x="190" y="1081"/>
                                  </a:lnTo>
                                  <a:lnTo>
                                    <a:pt x="195" y="1108"/>
                                  </a:lnTo>
                                  <a:lnTo>
                                    <a:pt x="195" y="1127"/>
                                  </a:lnTo>
                                  <a:lnTo>
                                    <a:pt x="195" y="1154"/>
                                  </a:lnTo>
                                  <a:lnTo>
                                    <a:pt x="208" y="1220"/>
                                  </a:lnTo>
                                  <a:lnTo>
                                    <a:pt x="217" y="1286"/>
                                  </a:lnTo>
                                  <a:lnTo>
                                    <a:pt x="230" y="1352"/>
                                  </a:lnTo>
                                  <a:lnTo>
                                    <a:pt x="244" y="1418"/>
                                  </a:lnTo>
                                  <a:lnTo>
                                    <a:pt x="257" y="1477"/>
                                  </a:lnTo>
                                  <a:lnTo>
                                    <a:pt x="266" y="1543"/>
                                  </a:lnTo>
                                  <a:lnTo>
                                    <a:pt x="284" y="1609"/>
                                  </a:lnTo>
                                  <a:lnTo>
                                    <a:pt x="297" y="1668"/>
                                  </a:lnTo>
                                  <a:lnTo>
                                    <a:pt x="292" y="1813"/>
                                  </a:lnTo>
                                  <a:lnTo>
                                    <a:pt x="257" y="1833"/>
                                  </a:lnTo>
                                  <a:lnTo>
                                    <a:pt x="221" y="1846"/>
                                  </a:lnTo>
                                  <a:lnTo>
                                    <a:pt x="186" y="1859"/>
                                  </a:lnTo>
                                  <a:lnTo>
                                    <a:pt x="151" y="1873"/>
                                  </a:lnTo>
                                  <a:lnTo>
                                    <a:pt x="111" y="1886"/>
                                  </a:lnTo>
                                  <a:lnTo>
                                    <a:pt x="75" y="1899"/>
                                  </a:lnTo>
                                  <a:lnTo>
                                    <a:pt x="35" y="1912"/>
                                  </a:lnTo>
                                  <a:lnTo>
                                    <a:pt x="0" y="1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6143760"/>
                              <a:ext cx="1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5">
                                  <a:moveTo>
                                    <a:pt x="0" y="14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31" y="126"/>
                                  </a:lnTo>
                                  <a:lnTo>
                                    <a:pt x="31" y="132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23" y="132"/>
                                  </a:lnTo>
                                  <a:lnTo>
                                    <a:pt x="18" y="13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0480" y="2550240"/>
                              <a:ext cx="342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46">
                                  <a:moveTo>
                                    <a:pt x="45" y="93"/>
                                  </a:moveTo>
                                  <a:lnTo>
                                    <a:pt x="31" y="146"/>
                                  </a:lnTo>
                                  <a:lnTo>
                                    <a:pt x="27" y="146"/>
                                  </a:lnTo>
                                  <a:lnTo>
                                    <a:pt x="18" y="13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5113800"/>
                              <a:ext cx="50760" cy="96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523">
                                  <a:moveTo>
                                    <a:pt x="80" y="0"/>
                                  </a:moveTo>
                                  <a:lnTo>
                                    <a:pt x="80" y="1523"/>
                                  </a:lnTo>
                                  <a:lnTo>
                                    <a:pt x="75" y="1523"/>
                                  </a:lnTo>
                                  <a:lnTo>
                                    <a:pt x="75" y="1523"/>
                                  </a:lnTo>
                                  <a:lnTo>
                                    <a:pt x="71" y="1523"/>
                                  </a:lnTo>
                                  <a:lnTo>
                                    <a:pt x="71" y="1523"/>
                                  </a:lnTo>
                                  <a:lnTo>
                                    <a:pt x="67" y="1523"/>
                                  </a:lnTo>
                                  <a:lnTo>
                                    <a:pt x="67" y="1523"/>
                                  </a:lnTo>
                                  <a:lnTo>
                                    <a:pt x="62" y="1523"/>
                                  </a:lnTo>
                                  <a:lnTo>
                                    <a:pt x="62" y="1523"/>
                                  </a:lnTo>
                                  <a:lnTo>
                                    <a:pt x="44" y="1510"/>
                                  </a:lnTo>
                                  <a:lnTo>
                                    <a:pt x="31" y="1490"/>
                                  </a:lnTo>
                                  <a:lnTo>
                                    <a:pt x="22" y="1464"/>
                                  </a:lnTo>
                                  <a:lnTo>
                                    <a:pt x="18" y="1438"/>
                                  </a:lnTo>
                                  <a:lnTo>
                                    <a:pt x="13" y="1405"/>
                                  </a:lnTo>
                                  <a:lnTo>
                                    <a:pt x="9" y="1372"/>
                                  </a:lnTo>
                                  <a:lnTo>
                                    <a:pt x="4" y="1345"/>
                                  </a:lnTo>
                                  <a:lnTo>
                                    <a:pt x="0" y="1319"/>
                                  </a:lnTo>
                                  <a:lnTo>
                                    <a:pt x="0" y="1174"/>
                                  </a:lnTo>
                                  <a:lnTo>
                                    <a:pt x="9" y="1035"/>
                                  </a:lnTo>
                                  <a:lnTo>
                                    <a:pt x="22" y="897"/>
                                  </a:lnTo>
                                  <a:lnTo>
                                    <a:pt x="36" y="758"/>
                                  </a:lnTo>
                                  <a:lnTo>
                                    <a:pt x="49" y="620"/>
                                  </a:lnTo>
                                  <a:lnTo>
                                    <a:pt x="62" y="488"/>
                                  </a:lnTo>
                                  <a:lnTo>
                                    <a:pt x="67" y="343"/>
                                  </a:lnTo>
                                  <a:lnTo>
                                    <a:pt x="67" y="198"/>
                                  </a:lnTo>
                                  <a:lnTo>
                                    <a:pt x="67" y="171"/>
                                  </a:lnTo>
                                  <a:lnTo>
                                    <a:pt x="71" y="151"/>
                                  </a:lnTo>
                                  <a:lnTo>
                                    <a:pt x="71" y="125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4941720"/>
                              <a:ext cx="16560" cy="113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94">
                                  <a:moveTo>
                                    <a:pt x="0" y="1794"/>
                                  </a:moveTo>
                                  <a:lnTo>
                                    <a:pt x="0" y="271"/>
                                  </a:lnTo>
                                  <a:lnTo>
                                    <a:pt x="4" y="238"/>
                                  </a:lnTo>
                                  <a:lnTo>
                                    <a:pt x="4" y="19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13" y="132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794"/>
                                  </a:lnTo>
                                  <a:lnTo>
                                    <a:pt x="22" y="1794"/>
                                  </a:lnTo>
                                  <a:lnTo>
                                    <a:pt x="22" y="1794"/>
                                  </a:lnTo>
                                  <a:lnTo>
                                    <a:pt x="18" y="1794"/>
                                  </a:lnTo>
                                  <a:lnTo>
                                    <a:pt x="13" y="1794"/>
                                  </a:lnTo>
                                  <a:lnTo>
                                    <a:pt x="9" y="1794"/>
                                  </a:lnTo>
                                  <a:lnTo>
                                    <a:pt x="9" y="1794"/>
                                  </a:lnTo>
                                  <a:lnTo>
                                    <a:pt x="4" y="1794"/>
                                  </a:lnTo>
                                  <a:lnTo>
                                    <a:pt x="0" y="1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6560"/>
                              <a:ext cx="19800" cy="129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045">
                                  <a:moveTo>
                                    <a:pt x="0" y="2038"/>
                                  </a:moveTo>
                                  <a:lnTo>
                                    <a:pt x="0" y="244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045"/>
                                  </a:lnTo>
                                  <a:lnTo>
                                    <a:pt x="27" y="2038"/>
                                  </a:lnTo>
                                  <a:lnTo>
                                    <a:pt x="23" y="2038"/>
                                  </a:lnTo>
                                  <a:lnTo>
                                    <a:pt x="18" y="2038"/>
                                  </a:lnTo>
                                  <a:lnTo>
                                    <a:pt x="14" y="2038"/>
                                  </a:lnTo>
                                  <a:lnTo>
                                    <a:pt x="14" y="2038"/>
                                  </a:lnTo>
                                  <a:lnTo>
                                    <a:pt x="9" y="2038"/>
                                  </a:lnTo>
                                  <a:lnTo>
                                    <a:pt x="5" y="2038"/>
                                  </a:lnTo>
                                  <a:lnTo>
                                    <a:pt x="0" y="2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c7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615200"/>
                              <a:ext cx="17280" cy="146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315">
                                  <a:moveTo>
                                    <a:pt x="0" y="2315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5" y="231"/>
                                  </a:lnTo>
                                  <a:lnTo>
                                    <a:pt x="5" y="218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5" y="191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9" y="145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315"/>
                                  </a:lnTo>
                                  <a:lnTo>
                                    <a:pt x="23" y="2315"/>
                                  </a:lnTo>
                                  <a:lnTo>
                                    <a:pt x="18" y="2315"/>
                                  </a:lnTo>
                                  <a:lnTo>
                                    <a:pt x="18" y="2315"/>
                                  </a:lnTo>
                                  <a:lnTo>
                                    <a:pt x="14" y="2315"/>
                                  </a:lnTo>
                                  <a:lnTo>
                                    <a:pt x="9" y="2315"/>
                                  </a:lnTo>
                                  <a:lnTo>
                                    <a:pt x="5" y="2315"/>
                                  </a:lnTo>
                                  <a:lnTo>
                                    <a:pt x="0" y="2315"/>
                                  </a:lnTo>
                                  <a:lnTo>
                                    <a:pt x="0" y="2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476600"/>
                              <a:ext cx="17280" cy="160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533">
                                  <a:moveTo>
                                    <a:pt x="0" y="2533"/>
                                  </a:moveTo>
                                  <a:lnTo>
                                    <a:pt x="0" y="218"/>
                                  </a:lnTo>
                                  <a:lnTo>
                                    <a:pt x="4" y="198"/>
                                  </a:lnTo>
                                  <a:lnTo>
                                    <a:pt x="9" y="172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533"/>
                                  </a:lnTo>
                                  <a:lnTo>
                                    <a:pt x="22" y="2533"/>
                                  </a:lnTo>
                                  <a:lnTo>
                                    <a:pt x="22" y="2533"/>
                                  </a:lnTo>
                                  <a:lnTo>
                                    <a:pt x="18" y="2533"/>
                                  </a:lnTo>
                                  <a:lnTo>
                                    <a:pt x="13" y="2533"/>
                                  </a:lnTo>
                                  <a:lnTo>
                                    <a:pt x="9" y="2533"/>
                                  </a:lnTo>
                                  <a:lnTo>
                                    <a:pt x="4" y="2533"/>
                                  </a:lnTo>
                                  <a:lnTo>
                                    <a:pt x="4" y="2533"/>
                                  </a:lnTo>
                                  <a:lnTo>
                                    <a:pt x="0" y="2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bb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246920"/>
                              <a:ext cx="19800" cy="18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895">
                                  <a:moveTo>
                                    <a:pt x="0" y="2895"/>
                                  </a:moveTo>
                                  <a:lnTo>
                                    <a:pt x="0" y="362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8" y="277"/>
                                  </a:lnTo>
                                  <a:lnTo>
                                    <a:pt x="8" y="230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888"/>
                                  </a:lnTo>
                                  <a:lnTo>
                                    <a:pt x="26" y="2888"/>
                                  </a:lnTo>
                                  <a:lnTo>
                                    <a:pt x="22" y="2888"/>
                                  </a:lnTo>
                                  <a:lnTo>
                                    <a:pt x="17" y="2895"/>
                                  </a:lnTo>
                                  <a:lnTo>
                                    <a:pt x="13" y="2895"/>
                                  </a:lnTo>
                                  <a:lnTo>
                                    <a:pt x="13" y="2895"/>
                                  </a:lnTo>
                                  <a:lnTo>
                                    <a:pt x="8" y="2895"/>
                                  </a:lnTo>
                                  <a:lnTo>
                                    <a:pt x="4" y="2895"/>
                                  </a:lnTo>
                                  <a:lnTo>
                                    <a:pt x="0" y="2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5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945240"/>
                              <a:ext cx="16560" cy="213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363">
                                  <a:moveTo>
                                    <a:pt x="0" y="3363"/>
                                  </a:moveTo>
                                  <a:lnTo>
                                    <a:pt x="0" y="475"/>
                                  </a:lnTo>
                                  <a:lnTo>
                                    <a:pt x="4" y="415"/>
                                  </a:lnTo>
                                  <a:lnTo>
                                    <a:pt x="9" y="356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3" y="237"/>
                                  </a:lnTo>
                                  <a:lnTo>
                                    <a:pt x="17" y="178"/>
                                  </a:lnTo>
                                  <a:lnTo>
                                    <a:pt x="22" y="118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3001"/>
                                  </a:lnTo>
                                  <a:lnTo>
                                    <a:pt x="22" y="3040"/>
                                  </a:lnTo>
                                  <a:lnTo>
                                    <a:pt x="22" y="3086"/>
                                  </a:lnTo>
                                  <a:lnTo>
                                    <a:pt x="17" y="3132"/>
                                  </a:lnTo>
                                  <a:lnTo>
                                    <a:pt x="17" y="3179"/>
                                  </a:lnTo>
                                  <a:lnTo>
                                    <a:pt x="13" y="3218"/>
                                  </a:lnTo>
                                  <a:lnTo>
                                    <a:pt x="13" y="3264"/>
                                  </a:lnTo>
                                  <a:lnTo>
                                    <a:pt x="13" y="3311"/>
                                  </a:lnTo>
                                  <a:lnTo>
                                    <a:pt x="9" y="3357"/>
                                  </a:lnTo>
                                  <a:lnTo>
                                    <a:pt x="9" y="3357"/>
                                  </a:lnTo>
                                  <a:lnTo>
                                    <a:pt x="9" y="3357"/>
                                  </a:lnTo>
                                  <a:lnTo>
                                    <a:pt x="4" y="3357"/>
                                  </a:lnTo>
                                  <a:lnTo>
                                    <a:pt x="4" y="3357"/>
                                  </a:lnTo>
                                  <a:lnTo>
                                    <a:pt x="4" y="3357"/>
                                  </a:lnTo>
                                  <a:lnTo>
                                    <a:pt x="0" y="3363"/>
                                  </a:lnTo>
                                  <a:lnTo>
                                    <a:pt x="0" y="3363"/>
                                  </a:lnTo>
                                  <a:lnTo>
                                    <a:pt x="0" y="3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f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777480"/>
                              <a:ext cx="17280" cy="207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265">
                                  <a:moveTo>
                                    <a:pt x="0" y="3265"/>
                                  </a:moveTo>
                                  <a:lnTo>
                                    <a:pt x="0" y="264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816"/>
                                  </a:lnTo>
                                  <a:lnTo>
                                    <a:pt x="22" y="2869"/>
                                  </a:lnTo>
                                  <a:lnTo>
                                    <a:pt x="22" y="2928"/>
                                  </a:lnTo>
                                  <a:lnTo>
                                    <a:pt x="18" y="2981"/>
                                  </a:lnTo>
                                  <a:lnTo>
                                    <a:pt x="14" y="3040"/>
                                  </a:lnTo>
                                  <a:lnTo>
                                    <a:pt x="9" y="3093"/>
                                  </a:lnTo>
                                  <a:lnTo>
                                    <a:pt x="5" y="3146"/>
                                  </a:lnTo>
                                  <a:lnTo>
                                    <a:pt x="5" y="3205"/>
                                  </a:lnTo>
                                  <a:lnTo>
                                    <a:pt x="0" y="3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9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576240"/>
                              <a:ext cx="19800" cy="19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33">
                                  <a:moveTo>
                                    <a:pt x="0" y="3133"/>
                                  </a:moveTo>
                                  <a:lnTo>
                                    <a:pt x="0" y="317"/>
                                  </a:lnTo>
                                  <a:lnTo>
                                    <a:pt x="4" y="277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13" y="198"/>
                                  </a:lnTo>
                                  <a:lnTo>
                                    <a:pt x="13" y="159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401"/>
                                  </a:lnTo>
                                  <a:lnTo>
                                    <a:pt x="26" y="2447"/>
                                  </a:lnTo>
                                  <a:lnTo>
                                    <a:pt x="26" y="2487"/>
                                  </a:lnTo>
                                  <a:lnTo>
                                    <a:pt x="22" y="2533"/>
                                  </a:lnTo>
                                  <a:lnTo>
                                    <a:pt x="22" y="2579"/>
                                  </a:lnTo>
                                  <a:lnTo>
                                    <a:pt x="18" y="2625"/>
                                  </a:lnTo>
                                  <a:lnTo>
                                    <a:pt x="18" y="2665"/>
                                  </a:lnTo>
                                  <a:lnTo>
                                    <a:pt x="18" y="2711"/>
                                  </a:lnTo>
                                  <a:lnTo>
                                    <a:pt x="18" y="2757"/>
                                  </a:lnTo>
                                  <a:lnTo>
                                    <a:pt x="18" y="2803"/>
                                  </a:lnTo>
                                  <a:lnTo>
                                    <a:pt x="13" y="2849"/>
                                  </a:lnTo>
                                  <a:lnTo>
                                    <a:pt x="13" y="2896"/>
                                  </a:lnTo>
                                  <a:lnTo>
                                    <a:pt x="13" y="2942"/>
                                  </a:lnTo>
                                  <a:lnTo>
                                    <a:pt x="9" y="2988"/>
                                  </a:lnTo>
                                  <a:lnTo>
                                    <a:pt x="4" y="3034"/>
                                  </a:lnTo>
                                  <a:lnTo>
                                    <a:pt x="4" y="3087"/>
                                  </a:lnTo>
                                  <a:lnTo>
                                    <a:pt x="0" y="3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3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375720"/>
                              <a:ext cx="16560" cy="172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717">
                                  <a:moveTo>
                                    <a:pt x="0" y="2717"/>
                                  </a:moveTo>
                                  <a:lnTo>
                                    <a:pt x="0" y="316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4" y="237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13" y="158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334"/>
                                  </a:lnTo>
                                  <a:lnTo>
                                    <a:pt x="22" y="2381"/>
                                  </a:lnTo>
                                  <a:lnTo>
                                    <a:pt x="18" y="2427"/>
                                  </a:lnTo>
                                  <a:lnTo>
                                    <a:pt x="13" y="2480"/>
                                  </a:lnTo>
                                  <a:lnTo>
                                    <a:pt x="9" y="2526"/>
                                  </a:lnTo>
                                  <a:lnTo>
                                    <a:pt x="9" y="2572"/>
                                  </a:lnTo>
                                  <a:lnTo>
                                    <a:pt x="4" y="2625"/>
                                  </a:lnTo>
                                  <a:lnTo>
                                    <a:pt x="0" y="2671"/>
                                  </a:lnTo>
                                  <a:lnTo>
                                    <a:pt x="0" y="2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9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207960"/>
                              <a:ext cx="17280" cy="16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598">
                                  <a:moveTo>
                                    <a:pt x="0" y="2598"/>
                                  </a:moveTo>
                                  <a:lnTo>
                                    <a:pt x="0" y="264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9" y="158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223"/>
                                  </a:lnTo>
                                  <a:lnTo>
                                    <a:pt x="27" y="2269"/>
                                  </a:lnTo>
                                  <a:lnTo>
                                    <a:pt x="23" y="2315"/>
                                  </a:lnTo>
                                  <a:lnTo>
                                    <a:pt x="18" y="2368"/>
                                  </a:lnTo>
                                  <a:lnTo>
                                    <a:pt x="14" y="2414"/>
                                  </a:lnTo>
                                  <a:lnTo>
                                    <a:pt x="9" y="2460"/>
                                  </a:lnTo>
                                  <a:lnTo>
                                    <a:pt x="9" y="2506"/>
                                  </a:lnTo>
                                  <a:lnTo>
                                    <a:pt x="5" y="2552"/>
                                  </a:lnTo>
                                  <a:lnTo>
                                    <a:pt x="0" y="2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065760"/>
                              <a:ext cx="19800" cy="155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447">
                                  <a:moveTo>
                                    <a:pt x="0" y="2447"/>
                                  </a:moveTo>
                                  <a:lnTo>
                                    <a:pt x="0" y="224"/>
                                  </a:lnTo>
                                  <a:lnTo>
                                    <a:pt x="4" y="191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13" y="138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097"/>
                                  </a:lnTo>
                                  <a:lnTo>
                                    <a:pt x="27" y="2104"/>
                                  </a:lnTo>
                                  <a:lnTo>
                                    <a:pt x="27" y="2110"/>
                                  </a:lnTo>
                                  <a:lnTo>
                                    <a:pt x="27" y="2117"/>
                                  </a:lnTo>
                                  <a:lnTo>
                                    <a:pt x="27" y="2117"/>
                                  </a:lnTo>
                                  <a:lnTo>
                                    <a:pt x="27" y="2123"/>
                                  </a:lnTo>
                                  <a:lnTo>
                                    <a:pt x="27" y="2130"/>
                                  </a:lnTo>
                                  <a:lnTo>
                                    <a:pt x="27" y="2137"/>
                                  </a:lnTo>
                                  <a:lnTo>
                                    <a:pt x="27" y="2143"/>
                                  </a:lnTo>
                                  <a:lnTo>
                                    <a:pt x="13" y="2163"/>
                                  </a:lnTo>
                                  <a:lnTo>
                                    <a:pt x="13" y="2196"/>
                                  </a:lnTo>
                                  <a:lnTo>
                                    <a:pt x="13" y="2235"/>
                                  </a:lnTo>
                                  <a:lnTo>
                                    <a:pt x="9" y="2268"/>
                                  </a:lnTo>
                                  <a:lnTo>
                                    <a:pt x="9" y="2301"/>
                                  </a:lnTo>
                                  <a:lnTo>
                                    <a:pt x="9" y="2341"/>
                                  </a:lnTo>
                                  <a:lnTo>
                                    <a:pt x="4" y="2374"/>
                                  </a:lnTo>
                                  <a:lnTo>
                                    <a:pt x="4" y="2414"/>
                                  </a:lnTo>
                                  <a:lnTo>
                                    <a:pt x="0" y="2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1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919240"/>
                              <a:ext cx="17280" cy="147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328">
                                  <a:moveTo>
                                    <a:pt x="0" y="2328"/>
                                  </a:moveTo>
                                  <a:lnTo>
                                    <a:pt x="0" y="231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5" y="171"/>
                                  </a:lnTo>
                                  <a:lnTo>
                                    <a:pt x="9" y="145"/>
                                  </a:lnTo>
                                  <a:lnTo>
                                    <a:pt x="13" y="119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959"/>
                                  </a:lnTo>
                                  <a:lnTo>
                                    <a:pt x="22" y="2005"/>
                                  </a:lnTo>
                                  <a:lnTo>
                                    <a:pt x="18" y="2051"/>
                                  </a:lnTo>
                                  <a:lnTo>
                                    <a:pt x="18" y="2097"/>
                                  </a:lnTo>
                                  <a:lnTo>
                                    <a:pt x="13" y="2143"/>
                                  </a:lnTo>
                                  <a:lnTo>
                                    <a:pt x="9" y="2189"/>
                                  </a:lnTo>
                                  <a:lnTo>
                                    <a:pt x="5" y="2236"/>
                                  </a:lnTo>
                                  <a:lnTo>
                                    <a:pt x="0" y="2282"/>
                                  </a:lnTo>
                                  <a:lnTo>
                                    <a:pt x="0" y="2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8b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784960"/>
                              <a:ext cx="16560" cy="13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170">
                                  <a:moveTo>
                                    <a:pt x="0" y="2170"/>
                                  </a:moveTo>
                                  <a:lnTo>
                                    <a:pt x="0" y="211"/>
                                  </a:lnTo>
                                  <a:lnTo>
                                    <a:pt x="4" y="184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9" y="132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708"/>
                                  </a:lnTo>
                                  <a:lnTo>
                                    <a:pt x="22" y="1767"/>
                                  </a:lnTo>
                                  <a:lnTo>
                                    <a:pt x="22" y="1820"/>
                                  </a:lnTo>
                                  <a:lnTo>
                                    <a:pt x="17" y="1879"/>
                                  </a:lnTo>
                                  <a:lnTo>
                                    <a:pt x="13" y="1939"/>
                                  </a:lnTo>
                                  <a:lnTo>
                                    <a:pt x="9" y="1992"/>
                                  </a:lnTo>
                                  <a:lnTo>
                                    <a:pt x="9" y="2051"/>
                                  </a:lnTo>
                                  <a:lnTo>
                                    <a:pt x="4" y="2110"/>
                                  </a:lnTo>
                                  <a:lnTo>
                                    <a:pt x="0" y="2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85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664000"/>
                              <a:ext cx="19800" cy="12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99">
                                  <a:moveTo>
                                    <a:pt x="0" y="1899"/>
                                  </a:moveTo>
                                  <a:lnTo>
                                    <a:pt x="0" y="191"/>
                                  </a:lnTo>
                                  <a:lnTo>
                                    <a:pt x="5" y="171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556"/>
                                  </a:lnTo>
                                  <a:lnTo>
                                    <a:pt x="27" y="1556"/>
                                  </a:lnTo>
                                  <a:lnTo>
                                    <a:pt x="27" y="1563"/>
                                  </a:lnTo>
                                  <a:lnTo>
                                    <a:pt x="27" y="1569"/>
                                  </a:lnTo>
                                  <a:lnTo>
                                    <a:pt x="27" y="1576"/>
                                  </a:lnTo>
                                  <a:lnTo>
                                    <a:pt x="22" y="1582"/>
                                  </a:lnTo>
                                  <a:lnTo>
                                    <a:pt x="22" y="1582"/>
                                  </a:lnTo>
                                  <a:lnTo>
                                    <a:pt x="22" y="1589"/>
                                  </a:lnTo>
                                  <a:lnTo>
                                    <a:pt x="22" y="1596"/>
                                  </a:lnTo>
                                  <a:lnTo>
                                    <a:pt x="18" y="1635"/>
                                  </a:lnTo>
                                  <a:lnTo>
                                    <a:pt x="18" y="1668"/>
                                  </a:lnTo>
                                  <a:lnTo>
                                    <a:pt x="14" y="1708"/>
                                  </a:lnTo>
                                  <a:lnTo>
                                    <a:pt x="9" y="1747"/>
                                  </a:lnTo>
                                  <a:lnTo>
                                    <a:pt x="9" y="1787"/>
                                  </a:lnTo>
                                  <a:lnTo>
                                    <a:pt x="5" y="1820"/>
                                  </a:lnTo>
                                  <a:lnTo>
                                    <a:pt x="5" y="1859"/>
                                  </a:lnTo>
                                  <a:lnTo>
                                    <a:pt x="0" y="1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7f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2609280"/>
                              <a:ext cx="17280" cy="104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642">
                                  <a:moveTo>
                                    <a:pt x="0" y="1642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391"/>
                                  </a:lnTo>
                                  <a:lnTo>
                                    <a:pt x="22" y="1424"/>
                                  </a:lnTo>
                                  <a:lnTo>
                                    <a:pt x="18" y="1457"/>
                                  </a:lnTo>
                                  <a:lnTo>
                                    <a:pt x="18" y="1490"/>
                                  </a:lnTo>
                                  <a:lnTo>
                                    <a:pt x="14" y="1517"/>
                                  </a:lnTo>
                                  <a:lnTo>
                                    <a:pt x="9" y="1550"/>
                                  </a:lnTo>
                                  <a:lnTo>
                                    <a:pt x="9" y="1583"/>
                                  </a:lnTo>
                                  <a:lnTo>
                                    <a:pt x="5" y="1609"/>
                                  </a:lnTo>
                                  <a:lnTo>
                                    <a:pt x="0" y="16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79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601000"/>
                              <a:ext cx="16560" cy="89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404">
                                  <a:moveTo>
                                    <a:pt x="0" y="1404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226"/>
                                  </a:lnTo>
                                  <a:lnTo>
                                    <a:pt x="26" y="1246"/>
                                  </a:lnTo>
                                  <a:lnTo>
                                    <a:pt x="22" y="1259"/>
                                  </a:lnTo>
                                  <a:lnTo>
                                    <a:pt x="22" y="1279"/>
                                  </a:lnTo>
                                  <a:lnTo>
                                    <a:pt x="18" y="1292"/>
                                  </a:lnTo>
                                  <a:lnTo>
                                    <a:pt x="13" y="1312"/>
                                  </a:lnTo>
                                  <a:lnTo>
                                    <a:pt x="13" y="1325"/>
                                  </a:lnTo>
                                  <a:lnTo>
                                    <a:pt x="9" y="1338"/>
                                  </a:lnTo>
                                  <a:lnTo>
                                    <a:pt x="4" y="1358"/>
                                  </a:lnTo>
                                  <a:lnTo>
                                    <a:pt x="4" y="1365"/>
                                  </a:lnTo>
                                  <a:lnTo>
                                    <a:pt x="4" y="1371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4" y="1385"/>
                                  </a:lnTo>
                                  <a:lnTo>
                                    <a:pt x="0" y="1391"/>
                                  </a:lnTo>
                                  <a:lnTo>
                                    <a:pt x="0" y="1398"/>
                                  </a:lnTo>
                                  <a:lnTo>
                                    <a:pt x="0" y="1404"/>
                                  </a:lnTo>
                                  <a:lnTo>
                                    <a:pt x="0" y="1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73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2592000"/>
                              <a:ext cx="20160" cy="78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40">
                                  <a:moveTo>
                                    <a:pt x="0" y="124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996"/>
                                  </a:lnTo>
                                  <a:lnTo>
                                    <a:pt x="27" y="1029"/>
                                  </a:lnTo>
                                  <a:lnTo>
                                    <a:pt x="23" y="1062"/>
                                  </a:lnTo>
                                  <a:lnTo>
                                    <a:pt x="23" y="1089"/>
                                  </a:lnTo>
                                  <a:lnTo>
                                    <a:pt x="18" y="1122"/>
                                  </a:lnTo>
                                  <a:lnTo>
                                    <a:pt x="14" y="1155"/>
                                  </a:lnTo>
                                  <a:lnTo>
                                    <a:pt x="9" y="1181"/>
                                  </a:lnTo>
                                  <a:lnTo>
                                    <a:pt x="5" y="1214"/>
                                  </a:lnTo>
                                  <a:lnTo>
                                    <a:pt x="0" y="1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2575440"/>
                              <a:ext cx="4752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22">
                                  <a:moveTo>
                                    <a:pt x="0" y="1022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112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6" y="172"/>
                                  </a:lnTo>
                                  <a:lnTo>
                                    <a:pt x="70" y="191"/>
                                  </a:lnTo>
                                  <a:lnTo>
                                    <a:pt x="75" y="211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75" y="257"/>
                                  </a:lnTo>
                                  <a:lnTo>
                                    <a:pt x="75" y="277"/>
                                  </a:lnTo>
                                  <a:lnTo>
                                    <a:pt x="70" y="297"/>
                                  </a:lnTo>
                                  <a:lnTo>
                                    <a:pt x="57" y="389"/>
                                  </a:lnTo>
                                  <a:lnTo>
                                    <a:pt x="44" y="475"/>
                                  </a:lnTo>
                                  <a:lnTo>
                                    <a:pt x="35" y="567"/>
                                  </a:lnTo>
                                  <a:lnTo>
                                    <a:pt x="26" y="660"/>
                                  </a:lnTo>
                                  <a:lnTo>
                                    <a:pt x="22" y="752"/>
                                  </a:lnTo>
                                  <a:lnTo>
                                    <a:pt x="13" y="844"/>
                                  </a:lnTo>
                                  <a:lnTo>
                                    <a:pt x="4" y="937"/>
                                  </a:lnTo>
                                  <a:lnTo>
                                    <a:pt x="0" y="1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9520" y="2625840"/>
                              <a:ext cx="47880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805">
                                  <a:moveTo>
                                    <a:pt x="62" y="73"/>
                                  </a:moveTo>
                                  <a:lnTo>
                                    <a:pt x="116" y="165"/>
                                  </a:lnTo>
                                  <a:lnTo>
                                    <a:pt x="169" y="251"/>
                                  </a:lnTo>
                                  <a:lnTo>
                                    <a:pt x="222" y="343"/>
                                  </a:lnTo>
                                  <a:lnTo>
                                    <a:pt x="275" y="429"/>
                                  </a:lnTo>
                                  <a:lnTo>
                                    <a:pt x="333" y="508"/>
                                  </a:lnTo>
                                  <a:lnTo>
                                    <a:pt x="395" y="581"/>
                                  </a:lnTo>
                                  <a:lnTo>
                                    <a:pt x="426" y="607"/>
                                  </a:lnTo>
                                  <a:lnTo>
                                    <a:pt x="461" y="640"/>
                                  </a:lnTo>
                                  <a:lnTo>
                                    <a:pt x="501" y="660"/>
                                  </a:lnTo>
                                  <a:lnTo>
                                    <a:pt x="537" y="680"/>
                                  </a:lnTo>
                                  <a:lnTo>
                                    <a:pt x="568" y="686"/>
                                  </a:lnTo>
                                  <a:lnTo>
                                    <a:pt x="590" y="686"/>
                                  </a:lnTo>
                                  <a:lnTo>
                                    <a:pt x="616" y="686"/>
                                  </a:lnTo>
                                  <a:lnTo>
                                    <a:pt x="639" y="680"/>
                                  </a:lnTo>
                                  <a:lnTo>
                                    <a:pt x="661" y="666"/>
                                  </a:lnTo>
                                  <a:lnTo>
                                    <a:pt x="683" y="653"/>
                                  </a:lnTo>
                                  <a:lnTo>
                                    <a:pt x="701" y="633"/>
                                  </a:lnTo>
                                  <a:lnTo>
                                    <a:pt x="723" y="614"/>
                                  </a:lnTo>
                                  <a:lnTo>
                                    <a:pt x="727" y="614"/>
                                  </a:lnTo>
                                  <a:lnTo>
                                    <a:pt x="732" y="607"/>
                                  </a:lnTo>
                                  <a:lnTo>
                                    <a:pt x="736" y="607"/>
                                  </a:lnTo>
                                  <a:lnTo>
                                    <a:pt x="741" y="607"/>
                                  </a:lnTo>
                                  <a:lnTo>
                                    <a:pt x="741" y="607"/>
                                  </a:lnTo>
                                  <a:lnTo>
                                    <a:pt x="745" y="614"/>
                                  </a:lnTo>
                                  <a:lnTo>
                                    <a:pt x="749" y="614"/>
                                  </a:lnTo>
                                  <a:lnTo>
                                    <a:pt x="754" y="620"/>
                                  </a:lnTo>
                                  <a:lnTo>
                                    <a:pt x="754" y="647"/>
                                  </a:lnTo>
                                  <a:lnTo>
                                    <a:pt x="741" y="653"/>
                                  </a:lnTo>
                                  <a:lnTo>
                                    <a:pt x="736" y="660"/>
                                  </a:lnTo>
                                  <a:lnTo>
                                    <a:pt x="732" y="673"/>
                                  </a:lnTo>
                                  <a:lnTo>
                                    <a:pt x="732" y="680"/>
                                  </a:lnTo>
                                  <a:lnTo>
                                    <a:pt x="727" y="693"/>
                                  </a:lnTo>
                                  <a:lnTo>
                                    <a:pt x="727" y="706"/>
                                  </a:lnTo>
                                  <a:lnTo>
                                    <a:pt x="723" y="719"/>
                                  </a:lnTo>
                                  <a:lnTo>
                                    <a:pt x="714" y="726"/>
                                  </a:lnTo>
                                  <a:lnTo>
                                    <a:pt x="683" y="759"/>
                                  </a:lnTo>
                                  <a:lnTo>
                                    <a:pt x="648" y="785"/>
                                  </a:lnTo>
                                  <a:lnTo>
                                    <a:pt x="608" y="798"/>
                                  </a:lnTo>
                                  <a:lnTo>
                                    <a:pt x="572" y="805"/>
                                  </a:lnTo>
                                  <a:lnTo>
                                    <a:pt x="532" y="805"/>
                                  </a:lnTo>
                                  <a:lnTo>
                                    <a:pt x="492" y="792"/>
                                  </a:lnTo>
                                  <a:lnTo>
                                    <a:pt x="457" y="772"/>
                                  </a:lnTo>
                                  <a:lnTo>
                                    <a:pt x="421" y="745"/>
                                  </a:lnTo>
                                  <a:lnTo>
                                    <a:pt x="395" y="726"/>
                                  </a:lnTo>
                                  <a:lnTo>
                                    <a:pt x="368" y="706"/>
                                  </a:lnTo>
                                  <a:lnTo>
                                    <a:pt x="346" y="673"/>
                                  </a:lnTo>
                                  <a:lnTo>
                                    <a:pt x="328" y="633"/>
                                  </a:lnTo>
                                  <a:lnTo>
                                    <a:pt x="311" y="600"/>
                                  </a:lnTo>
                                  <a:lnTo>
                                    <a:pt x="289" y="561"/>
                                  </a:lnTo>
                                  <a:lnTo>
                                    <a:pt x="266" y="534"/>
                                  </a:lnTo>
                                  <a:lnTo>
                                    <a:pt x="240" y="508"/>
                                  </a:lnTo>
                                  <a:lnTo>
                                    <a:pt x="218" y="442"/>
                                  </a:lnTo>
                                  <a:lnTo>
                                    <a:pt x="191" y="383"/>
                                  </a:lnTo>
                                  <a:lnTo>
                                    <a:pt x="156" y="330"/>
                                  </a:lnTo>
                                  <a:lnTo>
                                    <a:pt x="120" y="277"/>
                                  </a:lnTo>
                                  <a:lnTo>
                                    <a:pt x="85" y="224"/>
                                  </a:lnTo>
                                  <a:lnTo>
                                    <a:pt x="49" y="172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5021640"/>
                              <a:ext cx="53280" cy="130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057">
                                  <a:moveTo>
                                    <a:pt x="84" y="0"/>
                                  </a:moveTo>
                                  <a:lnTo>
                                    <a:pt x="84" y="2057"/>
                                  </a:lnTo>
                                  <a:lnTo>
                                    <a:pt x="80" y="2057"/>
                                  </a:lnTo>
                                  <a:lnTo>
                                    <a:pt x="76" y="2051"/>
                                  </a:lnTo>
                                  <a:lnTo>
                                    <a:pt x="71" y="2051"/>
                                  </a:lnTo>
                                  <a:lnTo>
                                    <a:pt x="67" y="2044"/>
                                  </a:lnTo>
                                  <a:lnTo>
                                    <a:pt x="62" y="2044"/>
                                  </a:lnTo>
                                  <a:lnTo>
                                    <a:pt x="58" y="2038"/>
                                  </a:lnTo>
                                  <a:lnTo>
                                    <a:pt x="53" y="2038"/>
                                  </a:lnTo>
                                  <a:lnTo>
                                    <a:pt x="49" y="2031"/>
                                  </a:lnTo>
                                  <a:lnTo>
                                    <a:pt x="36" y="2011"/>
                                  </a:lnTo>
                                  <a:lnTo>
                                    <a:pt x="27" y="1991"/>
                                  </a:lnTo>
                                  <a:lnTo>
                                    <a:pt x="27" y="1965"/>
                                  </a:lnTo>
                                  <a:lnTo>
                                    <a:pt x="27" y="1939"/>
                                  </a:lnTo>
                                  <a:lnTo>
                                    <a:pt x="27" y="1912"/>
                                  </a:lnTo>
                                  <a:lnTo>
                                    <a:pt x="27" y="1886"/>
                                  </a:lnTo>
                                  <a:lnTo>
                                    <a:pt x="18" y="1860"/>
                                  </a:lnTo>
                                  <a:lnTo>
                                    <a:pt x="0" y="1840"/>
                                  </a:lnTo>
                                  <a:lnTo>
                                    <a:pt x="9" y="1754"/>
                                  </a:lnTo>
                                  <a:lnTo>
                                    <a:pt x="14" y="1668"/>
                                  </a:lnTo>
                                  <a:lnTo>
                                    <a:pt x="14" y="1583"/>
                                  </a:lnTo>
                                  <a:lnTo>
                                    <a:pt x="18" y="1497"/>
                                  </a:lnTo>
                                  <a:lnTo>
                                    <a:pt x="18" y="1411"/>
                                  </a:lnTo>
                                  <a:lnTo>
                                    <a:pt x="18" y="1325"/>
                                  </a:lnTo>
                                  <a:lnTo>
                                    <a:pt x="22" y="1233"/>
                                  </a:lnTo>
                                  <a:lnTo>
                                    <a:pt x="31" y="1141"/>
                                  </a:lnTo>
                                  <a:lnTo>
                                    <a:pt x="45" y="1002"/>
                                  </a:lnTo>
                                  <a:lnTo>
                                    <a:pt x="53" y="857"/>
                                  </a:lnTo>
                                  <a:lnTo>
                                    <a:pt x="62" y="712"/>
                                  </a:lnTo>
                                  <a:lnTo>
                                    <a:pt x="67" y="567"/>
                                  </a:lnTo>
                                  <a:lnTo>
                                    <a:pt x="67" y="428"/>
                                  </a:lnTo>
                                  <a:lnTo>
                                    <a:pt x="71" y="283"/>
                                  </a:lnTo>
                                  <a:lnTo>
                                    <a:pt x="76" y="138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4782960"/>
                              <a:ext cx="17280" cy="155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53">
                                  <a:moveTo>
                                    <a:pt x="0" y="2433"/>
                                  </a:moveTo>
                                  <a:lnTo>
                                    <a:pt x="0" y="376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5" y="310"/>
                                  </a:lnTo>
                                  <a:lnTo>
                                    <a:pt x="5" y="283"/>
                                  </a:lnTo>
                                  <a:lnTo>
                                    <a:pt x="9" y="250"/>
                                  </a:lnTo>
                                  <a:lnTo>
                                    <a:pt x="14" y="217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18" y="158"/>
                                  </a:lnTo>
                                  <a:lnTo>
                                    <a:pt x="23" y="125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453"/>
                                  </a:lnTo>
                                  <a:lnTo>
                                    <a:pt x="27" y="2453"/>
                                  </a:lnTo>
                                  <a:lnTo>
                                    <a:pt x="23" y="2447"/>
                                  </a:lnTo>
                                  <a:lnTo>
                                    <a:pt x="18" y="2447"/>
                                  </a:lnTo>
                                  <a:lnTo>
                                    <a:pt x="14" y="2447"/>
                                  </a:lnTo>
                                  <a:lnTo>
                                    <a:pt x="9" y="2440"/>
                                  </a:lnTo>
                                  <a:lnTo>
                                    <a:pt x="9" y="2440"/>
                                  </a:lnTo>
                                  <a:lnTo>
                                    <a:pt x="5" y="2440"/>
                                  </a:lnTo>
                                  <a:lnTo>
                                    <a:pt x="0" y="2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4510440"/>
                              <a:ext cx="19800" cy="18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902">
                                  <a:moveTo>
                                    <a:pt x="0" y="2882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5" y="376"/>
                                  </a:lnTo>
                                  <a:lnTo>
                                    <a:pt x="9" y="323"/>
                                  </a:lnTo>
                                  <a:lnTo>
                                    <a:pt x="13" y="270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22" y="158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902"/>
                                  </a:lnTo>
                                  <a:lnTo>
                                    <a:pt x="27" y="2895"/>
                                  </a:lnTo>
                                  <a:lnTo>
                                    <a:pt x="22" y="2895"/>
                                  </a:lnTo>
                                  <a:lnTo>
                                    <a:pt x="22" y="2895"/>
                                  </a:lnTo>
                                  <a:lnTo>
                                    <a:pt x="18" y="2889"/>
                                  </a:lnTo>
                                  <a:lnTo>
                                    <a:pt x="13" y="2889"/>
                                  </a:lnTo>
                                  <a:lnTo>
                                    <a:pt x="9" y="2889"/>
                                  </a:lnTo>
                                  <a:lnTo>
                                    <a:pt x="5" y="2882"/>
                                  </a:lnTo>
                                  <a:lnTo>
                                    <a:pt x="0" y="2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c7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255200"/>
                              <a:ext cx="19800" cy="21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311">
                                  <a:moveTo>
                                    <a:pt x="0" y="3304"/>
                                  </a:moveTo>
                                  <a:lnTo>
                                    <a:pt x="0" y="402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13" y="250"/>
                                  </a:lnTo>
                                  <a:lnTo>
                                    <a:pt x="13" y="204"/>
                                  </a:lnTo>
                                  <a:lnTo>
                                    <a:pt x="18" y="151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3311"/>
                                  </a:lnTo>
                                  <a:lnTo>
                                    <a:pt x="27" y="3311"/>
                                  </a:lnTo>
                                  <a:lnTo>
                                    <a:pt x="22" y="3311"/>
                                  </a:lnTo>
                                  <a:lnTo>
                                    <a:pt x="18" y="3311"/>
                                  </a:lnTo>
                                  <a:lnTo>
                                    <a:pt x="13" y="3304"/>
                                  </a:lnTo>
                                  <a:lnTo>
                                    <a:pt x="13" y="3304"/>
                                  </a:lnTo>
                                  <a:lnTo>
                                    <a:pt x="9" y="3304"/>
                                  </a:lnTo>
                                  <a:lnTo>
                                    <a:pt x="5" y="3304"/>
                                  </a:lnTo>
                                  <a:lnTo>
                                    <a:pt x="0" y="3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4020120"/>
                              <a:ext cx="1728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687">
                                  <a:moveTo>
                                    <a:pt x="0" y="3681"/>
                                  </a:moveTo>
                                  <a:lnTo>
                                    <a:pt x="0" y="370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5" y="277"/>
                                  </a:lnTo>
                                  <a:lnTo>
                                    <a:pt x="9" y="231"/>
                                  </a:lnTo>
                                  <a:lnTo>
                                    <a:pt x="13" y="185"/>
                                  </a:lnTo>
                                  <a:lnTo>
                                    <a:pt x="18" y="139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3687"/>
                                  </a:lnTo>
                                  <a:lnTo>
                                    <a:pt x="22" y="3687"/>
                                  </a:lnTo>
                                  <a:lnTo>
                                    <a:pt x="22" y="3687"/>
                                  </a:lnTo>
                                  <a:lnTo>
                                    <a:pt x="18" y="3687"/>
                                  </a:lnTo>
                                  <a:lnTo>
                                    <a:pt x="13" y="3687"/>
                                  </a:lnTo>
                                  <a:lnTo>
                                    <a:pt x="9" y="3687"/>
                                  </a:lnTo>
                                  <a:lnTo>
                                    <a:pt x="5" y="3687"/>
                                  </a:lnTo>
                                  <a:lnTo>
                                    <a:pt x="0" y="3681"/>
                                  </a:lnTo>
                                  <a:lnTo>
                                    <a:pt x="0" y="3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bb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3790440"/>
                              <a:ext cx="19800" cy="257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049">
                                  <a:moveTo>
                                    <a:pt x="0" y="4049"/>
                                  </a:moveTo>
                                  <a:lnTo>
                                    <a:pt x="0" y="362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9" y="270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4049"/>
                                  </a:lnTo>
                                  <a:lnTo>
                                    <a:pt x="26" y="4049"/>
                                  </a:lnTo>
                                  <a:lnTo>
                                    <a:pt x="22" y="4049"/>
                                  </a:lnTo>
                                  <a:lnTo>
                                    <a:pt x="17" y="4049"/>
                                  </a:lnTo>
                                  <a:lnTo>
                                    <a:pt x="17" y="4049"/>
                                  </a:lnTo>
                                  <a:lnTo>
                                    <a:pt x="13" y="4049"/>
                                  </a:lnTo>
                                  <a:lnTo>
                                    <a:pt x="9" y="4049"/>
                                  </a:lnTo>
                                  <a:lnTo>
                                    <a:pt x="4" y="4049"/>
                                  </a:lnTo>
                                  <a:lnTo>
                                    <a:pt x="0" y="40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5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576240"/>
                              <a:ext cx="16560" cy="27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386">
                                  <a:moveTo>
                                    <a:pt x="0" y="4386"/>
                                  </a:moveTo>
                                  <a:lnTo>
                                    <a:pt x="0" y="337"/>
                                  </a:lnTo>
                                  <a:lnTo>
                                    <a:pt x="4" y="297"/>
                                  </a:lnTo>
                                  <a:lnTo>
                                    <a:pt x="4" y="258"/>
                                  </a:lnTo>
                                  <a:lnTo>
                                    <a:pt x="9" y="211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17" y="126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4380"/>
                                  </a:lnTo>
                                  <a:lnTo>
                                    <a:pt x="26" y="4380"/>
                                  </a:lnTo>
                                  <a:lnTo>
                                    <a:pt x="22" y="4380"/>
                                  </a:lnTo>
                                  <a:lnTo>
                                    <a:pt x="17" y="4380"/>
                                  </a:lnTo>
                                  <a:lnTo>
                                    <a:pt x="13" y="4380"/>
                                  </a:lnTo>
                                  <a:lnTo>
                                    <a:pt x="9" y="4386"/>
                                  </a:lnTo>
                                  <a:lnTo>
                                    <a:pt x="4" y="4386"/>
                                  </a:lnTo>
                                  <a:lnTo>
                                    <a:pt x="4" y="4386"/>
                                  </a:lnTo>
                                  <a:lnTo>
                                    <a:pt x="0" y="4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f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425760"/>
                              <a:ext cx="19800" cy="29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617">
                                  <a:moveTo>
                                    <a:pt x="0" y="4617"/>
                                  </a:moveTo>
                                  <a:lnTo>
                                    <a:pt x="0" y="237"/>
                                  </a:lnTo>
                                  <a:lnTo>
                                    <a:pt x="5" y="218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9" y="171"/>
                                  </a:lnTo>
                                  <a:lnTo>
                                    <a:pt x="9" y="152"/>
                                  </a:lnTo>
                                  <a:lnTo>
                                    <a:pt x="9" y="138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4597"/>
                                  </a:lnTo>
                                  <a:lnTo>
                                    <a:pt x="27" y="4597"/>
                                  </a:lnTo>
                                  <a:lnTo>
                                    <a:pt x="23" y="4603"/>
                                  </a:lnTo>
                                  <a:lnTo>
                                    <a:pt x="23" y="4603"/>
                                  </a:lnTo>
                                  <a:lnTo>
                                    <a:pt x="18" y="4603"/>
                                  </a:lnTo>
                                  <a:lnTo>
                                    <a:pt x="14" y="4610"/>
                                  </a:lnTo>
                                  <a:lnTo>
                                    <a:pt x="9" y="4610"/>
                                  </a:lnTo>
                                  <a:lnTo>
                                    <a:pt x="5" y="4610"/>
                                  </a:lnTo>
                                  <a:lnTo>
                                    <a:pt x="0" y="4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9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3283560"/>
                              <a:ext cx="19800" cy="30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821">
                                  <a:moveTo>
                                    <a:pt x="0" y="4821"/>
                                  </a:moveTo>
                                  <a:lnTo>
                                    <a:pt x="0" y="224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9" y="171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4425"/>
                                  </a:lnTo>
                                  <a:lnTo>
                                    <a:pt x="27" y="4471"/>
                                  </a:lnTo>
                                  <a:lnTo>
                                    <a:pt x="23" y="4524"/>
                                  </a:lnTo>
                                  <a:lnTo>
                                    <a:pt x="23" y="4570"/>
                                  </a:lnTo>
                                  <a:lnTo>
                                    <a:pt x="18" y="4616"/>
                                  </a:lnTo>
                                  <a:lnTo>
                                    <a:pt x="18" y="4662"/>
                                  </a:lnTo>
                                  <a:lnTo>
                                    <a:pt x="18" y="4709"/>
                                  </a:lnTo>
                                  <a:lnTo>
                                    <a:pt x="14" y="4761"/>
                                  </a:lnTo>
                                  <a:lnTo>
                                    <a:pt x="14" y="4808"/>
                                  </a:lnTo>
                                  <a:lnTo>
                                    <a:pt x="14" y="4808"/>
                                  </a:lnTo>
                                  <a:lnTo>
                                    <a:pt x="9" y="4808"/>
                                  </a:lnTo>
                                  <a:lnTo>
                                    <a:pt x="9" y="4808"/>
                                  </a:lnTo>
                                  <a:lnTo>
                                    <a:pt x="5" y="4814"/>
                                  </a:lnTo>
                                  <a:lnTo>
                                    <a:pt x="5" y="4814"/>
                                  </a:lnTo>
                                  <a:lnTo>
                                    <a:pt x="5" y="4814"/>
                                  </a:lnTo>
                                  <a:lnTo>
                                    <a:pt x="0" y="4814"/>
                                  </a:lnTo>
                                  <a:lnTo>
                                    <a:pt x="0" y="4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3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3078000"/>
                              <a:ext cx="17280" cy="30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49">
                                  <a:moveTo>
                                    <a:pt x="0" y="4749"/>
                                  </a:moveTo>
                                  <a:lnTo>
                                    <a:pt x="0" y="324"/>
                                  </a:lnTo>
                                  <a:lnTo>
                                    <a:pt x="5" y="284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9" y="205"/>
                                  </a:lnTo>
                                  <a:lnTo>
                                    <a:pt x="14" y="165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4320"/>
                                  </a:lnTo>
                                  <a:lnTo>
                                    <a:pt x="23" y="4373"/>
                                  </a:lnTo>
                                  <a:lnTo>
                                    <a:pt x="18" y="4426"/>
                                  </a:lnTo>
                                  <a:lnTo>
                                    <a:pt x="18" y="4479"/>
                                  </a:lnTo>
                                  <a:lnTo>
                                    <a:pt x="14" y="4531"/>
                                  </a:lnTo>
                                  <a:lnTo>
                                    <a:pt x="9" y="4591"/>
                                  </a:lnTo>
                                  <a:lnTo>
                                    <a:pt x="5" y="4644"/>
                                  </a:lnTo>
                                  <a:lnTo>
                                    <a:pt x="0" y="4696"/>
                                  </a:lnTo>
                                  <a:lnTo>
                                    <a:pt x="0" y="4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9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872800"/>
                              <a:ext cx="19800" cy="29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643">
                                  <a:moveTo>
                                    <a:pt x="0" y="4643"/>
                                  </a:moveTo>
                                  <a:lnTo>
                                    <a:pt x="0" y="323"/>
                                  </a:lnTo>
                                  <a:lnTo>
                                    <a:pt x="4" y="284"/>
                                  </a:lnTo>
                                  <a:lnTo>
                                    <a:pt x="9" y="244"/>
                                  </a:lnTo>
                                  <a:lnTo>
                                    <a:pt x="9" y="205"/>
                                  </a:lnTo>
                                  <a:lnTo>
                                    <a:pt x="13" y="165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4228"/>
                                  </a:lnTo>
                                  <a:lnTo>
                                    <a:pt x="27" y="4281"/>
                                  </a:lnTo>
                                  <a:lnTo>
                                    <a:pt x="22" y="4333"/>
                                  </a:lnTo>
                                  <a:lnTo>
                                    <a:pt x="18" y="4386"/>
                                  </a:lnTo>
                                  <a:lnTo>
                                    <a:pt x="18" y="4432"/>
                                  </a:lnTo>
                                  <a:lnTo>
                                    <a:pt x="13" y="4485"/>
                                  </a:lnTo>
                                  <a:lnTo>
                                    <a:pt x="9" y="4538"/>
                                  </a:lnTo>
                                  <a:lnTo>
                                    <a:pt x="4" y="4591"/>
                                  </a:lnTo>
                                  <a:lnTo>
                                    <a:pt x="0" y="46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725920"/>
                              <a:ext cx="17280" cy="28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459">
                                  <a:moveTo>
                                    <a:pt x="0" y="4459"/>
                                  </a:moveTo>
                                  <a:lnTo>
                                    <a:pt x="0" y="231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3931"/>
                                  </a:lnTo>
                                  <a:lnTo>
                                    <a:pt x="27" y="3958"/>
                                  </a:lnTo>
                                  <a:lnTo>
                                    <a:pt x="27" y="3991"/>
                                  </a:lnTo>
                                  <a:lnTo>
                                    <a:pt x="22" y="4017"/>
                                  </a:lnTo>
                                  <a:lnTo>
                                    <a:pt x="22" y="4050"/>
                                  </a:lnTo>
                                  <a:lnTo>
                                    <a:pt x="18" y="4076"/>
                                  </a:lnTo>
                                  <a:lnTo>
                                    <a:pt x="18" y="4109"/>
                                  </a:lnTo>
                                  <a:lnTo>
                                    <a:pt x="18" y="4136"/>
                                  </a:lnTo>
                                  <a:lnTo>
                                    <a:pt x="13" y="4169"/>
                                  </a:lnTo>
                                  <a:lnTo>
                                    <a:pt x="13" y="4202"/>
                                  </a:lnTo>
                                  <a:lnTo>
                                    <a:pt x="13" y="4241"/>
                                  </a:lnTo>
                                  <a:lnTo>
                                    <a:pt x="9" y="4274"/>
                                  </a:lnTo>
                                  <a:lnTo>
                                    <a:pt x="9" y="4314"/>
                                  </a:lnTo>
                                  <a:lnTo>
                                    <a:pt x="4" y="4353"/>
                                  </a:lnTo>
                                  <a:lnTo>
                                    <a:pt x="4" y="4386"/>
                                  </a:lnTo>
                                  <a:lnTo>
                                    <a:pt x="0" y="4426"/>
                                  </a:lnTo>
                                  <a:lnTo>
                                    <a:pt x="0" y="4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1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696760"/>
                              <a:ext cx="19800" cy="252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977">
                                  <a:moveTo>
                                    <a:pt x="0" y="3977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3575"/>
                                  </a:lnTo>
                                  <a:lnTo>
                                    <a:pt x="26" y="3621"/>
                                  </a:lnTo>
                                  <a:lnTo>
                                    <a:pt x="22" y="3674"/>
                                  </a:lnTo>
                                  <a:lnTo>
                                    <a:pt x="17" y="3720"/>
                                  </a:lnTo>
                                  <a:lnTo>
                                    <a:pt x="17" y="3773"/>
                                  </a:lnTo>
                                  <a:lnTo>
                                    <a:pt x="13" y="3819"/>
                                  </a:lnTo>
                                  <a:lnTo>
                                    <a:pt x="8" y="3872"/>
                                  </a:lnTo>
                                  <a:lnTo>
                                    <a:pt x="4" y="3924"/>
                                  </a:lnTo>
                                  <a:lnTo>
                                    <a:pt x="0" y="3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8b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684880"/>
                              <a:ext cx="19800" cy="22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594">
                                  <a:moveTo>
                                    <a:pt x="0" y="359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3211"/>
                                  </a:lnTo>
                                  <a:lnTo>
                                    <a:pt x="26" y="3225"/>
                                  </a:lnTo>
                                  <a:lnTo>
                                    <a:pt x="26" y="3238"/>
                                  </a:lnTo>
                                  <a:lnTo>
                                    <a:pt x="26" y="3251"/>
                                  </a:lnTo>
                                  <a:lnTo>
                                    <a:pt x="22" y="3264"/>
                                  </a:lnTo>
                                  <a:lnTo>
                                    <a:pt x="22" y="3277"/>
                                  </a:lnTo>
                                  <a:lnTo>
                                    <a:pt x="22" y="3291"/>
                                  </a:lnTo>
                                  <a:lnTo>
                                    <a:pt x="22" y="3304"/>
                                  </a:lnTo>
                                  <a:lnTo>
                                    <a:pt x="17" y="3317"/>
                                  </a:lnTo>
                                  <a:lnTo>
                                    <a:pt x="17" y="3350"/>
                                  </a:lnTo>
                                  <a:lnTo>
                                    <a:pt x="13" y="3383"/>
                                  </a:lnTo>
                                  <a:lnTo>
                                    <a:pt x="13" y="3416"/>
                                  </a:lnTo>
                                  <a:lnTo>
                                    <a:pt x="8" y="3449"/>
                                  </a:lnTo>
                                  <a:lnTo>
                                    <a:pt x="8" y="3488"/>
                                  </a:lnTo>
                                  <a:lnTo>
                                    <a:pt x="4" y="3521"/>
                                  </a:lnTo>
                                  <a:lnTo>
                                    <a:pt x="4" y="3554"/>
                                  </a:lnTo>
                                  <a:lnTo>
                                    <a:pt x="0" y="3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85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2675880"/>
                              <a:ext cx="16560" cy="204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225">
                                  <a:moveTo>
                                    <a:pt x="0" y="322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803"/>
                                  </a:lnTo>
                                  <a:lnTo>
                                    <a:pt x="22" y="2856"/>
                                  </a:lnTo>
                                  <a:lnTo>
                                    <a:pt x="22" y="2909"/>
                                  </a:lnTo>
                                  <a:lnTo>
                                    <a:pt x="17" y="2962"/>
                                  </a:lnTo>
                                  <a:lnTo>
                                    <a:pt x="13" y="3014"/>
                                  </a:lnTo>
                                  <a:lnTo>
                                    <a:pt x="9" y="3067"/>
                                  </a:lnTo>
                                  <a:lnTo>
                                    <a:pt x="4" y="3120"/>
                                  </a:lnTo>
                                  <a:lnTo>
                                    <a:pt x="4" y="3173"/>
                                  </a:lnTo>
                                  <a:lnTo>
                                    <a:pt x="0" y="3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7f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2667600"/>
                              <a:ext cx="19800" cy="178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816">
                                  <a:moveTo>
                                    <a:pt x="0" y="2816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407"/>
                                  </a:lnTo>
                                  <a:lnTo>
                                    <a:pt x="27" y="2460"/>
                                  </a:lnTo>
                                  <a:lnTo>
                                    <a:pt x="22" y="2506"/>
                                  </a:lnTo>
                                  <a:lnTo>
                                    <a:pt x="18" y="2559"/>
                                  </a:lnTo>
                                  <a:lnTo>
                                    <a:pt x="14" y="2612"/>
                                  </a:lnTo>
                                  <a:lnTo>
                                    <a:pt x="9" y="2658"/>
                                  </a:lnTo>
                                  <a:lnTo>
                                    <a:pt x="9" y="2711"/>
                                  </a:lnTo>
                                  <a:lnTo>
                                    <a:pt x="5" y="2764"/>
                                  </a:lnTo>
                                  <a:lnTo>
                                    <a:pt x="0" y="2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79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659320"/>
                              <a:ext cx="17280" cy="153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20">
                                  <a:moveTo>
                                    <a:pt x="0" y="242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038"/>
                                  </a:lnTo>
                                  <a:lnTo>
                                    <a:pt x="27" y="2064"/>
                                  </a:lnTo>
                                  <a:lnTo>
                                    <a:pt x="27" y="2084"/>
                                  </a:lnTo>
                                  <a:lnTo>
                                    <a:pt x="27" y="2104"/>
                                  </a:lnTo>
                                  <a:lnTo>
                                    <a:pt x="22" y="2130"/>
                                  </a:lnTo>
                                  <a:lnTo>
                                    <a:pt x="22" y="2150"/>
                                  </a:lnTo>
                                  <a:lnTo>
                                    <a:pt x="22" y="2170"/>
                                  </a:lnTo>
                                  <a:lnTo>
                                    <a:pt x="22" y="2196"/>
                                  </a:lnTo>
                                  <a:lnTo>
                                    <a:pt x="22" y="2216"/>
                                  </a:lnTo>
                                  <a:lnTo>
                                    <a:pt x="18" y="2242"/>
                                  </a:lnTo>
                                  <a:lnTo>
                                    <a:pt x="14" y="2269"/>
                                  </a:lnTo>
                                  <a:lnTo>
                                    <a:pt x="14" y="2295"/>
                                  </a:lnTo>
                                  <a:lnTo>
                                    <a:pt x="9" y="2321"/>
                                  </a:lnTo>
                                  <a:lnTo>
                                    <a:pt x="5" y="2341"/>
                                  </a:lnTo>
                                  <a:lnTo>
                                    <a:pt x="5" y="2368"/>
                                  </a:lnTo>
                                  <a:lnTo>
                                    <a:pt x="0" y="2394"/>
                                  </a:lnTo>
                                  <a:lnTo>
                                    <a:pt x="0" y="2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73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651040"/>
                              <a:ext cx="19800" cy="13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051">
                                  <a:moveTo>
                                    <a:pt x="0" y="2051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550"/>
                                  </a:lnTo>
                                  <a:lnTo>
                                    <a:pt x="26" y="1609"/>
                                  </a:lnTo>
                                  <a:lnTo>
                                    <a:pt x="26" y="1675"/>
                                  </a:lnTo>
                                  <a:lnTo>
                                    <a:pt x="22" y="1734"/>
                                  </a:lnTo>
                                  <a:lnTo>
                                    <a:pt x="18" y="1800"/>
                                  </a:lnTo>
                                  <a:lnTo>
                                    <a:pt x="13" y="1860"/>
                                  </a:lnTo>
                                  <a:lnTo>
                                    <a:pt x="9" y="1926"/>
                                  </a:lnTo>
                                  <a:lnTo>
                                    <a:pt x="4" y="1992"/>
                                  </a:lnTo>
                                  <a:lnTo>
                                    <a:pt x="0" y="20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642760"/>
                              <a:ext cx="47520" cy="99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63">
                                  <a:moveTo>
                                    <a:pt x="0" y="156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22" y="178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49" y="224"/>
                                  </a:lnTo>
                                  <a:lnTo>
                                    <a:pt x="58" y="244"/>
                                  </a:lnTo>
                                  <a:lnTo>
                                    <a:pt x="66" y="270"/>
                                  </a:lnTo>
                                  <a:lnTo>
                                    <a:pt x="71" y="303"/>
                                  </a:lnTo>
                                  <a:lnTo>
                                    <a:pt x="71" y="329"/>
                                  </a:lnTo>
                                  <a:lnTo>
                                    <a:pt x="62" y="362"/>
                                  </a:lnTo>
                                  <a:lnTo>
                                    <a:pt x="53" y="494"/>
                                  </a:lnTo>
                                  <a:lnTo>
                                    <a:pt x="49" y="626"/>
                                  </a:lnTo>
                                  <a:lnTo>
                                    <a:pt x="44" y="751"/>
                                  </a:lnTo>
                                  <a:lnTo>
                                    <a:pt x="40" y="883"/>
                                  </a:lnTo>
                                  <a:lnTo>
                                    <a:pt x="35" y="1009"/>
                                  </a:lnTo>
                                  <a:lnTo>
                                    <a:pt x="26" y="1141"/>
                                  </a:lnTo>
                                  <a:lnTo>
                                    <a:pt x="18" y="1272"/>
                                  </a:lnTo>
                                  <a:lnTo>
                                    <a:pt x="0" y="1398"/>
                                  </a:lnTo>
                                  <a:lnTo>
                                    <a:pt x="0" y="1418"/>
                                  </a:lnTo>
                                  <a:lnTo>
                                    <a:pt x="0" y="1444"/>
                                  </a:lnTo>
                                  <a:lnTo>
                                    <a:pt x="0" y="1464"/>
                                  </a:lnTo>
                                  <a:lnTo>
                                    <a:pt x="0" y="1484"/>
                                  </a:lnTo>
                                  <a:lnTo>
                                    <a:pt x="0" y="1503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922000"/>
                              <a:ext cx="30960" cy="70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114">
                                  <a:moveTo>
                                    <a:pt x="49" y="0"/>
                                  </a:moveTo>
                                  <a:lnTo>
                                    <a:pt x="49" y="1114"/>
                                  </a:lnTo>
                                  <a:lnTo>
                                    <a:pt x="44" y="1114"/>
                                  </a:lnTo>
                                  <a:lnTo>
                                    <a:pt x="40" y="1108"/>
                                  </a:lnTo>
                                  <a:lnTo>
                                    <a:pt x="35" y="1101"/>
                                  </a:lnTo>
                                  <a:lnTo>
                                    <a:pt x="31" y="1101"/>
                                  </a:lnTo>
                                  <a:lnTo>
                                    <a:pt x="27" y="1094"/>
                                  </a:lnTo>
                                  <a:lnTo>
                                    <a:pt x="22" y="1088"/>
                                  </a:lnTo>
                                  <a:lnTo>
                                    <a:pt x="18" y="1081"/>
                                  </a:lnTo>
                                  <a:lnTo>
                                    <a:pt x="18" y="1075"/>
                                  </a:lnTo>
                                  <a:lnTo>
                                    <a:pt x="4" y="1022"/>
                                  </a:lnTo>
                                  <a:lnTo>
                                    <a:pt x="0" y="969"/>
                                  </a:lnTo>
                                  <a:lnTo>
                                    <a:pt x="0" y="923"/>
                                  </a:lnTo>
                                  <a:lnTo>
                                    <a:pt x="4" y="877"/>
                                  </a:lnTo>
                                  <a:lnTo>
                                    <a:pt x="9" y="824"/>
                                  </a:lnTo>
                                  <a:lnTo>
                                    <a:pt x="13" y="778"/>
                                  </a:lnTo>
                                  <a:lnTo>
                                    <a:pt x="18" y="725"/>
                                  </a:lnTo>
                                  <a:lnTo>
                                    <a:pt x="18" y="666"/>
                                  </a:lnTo>
                                  <a:lnTo>
                                    <a:pt x="13" y="587"/>
                                  </a:lnTo>
                                  <a:lnTo>
                                    <a:pt x="13" y="507"/>
                                  </a:lnTo>
                                  <a:lnTo>
                                    <a:pt x="13" y="428"/>
                                  </a:lnTo>
                                  <a:lnTo>
                                    <a:pt x="22" y="343"/>
                                  </a:lnTo>
                                  <a:lnTo>
                                    <a:pt x="27" y="257"/>
                                  </a:lnTo>
                                  <a:lnTo>
                                    <a:pt x="31" y="171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654160"/>
                              <a:ext cx="14040" cy="99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63">
                                  <a:moveTo>
                                    <a:pt x="0" y="1536"/>
                                  </a:moveTo>
                                  <a:lnTo>
                                    <a:pt x="0" y="422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9" y="263"/>
                                  </a:lnTo>
                                  <a:lnTo>
                                    <a:pt x="13" y="211"/>
                                  </a:lnTo>
                                  <a:lnTo>
                                    <a:pt x="17" y="164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563"/>
                                  </a:lnTo>
                                  <a:lnTo>
                                    <a:pt x="17" y="1556"/>
                                  </a:lnTo>
                                  <a:lnTo>
                                    <a:pt x="17" y="1556"/>
                                  </a:lnTo>
                                  <a:lnTo>
                                    <a:pt x="13" y="1549"/>
                                  </a:lnTo>
                                  <a:lnTo>
                                    <a:pt x="9" y="1549"/>
                                  </a:lnTo>
                                  <a:lnTo>
                                    <a:pt x="9" y="1549"/>
                                  </a:lnTo>
                                  <a:lnTo>
                                    <a:pt x="4" y="1543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415120"/>
                              <a:ext cx="16560" cy="123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52">
                                  <a:moveTo>
                                    <a:pt x="0" y="1939"/>
                                  </a:moveTo>
                                  <a:lnTo>
                                    <a:pt x="0" y="376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4" y="349"/>
                                  </a:lnTo>
                                  <a:lnTo>
                                    <a:pt x="4" y="336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13" y="296"/>
                                  </a:lnTo>
                                  <a:lnTo>
                                    <a:pt x="13" y="263"/>
                                  </a:lnTo>
                                  <a:lnTo>
                                    <a:pt x="13" y="230"/>
                                  </a:lnTo>
                                  <a:lnTo>
                                    <a:pt x="13" y="191"/>
                                  </a:lnTo>
                                  <a:lnTo>
                                    <a:pt x="18" y="151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952"/>
                                  </a:lnTo>
                                  <a:lnTo>
                                    <a:pt x="22" y="1952"/>
                                  </a:lnTo>
                                  <a:lnTo>
                                    <a:pt x="18" y="1945"/>
                                  </a:lnTo>
                                  <a:lnTo>
                                    <a:pt x="13" y="1945"/>
                                  </a:lnTo>
                                  <a:lnTo>
                                    <a:pt x="13" y="1945"/>
                                  </a:lnTo>
                                  <a:lnTo>
                                    <a:pt x="9" y="1945"/>
                                  </a:lnTo>
                                  <a:lnTo>
                                    <a:pt x="4" y="1939"/>
                                  </a:lnTo>
                                  <a:lnTo>
                                    <a:pt x="4" y="1939"/>
                                  </a:lnTo>
                                  <a:lnTo>
                                    <a:pt x="0" y="1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c7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5155560"/>
                              <a:ext cx="14760" cy="150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74">
                                  <a:moveTo>
                                    <a:pt x="0" y="2361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5" y="329"/>
                                  </a:lnTo>
                                  <a:lnTo>
                                    <a:pt x="5" y="290"/>
                                  </a:lnTo>
                                  <a:lnTo>
                                    <a:pt x="9" y="250"/>
                                  </a:lnTo>
                                  <a:lnTo>
                                    <a:pt x="9" y="211"/>
                                  </a:lnTo>
                                  <a:lnTo>
                                    <a:pt x="9" y="171"/>
                                  </a:lnTo>
                                  <a:lnTo>
                                    <a:pt x="9" y="13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2374"/>
                                  </a:lnTo>
                                  <a:lnTo>
                                    <a:pt x="18" y="2374"/>
                                  </a:lnTo>
                                  <a:lnTo>
                                    <a:pt x="18" y="2374"/>
                                  </a:lnTo>
                                  <a:lnTo>
                                    <a:pt x="14" y="2367"/>
                                  </a:lnTo>
                                  <a:lnTo>
                                    <a:pt x="9" y="2367"/>
                                  </a:lnTo>
                                  <a:lnTo>
                                    <a:pt x="9" y="2367"/>
                                  </a:lnTo>
                                  <a:lnTo>
                                    <a:pt x="5" y="2367"/>
                                  </a:lnTo>
                                  <a:lnTo>
                                    <a:pt x="0" y="2361"/>
                                  </a:lnTo>
                                  <a:lnTo>
                                    <a:pt x="0" y="2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4925160"/>
                              <a:ext cx="14040" cy="174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750">
                                  <a:moveTo>
                                    <a:pt x="0" y="2737"/>
                                  </a:moveTo>
                                  <a:lnTo>
                                    <a:pt x="0" y="363"/>
                                  </a:lnTo>
                                  <a:lnTo>
                                    <a:pt x="4" y="317"/>
                                  </a:lnTo>
                                  <a:lnTo>
                                    <a:pt x="9" y="27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13" y="132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750"/>
                                  </a:lnTo>
                                  <a:lnTo>
                                    <a:pt x="22" y="2744"/>
                                  </a:lnTo>
                                  <a:lnTo>
                                    <a:pt x="17" y="2744"/>
                                  </a:lnTo>
                                  <a:lnTo>
                                    <a:pt x="13" y="2744"/>
                                  </a:lnTo>
                                  <a:lnTo>
                                    <a:pt x="13" y="2744"/>
                                  </a:lnTo>
                                  <a:lnTo>
                                    <a:pt x="9" y="2744"/>
                                  </a:lnTo>
                                  <a:lnTo>
                                    <a:pt x="4" y="2737"/>
                                  </a:lnTo>
                                  <a:lnTo>
                                    <a:pt x="4" y="2737"/>
                                  </a:lnTo>
                                  <a:lnTo>
                                    <a:pt x="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bb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4740840"/>
                              <a:ext cx="16560" cy="193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47">
                                  <a:moveTo>
                                    <a:pt x="0" y="3040"/>
                                  </a:moveTo>
                                  <a:lnTo>
                                    <a:pt x="0" y="290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4" y="257"/>
                                  </a:lnTo>
                                  <a:lnTo>
                                    <a:pt x="4" y="250"/>
                                  </a:lnTo>
                                  <a:lnTo>
                                    <a:pt x="4" y="244"/>
                                  </a:lnTo>
                                  <a:lnTo>
                                    <a:pt x="4" y="231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9" y="211"/>
                                  </a:lnTo>
                                  <a:lnTo>
                                    <a:pt x="9" y="204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9" y="184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9" y="171"/>
                                  </a:lnTo>
                                  <a:lnTo>
                                    <a:pt x="9" y="158"/>
                                  </a:lnTo>
                                  <a:lnTo>
                                    <a:pt x="13" y="158"/>
                                  </a:lnTo>
                                  <a:lnTo>
                                    <a:pt x="22" y="151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3047"/>
                                  </a:lnTo>
                                  <a:lnTo>
                                    <a:pt x="22" y="3047"/>
                                  </a:lnTo>
                                  <a:lnTo>
                                    <a:pt x="18" y="3047"/>
                                  </a:lnTo>
                                  <a:lnTo>
                                    <a:pt x="18" y="3040"/>
                                  </a:lnTo>
                                  <a:lnTo>
                                    <a:pt x="13" y="3040"/>
                                  </a:lnTo>
                                  <a:lnTo>
                                    <a:pt x="9" y="3040"/>
                                  </a:lnTo>
                                  <a:lnTo>
                                    <a:pt x="9" y="3040"/>
                                  </a:lnTo>
                                  <a:lnTo>
                                    <a:pt x="4" y="3040"/>
                                  </a:lnTo>
                                  <a:lnTo>
                                    <a:pt x="0" y="3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5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4560480"/>
                              <a:ext cx="14760" cy="211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337">
                                  <a:moveTo>
                                    <a:pt x="0" y="3331"/>
                                  </a:moveTo>
                                  <a:lnTo>
                                    <a:pt x="0" y="284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5" y="178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3337"/>
                                  </a:lnTo>
                                  <a:lnTo>
                                    <a:pt x="18" y="3337"/>
                                  </a:lnTo>
                                  <a:lnTo>
                                    <a:pt x="18" y="3337"/>
                                  </a:lnTo>
                                  <a:lnTo>
                                    <a:pt x="14" y="3331"/>
                                  </a:lnTo>
                                  <a:lnTo>
                                    <a:pt x="9" y="3331"/>
                                  </a:lnTo>
                                  <a:lnTo>
                                    <a:pt x="9" y="3331"/>
                                  </a:lnTo>
                                  <a:lnTo>
                                    <a:pt x="5" y="3331"/>
                                  </a:lnTo>
                                  <a:lnTo>
                                    <a:pt x="0" y="3331"/>
                                  </a:lnTo>
                                  <a:lnTo>
                                    <a:pt x="0" y="3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f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4309200"/>
                              <a:ext cx="14040" cy="237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33">
                                  <a:moveTo>
                                    <a:pt x="0" y="3733"/>
                                  </a:moveTo>
                                  <a:lnTo>
                                    <a:pt x="0" y="39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8" y="304"/>
                                  </a:lnTo>
                                  <a:lnTo>
                                    <a:pt x="13" y="258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7" y="159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733"/>
                                  </a:lnTo>
                                  <a:lnTo>
                                    <a:pt x="22" y="3733"/>
                                  </a:lnTo>
                                  <a:lnTo>
                                    <a:pt x="17" y="3733"/>
                                  </a:lnTo>
                                  <a:lnTo>
                                    <a:pt x="13" y="3733"/>
                                  </a:lnTo>
                                  <a:lnTo>
                                    <a:pt x="13" y="3733"/>
                                  </a:lnTo>
                                  <a:lnTo>
                                    <a:pt x="8" y="3733"/>
                                  </a:lnTo>
                                  <a:lnTo>
                                    <a:pt x="4" y="3733"/>
                                  </a:lnTo>
                                  <a:lnTo>
                                    <a:pt x="4" y="3733"/>
                                  </a:lnTo>
                                  <a:lnTo>
                                    <a:pt x="0" y="3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9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133160"/>
                              <a:ext cx="16560" cy="255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017">
                                  <a:moveTo>
                                    <a:pt x="0" y="4010"/>
                                  </a:moveTo>
                                  <a:lnTo>
                                    <a:pt x="0" y="277"/>
                                  </a:lnTo>
                                  <a:lnTo>
                                    <a:pt x="4" y="245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13" y="185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4017"/>
                                  </a:lnTo>
                                  <a:lnTo>
                                    <a:pt x="22" y="4017"/>
                                  </a:lnTo>
                                  <a:lnTo>
                                    <a:pt x="17" y="4017"/>
                                  </a:lnTo>
                                  <a:lnTo>
                                    <a:pt x="17" y="4017"/>
                                  </a:lnTo>
                                  <a:lnTo>
                                    <a:pt x="13" y="4017"/>
                                  </a:lnTo>
                                  <a:lnTo>
                                    <a:pt x="9" y="4017"/>
                                  </a:lnTo>
                                  <a:lnTo>
                                    <a:pt x="9" y="4010"/>
                                  </a:lnTo>
                                  <a:lnTo>
                                    <a:pt x="4" y="4010"/>
                                  </a:lnTo>
                                  <a:lnTo>
                                    <a:pt x="0" y="40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3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3957480"/>
                              <a:ext cx="14040" cy="27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94">
                                  <a:moveTo>
                                    <a:pt x="0" y="4294"/>
                                  </a:moveTo>
                                  <a:lnTo>
                                    <a:pt x="0" y="277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12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4294"/>
                                  </a:lnTo>
                                  <a:lnTo>
                                    <a:pt x="18" y="4294"/>
                                  </a:lnTo>
                                  <a:lnTo>
                                    <a:pt x="18" y="4294"/>
                                  </a:lnTo>
                                  <a:lnTo>
                                    <a:pt x="14" y="4294"/>
                                  </a:lnTo>
                                  <a:lnTo>
                                    <a:pt x="9" y="4294"/>
                                  </a:lnTo>
                                  <a:lnTo>
                                    <a:pt x="9" y="4294"/>
                                  </a:lnTo>
                                  <a:lnTo>
                                    <a:pt x="5" y="4294"/>
                                  </a:lnTo>
                                  <a:lnTo>
                                    <a:pt x="0" y="4294"/>
                                  </a:lnTo>
                                  <a:lnTo>
                                    <a:pt x="0" y="4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9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698280"/>
                              <a:ext cx="14760" cy="29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02">
                                  <a:moveTo>
                                    <a:pt x="0" y="4702"/>
                                  </a:moveTo>
                                  <a:lnTo>
                                    <a:pt x="0" y="408"/>
                                  </a:lnTo>
                                  <a:lnTo>
                                    <a:pt x="5" y="362"/>
                                  </a:lnTo>
                                  <a:lnTo>
                                    <a:pt x="9" y="310"/>
                                  </a:lnTo>
                                  <a:lnTo>
                                    <a:pt x="9" y="257"/>
                                  </a:lnTo>
                                  <a:lnTo>
                                    <a:pt x="14" y="204"/>
                                  </a:lnTo>
                                  <a:lnTo>
                                    <a:pt x="18" y="151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4695"/>
                                  </a:lnTo>
                                  <a:lnTo>
                                    <a:pt x="23" y="4702"/>
                                  </a:lnTo>
                                  <a:lnTo>
                                    <a:pt x="18" y="4702"/>
                                  </a:lnTo>
                                  <a:lnTo>
                                    <a:pt x="14" y="4702"/>
                                  </a:lnTo>
                                  <a:lnTo>
                                    <a:pt x="14" y="4702"/>
                                  </a:lnTo>
                                  <a:lnTo>
                                    <a:pt x="9" y="4702"/>
                                  </a:lnTo>
                                  <a:lnTo>
                                    <a:pt x="5" y="4702"/>
                                  </a:lnTo>
                                  <a:lnTo>
                                    <a:pt x="5" y="4702"/>
                                  </a:lnTo>
                                  <a:lnTo>
                                    <a:pt x="0" y="4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3346560"/>
                              <a:ext cx="16560" cy="33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249">
                                  <a:moveTo>
                                    <a:pt x="0" y="5249"/>
                                  </a:moveTo>
                                  <a:lnTo>
                                    <a:pt x="0" y="554"/>
                                  </a:lnTo>
                                  <a:lnTo>
                                    <a:pt x="4" y="488"/>
                                  </a:lnTo>
                                  <a:lnTo>
                                    <a:pt x="9" y="415"/>
                                  </a:lnTo>
                                  <a:lnTo>
                                    <a:pt x="9" y="349"/>
                                  </a:lnTo>
                                  <a:lnTo>
                                    <a:pt x="13" y="277"/>
                                  </a:lnTo>
                                  <a:lnTo>
                                    <a:pt x="17" y="211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5249"/>
                                  </a:lnTo>
                                  <a:lnTo>
                                    <a:pt x="22" y="5249"/>
                                  </a:lnTo>
                                  <a:lnTo>
                                    <a:pt x="17" y="5249"/>
                                  </a:lnTo>
                                  <a:lnTo>
                                    <a:pt x="17" y="5249"/>
                                  </a:lnTo>
                                  <a:lnTo>
                                    <a:pt x="13" y="5249"/>
                                  </a:lnTo>
                                  <a:lnTo>
                                    <a:pt x="9" y="5249"/>
                                  </a:lnTo>
                                  <a:lnTo>
                                    <a:pt x="9" y="5249"/>
                                  </a:lnTo>
                                  <a:lnTo>
                                    <a:pt x="4" y="5249"/>
                                  </a:lnTo>
                                  <a:lnTo>
                                    <a:pt x="0" y="5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1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3074040"/>
                              <a:ext cx="14040" cy="360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678">
                                  <a:moveTo>
                                    <a:pt x="0" y="5678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5" y="323"/>
                                  </a:lnTo>
                                  <a:lnTo>
                                    <a:pt x="9" y="270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14" y="158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5217"/>
                                  </a:lnTo>
                                  <a:lnTo>
                                    <a:pt x="22" y="5276"/>
                                  </a:lnTo>
                                  <a:lnTo>
                                    <a:pt x="22" y="5329"/>
                                  </a:lnTo>
                                  <a:lnTo>
                                    <a:pt x="18" y="5388"/>
                                  </a:lnTo>
                                  <a:lnTo>
                                    <a:pt x="18" y="5441"/>
                                  </a:lnTo>
                                  <a:lnTo>
                                    <a:pt x="18" y="5494"/>
                                  </a:lnTo>
                                  <a:lnTo>
                                    <a:pt x="22" y="5553"/>
                                  </a:lnTo>
                                  <a:lnTo>
                                    <a:pt x="22" y="5606"/>
                                  </a:lnTo>
                                  <a:lnTo>
                                    <a:pt x="22" y="5665"/>
                                  </a:lnTo>
                                  <a:lnTo>
                                    <a:pt x="22" y="5672"/>
                                  </a:lnTo>
                                  <a:lnTo>
                                    <a:pt x="22" y="5672"/>
                                  </a:lnTo>
                                  <a:lnTo>
                                    <a:pt x="18" y="5672"/>
                                  </a:lnTo>
                                  <a:lnTo>
                                    <a:pt x="14" y="5672"/>
                                  </a:lnTo>
                                  <a:lnTo>
                                    <a:pt x="14" y="5678"/>
                                  </a:lnTo>
                                  <a:lnTo>
                                    <a:pt x="9" y="5678"/>
                                  </a:lnTo>
                                  <a:lnTo>
                                    <a:pt x="5" y="5678"/>
                                  </a:lnTo>
                                  <a:lnTo>
                                    <a:pt x="0" y="5678"/>
                                  </a:lnTo>
                                  <a:lnTo>
                                    <a:pt x="0" y="5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8b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2801520"/>
                              <a:ext cx="17280" cy="387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101">
                                  <a:moveTo>
                                    <a:pt x="0" y="6101"/>
                                  </a:moveTo>
                                  <a:lnTo>
                                    <a:pt x="0" y="6094"/>
                                  </a:lnTo>
                                  <a:lnTo>
                                    <a:pt x="0" y="6094"/>
                                  </a:lnTo>
                                  <a:lnTo>
                                    <a:pt x="0" y="6094"/>
                                  </a:lnTo>
                                  <a:lnTo>
                                    <a:pt x="0" y="6094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close/>
                                  <a:moveTo>
                                    <a:pt x="0" y="5646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5" y="370"/>
                                  </a:lnTo>
                                  <a:lnTo>
                                    <a:pt x="9" y="317"/>
                                  </a:lnTo>
                                  <a:lnTo>
                                    <a:pt x="14" y="264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18" y="152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4010"/>
                                  </a:lnTo>
                                  <a:lnTo>
                                    <a:pt x="18" y="4036"/>
                                  </a:lnTo>
                                  <a:lnTo>
                                    <a:pt x="18" y="4683"/>
                                  </a:lnTo>
                                  <a:lnTo>
                                    <a:pt x="9" y="4736"/>
                                  </a:lnTo>
                                  <a:lnTo>
                                    <a:pt x="14" y="4854"/>
                                  </a:lnTo>
                                  <a:lnTo>
                                    <a:pt x="14" y="4973"/>
                                  </a:lnTo>
                                  <a:lnTo>
                                    <a:pt x="14" y="5085"/>
                                  </a:lnTo>
                                  <a:lnTo>
                                    <a:pt x="14" y="5197"/>
                                  </a:lnTo>
                                  <a:lnTo>
                                    <a:pt x="9" y="5309"/>
                                  </a:lnTo>
                                  <a:lnTo>
                                    <a:pt x="9" y="5421"/>
                                  </a:lnTo>
                                  <a:lnTo>
                                    <a:pt x="5" y="5534"/>
                                  </a:lnTo>
                                  <a:lnTo>
                                    <a:pt x="0" y="5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85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2793240"/>
                              <a:ext cx="14040" cy="255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023">
                                  <a:moveTo>
                                    <a:pt x="0" y="402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489"/>
                                  </a:lnTo>
                                  <a:lnTo>
                                    <a:pt x="18" y="3548"/>
                                  </a:lnTo>
                                  <a:lnTo>
                                    <a:pt x="18" y="3608"/>
                                  </a:lnTo>
                                  <a:lnTo>
                                    <a:pt x="13" y="3674"/>
                                  </a:lnTo>
                                  <a:lnTo>
                                    <a:pt x="13" y="3733"/>
                                  </a:lnTo>
                                  <a:lnTo>
                                    <a:pt x="9" y="3792"/>
                                  </a:lnTo>
                                  <a:lnTo>
                                    <a:pt x="9" y="3858"/>
                                  </a:lnTo>
                                  <a:lnTo>
                                    <a:pt x="4" y="3918"/>
                                  </a:lnTo>
                                  <a:lnTo>
                                    <a:pt x="4" y="3977"/>
                                  </a:lnTo>
                                  <a:lnTo>
                                    <a:pt x="0" y="40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7f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2788920"/>
                              <a:ext cx="14040" cy="222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96">
                                  <a:moveTo>
                                    <a:pt x="0" y="3496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981"/>
                                  </a:lnTo>
                                  <a:lnTo>
                                    <a:pt x="22" y="3047"/>
                                  </a:lnTo>
                                  <a:lnTo>
                                    <a:pt x="18" y="3113"/>
                                  </a:lnTo>
                                  <a:lnTo>
                                    <a:pt x="13" y="3173"/>
                                  </a:lnTo>
                                  <a:lnTo>
                                    <a:pt x="13" y="3239"/>
                                  </a:lnTo>
                                  <a:lnTo>
                                    <a:pt x="9" y="3305"/>
                                  </a:lnTo>
                                  <a:lnTo>
                                    <a:pt x="5" y="3364"/>
                                  </a:lnTo>
                                  <a:lnTo>
                                    <a:pt x="5" y="3430"/>
                                  </a:lnTo>
                                  <a:lnTo>
                                    <a:pt x="0" y="3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79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784960"/>
                              <a:ext cx="17280" cy="189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987">
                                  <a:moveTo>
                                    <a:pt x="0" y="298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374"/>
                                  </a:lnTo>
                                  <a:lnTo>
                                    <a:pt x="27" y="2381"/>
                                  </a:lnTo>
                                  <a:lnTo>
                                    <a:pt x="22" y="2387"/>
                                  </a:lnTo>
                                  <a:lnTo>
                                    <a:pt x="22" y="2387"/>
                                  </a:lnTo>
                                  <a:lnTo>
                                    <a:pt x="22" y="2394"/>
                                  </a:lnTo>
                                  <a:lnTo>
                                    <a:pt x="22" y="2400"/>
                                  </a:lnTo>
                                  <a:lnTo>
                                    <a:pt x="22" y="2400"/>
                                  </a:lnTo>
                                  <a:lnTo>
                                    <a:pt x="22" y="2407"/>
                                  </a:lnTo>
                                  <a:lnTo>
                                    <a:pt x="22" y="2414"/>
                                  </a:lnTo>
                                  <a:lnTo>
                                    <a:pt x="22" y="2486"/>
                                  </a:lnTo>
                                  <a:lnTo>
                                    <a:pt x="18" y="2552"/>
                                  </a:lnTo>
                                  <a:lnTo>
                                    <a:pt x="18" y="2625"/>
                                  </a:lnTo>
                                  <a:lnTo>
                                    <a:pt x="14" y="2697"/>
                                  </a:lnTo>
                                  <a:lnTo>
                                    <a:pt x="9" y="2770"/>
                                  </a:lnTo>
                                  <a:lnTo>
                                    <a:pt x="9" y="2842"/>
                                  </a:lnTo>
                                  <a:lnTo>
                                    <a:pt x="5" y="2915"/>
                                  </a:lnTo>
                                  <a:lnTo>
                                    <a:pt x="0" y="29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73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2776680"/>
                              <a:ext cx="14040" cy="151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87">
                                  <a:moveTo>
                                    <a:pt x="0" y="2387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044"/>
                                  </a:lnTo>
                                  <a:lnTo>
                                    <a:pt x="18" y="2090"/>
                                  </a:lnTo>
                                  <a:lnTo>
                                    <a:pt x="18" y="2130"/>
                                  </a:lnTo>
                                  <a:lnTo>
                                    <a:pt x="13" y="2176"/>
                                  </a:lnTo>
                                  <a:lnTo>
                                    <a:pt x="9" y="2216"/>
                                  </a:lnTo>
                                  <a:lnTo>
                                    <a:pt x="9" y="2262"/>
                                  </a:lnTo>
                                  <a:lnTo>
                                    <a:pt x="4" y="2301"/>
                                  </a:lnTo>
                                  <a:lnTo>
                                    <a:pt x="0" y="2348"/>
                                  </a:lnTo>
                                  <a:lnTo>
                                    <a:pt x="0" y="2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2759760"/>
                              <a:ext cx="45000" cy="131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071">
                                  <a:moveTo>
                                    <a:pt x="0" y="2071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62" y="238"/>
                                  </a:lnTo>
                                  <a:lnTo>
                                    <a:pt x="53" y="356"/>
                                  </a:lnTo>
                                  <a:lnTo>
                                    <a:pt x="40" y="475"/>
                                  </a:lnTo>
                                  <a:lnTo>
                                    <a:pt x="31" y="594"/>
                                  </a:lnTo>
                                  <a:lnTo>
                                    <a:pt x="22" y="713"/>
                                  </a:lnTo>
                                  <a:lnTo>
                                    <a:pt x="13" y="838"/>
                                  </a:lnTo>
                                  <a:lnTo>
                                    <a:pt x="9" y="963"/>
                                  </a:lnTo>
                                  <a:lnTo>
                                    <a:pt x="18" y="1102"/>
                                  </a:lnTo>
                                  <a:lnTo>
                                    <a:pt x="22" y="1247"/>
                                  </a:lnTo>
                                  <a:lnTo>
                                    <a:pt x="22" y="1385"/>
                                  </a:lnTo>
                                  <a:lnTo>
                                    <a:pt x="22" y="1524"/>
                                  </a:lnTo>
                                  <a:lnTo>
                                    <a:pt x="18" y="1662"/>
                                  </a:lnTo>
                                  <a:lnTo>
                                    <a:pt x="13" y="1801"/>
                                  </a:lnTo>
                                  <a:lnTo>
                                    <a:pt x="9" y="1933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8120" y="2533680"/>
                              <a:ext cx="27828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594">
                                  <a:moveTo>
                                    <a:pt x="0" y="158"/>
                                  </a:moveTo>
                                  <a:lnTo>
                                    <a:pt x="75" y="310"/>
                                  </a:lnTo>
                                  <a:lnTo>
                                    <a:pt x="159" y="435"/>
                                  </a:lnTo>
                                  <a:lnTo>
                                    <a:pt x="261" y="594"/>
                                  </a:lnTo>
                                  <a:lnTo>
                                    <a:pt x="359" y="574"/>
                                  </a:lnTo>
                                  <a:lnTo>
                                    <a:pt x="438" y="501"/>
                                  </a:lnTo>
                                  <a:lnTo>
                                    <a:pt x="367" y="218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0" y="1507320"/>
                              <a:ext cx="27828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594">
                                  <a:moveTo>
                                    <a:pt x="0" y="159"/>
                                  </a:moveTo>
                                  <a:lnTo>
                                    <a:pt x="75" y="317"/>
                                  </a:lnTo>
                                  <a:lnTo>
                                    <a:pt x="159" y="442"/>
                                  </a:lnTo>
                                  <a:lnTo>
                                    <a:pt x="261" y="594"/>
                                  </a:lnTo>
                                  <a:lnTo>
                                    <a:pt x="354" y="581"/>
                                  </a:lnTo>
                                  <a:lnTo>
                                    <a:pt x="438" y="502"/>
                                  </a:lnTo>
                                  <a:lnTo>
                                    <a:pt x="367" y="225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582920"/>
                              <a:ext cx="3022560" cy="58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0" h="9260">
                                  <a:moveTo>
                                    <a:pt x="0" y="435"/>
                                  </a:moveTo>
                                  <a:lnTo>
                                    <a:pt x="191" y="284"/>
                                  </a:lnTo>
                                  <a:lnTo>
                                    <a:pt x="461" y="310"/>
                                  </a:lnTo>
                                  <a:lnTo>
                                    <a:pt x="842" y="501"/>
                                  </a:lnTo>
                                  <a:lnTo>
                                    <a:pt x="1135" y="871"/>
                                  </a:lnTo>
                                  <a:lnTo>
                                    <a:pt x="1365" y="1187"/>
                                  </a:lnTo>
                                  <a:lnTo>
                                    <a:pt x="1006" y="1464"/>
                                  </a:lnTo>
                                  <a:lnTo>
                                    <a:pt x="1680" y="1431"/>
                                  </a:lnTo>
                                  <a:lnTo>
                                    <a:pt x="1866" y="1715"/>
                                  </a:lnTo>
                                  <a:lnTo>
                                    <a:pt x="2057" y="2025"/>
                                  </a:lnTo>
                                  <a:lnTo>
                                    <a:pt x="2309" y="2684"/>
                                  </a:lnTo>
                                  <a:lnTo>
                                    <a:pt x="2456" y="2994"/>
                                  </a:lnTo>
                                  <a:lnTo>
                                    <a:pt x="2810" y="2836"/>
                                  </a:lnTo>
                                  <a:lnTo>
                                    <a:pt x="3063" y="2684"/>
                                  </a:lnTo>
                                  <a:lnTo>
                                    <a:pt x="3147" y="2928"/>
                                  </a:lnTo>
                                  <a:lnTo>
                                    <a:pt x="3249" y="3522"/>
                                  </a:lnTo>
                                  <a:lnTo>
                                    <a:pt x="3395" y="4425"/>
                                  </a:lnTo>
                                  <a:lnTo>
                                    <a:pt x="3479" y="5111"/>
                                  </a:lnTo>
                                  <a:lnTo>
                                    <a:pt x="3608" y="5863"/>
                                  </a:lnTo>
                                  <a:lnTo>
                                    <a:pt x="3732" y="6674"/>
                                  </a:lnTo>
                                  <a:lnTo>
                                    <a:pt x="3856" y="7453"/>
                                  </a:lnTo>
                                  <a:lnTo>
                                    <a:pt x="4047" y="8013"/>
                                  </a:lnTo>
                                  <a:lnTo>
                                    <a:pt x="4339" y="8574"/>
                                  </a:lnTo>
                                  <a:lnTo>
                                    <a:pt x="4760" y="9260"/>
                                  </a:lnTo>
                                  <a:lnTo>
                                    <a:pt x="4277" y="7921"/>
                                  </a:lnTo>
                                  <a:lnTo>
                                    <a:pt x="3985" y="6892"/>
                                  </a:lnTo>
                                  <a:lnTo>
                                    <a:pt x="3856" y="6048"/>
                                  </a:lnTo>
                                  <a:lnTo>
                                    <a:pt x="3754" y="5144"/>
                                  </a:lnTo>
                                  <a:lnTo>
                                    <a:pt x="3626" y="4175"/>
                                  </a:lnTo>
                                  <a:lnTo>
                                    <a:pt x="3502" y="3364"/>
                                  </a:lnTo>
                                  <a:lnTo>
                                    <a:pt x="3378" y="2836"/>
                                  </a:lnTo>
                                  <a:lnTo>
                                    <a:pt x="3249" y="2460"/>
                                  </a:lnTo>
                                  <a:lnTo>
                                    <a:pt x="3085" y="2183"/>
                                  </a:lnTo>
                                  <a:lnTo>
                                    <a:pt x="2602" y="2559"/>
                                  </a:lnTo>
                                  <a:lnTo>
                                    <a:pt x="2159" y="1715"/>
                                  </a:lnTo>
                                  <a:lnTo>
                                    <a:pt x="1698" y="1029"/>
                                  </a:lnTo>
                                  <a:lnTo>
                                    <a:pt x="1091" y="376"/>
                                  </a:lnTo>
                                  <a:lnTo>
                                    <a:pt x="692" y="125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22" y="251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582920"/>
                              <a:ext cx="2966760" cy="57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2" h="9016">
                                  <a:moveTo>
                                    <a:pt x="4672" y="9016"/>
                                  </a:moveTo>
                                  <a:lnTo>
                                    <a:pt x="4605" y="8864"/>
                                  </a:lnTo>
                                  <a:lnTo>
                                    <a:pt x="4543" y="8719"/>
                                  </a:lnTo>
                                  <a:lnTo>
                                    <a:pt x="4481" y="8574"/>
                                  </a:lnTo>
                                  <a:lnTo>
                                    <a:pt x="4419" y="8429"/>
                                  </a:lnTo>
                                  <a:lnTo>
                                    <a:pt x="4357" y="8277"/>
                                  </a:lnTo>
                                  <a:lnTo>
                                    <a:pt x="4304" y="8125"/>
                                  </a:lnTo>
                                  <a:lnTo>
                                    <a:pt x="4251" y="7974"/>
                                  </a:lnTo>
                                  <a:lnTo>
                                    <a:pt x="4202" y="7809"/>
                                  </a:lnTo>
                                  <a:lnTo>
                                    <a:pt x="4189" y="7763"/>
                                  </a:lnTo>
                                  <a:lnTo>
                                    <a:pt x="4175" y="7710"/>
                                  </a:lnTo>
                                  <a:lnTo>
                                    <a:pt x="4162" y="7657"/>
                                  </a:lnTo>
                                  <a:lnTo>
                                    <a:pt x="4149" y="7604"/>
                                  </a:lnTo>
                                  <a:lnTo>
                                    <a:pt x="4135" y="7552"/>
                                  </a:lnTo>
                                  <a:lnTo>
                                    <a:pt x="4122" y="7499"/>
                                  </a:lnTo>
                                  <a:lnTo>
                                    <a:pt x="4109" y="7446"/>
                                  </a:lnTo>
                                  <a:lnTo>
                                    <a:pt x="4100" y="7393"/>
                                  </a:lnTo>
                                  <a:lnTo>
                                    <a:pt x="4082" y="7393"/>
                                  </a:lnTo>
                                  <a:lnTo>
                                    <a:pt x="4060" y="7406"/>
                                  </a:lnTo>
                                  <a:lnTo>
                                    <a:pt x="4042" y="7413"/>
                                  </a:lnTo>
                                  <a:lnTo>
                                    <a:pt x="4025" y="7433"/>
                                  </a:lnTo>
                                  <a:lnTo>
                                    <a:pt x="4002" y="7446"/>
                                  </a:lnTo>
                                  <a:lnTo>
                                    <a:pt x="3985" y="7453"/>
                                  </a:lnTo>
                                  <a:lnTo>
                                    <a:pt x="3963" y="7453"/>
                                  </a:lnTo>
                                  <a:lnTo>
                                    <a:pt x="3940" y="7446"/>
                                  </a:lnTo>
                                  <a:lnTo>
                                    <a:pt x="3932" y="7453"/>
                                  </a:lnTo>
                                  <a:lnTo>
                                    <a:pt x="3923" y="7459"/>
                                  </a:lnTo>
                                  <a:lnTo>
                                    <a:pt x="3914" y="7459"/>
                                  </a:lnTo>
                                  <a:lnTo>
                                    <a:pt x="3905" y="7466"/>
                                  </a:lnTo>
                                  <a:lnTo>
                                    <a:pt x="3896" y="7466"/>
                                  </a:lnTo>
                                  <a:lnTo>
                                    <a:pt x="3887" y="7472"/>
                                  </a:lnTo>
                                  <a:lnTo>
                                    <a:pt x="3878" y="7479"/>
                                  </a:lnTo>
                                  <a:lnTo>
                                    <a:pt x="3870" y="7479"/>
                                  </a:lnTo>
                                  <a:lnTo>
                                    <a:pt x="3856" y="7453"/>
                                  </a:lnTo>
                                  <a:lnTo>
                                    <a:pt x="3732" y="6674"/>
                                  </a:lnTo>
                                  <a:lnTo>
                                    <a:pt x="3608" y="5863"/>
                                  </a:lnTo>
                                  <a:lnTo>
                                    <a:pt x="3479" y="5111"/>
                                  </a:lnTo>
                                  <a:lnTo>
                                    <a:pt x="3395" y="4425"/>
                                  </a:lnTo>
                                  <a:lnTo>
                                    <a:pt x="3249" y="3522"/>
                                  </a:lnTo>
                                  <a:lnTo>
                                    <a:pt x="3147" y="2928"/>
                                  </a:lnTo>
                                  <a:lnTo>
                                    <a:pt x="3063" y="2684"/>
                                  </a:lnTo>
                                  <a:lnTo>
                                    <a:pt x="2810" y="2836"/>
                                  </a:lnTo>
                                  <a:lnTo>
                                    <a:pt x="2456" y="2994"/>
                                  </a:lnTo>
                                  <a:lnTo>
                                    <a:pt x="2309" y="2684"/>
                                  </a:lnTo>
                                  <a:lnTo>
                                    <a:pt x="2057" y="2025"/>
                                  </a:lnTo>
                                  <a:lnTo>
                                    <a:pt x="1866" y="1715"/>
                                  </a:lnTo>
                                  <a:lnTo>
                                    <a:pt x="1680" y="1431"/>
                                  </a:lnTo>
                                  <a:lnTo>
                                    <a:pt x="1006" y="1464"/>
                                  </a:lnTo>
                                  <a:lnTo>
                                    <a:pt x="1365" y="1187"/>
                                  </a:lnTo>
                                  <a:lnTo>
                                    <a:pt x="1135" y="871"/>
                                  </a:lnTo>
                                  <a:lnTo>
                                    <a:pt x="842" y="501"/>
                                  </a:lnTo>
                                  <a:lnTo>
                                    <a:pt x="461" y="310"/>
                                  </a:lnTo>
                                  <a:lnTo>
                                    <a:pt x="191" y="284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22" y="251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692" y="125"/>
                                  </a:lnTo>
                                  <a:lnTo>
                                    <a:pt x="1091" y="376"/>
                                  </a:lnTo>
                                  <a:lnTo>
                                    <a:pt x="1698" y="1029"/>
                                  </a:lnTo>
                                  <a:lnTo>
                                    <a:pt x="2159" y="1715"/>
                                  </a:lnTo>
                                  <a:lnTo>
                                    <a:pt x="2602" y="2559"/>
                                  </a:lnTo>
                                  <a:lnTo>
                                    <a:pt x="3085" y="2183"/>
                                  </a:lnTo>
                                  <a:lnTo>
                                    <a:pt x="3249" y="2460"/>
                                  </a:lnTo>
                                  <a:lnTo>
                                    <a:pt x="3378" y="2836"/>
                                  </a:lnTo>
                                  <a:lnTo>
                                    <a:pt x="3502" y="3364"/>
                                  </a:lnTo>
                                  <a:lnTo>
                                    <a:pt x="3626" y="4175"/>
                                  </a:lnTo>
                                  <a:lnTo>
                                    <a:pt x="3754" y="5144"/>
                                  </a:lnTo>
                                  <a:lnTo>
                                    <a:pt x="3856" y="6048"/>
                                  </a:lnTo>
                                  <a:lnTo>
                                    <a:pt x="3985" y="6892"/>
                                  </a:lnTo>
                                  <a:lnTo>
                                    <a:pt x="4277" y="7921"/>
                                  </a:lnTo>
                                  <a:lnTo>
                                    <a:pt x="4672" y="9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612440"/>
                              <a:ext cx="1156320" cy="88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1" h="1398">
                                  <a:moveTo>
                                    <a:pt x="1033" y="389"/>
                                  </a:moveTo>
                                  <a:lnTo>
                                    <a:pt x="1077" y="409"/>
                                  </a:lnTo>
                                  <a:lnTo>
                                    <a:pt x="1112" y="442"/>
                                  </a:lnTo>
                                  <a:lnTo>
                                    <a:pt x="1152" y="475"/>
                                  </a:lnTo>
                                  <a:lnTo>
                                    <a:pt x="1188" y="515"/>
                                  </a:lnTo>
                                  <a:lnTo>
                                    <a:pt x="1223" y="561"/>
                                  </a:lnTo>
                                  <a:lnTo>
                                    <a:pt x="1259" y="600"/>
                                  </a:lnTo>
                                  <a:lnTo>
                                    <a:pt x="1298" y="633"/>
                                  </a:lnTo>
                                  <a:lnTo>
                                    <a:pt x="1338" y="660"/>
                                  </a:lnTo>
                                  <a:lnTo>
                                    <a:pt x="1387" y="719"/>
                                  </a:lnTo>
                                  <a:lnTo>
                                    <a:pt x="1440" y="778"/>
                                  </a:lnTo>
                                  <a:lnTo>
                                    <a:pt x="1489" y="838"/>
                                  </a:lnTo>
                                  <a:lnTo>
                                    <a:pt x="1542" y="904"/>
                                  </a:lnTo>
                                  <a:lnTo>
                                    <a:pt x="1595" y="970"/>
                                  </a:lnTo>
                                  <a:lnTo>
                                    <a:pt x="1644" y="1029"/>
                                  </a:lnTo>
                                  <a:lnTo>
                                    <a:pt x="1697" y="1095"/>
                                  </a:lnTo>
                                  <a:lnTo>
                                    <a:pt x="1746" y="1161"/>
                                  </a:lnTo>
                                  <a:lnTo>
                                    <a:pt x="1751" y="1181"/>
                                  </a:lnTo>
                                  <a:lnTo>
                                    <a:pt x="1759" y="1194"/>
                                  </a:lnTo>
                                  <a:lnTo>
                                    <a:pt x="1764" y="1207"/>
                                  </a:lnTo>
                                  <a:lnTo>
                                    <a:pt x="1773" y="1220"/>
                                  </a:lnTo>
                                  <a:lnTo>
                                    <a:pt x="1782" y="1233"/>
                                  </a:lnTo>
                                  <a:lnTo>
                                    <a:pt x="1790" y="1240"/>
                                  </a:lnTo>
                                  <a:lnTo>
                                    <a:pt x="1795" y="1253"/>
                                  </a:lnTo>
                                  <a:lnTo>
                                    <a:pt x="1804" y="1273"/>
                                  </a:lnTo>
                                  <a:lnTo>
                                    <a:pt x="1821" y="1299"/>
                                  </a:lnTo>
                                  <a:lnTo>
                                    <a:pt x="1764" y="1313"/>
                                  </a:lnTo>
                                  <a:lnTo>
                                    <a:pt x="1702" y="1319"/>
                                  </a:lnTo>
                                  <a:lnTo>
                                    <a:pt x="1644" y="1319"/>
                                  </a:lnTo>
                                  <a:lnTo>
                                    <a:pt x="1582" y="1319"/>
                                  </a:lnTo>
                                  <a:lnTo>
                                    <a:pt x="1524" y="1313"/>
                                  </a:lnTo>
                                  <a:lnTo>
                                    <a:pt x="1467" y="1319"/>
                                  </a:lnTo>
                                  <a:lnTo>
                                    <a:pt x="1409" y="1332"/>
                                  </a:lnTo>
                                  <a:lnTo>
                                    <a:pt x="1352" y="1352"/>
                                  </a:lnTo>
                                  <a:lnTo>
                                    <a:pt x="1316" y="1352"/>
                                  </a:lnTo>
                                  <a:lnTo>
                                    <a:pt x="1281" y="1359"/>
                                  </a:lnTo>
                                  <a:lnTo>
                                    <a:pt x="1241" y="1365"/>
                                  </a:lnTo>
                                  <a:lnTo>
                                    <a:pt x="1205" y="1365"/>
                                  </a:lnTo>
                                  <a:lnTo>
                                    <a:pt x="1170" y="1372"/>
                                  </a:lnTo>
                                  <a:lnTo>
                                    <a:pt x="1134" y="1379"/>
                                  </a:lnTo>
                                  <a:lnTo>
                                    <a:pt x="1099" y="1385"/>
                                  </a:lnTo>
                                  <a:lnTo>
                                    <a:pt x="1064" y="1385"/>
                                  </a:lnTo>
                                  <a:lnTo>
                                    <a:pt x="1055" y="1392"/>
                                  </a:lnTo>
                                  <a:lnTo>
                                    <a:pt x="1050" y="1392"/>
                                  </a:lnTo>
                                  <a:lnTo>
                                    <a:pt x="1041" y="1392"/>
                                  </a:lnTo>
                                  <a:lnTo>
                                    <a:pt x="1037" y="1398"/>
                                  </a:lnTo>
                                  <a:lnTo>
                                    <a:pt x="1028" y="1398"/>
                                  </a:lnTo>
                                  <a:lnTo>
                                    <a:pt x="1024" y="1398"/>
                                  </a:lnTo>
                                  <a:lnTo>
                                    <a:pt x="1015" y="1398"/>
                                  </a:lnTo>
                                  <a:lnTo>
                                    <a:pt x="1006" y="1398"/>
                                  </a:lnTo>
                                  <a:lnTo>
                                    <a:pt x="1338" y="1141"/>
                                  </a:lnTo>
                                  <a:lnTo>
                                    <a:pt x="1108" y="825"/>
                                  </a:lnTo>
                                  <a:lnTo>
                                    <a:pt x="815" y="455"/>
                                  </a:lnTo>
                                  <a:lnTo>
                                    <a:pt x="434" y="264"/>
                                  </a:lnTo>
                                  <a:lnTo>
                                    <a:pt x="164" y="23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4" y="35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4" y="343"/>
                                  </a:lnTo>
                                  <a:lnTo>
                                    <a:pt x="4" y="337"/>
                                  </a:lnTo>
                                  <a:lnTo>
                                    <a:pt x="9" y="337"/>
                                  </a:lnTo>
                                  <a:lnTo>
                                    <a:pt x="13" y="290"/>
                                  </a:lnTo>
                                  <a:lnTo>
                                    <a:pt x="26" y="244"/>
                                  </a:lnTo>
                                  <a:lnTo>
                                    <a:pt x="35" y="198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106" y="66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33" y="46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73" y="27"/>
                                  </a:lnTo>
                                  <a:lnTo>
                                    <a:pt x="195" y="13"/>
                                  </a:lnTo>
                                  <a:lnTo>
                                    <a:pt x="217" y="7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337" y="7"/>
                                  </a:lnTo>
                                  <a:lnTo>
                                    <a:pt x="381" y="13"/>
                                  </a:lnTo>
                                  <a:lnTo>
                                    <a:pt x="430" y="27"/>
                                  </a:lnTo>
                                  <a:lnTo>
                                    <a:pt x="478" y="33"/>
                                  </a:lnTo>
                                  <a:lnTo>
                                    <a:pt x="523" y="33"/>
                                  </a:lnTo>
                                  <a:lnTo>
                                    <a:pt x="585" y="53"/>
                                  </a:lnTo>
                                  <a:lnTo>
                                    <a:pt x="642" y="86"/>
                                  </a:lnTo>
                                  <a:lnTo>
                                    <a:pt x="700" y="119"/>
                                  </a:lnTo>
                                  <a:lnTo>
                                    <a:pt x="758" y="158"/>
                                  </a:lnTo>
                                  <a:lnTo>
                                    <a:pt x="811" y="198"/>
                                  </a:lnTo>
                                  <a:lnTo>
                                    <a:pt x="869" y="244"/>
                                  </a:lnTo>
                                  <a:lnTo>
                                    <a:pt x="922" y="284"/>
                                  </a:lnTo>
                                  <a:lnTo>
                                    <a:pt x="979" y="323"/>
                                  </a:lnTo>
                                  <a:lnTo>
                                    <a:pt x="1033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4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2508840"/>
                              <a:ext cx="75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78">
                                  <a:moveTo>
                                    <a:pt x="119" y="0"/>
                                  </a:moveTo>
                                  <a:lnTo>
                                    <a:pt x="115" y="17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83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2499840"/>
                              <a:ext cx="18612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686">
                                  <a:moveTo>
                                    <a:pt x="0" y="192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133" y="27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77" y="79"/>
                                  </a:lnTo>
                                  <a:lnTo>
                                    <a:pt x="199" y="119"/>
                                  </a:lnTo>
                                  <a:lnTo>
                                    <a:pt x="222" y="152"/>
                                  </a:lnTo>
                                  <a:lnTo>
                                    <a:pt x="239" y="185"/>
                                  </a:lnTo>
                                  <a:lnTo>
                                    <a:pt x="266" y="218"/>
                                  </a:lnTo>
                                  <a:lnTo>
                                    <a:pt x="270" y="225"/>
                                  </a:lnTo>
                                  <a:lnTo>
                                    <a:pt x="270" y="225"/>
                                  </a:lnTo>
                                  <a:lnTo>
                                    <a:pt x="275" y="231"/>
                                  </a:lnTo>
                                  <a:lnTo>
                                    <a:pt x="279" y="238"/>
                                  </a:lnTo>
                                  <a:lnTo>
                                    <a:pt x="284" y="238"/>
                                  </a:lnTo>
                                  <a:lnTo>
                                    <a:pt x="284" y="244"/>
                                  </a:lnTo>
                                  <a:lnTo>
                                    <a:pt x="288" y="251"/>
                                  </a:lnTo>
                                  <a:lnTo>
                                    <a:pt x="293" y="251"/>
                                  </a:lnTo>
                                  <a:lnTo>
                                    <a:pt x="284" y="686"/>
                                  </a:lnTo>
                                  <a:lnTo>
                                    <a:pt x="244" y="581"/>
                                  </a:lnTo>
                                  <a:lnTo>
                                    <a:pt x="53" y="271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7d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2659320"/>
                              <a:ext cx="18288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134">
                                  <a:moveTo>
                                    <a:pt x="0" y="43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102" y="165"/>
                                  </a:lnTo>
                                  <a:lnTo>
                                    <a:pt x="133" y="218"/>
                                  </a:lnTo>
                                  <a:lnTo>
                                    <a:pt x="159" y="277"/>
                                  </a:lnTo>
                                  <a:lnTo>
                                    <a:pt x="190" y="336"/>
                                  </a:lnTo>
                                  <a:lnTo>
                                    <a:pt x="226" y="389"/>
                                  </a:lnTo>
                                  <a:lnTo>
                                    <a:pt x="261" y="448"/>
                                  </a:lnTo>
                                  <a:lnTo>
                                    <a:pt x="266" y="455"/>
                                  </a:lnTo>
                                  <a:lnTo>
                                    <a:pt x="270" y="468"/>
                                  </a:lnTo>
                                  <a:lnTo>
                                    <a:pt x="274" y="475"/>
                                  </a:lnTo>
                                  <a:lnTo>
                                    <a:pt x="274" y="481"/>
                                  </a:lnTo>
                                  <a:lnTo>
                                    <a:pt x="279" y="495"/>
                                  </a:lnTo>
                                  <a:lnTo>
                                    <a:pt x="283" y="501"/>
                                  </a:lnTo>
                                  <a:lnTo>
                                    <a:pt x="288" y="508"/>
                                  </a:lnTo>
                                  <a:lnTo>
                                    <a:pt x="288" y="514"/>
                                  </a:lnTo>
                                  <a:lnTo>
                                    <a:pt x="279" y="1134"/>
                                  </a:lnTo>
                                  <a:lnTo>
                                    <a:pt x="212" y="989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77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2985840"/>
                              <a:ext cx="18864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785">
                                  <a:moveTo>
                                    <a:pt x="0" y="62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71" y="113"/>
                                  </a:lnTo>
                                  <a:lnTo>
                                    <a:pt x="89" y="152"/>
                                  </a:lnTo>
                                  <a:lnTo>
                                    <a:pt x="111" y="185"/>
                                  </a:lnTo>
                                  <a:lnTo>
                                    <a:pt x="128" y="225"/>
                                  </a:lnTo>
                                  <a:lnTo>
                                    <a:pt x="151" y="258"/>
                                  </a:lnTo>
                                  <a:lnTo>
                                    <a:pt x="168" y="297"/>
                                  </a:lnTo>
                                  <a:lnTo>
                                    <a:pt x="173" y="304"/>
                                  </a:lnTo>
                                  <a:lnTo>
                                    <a:pt x="182" y="310"/>
                                  </a:lnTo>
                                  <a:lnTo>
                                    <a:pt x="186" y="317"/>
                                  </a:lnTo>
                                  <a:lnTo>
                                    <a:pt x="195" y="324"/>
                                  </a:lnTo>
                                  <a:lnTo>
                                    <a:pt x="199" y="324"/>
                                  </a:lnTo>
                                  <a:lnTo>
                                    <a:pt x="204" y="330"/>
                                  </a:lnTo>
                                  <a:lnTo>
                                    <a:pt x="213" y="330"/>
                                  </a:lnTo>
                                  <a:lnTo>
                                    <a:pt x="217" y="337"/>
                                  </a:lnTo>
                                  <a:lnTo>
                                    <a:pt x="226" y="350"/>
                                  </a:lnTo>
                                  <a:lnTo>
                                    <a:pt x="235" y="337"/>
                                  </a:lnTo>
                                  <a:lnTo>
                                    <a:pt x="244" y="337"/>
                                  </a:lnTo>
                                  <a:lnTo>
                                    <a:pt x="253" y="337"/>
                                  </a:lnTo>
                                  <a:lnTo>
                                    <a:pt x="257" y="337"/>
                                  </a:lnTo>
                                  <a:lnTo>
                                    <a:pt x="266" y="337"/>
                                  </a:lnTo>
                                  <a:lnTo>
                                    <a:pt x="275" y="337"/>
                                  </a:lnTo>
                                  <a:lnTo>
                                    <a:pt x="279" y="330"/>
                                  </a:lnTo>
                                  <a:lnTo>
                                    <a:pt x="288" y="330"/>
                                  </a:lnTo>
                                  <a:lnTo>
                                    <a:pt x="297" y="324"/>
                                  </a:lnTo>
                                  <a:lnTo>
                                    <a:pt x="288" y="693"/>
                                  </a:lnTo>
                                  <a:lnTo>
                                    <a:pt x="80" y="785"/>
                                  </a:lnTo>
                                  <a:lnTo>
                                    <a:pt x="0" y="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71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000" y="3048480"/>
                              <a:ext cx="19116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94">
                                  <a:moveTo>
                                    <a:pt x="0" y="594"/>
                                  </a:moveTo>
                                  <a:lnTo>
                                    <a:pt x="9" y="225"/>
                                  </a:lnTo>
                                  <a:lnTo>
                                    <a:pt x="31" y="211"/>
                                  </a:lnTo>
                                  <a:lnTo>
                                    <a:pt x="53" y="192"/>
                                  </a:lnTo>
                                  <a:lnTo>
                                    <a:pt x="80" y="172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124" y="132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73" y="99"/>
                                  </a:lnTo>
                                  <a:lnTo>
                                    <a:pt x="195" y="86"/>
                                  </a:lnTo>
                                  <a:lnTo>
                                    <a:pt x="208" y="79"/>
                                  </a:lnTo>
                                  <a:lnTo>
                                    <a:pt x="222" y="66"/>
                                  </a:lnTo>
                                  <a:lnTo>
                                    <a:pt x="235" y="53"/>
                                  </a:lnTo>
                                  <a:lnTo>
                                    <a:pt x="248" y="40"/>
                                  </a:lnTo>
                                  <a:lnTo>
                                    <a:pt x="261" y="33"/>
                                  </a:lnTo>
                                  <a:lnTo>
                                    <a:pt x="275" y="20"/>
                                  </a:lnTo>
                                  <a:lnTo>
                                    <a:pt x="288" y="14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297" y="436"/>
                                  </a:lnTo>
                                  <a:lnTo>
                                    <a:pt x="146" y="528"/>
                                  </a:lnTo>
                                  <a:lnTo>
                                    <a:pt x="0" y="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6b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3019320"/>
                              <a:ext cx="185400" cy="75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187">
                                  <a:moveTo>
                                    <a:pt x="0" y="482"/>
                                  </a:moveTo>
                                  <a:lnTo>
                                    <a:pt x="4" y="46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51" y="40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73" y="66"/>
                                  </a:lnTo>
                                  <a:lnTo>
                                    <a:pt x="186" y="79"/>
                                  </a:lnTo>
                                  <a:lnTo>
                                    <a:pt x="199" y="92"/>
                                  </a:lnTo>
                                  <a:lnTo>
                                    <a:pt x="204" y="106"/>
                                  </a:lnTo>
                                  <a:lnTo>
                                    <a:pt x="213" y="119"/>
                                  </a:lnTo>
                                  <a:lnTo>
                                    <a:pt x="222" y="132"/>
                                  </a:lnTo>
                                  <a:lnTo>
                                    <a:pt x="226" y="145"/>
                                  </a:lnTo>
                                  <a:lnTo>
                                    <a:pt x="235" y="152"/>
                                  </a:lnTo>
                                  <a:lnTo>
                                    <a:pt x="239" y="165"/>
                                  </a:lnTo>
                                  <a:lnTo>
                                    <a:pt x="248" y="178"/>
                                  </a:lnTo>
                                  <a:lnTo>
                                    <a:pt x="253" y="191"/>
                                  </a:lnTo>
                                  <a:lnTo>
                                    <a:pt x="257" y="198"/>
                                  </a:lnTo>
                                  <a:lnTo>
                                    <a:pt x="266" y="205"/>
                                  </a:lnTo>
                                  <a:lnTo>
                                    <a:pt x="270" y="211"/>
                                  </a:lnTo>
                                  <a:lnTo>
                                    <a:pt x="275" y="224"/>
                                  </a:lnTo>
                                  <a:lnTo>
                                    <a:pt x="279" y="231"/>
                                  </a:lnTo>
                                  <a:lnTo>
                                    <a:pt x="284" y="238"/>
                                  </a:lnTo>
                                  <a:lnTo>
                                    <a:pt x="288" y="251"/>
                                  </a:lnTo>
                                  <a:lnTo>
                                    <a:pt x="292" y="257"/>
                                  </a:lnTo>
                                  <a:lnTo>
                                    <a:pt x="275" y="1187"/>
                                  </a:lnTo>
                                  <a:lnTo>
                                    <a:pt x="186" y="666"/>
                                  </a:lnTo>
                                  <a:lnTo>
                                    <a:pt x="102" y="422"/>
                                  </a:lnTo>
                                  <a:lnTo>
                                    <a:pt x="0" y="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65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240" y="3182760"/>
                              <a:ext cx="182880" cy="170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691">
                                  <a:moveTo>
                                    <a:pt x="0" y="93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62" y="99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5" y="132"/>
                                  </a:lnTo>
                                  <a:lnTo>
                                    <a:pt x="137" y="304"/>
                                  </a:lnTo>
                                  <a:lnTo>
                                    <a:pt x="137" y="304"/>
                                  </a:lnTo>
                                  <a:lnTo>
                                    <a:pt x="137" y="310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42" y="324"/>
                                  </a:lnTo>
                                  <a:lnTo>
                                    <a:pt x="142" y="330"/>
                                  </a:lnTo>
                                  <a:lnTo>
                                    <a:pt x="142" y="330"/>
                                  </a:lnTo>
                                  <a:lnTo>
                                    <a:pt x="146" y="337"/>
                                  </a:lnTo>
                                  <a:lnTo>
                                    <a:pt x="146" y="343"/>
                                  </a:lnTo>
                                  <a:lnTo>
                                    <a:pt x="186" y="502"/>
                                  </a:lnTo>
                                  <a:lnTo>
                                    <a:pt x="199" y="574"/>
                                  </a:lnTo>
                                  <a:lnTo>
                                    <a:pt x="212" y="647"/>
                                  </a:lnTo>
                                  <a:lnTo>
                                    <a:pt x="226" y="719"/>
                                  </a:lnTo>
                                  <a:lnTo>
                                    <a:pt x="239" y="792"/>
                                  </a:lnTo>
                                  <a:lnTo>
                                    <a:pt x="252" y="864"/>
                                  </a:lnTo>
                                  <a:lnTo>
                                    <a:pt x="261" y="937"/>
                                  </a:lnTo>
                                  <a:lnTo>
                                    <a:pt x="275" y="1009"/>
                                  </a:lnTo>
                                  <a:lnTo>
                                    <a:pt x="288" y="1082"/>
                                  </a:lnTo>
                                  <a:lnTo>
                                    <a:pt x="261" y="2691"/>
                                  </a:lnTo>
                                  <a:lnTo>
                                    <a:pt x="243" y="2592"/>
                                  </a:lnTo>
                                  <a:lnTo>
                                    <a:pt x="159" y="1906"/>
                                  </a:lnTo>
                                  <a:lnTo>
                                    <a:pt x="13" y="1003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5f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200" y="3869640"/>
                              <a:ext cx="182880" cy="206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245">
                                  <a:moveTo>
                                    <a:pt x="0" y="160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49" y="99"/>
                                  </a:lnTo>
                                  <a:lnTo>
                                    <a:pt x="62" y="191"/>
                                  </a:lnTo>
                                  <a:lnTo>
                                    <a:pt x="80" y="290"/>
                                  </a:lnTo>
                                  <a:lnTo>
                                    <a:pt x="93" y="389"/>
                                  </a:lnTo>
                                  <a:lnTo>
                                    <a:pt x="111" y="488"/>
                                  </a:lnTo>
                                  <a:lnTo>
                                    <a:pt x="124" y="594"/>
                                  </a:lnTo>
                                  <a:lnTo>
                                    <a:pt x="142" y="692"/>
                                  </a:lnTo>
                                  <a:lnTo>
                                    <a:pt x="155" y="798"/>
                                  </a:lnTo>
                                  <a:lnTo>
                                    <a:pt x="173" y="897"/>
                                  </a:lnTo>
                                  <a:lnTo>
                                    <a:pt x="240" y="1425"/>
                                  </a:lnTo>
                                  <a:lnTo>
                                    <a:pt x="248" y="1477"/>
                                  </a:lnTo>
                                  <a:lnTo>
                                    <a:pt x="253" y="1537"/>
                                  </a:lnTo>
                                  <a:lnTo>
                                    <a:pt x="257" y="1596"/>
                                  </a:lnTo>
                                  <a:lnTo>
                                    <a:pt x="262" y="1649"/>
                                  </a:lnTo>
                                  <a:lnTo>
                                    <a:pt x="266" y="1708"/>
                                  </a:lnTo>
                                  <a:lnTo>
                                    <a:pt x="271" y="1761"/>
                                  </a:lnTo>
                                  <a:lnTo>
                                    <a:pt x="275" y="1820"/>
                                  </a:lnTo>
                                  <a:lnTo>
                                    <a:pt x="279" y="1873"/>
                                  </a:lnTo>
                                  <a:lnTo>
                                    <a:pt x="279" y="1880"/>
                                  </a:lnTo>
                                  <a:lnTo>
                                    <a:pt x="279" y="1886"/>
                                  </a:lnTo>
                                  <a:lnTo>
                                    <a:pt x="284" y="1893"/>
                                  </a:lnTo>
                                  <a:lnTo>
                                    <a:pt x="284" y="1893"/>
                                  </a:lnTo>
                                  <a:lnTo>
                                    <a:pt x="284" y="1899"/>
                                  </a:lnTo>
                                  <a:lnTo>
                                    <a:pt x="284" y="1906"/>
                                  </a:lnTo>
                                  <a:lnTo>
                                    <a:pt x="284" y="1913"/>
                                  </a:lnTo>
                                  <a:lnTo>
                                    <a:pt x="288" y="1913"/>
                                  </a:lnTo>
                                  <a:lnTo>
                                    <a:pt x="262" y="3245"/>
                                  </a:lnTo>
                                  <a:lnTo>
                                    <a:pt x="235" y="3073"/>
                                  </a:lnTo>
                                  <a:lnTo>
                                    <a:pt x="111" y="2262"/>
                                  </a:lnTo>
                                  <a:lnTo>
                                    <a:pt x="0" y="1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59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520" y="5084280"/>
                              <a:ext cx="182880" cy="120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892">
                                  <a:moveTo>
                                    <a:pt x="0" y="1332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44" y="171"/>
                                  </a:lnTo>
                                  <a:lnTo>
                                    <a:pt x="48" y="211"/>
                                  </a:lnTo>
                                  <a:lnTo>
                                    <a:pt x="53" y="250"/>
                                  </a:lnTo>
                                  <a:lnTo>
                                    <a:pt x="62" y="290"/>
                                  </a:lnTo>
                                  <a:lnTo>
                                    <a:pt x="71" y="336"/>
                                  </a:lnTo>
                                  <a:lnTo>
                                    <a:pt x="75" y="349"/>
                                  </a:lnTo>
                                  <a:lnTo>
                                    <a:pt x="75" y="369"/>
                                  </a:lnTo>
                                  <a:lnTo>
                                    <a:pt x="79" y="389"/>
                                  </a:lnTo>
                                  <a:lnTo>
                                    <a:pt x="79" y="402"/>
                                  </a:lnTo>
                                  <a:lnTo>
                                    <a:pt x="84" y="422"/>
                                  </a:lnTo>
                                  <a:lnTo>
                                    <a:pt x="88" y="435"/>
                                  </a:lnTo>
                                  <a:lnTo>
                                    <a:pt x="88" y="455"/>
                                  </a:lnTo>
                                  <a:lnTo>
                                    <a:pt x="93" y="474"/>
                                  </a:lnTo>
                                  <a:lnTo>
                                    <a:pt x="97" y="534"/>
                                  </a:lnTo>
                                  <a:lnTo>
                                    <a:pt x="164" y="963"/>
                                  </a:lnTo>
                                  <a:lnTo>
                                    <a:pt x="164" y="963"/>
                                  </a:lnTo>
                                  <a:lnTo>
                                    <a:pt x="164" y="963"/>
                                  </a:lnTo>
                                  <a:lnTo>
                                    <a:pt x="164" y="963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64" y="976"/>
                                  </a:lnTo>
                                  <a:lnTo>
                                    <a:pt x="164" y="976"/>
                                  </a:lnTo>
                                  <a:lnTo>
                                    <a:pt x="164" y="976"/>
                                  </a:lnTo>
                                  <a:lnTo>
                                    <a:pt x="164" y="976"/>
                                  </a:lnTo>
                                  <a:lnTo>
                                    <a:pt x="181" y="1094"/>
                                  </a:lnTo>
                                  <a:lnTo>
                                    <a:pt x="181" y="1101"/>
                                  </a:lnTo>
                                  <a:lnTo>
                                    <a:pt x="186" y="1108"/>
                                  </a:lnTo>
                                  <a:lnTo>
                                    <a:pt x="186" y="1114"/>
                                  </a:lnTo>
                                  <a:lnTo>
                                    <a:pt x="186" y="1121"/>
                                  </a:lnTo>
                                  <a:lnTo>
                                    <a:pt x="186" y="1127"/>
                                  </a:lnTo>
                                  <a:lnTo>
                                    <a:pt x="186" y="1141"/>
                                  </a:lnTo>
                                  <a:lnTo>
                                    <a:pt x="186" y="1147"/>
                                  </a:lnTo>
                                  <a:lnTo>
                                    <a:pt x="186" y="1154"/>
                                  </a:lnTo>
                                  <a:lnTo>
                                    <a:pt x="190" y="1174"/>
                                  </a:lnTo>
                                  <a:lnTo>
                                    <a:pt x="195" y="1200"/>
                                  </a:lnTo>
                                  <a:lnTo>
                                    <a:pt x="199" y="1220"/>
                                  </a:lnTo>
                                  <a:lnTo>
                                    <a:pt x="204" y="1246"/>
                                  </a:lnTo>
                                  <a:lnTo>
                                    <a:pt x="208" y="1266"/>
                                  </a:lnTo>
                                  <a:lnTo>
                                    <a:pt x="212" y="1286"/>
                                  </a:lnTo>
                                  <a:lnTo>
                                    <a:pt x="217" y="1312"/>
                                  </a:lnTo>
                                  <a:lnTo>
                                    <a:pt x="217" y="1332"/>
                                  </a:lnTo>
                                  <a:lnTo>
                                    <a:pt x="226" y="1378"/>
                                  </a:lnTo>
                                  <a:lnTo>
                                    <a:pt x="230" y="1391"/>
                                  </a:lnTo>
                                  <a:lnTo>
                                    <a:pt x="235" y="1424"/>
                                  </a:lnTo>
                                  <a:lnTo>
                                    <a:pt x="243" y="1457"/>
                                  </a:lnTo>
                                  <a:lnTo>
                                    <a:pt x="248" y="1497"/>
                                  </a:lnTo>
                                  <a:lnTo>
                                    <a:pt x="257" y="1530"/>
                                  </a:lnTo>
                                  <a:lnTo>
                                    <a:pt x="266" y="1563"/>
                                  </a:lnTo>
                                  <a:lnTo>
                                    <a:pt x="270" y="1602"/>
                                  </a:lnTo>
                                  <a:lnTo>
                                    <a:pt x="279" y="1635"/>
                                  </a:lnTo>
                                  <a:lnTo>
                                    <a:pt x="288" y="1668"/>
                                  </a:lnTo>
                                  <a:lnTo>
                                    <a:pt x="283" y="1813"/>
                                  </a:lnTo>
                                  <a:lnTo>
                                    <a:pt x="261" y="1826"/>
                                  </a:lnTo>
                                  <a:lnTo>
                                    <a:pt x="235" y="1833"/>
                                  </a:lnTo>
                                  <a:lnTo>
                                    <a:pt x="212" y="1846"/>
                                  </a:lnTo>
                                  <a:lnTo>
                                    <a:pt x="190" y="1853"/>
                                  </a:lnTo>
                                  <a:lnTo>
                                    <a:pt x="164" y="1866"/>
                                  </a:lnTo>
                                  <a:lnTo>
                                    <a:pt x="142" y="1873"/>
                                  </a:lnTo>
                                  <a:lnTo>
                                    <a:pt x="115" y="1886"/>
                                  </a:lnTo>
                                  <a:lnTo>
                                    <a:pt x="93" y="1892"/>
                                  </a:lnTo>
                                  <a:lnTo>
                                    <a:pt x="0" y="1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4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6143760"/>
                              <a:ext cx="1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5">
                                  <a:moveTo>
                                    <a:pt x="0" y="14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31" y="126"/>
                                  </a:lnTo>
                                  <a:lnTo>
                                    <a:pt x="31" y="132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23" y="132"/>
                                  </a:lnTo>
                                  <a:lnTo>
                                    <a:pt x="18" y="13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4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1821960"/>
                              <a:ext cx="18540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963">
                                  <a:moveTo>
                                    <a:pt x="292" y="0"/>
                                  </a:moveTo>
                                  <a:lnTo>
                                    <a:pt x="62" y="125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17" y="653"/>
                                  </a:lnTo>
                                  <a:lnTo>
                                    <a:pt x="230" y="963"/>
                                  </a:lnTo>
                                  <a:lnTo>
                                    <a:pt x="101" y="495"/>
                                  </a:lnTo>
                                  <a:lnTo>
                                    <a:pt x="146" y="218"/>
                                  </a:lnTo>
                                  <a:lnTo>
                                    <a:pt x="2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1821960"/>
                              <a:ext cx="18540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963">
                                  <a:moveTo>
                                    <a:pt x="292" y="0"/>
                                  </a:moveTo>
                                  <a:lnTo>
                                    <a:pt x="62" y="125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17" y="653"/>
                                  </a:lnTo>
                                  <a:lnTo>
                                    <a:pt x="230" y="963"/>
                                  </a:lnTo>
                                  <a:lnTo>
                                    <a:pt x="101" y="495"/>
                                  </a:lnTo>
                                  <a:lnTo>
                                    <a:pt x="146" y="218"/>
                                  </a:lnTo>
                                  <a:lnTo>
                                    <a:pt x="2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2240280"/>
                              <a:ext cx="39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9">
                                  <a:moveTo>
                                    <a:pt x="0" y="2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7" y="113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120" y="2060640"/>
                              <a:ext cx="507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10">
                                  <a:moveTo>
                                    <a:pt x="80" y="283"/>
                                  </a:moveTo>
                                  <a:lnTo>
                                    <a:pt x="40" y="310"/>
                                  </a:lnTo>
                                  <a:lnTo>
                                    <a:pt x="13" y="27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71" y="138"/>
                                  </a:lnTo>
                                  <a:lnTo>
                                    <a:pt x="71" y="178"/>
                                  </a:lnTo>
                                  <a:lnTo>
                                    <a:pt x="71" y="211"/>
                                  </a:lnTo>
                                  <a:lnTo>
                                    <a:pt x="75" y="250"/>
                                  </a:lnTo>
                                  <a:lnTo>
                                    <a:pt x="80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8d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1846440"/>
                              <a:ext cx="1346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90">
                                  <a:moveTo>
                                    <a:pt x="84" y="337"/>
                                  </a:moveTo>
                                  <a:lnTo>
                                    <a:pt x="4" y="390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186" y="40"/>
                                  </a:lnTo>
                                  <a:lnTo>
                                    <a:pt x="164" y="73"/>
                                  </a:lnTo>
                                  <a:lnTo>
                                    <a:pt x="146" y="113"/>
                                  </a:lnTo>
                                  <a:lnTo>
                                    <a:pt x="128" y="159"/>
                                  </a:lnTo>
                                  <a:lnTo>
                                    <a:pt x="110" y="198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88" y="291"/>
                                  </a:lnTo>
                                  <a:lnTo>
                                    <a:pt x="84" y="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9b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7400" y="2265840"/>
                              <a:ext cx="19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25">
                                  <a:moveTo>
                                    <a:pt x="31" y="125"/>
                                  </a:moveTo>
                                  <a:lnTo>
                                    <a:pt x="27" y="112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8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840" y="908640"/>
                              <a:ext cx="188640" cy="57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904">
                                  <a:moveTo>
                                    <a:pt x="297" y="0"/>
                                  </a:moveTo>
                                  <a:lnTo>
                                    <a:pt x="84" y="158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44" y="627"/>
                                  </a:lnTo>
                                  <a:lnTo>
                                    <a:pt x="231" y="904"/>
                                  </a:lnTo>
                                  <a:lnTo>
                                    <a:pt x="129" y="561"/>
                                  </a:lnTo>
                                  <a:lnTo>
                                    <a:pt x="129" y="218"/>
                                  </a:lnTo>
                                  <a:lnTo>
                                    <a:pt x="138" y="211"/>
                                  </a:lnTo>
                                  <a:lnTo>
                                    <a:pt x="155" y="185"/>
                                  </a:lnTo>
                                  <a:lnTo>
                                    <a:pt x="186" y="152"/>
                                  </a:lnTo>
                                  <a:lnTo>
                                    <a:pt x="217" y="112"/>
                                  </a:lnTo>
                                  <a:lnTo>
                                    <a:pt x="253" y="73"/>
                                  </a:lnTo>
                                  <a:lnTo>
                                    <a:pt x="279" y="33"/>
                                  </a:lnTo>
                                  <a:lnTo>
                                    <a:pt x="293" y="13"/>
                                  </a:lnTo>
                                  <a:lnTo>
                                    <a:pt x="2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840" y="908640"/>
                              <a:ext cx="188640" cy="57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904">
                                  <a:moveTo>
                                    <a:pt x="297" y="0"/>
                                  </a:moveTo>
                                  <a:lnTo>
                                    <a:pt x="84" y="158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44" y="627"/>
                                  </a:lnTo>
                                  <a:lnTo>
                                    <a:pt x="231" y="904"/>
                                  </a:lnTo>
                                  <a:lnTo>
                                    <a:pt x="129" y="561"/>
                                  </a:lnTo>
                                  <a:lnTo>
                                    <a:pt x="129" y="218"/>
                                  </a:lnTo>
                                  <a:lnTo>
                                    <a:pt x="138" y="211"/>
                                  </a:lnTo>
                                  <a:lnTo>
                                    <a:pt x="155" y="185"/>
                                  </a:lnTo>
                                  <a:lnTo>
                                    <a:pt x="186" y="152"/>
                                  </a:lnTo>
                                  <a:lnTo>
                                    <a:pt x="217" y="112"/>
                                  </a:lnTo>
                                  <a:lnTo>
                                    <a:pt x="253" y="73"/>
                                  </a:lnTo>
                                  <a:lnTo>
                                    <a:pt x="279" y="33"/>
                                  </a:lnTo>
                                  <a:lnTo>
                                    <a:pt x="293" y="13"/>
                                  </a:lnTo>
                                  <a:lnTo>
                                    <a:pt x="2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920" y="1294200"/>
                              <a:ext cx="788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24">
                                  <a:moveTo>
                                    <a:pt x="0" y="39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75" y="86"/>
                                  </a:lnTo>
                                  <a:lnTo>
                                    <a:pt x="84" y="119"/>
                                  </a:lnTo>
                                  <a:lnTo>
                                    <a:pt x="93" y="145"/>
                                  </a:lnTo>
                                  <a:lnTo>
                                    <a:pt x="102" y="171"/>
                                  </a:lnTo>
                                  <a:lnTo>
                                    <a:pt x="115" y="198"/>
                                  </a:lnTo>
                                  <a:lnTo>
                                    <a:pt x="124" y="224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0600" y="1122840"/>
                              <a:ext cx="673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09">
                                  <a:moveTo>
                                    <a:pt x="106" y="270"/>
                                  </a:moveTo>
                                  <a:lnTo>
                                    <a:pt x="49" y="309"/>
                                  </a:lnTo>
                                  <a:lnTo>
                                    <a:pt x="35" y="29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89" y="59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93" y="10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51"/>
                                  </a:lnTo>
                                  <a:lnTo>
                                    <a:pt x="98" y="171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98" y="197"/>
                                  </a:lnTo>
                                  <a:lnTo>
                                    <a:pt x="98" y="211"/>
                                  </a:lnTo>
                                  <a:lnTo>
                                    <a:pt x="102" y="217"/>
                                  </a:lnTo>
                                  <a:lnTo>
                                    <a:pt x="102" y="230"/>
                                  </a:lnTo>
                                  <a:lnTo>
                                    <a:pt x="102" y="244"/>
                                  </a:lnTo>
                                  <a:lnTo>
                                    <a:pt x="106" y="257"/>
                                  </a:lnTo>
                                  <a:lnTo>
                                    <a:pt x="106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8d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840" y="955080"/>
                              <a:ext cx="1270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16">
                                  <a:moveTo>
                                    <a:pt x="102" y="264"/>
                                  </a:moveTo>
                                  <a:lnTo>
                                    <a:pt x="9" y="316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91" y="13"/>
                                  </a:lnTo>
                                  <a:lnTo>
                                    <a:pt x="182" y="26"/>
                                  </a:lnTo>
                                  <a:lnTo>
                                    <a:pt x="173" y="46"/>
                                  </a:lnTo>
                                  <a:lnTo>
                                    <a:pt x="164" y="59"/>
                                  </a:lnTo>
                                  <a:lnTo>
                                    <a:pt x="155" y="72"/>
                                  </a:lnTo>
                                  <a:lnTo>
                                    <a:pt x="146" y="85"/>
                                  </a:lnTo>
                                  <a:lnTo>
                                    <a:pt x="138" y="99"/>
                                  </a:lnTo>
                                  <a:lnTo>
                                    <a:pt x="133" y="118"/>
                                  </a:lnTo>
                                  <a:lnTo>
                                    <a:pt x="124" y="132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11" y="184"/>
                                  </a:lnTo>
                                  <a:lnTo>
                                    <a:pt x="107" y="204"/>
                                  </a:lnTo>
                                  <a:lnTo>
                                    <a:pt x="107" y="224"/>
                                  </a:lnTo>
                                  <a:lnTo>
                                    <a:pt x="102" y="244"/>
                                  </a:lnTo>
                                  <a:lnTo>
                                    <a:pt x="102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9b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2236320"/>
                              <a:ext cx="31500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402">
                                  <a:moveTo>
                                    <a:pt x="0" y="283"/>
                                  </a:moveTo>
                                  <a:lnTo>
                                    <a:pt x="483" y="0"/>
                                  </a:lnTo>
                                  <a:lnTo>
                                    <a:pt x="492" y="6"/>
                                  </a:lnTo>
                                  <a:lnTo>
                                    <a:pt x="496" y="13"/>
                                  </a:lnTo>
                                  <a:lnTo>
                                    <a:pt x="496" y="26"/>
                                  </a:lnTo>
                                  <a:lnTo>
                                    <a:pt x="492" y="33"/>
                                  </a:lnTo>
                                  <a:lnTo>
                                    <a:pt x="483" y="59"/>
                                  </a:lnTo>
                                  <a:lnTo>
                                    <a:pt x="461" y="92"/>
                                  </a:lnTo>
                                  <a:lnTo>
                                    <a:pt x="394" y="158"/>
                                  </a:lnTo>
                                  <a:lnTo>
                                    <a:pt x="310" y="224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142" y="349"/>
                                  </a:lnTo>
                                  <a:lnTo>
                                    <a:pt x="84" y="389"/>
                                  </a:lnTo>
                                  <a:lnTo>
                                    <a:pt x="62" y="402"/>
                                  </a:lnTo>
                                  <a:lnTo>
                                    <a:pt x="0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2236320"/>
                              <a:ext cx="31500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402">
                                  <a:moveTo>
                                    <a:pt x="0" y="283"/>
                                  </a:moveTo>
                                  <a:lnTo>
                                    <a:pt x="483" y="0"/>
                                  </a:lnTo>
                                  <a:lnTo>
                                    <a:pt x="492" y="6"/>
                                  </a:lnTo>
                                  <a:lnTo>
                                    <a:pt x="496" y="13"/>
                                  </a:lnTo>
                                  <a:lnTo>
                                    <a:pt x="496" y="26"/>
                                  </a:lnTo>
                                  <a:lnTo>
                                    <a:pt x="492" y="33"/>
                                  </a:lnTo>
                                  <a:lnTo>
                                    <a:pt x="483" y="59"/>
                                  </a:lnTo>
                                  <a:lnTo>
                                    <a:pt x="461" y="92"/>
                                  </a:lnTo>
                                  <a:lnTo>
                                    <a:pt x="394" y="158"/>
                                  </a:lnTo>
                                  <a:lnTo>
                                    <a:pt x="310" y="224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142" y="349"/>
                                  </a:lnTo>
                                  <a:lnTo>
                                    <a:pt x="84" y="389"/>
                                  </a:lnTo>
                                  <a:lnTo>
                                    <a:pt x="62" y="402"/>
                                  </a:lnTo>
                                  <a:lnTo>
                                    <a:pt x="0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880" y="2236320"/>
                              <a:ext cx="3034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356">
                                  <a:moveTo>
                                    <a:pt x="456" y="72"/>
                                  </a:moveTo>
                                  <a:lnTo>
                                    <a:pt x="407" y="99"/>
                                  </a:lnTo>
                                  <a:lnTo>
                                    <a:pt x="359" y="138"/>
                                  </a:lnTo>
                                  <a:lnTo>
                                    <a:pt x="305" y="171"/>
                                  </a:lnTo>
                                  <a:lnTo>
                                    <a:pt x="257" y="211"/>
                                  </a:lnTo>
                                  <a:lnTo>
                                    <a:pt x="208" y="250"/>
                                  </a:lnTo>
                                  <a:lnTo>
                                    <a:pt x="155" y="283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48" y="336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35" y="349"/>
                                  </a:lnTo>
                                  <a:lnTo>
                                    <a:pt x="31" y="336"/>
                                  </a:lnTo>
                                  <a:lnTo>
                                    <a:pt x="22" y="323"/>
                                  </a:lnTo>
                                  <a:lnTo>
                                    <a:pt x="17" y="316"/>
                                  </a:lnTo>
                                  <a:lnTo>
                                    <a:pt x="13" y="303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4" y="283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74" y="13"/>
                                  </a:lnTo>
                                  <a:lnTo>
                                    <a:pt x="478" y="20"/>
                                  </a:lnTo>
                                  <a:lnTo>
                                    <a:pt x="478" y="26"/>
                                  </a:lnTo>
                                  <a:lnTo>
                                    <a:pt x="474" y="39"/>
                                  </a:lnTo>
                                  <a:lnTo>
                                    <a:pt x="469" y="46"/>
                                  </a:lnTo>
                                  <a:lnTo>
                                    <a:pt x="465" y="59"/>
                                  </a:lnTo>
                                  <a:lnTo>
                                    <a:pt x="45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83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2412360"/>
                              <a:ext cx="14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3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2412360"/>
                              <a:ext cx="14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3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5400" y="1247760"/>
                              <a:ext cx="37152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69">
                                  <a:moveTo>
                                    <a:pt x="0" y="310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62" y="469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5400" y="1247760"/>
                              <a:ext cx="37152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69">
                                  <a:moveTo>
                                    <a:pt x="0" y="310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62" y="469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1160" y="1256760"/>
                              <a:ext cx="345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69">
                                  <a:moveTo>
                                    <a:pt x="545" y="0"/>
                                  </a:moveTo>
                                  <a:lnTo>
                                    <a:pt x="545" y="0"/>
                                  </a:lnTo>
                                  <a:lnTo>
                                    <a:pt x="545" y="0"/>
                                  </a:lnTo>
                                  <a:lnTo>
                                    <a:pt x="545" y="6"/>
                                  </a:lnTo>
                                  <a:lnTo>
                                    <a:pt x="545" y="6"/>
                                  </a:lnTo>
                                  <a:lnTo>
                                    <a:pt x="545" y="6"/>
                                  </a:lnTo>
                                  <a:lnTo>
                                    <a:pt x="545" y="6"/>
                                  </a:lnTo>
                                  <a:lnTo>
                                    <a:pt x="545" y="6"/>
                                  </a:lnTo>
                                  <a:lnTo>
                                    <a:pt x="545" y="6"/>
                                  </a:lnTo>
                                  <a:lnTo>
                                    <a:pt x="483" y="46"/>
                                  </a:lnTo>
                                  <a:lnTo>
                                    <a:pt x="425" y="92"/>
                                  </a:lnTo>
                                  <a:lnTo>
                                    <a:pt x="363" y="138"/>
                                  </a:lnTo>
                                  <a:lnTo>
                                    <a:pt x="301" y="178"/>
                                  </a:lnTo>
                                  <a:lnTo>
                                    <a:pt x="239" y="224"/>
                                  </a:lnTo>
                                  <a:lnTo>
                                    <a:pt x="177" y="270"/>
                                  </a:lnTo>
                                  <a:lnTo>
                                    <a:pt x="119" y="316"/>
                                  </a:lnTo>
                                  <a:lnTo>
                                    <a:pt x="57" y="369"/>
                                  </a:lnTo>
                                  <a:lnTo>
                                    <a:pt x="48" y="362"/>
                                  </a:lnTo>
                                  <a:lnTo>
                                    <a:pt x="40" y="356"/>
                                  </a:lnTo>
                                  <a:lnTo>
                                    <a:pt x="31" y="349"/>
                                  </a:lnTo>
                                  <a:lnTo>
                                    <a:pt x="26" y="336"/>
                                  </a:lnTo>
                                  <a:lnTo>
                                    <a:pt x="17" y="323"/>
                                  </a:lnTo>
                                  <a:lnTo>
                                    <a:pt x="13" y="316"/>
                                  </a:lnTo>
                                  <a:lnTo>
                                    <a:pt x="4" y="303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5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83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2809800"/>
                              <a:ext cx="224640" cy="389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6141">
                                  <a:moveTo>
                                    <a:pt x="354" y="0"/>
                                  </a:moveTo>
                                  <a:lnTo>
                                    <a:pt x="0" y="6114"/>
                                  </a:lnTo>
                                  <a:lnTo>
                                    <a:pt x="252" y="6141"/>
                                  </a:lnTo>
                                  <a:lnTo>
                                    <a:pt x="3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2809800"/>
                              <a:ext cx="224640" cy="389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6141">
                                  <a:moveTo>
                                    <a:pt x="354" y="0"/>
                                  </a:moveTo>
                                  <a:lnTo>
                                    <a:pt x="0" y="6114"/>
                                  </a:lnTo>
                                  <a:lnTo>
                                    <a:pt x="252" y="6141"/>
                                  </a:lnTo>
                                  <a:lnTo>
                                    <a:pt x="3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4660920"/>
                              <a:ext cx="47520" cy="200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53">
                                  <a:moveTo>
                                    <a:pt x="22" y="3153"/>
                                  </a:moveTo>
                                  <a:lnTo>
                                    <a:pt x="9" y="3054"/>
                                  </a:lnTo>
                                  <a:lnTo>
                                    <a:pt x="0" y="2955"/>
                                  </a:lnTo>
                                  <a:lnTo>
                                    <a:pt x="0" y="2850"/>
                                  </a:lnTo>
                                  <a:lnTo>
                                    <a:pt x="0" y="2744"/>
                                  </a:lnTo>
                                  <a:lnTo>
                                    <a:pt x="4" y="2639"/>
                                  </a:lnTo>
                                  <a:lnTo>
                                    <a:pt x="13" y="2533"/>
                                  </a:lnTo>
                                  <a:lnTo>
                                    <a:pt x="18" y="2428"/>
                                  </a:lnTo>
                                  <a:lnTo>
                                    <a:pt x="18" y="2329"/>
                                  </a:lnTo>
                                  <a:lnTo>
                                    <a:pt x="18" y="2137"/>
                                  </a:lnTo>
                                  <a:lnTo>
                                    <a:pt x="18" y="1953"/>
                                  </a:lnTo>
                                  <a:lnTo>
                                    <a:pt x="18" y="1768"/>
                                  </a:lnTo>
                                  <a:lnTo>
                                    <a:pt x="18" y="1583"/>
                                  </a:lnTo>
                                  <a:lnTo>
                                    <a:pt x="22" y="1405"/>
                                  </a:lnTo>
                                  <a:lnTo>
                                    <a:pt x="27" y="1221"/>
                                  </a:lnTo>
                                  <a:lnTo>
                                    <a:pt x="31" y="1036"/>
                                  </a:lnTo>
                                  <a:lnTo>
                                    <a:pt x="40" y="851"/>
                                  </a:lnTo>
                                  <a:lnTo>
                                    <a:pt x="44" y="739"/>
                                  </a:lnTo>
                                  <a:lnTo>
                                    <a:pt x="49" y="634"/>
                                  </a:lnTo>
                                  <a:lnTo>
                                    <a:pt x="49" y="528"/>
                                  </a:lnTo>
                                  <a:lnTo>
                                    <a:pt x="58" y="423"/>
                                  </a:lnTo>
                                  <a:lnTo>
                                    <a:pt x="62" y="317"/>
                                  </a:lnTo>
                                  <a:lnTo>
                                    <a:pt x="67" y="212"/>
                                  </a:lnTo>
                                  <a:lnTo>
                                    <a:pt x="71" y="106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22" y="3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89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616800"/>
                              <a:ext cx="5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3">
                                  <a:moveTo>
                                    <a:pt x="8" y="0"/>
                                  </a:moveTo>
                                  <a:lnTo>
                                    <a:pt x="8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8f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357600"/>
                              <a:ext cx="1476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07">
                                  <a:moveTo>
                                    <a:pt x="0" y="501"/>
                                  </a:moveTo>
                                  <a:lnTo>
                                    <a:pt x="0" y="40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07"/>
                                  </a:lnTo>
                                  <a:lnTo>
                                    <a:pt x="18" y="507"/>
                                  </a:lnTo>
                                  <a:lnTo>
                                    <a:pt x="18" y="507"/>
                                  </a:lnTo>
                                  <a:lnTo>
                                    <a:pt x="14" y="501"/>
                                  </a:lnTo>
                                  <a:lnTo>
                                    <a:pt x="9" y="501"/>
                                  </a:lnTo>
                                  <a:lnTo>
                                    <a:pt x="9" y="501"/>
                                  </a:lnTo>
                                  <a:lnTo>
                                    <a:pt x="5" y="501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0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89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098040"/>
                              <a:ext cx="1404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16">
                                  <a:moveTo>
                                    <a:pt x="0" y="916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916"/>
                                  </a:lnTo>
                                  <a:lnTo>
                                    <a:pt x="22" y="916"/>
                                  </a:lnTo>
                                  <a:lnTo>
                                    <a:pt x="17" y="916"/>
                                  </a:lnTo>
                                  <a:lnTo>
                                    <a:pt x="13" y="916"/>
                                  </a:lnTo>
                                  <a:lnTo>
                                    <a:pt x="13" y="916"/>
                                  </a:lnTo>
                                  <a:lnTo>
                                    <a:pt x="8" y="916"/>
                                  </a:lnTo>
                                  <a:lnTo>
                                    <a:pt x="4" y="916"/>
                                  </a:lnTo>
                                  <a:lnTo>
                                    <a:pt x="4" y="916"/>
                                  </a:lnTo>
                                  <a:lnTo>
                                    <a:pt x="0" y="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83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5842080"/>
                              <a:ext cx="16560" cy="84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326">
                                  <a:moveTo>
                                    <a:pt x="0" y="1319"/>
                                  </a:moveTo>
                                  <a:lnTo>
                                    <a:pt x="0" y="40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326"/>
                                  </a:lnTo>
                                  <a:lnTo>
                                    <a:pt x="22" y="1326"/>
                                  </a:lnTo>
                                  <a:lnTo>
                                    <a:pt x="17" y="1326"/>
                                  </a:lnTo>
                                  <a:lnTo>
                                    <a:pt x="17" y="1326"/>
                                  </a:lnTo>
                                  <a:lnTo>
                                    <a:pt x="13" y="1326"/>
                                  </a:lnTo>
                                  <a:lnTo>
                                    <a:pt x="9" y="1326"/>
                                  </a:lnTo>
                                  <a:lnTo>
                                    <a:pt x="9" y="1319"/>
                                  </a:lnTo>
                                  <a:lnTo>
                                    <a:pt x="4" y="1319"/>
                                  </a:lnTo>
                                  <a:lnTo>
                                    <a:pt x="0" y="1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7d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5582160"/>
                              <a:ext cx="14040" cy="110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735">
                                  <a:moveTo>
                                    <a:pt x="0" y="1735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735"/>
                                  </a:lnTo>
                                  <a:lnTo>
                                    <a:pt x="18" y="1735"/>
                                  </a:lnTo>
                                  <a:lnTo>
                                    <a:pt x="18" y="1735"/>
                                  </a:lnTo>
                                  <a:lnTo>
                                    <a:pt x="14" y="1735"/>
                                  </a:lnTo>
                                  <a:lnTo>
                                    <a:pt x="9" y="1735"/>
                                  </a:lnTo>
                                  <a:lnTo>
                                    <a:pt x="9" y="1735"/>
                                  </a:lnTo>
                                  <a:lnTo>
                                    <a:pt x="5" y="1735"/>
                                  </a:lnTo>
                                  <a:lnTo>
                                    <a:pt x="0" y="1735"/>
                                  </a:lnTo>
                                  <a:lnTo>
                                    <a:pt x="0" y="17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77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5323320"/>
                              <a:ext cx="14760" cy="136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143">
                                  <a:moveTo>
                                    <a:pt x="0" y="2143"/>
                                  </a:moveTo>
                                  <a:lnTo>
                                    <a:pt x="0" y="40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2136"/>
                                  </a:lnTo>
                                  <a:lnTo>
                                    <a:pt x="23" y="2143"/>
                                  </a:lnTo>
                                  <a:lnTo>
                                    <a:pt x="18" y="2143"/>
                                  </a:lnTo>
                                  <a:lnTo>
                                    <a:pt x="14" y="2143"/>
                                  </a:lnTo>
                                  <a:lnTo>
                                    <a:pt x="14" y="2143"/>
                                  </a:lnTo>
                                  <a:lnTo>
                                    <a:pt x="9" y="2143"/>
                                  </a:lnTo>
                                  <a:lnTo>
                                    <a:pt x="5" y="2143"/>
                                  </a:lnTo>
                                  <a:lnTo>
                                    <a:pt x="5" y="2143"/>
                                  </a:lnTo>
                                  <a:lnTo>
                                    <a:pt x="0" y="2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71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5063400"/>
                              <a:ext cx="16560" cy="161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45">
                                  <a:moveTo>
                                    <a:pt x="0" y="2545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545"/>
                                  </a:lnTo>
                                  <a:lnTo>
                                    <a:pt x="22" y="2545"/>
                                  </a:lnTo>
                                  <a:lnTo>
                                    <a:pt x="17" y="2545"/>
                                  </a:lnTo>
                                  <a:lnTo>
                                    <a:pt x="17" y="2545"/>
                                  </a:lnTo>
                                  <a:lnTo>
                                    <a:pt x="13" y="2545"/>
                                  </a:lnTo>
                                  <a:lnTo>
                                    <a:pt x="9" y="2545"/>
                                  </a:lnTo>
                                  <a:lnTo>
                                    <a:pt x="9" y="2545"/>
                                  </a:lnTo>
                                  <a:lnTo>
                                    <a:pt x="4" y="2545"/>
                                  </a:lnTo>
                                  <a:lnTo>
                                    <a:pt x="0" y="2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6b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4803840"/>
                              <a:ext cx="14040" cy="187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54">
                                  <a:moveTo>
                                    <a:pt x="0" y="2954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493"/>
                                  </a:lnTo>
                                  <a:lnTo>
                                    <a:pt x="22" y="2552"/>
                                  </a:lnTo>
                                  <a:lnTo>
                                    <a:pt x="22" y="2605"/>
                                  </a:lnTo>
                                  <a:lnTo>
                                    <a:pt x="18" y="2664"/>
                                  </a:lnTo>
                                  <a:lnTo>
                                    <a:pt x="18" y="2717"/>
                                  </a:lnTo>
                                  <a:lnTo>
                                    <a:pt x="18" y="2770"/>
                                  </a:lnTo>
                                  <a:lnTo>
                                    <a:pt x="22" y="2829"/>
                                  </a:lnTo>
                                  <a:lnTo>
                                    <a:pt x="22" y="2882"/>
                                  </a:lnTo>
                                  <a:lnTo>
                                    <a:pt x="22" y="2941"/>
                                  </a:lnTo>
                                  <a:lnTo>
                                    <a:pt x="22" y="2948"/>
                                  </a:lnTo>
                                  <a:lnTo>
                                    <a:pt x="22" y="2948"/>
                                  </a:lnTo>
                                  <a:lnTo>
                                    <a:pt x="18" y="2948"/>
                                  </a:lnTo>
                                  <a:lnTo>
                                    <a:pt x="14" y="2948"/>
                                  </a:lnTo>
                                  <a:lnTo>
                                    <a:pt x="14" y="2954"/>
                                  </a:lnTo>
                                  <a:lnTo>
                                    <a:pt x="9" y="2954"/>
                                  </a:lnTo>
                                  <a:lnTo>
                                    <a:pt x="5" y="2954"/>
                                  </a:lnTo>
                                  <a:lnTo>
                                    <a:pt x="0" y="2954"/>
                                  </a:lnTo>
                                  <a:lnTo>
                                    <a:pt x="0" y="29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65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4543920"/>
                              <a:ext cx="17280" cy="21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357">
                                  <a:moveTo>
                                    <a:pt x="0" y="3357"/>
                                  </a:moveTo>
                                  <a:lnTo>
                                    <a:pt x="0" y="3350"/>
                                  </a:lnTo>
                                  <a:lnTo>
                                    <a:pt x="0" y="3350"/>
                                  </a:lnTo>
                                  <a:lnTo>
                                    <a:pt x="0" y="3350"/>
                                  </a:lnTo>
                                  <a:lnTo>
                                    <a:pt x="0" y="3350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close/>
                                  <a:moveTo>
                                    <a:pt x="0" y="2902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266"/>
                                  </a:lnTo>
                                  <a:lnTo>
                                    <a:pt x="18" y="1292"/>
                                  </a:lnTo>
                                  <a:lnTo>
                                    <a:pt x="18" y="1939"/>
                                  </a:lnTo>
                                  <a:lnTo>
                                    <a:pt x="9" y="1992"/>
                                  </a:lnTo>
                                  <a:lnTo>
                                    <a:pt x="14" y="2110"/>
                                  </a:lnTo>
                                  <a:lnTo>
                                    <a:pt x="14" y="2229"/>
                                  </a:lnTo>
                                  <a:lnTo>
                                    <a:pt x="14" y="2341"/>
                                  </a:lnTo>
                                  <a:lnTo>
                                    <a:pt x="14" y="2453"/>
                                  </a:lnTo>
                                  <a:lnTo>
                                    <a:pt x="9" y="2565"/>
                                  </a:lnTo>
                                  <a:lnTo>
                                    <a:pt x="9" y="2677"/>
                                  </a:lnTo>
                                  <a:lnTo>
                                    <a:pt x="5" y="2790"/>
                                  </a:lnTo>
                                  <a:lnTo>
                                    <a:pt x="0" y="2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5f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4288680"/>
                              <a:ext cx="14040" cy="105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68">
                                  <a:moveTo>
                                    <a:pt x="0" y="1668"/>
                                  </a:moveTo>
                                  <a:lnTo>
                                    <a:pt x="0" y="40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134"/>
                                  </a:lnTo>
                                  <a:lnTo>
                                    <a:pt x="18" y="1193"/>
                                  </a:lnTo>
                                  <a:lnTo>
                                    <a:pt x="18" y="1253"/>
                                  </a:lnTo>
                                  <a:lnTo>
                                    <a:pt x="13" y="1319"/>
                                  </a:lnTo>
                                  <a:lnTo>
                                    <a:pt x="13" y="1378"/>
                                  </a:lnTo>
                                  <a:lnTo>
                                    <a:pt x="9" y="1437"/>
                                  </a:lnTo>
                                  <a:lnTo>
                                    <a:pt x="9" y="1503"/>
                                  </a:lnTo>
                                  <a:lnTo>
                                    <a:pt x="4" y="1563"/>
                                  </a:lnTo>
                                  <a:lnTo>
                                    <a:pt x="4" y="1622"/>
                                  </a:lnTo>
                                  <a:lnTo>
                                    <a:pt x="0" y="1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59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4029120"/>
                              <a:ext cx="14040" cy="9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43">
                                  <a:moveTo>
                                    <a:pt x="0" y="1543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028"/>
                                  </a:lnTo>
                                  <a:lnTo>
                                    <a:pt x="22" y="1094"/>
                                  </a:lnTo>
                                  <a:lnTo>
                                    <a:pt x="18" y="1160"/>
                                  </a:lnTo>
                                  <a:lnTo>
                                    <a:pt x="13" y="1220"/>
                                  </a:lnTo>
                                  <a:lnTo>
                                    <a:pt x="13" y="1286"/>
                                  </a:lnTo>
                                  <a:lnTo>
                                    <a:pt x="9" y="1352"/>
                                  </a:lnTo>
                                  <a:lnTo>
                                    <a:pt x="5" y="1411"/>
                                  </a:lnTo>
                                  <a:lnTo>
                                    <a:pt x="5" y="1477"/>
                                  </a:lnTo>
                                  <a:lnTo>
                                    <a:pt x="0" y="1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53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3769200"/>
                              <a:ext cx="17280" cy="9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37">
                                  <a:moveTo>
                                    <a:pt x="0" y="1437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824"/>
                                  </a:lnTo>
                                  <a:lnTo>
                                    <a:pt x="27" y="831"/>
                                  </a:lnTo>
                                  <a:lnTo>
                                    <a:pt x="22" y="837"/>
                                  </a:lnTo>
                                  <a:lnTo>
                                    <a:pt x="22" y="837"/>
                                  </a:lnTo>
                                  <a:lnTo>
                                    <a:pt x="22" y="844"/>
                                  </a:lnTo>
                                  <a:lnTo>
                                    <a:pt x="22" y="850"/>
                                  </a:lnTo>
                                  <a:lnTo>
                                    <a:pt x="22" y="850"/>
                                  </a:lnTo>
                                  <a:lnTo>
                                    <a:pt x="22" y="857"/>
                                  </a:lnTo>
                                  <a:lnTo>
                                    <a:pt x="22" y="864"/>
                                  </a:lnTo>
                                  <a:lnTo>
                                    <a:pt x="22" y="936"/>
                                  </a:lnTo>
                                  <a:lnTo>
                                    <a:pt x="18" y="1002"/>
                                  </a:lnTo>
                                  <a:lnTo>
                                    <a:pt x="18" y="1075"/>
                                  </a:lnTo>
                                  <a:lnTo>
                                    <a:pt x="14" y="1147"/>
                                  </a:lnTo>
                                  <a:lnTo>
                                    <a:pt x="9" y="1220"/>
                                  </a:lnTo>
                                  <a:lnTo>
                                    <a:pt x="9" y="1292"/>
                                  </a:lnTo>
                                  <a:lnTo>
                                    <a:pt x="5" y="1365"/>
                                  </a:lnTo>
                                  <a:lnTo>
                                    <a:pt x="0" y="1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4d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3509640"/>
                              <a:ext cx="14040" cy="78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33">
                                  <a:moveTo>
                                    <a:pt x="0" y="1233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890"/>
                                  </a:lnTo>
                                  <a:lnTo>
                                    <a:pt x="18" y="936"/>
                                  </a:lnTo>
                                  <a:lnTo>
                                    <a:pt x="18" y="976"/>
                                  </a:lnTo>
                                  <a:lnTo>
                                    <a:pt x="13" y="1022"/>
                                  </a:lnTo>
                                  <a:lnTo>
                                    <a:pt x="9" y="1062"/>
                                  </a:lnTo>
                                  <a:lnTo>
                                    <a:pt x="9" y="1108"/>
                                  </a:lnTo>
                                  <a:lnTo>
                                    <a:pt x="4" y="1147"/>
                                  </a:lnTo>
                                  <a:lnTo>
                                    <a:pt x="0" y="1194"/>
                                  </a:lnTo>
                                  <a:lnTo>
                                    <a:pt x="0" y="1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40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2809800"/>
                              <a:ext cx="39240" cy="12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992">
                                  <a:moveTo>
                                    <a:pt x="62" y="126"/>
                                  </a:moveTo>
                                  <a:lnTo>
                                    <a:pt x="62" y="159"/>
                                  </a:lnTo>
                                  <a:lnTo>
                                    <a:pt x="58" y="192"/>
                                  </a:lnTo>
                                  <a:lnTo>
                                    <a:pt x="53" y="225"/>
                                  </a:lnTo>
                                  <a:lnTo>
                                    <a:pt x="53" y="258"/>
                                  </a:lnTo>
                                  <a:lnTo>
                                    <a:pt x="49" y="291"/>
                                  </a:lnTo>
                                  <a:lnTo>
                                    <a:pt x="49" y="324"/>
                                  </a:lnTo>
                                  <a:lnTo>
                                    <a:pt x="44" y="363"/>
                                  </a:lnTo>
                                  <a:lnTo>
                                    <a:pt x="40" y="396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126"/>
                                  </a:lnTo>
                                  <a:close/>
                                  <a:moveTo>
                                    <a:pt x="0" y="1992"/>
                                  </a:moveTo>
                                  <a:lnTo>
                                    <a:pt x="0" y="1102"/>
                                  </a:lnTo>
                                  <a:lnTo>
                                    <a:pt x="13" y="911"/>
                                  </a:lnTo>
                                  <a:lnTo>
                                    <a:pt x="18" y="1049"/>
                                  </a:lnTo>
                                  <a:lnTo>
                                    <a:pt x="22" y="1188"/>
                                  </a:lnTo>
                                  <a:lnTo>
                                    <a:pt x="22" y="1326"/>
                                  </a:lnTo>
                                  <a:lnTo>
                                    <a:pt x="22" y="1458"/>
                                  </a:lnTo>
                                  <a:lnTo>
                                    <a:pt x="18" y="1596"/>
                                  </a:lnTo>
                                  <a:lnTo>
                                    <a:pt x="13" y="1728"/>
                                  </a:lnTo>
                                  <a:lnTo>
                                    <a:pt x="9" y="1860"/>
                                  </a:lnTo>
                                  <a:lnTo>
                                    <a:pt x="0" y="19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40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671920"/>
                              <a:ext cx="318240" cy="37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5830">
                                  <a:moveTo>
                                    <a:pt x="399" y="0"/>
                                  </a:moveTo>
                                  <a:lnTo>
                                    <a:pt x="0" y="5830"/>
                                  </a:lnTo>
                                  <a:lnTo>
                                    <a:pt x="146" y="5738"/>
                                  </a:lnTo>
                                  <a:lnTo>
                                    <a:pt x="501" y="158"/>
                                  </a:lnTo>
                                  <a:lnTo>
                                    <a:pt x="3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671920"/>
                              <a:ext cx="318240" cy="37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5830">
                                  <a:moveTo>
                                    <a:pt x="399" y="0"/>
                                  </a:moveTo>
                                  <a:lnTo>
                                    <a:pt x="0" y="5830"/>
                                  </a:lnTo>
                                  <a:lnTo>
                                    <a:pt x="146" y="5738"/>
                                  </a:lnTo>
                                  <a:lnTo>
                                    <a:pt x="501" y="158"/>
                                  </a:lnTo>
                                  <a:lnTo>
                                    <a:pt x="3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6168960"/>
                              <a:ext cx="140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7">
                                  <a:moveTo>
                                    <a:pt x="22" y="0"/>
                                  </a:moveTo>
                                  <a:lnTo>
                                    <a:pt x="22" y="297"/>
                                  </a:lnTo>
                                  <a:lnTo>
                                    <a:pt x="18" y="297"/>
                                  </a:lnTo>
                                  <a:lnTo>
                                    <a:pt x="18" y="297"/>
                                  </a:lnTo>
                                  <a:lnTo>
                                    <a:pt x="13" y="297"/>
                                  </a:lnTo>
                                  <a:lnTo>
                                    <a:pt x="9" y="297"/>
                                  </a:lnTo>
                                  <a:lnTo>
                                    <a:pt x="9" y="297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9b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5901120"/>
                              <a:ext cx="17280" cy="4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25">
                                  <a:moveTo>
                                    <a:pt x="0" y="719"/>
                                  </a:moveTo>
                                  <a:lnTo>
                                    <a:pt x="0" y="42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712"/>
                                  </a:lnTo>
                                  <a:lnTo>
                                    <a:pt x="9" y="725"/>
                                  </a:lnTo>
                                  <a:lnTo>
                                    <a:pt x="9" y="725"/>
                                  </a:lnTo>
                                  <a:lnTo>
                                    <a:pt x="9" y="725"/>
                                  </a:lnTo>
                                  <a:lnTo>
                                    <a:pt x="5" y="725"/>
                                  </a:lnTo>
                                  <a:lnTo>
                                    <a:pt x="5" y="719"/>
                                  </a:lnTo>
                                  <a:lnTo>
                                    <a:pt x="5" y="719"/>
                                  </a:lnTo>
                                  <a:lnTo>
                                    <a:pt x="0" y="719"/>
                                  </a:lnTo>
                                  <a:lnTo>
                                    <a:pt x="0" y="719"/>
                                  </a:lnTo>
                                  <a:lnTo>
                                    <a:pt x="0" y="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5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5628600"/>
                              <a:ext cx="1980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141">
                                  <a:moveTo>
                                    <a:pt x="0" y="1141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121"/>
                                  </a:lnTo>
                                  <a:lnTo>
                                    <a:pt x="0" y="1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8f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5356080"/>
                              <a:ext cx="16560" cy="9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50">
                                  <a:moveTo>
                                    <a:pt x="0" y="1550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530"/>
                                  </a:lnTo>
                                  <a:lnTo>
                                    <a:pt x="0" y="1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89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084280"/>
                              <a:ext cx="19800" cy="12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958">
                                  <a:moveTo>
                                    <a:pt x="0" y="1958"/>
                                  </a:moveTo>
                                  <a:lnTo>
                                    <a:pt x="0" y="42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939"/>
                                  </a:lnTo>
                                  <a:lnTo>
                                    <a:pt x="0" y="19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83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4812120"/>
                              <a:ext cx="19800" cy="15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368">
                                  <a:moveTo>
                                    <a:pt x="0" y="2368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018"/>
                                  </a:lnTo>
                                  <a:lnTo>
                                    <a:pt x="27" y="2031"/>
                                  </a:lnTo>
                                  <a:lnTo>
                                    <a:pt x="27" y="2044"/>
                                  </a:lnTo>
                                  <a:lnTo>
                                    <a:pt x="27" y="2058"/>
                                  </a:lnTo>
                                  <a:lnTo>
                                    <a:pt x="27" y="2071"/>
                                  </a:lnTo>
                                  <a:lnTo>
                                    <a:pt x="27" y="2084"/>
                                  </a:lnTo>
                                  <a:lnTo>
                                    <a:pt x="27" y="2097"/>
                                  </a:lnTo>
                                  <a:lnTo>
                                    <a:pt x="23" y="2110"/>
                                  </a:lnTo>
                                  <a:lnTo>
                                    <a:pt x="23" y="2124"/>
                                  </a:lnTo>
                                  <a:lnTo>
                                    <a:pt x="9" y="2368"/>
                                  </a:lnTo>
                                  <a:lnTo>
                                    <a:pt x="0" y="2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7d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4543920"/>
                              <a:ext cx="17280" cy="15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40">
                                  <a:moveTo>
                                    <a:pt x="0" y="2440"/>
                                  </a:moveTo>
                                  <a:lnTo>
                                    <a:pt x="0" y="42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998"/>
                                  </a:lnTo>
                                  <a:lnTo>
                                    <a:pt x="23" y="2071"/>
                                  </a:lnTo>
                                  <a:lnTo>
                                    <a:pt x="18" y="2117"/>
                                  </a:lnTo>
                                  <a:lnTo>
                                    <a:pt x="18" y="2163"/>
                                  </a:lnTo>
                                  <a:lnTo>
                                    <a:pt x="14" y="2209"/>
                                  </a:lnTo>
                                  <a:lnTo>
                                    <a:pt x="9" y="2255"/>
                                  </a:lnTo>
                                  <a:lnTo>
                                    <a:pt x="9" y="2302"/>
                                  </a:lnTo>
                                  <a:lnTo>
                                    <a:pt x="5" y="2348"/>
                                  </a:lnTo>
                                  <a:lnTo>
                                    <a:pt x="0" y="2394"/>
                                  </a:lnTo>
                                  <a:lnTo>
                                    <a:pt x="0" y="2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77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4271760"/>
                              <a:ext cx="19800" cy="154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427">
                                  <a:moveTo>
                                    <a:pt x="0" y="2427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972"/>
                                  </a:lnTo>
                                  <a:lnTo>
                                    <a:pt x="0" y="2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71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3999240"/>
                              <a:ext cx="17280" cy="152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01">
                                  <a:moveTo>
                                    <a:pt x="0" y="2401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926"/>
                                  </a:lnTo>
                                  <a:lnTo>
                                    <a:pt x="27" y="1946"/>
                                  </a:lnTo>
                                  <a:lnTo>
                                    <a:pt x="27" y="1966"/>
                                  </a:lnTo>
                                  <a:lnTo>
                                    <a:pt x="22" y="1992"/>
                                  </a:lnTo>
                                  <a:lnTo>
                                    <a:pt x="22" y="2012"/>
                                  </a:lnTo>
                                  <a:lnTo>
                                    <a:pt x="22" y="2038"/>
                                  </a:lnTo>
                                  <a:lnTo>
                                    <a:pt x="22" y="2058"/>
                                  </a:lnTo>
                                  <a:lnTo>
                                    <a:pt x="18" y="2078"/>
                                  </a:lnTo>
                                  <a:lnTo>
                                    <a:pt x="18" y="2104"/>
                                  </a:lnTo>
                                  <a:lnTo>
                                    <a:pt x="0" y="2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6b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3727440"/>
                              <a:ext cx="19800" cy="149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354">
                                  <a:moveTo>
                                    <a:pt x="0" y="2354"/>
                                  </a:moveTo>
                                  <a:lnTo>
                                    <a:pt x="0" y="42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912"/>
                                  </a:lnTo>
                                  <a:lnTo>
                                    <a:pt x="17" y="2137"/>
                                  </a:lnTo>
                                  <a:lnTo>
                                    <a:pt x="13" y="2163"/>
                                  </a:lnTo>
                                  <a:lnTo>
                                    <a:pt x="13" y="2189"/>
                                  </a:lnTo>
                                  <a:lnTo>
                                    <a:pt x="8" y="2216"/>
                                  </a:lnTo>
                                  <a:lnTo>
                                    <a:pt x="8" y="2242"/>
                                  </a:lnTo>
                                  <a:lnTo>
                                    <a:pt x="8" y="2269"/>
                                  </a:lnTo>
                                  <a:lnTo>
                                    <a:pt x="4" y="2301"/>
                                  </a:lnTo>
                                  <a:lnTo>
                                    <a:pt x="4" y="2328"/>
                                  </a:lnTo>
                                  <a:lnTo>
                                    <a:pt x="0" y="2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65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454920"/>
                              <a:ext cx="19800" cy="148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341">
                                  <a:moveTo>
                                    <a:pt x="0" y="2341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886"/>
                                  </a:lnTo>
                                  <a:lnTo>
                                    <a:pt x="0" y="2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5f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3187080"/>
                              <a:ext cx="16560" cy="146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08">
                                  <a:moveTo>
                                    <a:pt x="0" y="2308"/>
                                  </a:moveTo>
                                  <a:lnTo>
                                    <a:pt x="0" y="42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853"/>
                                  </a:lnTo>
                                  <a:lnTo>
                                    <a:pt x="0" y="2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59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2914560"/>
                              <a:ext cx="19800" cy="144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282">
                                  <a:moveTo>
                                    <a:pt x="0" y="2282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821"/>
                                  </a:lnTo>
                                  <a:lnTo>
                                    <a:pt x="0" y="2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53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671920"/>
                              <a:ext cx="17280" cy="13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203">
                                  <a:moveTo>
                                    <a:pt x="0" y="2203"/>
                                  </a:moveTo>
                                  <a:lnTo>
                                    <a:pt x="0" y="38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1747"/>
                                  </a:lnTo>
                                  <a:lnTo>
                                    <a:pt x="0" y="2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4d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675880"/>
                              <a:ext cx="19800" cy="110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741">
                                  <a:moveTo>
                                    <a:pt x="0" y="1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1" y="1286"/>
                                  </a:lnTo>
                                  <a:lnTo>
                                    <a:pt x="0" y="1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40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701440"/>
                              <a:ext cx="41760" cy="79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246">
                                  <a:moveTo>
                                    <a:pt x="0" y="12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58" y="152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6" y="185"/>
                                  </a:lnTo>
                                  <a:lnTo>
                                    <a:pt x="0" y="1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40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612880"/>
                              <a:ext cx="371520" cy="34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5422">
                                  <a:moveTo>
                                    <a:pt x="483" y="0"/>
                                  </a:moveTo>
                                  <a:lnTo>
                                    <a:pt x="0" y="5422"/>
                                  </a:lnTo>
                                  <a:lnTo>
                                    <a:pt x="124" y="5422"/>
                                  </a:lnTo>
                                  <a:lnTo>
                                    <a:pt x="585" y="60"/>
                                  </a:lnTo>
                                  <a:lnTo>
                                    <a:pt x="4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612880"/>
                              <a:ext cx="371520" cy="34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5422">
                                  <a:moveTo>
                                    <a:pt x="483" y="0"/>
                                  </a:moveTo>
                                  <a:lnTo>
                                    <a:pt x="0" y="5422"/>
                                  </a:lnTo>
                                  <a:lnTo>
                                    <a:pt x="124" y="5422"/>
                                  </a:lnTo>
                                  <a:lnTo>
                                    <a:pt x="585" y="60"/>
                                  </a:lnTo>
                                  <a:lnTo>
                                    <a:pt x="4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5959440"/>
                              <a:ext cx="8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52">
                                  <a:moveTo>
                                    <a:pt x="13" y="0"/>
                                  </a:moveTo>
                                  <a:lnTo>
                                    <a:pt x="13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6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5758200"/>
                              <a:ext cx="1980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69">
                                  <a:moveTo>
                                    <a:pt x="0" y="469"/>
                                  </a:moveTo>
                                  <a:lnTo>
                                    <a:pt x="0" y="31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469"/>
                                  </a:lnTo>
                                  <a:lnTo>
                                    <a:pt x="0" y="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1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57680"/>
                              <a:ext cx="1728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85">
                                  <a:moveTo>
                                    <a:pt x="0" y="785"/>
                                  </a:moveTo>
                                  <a:lnTo>
                                    <a:pt x="0" y="31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785"/>
                                  </a:lnTo>
                                  <a:lnTo>
                                    <a:pt x="0" y="7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9b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5356080"/>
                              <a:ext cx="17280" cy="69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02">
                                  <a:moveTo>
                                    <a:pt x="0" y="1102"/>
                                  </a:moveTo>
                                  <a:lnTo>
                                    <a:pt x="0" y="31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102"/>
                                  </a:lnTo>
                                  <a:lnTo>
                                    <a:pt x="0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5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5155560"/>
                              <a:ext cx="1980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18">
                                  <a:moveTo>
                                    <a:pt x="0" y="1418"/>
                                  </a:moveTo>
                                  <a:lnTo>
                                    <a:pt x="0" y="3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411"/>
                                  </a:lnTo>
                                  <a:lnTo>
                                    <a:pt x="26" y="1418"/>
                                  </a:lnTo>
                                  <a:lnTo>
                                    <a:pt x="0" y="1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8f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954320"/>
                              <a:ext cx="16560" cy="109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28">
                                  <a:moveTo>
                                    <a:pt x="0" y="1728"/>
                                  </a:moveTo>
                                  <a:lnTo>
                                    <a:pt x="0" y="31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405"/>
                                  </a:lnTo>
                                  <a:lnTo>
                                    <a:pt x="0" y="17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89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753440"/>
                              <a:ext cx="17280" cy="10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721">
                                  <a:moveTo>
                                    <a:pt x="0" y="1721"/>
                                  </a:moveTo>
                                  <a:lnTo>
                                    <a:pt x="0" y="31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279"/>
                                  </a:lnTo>
                                  <a:lnTo>
                                    <a:pt x="22" y="1332"/>
                                  </a:lnTo>
                                  <a:lnTo>
                                    <a:pt x="22" y="1385"/>
                                  </a:lnTo>
                                  <a:lnTo>
                                    <a:pt x="18" y="1437"/>
                                  </a:lnTo>
                                  <a:lnTo>
                                    <a:pt x="14" y="1490"/>
                                  </a:lnTo>
                                  <a:lnTo>
                                    <a:pt x="9" y="1549"/>
                                  </a:lnTo>
                                  <a:lnTo>
                                    <a:pt x="9" y="1602"/>
                                  </a:lnTo>
                                  <a:lnTo>
                                    <a:pt x="5" y="1655"/>
                                  </a:lnTo>
                                  <a:lnTo>
                                    <a:pt x="0" y="1708"/>
                                  </a:lnTo>
                                  <a:lnTo>
                                    <a:pt x="0" y="1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83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552200"/>
                              <a:ext cx="19800" cy="101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596">
                                  <a:moveTo>
                                    <a:pt x="0" y="1596"/>
                                  </a:moveTo>
                                  <a:lnTo>
                                    <a:pt x="0" y="31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864"/>
                                  </a:lnTo>
                                  <a:lnTo>
                                    <a:pt x="26" y="910"/>
                                  </a:lnTo>
                                  <a:lnTo>
                                    <a:pt x="26" y="950"/>
                                  </a:lnTo>
                                  <a:lnTo>
                                    <a:pt x="22" y="996"/>
                                  </a:lnTo>
                                  <a:lnTo>
                                    <a:pt x="22" y="1042"/>
                                  </a:lnTo>
                                  <a:lnTo>
                                    <a:pt x="18" y="1088"/>
                                  </a:lnTo>
                                  <a:lnTo>
                                    <a:pt x="18" y="1128"/>
                                  </a:lnTo>
                                  <a:lnTo>
                                    <a:pt x="18" y="1174"/>
                                  </a:lnTo>
                                  <a:lnTo>
                                    <a:pt x="18" y="1220"/>
                                  </a:lnTo>
                                  <a:lnTo>
                                    <a:pt x="18" y="1266"/>
                                  </a:lnTo>
                                  <a:lnTo>
                                    <a:pt x="13" y="1312"/>
                                  </a:lnTo>
                                  <a:lnTo>
                                    <a:pt x="13" y="1359"/>
                                  </a:lnTo>
                                  <a:lnTo>
                                    <a:pt x="13" y="1405"/>
                                  </a:lnTo>
                                  <a:lnTo>
                                    <a:pt x="9" y="1451"/>
                                  </a:lnTo>
                                  <a:lnTo>
                                    <a:pt x="4" y="1497"/>
                                  </a:lnTo>
                                  <a:lnTo>
                                    <a:pt x="4" y="1550"/>
                                  </a:lnTo>
                                  <a:lnTo>
                                    <a:pt x="0" y="1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7d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350960"/>
                              <a:ext cx="16560" cy="7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81">
                                  <a:moveTo>
                                    <a:pt x="0" y="1181"/>
                                  </a:moveTo>
                                  <a:lnTo>
                                    <a:pt x="0" y="31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798"/>
                                  </a:lnTo>
                                  <a:lnTo>
                                    <a:pt x="22" y="845"/>
                                  </a:lnTo>
                                  <a:lnTo>
                                    <a:pt x="18" y="891"/>
                                  </a:lnTo>
                                  <a:lnTo>
                                    <a:pt x="13" y="944"/>
                                  </a:lnTo>
                                  <a:lnTo>
                                    <a:pt x="9" y="990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89"/>
                                  </a:lnTo>
                                  <a:lnTo>
                                    <a:pt x="0" y="1135"/>
                                  </a:lnTo>
                                  <a:lnTo>
                                    <a:pt x="0" y="1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77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150440"/>
                              <a:ext cx="17280" cy="70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14">
                                  <a:moveTo>
                                    <a:pt x="0" y="1114"/>
                                  </a:moveTo>
                                  <a:lnTo>
                                    <a:pt x="0" y="31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739"/>
                                  </a:lnTo>
                                  <a:lnTo>
                                    <a:pt x="27" y="785"/>
                                  </a:lnTo>
                                  <a:lnTo>
                                    <a:pt x="23" y="831"/>
                                  </a:lnTo>
                                  <a:lnTo>
                                    <a:pt x="18" y="884"/>
                                  </a:lnTo>
                                  <a:lnTo>
                                    <a:pt x="14" y="930"/>
                                  </a:lnTo>
                                  <a:lnTo>
                                    <a:pt x="9" y="976"/>
                                  </a:lnTo>
                                  <a:lnTo>
                                    <a:pt x="9" y="1022"/>
                                  </a:lnTo>
                                  <a:lnTo>
                                    <a:pt x="5" y="1068"/>
                                  </a:lnTo>
                                  <a:lnTo>
                                    <a:pt x="0" y="1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71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949200"/>
                              <a:ext cx="19800" cy="67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056">
                                  <a:moveTo>
                                    <a:pt x="0" y="1056"/>
                                  </a:moveTo>
                                  <a:lnTo>
                                    <a:pt x="0" y="31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706"/>
                                  </a:lnTo>
                                  <a:lnTo>
                                    <a:pt x="27" y="713"/>
                                  </a:lnTo>
                                  <a:lnTo>
                                    <a:pt x="27" y="719"/>
                                  </a:lnTo>
                                  <a:lnTo>
                                    <a:pt x="27" y="726"/>
                                  </a:lnTo>
                                  <a:lnTo>
                                    <a:pt x="27" y="726"/>
                                  </a:lnTo>
                                  <a:lnTo>
                                    <a:pt x="27" y="732"/>
                                  </a:lnTo>
                                  <a:lnTo>
                                    <a:pt x="27" y="739"/>
                                  </a:lnTo>
                                  <a:lnTo>
                                    <a:pt x="27" y="746"/>
                                  </a:lnTo>
                                  <a:lnTo>
                                    <a:pt x="27" y="752"/>
                                  </a:lnTo>
                                  <a:lnTo>
                                    <a:pt x="13" y="772"/>
                                  </a:lnTo>
                                  <a:lnTo>
                                    <a:pt x="13" y="805"/>
                                  </a:lnTo>
                                  <a:lnTo>
                                    <a:pt x="13" y="844"/>
                                  </a:lnTo>
                                  <a:lnTo>
                                    <a:pt x="9" y="877"/>
                                  </a:lnTo>
                                  <a:lnTo>
                                    <a:pt x="9" y="910"/>
                                  </a:lnTo>
                                  <a:lnTo>
                                    <a:pt x="9" y="950"/>
                                  </a:lnTo>
                                  <a:lnTo>
                                    <a:pt x="4" y="983"/>
                                  </a:lnTo>
                                  <a:lnTo>
                                    <a:pt x="4" y="1023"/>
                                  </a:lnTo>
                                  <a:lnTo>
                                    <a:pt x="0" y="10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6b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3748320"/>
                              <a:ext cx="1728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022">
                                  <a:moveTo>
                                    <a:pt x="0" y="1022"/>
                                  </a:moveTo>
                                  <a:lnTo>
                                    <a:pt x="0" y="31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653"/>
                                  </a:lnTo>
                                  <a:lnTo>
                                    <a:pt x="22" y="699"/>
                                  </a:lnTo>
                                  <a:lnTo>
                                    <a:pt x="18" y="745"/>
                                  </a:lnTo>
                                  <a:lnTo>
                                    <a:pt x="18" y="791"/>
                                  </a:lnTo>
                                  <a:lnTo>
                                    <a:pt x="13" y="837"/>
                                  </a:lnTo>
                                  <a:lnTo>
                                    <a:pt x="9" y="883"/>
                                  </a:lnTo>
                                  <a:lnTo>
                                    <a:pt x="5" y="930"/>
                                  </a:lnTo>
                                  <a:lnTo>
                                    <a:pt x="0" y="976"/>
                                  </a:lnTo>
                                  <a:lnTo>
                                    <a:pt x="0" y="1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65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551400"/>
                              <a:ext cx="1656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963">
                                  <a:moveTo>
                                    <a:pt x="0" y="963"/>
                                  </a:moveTo>
                                  <a:lnTo>
                                    <a:pt x="0" y="31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501"/>
                                  </a:lnTo>
                                  <a:lnTo>
                                    <a:pt x="22" y="560"/>
                                  </a:lnTo>
                                  <a:lnTo>
                                    <a:pt x="22" y="613"/>
                                  </a:lnTo>
                                  <a:lnTo>
                                    <a:pt x="17" y="672"/>
                                  </a:lnTo>
                                  <a:lnTo>
                                    <a:pt x="13" y="732"/>
                                  </a:lnTo>
                                  <a:lnTo>
                                    <a:pt x="9" y="785"/>
                                  </a:lnTo>
                                  <a:lnTo>
                                    <a:pt x="9" y="844"/>
                                  </a:lnTo>
                                  <a:lnTo>
                                    <a:pt x="4" y="90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5f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32840" y="3166920"/>
                            <a:ext cx="3022560" cy="240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الباب الثال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الأرقام من صفر الى خمس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2pt;margin-top:-36pt;width:531.2pt;height:609.4pt" coordorigin="-1444,-720" coordsize="10624,12188">
                <v:group id="shape_0" style="position:absolute;left:-1444;top:-720;width:10624;height:12188">
                  <v:shape id="shape_0" coordsize="10624,12188" path="m5921,79l5961,92l6001,106l6036,132l6076,152l6112,178l6152,198l6192,211l6232,224l6311,277l6387,330l6462,383l6542,435l6617,488l6692,541l6768,594l6843,660l6856,666l6874,673l6887,686l6905,699l6923,706l6936,719l6954,732l6972,739l6998,758l7029,778l7056,805l7082,831l7109,851l7136,871l7167,890l7198,904l7251,956l7300,1009l7353,1055l7402,1101l7455,1148l7508,1200l7557,1246l7614,1299l7619,1319l7632,1332l7641,1345l7650,1352l7663,1365l7672,1378l7685,1398l7694,1411l7716,1444l7743,1477l7765,1510l7787,1550l7800,1589l7814,1629l7823,1675l7823,1721l7752,1781l7681,1840l7605,1893l7535,1946l7459,1992l7388,2045l7317,2097l7246,2143l7282,2143l7313,2137l7344,2130l7375,2124l7406,2110l7437,2104l7468,2097l7504,2091l7557,2064l7614,2045l7672,2018l7730,1998l7787,1979l7845,1959l7902,1946l7956,1926l7982,1913l8009,1899l8035,1886l8062,1880l8089,1873l8115,1866l8142,1860l8168,1847l8191,1833l8208,1820l8230,1820l8248,1820l8270,1827l8292,1833l8315,1840l8337,1847l8377,1893l8408,1939l8439,1985l8465,2038l8492,2097l8519,2150l8545,2209l8572,2269l8598,2341l8625,2420l8647,2500l8669,2579l8687,2658l8705,2744l8722,2823l8740,2908l8749,2994l8758,3073l8767,3159l8776,3238l8784,3317l8789,3403l8793,3489l8798,3575l8829,3819l8860,4069l8895,4326l8926,4577l8962,4828l8993,5078l9028,5329l9059,5573l9104,5810l9148,6054l9192,6298l9232,6542l9276,6780l9325,7024l9378,7261l9436,7499l9476,7650l9516,7809l9556,7960l9600,8119l9644,8277l9689,8429l9733,8587l9773,8739l9822,8884l9866,9029l9915,9174l9963,9312l10012,9451l10065,9583l10123,9715l10185,9847l10229,9932l10274,10025l10322,10117l10367,10209l10420,10289l10473,10368l10504,10401l10535,10427l10571,10453l10606,10480l10615,10493l10624,10513l10624,10533l10624,10552l10624,10572l10624,10585l10624,10599l10624,10612l10588,10651l10553,10678l10513,10704l10473,10717l10433,10737l10393,10750l10358,10770l10318,10796l10176,10856l10034,10915l9888,10968l9746,11021l9604,11073l9463,11126l9316,11172l9170,11225l8984,11284l8802,11350l8620,11410l8439,11463l8257,11515l8075,11561l7894,11608l7703,11647l7694,11660l7685,11667l7672,11667l7659,11667l7650,11667l7637,11667l7623,11667l7614,11674l7530,11700l7450,11720l7371,11740l7286,11753l7207,11779l7127,11799l7047,11819l6972,11845l6901,11865l6830,11878l6750,11891l6670,11904l6595,11918l6515,11931l6440,11951l6369,11977l6320,11984l6271,11997l6223,12010l6174,12023l6125,12036l6081,12043l6032,12056l5988,12056l5926,12069l5859,12089l5793,12115l5726,12135l5660,12162l5593,12175l5522,12188l5451,12181l5416,12175l5381,12162l5350,12142l5318,12122l5287,12096l5256,12063l5230,12030l5203,11990l5150,11911l5101,11832l5057,11746l5013,11667l4937,11502l4862,11331l4791,11166l4720,11001l4654,10829l4587,10658l4530,10486l4472,10302l4459,10256l4445,10203l4432,10150l4419,10097l4405,10045l4392,9992l4379,9939l4370,9886l4352,9886l4330,9899l4312,9906l4295,9926l4272,9939l4255,9946l4233,9946l4210,9939l4144,9972l4073,9998l4007,10018l3936,10045l3865,10071l3798,10097l3727,10124l3661,10157l3625,10170l3585,10183l3550,10203l3510,10216l3475,10236l3435,10249l3395,10269l3355,10275l3351,10289l3346,10295l3337,10295l3328,10295l3320,10295l3311,10295l3302,10295l3297,10302l3231,10335l3169,10368l3107,10394l3045,10420l2983,10440l2916,10460l2854,10480l2788,10493l2752,10533l2699,10552l2646,10572l2588,10592l2535,10612l2482,10632l2424,10651l2371,10671l2318,10691l2282,10704l2247,10717l2212,10730l2176,10744l2141,10757l2101,10770l2065,10777l2025,10777l2003,10796l1977,10816l1950,10823l1919,10836l1892,10849l1861,10856l1835,10862l1804,10876l1755,10882l1702,10895l1649,10909l1595,10915l1538,10928l1480,10935l1427,10941l1374,10941l1330,10948l1294,10955l1259,10948l1223,10935l1188,10922l1157,10902l1121,10882l1086,10869l1068,10843l1059,10816l1050,10790l1046,10757l1041,10730l1037,10697l1033,10664l1028,10638l1010,10605l993,10625l944,10625l891,10618l846,10612l798,10592l753,10572l709,10552l669,10519l625,10486l625,10440l625,10387l629,10341l629,10295l634,10242l634,10196l634,10143l634,10097l620,10078l580,10097l545,10104l510,10104l474,10097l439,10084l403,10064l372,10038l341,10005l328,9965l319,9926l306,9893l292,9853l279,9814l275,9774l275,9735l284,9688l279,9675l275,9669l270,9669l266,9662l261,9662l257,9669l252,9669l248,9675l213,9675l177,9682l137,9675l102,9669l71,9655l40,9636l26,9622l18,9603l4,9583l0,9556l0,9365l9,9174l22,8976l35,8785l53,8587l71,8396l84,8198l89,8007l111,7815l128,7631l151,7439l173,7248l190,7050l213,6859l226,6661l235,6470l252,6252l270,6028l292,5810l310,5586l332,5362l354,5144l381,4920l408,4702l416,4617l430,4531l443,4452l452,4366l465,4287l474,4201l483,4122l487,4036l492,4023l496,4016l505,4010l510,4003l518,4003l527,3997l532,3997l541,3990l549,3931l554,3878l554,3819l549,3766l545,3707l536,3654l523,3601l505,3548l487,3495l470,3449l443,3397l421,3350l394,3311l363,3265l337,3225l306,3192l284,3159l270,3133l261,3100l252,3060l248,3027l244,2994l244,2955l248,2915l257,2843l270,2770l288,2697l310,2625l328,2592l346,2566l363,2539l385,2513l408,2486l430,2467l452,2447l474,2427l545,2401l616,2374l691,2341l762,2308l833,2269l904,2229l975,2183l1041,2130l1117,2091l1188,2051l1254,2012l1325,1965l1392,1926l1458,1880l1529,1840l1604,1800l1618,1787l1626,1768l1635,1741l1635,1715l1635,1688l1640,1662l1640,1636l1649,1609l1653,1570l1657,1530l1666,1491l1675,1451l1689,1411l1706,1378l1728,1352l1755,1332l1790,1306l1826,1279l1861,1260l1897,1233l1928,1207l1963,1187l1999,1167l2039,1148l2061,1121l2083,1108l2110,1095l2141,1082l2167,1068l2198,1062l2225,1049l2251,1029l2300,996l2349,963l2398,930l2451,904l2500,877l2548,851l2597,824l2646,805l2690,785l2730,765l2774,752l2819,732l2859,712l2903,699l2947,679l2992,660l2996,666l3018,646l3045,640l3071,627l3098,620l3125,613l3151,607l3178,600l3204,594l3209,580l3218,580l3226,580l3235,580l3244,580l3253,580l3258,580l3266,567l3342,554l3413,547l3488,541l3559,541l3634,547l3705,561l3776,587l3851,633l3998,554l4144,488l4286,422l4432,363l4578,303l4720,251l4871,198l5017,145l5053,132l5092,119l5132,106l5172,92l5212,79l5252,66l5292,59l5336,46l5354,33l5372,20l5394,13l5416,13l5438,13l5460,13l5482,7l5505,0l5562,7l5620,7l5673,7l5726,7l5775,13l5828,20l5873,40l5921,79xe" fillcolor="black" stroked="f" o:allowincell="f" style="position:absolute;left:-1444;top:-720;width:10623;height:12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55,1378" path="m0,1352l417,1088l413,1101l413,1108l408,1121l404,1128l399,1134l395,1141l386,1148l377,1148l373,1141l333,1174l293,1207l249,1240l209,1273l164,1306l120,1332l80,1352l36,1378l32,1378l27,1372l23,1372l18,1372l14,1365l9,1359l5,1359l0,1352xm448,1068l1055,686l1055,706l1024,725l989,745l953,772l918,791l882,811l847,838l816,857l781,884l772,884l758,884l754,897l745,910l736,917l727,930l718,930l710,923l679,943l643,970l612,989l581,1016l546,1035l515,1055l479,1062l448,1068xm1711,277l2155,0l2110,33l2066,59l2022,92l1977,125l1933,152l1889,185l1844,211l1804,244l1791,244l1782,251l1769,257l1760,264l1747,270l1733,277l1725,277l1711,277xe" fillcolor="#a4713e" stroked="f" o:allowincell="f" style="position:absolute;left:1423;top:2848;width:2154;height:1377;mso-wrap-style:none;v-text-anchor:middle">
                    <v:fill o:detectmouseclick="t" type="solid" color2="#5b8ec1"/>
                    <v:stroke color="#3465a4" joinstyle="round" endcap="flat"/>
                    <w10:wrap type="none"/>
                  </v:shape>
                  <v:shape id="shape_0" coordsize="4999,3331" path="m2274,1979l1830,2256l1830,2256l1826,2249l1821,2249l1817,2243l1817,2243l1813,2236l1808,2236l1804,2230l1821,2210l1830,2190l1830,2170l1826,2150l1817,2124l1808,2104l1799,2078l1795,2058l1790,2052l1786,2052l1782,2045l1777,2038l1773,2032l1768,2032l1764,2025l1759,2019l3528,904l3528,924l3523,937l3519,950l3515,963l3510,977l3506,990l3510,1003l3515,1023l3550,1056l3541,1069l3532,1075l3519,1082l3510,1089l3497,1095l3488,1102l3475,1108l3466,1122l3439,1148l3413,1168l3382,1188l3355,1207l3324,1227l3297,1247l3266,1267l3240,1287l3209,1313l3173,1339l3142,1359l3107,1379l3071,1405l3036,1432l3000,1458l2974,1484l2912,1511l2854,1550l2797,1590l2739,1629l2681,1676l2624,1722l2566,1761l2508,1794l2504,1808l2500,1814l2495,1821l2486,1821l2477,1827l2469,1827l2460,1834l2451,1841l2429,1854l2406,1873l2384,1893l2362,1906l2340,1926l2318,1946l2296,1959l2274,1979xm1174,2665l567,3047l563,3047l558,3047l558,3047l554,3047l549,3047l545,3047l545,3047l541,3047l541,3047l541,3054l536,3054l536,3061l536,3061l536,3061l536,3067l536,3067l119,3331l111,3318l106,3305l97,3291l93,3278l88,3265l84,3252l75,3239l71,3226l57,3219l49,3206l40,3193l31,3179l22,3166l13,3153l4,3140l0,3120l1126,2414l1130,2427l1130,2447l1130,2460l1134,2480l1134,2493l1130,2513l1130,2526l1126,2546l1126,2566l1126,2579l1130,2606l1130,2625l1134,2639l1143,2652l1157,2665l1170,2665l1174,2665l1174,2665xm4215,475l4973,0l4977,14l4982,20l4986,27l4990,40l4995,47l4999,60l4999,73l4999,86l4968,106l4937,132l4906,159l4880,185l4849,211l4818,231l4787,258l4756,277l4725,297l4698,317l4671,337l4645,357l4618,376l4592,403l4561,423l4534,449l4507,462l4485,475l4459,495l4432,508l4405,528l4383,541l4361,561l4339,587l4326,601l4312,607l4299,614l4286,614l4272,620l4259,627l4246,640l4237,660l4228,640l4233,627l4237,607l4241,594l4246,574l4250,561l4250,541l4241,521l4237,515l4233,508l4233,508l4228,502l4224,495l4219,488l4215,482l4215,475xe" fillcolor="#b17e4b" stroked="f" o:allowincell="f" style="position:absolute;left:1304;top:869;width:4998;height:3330;mso-wrap-style:none;v-text-anchor:middle">
                    <v:fill o:detectmouseclick="t" type="solid" color2="#4e81b4"/>
                    <v:stroke color="#3465a4" joinstyle="round" endcap="flat"/>
                    <w10:wrap type="none"/>
                  </v:shape>
                  <v:shape id="shape_0" coordsize="5080,3317" path="m5080,197l4322,672l4317,666l4313,659l4309,646l4304,639l4300,633l4300,620l4295,613l4295,600l4277,587l4260,580l4246,567l4229,547l4215,534l4207,514l4193,501l4180,481l4942,0l4960,19l4973,39l4991,59l5004,79l5022,105l5035,125l5053,145l5071,164l5071,171l5071,171l5071,178l5075,184l5075,184l5075,191l5080,191l5080,197xm3635,1101l1866,2216l1858,2196l1844,2183l1835,2163l1822,2143l1809,2130l1795,2117l1782,2103l1764,2097l1764,2090l1760,2077l1756,2064l1756,2057l1751,2044l1747,2031l1747,2024l1742,2011l3537,883l3551,910l3559,936l3573,962l3586,982l3595,1009l3608,1035l3622,1055l3635,1081l3635,1088l3635,1088l3635,1088l3635,1094l3635,1094l3635,1101l3635,1101l3635,1101xm1233,2611l107,3317l94,3291l80,3264l67,3238l58,3211l45,3185l31,3159l18,3126l0,3106l1153,2380l1166,2407l1175,2440l1188,2466l1202,2493l1210,2519l1219,2552l1228,2578l1233,2611xe" fillcolor="#bf8c59" stroked="f" o:allowincell="f" style="position:absolute;left:1197;top:672;width:5079;height:3316;mso-wrap-style:none;v-text-anchor:middle">
                    <v:fill o:detectmouseclick="t" type="solid" color2="#4073a6"/>
                    <v:stroke color="#3465a4" joinstyle="round" endcap="flat"/>
                    <w10:wrap type="none"/>
                  </v:shape>
                  <v:shape id="shape_0" coordsize="5066,3284" path="m5066,178l4304,659l4295,633l4282,606l4269,573l4260,547l4251,521l4238,488l4229,461l4220,428l4911,0l4929,19l4951,39l4969,65l4991,85l5009,112l5026,131l5049,158l5066,178xm3661,1061l1866,2189l1862,2156l1853,2123l1849,2097l1840,2064l1835,2031l1826,1998l1822,1971l1813,1939l3590,824l3595,857l3604,883l3613,916l3621,943l3630,976l3639,1002l3652,1035l3661,1061xm1277,2558l124,3284l120,3277l116,3271l111,3264l107,3258l102,3251l98,3244l93,3238l89,3231l76,3218l67,3198l54,3178l45,3159l31,3139l23,3119l14,3099l0,3079l1215,2314l1215,2321l1219,2328l1219,2334l1219,2341l1219,2347l1224,2354l1224,2361l1224,2367l1228,2394l1232,2420l1237,2446l1246,2466l1250,2493l1259,2512l1268,2539l1277,2558xe" fillcolor="#cd9a67" stroked="f" o:allowincell="f" style="position:absolute;left:1073;top:494;width:5065;height:3283;mso-wrap-style:none;v-text-anchor:middle">
                    <v:fill o:detectmouseclick="t" type="solid" color2="#326598"/>
                    <v:stroke color="#3465a4" joinstyle="round" endcap="flat"/>
                    <w10:wrap type="none"/>
                  </v:shape>
                  <v:shape id="shape_0" coordsize="5030,3244" path="m5030,165l4339,593l4334,573l4325,554l4321,534l4312,514l4303,494l4299,481l4290,461l4281,442l4277,435l4277,422l4272,415l4268,402l4263,395l4259,382l4255,376l4250,369l4840,0l4857,19l4880,39l4902,59l4924,72l4946,92l4968,112l4990,125l5012,145l5012,145l5017,151l5017,151l5021,151l5021,158l5026,158l5026,158l5030,165xm3709,989l1932,2104l1923,2071l1914,2044l1906,2011l1897,1985l1883,1958l1870,1932l1857,1906l1843,1879l3696,719l3696,738l3692,758l3692,778l3692,804l3696,824l3696,844l3696,870l3701,890l3701,903l3701,916l3701,930l3705,936l3705,949l3705,963l3709,976l3709,989xm1334,2479l119,3244l110,3218l97,3198l88,3179l79,3165l66,3146l57,3126l48,3113l35,3099l31,3086l26,3080l22,3073l17,3066l13,3060l9,3053l4,3040l0,3033l1334,2196l1329,2235l1325,2268l1325,2301l1325,2334l1325,2374l1325,2407l1329,2446l1334,2479xe" fillcolor="#daa774" stroked="f" o:allowincell="f" style="position:absolute;left:954;top:329;width:5029;height:3243;mso-wrap-style:none;v-text-anchor:middle">
                    <v:fill o:detectmouseclick="t" type="solid" color2="#25588b"/>
                    <v:stroke color="#3465a4" joinstyle="round" endcap="flat"/>
                    <w10:wrap type="none"/>
                  </v:shape>
                  <v:shape id="shape_0" coordsize="4969,3192" path="m4969,159l4379,528l4366,515l4357,502l4344,488l4335,475l4322,462l4308,449l4299,436l4286,422l4251,409l4220,403l4189,403l4153,409l4126,416l4095,429l4069,449l4038,475l3989,528l3940,587l3896,660l3856,732l3847,746l3843,765l3838,779l3834,798l3830,818l3830,838l3825,858l3825,878l1972,2038l1964,2025l1955,2018l1950,2012l1941,1999l1933,1992l1924,1979l1915,1972l1906,1966l1879,1946l1853,1933l1826,1926l1795,1920l1764,1913l1738,1920l1707,1926l1680,1939l4769,0l4778,14l4791,20l4805,27l4818,40l4831,47l4845,53l4858,53l4871,60l4884,73l4898,86l4907,99l4920,112l4933,119l4942,132l4955,145l4969,159xm1463,2355l129,3192l115,3173l98,3146l84,3120l71,3100l58,3074l40,3054l22,3034l5,3008l5,3008l5,3008l5,3001l5,3001l5,3001l0,2995l0,2995l0,2995l1653,1953l1649,1959l1640,1966l1636,1972l1627,1972l1622,1979l1618,1986l1613,1992l1605,1999l1578,2038l1551,2078l1529,2117l1512,2164l1494,2210l1480,2256l1467,2309l1463,2355xe" fillcolor="#e8b582" stroked="f" o:allowincell="f" style="position:absolute;left:825;top:170;width:4968;height:3191;mso-wrap-style:none;v-text-anchor:middle">
                    <v:fill o:detectmouseclick="t" type="solid" color2="#174a7d"/>
                    <v:stroke color="#3465a4" joinstyle="round" endcap="flat"/>
                    <w10:wrap type="none"/>
                  </v:shape>
                  <v:shape id="shape_0" coordsize="4911,3153" path="m4911,158l1822,2097l1818,2097l1813,2097l1813,2104l1809,2104l1804,2104l1800,2111l1800,2111l1795,2111l142,3153l138,3133l129,3120l120,3106l111,3100l102,3087l89,3080l80,3073l71,3067l62,3054l53,3040l45,3021l36,3007l27,2994l18,2981l9,2968l0,2955l4716,0l4725,7l4734,13l4743,26l4756,33l4765,46l4774,53l4783,66l4791,79l4805,86l4823,92l4836,99l4854,112l4867,125l4880,132l4893,145l4911,158xe" fillcolor="#f5c28f" stroked="f" o:allowincell="f" style="position:absolute;left:683;top:12;width:4910;height:3152;mso-wrap-style:none;v-text-anchor:middle">
                    <v:fill o:detectmouseclick="t" type="solid" color2="#0a3d70"/>
                    <v:stroke color="#3465a4" joinstyle="round" endcap="flat"/>
                    <w10:wrap type="none"/>
                  </v:shape>
                  <v:shape id="shape_0" coordsize="4862,3107" path="m4862,152l146,3107l129,3080l111,3054l93,3034l75,3008l58,2988l40,2962l18,2942l0,2915l4645,0l4672,20l4698,40l4725,60l4751,73l4782,93l4809,106l4836,126l4862,152xe" fillcolor="#fcc996" stroked="f" o:allowincell="f" style="position:absolute;left:537;top:-140;width:4861;height:3106;mso-wrap-style:none;v-text-anchor:middle">
                    <v:fill o:detectmouseclick="t" type="solid" color2="#033669"/>
                    <v:stroke color="#3465a4" joinstyle="round" endcap="flat"/>
                    <w10:wrap type="none"/>
                  </v:shape>
                  <v:shape id="shape_0" coordsize="4805,3066" path="m4805,151l160,3066l142,3047l120,3020l102,3001l80,2981l63,2954l40,2935l23,2908l0,2888l4601,0l4619,13l4637,26l4654,33l4676,46l4694,59l4712,72l4730,85l4747,99l4756,105l4761,112l4770,125l4774,132l4783,138l4792,145l4796,145l4805,151xe" fillcolor="#f3c08d" stroked="f" o:allowincell="f" style="position:absolute;left:377;top:-291;width:4804;height:3065;mso-wrap-style:none;v-text-anchor:middle">
                    <v:fill o:detectmouseclick="t" type="solid" color2="#0c3f72"/>
                    <v:stroke color="#3465a4" joinstyle="round" endcap="flat"/>
                    <w10:wrap type="none"/>
                  </v:shape>
                  <v:shape id="shape_0" coordsize="4751,3020" path="m4751,132l150,3020l137,3001l119,2981l106,2961l93,2941l75,2921l62,2902l44,2882l31,2862l26,2856l22,2849l18,2849l18,2842l13,2842l9,2836l4,2836l0,2829l4516,0l4547,13l4574,33l4605,46l4636,59l4662,79l4693,99l4720,112l4751,132xe" fillcolor="#e7b481" stroked="f" o:allowincell="f" style="position:absolute;left:227;top:-423;width:4750;height:3019;mso-wrap-style:none;v-text-anchor:middle">
                    <v:fill o:detectmouseclick="t" type="solid" color2="#184b7e"/>
                    <v:stroke color="#3465a4" joinstyle="round" endcap="flat"/>
                    <w10:wrap type="none"/>
                  </v:shape>
                  <v:shape id="shape_0" coordsize="4702,2961" path="m4702,132l186,2961l164,2941l141,2922l115,2902l93,2882l71,2862l44,2842l22,2816l0,2796l4454,0l4463,6l4472,6l4481,13l4485,13l4494,13l4503,20l4507,20l4516,20l4538,33l4560,46l4587,66l4609,79l4631,92l4658,105l4680,119l4702,132xe" fillcolor="#dca976" stroked="f" o:allowincell="f" style="position:absolute;left:41;top:-555;width:4701;height:2960;mso-wrap-style:none;v-text-anchor:middle">
                    <v:fill o:detectmouseclick="t" type="solid" color2="#235689"/>
                    <v:stroke color="#3465a4" joinstyle="round" endcap="flat"/>
                    <w10:wrap type="none"/>
                  </v:shape>
                  <v:shape id="shape_0" coordsize="4645,2875" path="m4645,79l191,2875l164,2855l142,2836l120,2816l93,2796l71,2776l49,2757l22,2737l0,2710l4326,0l4339,0l4352,0l4370,0l4383,0l4397,0l4410,0l4423,6l4437,6l4450,20l4463,26l4477,26l4490,33l4503,33l4516,39l4530,46l4543,52l4556,52l4565,52l4579,59l4592,59l4605,66l4618,72l4632,79l4645,79xe" fillcolor="#d19e6b" stroked="f" o:allowincell="f" style="position:absolute;left:-150;top:-634;width:4644;height:2874;mso-wrap-style:none;v-text-anchor:middle">
                    <v:fill o:detectmouseclick="t" type="solid" color2="#2e6194"/>
                    <v:stroke color="#3465a4" joinstyle="round" endcap="flat"/>
                    <w10:wrap type="none"/>
                  </v:shape>
                  <v:shape id="shape_0" coordsize="4521,2710" path="m4521,0l195,2710l182,2697l164,2684l151,2671l137,2658l120,2644l106,2631l93,2618l75,2605l67,2598l58,2592l49,2585l40,2578l27,2572l18,2565l9,2559l0,2552l3781,184l3847,165l3918,138l3985,118l4055,99l4122,79l4193,59l4259,33l4330,6l4330,13l4330,13l4335,20l4335,20l4339,26l4339,26l4344,26l4344,26l4357,6l4375,13l4397,13l4414,6l4437,6l4454,6l4477,6l4499,0l4521,0xe" fillcolor="#c69360" stroked="f" o:allowincell="f" style="position:absolute;left:-345;top:-634;width:4520;height:2709;mso-wrap-style:none;v-text-anchor:middle">
                    <v:fill o:detectmouseclick="t" type="solid" color2="#396c9f"/>
                    <v:stroke color="#3465a4" joinstyle="round" endcap="flat"/>
                    <w10:wrap type="none"/>
                  </v:shape>
                  <v:shape id="shape_0" coordsize="4020,2368" path="m4020,0l239,2368l221,2355l199,2342l181,2329l159,2315l137,2302l115,2289l97,2282l71,2276l62,2269l53,2269l44,2263l35,2256l26,2249l17,2249l9,2243l0,2236l2074,937l2149,897l2220,851l2296,812l2366,772l2442,732l2513,699l2588,660l2659,620l2819,541l2978,455l3133,376l3293,304l3452,225l3612,152l3776,86l3940,20l3949,20l3958,14l3967,14l3980,14l3989,7l3998,7l4006,0l4020,0xe" fillcolor="#bb8855" stroked="f" o:allowincell="f" style="position:absolute;left:-584;top:-450;width:4019;height:2367;mso-wrap-style:none;v-text-anchor:middle">
                    <v:fill o:detectmouseclick="t" type="solid" color2="#4477aa"/>
                    <v:stroke color="#3465a4" joinstyle="round" endcap="flat"/>
                    <w10:wrap type="none"/>
                  </v:shape>
                  <v:shape id="shape_0" coordsize="2296,1299" path="m2296,0l222,1299l208,1299l200,1293l191,1286l182,1286l173,1279l160,1273l151,1273l142,1266l124,1260l106,1260l89,1260l71,1260l53,1260l36,1253l18,1253l0,1240l53,1207l106,1174l160,1147l213,1121l266,1088l319,1055l368,1022l417,976l483,950l554,917l621,884l683,844l749,798l811,758l878,719l940,686l953,686l966,686l980,679l988,673l997,659l1006,653l1015,640l1028,633l1051,626l1077,613l1099,600l1121,587l1144,574l1166,561l1192,554l1215,547l1223,534l1232,528l1237,521l1250,521l1259,514l1268,514l1281,514l1290,514l1330,488l1374,462l1418,442l1463,422l1507,409l1551,382l1596,363l1636,330l1720,297l1804,257l1888,218l1968,178l2052,132l2132,86l2216,46l2296,0xe" fillcolor="#b07d4a" stroked="f" o:allowincell="f" style="position:absolute;left:-806;top:487;width:2295;height:1298;mso-wrap-style:none;v-text-anchor:middle">
                    <v:fill o:detectmouseclick="t" type="solid" color2="#4f82b5"/>
                    <v:stroke color="#3465a4" joinstyle="round" endcap="flat"/>
                    <w10:wrap type="none"/>
                  </v:shape>
                  <v:shape id="shape_0" coordsize="2039,1121" path="m2039,59l1999,79l1964,105l1924,125l1884,152l1839,171l1800,191l1760,211l1715,224l1693,244l1667,264l1644,277l1618,290l1596,303l1569,317l1542,330l1520,349l1511,343l1507,343l1503,349l1498,349l1494,356l1489,363l1489,369l1485,376l1432,402l1379,429l1330,455l1277,481l1228,508l1175,534l1126,561l1073,580l1042,607l1011,626l980,640l944,659l913,673l878,686l842,699l811,719l811,732l802,745l798,745l789,745l780,745l771,745l762,752l758,758l740,758l723,765l700,778l683,785l665,798l647,811l625,824l612,838l603,824l594,838l585,844l576,844l567,851l559,851l550,857l541,864l532,871l465,903l403,930l341,963l279,989l222,1016l160,1049l102,1075l40,1101l36,1108l31,1108l22,1115l18,1121l9,1121l5,1121l0,1121l0,1115l0,1062l5,1009l13,956l27,910l44,864l67,824l93,791l129,765l173,732l217,706l262,673l310,646l355,620l399,587l443,561l488,528l563,501l634,462l700,422l767,369l838,323l909,284l944,264l980,251l1015,244l1055,237l1082,224l1108,211l1130,198l1157,185l1183,178l1210,165l1237,158l1263,145l1321,119l1383,92l1445,79l1511,59l1574,46l1640,33l1702,20l1760,0l1795,0l1835,7l1866,13l1901,20l1937,26l1968,33l2003,46l2039,59xe" fillcolor="#b2875b" stroked="f" o:allowincell="f" style="position:absolute;left:240;top:-100;width:2038;height:1120;mso-wrap-style:none;v-text-anchor:middle">
                    <v:fill o:detectmouseclick="t" type="solid" color2="#4d78a4"/>
                    <v:stroke color="#3465a4" joinstyle="round" endcap="flat"/>
                    <w10:wrap type="none"/>
                  </v:shape>
                  <v:shape id="shape_0" coordsize="638,963" path="m412,59l447,125l478,198l500,270l523,343l545,415l571,481l602,541l638,600l576,640l518,686l456,732l394,772l332,818l270,864l212,910l150,963l133,950l119,930l106,917l97,890l88,871l75,844l71,818l62,798l39,725l22,660l8,587l0,521l0,455l4,383l13,310l35,237l48,218l62,198l75,171l88,145l102,125l119,106l137,86l159,79l168,66l177,59l190,53l199,40l212,33l226,20l234,13l243,0l248,7l261,0l270,0l283,0l297,0l314,7l328,7l341,7l354,7l412,59xe" fillcolor="#dba870" stroked="f" o:allowincell="f" style="position:absolute;left:4717;top:665;width:637;height:962;mso-wrap-style:none;v-text-anchor:middle">
                    <v:fill o:detectmouseclick="t" type="solid" color2="#24578f"/>
                    <v:stroke color="#3465a4" joinstyle="round" endcap="flat"/>
                    <w10:wrap type="none"/>
                  </v:shape>
                  <v:shape id="shape_0" coordsize="2464,732" path="m0,732l2464,0l2283,73l2101,139l1919,198l1737,257l1556,317l1369,376l1188,435l1002,488l878,521l753,554l629,580l505,613l377,640l253,673l128,706l0,732xe" fillcolor="white" stroked="f" o:allowincell="f" style="position:absolute;left:5838;top:10228;width:2463;height:7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25,1899" path="m4605,725l2141,1457l2070,1477l1999,1497l1928,1510l1862,1530l1791,1543l1720,1563l1653,1582l1587,1596l1476,1609l1361,1635l1250,1662l1139,1695l1024,1721l913,1754l802,1780l687,1800l634,1820l576,1846l519,1866l457,1886l426,1892l399,1899l368,1899l341,1892l310,1886l284,1873l257,1853l231,1826l204,1826l177,1794l151,1761l124,1721l98,1688l71,1648l49,1615l22,1576l0,1536l5159,0l5164,13l5173,26l5177,39l5186,52l5195,66l5199,72l5208,85l5212,99l5239,138l5266,171l5292,204l5319,237l5350,270l5376,303l5403,336l5425,369l5359,409l5288,441l5217,474l5146,501l5075,534l5004,560l4933,587l4858,620l4827,633l4796,646l4765,659l4729,672l4698,686l4667,699l4636,712l4605,725xe" fillcolor="aqua" stroked="f" o:allowincell="f" style="position:absolute;left:3697;top:9503;width:5424;height:1898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5398,2018" path="m5398,482l239,2018l208,1959l173,1900l142,1840l115,1781l84,1722l57,1656l26,1596l0,1530l5154,0l5186,60l5212,119l5243,185l5274,244l5305,304l5336,363l5367,422l5398,482xe" fillcolor="white" stroked="f" o:allowincell="f" style="position:absolute;left:3458;top:9021;width:5397;height:2017;mso-wrap-style:none;v-text-anchor:middle">
                    <v:fill o:detectmouseclick="t" color2="aqua"/>
                    <v:stroke color="#3465a4" joinstyle="round" endcap="flat"/>
                    <w10:wrap type="none"/>
                  </v:shape>
                  <v:shape id="shape_0" coordsize="5358,2031" path="m5358,501l204,2031l177,1972l151,1913l129,1847l102,1787l75,1728l53,1669l27,1603l4,1543l0,1543l0,1543l0,1543l0,1537l0,1537l0,1537l0,1537l0,1537l5159,0l5181,59l5203,125l5230,185l5257,251l5279,310l5305,376l5332,435l5358,501xe" fillcolor="aqua" stroked="f" o:allowincell="f" style="position:absolute;left:3254;top:8520;width:5357;height:2030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5323,2052" path="m5323,515l164,2052l142,1986l120,1920l97,1860l75,1794l58,1728l35,1669l18,1603l0,1537l5172,0l5190,66l5208,126l5230,192l5248,258l5265,317l5283,383l5301,442l5319,508l5319,508l5319,508l5319,508l5323,508l5323,508l5323,515l5323,515l5323,515xe" fillcolor="aqua" stroked="f" o:allowincell="f" style="position:absolute;left:3090;top:8005;width:5322;height:2051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5305,2051" path="m5305,514l133,2051l124,2018l111,1992l102,1959l93,1926l84,1899l75,1867l67,1834l53,1801l49,1768l44,1735l40,1702l31,1669l22,1629l18,1596l9,1563l0,1530l5155,0l5172,66l5195,125l5212,191l5230,257l5248,323l5270,383l5288,449l5305,514xe" fillcolor="white" stroked="f" o:allowincell="f" style="position:absolute;left:2957;top:7491;width:5304;height:2050;mso-wrap-style:none;v-text-anchor:middle">
                    <v:fill o:detectmouseclick="t" color2="aqua"/>
                    <v:stroke color="#3465a4" joinstyle="round" endcap="flat"/>
                    <w10:wrap type="none"/>
                  </v:shape>
                  <v:shape id="shape_0" coordsize="5261,2051" path="m5261,521l106,2051l93,1992l79,1932l62,1873l48,1814l35,1748l26,1688l13,1622l9,1557l4,1557l4,1550l4,1550l4,1543l0,1537l0,1537l0,1530l0,1524l5128,0l5141,53l5154,106l5168,158l5176,211l5190,257l5203,310l5216,363l5230,416l5234,429l5238,442l5243,455l5243,468l5247,481l5252,495l5256,508l5261,521xe" fillcolor="aqua" stroked="f" o:allowincell="f" style="position:absolute;left:2854;top:6970;width:5260;height:2050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5213,2045" path="m5213,521l85,2045l71,1985l58,1919l49,1847l45,1781l36,1715l27,1649l18,1583l0,1517l0,1517l0,1517l0,1517l0,1517l0,1517l0,1517l0,1510l0,1510l5089,0l5106,66l5120,132l5137,198l5151,264l5168,323l5182,389l5199,455l5213,521xe" fillcolor="aqua" stroked="f" o:allowincell="f" style="position:absolute;left:2766;top:6449;width:5212;height:2044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5159,2038" path="m5159,528l70,2038l66,1972l57,1906l48,1840l35,1775l22,1709l8,1636l4,1570l0,1504l5048,0l5061,66l5074,132l5088,198l5101,264l5114,330l5132,396l5145,462l5159,528xe" fillcolor="white" stroked="f" o:allowincell="f" style="position:absolute;left:2696;top:5921;width:5158;height:2037;mso-wrap-style:none;v-text-anchor:middle">
                    <v:fill o:detectmouseclick="t" color2="aqua"/>
                    <v:stroke color="#3465a4" joinstyle="round" endcap="flat"/>
                    <w10:wrap type="none"/>
                  </v:shape>
                  <v:shape id="shape_0" coordsize="5115,2031" path="m5115,527l67,2031l67,2031l67,2025l67,2025l67,2025l67,2025l67,2025l67,2018l67,2018l58,1985l49,1952l44,1919l44,1879l40,1846l40,1807l35,1774l27,1734l22,1708l13,1675l9,1649l9,1616l4,1589l4,1556l0,1523l0,1490l5017,0l5026,66l5039,132l5053,198l5062,264l5075,330l5088,395l5101,461l5115,527xe" fillcolor="aqua" stroked="f" o:allowincell="f" style="position:absolute;left:2629;top:5394;width:5114;height:2030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5075,2024" path="m5075,534l58,2024l58,1991l58,1952l54,1919l54,1879l49,1846l45,1813l40,1780l31,1747l27,1714l23,1681l18,1648l14,1615l9,1582l5,1549l5,1516l0,1483l4982,0l4987,6l4987,13l4987,19l4987,26l4987,33l4987,39l4991,46l4991,52l5004,92l5018,131l5022,171l5027,211l5031,250l5035,290l5044,336l5049,375l5053,395l5058,415l5058,435l5062,455l5066,474l5071,494l5071,514l5075,534xe" fillcolor="aqua" stroked="f" o:allowincell="f" style="position:absolute;left:2571;top:4860;width:5074;height:2023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5066,2024" path="m5066,541l84,2024l80,2011l80,1992l80,1978l76,1965l76,1945l71,1932l71,1919l67,1906l49,1873l53,1860l53,1846l53,1827l49,1813l45,1794l40,1780l36,1761l36,1741l31,1708l27,1675l22,1649l18,1616l14,1583l9,1550l5,1523l0,1490l4995,0l5009,72l5017,138l5026,204l5035,270l5044,343l5053,409l5057,475l5066,541xe" fillcolor="white" stroked="f" o:allowincell="f" style="position:absolute;left:2487;top:4319;width:5065;height:2023;mso-wrap-style:none;v-text-anchor:middle">
                    <v:fill o:detectmouseclick="t" color2="aqua"/>
                    <v:stroke color="#3465a4" joinstyle="round" endcap="flat"/>
                    <w10:wrap type="none"/>
                  </v:shape>
                  <v:shape id="shape_0" coordsize="5083,2024" path="m5083,534l88,2024l75,1958l66,1892l57,1820l44,1754l35,1688l22,1622l8,1556l0,1490l5003,0l5017,65l5026,131l5035,204l5048,270l5057,336l5066,402l5074,468l5083,534xe" fillcolor="aqua" stroked="f" o:allowincell="f" style="position:absolute;left:2399;top:3785;width:5082;height:2023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5110,2025" path="m5110,535l107,2025l93,1959l80,1893l67,1827l53,1761l40,1695l27,1629l13,1563l0,1497l5044,0l5053,60l5062,119l5071,185l5075,244l5084,304l5093,370l5097,429l5102,495l5106,502l5106,502l5106,508l5106,515l5106,521l5110,528l5110,528l5110,535xe" fillcolor="aqua" stroked="f" o:allowincell="f" style="position:absolute;left:2292;top:3250;width:5109;height:2024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5203,2044" path="m5203,547l159,2044l155,2018l150,1992l146,1965l137,1939l133,1913l128,1886l119,1860l115,1833l102,1794l84,1761l71,1721l57,1688l44,1649l26,1609l13,1570l0,1537l664,1332l691,1365l713,1398l740,1431l762,1464l789,1490l815,1517l842,1543l864,1570l877,1563l886,1563l899,1570l908,1576l922,1583l930,1596l939,1603l953,1603l988,1609l1019,1609l1050,1603l1081,1589l1112,1570l1139,1556l1170,1537l1196,1510l1214,1477l1232,1438l1241,1398l1254,1352l1258,1312l1267,1266l1276,1220l1281,1180l1281,1174l1281,1174l1281,1167l1276,1167l1276,1161l1276,1161l1276,1154l1276,1154l5150,0l5150,46l5154,92l5154,138l5159,185l5159,231l5163,270l5172,316l5176,356l5181,382l5185,402l5185,429l5190,455l5194,475l5194,501l5199,521l5203,547xe" fillcolor="aqua" stroked="f" o:allowincell="f" style="position:absolute;left:2133;top:2703;width:5202;height:2043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5323,2078" path="m5323,541l1449,1695l1431,1629l1414,1563l1391,1497l1374,1431l1356,1365l1334,1306l1312,1240l1290,1181l5256,0l5261,20l5261,40l5265,59l5265,79l5270,99l5274,119l5274,139l5279,152l5287,198l5296,244l5305,290l5310,336l5314,389l5318,442l5318,488l5323,541xm837,1873l173,2078l155,2038l137,1998l119,1965l97,1926l75,1900l53,1867l26,1840l0,1820l57,1781l111,1741l164,1702l221,1669l275,1629l332,1596l390,1570l447,1543l465,1524l483,1510l501,1497l518,1484l536,1477l558,1464l576,1451l594,1438l611,1471l634,1510l660,1550l682,1596l709,1636l731,1675l749,1721l767,1761l775,1774l784,1794l793,1807l802,1820l811,1834l820,1847l829,1860l837,1873xe" fillcolor="white" stroked="f" o:allowincell="f" style="position:absolute;left:1960;top:2162;width:5322;height:2077;mso-wrap-style:none;v-text-anchor:middle">
                    <v:fill o:detectmouseclick="t" color2="aqua"/>
                    <v:stroke color="#3465a4" joinstyle="round" endcap="flat"/>
                    <w10:wrap type="none"/>
                  </v:shape>
                  <v:shape id="shape_0" coordsize="4029,1702" path="m4029,521l63,1702l54,1688l49,1669l40,1655l32,1636l27,1623l18,1609l9,1590l0,1576l14,1557l18,1563l67,1537l116,1504l160,1471l209,1438l253,1405l302,1372l351,1346l399,1313l435,1280l470,1247l506,1220l541,1194l577,1167l608,1141l643,1115l679,1082l701,1069l719,1055l736,1036l758,1022l776,1009l798,996l816,989l838,983l856,963l874,950l891,930l909,917l927,904l945,890l967,884l984,871l1915,594l1924,607l1928,620l1937,627l1946,640l1955,646l1964,660l1973,666l1982,673l2008,726l2035,772l2066,811l2101,851l2137,884l2172,917l2208,937l2248,950l2261,956l2270,956l2283,956l2296,956l2310,950l2327,943l2341,943l2354,937l2389,923l2425,897l2460,871l2491,838l2522,805l2545,759l2567,712l2580,660l2584,620l2584,587l2584,554l2584,521l2580,488l2576,462l2567,429l2558,402l3901,0l3923,66l3945,125l3963,191l3976,257l3994,323l4007,389l4020,455l4029,521xe" fillcolor="aqua" stroked="f" o:allowincell="f" style="position:absolute;left:3187;top:1641;width:4028;height:1701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2917,1319" path="m2917,448l1574,850l1565,824l1556,798l1547,771l1534,751l1525,725l1512,699l1503,672l1490,653l1490,633l1485,620l1476,606l1467,593l1459,580l1454,567l1450,554l1450,534l1405,435l1454,395l1507,369l1565,343l1623,329l1680,310l1738,296l1795,277l1853,263l1937,230l2026,197l2115,171l2203,145l2296,118l2385,85l2469,52l2553,6l2593,0l2629,0l2660,13l2686,33l2713,59l2735,85l2757,125l2779,164l2802,197l2819,230l2837,263l2855,303l2872,336l2890,376l2904,415l2917,448xm931,1042l0,1319l23,1305l49,1292l71,1279l94,1266l116,1253l142,1233l164,1220l182,1200l191,1200l195,1200l200,1193l204,1193l209,1187l213,1180l218,1174l222,1167l226,1180l262,1154l302,1121l337,1094l377,1068l413,1035l448,1009l484,982l519,949l550,943l577,923l603,910l625,890l652,870l674,850l701,831l727,817l763,817l794,837l820,857l847,890l869,923l887,963l909,1002l931,1042xe" fillcolor="white" stroked="f" o:allowincell="f" style="position:absolute;left:4171;top:1193;width:2916;height:1318;mso-wrap-style:none;v-text-anchor:middle">
                    <v:fill o:detectmouseclick="t" color2="aqua"/>
                    <v:stroke color="#3465a4" joinstyle="round" endcap="flat"/>
                    <w10:wrap type="none"/>
                  </v:shape>
                  <v:shape id="shape_0" coordsize="492,396" path="m492,46l474,66l452,86l425,99l403,112l381,125l359,139l337,158l323,185l306,185l292,191l279,205l266,218l253,231l239,244l226,251l213,251l199,270l182,284l164,303l146,317l133,330l115,343l97,363l84,383l71,389l58,396l49,389l35,383l27,369l18,356l9,343l0,336l13,303l31,277l53,257l75,238l97,224l124,205l146,191l168,172l199,145l230,119l261,99l292,79l328,66l359,46l390,20l425,0l434,7l448,7l456,7l465,7l474,13l483,20l487,26l492,46xe" fillcolor="#ffd98c" stroked="f" o:allowincell="f" style="position:absolute;left:4956;top:1364;width:491;height:395;mso-wrap-style:none;v-text-anchor:middle">
                    <v:fill o:detectmouseclick="t" type="solid" color2="#002673"/>
                    <v:stroke color="#3465a4" joinstyle="round" endcap="flat"/>
                    <w10:wrap type="none"/>
                  </v:shape>
                  <v:shape id="shape_0" coordsize="620,857" path="m478,211l496,270l518,323l549,382l576,441l598,501l616,567l620,600l620,633l620,672l616,712l611,732l598,751l585,771l571,791l558,804l540,824l527,837l514,857l483,857l456,850l430,844l403,837l354,804l305,765l266,718l221,666l186,613l146,560l128,534l106,501l88,461l71,428l53,389l35,356l17,323l0,290l39,244l79,204l124,171l168,138l212,98l257,66l301,33l350,0l367,19l385,39l403,66l416,92l434,118l447,151l461,184l478,211xe" fillcolor="#ffd98c" stroked="f" o:allowincell="f" style="position:absolute;left:5076;top:1536;width:619;height:856;mso-wrap-style:none;v-text-anchor:middle">
                    <v:fill o:detectmouseclick="t" type="solid" color2="#002673"/>
                    <v:stroke color="#3465a4" joinstyle="round" endcap="flat"/>
                    <w10:wrap type="none"/>
                  </v:shape>
                  <v:shape id="shape_0" coordsize="45,79" path="m45,46l40,46l40,53l36,66l36,72l31,79l31,79l27,79l18,79l14,72l9,59l5,53l0,39l0,26l0,20l5,6l14,0l18,0l22,6l27,6l31,13l36,20l36,26l40,33l45,46xe" fillcolor="#ffd98c" stroked="f" o:allowincell="f" style="position:absolute;left:4898;top:1793;width:44;height:78;mso-wrap-style:none;v-text-anchor:middle">
                    <v:fill o:detectmouseclick="t" type="solid" color2="#002673"/>
                    <v:stroke color="#3465a4" joinstyle="round" endcap="flat"/>
                    <w10:wrap type="none"/>
                  </v:shape>
                  <v:shape id="shape_0" coordsize="1821,1754" path="m1033,389l1077,409l1112,442l1152,475l1188,515l1223,561l1259,600l1298,633l1338,660l1387,719l1440,778l1489,838l1542,904l1595,970l1644,1029l1697,1095l1746,1161l1751,1181l1759,1194l1764,1207l1773,1220l1782,1233l1790,1240l1795,1253l1804,1273l1821,1299l1764,1313l1702,1319l1644,1319l1582,1319l1524,1313l1467,1319l1409,1332l1352,1352l1316,1352l1281,1359l1241,1365l1205,1365l1170,1372l1134,1379l1099,1385l1064,1385l1046,1392l1028,1398l1010,1398l997,1398l979,1405l966,1412l953,1431l948,1451l953,1464l922,1477l917,1504l917,1530l917,1563l917,1596l917,1629l913,1662l908,1689l900,1715l873,1722l851,1728l824,1735l802,1741l780,1748l753,1754l731,1754l709,1754l718,1735l727,1722l740,1708l749,1695l762,1682l775,1662l784,1642l793,1623l802,1603l802,1590l798,1576l789,1563l780,1550l771,1543l762,1530l749,1524l709,1517l674,1517l634,1530l598,1543l563,1557l523,1576l487,1590l452,1609l447,1590l452,1576l456,1563l465,1550l474,1537l487,1530l496,1517l510,1504l514,1504l518,1504l527,1497l532,1497l541,1497l545,1491l549,1484l549,1471l554,1464l554,1458l558,1451l558,1445l554,1438l554,1431l554,1425l554,1418l527,1398l496,1385l465,1392l434,1398l403,1405l377,1418l346,1431l319,1445l301,1445l301,1438l301,1438l301,1431l297,1425l297,1425l297,1418l297,1418l292,1418l301,1412l306,1398l306,1392l310,1379l310,1365l310,1352l315,1346l319,1332l319,1280l319,1227l315,1174l306,1128l297,1075l283,1029l270,983l257,943l221,858l177,778l133,712l80,640l57,614l40,581l22,548l9,508l0,468l0,422l0,383l9,337l13,290l26,244l35,198l53,152l71,112l93,79l106,66l119,60l133,46l151,46l173,27l195,13l217,7l239,0l288,0l337,7l381,13l430,27l478,33l523,33l585,53l642,86l700,119l758,158l811,198l869,244l922,284l979,323l1033,389xe" fillcolor="#996633" stroked="f" o:allowincell="f" style="position:absolute;left:-1147;top:1819;width:1820;height:1753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616,666" path="m469,593l492,600l509,600l527,600l545,586l562,580l576,567l593,554l611,547l616,554l616,554l616,560l616,567l616,567l616,573l616,580l616,580l593,606l571,626l545,639l518,652l487,666l460,666l434,659l403,646l398,639l390,626l385,619l376,613l367,606l359,600l345,593l336,593l292,527l248,461l203,395l164,329l124,263l84,191l44,125l0,59l0,0l48,92l101,178l155,270l212,349l270,428l332,494l367,527l398,554l434,573l469,593xe" fillcolor="#edbf66" stroked="f" o:allowincell="f" style="position:absolute;left:5014;top:1879;width:615;height:665;mso-wrap-style:none;v-text-anchor:middle">
                    <v:fill o:detectmouseclick="t" type="solid" color2="#124099"/>
                    <v:stroke color="#3465a4" joinstyle="round" endcap="flat"/>
                    <w10:wrap type="none"/>
                  </v:shape>
                  <v:shape id="shape_0" coordsize="585,976" path="m483,257l487,310l496,363l505,422l514,475l527,528l545,574l563,626l585,673l527,699l474,739l421,778l363,818l310,857l257,897l199,930l137,956l128,976l102,917l75,851l53,785l31,712l13,640l4,567l0,488l0,409l4,369l9,330l18,290l31,257l44,218l58,191l75,158l97,132l106,125l111,105l120,92l124,72l133,59l142,46l151,33l164,26l177,33l191,33l204,26l213,13l226,6l235,0l248,0l266,6l297,20l332,33l359,59l390,86l417,119l443,158l465,204l483,257xe" fillcolor="#dba870" stroked="f" o:allowincell="f" style="position:absolute;left:2341;top:2182;width:584;height:975;mso-wrap-style:none;v-text-anchor:middle">
                    <v:fill o:detectmouseclick="t" type="solid" color2="#24578f"/>
                    <v:stroke color="#3465a4" joinstyle="round" endcap="flat"/>
                    <w10:wrap type="none"/>
                  </v:shape>
                  <v:shape id="shape_0" coordsize="519,362" path="m519,92l505,112l488,118l470,132l452,138l430,145l412,151l394,165l377,171l337,204l301,231l261,264l222,297l182,323l142,343l120,349l102,349l80,349l62,349l49,362l40,356l35,343l27,336l22,323l18,316l9,303l4,297l0,283l53,237l106,198l160,158l213,125l266,92l324,59l377,33l434,0l448,0l456,6l470,20l479,33l492,46l501,66l510,79l519,92xe" fillcolor="#ffd98c" stroked="f" o:allowincell="f" style="position:absolute;left:2536;top:2934;width:518;height:361;mso-wrap-style:none;v-text-anchor:middle">
                    <v:fill o:detectmouseclick="t" type="solid" color2="#002673"/>
                    <v:stroke color="#3465a4" joinstyle="round" endcap="flat"/>
                    <w10:wrap type="none"/>
                  </v:shape>
                  <v:shape id="shape_0" coordsize="643,858" path="m545,350l559,376l572,416l585,449l594,488l603,528l612,568l625,601l643,640l643,680l643,713l630,739l616,759l599,779l581,798l563,818l545,838l537,845l528,845l519,851l514,851l505,851l501,851l492,851l483,858l448,851l412,845l381,825l355,805l328,772l302,746l275,713l248,673l204,594l155,521l107,449l53,390l49,370l45,350l36,330l31,310l22,291l14,271l5,251l0,231l49,205l93,172l133,132l178,99l222,60l266,33l288,20l315,7l342,7l368,0l368,7l373,14l377,20l381,33l381,40l390,40l395,40l404,40l421,73l443,113l461,145l483,185l501,225l514,264l532,304l545,350xe" fillcolor="#ffd98c" stroked="f" o:allowincell="f" style="position:absolute;left:2682;top:3151;width:642;height:857;mso-wrap-style:none;v-text-anchor:middle">
                    <v:fill o:detectmouseclick="t" type="solid" color2="#002673"/>
                    <v:stroke color="#3465a4" joinstyle="round" endcap="flat"/>
                    <w10:wrap type="none"/>
                  </v:shape>
                  <v:shape id="shape_0" coordsize="102,3996" path="m102,0l31,3851l22,3798l13,3746l4,3693l0,3640l0,3528l0,3416l4,3310l9,3198l13,3086l18,2981l18,2789l18,2605l18,2420l18,2235l22,2057l27,1873l31,1688l40,1503l44,1312l53,1121l62,936l71,751l80,567l89,382l93,204l98,26l98,26l98,19l98,19l98,13l98,13l98,6l98,6l102,0xm31,3864l31,3996l27,3976l27,3957l22,3944l22,3924l22,3911l27,3891l27,3878l31,3864xe" fillcolor="#e2af7c" stroked="f" o:allowincell="f" style="position:absolute;left:-376;top:5968;width:101;height:3995;mso-wrap-style:none;v-text-anchor:middle">
                    <v:fill o:detectmouseclick="t" type="solid" color2="#1d5083"/>
                    <v:stroke color="#3465a4" joinstyle="round" endcap="flat"/>
                    <w10:wrap type="none"/>
                  </v:shape>
                  <v:shape id="shape_0" coordsize="408,6859" path="m0,6687l0,6555l0,6555l4,6555l4,6555l4,6555l4,6555l4,6555l4,6555l4,6549l4,6549l4,6549l4,6549l4,6549l4,6542l4,6542l0,6542l0,6542l71,2691l84,2578l93,2466l102,2354l106,2242l111,2024l106,1807l102,1589l102,1372l102,1259l102,1147l106,1035l115,923l124,811l133,705l142,593l146,488l155,376l160,264l164,158l168,59l199,46l226,33l257,19l288,13l315,6l346,6l377,0l408,0l288,6859l120,6852l120,6852l106,6839l89,6832l71,6819l58,6813l40,6806l27,6793l13,6773l4,6753l4,6747l4,6740l4,6727l4,6720l0,6714l0,6707l0,6694l0,6687xe" fillcolor="#dca976" stroked="f" o:allowincell="f" style="position:absolute;left:-345;top:3277;width:407;height:6858;mso-wrap-style:none;v-text-anchor:middle">
                    <v:fill o:detectmouseclick="t" type="solid" color2="#235689"/>
                    <v:stroke color="#3465a4" joinstyle="round" endcap="flat"/>
                    <w10:wrap type="none"/>
                  </v:shape>
                  <v:shape id="shape_0" coordsize="408,6899" path="m0,6899l120,40l138,33l160,33l182,27l204,27l222,20l244,20l266,13l288,7l306,7l319,7l333,0l350,0l364,0l381,0l395,0l408,0l293,6866l270,6872l253,6872l235,6872l217,6872l200,6872l177,6879l160,6886l142,6899l0,6899xe" fillcolor="#d6a370" stroked="f" o:allowincell="f" style="position:absolute;left:-57;top:3237;width:407;height:6898;mso-wrap-style:none;v-text-anchor:middle">
                    <v:fill o:detectmouseclick="t" type="solid" color2="#295c8f"/>
                    <v:stroke color="#3465a4" joinstyle="round" endcap="flat"/>
                    <w10:wrap type="none"/>
                  </v:shape>
                  <v:shape id="shape_0" coordsize="407,6872" path="m0,6872l115,6l155,6l190,6l230,6l266,6l301,6l337,6l372,0l407,0l292,6786l274,6793l257,6799l239,6806l221,6812l204,6819l190,6819l173,6826l155,6826l141,6839l128,6839l115,6845l97,6845l84,6845l71,6845l57,6845l44,6852l40,6859l35,6859l26,6865l22,6865l17,6872l9,6872l4,6872l0,6872xe" fillcolor="#d09d6a" stroked="f" o:allowincell="f" style="position:absolute;left:236;top:3231;width:406;height:6871;mso-wrap-style:none;v-text-anchor:middle">
                    <v:fill o:detectmouseclick="t" type="solid" color2="#2f6295"/>
                    <v:stroke color="#3465a4" joinstyle="round" endcap="flat"/>
                    <w10:wrap type="none"/>
                  </v:shape>
                  <v:shape id="shape_0" coordsize="404,6800" path="m0,6800l115,14l124,14l133,7l142,7l151,7l155,7l164,0l173,0l182,0l182,0l213,7l244,27l266,53l288,79l310,119l333,152l350,185l377,218l381,225l381,225l386,231l390,238l395,238l395,244l399,251l404,251l293,6688l266,6695l240,6708l213,6714l191,6727l164,6734l138,6747l111,6754l84,6767l71,6767l62,6774l53,6774l40,6780l31,6787l18,6787l9,6793l0,6800xe" fillcolor="#ca9764" stroked="f" o:allowincell="f" style="position:absolute;left:528;top:3217;width:403;height:6799;mso-wrap-style:none;v-text-anchor:middle">
                    <v:fill o:detectmouseclick="t" type="solid" color2="#35689b"/>
                    <v:stroke color="#3465a4" joinstyle="round" endcap="flat"/>
                    <w10:wrap type="none"/>
                  </v:shape>
                  <v:shape id="shape_0" coordsize="390,6437" path="m0,6437l111,0l142,53l173,112l204,165l235,218l261,277l292,336l328,389l363,448l368,455l372,468l376,475l376,481l381,495l385,501l390,508l390,514l292,6331l252,6345l217,6358l181,6371l146,6384l106,6397l71,6411l35,6424l0,6437xe" fillcolor="#c4915e" stroked="f" o:allowincell="f" style="position:absolute;left:821;top:3468;width:389;height:6436;mso-wrap-style:none;v-text-anchor:middle">
                    <v:fill o:detectmouseclick="t" type="solid" color2="#3b6ea1"/>
                    <v:stroke color="#3465a4" joinstyle="round" endcap="flat"/>
                    <w10:wrap type="none"/>
                  </v:shape>
                  <v:shape id="shape_0" coordsize="386,5817" path="m0,5817l98,0l120,40l138,80l160,113l178,152l200,185l217,225l240,258l257,297l271,317l288,324l306,337l319,337l337,337l355,337l368,330l386,324l293,5705l266,5718l240,5732l213,5738l186,5751l160,5758l133,5771l107,5778l80,5784l67,5784l58,5791l49,5798l40,5798l27,5804l18,5804l9,5811l0,5817xe" fillcolor="#be8b58" stroked="f" o:allowincell="f" style="position:absolute;left:1113;top:3982;width:385;height:5816;mso-wrap-style:none;v-text-anchor:middle">
                    <v:fill o:detectmouseclick="t" type="solid" color2="#4174a7"/>
                    <v:stroke color="#3465a4" joinstyle="round" endcap="flat"/>
                    <w10:wrap type="none"/>
                  </v:shape>
                  <v:shape id="shape_0" coordsize="385,5606" path="m0,5606l93,225l115,211l137,192l164,172l186,152l208,132l235,112l257,99l279,86l292,79l306,66l319,53l332,40l345,33l359,20l372,14l385,0l292,5481l275,5494l257,5501l235,5507l217,5521l199,5527l181,5540l164,5547l146,5560l128,5560l111,5567l93,5567l75,5573l53,5580l35,5593l17,5600l0,5606xe" fillcolor="#b88552" stroked="f" o:allowincell="f" style="position:absolute;left:1406;top:4081;width:384;height:5605;mso-wrap-style:none;v-text-anchor:middle">
                    <v:fill o:detectmouseclick="t" type="solid" color2="#477aad"/>
                    <v:stroke color="#3465a4" joinstyle="round" endcap="flat"/>
                    <w10:wrap type="none"/>
                  </v:shape>
                  <v:shape id="shape_0" coordsize="381,5527" path="m0,5527l93,46l107,40l116,33l129,27l138,20l151,13l160,7l173,7l182,0l200,0l213,13l226,27l240,40l248,53l262,66l275,79l288,92l293,106l302,119l311,132l315,145l324,152l328,165l337,178l342,191l346,198l355,205l359,211l364,224l368,231l373,238l377,251l381,257l293,5415l257,5428l217,5441l182,5454l147,5468l107,5481l71,5501l36,5514l0,5527xe" fillcolor="#b27f4c" stroked="f" o:allowincell="f" style="position:absolute;left:1698;top:4035;width:380;height:5526;mso-wrap-style:none;v-text-anchor:middle">
                    <v:fill o:detectmouseclick="t" type="solid" color2="#4d80b3"/>
                    <v:stroke color="#3465a4" joinstyle="round" endcap="flat"/>
                    <w10:wrap type="none"/>
                  </v:shape>
                  <v:shape id="shape_0" coordsize="359,5158" path="m0,5158l88,0l119,60l146,119l168,178l190,244l226,376l257,515l283,660l310,798l337,943l359,1082l292,5026l279,5033l266,5039l252,5046l239,5052l226,5059l213,5066l199,5079l182,5085l159,5092l137,5105l115,5112l93,5118l71,5131l44,5138l22,5145l0,5158xe" fillcolor="#ac7946" stroked="f" o:allowincell="f" style="position:absolute;left:1991;top:4292;width:358;height:5157;mso-wrap-style:none;v-text-anchor:middle">
                    <v:fill o:detectmouseclick="t" type="solid" color2="#5386b9"/>
                    <v:stroke color="#3465a4" joinstyle="round" endcap="flat"/>
                    <w10:wrap type="none"/>
                  </v:shape>
                  <v:shape id="shape_0" coordsize="328,3944" path="m0,3944l67,0l71,13l76,26l76,40l80,46l80,59l85,73l85,86l89,99l120,310l155,528l191,752l222,976l253,1200l280,1431l302,1655l319,1873l319,1880l319,1886l324,1893l324,1893l324,1899l324,1906l324,1913l328,1913l293,3838l257,3852l222,3865l182,3878l147,3891l111,3904l71,3918l36,3931l0,3944xe" fillcolor="#a67340" stroked="f" o:allowincell="f" style="position:absolute;left:2283;top:5374;width:327;height:3943;mso-wrap-style:none;v-text-anchor:middle">
                    <v:fill o:detectmouseclick="t" type="solid" color2="#598cbf"/>
                    <v:stroke color="#3465a4" joinstyle="round" endcap="flat"/>
                    <w10:wrap type="none"/>
                  </v:shape>
                  <v:shape id="shape_0" coordsize="297,1925" path="m0,1925l35,0l40,46l44,85l49,125l53,171l57,211l62,250l71,290l80,336l93,415l106,494l120,573l133,653l146,725l155,804l164,883l173,969l177,989l182,1015l186,1035l190,1061l190,1081l195,1108l195,1127l195,1154l208,1220l217,1286l230,1352l244,1418l257,1477l266,1543l284,1609l297,1668l292,1813l257,1833l221,1846l186,1859l151,1873l111,1886l75,1899l35,1912l0,1925xe" fillcolor="#996633" stroked="f" o:allowincell="f" style="position:absolute;left:2576;top:7287;width:296;height:1924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31,145" path="m0,145l5,0l5,20l9,33l14,53l18,66l23,79l27,99l31,112l31,126l31,132l27,132l23,132l18,139l14,139l9,139l5,145l0,145xe" fillcolor="#996633" stroked="f" o:allowincell="f" style="position:absolute;left:2868;top:8955;width:30;height:144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54,146" path="m45,93l31,146l27,146l18,139l14,139l14,126l9,119l9,113l5,99l0,93l14,0l23,7l31,20l40,27l45,40l49,53l54,66l49,80l45,93xe" fillcolor="#ffd98c" stroked="f" o:allowincell="f" style="position:absolute;left:2478;top:3296;width:53;height:145;mso-wrap-style:none;v-text-anchor:middle">
                    <v:fill o:detectmouseclick="t" type="solid" color2="#002673"/>
                    <v:stroke color="#3465a4" joinstyle="round" endcap="flat"/>
                    <w10:wrap type="none"/>
                  </v:shape>
                  <v:shape id="shape_0" coordsize="80,1523" path="m80,0l80,1523l75,1523l75,1523l71,1523l71,1523l67,1523l67,1523l62,1523l62,1523l44,1510l31,1490l22,1464l18,1438l13,1405l9,1372l4,1345l0,1319l0,1174l9,1035l22,897l36,758l49,620l62,488l67,343l67,198l67,171l71,151l71,125l71,99l75,72l75,46l75,20l80,0xe" fillcolor="#ffcc99" stroked="f" o:allowincell="f" style="position:absolute;left:-1391;top:7333;width:79;height:1522;mso-wrap-style:none;v-text-anchor:middl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26,1794" path="m0,1794l0,271l4,238l4,198l9,165l13,132l18,99l18,66l22,33l26,0l26,1794l22,1794l22,1794l18,1794l13,1794l9,1794l9,1794l4,1794l0,1794xe" fillcolor="#ffcc99" stroked="f" o:allowincell="f" style="position:absolute;left:-1311;top:7062;width:25;height:1793;mso-wrap-style:none;v-text-anchor:middl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31,2045" path="m0,2038l0,244l5,211l9,185l14,152l14,126l18,93l23,60l27,33l31,0l31,2045l27,2038l23,2038l18,2038l14,2038l14,2038l9,2038l5,2038l0,2038xe" fillcolor="#fac794" stroked="f" o:allowincell="f" style="position:absolute;left:-1285;top:6818;width:30;height:2044;mso-wrap-style:none;v-text-anchor:middle">
                    <v:fill o:detectmouseclick="t" type="solid" color2="#05386b"/>
                    <v:stroke color="#3465a4" joinstyle="round" endcap="flat"/>
                    <w10:wrap type="none"/>
                  </v:shape>
                  <v:shape id="shape_0" coordsize="27,2315" path="m0,2315l0,270l0,257l0,244l5,231l5,218l5,204l5,191l9,178l9,165l9,145l9,125l9,99l9,79l14,59l18,40l23,20l27,0l27,2315l23,2315l18,2315l18,2315l14,2315l9,2315l5,2315l0,2315l0,2315xe" fillcolor="#f4c18e" stroked="f" o:allowincell="f" style="position:absolute;left:-1254;top:6548;width:26;height:2314;mso-wrap-style:none;v-text-anchor:middle">
                    <v:fill o:detectmouseclick="t" type="solid" color2="#0b3e71"/>
                    <v:stroke color="#3465a4" joinstyle="round" endcap="flat"/>
                    <w10:wrap type="none"/>
                  </v:shape>
                  <v:shape id="shape_0" coordsize="27,2533" path="m0,2533l0,218l4,198l9,172l13,152l18,132l22,106l22,86l27,60l27,40l27,33l27,27l27,27l27,20l27,13l27,7l27,7l27,0l27,2533l22,2533l22,2533l18,2533l13,2533l9,2533l4,2533l4,2533l0,2533xe" fillcolor="#eebb88" stroked="f" o:allowincell="f" style="position:absolute;left:-1227;top:6330;width:26;height:2532;mso-wrap-style:none;v-text-anchor:middle">
                    <v:fill o:detectmouseclick="t" type="solid" color2="#114477"/>
                    <v:stroke color="#3465a4" joinstyle="round" endcap="flat"/>
                    <w10:wrap type="none"/>
                  </v:shape>
                  <v:shape id="shape_0" coordsize="31,2895" path="m0,2895l0,362l4,316l8,277l8,230l13,184l17,138l22,92l26,46l31,0l31,2888l26,2888l22,2888l17,2895l13,2895l13,2895l8,2895l4,2895l0,2895xe" fillcolor="#e8b582" stroked="f" o:allowincell="f" style="position:absolute;left:-1200;top:5968;width:30;height:2894;mso-wrap-style:none;v-text-anchor:middle">
                    <v:fill o:detectmouseclick="t" type="solid" color2="#174a7d"/>
                    <v:stroke color="#3465a4" joinstyle="round" endcap="flat"/>
                    <w10:wrap type="none"/>
                  </v:shape>
                  <v:shape id="shape_0" coordsize="26,3363" path="m0,3363l0,475l4,415l9,356l9,296l13,237l17,178l22,118l22,59l26,0l26,3001l22,3040l22,3086l17,3132l17,3179l13,3218l13,3264l13,3311l9,3357l9,3357l9,3357l4,3357l4,3357l4,3357l0,3363l0,3363l0,3363xe" fillcolor="#e2af7c" stroked="f" o:allowincell="f" style="position:absolute;left:-1169;top:5493;width:25;height:3362;mso-wrap-style:none;v-text-anchor:middle">
                    <v:fill o:detectmouseclick="t" type="solid" color2="#1d5083"/>
                    <v:stroke color="#3465a4" joinstyle="round" endcap="flat"/>
                    <w10:wrap type="none"/>
                  </v:shape>
                  <v:shape id="shape_0" coordsize="27,3265" path="m0,3265l0,264l0,244l0,224l0,211l0,191l0,171l0,152l0,132l5,112l18,86l22,72l22,66l22,53l22,46l27,33l27,20l27,13l27,0l27,2816l22,2869l22,2928l18,2981l14,3040l9,3093l5,3146l5,3205l0,3265xe" fillcolor="#dca976" stroked="f" o:allowincell="f" style="position:absolute;left:-1143;top:5229;width:26;height:3264;mso-wrap-style:none;v-text-anchor:middle">
                    <v:fill o:detectmouseclick="t" type="solid" color2="#235689"/>
                    <v:stroke color="#3465a4" joinstyle="round" endcap="flat"/>
                    <w10:wrap type="none"/>
                  </v:shape>
                  <v:shape id="shape_0" coordsize="31,3133" path="m0,3133l0,317l4,277l9,238l13,198l13,159l18,119l22,79l26,40l31,0l31,2401l26,2447l26,2487l22,2533l22,2579l18,2625l18,2665l18,2711l18,2757l18,2803l13,2849l13,2896l13,2942l9,2988l4,3034l4,3087l0,3133xe" fillcolor="#d6a370" stroked="f" o:allowincell="f" style="position:absolute;left:-1116;top:4912;width:30;height:3132;mso-wrap-style:none;v-text-anchor:middle">
                    <v:fill o:detectmouseclick="t" type="solid" color2="#295c8f"/>
                    <v:stroke color="#3465a4" joinstyle="round" endcap="flat"/>
                    <w10:wrap type="none"/>
                  </v:shape>
                  <v:shape id="shape_0" coordsize="26,2717" path="m0,2717l0,316l0,277l4,237l9,198l13,158l13,118l18,79l22,39l26,0l26,2334l22,2381l18,2427l13,2480l9,2526l9,2572l4,2625l0,2671l0,2717xe" fillcolor="#d09d6a" stroked="f" o:allowincell="f" style="position:absolute;left:-1085;top:4596;width:25;height:2716;mso-wrap-style:none;v-text-anchor:middle">
                    <v:fill o:detectmouseclick="t" type="solid" color2="#2f6295"/>
                    <v:stroke color="#3465a4" joinstyle="round" endcap="flat"/>
                    <w10:wrap type="none"/>
                  </v:shape>
                  <v:shape id="shape_0" coordsize="27,2598" path="m0,2598l0,264l0,237l5,211l9,185l9,158l14,132l14,99l18,72l23,46l23,40l23,33l23,26l23,20l27,13l27,7l27,7l27,0l27,2223l27,2269l23,2315l18,2368l14,2414l9,2460l9,2506l5,2552l0,2598xe" fillcolor="#ca9764" stroked="f" o:allowincell="f" style="position:absolute;left:-1059;top:4332;width:26;height:2597;mso-wrap-style:none;v-text-anchor:middle">
                    <v:fill o:detectmouseclick="t" type="solid" color2="#35689b"/>
                    <v:stroke color="#3465a4" joinstyle="round" endcap="flat"/>
                    <w10:wrap type="none"/>
                  </v:shape>
                  <v:shape id="shape_0" coordsize="31,2447" path="m0,2447l0,224l4,191l9,165l13,138l13,112l18,85l22,52l27,26l31,0l31,2097l27,2104l27,2110l27,2117l27,2117l27,2123l27,2130l27,2137l27,2143l13,2163l13,2196l13,2235l9,2268l9,2301l9,2341l4,2374l4,2414l0,2447xe" fillcolor="#c4915e" stroked="f" o:allowincell="f" style="position:absolute;left:-1032;top:4108;width:30;height:2446;mso-wrap-style:none;v-text-anchor:middle">
                    <v:fill o:detectmouseclick="t" type="solid" color2="#3b6ea1"/>
                    <v:stroke color="#3465a4" joinstyle="round" endcap="flat"/>
                    <w10:wrap type="none"/>
                  </v:shape>
                  <v:shape id="shape_0" coordsize="27,2328" path="m0,2328l0,231l0,204l5,171l9,145l13,119l18,86l18,59l22,33l27,0l27,1959l22,2005l18,2051l18,2097l13,2143l9,2189l5,2236l0,2282l0,2328xe" fillcolor="#be8b58" stroked="f" o:allowincell="f" style="position:absolute;left:-1001;top:3877;width:26;height:2327;mso-wrap-style:none;v-text-anchor:middle">
                    <v:fill o:detectmouseclick="t" type="solid" color2="#4174a7"/>
                    <v:stroke color="#3465a4" joinstyle="round" endcap="flat"/>
                    <w10:wrap type="none"/>
                  </v:shape>
                  <v:shape id="shape_0" coordsize="26,2170" path="m0,2170l0,211l4,184l4,158l9,132l13,105l17,79l22,53l22,26l26,0l26,1708l22,1767l22,1820l17,1879l13,1939l9,1992l9,2051l4,2110l0,2170xe" fillcolor="#b88552" stroked="f" o:allowincell="f" style="position:absolute;left:-974;top:3666;width:25;height:2169;mso-wrap-style:none;v-text-anchor:middle">
                    <v:fill o:detectmouseclick="t" type="solid" color2="#477aad"/>
                    <v:stroke color="#3465a4" joinstyle="round" endcap="flat"/>
                    <w10:wrap type="none"/>
                  </v:shape>
                  <v:shape id="shape_0" coordsize="31,1899" path="m0,1899l0,191l5,171l9,151l9,125l14,105l18,85l18,66l22,46l27,26l27,19l27,19l27,13l27,13l27,6l27,6l27,0l31,0l31,1556l27,1556l27,1563l27,1569l27,1576l22,1582l22,1582l22,1589l22,1596l18,1635l18,1668l14,1708l9,1747l9,1787l5,1820l5,1859l0,1899xe" fillcolor="#b27f4c" stroked="f" o:allowincell="f" style="position:absolute;left:-948;top:3475;width:30;height:1898;mso-wrap-style:none;v-text-anchor:middle">
                    <v:fill o:detectmouseclick="t" type="solid" color2="#4d80b3"/>
                    <v:stroke color="#3465a4" joinstyle="round" endcap="flat"/>
                    <w10:wrap type="none"/>
                  </v:shape>
                  <v:shape id="shape_0" coordsize="27,1642" path="m0,1642l0,86l0,72l5,59l9,53l14,39l14,33l18,20l18,13l14,0l18,0l18,0l18,0l22,0l22,0l22,0l27,0l27,0l27,1391l22,1424l18,1457l18,1490l14,1517l9,1550l9,1583l5,1609l0,1642xe" fillcolor="#ac7946" stroked="f" o:allowincell="f" style="position:absolute;left:-917;top:3389;width:26;height:1641;mso-wrap-style:none;v-text-anchor:middle">
                    <v:fill o:detectmouseclick="t" type="solid" color2="#5386b9"/>
                    <v:stroke color="#3465a4" joinstyle="round" endcap="flat"/>
                    <w10:wrap type="none"/>
                  </v:shape>
                  <v:shape id="shape_0" coordsize="26,1404" path="m0,1404l0,13l4,6l9,6l9,6l13,6l18,6l22,0l22,0l26,0l26,1226l26,1246l22,1259l22,1279l18,1292l13,1312l13,1325l9,1338l4,1358l4,1365l4,1371l4,1378l4,1385l0,1391l0,1398l0,1404l0,1404xe" fillcolor="#a67340" stroked="f" o:allowincell="f" style="position:absolute;left:-890;top:3376;width:25;height:1403;mso-wrap-style:none;v-text-anchor:middle">
                    <v:fill o:detectmouseclick="t" type="solid" color2="#598cbf"/>
                    <v:stroke color="#3465a4" joinstyle="round" endcap="flat"/>
                    <w10:wrap type="none"/>
                  </v:shape>
                  <v:shape id="shape_0" coordsize="32,1240" path="m0,1240l0,14l5,14l9,7l14,7l14,7l18,7l23,0l27,0l32,0l32,996l27,1029l23,1062l23,1089l18,1122l14,1155l9,1181l5,1214l0,1240xe" fillcolor="#996633" stroked="f" o:allowincell="f" style="position:absolute;left:-864;top:3362;width:31;height:1239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75,1022" path="m0,1022l0,26l8,20l17,13l26,13l35,7l44,0l57,0l66,0l75,0l70,13l66,26l57,46l57,59l53,79l48,92l48,112l53,132l62,152l66,172l70,191l75,211l75,237l75,257l75,277l70,297l57,389l44,475l35,567l26,660l22,752l13,844l4,937l0,1022xe" fillcolor="#996633" stroked="f" o:allowincell="f" style="position:absolute;left:-832;top:3336;width:74;height:1021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754,805" path="m62,73l116,165l169,251l222,343l275,429l333,508l395,581l426,607l461,640l501,660l537,680l568,686l590,686l616,686l639,680l661,666l683,653l701,633l723,614l727,614l732,607l736,607l741,607l741,607l745,614l749,614l754,620l754,647l741,653l736,660l732,673l732,680l727,693l727,706l723,719l714,726l683,759l648,785l608,798l572,805l532,805l492,792l457,772l421,745l395,726l368,706l346,673l328,633l311,600l289,561l266,534l240,508l218,442l191,383l156,330l120,277l85,224l49,172l23,112l0,46l5,20l9,7l18,0l31,7l40,20l49,40l58,53l62,73xe" fillcolor="#edbf66" stroked="f" o:allowincell="f" style="position:absolute;left:2571;top:3415;width:753;height:804;mso-wrap-style:none;v-text-anchor:middle">
                    <v:fill o:detectmouseclick="t" type="solid" color2="#124099"/>
                    <v:stroke color="#3465a4" joinstyle="round" endcap="flat"/>
                    <w10:wrap type="none"/>
                  </v:shape>
                  <v:shape id="shape_0" coordsize="84,2057" path="m84,0l84,2057l80,2057l76,2051l71,2051l67,2044l62,2044l58,2038l53,2038l49,2031l36,2011l27,1991l27,1965l27,1939l27,1912l27,1886l18,1860l0,1840l9,1754l14,1668l14,1583l18,1497l18,1411l18,1325l22,1233l31,1141l45,1002l53,857l62,712l67,567l67,428l71,283l76,138l84,0xe" fillcolor="#ffcc99" stroked="f" o:allowincell="f" style="position:absolute;left:-1112;top:7188;width:83;height:2056;mso-wrap-style:none;v-text-anchor:middl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27,2453" path="m0,2433l0,376l0,343l5,310l5,283l9,250l14,217l14,191l18,158l23,125l23,112l23,99l23,79l27,66l27,46l27,33l27,20l27,0l27,2453l27,2453l23,2447l18,2447l14,2447l9,2440l9,2440l5,2440l0,2433xe" fillcolor="#ffcc99" stroked="f" o:allowincell="f" style="position:absolute;left:-1028;top:6812;width:26;height:2452;mso-wrap-style:none;v-text-anchor:middl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31,2902" path="m0,2882l0,429l5,376l9,323l13,270l18,211l22,158l22,106l27,53l31,0l31,2902l27,2895l22,2895l22,2895l18,2889l13,2889l9,2889l5,2882l0,2882xe" fillcolor="#fac794" stroked="f" o:allowincell="f" style="position:absolute;left:-1001;top:6383;width:30;height:2901;mso-wrap-style:none;v-text-anchor:middle">
                    <v:fill o:detectmouseclick="t" type="solid" color2="#05386b"/>
                    <v:stroke color="#3465a4" joinstyle="round" endcap="flat"/>
                    <w10:wrap type="none"/>
                  </v:shape>
                  <v:shape id="shape_0" coordsize="31,3311" path="m0,3304l0,402l5,349l9,303l13,250l13,204l18,151l22,105l27,53l31,0l31,3311l27,3311l22,3311l18,3311l13,3304l13,3304l9,3304l5,3304l0,3304xe" fillcolor="#f4c18e" stroked="f" o:allowincell="f" style="position:absolute;left:-970;top:5981;width:30;height:3310;mso-wrap-style:none;v-text-anchor:middle">
                    <v:fill o:detectmouseclick="t" type="solid" color2="#0b3e71"/>
                    <v:stroke color="#3465a4" joinstyle="round" endcap="flat"/>
                    <w10:wrap type="none"/>
                  </v:shape>
                  <v:shape id="shape_0" coordsize="27,3687" path="m0,3681l0,370l0,324l5,277l9,231l13,185l18,139l22,93l22,47l27,0l27,3687l22,3687l22,3687l18,3687l13,3687l9,3687l5,3687l0,3681l0,3681xe" fillcolor="#eebb88" stroked="f" o:allowincell="f" style="position:absolute;left:-939;top:5611;width:26;height:3686;mso-wrap-style:none;v-text-anchor:middle">
                    <v:fill o:detectmouseclick="t" type="solid" color2="#114477"/>
                    <v:stroke color="#3465a4" joinstyle="round" endcap="flat"/>
                    <w10:wrap type="none"/>
                  </v:shape>
                  <v:shape id="shape_0" coordsize="31,4049" path="m0,4049l0,362l4,316l9,270l13,224l13,184l17,138l22,92l26,46l31,0l31,4049l26,4049l22,4049l17,4049l17,4049l13,4049l9,4049l4,4049l0,4049xe" fillcolor="#e8b582" stroked="f" o:allowincell="f" style="position:absolute;left:-912;top:5249;width:30;height:4048;mso-wrap-style:none;v-text-anchor:middle">
                    <v:fill o:detectmouseclick="t" type="solid" color2="#174a7d"/>
                    <v:stroke color="#3465a4" joinstyle="round" endcap="flat"/>
                    <w10:wrap type="none"/>
                  </v:shape>
                  <v:shape id="shape_0" coordsize="26,4386" path="m0,4386l0,337l4,297l4,258l9,211l13,172l17,126l22,86l26,40l26,0l26,4380l26,4380l22,4380l17,4380l13,4380l9,4386l4,4386l4,4386l0,4386xe" fillcolor="#e2af7c" stroked="f" o:allowincell="f" style="position:absolute;left:-881;top:4912;width:25;height:4385;mso-wrap-style:none;v-text-anchor:middle">
                    <v:fill o:detectmouseclick="t" type="solid" color2="#1d5083"/>
                    <v:stroke color="#3465a4" joinstyle="round" endcap="flat"/>
                    <w10:wrap type="none"/>
                  </v:shape>
                  <v:shape id="shape_0" coordsize="31,4617" path="m0,4617l0,237l5,218l5,204l5,185l9,171l9,152l9,138l14,119l14,105l18,92l18,79l23,66l23,53l27,39l27,26l31,13l31,0l31,4597l27,4597l23,4603l23,4603l18,4603l14,4610l9,4610l5,4610l0,4617xe" fillcolor="#dca976" stroked="f" o:allowincell="f" style="position:absolute;left:-855;top:4675;width:30;height:4616;mso-wrap-style:none;v-text-anchor:middle">
                    <v:fill o:detectmouseclick="t" type="solid" color2="#235689"/>
                    <v:stroke color="#3465a4" joinstyle="round" endcap="flat"/>
                    <w10:wrap type="none"/>
                  </v:shape>
                  <v:shape id="shape_0" coordsize="31,4821" path="m0,4821l0,224l5,198l9,171l14,138l18,112l18,85l23,52l27,26l31,0l31,4425l27,4471l23,4524l23,4570l18,4616l18,4662l18,4709l14,4761l14,4808l14,4808l9,4808l9,4808l5,4814l5,4814l5,4814l0,4814l0,4821xe" fillcolor="#d6a370" stroked="f" o:allowincell="f" style="position:absolute;left:-824;top:4451;width:30;height:4820;mso-wrap-style:none;v-text-anchor:middle">
                    <v:fill o:detectmouseclick="t" type="solid" color2="#295c8f"/>
                    <v:stroke color="#3465a4" joinstyle="round" endcap="flat"/>
                    <w10:wrap type="none"/>
                  </v:shape>
                  <v:shape id="shape_0" coordsize="27,4749" path="m0,4749l0,324l5,284l5,245l9,205l14,165l18,126l23,86l23,40l27,0l27,4320l23,4373l18,4426l18,4479l14,4531l9,4591l5,4644l0,4696l0,4749xe" fillcolor="#d09d6a" stroked="f" o:allowincell="f" style="position:absolute;left:-793;top:4127;width:26;height:4748;mso-wrap-style:none;v-text-anchor:middle">
                    <v:fill o:detectmouseclick="t" type="solid" color2="#2f6295"/>
                    <v:stroke color="#3465a4" joinstyle="round" endcap="flat"/>
                    <w10:wrap type="none"/>
                  </v:shape>
                  <v:shape id="shape_0" coordsize="31,4643" path="m0,4643l0,323l4,284l9,244l9,205l13,165l18,119l22,79l27,40l31,0l31,4228l27,4281l22,4333l18,4386l18,4432l13,4485l9,4538l4,4591l0,4643xe" fillcolor="#ca9764" stroked="f" o:allowincell="f" style="position:absolute;left:-766;top:3804;width:30;height:4642;mso-wrap-style:none;v-text-anchor:middle">
                    <v:fill o:detectmouseclick="t" type="solid" color2="#35689b"/>
                    <v:stroke color="#3465a4" joinstyle="round" endcap="flat"/>
                    <w10:wrap type="none"/>
                  </v:shape>
                  <v:shape id="shape_0" coordsize="27,4459" path="m0,4459l0,231l0,205l4,172l9,146l13,113l18,86l18,53l22,27l27,0l27,3931l27,3958l27,3991l22,4017l22,4050l18,4076l18,4109l18,4136l13,4169l13,4202l13,4241l9,4274l9,4314l4,4353l4,4386l0,4426l0,4459xe" fillcolor="#c4915e" stroked="f" o:allowincell="f" style="position:absolute;left:-735;top:3573;width:26;height:4458;mso-wrap-style:none;v-text-anchor:middle">
                    <v:fill o:detectmouseclick="t" type="solid" color2="#3b6ea1"/>
                    <v:stroke color="#3465a4" joinstyle="round" endcap="flat"/>
                    <w10:wrap type="none"/>
                  </v:shape>
                  <v:shape id="shape_0" coordsize="31,3977" path="m0,3977l0,46l4,40l4,33l4,33l4,27l4,20l4,20l4,14l8,7l8,7l13,7l17,7l17,0l22,0l26,0l26,0l31,0l31,3575l26,3621l22,3674l17,3720l17,3773l13,3819l8,3872l4,3924l0,3977xe" fillcolor="#be8b58" stroked="f" o:allowincell="f" style="position:absolute;left:-708;top:3527;width:30;height:3976;mso-wrap-style:none;v-text-anchor:middle">
                    <v:fill o:detectmouseclick="t" type="solid" color2="#4174a7"/>
                    <v:stroke color="#3465a4" joinstyle="round" endcap="flat"/>
                    <w10:wrap type="none"/>
                  </v:shape>
                  <v:shape id="shape_0" coordsize="31,3594" path="m0,3594l0,19l4,13l8,13l8,13l13,13l17,6l22,6l26,6l31,0l31,3211l26,3225l26,3238l26,3251l22,3264l22,3277l22,3291l22,3304l17,3317l17,3350l13,3383l13,3416l8,3449l8,3488l4,3521l4,3554l0,3594xe" fillcolor="#b88552" stroked="f" o:allowincell="f" style="position:absolute;left:-677;top:3508;width:30;height:3593;mso-wrap-style:none;v-text-anchor:middle">
                    <v:fill o:detectmouseclick="t" type="solid" color2="#477aad"/>
                    <v:stroke color="#3465a4" joinstyle="round" endcap="flat"/>
                    <w10:wrap type="none"/>
                  </v:shape>
                  <v:shape id="shape_0" coordsize="26,3225" path="m0,3225l0,14l0,14l4,14l9,14l13,7l17,7l17,7l22,7l26,0l26,2803l22,2856l22,2909l17,2962l13,3014l9,3067l4,3120l4,3173l0,3225xe" fillcolor="#b27f4c" stroked="f" o:allowincell="f" style="position:absolute;left:-646;top:3494;width:25;height:3224;mso-wrap-style:none;v-text-anchor:middle">
                    <v:fill o:detectmouseclick="t" type="solid" color2="#4d80b3"/>
                    <v:stroke color="#3465a4" joinstyle="round" endcap="flat"/>
                    <w10:wrap type="none"/>
                  </v:shape>
                  <v:shape id="shape_0" coordsize="31,2816" path="m0,2816l0,13l5,13l9,13l14,7l14,7l18,7l22,7l27,0l31,0l31,2407l27,2460l22,2506l18,2559l14,2612l9,2658l9,2711l5,2764l0,2816xe" fillcolor="#ac7946" stroked="f" o:allowincell="f" style="position:absolute;left:-620;top:3481;width:30;height:2815;mso-wrap-style:none;v-text-anchor:middle">
                    <v:fill o:detectmouseclick="t" type="solid" color2="#5386b9"/>
                    <v:stroke color="#3465a4" joinstyle="round" endcap="flat"/>
                    <w10:wrap type="none"/>
                  </v:shape>
                  <v:shape id="shape_0" coordsize="27,2420" path="m0,2420l0,13l5,13l5,13l9,7l14,7l18,7l22,7l22,0l27,0l27,2038l27,2064l27,2084l27,2104l22,2130l22,2150l22,2170l22,2196l22,2216l18,2242l14,2269l14,2295l9,2321l5,2341l5,2368l0,2394l0,2420xe" fillcolor="#a67340" stroked="f" o:allowincell="f" style="position:absolute;left:-589;top:3468;width:26;height:2419;mso-wrap-style:none;v-text-anchor:middle">
                    <v:fill o:detectmouseclick="t" type="solid" color2="#598cbf"/>
                    <v:stroke color="#3465a4" joinstyle="round" endcap="flat"/>
                    <w10:wrap type="none"/>
                  </v:shape>
                  <v:shape id="shape_0" coordsize="31,2051" path="m0,2051l0,13l4,13l9,13l13,6l18,6l18,6l22,6l26,6l31,0l31,1550l26,1609l26,1675l22,1734l18,1800l13,1860l9,1926l4,1992l0,2051xe" fillcolor="#996633" stroked="f" o:allowincell="f" style="position:absolute;left:-562;top:3455;width:30;height:2050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75,1563" path="m0,1563l0,13l9,13l18,13l26,6l35,6l44,6l53,0l66,0l75,0l62,19l49,33l35,52l22,72l13,92l4,112l4,131l4,158l22,178l35,197l49,224l58,244l66,270l71,303l71,329l62,362l53,494l49,626l44,751l40,883l35,1009l26,1141l18,1272l0,1398l0,1418l0,1444l0,1464l0,1484l0,1503l0,1523l0,1543l0,1563xe" fillcolor="#996633" stroked="f" o:allowincell="f" style="position:absolute;left:-531;top:3442;width:74;height:1562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49,1114" path="m49,0l49,1114l44,1114l40,1108l35,1101l31,1101l27,1094l22,1088l18,1081l18,1075l4,1022l0,969l0,923l4,877l9,824l13,778l18,725l18,666l13,587l13,507l13,428l22,343l27,257l31,171l40,85l49,0xe" fillcolor="#ffcc99" stroked="f" o:allowincell="f" style="position:absolute;left:-766;top:8606;width:48;height:1113;mso-wrap-style:none;v-text-anchor:middl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22,1563" path="m0,1536l0,422l4,369l9,316l9,263l13,211l17,164l17,112l17,59l17,13l17,6l17,6l17,6l22,6l22,6l22,6l22,6l22,0l22,1563l17,1556l17,1556l13,1549l9,1549l9,1549l4,1543l0,1543l0,1536xe" fillcolor="#ffcc99" stroked="f" o:allowincell="f" style="position:absolute;left:-717;top:8184;width:21;height:1562;mso-wrap-style:none;v-text-anchor:middl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26,1952" path="m0,1939l0,376l4,369l4,362l4,349l4,336l4,323l9,316l9,303l13,296l13,263l13,230l13,191l18,151l18,118l18,79l22,39l26,0l26,1952l22,1952l18,1945l13,1945l13,1945l9,1945l4,1939l4,1939l0,1939xe" fillcolor="#fac794" stroked="f" o:allowincell="f" style="position:absolute;left:-695;top:7808;width:25;height:1951;mso-wrap-style:none;v-text-anchor:middle">
                    <v:fill o:detectmouseclick="t" type="solid" color2="#05386b"/>
                    <v:stroke color="#3465a4" joinstyle="round" endcap="flat"/>
                    <w10:wrap type="none"/>
                  </v:shape>
                  <v:shape id="shape_0" coordsize="23,2374" path="m0,2361l0,409l0,369l5,329l5,290l9,250l9,211l9,171l9,132l9,92l14,85l14,72l14,59l18,46l18,33l18,26l23,13l23,0l23,2374l18,2374l18,2374l14,2367l9,2367l9,2367l5,2367l0,2361l0,2361xe" fillcolor="#f4c18e" stroked="f" o:allowincell="f" style="position:absolute;left:-669;top:7399;width:22;height:2373;mso-wrap-style:none;v-text-anchor:middle">
                    <v:fill o:detectmouseclick="t" type="solid" color2="#0b3e71"/>
                    <v:stroke color="#3465a4" joinstyle="round" endcap="flat"/>
                    <w10:wrap type="none"/>
                  </v:shape>
                  <v:shape id="shape_0" coordsize="22,2750" path="m0,2737l0,363l4,317l9,270l9,224l13,178l13,132l17,86l17,40l22,0l22,2750l22,2744l17,2744l13,2744l13,2744l9,2744l4,2737l4,2737l0,2737xe" fillcolor="#eebb88" stroked="f" o:allowincell="f" style="position:absolute;left:-646;top:7036;width:21;height:2749;mso-wrap-style:none;v-text-anchor:middle">
                    <v:fill o:detectmouseclick="t" type="solid" color2="#114477"/>
                    <v:stroke color="#3465a4" joinstyle="round" endcap="flat"/>
                    <w10:wrap type="none"/>
                  </v:shape>
                  <v:shape id="shape_0" coordsize="26,3047" path="m0,3040l0,290l0,277l4,270l4,257l4,250l4,244l4,231l9,224l9,211l9,204l9,198l9,184l9,178l9,171l9,158l13,158l22,151l22,132l22,112l22,92l22,72l22,53l22,33l22,13l26,0l26,3047l22,3047l18,3047l18,3040l13,3040l9,3040l9,3040l4,3040l0,3040xe" fillcolor="#e8b582" stroked="f" o:allowincell="f" style="position:absolute;left:-624;top:6746;width:25;height:3046;mso-wrap-style:none;v-text-anchor:middle">
                    <v:fill o:detectmouseclick="t" type="solid" color2="#174a7d"/>
                    <v:stroke color="#3465a4" joinstyle="round" endcap="flat"/>
                    <w10:wrap type="none"/>
                  </v:shape>
                  <v:shape id="shape_0" coordsize="23,3337" path="m0,3331l0,284l0,244l5,211l5,178l9,139l14,106l14,66l18,33l23,0l23,3337l18,3337l18,3337l14,3331l9,3331l9,3331l5,3331l0,3331l0,3331xe" fillcolor="#e2af7c" stroked="f" o:allowincell="f" style="position:absolute;left:-598;top:6462;width:22;height:3336;mso-wrap-style:none;v-text-anchor:middle">
                    <v:fill o:detectmouseclick="t" type="solid" color2="#1d5083"/>
                    <v:stroke color="#3465a4" joinstyle="round" endcap="flat"/>
                    <w10:wrap type="none"/>
                  </v:shape>
                  <v:shape id="shape_0" coordsize="22,3733" path="m0,3733l0,396l4,350l8,304l13,258l13,205l17,159l17,113l22,60l22,14l22,7l22,7l22,7l22,7l22,0l22,0l22,0l22,0l22,3733l22,3733l17,3733l13,3733l13,3733l8,3733l4,3733l4,3733l0,3733xe" fillcolor="#dca976" stroked="f" o:allowincell="f" style="position:absolute;left:-575;top:6066;width:21;height:3732;mso-wrap-style:none;v-text-anchor:middle">
                    <v:fill o:detectmouseclick="t" type="solid" color2="#235689"/>
                    <v:stroke color="#3465a4" joinstyle="round" endcap="flat"/>
                    <w10:wrap type="none"/>
                  </v:shape>
                  <v:shape id="shape_0" coordsize="26,4017" path="m0,4010l0,277l4,245l9,218l13,185l13,152l17,119l17,86l22,53l22,27l22,20l22,20l22,14l22,14l26,14l26,7l26,7l26,0l26,4017l22,4017l17,4017l17,4017l13,4017l9,4017l9,4010l4,4010l0,4010xe" fillcolor="#d6a370" stroked="f" o:allowincell="f" style="position:absolute;left:-553;top:5789;width:25;height:4016;mso-wrap-style:none;v-text-anchor:middle">
                    <v:fill o:detectmouseclick="t" type="solid" color2="#295c8f"/>
                    <v:stroke color="#3465a4" joinstyle="round" endcap="flat"/>
                    <w10:wrap type="none"/>
                  </v:shape>
                  <v:shape id="shape_0" coordsize="22,4294" path="m0,4294l0,277l0,245l5,212l9,179l14,139l14,106l18,73l22,40l22,0l22,4294l18,4294l18,4294l14,4294l9,4294l9,4294l5,4294l0,4294l0,4294xe" fillcolor="#d09d6a" stroked="f" o:allowincell="f" style="position:absolute;left:-527;top:5512;width:21;height:4293;mso-wrap-style:none;v-text-anchor:middle">
                    <v:fill o:detectmouseclick="t" type="solid" color2="#2f6295"/>
                    <v:stroke color="#3465a4" joinstyle="round" endcap="flat"/>
                    <w10:wrap type="none"/>
                  </v:shape>
                  <v:shape id="shape_0" coordsize="23,4702" path="m0,4702l0,408l5,362l9,310l9,257l14,204l18,151l18,105l23,52l23,0l23,4695l23,4702l18,4702l14,4702l14,4702l9,4702l5,4702l5,4702l0,4702xe" fillcolor="#ca9764" stroked="f" o:allowincell="f" style="position:absolute;left:-505;top:5104;width:22;height:4701;mso-wrap-style:none;v-text-anchor:middle">
                    <v:fill o:detectmouseclick="t" type="solid" color2="#35689b"/>
                    <v:stroke color="#3465a4" joinstyle="round" endcap="flat"/>
                    <w10:wrap type="none"/>
                  </v:shape>
                  <v:shape id="shape_0" coordsize="26,5249" path="m0,5249l0,554l4,488l9,415l9,349l13,277l17,211l17,138l22,66l26,0l26,5249l22,5249l17,5249l17,5249l13,5249l9,5249l9,5249l4,5249l0,5249xe" fillcolor="#c4915e" stroked="f" o:allowincell="f" style="position:absolute;left:-482;top:4550;width:25;height:5248;mso-wrap-style:none;v-text-anchor:middle">
                    <v:fill o:detectmouseclick="t" type="solid" color2="#3b6ea1"/>
                    <v:stroke color="#3465a4" joinstyle="round" endcap="flat"/>
                    <w10:wrap type="none"/>
                  </v:shape>
                  <v:shape id="shape_0" coordsize="22,5678" path="m0,5678l0,429l0,376l5,323l9,270l9,218l14,158l18,105l18,53l22,0l22,5217l22,5276l22,5329l18,5388l18,5441l18,5494l22,5553l22,5606l22,5665l22,5672l22,5672l18,5672l14,5672l14,5678l9,5678l5,5678l0,5678l0,5678xe" fillcolor="#be8b58" stroked="f" o:allowincell="f" style="position:absolute;left:-456;top:4121;width:21;height:5677;mso-wrap-style:none;v-text-anchor:middle">
                    <v:fill o:detectmouseclick="t" type="solid" color2="#4174a7"/>
                    <v:stroke color="#3465a4" joinstyle="round" endcap="flat"/>
                    <w10:wrap type="none"/>
                  </v:shape>
                  <v:shape id="shape_0" coordsize="27,6101" path="m0,6101l0,6094l0,6094l0,6094l0,6094l0,6101l0,6101l0,6101l0,6101l0,6101l0,6101l0,6101l0,6101l0,6101l0,6101l0,6101l0,6101l0,6101xm0,5646l0,429l0,429l0,422l0,422l0,422l0,422l0,422l0,422l0,422l5,370l9,317l14,264l18,211l18,152l23,99l23,46l27,0l27,4010l18,4036l18,4683l9,4736l14,4854l14,4973l14,5085l14,5197l9,5309l9,5421l5,5534l0,5646xe" fillcolor="#b88552" stroked="f" o:allowincell="f" style="position:absolute;left:-434;top:3692;width:26;height:6100;mso-wrap-style:none;v-text-anchor:middle">
                    <v:fill o:detectmouseclick="t" type="solid" color2="#477aad"/>
                    <v:stroke color="#3465a4" joinstyle="round" endcap="flat"/>
                    <w10:wrap type="none"/>
                  </v:shape>
                  <v:shape id="shape_0" coordsize="22,4023" path="m0,4023l0,13l0,13l0,7l0,7l0,7l0,7l0,0l0,0l0,0l0,0l4,0l9,0l9,0l13,0l18,0l18,0l22,0l22,3489l18,3548l18,3608l13,3674l13,3733l9,3792l9,3858l4,3918l4,3977l0,4023xe" fillcolor="#b27f4c" stroked="f" o:allowincell="f" style="position:absolute;left:-407;top:3679;width:21;height:4022;mso-wrap-style:none;v-text-anchor:middle">
                    <v:fill o:detectmouseclick="t" type="solid" color2="#4d80b3"/>
                    <v:stroke color="#3465a4" joinstyle="round" endcap="flat"/>
                    <w10:wrap type="none"/>
                  </v:shape>
                  <v:shape id="shape_0" coordsize="22,3496" path="m0,3496l0,7l5,7l5,7l9,7l13,7l13,7l18,7l22,7l22,0l22,2981l22,3047l18,3113l13,3173l13,3239l9,3305l5,3364l5,3430l0,3496xe" fillcolor="#ac7946" stroked="f" o:allowincell="f" style="position:absolute;left:-385;top:3672;width:21;height:3495;mso-wrap-style:none;v-text-anchor:middle">
                    <v:fill o:detectmouseclick="t" type="solid" color2="#5386b9"/>
                    <v:stroke color="#3465a4" joinstyle="round" endcap="flat"/>
                    <w10:wrap type="none"/>
                  </v:shape>
                  <v:shape id="shape_0" coordsize="27,2987" path="m0,2987l0,6l5,6l9,6l9,6l14,6l18,6l18,0l22,0l27,0l27,2374l27,2381l22,2387l22,2387l22,2394l22,2400l22,2400l22,2407l22,2414l22,2486l18,2552l18,2625l14,2697l9,2770l9,2842l5,2915l0,2987xe" fillcolor="#a67340" stroked="f" o:allowincell="f" style="position:absolute;left:-363;top:3666;width:26;height:2986;mso-wrap-style:none;v-text-anchor:middle">
                    <v:fill o:detectmouseclick="t" type="solid" color2="#598cbf"/>
                    <v:stroke color="#3465a4" joinstyle="round" endcap="flat"/>
                    <w10:wrap type="none"/>
                  </v:shape>
                  <v:shape id="shape_0" coordsize="22,2387" path="m0,2387l0,13l0,13l4,6l9,6l9,6l13,6l18,0l18,0l22,0l22,2044l18,2090l18,2130l13,2176l9,2216l9,2262l4,2301l0,2348l0,2387xe" fillcolor="#996633" stroked="f" o:allowincell="f" style="position:absolute;left:-336;top:3653;width:21;height:2386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71,2071" path="m0,2071l0,27l9,20l18,20l27,13l36,7l44,7l53,0l62,0l71,0l67,119l62,238l53,356l40,475l31,594l22,713l13,838l9,963l18,1102l22,1247l22,1385l22,1524l18,1662l13,1801l9,1933l0,2071xe" fillcolor="#996633" stroked="f" o:allowincell="f" style="position:absolute;left:-314;top:3626;width:70;height:2070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438,594" path="m0,158l75,310l159,435l261,594l359,574l438,501l367,218l243,0l0,158xe" fillcolor="#ffebc2" stroked="f" o:allowincell="f" style="position:absolute;left:2789;top:3270;width:437;height:593;mso-wrap-style:none;v-text-anchor:middle">
                    <v:fill o:detectmouseclick="t" type="solid" color2="#00143d"/>
                    <v:stroke color="#3465a4" joinstyle="round" endcap="flat"/>
                    <w10:wrap type="none"/>
                  </v:shape>
                  <v:shape id="shape_0" coordsize="438,594" path="m0,159l75,317l159,442l261,594l354,581l438,502l367,225l239,0l0,159xe" fillcolor="#ffebc2" stroked="f" o:allowincell="f" style="position:absolute;left:5178;top:1654;width:437;height:593;mso-wrap-style:none;v-text-anchor:middle">
                    <v:fill o:detectmouseclick="t" type="solid" color2="#00143d"/>
                    <v:stroke color="#3465a4" joinstyle="round" endcap="flat"/>
                    <w10:wrap type="none"/>
                  </v:shape>
                  <v:shape id="shape_0" coordsize="4760,9260" path="m0,435l191,284l461,310l842,501l1135,871l1365,1187l1006,1464l1680,1431l1866,1715l2057,2025l2309,2684l2456,2994l2810,2836l3063,2684l3147,2928l3249,3522l3395,4425l3479,5111l3608,5863l3732,6674l3856,7453l4047,8013l4339,8574l4760,9260l4277,7921l3985,6892l3856,6048l3754,5144l3626,4175l3502,3364l3378,2836l3249,2460l3085,2183l2602,2559l2159,1715l1698,1029l1091,376l692,125l297,0l107,59l22,251l0,435xe" fillcolor="#e6e6e6" stroked="f" o:allowincell="f" style="position:absolute;left:-1174;top:1773;width:4759;height:9259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4672,9016" path="m4672,9016l4605,8864l4543,8719l4481,8574l4419,8429l4357,8277l4304,8125l4251,7974l4202,7809l4189,7763l4175,7710l4162,7657l4149,7604l4135,7552l4122,7499l4109,7446l4100,7393l4082,7393l4060,7406l4042,7413l4025,7433l4002,7446l3985,7453l3963,7453l3940,7446l3932,7453l3923,7459l3914,7459l3905,7466l3896,7466l3887,7472l3878,7479l3870,7479l3856,7453l3732,6674l3608,5863l3479,5111l3395,4425l3249,3522l3147,2928l3063,2684l2810,2836l2456,2994l2309,2684l2057,2025l1866,1715l1680,1431l1006,1464l1365,1187l1135,871l842,501l461,310l191,284l0,435l22,251l107,59l297,0l692,125l1091,376l1698,1029l2159,1715l2602,2559l3085,2183l3249,2460l3378,2836l3502,3364l3626,4175l3754,5144l3856,6048l3985,6892l4277,7921l4672,9016xe" fillcolor="black" stroked="f" o:allowincell="f" style="position:absolute;left:-1174;top:1773;width:4671;height:90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1,1398" path="m1033,389l1077,409l1112,442l1152,475l1188,515l1223,561l1259,600l1298,633l1338,660l1387,719l1440,778l1489,838l1542,904l1595,970l1644,1029l1697,1095l1746,1161l1751,1181l1759,1194l1764,1207l1773,1220l1782,1233l1790,1240l1795,1253l1804,1273l1821,1299l1764,1313l1702,1319l1644,1319l1582,1319l1524,1313l1467,1319l1409,1332l1352,1352l1316,1352l1281,1359l1241,1365l1205,1365l1170,1372l1134,1379l1099,1385l1064,1385l1055,1392l1050,1392l1041,1392l1037,1398l1028,1398l1024,1398l1015,1398l1006,1398l1338,1141l1108,825l815,455l434,264l164,238l0,369l0,363l0,363l4,356l4,350l4,350l4,343l4,337l9,337l13,290l26,244l35,198l53,152l71,112l93,79l106,66l119,60l133,46l151,46l173,27l195,13l217,7l239,0l288,0l337,7l381,13l430,27l478,33l523,33l585,53l642,86l700,119l758,158l811,198l869,244l922,284l979,323l1033,389xe" fillcolor="#7f4c19" stroked="f" o:allowincell="f" style="position:absolute;left:-1147;top:1819;width:1820;height:1397;mso-wrap-style:none;v-text-anchor:middle">
                    <v:fill o:detectmouseclick="t" type="solid" color2="#80b3e6"/>
                    <v:stroke color="#3465a4" joinstyle="round" endcap="flat"/>
                    <w10:wrap type="none"/>
                  </v:shape>
                  <v:shape id="shape_0" coordsize="119,178" path="m119,0l115,178l0,6l13,6l31,6l44,6l62,0l75,0l93,0l106,0l119,0xe" fillcolor="#b68350" stroked="f" o:allowincell="f" style="position:absolute;left:524;top:3231;width:118;height:177;mso-wrap-style:none;v-text-anchor:middle">
                    <v:fill o:detectmouseclick="t" type="solid" color2="#497caf"/>
                    <v:stroke color="#3465a4" joinstyle="round" endcap="flat"/>
                    <w10:wrap type="none"/>
                  </v:shape>
                  <v:shape id="shape_0" coordsize="293,686" path="m0,192l4,14l13,14l22,7l31,7l40,7l44,7l53,0l62,0l71,0l71,0l102,7l133,27l155,53l177,79l199,119l222,152l239,185l266,218l270,225l270,225l275,231l279,238l284,238l284,244l288,251l293,251l284,686l244,581l53,271l0,192xe" fillcolor="#b07d4a" stroked="f" o:allowincell="f" style="position:absolute;left:639;top:3217;width:292;height:685;mso-wrap-style:none;v-text-anchor:middle">
                    <v:fill o:detectmouseclick="t" type="solid" color2="#4f82b5"/>
                    <v:stroke color="#3465a4" joinstyle="round" endcap="flat"/>
                    <w10:wrap type="none"/>
                  </v:shape>
                  <v:shape id="shape_0" coordsize="288,1134" path="m0,435l9,0l40,53l71,112l102,165l133,218l159,277l190,336l226,389l261,448l266,455l270,468l274,475l274,481l279,495l283,501l288,508l288,514l279,1134l212,989l0,435xe" fillcolor="#aa7744" stroked="f" o:allowincell="f" style="position:absolute;left:923;top:3468;width:287;height:1133;mso-wrap-style:none;v-text-anchor:middle">
                    <v:fill o:detectmouseclick="t" type="solid" color2="#5588bb"/>
                    <v:stroke color="#3465a4" joinstyle="round" endcap="flat"/>
                    <w10:wrap type="none"/>
                  </v:shape>
                  <v:shape id="shape_0" coordsize="297,785" path="m0,620l9,0l31,40l49,80l71,113l89,152l111,185l128,225l151,258l168,297l173,304l182,310l186,317l195,324l199,324l204,330l213,330l217,337l226,350l235,337l244,337l253,337l257,337l266,337l275,337l279,330l288,330l297,324l288,693l80,785l0,620xe" fillcolor="#a4713e" stroked="f" o:allowincell="f" style="position:absolute;left:1202;top:3982;width:296;height:784;mso-wrap-style:none;v-text-anchor:middle">
                    <v:fill o:detectmouseclick="t" type="solid" color2="#5b8ec1"/>
                    <v:stroke color="#3465a4" joinstyle="round" endcap="flat"/>
                    <w10:wrap type="none"/>
                  </v:shape>
                  <v:shape id="shape_0" coordsize="301,594" path="m0,594l9,225l31,211l53,192l80,172l102,152l124,132l151,112l173,99l195,86l208,79l222,66l235,53l248,40l261,33l275,20l288,14l301,0l297,436l146,528l0,594xe" fillcolor="#9e6b38" stroked="f" o:allowincell="f" style="position:absolute;left:1490;top:4081;width:300;height:593;mso-wrap-style:none;v-text-anchor:middle">
                    <v:fill o:detectmouseclick="t" type="solid" color2="#6194c7"/>
                    <v:stroke color="#3465a4" joinstyle="round" endcap="flat"/>
                    <w10:wrap type="none"/>
                  </v:shape>
                  <v:shape id="shape_0" coordsize="292,1187" path="m0,482l4,46l18,40l27,33l40,27l49,20l62,13l71,7l84,7l93,0l111,0l124,13l137,27l151,40l159,53l173,66l186,79l199,92l204,106l213,119l222,132l226,145l235,152l239,165l248,178l253,191l257,198l266,205l270,211l275,224l279,231l284,238l288,251l292,257l275,1187l186,666l102,422l0,482xe" fillcolor="#986532" stroked="f" o:allowincell="f" style="position:absolute;left:1787;top:4035;width:291;height:1186;mso-wrap-style:none;v-text-anchor:middle">
                    <v:fill o:detectmouseclick="t" type="solid" color2="#679acd"/>
                    <v:stroke color="#3465a4" joinstyle="round" endcap="flat"/>
                    <w10:wrap type="none"/>
                  </v:shape>
                  <v:shape id="shape_0" coordsize="288,2691" path="m0,930l17,0l26,14l35,33l40,47l48,66l57,80l62,99l71,112l75,132l137,304l137,304l137,310l137,317l142,324l142,330l142,330l146,337l146,343l186,502l199,574l212,647l226,719l239,792l252,864l261,937l275,1009l288,1082l261,2691l243,2592l159,1906l13,1003l0,930xe" fillcolor="#925f2c" stroked="f" o:allowincell="f" style="position:absolute;left:2062;top:4292;width:287;height:2690;mso-wrap-style:none;v-text-anchor:middle">
                    <v:fill o:detectmouseclick="t" type="solid" color2="#6da0d3"/>
                    <v:stroke color="#3465a4" joinstyle="round" endcap="flat"/>
                    <w10:wrap type="none"/>
                  </v:shape>
                  <v:shape id="shape_0" coordsize="288,3245" path="m0,1609l27,0l31,13l36,26l36,40l40,46l40,59l45,73l45,86l49,99l62,191l80,290l93,389l111,488l124,594l142,692l155,798l173,897l240,1425l248,1477l253,1537l257,1596l262,1649l266,1708l271,1761l275,1820l279,1873l279,1880l279,1886l284,1893l284,1893l284,1899l284,1906l284,1913l288,1913l262,3245l235,3073l111,2262l0,1609xe" fillcolor="#8c5926" stroked="f" o:allowincell="f" style="position:absolute;left:2323;top:5374;width:287;height:3244;mso-wrap-style:none;v-text-anchor:middle">
                    <v:fill o:detectmouseclick="t" type="solid" color2="#73a6d9"/>
                    <v:stroke color="#3465a4" joinstyle="round" endcap="flat"/>
                    <w10:wrap type="none"/>
                  </v:shape>
                  <v:shape id="shape_0" coordsize="288,1892" path="m0,1332l26,0l31,46l35,85l40,125l44,171l48,211l53,250l62,290l71,336l75,349l75,369l79,389l79,402l84,422l88,435l88,455l93,474l97,534l164,963l164,963l164,963l164,963l164,969l164,969l164,969l164,969l164,969l164,969l164,969l164,969l164,969l164,976l164,976l164,976l164,976l181,1094l181,1101l186,1108l186,1114l186,1121l186,1127l186,1141l186,1147l186,1154l190,1174l195,1200l199,1220l204,1246l208,1266l212,1286l217,1312l217,1332l226,1378l230,1391l235,1424l243,1457l248,1497l257,1530l266,1563l270,1602l279,1635l288,1668l283,1813l261,1826l235,1833l212,1846l190,1853l164,1866l142,1873l115,1886l93,1892l0,1332xe" fillcolor="#7f4c19" stroked="f" o:allowincell="f" style="position:absolute;left:2585;top:7287;width:287;height:1891;mso-wrap-style:none;v-text-anchor:middle">
                    <v:fill o:detectmouseclick="t" type="solid" color2="#80b3e6"/>
                    <v:stroke color="#3465a4" joinstyle="round" endcap="flat"/>
                    <w10:wrap type="none"/>
                  </v:shape>
                  <v:shape id="shape_0" coordsize="31,145" path="m0,145l5,0l5,20l9,33l14,53l18,66l23,79l27,99l31,112l31,126l31,132l27,132l23,132l18,139l14,139l9,139l5,145l0,145xe" fillcolor="#7f4c19" stroked="f" o:allowincell="f" style="position:absolute;left:2868;top:8955;width:30;height:144;mso-wrap-style:none;v-text-anchor:middle">
                    <v:fill o:detectmouseclick="t" type="solid" color2="#80b3e6"/>
                    <v:stroke color="#3465a4" joinstyle="round" endcap="flat"/>
                    <w10:wrap type="none"/>
                  </v:shape>
                  <v:shape id="shape_0" coordsize="292,963" path="m292,0l62,125l0,343l17,653l230,963l101,495l146,218l292,0xe" fillcolor="#e6e6e6" stroked="f" o:allowincell="f" style="position:absolute;left:2204;top:2149;width:291;height:962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292,963" path="m292,0l62,125l0,343l17,653l230,963l101,495l146,218l292,0xe" fillcolor="black" stroked="f" o:allowincell="f" style="position:absolute;left:2204;top:2149;width:291;height:9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19" path="m0,27l40,0l40,7l44,14l44,20l44,27l44,33l49,40l49,47l49,53l49,66l53,73l53,80l53,86l53,93l57,106l57,113l62,119l0,27xe" fillcolor="#b3804d" stroked="f" o:allowincell="f" style="position:absolute;left:2248;top:2808;width:61;height:118;mso-wrap-style:none;v-text-anchor:middle">
                    <v:fill o:detectmouseclick="t" type="solid" color2="#4c7fb2"/>
                    <v:stroke color="#3465a4" joinstyle="round" endcap="flat"/>
                    <w10:wrap type="none"/>
                  </v:shape>
                  <v:shape id="shape_0" coordsize="80,310" path="m80,283l40,310l13,277l0,53l80,0l75,39l71,72l71,105l71,138l71,178l71,211l75,250l80,283xe" fillcolor="#c08d5a" stroked="f" o:allowincell="f" style="position:absolute;left:2208;top:2525;width:79;height:309;mso-wrap-style:none;v-text-anchor:middle">
                    <v:fill o:detectmouseclick="t" type="solid" color2="#3f72a5"/>
                    <v:stroke color="#3465a4" joinstyle="round" endcap="flat"/>
                    <w10:wrap type="none"/>
                  </v:shape>
                  <v:shape id="shape_0" coordsize="212,390" path="m84,337l4,390l0,304l62,86l212,0l186,40l164,73l146,113l128,159l110,198l101,245l88,291l84,337xe" fillcolor="#ce9b68" stroked="f" o:allowincell="f" style="position:absolute;left:2204;top:2188;width:211;height:389;mso-wrap-style:none;v-text-anchor:middle">
                    <v:fill o:detectmouseclick="t" type="solid" color2="#316497"/>
                    <v:stroke color="#3465a4" joinstyle="round" endcap="flat"/>
                    <w10:wrap type="none"/>
                  </v:shape>
                  <v:shape id="shape_0" coordsize="31,125" path="m31,125l27,112l22,92l18,79l13,66l9,46l5,33l0,13l0,0l31,125xe" fillcolor="#c28f57" stroked="f" o:allowincell="f" style="position:absolute;left:2363;top:2848;width:30;height:124;mso-wrap-style:none;v-text-anchor:middle">
                    <v:fill o:detectmouseclick="t" type="solid" color2="#3d70a8"/>
                    <v:stroke color="#3465a4" joinstyle="round" endcap="flat"/>
                    <w10:wrap type="none"/>
                  </v:shape>
                  <v:shape id="shape_0" coordsize="297,904" path="m297,0l84,158l0,343l44,627l231,904l129,561l129,218l138,211l155,185l186,152l217,112l253,73l279,33l293,13l297,0xe" fillcolor="#e6e6e6" stroked="f" o:allowincell="f" style="position:absolute;left:4548;top:711;width:296;height:903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297,904" path="m297,0l84,158l0,343l44,627l231,904l129,561l129,218l138,211l155,185l186,152l217,112l253,73l279,33l293,13l297,0xe" fillcolor="black" stroked="f" o:allowincell="f" style="position:absolute;left:4548;top:711;width:296;height:9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224" path="m0,39l57,0l62,26l71,59l75,86l84,119l93,145l102,171l115,198l124,224l0,39xe" fillcolor="#b3804d" stroked="f" o:allowincell="f" style="position:absolute;left:4606;top:1318;width:123;height:223;mso-wrap-style:none;v-text-anchor:middle">
                    <v:fill o:detectmouseclick="t" type="solid" color2="#4c7fb2"/>
                    <v:stroke color="#3465a4" joinstyle="round" endcap="flat"/>
                    <w10:wrap type="none"/>
                  </v:shape>
                  <v:shape id="shape_0" coordsize="106,309" path="m106,270l49,309l35,290l0,52l93,0l93,19l89,39l89,59l89,85l93,105l93,125l93,151l98,171l98,184l98,197l98,211l102,217l102,230l102,244l106,257l106,270xe" fillcolor="#c08d5a" stroked="f" o:allowincell="f" style="position:absolute;left:4557;top:1048;width:105;height:308;mso-wrap-style:none;v-text-anchor:middle">
                    <v:fill o:detectmouseclick="t" type="solid" color2="#3f72a5"/>
                    <v:stroke color="#3465a4" joinstyle="round" endcap="flat"/>
                    <w10:wrap type="none"/>
                  </v:shape>
                  <v:shape id="shape_0" coordsize="200,316" path="m102,264l9,316l0,270l84,85l200,0l191,13l182,26l173,46l164,59l155,72l146,85l138,99l133,118l124,132l120,151l115,165l111,184l107,204l107,224l102,244l102,264xe" fillcolor="#ce9b68" stroked="f" o:allowincell="f" style="position:absolute;left:4548;top:784;width:199;height:315;mso-wrap-style:none;v-text-anchor:middle">
                    <v:fill o:detectmouseclick="t" type="solid" color2="#316497"/>
                    <v:stroke color="#3465a4" joinstyle="round" endcap="flat"/>
                    <w10:wrap type="none"/>
                  </v:shape>
                  <v:shape id="shape_0" coordsize="496,402" path="m0,283l483,0l492,6l496,13l496,26l492,33l483,59l461,92l394,158l310,224l221,290l142,349l84,389l62,402l0,283xe" fillcolor="#dadada" stroked="f" o:allowincell="f" style="position:absolute;left:2412;top:2802;width:495;height:401;mso-wrap-style:none;v-text-anchor:middle">
                    <v:fill o:detectmouseclick="t" type="solid" color2="#252525"/>
                    <v:stroke color="#3465a4" joinstyle="round" endcap="flat"/>
                    <w10:wrap type="none"/>
                  </v:shape>
                  <v:shape id="shape_0" coordsize="496,402" path="m0,283l483,0l492,6l496,13l496,26l492,33l483,59l461,92l394,158l310,224l221,290l142,349l84,389l62,402l0,283xe" fillcolor="black" stroked="f" o:allowincell="f" style="position:absolute;left:2412;top:2802;width:495;height:4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8,356" path="m456,72l407,99l359,138l305,171l257,211l208,250l155,283l106,310l48,336l39,356l35,349l31,336l22,323l17,316l13,303l8,290l4,283l0,270l465,0l469,6l474,13l478,20l478,26l474,39l469,46l465,59l456,72xe" fillcolor="#b6834b" stroked="f" o:allowincell="f" style="position:absolute;left:2430;top:2802;width:477;height:355;mso-wrap-style:none;v-text-anchor:middle">
                    <v:fill o:detectmouseclick="t" type="solid" color2="#497cb4"/>
                    <v:stroke color="#3465a4" joinstyle="round" endcap="flat"/>
                    <w10:wrap type="none"/>
                  </v:shape>
                  <v:shape id="shape_0" coordsize="22,33" path="m0,6l9,0l22,33l0,6xe" fillcolor="#c1c1c1" stroked="f" o:allowincell="f" style="position:absolute;left:2412;top:3079;width:21;height:32;mso-wrap-style:none;v-text-anchor:middl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size="22,33" path="m0,6l9,0l22,33l0,6xe" fillcolor="black" stroked="f" o:allowincell="f" style="position:absolute;left:2412;top:3079;width:21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5,469" path="m0,310l585,0l62,469l0,310xe" fillcolor="#dadada" stroked="f" o:allowincell="f" style="position:absolute;left:4801;top:1245;width:584;height:468;mso-wrap-style:none;v-text-anchor:middle">
                    <v:fill o:detectmouseclick="t" type="solid" color2="#252525"/>
                    <v:stroke color="#3465a4" joinstyle="round" endcap="flat"/>
                    <w10:wrap type="none"/>
                  </v:shape>
                  <v:shape id="shape_0" coordsize="585,469" path="m0,310l585,0l62,469l0,310xe" fillcolor="black" stroked="f" o:allowincell="f" style="position:absolute;left:4801;top:1245;width:584;height:4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69" path="m545,0l545,0l545,0l545,6l545,6l545,6l545,6l545,6l545,6l483,46l425,92l363,138l301,178l239,224l177,270l119,316l57,369l48,362l40,356l31,349l26,336l17,323l13,316l4,303l0,290l545,0xe" fillcolor="#b6834b" stroked="f" o:allowincell="f" style="position:absolute;left:4810;top:1259;width:544;height:368;mso-wrap-style:none;v-text-anchor:middle">
                    <v:fill o:detectmouseclick="t" type="solid" color2="#497cb4"/>
                    <v:stroke color="#3465a4" joinstyle="round" endcap="flat"/>
                    <w10:wrap type="none"/>
                  </v:shape>
                  <v:shape id="shape_0" coordsize="354,6141" path="m354,0l0,6114l252,6141l354,0xe" fillcolor="#dadada" stroked="f" o:allowincell="f" style="position:absolute;left:-606;top:3705;width:353;height:6140;mso-wrap-style:none;v-text-anchor:middle">
                    <v:fill o:detectmouseclick="t" type="solid" color2="#252525"/>
                    <v:stroke color="#3465a4" joinstyle="round" endcap="flat"/>
                    <w10:wrap type="none"/>
                  </v:shape>
                  <v:shape id="shape_0" coordsize="354,6141" path="m354,0l0,6114l252,6141l354,0xe" fillcolor="black" stroked="f" o:allowincell="f" style="position:absolute;left:-606;top:3705;width:353;height:61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3153" path="m22,3153l9,3054l0,2955l0,2850l0,2744l4,2639l13,2533l18,2428l18,2329l18,2137l18,1953l18,1768l18,1583l22,1405l27,1221l31,1036l40,851l44,739l49,634l49,528l58,423l62,317l67,212l71,106l75,0l22,3153xe" fillcolor="#bc8956" stroked="f" o:allowincell="f" style="position:absolute;left:-376;top:6620;width:74;height:3152;mso-wrap-style:none;v-text-anchor:middle">
                    <v:fill o:detectmouseclick="t" type="solid" color2="#4376a9"/>
                    <v:stroke color="#3465a4" joinstyle="round" endcap="flat"/>
                    <w10:wrap type="none"/>
                  </v:shape>
                  <v:shape id="shape_0" coordsize="8,93" path="m8,0l8,93l4,93l4,93l4,93l4,93l4,93l4,93l4,93l0,93l8,0xe" fillcolor="#c28f5c" stroked="f" o:allowincell="f" style="position:absolute;left:-606;top:9700;width:7;height:92;mso-wrap-style:none;v-text-anchor:middle">
                    <v:fill o:detectmouseclick="t" type="solid" color2="#3d70a3"/>
                    <v:stroke color="#3465a4" joinstyle="round" endcap="flat"/>
                    <w10:wrap type="none"/>
                  </v:shape>
                  <v:shape id="shape_0" coordsize="23,507" path="m0,501l0,408l23,0l23,507l18,507l18,507l14,501l9,501l9,501l5,501l0,501l0,501xe" fillcolor="#bc8956" stroked="f" o:allowincell="f" style="position:absolute;left:-598;top:9292;width:22;height:506;mso-wrap-style:none;v-text-anchor:middle">
                    <v:fill o:detectmouseclick="t" type="solid" color2="#4376a9"/>
                    <v:stroke color="#3465a4" joinstyle="round" endcap="flat"/>
                    <w10:wrap type="none"/>
                  </v:shape>
                  <v:shape id="shape_0" coordsize="22,916" path="m0,916l0,409l22,0l22,916l22,916l17,916l13,916l13,916l8,916l4,916l4,916l0,916xe" fillcolor="#b68350" stroked="f" o:allowincell="f" style="position:absolute;left:-575;top:8883;width:21;height:915;mso-wrap-style:none;v-text-anchor:middle">
                    <v:fill o:detectmouseclick="t" type="solid" color2="#497caf"/>
                    <v:stroke color="#3465a4" joinstyle="round" endcap="flat"/>
                    <w10:wrap type="none"/>
                  </v:shape>
                  <v:shape id="shape_0" coordsize="26,1326" path="m0,1319l0,403l26,0l26,1326l22,1326l17,1326l17,1326l13,1326l9,1326l9,1319l4,1319l0,1319xe" fillcolor="#b07d4a" stroked="f" o:allowincell="f" style="position:absolute;left:-553;top:8480;width:25;height:1325;mso-wrap-style:none;v-text-anchor:middle">
                    <v:fill o:detectmouseclick="t" type="solid" color2="#4f82b5"/>
                    <v:stroke color="#3465a4" joinstyle="round" endcap="flat"/>
                    <w10:wrap type="none"/>
                  </v:shape>
                  <v:shape id="shape_0" coordsize="22,1735" path="m0,1735l0,409l22,0l22,1735l18,1735l18,1735l14,1735l9,1735l9,1735l5,1735l0,1735l0,1735xe" fillcolor="#aa7744" stroked="f" o:allowincell="f" style="position:absolute;left:-527;top:8071;width:21;height:1734;mso-wrap-style:none;v-text-anchor:middle">
                    <v:fill o:detectmouseclick="t" type="solid" color2="#5588bb"/>
                    <v:stroke color="#3465a4" joinstyle="round" endcap="flat"/>
                    <w10:wrap type="none"/>
                  </v:shape>
                  <v:shape id="shape_0" coordsize="23,2143" path="m0,2143l0,408l23,0l23,2136l23,2143l18,2143l14,2143l14,2143l9,2143l5,2143l5,2143l0,2143xe" fillcolor="#a4713e" stroked="f" o:allowincell="f" style="position:absolute;left:-505;top:7663;width:22;height:2142;mso-wrap-style:none;v-text-anchor:middle">
                    <v:fill o:detectmouseclick="t" type="solid" color2="#5b8ec1"/>
                    <v:stroke color="#3465a4" joinstyle="round" endcap="flat"/>
                    <w10:wrap type="none"/>
                  </v:shape>
                  <v:shape id="shape_0" coordsize="26,2545" path="m0,2545l0,409l26,0l26,2545l22,2545l17,2545l17,2545l13,2545l9,2545l9,2545l4,2545l0,2545xe" fillcolor="#9e6b38" stroked="f" o:allowincell="f" style="position:absolute;left:-482;top:7254;width:25;height:2544;mso-wrap-style:none;v-text-anchor:middle">
                    <v:fill o:detectmouseclick="t" type="solid" color2="#6194c7"/>
                    <v:stroke color="#3465a4" joinstyle="round" endcap="flat"/>
                    <w10:wrap type="none"/>
                  </v:shape>
                  <v:shape id="shape_0" coordsize="22,2954" path="m0,2954l0,409l22,0l22,2493l22,2552l22,2605l18,2664l18,2717l18,2770l22,2829l22,2882l22,2941l22,2948l22,2948l18,2948l14,2948l14,2954l9,2954l5,2954l0,2954l0,2954xe" fillcolor="#986532" stroked="f" o:allowincell="f" style="position:absolute;left:-456;top:6845;width:21;height:2953;mso-wrap-style:none;v-text-anchor:middle">
                    <v:fill o:detectmouseclick="t" type="solid" color2="#679acd"/>
                    <v:stroke color="#3465a4" joinstyle="round" endcap="flat"/>
                    <w10:wrap type="none"/>
                  </v:shape>
                  <v:shape id="shape_0" coordsize="27,3357" path="m0,3357l0,3350l0,3350l0,3350l0,3350l0,3357l0,3357l0,3357l0,3357l0,3357l0,3357l0,3357l0,3357l0,3357l0,3357l0,3357l0,3357l0,3357xm0,2902l0,409l27,0l27,1266l18,1292l18,1939l9,1992l14,2110l14,2229l14,2341l14,2453l9,2565l9,2677l5,2790l0,2902xe" fillcolor="#925f2c" stroked="f" o:allowincell="f" style="position:absolute;left:-434;top:6436;width:26;height:3356;mso-wrap-style:none;v-text-anchor:middle">
                    <v:fill o:detectmouseclick="t" type="solid" color2="#6da0d3"/>
                    <v:stroke color="#3465a4" joinstyle="round" endcap="flat"/>
                    <w10:wrap type="none"/>
                  </v:shape>
                  <v:shape id="shape_0" coordsize="22,1668" path="m0,1668l0,402l22,0l22,1134l18,1193l18,1253l13,1319l13,1378l9,1437l9,1503l4,1563l4,1622l0,1668xe" fillcolor="#8c5926" stroked="f" o:allowincell="f" style="position:absolute;left:-407;top:6034;width:21;height:1667;mso-wrap-style:none;v-text-anchor:middle">
                    <v:fill o:detectmouseclick="t" type="solid" color2="#73a6d9"/>
                    <v:stroke color="#3465a4" joinstyle="round" endcap="flat"/>
                    <w10:wrap type="none"/>
                  </v:shape>
                  <v:shape id="shape_0" coordsize="22,1543" path="m0,1543l0,409l22,0l22,1028l22,1094l18,1160l13,1220l13,1286l9,1352l5,1411l5,1477l0,1543xe" fillcolor="#865320" stroked="f" o:allowincell="f" style="position:absolute;left:-385;top:5625;width:21;height:1542;mso-wrap-style:none;v-text-anchor:middle">
                    <v:fill o:detectmouseclick="t" type="solid" color2="#79acdf"/>
                    <v:stroke color="#3465a4" joinstyle="round" endcap="flat"/>
                    <w10:wrap type="none"/>
                  </v:shape>
                  <v:shape id="shape_0" coordsize="27,1437" path="m0,1437l0,409l27,0l27,824l27,831l22,837l22,837l22,844l22,850l22,850l22,857l22,864l22,936l18,1002l18,1075l14,1147l9,1220l9,1292l5,1365l0,1437xe" fillcolor="#804d1a" stroked="f" o:allowincell="f" style="position:absolute;left:-363;top:5216;width:26;height:1436;mso-wrap-style:none;v-text-anchor:middle">
                    <v:fill o:detectmouseclick="t" type="solid" color2="#7fb2e5"/>
                    <v:stroke color="#3465a4" joinstyle="round" endcap="flat"/>
                    <w10:wrap type="none"/>
                  </v:shape>
                  <v:shape id="shape_0" coordsize="22,1233" path="m0,1233l0,409l22,0l22,890l18,936l18,976l13,1022l9,1062l9,1108l4,1147l0,1194l0,1233xe" fillcolor="#73400d" stroked="f" o:allowincell="f" style="position:absolute;left:-336;top:4807;width:21;height:1232;mso-wrap-style:none;v-text-anchor:middle">
                    <v:fill o:detectmouseclick="t" type="solid" color2="#8cbff2"/>
                    <v:stroke color="#3465a4" joinstyle="round" endcap="flat"/>
                    <w10:wrap type="none"/>
                  </v:shape>
                  <v:shape id="shape_0" coordsize="62,1992" path="m62,126l62,159l58,192l53,225l53,258l49,291l49,324l44,363l40,396l62,0l62,126xm0,1992l0,1102l13,911l18,1049l22,1188l22,1326l22,1458l18,1596l13,1728l9,1860l0,1992xe" fillcolor="#73400d" stroked="f" o:allowincell="f" style="position:absolute;left:-314;top:3705;width:61;height:1991;mso-wrap-style:none;v-text-anchor:middle">
                    <v:fill o:detectmouseclick="t" type="solid" color2="#8cbff2"/>
                    <v:stroke color="#3465a4" joinstyle="round" endcap="flat"/>
                    <w10:wrap type="none"/>
                  </v:shape>
                  <v:shape id="shape_0" coordsize="501,5830" path="m399,0l0,5830l146,5738l501,158l399,0xe" fillcolor="#dadada" stroked="f" o:allowincell="f" style="position:absolute;left:-961;top:3488;width:500;height:5829;mso-wrap-style:none;v-text-anchor:middle">
                    <v:fill o:detectmouseclick="t" type="solid" color2="#252525"/>
                    <v:stroke color="#3465a4" joinstyle="round" endcap="flat"/>
                    <w10:wrap type="none"/>
                  </v:shape>
                  <v:shape id="shape_0" coordsize="501,5830" path="m399,0l0,5830l146,5738l501,158l399,0xe" fillcolor="black" stroked="f" o:allowincell="f" style="position:absolute;left:-961;top:3488;width:500;height:58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97" path="m22,0l22,297l18,297l18,297l13,297l9,297l9,297l4,290l4,290l0,290l22,0xe" fillcolor="#ce9b68" stroked="f" o:allowincell="f" style="position:absolute;left:-961;top:8995;width:21;height:296;mso-wrap-style:none;v-text-anchor:middle">
                    <v:fill o:detectmouseclick="t" type="solid" color2="#316497"/>
                    <v:stroke color="#3465a4" joinstyle="round" endcap="flat"/>
                    <w10:wrap type="none"/>
                  </v:shape>
                  <v:shape id="shape_0" coordsize="27,725" path="m0,719l0,422l27,0l27,712l9,725l9,725l9,725l5,725l5,719l5,719l0,719l0,719l0,719xe" fillcolor="#c89562" stroked="f" o:allowincell="f" style="position:absolute;left:-939;top:8573;width:26;height:724;mso-wrap-style:none;v-text-anchor:middle">
                    <v:fill o:detectmouseclick="t" type="solid" color2="#376a9d"/>
                    <v:stroke color="#3465a4" joinstyle="round" endcap="flat"/>
                    <w10:wrap type="none"/>
                  </v:shape>
                  <v:shape id="shape_0" coordsize="31,1141" path="m0,1141l0,429l31,0l31,1121l0,1141xe" fillcolor="#c28f5c" stroked="f" o:allowincell="f" style="position:absolute;left:-912;top:8144;width:30;height:1140;mso-wrap-style:none;v-text-anchor:middle">
                    <v:fill o:detectmouseclick="t" type="solid" color2="#3d70a3"/>
                    <v:stroke color="#3465a4" joinstyle="round" endcap="flat"/>
                    <w10:wrap type="none"/>
                  </v:shape>
                  <v:shape id="shape_0" coordsize="26,1550" path="m0,1550l0,429l26,0l26,1530l0,1550xe" fillcolor="#bc8956" stroked="f" o:allowincell="f" style="position:absolute;left:-881;top:7715;width:25;height:1549;mso-wrap-style:none;v-text-anchor:middle">
                    <v:fill o:detectmouseclick="t" type="solid" color2="#4376a9"/>
                    <v:stroke color="#3465a4" joinstyle="round" endcap="flat"/>
                    <w10:wrap type="none"/>
                  </v:shape>
                  <v:shape id="shape_0" coordsize="31,1958" path="m0,1958l0,428l31,0l31,1939l0,1958xe" fillcolor="#b68350" stroked="f" o:allowincell="f" style="position:absolute;left:-855;top:7287;width:30;height:1957;mso-wrap-style:none;v-text-anchor:middle">
                    <v:fill o:detectmouseclick="t" type="solid" color2="#497caf"/>
                    <v:stroke color="#3465a4" joinstyle="round" endcap="flat"/>
                    <w10:wrap type="none"/>
                  </v:shape>
                  <v:shape id="shape_0" coordsize="31,2368" path="m0,2368l0,429l31,0l31,2018l27,2031l27,2044l27,2058l27,2071l27,2084l27,2097l23,2110l23,2124l9,2368l0,2368xe" fillcolor="#b07d4a" stroked="f" o:allowincell="f" style="position:absolute;left:-824;top:6858;width:30;height:2367;mso-wrap-style:none;v-text-anchor:middle">
                    <v:fill o:detectmouseclick="t" type="solid" color2="#4f82b5"/>
                    <v:stroke color="#3465a4" joinstyle="round" endcap="flat"/>
                    <w10:wrap type="none"/>
                  </v:shape>
                  <v:shape id="shape_0" coordsize="27,2440" path="m0,2440l0,422l27,0l27,1998l23,2071l18,2117l18,2163l14,2209l9,2255l9,2302l5,2348l0,2394l0,2440xe" fillcolor="#aa7744" stroked="f" o:allowincell="f" style="position:absolute;left:-793;top:6436;width:26;height:2439;mso-wrap-style:none;v-text-anchor:middle">
                    <v:fill o:detectmouseclick="t" type="solid" color2="#5588bb"/>
                    <v:stroke color="#3465a4" joinstyle="round" endcap="flat"/>
                    <w10:wrap type="none"/>
                  </v:shape>
                  <v:shape id="shape_0" coordsize="31,2427" path="m0,2427l0,429l31,0l31,1972l0,2427xe" fillcolor="#a4713e" stroked="f" o:allowincell="f" style="position:absolute;left:-766;top:6007;width:30;height:2426;mso-wrap-style:none;v-text-anchor:middle">
                    <v:fill o:detectmouseclick="t" type="solid" color2="#5b8ec1"/>
                    <v:stroke color="#3465a4" joinstyle="round" endcap="flat"/>
                    <w10:wrap type="none"/>
                  </v:shape>
                  <v:shape id="shape_0" coordsize="27,2401" path="m0,2401l0,429l27,0l27,1926l27,1946l27,1966l22,1992l22,2012l22,2038l22,2058l18,2078l18,2104l0,2401xe" fillcolor="#9e6b38" stroked="f" o:allowincell="f" style="position:absolute;left:-735;top:5578;width:26;height:2400;mso-wrap-style:none;v-text-anchor:middle">
                    <v:fill o:detectmouseclick="t" type="solid" color2="#6194c7"/>
                    <v:stroke color="#3465a4" joinstyle="round" endcap="flat"/>
                    <w10:wrap type="none"/>
                  </v:shape>
                  <v:shape id="shape_0" coordsize="31,2354" path="m0,2354l0,428l31,0l31,1912l17,2137l13,2163l13,2189l8,2216l8,2242l8,2269l4,2301l4,2328l0,2354xe" fillcolor="#986532" stroked="f" o:allowincell="f" style="position:absolute;left:-708;top:5150;width:30;height:2353;mso-wrap-style:none;v-text-anchor:middle">
                    <v:fill o:detectmouseclick="t" type="solid" color2="#679acd"/>
                    <v:stroke color="#3465a4" joinstyle="round" endcap="flat"/>
                    <w10:wrap type="none"/>
                  </v:shape>
                  <v:shape id="shape_0" coordsize="31,2341" path="m0,2341l0,429l31,0l31,1886l0,2341xe" fillcolor="#925f2c" stroked="f" o:allowincell="f" style="position:absolute;left:-677;top:4721;width:30;height:2340;mso-wrap-style:none;v-text-anchor:middle">
                    <v:fill o:detectmouseclick="t" type="solid" color2="#6da0d3"/>
                    <v:stroke color="#3465a4" joinstyle="round" endcap="flat"/>
                    <w10:wrap type="none"/>
                  </v:shape>
                  <v:shape id="shape_0" coordsize="26,2308" path="m0,2308l0,422l26,0l26,1853l0,2308xe" fillcolor="#8c5926" stroked="f" o:allowincell="f" style="position:absolute;left:-646;top:4299;width:25;height:2307;mso-wrap-style:none;v-text-anchor:middle">
                    <v:fill o:detectmouseclick="t" type="solid" color2="#73a6d9"/>
                    <v:stroke color="#3465a4" joinstyle="round" endcap="flat"/>
                    <w10:wrap type="none"/>
                  </v:shape>
                  <v:shape id="shape_0" coordsize="31,2282" path="m0,2282l0,429l31,0l31,1821l0,2282xe" fillcolor="#865320" stroked="f" o:allowincell="f" style="position:absolute;left:-620;top:3870;width:30;height:2281;mso-wrap-style:none;v-text-anchor:middle">
                    <v:fill o:detectmouseclick="t" type="solid" color2="#79acdf"/>
                    <v:stroke color="#3465a4" joinstyle="round" endcap="flat"/>
                    <w10:wrap type="none"/>
                  </v:shape>
                  <v:shape id="shape_0" coordsize="27,2203" path="m0,2203l0,382l27,0l27,6l27,1747l0,2203xe" fillcolor="#804d1a" stroked="f" o:allowincell="f" style="position:absolute;left:-589;top:3488;width:26;height:2202;mso-wrap-style:none;v-text-anchor:middle">
                    <v:fill o:detectmouseclick="t" type="solid" color2="#7fb2e5"/>
                    <v:stroke color="#3465a4" joinstyle="round" endcap="flat"/>
                    <w10:wrap type="none"/>
                  </v:shape>
                  <v:shape id="shape_0" coordsize="31,1741" path="m0,1741l0,0l31,40l31,1286l0,1741xe" fillcolor="#73400d" stroked="f" o:allowincell="f" style="position:absolute;left:-562;top:3494;width:30;height:1740;mso-wrap-style:none;v-text-anchor:middle">
                    <v:fill o:detectmouseclick="t" type="solid" color2="#8cbff2"/>
                    <v:stroke color="#3465a4" joinstyle="round" endcap="flat"/>
                    <w10:wrap type="none"/>
                  </v:shape>
                  <v:shape id="shape_0" coordsize="66,1246" path="m0,1246l0,0l9,13l4,20l4,26l4,33l4,39l4,46l4,53l4,59l4,66l18,79l26,92l35,105l44,119l53,132l58,152l62,165l66,185l0,1246xe" fillcolor="#73400d" stroked="f" o:allowincell="f" style="position:absolute;left:-531;top:3534;width:65;height:1245;mso-wrap-style:none;v-text-anchor:middle">
                    <v:fill o:detectmouseclick="t" type="solid" color2="#8cbff2"/>
                    <v:stroke color="#3465a4" joinstyle="round" endcap="flat"/>
                    <w10:wrap type="none"/>
                  </v:shape>
                  <v:shape id="shape_0" coordsize="585,5422" path="m483,0l0,5422l124,5422l585,60l483,0xe" fillcolor="#dadada" stroked="f" o:allowincell="f" style="position:absolute;left:-1298;top:3395;width:584;height:5421;mso-wrap-style:none;v-text-anchor:middle">
                    <v:fill o:detectmouseclick="t" type="solid" color2="#252525"/>
                    <v:stroke color="#3465a4" joinstyle="round" endcap="flat"/>
                    <w10:wrap type="none"/>
                  </v:shape>
                  <v:shape id="shape_0" coordsize="585,5422" path="m483,0l0,5422l124,5422l585,60l483,0xe" fillcolor="black" stroked="f" o:allowincell="f" style="position:absolute;left:-1298;top:3395;width:584;height:54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52" path="m13,0l13,152l0,152l13,0xe" fillcolor="#d9a673" stroked="f" o:allowincell="f" style="position:absolute;left:-1298;top:8665;width:12;height:151;mso-wrap-style:none;v-text-anchor:middle">
                    <v:fill o:detectmouseclick="t" type="solid" color2="#26598c"/>
                    <v:stroke color="#3465a4" joinstyle="round" endcap="flat"/>
                    <w10:wrap type="none"/>
                  </v:shape>
                  <v:shape id="shape_0" coordsize="31,469" path="m0,469l0,317l31,0l31,469l0,469xe" fillcolor="#d4a16e" stroked="f" o:allowincell="f" style="position:absolute;left:-1285;top:8348;width:30;height:468;mso-wrap-style:none;v-text-anchor:middle">
                    <v:fill o:detectmouseclick="t" type="solid" color2="#2b5e91"/>
                    <v:stroke color="#3465a4" joinstyle="round" endcap="flat"/>
                    <w10:wrap type="none"/>
                  </v:shape>
                  <v:shape id="shape_0" coordsize="27,785" path="m0,785l0,316l27,0l27,785l0,785xe" fillcolor="#ce9b68" stroked="f" o:allowincell="f" style="position:absolute;left:-1254;top:8032;width:26;height:784;mso-wrap-style:none;v-text-anchor:middle">
                    <v:fill o:detectmouseclick="t" type="solid" color2="#316497"/>
                    <v:stroke color="#3465a4" joinstyle="round" endcap="flat"/>
                    <w10:wrap type="none"/>
                  </v:shape>
                  <v:shape id="shape_0" coordsize="27,1102" path="m0,1102l0,317l27,0l27,1102l0,1102xe" fillcolor="#c89562" stroked="f" o:allowincell="f" style="position:absolute;left:-1227;top:7715;width:26;height:1101;mso-wrap-style:none;v-text-anchor:middle">
                    <v:fill o:detectmouseclick="t" type="solid" color2="#376a9d"/>
                    <v:stroke color="#3465a4" joinstyle="round" endcap="flat"/>
                    <w10:wrap type="none"/>
                  </v:shape>
                  <v:shape id="shape_0" coordsize="31,1418" path="m0,1418l0,316l31,0l31,1411l26,1418l0,1418xe" fillcolor="#c28f5c" stroked="f" o:allowincell="f" style="position:absolute;left:-1200;top:7399;width:30;height:1417;mso-wrap-style:none;v-text-anchor:middle">
                    <v:fill o:detectmouseclick="t" type="solid" color2="#3d70a3"/>
                    <v:stroke color="#3465a4" joinstyle="round" endcap="flat"/>
                    <w10:wrap type="none"/>
                  </v:shape>
                  <v:shape id="shape_0" coordsize="26,1728" path="m0,1728l0,317l26,0l26,1405l0,1728xe" fillcolor="#bc8956" stroked="f" o:allowincell="f" style="position:absolute;left:-1169;top:7082;width:25;height:1727;mso-wrap-style:none;v-text-anchor:middle">
                    <v:fill o:detectmouseclick="t" type="solid" color2="#4376a9"/>
                    <v:stroke color="#3465a4" joinstyle="round" endcap="flat"/>
                    <w10:wrap type="none"/>
                  </v:shape>
                  <v:shape id="shape_0" coordsize="27,1721" path="m0,1721l0,316l27,0l27,1279l22,1332l22,1385l18,1437l14,1490l9,1549l9,1602l5,1655l0,1708l0,1721xe" fillcolor="#b68350" stroked="f" o:allowincell="f" style="position:absolute;left:-1143;top:6766;width:26;height:1720;mso-wrap-style:none;v-text-anchor:middle">
                    <v:fill o:detectmouseclick="t" type="solid" color2="#497caf"/>
                    <v:stroke color="#3465a4" joinstyle="round" endcap="flat"/>
                    <w10:wrap type="none"/>
                  </v:shape>
                  <v:shape id="shape_0" coordsize="31,1596" path="m0,1596l0,317l31,0l31,864l26,910l26,950l22,996l22,1042l18,1088l18,1128l18,1174l18,1220l18,1266l13,1312l13,1359l13,1405l9,1451l4,1497l4,1550l0,1596xe" fillcolor="#b07d4a" stroked="f" o:allowincell="f" style="position:absolute;left:-1116;top:6449;width:30;height:1595;mso-wrap-style:none;v-text-anchor:middle">
                    <v:fill o:detectmouseclick="t" type="solid" color2="#4f82b5"/>
                    <v:stroke color="#3465a4" joinstyle="round" endcap="flat"/>
                    <w10:wrap type="none"/>
                  </v:shape>
                  <v:shape id="shape_0" coordsize="26,1181" path="m0,1181l0,317l26,0l26,798l22,845l18,891l13,944l9,990l9,1036l4,1089l0,1135l0,1181xe" fillcolor="#aa7744" stroked="f" o:allowincell="f" style="position:absolute;left:-1085;top:6132;width:25;height:1180;mso-wrap-style:none;v-text-anchor:middle">
                    <v:fill o:detectmouseclick="t" type="solid" color2="#5588bb"/>
                    <v:stroke color="#3465a4" joinstyle="round" endcap="flat"/>
                    <w10:wrap type="none"/>
                  </v:shape>
                  <v:shape id="shape_0" coordsize="27,1114" path="m0,1114l0,316l27,0l27,739l27,785l23,831l18,884l14,930l9,976l9,1022l5,1068l0,1114xe" fillcolor="#a4713e" stroked="f" o:allowincell="f" style="position:absolute;left:-1059;top:5816;width:26;height:1113;mso-wrap-style:none;v-text-anchor:middle">
                    <v:fill o:detectmouseclick="t" type="solid" color2="#5b8ec1"/>
                    <v:stroke color="#3465a4" joinstyle="round" endcap="flat"/>
                    <w10:wrap type="none"/>
                  </v:shape>
                  <v:shape id="shape_0" coordsize="31,1056" path="m0,1056l0,317l31,0l31,706l27,713l27,719l27,726l27,726l27,732l27,739l27,746l27,752l13,772l13,805l13,844l9,877l9,910l9,950l4,983l4,1023l0,1056xe" fillcolor="#9e6b38" stroked="f" o:allowincell="f" style="position:absolute;left:-1032;top:5499;width:30;height:1055;mso-wrap-style:none;v-text-anchor:middle">
                    <v:fill o:detectmouseclick="t" type="solid" color2="#6194c7"/>
                    <v:stroke color="#3465a4" joinstyle="round" endcap="flat"/>
                    <w10:wrap type="none"/>
                  </v:shape>
                  <v:shape id="shape_0" coordsize="27,1022" path="m0,1022l0,316l27,0l27,653l22,699l18,745l18,791l13,837l9,883l5,930l0,976l0,1022xe" fillcolor="#986532" stroked="f" o:allowincell="f" style="position:absolute;left:-1001;top:5183;width:26;height:1021;mso-wrap-style:none;v-text-anchor:middle">
                    <v:fill o:detectmouseclick="t" type="solid" color2="#679acd"/>
                    <v:stroke color="#3465a4" joinstyle="round" endcap="flat"/>
                    <w10:wrap type="none"/>
                  </v:shape>
                  <v:shape id="shape_0" coordsize="26,963" path="m0,963l0,310l26,0l26,501l22,560l22,613l17,672l13,732l9,785l9,844l4,903l0,963xe" fillcolor="#925f2c" stroked="f" o:allowincell="f" style="position:absolute;left:-974;top:4873;width:25;height:962;mso-wrap-style:none;v-text-anchor:middle">
                    <v:fill o:detectmouseclick="t" type="solid" color2="#6da0d3"/>
                    <v:stroke color="#3465a4" joinstyle="round" endcap="flat"/>
                    <w10:wrap type="none"/>
                  </v:shape>
                </v:group>
                <v:shape id="shape_0" fillcolor="#333333" stroked="t" o:allowincell="f" style="position:absolute;left:3017;top:4267;width:4759;height:3779;mso-wrap-style:none;v-text-anchor:middle" type="_x0000_t136">
                  <v:path textpathok="t"/>
                  <v:textpath on="t" fitshape="t" string="الباب الثالث&#10;&#10;الأرقام من صفر الى خمسة" style="font-family:&quot;Arial&quot;;font-size:12pt"/>
                  <v:fill o:detectmouseclick="t" type="solid" color2="#cccc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  <w:lang w:val="en-US" w:eastAsia="en-US" w:bidi="he-IL"/>
        </w:rPr>
      </w:pPr>
      <w:r>
        <w:rPr>
          <w:rFonts w:cs="Simplified Arabic"/>
          <w:sz w:val="28"/>
          <w:szCs w:val="28"/>
          <w:rtl w:val="true"/>
          <w:lang w:val="en-US" w:eastAsia="en-US" w:bidi="he-IL"/>
        </w:rPr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3771900" cy="6477000"/>
                <wp:effectExtent l="0" t="0" r="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6477120"/>
                          <a:chOff x="0" y="0"/>
                          <a:chExt cx="3772080" cy="647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208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7208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7208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8280"/>
                                <a:ext cx="3742560" cy="181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45" h="17774">
                                    <a:moveTo>
                                      <a:pt x="10015" y="614"/>
                                    </a:moveTo>
                                    <a:lnTo>
                                      <a:pt x="10134" y="539"/>
                                    </a:lnTo>
                                    <a:lnTo>
                                      <a:pt x="10254" y="461"/>
                                    </a:lnTo>
                                    <a:lnTo>
                                      <a:pt x="10375" y="383"/>
                                    </a:lnTo>
                                    <a:lnTo>
                                      <a:pt x="10499" y="313"/>
                                    </a:lnTo>
                                    <a:lnTo>
                                      <a:pt x="10625" y="254"/>
                                    </a:lnTo>
                                    <a:lnTo>
                                      <a:pt x="10758" y="209"/>
                                    </a:lnTo>
                                    <a:lnTo>
                                      <a:pt x="10895" y="186"/>
                                    </a:lnTo>
                                    <a:lnTo>
                                      <a:pt x="11041" y="186"/>
                                    </a:lnTo>
                                    <a:lnTo>
                                      <a:pt x="11041" y="186"/>
                                    </a:lnTo>
                                    <a:lnTo>
                                      <a:pt x="11054" y="226"/>
                                    </a:lnTo>
                                    <a:lnTo>
                                      <a:pt x="11072" y="264"/>
                                    </a:lnTo>
                                    <a:lnTo>
                                      <a:pt x="11090" y="301"/>
                                    </a:lnTo>
                                    <a:lnTo>
                                      <a:pt x="11108" y="338"/>
                                    </a:lnTo>
                                    <a:lnTo>
                                      <a:pt x="11124" y="375"/>
                                    </a:lnTo>
                                    <a:lnTo>
                                      <a:pt x="11134" y="415"/>
                                    </a:lnTo>
                                    <a:lnTo>
                                      <a:pt x="11139" y="458"/>
                                    </a:lnTo>
                                    <a:lnTo>
                                      <a:pt x="11135" y="505"/>
                                    </a:lnTo>
                                    <a:lnTo>
                                      <a:pt x="11135" y="505"/>
                                    </a:lnTo>
                                    <a:lnTo>
                                      <a:pt x="11069" y="518"/>
                                    </a:lnTo>
                                    <a:lnTo>
                                      <a:pt x="11001" y="527"/>
                                    </a:lnTo>
                                    <a:lnTo>
                                      <a:pt x="10933" y="536"/>
                                    </a:lnTo>
                                    <a:lnTo>
                                      <a:pt x="10864" y="545"/>
                                    </a:lnTo>
                                    <a:lnTo>
                                      <a:pt x="10797" y="556"/>
                                    </a:lnTo>
                                    <a:lnTo>
                                      <a:pt x="10732" y="573"/>
                                    </a:lnTo>
                                    <a:lnTo>
                                      <a:pt x="10670" y="598"/>
                                    </a:lnTo>
                                    <a:lnTo>
                                      <a:pt x="10614" y="630"/>
                                    </a:lnTo>
                                    <a:lnTo>
                                      <a:pt x="10614" y="630"/>
                                    </a:lnTo>
                                    <a:lnTo>
                                      <a:pt x="10955" y="662"/>
                                    </a:lnTo>
                                    <a:lnTo>
                                      <a:pt x="11292" y="693"/>
                                    </a:lnTo>
                                    <a:lnTo>
                                      <a:pt x="11626" y="725"/>
                                    </a:lnTo>
                                    <a:lnTo>
                                      <a:pt x="11958" y="756"/>
                                    </a:lnTo>
                                    <a:lnTo>
                                      <a:pt x="12290" y="789"/>
                                    </a:lnTo>
                                    <a:lnTo>
                                      <a:pt x="12622" y="822"/>
                                    </a:lnTo>
                                    <a:lnTo>
                                      <a:pt x="12958" y="858"/>
                                    </a:lnTo>
                                    <a:lnTo>
                                      <a:pt x="13298" y="895"/>
                                    </a:lnTo>
                                    <a:lnTo>
                                      <a:pt x="13298" y="895"/>
                                    </a:lnTo>
                                    <a:lnTo>
                                      <a:pt x="13255" y="838"/>
                                    </a:lnTo>
                                    <a:lnTo>
                                      <a:pt x="13202" y="787"/>
                                    </a:lnTo>
                                    <a:lnTo>
                                      <a:pt x="13139" y="742"/>
                                    </a:lnTo>
                                    <a:lnTo>
                                      <a:pt x="13069" y="701"/>
                                    </a:lnTo>
                                    <a:lnTo>
                                      <a:pt x="12994" y="665"/>
                                    </a:lnTo>
                                    <a:lnTo>
                                      <a:pt x="12919" y="629"/>
                                    </a:lnTo>
                                    <a:lnTo>
                                      <a:pt x="12846" y="595"/>
                                    </a:lnTo>
                                    <a:lnTo>
                                      <a:pt x="12776" y="560"/>
                                    </a:lnTo>
                                    <a:lnTo>
                                      <a:pt x="12776" y="560"/>
                                    </a:lnTo>
                                    <a:lnTo>
                                      <a:pt x="12791" y="524"/>
                                    </a:lnTo>
                                    <a:lnTo>
                                      <a:pt x="12812" y="490"/>
                                    </a:lnTo>
                                    <a:lnTo>
                                      <a:pt x="12834" y="459"/>
                                    </a:lnTo>
                                    <a:lnTo>
                                      <a:pt x="12860" y="431"/>
                                    </a:lnTo>
                                    <a:lnTo>
                                      <a:pt x="12887" y="403"/>
                                    </a:lnTo>
                                    <a:lnTo>
                                      <a:pt x="12915" y="375"/>
                                    </a:lnTo>
                                    <a:lnTo>
                                      <a:pt x="12946" y="348"/>
                                    </a:lnTo>
                                    <a:lnTo>
                                      <a:pt x="12979" y="319"/>
                                    </a:lnTo>
                                    <a:lnTo>
                                      <a:pt x="12979" y="319"/>
                                    </a:lnTo>
                                    <a:lnTo>
                                      <a:pt x="13117" y="370"/>
                                    </a:lnTo>
                                    <a:lnTo>
                                      <a:pt x="13256" y="426"/>
                                    </a:lnTo>
                                    <a:lnTo>
                                      <a:pt x="13394" y="488"/>
                                    </a:lnTo>
                                    <a:lnTo>
                                      <a:pt x="13529" y="559"/>
                                    </a:lnTo>
                                    <a:lnTo>
                                      <a:pt x="13655" y="640"/>
                                    </a:lnTo>
                                    <a:lnTo>
                                      <a:pt x="13774" y="734"/>
                                    </a:lnTo>
                                    <a:lnTo>
                                      <a:pt x="13881" y="846"/>
                                    </a:lnTo>
                                    <a:lnTo>
                                      <a:pt x="13974" y="972"/>
                                    </a:lnTo>
                                    <a:lnTo>
                                      <a:pt x="13974" y="972"/>
                                    </a:lnTo>
                                    <a:lnTo>
                                      <a:pt x="14468" y="1024"/>
                                    </a:lnTo>
                                    <a:lnTo>
                                      <a:pt x="14959" y="1088"/>
                                    </a:lnTo>
                                    <a:lnTo>
                                      <a:pt x="15446" y="1163"/>
                                    </a:lnTo>
                                    <a:lnTo>
                                      <a:pt x="15930" y="1247"/>
                                    </a:lnTo>
                                    <a:lnTo>
                                      <a:pt x="16410" y="1335"/>
                                    </a:lnTo>
                                    <a:lnTo>
                                      <a:pt x="16887" y="1425"/>
                                    </a:lnTo>
                                    <a:lnTo>
                                      <a:pt x="17362" y="1516"/>
                                    </a:lnTo>
                                    <a:lnTo>
                                      <a:pt x="17834" y="1602"/>
                                    </a:lnTo>
                                    <a:lnTo>
                                      <a:pt x="17834" y="1602"/>
                                    </a:lnTo>
                                    <a:lnTo>
                                      <a:pt x="17896" y="1657"/>
                                    </a:lnTo>
                                    <a:lnTo>
                                      <a:pt x="17896" y="1657"/>
                                    </a:lnTo>
                                    <a:lnTo>
                                      <a:pt x="17805" y="2076"/>
                                    </a:lnTo>
                                    <a:lnTo>
                                      <a:pt x="17712" y="2492"/>
                                    </a:lnTo>
                                    <a:lnTo>
                                      <a:pt x="17618" y="2907"/>
                                    </a:lnTo>
                                    <a:lnTo>
                                      <a:pt x="17524" y="3321"/>
                                    </a:lnTo>
                                    <a:lnTo>
                                      <a:pt x="17430" y="3736"/>
                                    </a:lnTo>
                                    <a:lnTo>
                                      <a:pt x="17337" y="4151"/>
                                    </a:lnTo>
                                    <a:lnTo>
                                      <a:pt x="17249" y="4568"/>
                                    </a:lnTo>
                                    <a:lnTo>
                                      <a:pt x="17165" y="4986"/>
                                    </a:lnTo>
                                    <a:lnTo>
                                      <a:pt x="17165" y="4986"/>
                                    </a:lnTo>
                                    <a:lnTo>
                                      <a:pt x="17259" y="4975"/>
                                    </a:lnTo>
                                    <a:lnTo>
                                      <a:pt x="17362" y="4957"/>
                                    </a:lnTo>
                                    <a:lnTo>
                                      <a:pt x="17470" y="4941"/>
                                    </a:lnTo>
                                    <a:lnTo>
                                      <a:pt x="17578" y="4933"/>
                                    </a:lnTo>
                                    <a:lnTo>
                                      <a:pt x="17685" y="4938"/>
                                    </a:lnTo>
                                    <a:lnTo>
                                      <a:pt x="17789" y="4963"/>
                                    </a:lnTo>
                                    <a:lnTo>
                                      <a:pt x="17882" y="5013"/>
                                    </a:lnTo>
                                    <a:lnTo>
                                      <a:pt x="17966" y="5095"/>
                                    </a:lnTo>
                                    <a:lnTo>
                                      <a:pt x="17966" y="5095"/>
                                    </a:lnTo>
                                    <a:lnTo>
                                      <a:pt x="18006" y="5157"/>
                                    </a:lnTo>
                                    <a:lnTo>
                                      <a:pt x="18034" y="5224"/>
                                    </a:lnTo>
                                    <a:lnTo>
                                      <a:pt x="18053" y="5295"/>
                                    </a:lnTo>
                                    <a:lnTo>
                                      <a:pt x="18063" y="5369"/>
                                    </a:lnTo>
                                    <a:lnTo>
                                      <a:pt x="18063" y="5445"/>
                                    </a:lnTo>
                                    <a:lnTo>
                                      <a:pt x="18055" y="5521"/>
                                    </a:lnTo>
                                    <a:lnTo>
                                      <a:pt x="18039" y="5597"/>
                                    </a:lnTo>
                                    <a:lnTo>
                                      <a:pt x="18020" y="5671"/>
                                    </a:lnTo>
                                    <a:lnTo>
                                      <a:pt x="18020" y="5671"/>
                                    </a:lnTo>
                                    <a:lnTo>
                                      <a:pt x="18263" y="5686"/>
                                    </a:lnTo>
                                    <a:lnTo>
                                      <a:pt x="18513" y="5691"/>
                                    </a:lnTo>
                                    <a:lnTo>
                                      <a:pt x="18769" y="5690"/>
                                    </a:lnTo>
                                    <a:lnTo>
                                      <a:pt x="19029" y="5682"/>
                                    </a:lnTo>
                                    <a:lnTo>
                                      <a:pt x="19291" y="5671"/>
                                    </a:lnTo>
                                    <a:lnTo>
                                      <a:pt x="19553" y="5659"/>
                                    </a:lnTo>
                                    <a:lnTo>
                                      <a:pt x="19814" y="5649"/>
                                    </a:lnTo>
                                    <a:lnTo>
                                      <a:pt x="20074" y="5640"/>
                                    </a:lnTo>
                                    <a:lnTo>
                                      <a:pt x="20074" y="5640"/>
                                    </a:lnTo>
                                    <a:lnTo>
                                      <a:pt x="20097" y="5660"/>
                                    </a:lnTo>
                                    <a:lnTo>
                                      <a:pt x="20119" y="5680"/>
                                    </a:lnTo>
                                    <a:lnTo>
                                      <a:pt x="20140" y="5699"/>
                                    </a:lnTo>
                                    <a:lnTo>
                                      <a:pt x="20156" y="5719"/>
                                    </a:lnTo>
                                    <a:lnTo>
                                      <a:pt x="20167" y="5740"/>
                                    </a:lnTo>
                                    <a:lnTo>
                                      <a:pt x="20171" y="5766"/>
                                    </a:lnTo>
                                    <a:lnTo>
                                      <a:pt x="20165" y="5793"/>
                                    </a:lnTo>
                                    <a:lnTo>
                                      <a:pt x="20151" y="5826"/>
                                    </a:lnTo>
                                    <a:lnTo>
                                      <a:pt x="20151" y="5826"/>
                                    </a:lnTo>
                                    <a:lnTo>
                                      <a:pt x="20151" y="5841"/>
                                    </a:lnTo>
                                    <a:lnTo>
                                      <a:pt x="20151" y="5841"/>
                                    </a:lnTo>
                                    <a:lnTo>
                                      <a:pt x="20240" y="5867"/>
                                    </a:lnTo>
                                    <a:lnTo>
                                      <a:pt x="20336" y="5868"/>
                                    </a:lnTo>
                                    <a:lnTo>
                                      <a:pt x="20434" y="5857"/>
                                    </a:lnTo>
                                    <a:lnTo>
                                      <a:pt x="20532" y="5844"/>
                                    </a:lnTo>
                                    <a:lnTo>
                                      <a:pt x="20625" y="5839"/>
                                    </a:lnTo>
                                    <a:lnTo>
                                      <a:pt x="20712" y="5854"/>
                                    </a:lnTo>
                                    <a:lnTo>
                                      <a:pt x="20785" y="5902"/>
                                    </a:lnTo>
                                    <a:lnTo>
                                      <a:pt x="20845" y="5990"/>
                                    </a:lnTo>
                                    <a:lnTo>
                                      <a:pt x="20845" y="5990"/>
                                    </a:lnTo>
                                    <a:lnTo>
                                      <a:pt x="20845" y="6070"/>
                                    </a:lnTo>
                                    <a:lnTo>
                                      <a:pt x="20834" y="6147"/>
                                    </a:lnTo>
                                    <a:lnTo>
                                      <a:pt x="20818" y="6224"/>
                                    </a:lnTo>
                                    <a:lnTo>
                                      <a:pt x="20796" y="6296"/>
                                    </a:lnTo>
                                    <a:lnTo>
                                      <a:pt x="20771" y="6367"/>
                                    </a:lnTo>
                                    <a:lnTo>
                                      <a:pt x="20747" y="6437"/>
                                    </a:lnTo>
                                    <a:lnTo>
                                      <a:pt x="20726" y="6505"/>
                                    </a:lnTo>
                                    <a:lnTo>
                                      <a:pt x="20712" y="6572"/>
                                    </a:lnTo>
                                    <a:lnTo>
                                      <a:pt x="20712" y="6572"/>
                                    </a:lnTo>
                                    <a:lnTo>
                                      <a:pt x="20652" y="6574"/>
                                    </a:lnTo>
                                    <a:lnTo>
                                      <a:pt x="20586" y="6581"/>
                                    </a:lnTo>
                                    <a:lnTo>
                                      <a:pt x="20517" y="6595"/>
                                    </a:lnTo>
                                    <a:lnTo>
                                      <a:pt x="20444" y="6608"/>
                                    </a:lnTo>
                                    <a:lnTo>
                                      <a:pt x="20372" y="6617"/>
                                    </a:lnTo>
                                    <a:lnTo>
                                      <a:pt x="20300" y="6617"/>
                                    </a:lnTo>
                                    <a:lnTo>
                                      <a:pt x="20230" y="6603"/>
                                    </a:lnTo>
                                    <a:lnTo>
                                      <a:pt x="20167" y="6572"/>
                                    </a:lnTo>
                                    <a:lnTo>
                                      <a:pt x="20167" y="6572"/>
                                    </a:lnTo>
                                    <a:lnTo>
                                      <a:pt x="20245" y="6293"/>
                                    </a:lnTo>
                                    <a:lnTo>
                                      <a:pt x="20245" y="6293"/>
                                    </a:lnTo>
                                    <a:lnTo>
                                      <a:pt x="20182" y="6266"/>
                                    </a:lnTo>
                                    <a:lnTo>
                                      <a:pt x="20127" y="6262"/>
                                    </a:lnTo>
                                    <a:lnTo>
                                      <a:pt x="20079" y="6278"/>
                                    </a:lnTo>
                                    <a:lnTo>
                                      <a:pt x="20040" y="6309"/>
                                    </a:lnTo>
                                    <a:lnTo>
                                      <a:pt x="20009" y="6351"/>
                                    </a:lnTo>
                                    <a:lnTo>
                                      <a:pt x="19986" y="6403"/>
                                    </a:lnTo>
                                    <a:lnTo>
                                      <a:pt x="19972" y="6457"/>
                                    </a:lnTo>
                                    <a:lnTo>
                                      <a:pt x="19965" y="6510"/>
                                    </a:lnTo>
                                    <a:lnTo>
                                      <a:pt x="19965" y="6510"/>
                                    </a:lnTo>
                                    <a:lnTo>
                                      <a:pt x="18619" y="12056"/>
                                    </a:lnTo>
                                    <a:lnTo>
                                      <a:pt x="18619" y="12056"/>
                                    </a:lnTo>
                                    <a:lnTo>
                                      <a:pt x="18459" y="12651"/>
                                    </a:lnTo>
                                    <a:lnTo>
                                      <a:pt x="18299" y="13246"/>
                                    </a:lnTo>
                                    <a:lnTo>
                                      <a:pt x="18135" y="13838"/>
                                    </a:lnTo>
                                    <a:lnTo>
                                      <a:pt x="17966" y="14427"/>
                                    </a:lnTo>
                                    <a:lnTo>
                                      <a:pt x="17789" y="15015"/>
                                    </a:lnTo>
                                    <a:lnTo>
                                      <a:pt x="17600" y="15597"/>
                                    </a:lnTo>
                                    <a:lnTo>
                                      <a:pt x="17397" y="16175"/>
                                    </a:lnTo>
                                    <a:lnTo>
                                      <a:pt x="17180" y="16747"/>
                                    </a:lnTo>
                                    <a:lnTo>
                                      <a:pt x="17180" y="16747"/>
                                    </a:lnTo>
                                    <a:lnTo>
                                      <a:pt x="17184" y="16784"/>
                                    </a:lnTo>
                                    <a:lnTo>
                                      <a:pt x="17174" y="16819"/>
                                    </a:lnTo>
                                    <a:lnTo>
                                      <a:pt x="17153" y="16852"/>
                                    </a:lnTo>
                                    <a:lnTo>
                                      <a:pt x="17123" y="16880"/>
                                    </a:lnTo>
                                    <a:lnTo>
                                      <a:pt x="17086" y="16904"/>
                                    </a:lnTo>
                                    <a:lnTo>
                                      <a:pt x="17046" y="16925"/>
                                    </a:lnTo>
                                    <a:lnTo>
                                      <a:pt x="17003" y="16941"/>
                                    </a:lnTo>
                                    <a:lnTo>
                                      <a:pt x="16962" y="16948"/>
                                    </a:lnTo>
                                    <a:lnTo>
                                      <a:pt x="16962" y="16948"/>
                                    </a:lnTo>
                                    <a:lnTo>
                                      <a:pt x="16503" y="16974"/>
                                    </a:lnTo>
                                    <a:lnTo>
                                      <a:pt x="16046" y="16974"/>
                                    </a:lnTo>
                                    <a:lnTo>
                                      <a:pt x="15592" y="16957"/>
                                    </a:lnTo>
                                    <a:lnTo>
                                      <a:pt x="15139" y="16934"/>
                                    </a:lnTo>
                                    <a:lnTo>
                                      <a:pt x="14690" y="16914"/>
                                    </a:lnTo>
                                    <a:lnTo>
                                      <a:pt x="14246" y="16906"/>
                                    </a:lnTo>
                                    <a:lnTo>
                                      <a:pt x="13807" y="16920"/>
                                    </a:lnTo>
                                    <a:lnTo>
                                      <a:pt x="13375" y="16964"/>
                                    </a:lnTo>
                                    <a:lnTo>
                                      <a:pt x="13375" y="16964"/>
                                    </a:lnTo>
                                    <a:lnTo>
                                      <a:pt x="12191" y="17010"/>
                                    </a:lnTo>
                                    <a:lnTo>
                                      <a:pt x="10996" y="17070"/>
                                    </a:lnTo>
                                    <a:lnTo>
                                      <a:pt x="9796" y="17145"/>
                                    </a:lnTo>
                                    <a:lnTo>
                                      <a:pt x="8592" y="17235"/>
                                    </a:lnTo>
                                    <a:lnTo>
                                      <a:pt x="7390" y="17342"/>
                                    </a:lnTo>
                                    <a:lnTo>
                                      <a:pt x="6190" y="17468"/>
                                    </a:lnTo>
                                    <a:lnTo>
                                      <a:pt x="4997" y="17612"/>
                                    </a:lnTo>
                                    <a:lnTo>
                                      <a:pt x="3816" y="17774"/>
                                    </a:lnTo>
                                    <a:lnTo>
                                      <a:pt x="3816" y="17774"/>
                                    </a:lnTo>
                                    <a:lnTo>
                                      <a:pt x="3733" y="17717"/>
                                    </a:lnTo>
                                    <a:lnTo>
                                      <a:pt x="3672" y="17648"/>
                                    </a:lnTo>
                                    <a:lnTo>
                                      <a:pt x="3627" y="17570"/>
                                    </a:lnTo>
                                    <a:lnTo>
                                      <a:pt x="3592" y="17484"/>
                                    </a:lnTo>
                                    <a:lnTo>
                                      <a:pt x="3562" y="17395"/>
                                    </a:lnTo>
                                    <a:lnTo>
                                      <a:pt x="3534" y="17306"/>
                                    </a:lnTo>
                                    <a:lnTo>
                                      <a:pt x="3500" y="17218"/>
                                    </a:lnTo>
                                    <a:lnTo>
                                      <a:pt x="3458" y="17136"/>
                                    </a:lnTo>
                                    <a:lnTo>
                                      <a:pt x="3458" y="17136"/>
                                    </a:lnTo>
                                    <a:lnTo>
                                      <a:pt x="3349" y="16773"/>
                                    </a:lnTo>
                                    <a:lnTo>
                                      <a:pt x="3250" y="16403"/>
                                    </a:lnTo>
                                    <a:lnTo>
                                      <a:pt x="3157" y="16033"/>
                                    </a:lnTo>
                                    <a:lnTo>
                                      <a:pt x="3069" y="15659"/>
                                    </a:lnTo>
                                    <a:lnTo>
                                      <a:pt x="2982" y="15285"/>
                                    </a:lnTo>
                                    <a:lnTo>
                                      <a:pt x="2896" y="14910"/>
                                    </a:lnTo>
                                    <a:lnTo>
                                      <a:pt x="2805" y="14536"/>
                                    </a:lnTo>
                                    <a:lnTo>
                                      <a:pt x="2711" y="14164"/>
                                    </a:lnTo>
                                    <a:lnTo>
                                      <a:pt x="2711" y="14164"/>
                                    </a:lnTo>
                                    <a:lnTo>
                                      <a:pt x="1652" y="9800"/>
                                    </a:lnTo>
                                    <a:lnTo>
                                      <a:pt x="1652" y="9800"/>
                                    </a:lnTo>
                                    <a:lnTo>
                                      <a:pt x="1565" y="9468"/>
                                    </a:lnTo>
                                    <a:lnTo>
                                      <a:pt x="1481" y="9133"/>
                                    </a:lnTo>
                                    <a:lnTo>
                                      <a:pt x="1400" y="8799"/>
                                    </a:lnTo>
                                    <a:lnTo>
                                      <a:pt x="1320" y="8463"/>
                                    </a:lnTo>
                                    <a:lnTo>
                                      <a:pt x="1244" y="8127"/>
                                    </a:lnTo>
                                    <a:lnTo>
                                      <a:pt x="1170" y="7789"/>
                                    </a:lnTo>
                                    <a:lnTo>
                                      <a:pt x="1098" y="7450"/>
                                    </a:lnTo>
                                    <a:lnTo>
                                      <a:pt x="1031" y="7109"/>
                                    </a:lnTo>
                                    <a:lnTo>
                                      <a:pt x="1031" y="7109"/>
                                    </a:lnTo>
                                    <a:lnTo>
                                      <a:pt x="978" y="7032"/>
                                    </a:lnTo>
                                    <a:lnTo>
                                      <a:pt x="939" y="6943"/>
                                    </a:lnTo>
                                    <a:lnTo>
                                      <a:pt x="908" y="6849"/>
                                    </a:lnTo>
                                    <a:lnTo>
                                      <a:pt x="877" y="6754"/>
                                    </a:lnTo>
                                    <a:lnTo>
                                      <a:pt x="840" y="6668"/>
                                    </a:lnTo>
                                    <a:lnTo>
                                      <a:pt x="789" y="6594"/>
                                    </a:lnTo>
                                    <a:lnTo>
                                      <a:pt x="721" y="6540"/>
                                    </a:lnTo>
                                    <a:lnTo>
                                      <a:pt x="625" y="6510"/>
                                    </a:lnTo>
                                    <a:lnTo>
                                      <a:pt x="625" y="6510"/>
                                    </a:lnTo>
                                    <a:lnTo>
                                      <a:pt x="625" y="6868"/>
                                    </a:lnTo>
                                    <a:lnTo>
                                      <a:pt x="625" y="6868"/>
                                    </a:lnTo>
                                    <a:lnTo>
                                      <a:pt x="544" y="6858"/>
                                    </a:lnTo>
                                    <a:lnTo>
                                      <a:pt x="458" y="6862"/>
                                    </a:lnTo>
                                    <a:lnTo>
                                      <a:pt x="375" y="6871"/>
                                    </a:lnTo>
                                    <a:lnTo>
                                      <a:pt x="293" y="6877"/>
                                    </a:lnTo>
                                    <a:lnTo>
                                      <a:pt x="218" y="6873"/>
                                    </a:lnTo>
                                    <a:lnTo>
                                      <a:pt x="152" y="6851"/>
                                    </a:lnTo>
                                    <a:lnTo>
                                      <a:pt x="101" y="6803"/>
                                    </a:lnTo>
                                    <a:lnTo>
                                      <a:pt x="66" y="6721"/>
                                    </a:lnTo>
                                    <a:lnTo>
                                      <a:pt x="66" y="6721"/>
                                    </a:lnTo>
                                    <a:lnTo>
                                      <a:pt x="49" y="6636"/>
                                    </a:lnTo>
                                    <a:lnTo>
                                      <a:pt x="35" y="6549"/>
                                    </a:lnTo>
                                    <a:lnTo>
                                      <a:pt x="23" y="6461"/>
                                    </a:lnTo>
                                    <a:lnTo>
                                      <a:pt x="13" y="6373"/>
                                    </a:lnTo>
                                    <a:lnTo>
                                      <a:pt x="6" y="6283"/>
                                    </a:lnTo>
                                    <a:lnTo>
                                      <a:pt x="3" y="6194"/>
                                    </a:lnTo>
                                    <a:lnTo>
                                      <a:pt x="0" y="6103"/>
                                    </a:lnTo>
                                    <a:lnTo>
                                      <a:pt x="3" y="6013"/>
                                    </a:lnTo>
                                    <a:lnTo>
                                      <a:pt x="3" y="6013"/>
                                    </a:lnTo>
                                    <a:lnTo>
                                      <a:pt x="63" y="5969"/>
                                    </a:lnTo>
                                    <a:lnTo>
                                      <a:pt x="132" y="5945"/>
                                    </a:lnTo>
                                    <a:lnTo>
                                      <a:pt x="203" y="5935"/>
                                    </a:lnTo>
                                    <a:lnTo>
                                      <a:pt x="276" y="5938"/>
                                    </a:lnTo>
                                    <a:lnTo>
                                      <a:pt x="351" y="5948"/>
                                    </a:lnTo>
                                    <a:lnTo>
                                      <a:pt x="425" y="5964"/>
                                    </a:lnTo>
                                    <a:lnTo>
                                      <a:pt x="496" y="5978"/>
                                    </a:lnTo>
                                    <a:lnTo>
                                      <a:pt x="563" y="5990"/>
                                    </a:lnTo>
                                    <a:lnTo>
                                      <a:pt x="563" y="5990"/>
                                    </a:lnTo>
                                    <a:lnTo>
                                      <a:pt x="580" y="5933"/>
                                    </a:lnTo>
                                    <a:lnTo>
                                      <a:pt x="582" y="5871"/>
                                    </a:lnTo>
                                    <a:lnTo>
                                      <a:pt x="580" y="5805"/>
                                    </a:lnTo>
                                    <a:lnTo>
                                      <a:pt x="576" y="5739"/>
                                    </a:lnTo>
                                    <a:lnTo>
                                      <a:pt x="580" y="5677"/>
                                    </a:lnTo>
                                    <a:lnTo>
                                      <a:pt x="595" y="5623"/>
                                    </a:lnTo>
                                    <a:lnTo>
                                      <a:pt x="632" y="5578"/>
                                    </a:lnTo>
                                    <a:lnTo>
                                      <a:pt x="696" y="5545"/>
                                    </a:lnTo>
                                    <a:lnTo>
                                      <a:pt x="696" y="5545"/>
                                    </a:lnTo>
                                    <a:lnTo>
                                      <a:pt x="949" y="5549"/>
                                    </a:lnTo>
                                    <a:lnTo>
                                      <a:pt x="1202" y="5538"/>
                                    </a:lnTo>
                                    <a:lnTo>
                                      <a:pt x="1456" y="5518"/>
                                    </a:lnTo>
                                    <a:lnTo>
                                      <a:pt x="1709" y="5495"/>
                                    </a:lnTo>
                                    <a:lnTo>
                                      <a:pt x="1963" y="5474"/>
                                    </a:lnTo>
                                    <a:lnTo>
                                      <a:pt x="2219" y="5459"/>
                                    </a:lnTo>
                                    <a:lnTo>
                                      <a:pt x="2475" y="5455"/>
                                    </a:lnTo>
                                    <a:lnTo>
                                      <a:pt x="2734" y="5468"/>
                                    </a:lnTo>
                                    <a:lnTo>
                                      <a:pt x="2734" y="5468"/>
                                    </a:lnTo>
                                    <a:lnTo>
                                      <a:pt x="3270" y="5414"/>
                                    </a:lnTo>
                                    <a:lnTo>
                                      <a:pt x="3270" y="5414"/>
                                    </a:lnTo>
                                    <a:lnTo>
                                      <a:pt x="3289" y="5354"/>
                                    </a:lnTo>
                                    <a:lnTo>
                                      <a:pt x="3285" y="5287"/>
                                    </a:lnTo>
                                    <a:lnTo>
                                      <a:pt x="3267" y="5219"/>
                                    </a:lnTo>
                                    <a:lnTo>
                                      <a:pt x="3247" y="5152"/>
                                    </a:lnTo>
                                    <a:lnTo>
                                      <a:pt x="3236" y="5090"/>
                                    </a:lnTo>
                                    <a:lnTo>
                                      <a:pt x="3243" y="5039"/>
                                    </a:lnTo>
                                    <a:lnTo>
                                      <a:pt x="3282" y="5003"/>
                                    </a:lnTo>
                                    <a:lnTo>
                                      <a:pt x="3363" y="4986"/>
                                    </a:lnTo>
                                    <a:lnTo>
                                      <a:pt x="3363" y="4986"/>
                                    </a:lnTo>
                                    <a:lnTo>
                                      <a:pt x="4562" y="5056"/>
                                    </a:lnTo>
                                    <a:lnTo>
                                      <a:pt x="4562" y="5056"/>
                                    </a:lnTo>
                                    <a:lnTo>
                                      <a:pt x="4636" y="4422"/>
                                    </a:lnTo>
                                    <a:lnTo>
                                      <a:pt x="4705" y="3793"/>
                                    </a:lnTo>
                                    <a:lnTo>
                                      <a:pt x="4770" y="3168"/>
                                    </a:lnTo>
                                    <a:lnTo>
                                      <a:pt x="4828" y="2543"/>
                                    </a:lnTo>
                                    <a:lnTo>
                                      <a:pt x="4880" y="1916"/>
                                    </a:lnTo>
                                    <a:lnTo>
                                      <a:pt x="4925" y="1286"/>
                                    </a:lnTo>
                                    <a:lnTo>
                                      <a:pt x="4961" y="648"/>
                                    </a:lnTo>
                                    <a:lnTo>
                                      <a:pt x="4990" y="0"/>
                                    </a:lnTo>
                                    <a:lnTo>
                                      <a:pt x="4990" y="0"/>
                                    </a:lnTo>
                                    <a:lnTo>
                                      <a:pt x="5611" y="96"/>
                                    </a:lnTo>
                                    <a:lnTo>
                                      <a:pt x="6234" y="197"/>
                                    </a:lnTo>
                                    <a:lnTo>
                                      <a:pt x="6859" y="297"/>
                                    </a:lnTo>
                                    <a:lnTo>
                                      <a:pt x="7485" y="390"/>
                                    </a:lnTo>
                                    <a:lnTo>
                                      <a:pt x="8113" y="472"/>
                                    </a:lnTo>
                                    <a:lnTo>
                                      <a:pt x="8744" y="541"/>
                                    </a:lnTo>
                                    <a:lnTo>
                                      <a:pt x="9377" y="590"/>
                                    </a:lnTo>
                                    <a:lnTo>
                                      <a:pt x="10015" y="614"/>
                                    </a:lnTo>
                                    <a:lnTo>
                                      <a:pt x="10015" y="614"/>
                                    </a:lnTo>
                                    <a:lnTo>
                                      <a:pt x="10015" y="614"/>
                                    </a:lnTo>
                                    <a:lnTo>
                                      <a:pt x="10015" y="614"/>
                                    </a:lnTo>
                                    <a:lnTo>
                                      <a:pt x="10015" y="6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560" y="26640"/>
                                <a:ext cx="2340000" cy="54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38" h="5390">
                                    <a:moveTo>
                                      <a:pt x="5104" y="560"/>
                                    </a:moveTo>
                                    <a:lnTo>
                                      <a:pt x="4637" y="988"/>
                                    </a:lnTo>
                                    <a:lnTo>
                                      <a:pt x="4637" y="988"/>
                                    </a:lnTo>
                                    <a:lnTo>
                                      <a:pt x="4648" y="1011"/>
                                    </a:lnTo>
                                    <a:lnTo>
                                      <a:pt x="4653" y="1037"/>
                                    </a:lnTo>
                                    <a:lnTo>
                                      <a:pt x="4653" y="1064"/>
                                    </a:lnTo>
                                    <a:lnTo>
                                      <a:pt x="4653" y="1091"/>
                                    </a:lnTo>
                                    <a:lnTo>
                                      <a:pt x="4655" y="1117"/>
                                    </a:lnTo>
                                    <a:lnTo>
                                      <a:pt x="4662" y="1141"/>
                                    </a:lnTo>
                                    <a:lnTo>
                                      <a:pt x="4678" y="1161"/>
                                    </a:lnTo>
                                    <a:lnTo>
                                      <a:pt x="4706" y="1175"/>
                                    </a:lnTo>
                                    <a:lnTo>
                                      <a:pt x="4706" y="1175"/>
                                    </a:lnTo>
                                    <a:lnTo>
                                      <a:pt x="4830" y="1114"/>
                                    </a:lnTo>
                                    <a:lnTo>
                                      <a:pt x="4953" y="1047"/>
                                    </a:lnTo>
                                    <a:lnTo>
                                      <a:pt x="5073" y="975"/>
                                    </a:lnTo>
                                    <a:lnTo>
                                      <a:pt x="5193" y="899"/>
                                    </a:lnTo>
                                    <a:lnTo>
                                      <a:pt x="5311" y="821"/>
                                    </a:lnTo>
                                    <a:lnTo>
                                      <a:pt x="5428" y="740"/>
                                    </a:lnTo>
                                    <a:lnTo>
                                      <a:pt x="5546" y="658"/>
                                    </a:lnTo>
                                    <a:lnTo>
                                      <a:pt x="5664" y="576"/>
                                    </a:lnTo>
                                    <a:lnTo>
                                      <a:pt x="5664" y="576"/>
                                    </a:lnTo>
                                    <a:lnTo>
                                      <a:pt x="6061" y="604"/>
                                    </a:lnTo>
                                    <a:lnTo>
                                      <a:pt x="6454" y="634"/>
                                    </a:lnTo>
                                    <a:lnTo>
                                      <a:pt x="6842" y="665"/>
                                    </a:lnTo>
                                    <a:lnTo>
                                      <a:pt x="7226" y="698"/>
                                    </a:lnTo>
                                    <a:lnTo>
                                      <a:pt x="7610" y="736"/>
                                    </a:lnTo>
                                    <a:lnTo>
                                      <a:pt x="7995" y="773"/>
                                    </a:lnTo>
                                    <a:lnTo>
                                      <a:pt x="8382" y="815"/>
                                    </a:lnTo>
                                    <a:lnTo>
                                      <a:pt x="8774" y="856"/>
                                    </a:lnTo>
                                    <a:lnTo>
                                      <a:pt x="8774" y="856"/>
                                    </a:lnTo>
                                    <a:lnTo>
                                      <a:pt x="8853" y="900"/>
                                    </a:lnTo>
                                    <a:lnTo>
                                      <a:pt x="8920" y="959"/>
                                    </a:lnTo>
                                    <a:lnTo>
                                      <a:pt x="8978" y="1029"/>
                                    </a:lnTo>
                                    <a:lnTo>
                                      <a:pt x="9030" y="1109"/>
                                    </a:lnTo>
                                    <a:lnTo>
                                      <a:pt x="9074" y="1194"/>
                                    </a:lnTo>
                                    <a:lnTo>
                                      <a:pt x="9114" y="1283"/>
                                    </a:lnTo>
                                    <a:lnTo>
                                      <a:pt x="9151" y="1371"/>
                                    </a:lnTo>
                                    <a:lnTo>
                                      <a:pt x="9187" y="1455"/>
                                    </a:lnTo>
                                    <a:lnTo>
                                      <a:pt x="9187" y="1455"/>
                                    </a:lnTo>
                                    <a:lnTo>
                                      <a:pt x="9201" y="1471"/>
                                    </a:lnTo>
                                    <a:lnTo>
                                      <a:pt x="9216" y="1476"/>
                                    </a:lnTo>
                                    <a:lnTo>
                                      <a:pt x="9230" y="1475"/>
                                    </a:lnTo>
                                    <a:lnTo>
                                      <a:pt x="9245" y="1468"/>
                                    </a:lnTo>
                                    <a:lnTo>
                                      <a:pt x="9259" y="1459"/>
                                    </a:lnTo>
                                    <a:lnTo>
                                      <a:pt x="9274" y="1450"/>
                                    </a:lnTo>
                                    <a:lnTo>
                                      <a:pt x="9288" y="1444"/>
                                    </a:lnTo>
                                    <a:lnTo>
                                      <a:pt x="9303" y="1440"/>
                                    </a:lnTo>
                                    <a:lnTo>
                                      <a:pt x="9303" y="1440"/>
                                    </a:lnTo>
                                    <a:lnTo>
                                      <a:pt x="9297" y="1423"/>
                                    </a:lnTo>
                                    <a:lnTo>
                                      <a:pt x="9298" y="1411"/>
                                    </a:lnTo>
                                    <a:lnTo>
                                      <a:pt x="9303" y="1403"/>
                                    </a:lnTo>
                                    <a:lnTo>
                                      <a:pt x="9312" y="1397"/>
                                    </a:lnTo>
                                    <a:lnTo>
                                      <a:pt x="9324" y="1393"/>
                                    </a:lnTo>
                                    <a:lnTo>
                                      <a:pt x="9336" y="1389"/>
                                    </a:lnTo>
                                    <a:lnTo>
                                      <a:pt x="9347" y="1384"/>
                                    </a:lnTo>
                                    <a:lnTo>
                                      <a:pt x="9358" y="1376"/>
                                    </a:lnTo>
                                    <a:lnTo>
                                      <a:pt x="9358" y="1376"/>
                                    </a:lnTo>
                                    <a:lnTo>
                                      <a:pt x="9368" y="1382"/>
                                    </a:lnTo>
                                    <a:lnTo>
                                      <a:pt x="9378" y="1382"/>
                                    </a:lnTo>
                                    <a:lnTo>
                                      <a:pt x="9386" y="1379"/>
                                    </a:lnTo>
                                    <a:lnTo>
                                      <a:pt x="9395" y="1374"/>
                                    </a:lnTo>
                                    <a:lnTo>
                                      <a:pt x="9403" y="1367"/>
                                    </a:lnTo>
                                    <a:lnTo>
                                      <a:pt x="9411" y="1360"/>
                                    </a:lnTo>
                                    <a:lnTo>
                                      <a:pt x="9418" y="1353"/>
                                    </a:lnTo>
                                    <a:lnTo>
                                      <a:pt x="9427" y="1345"/>
                                    </a:lnTo>
                                    <a:lnTo>
                                      <a:pt x="9427" y="1345"/>
                                    </a:lnTo>
                                    <a:lnTo>
                                      <a:pt x="9373" y="933"/>
                                    </a:lnTo>
                                    <a:lnTo>
                                      <a:pt x="9373" y="933"/>
                                    </a:lnTo>
                                    <a:lnTo>
                                      <a:pt x="9843" y="977"/>
                                    </a:lnTo>
                                    <a:lnTo>
                                      <a:pt x="10306" y="1037"/>
                                    </a:lnTo>
                                    <a:lnTo>
                                      <a:pt x="10763" y="1108"/>
                                    </a:lnTo>
                                    <a:lnTo>
                                      <a:pt x="11216" y="1189"/>
                                    </a:lnTo>
                                    <a:lnTo>
                                      <a:pt x="11668" y="1276"/>
                                    </a:lnTo>
                                    <a:lnTo>
                                      <a:pt x="12121" y="1367"/>
                                    </a:lnTo>
                                    <a:lnTo>
                                      <a:pt x="12576" y="1459"/>
                                    </a:lnTo>
                                    <a:lnTo>
                                      <a:pt x="13038" y="1548"/>
                                    </a:lnTo>
                                    <a:lnTo>
                                      <a:pt x="13038" y="1548"/>
                                    </a:lnTo>
                                    <a:lnTo>
                                      <a:pt x="12959" y="1969"/>
                                    </a:lnTo>
                                    <a:lnTo>
                                      <a:pt x="12872" y="2385"/>
                                    </a:lnTo>
                                    <a:lnTo>
                                      <a:pt x="12781" y="2798"/>
                                    </a:lnTo>
                                    <a:lnTo>
                                      <a:pt x="12685" y="3209"/>
                                    </a:lnTo>
                                    <a:lnTo>
                                      <a:pt x="12592" y="3621"/>
                                    </a:lnTo>
                                    <a:lnTo>
                                      <a:pt x="12502" y="4034"/>
                                    </a:lnTo>
                                    <a:lnTo>
                                      <a:pt x="12418" y="4450"/>
                                    </a:lnTo>
                                    <a:lnTo>
                                      <a:pt x="12345" y="4870"/>
                                    </a:lnTo>
                                    <a:lnTo>
                                      <a:pt x="12345" y="4870"/>
                                    </a:lnTo>
                                    <a:lnTo>
                                      <a:pt x="12247" y="4911"/>
                                    </a:lnTo>
                                    <a:lnTo>
                                      <a:pt x="12148" y="4955"/>
                                    </a:lnTo>
                                    <a:lnTo>
                                      <a:pt x="12047" y="4998"/>
                                    </a:lnTo>
                                    <a:lnTo>
                                      <a:pt x="11945" y="5033"/>
                                    </a:lnTo>
                                    <a:lnTo>
                                      <a:pt x="11840" y="5056"/>
                                    </a:lnTo>
                                    <a:lnTo>
                                      <a:pt x="11734" y="5062"/>
                                    </a:lnTo>
                                    <a:lnTo>
                                      <a:pt x="11628" y="5046"/>
                                    </a:lnTo>
                                    <a:lnTo>
                                      <a:pt x="11521" y="5002"/>
                                    </a:lnTo>
                                    <a:lnTo>
                                      <a:pt x="11521" y="5002"/>
                                    </a:lnTo>
                                    <a:lnTo>
                                      <a:pt x="11486" y="5012"/>
                                    </a:lnTo>
                                    <a:lnTo>
                                      <a:pt x="11451" y="5018"/>
                                    </a:lnTo>
                                    <a:lnTo>
                                      <a:pt x="11415" y="5022"/>
                                    </a:lnTo>
                                    <a:lnTo>
                                      <a:pt x="11380" y="5029"/>
                                    </a:lnTo>
                                    <a:lnTo>
                                      <a:pt x="11346" y="5037"/>
                                    </a:lnTo>
                                    <a:lnTo>
                                      <a:pt x="11315" y="5049"/>
                                    </a:lnTo>
                                    <a:lnTo>
                                      <a:pt x="11286" y="5069"/>
                                    </a:lnTo>
                                    <a:lnTo>
                                      <a:pt x="11264" y="5096"/>
                                    </a:lnTo>
                                    <a:lnTo>
                                      <a:pt x="11264" y="5096"/>
                                    </a:lnTo>
                                    <a:lnTo>
                                      <a:pt x="11095" y="5104"/>
                                    </a:lnTo>
                                    <a:lnTo>
                                      <a:pt x="10939" y="5084"/>
                                    </a:lnTo>
                                    <a:lnTo>
                                      <a:pt x="10791" y="5043"/>
                                    </a:lnTo>
                                    <a:lnTo>
                                      <a:pt x="10651" y="4984"/>
                                    </a:lnTo>
                                    <a:lnTo>
                                      <a:pt x="10516" y="4913"/>
                                    </a:lnTo>
                                    <a:lnTo>
                                      <a:pt x="10383" y="4835"/>
                                    </a:lnTo>
                                    <a:lnTo>
                                      <a:pt x="10253" y="4758"/>
                                    </a:lnTo>
                                    <a:lnTo>
                                      <a:pt x="10120" y="4683"/>
                                    </a:lnTo>
                                    <a:lnTo>
                                      <a:pt x="10120" y="4683"/>
                                    </a:lnTo>
                                    <a:lnTo>
                                      <a:pt x="10015" y="4663"/>
                                    </a:lnTo>
                                    <a:lnTo>
                                      <a:pt x="9908" y="4661"/>
                                    </a:lnTo>
                                    <a:lnTo>
                                      <a:pt x="9799" y="4671"/>
                                    </a:lnTo>
                                    <a:lnTo>
                                      <a:pt x="9691" y="4696"/>
                                    </a:lnTo>
                                    <a:lnTo>
                                      <a:pt x="9584" y="4729"/>
                                    </a:lnTo>
                                    <a:lnTo>
                                      <a:pt x="9478" y="4771"/>
                                    </a:lnTo>
                                    <a:lnTo>
                                      <a:pt x="9376" y="4820"/>
                                    </a:lnTo>
                                    <a:lnTo>
                                      <a:pt x="9280" y="4870"/>
                                    </a:lnTo>
                                    <a:lnTo>
                                      <a:pt x="9280" y="4870"/>
                                    </a:lnTo>
                                    <a:lnTo>
                                      <a:pt x="9227" y="4927"/>
                                    </a:lnTo>
                                    <a:lnTo>
                                      <a:pt x="9178" y="4986"/>
                                    </a:lnTo>
                                    <a:lnTo>
                                      <a:pt x="9133" y="5047"/>
                                    </a:lnTo>
                                    <a:lnTo>
                                      <a:pt x="9094" y="5110"/>
                                    </a:lnTo>
                                    <a:lnTo>
                                      <a:pt x="9064" y="5176"/>
                                    </a:lnTo>
                                    <a:lnTo>
                                      <a:pt x="9046" y="5246"/>
                                    </a:lnTo>
                                    <a:lnTo>
                                      <a:pt x="9043" y="5317"/>
                                    </a:lnTo>
                                    <a:lnTo>
                                      <a:pt x="9054" y="5390"/>
                                    </a:lnTo>
                                    <a:lnTo>
                                      <a:pt x="9054" y="5390"/>
                                    </a:lnTo>
                                    <a:lnTo>
                                      <a:pt x="8647" y="5384"/>
                                    </a:lnTo>
                                    <a:lnTo>
                                      <a:pt x="8249" y="5378"/>
                                    </a:lnTo>
                                    <a:lnTo>
                                      <a:pt x="7855" y="5370"/>
                                    </a:lnTo>
                                    <a:lnTo>
                                      <a:pt x="7465" y="5361"/>
                                    </a:lnTo>
                                    <a:lnTo>
                                      <a:pt x="7073" y="5348"/>
                                    </a:lnTo>
                                    <a:lnTo>
                                      <a:pt x="6677" y="5328"/>
                                    </a:lnTo>
                                    <a:lnTo>
                                      <a:pt x="6276" y="5303"/>
                                    </a:lnTo>
                                    <a:lnTo>
                                      <a:pt x="5865" y="5266"/>
                                    </a:lnTo>
                                    <a:lnTo>
                                      <a:pt x="5865" y="5266"/>
                                    </a:lnTo>
                                    <a:lnTo>
                                      <a:pt x="5900" y="5230"/>
                                    </a:lnTo>
                                    <a:lnTo>
                                      <a:pt x="5917" y="5192"/>
                                    </a:lnTo>
                                    <a:lnTo>
                                      <a:pt x="5919" y="5150"/>
                                    </a:lnTo>
                                    <a:lnTo>
                                      <a:pt x="5909" y="5108"/>
                                    </a:lnTo>
                                    <a:lnTo>
                                      <a:pt x="5891" y="5065"/>
                                    </a:lnTo>
                                    <a:lnTo>
                                      <a:pt x="5869" y="5024"/>
                                    </a:lnTo>
                                    <a:lnTo>
                                      <a:pt x="5846" y="4985"/>
                                    </a:lnTo>
                                    <a:lnTo>
                                      <a:pt x="5826" y="4947"/>
                                    </a:lnTo>
                                    <a:lnTo>
                                      <a:pt x="5826" y="4947"/>
                                    </a:lnTo>
                                    <a:lnTo>
                                      <a:pt x="5706" y="4847"/>
                                    </a:lnTo>
                                    <a:lnTo>
                                      <a:pt x="5577" y="4782"/>
                                    </a:lnTo>
                                    <a:lnTo>
                                      <a:pt x="5439" y="4746"/>
                                    </a:lnTo>
                                    <a:lnTo>
                                      <a:pt x="5294" y="4728"/>
                                    </a:lnTo>
                                    <a:lnTo>
                                      <a:pt x="5144" y="4723"/>
                                    </a:lnTo>
                                    <a:lnTo>
                                      <a:pt x="4993" y="4719"/>
                                    </a:lnTo>
                                    <a:lnTo>
                                      <a:pt x="4841" y="4709"/>
                                    </a:lnTo>
                                    <a:lnTo>
                                      <a:pt x="4691" y="4683"/>
                                    </a:lnTo>
                                    <a:lnTo>
                                      <a:pt x="4691" y="4683"/>
                                    </a:lnTo>
                                    <a:lnTo>
                                      <a:pt x="4559" y="4714"/>
                                    </a:lnTo>
                                    <a:lnTo>
                                      <a:pt x="4443" y="4707"/>
                                    </a:lnTo>
                                    <a:lnTo>
                                      <a:pt x="4337" y="4674"/>
                                    </a:lnTo>
                                    <a:lnTo>
                                      <a:pt x="4236" y="4626"/>
                                    </a:lnTo>
                                    <a:lnTo>
                                      <a:pt x="4138" y="4573"/>
                                    </a:lnTo>
                                    <a:lnTo>
                                      <a:pt x="4037" y="4526"/>
                                    </a:lnTo>
                                    <a:lnTo>
                                      <a:pt x="3930" y="4498"/>
                                    </a:lnTo>
                                    <a:lnTo>
                                      <a:pt x="3813" y="4497"/>
                                    </a:lnTo>
                                    <a:lnTo>
                                      <a:pt x="3813" y="4497"/>
                                    </a:lnTo>
                                    <a:lnTo>
                                      <a:pt x="3713" y="4468"/>
                                    </a:lnTo>
                                    <a:lnTo>
                                      <a:pt x="3612" y="4446"/>
                                    </a:lnTo>
                                    <a:lnTo>
                                      <a:pt x="3510" y="4431"/>
                                    </a:lnTo>
                                    <a:lnTo>
                                      <a:pt x="3407" y="4414"/>
                                    </a:lnTo>
                                    <a:lnTo>
                                      <a:pt x="3306" y="4393"/>
                                    </a:lnTo>
                                    <a:lnTo>
                                      <a:pt x="3208" y="4366"/>
                                    </a:lnTo>
                                    <a:lnTo>
                                      <a:pt x="3114" y="4326"/>
                                    </a:lnTo>
                                    <a:lnTo>
                                      <a:pt x="3026" y="4271"/>
                                    </a:lnTo>
                                    <a:lnTo>
                                      <a:pt x="3026" y="4271"/>
                                    </a:lnTo>
                                    <a:lnTo>
                                      <a:pt x="2979" y="4260"/>
                                    </a:lnTo>
                                    <a:lnTo>
                                      <a:pt x="2939" y="4264"/>
                                    </a:lnTo>
                                    <a:lnTo>
                                      <a:pt x="2903" y="4278"/>
                                    </a:lnTo>
                                    <a:lnTo>
                                      <a:pt x="2871" y="4303"/>
                                    </a:lnTo>
                                    <a:lnTo>
                                      <a:pt x="2841" y="4330"/>
                                    </a:lnTo>
                                    <a:lnTo>
                                      <a:pt x="2810" y="4359"/>
                                    </a:lnTo>
                                    <a:lnTo>
                                      <a:pt x="2779" y="4384"/>
                                    </a:lnTo>
                                    <a:lnTo>
                                      <a:pt x="2747" y="4404"/>
                                    </a:lnTo>
                                    <a:lnTo>
                                      <a:pt x="2747" y="4404"/>
                                    </a:lnTo>
                                    <a:lnTo>
                                      <a:pt x="2578" y="4395"/>
                                    </a:lnTo>
                                    <a:lnTo>
                                      <a:pt x="2402" y="4378"/>
                                    </a:lnTo>
                                    <a:lnTo>
                                      <a:pt x="2225" y="4362"/>
                                    </a:lnTo>
                                    <a:lnTo>
                                      <a:pt x="2051" y="4359"/>
                                    </a:lnTo>
                                    <a:lnTo>
                                      <a:pt x="1884" y="4374"/>
                                    </a:lnTo>
                                    <a:lnTo>
                                      <a:pt x="1729" y="4419"/>
                                    </a:lnTo>
                                    <a:lnTo>
                                      <a:pt x="1592" y="4501"/>
                                    </a:lnTo>
                                    <a:lnTo>
                                      <a:pt x="1479" y="4628"/>
                                    </a:lnTo>
                                    <a:lnTo>
                                      <a:pt x="1479" y="4628"/>
                                    </a:lnTo>
                                    <a:lnTo>
                                      <a:pt x="1439" y="4688"/>
                                    </a:lnTo>
                                    <a:lnTo>
                                      <a:pt x="1405" y="4751"/>
                                    </a:lnTo>
                                    <a:lnTo>
                                      <a:pt x="1375" y="4818"/>
                                    </a:lnTo>
                                    <a:lnTo>
                                      <a:pt x="1351" y="4887"/>
                                    </a:lnTo>
                                    <a:lnTo>
                                      <a:pt x="1331" y="4956"/>
                                    </a:lnTo>
                                    <a:lnTo>
                                      <a:pt x="1317" y="5024"/>
                                    </a:lnTo>
                                    <a:lnTo>
                                      <a:pt x="1309" y="5090"/>
                                    </a:lnTo>
                                    <a:lnTo>
                                      <a:pt x="1307" y="5150"/>
                                    </a:lnTo>
                                    <a:lnTo>
                                      <a:pt x="1307" y="5150"/>
                                    </a:lnTo>
                                    <a:lnTo>
                                      <a:pt x="1174" y="5137"/>
                                    </a:lnTo>
                                    <a:lnTo>
                                      <a:pt x="1041" y="5123"/>
                                    </a:lnTo>
                                    <a:lnTo>
                                      <a:pt x="908" y="5110"/>
                                    </a:lnTo>
                                    <a:lnTo>
                                      <a:pt x="775" y="5096"/>
                                    </a:lnTo>
                                    <a:lnTo>
                                      <a:pt x="642" y="5080"/>
                                    </a:lnTo>
                                    <a:lnTo>
                                      <a:pt x="509" y="5064"/>
                                    </a:lnTo>
                                    <a:lnTo>
                                      <a:pt x="378" y="5042"/>
                                    </a:lnTo>
                                    <a:lnTo>
                                      <a:pt x="249" y="5017"/>
                                    </a:lnTo>
                                    <a:lnTo>
                                      <a:pt x="249" y="5017"/>
                                    </a:lnTo>
                                    <a:lnTo>
                                      <a:pt x="204" y="5035"/>
                                    </a:lnTo>
                                    <a:lnTo>
                                      <a:pt x="168" y="5060"/>
                                    </a:lnTo>
                                    <a:lnTo>
                                      <a:pt x="137" y="5087"/>
                                    </a:lnTo>
                                    <a:lnTo>
                                      <a:pt x="109" y="5117"/>
                                    </a:lnTo>
                                    <a:lnTo>
                                      <a:pt x="85" y="5148"/>
                                    </a:lnTo>
                                    <a:lnTo>
                                      <a:pt x="59" y="5179"/>
                                    </a:lnTo>
                                    <a:lnTo>
                                      <a:pt x="32" y="5206"/>
                                    </a:lnTo>
                                    <a:lnTo>
                                      <a:pt x="0" y="5228"/>
                                    </a:lnTo>
                                    <a:lnTo>
                                      <a:pt x="0" y="5228"/>
                                    </a:lnTo>
                                    <a:lnTo>
                                      <a:pt x="75" y="4581"/>
                                    </a:lnTo>
                                    <a:lnTo>
                                      <a:pt x="143" y="3930"/>
                                    </a:lnTo>
                                    <a:lnTo>
                                      <a:pt x="206" y="3275"/>
                                    </a:lnTo>
                                    <a:lnTo>
                                      <a:pt x="264" y="2618"/>
                                    </a:lnTo>
                                    <a:lnTo>
                                      <a:pt x="319" y="1960"/>
                                    </a:lnTo>
                                    <a:lnTo>
                                      <a:pt x="370" y="1304"/>
                                    </a:lnTo>
                                    <a:lnTo>
                                      <a:pt x="419" y="651"/>
                                    </a:lnTo>
                                    <a:lnTo>
                                      <a:pt x="467" y="0"/>
                                    </a:lnTo>
                                    <a:lnTo>
                                      <a:pt x="467" y="0"/>
                                    </a:lnTo>
                                    <a:lnTo>
                                      <a:pt x="1043" y="67"/>
                                    </a:lnTo>
                                    <a:lnTo>
                                      <a:pt x="1625" y="147"/>
                                    </a:lnTo>
                                    <a:lnTo>
                                      <a:pt x="2208" y="235"/>
                                    </a:lnTo>
                                    <a:lnTo>
                                      <a:pt x="2793" y="321"/>
                                    </a:lnTo>
                                    <a:lnTo>
                                      <a:pt x="3377" y="404"/>
                                    </a:lnTo>
                                    <a:lnTo>
                                      <a:pt x="3957" y="476"/>
                                    </a:lnTo>
                                    <a:lnTo>
                                      <a:pt x="4533" y="529"/>
                                    </a:lnTo>
                                    <a:lnTo>
                                      <a:pt x="5104" y="560"/>
                                    </a:lnTo>
                                    <a:lnTo>
                                      <a:pt x="5104" y="560"/>
                                    </a:lnTo>
                                    <a:lnTo>
                                      <a:pt x="5104" y="560"/>
                                    </a:lnTo>
                                    <a:lnTo>
                                      <a:pt x="5104" y="560"/>
                                    </a:lnTo>
                                    <a:lnTo>
                                      <a:pt x="5104" y="56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00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0480" y="154440"/>
                                <a:ext cx="37908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0" h="2335">
                                    <a:moveTo>
                                      <a:pt x="1966" y="617"/>
                                    </a:moveTo>
                                    <a:lnTo>
                                      <a:pt x="2045" y="777"/>
                                    </a:lnTo>
                                    <a:lnTo>
                                      <a:pt x="2096" y="949"/>
                                    </a:lnTo>
                                    <a:lnTo>
                                      <a:pt x="2120" y="1127"/>
                                    </a:lnTo>
                                    <a:lnTo>
                                      <a:pt x="2118" y="1309"/>
                                    </a:lnTo>
                                    <a:lnTo>
                                      <a:pt x="2092" y="1492"/>
                                    </a:lnTo>
                                    <a:lnTo>
                                      <a:pt x="2040" y="1666"/>
                                    </a:lnTo>
                                    <a:lnTo>
                                      <a:pt x="1968" y="1830"/>
                                    </a:lnTo>
                                    <a:lnTo>
                                      <a:pt x="1873" y="1978"/>
                                    </a:lnTo>
                                    <a:lnTo>
                                      <a:pt x="1873" y="1978"/>
                                    </a:lnTo>
                                    <a:lnTo>
                                      <a:pt x="1758" y="2108"/>
                                    </a:lnTo>
                                    <a:lnTo>
                                      <a:pt x="1631" y="2206"/>
                                    </a:lnTo>
                                    <a:lnTo>
                                      <a:pt x="1488" y="2274"/>
                                    </a:lnTo>
                                    <a:lnTo>
                                      <a:pt x="1339" y="2317"/>
                                    </a:lnTo>
                                    <a:lnTo>
                                      <a:pt x="1181" y="2335"/>
                                    </a:lnTo>
                                    <a:lnTo>
                                      <a:pt x="1020" y="2332"/>
                                    </a:lnTo>
                                    <a:lnTo>
                                      <a:pt x="858" y="2312"/>
                                    </a:lnTo>
                                    <a:lnTo>
                                      <a:pt x="699" y="2274"/>
                                    </a:lnTo>
                                    <a:lnTo>
                                      <a:pt x="699" y="2274"/>
                                    </a:lnTo>
                                    <a:lnTo>
                                      <a:pt x="566" y="2202"/>
                                    </a:lnTo>
                                    <a:lnTo>
                                      <a:pt x="445" y="2111"/>
                                    </a:lnTo>
                                    <a:lnTo>
                                      <a:pt x="336" y="2007"/>
                                    </a:lnTo>
                                    <a:lnTo>
                                      <a:pt x="241" y="1889"/>
                                    </a:lnTo>
                                    <a:lnTo>
                                      <a:pt x="159" y="1761"/>
                                    </a:lnTo>
                                    <a:lnTo>
                                      <a:pt x="96" y="1627"/>
                                    </a:lnTo>
                                    <a:lnTo>
                                      <a:pt x="50" y="1486"/>
                                    </a:lnTo>
                                    <a:lnTo>
                                      <a:pt x="22" y="1340"/>
                                    </a:lnTo>
                                    <a:lnTo>
                                      <a:pt x="22" y="1340"/>
                                    </a:lnTo>
                                    <a:lnTo>
                                      <a:pt x="0" y="1161"/>
                                    </a:lnTo>
                                    <a:lnTo>
                                      <a:pt x="8" y="985"/>
                                    </a:lnTo>
                                    <a:lnTo>
                                      <a:pt x="41" y="815"/>
                                    </a:lnTo>
                                    <a:lnTo>
                                      <a:pt x="97" y="652"/>
                                    </a:lnTo>
                                    <a:lnTo>
                                      <a:pt x="175" y="501"/>
                                    </a:lnTo>
                                    <a:lnTo>
                                      <a:pt x="270" y="360"/>
                                    </a:lnTo>
                                    <a:lnTo>
                                      <a:pt x="384" y="235"/>
                                    </a:lnTo>
                                    <a:lnTo>
                                      <a:pt x="512" y="126"/>
                                    </a:lnTo>
                                    <a:lnTo>
                                      <a:pt x="512" y="126"/>
                                    </a:lnTo>
                                    <a:lnTo>
                                      <a:pt x="717" y="37"/>
                                    </a:lnTo>
                                    <a:lnTo>
                                      <a:pt x="928" y="0"/>
                                    </a:lnTo>
                                    <a:lnTo>
                                      <a:pt x="1138" y="9"/>
                                    </a:lnTo>
                                    <a:lnTo>
                                      <a:pt x="1341" y="61"/>
                                    </a:lnTo>
                                    <a:lnTo>
                                      <a:pt x="1531" y="151"/>
                                    </a:lnTo>
                                    <a:lnTo>
                                      <a:pt x="1703" y="277"/>
                                    </a:lnTo>
                                    <a:lnTo>
                                      <a:pt x="1850" y="434"/>
                                    </a:lnTo>
                                    <a:lnTo>
                                      <a:pt x="1966" y="617"/>
                                    </a:lnTo>
                                    <a:lnTo>
                                      <a:pt x="1966" y="617"/>
                                    </a:lnTo>
                                    <a:lnTo>
                                      <a:pt x="1966" y="617"/>
                                    </a:lnTo>
                                    <a:lnTo>
                                      <a:pt x="1966" y="617"/>
                                    </a:lnTo>
                                    <a:lnTo>
                                      <a:pt x="1966" y="6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760" y="158040"/>
                                <a:ext cx="37980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9" h="1918">
                                    <a:moveTo>
                                      <a:pt x="1998" y="365"/>
                                    </a:moveTo>
                                    <a:lnTo>
                                      <a:pt x="2027" y="443"/>
                                    </a:lnTo>
                                    <a:lnTo>
                                      <a:pt x="2054" y="525"/>
                                    </a:lnTo>
                                    <a:lnTo>
                                      <a:pt x="2078" y="609"/>
                                    </a:lnTo>
                                    <a:lnTo>
                                      <a:pt x="2098" y="695"/>
                                    </a:lnTo>
                                    <a:lnTo>
                                      <a:pt x="2108" y="783"/>
                                    </a:lnTo>
                                    <a:lnTo>
                                      <a:pt x="2109" y="870"/>
                                    </a:lnTo>
                                    <a:lnTo>
                                      <a:pt x="2099" y="956"/>
                                    </a:lnTo>
                                    <a:lnTo>
                                      <a:pt x="2076" y="1041"/>
                                    </a:lnTo>
                                    <a:lnTo>
                                      <a:pt x="2076" y="1041"/>
                                    </a:lnTo>
                                    <a:lnTo>
                                      <a:pt x="1996" y="1195"/>
                                    </a:lnTo>
                                    <a:lnTo>
                                      <a:pt x="1895" y="1338"/>
                                    </a:lnTo>
                                    <a:lnTo>
                                      <a:pt x="1775" y="1469"/>
                                    </a:lnTo>
                                    <a:lnTo>
                                      <a:pt x="1640" y="1588"/>
                                    </a:lnTo>
                                    <a:lnTo>
                                      <a:pt x="1494" y="1691"/>
                                    </a:lnTo>
                                    <a:lnTo>
                                      <a:pt x="1341" y="1778"/>
                                    </a:lnTo>
                                    <a:lnTo>
                                      <a:pt x="1183" y="1847"/>
                                    </a:lnTo>
                                    <a:lnTo>
                                      <a:pt x="1026" y="1898"/>
                                    </a:lnTo>
                                    <a:lnTo>
                                      <a:pt x="1026" y="1898"/>
                                    </a:lnTo>
                                    <a:lnTo>
                                      <a:pt x="926" y="1913"/>
                                    </a:lnTo>
                                    <a:lnTo>
                                      <a:pt x="825" y="1918"/>
                                    </a:lnTo>
                                    <a:lnTo>
                                      <a:pt x="722" y="1913"/>
                                    </a:lnTo>
                                    <a:lnTo>
                                      <a:pt x="620" y="1898"/>
                                    </a:lnTo>
                                    <a:lnTo>
                                      <a:pt x="519" y="1873"/>
                                    </a:lnTo>
                                    <a:lnTo>
                                      <a:pt x="422" y="1837"/>
                                    </a:lnTo>
                                    <a:lnTo>
                                      <a:pt x="332" y="1790"/>
                                    </a:lnTo>
                                    <a:lnTo>
                                      <a:pt x="249" y="1734"/>
                                    </a:lnTo>
                                    <a:lnTo>
                                      <a:pt x="249" y="1734"/>
                                    </a:lnTo>
                                    <a:lnTo>
                                      <a:pt x="187" y="1679"/>
                                    </a:lnTo>
                                    <a:lnTo>
                                      <a:pt x="138" y="1621"/>
                                    </a:lnTo>
                                    <a:lnTo>
                                      <a:pt x="99" y="1559"/>
                                    </a:lnTo>
                                    <a:lnTo>
                                      <a:pt x="68" y="1493"/>
                                    </a:lnTo>
                                    <a:lnTo>
                                      <a:pt x="44" y="1425"/>
                                    </a:lnTo>
                                    <a:lnTo>
                                      <a:pt x="26" y="1354"/>
                                    </a:lnTo>
                                    <a:lnTo>
                                      <a:pt x="12" y="1280"/>
                                    </a:lnTo>
                                    <a:lnTo>
                                      <a:pt x="0" y="1205"/>
                                    </a:lnTo>
                                    <a:lnTo>
                                      <a:pt x="0" y="1205"/>
                                    </a:lnTo>
                                    <a:lnTo>
                                      <a:pt x="39" y="1013"/>
                                    </a:lnTo>
                                    <a:lnTo>
                                      <a:pt x="114" y="830"/>
                                    </a:lnTo>
                                    <a:lnTo>
                                      <a:pt x="218" y="655"/>
                                    </a:lnTo>
                                    <a:lnTo>
                                      <a:pt x="347" y="496"/>
                                    </a:lnTo>
                                    <a:lnTo>
                                      <a:pt x="496" y="353"/>
                                    </a:lnTo>
                                    <a:lnTo>
                                      <a:pt x="659" y="230"/>
                                    </a:lnTo>
                                    <a:lnTo>
                                      <a:pt x="832" y="130"/>
                                    </a:lnTo>
                                    <a:lnTo>
                                      <a:pt x="1010" y="53"/>
                                    </a:lnTo>
                                    <a:lnTo>
                                      <a:pt x="1010" y="53"/>
                                    </a:lnTo>
                                    <a:lnTo>
                                      <a:pt x="1148" y="19"/>
                                    </a:lnTo>
                                    <a:lnTo>
                                      <a:pt x="1292" y="0"/>
                                    </a:lnTo>
                                    <a:lnTo>
                                      <a:pt x="1436" y="0"/>
                                    </a:lnTo>
                                    <a:lnTo>
                                      <a:pt x="1576" y="24"/>
                                    </a:lnTo>
                                    <a:lnTo>
                                      <a:pt x="1708" y="69"/>
                                    </a:lnTo>
                                    <a:lnTo>
                                      <a:pt x="1824" y="140"/>
                                    </a:lnTo>
                                    <a:lnTo>
                                      <a:pt x="1923" y="238"/>
                                    </a:lnTo>
                                    <a:lnTo>
                                      <a:pt x="1998" y="365"/>
                                    </a:lnTo>
                                    <a:lnTo>
                                      <a:pt x="1998" y="365"/>
                                    </a:lnTo>
                                    <a:lnTo>
                                      <a:pt x="1998" y="365"/>
                                    </a:lnTo>
                                    <a:lnTo>
                                      <a:pt x="1998" y="365"/>
                                    </a:lnTo>
                                    <a:lnTo>
                                      <a:pt x="1998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3160" y="167040"/>
                                <a:ext cx="33336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7" h="2094">
                                    <a:moveTo>
                                      <a:pt x="1701" y="507"/>
                                    </a:moveTo>
                                    <a:lnTo>
                                      <a:pt x="1757" y="636"/>
                                    </a:lnTo>
                                    <a:lnTo>
                                      <a:pt x="1804" y="775"/>
                                    </a:lnTo>
                                    <a:lnTo>
                                      <a:pt x="1838" y="921"/>
                                    </a:lnTo>
                                    <a:lnTo>
                                      <a:pt x="1857" y="1070"/>
                                    </a:lnTo>
                                    <a:lnTo>
                                      <a:pt x="1856" y="1218"/>
                                    </a:lnTo>
                                    <a:lnTo>
                                      <a:pt x="1835" y="1363"/>
                                    </a:lnTo>
                                    <a:lnTo>
                                      <a:pt x="1788" y="1501"/>
                                    </a:lnTo>
                                    <a:lnTo>
                                      <a:pt x="1716" y="1626"/>
                                    </a:lnTo>
                                    <a:lnTo>
                                      <a:pt x="1716" y="1626"/>
                                    </a:lnTo>
                                    <a:lnTo>
                                      <a:pt x="1655" y="1730"/>
                                    </a:lnTo>
                                    <a:lnTo>
                                      <a:pt x="1582" y="1823"/>
                                    </a:lnTo>
                                    <a:lnTo>
                                      <a:pt x="1497" y="1904"/>
                                    </a:lnTo>
                                    <a:lnTo>
                                      <a:pt x="1401" y="1971"/>
                                    </a:lnTo>
                                    <a:lnTo>
                                      <a:pt x="1299" y="2025"/>
                                    </a:lnTo>
                                    <a:lnTo>
                                      <a:pt x="1190" y="2066"/>
                                    </a:lnTo>
                                    <a:lnTo>
                                      <a:pt x="1081" y="2089"/>
                                    </a:lnTo>
                                    <a:lnTo>
                                      <a:pt x="970" y="2094"/>
                                    </a:lnTo>
                                    <a:lnTo>
                                      <a:pt x="970" y="2094"/>
                                    </a:lnTo>
                                    <a:lnTo>
                                      <a:pt x="865" y="2082"/>
                                    </a:lnTo>
                                    <a:lnTo>
                                      <a:pt x="762" y="2063"/>
                                    </a:lnTo>
                                    <a:lnTo>
                                      <a:pt x="662" y="2033"/>
                                    </a:lnTo>
                                    <a:lnTo>
                                      <a:pt x="567" y="1994"/>
                                    </a:lnTo>
                                    <a:lnTo>
                                      <a:pt x="475" y="1945"/>
                                    </a:lnTo>
                                    <a:lnTo>
                                      <a:pt x="391" y="1885"/>
                                    </a:lnTo>
                                    <a:lnTo>
                                      <a:pt x="315" y="1810"/>
                                    </a:lnTo>
                                    <a:lnTo>
                                      <a:pt x="246" y="1721"/>
                                    </a:lnTo>
                                    <a:lnTo>
                                      <a:pt x="246" y="1721"/>
                                    </a:lnTo>
                                    <a:lnTo>
                                      <a:pt x="160" y="1594"/>
                                    </a:lnTo>
                                    <a:lnTo>
                                      <a:pt x="93" y="1453"/>
                                    </a:lnTo>
                                    <a:lnTo>
                                      <a:pt x="42" y="1302"/>
                                    </a:lnTo>
                                    <a:lnTo>
                                      <a:pt x="11" y="1146"/>
                                    </a:lnTo>
                                    <a:lnTo>
                                      <a:pt x="0" y="987"/>
                                    </a:lnTo>
                                    <a:lnTo>
                                      <a:pt x="10" y="830"/>
                                    </a:lnTo>
                                    <a:lnTo>
                                      <a:pt x="42" y="676"/>
                                    </a:lnTo>
                                    <a:lnTo>
                                      <a:pt x="98" y="530"/>
                                    </a:lnTo>
                                    <a:lnTo>
                                      <a:pt x="98" y="530"/>
                                    </a:lnTo>
                                    <a:lnTo>
                                      <a:pt x="134" y="485"/>
                                    </a:lnTo>
                                    <a:lnTo>
                                      <a:pt x="166" y="436"/>
                                    </a:lnTo>
                                    <a:lnTo>
                                      <a:pt x="195" y="385"/>
                                    </a:lnTo>
                                    <a:lnTo>
                                      <a:pt x="222" y="337"/>
                                    </a:lnTo>
                                    <a:lnTo>
                                      <a:pt x="253" y="296"/>
                                    </a:lnTo>
                                    <a:lnTo>
                                      <a:pt x="290" y="261"/>
                                    </a:lnTo>
                                    <a:lnTo>
                                      <a:pt x="335" y="238"/>
                                    </a:lnTo>
                                    <a:lnTo>
                                      <a:pt x="393" y="226"/>
                                    </a:lnTo>
                                    <a:lnTo>
                                      <a:pt x="393" y="226"/>
                                    </a:lnTo>
                                    <a:lnTo>
                                      <a:pt x="423" y="166"/>
                                    </a:lnTo>
                                    <a:lnTo>
                                      <a:pt x="468" y="120"/>
                                    </a:lnTo>
                                    <a:lnTo>
                                      <a:pt x="523" y="87"/>
                                    </a:lnTo>
                                    <a:lnTo>
                                      <a:pt x="586" y="62"/>
                                    </a:lnTo>
                                    <a:lnTo>
                                      <a:pt x="653" y="44"/>
                                    </a:lnTo>
                                    <a:lnTo>
                                      <a:pt x="723" y="30"/>
                                    </a:lnTo>
                                    <a:lnTo>
                                      <a:pt x="793" y="17"/>
                                    </a:lnTo>
                                    <a:lnTo>
                                      <a:pt x="860" y="0"/>
                                    </a:lnTo>
                                    <a:lnTo>
                                      <a:pt x="860" y="0"/>
                                    </a:lnTo>
                                    <a:lnTo>
                                      <a:pt x="993" y="4"/>
                                    </a:lnTo>
                                    <a:lnTo>
                                      <a:pt x="1117" y="31"/>
                                    </a:lnTo>
                                    <a:lnTo>
                                      <a:pt x="1233" y="77"/>
                                    </a:lnTo>
                                    <a:lnTo>
                                      <a:pt x="1342" y="140"/>
                                    </a:lnTo>
                                    <a:lnTo>
                                      <a:pt x="1441" y="217"/>
                                    </a:lnTo>
                                    <a:lnTo>
                                      <a:pt x="1534" y="306"/>
                                    </a:lnTo>
                                    <a:lnTo>
                                      <a:pt x="1621" y="405"/>
                                    </a:lnTo>
                                    <a:lnTo>
                                      <a:pt x="1701" y="507"/>
                                    </a:lnTo>
                                    <a:lnTo>
                                      <a:pt x="1701" y="507"/>
                                    </a:lnTo>
                                    <a:lnTo>
                                      <a:pt x="1701" y="507"/>
                                    </a:lnTo>
                                    <a:lnTo>
                                      <a:pt x="1701" y="507"/>
                                    </a:lnTo>
                                    <a:lnTo>
                                      <a:pt x="1701" y="5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2480" y="169560"/>
                                <a:ext cx="32904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8" h="1675">
                                    <a:moveTo>
                                      <a:pt x="1828" y="629"/>
                                    </a:moveTo>
                                    <a:lnTo>
                                      <a:pt x="1817" y="797"/>
                                    </a:lnTo>
                                    <a:lnTo>
                                      <a:pt x="1766" y="949"/>
                                    </a:lnTo>
                                    <a:lnTo>
                                      <a:pt x="1679" y="1087"/>
                                    </a:lnTo>
                                    <a:lnTo>
                                      <a:pt x="1568" y="1213"/>
                                    </a:lnTo>
                                    <a:lnTo>
                                      <a:pt x="1440" y="1326"/>
                                    </a:lnTo>
                                    <a:lnTo>
                                      <a:pt x="1303" y="1427"/>
                                    </a:lnTo>
                                    <a:lnTo>
                                      <a:pt x="1168" y="1519"/>
                                    </a:lnTo>
                                    <a:lnTo>
                                      <a:pt x="1041" y="1601"/>
                                    </a:lnTo>
                                    <a:lnTo>
                                      <a:pt x="1041" y="1601"/>
                                    </a:lnTo>
                                    <a:lnTo>
                                      <a:pt x="931" y="1641"/>
                                    </a:lnTo>
                                    <a:lnTo>
                                      <a:pt x="821" y="1666"/>
                                    </a:lnTo>
                                    <a:lnTo>
                                      <a:pt x="710" y="1675"/>
                                    </a:lnTo>
                                    <a:lnTo>
                                      <a:pt x="599" y="1670"/>
                                    </a:lnTo>
                                    <a:lnTo>
                                      <a:pt x="491" y="1650"/>
                                    </a:lnTo>
                                    <a:lnTo>
                                      <a:pt x="385" y="1617"/>
                                    </a:lnTo>
                                    <a:lnTo>
                                      <a:pt x="283" y="1569"/>
                                    </a:lnTo>
                                    <a:lnTo>
                                      <a:pt x="187" y="1508"/>
                                    </a:lnTo>
                                    <a:lnTo>
                                      <a:pt x="187" y="1508"/>
                                    </a:lnTo>
                                    <a:lnTo>
                                      <a:pt x="133" y="1474"/>
                                    </a:lnTo>
                                    <a:lnTo>
                                      <a:pt x="94" y="1432"/>
                                    </a:lnTo>
                                    <a:lnTo>
                                      <a:pt x="67" y="1386"/>
                                    </a:lnTo>
                                    <a:lnTo>
                                      <a:pt x="49" y="1337"/>
                                    </a:lnTo>
                                    <a:lnTo>
                                      <a:pt x="36" y="1286"/>
                                    </a:lnTo>
                                    <a:lnTo>
                                      <a:pt x="24" y="1235"/>
                                    </a:lnTo>
                                    <a:lnTo>
                                      <a:pt x="14" y="1184"/>
                                    </a:lnTo>
                                    <a:lnTo>
                                      <a:pt x="0" y="1135"/>
                                    </a:lnTo>
                                    <a:lnTo>
                                      <a:pt x="0" y="1135"/>
                                    </a:lnTo>
                                    <a:lnTo>
                                      <a:pt x="18" y="976"/>
                                    </a:lnTo>
                                    <a:lnTo>
                                      <a:pt x="65" y="824"/>
                                    </a:lnTo>
                                    <a:lnTo>
                                      <a:pt x="136" y="681"/>
                                    </a:lnTo>
                                    <a:lnTo>
                                      <a:pt x="227" y="546"/>
                                    </a:lnTo>
                                    <a:lnTo>
                                      <a:pt x="336" y="424"/>
                                    </a:lnTo>
                                    <a:lnTo>
                                      <a:pt x="456" y="314"/>
                                    </a:lnTo>
                                    <a:lnTo>
                                      <a:pt x="586" y="216"/>
                                    </a:lnTo>
                                    <a:lnTo>
                                      <a:pt x="723" y="132"/>
                                    </a:lnTo>
                                    <a:lnTo>
                                      <a:pt x="723" y="132"/>
                                    </a:lnTo>
                                    <a:lnTo>
                                      <a:pt x="794" y="99"/>
                                    </a:lnTo>
                                    <a:lnTo>
                                      <a:pt x="868" y="71"/>
                                    </a:lnTo>
                                    <a:lnTo>
                                      <a:pt x="943" y="48"/>
                                    </a:lnTo>
                                    <a:lnTo>
                                      <a:pt x="1020" y="31"/>
                                    </a:lnTo>
                                    <a:lnTo>
                                      <a:pt x="1099" y="21"/>
                                    </a:lnTo>
                                    <a:lnTo>
                                      <a:pt x="1178" y="18"/>
                                    </a:lnTo>
                                    <a:lnTo>
                                      <a:pt x="1257" y="24"/>
                                    </a:lnTo>
                                    <a:lnTo>
                                      <a:pt x="1337" y="39"/>
                                    </a:lnTo>
                                    <a:lnTo>
                                      <a:pt x="1337" y="39"/>
                                    </a:lnTo>
                                    <a:lnTo>
                                      <a:pt x="1360" y="0"/>
                                    </a:lnTo>
                                    <a:lnTo>
                                      <a:pt x="1360" y="0"/>
                                    </a:lnTo>
                                    <a:lnTo>
                                      <a:pt x="1462" y="32"/>
                                    </a:lnTo>
                                    <a:lnTo>
                                      <a:pt x="1551" y="85"/>
                                    </a:lnTo>
                                    <a:lnTo>
                                      <a:pt x="1625" y="156"/>
                                    </a:lnTo>
                                    <a:lnTo>
                                      <a:pt x="1687" y="239"/>
                                    </a:lnTo>
                                    <a:lnTo>
                                      <a:pt x="1737" y="332"/>
                                    </a:lnTo>
                                    <a:lnTo>
                                      <a:pt x="1776" y="431"/>
                                    </a:lnTo>
                                    <a:lnTo>
                                      <a:pt x="1806" y="531"/>
                                    </a:lnTo>
                                    <a:lnTo>
                                      <a:pt x="1828" y="629"/>
                                    </a:lnTo>
                                    <a:lnTo>
                                      <a:pt x="1828" y="629"/>
                                    </a:lnTo>
                                    <a:lnTo>
                                      <a:pt x="1828" y="629"/>
                                    </a:lnTo>
                                    <a:lnTo>
                                      <a:pt x="1828" y="629"/>
                                    </a:lnTo>
                                    <a:lnTo>
                                      <a:pt x="1828" y="6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0" y="221040"/>
                                <a:ext cx="964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489">
                                    <a:moveTo>
                                      <a:pt x="363" y="94"/>
                                    </a:moveTo>
                                    <a:lnTo>
                                      <a:pt x="372" y="81"/>
                                    </a:lnTo>
                                    <a:lnTo>
                                      <a:pt x="383" y="71"/>
                                    </a:lnTo>
                                    <a:lnTo>
                                      <a:pt x="393" y="63"/>
                                    </a:lnTo>
                                    <a:lnTo>
                                      <a:pt x="405" y="58"/>
                                    </a:lnTo>
                                    <a:lnTo>
                                      <a:pt x="416" y="54"/>
                                    </a:lnTo>
                                    <a:lnTo>
                                      <a:pt x="429" y="53"/>
                                    </a:lnTo>
                                    <a:lnTo>
                                      <a:pt x="443" y="54"/>
                                    </a:lnTo>
                                    <a:lnTo>
                                      <a:pt x="458" y="55"/>
                                    </a:lnTo>
                                    <a:lnTo>
                                      <a:pt x="458" y="55"/>
                                    </a:lnTo>
                                    <a:lnTo>
                                      <a:pt x="483" y="78"/>
                                    </a:lnTo>
                                    <a:lnTo>
                                      <a:pt x="504" y="106"/>
                                    </a:lnTo>
                                    <a:lnTo>
                                      <a:pt x="518" y="135"/>
                                    </a:lnTo>
                                    <a:lnTo>
                                      <a:pt x="527" y="168"/>
                                    </a:lnTo>
                                    <a:lnTo>
                                      <a:pt x="531" y="201"/>
                                    </a:lnTo>
                                    <a:lnTo>
                                      <a:pt x="530" y="235"/>
                                    </a:lnTo>
                                    <a:lnTo>
                                      <a:pt x="523" y="267"/>
                                    </a:lnTo>
                                    <a:lnTo>
                                      <a:pt x="512" y="297"/>
                                    </a:lnTo>
                                    <a:lnTo>
                                      <a:pt x="512" y="297"/>
                                    </a:lnTo>
                                    <a:lnTo>
                                      <a:pt x="492" y="332"/>
                                    </a:lnTo>
                                    <a:lnTo>
                                      <a:pt x="471" y="363"/>
                                    </a:lnTo>
                                    <a:lnTo>
                                      <a:pt x="446" y="391"/>
                                    </a:lnTo>
                                    <a:lnTo>
                                      <a:pt x="419" y="417"/>
                                    </a:lnTo>
                                    <a:lnTo>
                                      <a:pt x="389" y="439"/>
                                    </a:lnTo>
                                    <a:lnTo>
                                      <a:pt x="357" y="458"/>
                                    </a:lnTo>
                                    <a:lnTo>
                                      <a:pt x="322" y="474"/>
                                    </a:lnTo>
                                    <a:lnTo>
                                      <a:pt x="286" y="484"/>
                                    </a:lnTo>
                                    <a:lnTo>
                                      <a:pt x="286" y="484"/>
                                    </a:lnTo>
                                    <a:lnTo>
                                      <a:pt x="239" y="489"/>
                                    </a:lnTo>
                                    <a:lnTo>
                                      <a:pt x="194" y="484"/>
                                    </a:lnTo>
                                    <a:lnTo>
                                      <a:pt x="153" y="471"/>
                                    </a:lnTo>
                                    <a:lnTo>
                                      <a:pt x="114" y="450"/>
                                    </a:lnTo>
                                    <a:lnTo>
                                      <a:pt x="78" y="425"/>
                                    </a:lnTo>
                                    <a:lnTo>
                                      <a:pt x="48" y="392"/>
                                    </a:lnTo>
                                    <a:lnTo>
                                      <a:pt x="24" y="355"/>
                                    </a:lnTo>
                                    <a:lnTo>
                                      <a:pt x="6" y="312"/>
                                    </a:lnTo>
                                    <a:lnTo>
                                      <a:pt x="6" y="312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3" y="218"/>
                                    </a:lnTo>
                                    <a:lnTo>
                                      <a:pt x="12" y="175"/>
                                    </a:lnTo>
                                    <a:lnTo>
                                      <a:pt x="27" y="134"/>
                                    </a:lnTo>
                                    <a:lnTo>
                                      <a:pt x="49" y="96"/>
                                    </a:lnTo>
                                    <a:lnTo>
                                      <a:pt x="75" y="62"/>
                                    </a:lnTo>
                                    <a:lnTo>
                                      <a:pt x="105" y="29"/>
                                    </a:lnTo>
                                    <a:lnTo>
                                      <a:pt x="139" y="1"/>
                                    </a:lnTo>
                                    <a:lnTo>
                                      <a:pt x="139" y="1"/>
                                    </a:lnTo>
                                    <a:lnTo>
                                      <a:pt x="166" y="1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32" y="1"/>
                                    </a:lnTo>
                                    <a:lnTo>
                                      <a:pt x="265" y="5"/>
                                    </a:lnTo>
                                    <a:lnTo>
                                      <a:pt x="296" y="14"/>
                                    </a:lnTo>
                                    <a:lnTo>
                                      <a:pt x="325" y="31"/>
                                    </a:lnTo>
                                    <a:lnTo>
                                      <a:pt x="347" y="58"/>
                                    </a:lnTo>
                                    <a:lnTo>
                                      <a:pt x="363" y="94"/>
                                    </a:lnTo>
                                    <a:lnTo>
                                      <a:pt x="363" y="94"/>
                                    </a:lnTo>
                                    <a:lnTo>
                                      <a:pt x="363" y="94"/>
                                    </a:lnTo>
                                    <a:lnTo>
                                      <a:pt x="363" y="94"/>
                                    </a:lnTo>
                                    <a:lnTo>
                                      <a:pt x="363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7840" y="230040"/>
                                <a:ext cx="871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7" h="412">
                                    <a:moveTo>
                                      <a:pt x="153" y="18"/>
                                    </a:moveTo>
                                    <a:lnTo>
                                      <a:pt x="194" y="7"/>
                                    </a:lnTo>
                                    <a:lnTo>
                                      <a:pt x="243" y="0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349" y="9"/>
                                    </a:lnTo>
                                    <a:lnTo>
                                      <a:pt x="397" y="27"/>
                                    </a:lnTo>
                                    <a:lnTo>
                                      <a:pt x="438" y="57"/>
                                    </a:lnTo>
                                    <a:lnTo>
                                      <a:pt x="469" y="97"/>
                                    </a:lnTo>
                                    <a:lnTo>
                                      <a:pt x="487" y="151"/>
                                    </a:lnTo>
                                    <a:lnTo>
                                      <a:pt x="487" y="151"/>
                                    </a:lnTo>
                                    <a:lnTo>
                                      <a:pt x="485" y="195"/>
                                    </a:lnTo>
                                    <a:lnTo>
                                      <a:pt x="473" y="239"/>
                                    </a:lnTo>
                                    <a:lnTo>
                                      <a:pt x="455" y="281"/>
                                    </a:lnTo>
                                    <a:lnTo>
                                      <a:pt x="429" y="318"/>
                                    </a:lnTo>
                                    <a:lnTo>
                                      <a:pt x="398" y="352"/>
                                    </a:lnTo>
                                    <a:lnTo>
                                      <a:pt x="363" y="379"/>
                                    </a:lnTo>
                                    <a:lnTo>
                                      <a:pt x="325" y="398"/>
                                    </a:lnTo>
                                    <a:lnTo>
                                      <a:pt x="285" y="408"/>
                                    </a:lnTo>
                                    <a:lnTo>
                                      <a:pt x="285" y="408"/>
                                    </a:lnTo>
                                    <a:lnTo>
                                      <a:pt x="241" y="412"/>
                                    </a:lnTo>
                                    <a:lnTo>
                                      <a:pt x="197" y="412"/>
                                    </a:lnTo>
                                    <a:lnTo>
                                      <a:pt x="154" y="411"/>
                                    </a:lnTo>
                                    <a:lnTo>
                                      <a:pt x="115" y="405"/>
                                    </a:lnTo>
                                    <a:lnTo>
                                      <a:pt x="79" y="392"/>
                                    </a:lnTo>
                                    <a:lnTo>
                                      <a:pt x="48" y="371"/>
                                    </a:lnTo>
                                    <a:lnTo>
                                      <a:pt x="22" y="340"/>
                                    </a:lnTo>
                                    <a:lnTo>
                                      <a:pt x="4" y="299"/>
                                    </a:lnTo>
                                    <a:lnTo>
                                      <a:pt x="4" y="299"/>
                                    </a:lnTo>
                                    <a:lnTo>
                                      <a:pt x="2" y="25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2" y="177"/>
                                    </a:lnTo>
                                    <a:lnTo>
                                      <a:pt x="7" y="137"/>
                                    </a:lnTo>
                                    <a:lnTo>
                                      <a:pt x="16" y="100"/>
                                    </a:lnTo>
                                    <a:lnTo>
                                      <a:pt x="29" y="65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75" y="3"/>
                                    </a:lnTo>
                                    <a:lnTo>
                                      <a:pt x="75" y="3"/>
                                    </a:lnTo>
                                    <a:lnTo>
                                      <a:pt x="153" y="3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53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6680" y="231840"/>
                                <a:ext cx="496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43">
                                    <a:moveTo>
                                      <a:pt x="262" y="80"/>
                                    </a:moveTo>
                                    <a:lnTo>
                                      <a:pt x="270" y="105"/>
                                    </a:lnTo>
                                    <a:lnTo>
                                      <a:pt x="269" y="128"/>
                                    </a:lnTo>
                                    <a:lnTo>
                                      <a:pt x="258" y="151"/>
                                    </a:lnTo>
                                    <a:lnTo>
                                      <a:pt x="240" y="173"/>
                                    </a:lnTo>
                                    <a:lnTo>
                                      <a:pt x="218" y="195"/>
                                    </a:lnTo>
                                    <a:lnTo>
                                      <a:pt x="194" y="213"/>
                                    </a:lnTo>
                                    <a:lnTo>
                                      <a:pt x="168" y="230"/>
                                    </a:lnTo>
                                    <a:lnTo>
                                      <a:pt x="145" y="243"/>
                                    </a:lnTo>
                                    <a:lnTo>
                                      <a:pt x="145" y="243"/>
                                    </a:lnTo>
                                    <a:lnTo>
                                      <a:pt x="21" y="227"/>
                                    </a:lnTo>
                                    <a:lnTo>
                                      <a:pt x="21" y="227"/>
                                    </a:lnTo>
                                    <a:lnTo>
                                      <a:pt x="8" y="199"/>
                                    </a:lnTo>
                                    <a:lnTo>
                                      <a:pt x="1" y="168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07"/>
                                    </a:lnTo>
                                    <a:lnTo>
                                      <a:pt x="13" y="78"/>
                                    </a:lnTo>
                                    <a:lnTo>
                                      <a:pt x="27" y="50"/>
                                    </a:lnTo>
                                    <a:lnTo>
                                      <a:pt x="48" y="25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28" y="8"/>
                                    </a:lnTo>
                                    <a:lnTo>
                                      <a:pt x="147" y="23"/>
                                    </a:lnTo>
                                    <a:lnTo>
                                      <a:pt x="164" y="41"/>
                                    </a:lnTo>
                                    <a:lnTo>
                                      <a:pt x="182" y="60"/>
                                    </a:lnTo>
                                    <a:lnTo>
                                      <a:pt x="203" y="75"/>
                                    </a:lnTo>
                                    <a:lnTo>
                                      <a:pt x="229" y="83"/>
                                    </a:lnTo>
                                    <a:lnTo>
                                      <a:pt x="262" y="80"/>
                                    </a:lnTo>
                                    <a:lnTo>
                                      <a:pt x="262" y="80"/>
                                    </a:lnTo>
                                    <a:lnTo>
                                      <a:pt x="262" y="80"/>
                                    </a:lnTo>
                                    <a:lnTo>
                                      <a:pt x="262" y="80"/>
                                    </a:lnTo>
                                    <a:lnTo>
                                      <a:pt x="262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6200" y="243360"/>
                                <a:ext cx="48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" h="171">
                                    <a:moveTo>
                                      <a:pt x="273" y="62"/>
                                    </a:moveTo>
                                    <a:lnTo>
                                      <a:pt x="272" y="85"/>
                                    </a:lnTo>
                                    <a:lnTo>
                                      <a:pt x="262" y="103"/>
                                    </a:lnTo>
                                    <a:lnTo>
                                      <a:pt x="248" y="118"/>
                                    </a:lnTo>
                                    <a:lnTo>
                                      <a:pt x="231" y="128"/>
                                    </a:lnTo>
                                    <a:lnTo>
                                      <a:pt x="211" y="138"/>
                                    </a:lnTo>
                                    <a:lnTo>
                                      <a:pt x="190" y="147"/>
                                    </a:lnTo>
                                    <a:lnTo>
                                      <a:pt x="171" y="158"/>
                                    </a:lnTo>
                                    <a:lnTo>
                                      <a:pt x="155" y="171"/>
                                    </a:lnTo>
                                    <a:lnTo>
                                      <a:pt x="155" y="171"/>
                                    </a:lnTo>
                                    <a:lnTo>
                                      <a:pt x="133" y="169"/>
                                    </a:lnTo>
                                    <a:lnTo>
                                      <a:pt x="110" y="171"/>
                                    </a:lnTo>
                                    <a:lnTo>
                                      <a:pt x="87" y="171"/>
                                    </a:lnTo>
                                    <a:lnTo>
                                      <a:pt x="64" y="171"/>
                                    </a:lnTo>
                                    <a:lnTo>
                                      <a:pt x="43" y="167"/>
                                    </a:lnTo>
                                    <a:lnTo>
                                      <a:pt x="26" y="158"/>
                                    </a:lnTo>
                                    <a:lnTo>
                                      <a:pt x="13" y="141"/>
                                    </a:lnTo>
                                    <a:lnTo>
                                      <a:pt x="8" y="116"/>
                                    </a:lnTo>
                                    <a:lnTo>
                                      <a:pt x="8" y="116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4" y="48"/>
                                    </a:lnTo>
                                    <a:lnTo>
                                      <a:pt x="18" y="36"/>
                                    </a:lnTo>
                                    <a:lnTo>
                                      <a:pt x="39" y="32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17" y="22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203" y="1"/>
                                    </a:lnTo>
                                    <a:lnTo>
                                      <a:pt x="224" y="5"/>
                                    </a:lnTo>
                                    <a:lnTo>
                                      <a:pt x="241" y="13"/>
                                    </a:lnTo>
                                    <a:lnTo>
                                      <a:pt x="256" y="23"/>
                                    </a:lnTo>
                                    <a:lnTo>
                                      <a:pt x="266" y="40"/>
                                    </a:lnTo>
                                    <a:lnTo>
                                      <a:pt x="273" y="62"/>
                                    </a:lnTo>
                                    <a:lnTo>
                                      <a:pt x="273" y="62"/>
                                    </a:lnTo>
                                    <a:lnTo>
                                      <a:pt x="273" y="62"/>
                                    </a:lnTo>
                                    <a:lnTo>
                                      <a:pt x="273" y="62"/>
                                    </a:lnTo>
                                    <a:lnTo>
                                      <a:pt x="273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360" y="394200"/>
                                <a:ext cx="5994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7" h="1034">
                                    <a:moveTo>
                                      <a:pt x="674" y="40"/>
                                    </a:moveTo>
                                    <a:lnTo>
                                      <a:pt x="674" y="95"/>
                                    </a:lnTo>
                                    <a:lnTo>
                                      <a:pt x="417" y="110"/>
                                    </a:lnTo>
                                    <a:lnTo>
                                      <a:pt x="417" y="204"/>
                                    </a:lnTo>
                                    <a:lnTo>
                                      <a:pt x="417" y="204"/>
                                    </a:lnTo>
                                    <a:lnTo>
                                      <a:pt x="654" y="430"/>
                                    </a:lnTo>
                                    <a:lnTo>
                                      <a:pt x="920" y="616"/>
                                    </a:lnTo>
                                    <a:lnTo>
                                      <a:pt x="1209" y="760"/>
                                    </a:lnTo>
                                    <a:lnTo>
                                      <a:pt x="1514" y="858"/>
                                    </a:lnTo>
                                    <a:lnTo>
                                      <a:pt x="1829" y="910"/>
                                    </a:lnTo>
                                    <a:lnTo>
                                      <a:pt x="2149" y="914"/>
                                    </a:lnTo>
                                    <a:lnTo>
                                      <a:pt x="2468" y="866"/>
                                    </a:lnTo>
                                    <a:lnTo>
                                      <a:pt x="2781" y="764"/>
                                    </a:lnTo>
                                    <a:lnTo>
                                      <a:pt x="2781" y="764"/>
                                    </a:lnTo>
                                    <a:lnTo>
                                      <a:pt x="2807" y="744"/>
                                    </a:lnTo>
                                    <a:lnTo>
                                      <a:pt x="2834" y="726"/>
                                    </a:lnTo>
                                    <a:lnTo>
                                      <a:pt x="2861" y="707"/>
                                    </a:lnTo>
                                    <a:lnTo>
                                      <a:pt x="2888" y="689"/>
                                    </a:lnTo>
                                    <a:lnTo>
                                      <a:pt x="2915" y="669"/>
                                    </a:lnTo>
                                    <a:lnTo>
                                      <a:pt x="2941" y="649"/>
                                    </a:lnTo>
                                    <a:lnTo>
                                      <a:pt x="2967" y="627"/>
                                    </a:lnTo>
                                    <a:lnTo>
                                      <a:pt x="2992" y="601"/>
                                    </a:lnTo>
                                    <a:lnTo>
                                      <a:pt x="2992" y="601"/>
                                    </a:lnTo>
                                    <a:lnTo>
                                      <a:pt x="2980" y="583"/>
                                    </a:lnTo>
                                    <a:lnTo>
                                      <a:pt x="2963" y="569"/>
                                    </a:lnTo>
                                    <a:lnTo>
                                      <a:pt x="2942" y="556"/>
                                    </a:lnTo>
                                    <a:lnTo>
                                      <a:pt x="2920" y="543"/>
                                    </a:lnTo>
                                    <a:lnTo>
                                      <a:pt x="2902" y="527"/>
                                    </a:lnTo>
                                    <a:lnTo>
                                      <a:pt x="2889" y="508"/>
                                    </a:lnTo>
                                    <a:lnTo>
                                      <a:pt x="2887" y="485"/>
                                    </a:lnTo>
                                    <a:lnTo>
                                      <a:pt x="2897" y="452"/>
                                    </a:lnTo>
                                    <a:lnTo>
                                      <a:pt x="2897" y="452"/>
                                    </a:lnTo>
                                    <a:lnTo>
                                      <a:pt x="2949" y="443"/>
                                    </a:lnTo>
                                    <a:lnTo>
                                      <a:pt x="3002" y="445"/>
                                    </a:lnTo>
                                    <a:lnTo>
                                      <a:pt x="3052" y="455"/>
                                    </a:lnTo>
                                    <a:lnTo>
                                      <a:pt x="3101" y="474"/>
                                    </a:lnTo>
                                    <a:lnTo>
                                      <a:pt x="3148" y="500"/>
                                    </a:lnTo>
                                    <a:lnTo>
                                      <a:pt x="3193" y="534"/>
                                    </a:lnTo>
                                    <a:lnTo>
                                      <a:pt x="3234" y="573"/>
                                    </a:lnTo>
                                    <a:lnTo>
                                      <a:pt x="3272" y="616"/>
                                    </a:lnTo>
                                    <a:lnTo>
                                      <a:pt x="3272" y="616"/>
                                    </a:lnTo>
                                    <a:lnTo>
                                      <a:pt x="3286" y="640"/>
                                    </a:lnTo>
                                    <a:lnTo>
                                      <a:pt x="3302" y="663"/>
                                    </a:lnTo>
                                    <a:lnTo>
                                      <a:pt x="3317" y="686"/>
                                    </a:lnTo>
                                    <a:lnTo>
                                      <a:pt x="3330" y="711"/>
                                    </a:lnTo>
                                    <a:lnTo>
                                      <a:pt x="3339" y="737"/>
                                    </a:lnTo>
                                    <a:lnTo>
                                      <a:pt x="3345" y="764"/>
                                    </a:lnTo>
                                    <a:lnTo>
                                      <a:pt x="3347" y="795"/>
                                    </a:lnTo>
                                    <a:lnTo>
                                      <a:pt x="3342" y="827"/>
                                    </a:lnTo>
                                    <a:lnTo>
                                      <a:pt x="3342" y="827"/>
                                    </a:lnTo>
                                    <a:lnTo>
                                      <a:pt x="3272" y="858"/>
                                    </a:lnTo>
                                    <a:lnTo>
                                      <a:pt x="3272" y="858"/>
                                    </a:lnTo>
                                    <a:lnTo>
                                      <a:pt x="3221" y="729"/>
                                    </a:lnTo>
                                    <a:lnTo>
                                      <a:pt x="3163" y="676"/>
                                    </a:lnTo>
                                    <a:lnTo>
                                      <a:pt x="3097" y="681"/>
                                    </a:lnTo>
                                    <a:lnTo>
                                      <a:pt x="3026" y="726"/>
                                    </a:lnTo>
                                    <a:lnTo>
                                      <a:pt x="2949" y="791"/>
                                    </a:lnTo>
                                    <a:lnTo>
                                      <a:pt x="2870" y="858"/>
                                    </a:lnTo>
                                    <a:lnTo>
                                      <a:pt x="2790" y="907"/>
                                    </a:lnTo>
                                    <a:lnTo>
                                      <a:pt x="2711" y="920"/>
                                    </a:lnTo>
                                    <a:lnTo>
                                      <a:pt x="2711" y="920"/>
                                    </a:lnTo>
                                    <a:lnTo>
                                      <a:pt x="2392" y="1001"/>
                                    </a:lnTo>
                                    <a:lnTo>
                                      <a:pt x="2072" y="1034"/>
                                    </a:lnTo>
                                    <a:lnTo>
                                      <a:pt x="1753" y="1021"/>
                                    </a:lnTo>
                                    <a:lnTo>
                                      <a:pt x="1442" y="964"/>
                                    </a:lnTo>
                                    <a:lnTo>
                                      <a:pt x="1141" y="866"/>
                                    </a:lnTo>
                                    <a:lnTo>
                                      <a:pt x="856" y="726"/>
                                    </a:lnTo>
                                    <a:lnTo>
                                      <a:pt x="593" y="549"/>
                                    </a:lnTo>
                                    <a:lnTo>
                                      <a:pt x="355" y="336"/>
                                    </a:lnTo>
                                    <a:lnTo>
                                      <a:pt x="355" y="336"/>
                                    </a:lnTo>
                                    <a:lnTo>
                                      <a:pt x="342" y="318"/>
                                    </a:lnTo>
                                    <a:lnTo>
                                      <a:pt x="332" y="300"/>
                                    </a:lnTo>
                                    <a:lnTo>
                                      <a:pt x="323" y="281"/>
                                    </a:lnTo>
                                    <a:lnTo>
                                      <a:pt x="314" y="260"/>
                                    </a:lnTo>
                                    <a:lnTo>
                                      <a:pt x="305" y="241"/>
                                    </a:lnTo>
                                    <a:lnTo>
                                      <a:pt x="293" y="223"/>
                                    </a:lnTo>
                                    <a:lnTo>
                                      <a:pt x="279" y="206"/>
                                    </a:lnTo>
                                    <a:lnTo>
                                      <a:pt x="262" y="189"/>
                                    </a:lnTo>
                                    <a:lnTo>
                                      <a:pt x="262" y="189"/>
                                    </a:lnTo>
                                    <a:lnTo>
                                      <a:pt x="223" y="213"/>
                                    </a:lnTo>
                                    <a:lnTo>
                                      <a:pt x="185" y="239"/>
                                    </a:lnTo>
                                    <a:lnTo>
                                      <a:pt x="149" y="268"/>
                                    </a:lnTo>
                                    <a:lnTo>
                                      <a:pt x="114" y="297"/>
                                    </a:lnTo>
                                    <a:lnTo>
                                      <a:pt x="83" y="331"/>
                                    </a:lnTo>
                                    <a:lnTo>
                                      <a:pt x="57" y="368"/>
                                    </a:lnTo>
                                    <a:lnTo>
                                      <a:pt x="35" y="409"/>
                                    </a:lnTo>
                                    <a:lnTo>
                                      <a:pt x="21" y="452"/>
                                    </a:lnTo>
                                    <a:lnTo>
                                      <a:pt x="21" y="452"/>
                                    </a:lnTo>
                                    <a:lnTo>
                                      <a:pt x="12" y="425"/>
                                    </a:lnTo>
                                    <a:lnTo>
                                      <a:pt x="5" y="396"/>
                                    </a:lnTo>
                                    <a:lnTo>
                                      <a:pt x="1" y="363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3" y="301"/>
                                    </a:lnTo>
                                    <a:lnTo>
                                      <a:pt x="10" y="273"/>
                                    </a:lnTo>
                                    <a:lnTo>
                                      <a:pt x="23" y="248"/>
                                    </a:lnTo>
                                    <a:lnTo>
                                      <a:pt x="44" y="228"/>
                                    </a:lnTo>
                                    <a:lnTo>
                                      <a:pt x="44" y="228"/>
                                    </a:lnTo>
                                    <a:lnTo>
                                      <a:pt x="107" y="161"/>
                                    </a:lnTo>
                                    <a:lnTo>
                                      <a:pt x="181" y="102"/>
                                    </a:lnTo>
                                    <a:lnTo>
                                      <a:pt x="261" y="57"/>
                                    </a:lnTo>
                                    <a:lnTo>
                                      <a:pt x="346" y="24"/>
                                    </a:lnTo>
                                    <a:lnTo>
                                      <a:pt x="433" y="4"/>
                                    </a:lnTo>
                                    <a:lnTo>
                                      <a:pt x="518" y="0"/>
                                    </a:lnTo>
                                    <a:lnTo>
                                      <a:pt x="599" y="12"/>
                                    </a:lnTo>
                                    <a:lnTo>
                                      <a:pt x="674" y="40"/>
                                    </a:lnTo>
                                    <a:lnTo>
                                      <a:pt x="674" y="40"/>
                                    </a:lnTo>
                                    <a:lnTo>
                                      <a:pt x="674" y="40"/>
                                    </a:lnTo>
                                    <a:lnTo>
                                      <a:pt x="674" y="40"/>
                                    </a:lnTo>
                                    <a:lnTo>
                                      <a:pt x="674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960" y="478800"/>
                                <a:ext cx="1062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1" h="1006">
                                    <a:moveTo>
                                      <a:pt x="591" y="15"/>
                                    </a:moveTo>
                                    <a:lnTo>
                                      <a:pt x="515" y="128"/>
                                    </a:lnTo>
                                    <a:lnTo>
                                      <a:pt x="444" y="241"/>
                                    </a:lnTo>
                                    <a:lnTo>
                                      <a:pt x="378" y="358"/>
                                    </a:lnTo>
                                    <a:lnTo>
                                      <a:pt x="320" y="478"/>
                                    </a:lnTo>
                                    <a:lnTo>
                                      <a:pt x="271" y="602"/>
                                    </a:lnTo>
                                    <a:lnTo>
                                      <a:pt x="234" y="730"/>
                                    </a:lnTo>
                                    <a:lnTo>
                                      <a:pt x="209" y="864"/>
                                    </a:lnTo>
                                    <a:lnTo>
                                      <a:pt x="201" y="1003"/>
                                    </a:lnTo>
                                    <a:lnTo>
                                      <a:pt x="201" y="1003"/>
                                    </a:lnTo>
                                    <a:lnTo>
                                      <a:pt x="170" y="1005"/>
                                    </a:lnTo>
                                    <a:lnTo>
                                      <a:pt x="137" y="1006"/>
                                    </a:lnTo>
                                    <a:lnTo>
                                      <a:pt x="103" y="1005"/>
                                    </a:lnTo>
                                    <a:lnTo>
                                      <a:pt x="71" y="1001"/>
                                    </a:lnTo>
                                    <a:lnTo>
                                      <a:pt x="43" y="992"/>
                                    </a:lnTo>
                                    <a:lnTo>
                                      <a:pt x="19" y="974"/>
                                    </a:lnTo>
                                    <a:lnTo>
                                      <a:pt x="5" y="948"/>
                                    </a:lnTo>
                                    <a:lnTo>
                                      <a:pt x="0" y="909"/>
                                    </a:lnTo>
                                    <a:lnTo>
                                      <a:pt x="0" y="909"/>
                                    </a:lnTo>
                                    <a:lnTo>
                                      <a:pt x="21" y="777"/>
                                    </a:lnTo>
                                    <a:lnTo>
                                      <a:pt x="49" y="643"/>
                                    </a:lnTo>
                                    <a:lnTo>
                                      <a:pt x="89" y="511"/>
                                    </a:lnTo>
                                    <a:lnTo>
                                      <a:pt x="139" y="385"/>
                                    </a:lnTo>
                                    <a:lnTo>
                                      <a:pt x="204" y="267"/>
                                    </a:lnTo>
                                    <a:lnTo>
                                      <a:pt x="284" y="163"/>
                                    </a:lnTo>
                                    <a:lnTo>
                                      <a:pt x="381" y="72"/>
                                    </a:lnTo>
                                    <a:lnTo>
                                      <a:pt x="497" y="0"/>
                                    </a:lnTo>
                                    <a:lnTo>
                                      <a:pt x="497" y="0"/>
                                    </a:lnTo>
                                    <a:lnTo>
                                      <a:pt x="591" y="15"/>
                                    </a:lnTo>
                                    <a:lnTo>
                                      <a:pt x="591" y="15"/>
                                    </a:lnTo>
                                    <a:lnTo>
                                      <a:pt x="591" y="15"/>
                                    </a:lnTo>
                                    <a:lnTo>
                                      <a:pt x="591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0" y="487800"/>
                                <a:ext cx="2109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4" h="711">
                                    <a:moveTo>
                                      <a:pt x="1174" y="34"/>
                                    </a:moveTo>
                                    <a:lnTo>
                                      <a:pt x="1134" y="114"/>
                                    </a:lnTo>
                                    <a:lnTo>
                                      <a:pt x="1096" y="195"/>
                                    </a:lnTo>
                                    <a:lnTo>
                                      <a:pt x="1059" y="278"/>
                                    </a:lnTo>
                                    <a:lnTo>
                                      <a:pt x="1027" y="361"/>
                                    </a:lnTo>
                                    <a:lnTo>
                                      <a:pt x="997" y="447"/>
                                    </a:lnTo>
                                    <a:lnTo>
                                      <a:pt x="972" y="534"/>
                                    </a:lnTo>
                                    <a:lnTo>
                                      <a:pt x="950" y="622"/>
                                    </a:lnTo>
                                    <a:lnTo>
                                      <a:pt x="933" y="711"/>
                                    </a:lnTo>
                                    <a:lnTo>
                                      <a:pt x="933" y="711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13" y="571"/>
                                    </a:lnTo>
                                    <a:lnTo>
                                      <a:pt x="36" y="483"/>
                                    </a:lnTo>
                                    <a:lnTo>
                                      <a:pt x="70" y="396"/>
                                    </a:lnTo>
                                    <a:lnTo>
                                      <a:pt x="113" y="310"/>
                                    </a:lnTo>
                                    <a:lnTo>
                                      <a:pt x="166" y="230"/>
                                    </a:lnTo>
                                    <a:lnTo>
                                      <a:pt x="226" y="155"/>
                                    </a:lnTo>
                                    <a:lnTo>
                                      <a:pt x="295" y="89"/>
                                    </a:lnTo>
                                    <a:lnTo>
                                      <a:pt x="374" y="34"/>
                                    </a:lnTo>
                                    <a:lnTo>
                                      <a:pt x="374" y="34"/>
                                    </a:lnTo>
                                    <a:lnTo>
                                      <a:pt x="482" y="12"/>
                                    </a:lnTo>
                                    <a:lnTo>
                                      <a:pt x="583" y="2"/>
                                    </a:lnTo>
                                    <a:lnTo>
                                      <a:pt x="677" y="0"/>
                                    </a:lnTo>
                                    <a:lnTo>
                                      <a:pt x="770" y="6"/>
                                    </a:lnTo>
                                    <a:lnTo>
                                      <a:pt x="863" y="15"/>
                                    </a:lnTo>
                                    <a:lnTo>
                                      <a:pt x="960" y="24"/>
                                    </a:lnTo>
                                    <a:lnTo>
                                      <a:pt x="1062" y="31"/>
                                    </a:lnTo>
                                    <a:lnTo>
                                      <a:pt x="1174" y="34"/>
                                    </a:lnTo>
                                    <a:lnTo>
                                      <a:pt x="1174" y="34"/>
                                    </a:lnTo>
                                    <a:lnTo>
                                      <a:pt x="1174" y="34"/>
                                    </a:lnTo>
                                    <a:lnTo>
                                      <a:pt x="1174" y="34"/>
                                    </a:lnTo>
                                    <a:lnTo>
                                      <a:pt x="1174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840" y="488880"/>
                                <a:ext cx="529560" cy="26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3" h="2576">
                                    <a:moveTo>
                                      <a:pt x="2315" y="335"/>
                                    </a:moveTo>
                                    <a:lnTo>
                                      <a:pt x="2403" y="343"/>
                                    </a:lnTo>
                                    <a:lnTo>
                                      <a:pt x="2493" y="349"/>
                                    </a:lnTo>
                                    <a:lnTo>
                                      <a:pt x="2583" y="358"/>
                                    </a:lnTo>
                                    <a:lnTo>
                                      <a:pt x="2670" y="372"/>
                                    </a:lnTo>
                                    <a:lnTo>
                                      <a:pt x="2753" y="397"/>
                                    </a:lnTo>
                                    <a:lnTo>
                                      <a:pt x="2829" y="434"/>
                                    </a:lnTo>
                                    <a:lnTo>
                                      <a:pt x="2896" y="487"/>
                                    </a:lnTo>
                                    <a:lnTo>
                                      <a:pt x="2953" y="561"/>
                                    </a:lnTo>
                                    <a:lnTo>
                                      <a:pt x="2953" y="561"/>
                                    </a:lnTo>
                                    <a:lnTo>
                                      <a:pt x="2944" y="589"/>
                                    </a:lnTo>
                                    <a:lnTo>
                                      <a:pt x="2928" y="615"/>
                                    </a:lnTo>
                                    <a:lnTo>
                                      <a:pt x="2908" y="640"/>
                                    </a:lnTo>
                                    <a:lnTo>
                                      <a:pt x="2882" y="662"/>
                                    </a:lnTo>
                                    <a:lnTo>
                                      <a:pt x="2852" y="681"/>
                                    </a:lnTo>
                                    <a:lnTo>
                                      <a:pt x="2822" y="700"/>
                                    </a:lnTo>
                                    <a:lnTo>
                                      <a:pt x="2793" y="717"/>
                                    </a:lnTo>
                                    <a:lnTo>
                                      <a:pt x="2766" y="731"/>
                                    </a:lnTo>
                                    <a:lnTo>
                                      <a:pt x="2766" y="731"/>
                                    </a:lnTo>
                                    <a:lnTo>
                                      <a:pt x="2618" y="746"/>
                                    </a:lnTo>
                                    <a:lnTo>
                                      <a:pt x="2468" y="739"/>
                                    </a:lnTo>
                                    <a:lnTo>
                                      <a:pt x="2320" y="722"/>
                                    </a:lnTo>
                                    <a:lnTo>
                                      <a:pt x="2171" y="704"/>
                                    </a:lnTo>
                                    <a:lnTo>
                                      <a:pt x="2024" y="693"/>
                                    </a:lnTo>
                                    <a:lnTo>
                                      <a:pt x="1879" y="697"/>
                                    </a:lnTo>
                                    <a:lnTo>
                                      <a:pt x="1740" y="725"/>
                                    </a:lnTo>
                                    <a:lnTo>
                                      <a:pt x="1606" y="786"/>
                                    </a:lnTo>
                                    <a:lnTo>
                                      <a:pt x="1606" y="786"/>
                                    </a:lnTo>
                                    <a:lnTo>
                                      <a:pt x="1594" y="779"/>
                                    </a:lnTo>
                                    <a:lnTo>
                                      <a:pt x="1582" y="772"/>
                                    </a:lnTo>
                                    <a:lnTo>
                                      <a:pt x="1572" y="764"/>
                                    </a:lnTo>
                                    <a:lnTo>
                                      <a:pt x="1562" y="755"/>
                                    </a:lnTo>
                                    <a:lnTo>
                                      <a:pt x="1550" y="750"/>
                                    </a:lnTo>
                                    <a:lnTo>
                                      <a:pt x="1538" y="744"/>
                                    </a:lnTo>
                                    <a:lnTo>
                                      <a:pt x="1526" y="744"/>
                                    </a:lnTo>
                                    <a:lnTo>
                                      <a:pt x="1513" y="747"/>
                                    </a:lnTo>
                                    <a:lnTo>
                                      <a:pt x="1513" y="747"/>
                                    </a:lnTo>
                                    <a:lnTo>
                                      <a:pt x="1485" y="772"/>
                                    </a:lnTo>
                                    <a:lnTo>
                                      <a:pt x="1475" y="795"/>
                                    </a:lnTo>
                                    <a:lnTo>
                                      <a:pt x="1476" y="819"/>
                                    </a:lnTo>
                                    <a:lnTo>
                                      <a:pt x="1487" y="844"/>
                                    </a:lnTo>
                                    <a:lnTo>
                                      <a:pt x="1504" y="868"/>
                                    </a:lnTo>
                                    <a:lnTo>
                                      <a:pt x="1526" y="892"/>
                                    </a:lnTo>
                                    <a:lnTo>
                                      <a:pt x="1546" y="914"/>
                                    </a:lnTo>
                                    <a:lnTo>
                                      <a:pt x="1567" y="934"/>
                                    </a:lnTo>
                                    <a:lnTo>
                                      <a:pt x="1567" y="934"/>
                                    </a:lnTo>
                                    <a:lnTo>
                                      <a:pt x="1668" y="1056"/>
                                    </a:lnTo>
                                    <a:lnTo>
                                      <a:pt x="1750" y="1185"/>
                                    </a:lnTo>
                                    <a:lnTo>
                                      <a:pt x="1816" y="1320"/>
                                    </a:lnTo>
                                    <a:lnTo>
                                      <a:pt x="1869" y="1461"/>
                                    </a:lnTo>
                                    <a:lnTo>
                                      <a:pt x="1909" y="1608"/>
                                    </a:lnTo>
                                    <a:lnTo>
                                      <a:pt x="1940" y="1760"/>
                                    </a:lnTo>
                                    <a:lnTo>
                                      <a:pt x="1962" y="1913"/>
                                    </a:lnTo>
                                    <a:lnTo>
                                      <a:pt x="1980" y="2069"/>
                                    </a:lnTo>
                                    <a:lnTo>
                                      <a:pt x="1980" y="2069"/>
                                    </a:lnTo>
                                    <a:lnTo>
                                      <a:pt x="1981" y="2134"/>
                                    </a:lnTo>
                                    <a:lnTo>
                                      <a:pt x="1972" y="2195"/>
                                    </a:lnTo>
                                    <a:lnTo>
                                      <a:pt x="1954" y="2250"/>
                                    </a:lnTo>
                                    <a:lnTo>
                                      <a:pt x="1929" y="2303"/>
                                    </a:lnTo>
                                    <a:lnTo>
                                      <a:pt x="1899" y="2354"/>
                                    </a:lnTo>
                                    <a:lnTo>
                                      <a:pt x="1868" y="2404"/>
                                    </a:lnTo>
                                    <a:lnTo>
                                      <a:pt x="1836" y="2454"/>
                                    </a:lnTo>
                                    <a:lnTo>
                                      <a:pt x="1808" y="2505"/>
                                    </a:lnTo>
                                    <a:lnTo>
                                      <a:pt x="1808" y="2505"/>
                                    </a:lnTo>
                                    <a:lnTo>
                                      <a:pt x="1785" y="2523"/>
                                    </a:lnTo>
                                    <a:lnTo>
                                      <a:pt x="1759" y="2541"/>
                                    </a:lnTo>
                                    <a:lnTo>
                                      <a:pt x="1731" y="2558"/>
                                    </a:lnTo>
                                    <a:lnTo>
                                      <a:pt x="1701" y="2569"/>
                                    </a:lnTo>
                                    <a:lnTo>
                                      <a:pt x="1670" y="2576"/>
                                    </a:lnTo>
                                    <a:lnTo>
                                      <a:pt x="1639" y="2574"/>
                                    </a:lnTo>
                                    <a:lnTo>
                                      <a:pt x="1609" y="2562"/>
                                    </a:lnTo>
                                    <a:lnTo>
                                      <a:pt x="1582" y="2536"/>
                                    </a:lnTo>
                                    <a:lnTo>
                                      <a:pt x="1582" y="2536"/>
                                    </a:lnTo>
                                    <a:lnTo>
                                      <a:pt x="1545" y="2493"/>
                                    </a:lnTo>
                                    <a:lnTo>
                                      <a:pt x="1520" y="2444"/>
                                    </a:lnTo>
                                    <a:lnTo>
                                      <a:pt x="1505" y="2391"/>
                                    </a:lnTo>
                                    <a:lnTo>
                                      <a:pt x="1497" y="2334"/>
                                    </a:lnTo>
                                    <a:lnTo>
                                      <a:pt x="1495" y="2277"/>
                                    </a:lnTo>
                                    <a:lnTo>
                                      <a:pt x="1493" y="2219"/>
                                    </a:lnTo>
                                    <a:lnTo>
                                      <a:pt x="1492" y="2164"/>
                                    </a:lnTo>
                                    <a:lnTo>
                                      <a:pt x="1489" y="2108"/>
                                    </a:lnTo>
                                    <a:lnTo>
                                      <a:pt x="1489" y="2108"/>
                                    </a:lnTo>
                                    <a:lnTo>
                                      <a:pt x="1475" y="2015"/>
                                    </a:lnTo>
                                    <a:lnTo>
                                      <a:pt x="1458" y="1920"/>
                                    </a:lnTo>
                                    <a:lnTo>
                                      <a:pt x="1439" y="1825"/>
                                    </a:lnTo>
                                    <a:lnTo>
                                      <a:pt x="1416" y="1732"/>
                                    </a:lnTo>
                                    <a:lnTo>
                                      <a:pt x="1391" y="1641"/>
                                    </a:lnTo>
                                    <a:lnTo>
                                      <a:pt x="1363" y="1553"/>
                                    </a:lnTo>
                                    <a:lnTo>
                                      <a:pt x="1334" y="1466"/>
                                    </a:lnTo>
                                    <a:lnTo>
                                      <a:pt x="1303" y="1385"/>
                                    </a:lnTo>
                                    <a:lnTo>
                                      <a:pt x="1303" y="1385"/>
                                    </a:lnTo>
                                    <a:lnTo>
                                      <a:pt x="1218" y="1513"/>
                                    </a:lnTo>
                                    <a:lnTo>
                                      <a:pt x="1128" y="1647"/>
                                    </a:lnTo>
                                    <a:lnTo>
                                      <a:pt x="1031" y="1783"/>
                                    </a:lnTo>
                                    <a:lnTo>
                                      <a:pt x="927" y="1916"/>
                                    </a:lnTo>
                                    <a:lnTo>
                                      <a:pt x="816" y="2042"/>
                                    </a:lnTo>
                                    <a:lnTo>
                                      <a:pt x="698" y="2157"/>
                                    </a:lnTo>
                                    <a:lnTo>
                                      <a:pt x="568" y="2255"/>
                                    </a:lnTo>
                                    <a:lnTo>
                                      <a:pt x="431" y="2334"/>
                                    </a:lnTo>
                                    <a:lnTo>
                                      <a:pt x="431" y="2334"/>
                                    </a:lnTo>
                                    <a:lnTo>
                                      <a:pt x="395" y="2342"/>
                                    </a:lnTo>
                                    <a:lnTo>
                                      <a:pt x="362" y="2341"/>
                                    </a:lnTo>
                                    <a:lnTo>
                                      <a:pt x="328" y="2332"/>
                                    </a:lnTo>
                                    <a:lnTo>
                                      <a:pt x="300" y="2315"/>
                                    </a:lnTo>
                                    <a:lnTo>
                                      <a:pt x="275" y="2293"/>
                                    </a:lnTo>
                                    <a:lnTo>
                                      <a:pt x="257" y="2267"/>
                                    </a:lnTo>
                                    <a:lnTo>
                                      <a:pt x="245" y="2236"/>
                                    </a:lnTo>
                                    <a:lnTo>
                                      <a:pt x="244" y="2201"/>
                                    </a:lnTo>
                                    <a:lnTo>
                                      <a:pt x="244" y="2201"/>
                                    </a:lnTo>
                                    <a:lnTo>
                                      <a:pt x="244" y="2131"/>
                                    </a:lnTo>
                                    <a:lnTo>
                                      <a:pt x="244" y="2131"/>
                                    </a:lnTo>
                                    <a:lnTo>
                                      <a:pt x="326" y="2023"/>
                                    </a:lnTo>
                                    <a:lnTo>
                                      <a:pt x="439" y="1918"/>
                                    </a:lnTo>
                                    <a:lnTo>
                                      <a:pt x="567" y="1815"/>
                                    </a:lnTo>
                                    <a:lnTo>
                                      <a:pt x="694" y="1709"/>
                                    </a:lnTo>
                                    <a:lnTo>
                                      <a:pt x="803" y="1597"/>
                                    </a:lnTo>
                                    <a:lnTo>
                                      <a:pt x="881" y="1473"/>
                                    </a:lnTo>
                                    <a:lnTo>
                                      <a:pt x="909" y="1333"/>
                                    </a:lnTo>
                                    <a:lnTo>
                                      <a:pt x="875" y="1174"/>
                                    </a:lnTo>
                                    <a:lnTo>
                                      <a:pt x="875" y="1174"/>
                                    </a:lnTo>
                                    <a:lnTo>
                                      <a:pt x="797" y="1186"/>
                                    </a:lnTo>
                                    <a:lnTo>
                                      <a:pt x="717" y="1185"/>
                                    </a:lnTo>
                                    <a:lnTo>
                                      <a:pt x="634" y="1173"/>
                                    </a:lnTo>
                                    <a:lnTo>
                                      <a:pt x="550" y="1154"/>
                                    </a:lnTo>
                                    <a:lnTo>
                                      <a:pt x="466" y="1128"/>
                                    </a:lnTo>
                                    <a:lnTo>
                                      <a:pt x="382" y="1100"/>
                                    </a:lnTo>
                                    <a:lnTo>
                                      <a:pt x="301" y="1071"/>
                                    </a:lnTo>
                                    <a:lnTo>
                                      <a:pt x="221" y="1043"/>
                                    </a:lnTo>
                                    <a:lnTo>
                                      <a:pt x="221" y="1043"/>
                                    </a:lnTo>
                                    <a:lnTo>
                                      <a:pt x="160" y="1003"/>
                                    </a:lnTo>
                                    <a:lnTo>
                                      <a:pt x="106" y="952"/>
                                    </a:lnTo>
                                    <a:lnTo>
                                      <a:pt x="61" y="895"/>
                                    </a:lnTo>
                                    <a:lnTo>
                                      <a:pt x="25" y="831"/>
                                    </a:lnTo>
                                    <a:lnTo>
                                      <a:pt x="4" y="765"/>
                                    </a:lnTo>
                                    <a:lnTo>
                                      <a:pt x="0" y="695"/>
                                    </a:lnTo>
                                    <a:lnTo>
                                      <a:pt x="17" y="627"/>
                                    </a:lnTo>
                                    <a:lnTo>
                                      <a:pt x="58" y="561"/>
                                    </a:lnTo>
                                    <a:lnTo>
                                      <a:pt x="58" y="561"/>
                                    </a:lnTo>
                                    <a:lnTo>
                                      <a:pt x="96" y="485"/>
                                    </a:lnTo>
                                    <a:lnTo>
                                      <a:pt x="132" y="405"/>
                                    </a:lnTo>
                                    <a:lnTo>
                                      <a:pt x="167" y="323"/>
                                    </a:lnTo>
                                    <a:lnTo>
                                      <a:pt x="205" y="243"/>
                                    </a:lnTo>
                                    <a:lnTo>
                                      <a:pt x="249" y="168"/>
                                    </a:lnTo>
                                    <a:lnTo>
                                      <a:pt x="302" y="100"/>
                                    </a:lnTo>
                                    <a:lnTo>
                                      <a:pt x="367" y="44"/>
                                    </a:lnTo>
                                    <a:lnTo>
                                      <a:pt x="447" y="0"/>
                                    </a:lnTo>
                                    <a:lnTo>
                                      <a:pt x="447" y="0"/>
                                    </a:lnTo>
                                    <a:lnTo>
                                      <a:pt x="686" y="33"/>
                                    </a:lnTo>
                                    <a:lnTo>
                                      <a:pt x="916" y="90"/>
                                    </a:lnTo>
                                    <a:lnTo>
                                      <a:pt x="1139" y="161"/>
                                    </a:lnTo>
                                    <a:lnTo>
                                      <a:pt x="1363" y="236"/>
                                    </a:lnTo>
                                    <a:lnTo>
                                      <a:pt x="1588" y="301"/>
                                    </a:lnTo>
                                    <a:lnTo>
                                      <a:pt x="1819" y="348"/>
                                    </a:lnTo>
                                    <a:lnTo>
                                      <a:pt x="2060" y="363"/>
                                    </a:lnTo>
                                    <a:lnTo>
                                      <a:pt x="2315" y="335"/>
                                    </a:lnTo>
                                    <a:lnTo>
                                      <a:pt x="2315" y="335"/>
                                    </a:lnTo>
                                    <a:lnTo>
                                      <a:pt x="2315" y="335"/>
                                    </a:lnTo>
                                    <a:lnTo>
                                      <a:pt x="2315" y="335"/>
                                    </a:lnTo>
                                    <a:lnTo>
                                      <a:pt x="2315" y="3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5440" y="518040"/>
                                <a:ext cx="41976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2386">
                                    <a:moveTo>
                                      <a:pt x="2099" y="427"/>
                                    </a:moveTo>
                                    <a:lnTo>
                                      <a:pt x="2144" y="449"/>
                                    </a:lnTo>
                                    <a:lnTo>
                                      <a:pt x="2185" y="479"/>
                                    </a:lnTo>
                                    <a:lnTo>
                                      <a:pt x="2220" y="514"/>
                                    </a:lnTo>
                                    <a:lnTo>
                                      <a:pt x="2250" y="554"/>
                                    </a:lnTo>
                                    <a:lnTo>
                                      <a:pt x="2277" y="596"/>
                                    </a:lnTo>
                                    <a:lnTo>
                                      <a:pt x="2300" y="642"/>
                                    </a:lnTo>
                                    <a:lnTo>
                                      <a:pt x="2320" y="687"/>
                                    </a:lnTo>
                                    <a:lnTo>
                                      <a:pt x="2339" y="731"/>
                                    </a:lnTo>
                                    <a:lnTo>
                                      <a:pt x="2339" y="731"/>
                                    </a:lnTo>
                                    <a:lnTo>
                                      <a:pt x="2340" y="775"/>
                                    </a:lnTo>
                                    <a:lnTo>
                                      <a:pt x="2340" y="816"/>
                                    </a:lnTo>
                                    <a:lnTo>
                                      <a:pt x="2336" y="856"/>
                                    </a:lnTo>
                                    <a:lnTo>
                                      <a:pt x="2330" y="893"/>
                                    </a:lnTo>
                                    <a:lnTo>
                                      <a:pt x="2318" y="930"/>
                                    </a:lnTo>
                                    <a:lnTo>
                                      <a:pt x="2300" y="964"/>
                                    </a:lnTo>
                                    <a:lnTo>
                                      <a:pt x="2277" y="997"/>
                                    </a:lnTo>
                                    <a:lnTo>
                                      <a:pt x="2246" y="1026"/>
                                    </a:lnTo>
                                    <a:lnTo>
                                      <a:pt x="2246" y="1026"/>
                                    </a:lnTo>
                                    <a:lnTo>
                                      <a:pt x="1990" y="1112"/>
                                    </a:lnTo>
                                    <a:lnTo>
                                      <a:pt x="1800" y="1271"/>
                                    </a:lnTo>
                                    <a:lnTo>
                                      <a:pt x="1653" y="1476"/>
                                    </a:lnTo>
                                    <a:lnTo>
                                      <a:pt x="1526" y="1707"/>
                                    </a:lnTo>
                                    <a:lnTo>
                                      <a:pt x="1400" y="1938"/>
                                    </a:lnTo>
                                    <a:lnTo>
                                      <a:pt x="1249" y="2144"/>
                                    </a:lnTo>
                                    <a:lnTo>
                                      <a:pt x="1054" y="2303"/>
                                    </a:lnTo>
                                    <a:lnTo>
                                      <a:pt x="791" y="2386"/>
                                    </a:lnTo>
                                    <a:lnTo>
                                      <a:pt x="791" y="2386"/>
                                    </a:lnTo>
                                    <a:lnTo>
                                      <a:pt x="759" y="2366"/>
                                    </a:lnTo>
                                    <a:lnTo>
                                      <a:pt x="740" y="2340"/>
                                    </a:lnTo>
                                    <a:lnTo>
                                      <a:pt x="729" y="2309"/>
                                    </a:lnTo>
                                    <a:lnTo>
                                      <a:pt x="727" y="2275"/>
                                    </a:lnTo>
                                    <a:lnTo>
                                      <a:pt x="731" y="2242"/>
                                    </a:lnTo>
                                    <a:lnTo>
                                      <a:pt x="737" y="2207"/>
                                    </a:lnTo>
                                    <a:lnTo>
                                      <a:pt x="745" y="2176"/>
                                    </a:lnTo>
                                    <a:lnTo>
                                      <a:pt x="753" y="2146"/>
                                    </a:lnTo>
                                    <a:lnTo>
                                      <a:pt x="753" y="2146"/>
                                    </a:lnTo>
                                    <a:lnTo>
                                      <a:pt x="803" y="2017"/>
                                    </a:lnTo>
                                    <a:lnTo>
                                      <a:pt x="860" y="1891"/>
                                    </a:lnTo>
                                    <a:lnTo>
                                      <a:pt x="925" y="1768"/>
                                    </a:lnTo>
                                    <a:lnTo>
                                      <a:pt x="994" y="1646"/>
                                    </a:lnTo>
                                    <a:lnTo>
                                      <a:pt x="1068" y="1526"/>
                                    </a:lnTo>
                                    <a:lnTo>
                                      <a:pt x="1147" y="1409"/>
                                    </a:lnTo>
                                    <a:lnTo>
                                      <a:pt x="1228" y="1291"/>
                                    </a:lnTo>
                                    <a:lnTo>
                                      <a:pt x="1312" y="1174"/>
                                    </a:lnTo>
                                    <a:lnTo>
                                      <a:pt x="1312" y="1174"/>
                                    </a:lnTo>
                                    <a:lnTo>
                                      <a:pt x="1326" y="1134"/>
                                    </a:lnTo>
                                    <a:lnTo>
                                      <a:pt x="1333" y="1091"/>
                                    </a:lnTo>
                                    <a:lnTo>
                                      <a:pt x="1330" y="1051"/>
                                    </a:lnTo>
                                    <a:lnTo>
                                      <a:pt x="1318" y="1011"/>
                                    </a:lnTo>
                                    <a:lnTo>
                                      <a:pt x="1299" y="975"/>
                                    </a:lnTo>
                                    <a:lnTo>
                                      <a:pt x="1273" y="943"/>
                                    </a:lnTo>
                                    <a:lnTo>
                                      <a:pt x="1241" y="915"/>
                                    </a:lnTo>
                                    <a:lnTo>
                                      <a:pt x="1204" y="893"/>
                                    </a:lnTo>
                                    <a:lnTo>
                                      <a:pt x="1204" y="893"/>
                                    </a:lnTo>
                                    <a:lnTo>
                                      <a:pt x="1039" y="976"/>
                                    </a:lnTo>
                                    <a:lnTo>
                                      <a:pt x="891" y="1076"/>
                                    </a:lnTo>
                                    <a:lnTo>
                                      <a:pt x="753" y="1187"/>
                                    </a:lnTo>
                                    <a:lnTo>
                                      <a:pt x="618" y="1302"/>
                                    </a:lnTo>
                                    <a:lnTo>
                                      <a:pt x="484" y="1417"/>
                                    </a:lnTo>
                                    <a:lnTo>
                                      <a:pt x="345" y="1521"/>
                                    </a:lnTo>
                                    <a:lnTo>
                                      <a:pt x="195" y="1612"/>
                                    </a:lnTo>
                                    <a:lnTo>
                                      <a:pt x="29" y="1680"/>
                                    </a:lnTo>
                                    <a:lnTo>
                                      <a:pt x="29" y="1680"/>
                                    </a:lnTo>
                                    <a:lnTo>
                                      <a:pt x="4" y="1604"/>
                                    </a:lnTo>
                                    <a:lnTo>
                                      <a:pt x="0" y="1525"/>
                                    </a:lnTo>
                                    <a:lnTo>
                                      <a:pt x="15" y="1446"/>
                                    </a:lnTo>
                                    <a:lnTo>
                                      <a:pt x="45" y="1369"/>
                                    </a:lnTo>
                                    <a:lnTo>
                                      <a:pt x="85" y="1293"/>
                                    </a:lnTo>
                                    <a:lnTo>
                                      <a:pt x="133" y="1219"/>
                                    </a:lnTo>
                                    <a:lnTo>
                                      <a:pt x="182" y="1148"/>
                                    </a:lnTo>
                                    <a:lnTo>
                                      <a:pt x="231" y="1081"/>
                                    </a:lnTo>
                                    <a:lnTo>
                                      <a:pt x="231" y="1081"/>
                                    </a:lnTo>
                                    <a:lnTo>
                                      <a:pt x="330" y="981"/>
                                    </a:lnTo>
                                    <a:lnTo>
                                      <a:pt x="439" y="901"/>
                                    </a:lnTo>
                                    <a:lnTo>
                                      <a:pt x="554" y="838"/>
                                    </a:lnTo>
                                    <a:lnTo>
                                      <a:pt x="673" y="781"/>
                                    </a:lnTo>
                                    <a:lnTo>
                                      <a:pt x="791" y="727"/>
                                    </a:lnTo>
                                    <a:lnTo>
                                      <a:pt x="905" y="667"/>
                                    </a:lnTo>
                                    <a:lnTo>
                                      <a:pt x="1012" y="596"/>
                                    </a:lnTo>
                                    <a:lnTo>
                                      <a:pt x="1111" y="505"/>
                                    </a:lnTo>
                                    <a:lnTo>
                                      <a:pt x="1111" y="505"/>
                                    </a:lnTo>
                                    <a:lnTo>
                                      <a:pt x="1060" y="449"/>
                                    </a:lnTo>
                                    <a:lnTo>
                                      <a:pt x="999" y="418"/>
                                    </a:lnTo>
                                    <a:lnTo>
                                      <a:pt x="931" y="408"/>
                                    </a:lnTo>
                                    <a:lnTo>
                                      <a:pt x="857" y="410"/>
                                    </a:lnTo>
                                    <a:lnTo>
                                      <a:pt x="781" y="423"/>
                                    </a:lnTo>
                                    <a:lnTo>
                                      <a:pt x="706" y="440"/>
                                    </a:lnTo>
                                    <a:lnTo>
                                      <a:pt x="633" y="456"/>
                                    </a:lnTo>
                                    <a:lnTo>
                                      <a:pt x="565" y="466"/>
                                    </a:lnTo>
                                    <a:lnTo>
                                      <a:pt x="565" y="466"/>
                                    </a:lnTo>
                                    <a:lnTo>
                                      <a:pt x="520" y="488"/>
                                    </a:lnTo>
                                    <a:lnTo>
                                      <a:pt x="474" y="506"/>
                                    </a:lnTo>
                                    <a:lnTo>
                                      <a:pt x="425" y="520"/>
                                    </a:lnTo>
                                    <a:lnTo>
                                      <a:pt x="373" y="532"/>
                                    </a:lnTo>
                                    <a:lnTo>
                                      <a:pt x="320" y="540"/>
                                    </a:lnTo>
                                    <a:lnTo>
                                      <a:pt x="266" y="543"/>
                                    </a:lnTo>
                                    <a:lnTo>
                                      <a:pt x="210" y="546"/>
                                    </a:lnTo>
                                    <a:lnTo>
                                      <a:pt x="153" y="543"/>
                                    </a:lnTo>
                                    <a:lnTo>
                                      <a:pt x="153" y="543"/>
                                    </a:lnTo>
                                    <a:lnTo>
                                      <a:pt x="135" y="524"/>
                                    </a:lnTo>
                                    <a:lnTo>
                                      <a:pt x="124" y="502"/>
                                    </a:lnTo>
                                    <a:lnTo>
                                      <a:pt x="119" y="478"/>
                                    </a:lnTo>
                                    <a:lnTo>
                                      <a:pt x="116" y="450"/>
                                    </a:lnTo>
                                    <a:lnTo>
                                      <a:pt x="117" y="425"/>
                                    </a:lnTo>
                                    <a:lnTo>
                                      <a:pt x="122" y="400"/>
                                    </a:lnTo>
                                    <a:lnTo>
                                      <a:pt x="129" y="378"/>
                                    </a:lnTo>
                                    <a:lnTo>
                                      <a:pt x="138" y="357"/>
                                    </a:lnTo>
                                    <a:lnTo>
                                      <a:pt x="138" y="357"/>
                                    </a:lnTo>
                                    <a:lnTo>
                                      <a:pt x="190" y="289"/>
                                    </a:lnTo>
                                    <a:lnTo>
                                      <a:pt x="250" y="231"/>
                                    </a:lnTo>
                                    <a:lnTo>
                                      <a:pt x="317" y="182"/>
                                    </a:lnTo>
                                    <a:lnTo>
                                      <a:pt x="391" y="140"/>
                                    </a:lnTo>
                                    <a:lnTo>
                                      <a:pt x="467" y="104"/>
                                    </a:lnTo>
                                    <a:lnTo>
                                      <a:pt x="545" y="71"/>
                                    </a:lnTo>
                                    <a:lnTo>
                                      <a:pt x="622" y="36"/>
                                    </a:lnTo>
                                    <a:lnTo>
                                      <a:pt x="697" y="0"/>
                                    </a:lnTo>
                                    <a:lnTo>
                                      <a:pt x="697" y="0"/>
                                    </a:lnTo>
                                    <a:lnTo>
                                      <a:pt x="891" y="10"/>
                                    </a:lnTo>
                                    <a:lnTo>
                                      <a:pt x="1070" y="60"/>
                                    </a:lnTo>
                                    <a:lnTo>
                                      <a:pt x="1240" y="137"/>
                                    </a:lnTo>
                                    <a:lnTo>
                                      <a:pt x="1404" y="226"/>
                                    </a:lnTo>
                                    <a:lnTo>
                                      <a:pt x="1565" y="314"/>
                                    </a:lnTo>
                                    <a:lnTo>
                                      <a:pt x="1732" y="385"/>
                                    </a:lnTo>
                                    <a:lnTo>
                                      <a:pt x="1907" y="429"/>
                                    </a:lnTo>
                                    <a:lnTo>
                                      <a:pt x="2099" y="427"/>
                                    </a:lnTo>
                                    <a:lnTo>
                                      <a:pt x="2099" y="427"/>
                                    </a:lnTo>
                                    <a:lnTo>
                                      <a:pt x="2099" y="427"/>
                                    </a:lnTo>
                                    <a:lnTo>
                                      <a:pt x="2099" y="427"/>
                                    </a:lnTo>
                                    <a:lnTo>
                                      <a:pt x="2099" y="4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200" y="528480"/>
                                <a:ext cx="2386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1" h="709">
                                    <a:moveTo>
                                      <a:pt x="1307" y="182"/>
                                    </a:moveTo>
                                    <a:lnTo>
                                      <a:pt x="1316" y="236"/>
                                    </a:lnTo>
                                    <a:lnTo>
                                      <a:pt x="1324" y="288"/>
                                    </a:lnTo>
                                    <a:lnTo>
                                      <a:pt x="1328" y="338"/>
                                    </a:lnTo>
                                    <a:lnTo>
                                      <a:pt x="1331" y="389"/>
                                    </a:lnTo>
                                    <a:lnTo>
                                      <a:pt x="1328" y="438"/>
                                    </a:lnTo>
                                    <a:lnTo>
                                      <a:pt x="1324" y="488"/>
                                    </a:lnTo>
                                    <a:lnTo>
                                      <a:pt x="1316" y="540"/>
                                    </a:lnTo>
                                    <a:lnTo>
                                      <a:pt x="1307" y="594"/>
                                    </a:lnTo>
                                    <a:lnTo>
                                      <a:pt x="1307" y="594"/>
                                    </a:lnTo>
                                    <a:lnTo>
                                      <a:pt x="1167" y="628"/>
                                    </a:lnTo>
                                    <a:lnTo>
                                      <a:pt x="1019" y="655"/>
                                    </a:lnTo>
                                    <a:lnTo>
                                      <a:pt x="867" y="675"/>
                                    </a:lnTo>
                                    <a:lnTo>
                                      <a:pt x="709" y="692"/>
                                    </a:lnTo>
                                    <a:lnTo>
                                      <a:pt x="549" y="704"/>
                                    </a:lnTo>
                                    <a:lnTo>
                                      <a:pt x="385" y="709"/>
                                    </a:lnTo>
                                    <a:lnTo>
                                      <a:pt x="220" y="709"/>
                                    </a:lnTo>
                                    <a:lnTo>
                                      <a:pt x="54" y="702"/>
                                    </a:lnTo>
                                    <a:lnTo>
                                      <a:pt x="54" y="702"/>
                                    </a:lnTo>
                                    <a:lnTo>
                                      <a:pt x="56" y="659"/>
                                    </a:lnTo>
                                    <a:lnTo>
                                      <a:pt x="56" y="609"/>
                                    </a:lnTo>
                                    <a:lnTo>
                                      <a:pt x="52" y="555"/>
                                    </a:lnTo>
                                    <a:lnTo>
                                      <a:pt x="47" y="498"/>
                                    </a:lnTo>
                                    <a:lnTo>
                                      <a:pt x="39" y="440"/>
                                    </a:lnTo>
                                    <a:lnTo>
                                      <a:pt x="29" y="382"/>
                                    </a:lnTo>
                                    <a:lnTo>
                                      <a:pt x="16" y="328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164" y="236"/>
                                    </a:lnTo>
                                    <a:lnTo>
                                      <a:pt x="336" y="173"/>
                                    </a:lnTo>
                                    <a:lnTo>
                                      <a:pt x="510" y="102"/>
                                    </a:lnTo>
                                    <a:lnTo>
                                      <a:pt x="685" y="39"/>
                                    </a:lnTo>
                                    <a:lnTo>
                                      <a:pt x="855" y="0"/>
                                    </a:lnTo>
                                    <a:lnTo>
                                      <a:pt x="1018" y="1"/>
                                    </a:lnTo>
                                    <a:lnTo>
                                      <a:pt x="1170" y="57"/>
                                    </a:lnTo>
                                    <a:lnTo>
                                      <a:pt x="1307" y="182"/>
                                    </a:lnTo>
                                    <a:lnTo>
                                      <a:pt x="1307" y="182"/>
                                    </a:lnTo>
                                    <a:lnTo>
                                      <a:pt x="1307" y="182"/>
                                    </a:lnTo>
                                    <a:lnTo>
                                      <a:pt x="1307" y="182"/>
                                    </a:lnTo>
                                    <a:lnTo>
                                      <a:pt x="1307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0" y="531360"/>
                                <a:ext cx="209520" cy="115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9" h="11365">
                                    <a:moveTo>
                                      <a:pt x="1159" y="39"/>
                                    </a:moveTo>
                                    <a:lnTo>
                                      <a:pt x="1169" y="106"/>
                                    </a:lnTo>
                                    <a:lnTo>
                                      <a:pt x="1166" y="164"/>
                                    </a:lnTo>
                                    <a:lnTo>
                                      <a:pt x="1152" y="214"/>
                                    </a:lnTo>
                                    <a:lnTo>
                                      <a:pt x="1126" y="255"/>
                                    </a:lnTo>
                                    <a:lnTo>
                                      <a:pt x="1091" y="288"/>
                                    </a:lnTo>
                                    <a:lnTo>
                                      <a:pt x="1046" y="313"/>
                                    </a:lnTo>
                                    <a:lnTo>
                                      <a:pt x="993" y="329"/>
                                    </a:lnTo>
                                    <a:lnTo>
                                      <a:pt x="933" y="335"/>
                                    </a:lnTo>
                                    <a:lnTo>
                                      <a:pt x="933" y="335"/>
                                    </a:lnTo>
                                    <a:lnTo>
                                      <a:pt x="833" y="390"/>
                                    </a:lnTo>
                                    <a:lnTo>
                                      <a:pt x="770" y="471"/>
                                    </a:lnTo>
                                    <a:lnTo>
                                      <a:pt x="734" y="569"/>
                                    </a:lnTo>
                                    <a:lnTo>
                                      <a:pt x="717" y="681"/>
                                    </a:lnTo>
                                    <a:lnTo>
                                      <a:pt x="708" y="800"/>
                                    </a:lnTo>
                                    <a:lnTo>
                                      <a:pt x="700" y="919"/>
                                    </a:lnTo>
                                    <a:lnTo>
                                      <a:pt x="685" y="1034"/>
                                    </a:lnTo>
                                    <a:lnTo>
                                      <a:pt x="652" y="1137"/>
                                    </a:lnTo>
                                    <a:lnTo>
                                      <a:pt x="652" y="1137"/>
                                    </a:lnTo>
                                    <a:lnTo>
                                      <a:pt x="701" y="1186"/>
                                    </a:lnTo>
                                    <a:lnTo>
                                      <a:pt x="761" y="1218"/>
                                    </a:lnTo>
                                    <a:lnTo>
                                      <a:pt x="825" y="1238"/>
                                    </a:lnTo>
                                    <a:lnTo>
                                      <a:pt x="894" y="1247"/>
                                    </a:lnTo>
                                    <a:lnTo>
                                      <a:pt x="962" y="1252"/>
                                    </a:lnTo>
                                    <a:lnTo>
                                      <a:pt x="1027" y="1255"/>
                                    </a:lnTo>
                                    <a:lnTo>
                                      <a:pt x="1085" y="1258"/>
                                    </a:lnTo>
                                    <a:lnTo>
                                      <a:pt x="1135" y="1269"/>
                                    </a:lnTo>
                                    <a:lnTo>
                                      <a:pt x="1135" y="1269"/>
                                    </a:lnTo>
                                    <a:lnTo>
                                      <a:pt x="1141" y="1465"/>
                                    </a:lnTo>
                                    <a:lnTo>
                                      <a:pt x="1139" y="1656"/>
                                    </a:lnTo>
                                    <a:lnTo>
                                      <a:pt x="1131" y="1843"/>
                                    </a:lnTo>
                                    <a:lnTo>
                                      <a:pt x="1120" y="2028"/>
                                    </a:lnTo>
                                    <a:lnTo>
                                      <a:pt x="1104" y="2214"/>
                                    </a:lnTo>
                                    <a:lnTo>
                                      <a:pt x="1086" y="2399"/>
                                    </a:lnTo>
                                    <a:lnTo>
                                      <a:pt x="1064" y="2586"/>
                                    </a:lnTo>
                                    <a:lnTo>
                                      <a:pt x="1042" y="2776"/>
                                    </a:lnTo>
                                    <a:lnTo>
                                      <a:pt x="1042" y="2776"/>
                                    </a:lnTo>
                                    <a:lnTo>
                                      <a:pt x="987" y="5601"/>
                                    </a:lnTo>
                                    <a:lnTo>
                                      <a:pt x="987" y="5601"/>
                                    </a:lnTo>
                                    <a:lnTo>
                                      <a:pt x="920" y="6138"/>
                                    </a:lnTo>
                                    <a:lnTo>
                                      <a:pt x="867" y="6685"/>
                                    </a:lnTo>
                                    <a:lnTo>
                                      <a:pt x="821" y="7241"/>
                                    </a:lnTo>
                                    <a:lnTo>
                                      <a:pt x="781" y="7797"/>
                                    </a:lnTo>
                                    <a:lnTo>
                                      <a:pt x="740" y="8355"/>
                                    </a:lnTo>
                                    <a:lnTo>
                                      <a:pt x="692" y="8908"/>
                                    </a:lnTo>
                                    <a:lnTo>
                                      <a:pt x="634" y="9454"/>
                                    </a:lnTo>
                                    <a:lnTo>
                                      <a:pt x="559" y="9988"/>
                                    </a:lnTo>
                                    <a:lnTo>
                                      <a:pt x="559" y="9988"/>
                                    </a:lnTo>
                                    <a:lnTo>
                                      <a:pt x="575" y="10338"/>
                                    </a:lnTo>
                                    <a:lnTo>
                                      <a:pt x="521" y="10400"/>
                                    </a:lnTo>
                                    <a:lnTo>
                                      <a:pt x="521" y="10400"/>
                                    </a:lnTo>
                                    <a:lnTo>
                                      <a:pt x="509" y="10525"/>
                                    </a:lnTo>
                                    <a:lnTo>
                                      <a:pt x="505" y="10649"/>
                                    </a:lnTo>
                                    <a:lnTo>
                                      <a:pt x="504" y="10773"/>
                                    </a:lnTo>
                                    <a:lnTo>
                                      <a:pt x="505" y="10895"/>
                                    </a:lnTo>
                                    <a:lnTo>
                                      <a:pt x="504" y="11015"/>
                                    </a:lnTo>
                                    <a:lnTo>
                                      <a:pt x="499" y="11133"/>
                                    </a:lnTo>
                                    <a:lnTo>
                                      <a:pt x="487" y="11251"/>
                                    </a:lnTo>
                                    <a:lnTo>
                                      <a:pt x="466" y="11365"/>
                                    </a:lnTo>
                                    <a:lnTo>
                                      <a:pt x="466" y="11365"/>
                                    </a:lnTo>
                                    <a:lnTo>
                                      <a:pt x="453" y="11081"/>
                                    </a:lnTo>
                                    <a:lnTo>
                                      <a:pt x="459" y="10791"/>
                                    </a:lnTo>
                                    <a:lnTo>
                                      <a:pt x="475" y="10499"/>
                                    </a:lnTo>
                                    <a:lnTo>
                                      <a:pt x="497" y="10207"/>
                                    </a:lnTo>
                                    <a:lnTo>
                                      <a:pt x="517" y="9916"/>
                                    </a:lnTo>
                                    <a:lnTo>
                                      <a:pt x="528" y="9625"/>
                                    </a:lnTo>
                                    <a:lnTo>
                                      <a:pt x="527" y="9337"/>
                                    </a:lnTo>
                                    <a:lnTo>
                                      <a:pt x="505" y="9054"/>
                                    </a:lnTo>
                                    <a:lnTo>
                                      <a:pt x="505" y="9054"/>
                                    </a:lnTo>
                                    <a:lnTo>
                                      <a:pt x="482" y="8354"/>
                                    </a:lnTo>
                                    <a:lnTo>
                                      <a:pt x="461" y="7667"/>
                                    </a:lnTo>
                                    <a:lnTo>
                                      <a:pt x="439" y="6989"/>
                                    </a:lnTo>
                                    <a:lnTo>
                                      <a:pt x="413" y="6319"/>
                                    </a:lnTo>
                                    <a:lnTo>
                                      <a:pt x="382" y="5650"/>
                                    </a:lnTo>
                                    <a:lnTo>
                                      <a:pt x="345" y="4978"/>
                                    </a:lnTo>
                                    <a:lnTo>
                                      <a:pt x="298" y="4303"/>
                                    </a:lnTo>
                                    <a:lnTo>
                                      <a:pt x="240" y="3617"/>
                                    </a:lnTo>
                                    <a:lnTo>
                                      <a:pt x="240" y="3617"/>
                                    </a:lnTo>
                                    <a:lnTo>
                                      <a:pt x="243" y="3154"/>
                                    </a:lnTo>
                                    <a:lnTo>
                                      <a:pt x="244" y="2697"/>
                                    </a:lnTo>
                                    <a:lnTo>
                                      <a:pt x="239" y="2246"/>
                                    </a:lnTo>
                                    <a:lnTo>
                                      <a:pt x="225" y="1801"/>
                                    </a:lnTo>
                                    <a:lnTo>
                                      <a:pt x="196" y="1360"/>
                                    </a:lnTo>
                                    <a:lnTo>
                                      <a:pt x="152" y="923"/>
                                    </a:lnTo>
                                    <a:lnTo>
                                      <a:pt x="88" y="489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64" y="12"/>
                                    </a:lnTo>
                                    <a:lnTo>
                                      <a:pt x="311" y="17"/>
                                    </a:lnTo>
                                    <a:lnTo>
                                      <a:pt x="459" y="19"/>
                                    </a:lnTo>
                                    <a:lnTo>
                                      <a:pt x="604" y="17"/>
                                    </a:lnTo>
                                    <a:lnTo>
                                      <a:pt x="747" y="17"/>
                                    </a:lnTo>
                                    <a:lnTo>
                                      <a:pt x="887" y="20"/>
                                    </a:lnTo>
                                    <a:lnTo>
                                      <a:pt x="1024" y="26"/>
                                    </a:lnTo>
                                    <a:lnTo>
                                      <a:pt x="1159" y="39"/>
                                    </a:lnTo>
                                    <a:lnTo>
                                      <a:pt x="1159" y="39"/>
                                    </a:lnTo>
                                    <a:lnTo>
                                      <a:pt x="1159" y="39"/>
                                    </a:lnTo>
                                    <a:lnTo>
                                      <a:pt x="1159" y="39"/>
                                    </a:lnTo>
                                    <a:lnTo>
                                      <a:pt x="1159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960" y="553680"/>
                                <a:ext cx="76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9" h="715">
                                    <a:moveTo>
                                      <a:pt x="429" y="288"/>
                                    </a:moveTo>
                                    <a:lnTo>
                                      <a:pt x="429" y="352"/>
                                    </a:lnTo>
                                    <a:lnTo>
                                      <a:pt x="419" y="417"/>
                                    </a:lnTo>
                                    <a:lnTo>
                                      <a:pt x="398" y="479"/>
                                    </a:lnTo>
                                    <a:lnTo>
                                      <a:pt x="369" y="537"/>
                                    </a:lnTo>
                                    <a:lnTo>
                                      <a:pt x="330" y="589"/>
                                    </a:lnTo>
                                    <a:lnTo>
                                      <a:pt x="282" y="634"/>
                                    </a:lnTo>
                                    <a:lnTo>
                                      <a:pt x="226" y="669"/>
                                    </a:lnTo>
                                    <a:lnTo>
                                      <a:pt x="164" y="692"/>
                                    </a:lnTo>
                                    <a:lnTo>
                                      <a:pt x="164" y="692"/>
                                    </a:lnTo>
                                    <a:lnTo>
                                      <a:pt x="95" y="715"/>
                                    </a:lnTo>
                                    <a:lnTo>
                                      <a:pt x="95" y="715"/>
                                    </a:lnTo>
                                    <a:lnTo>
                                      <a:pt x="130" y="669"/>
                                    </a:lnTo>
                                    <a:lnTo>
                                      <a:pt x="157" y="617"/>
                                    </a:lnTo>
                                    <a:lnTo>
                                      <a:pt x="173" y="562"/>
                                    </a:lnTo>
                                    <a:lnTo>
                                      <a:pt x="184" y="502"/>
                                    </a:lnTo>
                                    <a:lnTo>
                                      <a:pt x="188" y="441"/>
                                    </a:lnTo>
                                    <a:lnTo>
                                      <a:pt x="185" y="381"/>
                                    </a:lnTo>
                                    <a:lnTo>
                                      <a:pt x="176" y="323"/>
                                    </a:lnTo>
                                    <a:lnTo>
                                      <a:pt x="164" y="264"/>
                                    </a:lnTo>
                                    <a:lnTo>
                                      <a:pt x="164" y="264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65" y="7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207" y="11"/>
                                    </a:lnTo>
                                    <a:lnTo>
                                      <a:pt x="276" y="41"/>
                                    </a:lnTo>
                                    <a:lnTo>
                                      <a:pt x="336" y="86"/>
                                    </a:lnTo>
                                    <a:lnTo>
                                      <a:pt x="384" y="144"/>
                                    </a:lnTo>
                                    <a:lnTo>
                                      <a:pt x="416" y="213"/>
                                    </a:lnTo>
                                    <a:lnTo>
                                      <a:pt x="429" y="288"/>
                                    </a:lnTo>
                                    <a:lnTo>
                                      <a:pt x="429" y="288"/>
                                    </a:lnTo>
                                    <a:lnTo>
                                      <a:pt x="429" y="288"/>
                                    </a:lnTo>
                                    <a:lnTo>
                                      <a:pt x="429" y="288"/>
                                    </a:lnTo>
                                    <a:lnTo>
                                      <a:pt x="429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360" y="558000"/>
                                <a:ext cx="2895480" cy="124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34" h="12212">
                                    <a:moveTo>
                                      <a:pt x="3173" y="186"/>
                                    </a:moveTo>
                                    <a:lnTo>
                                      <a:pt x="3188" y="215"/>
                                    </a:lnTo>
                                    <a:lnTo>
                                      <a:pt x="3203" y="246"/>
                                    </a:lnTo>
                                    <a:lnTo>
                                      <a:pt x="3220" y="276"/>
                                    </a:lnTo>
                                    <a:lnTo>
                                      <a:pt x="3239" y="304"/>
                                    </a:lnTo>
                                    <a:lnTo>
                                      <a:pt x="3260" y="330"/>
                                    </a:lnTo>
                                    <a:lnTo>
                                      <a:pt x="3284" y="352"/>
                                    </a:lnTo>
                                    <a:lnTo>
                                      <a:pt x="3312" y="367"/>
                                    </a:lnTo>
                                    <a:lnTo>
                                      <a:pt x="3345" y="374"/>
                                    </a:lnTo>
                                    <a:lnTo>
                                      <a:pt x="3345" y="374"/>
                                    </a:lnTo>
                                    <a:lnTo>
                                      <a:pt x="3481" y="385"/>
                                    </a:lnTo>
                                    <a:lnTo>
                                      <a:pt x="3609" y="420"/>
                                    </a:lnTo>
                                    <a:lnTo>
                                      <a:pt x="3734" y="471"/>
                                    </a:lnTo>
                                    <a:lnTo>
                                      <a:pt x="3857" y="529"/>
                                    </a:lnTo>
                                    <a:lnTo>
                                      <a:pt x="3981" y="587"/>
                                    </a:lnTo>
                                    <a:lnTo>
                                      <a:pt x="4110" y="636"/>
                                    </a:lnTo>
                                    <a:lnTo>
                                      <a:pt x="4244" y="669"/>
                                    </a:lnTo>
                                    <a:lnTo>
                                      <a:pt x="4388" y="677"/>
                                    </a:lnTo>
                                    <a:lnTo>
                                      <a:pt x="4388" y="677"/>
                                    </a:lnTo>
                                    <a:lnTo>
                                      <a:pt x="4347" y="741"/>
                                    </a:lnTo>
                                    <a:lnTo>
                                      <a:pt x="4300" y="800"/>
                                    </a:lnTo>
                                    <a:lnTo>
                                      <a:pt x="4245" y="858"/>
                                    </a:lnTo>
                                    <a:lnTo>
                                      <a:pt x="4187" y="914"/>
                                    </a:lnTo>
                                    <a:lnTo>
                                      <a:pt x="4128" y="970"/>
                                    </a:lnTo>
                                    <a:lnTo>
                                      <a:pt x="4068" y="1026"/>
                                    </a:lnTo>
                                    <a:lnTo>
                                      <a:pt x="4012" y="1084"/>
                                    </a:lnTo>
                                    <a:lnTo>
                                      <a:pt x="3960" y="1143"/>
                                    </a:lnTo>
                                    <a:lnTo>
                                      <a:pt x="3960" y="1143"/>
                                    </a:lnTo>
                                    <a:lnTo>
                                      <a:pt x="3921" y="1204"/>
                                    </a:lnTo>
                                    <a:lnTo>
                                      <a:pt x="3881" y="1264"/>
                                    </a:lnTo>
                                    <a:lnTo>
                                      <a:pt x="3840" y="1324"/>
                                    </a:lnTo>
                                    <a:lnTo>
                                      <a:pt x="3802" y="1385"/>
                                    </a:lnTo>
                                    <a:lnTo>
                                      <a:pt x="3770" y="1448"/>
                                    </a:lnTo>
                                    <a:lnTo>
                                      <a:pt x="3746" y="1515"/>
                                    </a:lnTo>
                                    <a:lnTo>
                                      <a:pt x="3733" y="1588"/>
                                    </a:lnTo>
                                    <a:lnTo>
                                      <a:pt x="3734" y="1665"/>
                                    </a:lnTo>
                                    <a:lnTo>
                                      <a:pt x="3734" y="1665"/>
                                    </a:lnTo>
                                    <a:lnTo>
                                      <a:pt x="3766" y="1712"/>
                                    </a:lnTo>
                                    <a:lnTo>
                                      <a:pt x="3806" y="1752"/>
                                    </a:lnTo>
                                    <a:lnTo>
                                      <a:pt x="3851" y="1784"/>
                                    </a:lnTo>
                                    <a:lnTo>
                                      <a:pt x="3903" y="1809"/>
                                    </a:lnTo>
                                    <a:lnTo>
                                      <a:pt x="3956" y="1825"/>
                                    </a:lnTo>
                                    <a:lnTo>
                                      <a:pt x="4013" y="1832"/>
                                    </a:lnTo>
                                    <a:lnTo>
                                      <a:pt x="4071" y="1828"/>
                                    </a:lnTo>
                                    <a:lnTo>
                                      <a:pt x="4130" y="1812"/>
                                    </a:lnTo>
                                    <a:lnTo>
                                      <a:pt x="4130" y="1812"/>
                                    </a:lnTo>
                                    <a:lnTo>
                                      <a:pt x="4251" y="1745"/>
                                    </a:lnTo>
                                    <a:lnTo>
                                      <a:pt x="4362" y="1664"/>
                                    </a:lnTo>
                                    <a:lnTo>
                                      <a:pt x="4465" y="1572"/>
                                    </a:lnTo>
                                    <a:lnTo>
                                      <a:pt x="4559" y="1472"/>
                                    </a:lnTo>
                                    <a:lnTo>
                                      <a:pt x="4645" y="1363"/>
                                    </a:lnTo>
                                    <a:lnTo>
                                      <a:pt x="4722" y="1249"/>
                                    </a:lnTo>
                                    <a:lnTo>
                                      <a:pt x="4792" y="1132"/>
                                    </a:lnTo>
                                    <a:lnTo>
                                      <a:pt x="4854" y="1012"/>
                                    </a:lnTo>
                                    <a:lnTo>
                                      <a:pt x="4854" y="1012"/>
                                    </a:lnTo>
                                    <a:lnTo>
                                      <a:pt x="4893" y="1149"/>
                                    </a:lnTo>
                                    <a:lnTo>
                                      <a:pt x="4916" y="1292"/>
                                    </a:lnTo>
                                    <a:lnTo>
                                      <a:pt x="4934" y="1439"/>
                                    </a:lnTo>
                                    <a:lnTo>
                                      <a:pt x="4953" y="1585"/>
                                    </a:lnTo>
                                    <a:lnTo>
                                      <a:pt x="4983" y="1726"/>
                                    </a:lnTo>
                                    <a:lnTo>
                                      <a:pt x="5033" y="1858"/>
                                    </a:lnTo>
                                    <a:lnTo>
                                      <a:pt x="5112" y="1977"/>
                                    </a:lnTo>
                                    <a:lnTo>
                                      <a:pt x="5228" y="2076"/>
                                    </a:lnTo>
                                    <a:lnTo>
                                      <a:pt x="5228" y="2076"/>
                                    </a:lnTo>
                                    <a:lnTo>
                                      <a:pt x="5294" y="2071"/>
                                    </a:lnTo>
                                    <a:lnTo>
                                      <a:pt x="5359" y="2053"/>
                                    </a:lnTo>
                                    <a:lnTo>
                                      <a:pt x="5420" y="2024"/>
                                    </a:lnTo>
                                    <a:lnTo>
                                      <a:pt x="5478" y="1987"/>
                                    </a:lnTo>
                                    <a:lnTo>
                                      <a:pt x="5529" y="1942"/>
                                    </a:lnTo>
                                    <a:lnTo>
                                      <a:pt x="5575" y="1890"/>
                                    </a:lnTo>
                                    <a:lnTo>
                                      <a:pt x="5612" y="1834"/>
                                    </a:lnTo>
                                    <a:lnTo>
                                      <a:pt x="5640" y="1774"/>
                                    </a:lnTo>
                                    <a:lnTo>
                                      <a:pt x="5640" y="1774"/>
                                    </a:lnTo>
                                    <a:lnTo>
                                      <a:pt x="5701" y="1580"/>
                                    </a:lnTo>
                                    <a:lnTo>
                                      <a:pt x="5731" y="1380"/>
                                    </a:lnTo>
                                    <a:lnTo>
                                      <a:pt x="5730" y="1176"/>
                                    </a:lnTo>
                                    <a:lnTo>
                                      <a:pt x="5699" y="972"/>
                                    </a:lnTo>
                                    <a:lnTo>
                                      <a:pt x="5640" y="772"/>
                                    </a:lnTo>
                                    <a:lnTo>
                                      <a:pt x="5558" y="578"/>
                                    </a:lnTo>
                                    <a:lnTo>
                                      <a:pt x="5451" y="396"/>
                                    </a:lnTo>
                                    <a:lnTo>
                                      <a:pt x="5321" y="226"/>
                                    </a:lnTo>
                                    <a:lnTo>
                                      <a:pt x="5321" y="226"/>
                                    </a:lnTo>
                                    <a:lnTo>
                                      <a:pt x="5475" y="197"/>
                                    </a:lnTo>
                                    <a:lnTo>
                                      <a:pt x="5629" y="188"/>
                                    </a:lnTo>
                                    <a:lnTo>
                                      <a:pt x="5783" y="193"/>
                                    </a:lnTo>
                                    <a:lnTo>
                                      <a:pt x="5936" y="207"/>
                                    </a:lnTo>
                                    <a:lnTo>
                                      <a:pt x="6090" y="223"/>
                                    </a:lnTo>
                                    <a:lnTo>
                                      <a:pt x="6245" y="233"/>
                                    </a:lnTo>
                                    <a:lnTo>
                                      <a:pt x="6401" y="232"/>
                                    </a:lnTo>
                                    <a:lnTo>
                                      <a:pt x="6559" y="211"/>
                                    </a:lnTo>
                                    <a:lnTo>
                                      <a:pt x="6559" y="211"/>
                                    </a:lnTo>
                                    <a:lnTo>
                                      <a:pt x="6976" y="241"/>
                                    </a:lnTo>
                                    <a:lnTo>
                                      <a:pt x="7396" y="268"/>
                                    </a:lnTo>
                                    <a:lnTo>
                                      <a:pt x="7818" y="292"/>
                                    </a:lnTo>
                                    <a:lnTo>
                                      <a:pt x="8244" y="310"/>
                                    </a:lnTo>
                                    <a:lnTo>
                                      <a:pt x="8672" y="321"/>
                                    </a:lnTo>
                                    <a:lnTo>
                                      <a:pt x="9102" y="321"/>
                                    </a:lnTo>
                                    <a:lnTo>
                                      <a:pt x="9536" y="308"/>
                                    </a:lnTo>
                                    <a:lnTo>
                                      <a:pt x="9973" y="281"/>
                                    </a:lnTo>
                                    <a:lnTo>
                                      <a:pt x="9973" y="281"/>
                                    </a:lnTo>
                                    <a:lnTo>
                                      <a:pt x="10032" y="299"/>
                                    </a:lnTo>
                                    <a:lnTo>
                                      <a:pt x="10095" y="304"/>
                                    </a:lnTo>
                                    <a:lnTo>
                                      <a:pt x="10160" y="301"/>
                                    </a:lnTo>
                                    <a:lnTo>
                                      <a:pt x="10227" y="292"/>
                                    </a:lnTo>
                                    <a:lnTo>
                                      <a:pt x="10294" y="278"/>
                                    </a:lnTo>
                                    <a:lnTo>
                                      <a:pt x="10361" y="260"/>
                                    </a:lnTo>
                                    <a:lnTo>
                                      <a:pt x="10427" y="243"/>
                                    </a:lnTo>
                                    <a:lnTo>
                                      <a:pt x="10493" y="226"/>
                                    </a:lnTo>
                                    <a:lnTo>
                                      <a:pt x="10493" y="226"/>
                                    </a:lnTo>
                                    <a:lnTo>
                                      <a:pt x="10377" y="288"/>
                                    </a:lnTo>
                                    <a:lnTo>
                                      <a:pt x="10263" y="361"/>
                                    </a:lnTo>
                                    <a:lnTo>
                                      <a:pt x="10155" y="445"/>
                                    </a:lnTo>
                                    <a:lnTo>
                                      <a:pt x="10051" y="539"/>
                                    </a:lnTo>
                                    <a:lnTo>
                                      <a:pt x="9958" y="642"/>
                                    </a:lnTo>
                                    <a:lnTo>
                                      <a:pt x="9875" y="753"/>
                                    </a:lnTo>
                                    <a:lnTo>
                                      <a:pt x="9803" y="871"/>
                                    </a:lnTo>
                                    <a:lnTo>
                                      <a:pt x="9747" y="996"/>
                                    </a:lnTo>
                                    <a:lnTo>
                                      <a:pt x="9747" y="996"/>
                                    </a:lnTo>
                                    <a:lnTo>
                                      <a:pt x="9739" y="1056"/>
                                    </a:lnTo>
                                    <a:lnTo>
                                      <a:pt x="9732" y="1119"/>
                                    </a:lnTo>
                                    <a:lnTo>
                                      <a:pt x="9729" y="1184"/>
                                    </a:lnTo>
                                    <a:lnTo>
                                      <a:pt x="9731" y="1247"/>
                                    </a:lnTo>
                                    <a:lnTo>
                                      <a:pt x="9741" y="1307"/>
                                    </a:lnTo>
                                    <a:lnTo>
                                      <a:pt x="9763" y="1362"/>
                                    </a:lnTo>
                                    <a:lnTo>
                                      <a:pt x="9801" y="1407"/>
                                    </a:lnTo>
                                    <a:lnTo>
                                      <a:pt x="9855" y="1439"/>
                                    </a:lnTo>
                                    <a:lnTo>
                                      <a:pt x="9855" y="1439"/>
                                    </a:lnTo>
                                    <a:lnTo>
                                      <a:pt x="10036" y="1410"/>
                                    </a:lnTo>
                                    <a:lnTo>
                                      <a:pt x="10197" y="1342"/>
                                    </a:lnTo>
                                    <a:lnTo>
                                      <a:pt x="10345" y="1247"/>
                                    </a:lnTo>
                                    <a:lnTo>
                                      <a:pt x="10483" y="1134"/>
                                    </a:lnTo>
                                    <a:lnTo>
                                      <a:pt x="10618" y="1013"/>
                                    </a:lnTo>
                                    <a:lnTo>
                                      <a:pt x="10754" y="893"/>
                                    </a:lnTo>
                                    <a:lnTo>
                                      <a:pt x="10897" y="783"/>
                                    </a:lnTo>
                                    <a:lnTo>
                                      <a:pt x="11054" y="693"/>
                                    </a:lnTo>
                                    <a:lnTo>
                                      <a:pt x="11054" y="693"/>
                                    </a:lnTo>
                                    <a:lnTo>
                                      <a:pt x="10965" y="852"/>
                                    </a:lnTo>
                                    <a:lnTo>
                                      <a:pt x="10865" y="1008"/>
                                    </a:lnTo>
                                    <a:lnTo>
                                      <a:pt x="10766" y="1164"/>
                                    </a:lnTo>
                                    <a:lnTo>
                                      <a:pt x="10670" y="1323"/>
                                    </a:lnTo>
                                    <a:lnTo>
                                      <a:pt x="10589" y="1486"/>
                                    </a:lnTo>
                                    <a:lnTo>
                                      <a:pt x="10527" y="1655"/>
                                    </a:lnTo>
                                    <a:lnTo>
                                      <a:pt x="10492" y="1833"/>
                                    </a:lnTo>
                                    <a:lnTo>
                                      <a:pt x="10493" y="2022"/>
                                    </a:lnTo>
                                    <a:lnTo>
                                      <a:pt x="10493" y="2022"/>
                                    </a:lnTo>
                                    <a:lnTo>
                                      <a:pt x="10529" y="2076"/>
                                    </a:lnTo>
                                    <a:lnTo>
                                      <a:pt x="10576" y="2113"/>
                                    </a:lnTo>
                                    <a:lnTo>
                                      <a:pt x="10629" y="2135"/>
                                    </a:lnTo>
                                    <a:lnTo>
                                      <a:pt x="10686" y="2146"/>
                                    </a:lnTo>
                                    <a:lnTo>
                                      <a:pt x="10746" y="2148"/>
                                    </a:lnTo>
                                    <a:lnTo>
                                      <a:pt x="10807" y="2144"/>
                                    </a:lnTo>
                                    <a:lnTo>
                                      <a:pt x="10865" y="2138"/>
                                    </a:lnTo>
                                    <a:lnTo>
                                      <a:pt x="10921" y="2130"/>
                                    </a:lnTo>
                                    <a:lnTo>
                                      <a:pt x="10921" y="2130"/>
                                    </a:lnTo>
                                    <a:lnTo>
                                      <a:pt x="11107" y="2004"/>
                                    </a:lnTo>
                                    <a:lnTo>
                                      <a:pt x="11257" y="1849"/>
                                    </a:lnTo>
                                    <a:lnTo>
                                      <a:pt x="11379" y="1673"/>
                                    </a:lnTo>
                                    <a:lnTo>
                                      <a:pt x="11488" y="1488"/>
                                    </a:lnTo>
                                    <a:lnTo>
                                      <a:pt x="11595" y="1301"/>
                                    </a:lnTo>
                                    <a:lnTo>
                                      <a:pt x="11711" y="1119"/>
                                    </a:lnTo>
                                    <a:lnTo>
                                      <a:pt x="11852" y="952"/>
                                    </a:lnTo>
                                    <a:lnTo>
                                      <a:pt x="12026" y="809"/>
                                    </a:lnTo>
                                    <a:lnTo>
                                      <a:pt x="12026" y="809"/>
                                    </a:lnTo>
                                    <a:lnTo>
                                      <a:pt x="12125" y="814"/>
                                    </a:lnTo>
                                    <a:lnTo>
                                      <a:pt x="12228" y="813"/>
                                    </a:lnTo>
                                    <a:lnTo>
                                      <a:pt x="12331" y="804"/>
                                    </a:lnTo>
                                    <a:lnTo>
                                      <a:pt x="12432" y="784"/>
                                    </a:lnTo>
                                    <a:lnTo>
                                      <a:pt x="12526" y="753"/>
                                    </a:lnTo>
                                    <a:lnTo>
                                      <a:pt x="12613" y="707"/>
                                    </a:lnTo>
                                    <a:lnTo>
                                      <a:pt x="12689" y="644"/>
                                    </a:lnTo>
                                    <a:lnTo>
                                      <a:pt x="12750" y="561"/>
                                    </a:lnTo>
                                    <a:lnTo>
                                      <a:pt x="12750" y="561"/>
                                    </a:lnTo>
                                    <a:lnTo>
                                      <a:pt x="12946" y="584"/>
                                    </a:lnTo>
                                    <a:lnTo>
                                      <a:pt x="13133" y="588"/>
                                    </a:lnTo>
                                    <a:lnTo>
                                      <a:pt x="13314" y="579"/>
                                    </a:lnTo>
                                    <a:lnTo>
                                      <a:pt x="13492" y="558"/>
                                    </a:lnTo>
                                    <a:lnTo>
                                      <a:pt x="13668" y="533"/>
                                    </a:lnTo>
                                    <a:lnTo>
                                      <a:pt x="13845" y="504"/>
                                    </a:lnTo>
                                    <a:lnTo>
                                      <a:pt x="14026" y="476"/>
                                    </a:lnTo>
                                    <a:lnTo>
                                      <a:pt x="14212" y="451"/>
                                    </a:lnTo>
                                    <a:lnTo>
                                      <a:pt x="14212" y="451"/>
                                    </a:lnTo>
                                    <a:lnTo>
                                      <a:pt x="16134" y="397"/>
                                    </a:lnTo>
                                    <a:lnTo>
                                      <a:pt x="15963" y="1066"/>
                                    </a:lnTo>
                                    <a:lnTo>
                                      <a:pt x="14656" y="6463"/>
                                    </a:lnTo>
                                    <a:lnTo>
                                      <a:pt x="14656" y="6463"/>
                                    </a:lnTo>
                                    <a:lnTo>
                                      <a:pt x="14497" y="7035"/>
                                    </a:lnTo>
                                    <a:lnTo>
                                      <a:pt x="14336" y="7609"/>
                                    </a:lnTo>
                                    <a:lnTo>
                                      <a:pt x="14173" y="8185"/>
                                    </a:lnTo>
                                    <a:lnTo>
                                      <a:pt x="14007" y="8762"/>
                                    </a:lnTo>
                                    <a:lnTo>
                                      <a:pt x="13836" y="9338"/>
                                    </a:lnTo>
                                    <a:lnTo>
                                      <a:pt x="13660" y="9913"/>
                                    </a:lnTo>
                                    <a:lnTo>
                                      <a:pt x="13481" y="10485"/>
                                    </a:lnTo>
                                    <a:lnTo>
                                      <a:pt x="13295" y="11053"/>
                                    </a:lnTo>
                                    <a:lnTo>
                                      <a:pt x="13295" y="11053"/>
                                    </a:lnTo>
                                    <a:lnTo>
                                      <a:pt x="13247" y="11105"/>
                                    </a:lnTo>
                                    <a:lnTo>
                                      <a:pt x="13211" y="11167"/>
                                    </a:lnTo>
                                    <a:lnTo>
                                      <a:pt x="13181" y="11234"/>
                                    </a:lnTo>
                                    <a:lnTo>
                                      <a:pt x="13151" y="11300"/>
                                    </a:lnTo>
                                    <a:lnTo>
                                      <a:pt x="13115" y="11357"/>
                                    </a:lnTo>
                                    <a:lnTo>
                                      <a:pt x="13066" y="11398"/>
                                    </a:lnTo>
                                    <a:lnTo>
                                      <a:pt x="12998" y="11419"/>
                                    </a:lnTo>
                                    <a:lnTo>
                                      <a:pt x="12905" y="11411"/>
                                    </a:lnTo>
                                    <a:lnTo>
                                      <a:pt x="12905" y="11411"/>
                                    </a:lnTo>
                                    <a:lnTo>
                                      <a:pt x="12325" y="11402"/>
                                    </a:lnTo>
                                    <a:lnTo>
                                      <a:pt x="11741" y="11396"/>
                                    </a:lnTo>
                                    <a:lnTo>
                                      <a:pt x="11153" y="11393"/>
                                    </a:lnTo>
                                    <a:lnTo>
                                      <a:pt x="10560" y="11397"/>
                                    </a:lnTo>
                                    <a:lnTo>
                                      <a:pt x="9965" y="11407"/>
                                    </a:lnTo>
                                    <a:lnTo>
                                      <a:pt x="9367" y="11424"/>
                                    </a:lnTo>
                                    <a:lnTo>
                                      <a:pt x="8764" y="11449"/>
                                    </a:lnTo>
                                    <a:lnTo>
                                      <a:pt x="8159" y="11481"/>
                                    </a:lnTo>
                                    <a:lnTo>
                                      <a:pt x="8159" y="11481"/>
                                    </a:lnTo>
                                    <a:lnTo>
                                      <a:pt x="7449" y="11502"/>
                                    </a:lnTo>
                                    <a:lnTo>
                                      <a:pt x="6736" y="11540"/>
                                    </a:lnTo>
                                    <a:lnTo>
                                      <a:pt x="6023" y="11593"/>
                                    </a:lnTo>
                                    <a:lnTo>
                                      <a:pt x="5308" y="11655"/>
                                    </a:lnTo>
                                    <a:lnTo>
                                      <a:pt x="4597" y="11721"/>
                                    </a:lnTo>
                                    <a:lnTo>
                                      <a:pt x="3886" y="11787"/>
                                    </a:lnTo>
                                    <a:lnTo>
                                      <a:pt x="3181" y="11845"/>
                                    </a:lnTo>
                                    <a:lnTo>
                                      <a:pt x="2481" y="11893"/>
                                    </a:lnTo>
                                    <a:lnTo>
                                      <a:pt x="2481" y="11893"/>
                                    </a:lnTo>
                                    <a:lnTo>
                                      <a:pt x="2156" y="11942"/>
                                    </a:lnTo>
                                    <a:lnTo>
                                      <a:pt x="1844" y="11985"/>
                                    </a:lnTo>
                                    <a:lnTo>
                                      <a:pt x="1539" y="12022"/>
                                    </a:lnTo>
                                    <a:lnTo>
                                      <a:pt x="1240" y="12057"/>
                                    </a:lnTo>
                                    <a:lnTo>
                                      <a:pt x="940" y="12090"/>
                                    </a:lnTo>
                                    <a:lnTo>
                                      <a:pt x="637" y="12127"/>
                                    </a:lnTo>
                                    <a:lnTo>
                                      <a:pt x="324" y="12167"/>
                                    </a:lnTo>
                                    <a:lnTo>
                                      <a:pt x="0" y="12212"/>
                                    </a:lnTo>
                                    <a:lnTo>
                                      <a:pt x="0" y="12212"/>
                                    </a:lnTo>
                                    <a:lnTo>
                                      <a:pt x="50" y="12136"/>
                                    </a:lnTo>
                                    <a:lnTo>
                                      <a:pt x="110" y="12058"/>
                                    </a:lnTo>
                                    <a:lnTo>
                                      <a:pt x="170" y="11977"/>
                                    </a:lnTo>
                                    <a:lnTo>
                                      <a:pt x="232" y="11893"/>
                                    </a:lnTo>
                                    <a:lnTo>
                                      <a:pt x="289" y="11806"/>
                                    </a:lnTo>
                                    <a:lnTo>
                                      <a:pt x="338" y="11715"/>
                                    </a:lnTo>
                                    <a:lnTo>
                                      <a:pt x="374" y="11620"/>
                                    </a:lnTo>
                                    <a:lnTo>
                                      <a:pt x="396" y="11520"/>
                                    </a:lnTo>
                                    <a:lnTo>
                                      <a:pt x="396" y="11520"/>
                                    </a:lnTo>
                                    <a:lnTo>
                                      <a:pt x="538" y="10647"/>
                                    </a:lnTo>
                                    <a:lnTo>
                                      <a:pt x="660" y="9755"/>
                                    </a:lnTo>
                                    <a:lnTo>
                                      <a:pt x="761" y="8854"/>
                                    </a:lnTo>
                                    <a:lnTo>
                                      <a:pt x="845" y="7946"/>
                                    </a:lnTo>
                                    <a:lnTo>
                                      <a:pt x="914" y="7038"/>
                                    </a:lnTo>
                                    <a:lnTo>
                                      <a:pt x="969" y="6137"/>
                                    </a:lnTo>
                                    <a:lnTo>
                                      <a:pt x="1014" y="5245"/>
                                    </a:lnTo>
                                    <a:lnTo>
                                      <a:pt x="1050" y="4371"/>
                                    </a:lnTo>
                                    <a:lnTo>
                                      <a:pt x="1050" y="4371"/>
                                    </a:lnTo>
                                    <a:lnTo>
                                      <a:pt x="1033" y="3832"/>
                                    </a:lnTo>
                                    <a:lnTo>
                                      <a:pt x="1037" y="3284"/>
                                    </a:lnTo>
                                    <a:lnTo>
                                      <a:pt x="1055" y="2728"/>
                                    </a:lnTo>
                                    <a:lnTo>
                                      <a:pt x="1080" y="2172"/>
                                    </a:lnTo>
                                    <a:lnTo>
                                      <a:pt x="1104" y="1617"/>
                                    </a:lnTo>
                                    <a:lnTo>
                                      <a:pt x="1121" y="1069"/>
                                    </a:lnTo>
                                    <a:lnTo>
                                      <a:pt x="1122" y="527"/>
                                    </a:lnTo>
                                    <a:lnTo>
                                      <a:pt x="1104" y="0"/>
                                    </a:lnTo>
                                    <a:lnTo>
                                      <a:pt x="1104" y="0"/>
                                    </a:lnTo>
                                    <a:lnTo>
                                      <a:pt x="1360" y="34"/>
                                    </a:lnTo>
                                    <a:lnTo>
                                      <a:pt x="1622" y="61"/>
                                    </a:lnTo>
                                    <a:lnTo>
                                      <a:pt x="1886" y="87"/>
                                    </a:lnTo>
                                    <a:lnTo>
                                      <a:pt x="2150" y="109"/>
                                    </a:lnTo>
                                    <a:lnTo>
                                      <a:pt x="2413" y="128"/>
                                    </a:lnTo>
                                    <a:lnTo>
                                      <a:pt x="2672" y="148"/>
                                    </a:lnTo>
                                    <a:lnTo>
                                      <a:pt x="2927" y="167"/>
                                    </a:lnTo>
                                    <a:lnTo>
                                      <a:pt x="3173" y="186"/>
                                    </a:lnTo>
                                    <a:lnTo>
                                      <a:pt x="3173" y="186"/>
                                    </a:lnTo>
                                    <a:lnTo>
                                      <a:pt x="3173" y="186"/>
                                    </a:lnTo>
                                    <a:lnTo>
                                      <a:pt x="3173" y="186"/>
                                    </a:lnTo>
                                    <a:lnTo>
                                      <a:pt x="3173" y="1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280" y="575280"/>
                                <a:ext cx="1112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6" h="674">
                                    <a:moveTo>
                                      <a:pt x="616" y="319"/>
                                    </a:moveTo>
                                    <a:lnTo>
                                      <a:pt x="569" y="310"/>
                                    </a:lnTo>
                                    <a:lnTo>
                                      <a:pt x="513" y="302"/>
                                    </a:lnTo>
                                    <a:lnTo>
                                      <a:pt x="451" y="297"/>
                                    </a:lnTo>
                                    <a:lnTo>
                                      <a:pt x="389" y="298"/>
                                    </a:lnTo>
                                    <a:lnTo>
                                      <a:pt x="332" y="310"/>
                                    </a:lnTo>
                                    <a:lnTo>
                                      <a:pt x="282" y="333"/>
                                    </a:lnTo>
                                    <a:lnTo>
                                      <a:pt x="246" y="372"/>
                                    </a:lnTo>
                                    <a:lnTo>
                                      <a:pt x="228" y="429"/>
                                    </a:lnTo>
                                    <a:lnTo>
                                      <a:pt x="228" y="429"/>
                                    </a:lnTo>
                                    <a:lnTo>
                                      <a:pt x="231" y="452"/>
                                    </a:lnTo>
                                    <a:lnTo>
                                      <a:pt x="237" y="475"/>
                                    </a:lnTo>
                                    <a:lnTo>
                                      <a:pt x="244" y="497"/>
                                    </a:lnTo>
                                    <a:lnTo>
                                      <a:pt x="251" y="519"/>
                                    </a:lnTo>
                                    <a:lnTo>
                                      <a:pt x="257" y="542"/>
                                    </a:lnTo>
                                    <a:lnTo>
                                      <a:pt x="261" y="566"/>
                                    </a:lnTo>
                                    <a:lnTo>
                                      <a:pt x="261" y="590"/>
                                    </a:lnTo>
                                    <a:lnTo>
                                      <a:pt x="259" y="615"/>
                                    </a:lnTo>
                                    <a:lnTo>
                                      <a:pt x="259" y="615"/>
                                    </a:lnTo>
                                    <a:lnTo>
                                      <a:pt x="238" y="648"/>
                                    </a:lnTo>
                                    <a:lnTo>
                                      <a:pt x="212" y="666"/>
                                    </a:lnTo>
                                    <a:lnTo>
                                      <a:pt x="181" y="674"/>
                                    </a:lnTo>
                                    <a:lnTo>
                                      <a:pt x="149" y="673"/>
                                    </a:lnTo>
                                    <a:lnTo>
                                      <a:pt x="115" y="668"/>
                                    </a:lnTo>
                                    <a:lnTo>
                                      <a:pt x="80" y="660"/>
                                    </a:lnTo>
                                    <a:lnTo>
                                      <a:pt x="47" y="655"/>
                                    </a:lnTo>
                                    <a:lnTo>
                                      <a:pt x="17" y="653"/>
                                    </a:lnTo>
                                    <a:lnTo>
                                      <a:pt x="17" y="653"/>
                                    </a:lnTo>
                                    <a:lnTo>
                                      <a:pt x="5" y="597"/>
                                    </a:lnTo>
                                    <a:lnTo>
                                      <a:pt x="0" y="533"/>
                                    </a:lnTo>
                                    <a:lnTo>
                                      <a:pt x="2" y="467"/>
                                    </a:lnTo>
                                    <a:lnTo>
                                      <a:pt x="7" y="399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27" y="263"/>
                                    </a:lnTo>
                                    <a:lnTo>
                                      <a:pt x="40" y="196"/>
                                    </a:lnTo>
                                    <a:lnTo>
                                      <a:pt x="56" y="133"/>
                                    </a:lnTo>
                                    <a:lnTo>
                                      <a:pt x="56" y="133"/>
                                    </a:lnTo>
                                    <a:lnTo>
                                      <a:pt x="109" y="81"/>
                                    </a:lnTo>
                                    <a:lnTo>
                                      <a:pt x="171" y="45"/>
                                    </a:lnTo>
                                    <a:lnTo>
                                      <a:pt x="238" y="22"/>
                                    </a:lnTo>
                                    <a:lnTo>
                                      <a:pt x="309" y="9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461" y="1"/>
                                    </a:lnTo>
                                    <a:lnTo>
                                      <a:pt x="539" y="1"/>
                                    </a:lnTo>
                                    <a:lnTo>
                                      <a:pt x="616" y="0"/>
                                    </a:lnTo>
                                    <a:lnTo>
                                      <a:pt x="616" y="0"/>
                                    </a:lnTo>
                                    <a:lnTo>
                                      <a:pt x="616" y="319"/>
                                    </a:lnTo>
                                    <a:lnTo>
                                      <a:pt x="616" y="319"/>
                                    </a:lnTo>
                                    <a:lnTo>
                                      <a:pt x="616" y="319"/>
                                    </a:lnTo>
                                    <a:lnTo>
                                      <a:pt x="616" y="31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00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580320"/>
                                <a:ext cx="426600" cy="100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9858">
                                    <a:moveTo>
                                      <a:pt x="1976" y="3"/>
                                    </a:moveTo>
                                    <a:lnTo>
                                      <a:pt x="1971" y="15"/>
                                    </a:lnTo>
                                    <a:lnTo>
                                      <a:pt x="1966" y="27"/>
                                    </a:lnTo>
                                    <a:lnTo>
                                      <a:pt x="1958" y="37"/>
                                    </a:lnTo>
                                    <a:lnTo>
                                      <a:pt x="1952" y="47"/>
                                    </a:lnTo>
                                    <a:lnTo>
                                      <a:pt x="1945" y="59"/>
                                    </a:lnTo>
                                    <a:lnTo>
                                      <a:pt x="1941" y="71"/>
                                    </a:lnTo>
                                    <a:lnTo>
                                      <a:pt x="1941" y="84"/>
                                    </a:lnTo>
                                    <a:lnTo>
                                      <a:pt x="1945" y="96"/>
                                    </a:lnTo>
                                    <a:lnTo>
                                      <a:pt x="1945" y="96"/>
                                    </a:lnTo>
                                    <a:lnTo>
                                      <a:pt x="1817" y="103"/>
                                    </a:lnTo>
                                    <a:lnTo>
                                      <a:pt x="1680" y="100"/>
                                    </a:lnTo>
                                    <a:lnTo>
                                      <a:pt x="1536" y="95"/>
                                    </a:lnTo>
                                    <a:lnTo>
                                      <a:pt x="1388" y="91"/>
                                    </a:lnTo>
                                    <a:lnTo>
                                      <a:pt x="1241" y="94"/>
                                    </a:lnTo>
                                    <a:lnTo>
                                      <a:pt x="1102" y="108"/>
                                    </a:lnTo>
                                    <a:lnTo>
                                      <a:pt x="971" y="138"/>
                                    </a:lnTo>
                                    <a:lnTo>
                                      <a:pt x="855" y="189"/>
                                    </a:lnTo>
                                    <a:lnTo>
                                      <a:pt x="855" y="189"/>
                                    </a:lnTo>
                                    <a:lnTo>
                                      <a:pt x="852" y="288"/>
                                    </a:lnTo>
                                    <a:lnTo>
                                      <a:pt x="855" y="382"/>
                                    </a:lnTo>
                                    <a:lnTo>
                                      <a:pt x="859" y="475"/>
                                    </a:lnTo>
                                    <a:lnTo>
                                      <a:pt x="865" y="567"/>
                                    </a:lnTo>
                                    <a:lnTo>
                                      <a:pt x="876" y="658"/>
                                    </a:lnTo>
                                    <a:lnTo>
                                      <a:pt x="887" y="749"/>
                                    </a:lnTo>
                                    <a:lnTo>
                                      <a:pt x="901" y="842"/>
                                    </a:lnTo>
                                    <a:lnTo>
                                      <a:pt x="918" y="936"/>
                                    </a:lnTo>
                                    <a:lnTo>
                                      <a:pt x="918" y="936"/>
                                    </a:lnTo>
                                    <a:lnTo>
                                      <a:pt x="1013" y="1549"/>
                                    </a:lnTo>
                                    <a:lnTo>
                                      <a:pt x="1091" y="2172"/>
                                    </a:lnTo>
                                    <a:lnTo>
                                      <a:pt x="1164" y="2800"/>
                                    </a:lnTo>
                                    <a:lnTo>
                                      <a:pt x="1236" y="3430"/>
                                    </a:lnTo>
                                    <a:lnTo>
                                      <a:pt x="1317" y="4058"/>
                                    </a:lnTo>
                                    <a:lnTo>
                                      <a:pt x="1417" y="4678"/>
                                    </a:lnTo>
                                    <a:lnTo>
                                      <a:pt x="1540" y="5288"/>
                                    </a:lnTo>
                                    <a:lnTo>
                                      <a:pt x="1696" y="5883"/>
                                    </a:lnTo>
                                    <a:lnTo>
                                      <a:pt x="1696" y="5883"/>
                                    </a:lnTo>
                                    <a:lnTo>
                                      <a:pt x="1754" y="6399"/>
                                    </a:lnTo>
                                    <a:lnTo>
                                      <a:pt x="1838" y="6902"/>
                                    </a:lnTo>
                                    <a:lnTo>
                                      <a:pt x="1937" y="7394"/>
                                    </a:lnTo>
                                    <a:lnTo>
                                      <a:pt x="2046" y="7879"/>
                                    </a:lnTo>
                                    <a:lnTo>
                                      <a:pt x="2151" y="8365"/>
                                    </a:lnTo>
                                    <a:lnTo>
                                      <a:pt x="2246" y="8853"/>
                                    </a:lnTo>
                                    <a:lnTo>
                                      <a:pt x="2324" y="9350"/>
                                    </a:lnTo>
                                    <a:lnTo>
                                      <a:pt x="2373" y="9858"/>
                                    </a:lnTo>
                                    <a:lnTo>
                                      <a:pt x="2373" y="9858"/>
                                    </a:lnTo>
                                    <a:lnTo>
                                      <a:pt x="2334" y="9858"/>
                                    </a:lnTo>
                                    <a:lnTo>
                                      <a:pt x="2334" y="9858"/>
                                    </a:lnTo>
                                    <a:lnTo>
                                      <a:pt x="2078" y="8688"/>
                                    </a:lnTo>
                                    <a:lnTo>
                                      <a:pt x="1799" y="7524"/>
                                    </a:lnTo>
                                    <a:lnTo>
                                      <a:pt x="1506" y="6363"/>
                                    </a:lnTo>
                                    <a:lnTo>
                                      <a:pt x="1208" y="5202"/>
                                    </a:lnTo>
                                    <a:lnTo>
                                      <a:pt x="916" y="4038"/>
                                    </a:lnTo>
                                    <a:lnTo>
                                      <a:pt x="638" y="2868"/>
                                    </a:lnTo>
                                    <a:lnTo>
                                      <a:pt x="386" y="1688"/>
                                    </a:lnTo>
                                    <a:lnTo>
                                      <a:pt x="170" y="493"/>
                                    </a:lnTo>
                                    <a:lnTo>
                                      <a:pt x="170" y="493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238" y="94"/>
                                    </a:lnTo>
                                    <a:lnTo>
                                      <a:pt x="482" y="60"/>
                                    </a:lnTo>
                                    <a:lnTo>
                                      <a:pt x="732" y="36"/>
                                    </a:lnTo>
                                    <a:lnTo>
                                      <a:pt x="984" y="18"/>
                                    </a:lnTo>
                                    <a:lnTo>
                                      <a:pt x="1237" y="6"/>
                                    </a:lnTo>
                                    <a:lnTo>
                                      <a:pt x="1488" y="1"/>
                                    </a:lnTo>
                                    <a:lnTo>
                                      <a:pt x="1735" y="0"/>
                                    </a:lnTo>
                                    <a:lnTo>
                                      <a:pt x="1976" y="3"/>
                                    </a:lnTo>
                                    <a:lnTo>
                                      <a:pt x="1976" y="3"/>
                                    </a:lnTo>
                                    <a:lnTo>
                                      <a:pt x="1976" y="3"/>
                                    </a:lnTo>
                                    <a:lnTo>
                                      <a:pt x="1976" y="3"/>
                                    </a:lnTo>
                                    <a:lnTo>
                                      <a:pt x="1976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589320"/>
                                <a:ext cx="150480" cy="9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1" h="9562">
                                    <a:moveTo>
                                      <a:pt x="507" y="547"/>
                                    </a:moveTo>
                                    <a:lnTo>
                                      <a:pt x="565" y="1056"/>
                                    </a:lnTo>
                                    <a:lnTo>
                                      <a:pt x="591" y="1557"/>
                                    </a:lnTo>
                                    <a:lnTo>
                                      <a:pt x="597" y="2053"/>
                                    </a:lnTo>
                                    <a:lnTo>
                                      <a:pt x="595" y="2545"/>
                                    </a:lnTo>
                                    <a:lnTo>
                                      <a:pt x="593" y="3037"/>
                                    </a:lnTo>
                                    <a:lnTo>
                                      <a:pt x="607" y="3532"/>
                                    </a:lnTo>
                                    <a:lnTo>
                                      <a:pt x="646" y="4032"/>
                                    </a:lnTo>
                                    <a:lnTo>
                                      <a:pt x="724" y="4537"/>
                                    </a:lnTo>
                                    <a:lnTo>
                                      <a:pt x="724" y="4537"/>
                                    </a:lnTo>
                                    <a:lnTo>
                                      <a:pt x="733" y="5144"/>
                                    </a:lnTo>
                                    <a:lnTo>
                                      <a:pt x="750" y="5764"/>
                                    </a:lnTo>
                                    <a:lnTo>
                                      <a:pt x="772" y="6394"/>
                                    </a:lnTo>
                                    <a:lnTo>
                                      <a:pt x="793" y="7029"/>
                                    </a:lnTo>
                                    <a:lnTo>
                                      <a:pt x="814" y="7669"/>
                                    </a:lnTo>
                                    <a:lnTo>
                                      <a:pt x="831" y="8305"/>
                                    </a:lnTo>
                                    <a:lnTo>
                                      <a:pt x="841" y="8938"/>
                                    </a:lnTo>
                                    <a:lnTo>
                                      <a:pt x="841" y="9562"/>
                                    </a:lnTo>
                                    <a:lnTo>
                                      <a:pt x="841" y="9562"/>
                                    </a:lnTo>
                                    <a:lnTo>
                                      <a:pt x="281" y="4148"/>
                                    </a:lnTo>
                                    <a:lnTo>
                                      <a:pt x="281" y="4148"/>
                                    </a:lnTo>
                                    <a:lnTo>
                                      <a:pt x="234" y="3620"/>
                                    </a:lnTo>
                                    <a:lnTo>
                                      <a:pt x="203" y="3101"/>
                                    </a:lnTo>
                                    <a:lnTo>
                                      <a:pt x="180" y="2588"/>
                                    </a:lnTo>
                                    <a:lnTo>
                                      <a:pt x="161" y="2079"/>
                                    </a:lnTo>
                                    <a:lnTo>
                                      <a:pt x="139" y="1571"/>
                                    </a:lnTo>
                                    <a:lnTo>
                                      <a:pt x="109" y="1061"/>
                                    </a:lnTo>
                                    <a:lnTo>
                                      <a:pt x="64" y="549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56" y="32"/>
                                    </a:lnTo>
                                    <a:lnTo>
                                      <a:pt x="111" y="31"/>
                                    </a:lnTo>
                                    <a:lnTo>
                                      <a:pt x="167" y="24"/>
                                    </a:lnTo>
                                    <a:lnTo>
                                      <a:pt x="221" y="15"/>
                                    </a:lnTo>
                                    <a:lnTo>
                                      <a:pt x="273" y="7"/>
                                    </a:lnTo>
                                    <a:lnTo>
                                      <a:pt x="322" y="1"/>
                                    </a:lnTo>
                                    <a:lnTo>
                                      <a:pt x="369" y="0"/>
                                    </a:lnTo>
                                    <a:lnTo>
                                      <a:pt x="412" y="3"/>
                                    </a:lnTo>
                                    <a:lnTo>
                                      <a:pt x="412" y="3"/>
                                    </a:lnTo>
                                    <a:lnTo>
                                      <a:pt x="507" y="547"/>
                                    </a:lnTo>
                                    <a:lnTo>
                                      <a:pt x="507" y="547"/>
                                    </a:lnTo>
                                    <a:lnTo>
                                      <a:pt x="507" y="547"/>
                                    </a:lnTo>
                                    <a:lnTo>
                                      <a:pt x="507" y="5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603720"/>
                                <a:ext cx="422280" cy="11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2" h="11242">
                                    <a:moveTo>
                                      <a:pt x="996" y="2"/>
                                    </a:moveTo>
                                    <a:lnTo>
                                      <a:pt x="964" y="38"/>
                                    </a:lnTo>
                                    <a:lnTo>
                                      <a:pt x="924" y="60"/>
                                    </a:lnTo>
                                    <a:lnTo>
                                      <a:pt x="875" y="72"/>
                                    </a:lnTo>
                                    <a:lnTo>
                                      <a:pt x="822" y="76"/>
                                    </a:lnTo>
                                    <a:lnTo>
                                      <a:pt x="764" y="77"/>
                                    </a:lnTo>
                                    <a:lnTo>
                                      <a:pt x="703" y="78"/>
                                    </a:lnTo>
                                    <a:lnTo>
                                      <a:pt x="642" y="84"/>
                                    </a:lnTo>
                                    <a:lnTo>
                                      <a:pt x="583" y="96"/>
                                    </a:lnTo>
                                    <a:lnTo>
                                      <a:pt x="583" y="96"/>
                                    </a:lnTo>
                                    <a:lnTo>
                                      <a:pt x="532" y="138"/>
                                    </a:lnTo>
                                    <a:lnTo>
                                      <a:pt x="501" y="187"/>
                                    </a:lnTo>
                                    <a:lnTo>
                                      <a:pt x="486" y="244"/>
                                    </a:lnTo>
                                    <a:lnTo>
                                      <a:pt x="482" y="304"/>
                                    </a:lnTo>
                                    <a:lnTo>
                                      <a:pt x="486" y="368"/>
                                    </a:lnTo>
                                    <a:lnTo>
                                      <a:pt x="494" y="431"/>
                                    </a:lnTo>
                                    <a:lnTo>
                                      <a:pt x="501" y="492"/>
                                    </a:lnTo>
                                    <a:lnTo>
                                      <a:pt x="505" y="547"/>
                                    </a:lnTo>
                                    <a:lnTo>
                                      <a:pt x="505" y="547"/>
                                    </a:lnTo>
                                    <a:lnTo>
                                      <a:pt x="585" y="997"/>
                                    </a:lnTo>
                                    <a:lnTo>
                                      <a:pt x="644" y="1454"/>
                                    </a:lnTo>
                                    <a:lnTo>
                                      <a:pt x="687" y="1919"/>
                                    </a:lnTo>
                                    <a:lnTo>
                                      <a:pt x="722" y="2388"/>
                                    </a:lnTo>
                                    <a:lnTo>
                                      <a:pt x="757" y="2858"/>
                                    </a:lnTo>
                                    <a:lnTo>
                                      <a:pt x="796" y="3325"/>
                                    </a:lnTo>
                                    <a:lnTo>
                                      <a:pt x="846" y="3788"/>
                                    </a:lnTo>
                                    <a:lnTo>
                                      <a:pt x="917" y="4241"/>
                                    </a:lnTo>
                                    <a:lnTo>
                                      <a:pt x="917" y="4241"/>
                                    </a:lnTo>
                                    <a:lnTo>
                                      <a:pt x="1056" y="5082"/>
                                    </a:lnTo>
                                    <a:lnTo>
                                      <a:pt x="1168" y="5937"/>
                                    </a:lnTo>
                                    <a:lnTo>
                                      <a:pt x="1266" y="6801"/>
                                    </a:lnTo>
                                    <a:lnTo>
                                      <a:pt x="1359" y="7667"/>
                                    </a:lnTo>
                                    <a:lnTo>
                                      <a:pt x="1459" y="8534"/>
                                    </a:lnTo>
                                    <a:lnTo>
                                      <a:pt x="1576" y="9394"/>
                                    </a:lnTo>
                                    <a:lnTo>
                                      <a:pt x="1721" y="10241"/>
                                    </a:lnTo>
                                    <a:lnTo>
                                      <a:pt x="1905" y="11071"/>
                                    </a:lnTo>
                                    <a:lnTo>
                                      <a:pt x="1905" y="11071"/>
                                    </a:lnTo>
                                    <a:lnTo>
                                      <a:pt x="1984" y="11071"/>
                                    </a:lnTo>
                                    <a:lnTo>
                                      <a:pt x="1984" y="11071"/>
                                    </a:lnTo>
                                    <a:lnTo>
                                      <a:pt x="1980" y="11082"/>
                                    </a:lnTo>
                                    <a:lnTo>
                                      <a:pt x="1980" y="11093"/>
                                    </a:lnTo>
                                    <a:lnTo>
                                      <a:pt x="1983" y="11103"/>
                                    </a:lnTo>
                                    <a:lnTo>
                                      <a:pt x="1988" y="11113"/>
                                    </a:lnTo>
                                    <a:lnTo>
                                      <a:pt x="1996" y="11122"/>
                                    </a:lnTo>
                                    <a:lnTo>
                                      <a:pt x="2005" y="11131"/>
                                    </a:lnTo>
                                    <a:lnTo>
                                      <a:pt x="2014" y="11140"/>
                                    </a:lnTo>
                                    <a:lnTo>
                                      <a:pt x="2023" y="11148"/>
                                    </a:lnTo>
                                    <a:lnTo>
                                      <a:pt x="2023" y="11148"/>
                                    </a:lnTo>
                                    <a:lnTo>
                                      <a:pt x="2050" y="11117"/>
                                    </a:lnTo>
                                    <a:lnTo>
                                      <a:pt x="2080" y="11086"/>
                                    </a:lnTo>
                                    <a:lnTo>
                                      <a:pt x="2113" y="11058"/>
                                    </a:lnTo>
                                    <a:lnTo>
                                      <a:pt x="2150" y="11032"/>
                                    </a:lnTo>
                                    <a:lnTo>
                                      <a:pt x="2188" y="11010"/>
                                    </a:lnTo>
                                    <a:lnTo>
                                      <a:pt x="2228" y="10993"/>
                                    </a:lnTo>
                                    <a:lnTo>
                                      <a:pt x="2272" y="10982"/>
                                    </a:lnTo>
                                    <a:lnTo>
                                      <a:pt x="2319" y="10978"/>
                                    </a:lnTo>
                                    <a:lnTo>
                                      <a:pt x="2319" y="10978"/>
                                    </a:lnTo>
                                    <a:lnTo>
                                      <a:pt x="2342" y="11076"/>
                                    </a:lnTo>
                                    <a:lnTo>
                                      <a:pt x="2325" y="11138"/>
                                    </a:lnTo>
                                    <a:lnTo>
                                      <a:pt x="2279" y="11174"/>
                                    </a:lnTo>
                                    <a:lnTo>
                                      <a:pt x="2210" y="11192"/>
                                    </a:lnTo>
                                    <a:lnTo>
                                      <a:pt x="2130" y="11200"/>
                                    </a:lnTo>
                                    <a:lnTo>
                                      <a:pt x="2046" y="11206"/>
                                    </a:lnTo>
                                    <a:lnTo>
                                      <a:pt x="1967" y="11218"/>
                                    </a:lnTo>
                                    <a:lnTo>
                                      <a:pt x="1905" y="11242"/>
                                    </a:lnTo>
                                    <a:lnTo>
                                      <a:pt x="1905" y="11242"/>
                                    </a:lnTo>
                                    <a:lnTo>
                                      <a:pt x="1770" y="10907"/>
                                    </a:lnTo>
                                    <a:lnTo>
                                      <a:pt x="1673" y="10568"/>
                                    </a:lnTo>
                                    <a:lnTo>
                                      <a:pt x="1607" y="10229"/>
                                    </a:lnTo>
                                    <a:lnTo>
                                      <a:pt x="1562" y="9882"/>
                                    </a:lnTo>
                                    <a:lnTo>
                                      <a:pt x="1530" y="9534"/>
                                    </a:lnTo>
                                    <a:lnTo>
                                      <a:pt x="1501" y="9177"/>
                                    </a:lnTo>
                                    <a:lnTo>
                                      <a:pt x="1469" y="8813"/>
                                    </a:lnTo>
                                    <a:lnTo>
                                      <a:pt x="1424" y="8441"/>
                                    </a:lnTo>
                                    <a:lnTo>
                                      <a:pt x="1424" y="8441"/>
                                    </a:lnTo>
                                    <a:lnTo>
                                      <a:pt x="1284" y="7872"/>
                                    </a:lnTo>
                                    <a:lnTo>
                                      <a:pt x="1165" y="7290"/>
                                    </a:lnTo>
                                    <a:lnTo>
                                      <a:pt x="1062" y="6700"/>
                                    </a:lnTo>
                                    <a:lnTo>
                                      <a:pt x="964" y="6106"/>
                                    </a:lnTo>
                                    <a:lnTo>
                                      <a:pt x="866" y="5509"/>
                                    </a:lnTo>
                                    <a:lnTo>
                                      <a:pt x="762" y="4916"/>
                                    </a:lnTo>
                                    <a:lnTo>
                                      <a:pt x="644" y="4329"/>
                                    </a:lnTo>
                                    <a:lnTo>
                                      <a:pt x="505" y="3750"/>
                                    </a:lnTo>
                                    <a:lnTo>
                                      <a:pt x="505" y="3750"/>
                                    </a:lnTo>
                                    <a:lnTo>
                                      <a:pt x="451" y="3294"/>
                                    </a:lnTo>
                                    <a:lnTo>
                                      <a:pt x="396" y="2836"/>
                                    </a:lnTo>
                                    <a:lnTo>
                                      <a:pt x="336" y="2376"/>
                                    </a:lnTo>
                                    <a:lnTo>
                                      <a:pt x="275" y="1916"/>
                                    </a:lnTo>
                                    <a:lnTo>
                                      <a:pt x="211" y="1455"/>
                                    </a:lnTo>
                                    <a:lnTo>
                                      <a:pt x="144" y="995"/>
                                    </a:lnTo>
                                    <a:lnTo>
                                      <a:pt x="74" y="537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115" y="53"/>
                                    </a:lnTo>
                                    <a:lnTo>
                                      <a:pt x="238" y="31"/>
                                    </a:lnTo>
                                    <a:lnTo>
                                      <a:pt x="367" y="16"/>
                                    </a:lnTo>
                                    <a:lnTo>
                                      <a:pt x="498" y="6"/>
                                    </a:lnTo>
                                    <a:lnTo>
                                      <a:pt x="628" y="1"/>
                                    </a:lnTo>
                                    <a:lnTo>
                                      <a:pt x="757" y="0"/>
                                    </a:lnTo>
                                    <a:lnTo>
                                      <a:pt x="880" y="1"/>
                                    </a:lnTo>
                                    <a:lnTo>
                                      <a:pt x="996" y="2"/>
                                    </a:lnTo>
                                    <a:lnTo>
                                      <a:pt x="996" y="2"/>
                                    </a:lnTo>
                                    <a:lnTo>
                                      <a:pt x="996" y="2"/>
                                    </a:lnTo>
                                    <a:lnTo>
                                      <a:pt x="996" y="2"/>
                                    </a:lnTo>
                                    <a:lnTo>
                                      <a:pt x="996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360" y="614160"/>
                                <a:ext cx="1144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4" h="544">
                                    <a:moveTo>
                                      <a:pt x="634" y="39"/>
                                    </a:moveTo>
                                    <a:lnTo>
                                      <a:pt x="630" y="99"/>
                                    </a:lnTo>
                                    <a:lnTo>
                                      <a:pt x="626" y="160"/>
                                    </a:lnTo>
                                    <a:lnTo>
                                      <a:pt x="621" y="218"/>
                                    </a:lnTo>
                                    <a:lnTo>
                                      <a:pt x="613" y="276"/>
                                    </a:lnTo>
                                    <a:lnTo>
                                      <a:pt x="601" y="332"/>
                                    </a:lnTo>
                                    <a:lnTo>
                                      <a:pt x="586" y="387"/>
                                    </a:lnTo>
                                    <a:lnTo>
                                      <a:pt x="567" y="439"/>
                                    </a:lnTo>
                                    <a:lnTo>
                                      <a:pt x="541" y="489"/>
                                    </a:lnTo>
                                    <a:lnTo>
                                      <a:pt x="541" y="489"/>
                                    </a:lnTo>
                                    <a:lnTo>
                                      <a:pt x="511" y="502"/>
                                    </a:lnTo>
                                    <a:lnTo>
                                      <a:pt x="479" y="510"/>
                                    </a:lnTo>
                                    <a:lnTo>
                                      <a:pt x="443" y="517"/>
                                    </a:lnTo>
                                    <a:lnTo>
                                      <a:pt x="404" y="520"/>
                                    </a:lnTo>
                                    <a:lnTo>
                                      <a:pt x="364" y="524"/>
                                    </a:lnTo>
                                    <a:lnTo>
                                      <a:pt x="324" y="528"/>
                                    </a:lnTo>
                                    <a:lnTo>
                                      <a:pt x="284" y="535"/>
                                    </a:lnTo>
                                    <a:lnTo>
                                      <a:pt x="245" y="544"/>
                                    </a:lnTo>
                                    <a:lnTo>
                                      <a:pt x="245" y="544"/>
                                    </a:lnTo>
                                    <a:lnTo>
                                      <a:pt x="253" y="506"/>
                                    </a:lnTo>
                                    <a:lnTo>
                                      <a:pt x="267" y="465"/>
                                    </a:lnTo>
                                    <a:lnTo>
                                      <a:pt x="285" y="418"/>
                                    </a:lnTo>
                                    <a:lnTo>
                                      <a:pt x="302" y="371"/>
                                    </a:lnTo>
                                    <a:lnTo>
                                      <a:pt x="311" y="323"/>
                                    </a:lnTo>
                                    <a:lnTo>
                                      <a:pt x="311" y="275"/>
                                    </a:lnTo>
                                    <a:lnTo>
                                      <a:pt x="295" y="230"/>
                                    </a:lnTo>
                                    <a:lnTo>
                                      <a:pt x="260" y="186"/>
                                    </a:lnTo>
                                    <a:lnTo>
                                      <a:pt x="260" y="186"/>
                                    </a:lnTo>
                                    <a:lnTo>
                                      <a:pt x="19" y="209"/>
                                    </a:lnTo>
                                    <a:lnTo>
                                      <a:pt x="19" y="209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83" y="35"/>
                                    </a:lnTo>
                                    <a:lnTo>
                                      <a:pt x="164" y="32"/>
                                    </a:lnTo>
                                    <a:lnTo>
                                      <a:pt x="257" y="39"/>
                                    </a:lnTo>
                                    <a:lnTo>
                                      <a:pt x="350" y="43"/>
                                    </a:lnTo>
                                    <a:lnTo>
                                      <a:pt x="435" y="34"/>
                                    </a:lnTo>
                                    <a:lnTo>
                                      <a:pt x="502" y="0"/>
                                    </a:lnTo>
                                    <a:lnTo>
                                      <a:pt x="502" y="0"/>
                                    </a:lnTo>
                                    <a:lnTo>
                                      <a:pt x="634" y="39"/>
                                    </a:lnTo>
                                    <a:lnTo>
                                      <a:pt x="634" y="39"/>
                                    </a:lnTo>
                                    <a:lnTo>
                                      <a:pt x="634" y="39"/>
                                    </a:lnTo>
                                    <a:lnTo>
                                      <a:pt x="634" y="3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00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0" y="622440"/>
                                <a:ext cx="153720" cy="10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6" h="10680">
                                    <a:moveTo>
                                      <a:pt x="748" y="0"/>
                                    </a:moveTo>
                                    <a:lnTo>
                                      <a:pt x="734" y="60"/>
                                    </a:lnTo>
                                    <a:lnTo>
                                      <a:pt x="726" y="122"/>
                                    </a:lnTo>
                                    <a:lnTo>
                                      <a:pt x="723" y="186"/>
                                    </a:lnTo>
                                    <a:lnTo>
                                      <a:pt x="726" y="250"/>
                                    </a:lnTo>
                                    <a:lnTo>
                                      <a:pt x="736" y="310"/>
                                    </a:lnTo>
                                    <a:lnTo>
                                      <a:pt x="754" y="366"/>
                                    </a:lnTo>
                                    <a:lnTo>
                                      <a:pt x="781" y="414"/>
                                    </a:lnTo>
                                    <a:lnTo>
                                      <a:pt x="818" y="451"/>
                                    </a:lnTo>
                                    <a:lnTo>
                                      <a:pt x="818" y="451"/>
                                    </a:lnTo>
                                    <a:lnTo>
                                      <a:pt x="856" y="600"/>
                                    </a:lnTo>
                                    <a:lnTo>
                                      <a:pt x="856" y="600"/>
                                    </a:lnTo>
                                    <a:lnTo>
                                      <a:pt x="803" y="1425"/>
                                    </a:lnTo>
                                    <a:lnTo>
                                      <a:pt x="774" y="2257"/>
                                    </a:lnTo>
                                    <a:lnTo>
                                      <a:pt x="758" y="3090"/>
                                    </a:lnTo>
                                    <a:lnTo>
                                      <a:pt x="748" y="3924"/>
                                    </a:lnTo>
                                    <a:lnTo>
                                      <a:pt x="734" y="4757"/>
                                    </a:lnTo>
                                    <a:lnTo>
                                      <a:pt x="705" y="5586"/>
                                    </a:lnTo>
                                    <a:lnTo>
                                      <a:pt x="656" y="6410"/>
                                    </a:lnTo>
                                    <a:lnTo>
                                      <a:pt x="576" y="7225"/>
                                    </a:lnTo>
                                    <a:lnTo>
                                      <a:pt x="576" y="7225"/>
                                    </a:lnTo>
                                    <a:lnTo>
                                      <a:pt x="540" y="7653"/>
                                    </a:lnTo>
                                    <a:lnTo>
                                      <a:pt x="497" y="8079"/>
                                    </a:lnTo>
                                    <a:lnTo>
                                      <a:pt x="448" y="8505"/>
                                    </a:lnTo>
                                    <a:lnTo>
                                      <a:pt x="394" y="8931"/>
                                    </a:lnTo>
                                    <a:lnTo>
                                      <a:pt x="336" y="9358"/>
                                    </a:lnTo>
                                    <a:lnTo>
                                      <a:pt x="275" y="9781"/>
                                    </a:lnTo>
                                    <a:lnTo>
                                      <a:pt x="212" y="10205"/>
                                    </a:lnTo>
                                    <a:lnTo>
                                      <a:pt x="149" y="10625"/>
                                    </a:lnTo>
                                    <a:lnTo>
                                      <a:pt x="149" y="10625"/>
                                    </a:lnTo>
                                    <a:lnTo>
                                      <a:pt x="133" y="10641"/>
                                    </a:lnTo>
                                    <a:lnTo>
                                      <a:pt x="116" y="10654"/>
                                    </a:lnTo>
                                    <a:lnTo>
                                      <a:pt x="98" y="10663"/>
                                    </a:lnTo>
                                    <a:lnTo>
                                      <a:pt x="80" y="10671"/>
                                    </a:lnTo>
                                    <a:lnTo>
                                      <a:pt x="59" y="10676"/>
                                    </a:lnTo>
                                    <a:lnTo>
                                      <a:pt x="40" y="10679"/>
                                    </a:lnTo>
                                    <a:lnTo>
                                      <a:pt x="19" y="10680"/>
                                    </a:lnTo>
                                    <a:lnTo>
                                      <a:pt x="0" y="10680"/>
                                    </a:lnTo>
                                    <a:lnTo>
                                      <a:pt x="0" y="10680"/>
                                    </a:lnTo>
                                    <a:lnTo>
                                      <a:pt x="32" y="10331"/>
                                    </a:lnTo>
                                    <a:lnTo>
                                      <a:pt x="58" y="9980"/>
                                    </a:lnTo>
                                    <a:lnTo>
                                      <a:pt x="79" y="9628"/>
                                    </a:lnTo>
                                    <a:lnTo>
                                      <a:pt x="99" y="9274"/>
                                    </a:lnTo>
                                    <a:lnTo>
                                      <a:pt x="124" y="8922"/>
                                    </a:lnTo>
                                    <a:lnTo>
                                      <a:pt x="155" y="8571"/>
                                    </a:lnTo>
                                    <a:lnTo>
                                      <a:pt x="199" y="8224"/>
                                    </a:lnTo>
                                    <a:lnTo>
                                      <a:pt x="257" y="7879"/>
                                    </a:lnTo>
                                    <a:lnTo>
                                      <a:pt x="257" y="7879"/>
                                    </a:lnTo>
                                    <a:lnTo>
                                      <a:pt x="340" y="6981"/>
                                    </a:lnTo>
                                    <a:lnTo>
                                      <a:pt x="407" y="6080"/>
                                    </a:lnTo>
                                    <a:lnTo>
                                      <a:pt x="461" y="5174"/>
                                    </a:lnTo>
                                    <a:lnTo>
                                      <a:pt x="506" y="4268"/>
                                    </a:lnTo>
                                    <a:lnTo>
                                      <a:pt x="546" y="3360"/>
                                    </a:lnTo>
                                    <a:lnTo>
                                      <a:pt x="584" y="2452"/>
                                    </a:lnTo>
                                    <a:lnTo>
                                      <a:pt x="623" y="1544"/>
                                    </a:lnTo>
                                    <a:lnTo>
                                      <a:pt x="669" y="639"/>
                                    </a:lnTo>
                                    <a:lnTo>
                                      <a:pt x="669" y="639"/>
                                    </a:lnTo>
                                    <a:lnTo>
                                      <a:pt x="659" y="569"/>
                                    </a:lnTo>
                                    <a:lnTo>
                                      <a:pt x="651" y="493"/>
                                    </a:lnTo>
                                    <a:lnTo>
                                      <a:pt x="647" y="411"/>
                                    </a:lnTo>
                                    <a:lnTo>
                                      <a:pt x="646" y="329"/>
                                    </a:lnTo>
                                    <a:lnTo>
                                      <a:pt x="647" y="245"/>
                                    </a:lnTo>
                                    <a:lnTo>
                                      <a:pt x="651" y="161"/>
                                    </a:lnTo>
                                    <a:lnTo>
                                      <a:pt x="659" y="79"/>
                                    </a:lnTo>
                                    <a:lnTo>
                                      <a:pt x="669" y="0"/>
                                    </a:lnTo>
                                    <a:lnTo>
                                      <a:pt x="669" y="0"/>
                                    </a:lnTo>
                                    <a:lnTo>
                                      <a:pt x="763" y="0"/>
                                    </a:lnTo>
                                    <a:lnTo>
                                      <a:pt x="748" y="0"/>
                                    </a:lnTo>
                                    <a:lnTo>
                                      <a:pt x="748" y="0"/>
                                    </a:lnTo>
                                    <a:lnTo>
                                      <a:pt x="748" y="0"/>
                                    </a:lnTo>
                                    <a:lnTo>
                                      <a:pt x="7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624240"/>
                                <a:ext cx="241920" cy="107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6" h="10531">
                                    <a:moveTo>
                                      <a:pt x="429" y="0"/>
                                    </a:moveTo>
                                    <a:lnTo>
                                      <a:pt x="479" y="408"/>
                                    </a:lnTo>
                                    <a:lnTo>
                                      <a:pt x="519" y="815"/>
                                    </a:lnTo>
                                    <a:lnTo>
                                      <a:pt x="550" y="1222"/>
                                    </a:lnTo>
                                    <a:lnTo>
                                      <a:pt x="572" y="1630"/>
                                    </a:lnTo>
                                    <a:lnTo>
                                      <a:pt x="590" y="2041"/>
                                    </a:lnTo>
                                    <a:lnTo>
                                      <a:pt x="603" y="2453"/>
                                    </a:lnTo>
                                    <a:lnTo>
                                      <a:pt x="616" y="2870"/>
                                    </a:lnTo>
                                    <a:lnTo>
                                      <a:pt x="630" y="3290"/>
                                    </a:lnTo>
                                    <a:lnTo>
                                      <a:pt x="630" y="3290"/>
                                    </a:lnTo>
                                    <a:lnTo>
                                      <a:pt x="1028" y="7132"/>
                                    </a:lnTo>
                                    <a:lnTo>
                                      <a:pt x="1028" y="7132"/>
                                    </a:lnTo>
                                    <a:lnTo>
                                      <a:pt x="1084" y="7545"/>
                                    </a:lnTo>
                                    <a:lnTo>
                                      <a:pt x="1130" y="7964"/>
                                    </a:lnTo>
                                    <a:lnTo>
                                      <a:pt x="1171" y="8387"/>
                                    </a:lnTo>
                                    <a:lnTo>
                                      <a:pt x="1206" y="8815"/>
                                    </a:lnTo>
                                    <a:lnTo>
                                      <a:pt x="1240" y="9245"/>
                                    </a:lnTo>
                                    <a:lnTo>
                                      <a:pt x="1272" y="9675"/>
                                    </a:lnTo>
                                    <a:lnTo>
                                      <a:pt x="1307" y="10105"/>
                                    </a:lnTo>
                                    <a:lnTo>
                                      <a:pt x="1346" y="10531"/>
                                    </a:lnTo>
                                    <a:lnTo>
                                      <a:pt x="1346" y="10531"/>
                                    </a:lnTo>
                                    <a:lnTo>
                                      <a:pt x="1200" y="9676"/>
                                    </a:lnTo>
                                    <a:lnTo>
                                      <a:pt x="1078" y="8807"/>
                                    </a:lnTo>
                                    <a:lnTo>
                                      <a:pt x="972" y="7931"/>
                                    </a:lnTo>
                                    <a:lnTo>
                                      <a:pt x="876" y="7048"/>
                                    </a:lnTo>
                                    <a:lnTo>
                                      <a:pt x="779" y="6164"/>
                                    </a:lnTo>
                                    <a:lnTo>
                                      <a:pt x="675" y="5281"/>
                                    </a:lnTo>
                                    <a:lnTo>
                                      <a:pt x="555" y="4402"/>
                                    </a:lnTo>
                                    <a:lnTo>
                                      <a:pt x="413" y="3530"/>
                                    </a:lnTo>
                                    <a:lnTo>
                                      <a:pt x="413" y="3530"/>
                                    </a:lnTo>
                                    <a:lnTo>
                                      <a:pt x="360" y="3089"/>
                                    </a:lnTo>
                                    <a:lnTo>
                                      <a:pt x="321" y="2648"/>
                                    </a:lnTo>
                                    <a:lnTo>
                                      <a:pt x="289" y="2205"/>
                                    </a:lnTo>
                                    <a:lnTo>
                                      <a:pt x="258" y="1764"/>
                                    </a:lnTo>
                                    <a:lnTo>
                                      <a:pt x="221" y="1326"/>
                                    </a:lnTo>
                                    <a:lnTo>
                                      <a:pt x="169" y="892"/>
                                    </a:lnTo>
                                    <a:lnTo>
                                      <a:pt x="98" y="462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51" y="34"/>
                                    </a:lnTo>
                                    <a:lnTo>
                                      <a:pt x="103" y="26"/>
                                    </a:lnTo>
                                    <a:lnTo>
                                      <a:pt x="156" y="18"/>
                                    </a:lnTo>
                                    <a:lnTo>
                                      <a:pt x="208" y="12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315" y="1"/>
                                    </a:lnTo>
                                    <a:lnTo>
                                      <a:pt x="371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626760"/>
                                <a:ext cx="1288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7" h="669">
                                    <a:moveTo>
                                      <a:pt x="712" y="319"/>
                                    </a:moveTo>
                                    <a:lnTo>
                                      <a:pt x="661" y="328"/>
                                    </a:lnTo>
                                    <a:lnTo>
                                      <a:pt x="606" y="326"/>
                                    </a:lnTo>
                                    <a:lnTo>
                                      <a:pt x="549" y="314"/>
                                    </a:lnTo>
                                    <a:lnTo>
                                      <a:pt x="491" y="304"/>
                                    </a:lnTo>
                                    <a:lnTo>
                                      <a:pt x="434" y="297"/>
                                    </a:lnTo>
                                    <a:lnTo>
                                      <a:pt x="382" y="304"/>
                                    </a:lnTo>
                                    <a:lnTo>
                                      <a:pt x="336" y="327"/>
                                    </a:lnTo>
                                    <a:lnTo>
                                      <a:pt x="300" y="373"/>
                                    </a:lnTo>
                                    <a:lnTo>
                                      <a:pt x="300" y="373"/>
                                    </a:lnTo>
                                    <a:lnTo>
                                      <a:pt x="338" y="654"/>
                                    </a:lnTo>
                                    <a:lnTo>
                                      <a:pt x="74" y="669"/>
                                    </a:lnTo>
                                    <a:lnTo>
                                      <a:pt x="74" y="669"/>
                                    </a:lnTo>
                                    <a:lnTo>
                                      <a:pt x="48" y="592"/>
                                    </a:lnTo>
                                    <a:lnTo>
                                      <a:pt x="28" y="509"/>
                                    </a:lnTo>
                                    <a:lnTo>
                                      <a:pt x="14" y="425"/>
                                    </a:lnTo>
                                    <a:lnTo>
                                      <a:pt x="6" y="339"/>
                                    </a:lnTo>
                                    <a:lnTo>
                                      <a:pt x="1" y="252"/>
                                    </a:lnTo>
                                    <a:lnTo>
                                      <a:pt x="0" y="166"/>
                                    </a:lnTo>
                                    <a:lnTo>
                                      <a:pt x="1" y="8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107" y="18"/>
                                    </a:lnTo>
                                    <a:lnTo>
                                      <a:pt x="229" y="21"/>
                                    </a:lnTo>
                                    <a:lnTo>
                                      <a:pt x="358" y="20"/>
                                    </a:lnTo>
                                    <a:lnTo>
                                      <a:pt x="483" y="23"/>
                                    </a:lnTo>
                                    <a:lnTo>
                                      <a:pt x="592" y="44"/>
                                    </a:lnTo>
                                    <a:lnTo>
                                      <a:pt x="674" y="95"/>
                                    </a:lnTo>
                                    <a:lnTo>
                                      <a:pt x="717" y="182"/>
                                    </a:lnTo>
                                    <a:lnTo>
                                      <a:pt x="712" y="319"/>
                                    </a:lnTo>
                                    <a:lnTo>
                                      <a:pt x="712" y="319"/>
                                    </a:lnTo>
                                    <a:lnTo>
                                      <a:pt x="712" y="319"/>
                                    </a:lnTo>
                                    <a:lnTo>
                                      <a:pt x="712" y="319"/>
                                    </a:lnTo>
                                    <a:lnTo>
                                      <a:pt x="712" y="31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00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880" y="914400"/>
                              <a:ext cx="20574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i/>
                                    <w:szCs w:val="48"/>
                                    <w:b/>
                                    <w:bCs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AE"/>
                                  </w:rPr>
                                  <w:t xml:space="preserve">أنشودة الرقم واحد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1739880"/>
                            <a:ext cx="2400480" cy="4737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49019"/>
                                </a:srgbClr>
                              </a:gs>
                              <a:gs pos="50000">
                                <a:srgbClr val="00ffff">
                                  <a:alpha val="49019"/>
                                </a:srgbClr>
                              </a:gs>
                              <a:gs pos="100000">
                                <a:srgbClr val="ffffff">
                                  <a:alpha val="49019"/>
                                </a:srgbClr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36pt;width:297pt;height:510pt" coordorigin="1260,-720" coordsize="5940,10200">
                <v:group id="shape_0" style="position:absolute;left:1260;top:-720;width:5940;height:2880">
                  <v:group id="shape_0" style="position:absolute;left:1260;top:-720;width:5940;height:2880">
                    <v:rect id="shape_0" stroked="f" o:allowincell="f" style="position:absolute;left:1260;top:-720;width:5939;height:2879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20845,17774" path="m10015,614l10134,539l10254,461l10375,383l10499,313l10625,254l10758,209l10895,186l11041,186l11041,186l11054,226l11072,264l11090,301l11108,338l11124,375l11134,415l11139,458l11135,505l11135,505l11069,518l11001,527l10933,536l10864,545l10797,556l10732,573l10670,598l10614,630l10614,630l10955,662l11292,693l11626,725l11958,756l12290,789l12622,822l12958,858l13298,895l13298,895l13255,838l13202,787l13139,742l13069,701l12994,665l12919,629l12846,595l12776,560l12776,560l12791,524l12812,490l12834,459l12860,431l12887,403l12915,375l12946,348l12979,319l12979,319l13117,370l13256,426l13394,488l13529,559l13655,640l13774,734l13881,846l13974,972l13974,972l14468,1024l14959,1088l15446,1163l15930,1247l16410,1335l16887,1425l17362,1516l17834,1602l17834,1602l17896,1657l17896,1657l17805,2076l17712,2492l17618,2907l17524,3321l17430,3736l17337,4151l17249,4568l17165,4986l17165,4986l17259,4975l17362,4957l17470,4941l17578,4933l17685,4938l17789,4963l17882,5013l17966,5095l17966,5095l18006,5157l18034,5224l18053,5295l18063,5369l18063,5445l18055,5521l18039,5597l18020,5671l18020,5671l18263,5686l18513,5691l18769,5690l19029,5682l19291,5671l19553,5659l19814,5649l20074,5640l20074,5640l20097,5660l20119,5680l20140,5699l20156,5719l20167,5740l20171,5766l20165,5793l20151,5826l20151,5826l20151,5841l20151,5841l20240,5867l20336,5868l20434,5857l20532,5844l20625,5839l20712,5854l20785,5902l20845,5990l20845,5990l20845,6070l20834,6147l20818,6224l20796,6296l20771,6367l20747,6437l20726,6505l20712,6572l20712,6572l20652,6574l20586,6581l20517,6595l20444,6608l20372,6617l20300,6617l20230,6603l20167,6572l20167,6572l20245,6293l20245,6293l20182,6266l20127,6262l20079,6278l20040,6309l20009,6351l19986,6403l19972,6457l19965,6510l19965,6510l18619,12056l18619,12056l18459,12651l18299,13246l18135,13838l17966,14427l17789,15015l17600,15597l17397,16175l17180,16747l17180,16747l17184,16784l17174,16819l17153,16852l17123,16880l17086,16904l17046,16925l17003,16941l16962,16948l16962,16948l16503,16974l16046,16974l15592,16957l15139,16934l14690,16914l14246,16906l13807,16920l13375,16964l13375,16964l12191,17010l10996,17070l9796,17145l8592,17235l7390,17342l6190,17468l4997,17612l3816,17774l3816,17774l3733,17717l3672,17648l3627,17570l3592,17484l3562,17395l3534,17306l3500,17218l3458,17136l3458,17136l3349,16773l3250,16403l3157,16033l3069,15659l2982,15285l2896,14910l2805,14536l2711,14164l2711,14164l1652,9800l1652,9800l1565,9468l1481,9133l1400,8799l1320,8463l1244,8127l1170,7789l1098,7450l1031,7109l1031,7109l978,7032l939,6943l908,6849l877,6754l840,6668l789,6594l721,6540l625,6510l625,6510l625,6868l625,6868l544,6858l458,6862l375,6871l293,6877l218,6873l152,6851l101,6803l66,6721l66,6721l49,6636l35,6549l23,6461l13,6373l6,6283l3,6194l0,6103l3,6013l3,6013l63,5969l132,5945l203,5935l276,5938l351,5948l425,5964l496,5978l563,5990l563,5990l580,5933l582,5871l580,5805l576,5739l580,5677l595,5623l632,5578l696,5545l696,5545l949,5549l1202,5538l1456,5518l1709,5495l1963,5474l2219,5459l2475,5455l2734,5468l2734,5468l3270,5414l3270,5414l3289,5354l3285,5287l3267,5219l3247,5152l3236,5090l3243,5039l3282,5003l3363,4986l3363,4986l4562,5056l4562,5056l4636,4422l4705,3793l4770,3168l4828,2543l4880,1916l4925,1286l4961,648l4990,0l4990,0l5611,96l6234,197l6859,297l7485,390l8113,472l8744,541l9377,590l10015,614l10015,614l10015,614l10015,614l10015,614xe" fillcolor="black" stroked="t" o:allowincell="f" style="position:absolute;left:1284;top:-707;width:5893;height:2855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13038,5390" path="m5104,560l4637,988l4637,988l4648,1011l4653,1037l4653,1064l4653,1091l4655,1117l4662,1141l4678,1161l4706,1175l4706,1175l4830,1114l4953,1047l5073,975l5193,899l5311,821l5428,740l5546,658l5664,576l5664,576l6061,604l6454,634l6842,665l7226,698l7610,736l7995,773l8382,815l8774,856l8774,856l8853,900l8920,959l8978,1029l9030,1109l9074,1194l9114,1283l9151,1371l9187,1455l9187,1455l9201,1471l9216,1476l9230,1475l9245,1468l9259,1459l9274,1450l9288,1444l9303,1440l9303,1440l9297,1423l9298,1411l9303,1403l9312,1397l9324,1393l9336,1389l9347,1384l9358,1376l9358,1376l9368,1382l9378,1382l9386,1379l9395,1374l9403,1367l9411,1360l9418,1353l9427,1345l9427,1345l9373,933l9373,933l9843,977l10306,1037l10763,1108l11216,1189l11668,1276l12121,1367l12576,1459l13038,1548l13038,1548l12959,1969l12872,2385l12781,2798l12685,3209l12592,3621l12502,4034l12418,4450l12345,4870l12345,4870l12247,4911l12148,4955l12047,4998l11945,5033l11840,5056l11734,5062l11628,5046l11521,5002l11521,5002l11486,5012l11451,5018l11415,5022l11380,5029l11346,5037l11315,5049l11286,5069l11264,5096l11264,5096l11095,5104l10939,5084l10791,5043l10651,4984l10516,4913l10383,4835l10253,4758l10120,4683l10120,4683l10015,4663l9908,4661l9799,4671l9691,4696l9584,4729l9478,4771l9376,4820l9280,4870l9280,4870l9227,4927l9178,4986l9133,5047l9094,5110l9064,5176l9046,5246l9043,5317l9054,5390l9054,5390l8647,5384l8249,5378l7855,5370l7465,5361l7073,5348l6677,5328l6276,5303l5865,5266l5865,5266l5900,5230l5917,5192l5919,5150l5909,5108l5891,5065l5869,5024l5846,4985l5826,4947l5826,4947l5706,4847l5577,4782l5439,4746l5294,4728l5144,4723l4993,4719l4841,4709l4691,4683l4691,4683l4559,4714l4443,4707l4337,4674l4236,4626l4138,4573l4037,4526l3930,4498l3813,4497l3813,4497l3713,4468l3612,4446l3510,4431l3407,4414l3306,4393l3208,4366l3114,4326l3026,4271l3026,4271l2979,4260l2939,4264l2903,4278l2871,4303l2841,4330l2810,4359l2779,4384l2747,4404l2747,4404l2578,4395l2402,4378l2225,4362l2051,4359l1884,4374l1729,4419l1592,4501l1479,4628l1479,4628l1439,4688l1405,4751l1375,4818l1351,4887l1331,4956l1317,5024l1309,5090l1307,5150l1307,5150l1174,5137l1041,5123l908,5110l775,5096l642,5080l509,5064l378,5042l249,5017l249,5017l204,5035l168,5060l137,5087l109,5117l85,5148l59,5179l32,5206l0,5228l0,5228l75,4581l143,3930l206,3275l264,2618l319,1960l370,1304l419,651l467,0l467,0l1043,67l1625,147l2208,235l2793,321l3377,404l3957,476l4533,529l5104,560l5104,560l5104,560l5104,560l5104,560xe" fillcolor="aqua" stroked="f" o:allowincell="f" style="position:absolute;left:2604;top:-678;width:3684;height:864;mso-wrap-style:none;v-text-anchor:middle">
                      <v:fill o:detectmouseclick="t" color2="white"/>
                      <v:stroke color="#3465a4" joinstyle="round" endcap="flat"/>
                      <w10:wrap type="none"/>
                    </v:shape>
                    <v:shape id="shape_0" coordsize="2120,2335" path="m1966,617l2045,777l2096,949l2120,1127l2118,1309l2092,1492l2040,1666l1968,1830l1873,1978l1873,1978l1758,2108l1631,2206l1488,2274l1339,2317l1181,2335l1020,2332l858,2312l699,2274l699,2274l566,2202l445,2111l336,2007l241,1889l159,1761l96,1627l50,1486l22,1340l22,1340l0,1161l8,985l41,815l97,652l175,501l270,360l384,235l512,126l512,126l717,37l928,0l1138,9l1341,61l1531,151l1703,277l1850,434l1966,617l1966,617l1966,617l1966,617l1966,617xe" fillcolor="black" stroked="f" o:allowincell="f" style="position:absolute;left:4615;top:-477;width:596;height:37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09,1918" path="m1998,365l2027,443l2054,525l2078,609l2098,695l2108,783l2109,870l2099,956l2076,1041l2076,1041l1996,1195l1895,1338l1775,1469l1640,1588l1494,1691l1341,1778l1183,1847l1026,1898l1026,1898l926,1913l825,1918l722,1913l620,1898l519,1873l422,1837l332,1790l249,1734l249,1734l187,1679l138,1621l99,1559l68,1493l44,1425l26,1354l12,1280l0,1205l0,1205l39,1013l114,830l218,655l347,496l496,353l659,230l832,130l1010,53l1010,53l1148,19l1292,0l1436,0l1576,24l1708,69l1824,140l1923,238l1998,365l1998,365l1998,365l1998,365l1998,365xe" fillcolor="black" stroked="f" o:allowincell="f" style="position:absolute;left:3976;top:-471;width:597;height:30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57,2094" path="m1701,507l1757,636l1804,775l1838,921l1857,1070l1856,1218l1835,1363l1788,1501l1716,1626l1716,1626l1655,1730l1582,1823l1497,1904l1401,1971l1299,2025l1190,2066l1081,2089l970,2094l970,2094l865,2082l762,2063l662,2033l567,1994l475,1945l391,1885l315,1810l246,1721l246,1721l160,1594l93,1453l42,1302l11,1146l0,987l10,830l42,676l98,530l98,530l134,485l166,436l195,385l222,337l253,296l290,261l335,238l393,226l393,226l423,166l468,120l523,87l586,62l653,44l723,30l793,17l860,0l860,0l993,4l1117,31l1233,77l1342,140l1441,217l1534,306l1621,405l1701,507l1701,507l1701,507l1701,507l1701,507xe" fillcolor="white" stroked="f" o:allowincell="f" style="position:absolute;left:4651;top:-457;width:524;height:33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28,1675" path="m1828,629l1817,797l1766,949l1679,1087l1568,1213l1440,1326l1303,1427l1168,1519l1041,1601l1041,1601l931,1641l821,1666l710,1675l599,1670l491,1650l385,1617l283,1569l187,1508l187,1508l133,1474l94,1432l67,1386l49,1337l36,1286l24,1235l14,1184l0,1135l0,1135l18,976l65,824l136,681l227,546l336,424l456,314l586,216l723,132l723,132l794,99l868,71l943,48l1020,31l1099,21l1178,18l1257,24l1337,39l1337,39l1360,0l1360,0l1462,32l1551,85l1625,156l1687,239l1737,332l1776,431l1806,531l1828,629l1828,629l1828,629l1828,629l1828,629xe" fillcolor="white" stroked="f" o:allowincell="f" style="position:absolute;left:4020;top:-453;width:517;height:26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31,489" path="m363,94l372,81l383,71l393,63l405,58l416,54l429,53l443,54l458,55l458,55l483,78l504,106l518,135l527,168l531,201l530,235l523,267l512,297l512,297l492,332l471,363l446,391l419,417l389,439l357,458l322,474l286,484l286,484l239,489l194,484l153,471l114,450l78,425l48,392l24,355l6,312l6,312l0,264l3,218l12,175l27,134l49,96l75,62l105,29l139,1l139,1l166,1l198,0l232,1l265,5l296,14l325,31l347,58l363,94l363,94l363,94l363,94l363,94xe" fillcolor="black" stroked="f" o:allowincell="f" style="position:absolute;left:4316;top:-372;width:151;height: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87,412" path="m153,18l194,7l243,0l296,0l349,9l397,27l438,57l469,97l487,151l487,151l485,195l473,239l455,281l429,318l398,352l363,379l325,398l285,408l285,408l241,412l197,412l154,411l115,405l79,392l48,371l22,340l4,299l4,299l2,259l0,217l2,177l7,137l16,100l29,65l48,33l75,3l75,3l153,3l153,18l153,18l153,18l153,18xe" fillcolor="black" stroked="f" o:allowincell="f" style="position:absolute;left:4800;top:-358;width:136;height: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0,243" path="m262,80l270,105l269,128l258,151l240,173l218,195l194,213l168,230l145,243l145,243l21,227l21,227l8,199l1,168l0,137l4,107l13,78l27,50l48,25l75,1l75,1l105,0l128,8l147,23l164,41l182,60l203,75l229,83l262,80l262,80l262,80l262,80l262,80xe" fillcolor="white" stroked="f" o:allowincell="f" style="position:absolute;left:4357;top:-355;width:77;height: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3,171" path="m273,62l272,85l262,103l248,118l231,128l211,138l190,147l171,158l155,171l155,171l133,169l110,171l87,171l64,171l43,167l26,158l13,141l8,116l8,116l0,72l4,48l18,36l39,32l64,32l91,31l117,22l140,0l140,0l160,0l181,0l203,1l224,5l241,13l256,23l266,40l273,62l273,62l273,62l273,62l273,62xe" fillcolor="white" stroked="f" o:allowincell="f" style="position:absolute;left:4829;top:-337;width:76;height: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347,1034" path="m674,40l674,95l417,110l417,204l417,204l654,430l920,616l1209,760l1514,858l1829,910l2149,914l2468,866l2781,764l2781,764l2807,744l2834,726l2861,707l2888,689l2915,669l2941,649l2967,627l2992,601l2992,601l2980,583l2963,569l2942,556l2920,543l2902,527l2889,508l2887,485l2897,452l2897,452l2949,443l3002,445l3052,455l3101,474l3148,500l3193,534l3234,573l3272,616l3272,616l3286,640l3302,663l3317,686l3330,711l3339,737l3345,764l3347,795l3342,827l3342,827l3272,858l3272,858l3221,729l3163,676l3097,681l3026,726l2949,791l2870,858l2790,907l2711,920l2711,920l2392,1001l2072,1034l1753,1021l1442,964l1141,866l856,726l593,549l355,336l355,336l342,318l332,300l323,281l314,260l305,241l293,223l279,206l262,189l262,189l223,213l185,239l149,268l114,297l83,331l57,368l35,409l21,452l21,452l12,425l5,396l1,363l0,332l3,301l10,273l23,248l44,228l44,228l107,161l181,102l261,57l346,24l433,4l518,0l599,12l674,40l674,40l674,40l674,40l674,40xe" fillcolor="black" stroked="f" o:allowincell="f" style="position:absolute;left:3982;top:-99;width:943;height:16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91,1006" path="m591,15l515,128l444,241l378,358l320,478l271,602l234,730l209,864l201,1003l201,1003l170,1005l137,1006l103,1005l71,1001l43,992l19,974l5,948l0,909l0,909l21,777l49,643l89,511l139,385l204,267l284,163l381,72l497,0l497,0l591,15l591,15l591,15l591,15xe" fillcolor="white" stroked="f" o:allowincell="f" style="position:absolute;left:3307;top:34;width:166;height:16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74,711" path="m1174,34l1134,114l1096,195l1059,278l1027,361l997,447l972,534l950,622l933,711l933,711l0,656l0,656l13,571l36,483l70,396l113,310l166,230l226,155l295,89l374,34l374,34l482,12l583,2l677,0l770,6l863,15l960,24l1062,31l1174,34l1174,34l1174,34l1174,34l1174,34xe" fillcolor="white" stroked="f" o:allowincell="f" style="position:absolute;left:3006;top:48;width:331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953,2576" path="m2315,335l2403,343l2493,349l2583,358l2670,372l2753,397l2829,434l2896,487l2953,561l2953,561l2944,589l2928,615l2908,640l2882,662l2852,681l2822,700l2793,717l2766,731l2766,731l2618,746l2468,739l2320,722l2171,704l2024,693l1879,697l1740,725l1606,786l1606,786l1594,779l1582,772l1572,764l1562,755l1550,750l1538,744l1526,744l1513,747l1513,747l1485,772l1475,795l1476,819l1487,844l1504,868l1526,892l1546,914l1567,934l1567,934l1668,1056l1750,1185l1816,1320l1869,1461l1909,1608l1940,1760l1962,1913l1980,2069l1980,2069l1981,2134l1972,2195l1954,2250l1929,2303l1899,2354l1868,2404l1836,2454l1808,2505l1808,2505l1785,2523l1759,2541l1731,2558l1701,2569l1670,2576l1639,2574l1609,2562l1582,2536l1582,2536l1545,2493l1520,2444l1505,2391l1497,2334l1495,2277l1493,2219l1492,2164l1489,2108l1489,2108l1475,2015l1458,1920l1439,1825l1416,1732l1391,1641l1363,1553l1334,1466l1303,1385l1303,1385l1218,1513l1128,1647l1031,1783l927,1916l816,2042l698,2157l568,2255l431,2334l431,2334l395,2342l362,2341l328,2332l300,2315l275,2293l257,2267l245,2236l244,2201l244,2201l244,2131l244,2131l326,2023l439,1918l567,1815l694,1709l803,1597l881,1473l909,1333l875,1174l875,1174l797,1186l717,1185l634,1173l550,1154l466,1128l382,1100l301,1071l221,1043l221,1043l160,1003l106,952l61,895l25,831l4,765l0,695l17,627l58,561l58,561l96,485l132,405l167,323l205,243l249,168l302,100l367,44l447,0l447,0l686,33l916,90l1139,161l1363,236l1588,301l1819,348l2060,363l2315,335l2315,335l2315,335l2315,335l2315,335xe" fillcolor="white" stroked="f" o:allowincell="f" style="position:absolute;left:3397;top:50;width:833;height:4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340,2386" path="m2099,427l2144,449l2185,479l2220,514l2250,554l2277,596l2300,642l2320,687l2339,731l2339,731l2340,775l2340,816l2336,856l2330,893l2318,930l2300,964l2277,997l2246,1026l2246,1026l1990,1112l1800,1271l1653,1476l1526,1707l1400,1938l1249,2144l1054,2303l791,2386l791,2386l759,2366l740,2340l729,2309l727,2275l731,2242l737,2207l745,2176l753,2146l753,2146l803,2017l860,1891l925,1768l994,1646l1068,1526l1147,1409l1228,1291l1312,1174l1312,1174l1326,1134l1333,1091l1330,1051l1318,1011l1299,975l1273,943l1241,915l1204,893l1204,893l1039,976l891,1076l753,1187l618,1302l484,1417l345,1521l195,1612l29,1680l29,1680l4,1604l0,1525l15,1446l45,1369l85,1293l133,1219l182,1148l231,1081l231,1081l330,981l439,901l554,838l673,781l791,727l905,667l1012,596l1111,505l1111,505l1060,449l999,418l931,408l857,410l781,423l706,440l633,456l565,466l565,466l520,488l474,506l425,520l373,532l320,540l266,543l210,546l153,543l153,543l135,524l124,502l119,478l116,450l117,425l122,400l129,378l138,357l138,357l190,289l250,231l317,182l391,140l467,104l545,71l622,36l697,0l697,0l891,10l1070,60l1240,137l1404,226l1565,314l1732,385l1907,429l2099,427l2099,427l2099,427l2099,427l2099,427xe" fillcolor="white" stroked="f" o:allowincell="f" style="position:absolute;left:5174;top:96;width:660;height:38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31,709" path="m1307,182l1316,236l1324,288l1328,338l1331,389l1328,438l1324,488l1316,540l1307,594l1307,594l1167,628l1019,655l867,675l709,692l549,704l385,709l220,709l54,702l54,702l56,659l56,609l52,555l47,498l39,440l29,382l16,328l0,275l0,275l164,236l336,173l510,102l685,39l855,0l1018,1l1170,57l1307,182l1307,182l1307,182l1307,182l1307,182xe" fillcolor="white" stroked="f" o:allowincell="f" style="position:absolute;left:5977;top:112;width:375;height:1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69,11365" path="m1159,39l1169,106l1166,164l1152,214l1126,255l1091,288l1046,313l993,329l933,335l933,335l833,390l770,471l734,569l717,681l708,800l700,919l685,1034l652,1137l652,1137l701,1186l761,1218l825,1238l894,1247l962,1252l1027,1255l1085,1258l1135,1269l1135,1269l1141,1465l1139,1656l1131,1843l1120,2028l1104,2214l1086,2399l1064,2586l1042,2776l1042,2776l987,5601l987,5601l920,6138l867,6685l821,7241l781,7797l740,8355l692,8908l634,9454l559,9988l559,9988l575,10338l521,10400l521,10400l509,10525l505,10649l504,10773l505,10895l504,11015l499,11133l487,11251l466,11365l466,11365l453,11081l459,10791l475,10499l497,10207l517,9916l528,9625l527,9337l505,9054l505,9054l482,8354l461,7667l439,6989l413,6319l382,5650l345,4978l298,4303l240,3617l240,3617l243,3154l244,2697l239,2246l225,1801l196,1360l152,923l88,489l0,55l0,55l15,0l15,0l164,12l311,17l459,19l604,17l747,17l887,20l1024,26l1159,39l1159,39l1159,39l1159,39l1159,39xe" fillcolor="white" stroked="t" o:allowincell="f" style="position:absolute;left:2241;top:117;width:329;height:1825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  <v:shape id="shape_0" coordsize="429,715" path="m429,288l429,352l419,417l398,479l369,537l330,589l282,634l226,669l164,692l164,692l95,715l95,715l130,669l157,617l173,562l184,502l188,441l185,381l176,323l164,264l164,264l0,38l0,38l65,7l136,0l207,11l276,41l336,86l384,144l416,213l429,288l429,288l429,288l429,288l429,288xe" fillcolor="white" stroked="f" o:allowincell="f" style="position:absolute;left:5830;top:152;width:120;height:11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134,12212" path="m3173,186l3188,215l3203,246l3220,276l3239,304l3260,330l3284,352l3312,367l3345,374l3345,374l3481,385l3609,420l3734,471l3857,529l3981,587l4110,636l4244,669l4388,677l4388,677l4347,741l4300,800l4245,858l4187,914l4128,970l4068,1026l4012,1084l3960,1143l3960,1143l3921,1204l3881,1264l3840,1324l3802,1385l3770,1448l3746,1515l3733,1588l3734,1665l3734,1665l3766,1712l3806,1752l3851,1784l3903,1809l3956,1825l4013,1832l4071,1828l4130,1812l4130,1812l4251,1745l4362,1664l4465,1572l4559,1472l4645,1363l4722,1249l4792,1132l4854,1012l4854,1012l4893,1149l4916,1292l4934,1439l4953,1585l4983,1726l5033,1858l5112,1977l5228,2076l5228,2076l5294,2071l5359,2053l5420,2024l5478,1987l5529,1942l5575,1890l5612,1834l5640,1774l5640,1774l5701,1580l5731,1380l5730,1176l5699,972l5640,772l5558,578l5451,396l5321,226l5321,226l5475,197l5629,188l5783,193l5936,207l6090,223l6245,233l6401,232l6559,211l6559,211l6976,241l7396,268l7818,292l8244,310l8672,321l9102,321l9536,308l9973,281l9973,281l10032,299l10095,304l10160,301l10227,292l10294,278l10361,260l10427,243l10493,226l10493,226l10377,288l10263,361l10155,445l10051,539l9958,642l9875,753l9803,871l9747,996l9747,996l9739,1056l9732,1119l9729,1184l9731,1247l9741,1307l9763,1362l9801,1407l9855,1439l9855,1439l10036,1410l10197,1342l10345,1247l10483,1134l10618,1013l10754,893l10897,783l11054,693l11054,693l10965,852l10865,1008l10766,1164l10670,1323l10589,1486l10527,1655l10492,1833l10493,2022l10493,2022l10529,2076l10576,2113l10629,2135l10686,2146l10746,2148l10807,2144l10865,2138l10921,2130l10921,2130l11107,2004l11257,1849l11379,1673l11488,1488l11595,1301l11711,1119l11852,952l12026,809l12026,809l12125,814l12228,813l12331,804l12432,784l12526,753l12613,707l12689,644l12750,561l12750,561l12946,584l13133,588l13314,579l13492,558l13668,533l13845,504l14026,476l14212,451l14212,451l16134,397l15963,1066l14656,6463l14656,6463l14497,7035l14336,7609l14173,8185l14007,8762l13836,9338l13660,9913l13481,10485l13295,11053l13295,11053l13247,11105l13211,11167l13181,11234l13151,11300l13115,11357l13066,11398l12998,11419l12905,11411l12905,11411l12325,11402l11741,11396l11153,11393l10560,11397l9965,11407l9367,11424l8764,11449l8159,11481l8159,11481l7449,11502l6736,11540l6023,11593l5308,11655l4597,11721l3886,11787l3181,11845l2481,11893l2481,11893l2156,11942l1844,11985l1539,12022l1240,12057l940,12090l637,12127l324,12167l0,12212l0,12212l50,12136l110,12058l170,11977l232,11893l289,11806l338,11715l374,11620l396,11520l396,11520l538,10647l660,9755l761,8854l845,7946l914,7038l969,6137l1014,5245l1050,4371l1050,4371l1033,3832l1037,3284l1055,2728l1080,2172l1104,1617l1121,1069l1122,527l1104,0l1104,0l1360,34l1622,61l1886,87l2150,109l2413,128l2672,148l2927,167l3173,186l3173,186l3173,186l3173,186l3173,186xe" fillcolor="white" stroked="t" o:allowincell="f" style="position:absolute;left:2381;top:159;width:4559;height:1962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shape id="shape_0" coordsize="616,674" path="m616,319l569,310l513,302l451,297l389,298l332,310l282,333l246,372l228,429l228,429l231,452l237,475l244,497l251,519l257,542l261,566l261,590l259,615l259,615l238,648l212,666l181,674l149,673l115,668l80,660l47,655l17,653l17,653l5,597l0,533l2,467l7,399l16,331l27,263l40,196l56,133l56,133l109,81l171,45l238,22l309,9l384,3l461,1l539,1l616,0l616,0l616,319l616,319l616,319l616,319xe" fillcolor="aqua" stroked="f" o:allowincell="f" style="position:absolute;left:2478;top:186;width:174;height:107;mso-wrap-style:none;v-text-anchor:middle">
                      <v:fill o:detectmouseclick="t" color2="white"/>
                      <v:stroke color="#3465a4" joinstyle="round" endcap="flat"/>
                      <w10:wrap type="none"/>
                    </v:shape>
                    <v:shape id="shape_0" coordsize="2373,9858" path="m1976,3l1971,15l1966,27l1958,37l1952,47l1945,59l1941,71l1941,84l1945,96l1945,96l1817,103l1680,100l1536,95l1388,91l1241,94l1102,108l971,138l855,189l855,189l852,288l855,382l859,475l865,567l876,658l887,749l901,842l918,936l918,936l1013,1549l1091,2172l1164,2800l1236,3430l1317,4058l1417,4678l1540,5288l1696,5883l1696,5883l1754,6399l1838,6902l1937,7394l2046,7879l2151,8365l2246,8853l2324,9350l2373,9858l2373,9858l2334,9858l2334,9858l2078,8688l1799,7524l1506,6363l1208,5202l916,4038l638,2868l386,1688l170,493l170,493l0,135l0,135l238,94l482,60l732,36l984,18l1237,6l1488,1l1735,0l1976,3l1976,3l1976,3l1976,3l1976,3xe" fillcolor="white" stroked="t" o:allowincell="f" style="position:absolute;left:1517;top:194;width:671;height:1583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841,9562" path="m507,547l565,1056l591,1557l597,2053l595,2545l593,3037l607,3532l646,4032l724,4537l724,4537l733,5144l750,5764l772,6394l793,7029l814,7669l831,8305l841,8938l841,9562l841,9562l281,4148l281,4148l234,3620l203,3101l180,2588l161,2079l139,1571l109,1061l64,549l0,27l0,27l56,32l111,31l167,24l221,15l273,7l322,1l369,0l412,3l412,3l507,547l507,547l507,547l507,547xe" fillcolor="white" stroked="f" o:allowincell="f" style="position:absolute;left:2110;top:208;width:236;height:15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342,11242" path="m996,2l964,38l924,60l875,72l822,76l764,77l703,78l642,84l583,96l583,96l532,138l501,187l486,244l482,304l486,368l494,431l501,492l505,547l505,547l585,997l644,1454l687,1919l722,2388l757,2858l796,3325l846,3788l917,4241l917,4241l1056,5082l1168,5937l1266,6801l1359,7667l1459,8534l1576,9394l1721,10241l1905,11071l1905,11071l1984,11071l1984,11071l1980,11082l1980,11093l1983,11103l1988,11113l1996,11122l2005,11131l2014,11140l2023,11148l2023,11148l2050,11117l2080,11086l2113,11058l2150,11032l2188,11010l2228,10993l2272,10982l2319,10978l2319,10978l2342,11076l2325,11138l2279,11174l2210,11192l2130,11200l2046,11206l1967,11218l1905,11242l1905,11242l1770,10907l1673,10568l1607,10229l1562,9882l1530,9534l1501,9177l1469,8813l1424,8441l1424,8441l1284,7872l1165,7290l1062,6700l964,6106l866,5509l762,4916l644,4329l505,3750l505,3750l451,3294l396,2836l336,2376l275,1916l211,1455l144,995l74,537l0,80l0,80l115,53l238,31l367,16l498,6l628,1l757,0l880,1l996,2l996,2l996,2l996,2l996,2xe" fillcolor="white" stroked="f" o:allowincell="f" style="position:absolute;left:1785;top:231;width:664;height:18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34,544" path="m634,39l630,99l626,160l621,218l613,276l601,332l586,387l567,439l541,489l541,489l511,502l479,510l443,517l404,520l364,524l324,528l284,535l245,544l245,544l253,506l267,465l285,418l302,371l311,323l311,275l295,230l260,186l260,186l19,209l19,209l0,112l25,58l83,35l164,32l257,39l350,43l435,34l502,0l502,0l634,39l634,39l634,39l634,39xe" fillcolor="aqua" stroked="f" o:allowincell="f" style="position:absolute;left:6958;top:247;width:179;height:88;mso-wrap-style:none;v-text-anchor:middle">
                      <v:fill o:detectmouseclick="t" color2="white"/>
                      <v:stroke color="#3465a4" joinstyle="round" endcap="flat"/>
                      <w10:wrap type="none"/>
                    </v:shape>
                    <v:shape id="shape_0" coordsize="856,10680" path="m748,0l734,60l726,122l723,186l726,250l736,310l754,366l781,414l818,451l818,451l856,600l856,600l803,1425l774,2257l758,3090l748,3924l734,4757l705,5586l656,6410l576,7225l576,7225l540,7653l497,8079l448,8505l394,8931l336,9358l275,9781l212,10205l149,10625l149,10625l133,10641l116,10654l98,10663l80,10671l59,10676l40,10679l19,10680l0,10680l0,10680l32,10331l58,9980l79,9628l99,9274l124,8922l155,8571l199,8224l257,7879l257,7879l340,6981l407,6080l461,5174l506,4268l546,3360l584,2452l623,1544l669,639l669,639l659,569l651,493l647,411l646,329l647,245l651,161l659,79l669,0l669,0l763,0l748,0l748,0l748,0l748,0xe" fillcolor="white" stroked="f" o:allowincell="f" style="position:absolute;left:2411;top:260;width:241;height:171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46,10531" path="m429,0l479,408l519,815l550,1222l572,1630l590,2041l603,2453l616,2870l630,3290l630,3290l1028,7132l1028,7132l1084,7545l1130,7964l1171,8387l1206,8815l1240,9245l1272,9675l1307,10105l1346,10531l1346,10531l1200,9676l1078,8807l972,7931l876,7048l779,6164l675,5281l555,4402l413,3530l413,3530l360,3089l321,2648l289,2205l258,1764l221,1326l169,892l98,462l0,39l0,39l51,34l103,26l156,18l208,12l261,5l315,1l371,0l429,0l429,0l429,0l429,0l429,0xe" fillcolor="white" stroked="t" o:allowincell="f" style="position:absolute;left:1950;top:263;width:380;height:1692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717,669" path="m712,319l661,328l606,326l549,314l491,304l434,297l382,304l336,327l300,373l300,373l338,654l74,669l74,669l48,592l28,509l14,425l6,339l1,252l0,166l1,82l4,0l4,0l107,18l229,21l358,20l483,23l592,44l674,95l717,182l712,319l712,319l712,319l712,319l712,319xe" fillcolor="aqua" stroked="f" o:allowincell="f" style="position:absolute;left:1327;top:267;width:202;height:107;mso-wrap-style:none;v-text-anchor:middle">
                      <v:fill o:detectmouseclick="t" color2="whit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2881;top:720;width:32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i/>
                              <w:szCs w:val="48"/>
                              <w:b/>
                              <w:bCs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en-US" w:bidi="ar-AE"/>
                            </w:rPr>
                            <w:t xml:space="preserve">أنشودة الرقم واحد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aqua" stroked="t" o:allowincell="f" style="position:absolute;left:2340;top:2020;width:3779;height:74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33333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عند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قمـر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واحد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عند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فـــ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واحد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عند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نــــف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واحد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عند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شمس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واحدة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كله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كلــــــه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واحدة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خالقه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ي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طفال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ن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رب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واحد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  <w:lang w:val="en-US" w:eastAsia="en-US" w:bidi="he-IL"/>
        </w:rPr>
      </w:pPr>
      <w:r>
        <w:rPr>
          <w:rFonts w:cs="Simplified Arabic"/>
          <w:sz w:val="28"/>
          <w:szCs w:val="28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1485900</wp:posOffset>
            </wp:positionH>
            <wp:positionV relativeFrom="paragraph">
              <wp:posOffset>227330</wp:posOffset>
            </wp:positionV>
            <wp:extent cx="2400300" cy="1790700"/>
            <wp:effectExtent l="0" t="0" r="0" b="0"/>
            <wp:wrapNone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1">
                      <a:lum bright="70000" contrast="-70000"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647700</wp:posOffset>
                </wp:positionH>
                <wp:positionV relativeFrom="paragraph">
                  <wp:posOffset>-114300</wp:posOffset>
                </wp:positionV>
                <wp:extent cx="6476365" cy="7085965"/>
                <wp:effectExtent l="0" t="952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7085880"/>
                          <a:chOff x="0" y="0"/>
                          <a:chExt cx="6476400" cy="70858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 xml:space="preserve"> الرقم واحد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57400"/>
                            <a:ext cx="6476400" cy="5028480"/>
                          </a:xfrm>
                        </wpg:grpSpPr>
                        <pic:pic xmlns:pic="http://schemas.openxmlformats.org/drawingml/2006/picture">
                          <pic:nvPicPr>
                            <pic:cNvPr id="236" name="" descr=""/>
                            <pic:cNvPicPr/>
                          </pic:nvPicPr>
                          <pic:blipFill>
                            <a:blip r:embed="rId492">
                              <a:biLevel thresh="50000"/>
                            </a:blip>
                            <a:srcRect l="71634" t="0" r="0" b="21542"/>
                            <a:stretch/>
                          </pic:blipFill>
                          <pic:spPr>
                            <a:xfrm>
                              <a:off x="2242080" y="428040"/>
                              <a:ext cx="974160" cy="374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7" name="" descr=""/>
                            <pic:cNvPicPr/>
                          </pic:nvPicPr>
                          <pic:blipFill>
                            <a:blip r:embed="rId493">
                              <a:biLevel thresh="50000"/>
                              <a:lum bright="6000"/>
                            </a:blip>
                            <a:stretch/>
                          </pic:blipFill>
                          <pic:spPr>
                            <a:xfrm>
                              <a:off x="0" y="1177200"/>
                              <a:ext cx="1546200" cy="288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522960" y="0"/>
                              <a:ext cx="2953440" cy="5028480"/>
                            </a:xfrm>
                          </wpg:grpSpPr>
                          <pic:pic xmlns:pic="http://schemas.openxmlformats.org/drawingml/2006/picture">
                            <pic:nvPicPr>
                              <pic:cNvPr id="238" name="" descr=""/>
                              <pic:cNvPicPr/>
                            </pic:nvPicPr>
                            <pic:blipFill>
                              <a:blip r:embed="rId494"/>
                              <a:stretch/>
                            </pic:blipFill>
                            <pic:spPr>
                              <a:xfrm>
                                <a:off x="623520" y="0"/>
                                <a:ext cx="2329920" cy="5028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485280"/>
                                <a:ext cx="2179800" cy="38473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360" w:right="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أنا أُلو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360" w:right="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 xml:space="preserve">الرقم واحد والبالون الواحد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9pt;width:509.95pt;height:557.95pt" coordorigin="-1020,-180" coordsize="10199,11159">
                <v:roundrect id="shape_0" fillcolor="white" stroked="t" o:allowincell="f" style="position:absolute;left:-840;top:-1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 xml:space="preserve"> الرقم واحد (1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020;top:3060;width:10199;height:7919">
                  <v:shape id="shape_0" stroked="f" o:allowincell="f" style="position:absolute;left:2511;top:3734;width:1533;height:5897;mso-wrap-style:none;v-text-anchor:middle" type="_x0000_t75">
                    <v:imagedata r:id="rId4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020;top:4914;width:2434;height:4548;mso-wrap-style:none;v-text-anchor:middle" type="_x0000_t75">
                    <v:imagedata r:id="rId496" o:detectmouseclick="t"/>
                    <v:stroke color="#3465a4" joinstyle="round" endcap="flat"/>
                    <w10:wrap type="none"/>
                  </v:shape>
                  <v:group id="shape_0" style="position:absolute;left:4528;top:3060;width:4651;height:7919">
                    <v:shape id="shape_0" stroked="f" o:allowincell="f" style="position:absolute;left:5510;top:3060;width:3668;height:7918;mso-wrap-style:none;v-text-anchor:middle" type="_x0000_t75">
                      <v:imagedata r:id="rId497" o:detectmouseclick="t"/>
                      <v:stroke color="#3465a4" joinstyle="round" endcap="flat"/>
                      <w10:wrap type="none"/>
                    </v:shape>
                    <v:oval id="shape_0" stroked="f" o:allowincell="f" style="position:absolute;left:4528;top:3824;width:3432;height:605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أنا أُل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الرقم واحد والبالون الواح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342900</wp:posOffset>
                </wp:positionH>
                <wp:positionV relativeFrom="paragraph">
                  <wp:posOffset>-347980</wp:posOffset>
                </wp:positionV>
                <wp:extent cx="6515100" cy="8000365"/>
                <wp:effectExtent l="5715" t="10160" r="1016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0280"/>
                          <a:chOff x="0" y="0"/>
                          <a:chExt cx="6515280" cy="8000280"/>
                        </a:xfrm>
                      </wpg:grpSpPr>
                      <wps:wsp>
                        <wps:cNvSpPr/>
                        <wps:spPr>
                          <a:xfrm>
                            <a:off x="41904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>الرقم واحد ( 1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JO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00480"/>
                            <a:ext cx="6514560" cy="560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56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42960" y="0"/>
                                <a:ext cx="1841040" cy="180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3520" y="361080"/>
                                <a:ext cx="1841040" cy="180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451440"/>
                                <a:ext cx="1841040" cy="180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80720" y="626400"/>
                                <a:ext cx="1637640" cy="1332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9" name="" descr=""/>
                                <pic:cNvPicPr/>
                              </pic:nvPicPr>
                              <pic:blipFill>
                                <a:blip r:embed="rId498">
                                  <a:biLevel thresh="50000"/>
                                  <a:lum bright="-6000"/>
                                </a:blip>
                                <a:stretch/>
                              </pic:blipFill>
                              <pic:spPr>
                                <a:xfrm rot="19255200">
                                  <a:off x="99000" y="546480"/>
                                  <a:ext cx="802800" cy="59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0" name="" descr=""/>
                                <pic:cNvPicPr/>
                              </pic:nvPicPr>
                              <pic:blipFill>
                                <a:blip r:embed="rId499">
                                  <a:biLevel thresh="50000"/>
                                  <a:lum bright="-6000"/>
                                </a:blip>
                                <a:stretch/>
                              </pic:blipFill>
                              <pic:spPr>
                                <a:xfrm rot="19255200">
                                  <a:off x="735840" y="185760"/>
                                  <a:ext cx="802800" cy="59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241" name="" descr=""/>
                              <pic:cNvPicPr/>
                            </pic:nvPicPr>
                            <pic:blipFill>
                              <a:blip r:embed="rId500">
                                <a:biLevel thresh="50000"/>
                                <a:lum bright="-6000"/>
                              </a:blip>
                              <a:stretch/>
                            </pic:blipFill>
                            <pic:spPr>
                              <a:xfrm rot="19255200">
                                <a:off x="2761560" y="451440"/>
                                <a:ext cx="966600" cy="72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442960" y="3793320"/>
                                <a:ext cx="1841040" cy="180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60" y="536400"/>
                                <a:ext cx="1708920" cy="1693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2" name="" descr=""/>
                                <pic:cNvPicPr/>
                              </pic:nvPicPr>
                              <pic:blipFill>
                                <a:blip r:embed="rId501">
                                  <a:biLevel thresh="50000"/>
                                  <a:lum bright="-6000"/>
                                </a:blip>
                                <a:stretch/>
                              </pic:blipFill>
                              <pic:spPr>
                                <a:xfrm rot="19255200">
                                  <a:off x="807120" y="185760"/>
                                  <a:ext cx="802800" cy="59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3" name="" descr=""/>
                                <pic:cNvPicPr/>
                              </pic:nvPicPr>
                              <pic:blipFill>
                                <a:blip r:embed="rId502">
                                  <a:biLevel thresh="50000"/>
                                  <a:lum bright="-6000"/>
                                </a:blip>
                                <a:stretch/>
                              </pic:blipFill>
                              <pic:spPr>
                                <a:xfrm rot="19255200">
                                  <a:off x="383040" y="907920"/>
                                  <a:ext cx="802800" cy="59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4" name="" descr=""/>
                                <pic:cNvPicPr/>
                              </pic:nvPicPr>
                              <pic:blipFill>
                                <a:blip r:embed="rId503">
                                  <a:biLevel thresh="50000"/>
                                  <a:lum bright="-6000"/>
                                </a:blip>
                                <a:stretch/>
                              </pic:blipFill>
                              <pic:spPr>
                                <a:xfrm rot="19255200">
                                  <a:off x="99000" y="185760"/>
                                  <a:ext cx="802800" cy="59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2449800" y="3878280"/>
                                <a:ext cx="1920960" cy="1693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5" name="" descr=""/>
                                <pic:cNvPicPr/>
                              </pic:nvPicPr>
                              <pic:blipFill>
                                <a:blip r:embed="rId504">
                                  <a:biLevel thresh="50000"/>
                                  <a:lum bright="-6000"/>
                                </a:blip>
                                <a:stretch/>
                              </pic:blipFill>
                              <pic:spPr>
                                <a:xfrm rot="19255200">
                                  <a:off x="806400" y="185760"/>
                                  <a:ext cx="802800" cy="59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6" name="" descr=""/>
                                <pic:cNvPicPr/>
                              </pic:nvPicPr>
                              <pic:blipFill>
                                <a:blip r:embed="rId505">
                                  <a:biLevel thresh="50000"/>
                                  <a:lum bright="-6000"/>
                                </a:blip>
                                <a:stretch/>
                              </pic:blipFill>
                              <pic:spPr>
                                <a:xfrm rot="19255200">
                                  <a:off x="311040" y="907920"/>
                                  <a:ext cx="802800" cy="59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7" name="" descr=""/>
                                <pic:cNvPicPr/>
                              </pic:nvPicPr>
                              <pic:blipFill>
                                <a:blip r:embed="rId506">
                                  <a:biLevel thresh="50000"/>
                                  <a:lum bright="-6000"/>
                                </a:blip>
                                <a:stretch/>
                              </pic:blipFill>
                              <pic:spPr>
                                <a:xfrm rot="19255200">
                                  <a:off x="1019160" y="817560"/>
                                  <a:ext cx="802800" cy="59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8" name="" descr=""/>
                                <pic:cNvPicPr/>
                              </pic:nvPicPr>
                              <pic:blipFill>
                                <a:blip r:embed="rId507">
                                  <a:biLevel thresh="50000"/>
                                  <a:lum bright="-6000"/>
                                </a:blip>
                                <a:stretch/>
                              </pic:blipFill>
                              <pic:spPr>
                                <a:xfrm rot="19255200">
                                  <a:off x="99000" y="185760"/>
                                  <a:ext cx="802800" cy="59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0" y="2619360"/>
                                <a:ext cx="1841040" cy="180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7680" y="2431080"/>
                                <a:ext cx="1841040" cy="180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49" name="" descr=""/>
                              <pic:cNvPicPr/>
                            </pic:nvPicPr>
                            <pic:blipFill>
                              <a:blip r:embed="rId508">
                                <a:biLevel thresh="50000"/>
                                <a:lum bright="-6000"/>
                              </a:blip>
                              <a:stretch/>
                            </pic:blipFill>
                            <pic:spPr>
                              <a:xfrm rot="19255200">
                                <a:off x="5098320" y="2972880"/>
                                <a:ext cx="966600" cy="72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0" name="" descr=""/>
                              <pic:cNvPicPr/>
                            </pic:nvPicPr>
                            <pic:blipFill>
                              <a:blip r:embed="rId509">
                                <a:biLevel thresh="50000"/>
                                <a:lum bright="-6000"/>
                              </a:blip>
                              <a:stretch/>
                            </pic:blipFill>
                            <pic:spPr>
                              <a:xfrm rot="19255200">
                                <a:off x="318600" y="3161520"/>
                                <a:ext cx="966600" cy="72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2629080" y="1828800"/>
                              <a:ext cx="1257480" cy="1828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0"/>
                                    <w:szCs w:val="20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.4pt;width:513pt;height:629.95pt" coordorigin="-540,-548" coordsize="10260,12599">
                <v:roundrect id="shape_0" fillcolor="white" stroked="t" o:allowincell="f" style="position:absolute;left:120;top:-548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>الرقم واحد ( 1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JO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540;top:3232;width:10259;height:8819">
                  <v:group id="shape_0" style="position:absolute;left:-540;top:3232;width:10259;height:8819">
                    <v:oval id="shape_0" fillcolor="white" stroked="t" o:allowincell="f" style="position:absolute;left:3307;top:3232;width:2898;height:28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820;top:3801;width:2898;height:28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-484;top:3943;width:2898;height:28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6987;top:4511;width:2267;height:1512">
                      <v:shape id="shape_0" stroked="f" o:allowincell="f" style="position:absolute;left:6987;top:5079;width:1263;height:943;mso-wrap-style:none;v-text-anchor:middle;rotation:321" type="_x0000_t75">
                        <v:imagedata r:id="rId5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90;top:4511;width:1263;height:943;mso-wrap-style:none;v-text-anchor:middle;rotation:321" type="_x0000_t75">
                        <v:imagedata r:id="rId511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809;top:3943;width:1521;height:1136;mso-wrap-style:none;v-text-anchor:middle;rotation:321" type="_x0000_t75">
                      <v:imagedata r:id="rId512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3307;top:9206;width:2898;height:28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-372;top:4369;width:2379;height:2081">
                      <v:shape id="shape_0" stroked="f" o:allowincell="f" style="position:absolute;left:743;top:4369;width:1263;height:943;mso-wrap-style:none;v-text-anchor:middle;rotation:321" type="_x0000_t75">
                        <v:imagedata r:id="rId5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;top:5506;width:1263;height:943;mso-wrap-style:none;v-text-anchor:middle;rotation:321" type="_x0000_t75">
                        <v:imagedata r:id="rId5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72;top:4369;width:1263;height:943;mso-wrap-style:none;v-text-anchor:middle;rotation:321" type="_x0000_t75">
                        <v:imagedata r:id="rId515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3474;top:9632;width:2713;height:2081">
                      <v:shape id="shape_0" stroked="f" o:allowincell="f" style="position:absolute;left:4588;top:9632;width:1263;height:943;mso-wrap-style:none;v-text-anchor:middle;rotation:321" type="_x0000_t75">
                        <v:imagedata r:id="rId5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08;top:10769;width:1263;height:943;mso-wrap-style:none;v-text-anchor:middle;rotation:321" type="_x0000_t75">
                        <v:imagedata r:id="rId5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23;top:10627;width:1263;height:943;mso-wrap-style:none;v-text-anchor:middle;rotation:321" type="_x0000_t75">
                        <v:imagedata r:id="rId5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474;top:9632;width:1263;height:943;mso-wrap-style:none;v-text-anchor:middle;rotation:321" type="_x0000_t75">
                        <v:imagedata r:id="rId519" o:detectmouseclick="t"/>
                        <v:stroke color="#3465a4" joinstyle="round" endcap="flat"/>
                        <w10:wrap type="none"/>
                      </v:shape>
                    </v:group>
                    <v:oval id="shape_0" fillcolor="white" stroked="t" o:allowincell="f" style="position:absolute;left:-540;top:7357;width:2898;height:28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653;top:7061;width:2898;height:28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489;top:7914;width:1521;height:1136;mso-wrap-style:none;v-text-anchor:middle;rotation:321" type="_x0000_t75">
                      <v:imagedata r:id="rId5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38;top:8211;width:1521;height:1136;mso-wrap-style:none;v-text-anchor:middle;rotation:321" type="_x0000_t75">
                      <v:imagedata r:id="rId521" o:detectmouseclick="t"/>
                      <v:stroke color="#3465a4" joinstyle="round" endcap="flat"/>
                      <w10:wrap type="none"/>
                    </v:shape>
                  </v:group>
                  <v:oval id="shape_0" stroked="f" o:allowincell="f" style="position:absolute;left:3600;top:6112;width:1979;height:28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0"/>
                              <w:szCs w:val="20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1049655</wp:posOffset>
                </wp:positionH>
                <wp:positionV relativeFrom="paragraph">
                  <wp:posOffset>-119380</wp:posOffset>
                </wp:positionV>
                <wp:extent cx="6762750" cy="77724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7772400"/>
                          <a:chOff x="0" y="0"/>
                          <a:chExt cx="6762600" cy="7772400"/>
                        </a:xfrm>
                      </wpg:grpSpPr>
                      <wps:wsp>
                        <wps:cNvSpPr/>
                        <wps:nvSpPr>
                          <wps:cNvPr id="251" name=""/>
                          <wps:cNvSpPr/>
                        </wps:nvSpPr>
                        <wps:spPr>
                          <a:xfrm>
                            <a:off x="0" y="0"/>
                            <a:ext cx="6762600" cy="77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4200" y="2634120"/>
                            <a:ext cx="4752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63">
                                <a:moveTo>
                                  <a:pt x="0" y="963"/>
                                </a:moveTo>
                                <a:lnTo>
                                  <a:pt x="0" y="211"/>
                                </a:lnTo>
                                <a:lnTo>
                                  <a:pt x="17" y="0"/>
                                </a:lnTo>
                                <a:lnTo>
                                  <a:pt x="53" y="20"/>
                                </a:lnTo>
                                <a:lnTo>
                                  <a:pt x="53" y="27"/>
                                </a:lnTo>
                                <a:lnTo>
                                  <a:pt x="48" y="33"/>
                                </a:lnTo>
                                <a:lnTo>
                                  <a:pt x="48" y="40"/>
                                </a:lnTo>
                                <a:lnTo>
                                  <a:pt x="48" y="47"/>
                                </a:lnTo>
                                <a:lnTo>
                                  <a:pt x="48" y="53"/>
                                </a:lnTo>
                                <a:lnTo>
                                  <a:pt x="48" y="60"/>
                                </a:lnTo>
                                <a:lnTo>
                                  <a:pt x="48" y="66"/>
                                </a:lnTo>
                                <a:lnTo>
                                  <a:pt x="53" y="73"/>
                                </a:lnTo>
                                <a:lnTo>
                                  <a:pt x="62" y="93"/>
                                </a:lnTo>
                                <a:lnTo>
                                  <a:pt x="66" y="113"/>
                                </a:lnTo>
                                <a:lnTo>
                                  <a:pt x="70" y="132"/>
                                </a:lnTo>
                                <a:lnTo>
                                  <a:pt x="75" y="152"/>
                                </a:lnTo>
                                <a:lnTo>
                                  <a:pt x="75" y="178"/>
                                </a:lnTo>
                                <a:lnTo>
                                  <a:pt x="75" y="198"/>
                                </a:lnTo>
                                <a:lnTo>
                                  <a:pt x="75" y="218"/>
                                </a:lnTo>
                                <a:lnTo>
                                  <a:pt x="70" y="238"/>
                                </a:lnTo>
                                <a:lnTo>
                                  <a:pt x="57" y="330"/>
                                </a:lnTo>
                                <a:lnTo>
                                  <a:pt x="44" y="416"/>
                                </a:lnTo>
                                <a:lnTo>
                                  <a:pt x="35" y="508"/>
                                </a:lnTo>
                                <a:lnTo>
                                  <a:pt x="26" y="601"/>
                                </a:lnTo>
                                <a:lnTo>
                                  <a:pt x="22" y="693"/>
                                </a:lnTo>
                                <a:lnTo>
                                  <a:pt x="13" y="785"/>
                                </a:lnTo>
                                <a:lnTo>
                                  <a:pt x="4" y="878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4531320"/>
                            <a:ext cx="1656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02">
                                <a:moveTo>
                                  <a:pt x="26" y="0"/>
                                </a:moveTo>
                                <a:lnTo>
                                  <a:pt x="26" y="86"/>
                                </a:lnTo>
                                <a:lnTo>
                                  <a:pt x="0" y="402"/>
                                </a:lnTo>
                                <a:lnTo>
                                  <a:pt x="4" y="350"/>
                                </a:lnTo>
                                <a:lnTo>
                                  <a:pt x="4" y="297"/>
                                </a:lnTo>
                                <a:lnTo>
                                  <a:pt x="8" y="251"/>
                                </a:lnTo>
                                <a:lnTo>
                                  <a:pt x="13" y="198"/>
                                </a:lnTo>
                                <a:lnTo>
                                  <a:pt x="17" y="152"/>
                                </a:lnTo>
                                <a:lnTo>
                                  <a:pt x="22" y="99"/>
                                </a:lnTo>
                                <a:lnTo>
                                  <a:pt x="22" y="53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a1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65pt;margin-top:-9.4pt;width:532.5pt;height:612pt" coordorigin="-1653,-188" coordsize="10650,12240">
                <v:rect id="shape_0" stroked="f" o:allowincell="f" style="position:absolute;left:-1653;top:-188;width:10649;height:122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5,963" path="m0,963l0,211l17,0l53,20l53,27l48,33l48,40l48,47l48,53l48,60l48,66l53,73l62,93l66,113l70,132l75,152l75,178l75,198l75,218l70,238l57,330l44,416l35,508l26,601l22,693l13,785l4,878l0,963xe" stroked="f" o:allowincell="f" style="position:absolute;left:-1032;top:3960;width:74;height:96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6,402" path="m26,0l26,86l0,402l4,350l4,297l8,251l13,198l17,152l22,99l22,53l26,0xe" fillcolor="#d4a16e" stroked="f" o:allowincell="f" style="position:absolute;left:-1196;top:6948;width:25;height:401;mso-wrap-style:none;v-text-anchor:middle">
                  <v:fill o:detectmouseclick="t" type="solid" color2="#2b5e9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لو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جموع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ت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تحو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الو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اح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م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وص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اح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المجموع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ت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تحو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الو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اح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552450</wp:posOffset>
                </wp:positionH>
                <wp:positionV relativeFrom="paragraph">
                  <wp:posOffset>-99060</wp:posOffset>
                </wp:positionV>
                <wp:extent cx="6266180" cy="7441565"/>
                <wp:effectExtent l="9525" t="10160" r="9525" b="952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160" cy="7441560"/>
                          <a:chOff x="0" y="0"/>
                          <a:chExt cx="6266160" cy="7441560"/>
                        </a:xfrm>
                      </wpg:grpSpPr>
                      <wps:wsp>
                        <wps:cNvSpPr/>
                        <wps:spPr>
                          <a:xfrm>
                            <a:off x="6336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333333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333333"/>
                                  <w:lang w:val="en-US" w:bidi="ar-JO"/>
                                </w:rPr>
                                <w:t>الرقم واحد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84480"/>
                            <a:ext cx="6266160" cy="525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720" y="0"/>
                              <a:ext cx="2418120" cy="148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18120" cy="148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8120" cy="125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1253880"/>
                                  <a:ext cx="497880" cy="23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252" name="" descr=""/>
                              <pic:cNvPicPr/>
                            </pic:nvPicPr>
                            <pic:blipFill>
                              <a:blip r:embed="rId522"/>
                              <a:stretch/>
                            </pic:blipFill>
                            <pic:spPr>
                              <a:xfrm>
                                <a:off x="255960" y="352440"/>
                                <a:ext cx="1894680" cy="60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848040" y="1832040"/>
                              <a:ext cx="2418120" cy="148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18120" cy="148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8120" cy="125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1253880"/>
                                  <a:ext cx="497880" cy="23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253" name="" descr=""/>
                              <pic:cNvPicPr/>
                            </pic:nvPicPr>
                            <pic:blipFill>
                              <a:blip r:embed="rId523"/>
                              <a:stretch/>
                            </pic:blipFill>
                            <pic:spPr>
                              <a:xfrm>
                                <a:off x="329760" y="87480"/>
                                <a:ext cx="1649160" cy="95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3768120"/>
                              <a:ext cx="2418120" cy="148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18120" cy="148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8120" cy="125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1253880"/>
                                  <a:ext cx="497880" cy="23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254" name="" descr=""/>
                              <pic:cNvPicPr/>
                            </pic:nvPicPr>
                            <pic:blipFill>
                              <a:blip r:embed="rId524"/>
                              <a:stretch/>
                            </pic:blipFill>
                            <pic:spPr>
                              <a:xfrm>
                                <a:off x="549360" y="262800"/>
                                <a:ext cx="1428840" cy="632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6720" y="1832040"/>
                              <a:ext cx="2418120" cy="148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18120" cy="148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8120" cy="125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1253880"/>
                                  <a:ext cx="497880" cy="23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520" y="174960"/>
                                <a:ext cx="2197800" cy="872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5" name="" descr=""/>
                                <pic:cNvPicPr/>
                              </pic:nvPicPr>
                              <pic:blipFill>
                                <a:blip r:embed="rId525"/>
                                <a:stretch/>
                              </pic:blipFill>
                              <pic:spPr>
                                <a:xfrm>
                                  <a:off x="0" y="0"/>
                                  <a:ext cx="633600" cy="34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6" name="" descr=""/>
                                <pic:cNvPicPr/>
                              </pic:nvPicPr>
                              <pic:blipFill>
                                <a:blip r:embed="rId526"/>
                                <a:stretch/>
                              </pic:blipFill>
                              <pic:spPr>
                                <a:xfrm>
                                  <a:off x="1564200" y="0"/>
                                  <a:ext cx="633600" cy="34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7" name="" descr=""/>
                                <pic:cNvPicPr/>
                              </pic:nvPicPr>
                              <pic:blipFill>
                                <a:blip r:embed="rId527"/>
                                <a:stretch/>
                              </pic:blipFill>
                              <pic:spPr>
                                <a:xfrm>
                                  <a:off x="840240" y="525960"/>
                                  <a:ext cx="633600" cy="34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8" name="" descr=""/>
                                <pic:cNvPicPr/>
                              </pic:nvPicPr>
                              <pic:blipFill>
                                <a:blip r:embed="rId528"/>
                                <a:stretch/>
                              </pic:blipFill>
                              <pic:spPr>
                                <a:xfrm>
                                  <a:off x="1564200" y="525960"/>
                                  <a:ext cx="633600" cy="34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9" name="" descr=""/>
                                <pic:cNvPicPr/>
                              </pic:nvPicPr>
                              <pic:blipFill>
                                <a:blip r:embed="rId529"/>
                                <a:stretch/>
                              </pic:blipFill>
                              <pic:spPr>
                                <a:xfrm>
                                  <a:off x="755640" y="0"/>
                                  <a:ext cx="633600" cy="34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829680" y="0"/>
                              <a:ext cx="2418120" cy="148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18120" cy="148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8120" cy="125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1253880"/>
                                  <a:ext cx="497880" cy="23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9400" y="252720"/>
                                <a:ext cx="1978200" cy="613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0" name="" descr=""/>
                                <pic:cNvPicPr/>
                              </pic:nvPicPr>
                              <pic:blipFill>
                                <a:blip r:embed="rId530"/>
                                <a:stretch/>
                              </pic:blipFill>
                              <pic:spPr>
                                <a:xfrm>
                                  <a:off x="1071360" y="0"/>
                                  <a:ext cx="906840" cy="613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1" name="" descr=""/>
                                <pic:cNvPicPr/>
                              </pic:nvPicPr>
                              <pic:blipFill>
                                <a:blip r:embed="rId531"/>
                                <a:stretch/>
                              </pic:blipFill>
                              <pic:spPr>
                                <a:xfrm>
                                  <a:off x="0" y="0"/>
                                  <a:ext cx="906840" cy="613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829680" y="3768120"/>
                              <a:ext cx="2418120" cy="148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18120" cy="148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8120" cy="125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1253880"/>
                                  <a:ext cx="497880" cy="23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800" y="87480"/>
                                <a:ext cx="2197800" cy="1128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2" name="" descr=""/>
                                <pic:cNvPicPr/>
                              </pic:nvPicPr>
                              <pic:blipFill>
                                <a:blip r:embed="rId532"/>
                                <a:srcRect l="0" t="34635" r="10717" b="0"/>
                                <a:stretch/>
                              </pic:blipFill>
                              <pic:spPr>
                                <a:xfrm>
                                  <a:off x="1151280" y="0"/>
                                  <a:ext cx="1046520" cy="51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3" name="" descr=""/>
                                <pic:cNvPicPr/>
                              </pic:nvPicPr>
                              <pic:blipFill>
                                <a:blip r:embed="rId533"/>
                                <a:srcRect l="0" t="34635" r="10717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6520" cy="51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4" name="" descr=""/>
                                <pic:cNvPicPr/>
                              </pic:nvPicPr>
                              <pic:blipFill>
                                <a:blip r:embed="rId534"/>
                                <a:srcRect l="0" t="34635" r="10717" b="0"/>
                                <a:stretch/>
                              </pic:blipFill>
                              <pic:spPr>
                                <a:xfrm>
                                  <a:off x="628200" y="613440"/>
                                  <a:ext cx="1046520" cy="51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5pt;margin-top:-7.8pt;width:493.4pt;height:585.95pt" coordorigin="-870,-156" coordsize="9868,11719">
                <v:roundrect id="shape_0" fillcolor="white" stroked="t" o:allowincell="f" style="position:absolute;left:-770;top:-156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333333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333333"/>
                            <w:lang w:val="en-US" w:bidi="ar-JO"/>
                          </w:rPr>
                          <w:t>الرقم واحد (1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870;top:3284;width:9868;height:8279">
                  <v:group id="shape_0" style="position:absolute;left:-812;top:3284;width:3808;height:2345">
                    <v:group id="shape_0" style="position:absolute;left:-812;top:3284;width:3808;height:2345">
                      <v:rect id="shape_0" fillcolor="white" stroked="t" o:allowincell="f" style="position:absolute;left:-812;top:3284;width:3807;height:197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756;top:5259;width:783;height:36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stroked="f" o:allowincell="f" style="position:absolute;left:-409;top:3839;width:2983;height:946;mso-wrap-style:none;v-text-anchor:middle" type="_x0000_t75">
                      <v:imagedata r:id="rId53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190;top:6169;width:3808;height:2344">
                    <v:group id="shape_0" style="position:absolute;left:5190;top:6169;width:3808;height:2344">
                      <v:rect id="shape_0" fillcolor="white" stroked="t" o:allowincell="f" style="position:absolute;left:5190;top:6169;width:3807;height:197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6758;top:8144;width:783;height:36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stroked="f" o:allowincell="f" style="position:absolute;left:5709;top:6307;width:2596;height:1504;mso-wrap-style:none;v-text-anchor:middle" type="_x0000_t75">
                      <v:imagedata r:id="rId53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870;top:9218;width:3808;height:2345">
                    <v:group id="shape_0" style="position:absolute;left:-870;top:9218;width:3808;height:2345">
                      <v:rect id="shape_0" fillcolor="white" stroked="t" o:allowincell="f" style="position:absolute;left:-870;top:9218;width:3807;height:197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698;top:11193;width:783;height:36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stroked="f" o:allowincell="f" style="position:absolute;left:-5;top:9632;width:2249;height:995;mso-wrap-style:none;v-text-anchor:middle" type="_x0000_t75">
                      <v:imagedata r:id="rId53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812;top:6169;width:3808;height:2344">
                    <v:group id="shape_0" style="position:absolute;left:-812;top:6169;width:3808;height:2344">
                      <v:rect id="shape_0" fillcolor="white" stroked="t" o:allowincell="f" style="position:absolute;left:-812;top:6169;width:3807;height:197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756;top:8144;width:783;height:36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-638;top:6445;width:3462;height:1374">
                      <v:shape id="shape_0" stroked="f" o:allowincell="f" style="position:absolute;left:-638;top:6445;width:997;height:545;mso-wrap-style:none;v-text-anchor:middle" type="_x0000_t75">
                        <v:imagedata r:id="rId53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825;top:6445;width:997;height:545;mso-wrap-style:none;v-text-anchor:middle" type="_x0000_t75">
                        <v:imagedata r:id="rId53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85;top:7273;width:997;height:545;mso-wrap-style:none;v-text-anchor:middle" type="_x0000_t75">
                        <v:imagedata r:id="rId54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825;top:7273;width:997;height:545;mso-wrap-style:none;v-text-anchor:middle" type="_x0000_t75">
                        <v:imagedata r:id="rId54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52;top:6445;width:997;height:545;mso-wrap-style:none;v-text-anchor:middle" type="_x0000_t75">
                        <v:imagedata r:id="rId54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161;top:3284;width:3808;height:2345">
                    <v:group id="shape_0" style="position:absolute;left:5161;top:3284;width:3808;height:2345">
                      <v:rect id="shape_0" fillcolor="white" stroked="t" o:allowincell="f" style="position:absolute;left:5161;top:3284;width:3807;height:197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6729;top:5259;width:783;height:36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5679;top:3682;width:3115;height:966">
                      <v:shape id="shape_0" stroked="f" o:allowincell="f" style="position:absolute;left:7367;top:3682;width:1427;height:965;mso-wrap-style:none;v-text-anchor:middle" type="_x0000_t75">
                        <v:imagedata r:id="rId54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79;top:3682;width:1427;height:965;mso-wrap-style:none;v-text-anchor:middle" type="_x0000_t75">
                        <v:imagedata r:id="rId544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161;top:9218;width:3808;height:2345">
                    <v:group id="shape_0" style="position:absolute;left:5161;top:9218;width:3808;height:2345">
                      <v:rect id="shape_0" fillcolor="white" stroked="t" o:allowincell="f" style="position:absolute;left:5161;top:9218;width:3807;height:197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6729;top:11193;width:783;height:36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5334;top:9356;width:3461;height:1778">
                      <v:shape id="shape_0" stroked="f" o:allowincell="f" style="position:absolute;left:7147;top:9356;width:1647;height:811;mso-wrap-style:none;v-text-anchor:middle" type="_x0000_t75">
                        <v:imagedata r:id="rId54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334;top:9356;width:1647;height:811;mso-wrap-style:none;v-text-anchor:middle" type="_x0000_t75">
                        <v:imagedata r:id="rId54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23;top:10322;width:1647;height:811;mso-wrap-style:none;v-text-anchor:middle" type="_x0000_t75">
                        <v:imagedata r:id="rId547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ض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إشارة</w:t>
      </w:r>
      <w:r>
        <w:rPr>
          <w:rFonts w:cs="Akhbar MT"/>
          <w:b/>
          <w:bCs/>
          <w:sz w:val="32"/>
          <w:szCs w:val="32"/>
          <w:highlight w:val="cyan"/>
          <w:rtl w:val="true"/>
        </w:rPr>
        <w:t xml:space="preserve">(  </w:t>
      </w:r>
      <w:r>
        <w:rPr>
          <w:rFonts w:eastAsia="Wingdings 2" w:cs="Wingdings 2" w:ascii="Wingdings 2" w:hAnsi="Wingdings 2"/>
          <w:b/>
          <w:bCs/>
          <w:sz w:val="32"/>
          <w:szCs w:val="32"/>
          <w:highlight w:val="cyan"/>
        </w:rPr>
        <w:t></w:t>
      </w:r>
      <w:r>
        <w:rPr>
          <w:rFonts w:cs="Akhbar MT"/>
          <w:b/>
          <w:bCs/>
          <w:sz w:val="32"/>
          <w:szCs w:val="32"/>
          <w:highlight w:val="cyan"/>
          <w:rtl w:val="true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تحت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نص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266700</wp:posOffset>
                </wp:positionH>
                <wp:positionV relativeFrom="paragraph">
                  <wp:posOffset>-800100</wp:posOffset>
                </wp:positionV>
                <wp:extent cx="6096000" cy="1257300"/>
                <wp:effectExtent l="9525" t="9525" r="10160" b="622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ورقة عمل حساب –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000000"/>
                                <w:lang w:val="en-US" w:bidi="ar-JO"/>
                              </w:rPr>
                              <w:t>الرقم واحد (1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الاسم:____________                                    اليوم: ____________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الصف: ____________                                التاريخ: 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pt;margin-top:-63pt;width:479.95pt;height:9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ورقة عمل حساب –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000000"/>
                          <w:lang w:val="en-US" w:bidi="ar-JO"/>
                        </w:rPr>
                        <w:t>الرقم واحد (1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الاسم:____________                                    اليوم: ____________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الصف: ____________                                التاريخ: 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green"/>
          <w:lang w:bidi="ar-EG"/>
        </w:rPr>
      </w:pPr>
      <w:r>
        <w:rPr>
          <w:rFonts w:cs="Simplified Arabic"/>
          <w:b/>
          <w:bCs/>
          <w:sz w:val="36"/>
          <w:szCs w:val="36"/>
          <w:highlight w:val="green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</w:rPr>
        <w:t>1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داخ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ربعات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خط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جمي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1"/>
        <w:gridCol w:w="1771"/>
        <w:gridCol w:w="1771"/>
        <w:gridCol w:w="1771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609600</wp:posOffset>
                </wp:positionH>
                <wp:positionV relativeFrom="paragraph">
                  <wp:posOffset>-114300</wp:posOffset>
                </wp:positionV>
                <wp:extent cx="6324600" cy="7792720"/>
                <wp:effectExtent l="9525" t="952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792560"/>
                          <a:chOff x="0" y="0"/>
                          <a:chExt cx="6324480" cy="779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>الرقم واحد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9040" y="2179440"/>
                            <a:ext cx="5905440" cy="56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925800" y="1460880"/>
                              <a:ext cx="1980000" cy="115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00" cy="115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65" name="" descr=""/>
                              <pic:cNvPicPr/>
                            </pic:nvPicPr>
                            <pic:blipFill>
                              <a:blip r:embed="rId548"/>
                              <a:stretch/>
                            </pic:blipFill>
                            <pic:spPr>
                              <a:xfrm>
                                <a:off x="659520" y="193320"/>
                                <a:ext cx="840240" cy="772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350280"/>
                              <a:ext cx="1099080" cy="71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9080" cy="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70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8" h="1306">
                                      <a:moveTo>
                                        <a:pt x="1838" y="1073"/>
                                      </a:moveTo>
                                      <a:lnTo>
                                        <a:pt x="1502" y="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83" y="130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80000"/>
                                  <a:ext cx="1007280" cy="53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1" h="999">
                                      <a:moveTo>
                                        <a:pt x="1801" y="999"/>
                                      </a:moveTo>
                                      <a:lnTo>
                                        <a:pt x="18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1801" y="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177120"/>
                                  <a:ext cx="3744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05">
                                      <a:moveTo>
                                        <a:pt x="67" y="75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67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81080"/>
                                  <a:ext cx="6876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80000"/>
                                  <a:ext cx="10620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0"/>
                                  <a:ext cx="58284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335">
                                      <a:moveTo>
                                        <a:pt x="1043" y="335"/>
                                      </a:moveTo>
                                      <a:lnTo>
                                        <a:pt x="0" y="335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937" y="0"/>
                                      </a:lnTo>
                                      <a:lnTo>
                                        <a:pt x="1043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7400"/>
                                  <a:ext cx="9396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7400"/>
                                  <a:ext cx="9396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6480" y="284760"/>
                                <a:ext cx="940320" cy="38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60" y="1697400"/>
                              <a:ext cx="1099080" cy="71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9080" cy="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70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8" h="1306">
                                      <a:moveTo>
                                        <a:pt x="1838" y="1073"/>
                                      </a:moveTo>
                                      <a:lnTo>
                                        <a:pt x="1502" y="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83" y="130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" y="179640"/>
                                  <a:ext cx="1007280" cy="53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1" h="999">
                                      <a:moveTo>
                                        <a:pt x="1801" y="999"/>
                                      </a:moveTo>
                                      <a:lnTo>
                                        <a:pt x="18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1801" y="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177120"/>
                                  <a:ext cx="3744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05">
                                      <a:moveTo>
                                        <a:pt x="67" y="75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67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80720"/>
                                  <a:ext cx="6876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179640"/>
                                  <a:ext cx="10620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360" y="0"/>
                                  <a:ext cx="58284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335">
                                      <a:moveTo>
                                        <a:pt x="1043" y="335"/>
                                      </a:moveTo>
                                      <a:lnTo>
                                        <a:pt x="0" y="335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937" y="0"/>
                                      </a:lnTo>
                                      <a:lnTo>
                                        <a:pt x="1043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7040"/>
                                  <a:ext cx="9396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7040"/>
                                  <a:ext cx="9396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6480" y="284400"/>
                                <a:ext cx="940320" cy="38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60" y="3120120"/>
                              <a:ext cx="1099080" cy="71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9080" cy="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70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8" h="1306">
                                      <a:moveTo>
                                        <a:pt x="1838" y="1073"/>
                                      </a:moveTo>
                                      <a:lnTo>
                                        <a:pt x="1502" y="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83" y="130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80000"/>
                                  <a:ext cx="1007280" cy="53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1" h="999">
                                      <a:moveTo>
                                        <a:pt x="1801" y="999"/>
                                      </a:moveTo>
                                      <a:lnTo>
                                        <a:pt x="18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1801" y="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177480"/>
                                  <a:ext cx="3744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05">
                                      <a:moveTo>
                                        <a:pt x="67" y="75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67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81080"/>
                                  <a:ext cx="6876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80000"/>
                                  <a:ext cx="10620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0"/>
                                  <a:ext cx="58284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335">
                                      <a:moveTo>
                                        <a:pt x="1043" y="335"/>
                                      </a:moveTo>
                                      <a:lnTo>
                                        <a:pt x="0" y="335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937" y="0"/>
                                      </a:lnTo>
                                      <a:lnTo>
                                        <a:pt x="1043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7400"/>
                                  <a:ext cx="9396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7400"/>
                                  <a:ext cx="9396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6480" y="284760"/>
                                <a:ext cx="940320" cy="38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88920"/>
                              <a:ext cx="1099080" cy="71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9080" cy="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70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8" h="1306">
                                      <a:moveTo>
                                        <a:pt x="1838" y="1073"/>
                                      </a:moveTo>
                                      <a:lnTo>
                                        <a:pt x="1502" y="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83" y="130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79640"/>
                                  <a:ext cx="1007280" cy="53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1" h="999">
                                      <a:moveTo>
                                        <a:pt x="1801" y="999"/>
                                      </a:moveTo>
                                      <a:lnTo>
                                        <a:pt x="18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1801" y="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177120"/>
                                  <a:ext cx="3744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05">
                                      <a:moveTo>
                                        <a:pt x="67" y="75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67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81080"/>
                                  <a:ext cx="6876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79640"/>
                                  <a:ext cx="10620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0"/>
                                  <a:ext cx="58284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335">
                                      <a:moveTo>
                                        <a:pt x="1043" y="335"/>
                                      </a:moveTo>
                                      <a:lnTo>
                                        <a:pt x="0" y="335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937" y="0"/>
                                      </a:lnTo>
                                      <a:lnTo>
                                        <a:pt x="1043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7400"/>
                                  <a:ext cx="9396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7400"/>
                                  <a:ext cx="9396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6480" y="284760"/>
                                <a:ext cx="940320" cy="38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5800" y="0"/>
                              <a:ext cx="1980000" cy="115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00" cy="115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66" name="" descr=""/>
                              <pic:cNvPicPr/>
                            </pic:nvPicPr>
                            <pic:blipFill>
                              <a:blip r:embed="rId549"/>
                              <a:stretch/>
                            </pic:blipFill>
                            <pic:spPr>
                              <a:xfrm>
                                <a:off x="549720" y="192960"/>
                                <a:ext cx="843120" cy="675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925800" y="2922120"/>
                              <a:ext cx="1980000" cy="115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00" cy="115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67" name="" descr=""/>
                              <pic:cNvPicPr/>
                            </pic:nvPicPr>
                            <pic:blipFill>
                              <a:blip r:embed="rId550"/>
                              <a:stretch/>
                            </pic:blipFill>
                            <pic:spPr>
                              <a:xfrm>
                                <a:off x="430200" y="232560"/>
                                <a:ext cx="102888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925800" y="4454280"/>
                              <a:ext cx="1980000" cy="115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00" cy="115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68" name="" descr=""/>
                              <pic:cNvPicPr/>
                            </pic:nvPicPr>
                            <pic:blipFill>
                              <a:blip r:embed="rId551"/>
                              <a:stretch/>
                            </pic:blipFill>
                            <pic:spPr>
                              <a:xfrm>
                                <a:off x="532080" y="135360"/>
                                <a:ext cx="102888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-9pt;width:498pt;height:613.6pt" coordorigin="-960,-180" coordsize="9960,12272">
                <v:roundrect id="shape_0" fillcolor="white" stroked="t" o:allowincell="f" style="position:absolute;left:-960;top:-1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>الرقم واحد (1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300;top:3252;width:9300;height:8840">
                  <v:group id="shape_0" style="position:absolute;left:5882;top:5553;width:3118;height:1825">
                    <v:rect id="shape_0" fillcolor="white" stroked="t" o:allowincell="f" style="position:absolute;left:5882;top:5553;width:3117;height:18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921;top:5857;width:1322;height:1215;mso-wrap-style:none;v-text-anchor:middle" type="_x0000_t75">
                      <v:imagedata r:id="rId55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300;top:3804;width:1731;height:1127">
                    <v:group id="shape_0" style="position:absolute;left:-300;top:3804;width:1731;height:1127">
                      <v:shape id="shape_0" coordsize="1838,1306" path="m1838,1073l1502,0l0,540l183,1306e" stroked="t" o:allowincell="f" style="position:absolute;left:-300;top:3804;width:1618;height:1102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801,999" path="m1801,999l1800,0l0,0l2,999l1801,999xe" fillcolor="white" stroked="t" o:allowincell="f" style="position:absolute;left:-155;top:4087;width:1585;height:843;mso-wrap-style:none;v-text-anchor:middle">
                        <v:fill o:detectmouseclick="t" type="solid" color2="black"/>
                        <v:stroke color="black" weight="5040" joinstyle="round" endcap="flat"/>
                        <w10:wrap type="none"/>
                      </v:shape>
                      <v:shape id="shape_0" coordsize="67,105" path="m67,75l27,0l0,31l40,105l67,75xe" fillcolor="white" stroked="t" o:allowincell="f" style="position:absolute;left:115;top:4082;width:58;height:87;mso-wrap-style:none;v-text-anchor:middle">
                        <v:fill o:detectmouseclick="t" type="solid" color2="black"/>
                        <v:stroke color="white" joinstyle="round" endcap="flat"/>
                        <w10:wrap type="none"/>
                      </v:shape>
                      <v:rect id="shape_0" fillcolor="white" stroked="t" o:allowincell="f" style="position:absolute;left:90;top:4089;width:107;height:47;mso-wrap-style:none;v-text-anchor:middle">
                        <v:fill o:detectmouseclick="t" type="solid" color2="black"/>
                        <v:stroke color="white" joinstyle="miter" endcap="flat"/>
                        <w10:wrap type="none"/>
                      </v:rect>
                      <v:line id="shape_0" from="62,4087" to="228,4087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coordsize="1043,335" path="m1043,335l0,335l0,335l937,0l1043,335xe" fillcolor="aqua" stroked="t" o:allowincell="f" style="position:absolute;left:197;top:3804;width:917;height:282;mso-wrap-style:none;v-text-anchor:middl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  <v:shape id="shape_0" coordsize="168,764" path="m165,0l167,755l168,764l0,60l163,0l165,0xe" fillcolor="#ffbf00" stroked="f" o:allowincell="f" style="position:absolute;left:-300;top:4209;width:147;height:644;mso-wrap-style:none;v-text-anchor:middle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168,764" path="m165,0l167,755l168,764l0,60l163,0e" fillcolor="aqua" stroked="t" o:allowincell="f" style="position:absolute;left:-300;top:4209;width:147;height:644;mso-wrap-style:none;v-text-anchor:middl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</v:group>
                    <v:shape id="shape_0" stroked="f" o:allowincell="f" style="position:absolute;left:-148;top:4252;width:1480;height:60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260;top:5925;width:1730;height:1127">
                    <v:group id="shape_0" style="position:absolute;left:-260;top:5925;width:1730;height:1127">
                      <v:shape id="shape_0" coordsize="1838,1306" path="m1838,1073l1502,0l0,540l183,1306e" stroked="t" o:allowincell="f" style="position:absolute;left:-260;top:5925;width:1618;height:1102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801,999" path="m1801,999l1800,0l0,0l2,999l1801,999xe" fillcolor="white" stroked="t" o:allowincell="f" style="position:absolute;left:-115;top:6208;width:1585;height:843;mso-wrap-style:none;v-text-anchor:middle">
                        <v:fill o:detectmouseclick="t" type="solid" color2="black"/>
                        <v:stroke color="black" weight="5040" joinstyle="round" endcap="flat"/>
                        <w10:wrap type="none"/>
                      </v:shape>
                      <v:shape id="shape_0" coordsize="67,105" path="m67,75l27,0l0,31l40,105l67,75xe" fillcolor="white" stroked="t" o:allowincell="f" style="position:absolute;left:155;top:6204;width:58;height:87;mso-wrap-style:none;v-text-anchor:middle">
                        <v:fill o:detectmouseclick="t" type="solid" color2="black"/>
                        <v:stroke color="white" joinstyle="round" endcap="flat"/>
                        <w10:wrap type="none"/>
                      </v:shape>
                      <v:rect id="shape_0" fillcolor="white" stroked="t" o:allowincell="f" style="position:absolute;left:130;top:6210;width:107;height:47;mso-wrap-style:none;v-text-anchor:middle">
                        <v:fill o:detectmouseclick="t" type="solid" color2="black"/>
                        <v:stroke color="white" joinstyle="miter" endcap="flat"/>
                        <w10:wrap type="none"/>
                      </v:rect>
                      <v:line id="shape_0" from="102,6208" to="268,6208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coordsize="1043,335" path="m1043,335l0,335l0,335l937,0l1043,335xe" fillcolor="aqua" stroked="t" o:allowincell="f" style="position:absolute;left:237;top:5925;width:917;height:282;mso-wrap-style:none;v-text-anchor:middl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  <v:shape id="shape_0" coordsize="168,764" path="m165,0l167,755l168,764l0,60l163,0l165,0xe" fillcolor="#ffbf00" stroked="f" o:allowincell="f" style="position:absolute;left:-260;top:6330;width:147;height:644;mso-wrap-style:none;v-text-anchor:middle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168,764" path="m165,0l167,755l168,764l0,60l163,0e" fillcolor="aqua" stroked="t" o:allowincell="f" style="position:absolute;left:-260;top:6330;width:147;height:644;mso-wrap-style:none;v-text-anchor:middl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</v:group>
                    <v:shape id="shape_0" stroked="f" o:allowincell="f" style="position:absolute;left:-108;top:6373;width:1480;height:60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240;top:8165;width:1731;height:1127">
                    <v:group id="shape_0" style="position:absolute;left:-240;top:8165;width:1731;height:1127">
                      <v:shape id="shape_0" coordsize="1838,1306" path="m1838,1073l1502,0l0,540l183,1306e" stroked="t" o:allowincell="f" style="position:absolute;left:-240;top:8165;width:1618;height:1102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801,999" path="m1801,999l1800,0l0,0l2,999l1801,999xe" fillcolor="white" stroked="t" o:allowincell="f" style="position:absolute;left:-95;top:8449;width:1585;height:843;mso-wrap-style:none;v-text-anchor:middle">
                        <v:fill o:detectmouseclick="t" type="solid" color2="black"/>
                        <v:stroke color="black" weight="5040" joinstyle="round" endcap="flat"/>
                        <w10:wrap type="none"/>
                      </v:shape>
                      <v:shape id="shape_0" coordsize="67,105" path="m67,75l27,0l0,31l40,105l67,75xe" fillcolor="white" stroked="t" o:allowincell="f" style="position:absolute;left:175;top:8445;width:58;height:87;mso-wrap-style:none;v-text-anchor:middle">
                        <v:fill o:detectmouseclick="t" type="solid" color2="black"/>
                        <v:stroke color="white" joinstyle="round" endcap="flat"/>
                        <w10:wrap type="none"/>
                      </v:shape>
                      <v:rect id="shape_0" fillcolor="white" stroked="t" o:allowincell="f" style="position:absolute;left:150;top:8451;width:107;height:47;mso-wrap-style:none;v-text-anchor:middle">
                        <v:fill o:detectmouseclick="t" type="solid" color2="black"/>
                        <v:stroke color="white" joinstyle="miter" endcap="flat"/>
                        <w10:wrap type="none"/>
                      </v:rect>
                      <v:line id="shape_0" from="122,8449" to="288,8449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coordsize="1043,335" path="m1043,335l0,335l0,335l937,0l1043,335xe" fillcolor="aqua" stroked="t" o:allowincell="f" style="position:absolute;left:257;top:8165;width:917;height:282;mso-wrap-style:none;v-text-anchor:middl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  <v:shape id="shape_0" coordsize="168,764" path="m165,0l167,755l168,764l0,60l163,0l165,0xe" fillcolor="#ffbf00" stroked="f" o:allowincell="f" style="position:absolute;left:-240;top:8571;width:147;height:644;mso-wrap-style:none;v-text-anchor:middle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168,764" path="m165,0l167,755l168,764l0,60l163,0e" fillcolor="aqua" stroked="t" o:allowincell="f" style="position:absolute;left:-240;top:8571;width:147;height:644;mso-wrap-style:none;v-text-anchor:middl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</v:group>
                    <v:shape id="shape_0" stroked="f" o:allowincell="f" style="position:absolute;left:-88;top:8614;width:1480;height:60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300;top:10479;width:1731;height:1127">
                    <v:group id="shape_0" style="position:absolute;left:-300;top:10479;width:1731;height:1127">
                      <v:shape id="shape_0" coordsize="1838,1306" path="m1838,1073l1502,0l0,540l183,1306e" stroked="t" o:allowincell="f" style="position:absolute;left:-300;top:10479;width:1618;height:1102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801,999" path="m1801,999l1800,0l0,0l2,999l1801,999xe" fillcolor="white" stroked="t" o:allowincell="f" style="position:absolute;left:-155;top:10761;width:1585;height:843;mso-wrap-style:none;v-text-anchor:middle">
                        <v:fill o:detectmouseclick="t" type="solid" color2="black"/>
                        <v:stroke color="black" weight="5040" joinstyle="round" endcap="flat"/>
                        <w10:wrap type="none"/>
                      </v:shape>
                      <v:shape id="shape_0" coordsize="67,105" path="m67,75l27,0l0,31l40,105l67,75xe" fillcolor="white" stroked="t" o:allowincell="f" style="position:absolute;left:115;top:10757;width:58;height:87;mso-wrap-style:none;v-text-anchor:middle">
                        <v:fill o:detectmouseclick="t" type="solid" color2="black"/>
                        <v:stroke color="white" joinstyle="round" endcap="flat"/>
                        <w10:wrap type="none"/>
                      </v:shape>
                      <v:rect id="shape_0" fillcolor="white" stroked="t" o:allowincell="f" style="position:absolute;left:90;top:10764;width:107;height:47;mso-wrap-style:none;v-text-anchor:middle">
                        <v:fill o:detectmouseclick="t" type="solid" color2="black"/>
                        <v:stroke color="white" joinstyle="miter" endcap="flat"/>
                        <w10:wrap type="none"/>
                      </v:rect>
                      <v:line id="shape_0" from="62,10761" to="228,10761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coordsize="1043,335" path="m1043,335l0,335l0,335l937,0l1043,335xe" fillcolor="aqua" stroked="t" o:allowincell="f" style="position:absolute;left:197;top:10479;width:917;height:282;mso-wrap-style:none;v-text-anchor:middl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  <v:shape id="shape_0" coordsize="168,764" path="m165,0l167,755l168,764l0,60l163,0l165,0xe" fillcolor="#ffbf00" stroked="f" o:allowincell="f" style="position:absolute;left:-300;top:10884;width:147;height:644;mso-wrap-style:none;v-text-anchor:middle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168,764" path="m165,0l167,755l168,764l0,60l163,0e" fillcolor="aqua" stroked="t" o:allowincell="f" style="position:absolute;left:-300;top:10884;width:147;height:644;mso-wrap-style:none;v-text-anchor:middl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</v:group>
                    <v:shape id="shape_0" stroked="f" o:allowincell="f" style="position:absolute;left:-148;top:10927;width:1480;height:60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882;top:3252;width:3118;height:1825">
                    <v:rect id="shape_0" fillcolor="white" stroked="t" o:allowincell="f" style="position:absolute;left:5882;top:3252;width:3117;height:18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748;top:3556;width:1327;height:1063;mso-wrap-style:none;v-text-anchor:middle" type="_x0000_t75">
                      <v:imagedata r:id="rId55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882;top:7854;width:3118;height:1825">
                    <v:rect id="shape_0" fillcolor="white" stroked="t" o:allowincell="f" style="position:absolute;left:5882;top:7854;width:3117;height:18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560;top:8220;width:1619;height:1079;mso-wrap-style:none;v-text-anchor:middle" type="_x0000_t75">
                      <v:imagedata r:id="rId55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882;top:10267;width:3118;height:1825">
                    <v:rect id="shape_0" fillcolor="white" stroked="t" o:allowincell="f" style="position:absolute;left:5882;top:10267;width:3117;height:18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720;top:10480;width:1619;height:1439;mso-wrap-style:none;v-text-anchor:middle" type="_x0000_t75">
                      <v:imagedata r:id="rId555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</w:rPr>
        <w:t>1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جان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نص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1595120</wp:posOffset>
                </wp:positionH>
                <wp:positionV relativeFrom="paragraph">
                  <wp:posOffset>187960</wp:posOffset>
                </wp:positionV>
                <wp:extent cx="7205980" cy="0"/>
                <wp:effectExtent l="0" t="12700" r="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14.8pt" to="692.95pt,14.8pt" stroked="t" o:allowincell="f" style="position:absolute;flip:x;mso-position-horizontal-relative:pag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1633220</wp:posOffset>
                </wp:positionH>
                <wp:positionV relativeFrom="paragraph">
                  <wp:posOffset>21590</wp:posOffset>
                </wp:positionV>
                <wp:extent cx="7205980" cy="0"/>
                <wp:effectExtent l="0" t="12700" r="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1.7pt" to="695.95pt,1.7pt" stroked="t" o:allowincell="f" style="position:absolute;flip:x;mso-position-horizontal-relative:pag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1595120</wp:posOffset>
                </wp:positionH>
                <wp:positionV relativeFrom="paragraph">
                  <wp:posOffset>118110</wp:posOffset>
                </wp:positionV>
                <wp:extent cx="7205980" cy="0"/>
                <wp:effectExtent l="0" t="12700" r="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9.3pt" to="692.95pt,9.3pt" stroked="t" o:allowincell="f" style="position:absolute;flip:x;mso-position-horizontal-relative:pag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3771900" cy="803846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8038440"/>
                          <a:chOff x="0" y="0"/>
                          <a:chExt cx="3772080" cy="8038440"/>
                        </a:xfrm>
                      </wpg:grpSpPr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556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647640" y="6403320"/>
                            <a:ext cx="2514600" cy="163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772080" cy="636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72080" cy="179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72080" cy="179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72080" cy="179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8280"/>
                                  <a:ext cx="3742560" cy="178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45" h="17774">
                                      <a:moveTo>
                                        <a:pt x="10015" y="614"/>
                                      </a:moveTo>
                                      <a:lnTo>
                                        <a:pt x="10134" y="539"/>
                                      </a:lnTo>
                                      <a:lnTo>
                                        <a:pt x="10254" y="461"/>
                                      </a:lnTo>
                                      <a:lnTo>
                                        <a:pt x="10375" y="383"/>
                                      </a:lnTo>
                                      <a:lnTo>
                                        <a:pt x="10499" y="313"/>
                                      </a:lnTo>
                                      <a:lnTo>
                                        <a:pt x="10625" y="254"/>
                                      </a:lnTo>
                                      <a:lnTo>
                                        <a:pt x="10758" y="209"/>
                                      </a:lnTo>
                                      <a:lnTo>
                                        <a:pt x="10895" y="186"/>
                                      </a:lnTo>
                                      <a:lnTo>
                                        <a:pt x="11041" y="186"/>
                                      </a:lnTo>
                                      <a:lnTo>
                                        <a:pt x="11041" y="186"/>
                                      </a:lnTo>
                                      <a:lnTo>
                                        <a:pt x="11054" y="226"/>
                                      </a:lnTo>
                                      <a:lnTo>
                                        <a:pt x="11072" y="264"/>
                                      </a:lnTo>
                                      <a:lnTo>
                                        <a:pt x="11090" y="301"/>
                                      </a:lnTo>
                                      <a:lnTo>
                                        <a:pt x="11108" y="338"/>
                                      </a:lnTo>
                                      <a:lnTo>
                                        <a:pt x="11124" y="375"/>
                                      </a:lnTo>
                                      <a:lnTo>
                                        <a:pt x="11134" y="415"/>
                                      </a:lnTo>
                                      <a:lnTo>
                                        <a:pt x="11139" y="458"/>
                                      </a:lnTo>
                                      <a:lnTo>
                                        <a:pt x="11135" y="505"/>
                                      </a:lnTo>
                                      <a:lnTo>
                                        <a:pt x="11135" y="505"/>
                                      </a:lnTo>
                                      <a:lnTo>
                                        <a:pt x="11069" y="518"/>
                                      </a:lnTo>
                                      <a:lnTo>
                                        <a:pt x="11001" y="527"/>
                                      </a:lnTo>
                                      <a:lnTo>
                                        <a:pt x="10933" y="536"/>
                                      </a:lnTo>
                                      <a:lnTo>
                                        <a:pt x="10864" y="545"/>
                                      </a:lnTo>
                                      <a:lnTo>
                                        <a:pt x="10797" y="556"/>
                                      </a:lnTo>
                                      <a:lnTo>
                                        <a:pt x="10732" y="573"/>
                                      </a:lnTo>
                                      <a:lnTo>
                                        <a:pt x="10670" y="598"/>
                                      </a:lnTo>
                                      <a:lnTo>
                                        <a:pt x="10614" y="630"/>
                                      </a:lnTo>
                                      <a:lnTo>
                                        <a:pt x="10614" y="630"/>
                                      </a:lnTo>
                                      <a:lnTo>
                                        <a:pt x="10955" y="662"/>
                                      </a:lnTo>
                                      <a:lnTo>
                                        <a:pt x="11292" y="693"/>
                                      </a:lnTo>
                                      <a:lnTo>
                                        <a:pt x="11626" y="725"/>
                                      </a:lnTo>
                                      <a:lnTo>
                                        <a:pt x="11958" y="756"/>
                                      </a:lnTo>
                                      <a:lnTo>
                                        <a:pt x="12290" y="789"/>
                                      </a:lnTo>
                                      <a:lnTo>
                                        <a:pt x="12622" y="822"/>
                                      </a:lnTo>
                                      <a:lnTo>
                                        <a:pt x="12958" y="858"/>
                                      </a:lnTo>
                                      <a:lnTo>
                                        <a:pt x="13298" y="895"/>
                                      </a:lnTo>
                                      <a:lnTo>
                                        <a:pt x="13298" y="895"/>
                                      </a:lnTo>
                                      <a:lnTo>
                                        <a:pt x="13255" y="838"/>
                                      </a:lnTo>
                                      <a:lnTo>
                                        <a:pt x="13202" y="787"/>
                                      </a:lnTo>
                                      <a:lnTo>
                                        <a:pt x="13139" y="742"/>
                                      </a:lnTo>
                                      <a:lnTo>
                                        <a:pt x="13069" y="701"/>
                                      </a:lnTo>
                                      <a:lnTo>
                                        <a:pt x="12994" y="665"/>
                                      </a:lnTo>
                                      <a:lnTo>
                                        <a:pt x="12919" y="629"/>
                                      </a:lnTo>
                                      <a:lnTo>
                                        <a:pt x="12846" y="595"/>
                                      </a:lnTo>
                                      <a:lnTo>
                                        <a:pt x="12776" y="560"/>
                                      </a:lnTo>
                                      <a:lnTo>
                                        <a:pt x="12776" y="560"/>
                                      </a:lnTo>
                                      <a:lnTo>
                                        <a:pt x="12791" y="524"/>
                                      </a:lnTo>
                                      <a:lnTo>
                                        <a:pt x="12812" y="490"/>
                                      </a:lnTo>
                                      <a:lnTo>
                                        <a:pt x="12834" y="459"/>
                                      </a:lnTo>
                                      <a:lnTo>
                                        <a:pt x="12860" y="431"/>
                                      </a:lnTo>
                                      <a:lnTo>
                                        <a:pt x="12887" y="403"/>
                                      </a:lnTo>
                                      <a:lnTo>
                                        <a:pt x="12915" y="375"/>
                                      </a:lnTo>
                                      <a:lnTo>
                                        <a:pt x="12946" y="348"/>
                                      </a:lnTo>
                                      <a:lnTo>
                                        <a:pt x="12979" y="319"/>
                                      </a:lnTo>
                                      <a:lnTo>
                                        <a:pt x="12979" y="319"/>
                                      </a:lnTo>
                                      <a:lnTo>
                                        <a:pt x="13117" y="370"/>
                                      </a:lnTo>
                                      <a:lnTo>
                                        <a:pt x="13256" y="426"/>
                                      </a:lnTo>
                                      <a:lnTo>
                                        <a:pt x="13394" y="488"/>
                                      </a:lnTo>
                                      <a:lnTo>
                                        <a:pt x="13529" y="559"/>
                                      </a:lnTo>
                                      <a:lnTo>
                                        <a:pt x="13655" y="640"/>
                                      </a:lnTo>
                                      <a:lnTo>
                                        <a:pt x="13774" y="734"/>
                                      </a:lnTo>
                                      <a:lnTo>
                                        <a:pt x="13881" y="846"/>
                                      </a:lnTo>
                                      <a:lnTo>
                                        <a:pt x="13974" y="972"/>
                                      </a:lnTo>
                                      <a:lnTo>
                                        <a:pt x="13974" y="972"/>
                                      </a:lnTo>
                                      <a:lnTo>
                                        <a:pt x="14468" y="1024"/>
                                      </a:lnTo>
                                      <a:lnTo>
                                        <a:pt x="14959" y="1088"/>
                                      </a:lnTo>
                                      <a:lnTo>
                                        <a:pt x="15446" y="1163"/>
                                      </a:lnTo>
                                      <a:lnTo>
                                        <a:pt x="15930" y="1247"/>
                                      </a:lnTo>
                                      <a:lnTo>
                                        <a:pt x="16410" y="1335"/>
                                      </a:lnTo>
                                      <a:lnTo>
                                        <a:pt x="16887" y="1425"/>
                                      </a:lnTo>
                                      <a:lnTo>
                                        <a:pt x="17362" y="1516"/>
                                      </a:lnTo>
                                      <a:lnTo>
                                        <a:pt x="17834" y="1602"/>
                                      </a:lnTo>
                                      <a:lnTo>
                                        <a:pt x="17834" y="1602"/>
                                      </a:lnTo>
                                      <a:lnTo>
                                        <a:pt x="17896" y="1657"/>
                                      </a:lnTo>
                                      <a:lnTo>
                                        <a:pt x="17896" y="1657"/>
                                      </a:lnTo>
                                      <a:lnTo>
                                        <a:pt x="17805" y="2076"/>
                                      </a:lnTo>
                                      <a:lnTo>
                                        <a:pt x="17712" y="2492"/>
                                      </a:lnTo>
                                      <a:lnTo>
                                        <a:pt x="17618" y="2907"/>
                                      </a:lnTo>
                                      <a:lnTo>
                                        <a:pt x="17524" y="3321"/>
                                      </a:lnTo>
                                      <a:lnTo>
                                        <a:pt x="17430" y="3736"/>
                                      </a:lnTo>
                                      <a:lnTo>
                                        <a:pt x="17337" y="4151"/>
                                      </a:lnTo>
                                      <a:lnTo>
                                        <a:pt x="17249" y="4568"/>
                                      </a:lnTo>
                                      <a:lnTo>
                                        <a:pt x="17165" y="4986"/>
                                      </a:lnTo>
                                      <a:lnTo>
                                        <a:pt x="17165" y="4986"/>
                                      </a:lnTo>
                                      <a:lnTo>
                                        <a:pt x="17259" y="4975"/>
                                      </a:lnTo>
                                      <a:lnTo>
                                        <a:pt x="17362" y="4957"/>
                                      </a:lnTo>
                                      <a:lnTo>
                                        <a:pt x="17470" y="4941"/>
                                      </a:lnTo>
                                      <a:lnTo>
                                        <a:pt x="17578" y="4933"/>
                                      </a:lnTo>
                                      <a:lnTo>
                                        <a:pt x="17685" y="4938"/>
                                      </a:lnTo>
                                      <a:lnTo>
                                        <a:pt x="17789" y="4963"/>
                                      </a:lnTo>
                                      <a:lnTo>
                                        <a:pt x="17882" y="5013"/>
                                      </a:lnTo>
                                      <a:lnTo>
                                        <a:pt x="17966" y="5095"/>
                                      </a:lnTo>
                                      <a:lnTo>
                                        <a:pt x="17966" y="5095"/>
                                      </a:lnTo>
                                      <a:lnTo>
                                        <a:pt x="18006" y="5157"/>
                                      </a:lnTo>
                                      <a:lnTo>
                                        <a:pt x="18034" y="5224"/>
                                      </a:lnTo>
                                      <a:lnTo>
                                        <a:pt x="18053" y="5295"/>
                                      </a:lnTo>
                                      <a:lnTo>
                                        <a:pt x="18063" y="5369"/>
                                      </a:lnTo>
                                      <a:lnTo>
                                        <a:pt x="18063" y="5445"/>
                                      </a:lnTo>
                                      <a:lnTo>
                                        <a:pt x="18055" y="5521"/>
                                      </a:lnTo>
                                      <a:lnTo>
                                        <a:pt x="18039" y="5597"/>
                                      </a:lnTo>
                                      <a:lnTo>
                                        <a:pt x="18020" y="5671"/>
                                      </a:lnTo>
                                      <a:lnTo>
                                        <a:pt x="18020" y="5671"/>
                                      </a:lnTo>
                                      <a:lnTo>
                                        <a:pt x="18263" y="5686"/>
                                      </a:lnTo>
                                      <a:lnTo>
                                        <a:pt x="18513" y="5691"/>
                                      </a:lnTo>
                                      <a:lnTo>
                                        <a:pt x="18769" y="5690"/>
                                      </a:lnTo>
                                      <a:lnTo>
                                        <a:pt x="19029" y="5682"/>
                                      </a:lnTo>
                                      <a:lnTo>
                                        <a:pt x="19291" y="5671"/>
                                      </a:lnTo>
                                      <a:lnTo>
                                        <a:pt x="19553" y="5659"/>
                                      </a:lnTo>
                                      <a:lnTo>
                                        <a:pt x="19814" y="5649"/>
                                      </a:lnTo>
                                      <a:lnTo>
                                        <a:pt x="20074" y="5640"/>
                                      </a:lnTo>
                                      <a:lnTo>
                                        <a:pt x="20074" y="5640"/>
                                      </a:lnTo>
                                      <a:lnTo>
                                        <a:pt x="20097" y="5660"/>
                                      </a:lnTo>
                                      <a:lnTo>
                                        <a:pt x="20119" y="5680"/>
                                      </a:lnTo>
                                      <a:lnTo>
                                        <a:pt x="20140" y="5699"/>
                                      </a:lnTo>
                                      <a:lnTo>
                                        <a:pt x="20156" y="5719"/>
                                      </a:lnTo>
                                      <a:lnTo>
                                        <a:pt x="20167" y="5740"/>
                                      </a:lnTo>
                                      <a:lnTo>
                                        <a:pt x="20171" y="5766"/>
                                      </a:lnTo>
                                      <a:lnTo>
                                        <a:pt x="20165" y="5793"/>
                                      </a:lnTo>
                                      <a:lnTo>
                                        <a:pt x="20151" y="5826"/>
                                      </a:lnTo>
                                      <a:lnTo>
                                        <a:pt x="20151" y="5826"/>
                                      </a:lnTo>
                                      <a:lnTo>
                                        <a:pt x="20151" y="5841"/>
                                      </a:lnTo>
                                      <a:lnTo>
                                        <a:pt x="20151" y="5841"/>
                                      </a:lnTo>
                                      <a:lnTo>
                                        <a:pt x="20240" y="5867"/>
                                      </a:lnTo>
                                      <a:lnTo>
                                        <a:pt x="20336" y="5868"/>
                                      </a:lnTo>
                                      <a:lnTo>
                                        <a:pt x="20434" y="5857"/>
                                      </a:lnTo>
                                      <a:lnTo>
                                        <a:pt x="20532" y="5844"/>
                                      </a:lnTo>
                                      <a:lnTo>
                                        <a:pt x="20625" y="5839"/>
                                      </a:lnTo>
                                      <a:lnTo>
                                        <a:pt x="20712" y="5854"/>
                                      </a:lnTo>
                                      <a:lnTo>
                                        <a:pt x="20785" y="5902"/>
                                      </a:lnTo>
                                      <a:lnTo>
                                        <a:pt x="20845" y="5990"/>
                                      </a:lnTo>
                                      <a:lnTo>
                                        <a:pt x="20845" y="5990"/>
                                      </a:lnTo>
                                      <a:lnTo>
                                        <a:pt x="20845" y="6070"/>
                                      </a:lnTo>
                                      <a:lnTo>
                                        <a:pt x="20834" y="6147"/>
                                      </a:lnTo>
                                      <a:lnTo>
                                        <a:pt x="20818" y="6224"/>
                                      </a:lnTo>
                                      <a:lnTo>
                                        <a:pt x="20796" y="6296"/>
                                      </a:lnTo>
                                      <a:lnTo>
                                        <a:pt x="20771" y="6367"/>
                                      </a:lnTo>
                                      <a:lnTo>
                                        <a:pt x="20747" y="6437"/>
                                      </a:lnTo>
                                      <a:lnTo>
                                        <a:pt x="20726" y="6505"/>
                                      </a:lnTo>
                                      <a:lnTo>
                                        <a:pt x="20712" y="6572"/>
                                      </a:lnTo>
                                      <a:lnTo>
                                        <a:pt x="20712" y="6572"/>
                                      </a:lnTo>
                                      <a:lnTo>
                                        <a:pt x="20652" y="6574"/>
                                      </a:lnTo>
                                      <a:lnTo>
                                        <a:pt x="20586" y="6581"/>
                                      </a:lnTo>
                                      <a:lnTo>
                                        <a:pt x="20517" y="6595"/>
                                      </a:lnTo>
                                      <a:lnTo>
                                        <a:pt x="20444" y="6608"/>
                                      </a:lnTo>
                                      <a:lnTo>
                                        <a:pt x="20372" y="6617"/>
                                      </a:lnTo>
                                      <a:lnTo>
                                        <a:pt x="20300" y="6617"/>
                                      </a:lnTo>
                                      <a:lnTo>
                                        <a:pt x="20230" y="6603"/>
                                      </a:lnTo>
                                      <a:lnTo>
                                        <a:pt x="20167" y="6572"/>
                                      </a:lnTo>
                                      <a:lnTo>
                                        <a:pt x="20167" y="6572"/>
                                      </a:lnTo>
                                      <a:lnTo>
                                        <a:pt x="20245" y="6293"/>
                                      </a:lnTo>
                                      <a:lnTo>
                                        <a:pt x="20245" y="6293"/>
                                      </a:lnTo>
                                      <a:lnTo>
                                        <a:pt x="20182" y="6266"/>
                                      </a:lnTo>
                                      <a:lnTo>
                                        <a:pt x="20127" y="6262"/>
                                      </a:lnTo>
                                      <a:lnTo>
                                        <a:pt x="20079" y="6278"/>
                                      </a:lnTo>
                                      <a:lnTo>
                                        <a:pt x="20040" y="6309"/>
                                      </a:lnTo>
                                      <a:lnTo>
                                        <a:pt x="20009" y="6351"/>
                                      </a:lnTo>
                                      <a:lnTo>
                                        <a:pt x="19986" y="6403"/>
                                      </a:lnTo>
                                      <a:lnTo>
                                        <a:pt x="19972" y="6457"/>
                                      </a:lnTo>
                                      <a:lnTo>
                                        <a:pt x="19965" y="6510"/>
                                      </a:lnTo>
                                      <a:lnTo>
                                        <a:pt x="19965" y="6510"/>
                                      </a:lnTo>
                                      <a:lnTo>
                                        <a:pt x="18619" y="12056"/>
                                      </a:lnTo>
                                      <a:lnTo>
                                        <a:pt x="18619" y="12056"/>
                                      </a:lnTo>
                                      <a:lnTo>
                                        <a:pt x="18459" y="12651"/>
                                      </a:lnTo>
                                      <a:lnTo>
                                        <a:pt x="18299" y="13246"/>
                                      </a:lnTo>
                                      <a:lnTo>
                                        <a:pt x="18135" y="13838"/>
                                      </a:lnTo>
                                      <a:lnTo>
                                        <a:pt x="17966" y="14427"/>
                                      </a:lnTo>
                                      <a:lnTo>
                                        <a:pt x="17789" y="15015"/>
                                      </a:lnTo>
                                      <a:lnTo>
                                        <a:pt x="17600" y="15597"/>
                                      </a:lnTo>
                                      <a:lnTo>
                                        <a:pt x="17397" y="16175"/>
                                      </a:lnTo>
                                      <a:lnTo>
                                        <a:pt x="17180" y="16747"/>
                                      </a:lnTo>
                                      <a:lnTo>
                                        <a:pt x="17180" y="16747"/>
                                      </a:lnTo>
                                      <a:lnTo>
                                        <a:pt x="17184" y="16784"/>
                                      </a:lnTo>
                                      <a:lnTo>
                                        <a:pt x="17174" y="16819"/>
                                      </a:lnTo>
                                      <a:lnTo>
                                        <a:pt x="17153" y="16852"/>
                                      </a:lnTo>
                                      <a:lnTo>
                                        <a:pt x="17123" y="16880"/>
                                      </a:lnTo>
                                      <a:lnTo>
                                        <a:pt x="17086" y="16904"/>
                                      </a:lnTo>
                                      <a:lnTo>
                                        <a:pt x="17046" y="16925"/>
                                      </a:lnTo>
                                      <a:lnTo>
                                        <a:pt x="17003" y="16941"/>
                                      </a:lnTo>
                                      <a:lnTo>
                                        <a:pt x="16962" y="16948"/>
                                      </a:lnTo>
                                      <a:lnTo>
                                        <a:pt x="16962" y="16948"/>
                                      </a:lnTo>
                                      <a:lnTo>
                                        <a:pt x="16503" y="16974"/>
                                      </a:lnTo>
                                      <a:lnTo>
                                        <a:pt x="16046" y="16974"/>
                                      </a:lnTo>
                                      <a:lnTo>
                                        <a:pt x="15592" y="16957"/>
                                      </a:lnTo>
                                      <a:lnTo>
                                        <a:pt x="15139" y="16934"/>
                                      </a:lnTo>
                                      <a:lnTo>
                                        <a:pt x="14690" y="16914"/>
                                      </a:lnTo>
                                      <a:lnTo>
                                        <a:pt x="14246" y="16906"/>
                                      </a:lnTo>
                                      <a:lnTo>
                                        <a:pt x="13807" y="16920"/>
                                      </a:lnTo>
                                      <a:lnTo>
                                        <a:pt x="13375" y="16964"/>
                                      </a:lnTo>
                                      <a:lnTo>
                                        <a:pt x="13375" y="16964"/>
                                      </a:lnTo>
                                      <a:lnTo>
                                        <a:pt x="12191" y="17010"/>
                                      </a:lnTo>
                                      <a:lnTo>
                                        <a:pt x="10996" y="17070"/>
                                      </a:lnTo>
                                      <a:lnTo>
                                        <a:pt x="9796" y="17145"/>
                                      </a:lnTo>
                                      <a:lnTo>
                                        <a:pt x="8592" y="17235"/>
                                      </a:lnTo>
                                      <a:lnTo>
                                        <a:pt x="7390" y="17342"/>
                                      </a:lnTo>
                                      <a:lnTo>
                                        <a:pt x="6190" y="17468"/>
                                      </a:lnTo>
                                      <a:lnTo>
                                        <a:pt x="4997" y="17612"/>
                                      </a:lnTo>
                                      <a:lnTo>
                                        <a:pt x="3816" y="17774"/>
                                      </a:lnTo>
                                      <a:lnTo>
                                        <a:pt x="3816" y="17774"/>
                                      </a:lnTo>
                                      <a:lnTo>
                                        <a:pt x="3733" y="17717"/>
                                      </a:lnTo>
                                      <a:lnTo>
                                        <a:pt x="3672" y="17648"/>
                                      </a:lnTo>
                                      <a:lnTo>
                                        <a:pt x="3627" y="17570"/>
                                      </a:lnTo>
                                      <a:lnTo>
                                        <a:pt x="3592" y="17484"/>
                                      </a:lnTo>
                                      <a:lnTo>
                                        <a:pt x="3562" y="17395"/>
                                      </a:lnTo>
                                      <a:lnTo>
                                        <a:pt x="3534" y="17306"/>
                                      </a:lnTo>
                                      <a:lnTo>
                                        <a:pt x="3500" y="17218"/>
                                      </a:lnTo>
                                      <a:lnTo>
                                        <a:pt x="3458" y="17136"/>
                                      </a:lnTo>
                                      <a:lnTo>
                                        <a:pt x="3458" y="17136"/>
                                      </a:lnTo>
                                      <a:lnTo>
                                        <a:pt x="3349" y="16773"/>
                                      </a:lnTo>
                                      <a:lnTo>
                                        <a:pt x="3250" y="16403"/>
                                      </a:lnTo>
                                      <a:lnTo>
                                        <a:pt x="3157" y="16033"/>
                                      </a:lnTo>
                                      <a:lnTo>
                                        <a:pt x="3069" y="15659"/>
                                      </a:lnTo>
                                      <a:lnTo>
                                        <a:pt x="2982" y="15285"/>
                                      </a:lnTo>
                                      <a:lnTo>
                                        <a:pt x="2896" y="14910"/>
                                      </a:lnTo>
                                      <a:lnTo>
                                        <a:pt x="2805" y="14536"/>
                                      </a:lnTo>
                                      <a:lnTo>
                                        <a:pt x="2711" y="14164"/>
                                      </a:lnTo>
                                      <a:lnTo>
                                        <a:pt x="2711" y="14164"/>
                                      </a:lnTo>
                                      <a:lnTo>
                                        <a:pt x="1652" y="9800"/>
                                      </a:lnTo>
                                      <a:lnTo>
                                        <a:pt x="1652" y="9800"/>
                                      </a:lnTo>
                                      <a:lnTo>
                                        <a:pt x="1565" y="9468"/>
                                      </a:lnTo>
                                      <a:lnTo>
                                        <a:pt x="1481" y="9133"/>
                                      </a:lnTo>
                                      <a:lnTo>
                                        <a:pt x="1400" y="8799"/>
                                      </a:lnTo>
                                      <a:lnTo>
                                        <a:pt x="1320" y="8463"/>
                                      </a:lnTo>
                                      <a:lnTo>
                                        <a:pt x="1244" y="8127"/>
                                      </a:lnTo>
                                      <a:lnTo>
                                        <a:pt x="1170" y="7789"/>
                                      </a:lnTo>
                                      <a:lnTo>
                                        <a:pt x="1098" y="7450"/>
                                      </a:lnTo>
                                      <a:lnTo>
                                        <a:pt x="1031" y="7109"/>
                                      </a:lnTo>
                                      <a:lnTo>
                                        <a:pt x="1031" y="7109"/>
                                      </a:lnTo>
                                      <a:lnTo>
                                        <a:pt x="978" y="7032"/>
                                      </a:lnTo>
                                      <a:lnTo>
                                        <a:pt x="939" y="6943"/>
                                      </a:lnTo>
                                      <a:lnTo>
                                        <a:pt x="908" y="6849"/>
                                      </a:lnTo>
                                      <a:lnTo>
                                        <a:pt x="877" y="6754"/>
                                      </a:lnTo>
                                      <a:lnTo>
                                        <a:pt x="840" y="6668"/>
                                      </a:lnTo>
                                      <a:lnTo>
                                        <a:pt x="789" y="6594"/>
                                      </a:lnTo>
                                      <a:lnTo>
                                        <a:pt x="721" y="6540"/>
                                      </a:lnTo>
                                      <a:lnTo>
                                        <a:pt x="625" y="6510"/>
                                      </a:lnTo>
                                      <a:lnTo>
                                        <a:pt x="625" y="6510"/>
                                      </a:lnTo>
                                      <a:lnTo>
                                        <a:pt x="625" y="6868"/>
                                      </a:lnTo>
                                      <a:lnTo>
                                        <a:pt x="625" y="6868"/>
                                      </a:lnTo>
                                      <a:lnTo>
                                        <a:pt x="544" y="6858"/>
                                      </a:lnTo>
                                      <a:lnTo>
                                        <a:pt x="458" y="6862"/>
                                      </a:lnTo>
                                      <a:lnTo>
                                        <a:pt x="375" y="6871"/>
                                      </a:lnTo>
                                      <a:lnTo>
                                        <a:pt x="293" y="6877"/>
                                      </a:lnTo>
                                      <a:lnTo>
                                        <a:pt x="218" y="6873"/>
                                      </a:lnTo>
                                      <a:lnTo>
                                        <a:pt x="152" y="6851"/>
                                      </a:lnTo>
                                      <a:lnTo>
                                        <a:pt x="101" y="6803"/>
                                      </a:lnTo>
                                      <a:lnTo>
                                        <a:pt x="66" y="6721"/>
                                      </a:lnTo>
                                      <a:lnTo>
                                        <a:pt x="66" y="6721"/>
                                      </a:lnTo>
                                      <a:lnTo>
                                        <a:pt x="49" y="6636"/>
                                      </a:lnTo>
                                      <a:lnTo>
                                        <a:pt x="35" y="6549"/>
                                      </a:lnTo>
                                      <a:lnTo>
                                        <a:pt x="23" y="6461"/>
                                      </a:lnTo>
                                      <a:lnTo>
                                        <a:pt x="13" y="6373"/>
                                      </a:lnTo>
                                      <a:lnTo>
                                        <a:pt x="6" y="6283"/>
                                      </a:lnTo>
                                      <a:lnTo>
                                        <a:pt x="3" y="6194"/>
                                      </a:lnTo>
                                      <a:lnTo>
                                        <a:pt x="0" y="6103"/>
                                      </a:lnTo>
                                      <a:lnTo>
                                        <a:pt x="3" y="6013"/>
                                      </a:lnTo>
                                      <a:lnTo>
                                        <a:pt x="3" y="6013"/>
                                      </a:lnTo>
                                      <a:lnTo>
                                        <a:pt x="63" y="5969"/>
                                      </a:lnTo>
                                      <a:lnTo>
                                        <a:pt x="132" y="5945"/>
                                      </a:lnTo>
                                      <a:lnTo>
                                        <a:pt x="203" y="5935"/>
                                      </a:lnTo>
                                      <a:lnTo>
                                        <a:pt x="276" y="5938"/>
                                      </a:lnTo>
                                      <a:lnTo>
                                        <a:pt x="351" y="5948"/>
                                      </a:lnTo>
                                      <a:lnTo>
                                        <a:pt x="425" y="5964"/>
                                      </a:lnTo>
                                      <a:lnTo>
                                        <a:pt x="496" y="5978"/>
                                      </a:lnTo>
                                      <a:lnTo>
                                        <a:pt x="563" y="5990"/>
                                      </a:lnTo>
                                      <a:lnTo>
                                        <a:pt x="563" y="5990"/>
                                      </a:lnTo>
                                      <a:lnTo>
                                        <a:pt x="580" y="5933"/>
                                      </a:lnTo>
                                      <a:lnTo>
                                        <a:pt x="582" y="5871"/>
                                      </a:lnTo>
                                      <a:lnTo>
                                        <a:pt x="580" y="5805"/>
                                      </a:lnTo>
                                      <a:lnTo>
                                        <a:pt x="576" y="5739"/>
                                      </a:lnTo>
                                      <a:lnTo>
                                        <a:pt x="580" y="5677"/>
                                      </a:lnTo>
                                      <a:lnTo>
                                        <a:pt x="595" y="5623"/>
                                      </a:lnTo>
                                      <a:lnTo>
                                        <a:pt x="632" y="5578"/>
                                      </a:lnTo>
                                      <a:lnTo>
                                        <a:pt x="696" y="5545"/>
                                      </a:lnTo>
                                      <a:lnTo>
                                        <a:pt x="696" y="5545"/>
                                      </a:lnTo>
                                      <a:lnTo>
                                        <a:pt x="949" y="5549"/>
                                      </a:lnTo>
                                      <a:lnTo>
                                        <a:pt x="1202" y="5538"/>
                                      </a:lnTo>
                                      <a:lnTo>
                                        <a:pt x="1456" y="5518"/>
                                      </a:lnTo>
                                      <a:lnTo>
                                        <a:pt x="1709" y="5495"/>
                                      </a:lnTo>
                                      <a:lnTo>
                                        <a:pt x="1963" y="5474"/>
                                      </a:lnTo>
                                      <a:lnTo>
                                        <a:pt x="2219" y="5459"/>
                                      </a:lnTo>
                                      <a:lnTo>
                                        <a:pt x="2475" y="5455"/>
                                      </a:lnTo>
                                      <a:lnTo>
                                        <a:pt x="2734" y="5468"/>
                                      </a:lnTo>
                                      <a:lnTo>
                                        <a:pt x="2734" y="5468"/>
                                      </a:lnTo>
                                      <a:lnTo>
                                        <a:pt x="3270" y="5414"/>
                                      </a:lnTo>
                                      <a:lnTo>
                                        <a:pt x="3270" y="5414"/>
                                      </a:lnTo>
                                      <a:lnTo>
                                        <a:pt x="3289" y="5354"/>
                                      </a:lnTo>
                                      <a:lnTo>
                                        <a:pt x="3285" y="5287"/>
                                      </a:lnTo>
                                      <a:lnTo>
                                        <a:pt x="3267" y="5219"/>
                                      </a:lnTo>
                                      <a:lnTo>
                                        <a:pt x="3247" y="5152"/>
                                      </a:lnTo>
                                      <a:lnTo>
                                        <a:pt x="3236" y="5090"/>
                                      </a:lnTo>
                                      <a:lnTo>
                                        <a:pt x="3243" y="5039"/>
                                      </a:lnTo>
                                      <a:lnTo>
                                        <a:pt x="3282" y="5003"/>
                                      </a:lnTo>
                                      <a:lnTo>
                                        <a:pt x="3363" y="4986"/>
                                      </a:lnTo>
                                      <a:lnTo>
                                        <a:pt x="3363" y="4986"/>
                                      </a:lnTo>
                                      <a:lnTo>
                                        <a:pt x="4562" y="5056"/>
                                      </a:lnTo>
                                      <a:lnTo>
                                        <a:pt x="4562" y="5056"/>
                                      </a:lnTo>
                                      <a:lnTo>
                                        <a:pt x="4636" y="4422"/>
                                      </a:lnTo>
                                      <a:lnTo>
                                        <a:pt x="4705" y="3793"/>
                                      </a:lnTo>
                                      <a:lnTo>
                                        <a:pt x="4770" y="3168"/>
                                      </a:lnTo>
                                      <a:lnTo>
                                        <a:pt x="4828" y="2543"/>
                                      </a:lnTo>
                                      <a:lnTo>
                                        <a:pt x="4880" y="1916"/>
                                      </a:lnTo>
                                      <a:lnTo>
                                        <a:pt x="4925" y="1286"/>
                                      </a:lnTo>
                                      <a:lnTo>
                                        <a:pt x="4961" y="648"/>
                                      </a:lnTo>
                                      <a:lnTo>
                                        <a:pt x="4990" y="0"/>
                                      </a:lnTo>
                                      <a:lnTo>
                                        <a:pt x="4990" y="0"/>
                                      </a:lnTo>
                                      <a:lnTo>
                                        <a:pt x="5611" y="96"/>
                                      </a:lnTo>
                                      <a:lnTo>
                                        <a:pt x="6234" y="197"/>
                                      </a:lnTo>
                                      <a:lnTo>
                                        <a:pt x="6859" y="297"/>
                                      </a:lnTo>
                                      <a:lnTo>
                                        <a:pt x="7485" y="390"/>
                                      </a:lnTo>
                                      <a:lnTo>
                                        <a:pt x="8113" y="472"/>
                                      </a:lnTo>
                                      <a:lnTo>
                                        <a:pt x="8744" y="541"/>
                                      </a:lnTo>
                                      <a:lnTo>
                                        <a:pt x="9377" y="590"/>
                                      </a:lnTo>
                                      <a:lnTo>
                                        <a:pt x="10015" y="614"/>
                                      </a:lnTo>
                                      <a:lnTo>
                                        <a:pt x="10015" y="614"/>
                                      </a:lnTo>
                                      <a:lnTo>
                                        <a:pt x="10015" y="614"/>
                                      </a:lnTo>
                                      <a:lnTo>
                                        <a:pt x="10015" y="614"/>
                                      </a:lnTo>
                                      <a:lnTo>
                                        <a:pt x="10015" y="6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26640"/>
                                  <a:ext cx="2340000" cy="53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8" h="5390">
                                      <a:moveTo>
                                        <a:pt x="5104" y="560"/>
                                      </a:moveTo>
                                      <a:lnTo>
                                        <a:pt x="4637" y="988"/>
                                      </a:lnTo>
                                      <a:lnTo>
                                        <a:pt x="4637" y="988"/>
                                      </a:lnTo>
                                      <a:lnTo>
                                        <a:pt x="4648" y="1011"/>
                                      </a:lnTo>
                                      <a:lnTo>
                                        <a:pt x="4653" y="1037"/>
                                      </a:lnTo>
                                      <a:lnTo>
                                        <a:pt x="4653" y="1064"/>
                                      </a:lnTo>
                                      <a:lnTo>
                                        <a:pt x="4653" y="1091"/>
                                      </a:lnTo>
                                      <a:lnTo>
                                        <a:pt x="4655" y="1117"/>
                                      </a:lnTo>
                                      <a:lnTo>
                                        <a:pt x="4662" y="1141"/>
                                      </a:lnTo>
                                      <a:lnTo>
                                        <a:pt x="4678" y="1161"/>
                                      </a:lnTo>
                                      <a:lnTo>
                                        <a:pt x="4706" y="1175"/>
                                      </a:lnTo>
                                      <a:lnTo>
                                        <a:pt x="4706" y="1175"/>
                                      </a:lnTo>
                                      <a:lnTo>
                                        <a:pt x="4830" y="1114"/>
                                      </a:lnTo>
                                      <a:lnTo>
                                        <a:pt x="4953" y="1047"/>
                                      </a:lnTo>
                                      <a:lnTo>
                                        <a:pt x="5073" y="975"/>
                                      </a:lnTo>
                                      <a:lnTo>
                                        <a:pt x="5193" y="899"/>
                                      </a:lnTo>
                                      <a:lnTo>
                                        <a:pt x="5311" y="821"/>
                                      </a:lnTo>
                                      <a:lnTo>
                                        <a:pt x="5428" y="740"/>
                                      </a:lnTo>
                                      <a:lnTo>
                                        <a:pt x="5546" y="658"/>
                                      </a:lnTo>
                                      <a:lnTo>
                                        <a:pt x="5664" y="576"/>
                                      </a:lnTo>
                                      <a:lnTo>
                                        <a:pt x="5664" y="576"/>
                                      </a:lnTo>
                                      <a:lnTo>
                                        <a:pt x="6061" y="604"/>
                                      </a:lnTo>
                                      <a:lnTo>
                                        <a:pt x="6454" y="634"/>
                                      </a:lnTo>
                                      <a:lnTo>
                                        <a:pt x="6842" y="665"/>
                                      </a:lnTo>
                                      <a:lnTo>
                                        <a:pt x="7226" y="698"/>
                                      </a:lnTo>
                                      <a:lnTo>
                                        <a:pt x="7610" y="736"/>
                                      </a:lnTo>
                                      <a:lnTo>
                                        <a:pt x="7995" y="773"/>
                                      </a:lnTo>
                                      <a:lnTo>
                                        <a:pt x="8382" y="815"/>
                                      </a:lnTo>
                                      <a:lnTo>
                                        <a:pt x="8774" y="856"/>
                                      </a:lnTo>
                                      <a:lnTo>
                                        <a:pt x="8774" y="856"/>
                                      </a:lnTo>
                                      <a:lnTo>
                                        <a:pt x="8853" y="900"/>
                                      </a:lnTo>
                                      <a:lnTo>
                                        <a:pt x="8920" y="959"/>
                                      </a:lnTo>
                                      <a:lnTo>
                                        <a:pt x="8978" y="1029"/>
                                      </a:lnTo>
                                      <a:lnTo>
                                        <a:pt x="9030" y="1109"/>
                                      </a:lnTo>
                                      <a:lnTo>
                                        <a:pt x="9074" y="1194"/>
                                      </a:lnTo>
                                      <a:lnTo>
                                        <a:pt x="9114" y="1283"/>
                                      </a:lnTo>
                                      <a:lnTo>
                                        <a:pt x="9151" y="1371"/>
                                      </a:lnTo>
                                      <a:lnTo>
                                        <a:pt x="9187" y="1455"/>
                                      </a:lnTo>
                                      <a:lnTo>
                                        <a:pt x="9187" y="1455"/>
                                      </a:lnTo>
                                      <a:lnTo>
                                        <a:pt x="9201" y="1471"/>
                                      </a:lnTo>
                                      <a:lnTo>
                                        <a:pt x="9216" y="1476"/>
                                      </a:lnTo>
                                      <a:lnTo>
                                        <a:pt x="9230" y="1475"/>
                                      </a:lnTo>
                                      <a:lnTo>
                                        <a:pt x="9245" y="1468"/>
                                      </a:lnTo>
                                      <a:lnTo>
                                        <a:pt x="9259" y="1459"/>
                                      </a:lnTo>
                                      <a:lnTo>
                                        <a:pt x="9274" y="1450"/>
                                      </a:lnTo>
                                      <a:lnTo>
                                        <a:pt x="9288" y="1444"/>
                                      </a:lnTo>
                                      <a:lnTo>
                                        <a:pt x="9303" y="1440"/>
                                      </a:lnTo>
                                      <a:lnTo>
                                        <a:pt x="9303" y="1440"/>
                                      </a:lnTo>
                                      <a:lnTo>
                                        <a:pt x="9297" y="1423"/>
                                      </a:lnTo>
                                      <a:lnTo>
                                        <a:pt x="9298" y="1411"/>
                                      </a:lnTo>
                                      <a:lnTo>
                                        <a:pt x="9303" y="1403"/>
                                      </a:lnTo>
                                      <a:lnTo>
                                        <a:pt x="9312" y="1397"/>
                                      </a:lnTo>
                                      <a:lnTo>
                                        <a:pt x="9324" y="1393"/>
                                      </a:lnTo>
                                      <a:lnTo>
                                        <a:pt x="9336" y="1389"/>
                                      </a:lnTo>
                                      <a:lnTo>
                                        <a:pt x="9347" y="1384"/>
                                      </a:lnTo>
                                      <a:lnTo>
                                        <a:pt x="9358" y="1376"/>
                                      </a:lnTo>
                                      <a:lnTo>
                                        <a:pt x="9358" y="1376"/>
                                      </a:lnTo>
                                      <a:lnTo>
                                        <a:pt x="9368" y="1382"/>
                                      </a:lnTo>
                                      <a:lnTo>
                                        <a:pt x="9378" y="1382"/>
                                      </a:lnTo>
                                      <a:lnTo>
                                        <a:pt x="9386" y="1379"/>
                                      </a:lnTo>
                                      <a:lnTo>
                                        <a:pt x="9395" y="1374"/>
                                      </a:lnTo>
                                      <a:lnTo>
                                        <a:pt x="9403" y="1367"/>
                                      </a:lnTo>
                                      <a:lnTo>
                                        <a:pt x="9411" y="1360"/>
                                      </a:lnTo>
                                      <a:lnTo>
                                        <a:pt x="9418" y="1353"/>
                                      </a:lnTo>
                                      <a:lnTo>
                                        <a:pt x="9427" y="1345"/>
                                      </a:lnTo>
                                      <a:lnTo>
                                        <a:pt x="9427" y="1345"/>
                                      </a:lnTo>
                                      <a:lnTo>
                                        <a:pt x="9373" y="933"/>
                                      </a:lnTo>
                                      <a:lnTo>
                                        <a:pt x="9373" y="933"/>
                                      </a:lnTo>
                                      <a:lnTo>
                                        <a:pt x="9843" y="977"/>
                                      </a:lnTo>
                                      <a:lnTo>
                                        <a:pt x="10306" y="1037"/>
                                      </a:lnTo>
                                      <a:lnTo>
                                        <a:pt x="10763" y="1108"/>
                                      </a:lnTo>
                                      <a:lnTo>
                                        <a:pt x="11216" y="1189"/>
                                      </a:lnTo>
                                      <a:lnTo>
                                        <a:pt x="11668" y="1276"/>
                                      </a:lnTo>
                                      <a:lnTo>
                                        <a:pt x="12121" y="1367"/>
                                      </a:lnTo>
                                      <a:lnTo>
                                        <a:pt x="12576" y="1459"/>
                                      </a:lnTo>
                                      <a:lnTo>
                                        <a:pt x="13038" y="1548"/>
                                      </a:lnTo>
                                      <a:lnTo>
                                        <a:pt x="13038" y="1548"/>
                                      </a:lnTo>
                                      <a:lnTo>
                                        <a:pt x="12959" y="1969"/>
                                      </a:lnTo>
                                      <a:lnTo>
                                        <a:pt x="12872" y="2385"/>
                                      </a:lnTo>
                                      <a:lnTo>
                                        <a:pt x="12781" y="2798"/>
                                      </a:lnTo>
                                      <a:lnTo>
                                        <a:pt x="12685" y="3209"/>
                                      </a:lnTo>
                                      <a:lnTo>
                                        <a:pt x="12592" y="3621"/>
                                      </a:lnTo>
                                      <a:lnTo>
                                        <a:pt x="12502" y="4034"/>
                                      </a:lnTo>
                                      <a:lnTo>
                                        <a:pt x="12418" y="4450"/>
                                      </a:lnTo>
                                      <a:lnTo>
                                        <a:pt x="12345" y="4870"/>
                                      </a:lnTo>
                                      <a:lnTo>
                                        <a:pt x="12345" y="4870"/>
                                      </a:lnTo>
                                      <a:lnTo>
                                        <a:pt x="12247" y="4911"/>
                                      </a:lnTo>
                                      <a:lnTo>
                                        <a:pt x="12148" y="4955"/>
                                      </a:lnTo>
                                      <a:lnTo>
                                        <a:pt x="12047" y="4998"/>
                                      </a:lnTo>
                                      <a:lnTo>
                                        <a:pt x="11945" y="5033"/>
                                      </a:lnTo>
                                      <a:lnTo>
                                        <a:pt x="11840" y="5056"/>
                                      </a:lnTo>
                                      <a:lnTo>
                                        <a:pt x="11734" y="5062"/>
                                      </a:lnTo>
                                      <a:lnTo>
                                        <a:pt x="11628" y="5046"/>
                                      </a:lnTo>
                                      <a:lnTo>
                                        <a:pt x="11521" y="5002"/>
                                      </a:lnTo>
                                      <a:lnTo>
                                        <a:pt x="11521" y="5002"/>
                                      </a:lnTo>
                                      <a:lnTo>
                                        <a:pt x="11486" y="5012"/>
                                      </a:lnTo>
                                      <a:lnTo>
                                        <a:pt x="11451" y="5018"/>
                                      </a:lnTo>
                                      <a:lnTo>
                                        <a:pt x="11415" y="5022"/>
                                      </a:lnTo>
                                      <a:lnTo>
                                        <a:pt x="11380" y="5029"/>
                                      </a:lnTo>
                                      <a:lnTo>
                                        <a:pt x="11346" y="5037"/>
                                      </a:lnTo>
                                      <a:lnTo>
                                        <a:pt x="11315" y="5049"/>
                                      </a:lnTo>
                                      <a:lnTo>
                                        <a:pt x="11286" y="5069"/>
                                      </a:lnTo>
                                      <a:lnTo>
                                        <a:pt x="11264" y="5096"/>
                                      </a:lnTo>
                                      <a:lnTo>
                                        <a:pt x="11264" y="5096"/>
                                      </a:lnTo>
                                      <a:lnTo>
                                        <a:pt x="11095" y="5104"/>
                                      </a:lnTo>
                                      <a:lnTo>
                                        <a:pt x="10939" y="5084"/>
                                      </a:lnTo>
                                      <a:lnTo>
                                        <a:pt x="10791" y="5043"/>
                                      </a:lnTo>
                                      <a:lnTo>
                                        <a:pt x="10651" y="4984"/>
                                      </a:lnTo>
                                      <a:lnTo>
                                        <a:pt x="10516" y="4913"/>
                                      </a:lnTo>
                                      <a:lnTo>
                                        <a:pt x="10383" y="4835"/>
                                      </a:lnTo>
                                      <a:lnTo>
                                        <a:pt x="10253" y="4758"/>
                                      </a:lnTo>
                                      <a:lnTo>
                                        <a:pt x="10120" y="4683"/>
                                      </a:lnTo>
                                      <a:lnTo>
                                        <a:pt x="10120" y="4683"/>
                                      </a:lnTo>
                                      <a:lnTo>
                                        <a:pt x="10015" y="4663"/>
                                      </a:lnTo>
                                      <a:lnTo>
                                        <a:pt x="9908" y="4661"/>
                                      </a:lnTo>
                                      <a:lnTo>
                                        <a:pt x="9799" y="4671"/>
                                      </a:lnTo>
                                      <a:lnTo>
                                        <a:pt x="9691" y="4696"/>
                                      </a:lnTo>
                                      <a:lnTo>
                                        <a:pt x="9584" y="4729"/>
                                      </a:lnTo>
                                      <a:lnTo>
                                        <a:pt x="9478" y="4771"/>
                                      </a:lnTo>
                                      <a:lnTo>
                                        <a:pt x="9376" y="4820"/>
                                      </a:lnTo>
                                      <a:lnTo>
                                        <a:pt x="9280" y="4870"/>
                                      </a:lnTo>
                                      <a:lnTo>
                                        <a:pt x="9280" y="4870"/>
                                      </a:lnTo>
                                      <a:lnTo>
                                        <a:pt x="9227" y="4927"/>
                                      </a:lnTo>
                                      <a:lnTo>
                                        <a:pt x="9178" y="4986"/>
                                      </a:lnTo>
                                      <a:lnTo>
                                        <a:pt x="9133" y="5047"/>
                                      </a:lnTo>
                                      <a:lnTo>
                                        <a:pt x="9094" y="5110"/>
                                      </a:lnTo>
                                      <a:lnTo>
                                        <a:pt x="9064" y="5176"/>
                                      </a:lnTo>
                                      <a:lnTo>
                                        <a:pt x="9046" y="5246"/>
                                      </a:lnTo>
                                      <a:lnTo>
                                        <a:pt x="9043" y="5317"/>
                                      </a:lnTo>
                                      <a:lnTo>
                                        <a:pt x="9054" y="5390"/>
                                      </a:lnTo>
                                      <a:lnTo>
                                        <a:pt x="9054" y="5390"/>
                                      </a:lnTo>
                                      <a:lnTo>
                                        <a:pt x="8647" y="5384"/>
                                      </a:lnTo>
                                      <a:lnTo>
                                        <a:pt x="8249" y="5378"/>
                                      </a:lnTo>
                                      <a:lnTo>
                                        <a:pt x="7855" y="5370"/>
                                      </a:lnTo>
                                      <a:lnTo>
                                        <a:pt x="7465" y="5361"/>
                                      </a:lnTo>
                                      <a:lnTo>
                                        <a:pt x="7073" y="5348"/>
                                      </a:lnTo>
                                      <a:lnTo>
                                        <a:pt x="6677" y="5328"/>
                                      </a:lnTo>
                                      <a:lnTo>
                                        <a:pt x="6276" y="5303"/>
                                      </a:lnTo>
                                      <a:lnTo>
                                        <a:pt x="5865" y="5266"/>
                                      </a:lnTo>
                                      <a:lnTo>
                                        <a:pt x="5865" y="5266"/>
                                      </a:lnTo>
                                      <a:lnTo>
                                        <a:pt x="5900" y="5230"/>
                                      </a:lnTo>
                                      <a:lnTo>
                                        <a:pt x="5917" y="5192"/>
                                      </a:lnTo>
                                      <a:lnTo>
                                        <a:pt x="5919" y="5150"/>
                                      </a:lnTo>
                                      <a:lnTo>
                                        <a:pt x="5909" y="5108"/>
                                      </a:lnTo>
                                      <a:lnTo>
                                        <a:pt x="5891" y="5065"/>
                                      </a:lnTo>
                                      <a:lnTo>
                                        <a:pt x="5869" y="5024"/>
                                      </a:lnTo>
                                      <a:lnTo>
                                        <a:pt x="5846" y="4985"/>
                                      </a:lnTo>
                                      <a:lnTo>
                                        <a:pt x="5826" y="4947"/>
                                      </a:lnTo>
                                      <a:lnTo>
                                        <a:pt x="5826" y="4947"/>
                                      </a:lnTo>
                                      <a:lnTo>
                                        <a:pt x="5706" y="4847"/>
                                      </a:lnTo>
                                      <a:lnTo>
                                        <a:pt x="5577" y="4782"/>
                                      </a:lnTo>
                                      <a:lnTo>
                                        <a:pt x="5439" y="4746"/>
                                      </a:lnTo>
                                      <a:lnTo>
                                        <a:pt x="5294" y="4728"/>
                                      </a:lnTo>
                                      <a:lnTo>
                                        <a:pt x="5144" y="4723"/>
                                      </a:lnTo>
                                      <a:lnTo>
                                        <a:pt x="4993" y="4719"/>
                                      </a:lnTo>
                                      <a:lnTo>
                                        <a:pt x="4841" y="4709"/>
                                      </a:lnTo>
                                      <a:lnTo>
                                        <a:pt x="4691" y="4683"/>
                                      </a:lnTo>
                                      <a:lnTo>
                                        <a:pt x="4691" y="4683"/>
                                      </a:lnTo>
                                      <a:lnTo>
                                        <a:pt x="4559" y="4714"/>
                                      </a:lnTo>
                                      <a:lnTo>
                                        <a:pt x="4443" y="4707"/>
                                      </a:lnTo>
                                      <a:lnTo>
                                        <a:pt x="4337" y="4674"/>
                                      </a:lnTo>
                                      <a:lnTo>
                                        <a:pt x="4236" y="4626"/>
                                      </a:lnTo>
                                      <a:lnTo>
                                        <a:pt x="4138" y="4573"/>
                                      </a:lnTo>
                                      <a:lnTo>
                                        <a:pt x="4037" y="4526"/>
                                      </a:lnTo>
                                      <a:lnTo>
                                        <a:pt x="3930" y="4498"/>
                                      </a:lnTo>
                                      <a:lnTo>
                                        <a:pt x="3813" y="4497"/>
                                      </a:lnTo>
                                      <a:lnTo>
                                        <a:pt x="3813" y="4497"/>
                                      </a:lnTo>
                                      <a:lnTo>
                                        <a:pt x="3713" y="4468"/>
                                      </a:lnTo>
                                      <a:lnTo>
                                        <a:pt x="3612" y="4446"/>
                                      </a:lnTo>
                                      <a:lnTo>
                                        <a:pt x="3510" y="4431"/>
                                      </a:lnTo>
                                      <a:lnTo>
                                        <a:pt x="3407" y="4414"/>
                                      </a:lnTo>
                                      <a:lnTo>
                                        <a:pt x="3306" y="4393"/>
                                      </a:lnTo>
                                      <a:lnTo>
                                        <a:pt x="3208" y="4366"/>
                                      </a:lnTo>
                                      <a:lnTo>
                                        <a:pt x="3114" y="4326"/>
                                      </a:lnTo>
                                      <a:lnTo>
                                        <a:pt x="3026" y="4271"/>
                                      </a:lnTo>
                                      <a:lnTo>
                                        <a:pt x="3026" y="4271"/>
                                      </a:lnTo>
                                      <a:lnTo>
                                        <a:pt x="2979" y="4260"/>
                                      </a:lnTo>
                                      <a:lnTo>
                                        <a:pt x="2939" y="4264"/>
                                      </a:lnTo>
                                      <a:lnTo>
                                        <a:pt x="2903" y="4278"/>
                                      </a:lnTo>
                                      <a:lnTo>
                                        <a:pt x="2871" y="4303"/>
                                      </a:lnTo>
                                      <a:lnTo>
                                        <a:pt x="2841" y="4330"/>
                                      </a:lnTo>
                                      <a:lnTo>
                                        <a:pt x="2810" y="4359"/>
                                      </a:lnTo>
                                      <a:lnTo>
                                        <a:pt x="2779" y="4384"/>
                                      </a:lnTo>
                                      <a:lnTo>
                                        <a:pt x="2747" y="4404"/>
                                      </a:lnTo>
                                      <a:lnTo>
                                        <a:pt x="2747" y="4404"/>
                                      </a:lnTo>
                                      <a:lnTo>
                                        <a:pt x="2578" y="4395"/>
                                      </a:lnTo>
                                      <a:lnTo>
                                        <a:pt x="2402" y="4378"/>
                                      </a:lnTo>
                                      <a:lnTo>
                                        <a:pt x="2225" y="4362"/>
                                      </a:lnTo>
                                      <a:lnTo>
                                        <a:pt x="2051" y="4359"/>
                                      </a:lnTo>
                                      <a:lnTo>
                                        <a:pt x="1884" y="4374"/>
                                      </a:lnTo>
                                      <a:lnTo>
                                        <a:pt x="1729" y="4419"/>
                                      </a:lnTo>
                                      <a:lnTo>
                                        <a:pt x="1592" y="4501"/>
                                      </a:lnTo>
                                      <a:lnTo>
                                        <a:pt x="1479" y="4628"/>
                                      </a:lnTo>
                                      <a:lnTo>
                                        <a:pt x="1479" y="4628"/>
                                      </a:lnTo>
                                      <a:lnTo>
                                        <a:pt x="1439" y="4688"/>
                                      </a:lnTo>
                                      <a:lnTo>
                                        <a:pt x="1405" y="4751"/>
                                      </a:lnTo>
                                      <a:lnTo>
                                        <a:pt x="1375" y="4818"/>
                                      </a:lnTo>
                                      <a:lnTo>
                                        <a:pt x="1351" y="4887"/>
                                      </a:lnTo>
                                      <a:lnTo>
                                        <a:pt x="1331" y="4956"/>
                                      </a:lnTo>
                                      <a:lnTo>
                                        <a:pt x="1317" y="5024"/>
                                      </a:lnTo>
                                      <a:lnTo>
                                        <a:pt x="1309" y="5090"/>
                                      </a:lnTo>
                                      <a:lnTo>
                                        <a:pt x="1307" y="5150"/>
                                      </a:lnTo>
                                      <a:lnTo>
                                        <a:pt x="1307" y="5150"/>
                                      </a:lnTo>
                                      <a:lnTo>
                                        <a:pt x="1174" y="5137"/>
                                      </a:lnTo>
                                      <a:lnTo>
                                        <a:pt x="1041" y="5123"/>
                                      </a:lnTo>
                                      <a:lnTo>
                                        <a:pt x="908" y="5110"/>
                                      </a:lnTo>
                                      <a:lnTo>
                                        <a:pt x="775" y="5096"/>
                                      </a:lnTo>
                                      <a:lnTo>
                                        <a:pt x="642" y="5080"/>
                                      </a:lnTo>
                                      <a:lnTo>
                                        <a:pt x="509" y="5064"/>
                                      </a:lnTo>
                                      <a:lnTo>
                                        <a:pt x="378" y="5042"/>
                                      </a:lnTo>
                                      <a:lnTo>
                                        <a:pt x="249" y="5017"/>
                                      </a:lnTo>
                                      <a:lnTo>
                                        <a:pt x="249" y="5017"/>
                                      </a:lnTo>
                                      <a:lnTo>
                                        <a:pt x="204" y="5035"/>
                                      </a:lnTo>
                                      <a:lnTo>
                                        <a:pt x="168" y="5060"/>
                                      </a:lnTo>
                                      <a:lnTo>
                                        <a:pt x="137" y="5087"/>
                                      </a:lnTo>
                                      <a:lnTo>
                                        <a:pt x="109" y="5117"/>
                                      </a:lnTo>
                                      <a:lnTo>
                                        <a:pt x="85" y="5148"/>
                                      </a:lnTo>
                                      <a:lnTo>
                                        <a:pt x="59" y="5179"/>
                                      </a:lnTo>
                                      <a:lnTo>
                                        <a:pt x="32" y="5206"/>
                                      </a:lnTo>
                                      <a:lnTo>
                                        <a:pt x="0" y="5228"/>
                                      </a:lnTo>
                                      <a:lnTo>
                                        <a:pt x="0" y="5228"/>
                                      </a:lnTo>
                                      <a:lnTo>
                                        <a:pt x="75" y="4581"/>
                                      </a:lnTo>
                                      <a:lnTo>
                                        <a:pt x="143" y="3930"/>
                                      </a:lnTo>
                                      <a:lnTo>
                                        <a:pt x="206" y="3275"/>
                                      </a:lnTo>
                                      <a:lnTo>
                                        <a:pt x="264" y="2618"/>
                                      </a:lnTo>
                                      <a:lnTo>
                                        <a:pt x="319" y="1960"/>
                                      </a:lnTo>
                                      <a:lnTo>
                                        <a:pt x="370" y="1304"/>
                                      </a:lnTo>
                                      <a:lnTo>
                                        <a:pt x="419" y="651"/>
                                      </a:lnTo>
                                      <a:lnTo>
                                        <a:pt x="467" y="0"/>
                                      </a:lnTo>
                                      <a:lnTo>
                                        <a:pt x="467" y="0"/>
                                      </a:lnTo>
                                      <a:lnTo>
                                        <a:pt x="1043" y="67"/>
                                      </a:lnTo>
                                      <a:lnTo>
                                        <a:pt x="1625" y="147"/>
                                      </a:lnTo>
                                      <a:lnTo>
                                        <a:pt x="2208" y="235"/>
                                      </a:lnTo>
                                      <a:lnTo>
                                        <a:pt x="2793" y="321"/>
                                      </a:lnTo>
                                      <a:lnTo>
                                        <a:pt x="3377" y="404"/>
                                      </a:lnTo>
                                      <a:lnTo>
                                        <a:pt x="3957" y="476"/>
                                      </a:lnTo>
                                      <a:lnTo>
                                        <a:pt x="4533" y="529"/>
                                      </a:lnTo>
                                      <a:lnTo>
                                        <a:pt x="5104" y="560"/>
                                      </a:lnTo>
                                      <a:lnTo>
                                        <a:pt x="5104" y="560"/>
                                      </a:lnTo>
                                      <a:lnTo>
                                        <a:pt x="5104" y="560"/>
                                      </a:lnTo>
                                      <a:lnTo>
                                        <a:pt x="5104" y="560"/>
                                      </a:lnTo>
                                      <a:lnTo>
                                        <a:pt x="5104" y="56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00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0480" y="151920"/>
                                  <a:ext cx="379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0" h="2335">
                                      <a:moveTo>
                                        <a:pt x="1966" y="617"/>
                                      </a:moveTo>
                                      <a:lnTo>
                                        <a:pt x="2045" y="777"/>
                                      </a:lnTo>
                                      <a:lnTo>
                                        <a:pt x="2096" y="949"/>
                                      </a:lnTo>
                                      <a:lnTo>
                                        <a:pt x="2120" y="1127"/>
                                      </a:lnTo>
                                      <a:lnTo>
                                        <a:pt x="2118" y="1309"/>
                                      </a:lnTo>
                                      <a:lnTo>
                                        <a:pt x="2092" y="1492"/>
                                      </a:lnTo>
                                      <a:lnTo>
                                        <a:pt x="2040" y="1666"/>
                                      </a:lnTo>
                                      <a:lnTo>
                                        <a:pt x="1968" y="1830"/>
                                      </a:lnTo>
                                      <a:lnTo>
                                        <a:pt x="1873" y="1978"/>
                                      </a:lnTo>
                                      <a:lnTo>
                                        <a:pt x="1873" y="1978"/>
                                      </a:lnTo>
                                      <a:lnTo>
                                        <a:pt x="1758" y="2108"/>
                                      </a:lnTo>
                                      <a:lnTo>
                                        <a:pt x="1631" y="2206"/>
                                      </a:lnTo>
                                      <a:lnTo>
                                        <a:pt x="1488" y="2274"/>
                                      </a:lnTo>
                                      <a:lnTo>
                                        <a:pt x="1339" y="2317"/>
                                      </a:lnTo>
                                      <a:lnTo>
                                        <a:pt x="1181" y="2335"/>
                                      </a:lnTo>
                                      <a:lnTo>
                                        <a:pt x="1020" y="2332"/>
                                      </a:lnTo>
                                      <a:lnTo>
                                        <a:pt x="858" y="2312"/>
                                      </a:lnTo>
                                      <a:lnTo>
                                        <a:pt x="699" y="2274"/>
                                      </a:lnTo>
                                      <a:lnTo>
                                        <a:pt x="699" y="2274"/>
                                      </a:lnTo>
                                      <a:lnTo>
                                        <a:pt x="566" y="2202"/>
                                      </a:lnTo>
                                      <a:lnTo>
                                        <a:pt x="445" y="2111"/>
                                      </a:lnTo>
                                      <a:lnTo>
                                        <a:pt x="336" y="2007"/>
                                      </a:lnTo>
                                      <a:lnTo>
                                        <a:pt x="241" y="1889"/>
                                      </a:lnTo>
                                      <a:lnTo>
                                        <a:pt x="159" y="1761"/>
                                      </a:lnTo>
                                      <a:lnTo>
                                        <a:pt x="96" y="1627"/>
                                      </a:lnTo>
                                      <a:lnTo>
                                        <a:pt x="50" y="1486"/>
                                      </a:lnTo>
                                      <a:lnTo>
                                        <a:pt x="22" y="1340"/>
                                      </a:lnTo>
                                      <a:lnTo>
                                        <a:pt x="22" y="1340"/>
                                      </a:lnTo>
                                      <a:lnTo>
                                        <a:pt x="0" y="1161"/>
                                      </a:lnTo>
                                      <a:lnTo>
                                        <a:pt x="8" y="985"/>
                                      </a:lnTo>
                                      <a:lnTo>
                                        <a:pt x="41" y="815"/>
                                      </a:lnTo>
                                      <a:lnTo>
                                        <a:pt x="97" y="652"/>
                                      </a:lnTo>
                                      <a:lnTo>
                                        <a:pt x="175" y="501"/>
                                      </a:lnTo>
                                      <a:lnTo>
                                        <a:pt x="270" y="360"/>
                                      </a:lnTo>
                                      <a:lnTo>
                                        <a:pt x="384" y="235"/>
                                      </a:lnTo>
                                      <a:lnTo>
                                        <a:pt x="512" y="126"/>
                                      </a:lnTo>
                                      <a:lnTo>
                                        <a:pt x="512" y="126"/>
                                      </a:lnTo>
                                      <a:lnTo>
                                        <a:pt x="717" y="37"/>
                                      </a:lnTo>
                                      <a:lnTo>
                                        <a:pt x="928" y="0"/>
                                      </a:lnTo>
                                      <a:lnTo>
                                        <a:pt x="1138" y="9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531" y="151"/>
                                      </a:lnTo>
                                      <a:lnTo>
                                        <a:pt x="1703" y="277"/>
                                      </a:lnTo>
                                      <a:lnTo>
                                        <a:pt x="1850" y="434"/>
                                      </a:lnTo>
                                      <a:lnTo>
                                        <a:pt x="1966" y="617"/>
                                      </a:lnTo>
                                      <a:lnTo>
                                        <a:pt x="1966" y="617"/>
                                      </a:lnTo>
                                      <a:lnTo>
                                        <a:pt x="1966" y="617"/>
                                      </a:lnTo>
                                      <a:lnTo>
                                        <a:pt x="1966" y="617"/>
                                      </a:lnTo>
                                      <a:lnTo>
                                        <a:pt x="1966" y="6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760" y="155520"/>
                                  <a:ext cx="37980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9" h="1918">
                                      <a:moveTo>
                                        <a:pt x="1998" y="365"/>
                                      </a:moveTo>
                                      <a:lnTo>
                                        <a:pt x="2027" y="443"/>
                                      </a:lnTo>
                                      <a:lnTo>
                                        <a:pt x="2054" y="525"/>
                                      </a:lnTo>
                                      <a:lnTo>
                                        <a:pt x="2078" y="609"/>
                                      </a:lnTo>
                                      <a:lnTo>
                                        <a:pt x="2098" y="695"/>
                                      </a:lnTo>
                                      <a:lnTo>
                                        <a:pt x="2108" y="783"/>
                                      </a:lnTo>
                                      <a:lnTo>
                                        <a:pt x="2109" y="870"/>
                                      </a:lnTo>
                                      <a:lnTo>
                                        <a:pt x="2099" y="956"/>
                                      </a:lnTo>
                                      <a:lnTo>
                                        <a:pt x="2076" y="1041"/>
                                      </a:lnTo>
                                      <a:lnTo>
                                        <a:pt x="2076" y="1041"/>
                                      </a:lnTo>
                                      <a:lnTo>
                                        <a:pt x="1996" y="1195"/>
                                      </a:lnTo>
                                      <a:lnTo>
                                        <a:pt x="1895" y="1338"/>
                                      </a:lnTo>
                                      <a:lnTo>
                                        <a:pt x="1775" y="1469"/>
                                      </a:lnTo>
                                      <a:lnTo>
                                        <a:pt x="1640" y="1588"/>
                                      </a:lnTo>
                                      <a:lnTo>
                                        <a:pt x="1494" y="1691"/>
                                      </a:lnTo>
                                      <a:lnTo>
                                        <a:pt x="1341" y="1778"/>
                                      </a:lnTo>
                                      <a:lnTo>
                                        <a:pt x="1183" y="1847"/>
                                      </a:lnTo>
                                      <a:lnTo>
                                        <a:pt x="1026" y="1898"/>
                                      </a:lnTo>
                                      <a:lnTo>
                                        <a:pt x="1026" y="1898"/>
                                      </a:lnTo>
                                      <a:lnTo>
                                        <a:pt x="926" y="1913"/>
                                      </a:lnTo>
                                      <a:lnTo>
                                        <a:pt x="825" y="1918"/>
                                      </a:lnTo>
                                      <a:lnTo>
                                        <a:pt x="722" y="1913"/>
                                      </a:lnTo>
                                      <a:lnTo>
                                        <a:pt x="620" y="1898"/>
                                      </a:lnTo>
                                      <a:lnTo>
                                        <a:pt x="519" y="1873"/>
                                      </a:lnTo>
                                      <a:lnTo>
                                        <a:pt x="422" y="1837"/>
                                      </a:lnTo>
                                      <a:lnTo>
                                        <a:pt x="332" y="1790"/>
                                      </a:lnTo>
                                      <a:lnTo>
                                        <a:pt x="249" y="1734"/>
                                      </a:lnTo>
                                      <a:lnTo>
                                        <a:pt x="249" y="1734"/>
                                      </a:lnTo>
                                      <a:lnTo>
                                        <a:pt x="187" y="1679"/>
                                      </a:lnTo>
                                      <a:lnTo>
                                        <a:pt x="138" y="1621"/>
                                      </a:lnTo>
                                      <a:lnTo>
                                        <a:pt x="99" y="1559"/>
                                      </a:lnTo>
                                      <a:lnTo>
                                        <a:pt x="68" y="1493"/>
                                      </a:lnTo>
                                      <a:lnTo>
                                        <a:pt x="44" y="1425"/>
                                      </a:lnTo>
                                      <a:lnTo>
                                        <a:pt x="26" y="1354"/>
                                      </a:lnTo>
                                      <a:lnTo>
                                        <a:pt x="12" y="1280"/>
                                      </a:lnTo>
                                      <a:lnTo>
                                        <a:pt x="0" y="1205"/>
                                      </a:lnTo>
                                      <a:lnTo>
                                        <a:pt x="0" y="1205"/>
                                      </a:lnTo>
                                      <a:lnTo>
                                        <a:pt x="39" y="1013"/>
                                      </a:lnTo>
                                      <a:lnTo>
                                        <a:pt x="114" y="830"/>
                                      </a:lnTo>
                                      <a:lnTo>
                                        <a:pt x="218" y="655"/>
                                      </a:lnTo>
                                      <a:lnTo>
                                        <a:pt x="347" y="496"/>
                                      </a:lnTo>
                                      <a:lnTo>
                                        <a:pt x="496" y="353"/>
                                      </a:lnTo>
                                      <a:lnTo>
                                        <a:pt x="659" y="230"/>
                                      </a:lnTo>
                                      <a:lnTo>
                                        <a:pt x="832" y="130"/>
                                      </a:lnTo>
                                      <a:lnTo>
                                        <a:pt x="1010" y="53"/>
                                      </a:lnTo>
                                      <a:lnTo>
                                        <a:pt x="1010" y="53"/>
                                      </a:lnTo>
                                      <a:lnTo>
                                        <a:pt x="1148" y="19"/>
                                      </a:lnTo>
                                      <a:lnTo>
                                        <a:pt x="1292" y="0"/>
                                      </a:lnTo>
                                      <a:lnTo>
                                        <a:pt x="1436" y="0"/>
                                      </a:lnTo>
                                      <a:lnTo>
                                        <a:pt x="1576" y="24"/>
                                      </a:lnTo>
                                      <a:lnTo>
                                        <a:pt x="1708" y="69"/>
                                      </a:lnTo>
                                      <a:lnTo>
                                        <a:pt x="1824" y="140"/>
                                      </a:lnTo>
                                      <a:lnTo>
                                        <a:pt x="1923" y="238"/>
                                      </a:lnTo>
                                      <a:lnTo>
                                        <a:pt x="1998" y="365"/>
                                      </a:lnTo>
                                      <a:lnTo>
                                        <a:pt x="1998" y="365"/>
                                      </a:lnTo>
                                      <a:lnTo>
                                        <a:pt x="1998" y="365"/>
                                      </a:lnTo>
                                      <a:lnTo>
                                        <a:pt x="1998" y="365"/>
                                      </a:lnTo>
                                      <a:lnTo>
                                        <a:pt x="1998" y="3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3160" y="164520"/>
                                  <a:ext cx="33336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7" h="2094">
                                      <a:moveTo>
                                        <a:pt x="1701" y="507"/>
                                      </a:moveTo>
                                      <a:lnTo>
                                        <a:pt x="1757" y="636"/>
                                      </a:lnTo>
                                      <a:lnTo>
                                        <a:pt x="1804" y="775"/>
                                      </a:lnTo>
                                      <a:lnTo>
                                        <a:pt x="1838" y="921"/>
                                      </a:lnTo>
                                      <a:lnTo>
                                        <a:pt x="1857" y="1070"/>
                                      </a:lnTo>
                                      <a:lnTo>
                                        <a:pt x="1856" y="1218"/>
                                      </a:lnTo>
                                      <a:lnTo>
                                        <a:pt x="1835" y="1363"/>
                                      </a:lnTo>
                                      <a:lnTo>
                                        <a:pt x="1788" y="1501"/>
                                      </a:lnTo>
                                      <a:lnTo>
                                        <a:pt x="1716" y="1626"/>
                                      </a:lnTo>
                                      <a:lnTo>
                                        <a:pt x="1716" y="1626"/>
                                      </a:lnTo>
                                      <a:lnTo>
                                        <a:pt x="1655" y="1730"/>
                                      </a:lnTo>
                                      <a:lnTo>
                                        <a:pt x="1582" y="1823"/>
                                      </a:lnTo>
                                      <a:lnTo>
                                        <a:pt x="1497" y="1904"/>
                                      </a:lnTo>
                                      <a:lnTo>
                                        <a:pt x="1401" y="1971"/>
                                      </a:lnTo>
                                      <a:lnTo>
                                        <a:pt x="1299" y="2025"/>
                                      </a:lnTo>
                                      <a:lnTo>
                                        <a:pt x="1190" y="2066"/>
                                      </a:lnTo>
                                      <a:lnTo>
                                        <a:pt x="1081" y="2089"/>
                                      </a:lnTo>
                                      <a:lnTo>
                                        <a:pt x="970" y="2094"/>
                                      </a:lnTo>
                                      <a:lnTo>
                                        <a:pt x="970" y="2094"/>
                                      </a:lnTo>
                                      <a:lnTo>
                                        <a:pt x="865" y="2082"/>
                                      </a:lnTo>
                                      <a:lnTo>
                                        <a:pt x="762" y="2063"/>
                                      </a:lnTo>
                                      <a:lnTo>
                                        <a:pt x="662" y="2033"/>
                                      </a:lnTo>
                                      <a:lnTo>
                                        <a:pt x="567" y="1994"/>
                                      </a:lnTo>
                                      <a:lnTo>
                                        <a:pt x="475" y="1945"/>
                                      </a:lnTo>
                                      <a:lnTo>
                                        <a:pt x="391" y="1885"/>
                                      </a:lnTo>
                                      <a:lnTo>
                                        <a:pt x="315" y="1810"/>
                                      </a:lnTo>
                                      <a:lnTo>
                                        <a:pt x="246" y="1721"/>
                                      </a:lnTo>
                                      <a:lnTo>
                                        <a:pt x="246" y="1721"/>
                                      </a:lnTo>
                                      <a:lnTo>
                                        <a:pt x="160" y="1594"/>
                                      </a:lnTo>
                                      <a:lnTo>
                                        <a:pt x="93" y="1453"/>
                                      </a:lnTo>
                                      <a:lnTo>
                                        <a:pt x="42" y="1302"/>
                                      </a:lnTo>
                                      <a:lnTo>
                                        <a:pt x="11" y="1146"/>
                                      </a:lnTo>
                                      <a:lnTo>
                                        <a:pt x="0" y="987"/>
                                      </a:lnTo>
                                      <a:lnTo>
                                        <a:pt x="10" y="830"/>
                                      </a:lnTo>
                                      <a:lnTo>
                                        <a:pt x="42" y="676"/>
                                      </a:lnTo>
                                      <a:lnTo>
                                        <a:pt x="98" y="530"/>
                                      </a:lnTo>
                                      <a:lnTo>
                                        <a:pt x="98" y="530"/>
                                      </a:lnTo>
                                      <a:lnTo>
                                        <a:pt x="134" y="485"/>
                                      </a:lnTo>
                                      <a:lnTo>
                                        <a:pt x="166" y="436"/>
                                      </a:lnTo>
                                      <a:lnTo>
                                        <a:pt x="195" y="385"/>
                                      </a:lnTo>
                                      <a:lnTo>
                                        <a:pt x="222" y="337"/>
                                      </a:lnTo>
                                      <a:lnTo>
                                        <a:pt x="253" y="296"/>
                                      </a:lnTo>
                                      <a:lnTo>
                                        <a:pt x="290" y="261"/>
                                      </a:lnTo>
                                      <a:lnTo>
                                        <a:pt x="335" y="238"/>
                                      </a:lnTo>
                                      <a:lnTo>
                                        <a:pt x="393" y="226"/>
                                      </a:lnTo>
                                      <a:lnTo>
                                        <a:pt x="393" y="226"/>
                                      </a:lnTo>
                                      <a:lnTo>
                                        <a:pt x="423" y="166"/>
                                      </a:lnTo>
                                      <a:lnTo>
                                        <a:pt x="468" y="120"/>
                                      </a:lnTo>
                                      <a:lnTo>
                                        <a:pt x="523" y="87"/>
                                      </a:lnTo>
                                      <a:lnTo>
                                        <a:pt x="586" y="62"/>
                                      </a:lnTo>
                                      <a:lnTo>
                                        <a:pt x="653" y="44"/>
                                      </a:lnTo>
                                      <a:lnTo>
                                        <a:pt x="723" y="30"/>
                                      </a:lnTo>
                                      <a:lnTo>
                                        <a:pt x="793" y="17"/>
                                      </a:lnTo>
                                      <a:lnTo>
                                        <a:pt x="860" y="0"/>
                                      </a:lnTo>
                                      <a:lnTo>
                                        <a:pt x="860" y="0"/>
                                      </a:lnTo>
                                      <a:lnTo>
                                        <a:pt x="993" y="4"/>
                                      </a:lnTo>
                                      <a:lnTo>
                                        <a:pt x="1117" y="31"/>
                                      </a:lnTo>
                                      <a:lnTo>
                                        <a:pt x="1233" y="77"/>
                                      </a:lnTo>
                                      <a:lnTo>
                                        <a:pt x="1342" y="140"/>
                                      </a:lnTo>
                                      <a:lnTo>
                                        <a:pt x="1441" y="217"/>
                                      </a:lnTo>
                                      <a:lnTo>
                                        <a:pt x="1534" y="306"/>
                                      </a:lnTo>
                                      <a:lnTo>
                                        <a:pt x="1621" y="405"/>
                                      </a:lnTo>
                                      <a:lnTo>
                                        <a:pt x="1701" y="507"/>
                                      </a:lnTo>
                                      <a:lnTo>
                                        <a:pt x="1701" y="507"/>
                                      </a:lnTo>
                                      <a:lnTo>
                                        <a:pt x="1701" y="507"/>
                                      </a:lnTo>
                                      <a:lnTo>
                                        <a:pt x="1701" y="507"/>
                                      </a:lnTo>
                                      <a:lnTo>
                                        <a:pt x="1701" y="5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167040"/>
                                  <a:ext cx="32904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" h="1675">
                                      <a:moveTo>
                                        <a:pt x="1828" y="629"/>
                                      </a:moveTo>
                                      <a:lnTo>
                                        <a:pt x="1817" y="797"/>
                                      </a:lnTo>
                                      <a:lnTo>
                                        <a:pt x="1766" y="949"/>
                                      </a:lnTo>
                                      <a:lnTo>
                                        <a:pt x="1679" y="1087"/>
                                      </a:lnTo>
                                      <a:lnTo>
                                        <a:pt x="1568" y="1213"/>
                                      </a:lnTo>
                                      <a:lnTo>
                                        <a:pt x="1440" y="1326"/>
                                      </a:lnTo>
                                      <a:lnTo>
                                        <a:pt x="1303" y="1427"/>
                                      </a:lnTo>
                                      <a:lnTo>
                                        <a:pt x="1168" y="1519"/>
                                      </a:lnTo>
                                      <a:lnTo>
                                        <a:pt x="1041" y="1601"/>
                                      </a:lnTo>
                                      <a:lnTo>
                                        <a:pt x="1041" y="1601"/>
                                      </a:lnTo>
                                      <a:lnTo>
                                        <a:pt x="931" y="1641"/>
                                      </a:lnTo>
                                      <a:lnTo>
                                        <a:pt x="821" y="1666"/>
                                      </a:lnTo>
                                      <a:lnTo>
                                        <a:pt x="710" y="1675"/>
                                      </a:lnTo>
                                      <a:lnTo>
                                        <a:pt x="599" y="1670"/>
                                      </a:lnTo>
                                      <a:lnTo>
                                        <a:pt x="491" y="1650"/>
                                      </a:lnTo>
                                      <a:lnTo>
                                        <a:pt x="385" y="1617"/>
                                      </a:lnTo>
                                      <a:lnTo>
                                        <a:pt x="283" y="1569"/>
                                      </a:lnTo>
                                      <a:lnTo>
                                        <a:pt x="187" y="1508"/>
                                      </a:lnTo>
                                      <a:lnTo>
                                        <a:pt x="187" y="1508"/>
                                      </a:lnTo>
                                      <a:lnTo>
                                        <a:pt x="133" y="1474"/>
                                      </a:lnTo>
                                      <a:lnTo>
                                        <a:pt x="94" y="1432"/>
                                      </a:lnTo>
                                      <a:lnTo>
                                        <a:pt x="67" y="1386"/>
                                      </a:lnTo>
                                      <a:lnTo>
                                        <a:pt x="49" y="1337"/>
                                      </a:lnTo>
                                      <a:lnTo>
                                        <a:pt x="36" y="1286"/>
                                      </a:lnTo>
                                      <a:lnTo>
                                        <a:pt x="24" y="1235"/>
                                      </a:lnTo>
                                      <a:lnTo>
                                        <a:pt x="14" y="1184"/>
                                      </a:lnTo>
                                      <a:lnTo>
                                        <a:pt x="0" y="1135"/>
                                      </a:lnTo>
                                      <a:lnTo>
                                        <a:pt x="0" y="1135"/>
                                      </a:lnTo>
                                      <a:lnTo>
                                        <a:pt x="18" y="976"/>
                                      </a:lnTo>
                                      <a:lnTo>
                                        <a:pt x="65" y="824"/>
                                      </a:lnTo>
                                      <a:lnTo>
                                        <a:pt x="136" y="681"/>
                                      </a:lnTo>
                                      <a:lnTo>
                                        <a:pt x="227" y="546"/>
                                      </a:lnTo>
                                      <a:lnTo>
                                        <a:pt x="336" y="424"/>
                                      </a:lnTo>
                                      <a:lnTo>
                                        <a:pt x="456" y="314"/>
                                      </a:lnTo>
                                      <a:lnTo>
                                        <a:pt x="586" y="216"/>
                                      </a:lnTo>
                                      <a:lnTo>
                                        <a:pt x="723" y="132"/>
                                      </a:lnTo>
                                      <a:lnTo>
                                        <a:pt x="723" y="132"/>
                                      </a:lnTo>
                                      <a:lnTo>
                                        <a:pt x="794" y="99"/>
                                      </a:lnTo>
                                      <a:lnTo>
                                        <a:pt x="868" y="71"/>
                                      </a:lnTo>
                                      <a:lnTo>
                                        <a:pt x="943" y="48"/>
                                      </a:lnTo>
                                      <a:lnTo>
                                        <a:pt x="1020" y="31"/>
                                      </a:lnTo>
                                      <a:lnTo>
                                        <a:pt x="1099" y="21"/>
                                      </a:lnTo>
                                      <a:lnTo>
                                        <a:pt x="1178" y="18"/>
                                      </a:lnTo>
                                      <a:lnTo>
                                        <a:pt x="1257" y="24"/>
                                      </a:lnTo>
                                      <a:lnTo>
                                        <a:pt x="1337" y="39"/>
                                      </a:lnTo>
                                      <a:lnTo>
                                        <a:pt x="1337" y="39"/>
                                      </a:lnTo>
                                      <a:lnTo>
                                        <a:pt x="1360" y="0"/>
                                      </a:lnTo>
                                      <a:lnTo>
                                        <a:pt x="1360" y="0"/>
                                      </a:lnTo>
                                      <a:lnTo>
                                        <a:pt x="1462" y="32"/>
                                      </a:lnTo>
                                      <a:lnTo>
                                        <a:pt x="1551" y="85"/>
                                      </a:lnTo>
                                      <a:lnTo>
                                        <a:pt x="1625" y="156"/>
                                      </a:lnTo>
                                      <a:lnTo>
                                        <a:pt x="1687" y="239"/>
                                      </a:lnTo>
                                      <a:lnTo>
                                        <a:pt x="1737" y="332"/>
                                      </a:lnTo>
                                      <a:lnTo>
                                        <a:pt x="1776" y="431"/>
                                      </a:lnTo>
                                      <a:lnTo>
                                        <a:pt x="1806" y="531"/>
                                      </a:lnTo>
                                      <a:lnTo>
                                        <a:pt x="1828" y="629"/>
                                      </a:lnTo>
                                      <a:lnTo>
                                        <a:pt x="1828" y="629"/>
                                      </a:lnTo>
                                      <a:lnTo>
                                        <a:pt x="1828" y="629"/>
                                      </a:lnTo>
                                      <a:lnTo>
                                        <a:pt x="1828" y="629"/>
                                      </a:lnTo>
                                      <a:lnTo>
                                        <a:pt x="1828" y="6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400" y="217080"/>
                                  <a:ext cx="964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489">
                                      <a:moveTo>
                                        <a:pt x="363" y="94"/>
                                      </a:moveTo>
                                      <a:lnTo>
                                        <a:pt x="372" y="81"/>
                                      </a:lnTo>
                                      <a:lnTo>
                                        <a:pt x="383" y="71"/>
                                      </a:lnTo>
                                      <a:lnTo>
                                        <a:pt x="393" y="63"/>
                                      </a:lnTo>
                                      <a:lnTo>
                                        <a:pt x="405" y="58"/>
                                      </a:lnTo>
                                      <a:lnTo>
                                        <a:pt x="416" y="54"/>
                                      </a:lnTo>
                                      <a:lnTo>
                                        <a:pt x="429" y="53"/>
                                      </a:lnTo>
                                      <a:lnTo>
                                        <a:pt x="443" y="54"/>
                                      </a:lnTo>
                                      <a:lnTo>
                                        <a:pt x="458" y="55"/>
                                      </a:lnTo>
                                      <a:lnTo>
                                        <a:pt x="458" y="55"/>
                                      </a:lnTo>
                                      <a:lnTo>
                                        <a:pt x="483" y="78"/>
                                      </a:lnTo>
                                      <a:lnTo>
                                        <a:pt x="504" y="106"/>
                                      </a:lnTo>
                                      <a:lnTo>
                                        <a:pt x="518" y="135"/>
                                      </a:lnTo>
                                      <a:lnTo>
                                        <a:pt x="527" y="168"/>
                                      </a:lnTo>
                                      <a:lnTo>
                                        <a:pt x="531" y="201"/>
                                      </a:lnTo>
                                      <a:lnTo>
                                        <a:pt x="530" y="235"/>
                                      </a:lnTo>
                                      <a:lnTo>
                                        <a:pt x="523" y="267"/>
                                      </a:lnTo>
                                      <a:lnTo>
                                        <a:pt x="512" y="297"/>
                                      </a:lnTo>
                                      <a:lnTo>
                                        <a:pt x="512" y="297"/>
                                      </a:lnTo>
                                      <a:lnTo>
                                        <a:pt x="492" y="332"/>
                                      </a:lnTo>
                                      <a:lnTo>
                                        <a:pt x="471" y="363"/>
                                      </a:lnTo>
                                      <a:lnTo>
                                        <a:pt x="446" y="391"/>
                                      </a:lnTo>
                                      <a:lnTo>
                                        <a:pt x="419" y="417"/>
                                      </a:lnTo>
                                      <a:lnTo>
                                        <a:pt x="389" y="439"/>
                                      </a:lnTo>
                                      <a:lnTo>
                                        <a:pt x="357" y="458"/>
                                      </a:lnTo>
                                      <a:lnTo>
                                        <a:pt x="322" y="474"/>
                                      </a:lnTo>
                                      <a:lnTo>
                                        <a:pt x="286" y="484"/>
                                      </a:lnTo>
                                      <a:lnTo>
                                        <a:pt x="286" y="484"/>
                                      </a:lnTo>
                                      <a:lnTo>
                                        <a:pt x="239" y="489"/>
                                      </a:lnTo>
                                      <a:lnTo>
                                        <a:pt x="194" y="484"/>
                                      </a:lnTo>
                                      <a:lnTo>
                                        <a:pt x="153" y="471"/>
                                      </a:lnTo>
                                      <a:lnTo>
                                        <a:pt x="114" y="450"/>
                                      </a:lnTo>
                                      <a:lnTo>
                                        <a:pt x="78" y="425"/>
                                      </a:lnTo>
                                      <a:lnTo>
                                        <a:pt x="48" y="392"/>
                                      </a:lnTo>
                                      <a:lnTo>
                                        <a:pt x="24" y="355"/>
                                      </a:lnTo>
                                      <a:lnTo>
                                        <a:pt x="6" y="312"/>
                                      </a:lnTo>
                                      <a:lnTo>
                                        <a:pt x="6" y="312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3" y="218"/>
                                      </a:lnTo>
                                      <a:lnTo>
                                        <a:pt x="12" y="175"/>
                                      </a:lnTo>
                                      <a:lnTo>
                                        <a:pt x="27" y="134"/>
                                      </a:lnTo>
                                      <a:lnTo>
                                        <a:pt x="49" y="96"/>
                                      </a:lnTo>
                                      <a:lnTo>
                                        <a:pt x="75" y="62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39" y="1"/>
                                      </a:lnTo>
                                      <a:lnTo>
                                        <a:pt x="139" y="1"/>
                                      </a:lnTo>
                                      <a:lnTo>
                                        <a:pt x="166" y="1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96" y="14"/>
                                      </a:lnTo>
                                      <a:lnTo>
                                        <a:pt x="325" y="31"/>
                                      </a:lnTo>
                                      <a:lnTo>
                                        <a:pt x="347" y="58"/>
                                      </a:lnTo>
                                      <a:lnTo>
                                        <a:pt x="363" y="94"/>
                                      </a:lnTo>
                                      <a:lnTo>
                                        <a:pt x="363" y="94"/>
                                      </a:lnTo>
                                      <a:lnTo>
                                        <a:pt x="363" y="94"/>
                                      </a:lnTo>
                                      <a:lnTo>
                                        <a:pt x="363" y="94"/>
                                      </a:lnTo>
                                      <a:lnTo>
                                        <a:pt x="363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7840" y="226080"/>
                                  <a:ext cx="871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7" h="412">
                                      <a:moveTo>
                                        <a:pt x="153" y="18"/>
                                      </a:moveTo>
                                      <a:lnTo>
                                        <a:pt x="194" y="7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96" y="0"/>
                                      </a:lnTo>
                                      <a:lnTo>
                                        <a:pt x="349" y="9"/>
                                      </a:lnTo>
                                      <a:lnTo>
                                        <a:pt x="397" y="27"/>
                                      </a:lnTo>
                                      <a:lnTo>
                                        <a:pt x="438" y="57"/>
                                      </a:lnTo>
                                      <a:lnTo>
                                        <a:pt x="469" y="97"/>
                                      </a:lnTo>
                                      <a:lnTo>
                                        <a:pt x="487" y="151"/>
                                      </a:lnTo>
                                      <a:lnTo>
                                        <a:pt x="487" y="151"/>
                                      </a:lnTo>
                                      <a:lnTo>
                                        <a:pt x="485" y="195"/>
                                      </a:lnTo>
                                      <a:lnTo>
                                        <a:pt x="473" y="239"/>
                                      </a:lnTo>
                                      <a:lnTo>
                                        <a:pt x="455" y="281"/>
                                      </a:lnTo>
                                      <a:lnTo>
                                        <a:pt x="429" y="318"/>
                                      </a:lnTo>
                                      <a:lnTo>
                                        <a:pt x="398" y="352"/>
                                      </a:lnTo>
                                      <a:lnTo>
                                        <a:pt x="363" y="379"/>
                                      </a:lnTo>
                                      <a:lnTo>
                                        <a:pt x="325" y="398"/>
                                      </a:lnTo>
                                      <a:lnTo>
                                        <a:pt x="285" y="408"/>
                                      </a:lnTo>
                                      <a:lnTo>
                                        <a:pt x="285" y="408"/>
                                      </a:lnTo>
                                      <a:lnTo>
                                        <a:pt x="241" y="412"/>
                                      </a:lnTo>
                                      <a:lnTo>
                                        <a:pt x="197" y="412"/>
                                      </a:lnTo>
                                      <a:lnTo>
                                        <a:pt x="154" y="411"/>
                                      </a:lnTo>
                                      <a:lnTo>
                                        <a:pt x="115" y="405"/>
                                      </a:lnTo>
                                      <a:lnTo>
                                        <a:pt x="79" y="392"/>
                                      </a:lnTo>
                                      <a:lnTo>
                                        <a:pt x="48" y="371"/>
                                      </a:lnTo>
                                      <a:lnTo>
                                        <a:pt x="22" y="340"/>
                                      </a:lnTo>
                                      <a:lnTo>
                                        <a:pt x="4" y="299"/>
                                      </a:lnTo>
                                      <a:lnTo>
                                        <a:pt x="4" y="299"/>
                                      </a:lnTo>
                                      <a:lnTo>
                                        <a:pt x="2" y="259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2" y="177"/>
                                      </a:lnTo>
                                      <a:lnTo>
                                        <a:pt x="7" y="137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153" y="3"/>
                                      </a:lnTo>
                                      <a:lnTo>
                                        <a:pt x="153" y="18"/>
                                      </a:lnTo>
                                      <a:lnTo>
                                        <a:pt x="153" y="18"/>
                                      </a:lnTo>
                                      <a:lnTo>
                                        <a:pt x="153" y="18"/>
                                      </a:lnTo>
                                      <a:lnTo>
                                        <a:pt x="153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6680" y="227880"/>
                                  <a:ext cx="496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243">
                                      <a:moveTo>
                                        <a:pt x="262" y="80"/>
                                      </a:moveTo>
                                      <a:lnTo>
                                        <a:pt x="270" y="105"/>
                                      </a:lnTo>
                                      <a:lnTo>
                                        <a:pt x="269" y="128"/>
                                      </a:lnTo>
                                      <a:lnTo>
                                        <a:pt x="258" y="151"/>
                                      </a:lnTo>
                                      <a:lnTo>
                                        <a:pt x="240" y="173"/>
                                      </a:lnTo>
                                      <a:lnTo>
                                        <a:pt x="218" y="195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45" y="243"/>
                                      </a:lnTo>
                                      <a:lnTo>
                                        <a:pt x="145" y="243"/>
                                      </a:lnTo>
                                      <a:lnTo>
                                        <a:pt x="21" y="227"/>
                                      </a:lnTo>
                                      <a:lnTo>
                                        <a:pt x="21" y="227"/>
                                      </a:lnTo>
                                      <a:lnTo>
                                        <a:pt x="8" y="199"/>
                                      </a:lnTo>
                                      <a:lnTo>
                                        <a:pt x="1" y="168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4" y="107"/>
                                      </a:lnTo>
                                      <a:lnTo>
                                        <a:pt x="13" y="78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8" y="8"/>
                                      </a:lnTo>
                                      <a:lnTo>
                                        <a:pt x="147" y="23"/>
                                      </a:lnTo>
                                      <a:lnTo>
                                        <a:pt x="164" y="41"/>
                                      </a:lnTo>
                                      <a:lnTo>
                                        <a:pt x="182" y="60"/>
                                      </a:lnTo>
                                      <a:lnTo>
                                        <a:pt x="203" y="75"/>
                                      </a:lnTo>
                                      <a:lnTo>
                                        <a:pt x="229" y="83"/>
                                      </a:lnTo>
                                      <a:lnTo>
                                        <a:pt x="262" y="80"/>
                                      </a:lnTo>
                                      <a:lnTo>
                                        <a:pt x="262" y="80"/>
                                      </a:lnTo>
                                      <a:lnTo>
                                        <a:pt x="262" y="80"/>
                                      </a:lnTo>
                                      <a:lnTo>
                                        <a:pt x="262" y="80"/>
                                      </a:lnTo>
                                      <a:lnTo>
                                        <a:pt x="262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6200" y="239400"/>
                                  <a:ext cx="48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171">
                                      <a:moveTo>
                                        <a:pt x="273" y="62"/>
                                      </a:moveTo>
                                      <a:lnTo>
                                        <a:pt x="272" y="85"/>
                                      </a:lnTo>
                                      <a:lnTo>
                                        <a:pt x="262" y="103"/>
                                      </a:lnTo>
                                      <a:lnTo>
                                        <a:pt x="248" y="118"/>
                                      </a:lnTo>
                                      <a:lnTo>
                                        <a:pt x="231" y="128"/>
                                      </a:lnTo>
                                      <a:lnTo>
                                        <a:pt x="211" y="138"/>
                                      </a:lnTo>
                                      <a:lnTo>
                                        <a:pt x="190" y="147"/>
                                      </a:lnTo>
                                      <a:lnTo>
                                        <a:pt x="171" y="158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33" y="169"/>
                                      </a:lnTo>
                                      <a:lnTo>
                                        <a:pt x="110" y="171"/>
                                      </a:lnTo>
                                      <a:lnTo>
                                        <a:pt x="87" y="171"/>
                                      </a:lnTo>
                                      <a:lnTo>
                                        <a:pt x="64" y="171"/>
                                      </a:lnTo>
                                      <a:lnTo>
                                        <a:pt x="43" y="167"/>
                                      </a:lnTo>
                                      <a:lnTo>
                                        <a:pt x="26" y="158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8" y="116"/>
                                      </a:lnTo>
                                      <a:lnTo>
                                        <a:pt x="8" y="116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17" y="22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203" y="1"/>
                                      </a:lnTo>
                                      <a:lnTo>
                                        <a:pt x="224" y="5"/>
                                      </a:lnTo>
                                      <a:lnTo>
                                        <a:pt x="241" y="13"/>
                                      </a:lnTo>
                                      <a:lnTo>
                                        <a:pt x="256" y="23"/>
                                      </a:lnTo>
                                      <a:lnTo>
                                        <a:pt x="266" y="40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73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360" y="388080"/>
                                  <a:ext cx="5994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7" h="1034">
                                      <a:moveTo>
                                        <a:pt x="674" y="40"/>
                                      </a:moveTo>
                                      <a:lnTo>
                                        <a:pt x="674" y="95"/>
                                      </a:lnTo>
                                      <a:lnTo>
                                        <a:pt x="417" y="110"/>
                                      </a:lnTo>
                                      <a:lnTo>
                                        <a:pt x="417" y="204"/>
                                      </a:lnTo>
                                      <a:lnTo>
                                        <a:pt x="417" y="204"/>
                                      </a:lnTo>
                                      <a:lnTo>
                                        <a:pt x="654" y="430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1209" y="760"/>
                                      </a:lnTo>
                                      <a:lnTo>
                                        <a:pt x="1514" y="858"/>
                                      </a:lnTo>
                                      <a:lnTo>
                                        <a:pt x="1829" y="910"/>
                                      </a:lnTo>
                                      <a:lnTo>
                                        <a:pt x="2149" y="914"/>
                                      </a:lnTo>
                                      <a:lnTo>
                                        <a:pt x="2468" y="866"/>
                                      </a:lnTo>
                                      <a:lnTo>
                                        <a:pt x="2781" y="764"/>
                                      </a:lnTo>
                                      <a:lnTo>
                                        <a:pt x="2781" y="764"/>
                                      </a:lnTo>
                                      <a:lnTo>
                                        <a:pt x="2807" y="744"/>
                                      </a:lnTo>
                                      <a:lnTo>
                                        <a:pt x="2834" y="726"/>
                                      </a:lnTo>
                                      <a:lnTo>
                                        <a:pt x="2861" y="707"/>
                                      </a:lnTo>
                                      <a:lnTo>
                                        <a:pt x="2888" y="689"/>
                                      </a:lnTo>
                                      <a:lnTo>
                                        <a:pt x="2915" y="669"/>
                                      </a:lnTo>
                                      <a:lnTo>
                                        <a:pt x="2941" y="649"/>
                                      </a:lnTo>
                                      <a:lnTo>
                                        <a:pt x="2967" y="627"/>
                                      </a:lnTo>
                                      <a:lnTo>
                                        <a:pt x="2992" y="601"/>
                                      </a:lnTo>
                                      <a:lnTo>
                                        <a:pt x="2992" y="601"/>
                                      </a:lnTo>
                                      <a:lnTo>
                                        <a:pt x="2980" y="583"/>
                                      </a:lnTo>
                                      <a:lnTo>
                                        <a:pt x="2963" y="569"/>
                                      </a:lnTo>
                                      <a:lnTo>
                                        <a:pt x="2942" y="556"/>
                                      </a:lnTo>
                                      <a:lnTo>
                                        <a:pt x="2920" y="543"/>
                                      </a:lnTo>
                                      <a:lnTo>
                                        <a:pt x="2902" y="527"/>
                                      </a:lnTo>
                                      <a:lnTo>
                                        <a:pt x="2889" y="508"/>
                                      </a:lnTo>
                                      <a:lnTo>
                                        <a:pt x="2887" y="485"/>
                                      </a:lnTo>
                                      <a:lnTo>
                                        <a:pt x="2897" y="452"/>
                                      </a:lnTo>
                                      <a:lnTo>
                                        <a:pt x="2897" y="452"/>
                                      </a:lnTo>
                                      <a:lnTo>
                                        <a:pt x="2949" y="443"/>
                                      </a:lnTo>
                                      <a:lnTo>
                                        <a:pt x="3002" y="445"/>
                                      </a:lnTo>
                                      <a:lnTo>
                                        <a:pt x="3052" y="455"/>
                                      </a:lnTo>
                                      <a:lnTo>
                                        <a:pt x="3101" y="474"/>
                                      </a:lnTo>
                                      <a:lnTo>
                                        <a:pt x="3148" y="500"/>
                                      </a:lnTo>
                                      <a:lnTo>
                                        <a:pt x="3193" y="534"/>
                                      </a:lnTo>
                                      <a:lnTo>
                                        <a:pt x="3234" y="573"/>
                                      </a:lnTo>
                                      <a:lnTo>
                                        <a:pt x="3272" y="616"/>
                                      </a:lnTo>
                                      <a:lnTo>
                                        <a:pt x="3272" y="616"/>
                                      </a:lnTo>
                                      <a:lnTo>
                                        <a:pt x="3286" y="640"/>
                                      </a:lnTo>
                                      <a:lnTo>
                                        <a:pt x="3302" y="663"/>
                                      </a:lnTo>
                                      <a:lnTo>
                                        <a:pt x="3317" y="686"/>
                                      </a:lnTo>
                                      <a:lnTo>
                                        <a:pt x="3330" y="711"/>
                                      </a:lnTo>
                                      <a:lnTo>
                                        <a:pt x="3339" y="737"/>
                                      </a:lnTo>
                                      <a:lnTo>
                                        <a:pt x="3345" y="764"/>
                                      </a:lnTo>
                                      <a:lnTo>
                                        <a:pt x="3347" y="795"/>
                                      </a:lnTo>
                                      <a:lnTo>
                                        <a:pt x="3342" y="827"/>
                                      </a:lnTo>
                                      <a:lnTo>
                                        <a:pt x="3342" y="827"/>
                                      </a:lnTo>
                                      <a:lnTo>
                                        <a:pt x="3272" y="858"/>
                                      </a:lnTo>
                                      <a:lnTo>
                                        <a:pt x="3272" y="858"/>
                                      </a:lnTo>
                                      <a:lnTo>
                                        <a:pt x="3221" y="729"/>
                                      </a:lnTo>
                                      <a:lnTo>
                                        <a:pt x="3163" y="676"/>
                                      </a:lnTo>
                                      <a:lnTo>
                                        <a:pt x="3097" y="681"/>
                                      </a:lnTo>
                                      <a:lnTo>
                                        <a:pt x="3026" y="726"/>
                                      </a:lnTo>
                                      <a:lnTo>
                                        <a:pt x="2949" y="791"/>
                                      </a:lnTo>
                                      <a:lnTo>
                                        <a:pt x="2870" y="858"/>
                                      </a:lnTo>
                                      <a:lnTo>
                                        <a:pt x="2790" y="907"/>
                                      </a:lnTo>
                                      <a:lnTo>
                                        <a:pt x="2711" y="920"/>
                                      </a:lnTo>
                                      <a:lnTo>
                                        <a:pt x="2711" y="920"/>
                                      </a:lnTo>
                                      <a:lnTo>
                                        <a:pt x="2392" y="1001"/>
                                      </a:lnTo>
                                      <a:lnTo>
                                        <a:pt x="2072" y="1034"/>
                                      </a:lnTo>
                                      <a:lnTo>
                                        <a:pt x="1753" y="1021"/>
                                      </a:lnTo>
                                      <a:lnTo>
                                        <a:pt x="1442" y="964"/>
                                      </a:lnTo>
                                      <a:lnTo>
                                        <a:pt x="1141" y="866"/>
                                      </a:lnTo>
                                      <a:lnTo>
                                        <a:pt x="856" y="726"/>
                                      </a:lnTo>
                                      <a:lnTo>
                                        <a:pt x="593" y="549"/>
                                      </a:lnTo>
                                      <a:lnTo>
                                        <a:pt x="355" y="336"/>
                                      </a:lnTo>
                                      <a:lnTo>
                                        <a:pt x="355" y="336"/>
                                      </a:lnTo>
                                      <a:lnTo>
                                        <a:pt x="342" y="318"/>
                                      </a:lnTo>
                                      <a:lnTo>
                                        <a:pt x="332" y="300"/>
                                      </a:lnTo>
                                      <a:lnTo>
                                        <a:pt x="323" y="281"/>
                                      </a:lnTo>
                                      <a:lnTo>
                                        <a:pt x="314" y="260"/>
                                      </a:lnTo>
                                      <a:lnTo>
                                        <a:pt x="305" y="241"/>
                                      </a:lnTo>
                                      <a:lnTo>
                                        <a:pt x="293" y="223"/>
                                      </a:lnTo>
                                      <a:lnTo>
                                        <a:pt x="279" y="206"/>
                                      </a:lnTo>
                                      <a:lnTo>
                                        <a:pt x="262" y="189"/>
                                      </a:lnTo>
                                      <a:lnTo>
                                        <a:pt x="262" y="189"/>
                                      </a:lnTo>
                                      <a:lnTo>
                                        <a:pt x="223" y="213"/>
                                      </a:lnTo>
                                      <a:lnTo>
                                        <a:pt x="185" y="239"/>
                                      </a:lnTo>
                                      <a:lnTo>
                                        <a:pt x="149" y="268"/>
                                      </a:lnTo>
                                      <a:lnTo>
                                        <a:pt x="114" y="297"/>
                                      </a:lnTo>
                                      <a:lnTo>
                                        <a:pt x="83" y="331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35" y="409"/>
                                      </a:lnTo>
                                      <a:lnTo>
                                        <a:pt x="21" y="452"/>
                                      </a:lnTo>
                                      <a:lnTo>
                                        <a:pt x="21" y="452"/>
                                      </a:lnTo>
                                      <a:lnTo>
                                        <a:pt x="12" y="425"/>
                                      </a:lnTo>
                                      <a:lnTo>
                                        <a:pt x="5" y="396"/>
                                      </a:lnTo>
                                      <a:lnTo>
                                        <a:pt x="1" y="363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3" y="301"/>
                                      </a:lnTo>
                                      <a:lnTo>
                                        <a:pt x="10" y="273"/>
                                      </a:lnTo>
                                      <a:lnTo>
                                        <a:pt x="23" y="248"/>
                                      </a:lnTo>
                                      <a:lnTo>
                                        <a:pt x="44" y="228"/>
                                      </a:lnTo>
                                      <a:lnTo>
                                        <a:pt x="44" y="228"/>
                                      </a:lnTo>
                                      <a:lnTo>
                                        <a:pt x="107" y="161"/>
                                      </a:lnTo>
                                      <a:lnTo>
                                        <a:pt x="181" y="102"/>
                                      </a:lnTo>
                                      <a:lnTo>
                                        <a:pt x="261" y="57"/>
                                      </a:lnTo>
                                      <a:lnTo>
                                        <a:pt x="346" y="24"/>
                                      </a:lnTo>
                                      <a:lnTo>
                                        <a:pt x="433" y="4"/>
                                      </a:lnTo>
                                      <a:lnTo>
                                        <a:pt x="518" y="0"/>
                                      </a:lnTo>
                                      <a:lnTo>
                                        <a:pt x="599" y="12"/>
                                      </a:lnTo>
                                      <a:lnTo>
                                        <a:pt x="674" y="40"/>
                                      </a:lnTo>
                                      <a:lnTo>
                                        <a:pt x="674" y="40"/>
                                      </a:lnTo>
                                      <a:lnTo>
                                        <a:pt x="674" y="40"/>
                                      </a:lnTo>
                                      <a:lnTo>
                                        <a:pt x="674" y="40"/>
                                      </a:lnTo>
                                      <a:lnTo>
                                        <a:pt x="674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469800"/>
                                  <a:ext cx="1062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" h="1006">
                                      <a:moveTo>
                                        <a:pt x="591" y="15"/>
                                      </a:moveTo>
                                      <a:lnTo>
                                        <a:pt x="515" y="128"/>
                                      </a:lnTo>
                                      <a:lnTo>
                                        <a:pt x="444" y="241"/>
                                      </a:lnTo>
                                      <a:lnTo>
                                        <a:pt x="378" y="358"/>
                                      </a:lnTo>
                                      <a:lnTo>
                                        <a:pt x="320" y="478"/>
                                      </a:lnTo>
                                      <a:lnTo>
                                        <a:pt x="271" y="602"/>
                                      </a:lnTo>
                                      <a:lnTo>
                                        <a:pt x="234" y="730"/>
                                      </a:lnTo>
                                      <a:lnTo>
                                        <a:pt x="209" y="864"/>
                                      </a:lnTo>
                                      <a:lnTo>
                                        <a:pt x="201" y="1003"/>
                                      </a:lnTo>
                                      <a:lnTo>
                                        <a:pt x="201" y="1003"/>
                                      </a:lnTo>
                                      <a:lnTo>
                                        <a:pt x="170" y="1005"/>
                                      </a:lnTo>
                                      <a:lnTo>
                                        <a:pt x="137" y="1006"/>
                                      </a:lnTo>
                                      <a:lnTo>
                                        <a:pt x="103" y="1005"/>
                                      </a:lnTo>
                                      <a:lnTo>
                                        <a:pt x="71" y="1001"/>
                                      </a:lnTo>
                                      <a:lnTo>
                                        <a:pt x="43" y="992"/>
                                      </a:lnTo>
                                      <a:lnTo>
                                        <a:pt x="19" y="974"/>
                                      </a:lnTo>
                                      <a:lnTo>
                                        <a:pt x="5" y="948"/>
                                      </a:lnTo>
                                      <a:lnTo>
                                        <a:pt x="0" y="909"/>
                                      </a:lnTo>
                                      <a:lnTo>
                                        <a:pt x="0" y="909"/>
                                      </a:lnTo>
                                      <a:lnTo>
                                        <a:pt x="21" y="777"/>
                                      </a:lnTo>
                                      <a:lnTo>
                                        <a:pt x="49" y="643"/>
                                      </a:lnTo>
                                      <a:lnTo>
                                        <a:pt x="89" y="511"/>
                                      </a:lnTo>
                                      <a:lnTo>
                                        <a:pt x="139" y="385"/>
                                      </a:lnTo>
                                      <a:lnTo>
                                        <a:pt x="204" y="267"/>
                                      </a:lnTo>
                                      <a:lnTo>
                                        <a:pt x="284" y="163"/>
                                      </a:lnTo>
                                      <a:lnTo>
                                        <a:pt x="381" y="72"/>
                                      </a:lnTo>
                                      <a:lnTo>
                                        <a:pt x="497" y="0"/>
                                      </a:lnTo>
                                      <a:lnTo>
                                        <a:pt x="497" y="0"/>
                                      </a:lnTo>
                                      <a:lnTo>
                                        <a:pt x="591" y="15"/>
                                      </a:lnTo>
                                      <a:lnTo>
                                        <a:pt x="591" y="15"/>
                                      </a:lnTo>
                                      <a:lnTo>
                                        <a:pt x="591" y="15"/>
                                      </a:lnTo>
                                      <a:lnTo>
                                        <a:pt x="591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0" y="478800"/>
                                  <a:ext cx="2109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4" h="711">
                                      <a:moveTo>
                                        <a:pt x="1174" y="34"/>
                                      </a:moveTo>
                                      <a:lnTo>
                                        <a:pt x="1134" y="114"/>
                                      </a:lnTo>
                                      <a:lnTo>
                                        <a:pt x="1096" y="195"/>
                                      </a:lnTo>
                                      <a:lnTo>
                                        <a:pt x="1059" y="278"/>
                                      </a:lnTo>
                                      <a:lnTo>
                                        <a:pt x="1027" y="361"/>
                                      </a:lnTo>
                                      <a:lnTo>
                                        <a:pt x="997" y="447"/>
                                      </a:lnTo>
                                      <a:lnTo>
                                        <a:pt x="972" y="534"/>
                                      </a:lnTo>
                                      <a:lnTo>
                                        <a:pt x="950" y="622"/>
                                      </a:lnTo>
                                      <a:lnTo>
                                        <a:pt x="933" y="711"/>
                                      </a:lnTo>
                                      <a:lnTo>
                                        <a:pt x="933" y="71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13" y="571"/>
                                      </a:lnTo>
                                      <a:lnTo>
                                        <a:pt x="36" y="483"/>
                                      </a:lnTo>
                                      <a:lnTo>
                                        <a:pt x="70" y="396"/>
                                      </a:lnTo>
                                      <a:lnTo>
                                        <a:pt x="113" y="310"/>
                                      </a:lnTo>
                                      <a:lnTo>
                                        <a:pt x="166" y="230"/>
                                      </a:lnTo>
                                      <a:lnTo>
                                        <a:pt x="226" y="155"/>
                                      </a:lnTo>
                                      <a:lnTo>
                                        <a:pt x="295" y="89"/>
                                      </a:lnTo>
                                      <a:lnTo>
                                        <a:pt x="374" y="34"/>
                                      </a:lnTo>
                                      <a:lnTo>
                                        <a:pt x="374" y="34"/>
                                      </a:lnTo>
                                      <a:lnTo>
                                        <a:pt x="482" y="12"/>
                                      </a:lnTo>
                                      <a:lnTo>
                                        <a:pt x="583" y="2"/>
                                      </a:lnTo>
                                      <a:lnTo>
                                        <a:pt x="677" y="0"/>
                                      </a:lnTo>
                                      <a:lnTo>
                                        <a:pt x="770" y="6"/>
                                      </a:lnTo>
                                      <a:lnTo>
                                        <a:pt x="863" y="15"/>
                                      </a:lnTo>
                                      <a:lnTo>
                                        <a:pt x="960" y="24"/>
                                      </a:lnTo>
                                      <a:lnTo>
                                        <a:pt x="1062" y="31"/>
                                      </a:lnTo>
                                      <a:lnTo>
                                        <a:pt x="1174" y="34"/>
                                      </a:lnTo>
                                      <a:lnTo>
                                        <a:pt x="1174" y="34"/>
                                      </a:lnTo>
                                      <a:lnTo>
                                        <a:pt x="1174" y="34"/>
                                      </a:lnTo>
                                      <a:lnTo>
                                        <a:pt x="1174" y="34"/>
                                      </a:lnTo>
                                      <a:lnTo>
                                        <a:pt x="1174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6840" y="480240"/>
                                  <a:ext cx="529560" cy="25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3" h="2576">
                                      <a:moveTo>
                                        <a:pt x="2315" y="335"/>
                                      </a:moveTo>
                                      <a:lnTo>
                                        <a:pt x="2403" y="343"/>
                                      </a:lnTo>
                                      <a:lnTo>
                                        <a:pt x="2493" y="349"/>
                                      </a:lnTo>
                                      <a:lnTo>
                                        <a:pt x="2583" y="358"/>
                                      </a:lnTo>
                                      <a:lnTo>
                                        <a:pt x="2670" y="372"/>
                                      </a:lnTo>
                                      <a:lnTo>
                                        <a:pt x="2753" y="397"/>
                                      </a:lnTo>
                                      <a:lnTo>
                                        <a:pt x="2829" y="434"/>
                                      </a:lnTo>
                                      <a:lnTo>
                                        <a:pt x="2896" y="487"/>
                                      </a:lnTo>
                                      <a:lnTo>
                                        <a:pt x="2953" y="561"/>
                                      </a:lnTo>
                                      <a:lnTo>
                                        <a:pt x="2953" y="561"/>
                                      </a:lnTo>
                                      <a:lnTo>
                                        <a:pt x="2944" y="589"/>
                                      </a:lnTo>
                                      <a:lnTo>
                                        <a:pt x="2928" y="615"/>
                                      </a:lnTo>
                                      <a:lnTo>
                                        <a:pt x="2908" y="640"/>
                                      </a:lnTo>
                                      <a:lnTo>
                                        <a:pt x="2882" y="662"/>
                                      </a:lnTo>
                                      <a:lnTo>
                                        <a:pt x="2852" y="681"/>
                                      </a:lnTo>
                                      <a:lnTo>
                                        <a:pt x="2822" y="700"/>
                                      </a:lnTo>
                                      <a:lnTo>
                                        <a:pt x="2793" y="717"/>
                                      </a:lnTo>
                                      <a:lnTo>
                                        <a:pt x="2766" y="731"/>
                                      </a:lnTo>
                                      <a:lnTo>
                                        <a:pt x="2766" y="731"/>
                                      </a:lnTo>
                                      <a:lnTo>
                                        <a:pt x="2618" y="746"/>
                                      </a:lnTo>
                                      <a:lnTo>
                                        <a:pt x="2468" y="739"/>
                                      </a:lnTo>
                                      <a:lnTo>
                                        <a:pt x="2320" y="722"/>
                                      </a:lnTo>
                                      <a:lnTo>
                                        <a:pt x="2171" y="704"/>
                                      </a:lnTo>
                                      <a:lnTo>
                                        <a:pt x="2024" y="693"/>
                                      </a:lnTo>
                                      <a:lnTo>
                                        <a:pt x="1879" y="697"/>
                                      </a:lnTo>
                                      <a:lnTo>
                                        <a:pt x="1740" y="725"/>
                                      </a:lnTo>
                                      <a:lnTo>
                                        <a:pt x="1606" y="786"/>
                                      </a:lnTo>
                                      <a:lnTo>
                                        <a:pt x="1606" y="786"/>
                                      </a:lnTo>
                                      <a:lnTo>
                                        <a:pt x="1594" y="779"/>
                                      </a:lnTo>
                                      <a:lnTo>
                                        <a:pt x="1582" y="772"/>
                                      </a:lnTo>
                                      <a:lnTo>
                                        <a:pt x="1572" y="764"/>
                                      </a:lnTo>
                                      <a:lnTo>
                                        <a:pt x="1562" y="755"/>
                                      </a:lnTo>
                                      <a:lnTo>
                                        <a:pt x="1550" y="750"/>
                                      </a:lnTo>
                                      <a:lnTo>
                                        <a:pt x="1538" y="744"/>
                                      </a:lnTo>
                                      <a:lnTo>
                                        <a:pt x="1526" y="744"/>
                                      </a:lnTo>
                                      <a:lnTo>
                                        <a:pt x="1513" y="747"/>
                                      </a:lnTo>
                                      <a:lnTo>
                                        <a:pt x="1513" y="747"/>
                                      </a:lnTo>
                                      <a:lnTo>
                                        <a:pt x="1485" y="772"/>
                                      </a:lnTo>
                                      <a:lnTo>
                                        <a:pt x="1475" y="795"/>
                                      </a:lnTo>
                                      <a:lnTo>
                                        <a:pt x="1476" y="819"/>
                                      </a:lnTo>
                                      <a:lnTo>
                                        <a:pt x="1487" y="844"/>
                                      </a:lnTo>
                                      <a:lnTo>
                                        <a:pt x="1504" y="868"/>
                                      </a:lnTo>
                                      <a:lnTo>
                                        <a:pt x="1526" y="892"/>
                                      </a:lnTo>
                                      <a:lnTo>
                                        <a:pt x="1546" y="914"/>
                                      </a:lnTo>
                                      <a:lnTo>
                                        <a:pt x="1567" y="934"/>
                                      </a:lnTo>
                                      <a:lnTo>
                                        <a:pt x="1567" y="934"/>
                                      </a:lnTo>
                                      <a:lnTo>
                                        <a:pt x="1668" y="1056"/>
                                      </a:lnTo>
                                      <a:lnTo>
                                        <a:pt x="1750" y="1185"/>
                                      </a:lnTo>
                                      <a:lnTo>
                                        <a:pt x="1816" y="1320"/>
                                      </a:lnTo>
                                      <a:lnTo>
                                        <a:pt x="1869" y="1461"/>
                                      </a:lnTo>
                                      <a:lnTo>
                                        <a:pt x="1909" y="1608"/>
                                      </a:lnTo>
                                      <a:lnTo>
                                        <a:pt x="1940" y="1760"/>
                                      </a:lnTo>
                                      <a:lnTo>
                                        <a:pt x="1962" y="1913"/>
                                      </a:lnTo>
                                      <a:lnTo>
                                        <a:pt x="1980" y="2069"/>
                                      </a:lnTo>
                                      <a:lnTo>
                                        <a:pt x="1980" y="2069"/>
                                      </a:lnTo>
                                      <a:lnTo>
                                        <a:pt x="1981" y="2134"/>
                                      </a:lnTo>
                                      <a:lnTo>
                                        <a:pt x="1972" y="2195"/>
                                      </a:lnTo>
                                      <a:lnTo>
                                        <a:pt x="1954" y="2250"/>
                                      </a:lnTo>
                                      <a:lnTo>
                                        <a:pt x="1929" y="2303"/>
                                      </a:lnTo>
                                      <a:lnTo>
                                        <a:pt x="1899" y="2354"/>
                                      </a:lnTo>
                                      <a:lnTo>
                                        <a:pt x="1868" y="2404"/>
                                      </a:lnTo>
                                      <a:lnTo>
                                        <a:pt x="1836" y="2454"/>
                                      </a:lnTo>
                                      <a:lnTo>
                                        <a:pt x="1808" y="2505"/>
                                      </a:lnTo>
                                      <a:lnTo>
                                        <a:pt x="1808" y="2505"/>
                                      </a:lnTo>
                                      <a:lnTo>
                                        <a:pt x="1785" y="2523"/>
                                      </a:lnTo>
                                      <a:lnTo>
                                        <a:pt x="1759" y="2541"/>
                                      </a:lnTo>
                                      <a:lnTo>
                                        <a:pt x="1731" y="2558"/>
                                      </a:lnTo>
                                      <a:lnTo>
                                        <a:pt x="1701" y="2569"/>
                                      </a:lnTo>
                                      <a:lnTo>
                                        <a:pt x="1670" y="2576"/>
                                      </a:lnTo>
                                      <a:lnTo>
                                        <a:pt x="1639" y="2574"/>
                                      </a:lnTo>
                                      <a:lnTo>
                                        <a:pt x="1609" y="2562"/>
                                      </a:lnTo>
                                      <a:lnTo>
                                        <a:pt x="1582" y="2536"/>
                                      </a:lnTo>
                                      <a:lnTo>
                                        <a:pt x="1582" y="2536"/>
                                      </a:lnTo>
                                      <a:lnTo>
                                        <a:pt x="1545" y="2493"/>
                                      </a:lnTo>
                                      <a:lnTo>
                                        <a:pt x="1520" y="2444"/>
                                      </a:lnTo>
                                      <a:lnTo>
                                        <a:pt x="1505" y="2391"/>
                                      </a:lnTo>
                                      <a:lnTo>
                                        <a:pt x="1497" y="2334"/>
                                      </a:lnTo>
                                      <a:lnTo>
                                        <a:pt x="1495" y="2277"/>
                                      </a:lnTo>
                                      <a:lnTo>
                                        <a:pt x="1493" y="2219"/>
                                      </a:lnTo>
                                      <a:lnTo>
                                        <a:pt x="1492" y="2164"/>
                                      </a:lnTo>
                                      <a:lnTo>
                                        <a:pt x="1489" y="2108"/>
                                      </a:lnTo>
                                      <a:lnTo>
                                        <a:pt x="1489" y="2108"/>
                                      </a:lnTo>
                                      <a:lnTo>
                                        <a:pt x="1475" y="2015"/>
                                      </a:lnTo>
                                      <a:lnTo>
                                        <a:pt x="1458" y="1920"/>
                                      </a:lnTo>
                                      <a:lnTo>
                                        <a:pt x="1439" y="1825"/>
                                      </a:lnTo>
                                      <a:lnTo>
                                        <a:pt x="1416" y="1732"/>
                                      </a:lnTo>
                                      <a:lnTo>
                                        <a:pt x="1391" y="1641"/>
                                      </a:lnTo>
                                      <a:lnTo>
                                        <a:pt x="1363" y="1553"/>
                                      </a:lnTo>
                                      <a:lnTo>
                                        <a:pt x="1334" y="1466"/>
                                      </a:lnTo>
                                      <a:lnTo>
                                        <a:pt x="1303" y="1385"/>
                                      </a:lnTo>
                                      <a:lnTo>
                                        <a:pt x="1303" y="1385"/>
                                      </a:lnTo>
                                      <a:lnTo>
                                        <a:pt x="1218" y="1513"/>
                                      </a:lnTo>
                                      <a:lnTo>
                                        <a:pt x="1128" y="1647"/>
                                      </a:lnTo>
                                      <a:lnTo>
                                        <a:pt x="1031" y="1783"/>
                                      </a:lnTo>
                                      <a:lnTo>
                                        <a:pt x="927" y="1916"/>
                                      </a:lnTo>
                                      <a:lnTo>
                                        <a:pt x="816" y="2042"/>
                                      </a:lnTo>
                                      <a:lnTo>
                                        <a:pt x="698" y="2157"/>
                                      </a:lnTo>
                                      <a:lnTo>
                                        <a:pt x="568" y="2255"/>
                                      </a:lnTo>
                                      <a:lnTo>
                                        <a:pt x="431" y="2334"/>
                                      </a:lnTo>
                                      <a:lnTo>
                                        <a:pt x="431" y="2334"/>
                                      </a:lnTo>
                                      <a:lnTo>
                                        <a:pt x="395" y="2342"/>
                                      </a:lnTo>
                                      <a:lnTo>
                                        <a:pt x="362" y="2341"/>
                                      </a:lnTo>
                                      <a:lnTo>
                                        <a:pt x="328" y="2332"/>
                                      </a:lnTo>
                                      <a:lnTo>
                                        <a:pt x="300" y="2315"/>
                                      </a:lnTo>
                                      <a:lnTo>
                                        <a:pt x="275" y="2293"/>
                                      </a:lnTo>
                                      <a:lnTo>
                                        <a:pt x="257" y="2267"/>
                                      </a:lnTo>
                                      <a:lnTo>
                                        <a:pt x="245" y="2236"/>
                                      </a:lnTo>
                                      <a:lnTo>
                                        <a:pt x="244" y="2201"/>
                                      </a:lnTo>
                                      <a:lnTo>
                                        <a:pt x="244" y="2201"/>
                                      </a:lnTo>
                                      <a:lnTo>
                                        <a:pt x="244" y="2131"/>
                                      </a:lnTo>
                                      <a:lnTo>
                                        <a:pt x="244" y="2131"/>
                                      </a:lnTo>
                                      <a:lnTo>
                                        <a:pt x="326" y="2023"/>
                                      </a:lnTo>
                                      <a:lnTo>
                                        <a:pt x="439" y="1918"/>
                                      </a:lnTo>
                                      <a:lnTo>
                                        <a:pt x="567" y="1815"/>
                                      </a:lnTo>
                                      <a:lnTo>
                                        <a:pt x="694" y="1709"/>
                                      </a:lnTo>
                                      <a:lnTo>
                                        <a:pt x="803" y="1597"/>
                                      </a:lnTo>
                                      <a:lnTo>
                                        <a:pt x="881" y="1473"/>
                                      </a:lnTo>
                                      <a:lnTo>
                                        <a:pt x="909" y="1333"/>
                                      </a:lnTo>
                                      <a:lnTo>
                                        <a:pt x="875" y="1174"/>
                                      </a:lnTo>
                                      <a:lnTo>
                                        <a:pt x="875" y="1174"/>
                                      </a:lnTo>
                                      <a:lnTo>
                                        <a:pt x="797" y="1186"/>
                                      </a:lnTo>
                                      <a:lnTo>
                                        <a:pt x="717" y="1185"/>
                                      </a:lnTo>
                                      <a:lnTo>
                                        <a:pt x="634" y="1173"/>
                                      </a:lnTo>
                                      <a:lnTo>
                                        <a:pt x="550" y="1154"/>
                                      </a:lnTo>
                                      <a:lnTo>
                                        <a:pt x="466" y="1128"/>
                                      </a:lnTo>
                                      <a:lnTo>
                                        <a:pt x="382" y="1100"/>
                                      </a:lnTo>
                                      <a:lnTo>
                                        <a:pt x="301" y="1071"/>
                                      </a:lnTo>
                                      <a:lnTo>
                                        <a:pt x="221" y="1043"/>
                                      </a:lnTo>
                                      <a:lnTo>
                                        <a:pt x="221" y="1043"/>
                                      </a:lnTo>
                                      <a:lnTo>
                                        <a:pt x="160" y="1003"/>
                                      </a:lnTo>
                                      <a:lnTo>
                                        <a:pt x="106" y="952"/>
                                      </a:lnTo>
                                      <a:lnTo>
                                        <a:pt x="61" y="895"/>
                                      </a:lnTo>
                                      <a:lnTo>
                                        <a:pt x="25" y="831"/>
                                      </a:lnTo>
                                      <a:lnTo>
                                        <a:pt x="4" y="765"/>
                                      </a:lnTo>
                                      <a:lnTo>
                                        <a:pt x="0" y="695"/>
                                      </a:lnTo>
                                      <a:lnTo>
                                        <a:pt x="17" y="627"/>
                                      </a:lnTo>
                                      <a:lnTo>
                                        <a:pt x="58" y="561"/>
                                      </a:lnTo>
                                      <a:lnTo>
                                        <a:pt x="58" y="561"/>
                                      </a:lnTo>
                                      <a:lnTo>
                                        <a:pt x="96" y="485"/>
                                      </a:lnTo>
                                      <a:lnTo>
                                        <a:pt x="132" y="405"/>
                                      </a:lnTo>
                                      <a:lnTo>
                                        <a:pt x="167" y="323"/>
                                      </a:lnTo>
                                      <a:lnTo>
                                        <a:pt x="205" y="243"/>
                                      </a:lnTo>
                                      <a:lnTo>
                                        <a:pt x="249" y="168"/>
                                      </a:lnTo>
                                      <a:lnTo>
                                        <a:pt x="302" y="100"/>
                                      </a:lnTo>
                                      <a:lnTo>
                                        <a:pt x="367" y="44"/>
                                      </a:lnTo>
                                      <a:lnTo>
                                        <a:pt x="447" y="0"/>
                                      </a:lnTo>
                                      <a:lnTo>
                                        <a:pt x="447" y="0"/>
                                      </a:lnTo>
                                      <a:lnTo>
                                        <a:pt x="686" y="33"/>
                                      </a:lnTo>
                                      <a:lnTo>
                                        <a:pt x="916" y="90"/>
                                      </a:lnTo>
                                      <a:lnTo>
                                        <a:pt x="1139" y="161"/>
                                      </a:lnTo>
                                      <a:lnTo>
                                        <a:pt x="1363" y="236"/>
                                      </a:lnTo>
                                      <a:lnTo>
                                        <a:pt x="1588" y="301"/>
                                      </a:lnTo>
                                      <a:lnTo>
                                        <a:pt x="1819" y="348"/>
                                      </a:lnTo>
                                      <a:lnTo>
                                        <a:pt x="2060" y="363"/>
                                      </a:lnTo>
                                      <a:lnTo>
                                        <a:pt x="2315" y="335"/>
                                      </a:lnTo>
                                      <a:lnTo>
                                        <a:pt x="2315" y="335"/>
                                      </a:lnTo>
                                      <a:lnTo>
                                        <a:pt x="2315" y="335"/>
                                      </a:lnTo>
                                      <a:lnTo>
                                        <a:pt x="2315" y="335"/>
                                      </a:lnTo>
                                      <a:lnTo>
                                        <a:pt x="2315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5440" y="508680"/>
                                  <a:ext cx="419760" cy="23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2386">
                                      <a:moveTo>
                                        <a:pt x="2099" y="427"/>
                                      </a:moveTo>
                                      <a:lnTo>
                                        <a:pt x="2144" y="449"/>
                                      </a:lnTo>
                                      <a:lnTo>
                                        <a:pt x="2185" y="479"/>
                                      </a:lnTo>
                                      <a:lnTo>
                                        <a:pt x="2220" y="514"/>
                                      </a:lnTo>
                                      <a:lnTo>
                                        <a:pt x="2250" y="554"/>
                                      </a:lnTo>
                                      <a:lnTo>
                                        <a:pt x="2277" y="596"/>
                                      </a:lnTo>
                                      <a:lnTo>
                                        <a:pt x="2300" y="642"/>
                                      </a:lnTo>
                                      <a:lnTo>
                                        <a:pt x="2320" y="687"/>
                                      </a:lnTo>
                                      <a:lnTo>
                                        <a:pt x="2339" y="731"/>
                                      </a:lnTo>
                                      <a:lnTo>
                                        <a:pt x="2339" y="731"/>
                                      </a:lnTo>
                                      <a:lnTo>
                                        <a:pt x="2340" y="775"/>
                                      </a:lnTo>
                                      <a:lnTo>
                                        <a:pt x="2340" y="816"/>
                                      </a:lnTo>
                                      <a:lnTo>
                                        <a:pt x="2336" y="856"/>
                                      </a:lnTo>
                                      <a:lnTo>
                                        <a:pt x="2330" y="893"/>
                                      </a:lnTo>
                                      <a:lnTo>
                                        <a:pt x="2318" y="930"/>
                                      </a:lnTo>
                                      <a:lnTo>
                                        <a:pt x="2300" y="964"/>
                                      </a:lnTo>
                                      <a:lnTo>
                                        <a:pt x="2277" y="997"/>
                                      </a:lnTo>
                                      <a:lnTo>
                                        <a:pt x="2246" y="1026"/>
                                      </a:lnTo>
                                      <a:lnTo>
                                        <a:pt x="2246" y="1026"/>
                                      </a:lnTo>
                                      <a:lnTo>
                                        <a:pt x="1990" y="1112"/>
                                      </a:lnTo>
                                      <a:lnTo>
                                        <a:pt x="1800" y="1271"/>
                                      </a:lnTo>
                                      <a:lnTo>
                                        <a:pt x="1653" y="1476"/>
                                      </a:lnTo>
                                      <a:lnTo>
                                        <a:pt x="1526" y="1707"/>
                                      </a:lnTo>
                                      <a:lnTo>
                                        <a:pt x="1400" y="1938"/>
                                      </a:lnTo>
                                      <a:lnTo>
                                        <a:pt x="1249" y="2144"/>
                                      </a:lnTo>
                                      <a:lnTo>
                                        <a:pt x="1054" y="2303"/>
                                      </a:lnTo>
                                      <a:lnTo>
                                        <a:pt x="791" y="2386"/>
                                      </a:lnTo>
                                      <a:lnTo>
                                        <a:pt x="791" y="2386"/>
                                      </a:lnTo>
                                      <a:lnTo>
                                        <a:pt x="759" y="2366"/>
                                      </a:lnTo>
                                      <a:lnTo>
                                        <a:pt x="740" y="2340"/>
                                      </a:lnTo>
                                      <a:lnTo>
                                        <a:pt x="729" y="2309"/>
                                      </a:lnTo>
                                      <a:lnTo>
                                        <a:pt x="727" y="2275"/>
                                      </a:lnTo>
                                      <a:lnTo>
                                        <a:pt x="731" y="2242"/>
                                      </a:lnTo>
                                      <a:lnTo>
                                        <a:pt x="737" y="2207"/>
                                      </a:lnTo>
                                      <a:lnTo>
                                        <a:pt x="745" y="2176"/>
                                      </a:lnTo>
                                      <a:lnTo>
                                        <a:pt x="753" y="2146"/>
                                      </a:lnTo>
                                      <a:lnTo>
                                        <a:pt x="753" y="2146"/>
                                      </a:lnTo>
                                      <a:lnTo>
                                        <a:pt x="803" y="2017"/>
                                      </a:lnTo>
                                      <a:lnTo>
                                        <a:pt x="860" y="1891"/>
                                      </a:lnTo>
                                      <a:lnTo>
                                        <a:pt x="925" y="1768"/>
                                      </a:lnTo>
                                      <a:lnTo>
                                        <a:pt x="994" y="1646"/>
                                      </a:lnTo>
                                      <a:lnTo>
                                        <a:pt x="1068" y="1526"/>
                                      </a:lnTo>
                                      <a:lnTo>
                                        <a:pt x="1147" y="1409"/>
                                      </a:lnTo>
                                      <a:lnTo>
                                        <a:pt x="1228" y="1291"/>
                                      </a:lnTo>
                                      <a:lnTo>
                                        <a:pt x="1312" y="1174"/>
                                      </a:lnTo>
                                      <a:lnTo>
                                        <a:pt x="1312" y="1174"/>
                                      </a:lnTo>
                                      <a:lnTo>
                                        <a:pt x="1326" y="1134"/>
                                      </a:lnTo>
                                      <a:lnTo>
                                        <a:pt x="1333" y="1091"/>
                                      </a:lnTo>
                                      <a:lnTo>
                                        <a:pt x="1330" y="1051"/>
                                      </a:lnTo>
                                      <a:lnTo>
                                        <a:pt x="1318" y="1011"/>
                                      </a:lnTo>
                                      <a:lnTo>
                                        <a:pt x="1299" y="975"/>
                                      </a:lnTo>
                                      <a:lnTo>
                                        <a:pt x="1273" y="943"/>
                                      </a:lnTo>
                                      <a:lnTo>
                                        <a:pt x="1241" y="915"/>
                                      </a:lnTo>
                                      <a:lnTo>
                                        <a:pt x="1204" y="893"/>
                                      </a:lnTo>
                                      <a:lnTo>
                                        <a:pt x="1204" y="893"/>
                                      </a:lnTo>
                                      <a:lnTo>
                                        <a:pt x="1039" y="976"/>
                                      </a:lnTo>
                                      <a:lnTo>
                                        <a:pt x="891" y="1076"/>
                                      </a:lnTo>
                                      <a:lnTo>
                                        <a:pt x="753" y="1187"/>
                                      </a:lnTo>
                                      <a:lnTo>
                                        <a:pt x="618" y="1302"/>
                                      </a:lnTo>
                                      <a:lnTo>
                                        <a:pt x="484" y="1417"/>
                                      </a:lnTo>
                                      <a:lnTo>
                                        <a:pt x="345" y="1521"/>
                                      </a:lnTo>
                                      <a:lnTo>
                                        <a:pt x="195" y="1612"/>
                                      </a:lnTo>
                                      <a:lnTo>
                                        <a:pt x="29" y="1680"/>
                                      </a:lnTo>
                                      <a:lnTo>
                                        <a:pt x="29" y="1680"/>
                                      </a:lnTo>
                                      <a:lnTo>
                                        <a:pt x="4" y="1604"/>
                                      </a:lnTo>
                                      <a:lnTo>
                                        <a:pt x="0" y="1525"/>
                                      </a:lnTo>
                                      <a:lnTo>
                                        <a:pt x="15" y="1446"/>
                                      </a:lnTo>
                                      <a:lnTo>
                                        <a:pt x="45" y="1369"/>
                                      </a:lnTo>
                                      <a:lnTo>
                                        <a:pt x="85" y="1293"/>
                                      </a:lnTo>
                                      <a:lnTo>
                                        <a:pt x="133" y="1219"/>
                                      </a:lnTo>
                                      <a:lnTo>
                                        <a:pt x="182" y="1148"/>
                                      </a:lnTo>
                                      <a:lnTo>
                                        <a:pt x="231" y="1081"/>
                                      </a:lnTo>
                                      <a:lnTo>
                                        <a:pt x="231" y="1081"/>
                                      </a:lnTo>
                                      <a:lnTo>
                                        <a:pt x="330" y="981"/>
                                      </a:lnTo>
                                      <a:lnTo>
                                        <a:pt x="439" y="901"/>
                                      </a:lnTo>
                                      <a:lnTo>
                                        <a:pt x="554" y="838"/>
                                      </a:lnTo>
                                      <a:lnTo>
                                        <a:pt x="673" y="781"/>
                                      </a:lnTo>
                                      <a:lnTo>
                                        <a:pt x="791" y="727"/>
                                      </a:lnTo>
                                      <a:lnTo>
                                        <a:pt x="905" y="667"/>
                                      </a:lnTo>
                                      <a:lnTo>
                                        <a:pt x="1012" y="596"/>
                                      </a:lnTo>
                                      <a:lnTo>
                                        <a:pt x="1111" y="505"/>
                                      </a:lnTo>
                                      <a:lnTo>
                                        <a:pt x="1111" y="505"/>
                                      </a:lnTo>
                                      <a:lnTo>
                                        <a:pt x="1060" y="449"/>
                                      </a:lnTo>
                                      <a:lnTo>
                                        <a:pt x="999" y="418"/>
                                      </a:lnTo>
                                      <a:lnTo>
                                        <a:pt x="931" y="408"/>
                                      </a:lnTo>
                                      <a:lnTo>
                                        <a:pt x="857" y="410"/>
                                      </a:lnTo>
                                      <a:lnTo>
                                        <a:pt x="781" y="423"/>
                                      </a:lnTo>
                                      <a:lnTo>
                                        <a:pt x="706" y="440"/>
                                      </a:lnTo>
                                      <a:lnTo>
                                        <a:pt x="633" y="456"/>
                                      </a:lnTo>
                                      <a:lnTo>
                                        <a:pt x="565" y="466"/>
                                      </a:lnTo>
                                      <a:lnTo>
                                        <a:pt x="565" y="466"/>
                                      </a:lnTo>
                                      <a:lnTo>
                                        <a:pt x="520" y="488"/>
                                      </a:lnTo>
                                      <a:lnTo>
                                        <a:pt x="474" y="506"/>
                                      </a:lnTo>
                                      <a:lnTo>
                                        <a:pt x="425" y="520"/>
                                      </a:lnTo>
                                      <a:lnTo>
                                        <a:pt x="373" y="532"/>
                                      </a:lnTo>
                                      <a:lnTo>
                                        <a:pt x="320" y="540"/>
                                      </a:lnTo>
                                      <a:lnTo>
                                        <a:pt x="266" y="543"/>
                                      </a:lnTo>
                                      <a:lnTo>
                                        <a:pt x="210" y="546"/>
                                      </a:lnTo>
                                      <a:lnTo>
                                        <a:pt x="153" y="543"/>
                                      </a:lnTo>
                                      <a:lnTo>
                                        <a:pt x="153" y="543"/>
                                      </a:lnTo>
                                      <a:lnTo>
                                        <a:pt x="135" y="524"/>
                                      </a:lnTo>
                                      <a:lnTo>
                                        <a:pt x="124" y="502"/>
                                      </a:lnTo>
                                      <a:lnTo>
                                        <a:pt x="119" y="478"/>
                                      </a:lnTo>
                                      <a:lnTo>
                                        <a:pt x="116" y="450"/>
                                      </a:lnTo>
                                      <a:lnTo>
                                        <a:pt x="117" y="425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9" y="378"/>
                                      </a:lnTo>
                                      <a:lnTo>
                                        <a:pt x="138" y="357"/>
                                      </a:lnTo>
                                      <a:lnTo>
                                        <a:pt x="138" y="357"/>
                                      </a:lnTo>
                                      <a:lnTo>
                                        <a:pt x="190" y="289"/>
                                      </a:lnTo>
                                      <a:lnTo>
                                        <a:pt x="250" y="231"/>
                                      </a:lnTo>
                                      <a:lnTo>
                                        <a:pt x="317" y="182"/>
                                      </a:lnTo>
                                      <a:lnTo>
                                        <a:pt x="391" y="140"/>
                                      </a:lnTo>
                                      <a:lnTo>
                                        <a:pt x="467" y="104"/>
                                      </a:lnTo>
                                      <a:lnTo>
                                        <a:pt x="545" y="71"/>
                                      </a:lnTo>
                                      <a:lnTo>
                                        <a:pt x="622" y="36"/>
                                      </a:lnTo>
                                      <a:lnTo>
                                        <a:pt x="697" y="0"/>
                                      </a:lnTo>
                                      <a:lnTo>
                                        <a:pt x="697" y="0"/>
                                      </a:lnTo>
                                      <a:lnTo>
                                        <a:pt x="891" y="10"/>
                                      </a:lnTo>
                                      <a:lnTo>
                                        <a:pt x="1070" y="60"/>
                                      </a:lnTo>
                                      <a:lnTo>
                                        <a:pt x="1240" y="137"/>
                                      </a:lnTo>
                                      <a:lnTo>
                                        <a:pt x="1404" y="226"/>
                                      </a:lnTo>
                                      <a:lnTo>
                                        <a:pt x="1565" y="314"/>
                                      </a:lnTo>
                                      <a:lnTo>
                                        <a:pt x="1732" y="385"/>
                                      </a:lnTo>
                                      <a:lnTo>
                                        <a:pt x="1907" y="429"/>
                                      </a:lnTo>
                                      <a:lnTo>
                                        <a:pt x="2099" y="427"/>
                                      </a:lnTo>
                                      <a:lnTo>
                                        <a:pt x="2099" y="427"/>
                                      </a:lnTo>
                                      <a:lnTo>
                                        <a:pt x="2099" y="427"/>
                                      </a:lnTo>
                                      <a:lnTo>
                                        <a:pt x="2099" y="427"/>
                                      </a:lnTo>
                                      <a:lnTo>
                                        <a:pt x="2099" y="4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5200" y="518760"/>
                                  <a:ext cx="2386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1" h="709">
                                      <a:moveTo>
                                        <a:pt x="1307" y="182"/>
                                      </a:moveTo>
                                      <a:lnTo>
                                        <a:pt x="1316" y="236"/>
                                      </a:lnTo>
                                      <a:lnTo>
                                        <a:pt x="1324" y="288"/>
                                      </a:lnTo>
                                      <a:lnTo>
                                        <a:pt x="1328" y="338"/>
                                      </a:lnTo>
                                      <a:lnTo>
                                        <a:pt x="1331" y="389"/>
                                      </a:lnTo>
                                      <a:lnTo>
                                        <a:pt x="1328" y="438"/>
                                      </a:lnTo>
                                      <a:lnTo>
                                        <a:pt x="1324" y="488"/>
                                      </a:lnTo>
                                      <a:lnTo>
                                        <a:pt x="1316" y="540"/>
                                      </a:lnTo>
                                      <a:lnTo>
                                        <a:pt x="1307" y="594"/>
                                      </a:lnTo>
                                      <a:lnTo>
                                        <a:pt x="1307" y="594"/>
                                      </a:lnTo>
                                      <a:lnTo>
                                        <a:pt x="1167" y="628"/>
                                      </a:lnTo>
                                      <a:lnTo>
                                        <a:pt x="1019" y="655"/>
                                      </a:lnTo>
                                      <a:lnTo>
                                        <a:pt x="867" y="675"/>
                                      </a:lnTo>
                                      <a:lnTo>
                                        <a:pt x="709" y="692"/>
                                      </a:lnTo>
                                      <a:lnTo>
                                        <a:pt x="549" y="704"/>
                                      </a:lnTo>
                                      <a:lnTo>
                                        <a:pt x="385" y="709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54" y="702"/>
                                      </a:lnTo>
                                      <a:lnTo>
                                        <a:pt x="54" y="702"/>
                                      </a:lnTo>
                                      <a:lnTo>
                                        <a:pt x="56" y="659"/>
                                      </a:lnTo>
                                      <a:lnTo>
                                        <a:pt x="56" y="609"/>
                                      </a:lnTo>
                                      <a:lnTo>
                                        <a:pt x="52" y="555"/>
                                      </a:lnTo>
                                      <a:lnTo>
                                        <a:pt x="47" y="498"/>
                                      </a:lnTo>
                                      <a:lnTo>
                                        <a:pt x="39" y="440"/>
                                      </a:lnTo>
                                      <a:lnTo>
                                        <a:pt x="29" y="382"/>
                                      </a:lnTo>
                                      <a:lnTo>
                                        <a:pt x="16" y="328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164" y="236"/>
                                      </a:lnTo>
                                      <a:lnTo>
                                        <a:pt x="336" y="173"/>
                                      </a:lnTo>
                                      <a:lnTo>
                                        <a:pt x="510" y="102"/>
                                      </a:lnTo>
                                      <a:lnTo>
                                        <a:pt x="685" y="39"/>
                                      </a:lnTo>
                                      <a:lnTo>
                                        <a:pt x="855" y="0"/>
                                      </a:lnTo>
                                      <a:lnTo>
                                        <a:pt x="1018" y="1"/>
                                      </a:lnTo>
                                      <a:lnTo>
                                        <a:pt x="1170" y="57"/>
                                      </a:lnTo>
                                      <a:lnTo>
                                        <a:pt x="1307" y="182"/>
                                      </a:lnTo>
                                      <a:lnTo>
                                        <a:pt x="1307" y="182"/>
                                      </a:lnTo>
                                      <a:lnTo>
                                        <a:pt x="1307" y="182"/>
                                      </a:lnTo>
                                      <a:lnTo>
                                        <a:pt x="1307" y="182"/>
                                      </a:lnTo>
                                      <a:lnTo>
                                        <a:pt x="1307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522000"/>
                                  <a:ext cx="209520" cy="113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9" h="11365">
                                      <a:moveTo>
                                        <a:pt x="1159" y="39"/>
                                      </a:moveTo>
                                      <a:lnTo>
                                        <a:pt x="1169" y="106"/>
                                      </a:lnTo>
                                      <a:lnTo>
                                        <a:pt x="1166" y="164"/>
                                      </a:lnTo>
                                      <a:lnTo>
                                        <a:pt x="1152" y="214"/>
                                      </a:lnTo>
                                      <a:lnTo>
                                        <a:pt x="1126" y="255"/>
                                      </a:lnTo>
                                      <a:lnTo>
                                        <a:pt x="1091" y="288"/>
                                      </a:lnTo>
                                      <a:lnTo>
                                        <a:pt x="1046" y="313"/>
                                      </a:lnTo>
                                      <a:lnTo>
                                        <a:pt x="993" y="329"/>
                                      </a:lnTo>
                                      <a:lnTo>
                                        <a:pt x="933" y="335"/>
                                      </a:lnTo>
                                      <a:lnTo>
                                        <a:pt x="933" y="335"/>
                                      </a:lnTo>
                                      <a:lnTo>
                                        <a:pt x="833" y="390"/>
                                      </a:lnTo>
                                      <a:lnTo>
                                        <a:pt x="770" y="471"/>
                                      </a:lnTo>
                                      <a:lnTo>
                                        <a:pt x="734" y="569"/>
                                      </a:lnTo>
                                      <a:lnTo>
                                        <a:pt x="717" y="681"/>
                                      </a:lnTo>
                                      <a:lnTo>
                                        <a:pt x="708" y="800"/>
                                      </a:lnTo>
                                      <a:lnTo>
                                        <a:pt x="700" y="919"/>
                                      </a:lnTo>
                                      <a:lnTo>
                                        <a:pt x="685" y="1034"/>
                                      </a:lnTo>
                                      <a:lnTo>
                                        <a:pt x="652" y="1137"/>
                                      </a:lnTo>
                                      <a:lnTo>
                                        <a:pt x="652" y="1137"/>
                                      </a:lnTo>
                                      <a:lnTo>
                                        <a:pt x="701" y="1186"/>
                                      </a:lnTo>
                                      <a:lnTo>
                                        <a:pt x="761" y="1218"/>
                                      </a:lnTo>
                                      <a:lnTo>
                                        <a:pt x="825" y="1238"/>
                                      </a:lnTo>
                                      <a:lnTo>
                                        <a:pt x="894" y="1247"/>
                                      </a:lnTo>
                                      <a:lnTo>
                                        <a:pt x="962" y="1252"/>
                                      </a:lnTo>
                                      <a:lnTo>
                                        <a:pt x="1027" y="1255"/>
                                      </a:lnTo>
                                      <a:lnTo>
                                        <a:pt x="1085" y="1258"/>
                                      </a:lnTo>
                                      <a:lnTo>
                                        <a:pt x="1135" y="1269"/>
                                      </a:lnTo>
                                      <a:lnTo>
                                        <a:pt x="1135" y="1269"/>
                                      </a:lnTo>
                                      <a:lnTo>
                                        <a:pt x="1141" y="1465"/>
                                      </a:lnTo>
                                      <a:lnTo>
                                        <a:pt x="1139" y="1656"/>
                                      </a:lnTo>
                                      <a:lnTo>
                                        <a:pt x="1131" y="1843"/>
                                      </a:lnTo>
                                      <a:lnTo>
                                        <a:pt x="1120" y="2028"/>
                                      </a:lnTo>
                                      <a:lnTo>
                                        <a:pt x="1104" y="2214"/>
                                      </a:lnTo>
                                      <a:lnTo>
                                        <a:pt x="1086" y="2399"/>
                                      </a:lnTo>
                                      <a:lnTo>
                                        <a:pt x="1064" y="2586"/>
                                      </a:lnTo>
                                      <a:lnTo>
                                        <a:pt x="1042" y="2776"/>
                                      </a:lnTo>
                                      <a:lnTo>
                                        <a:pt x="1042" y="2776"/>
                                      </a:lnTo>
                                      <a:lnTo>
                                        <a:pt x="987" y="5601"/>
                                      </a:lnTo>
                                      <a:lnTo>
                                        <a:pt x="987" y="5601"/>
                                      </a:lnTo>
                                      <a:lnTo>
                                        <a:pt x="920" y="6138"/>
                                      </a:lnTo>
                                      <a:lnTo>
                                        <a:pt x="867" y="6685"/>
                                      </a:lnTo>
                                      <a:lnTo>
                                        <a:pt x="821" y="7241"/>
                                      </a:lnTo>
                                      <a:lnTo>
                                        <a:pt x="781" y="7797"/>
                                      </a:lnTo>
                                      <a:lnTo>
                                        <a:pt x="740" y="8355"/>
                                      </a:lnTo>
                                      <a:lnTo>
                                        <a:pt x="692" y="8908"/>
                                      </a:lnTo>
                                      <a:lnTo>
                                        <a:pt x="634" y="9454"/>
                                      </a:lnTo>
                                      <a:lnTo>
                                        <a:pt x="559" y="9988"/>
                                      </a:lnTo>
                                      <a:lnTo>
                                        <a:pt x="559" y="9988"/>
                                      </a:lnTo>
                                      <a:lnTo>
                                        <a:pt x="575" y="10338"/>
                                      </a:lnTo>
                                      <a:lnTo>
                                        <a:pt x="521" y="10400"/>
                                      </a:lnTo>
                                      <a:lnTo>
                                        <a:pt x="521" y="10400"/>
                                      </a:lnTo>
                                      <a:lnTo>
                                        <a:pt x="509" y="10525"/>
                                      </a:lnTo>
                                      <a:lnTo>
                                        <a:pt x="505" y="10649"/>
                                      </a:lnTo>
                                      <a:lnTo>
                                        <a:pt x="504" y="10773"/>
                                      </a:lnTo>
                                      <a:lnTo>
                                        <a:pt x="505" y="10895"/>
                                      </a:lnTo>
                                      <a:lnTo>
                                        <a:pt x="504" y="11015"/>
                                      </a:lnTo>
                                      <a:lnTo>
                                        <a:pt x="499" y="11133"/>
                                      </a:lnTo>
                                      <a:lnTo>
                                        <a:pt x="487" y="11251"/>
                                      </a:lnTo>
                                      <a:lnTo>
                                        <a:pt x="466" y="11365"/>
                                      </a:lnTo>
                                      <a:lnTo>
                                        <a:pt x="466" y="11365"/>
                                      </a:lnTo>
                                      <a:lnTo>
                                        <a:pt x="453" y="11081"/>
                                      </a:lnTo>
                                      <a:lnTo>
                                        <a:pt x="459" y="10791"/>
                                      </a:lnTo>
                                      <a:lnTo>
                                        <a:pt x="475" y="10499"/>
                                      </a:lnTo>
                                      <a:lnTo>
                                        <a:pt x="497" y="10207"/>
                                      </a:lnTo>
                                      <a:lnTo>
                                        <a:pt x="517" y="9916"/>
                                      </a:lnTo>
                                      <a:lnTo>
                                        <a:pt x="528" y="9625"/>
                                      </a:lnTo>
                                      <a:lnTo>
                                        <a:pt x="527" y="9337"/>
                                      </a:lnTo>
                                      <a:lnTo>
                                        <a:pt x="505" y="9054"/>
                                      </a:lnTo>
                                      <a:lnTo>
                                        <a:pt x="505" y="9054"/>
                                      </a:lnTo>
                                      <a:lnTo>
                                        <a:pt x="482" y="8354"/>
                                      </a:lnTo>
                                      <a:lnTo>
                                        <a:pt x="461" y="7667"/>
                                      </a:lnTo>
                                      <a:lnTo>
                                        <a:pt x="439" y="6989"/>
                                      </a:lnTo>
                                      <a:lnTo>
                                        <a:pt x="413" y="6319"/>
                                      </a:lnTo>
                                      <a:lnTo>
                                        <a:pt x="382" y="5650"/>
                                      </a:lnTo>
                                      <a:lnTo>
                                        <a:pt x="345" y="4978"/>
                                      </a:lnTo>
                                      <a:lnTo>
                                        <a:pt x="298" y="4303"/>
                                      </a:lnTo>
                                      <a:lnTo>
                                        <a:pt x="240" y="3617"/>
                                      </a:lnTo>
                                      <a:lnTo>
                                        <a:pt x="240" y="3617"/>
                                      </a:lnTo>
                                      <a:lnTo>
                                        <a:pt x="243" y="3154"/>
                                      </a:lnTo>
                                      <a:lnTo>
                                        <a:pt x="244" y="2697"/>
                                      </a:lnTo>
                                      <a:lnTo>
                                        <a:pt x="239" y="2246"/>
                                      </a:lnTo>
                                      <a:lnTo>
                                        <a:pt x="225" y="1801"/>
                                      </a:lnTo>
                                      <a:lnTo>
                                        <a:pt x="196" y="1360"/>
                                      </a:lnTo>
                                      <a:lnTo>
                                        <a:pt x="152" y="923"/>
                                      </a:lnTo>
                                      <a:lnTo>
                                        <a:pt x="88" y="489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4" y="12"/>
                                      </a:lnTo>
                                      <a:lnTo>
                                        <a:pt x="311" y="17"/>
                                      </a:lnTo>
                                      <a:lnTo>
                                        <a:pt x="459" y="19"/>
                                      </a:lnTo>
                                      <a:lnTo>
                                        <a:pt x="604" y="17"/>
                                      </a:lnTo>
                                      <a:lnTo>
                                        <a:pt x="747" y="17"/>
                                      </a:lnTo>
                                      <a:lnTo>
                                        <a:pt x="887" y="20"/>
                                      </a:lnTo>
                                      <a:lnTo>
                                        <a:pt x="1024" y="26"/>
                                      </a:lnTo>
                                      <a:lnTo>
                                        <a:pt x="1159" y="39"/>
                                      </a:lnTo>
                                      <a:lnTo>
                                        <a:pt x="1159" y="39"/>
                                      </a:lnTo>
                                      <a:lnTo>
                                        <a:pt x="1159" y="39"/>
                                      </a:lnTo>
                                      <a:lnTo>
                                        <a:pt x="1159" y="39"/>
                                      </a:lnTo>
                                      <a:lnTo>
                                        <a:pt x="1159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960" y="543600"/>
                                  <a:ext cx="766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" h="715">
                                      <a:moveTo>
                                        <a:pt x="429" y="288"/>
                                      </a:moveTo>
                                      <a:lnTo>
                                        <a:pt x="429" y="352"/>
                                      </a:lnTo>
                                      <a:lnTo>
                                        <a:pt x="419" y="417"/>
                                      </a:lnTo>
                                      <a:lnTo>
                                        <a:pt x="398" y="479"/>
                                      </a:lnTo>
                                      <a:lnTo>
                                        <a:pt x="369" y="537"/>
                                      </a:lnTo>
                                      <a:lnTo>
                                        <a:pt x="330" y="589"/>
                                      </a:lnTo>
                                      <a:lnTo>
                                        <a:pt x="282" y="634"/>
                                      </a:lnTo>
                                      <a:lnTo>
                                        <a:pt x="226" y="669"/>
                                      </a:lnTo>
                                      <a:lnTo>
                                        <a:pt x="164" y="692"/>
                                      </a:lnTo>
                                      <a:lnTo>
                                        <a:pt x="164" y="692"/>
                                      </a:lnTo>
                                      <a:lnTo>
                                        <a:pt x="95" y="715"/>
                                      </a:lnTo>
                                      <a:lnTo>
                                        <a:pt x="95" y="715"/>
                                      </a:lnTo>
                                      <a:lnTo>
                                        <a:pt x="130" y="669"/>
                                      </a:lnTo>
                                      <a:lnTo>
                                        <a:pt x="157" y="617"/>
                                      </a:lnTo>
                                      <a:lnTo>
                                        <a:pt x="173" y="562"/>
                                      </a:lnTo>
                                      <a:lnTo>
                                        <a:pt x="184" y="502"/>
                                      </a:lnTo>
                                      <a:lnTo>
                                        <a:pt x="188" y="441"/>
                                      </a:lnTo>
                                      <a:lnTo>
                                        <a:pt x="185" y="381"/>
                                      </a:lnTo>
                                      <a:lnTo>
                                        <a:pt x="176" y="323"/>
                                      </a:lnTo>
                                      <a:lnTo>
                                        <a:pt x="164" y="264"/>
                                      </a:lnTo>
                                      <a:lnTo>
                                        <a:pt x="164" y="26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207" y="11"/>
                                      </a:lnTo>
                                      <a:lnTo>
                                        <a:pt x="276" y="41"/>
                                      </a:lnTo>
                                      <a:lnTo>
                                        <a:pt x="336" y="86"/>
                                      </a:lnTo>
                                      <a:lnTo>
                                        <a:pt x="384" y="144"/>
                                      </a:lnTo>
                                      <a:lnTo>
                                        <a:pt x="416" y="213"/>
                                      </a:lnTo>
                                      <a:lnTo>
                                        <a:pt x="429" y="288"/>
                                      </a:lnTo>
                                      <a:lnTo>
                                        <a:pt x="429" y="288"/>
                                      </a:lnTo>
                                      <a:lnTo>
                                        <a:pt x="429" y="288"/>
                                      </a:lnTo>
                                      <a:lnTo>
                                        <a:pt x="429" y="288"/>
                                      </a:lnTo>
                                      <a:lnTo>
                                        <a:pt x="429" y="2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547920"/>
                                  <a:ext cx="2895480" cy="122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34" h="12212">
                                      <a:moveTo>
                                        <a:pt x="3173" y="186"/>
                                      </a:moveTo>
                                      <a:lnTo>
                                        <a:pt x="3188" y="215"/>
                                      </a:lnTo>
                                      <a:lnTo>
                                        <a:pt x="3203" y="246"/>
                                      </a:lnTo>
                                      <a:lnTo>
                                        <a:pt x="3220" y="276"/>
                                      </a:lnTo>
                                      <a:lnTo>
                                        <a:pt x="3239" y="304"/>
                                      </a:lnTo>
                                      <a:lnTo>
                                        <a:pt x="3260" y="330"/>
                                      </a:lnTo>
                                      <a:lnTo>
                                        <a:pt x="3284" y="352"/>
                                      </a:lnTo>
                                      <a:lnTo>
                                        <a:pt x="3312" y="367"/>
                                      </a:lnTo>
                                      <a:lnTo>
                                        <a:pt x="3345" y="374"/>
                                      </a:lnTo>
                                      <a:lnTo>
                                        <a:pt x="3345" y="374"/>
                                      </a:lnTo>
                                      <a:lnTo>
                                        <a:pt x="3481" y="385"/>
                                      </a:lnTo>
                                      <a:lnTo>
                                        <a:pt x="3609" y="420"/>
                                      </a:lnTo>
                                      <a:lnTo>
                                        <a:pt x="3734" y="471"/>
                                      </a:lnTo>
                                      <a:lnTo>
                                        <a:pt x="3857" y="529"/>
                                      </a:lnTo>
                                      <a:lnTo>
                                        <a:pt x="3981" y="587"/>
                                      </a:lnTo>
                                      <a:lnTo>
                                        <a:pt x="4110" y="636"/>
                                      </a:lnTo>
                                      <a:lnTo>
                                        <a:pt x="4244" y="669"/>
                                      </a:lnTo>
                                      <a:lnTo>
                                        <a:pt x="4388" y="677"/>
                                      </a:lnTo>
                                      <a:lnTo>
                                        <a:pt x="4388" y="677"/>
                                      </a:lnTo>
                                      <a:lnTo>
                                        <a:pt x="4347" y="741"/>
                                      </a:lnTo>
                                      <a:lnTo>
                                        <a:pt x="4300" y="800"/>
                                      </a:lnTo>
                                      <a:lnTo>
                                        <a:pt x="4245" y="858"/>
                                      </a:lnTo>
                                      <a:lnTo>
                                        <a:pt x="4187" y="914"/>
                                      </a:lnTo>
                                      <a:lnTo>
                                        <a:pt x="4128" y="970"/>
                                      </a:lnTo>
                                      <a:lnTo>
                                        <a:pt x="4068" y="1026"/>
                                      </a:lnTo>
                                      <a:lnTo>
                                        <a:pt x="4012" y="1084"/>
                                      </a:lnTo>
                                      <a:lnTo>
                                        <a:pt x="3960" y="1143"/>
                                      </a:lnTo>
                                      <a:lnTo>
                                        <a:pt x="3960" y="1143"/>
                                      </a:lnTo>
                                      <a:lnTo>
                                        <a:pt x="3921" y="1204"/>
                                      </a:lnTo>
                                      <a:lnTo>
                                        <a:pt x="3881" y="1264"/>
                                      </a:lnTo>
                                      <a:lnTo>
                                        <a:pt x="3840" y="1324"/>
                                      </a:lnTo>
                                      <a:lnTo>
                                        <a:pt x="3802" y="1385"/>
                                      </a:lnTo>
                                      <a:lnTo>
                                        <a:pt x="3770" y="1448"/>
                                      </a:lnTo>
                                      <a:lnTo>
                                        <a:pt x="3746" y="1515"/>
                                      </a:lnTo>
                                      <a:lnTo>
                                        <a:pt x="3733" y="1588"/>
                                      </a:lnTo>
                                      <a:lnTo>
                                        <a:pt x="3734" y="1665"/>
                                      </a:lnTo>
                                      <a:lnTo>
                                        <a:pt x="3734" y="1665"/>
                                      </a:lnTo>
                                      <a:lnTo>
                                        <a:pt x="3766" y="1712"/>
                                      </a:lnTo>
                                      <a:lnTo>
                                        <a:pt x="3806" y="1752"/>
                                      </a:lnTo>
                                      <a:lnTo>
                                        <a:pt x="3851" y="1784"/>
                                      </a:lnTo>
                                      <a:lnTo>
                                        <a:pt x="3903" y="1809"/>
                                      </a:lnTo>
                                      <a:lnTo>
                                        <a:pt x="3956" y="1825"/>
                                      </a:lnTo>
                                      <a:lnTo>
                                        <a:pt x="4013" y="1832"/>
                                      </a:lnTo>
                                      <a:lnTo>
                                        <a:pt x="4071" y="1828"/>
                                      </a:lnTo>
                                      <a:lnTo>
                                        <a:pt x="4130" y="1812"/>
                                      </a:lnTo>
                                      <a:lnTo>
                                        <a:pt x="4130" y="1812"/>
                                      </a:lnTo>
                                      <a:lnTo>
                                        <a:pt x="4251" y="1745"/>
                                      </a:lnTo>
                                      <a:lnTo>
                                        <a:pt x="4362" y="1664"/>
                                      </a:lnTo>
                                      <a:lnTo>
                                        <a:pt x="4465" y="1572"/>
                                      </a:lnTo>
                                      <a:lnTo>
                                        <a:pt x="4559" y="1472"/>
                                      </a:lnTo>
                                      <a:lnTo>
                                        <a:pt x="4645" y="1363"/>
                                      </a:lnTo>
                                      <a:lnTo>
                                        <a:pt x="4722" y="1249"/>
                                      </a:lnTo>
                                      <a:lnTo>
                                        <a:pt x="4792" y="1132"/>
                                      </a:lnTo>
                                      <a:lnTo>
                                        <a:pt x="4854" y="1012"/>
                                      </a:lnTo>
                                      <a:lnTo>
                                        <a:pt x="4854" y="1012"/>
                                      </a:lnTo>
                                      <a:lnTo>
                                        <a:pt x="4893" y="1149"/>
                                      </a:lnTo>
                                      <a:lnTo>
                                        <a:pt x="4916" y="1292"/>
                                      </a:lnTo>
                                      <a:lnTo>
                                        <a:pt x="4934" y="1439"/>
                                      </a:lnTo>
                                      <a:lnTo>
                                        <a:pt x="4953" y="1585"/>
                                      </a:lnTo>
                                      <a:lnTo>
                                        <a:pt x="4983" y="1726"/>
                                      </a:lnTo>
                                      <a:lnTo>
                                        <a:pt x="5033" y="1858"/>
                                      </a:lnTo>
                                      <a:lnTo>
                                        <a:pt x="5112" y="1977"/>
                                      </a:lnTo>
                                      <a:lnTo>
                                        <a:pt x="5228" y="2076"/>
                                      </a:lnTo>
                                      <a:lnTo>
                                        <a:pt x="5228" y="2076"/>
                                      </a:lnTo>
                                      <a:lnTo>
                                        <a:pt x="5294" y="2071"/>
                                      </a:lnTo>
                                      <a:lnTo>
                                        <a:pt x="5359" y="2053"/>
                                      </a:lnTo>
                                      <a:lnTo>
                                        <a:pt x="5420" y="2024"/>
                                      </a:lnTo>
                                      <a:lnTo>
                                        <a:pt x="5478" y="1987"/>
                                      </a:lnTo>
                                      <a:lnTo>
                                        <a:pt x="5529" y="1942"/>
                                      </a:lnTo>
                                      <a:lnTo>
                                        <a:pt x="5575" y="1890"/>
                                      </a:lnTo>
                                      <a:lnTo>
                                        <a:pt x="5612" y="1834"/>
                                      </a:lnTo>
                                      <a:lnTo>
                                        <a:pt x="5640" y="1774"/>
                                      </a:lnTo>
                                      <a:lnTo>
                                        <a:pt x="5640" y="1774"/>
                                      </a:lnTo>
                                      <a:lnTo>
                                        <a:pt x="5701" y="1580"/>
                                      </a:lnTo>
                                      <a:lnTo>
                                        <a:pt x="5731" y="1380"/>
                                      </a:lnTo>
                                      <a:lnTo>
                                        <a:pt x="5730" y="1176"/>
                                      </a:lnTo>
                                      <a:lnTo>
                                        <a:pt x="5699" y="972"/>
                                      </a:lnTo>
                                      <a:lnTo>
                                        <a:pt x="5640" y="772"/>
                                      </a:lnTo>
                                      <a:lnTo>
                                        <a:pt x="5558" y="578"/>
                                      </a:lnTo>
                                      <a:lnTo>
                                        <a:pt x="5451" y="396"/>
                                      </a:lnTo>
                                      <a:lnTo>
                                        <a:pt x="5321" y="226"/>
                                      </a:lnTo>
                                      <a:lnTo>
                                        <a:pt x="5321" y="226"/>
                                      </a:lnTo>
                                      <a:lnTo>
                                        <a:pt x="5475" y="197"/>
                                      </a:lnTo>
                                      <a:lnTo>
                                        <a:pt x="5629" y="188"/>
                                      </a:lnTo>
                                      <a:lnTo>
                                        <a:pt x="5783" y="193"/>
                                      </a:lnTo>
                                      <a:lnTo>
                                        <a:pt x="5936" y="207"/>
                                      </a:lnTo>
                                      <a:lnTo>
                                        <a:pt x="6090" y="223"/>
                                      </a:lnTo>
                                      <a:lnTo>
                                        <a:pt x="6245" y="233"/>
                                      </a:lnTo>
                                      <a:lnTo>
                                        <a:pt x="6401" y="232"/>
                                      </a:lnTo>
                                      <a:lnTo>
                                        <a:pt x="6559" y="211"/>
                                      </a:lnTo>
                                      <a:lnTo>
                                        <a:pt x="6559" y="211"/>
                                      </a:lnTo>
                                      <a:lnTo>
                                        <a:pt x="6976" y="241"/>
                                      </a:lnTo>
                                      <a:lnTo>
                                        <a:pt x="7396" y="268"/>
                                      </a:lnTo>
                                      <a:lnTo>
                                        <a:pt x="7818" y="292"/>
                                      </a:lnTo>
                                      <a:lnTo>
                                        <a:pt x="8244" y="310"/>
                                      </a:lnTo>
                                      <a:lnTo>
                                        <a:pt x="8672" y="321"/>
                                      </a:lnTo>
                                      <a:lnTo>
                                        <a:pt x="9102" y="321"/>
                                      </a:lnTo>
                                      <a:lnTo>
                                        <a:pt x="9536" y="308"/>
                                      </a:lnTo>
                                      <a:lnTo>
                                        <a:pt x="9973" y="281"/>
                                      </a:lnTo>
                                      <a:lnTo>
                                        <a:pt x="9973" y="281"/>
                                      </a:lnTo>
                                      <a:lnTo>
                                        <a:pt x="10032" y="299"/>
                                      </a:lnTo>
                                      <a:lnTo>
                                        <a:pt x="10095" y="304"/>
                                      </a:lnTo>
                                      <a:lnTo>
                                        <a:pt x="10160" y="301"/>
                                      </a:lnTo>
                                      <a:lnTo>
                                        <a:pt x="10227" y="292"/>
                                      </a:lnTo>
                                      <a:lnTo>
                                        <a:pt x="10294" y="278"/>
                                      </a:lnTo>
                                      <a:lnTo>
                                        <a:pt x="10361" y="260"/>
                                      </a:lnTo>
                                      <a:lnTo>
                                        <a:pt x="10427" y="243"/>
                                      </a:lnTo>
                                      <a:lnTo>
                                        <a:pt x="10493" y="226"/>
                                      </a:lnTo>
                                      <a:lnTo>
                                        <a:pt x="10493" y="226"/>
                                      </a:lnTo>
                                      <a:lnTo>
                                        <a:pt x="10377" y="288"/>
                                      </a:lnTo>
                                      <a:lnTo>
                                        <a:pt x="10263" y="361"/>
                                      </a:lnTo>
                                      <a:lnTo>
                                        <a:pt x="10155" y="445"/>
                                      </a:lnTo>
                                      <a:lnTo>
                                        <a:pt x="10051" y="539"/>
                                      </a:lnTo>
                                      <a:lnTo>
                                        <a:pt x="9958" y="642"/>
                                      </a:lnTo>
                                      <a:lnTo>
                                        <a:pt x="9875" y="753"/>
                                      </a:lnTo>
                                      <a:lnTo>
                                        <a:pt x="9803" y="871"/>
                                      </a:lnTo>
                                      <a:lnTo>
                                        <a:pt x="9747" y="996"/>
                                      </a:lnTo>
                                      <a:lnTo>
                                        <a:pt x="9747" y="996"/>
                                      </a:lnTo>
                                      <a:lnTo>
                                        <a:pt x="9739" y="1056"/>
                                      </a:lnTo>
                                      <a:lnTo>
                                        <a:pt x="9732" y="1119"/>
                                      </a:lnTo>
                                      <a:lnTo>
                                        <a:pt x="9729" y="1184"/>
                                      </a:lnTo>
                                      <a:lnTo>
                                        <a:pt x="9731" y="1247"/>
                                      </a:lnTo>
                                      <a:lnTo>
                                        <a:pt x="9741" y="1307"/>
                                      </a:lnTo>
                                      <a:lnTo>
                                        <a:pt x="9763" y="1362"/>
                                      </a:lnTo>
                                      <a:lnTo>
                                        <a:pt x="9801" y="1407"/>
                                      </a:lnTo>
                                      <a:lnTo>
                                        <a:pt x="9855" y="1439"/>
                                      </a:lnTo>
                                      <a:lnTo>
                                        <a:pt x="9855" y="1439"/>
                                      </a:lnTo>
                                      <a:lnTo>
                                        <a:pt x="10036" y="1410"/>
                                      </a:lnTo>
                                      <a:lnTo>
                                        <a:pt x="10197" y="1342"/>
                                      </a:lnTo>
                                      <a:lnTo>
                                        <a:pt x="10345" y="1247"/>
                                      </a:lnTo>
                                      <a:lnTo>
                                        <a:pt x="10483" y="1134"/>
                                      </a:lnTo>
                                      <a:lnTo>
                                        <a:pt x="10618" y="1013"/>
                                      </a:lnTo>
                                      <a:lnTo>
                                        <a:pt x="10754" y="893"/>
                                      </a:lnTo>
                                      <a:lnTo>
                                        <a:pt x="10897" y="783"/>
                                      </a:lnTo>
                                      <a:lnTo>
                                        <a:pt x="11054" y="693"/>
                                      </a:lnTo>
                                      <a:lnTo>
                                        <a:pt x="11054" y="693"/>
                                      </a:lnTo>
                                      <a:lnTo>
                                        <a:pt x="10965" y="852"/>
                                      </a:lnTo>
                                      <a:lnTo>
                                        <a:pt x="10865" y="1008"/>
                                      </a:lnTo>
                                      <a:lnTo>
                                        <a:pt x="10766" y="1164"/>
                                      </a:lnTo>
                                      <a:lnTo>
                                        <a:pt x="10670" y="1323"/>
                                      </a:lnTo>
                                      <a:lnTo>
                                        <a:pt x="10589" y="1486"/>
                                      </a:lnTo>
                                      <a:lnTo>
                                        <a:pt x="10527" y="1655"/>
                                      </a:lnTo>
                                      <a:lnTo>
                                        <a:pt x="10492" y="1833"/>
                                      </a:lnTo>
                                      <a:lnTo>
                                        <a:pt x="10493" y="2022"/>
                                      </a:lnTo>
                                      <a:lnTo>
                                        <a:pt x="10493" y="2022"/>
                                      </a:lnTo>
                                      <a:lnTo>
                                        <a:pt x="10529" y="2076"/>
                                      </a:lnTo>
                                      <a:lnTo>
                                        <a:pt x="10576" y="2113"/>
                                      </a:lnTo>
                                      <a:lnTo>
                                        <a:pt x="10629" y="2135"/>
                                      </a:lnTo>
                                      <a:lnTo>
                                        <a:pt x="10686" y="2146"/>
                                      </a:lnTo>
                                      <a:lnTo>
                                        <a:pt x="10746" y="2148"/>
                                      </a:lnTo>
                                      <a:lnTo>
                                        <a:pt x="10807" y="2144"/>
                                      </a:lnTo>
                                      <a:lnTo>
                                        <a:pt x="10865" y="2138"/>
                                      </a:lnTo>
                                      <a:lnTo>
                                        <a:pt x="10921" y="2130"/>
                                      </a:lnTo>
                                      <a:lnTo>
                                        <a:pt x="10921" y="2130"/>
                                      </a:lnTo>
                                      <a:lnTo>
                                        <a:pt x="11107" y="2004"/>
                                      </a:lnTo>
                                      <a:lnTo>
                                        <a:pt x="11257" y="1849"/>
                                      </a:lnTo>
                                      <a:lnTo>
                                        <a:pt x="11379" y="1673"/>
                                      </a:lnTo>
                                      <a:lnTo>
                                        <a:pt x="11488" y="1488"/>
                                      </a:lnTo>
                                      <a:lnTo>
                                        <a:pt x="11595" y="1301"/>
                                      </a:lnTo>
                                      <a:lnTo>
                                        <a:pt x="11711" y="1119"/>
                                      </a:lnTo>
                                      <a:lnTo>
                                        <a:pt x="11852" y="952"/>
                                      </a:lnTo>
                                      <a:lnTo>
                                        <a:pt x="12026" y="809"/>
                                      </a:lnTo>
                                      <a:lnTo>
                                        <a:pt x="12026" y="809"/>
                                      </a:lnTo>
                                      <a:lnTo>
                                        <a:pt x="12125" y="814"/>
                                      </a:lnTo>
                                      <a:lnTo>
                                        <a:pt x="12228" y="813"/>
                                      </a:lnTo>
                                      <a:lnTo>
                                        <a:pt x="12331" y="804"/>
                                      </a:lnTo>
                                      <a:lnTo>
                                        <a:pt x="12432" y="784"/>
                                      </a:lnTo>
                                      <a:lnTo>
                                        <a:pt x="12526" y="753"/>
                                      </a:lnTo>
                                      <a:lnTo>
                                        <a:pt x="12613" y="707"/>
                                      </a:lnTo>
                                      <a:lnTo>
                                        <a:pt x="12689" y="644"/>
                                      </a:lnTo>
                                      <a:lnTo>
                                        <a:pt x="12750" y="561"/>
                                      </a:lnTo>
                                      <a:lnTo>
                                        <a:pt x="12750" y="561"/>
                                      </a:lnTo>
                                      <a:lnTo>
                                        <a:pt x="12946" y="584"/>
                                      </a:lnTo>
                                      <a:lnTo>
                                        <a:pt x="13133" y="588"/>
                                      </a:lnTo>
                                      <a:lnTo>
                                        <a:pt x="13314" y="579"/>
                                      </a:lnTo>
                                      <a:lnTo>
                                        <a:pt x="13492" y="558"/>
                                      </a:lnTo>
                                      <a:lnTo>
                                        <a:pt x="13668" y="533"/>
                                      </a:lnTo>
                                      <a:lnTo>
                                        <a:pt x="13845" y="504"/>
                                      </a:lnTo>
                                      <a:lnTo>
                                        <a:pt x="14026" y="476"/>
                                      </a:lnTo>
                                      <a:lnTo>
                                        <a:pt x="14212" y="451"/>
                                      </a:lnTo>
                                      <a:lnTo>
                                        <a:pt x="14212" y="451"/>
                                      </a:lnTo>
                                      <a:lnTo>
                                        <a:pt x="16134" y="397"/>
                                      </a:lnTo>
                                      <a:lnTo>
                                        <a:pt x="15963" y="1066"/>
                                      </a:lnTo>
                                      <a:lnTo>
                                        <a:pt x="14656" y="6463"/>
                                      </a:lnTo>
                                      <a:lnTo>
                                        <a:pt x="14656" y="6463"/>
                                      </a:lnTo>
                                      <a:lnTo>
                                        <a:pt x="14497" y="7035"/>
                                      </a:lnTo>
                                      <a:lnTo>
                                        <a:pt x="14336" y="7609"/>
                                      </a:lnTo>
                                      <a:lnTo>
                                        <a:pt x="14173" y="8185"/>
                                      </a:lnTo>
                                      <a:lnTo>
                                        <a:pt x="14007" y="8762"/>
                                      </a:lnTo>
                                      <a:lnTo>
                                        <a:pt x="13836" y="9338"/>
                                      </a:lnTo>
                                      <a:lnTo>
                                        <a:pt x="13660" y="9913"/>
                                      </a:lnTo>
                                      <a:lnTo>
                                        <a:pt x="13481" y="10485"/>
                                      </a:lnTo>
                                      <a:lnTo>
                                        <a:pt x="13295" y="11053"/>
                                      </a:lnTo>
                                      <a:lnTo>
                                        <a:pt x="13295" y="11053"/>
                                      </a:lnTo>
                                      <a:lnTo>
                                        <a:pt x="13247" y="11105"/>
                                      </a:lnTo>
                                      <a:lnTo>
                                        <a:pt x="13211" y="11167"/>
                                      </a:lnTo>
                                      <a:lnTo>
                                        <a:pt x="13181" y="11234"/>
                                      </a:lnTo>
                                      <a:lnTo>
                                        <a:pt x="13151" y="11300"/>
                                      </a:lnTo>
                                      <a:lnTo>
                                        <a:pt x="13115" y="11357"/>
                                      </a:lnTo>
                                      <a:lnTo>
                                        <a:pt x="13066" y="11398"/>
                                      </a:lnTo>
                                      <a:lnTo>
                                        <a:pt x="12998" y="11419"/>
                                      </a:lnTo>
                                      <a:lnTo>
                                        <a:pt x="12905" y="11411"/>
                                      </a:lnTo>
                                      <a:lnTo>
                                        <a:pt x="12905" y="11411"/>
                                      </a:lnTo>
                                      <a:lnTo>
                                        <a:pt x="12325" y="11402"/>
                                      </a:lnTo>
                                      <a:lnTo>
                                        <a:pt x="11741" y="11396"/>
                                      </a:lnTo>
                                      <a:lnTo>
                                        <a:pt x="11153" y="11393"/>
                                      </a:lnTo>
                                      <a:lnTo>
                                        <a:pt x="10560" y="11397"/>
                                      </a:lnTo>
                                      <a:lnTo>
                                        <a:pt x="9965" y="11407"/>
                                      </a:lnTo>
                                      <a:lnTo>
                                        <a:pt x="9367" y="11424"/>
                                      </a:lnTo>
                                      <a:lnTo>
                                        <a:pt x="8764" y="11449"/>
                                      </a:lnTo>
                                      <a:lnTo>
                                        <a:pt x="8159" y="11481"/>
                                      </a:lnTo>
                                      <a:lnTo>
                                        <a:pt x="8159" y="11481"/>
                                      </a:lnTo>
                                      <a:lnTo>
                                        <a:pt x="7449" y="11502"/>
                                      </a:lnTo>
                                      <a:lnTo>
                                        <a:pt x="6736" y="11540"/>
                                      </a:lnTo>
                                      <a:lnTo>
                                        <a:pt x="6023" y="11593"/>
                                      </a:lnTo>
                                      <a:lnTo>
                                        <a:pt x="5308" y="11655"/>
                                      </a:lnTo>
                                      <a:lnTo>
                                        <a:pt x="4597" y="11721"/>
                                      </a:lnTo>
                                      <a:lnTo>
                                        <a:pt x="3886" y="11787"/>
                                      </a:lnTo>
                                      <a:lnTo>
                                        <a:pt x="3181" y="11845"/>
                                      </a:lnTo>
                                      <a:lnTo>
                                        <a:pt x="2481" y="11893"/>
                                      </a:lnTo>
                                      <a:lnTo>
                                        <a:pt x="2481" y="11893"/>
                                      </a:lnTo>
                                      <a:lnTo>
                                        <a:pt x="2156" y="11942"/>
                                      </a:lnTo>
                                      <a:lnTo>
                                        <a:pt x="1844" y="11985"/>
                                      </a:lnTo>
                                      <a:lnTo>
                                        <a:pt x="1539" y="12022"/>
                                      </a:lnTo>
                                      <a:lnTo>
                                        <a:pt x="1240" y="12057"/>
                                      </a:lnTo>
                                      <a:lnTo>
                                        <a:pt x="940" y="12090"/>
                                      </a:lnTo>
                                      <a:lnTo>
                                        <a:pt x="637" y="12127"/>
                                      </a:lnTo>
                                      <a:lnTo>
                                        <a:pt x="324" y="12167"/>
                                      </a:lnTo>
                                      <a:lnTo>
                                        <a:pt x="0" y="12212"/>
                                      </a:lnTo>
                                      <a:lnTo>
                                        <a:pt x="0" y="12212"/>
                                      </a:lnTo>
                                      <a:lnTo>
                                        <a:pt x="50" y="12136"/>
                                      </a:lnTo>
                                      <a:lnTo>
                                        <a:pt x="110" y="12058"/>
                                      </a:lnTo>
                                      <a:lnTo>
                                        <a:pt x="170" y="11977"/>
                                      </a:lnTo>
                                      <a:lnTo>
                                        <a:pt x="232" y="11893"/>
                                      </a:lnTo>
                                      <a:lnTo>
                                        <a:pt x="289" y="11806"/>
                                      </a:lnTo>
                                      <a:lnTo>
                                        <a:pt x="338" y="11715"/>
                                      </a:lnTo>
                                      <a:lnTo>
                                        <a:pt x="374" y="11620"/>
                                      </a:lnTo>
                                      <a:lnTo>
                                        <a:pt x="396" y="11520"/>
                                      </a:lnTo>
                                      <a:lnTo>
                                        <a:pt x="396" y="11520"/>
                                      </a:lnTo>
                                      <a:lnTo>
                                        <a:pt x="538" y="10647"/>
                                      </a:lnTo>
                                      <a:lnTo>
                                        <a:pt x="660" y="9755"/>
                                      </a:lnTo>
                                      <a:lnTo>
                                        <a:pt x="761" y="8854"/>
                                      </a:lnTo>
                                      <a:lnTo>
                                        <a:pt x="845" y="7946"/>
                                      </a:lnTo>
                                      <a:lnTo>
                                        <a:pt x="914" y="7038"/>
                                      </a:lnTo>
                                      <a:lnTo>
                                        <a:pt x="969" y="6137"/>
                                      </a:lnTo>
                                      <a:lnTo>
                                        <a:pt x="1014" y="5245"/>
                                      </a:lnTo>
                                      <a:lnTo>
                                        <a:pt x="1050" y="4371"/>
                                      </a:lnTo>
                                      <a:lnTo>
                                        <a:pt x="1050" y="4371"/>
                                      </a:lnTo>
                                      <a:lnTo>
                                        <a:pt x="1033" y="3832"/>
                                      </a:lnTo>
                                      <a:lnTo>
                                        <a:pt x="1037" y="3284"/>
                                      </a:lnTo>
                                      <a:lnTo>
                                        <a:pt x="1055" y="2728"/>
                                      </a:lnTo>
                                      <a:lnTo>
                                        <a:pt x="1080" y="2172"/>
                                      </a:lnTo>
                                      <a:lnTo>
                                        <a:pt x="1104" y="1617"/>
                                      </a:lnTo>
                                      <a:lnTo>
                                        <a:pt x="1121" y="1069"/>
                                      </a:lnTo>
                                      <a:lnTo>
                                        <a:pt x="1122" y="527"/>
                                      </a:lnTo>
                                      <a:lnTo>
                                        <a:pt x="1104" y="0"/>
                                      </a:lnTo>
                                      <a:lnTo>
                                        <a:pt x="1104" y="0"/>
                                      </a:lnTo>
                                      <a:lnTo>
                                        <a:pt x="1360" y="34"/>
                                      </a:lnTo>
                                      <a:lnTo>
                                        <a:pt x="1622" y="61"/>
                                      </a:lnTo>
                                      <a:lnTo>
                                        <a:pt x="1886" y="87"/>
                                      </a:lnTo>
                                      <a:lnTo>
                                        <a:pt x="2150" y="109"/>
                                      </a:lnTo>
                                      <a:lnTo>
                                        <a:pt x="2413" y="128"/>
                                      </a:lnTo>
                                      <a:lnTo>
                                        <a:pt x="2672" y="148"/>
                                      </a:lnTo>
                                      <a:lnTo>
                                        <a:pt x="2927" y="167"/>
                                      </a:lnTo>
                                      <a:lnTo>
                                        <a:pt x="3173" y="186"/>
                                      </a:lnTo>
                                      <a:lnTo>
                                        <a:pt x="3173" y="186"/>
                                      </a:lnTo>
                                      <a:lnTo>
                                        <a:pt x="3173" y="186"/>
                                      </a:lnTo>
                                      <a:lnTo>
                                        <a:pt x="3173" y="186"/>
                                      </a:lnTo>
                                      <a:lnTo>
                                        <a:pt x="3173" y="1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565200"/>
                                  <a:ext cx="1112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6" h="674">
                                      <a:moveTo>
                                        <a:pt x="616" y="319"/>
                                      </a:moveTo>
                                      <a:lnTo>
                                        <a:pt x="569" y="310"/>
                                      </a:lnTo>
                                      <a:lnTo>
                                        <a:pt x="513" y="302"/>
                                      </a:lnTo>
                                      <a:lnTo>
                                        <a:pt x="451" y="297"/>
                                      </a:lnTo>
                                      <a:lnTo>
                                        <a:pt x="389" y="298"/>
                                      </a:lnTo>
                                      <a:lnTo>
                                        <a:pt x="332" y="310"/>
                                      </a:lnTo>
                                      <a:lnTo>
                                        <a:pt x="282" y="333"/>
                                      </a:lnTo>
                                      <a:lnTo>
                                        <a:pt x="246" y="372"/>
                                      </a:lnTo>
                                      <a:lnTo>
                                        <a:pt x="228" y="429"/>
                                      </a:lnTo>
                                      <a:lnTo>
                                        <a:pt x="228" y="429"/>
                                      </a:lnTo>
                                      <a:lnTo>
                                        <a:pt x="231" y="452"/>
                                      </a:lnTo>
                                      <a:lnTo>
                                        <a:pt x="237" y="475"/>
                                      </a:lnTo>
                                      <a:lnTo>
                                        <a:pt x="244" y="497"/>
                                      </a:lnTo>
                                      <a:lnTo>
                                        <a:pt x="251" y="519"/>
                                      </a:lnTo>
                                      <a:lnTo>
                                        <a:pt x="257" y="542"/>
                                      </a:lnTo>
                                      <a:lnTo>
                                        <a:pt x="261" y="566"/>
                                      </a:lnTo>
                                      <a:lnTo>
                                        <a:pt x="261" y="590"/>
                                      </a:lnTo>
                                      <a:lnTo>
                                        <a:pt x="259" y="615"/>
                                      </a:lnTo>
                                      <a:lnTo>
                                        <a:pt x="259" y="615"/>
                                      </a:lnTo>
                                      <a:lnTo>
                                        <a:pt x="238" y="648"/>
                                      </a:lnTo>
                                      <a:lnTo>
                                        <a:pt x="212" y="666"/>
                                      </a:lnTo>
                                      <a:lnTo>
                                        <a:pt x="181" y="674"/>
                                      </a:lnTo>
                                      <a:lnTo>
                                        <a:pt x="149" y="673"/>
                                      </a:lnTo>
                                      <a:lnTo>
                                        <a:pt x="115" y="668"/>
                                      </a:lnTo>
                                      <a:lnTo>
                                        <a:pt x="80" y="660"/>
                                      </a:lnTo>
                                      <a:lnTo>
                                        <a:pt x="47" y="655"/>
                                      </a:lnTo>
                                      <a:lnTo>
                                        <a:pt x="17" y="653"/>
                                      </a:lnTo>
                                      <a:lnTo>
                                        <a:pt x="17" y="653"/>
                                      </a:lnTo>
                                      <a:lnTo>
                                        <a:pt x="5" y="597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2" y="467"/>
                                      </a:lnTo>
                                      <a:lnTo>
                                        <a:pt x="7" y="399"/>
                                      </a:lnTo>
                                      <a:lnTo>
                                        <a:pt x="16" y="331"/>
                                      </a:lnTo>
                                      <a:lnTo>
                                        <a:pt x="27" y="263"/>
                                      </a:lnTo>
                                      <a:lnTo>
                                        <a:pt x="40" y="196"/>
                                      </a:lnTo>
                                      <a:lnTo>
                                        <a:pt x="56" y="133"/>
                                      </a:lnTo>
                                      <a:lnTo>
                                        <a:pt x="56" y="133"/>
                                      </a:lnTo>
                                      <a:lnTo>
                                        <a:pt x="109" y="81"/>
                                      </a:lnTo>
                                      <a:lnTo>
                                        <a:pt x="171" y="45"/>
                                      </a:lnTo>
                                      <a:lnTo>
                                        <a:pt x="238" y="22"/>
                                      </a:lnTo>
                                      <a:lnTo>
                                        <a:pt x="309" y="9"/>
                                      </a:lnTo>
                                      <a:lnTo>
                                        <a:pt x="384" y="3"/>
                                      </a:lnTo>
                                      <a:lnTo>
                                        <a:pt x="461" y="1"/>
                                      </a:lnTo>
                                      <a:lnTo>
                                        <a:pt x="539" y="1"/>
                                      </a:lnTo>
                                      <a:lnTo>
                                        <a:pt x="616" y="0"/>
                                      </a:lnTo>
                                      <a:lnTo>
                                        <a:pt x="616" y="0"/>
                                      </a:lnTo>
                                      <a:lnTo>
                                        <a:pt x="616" y="319"/>
                                      </a:lnTo>
                                      <a:lnTo>
                                        <a:pt x="616" y="319"/>
                                      </a:lnTo>
                                      <a:lnTo>
                                        <a:pt x="616" y="319"/>
                                      </a:lnTo>
                                      <a:lnTo>
                                        <a:pt x="616" y="31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00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570240"/>
                                  <a:ext cx="426600" cy="9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3" h="9858">
                                      <a:moveTo>
                                        <a:pt x="1976" y="3"/>
                                      </a:moveTo>
                                      <a:lnTo>
                                        <a:pt x="1971" y="15"/>
                                      </a:lnTo>
                                      <a:lnTo>
                                        <a:pt x="1966" y="27"/>
                                      </a:lnTo>
                                      <a:lnTo>
                                        <a:pt x="1958" y="37"/>
                                      </a:lnTo>
                                      <a:lnTo>
                                        <a:pt x="1952" y="47"/>
                                      </a:lnTo>
                                      <a:lnTo>
                                        <a:pt x="1945" y="59"/>
                                      </a:lnTo>
                                      <a:lnTo>
                                        <a:pt x="1941" y="71"/>
                                      </a:lnTo>
                                      <a:lnTo>
                                        <a:pt x="1941" y="84"/>
                                      </a:lnTo>
                                      <a:lnTo>
                                        <a:pt x="1945" y="96"/>
                                      </a:lnTo>
                                      <a:lnTo>
                                        <a:pt x="1945" y="96"/>
                                      </a:lnTo>
                                      <a:lnTo>
                                        <a:pt x="1817" y="103"/>
                                      </a:lnTo>
                                      <a:lnTo>
                                        <a:pt x="1680" y="100"/>
                                      </a:lnTo>
                                      <a:lnTo>
                                        <a:pt x="1536" y="95"/>
                                      </a:lnTo>
                                      <a:lnTo>
                                        <a:pt x="1388" y="91"/>
                                      </a:lnTo>
                                      <a:lnTo>
                                        <a:pt x="1241" y="94"/>
                                      </a:lnTo>
                                      <a:lnTo>
                                        <a:pt x="1102" y="108"/>
                                      </a:lnTo>
                                      <a:lnTo>
                                        <a:pt x="971" y="138"/>
                                      </a:lnTo>
                                      <a:lnTo>
                                        <a:pt x="855" y="189"/>
                                      </a:lnTo>
                                      <a:lnTo>
                                        <a:pt x="855" y="189"/>
                                      </a:lnTo>
                                      <a:lnTo>
                                        <a:pt x="852" y="288"/>
                                      </a:lnTo>
                                      <a:lnTo>
                                        <a:pt x="855" y="382"/>
                                      </a:lnTo>
                                      <a:lnTo>
                                        <a:pt x="859" y="475"/>
                                      </a:lnTo>
                                      <a:lnTo>
                                        <a:pt x="865" y="567"/>
                                      </a:lnTo>
                                      <a:lnTo>
                                        <a:pt x="876" y="658"/>
                                      </a:lnTo>
                                      <a:lnTo>
                                        <a:pt x="887" y="749"/>
                                      </a:lnTo>
                                      <a:lnTo>
                                        <a:pt x="901" y="842"/>
                                      </a:lnTo>
                                      <a:lnTo>
                                        <a:pt x="918" y="936"/>
                                      </a:lnTo>
                                      <a:lnTo>
                                        <a:pt x="918" y="936"/>
                                      </a:lnTo>
                                      <a:lnTo>
                                        <a:pt x="1013" y="1549"/>
                                      </a:lnTo>
                                      <a:lnTo>
                                        <a:pt x="1091" y="2172"/>
                                      </a:lnTo>
                                      <a:lnTo>
                                        <a:pt x="1164" y="2800"/>
                                      </a:lnTo>
                                      <a:lnTo>
                                        <a:pt x="1236" y="3430"/>
                                      </a:lnTo>
                                      <a:lnTo>
                                        <a:pt x="1317" y="4058"/>
                                      </a:lnTo>
                                      <a:lnTo>
                                        <a:pt x="1417" y="4678"/>
                                      </a:lnTo>
                                      <a:lnTo>
                                        <a:pt x="1540" y="5288"/>
                                      </a:lnTo>
                                      <a:lnTo>
                                        <a:pt x="1696" y="5883"/>
                                      </a:lnTo>
                                      <a:lnTo>
                                        <a:pt x="1696" y="5883"/>
                                      </a:lnTo>
                                      <a:lnTo>
                                        <a:pt x="1754" y="6399"/>
                                      </a:lnTo>
                                      <a:lnTo>
                                        <a:pt x="1838" y="6902"/>
                                      </a:lnTo>
                                      <a:lnTo>
                                        <a:pt x="1937" y="7394"/>
                                      </a:lnTo>
                                      <a:lnTo>
                                        <a:pt x="2046" y="7879"/>
                                      </a:lnTo>
                                      <a:lnTo>
                                        <a:pt x="2151" y="8365"/>
                                      </a:lnTo>
                                      <a:lnTo>
                                        <a:pt x="2246" y="8853"/>
                                      </a:lnTo>
                                      <a:lnTo>
                                        <a:pt x="2324" y="9350"/>
                                      </a:lnTo>
                                      <a:lnTo>
                                        <a:pt x="2373" y="9858"/>
                                      </a:lnTo>
                                      <a:lnTo>
                                        <a:pt x="2373" y="9858"/>
                                      </a:lnTo>
                                      <a:lnTo>
                                        <a:pt x="2334" y="9858"/>
                                      </a:lnTo>
                                      <a:lnTo>
                                        <a:pt x="2334" y="9858"/>
                                      </a:lnTo>
                                      <a:lnTo>
                                        <a:pt x="2078" y="8688"/>
                                      </a:lnTo>
                                      <a:lnTo>
                                        <a:pt x="1799" y="7524"/>
                                      </a:lnTo>
                                      <a:lnTo>
                                        <a:pt x="1506" y="6363"/>
                                      </a:lnTo>
                                      <a:lnTo>
                                        <a:pt x="1208" y="5202"/>
                                      </a:lnTo>
                                      <a:lnTo>
                                        <a:pt x="916" y="4038"/>
                                      </a:lnTo>
                                      <a:lnTo>
                                        <a:pt x="638" y="2868"/>
                                      </a:lnTo>
                                      <a:lnTo>
                                        <a:pt x="386" y="1688"/>
                                      </a:lnTo>
                                      <a:lnTo>
                                        <a:pt x="170" y="493"/>
                                      </a:lnTo>
                                      <a:lnTo>
                                        <a:pt x="170" y="493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238" y="94"/>
                                      </a:lnTo>
                                      <a:lnTo>
                                        <a:pt x="482" y="60"/>
                                      </a:lnTo>
                                      <a:lnTo>
                                        <a:pt x="732" y="36"/>
                                      </a:lnTo>
                                      <a:lnTo>
                                        <a:pt x="984" y="18"/>
                                      </a:lnTo>
                                      <a:lnTo>
                                        <a:pt x="1237" y="6"/>
                                      </a:lnTo>
                                      <a:lnTo>
                                        <a:pt x="1488" y="1"/>
                                      </a:lnTo>
                                      <a:lnTo>
                                        <a:pt x="1735" y="0"/>
                                      </a:lnTo>
                                      <a:lnTo>
                                        <a:pt x="1976" y="3"/>
                                      </a:lnTo>
                                      <a:lnTo>
                                        <a:pt x="1976" y="3"/>
                                      </a:lnTo>
                                      <a:lnTo>
                                        <a:pt x="1976" y="3"/>
                                      </a:lnTo>
                                      <a:lnTo>
                                        <a:pt x="1976" y="3"/>
                                      </a:lnTo>
                                      <a:lnTo>
                                        <a:pt x="197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578520"/>
                                  <a:ext cx="150480" cy="95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1" h="9562">
                                      <a:moveTo>
                                        <a:pt x="507" y="547"/>
                                      </a:moveTo>
                                      <a:lnTo>
                                        <a:pt x="565" y="1056"/>
                                      </a:lnTo>
                                      <a:lnTo>
                                        <a:pt x="591" y="1557"/>
                                      </a:lnTo>
                                      <a:lnTo>
                                        <a:pt x="597" y="2053"/>
                                      </a:lnTo>
                                      <a:lnTo>
                                        <a:pt x="595" y="2545"/>
                                      </a:lnTo>
                                      <a:lnTo>
                                        <a:pt x="593" y="3037"/>
                                      </a:lnTo>
                                      <a:lnTo>
                                        <a:pt x="607" y="3532"/>
                                      </a:lnTo>
                                      <a:lnTo>
                                        <a:pt x="646" y="4032"/>
                                      </a:lnTo>
                                      <a:lnTo>
                                        <a:pt x="724" y="4537"/>
                                      </a:lnTo>
                                      <a:lnTo>
                                        <a:pt x="724" y="4537"/>
                                      </a:lnTo>
                                      <a:lnTo>
                                        <a:pt x="733" y="5144"/>
                                      </a:lnTo>
                                      <a:lnTo>
                                        <a:pt x="750" y="5764"/>
                                      </a:lnTo>
                                      <a:lnTo>
                                        <a:pt x="772" y="6394"/>
                                      </a:lnTo>
                                      <a:lnTo>
                                        <a:pt x="793" y="7029"/>
                                      </a:lnTo>
                                      <a:lnTo>
                                        <a:pt x="814" y="7669"/>
                                      </a:lnTo>
                                      <a:lnTo>
                                        <a:pt x="831" y="8305"/>
                                      </a:lnTo>
                                      <a:lnTo>
                                        <a:pt x="841" y="8938"/>
                                      </a:lnTo>
                                      <a:lnTo>
                                        <a:pt x="841" y="9562"/>
                                      </a:lnTo>
                                      <a:lnTo>
                                        <a:pt x="841" y="9562"/>
                                      </a:lnTo>
                                      <a:lnTo>
                                        <a:pt x="281" y="4148"/>
                                      </a:lnTo>
                                      <a:lnTo>
                                        <a:pt x="281" y="4148"/>
                                      </a:lnTo>
                                      <a:lnTo>
                                        <a:pt x="234" y="3620"/>
                                      </a:lnTo>
                                      <a:lnTo>
                                        <a:pt x="203" y="3101"/>
                                      </a:lnTo>
                                      <a:lnTo>
                                        <a:pt x="180" y="2588"/>
                                      </a:lnTo>
                                      <a:lnTo>
                                        <a:pt x="161" y="2079"/>
                                      </a:lnTo>
                                      <a:lnTo>
                                        <a:pt x="139" y="1571"/>
                                      </a:lnTo>
                                      <a:lnTo>
                                        <a:pt x="109" y="1061"/>
                                      </a:lnTo>
                                      <a:lnTo>
                                        <a:pt x="64" y="54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111" y="31"/>
                                      </a:lnTo>
                                      <a:lnTo>
                                        <a:pt x="167" y="24"/>
                                      </a:lnTo>
                                      <a:lnTo>
                                        <a:pt x="221" y="15"/>
                                      </a:lnTo>
                                      <a:lnTo>
                                        <a:pt x="273" y="7"/>
                                      </a:lnTo>
                                      <a:lnTo>
                                        <a:pt x="322" y="1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412" y="3"/>
                                      </a:lnTo>
                                      <a:lnTo>
                                        <a:pt x="412" y="3"/>
                                      </a:lnTo>
                                      <a:lnTo>
                                        <a:pt x="507" y="547"/>
                                      </a:lnTo>
                                      <a:lnTo>
                                        <a:pt x="507" y="547"/>
                                      </a:lnTo>
                                      <a:lnTo>
                                        <a:pt x="507" y="547"/>
                                      </a:lnTo>
                                      <a:lnTo>
                                        <a:pt x="507" y="5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592920"/>
                                  <a:ext cx="422280" cy="112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2" h="11242">
                                      <a:moveTo>
                                        <a:pt x="996" y="2"/>
                                      </a:moveTo>
                                      <a:lnTo>
                                        <a:pt x="964" y="38"/>
                                      </a:lnTo>
                                      <a:lnTo>
                                        <a:pt x="924" y="60"/>
                                      </a:lnTo>
                                      <a:lnTo>
                                        <a:pt x="875" y="72"/>
                                      </a:lnTo>
                                      <a:lnTo>
                                        <a:pt x="822" y="76"/>
                                      </a:lnTo>
                                      <a:lnTo>
                                        <a:pt x="764" y="77"/>
                                      </a:lnTo>
                                      <a:lnTo>
                                        <a:pt x="703" y="78"/>
                                      </a:lnTo>
                                      <a:lnTo>
                                        <a:pt x="642" y="84"/>
                                      </a:lnTo>
                                      <a:lnTo>
                                        <a:pt x="583" y="96"/>
                                      </a:lnTo>
                                      <a:lnTo>
                                        <a:pt x="583" y="96"/>
                                      </a:lnTo>
                                      <a:lnTo>
                                        <a:pt x="532" y="138"/>
                                      </a:lnTo>
                                      <a:lnTo>
                                        <a:pt x="501" y="187"/>
                                      </a:lnTo>
                                      <a:lnTo>
                                        <a:pt x="486" y="244"/>
                                      </a:lnTo>
                                      <a:lnTo>
                                        <a:pt x="482" y="304"/>
                                      </a:lnTo>
                                      <a:lnTo>
                                        <a:pt x="486" y="368"/>
                                      </a:lnTo>
                                      <a:lnTo>
                                        <a:pt x="494" y="431"/>
                                      </a:lnTo>
                                      <a:lnTo>
                                        <a:pt x="501" y="492"/>
                                      </a:lnTo>
                                      <a:lnTo>
                                        <a:pt x="505" y="547"/>
                                      </a:lnTo>
                                      <a:lnTo>
                                        <a:pt x="505" y="547"/>
                                      </a:lnTo>
                                      <a:lnTo>
                                        <a:pt x="585" y="997"/>
                                      </a:lnTo>
                                      <a:lnTo>
                                        <a:pt x="644" y="1454"/>
                                      </a:lnTo>
                                      <a:lnTo>
                                        <a:pt x="687" y="1919"/>
                                      </a:lnTo>
                                      <a:lnTo>
                                        <a:pt x="722" y="2388"/>
                                      </a:lnTo>
                                      <a:lnTo>
                                        <a:pt x="757" y="2858"/>
                                      </a:lnTo>
                                      <a:lnTo>
                                        <a:pt x="796" y="3325"/>
                                      </a:lnTo>
                                      <a:lnTo>
                                        <a:pt x="846" y="3788"/>
                                      </a:lnTo>
                                      <a:lnTo>
                                        <a:pt x="917" y="4241"/>
                                      </a:lnTo>
                                      <a:lnTo>
                                        <a:pt x="917" y="4241"/>
                                      </a:lnTo>
                                      <a:lnTo>
                                        <a:pt x="1056" y="5082"/>
                                      </a:lnTo>
                                      <a:lnTo>
                                        <a:pt x="1168" y="5937"/>
                                      </a:lnTo>
                                      <a:lnTo>
                                        <a:pt x="1266" y="6801"/>
                                      </a:lnTo>
                                      <a:lnTo>
                                        <a:pt x="1359" y="7667"/>
                                      </a:lnTo>
                                      <a:lnTo>
                                        <a:pt x="1459" y="8534"/>
                                      </a:lnTo>
                                      <a:lnTo>
                                        <a:pt x="1576" y="9394"/>
                                      </a:lnTo>
                                      <a:lnTo>
                                        <a:pt x="1721" y="10241"/>
                                      </a:lnTo>
                                      <a:lnTo>
                                        <a:pt x="1905" y="11071"/>
                                      </a:lnTo>
                                      <a:lnTo>
                                        <a:pt x="1905" y="11071"/>
                                      </a:lnTo>
                                      <a:lnTo>
                                        <a:pt x="1984" y="11071"/>
                                      </a:lnTo>
                                      <a:lnTo>
                                        <a:pt x="1984" y="11071"/>
                                      </a:lnTo>
                                      <a:lnTo>
                                        <a:pt x="1980" y="11082"/>
                                      </a:lnTo>
                                      <a:lnTo>
                                        <a:pt x="1980" y="11093"/>
                                      </a:lnTo>
                                      <a:lnTo>
                                        <a:pt x="1983" y="11103"/>
                                      </a:lnTo>
                                      <a:lnTo>
                                        <a:pt x="1988" y="11113"/>
                                      </a:lnTo>
                                      <a:lnTo>
                                        <a:pt x="1996" y="11122"/>
                                      </a:lnTo>
                                      <a:lnTo>
                                        <a:pt x="2005" y="11131"/>
                                      </a:lnTo>
                                      <a:lnTo>
                                        <a:pt x="2014" y="11140"/>
                                      </a:lnTo>
                                      <a:lnTo>
                                        <a:pt x="2023" y="11148"/>
                                      </a:lnTo>
                                      <a:lnTo>
                                        <a:pt x="2023" y="11148"/>
                                      </a:lnTo>
                                      <a:lnTo>
                                        <a:pt x="2050" y="11117"/>
                                      </a:lnTo>
                                      <a:lnTo>
                                        <a:pt x="2080" y="11086"/>
                                      </a:lnTo>
                                      <a:lnTo>
                                        <a:pt x="2113" y="11058"/>
                                      </a:lnTo>
                                      <a:lnTo>
                                        <a:pt x="2150" y="11032"/>
                                      </a:lnTo>
                                      <a:lnTo>
                                        <a:pt x="2188" y="11010"/>
                                      </a:lnTo>
                                      <a:lnTo>
                                        <a:pt x="2228" y="10993"/>
                                      </a:lnTo>
                                      <a:lnTo>
                                        <a:pt x="2272" y="10982"/>
                                      </a:lnTo>
                                      <a:lnTo>
                                        <a:pt x="2319" y="10978"/>
                                      </a:lnTo>
                                      <a:lnTo>
                                        <a:pt x="2319" y="10978"/>
                                      </a:lnTo>
                                      <a:lnTo>
                                        <a:pt x="2342" y="11076"/>
                                      </a:lnTo>
                                      <a:lnTo>
                                        <a:pt x="2325" y="11138"/>
                                      </a:lnTo>
                                      <a:lnTo>
                                        <a:pt x="2279" y="11174"/>
                                      </a:lnTo>
                                      <a:lnTo>
                                        <a:pt x="2210" y="11192"/>
                                      </a:lnTo>
                                      <a:lnTo>
                                        <a:pt x="2130" y="11200"/>
                                      </a:lnTo>
                                      <a:lnTo>
                                        <a:pt x="2046" y="11206"/>
                                      </a:lnTo>
                                      <a:lnTo>
                                        <a:pt x="1967" y="11218"/>
                                      </a:lnTo>
                                      <a:lnTo>
                                        <a:pt x="1905" y="11242"/>
                                      </a:lnTo>
                                      <a:lnTo>
                                        <a:pt x="1905" y="11242"/>
                                      </a:lnTo>
                                      <a:lnTo>
                                        <a:pt x="1770" y="10907"/>
                                      </a:lnTo>
                                      <a:lnTo>
                                        <a:pt x="1673" y="10568"/>
                                      </a:lnTo>
                                      <a:lnTo>
                                        <a:pt x="1607" y="10229"/>
                                      </a:lnTo>
                                      <a:lnTo>
                                        <a:pt x="1562" y="9882"/>
                                      </a:lnTo>
                                      <a:lnTo>
                                        <a:pt x="1530" y="9534"/>
                                      </a:lnTo>
                                      <a:lnTo>
                                        <a:pt x="1501" y="9177"/>
                                      </a:lnTo>
                                      <a:lnTo>
                                        <a:pt x="1469" y="8813"/>
                                      </a:lnTo>
                                      <a:lnTo>
                                        <a:pt x="1424" y="8441"/>
                                      </a:lnTo>
                                      <a:lnTo>
                                        <a:pt x="1424" y="8441"/>
                                      </a:lnTo>
                                      <a:lnTo>
                                        <a:pt x="1284" y="7872"/>
                                      </a:lnTo>
                                      <a:lnTo>
                                        <a:pt x="1165" y="7290"/>
                                      </a:lnTo>
                                      <a:lnTo>
                                        <a:pt x="1062" y="6700"/>
                                      </a:lnTo>
                                      <a:lnTo>
                                        <a:pt x="964" y="6106"/>
                                      </a:lnTo>
                                      <a:lnTo>
                                        <a:pt x="866" y="5509"/>
                                      </a:lnTo>
                                      <a:lnTo>
                                        <a:pt x="762" y="4916"/>
                                      </a:lnTo>
                                      <a:lnTo>
                                        <a:pt x="644" y="4329"/>
                                      </a:lnTo>
                                      <a:lnTo>
                                        <a:pt x="505" y="3750"/>
                                      </a:lnTo>
                                      <a:lnTo>
                                        <a:pt x="505" y="3750"/>
                                      </a:lnTo>
                                      <a:lnTo>
                                        <a:pt x="451" y="3294"/>
                                      </a:lnTo>
                                      <a:lnTo>
                                        <a:pt x="396" y="2836"/>
                                      </a:lnTo>
                                      <a:lnTo>
                                        <a:pt x="336" y="2376"/>
                                      </a:lnTo>
                                      <a:lnTo>
                                        <a:pt x="275" y="1916"/>
                                      </a:lnTo>
                                      <a:lnTo>
                                        <a:pt x="211" y="1455"/>
                                      </a:lnTo>
                                      <a:lnTo>
                                        <a:pt x="144" y="995"/>
                                      </a:lnTo>
                                      <a:lnTo>
                                        <a:pt x="74" y="53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238" y="31"/>
                                      </a:lnTo>
                                      <a:lnTo>
                                        <a:pt x="367" y="16"/>
                                      </a:lnTo>
                                      <a:lnTo>
                                        <a:pt x="498" y="6"/>
                                      </a:lnTo>
                                      <a:lnTo>
                                        <a:pt x="628" y="1"/>
                                      </a:lnTo>
                                      <a:lnTo>
                                        <a:pt x="757" y="0"/>
                                      </a:lnTo>
                                      <a:lnTo>
                                        <a:pt x="880" y="1"/>
                                      </a:lnTo>
                                      <a:lnTo>
                                        <a:pt x="996" y="2"/>
                                      </a:lnTo>
                                      <a:lnTo>
                                        <a:pt x="996" y="2"/>
                                      </a:lnTo>
                                      <a:lnTo>
                                        <a:pt x="996" y="2"/>
                                      </a:lnTo>
                                      <a:lnTo>
                                        <a:pt x="996" y="2"/>
                                      </a:lnTo>
                                      <a:lnTo>
                                        <a:pt x="99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360" y="603360"/>
                                  <a:ext cx="1144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4" h="544">
                                      <a:moveTo>
                                        <a:pt x="634" y="39"/>
                                      </a:moveTo>
                                      <a:lnTo>
                                        <a:pt x="630" y="99"/>
                                      </a:lnTo>
                                      <a:lnTo>
                                        <a:pt x="626" y="160"/>
                                      </a:lnTo>
                                      <a:lnTo>
                                        <a:pt x="621" y="218"/>
                                      </a:lnTo>
                                      <a:lnTo>
                                        <a:pt x="613" y="276"/>
                                      </a:lnTo>
                                      <a:lnTo>
                                        <a:pt x="601" y="332"/>
                                      </a:lnTo>
                                      <a:lnTo>
                                        <a:pt x="586" y="387"/>
                                      </a:lnTo>
                                      <a:lnTo>
                                        <a:pt x="567" y="439"/>
                                      </a:lnTo>
                                      <a:lnTo>
                                        <a:pt x="541" y="489"/>
                                      </a:lnTo>
                                      <a:lnTo>
                                        <a:pt x="541" y="489"/>
                                      </a:lnTo>
                                      <a:lnTo>
                                        <a:pt x="511" y="502"/>
                                      </a:lnTo>
                                      <a:lnTo>
                                        <a:pt x="479" y="510"/>
                                      </a:lnTo>
                                      <a:lnTo>
                                        <a:pt x="443" y="517"/>
                                      </a:lnTo>
                                      <a:lnTo>
                                        <a:pt x="404" y="520"/>
                                      </a:lnTo>
                                      <a:lnTo>
                                        <a:pt x="364" y="524"/>
                                      </a:lnTo>
                                      <a:lnTo>
                                        <a:pt x="324" y="528"/>
                                      </a:lnTo>
                                      <a:lnTo>
                                        <a:pt x="284" y="535"/>
                                      </a:lnTo>
                                      <a:lnTo>
                                        <a:pt x="245" y="544"/>
                                      </a:lnTo>
                                      <a:lnTo>
                                        <a:pt x="245" y="544"/>
                                      </a:lnTo>
                                      <a:lnTo>
                                        <a:pt x="253" y="506"/>
                                      </a:lnTo>
                                      <a:lnTo>
                                        <a:pt x="267" y="465"/>
                                      </a:lnTo>
                                      <a:lnTo>
                                        <a:pt x="285" y="418"/>
                                      </a:lnTo>
                                      <a:lnTo>
                                        <a:pt x="302" y="371"/>
                                      </a:lnTo>
                                      <a:lnTo>
                                        <a:pt x="311" y="323"/>
                                      </a:lnTo>
                                      <a:lnTo>
                                        <a:pt x="311" y="275"/>
                                      </a:lnTo>
                                      <a:lnTo>
                                        <a:pt x="295" y="230"/>
                                      </a:lnTo>
                                      <a:lnTo>
                                        <a:pt x="260" y="186"/>
                                      </a:lnTo>
                                      <a:lnTo>
                                        <a:pt x="260" y="186"/>
                                      </a:lnTo>
                                      <a:lnTo>
                                        <a:pt x="19" y="209"/>
                                      </a:lnTo>
                                      <a:lnTo>
                                        <a:pt x="19" y="209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25" y="58"/>
                                      </a:lnTo>
                                      <a:lnTo>
                                        <a:pt x="83" y="35"/>
                                      </a:lnTo>
                                      <a:lnTo>
                                        <a:pt x="164" y="32"/>
                                      </a:lnTo>
                                      <a:lnTo>
                                        <a:pt x="257" y="39"/>
                                      </a:lnTo>
                                      <a:lnTo>
                                        <a:pt x="350" y="43"/>
                                      </a:lnTo>
                                      <a:lnTo>
                                        <a:pt x="435" y="34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634" y="39"/>
                                      </a:lnTo>
                                      <a:lnTo>
                                        <a:pt x="634" y="39"/>
                                      </a:lnTo>
                                      <a:lnTo>
                                        <a:pt x="634" y="39"/>
                                      </a:lnTo>
                                      <a:lnTo>
                                        <a:pt x="634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00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610920"/>
                                  <a:ext cx="153720" cy="10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6" h="10680">
                                      <a:moveTo>
                                        <a:pt x="748" y="0"/>
                                      </a:moveTo>
                                      <a:lnTo>
                                        <a:pt x="734" y="60"/>
                                      </a:lnTo>
                                      <a:lnTo>
                                        <a:pt x="726" y="122"/>
                                      </a:lnTo>
                                      <a:lnTo>
                                        <a:pt x="723" y="186"/>
                                      </a:lnTo>
                                      <a:lnTo>
                                        <a:pt x="726" y="250"/>
                                      </a:lnTo>
                                      <a:lnTo>
                                        <a:pt x="736" y="310"/>
                                      </a:lnTo>
                                      <a:lnTo>
                                        <a:pt x="754" y="366"/>
                                      </a:lnTo>
                                      <a:lnTo>
                                        <a:pt x="781" y="414"/>
                                      </a:lnTo>
                                      <a:lnTo>
                                        <a:pt x="818" y="451"/>
                                      </a:lnTo>
                                      <a:lnTo>
                                        <a:pt x="818" y="451"/>
                                      </a:lnTo>
                                      <a:lnTo>
                                        <a:pt x="856" y="600"/>
                                      </a:lnTo>
                                      <a:lnTo>
                                        <a:pt x="856" y="600"/>
                                      </a:lnTo>
                                      <a:lnTo>
                                        <a:pt x="803" y="1425"/>
                                      </a:lnTo>
                                      <a:lnTo>
                                        <a:pt x="774" y="2257"/>
                                      </a:lnTo>
                                      <a:lnTo>
                                        <a:pt x="758" y="3090"/>
                                      </a:lnTo>
                                      <a:lnTo>
                                        <a:pt x="748" y="3924"/>
                                      </a:lnTo>
                                      <a:lnTo>
                                        <a:pt x="734" y="4757"/>
                                      </a:lnTo>
                                      <a:lnTo>
                                        <a:pt x="705" y="5586"/>
                                      </a:lnTo>
                                      <a:lnTo>
                                        <a:pt x="656" y="6410"/>
                                      </a:lnTo>
                                      <a:lnTo>
                                        <a:pt x="576" y="7225"/>
                                      </a:lnTo>
                                      <a:lnTo>
                                        <a:pt x="576" y="7225"/>
                                      </a:lnTo>
                                      <a:lnTo>
                                        <a:pt x="540" y="7653"/>
                                      </a:lnTo>
                                      <a:lnTo>
                                        <a:pt x="497" y="8079"/>
                                      </a:lnTo>
                                      <a:lnTo>
                                        <a:pt x="448" y="8505"/>
                                      </a:lnTo>
                                      <a:lnTo>
                                        <a:pt x="394" y="8931"/>
                                      </a:lnTo>
                                      <a:lnTo>
                                        <a:pt x="336" y="9358"/>
                                      </a:lnTo>
                                      <a:lnTo>
                                        <a:pt x="275" y="9781"/>
                                      </a:lnTo>
                                      <a:lnTo>
                                        <a:pt x="212" y="10205"/>
                                      </a:lnTo>
                                      <a:lnTo>
                                        <a:pt x="149" y="10625"/>
                                      </a:lnTo>
                                      <a:lnTo>
                                        <a:pt x="149" y="10625"/>
                                      </a:lnTo>
                                      <a:lnTo>
                                        <a:pt x="133" y="10641"/>
                                      </a:lnTo>
                                      <a:lnTo>
                                        <a:pt x="116" y="10654"/>
                                      </a:lnTo>
                                      <a:lnTo>
                                        <a:pt x="98" y="10663"/>
                                      </a:lnTo>
                                      <a:lnTo>
                                        <a:pt x="80" y="10671"/>
                                      </a:lnTo>
                                      <a:lnTo>
                                        <a:pt x="59" y="10676"/>
                                      </a:lnTo>
                                      <a:lnTo>
                                        <a:pt x="40" y="10679"/>
                                      </a:lnTo>
                                      <a:lnTo>
                                        <a:pt x="19" y="10680"/>
                                      </a:lnTo>
                                      <a:lnTo>
                                        <a:pt x="0" y="10680"/>
                                      </a:lnTo>
                                      <a:lnTo>
                                        <a:pt x="0" y="10680"/>
                                      </a:lnTo>
                                      <a:lnTo>
                                        <a:pt x="32" y="10331"/>
                                      </a:lnTo>
                                      <a:lnTo>
                                        <a:pt x="58" y="9980"/>
                                      </a:lnTo>
                                      <a:lnTo>
                                        <a:pt x="79" y="9628"/>
                                      </a:lnTo>
                                      <a:lnTo>
                                        <a:pt x="99" y="9274"/>
                                      </a:lnTo>
                                      <a:lnTo>
                                        <a:pt x="124" y="8922"/>
                                      </a:lnTo>
                                      <a:lnTo>
                                        <a:pt x="155" y="8571"/>
                                      </a:lnTo>
                                      <a:lnTo>
                                        <a:pt x="199" y="8224"/>
                                      </a:lnTo>
                                      <a:lnTo>
                                        <a:pt x="257" y="7879"/>
                                      </a:lnTo>
                                      <a:lnTo>
                                        <a:pt x="257" y="7879"/>
                                      </a:lnTo>
                                      <a:lnTo>
                                        <a:pt x="340" y="6981"/>
                                      </a:lnTo>
                                      <a:lnTo>
                                        <a:pt x="407" y="6080"/>
                                      </a:lnTo>
                                      <a:lnTo>
                                        <a:pt x="461" y="5174"/>
                                      </a:lnTo>
                                      <a:lnTo>
                                        <a:pt x="506" y="4268"/>
                                      </a:lnTo>
                                      <a:lnTo>
                                        <a:pt x="546" y="3360"/>
                                      </a:lnTo>
                                      <a:lnTo>
                                        <a:pt x="584" y="2452"/>
                                      </a:lnTo>
                                      <a:lnTo>
                                        <a:pt x="623" y="1544"/>
                                      </a:lnTo>
                                      <a:lnTo>
                                        <a:pt x="669" y="639"/>
                                      </a:lnTo>
                                      <a:lnTo>
                                        <a:pt x="669" y="639"/>
                                      </a:lnTo>
                                      <a:lnTo>
                                        <a:pt x="659" y="569"/>
                                      </a:lnTo>
                                      <a:lnTo>
                                        <a:pt x="651" y="493"/>
                                      </a:lnTo>
                                      <a:lnTo>
                                        <a:pt x="647" y="411"/>
                                      </a:lnTo>
                                      <a:lnTo>
                                        <a:pt x="646" y="329"/>
                                      </a:lnTo>
                                      <a:lnTo>
                                        <a:pt x="647" y="245"/>
                                      </a:lnTo>
                                      <a:lnTo>
                                        <a:pt x="651" y="161"/>
                                      </a:lnTo>
                                      <a:lnTo>
                                        <a:pt x="659" y="79"/>
                                      </a:lnTo>
                                      <a:lnTo>
                                        <a:pt x="669" y="0"/>
                                      </a:lnTo>
                                      <a:lnTo>
                                        <a:pt x="669" y="0"/>
                                      </a:lnTo>
                                      <a:lnTo>
                                        <a:pt x="763" y="0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7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612720"/>
                                  <a:ext cx="241920" cy="105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6" h="10531">
                                      <a:moveTo>
                                        <a:pt x="429" y="0"/>
                                      </a:moveTo>
                                      <a:lnTo>
                                        <a:pt x="479" y="408"/>
                                      </a:lnTo>
                                      <a:lnTo>
                                        <a:pt x="519" y="815"/>
                                      </a:lnTo>
                                      <a:lnTo>
                                        <a:pt x="550" y="1222"/>
                                      </a:lnTo>
                                      <a:lnTo>
                                        <a:pt x="572" y="1630"/>
                                      </a:lnTo>
                                      <a:lnTo>
                                        <a:pt x="590" y="2041"/>
                                      </a:lnTo>
                                      <a:lnTo>
                                        <a:pt x="603" y="2453"/>
                                      </a:lnTo>
                                      <a:lnTo>
                                        <a:pt x="616" y="2870"/>
                                      </a:lnTo>
                                      <a:lnTo>
                                        <a:pt x="630" y="3290"/>
                                      </a:lnTo>
                                      <a:lnTo>
                                        <a:pt x="630" y="3290"/>
                                      </a:lnTo>
                                      <a:lnTo>
                                        <a:pt x="1028" y="7132"/>
                                      </a:lnTo>
                                      <a:lnTo>
                                        <a:pt x="1028" y="7132"/>
                                      </a:lnTo>
                                      <a:lnTo>
                                        <a:pt x="1084" y="7545"/>
                                      </a:lnTo>
                                      <a:lnTo>
                                        <a:pt x="1130" y="7964"/>
                                      </a:lnTo>
                                      <a:lnTo>
                                        <a:pt x="1171" y="8387"/>
                                      </a:lnTo>
                                      <a:lnTo>
                                        <a:pt x="1206" y="8815"/>
                                      </a:lnTo>
                                      <a:lnTo>
                                        <a:pt x="1240" y="9245"/>
                                      </a:lnTo>
                                      <a:lnTo>
                                        <a:pt x="1272" y="9675"/>
                                      </a:lnTo>
                                      <a:lnTo>
                                        <a:pt x="1307" y="10105"/>
                                      </a:lnTo>
                                      <a:lnTo>
                                        <a:pt x="1346" y="10531"/>
                                      </a:lnTo>
                                      <a:lnTo>
                                        <a:pt x="1346" y="10531"/>
                                      </a:lnTo>
                                      <a:lnTo>
                                        <a:pt x="1200" y="9676"/>
                                      </a:lnTo>
                                      <a:lnTo>
                                        <a:pt x="1078" y="8807"/>
                                      </a:lnTo>
                                      <a:lnTo>
                                        <a:pt x="972" y="7931"/>
                                      </a:lnTo>
                                      <a:lnTo>
                                        <a:pt x="876" y="7048"/>
                                      </a:lnTo>
                                      <a:lnTo>
                                        <a:pt x="779" y="6164"/>
                                      </a:lnTo>
                                      <a:lnTo>
                                        <a:pt x="675" y="5281"/>
                                      </a:lnTo>
                                      <a:lnTo>
                                        <a:pt x="555" y="4402"/>
                                      </a:lnTo>
                                      <a:lnTo>
                                        <a:pt x="413" y="3530"/>
                                      </a:lnTo>
                                      <a:lnTo>
                                        <a:pt x="413" y="3530"/>
                                      </a:lnTo>
                                      <a:lnTo>
                                        <a:pt x="360" y="3089"/>
                                      </a:lnTo>
                                      <a:lnTo>
                                        <a:pt x="321" y="2648"/>
                                      </a:lnTo>
                                      <a:lnTo>
                                        <a:pt x="289" y="2205"/>
                                      </a:lnTo>
                                      <a:lnTo>
                                        <a:pt x="258" y="1764"/>
                                      </a:lnTo>
                                      <a:lnTo>
                                        <a:pt x="221" y="1326"/>
                                      </a:lnTo>
                                      <a:lnTo>
                                        <a:pt x="169" y="892"/>
                                      </a:lnTo>
                                      <a:lnTo>
                                        <a:pt x="98" y="462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103" y="26"/>
                                      </a:lnTo>
                                      <a:lnTo>
                                        <a:pt x="156" y="18"/>
                                      </a:lnTo>
                                      <a:lnTo>
                                        <a:pt x="208" y="12"/>
                                      </a:lnTo>
                                      <a:lnTo>
                                        <a:pt x="261" y="5"/>
                                      </a:lnTo>
                                      <a:lnTo>
                                        <a:pt x="315" y="1"/>
                                      </a:lnTo>
                                      <a:lnTo>
                                        <a:pt x="371" y="0"/>
                                      </a:lnTo>
                                      <a:lnTo>
                                        <a:pt x="429" y="0"/>
                                      </a:lnTo>
                                      <a:lnTo>
                                        <a:pt x="429" y="0"/>
                                      </a:lnTo>
                                      <a:lnTo>
                                        <a:pt x="429" y="0"/>
                                      </a:lnTo>
                                      <a:lnTo>
                                        <a:pt x="429" y="0"/>
                                      </a:lnTo>
                                      <a:lnTo>
                                        <a:pt x="4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615240"/>
                                  <a:ext cx="1288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7" h="669">
                                      <a:moveTo>
                                        <a:pt x="712" y="319"/>
                                      </a:moveTo>
                                      <a:lnTo>
                                        <a:pt x="661" y="328"/>
                                      </a:lnTo>
                                      <a:lnTo>
                                        <a:pt x="606" y="326"/>
                                      </a:lnTo>
                                      <a:lnTo>
                                        <a:pt x="549" y="314"/>
                                      </a:lnTo>
                                      <a:lnTo>
                                        <a:pt x="491" y="304"/>
                                      </a:lnTo>
                                      <a:lnTo>
                                        <a:pt x="434" y="297"/>
                                      </a:lnTo>
                                      <a:lnTo>
                                        <a:pt x="382" y="304"/>
                                      </a:lnTo>
                                      <a:lnTo>
                                        <a:pt x="336" y="327"/>
                                      </a:lnTo>
                                      <a:lnTo>
                                        <a:pt x="300" y="373"/>
                                      </a:lnTo>
                                      <a:lnTo>
                                        <a:pt x="300" y="373"/>
                                      </a:lnTo>
                                      <a:lnTo>
                                        <a:pt x="338" y="654"/>
                                      </a:lnTo>
                                      <a:lnTo>
                                        <a:pt x="74" y="669"/>
                                      </a:lnTo>
                                      <a:lnTo>
                                        <a:pt x="74" y="669"/>
                                      </a:lnTo>
                                      <a:lnTo>
                                        <a:pt x="48" y="592"/>
                                      </a:lnTo>
                                      <a:lnTo>
                                        <a:pt x="28" y="509"/>
                                      </a:lnTo>
                                      <a:lnTo>
                                        <a:pt x="14" y="425"/>
                                      </a:lnTo>
                                      <a:lnTo>
                                        <a:pt x="6" y="339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07" y="18"/>
                                      </a:lnTo>
                                      <a:lnTo>
                                        <a:pt x="229" y="21"/>
                                      </a:lnTo>
                                      <a:lnTo>
                                        <a:pt x="358" y="20"/>
                                      </a:lnTo>
                                      <a:lnTo>
                                        <a:pt x="483" y="23"/>
                                      </a:lnTo>
                                      <a:lnTo>
                                        <a:pt x="592" y="44"/>
                                      </a:lnTo>
                                      <a:lnTo>
                                        <a:pt x="674" y="95"/>
                                      </a:lnTo>
                                      <a:lnTo>
                                        <a:pt x="717" y="182"/>
                                      </a:lnTo>
                                      <a:lnTo>
                                        <a:pt x="712" y="319"/>
                                      </a:lnTo>
                                      <a:lnTo>
                                        <a:pt x="712" y="319"/>
                                      </a:lnTo>
                                      <a:lnTo>
                                        <a:pt x="712" y="319"/>
                                      </a:lnTo>
                                      <a:lnTo>
                                        <a:pt x="712" y="319"/>
                                      </a:lnTo>
                                      <a:lnTo>
                                        <a:pt x="712" y="31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00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28880" y="898560"/>
                                <a:ext cx="2057400" cy="78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i/>
                                      <w:szCs w:val="48"/>
                                      <w:b/>
                                      <w:bCs/>
                                      <w:i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AE"/>
                                    </w:rPr>
                                    <w:t xml:space="preserve">أنشودة الرقم اثنان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1709280"/>
                              <a:ext cx="2400480" cy="4655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49019"/>
                                  </a:srgbClr>
                                </a:gs>
                                <a:gs pos="50000">
                                  <a:srgbClr val="00ffff">
                                    <a:alpha val="49019"/>
                                  </a:srgbClr>
                                </a:gs>
                                <a:gs pos="100000">
                                  <a:srgbClr val="ffffff">
                                    <a:alpha val="49019"/>
                                  </a:srgbClr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لي عينان جميلتا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لي أذنان تسمعا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لي يدان تلمسا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لي رجلان تمشيا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لي أبوان صالحا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صلاة الصبح اثنان اثنا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36pt;width:297pt;height:632.95pt" coordorigin="900,-720" coordsize="5940,12659">
                <v:shape id="shape_0" stroked="f" o:allowincell="f" style="position:absolute;left:1920;top:9364;width:3959;height:2574;mso-wrap-style:none;v-text-anchor:middle" type="_x0000_t75">
                  <v:imagedata r:id="rId557" o:detectmouseclick="t"/>
                  <v:stroke color="#3465a4" joinstyle="round" endcap="flat"/>
                  <w10:wrap type="none"/>
                </v:shape>
                <v:group id="shape_0" style="position:absolute;left:900;top:-720;width:5940;height:10024">
                  <v:group id="shape_0" style="position:absolute;left:900;top:-720;width:5940;height:2830">
                    <v:group id="shape_0" style="position:absolute;left:900;top:-720;width:5940;height:2830">
                      <v:rect id="shape_0" stroked="f" o:allowincell="f" style="position:absolute;left:900;top:-720;width:5939;height:282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45,17774" path="m10015,614l10134,539l10254,461l10375,383l10499,313l10625,254l10758,209l10895,186l11041,186l11041,186l11054,226l11072,264l11090,301l11108,338l11124,375l11134,415l11139,458l11135,505l11135,505l11069,518l11001,527l10933,536l10864,545l10797,556l10732,573l10670,598l10614,630l10614,630l10955,662l11292,693l11626,725l11958,756l12290,789l12622,822l12958,858l13298,895l13298,895l13255,838l13202,787l13139,742l13069,701l12994,665l12919,629l12846,595l12776,560l12776,560l12791,524l12812,490l12834,459l12860,431l12887,403l12915,375l12946,348l12979,319l12979,319l13117,370l13256,426l13394,488l13529,559l13655,640l13774,734l13881,846l13974,972l13974,972l14468,1024l14959,1088l15446,1163l15930,1247l16410,1335l16887,1425l17362,1516l17834,1602l17834,1602l17896,1657l17896,1657l17805,2076l17712,2492l17618,2907l17524,3321l17430,3736l17337,4151l17249,4568l17165,4986l17165,4986l17259,4975l17362,4957l17470,4941l17578,4933l17685,4938l17789,4963l17882,5013l17966,5095l17966,5095l18006,5157l18034,5224l18053,5295l18063,5369l18063,5445l18055,5521l18039,5597l18020,5671l18020,5671l18263,5686l18513,5691l18769,5690l19029,5682l19291,5671l19553,5659l19814,5649l20074,5640l20074,5640l20097,5660l20119,5680l20140,5699l20156,5719l20167,5740l20171,5766l20165,5793l20151,5826l20151,5826l20151,5841l20151,5841l20240,5867l20336,5868l20434,5857l20532,5844l20625,5839l20712,5854l20785,5902l20845,5990l20845,5990l20845,6070l20834,6147l20818,6224l20796,6296l20771,6367l20747,6437l20726,6505l20712,6572l20712,6572l20652,6574l20586,6581l20517,6595l20444,6608l20372,6617l20300,6617l20230,6603l20167,6572l20167,6572l20245,6293l20245,6293l20182,6266l20127,6262l20079,6278l20040,6309l20009,6351l19986,6403l19972,6457l19965,6510l19965,6510l18619,12056l18619,12056l18459,12651l18299,13246l18135,13838l17966,14427l17789,15015l17600,15597l17397,16175l17180,16747l17180,16747l17184,16784l17174,16819l17153,16852l17123,16880l17086,16904l17046,16925l17003,16941l16962,16948l16962,16948l16503,16974l16046,16974l15592,16957l15139,16934l14690,16914l14246,16906l13807,16920l13375,16964l13375,16964l12191,17010l10996,17070l9796,17145l8592,17235l7390,17342l6190,17468l4997,17612l3816,17774l3816,17774l3733,17717l3672,17648l3627,17570l3592,17484l3562,17395l3534,17306l3500,17218l3458,17136l3458,17136l3349,16773l3250,16403l3157,16033l3069,15659l2982,15285l2896,14910l2805,14536l2711,14164l2711,14164l1652,9800l1652,9800l1565,9468l1481,9133l1400,8799l1320,8463l1244,8127l1170,7789l1098,7450l1031,7109l1031,7109l978,7032l939,6943l908,6849l877,6754l840,6668l789,6594l721,6540l625,6510l625,6510l625,6868l625,6868l544,6858l458,6862l375,6871l293,6877l218,6873l152,6851l101,6803l66,6721l66,6721l49,6636l35,6549l23,6461l13,6373l6,6283l3,6194l0,6103l3,6013l3,6013l63,5969l132,5945l203,5935l276,5938l351,5948l425,5964l496,5978l563,5990l563,5990l580,5933l582,5871l580,5805l576,5739l580,5677l595,5623l632,5578l696,5545l696,5545l949,5549l1202,5538l1456,5518l1709,5495l1963,5474l2219,5459l2475,5455l2734,5468l2734,5468l3270,5414l3270,5414l3289,5354l3285,5287l3267,5219l3247,5152l3236,5090l3243,5039l3282,5003l3363,4986l3363,4986l4562,5056l4562,5056l4636,4422l4705,3793l4770,3168l4828,2543l4880,1916l4925,1286l4961,648l4990,0l4990,0l5611,96l6234,197l6859,297l7485,390l8113,472l8744,541l9377,590l10015,614l10015,614l10015,614l10015,614l10015,614xe" fillcolor="black" stroked="t" o:allowincell="f" style="position:absolute;left:924;top:-707;width:5893;height:2805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3038,5390" path="m5104,560l4637,988l4637,988l4648,1011l4653,1037l4653,1064l4653,1091l4655,1117l4662,1141l4678,1161l4706,1175l4706,1175l4830,1114l4953,1047l5073,975l5193,899l5311,821l5428,740l5546,658l5664,576l5664,576l6061,604l6454,634l6842,665l7226,698l7610,736l7995,773l8382,815l8774,856l8774,856l8853,900l8920,959l8978,1029l9030,1109l9074,1194l9114,1283l9151,1371l9187,1455l9187,1455l9201,1471l9216,1476l9230,1475l9245,1468l9259,1459l9274,1450l9288,1444l9303,1440l9303,1440l9297,1423l9298,1411l9303,1403l9312,1397l9324,1393l9336,1389l9347,1384l9358,1376l9358,1376l9368,1382l9378,1382l9386,1379l9395,1374l9403,1367l9411,1360l9418,1353l9427,1345l9427,1345l9373,933l9373,933l9843,977l10306,1037l10763,1108l11216,1189l11668,1276l12121,1367l12576,1459l13038,1548l13038,1548l12959,1969l12872,2385l12781,2798l12685,3209l12592,3621l12502,4034l12418,4450l12345,4870l12345,4870l12247,4911l12148,4955l12047,4998l11945,5033l11840,5056l11734,5062l11628,5046l11521,5002l11521,5002l11486,5012l11451,5018l11415,5022l11380,5029l11346,5037l11315,5049l11286,5069l11264,5096l11264,5096l11095,5104l10939,5084l10791,5043l10651,4984l10516,4913l10383,4835l10253,4758l10120,4683l10120,4683l10015,4663l9908,4661l9799,4671l9691,4696l9584,4729l9478,4771l9376,4820l9280,4870l9280,4870l9227,4927l9178,4986l9133,5047l9094,5110l9064,5176l9046,5246l9043,5317l9054,5390l9054,5390l8647,5384l8249,5378l7855,5370l7465,5361l7073,5348l6677,5328l6276,5303l5865,5266l5865,5266l5900,5230l5917,5192l5919,5150l5909,5108l5891,5065l5869,5024l5846,4985l5826,4947l5826,4947l5706,4847l5577,4782l5439,4746l5294,4728l5144,4723l4993,4719l4841,4709l4691,4683l4691,4683l4559,4714l4443,4707l4337,4674l4236,4626l4138,4573l4037,4526l3930,4498l3813,4497l3813,4497l3713,4468l3612,4446l3510,4431l3407,4414l3306,4393l3208,4366l3114,4326l3026,4271l3026,4271l2979,4260l2939,4264l2903,4278l2871,4303l2841,4330l2810,4359l2779,4384l2747,4404l2747,4404l2578,4395l2402,4378l2225,4362l2051,4359l1884,4374l1729,4419l1592,4501l1479,4628l1479,4628l1439,4688l1405,4751l1375,4818l1351,4887l1331,4956l1317,5024l1309,5090l1307,5150l1307,5150l1174,5137l1041,5123l908,5110l775,5096l642,5080l509,5064l378,5042l249,5017l249,5017l204,5035l168,5060l137,5087l109,5117l85,5148l59,5179l32,5206l0,5228l0,5228l75,4581l143,3930l206,3275l264,2618l319,1960l370,1304l419,651l467,0l467,0l1043,67l1625,147l2208,235l2793,321l3377,404l3957,476l4533,529l5104,560l5104,560l5104,560l5104,560l5104,560xe" fillcolor="aqua" stroked="f" o:allowincell="f" style="position:absolute;left:2244;top:-678;width:3684;height:848;mso-wrap-style:none;v-text-anchor:middle">
                        <v:fill o:detectmouseclick="t" color2="white"/>
                        <v:stroke color="#3465a4" joinstyle="round" endcap="flat"/>
                        <w10:wrap type="none"/>
                      </v:shape>
                      <v:shape id="shape_0" coordsize="2120,2335" path="m1966,617l2045,777l2096,949l2120,1127l2118,1309l2092,1492l2040,1666l1968,1830l1873,1978l1873,1978l1758,2108l1631,2206l1488,2274l1339,2317l1181,2335l1020,2332l858,2312l699,2274l699,2274l566,2202l445,2111l336,2007l241,1889l159,1761l96,1627l50,1486l22,1340l22,1340l0,1161l8,985l41,815l97,652l175,501l270,360l384,235l512,126l512,126l717,37l928,0l1138,9l1341,61l1531,151l1703,277l1850,434l1966,617l1966,617l1966,617l1966,617l1966,617xe" fillcolor="black" stroked="f" o:allowincell="f" style="position:absolute;left:4255;top:-481;width:596;height:3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09,1918" path="m1998,365l2027,443l2054,525l2078,609l2098,695l2108,783l2109,870l2099,956l2076,1041l2076,1041l1996,1195l1895,1338l1775,1469l1640,1588l1494,1691l1341,1778l1183,1847l1026,1898l1026,1898l926,1913l825,1918l722,1913l620,1898l519,1873l422,1837l332,1790l249,1734l249,1734l187,1679l138,1621l99,1559l68,1493l44,1425l26,1354l12,1280l0,1205l0,1205l39,1013l114,830l218,655l347,496l496,353l659,230l832,130l1010,53l1010,53l1148,19l1292,0l1436,0l1576,24l1708,69l1824,140l1923,238l1998,365l1998,365l1998,365l1998,365l1998,365xe" fillcolor="black" stroked="f" o:allowincell="f" style="position:absolute;left:3616;top:-475;width:597;height:30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7,2094" path="m1701,507l1757,636l1804,775l1838,921l1857,1070l1856,1218l1835,1363l1788,1501l1716,1626l1716,1626l1655,1730l1582,1823l1497,1904l1401,1971l1299,2025l1190,2066l1081,2089l970,2094l970,2094l865,2082l762,2063l662,2033l567,1994l475,1945l391,1885l315,1810l246,1721l246,1721l160,1594l93,1453l42,1302l11,1146l0,987l10,830l42,676l98,530l98,530l134,485l166,436l195,385l222,337l253,296l290,261l335,238l393,226l393,226l423,166l468,120l523,87l586,62l653,44l723,30l793,17l860,0l860,0l993,4l1117,31l1233,77l1342,140l1441,217l1534,306l1621,405l1701,507l1701,507l1701,507l1701,507l1701,507xe" fillcolor="white" stroked="f" o:allowincell="f" style="position:absolute;left:4291;top:-461;width:524;height:33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28,1675" path="m1828,629l1817,797l1766,949l1679,1087l1568,1213l1440,1326l1303,1427l1168,1519l1041,1601l1041,1601l931,1641l821,1666l710,1675l599,1670l491,1650l385,1617l283,1569l187,1508l187,1508l133,1474l94,1432l67,1386l49,1337l36,1286l24,1235l14,1184l0,1135l0,1135l18,976l65,824l136,681l227,546l336,424l456,314l586,216l723,132l723,132l794,99l868,71l943,48l1020,31l1099,21l1178,18l1257,24l1337,39l1337,39l1360,0l1360,0l1462,32l1551,85l1625,156l1687,239l1737,332l1776,431l1806,531l1828,629l1828,629l1828,629l1828,629l1828,629xe" fillcolor="white" stroked="f" o:allowincell="f" style="position:absolute;left:3660;top:-457;width:517;height:2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31,489" path="m363,94l372,81l383,71l393,63l405,58l416,54l429,53l443,54l458,55l458,55l483,78l504,106l518,135l527,168l531,201l530,235l523,267l512,297l512,297l492,332l471,363l446,391l419,417l389,439l357,458l322,474l286,484l286,484l239,489l194,484l153,471l114,450l78,425l48,392l24,355l6,312l6,312l0,264l3,218l12,175l27,134l49,96l75,62l105,29l139,1l139,1l166,1l198,0l232,1l265,5l296,14l325,31l347,58l363,94l363,94l363,94l363,94l363,94xe" fillcolor="black" stroked="f" o:allowincell="f" style="position:absolute;left:3956;top:-378;width:151;height:7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7,412" path="m153,18l194,7l243,0l296,0l349,9l397,27l438,57l469,97l487,151l487,151l485,195l473,239l455,281l429,318l398,352l363,379l325,398l285,408l285,408l241,412l197,412l154,411l115,405l79,392l48,371l22,340l4,299l4,299l2,259l0,217l2,177l7,137l16,100l29,65l48,33l75,3l75,3l153,3l153,18l153,18l153,18l153,18xe" fillcolor="black" stroked="f" o:allowincell="f" style="position:absolute;left:4440;top:-364;width:136;height:6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0,243" path="m262,80l270,105l269,128l258,151l240,173l218,195l194,213l168,230l145,243l145,243l21,227l21,227l8,199l1,168l0,137l4,107l13,78l27,50l48,25l75,1l75,1l105,0l128,8l147,23l164,41l182,60l203,75l229,83l262,80l262,80l262,80l262,80l262,80xe" fillcolor="white" stroked="f" o:allowincell="f" style="position:absolute;left:3997;top:-361;width:7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3,171" path="m273,62l272,85l262,103l248,118l231,128l211,138l190,147l171,158l155,171l155,171l133,169l110,171l87,171l64,171l43,167l26,158l13,141l8,116l8,116l0,72l4,48l18,36l39,32l64,32l91,31l117,22l140,0l140,0l160,0l181,0l203,1l224,5l241,13l256,23l266,40l273,62l273,62l273,62l273,62l273,62xe" fillcolor="white" stroked="f" o:allowincell="f" style="position:absolute;left:4469;top:-343;width:76;height: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47,1034" path="m674,40l674,95l417,110l417,204l417,204l654,430l920,616l1209,760l1514,858l1829,910l2149,914l2468,866l2781,764l2781,764l2807,744l2834,726l2861,707l2888,689l2915,669l2941,649l2967,627l2992,601l2992,601l2980,583l2963,569l2942,556l2920,543l2902,527l2889,508l2887,485l2897,452l2897,452l2949,443l3002,445l3052,455l3101,474l3148,500l3193,534l3234,573l3272,616l3272,616l3286,640l3302,663l3317,686l3330,711l3339,737l3345,764l3347,795l3342,827l3342,827l3272,858l3272,858l3221,729l3163,676l3097,681l3026,726l2949,791l2870,858l2790,907l2711,920l2711,920l2392,1001l2072,1034l1753,1021l1442,964l1141,866l856,726l593,549l355,336l355,336l342,318l332,300l323,281l314,260l305,241l293,223l279,206l262,189l262,189l223,213l185,239l149,268l114,297l83,331l57,368l35,409l21,452l21,452l12,425l5,396l1,363l0,332l3,301l10,273l23,248l44,228l44,228l107,161l181,102l261,57l346,24l433,4l518,0l599,12l674,40l674,40l674,40l674,40l674,40xe" fillcolor="black" stroked="f" o:allowincell="f" style="position:absolute;left:3622;top:-109;width:943;height:16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1,1006" path="m591,15l515,128l444,241l378,358l320,478l271,602l234,730l209,864l201,1003l201,1003l170,1005l137,1006l103,1005l71,1001l43,992l19,974l5,948l0,909l0,909l21,777l49,643l89,511l139,385l204,267l284,163l381,72l497,0l497,0l591,15l591,15l591,15l591,15xe" fillcolor="white" stroked="f" o:allowincell="f" style="position:absolute;left:2947;top:20;width:166;height:15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74,711" path="m1174,34l1134,114l1096,195l1059,278l1027,361l997,447l972,534l950,622l933,711l933,711l0,656l0,656l13,571l36,483l70,396l113,310l166,230l226,155l295,89l374,34l374,34l482,12l583,2l677,0l770,6l863,15l960,24l1062,31l1174,34l1174,34l1174,34l1174,34l1174,34xe" fillcolor="white" stroked="f" o:allowincell="f" style="position:absolute;left:2646;top:34;width:331;height:1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53,2576" path="m2315,335l2403,343l2493,349l2583,358l2670,372l2753,397l2829,434l2896,487l2953,561l2953,561l2944,589l2928,615l2908,640l2882,662l2852,681l2822,700l2793,717l2766,731l2766,731l2618,746l2468,739l2320,722l2171,704l2024,693l1879,697l1740,725l1606,786l1606,786l1594,779l1582,772l1572,764l1562,755l1550,750l1538,744l1526,744l1513,747l1513,747l1485,772l1475,795l1476,819l1487,844l1504,868l1526,892l1546,914l1567,934l1567,934l1668,1056l1750,1185l1816,1320l1869,1461l1909,1608l1940,1760l1962,1913l1980,2069l1980,2069l1981,2134l1972,2195l1954,2250l1929,2303l1899,2354l1868,2404l1836,2454l1808,2505l1808,2505l1785,2523l1759,2541l1731,2558l1701,2569l1670,2576l1639,2574l1609,2562l1582,2536l1582,2536l1545,2493l1520,2444l1505,2391l1497,2334l1495,2277l1493,2219l1492,2164l1489,2108l1489,2108l1475,2015l1458,1920l1439,1825l1416,1732l1391,1641l1363,1553l1334,1466l1303,1385l1303,1385l1218,1513l1128,1647l1031,1783l927,1916l816,2042l698,2157l568,2255l431,2334l431,2334l395,2342l362,2341l328,2332l300,2315l275,2293l257,2267l245,2236l244,2201l244,2201l244,2131l244,2131l326,2023l439,1918l567,1815l694,1709l803,1597l881,1473l909,1333l875,1174l875,1174l797,1186l717,1185l634,1173l550,1154l466,1128l382,1100l301,1071l221,1043l221,1043l160,1003l106,952l61,895l25,831l4,765l0,695l17,627l58,561l58,561l96,485l132,405l167,323l205,243l249,168l302,100l367,44l447,0l447,0l686,33l916,90l1139,161l1363,236l1588,301l1819,348l2060,363l2315,335l2315,335l2315,335l2315,335l2315,335xe" fillcolor="white" stroked="f" o:allowincell="f" style="position:absolute;left:3037;top:36;width:833;height:40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40,2386" path="m2099,427l2144,449l2185,479l2220,514l2250,554l2277,596l2300,642l2320,687l2339,731l2339,731l2340,775l2340,816l2336,856l2330,893l2318,930l2300,964l2277,997l2246,1026l2246,1026l1990,1112l1800,1271l1653,1476l1526,1707l1400,1938l1249,2144l1054,2303l791,2386l791,2386l759,2366l740,2340l729,2309l727,2275l731,2242l737,2207l745,2176l753,2146l753,2146l803,2017l860,1891l925,1768l994,1646l1068,1526l1147,1409l1228,1291l1312,1174l1312,1174l1326,1134l1333,1091l1330,1051l1318,1011l1299,975l1273,943l1241,915l1204,893l1204,893l1039,976l891,1076l753,1187l618,1302l484,1417l345,1521l195,1612l29,1680l29,1680l4,1604l0,1525l15,1446l45,1369l85,1293l133,1219l182,1148l231,1081l231,1081l330,981l439,901l554,838l673,781l791,727l905,667l1012,596l1111,505l1111,505l1060,449l999,418l931,408l857,410l781,423l706,440l633,456l565,466l565,466l520,488l474,506l425,520l373,532l320,540l266,543l210,546l153,543l153,543l135,524l124,502l119,478l116,450l117,425l122,400l129,378l138,357l138,357l190,289l250,231l317,182l391,140l467,104l545,71l622,36l697,0l697,0l891,10l1070,60l1240,137l1404,226l1565,314l1732,385l1907,429l2099,427l2099,427l2099,427l2099,427l2099,427xe" fillcolor="white" stroked="f" o:allowincell="f" style="position:absolute;left:4814;top:81;width:660;height:3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31,709" path="m1307,182l1316,236l1324,288l1328,338l1331,389l1328,438l1324,488l1316,540l1307,594l1307,594l1167,628l1019,655l867,675l709,692l549,704l385,709l220,709l54,702l54,702l56,659l56,609l52,555l47,498l39,440l29,382l16,328l0,275l0,275l164,236l336,173l510,102l685,39l855,0l1018,1l1170,57l1307,182l1307,182l1307,182l1307,182l1307,182xe" fillcolor="white" stroked="f" o:allowincell="f" style="position:absolute;left:5617;top:97;width:375;height:1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69,11365" path="m1159,39l1169,106l1166,164l1152,214l1126,255l1091,288l1046,313l993,329l933,335l933,335l833,390l770,471l734,569l717,681l708,800l700,919l685,1034l652,1137l652,1137l701,1186l761,1218l825,1238l894,1247l962,1252l1027,1255l1085,1258l1135,1269l1135,1269l1141,1465l1139,1656l1131,1843l1120,2028l1104,2214l1086,2399l1064,2586l1042,2776l1042,2776l987,5601l987,5601l920,6138l867,6685l821,7241l781,7797l740,8355l692,8908l634,9454l559,9988l559,9988l575,10338l521,10400l521,10400l509,10525l505,10649l504,10773l505,10895l504,11015l499,11133l487,11251l466,11365l466,11365l453,11081l459,10791l475,10499l497,10207l517,9916l528,9625l527,9337l505,9054l505,9054l482,8354l461,7667l439,6989l413,6319l382,5650l345,4978l298,4303l240,3617l240,3617l243,3154l244,2697l239,2246l225,1801l196,1360l152,923l88,489l0,55l0,55l15,0l15,0l164,12l311,17l459,19l604,17l747,17l887,20l1024,26l1159,39l1159,39l1159,39l1159,39l1159,39xe" fillcolor="white" stroked="t" o:allowincell="f" style="position:absolute;left:1881;top:102;width:329;height:1793;mso-wrap-style:none;v-text-anchor:middle">
                        <v:fill o:detectmouseclick="t" type="solid" color2="black"/>
                        <v:stroke color="black" weight="28440" joinstyle="round" endcap="flat"/>
                        <w10:wrap type="none"/>
                      </v:shape>
                      <v:shape id="shape_0" coordsize="429,715" path="m429,288l429,352l419,417l398,479l369,537l330,589l282,634l226,669l164,692l164,692l95,715l95,715l130,669l157,617l173,562l184,502l188,441l185,381l176,323l164,264l164,264l0,38l0,38l65,7l136,0l207,11l276,41l336,86l384,144l416,213l429,288l429,288l429,288l429,288l429,288xe" fillcolor="white" stroked="f" o:allowincell="f" style="position:absolute;left:5470;top:136;width:120;height:1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134,12212" path="m3173,186l3188,215l3203,246l3220,276l3239,304l3260,330l3284,352l3312,367l3345,374l3345,374l3481,385l3609,420l3734,471l3857,529l3981,587l4110,636l4244,669l4388,677l4388,677l4347,741l4300,800l4245,858l4187,914l4128,970l4068,1026l4012,1084l3960,1143l3960,1143l3921,1204l3881,1264l3840,1324l3802,1385l3770,1448l3746,1515l3733,1588l3734,1665l3734,1665l3766,1712l3806,1752l3851,1784l3903,1809l3956,1825l4013,1832l4071,1828l4130,1812l4130,1812l4251,1745l4362,1664l4465,1572l4559,1472l4645,1363l4722,1249l4792,1132l4854,1012l4854,1012l4893,1149l4916,1292l4934,1439l4953,1585l4983,1726l5033,1858l5112,1977l5228,2076l5228,2076l5294,2071l5359,2053l5420,2024l5478,1987l5529,1942l5575,1890l5612,1834l5640,1774l5640,1774l5701,1580l5731,1380l5730,1176l5699,972l5640,772l5558,578l5451,396l5321,226l5321,226l5475,197l5629,188l5783,193l5936,207l6090,223l6245,233l6401,232l6559,211l6559,211l6976,241l7396,268l7818,292l8244,310l8672,321l9102,321l9536,308l9973,281l9973,281l10032,299l10095,304l10160,301l10227,292l10294,278l10361,260l10427,243l10493,226l10493,226l10377,288l10263,361l10155,445l10051,539l9958,642l9875,753l9803,871l9747,996l9747,996l9739,1056l9732,1119l9729,1184l9731,1247l9741,1307l9763,1362l9801,1407l9855,1439l9855,1439l10036,1410l10197,1342l10345,1247l10483,1134l10618,1013l10754,893l10897,783l11054,693l11054,693l10965,852l10865,1008l10766,1164l10670,1323l10589,1486l10527,1655l10492,1833l10493,2022l10493,2022l10529,2076l10576,2113l10629,2135l10686,2146l10746,2148l10807,2144l10865,2138l10921,2130l10921,2130l11107,2004l11257,1849l11379,1673l11488,1488l11595,1301l11711,1119l11852,952l12026,809l12026,809l12125,814l12228,813l12331,804l12432,784l12526,753l12613,707l12689,644l12750,561l12750,561l12946,584l13133,588l13314,579l13492,558l13668,533l13845,504l14026,476l14212,451l14212,451l16134,397l15963,1066l14656,6463l14656,6463l14497,7035l14336,7609l14173,8185l14007,8762l13836,9338l13660,9913l13481,10485l13295,11053l13295,11053l13247,11105l13211,11167l13181,11234l13151,11300l13115,11357l13066,11398l12998,11419l12905,11411l12905,11411l12325,11402l11741,11396l11153,11393l10560,11397l9965,11407l9367,11424l8764,11449l8159,11481l8159,11481l7449,11502l6736,11540l6023,11593l5308,11655l4597,11721l3886,11787l3181,11845l2481,11893l2481,11893l2156,11942l1844,11985l1539,12022l1240,12057l940,12090l637,12127l324,12167l0,12212l0,12212l50,12136l110,12058l170,11977l232,11893l289,11806l338,11715l374,11620l396,11520l396,11520l538,10647l660,9755l761,8854l845,7946l914,7038l969,6137l1014,5245l1050,4371l1050,4371l1033,3832l1037,3284l1055,2728l1080,2172l1104,1617l1121,1069l1122,527l1104,0l1104,0l1360,34l1622,61l1886,87l2150,109l2413,128l2672,148l2927,167l3173,186l3173,186l3173,186l3173,186l3173,186xe" fillcolor="white" stroked="t" o:allowincell="f" style="position:absolute;left:2021;top:143;width:4559;height:1927;mso-wrap-style:none;v-text-anchor:middle">
                        <v:fill o:detectmouseclick="t" type="solid" color2="black"/>
                        <v:stroke color="black" weight="25560" joinstyle="round" endcap="flat"/>
                        <w10:wrap type="none"/>
                      </v:shape>
                      <v:shape id="shape_0" coordsize="616,674" path="m616,319l569,310l513,302l451,297l389,298l332,310l282,333l246,372l228,429l228,429l231,452l237,475l244,497l251,519l257,542l261,566l261,590l259,615l259,615l238,648l212,666l181,674l149,673l115,668l80,660l47,655l17,653l17,653l5,597l0,533l2,467l7,399l16,331l27,263l40,196l56,133l56,133l109,81l171,45l238,22l309,9l384,3l461,1l539,1l616,0l616,0l616,319l616,319l616,319l616,319xe" fillcolor="aqua" stroked="f" o:allowincell="f" style="position:absolute;left:2118;top:170;width:174;height:105;mso-wrap-style:none;v-text-anchor:middle">
                        <v:fill o:detectmouseclick="t" color2="white"/>
                        <v:stroke color="#3465a4" joinstyle="round" endcap="flat"/>
                        <w10:wrap type="none"/>
                      </v:shape>
                      <v:shape id="shape_0" coordsize="2373,9858" path="m1976,3l1971,15l1966,27l1958,37l1952,47l1945,59l1941,71l1941,84l1945,96l1945,96l1817,103l1680,100l1536,95l1388,91l1241,94l1102,108l971,138l855,189l855,189l852,288l855,382l859,475l865,567l876,658l887,749l901,842l918,936l918,936l1013,1549l1091,2172l1164,2800l1236,3430l1317,4058l1417,4678l1540,5288l1696,5883l1696,5883l1754,6399l1838,6902l1937,7394l2046,7879l2151,8365l2246,8853l2324,9350l2373,9858l2373,9858l2334,9858l2334,9858l2078,8688l1799,7524l1506,6363l1208,5202l916,4038l638,2868l386,1688l170,493l170,493l0,135l0,135l238,94l482,60l732,36l984,18l1237,6l1488,1l1735,0l1976,3l1976,3l1976,3l1976,3l1976,3xe" fillcolor="white" stroked="t" o:allowincell="f" style="position:absolute;left:1157;top:178;width:671;height:1555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shape id="shape_0" coordsize="841,9562" path="m507,547l565,1056l591,1557l597,2053l595,2545l593,3037l607,3532l646,4032l724,4537l724,4537l733,5144l750,5764l772,6394l793,7029l814,7669l831,8305l841,8938l841,9562l841,9562l281,4148l281,4148l234,3620l203,3101l180,2588l161,2079l139,1571l109,1061l64,549l0,27l0,27l56,32l111,31l167,24l221,15l273,7l322,1l369,0l412,3l412,3l507,547l507,547l507,547l507,547xe" fillcolor="white" stroked="f" o:allowincell="f" style="position:absolute;left:1750;top:191;width:236;height:15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42,11242" path="m996,2l964,38l924,60l875,72l822,76l764,77l703,78l642,84l583,96l583,96l532,138l501,187l486,244l482,304l486,368l494,431l501,492l505,547l505,547l585,997l644,1454l687,1919l722,2388l757,2858l796,3325l846,3788l917,4241l917,4241l1056,5082l1168,5937l1266,6801l1359,7667l1459,8534l1576,9394l1721,10241l1905,11071l1905,11071l1984,11071l1984,11071l1980,11082l1980,11093l1983,11103l1988,11113l1996,11122l2005,11131l2014,11140l2023,11148l2023,11148l2050,11117l2080,11086l2113,11058l2150,11032l2188,11010l2228,10993l2272,10982l2319,10978l2319,10978l2342,11076l2325,11138l2279,11174l2210,11192l2130,11200l2046,11206l1967,11218l1905,11242l1905,11242l1770,10907l1673,10568l1607,10229l1562,9882l1530,9534l1501,9177l1469,8813l1424,8441l1424,8441l1284,7872l1165,7290l1062,6700l964,6106l866,5509l762,4916l644,4329l505,3750l505,3750l451,3294l396,2836l336,2376l275,1916l211,1455l144,995l74,537l0,80l0,80l115,53l238,31l367,16l498,6l628,1l757,0l880,1l996,2l996,2l996,2l996,2l996,2xe" fillcolor="white" stroked="f" o:allowincell="f" style="position:absolute;left:1425;top:214;width:664;height:17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34,544" path="m634,39l630,99l626,160l621,218l613,276l601,332l586,387l567,439l541,489l541,489l511,502l479,510l443,517l404,520l364,524l324,528l284,535l245,544l245,544l253,506l267,465l285,418l302,371l311,323l311,275l295,230l260,186l260,186l19,209l19,209l0,112l25,58l83,35l164,32l257,39l350,43l435,34l502,0l502,0l634,39l634,39l634,39l634,39xe" fillcolor="aqua" stroked="f" o:allowincell="f" style="position:absolute;left:6598;top:230;width:179;height:86;mso-wrap-style:none;v-text-anchor:middle">
                        <v:fill o:detectmouseclick="t" color2="white"/>
                        <v:stroke color="#3465a4" joinstyle="round" endcap="flat"/>
                        <w10:wrap type="none"/>
                      </v:shape>
                      <v:shape id="shape_0" coordsize="856,10680" path="m748,0l734,60l726,122l723,186l726,250l736,310l754,366l781,414l818,451l818,451l856,600l856,600l803,1425l774,2257l758,3090l748,3924l734,4757l705,5586l656,6410l576,7225l576,7225l540,7653l497,8079l448,8505l394,8931l336,9358l275,9781l212,10205l149,10625l149,10625l133,10641l116,10654l98,10663l80,10671l59,10676l40,10679l19,10680l0,10680l0,10680l32,10331l58,9980l79,9628l99,9274l124,8922l155,8571l199,8224l257,7879l257,7879l340,6981l407,6080l461,5174l506,4268l546,3360l584,2452l623,1544l669,639l669,639l659,569l651,493l647,411l646,329l647,245l651,161l659,79l669,0l669,0l763,0l748,0l748,0l748,0l748,0xe" fillcolor="white" stroked="f" o:allowincell="f" style="position:absolute;left:2051;top:242;width:241;height:16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46,10531" path="m429,0l479,408l519,815l550,1222l572,1630l590,2041l603,2453l616,2870l630,3290l630,3290l1028,7132l1028,7132l1084,7545l1130,7964l1171,8387l1206,8815l1240,9245l1272,9675l1307,10105l1346,10531l1346,10531l1200,9676l1078,8807l972,7931l876,7048l779,6164l675,5281l555,4402l413,3530l413,3530l360,3089l321,2648l289,2205l258,1764l221,1326l169,892l98,462l0,39l0,39l51,34l103,26l156,18l208,12l261,5l315,1l371,0l429,0l429,0l429,0l429,0l429,0xe" fillcolor="white" stroked="t" o:allowincell="f" style="position:absolute;left:1590;top:245;width:380;height:1662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shape id="shape_0" coordsize="717,669" path="m712,319l661,328l606,326l549,314l491,304l434,297l382,304l336,327l300,373l300,373l338,654l74,669l74,669l48,592l28,509l14,425l6,339l1,252l0,166l1,82l4,0l4,0l107,18l229,21l358,20l483,23l592,44l674,95l717,182l712,319l712,319l712,319l712,319l712,319xe" fillcolor="aqua" stroked="f" o:allowincell="f" style="position:absolute;left:967;top:249;width:202;height:105;mso-wrap-style:none;v-text-anchor:middle">
                        <v:fill o:detectmouseclick="t" color2="whit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2521;top:695;width:3239;height:12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/>
                                <w:bCs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AE"/>
                              </w:rPr>
                              <w:t xml:space="preserve">أنشودة الرقم اثنان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aqua" stroked="t" o:allowincell="f" style="position:absolute;left:1980;top:1972;width:3779;height:7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لي عينان جميلتان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لي أذنان تسمعان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لي يدان تلمسان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لي رجلان تمشيان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لي أبوان صالحان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صلاة الصبح اثنان اثنان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333333" weight="255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br/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685800</wp:posOffset>
                </wp:positionH>
                <wp:positionV relativeFrom="paragraph">
                  <wp:posOffset>-99060</wp:posOffset>
                </wp:positionV>
                <wp:extent cx="6971665" cy="5782945"/>
                <wp:effectExtent l="15240" t="1016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5783040"/>
                          <a:chOff x="0" y="0"/>
                          <a:chExt cx="6971760" cy="578304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>ال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رقم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 xml:space="preserve"> اثنان (2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54760"/>
                            <a:ext cx="6971760" cy="3428280"/>
                          </a:xfrm>
                        </wpg:grpSpPr>
                        <pic:pic xmlns:pic="http://schemas.openxmlformats.org/drawingml/2006/picture">
                          <pic:nvPicPr>
                            <pic:cNvPr id="270" name="" descr=""/>
                            <pic:cNvPicPr/>
                          </pic:nvPicPr>
                          <pic:blipFill>
                            <a:blip r:embed="rId558"/>
                            <a:srcRect l="45992" t="0" r="0" b="19855"/>
                            <a:stretch/>
                          </pic:blipFill>
                          <pic:spPr>
                            <a:xfrm>
                              <a:off x="2629080" y="914400"/>
                              <a:ext cx="1413360" cy="240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114800" y="0"/>
                              <a:ext cx="2856960" cy="3428280"/>
                            </a:xfrm>
                          </wpg:grpSpPr>
                          <pic:pic xmlns:pic="http://schemas.openxmlformats.org/drawingml/2006/picture">
                            <pic:nvPicPr>
                              <pic:cNvPr id="271" name="" descr=""/>
                              <pic:cNvPicPr/>
                            </pic:nvPicPr>
                            <pic:blipFill>
                              <a:blip r:embed="rId559"/>
                              <a:stretch/>
                            </pic:blipFill>
                            <pic:spPr>
                              <a:xfrm>
                                <a:off x="603360" y="0"/>
                                <a:ext cx="2253600" cy="342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330480"/>
                                <a:ext cx="2108160" cy="26233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 xml:space="preserve">أنا أُلون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>الرقم اثنان والنجمتا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Akhbar MT"/>
                                      <w:color w:val="auto"/>
                                      <w:lang w:val="en-US" w:bidi="ar-SA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4400"/>
                              <a:ext cx="1828800" cy="239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3400" y="0"/>
                                <a:ext cx="1175400" cy="1066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720"/>
                                <a:ext cx="1175400" cy="1066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7.8pt;width:548.95pt;height:455.4pt" coordorigin="-1080,-156" coordsize="10979,9108">
                <v:roundrect id="shape_0" fillcolor="white" stroked="t" o:allowincell="f" style="position:absolute;left:-540;top:-156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>ال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رقم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 xml:space="preserve"> اثنان (2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080;top:3552;width:10979;height:5399">
                  <v:shape id="shape_0" stroked="f" o:allowincell="f" style="position:absolute;left:3060;top:4992;width:2225;height:3779;mso-wrap-style:none;v-text-anchor:middle" type="_x0000_t75">
                    <v:imagedata r:id="rId560" o:detectmouseclick="t"/>
                    <v:stroke color="#3465a4" joinstyle="round" endcap="flat"/>
                    <w10:wrap type="none"/>
                  </v:shape>
                  <v:group id="shape_0" style="position:absolute;left:5401;top:3552;width:4499;height:5399">
                    <v:shape id="shape_0" stroked="f" o:allowincell="f" style="position:absolute;left:6350;top:3552;width:3548;height:5398;mso-wrap-style:none;v-text-anchor:middle" type="_x0000_t75">
                      <v:imagedata r:id="rId561" o:detectmouseclick="t"/>
                      <v:stroke color="#3465a4" joinstyle="round" endcap="flat"/>
                      <w10:wrap type="none"/>
                    </v:shape>
                    <v:oval id="shape_0" stroked="f" o:allowincell="f" style="position:absolute;left:5400;top:4073;width:3319;height:413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أنا أُلون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الرقم اثنان والنجمت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-1080;top:4992;width:2880;height:3778">
                    <v:shape id="shape_0" fillcolor="white" stroked="t" o:allowincell="f" style="position:absolute;left:-51;top:4992;width:1850;height:1678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080;top:7091;width:1850;height:1678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400800" cy="7553325"/>
                <wp:effectExtent l="9525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553160"/>
                          <a:chOff x="0" y="0"/>
                          <a:chExt cx="6400800" cy="755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>ال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رقم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 xml:space="preserve"> اثنان (2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96080"/>
                            <a:ext cx="6400800" cy="525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867120" y="0"/>
                              <a:ext cx="2476440" cy="133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440" cy="133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8600" y="102960"/>
                                <a:ext cx="2056680" cy="107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2" name="" descr=""/>
                                <pic:cNvPicPr/>
                              </pic:nvPicPr>
                              <pic:blipFill>
                                <a:blip r:embed="rId562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1280880" y="0"/>
                                  <a:ext cx="77580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3" name="" descr=""/>
                                <pic:cNvPicPr/>
                              </pic:nvPicPr>
                              <pic:blipFill>
                                <a:blip r:embed="rId563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581760" y="617760"/>
                                  <a:ext cx="77580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4" name="" descr=""/>
                                <pic:cNvPicPr/>
                              </pic:nvPicPr>
                              <pic:blipFill>
                                <a:blip r:embed="rId564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77580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7280"/>
                              <a:ext cx="2476440" cy="133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440" cy="133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8600" y="205560"/>
                                <a:ext cx="2057400" cy="796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5" name="" descr=""/>
                                <pic:cNvPicPr/>
                              </pic:nvPicPr>
                              <pic:blipFill>
                                <a:blip r:embed="rId565">
                                  <a:biLevel thresh="50000"/>
                                  <a:lum bright="12000"/>
                                </a:blip>
                                <a:stretch/>
                              </pic:blipFill>
                              <pic:spPr>
                                <a:xfrm>
                                  <a:off x="1143000" y="0"/>
                                  <a:ext cx="91440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6" name="" descr=""/>
                                <pic:cNvPicPr/>
                              </pic:nvPicPr>
                              <pic:blipFill>
                                <a:blip r:embed="rId566">
                                  <a:biLevel thresh="50000"/>
                                  <a:lum bright="12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91440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924360" y="1855440"/>
                              <a:ext cx="2476440" cy="133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440" cy="133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120" y="205920"/>
                                <a:ext cx="2255400" cy="1056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7" name="" descr=""/>
                                <pic:cNvPicPr/>
                              </pic:nvPicPr>
                              <pic:blipFill>
                                <a:blip r:embed="rId567">
                                  <a:biLevel thresh="50000"/>
                                  <a:lum bright="18000"/>
                                </a:blip>
                                <a:stretch/>
                              </pic:blipFill>
                              <pic:spPr>
                                <a:xfrm>
                                  <a:off x="800280" y="0"/>
                                  <a:ext cx="1455480" cy="54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8" name="" descr=""/>
                                <pic:cNvPicPr/>
                              </pic:nvPicPr>
                              <pic:blipFill>
                                <a:blip r:embed="rId568">
                                  <a:biLevel thresh="50000"/>
                                  <a:lum bright="18000"/>
                                </a:blip>
                                <a:stretch/>
                              </pic:blipFill>
                              <pic:spPr>
                                <a:xfrm>
                                  <a:off x="0" y="514800"/>
                                  <a:ext cx="1455480" cy="54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958400"/>
                              <a:ext cx="2476440" cy="133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440" cy="133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79" name="" descr=""/>
                              <pic:cNvPicPr/>
                            </pic:nvPicPr>
                            <pic:blipFill>
                              <a:blip r:embed="rId569">
                                <a:biLevel thresh="50000"/>
                                <a:lum bright="48000"/>
                              </a:blip>
                              <a:stretch/>
                            </pic:blipFill>
                            <pic:spPr>
                              <a:xfrm>
                                <a:off x="457200" y="102960"/>
                                <a:ext cx="1486080" cy="1109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3917520"/>
                              <a:ext cx="2476440" cy="133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440" cy="133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3080" y="102600"/>
                                <a:ext cx="1998360" cy="1007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0" name="" descr=""/>
                                <pic:cNvPicPr/>
                              </pic:nvPicPr>
                              <pic:blipFill>
                                <a:blip r:embed="rId570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799920" y="0"/>
                                  <a:ext cx="1198080" cy="80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1" name="" descr=""/>
                                <pic:cNvPicPr/>
                              </pic:nvPicPr>
                              <pic:blipFill>
                                <a:blip r:embed="rId571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205920"/>
                                  <a:ext cx="1198080" cy="80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886200" y="3917520"/>
                              <a:ext cx="2476440" cy="133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440" cy="133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8600" y="102600"/>
                                <a:ext cx="2057400" cy="1030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2" name="" descr=""/>
                                <pic:cNvPicPr/>
                              </pic:nvPicPr>
                              <pic:blipFill>
                                <a:blip r:embed="rId572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1714680" y="0"/>
                                  <a:ext cx="343080" cy="103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3" name="" descr=""/>
                                <pic:cNvPicPr/>
                              </pic:nvPicPr>
                              <pic:blipFill>
                                <a:blip r:embed="rId573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343080" cy="103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4" name="" descr=""/>
                                <pic:cNvPicPr/>
                              </pic:nvPicPr>
                              <pic:blipFill>
                                <a:blip r:embed="rId574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571680" y="0"/>
                                  <a:ext cx="343080" cy="103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5" name="" descr=""/>
                                <pic:cNvPicPr/>
                              </pic:nvPicPr>
                              <pic:blipFill>
                                <a:blip r:embed="rId575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1143000" y="0"/>
                                  <a:ext cx="343080" cy="103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9pt;width:504pt;height:594.75pt" coordorigin="-1080,-180" coordsize="10080,11895">
                <v:roundrect id="shape_0" fillcolor="white" stroked="t" o:allowincell="f" style="position:absolute;left:-1080;top:-1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>ال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رقم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 xml:space="preserve"> اثنان (2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080;top:3436;width:10080;height:8280">
                  <v:group id="shape_0" style="position:absolute;left:5010;top:3436;width:3900;height:2110">
                    <v:roundrect id="shape_0" fillcolor="white" stroked="t" o:allowincell="f" style="position:absolute;left:5010;top:3436;width:3899;height:210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group id="shape_0" style="position:absolute;left:5370;top:3598;width:3239;height:1699">
                      <v:shape id="shape_0" stroked="f" o:allowincell="f" style="position:absolute;left:7387;top:3598;width:1221;height:726;mso-wrap-style:none;v-text-anchor:middle" type="_x0000_t75">
                        <v:imagedata r:id="rId5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86;top:4571;width:1221;height:726;mso-wrap-style:none;v-text-anchor:middle" type="_x0000_t75">
                        <v:imagedata r:id="rId5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370;top:3598;width:1221;height:726;mso-wrap-style:none;v-text-anchor:middle" type="_x0000_t75">
                        <v:imagedata r:id="rId578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080;top:3463;width:3900;height:2110">
                    <v:roundrect id="shape_0" fillcolor="white" stroked="t" o:allowincell="f" style="position:absolute;left:-1080;top:3463;width:3899;height:210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group id="shape_0" style="position:absolute;left:-720;top:3787;width:3240;height:1254">
                      <v:shape id="shape_0" stroked="f" o:allowincell="f" style="position:absolute;left:1080;top:3787;width:1439;height:1253;mso-wrap-style:none;v-text-anchor:middle" type="_x0000_t75">
                        <v:imagedata r:id="rId57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720;top:3787;width:1439;height:1253;mso-wrap-style:none;v-text-anchor:middle" type="_x0000_t75">
                        <v:imagedata r:id="rId580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100;top:6358;width:3900;height:2110">
                    <v:roundrect id="shape_0" fillcolor="white" stroked="t" o:allowincell="f" style="position:absolute;left:5100;top:6358;width:3899;height:210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group id="shape_0" style="position:absolute;left:5280;top:6682;width:3553;height:1664">
                      <v:shape id="shape_0" stroked="f" o:allowincell="f" style="position:absolute;left:6540;top:6682;width:2291;height:852;mso-wrap-style:none;v-text-anchor:middle" type="_x0000_t75">
                        <v:imagedata r:id="rId58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80;top:7493;width:2291;height:852;mso-wrap-style:none;v-text-anchor:middle" type="_x0000_t75">
                        <v:imagedata r:id="rId58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080;top:6520;width:3900;height:2110">
                    <v:roundrect id="shape_0" fillcolor="white" stroked="t" o:allowincell="f" style="position:absolute;left:-1080;top:6520;width:3899;height:210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shape id="shape_0" stroked="f" o:allowincell="f" style="position:absolute;left:-360;top:6682;width:2339;height:1747;mso-wrap-style:none;v-text-anchor:middle" type="_x0000_t75">
                      <v:imagedata r:id="rId58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1080;top:9605;width:3900;height:2110">
                    <v:roundrect id="shape_0" fillcolor="white" stroked="t" o:allowincell="f" style="position:absolute;left:-1080;top:9605;width:3899;height:210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group id="shape_0" style="position:absolute;left:-540;top:9766;width:3147;height:1586">
                      <v:shape id="shape_0" stroked="f" o:allowincell="f" style="position:absolute;left:720;top:9766;width:1886;height:1261;mso-wrap-style:none;v-text-anchor:middle" type="_x0000_t75">
                        <v:imagedata r:id="rId58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540;top:10091;width:1886;height:1261;mso-wrap-style:none;v-text-anchor:middle" type="_x0000_t75">
                        <v:imagedata r:id="rId58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040;top:9605;width:3900;height:2110">
                    <v:roundrect id="shape_0" fillcolor="white" stroked="t" o:allowincell="f" style="position:absolute;left:5040;top:9605;width:3899;height:210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group id="shape_0" style="position:absolute;left:5400;top:9766;width:3240;height:1623">
                      <v:shape id="shape_0" stroked="f" o:allowincell="f" style="position:absolute;left:8100;top:9766;width:539;height:1622;mso-wrap-style:none;v-text-anchor:middle" type="_x0000_t75">
                        <v:imagedata r:id="rId58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00;top:9766;width:539;height:1622;mso-wrap-style:none;v-text-anchor:middle" type="_x0000_t75">
                        <v:imagedata r:id="rId58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00;top:9766;width:539;height:1622;mso-wrap-style:none;v-text-anchor:middle" type="_x0000_t75">
                        <v:imagedata r:id="rId58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200;top:9766;width:539;height:1622;mso-wrap-style:none;v-text-anchor:middle" type="_x0000_t75">
                        <v:imagedata r:id="rId589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highlight w:val="cyan"/>
          <w:rtl w:val="true"/>
        </w:rPr>
        <w:t>أنا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cyan"/>
          <w:rtl w:val="true"/>
        </w:rPr>
        <w:t>ألون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cyan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cyan"/>
          <w:rtl w:val="true"/>
        </w:rPr>
        <w:t>التي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cyan"/>
          <w:rtl w:val="true"/>
        </w:rPr>
        <w:t>تحوي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cyan"/>
          <w:rtl w:val="true"/>
        </w:rPr>
        <w:t>عنصرين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495300</wp:posOffset>
                </wp:positionH>
                <wp:positionV relativeFrom="paragraph">
                  <wp:posOffset>635</wp:posOffset>
                </wp:positionV>
                <wp:extent cx="6438900" cy="7651750"/>
                <wp:effectExtent l="10160" t="9525" r="10160" b="889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7651800"/>
                          <a:chOff x="0" y="0"/>
                          <a:chExt cx="6438960" cy="7651800"/>
                        </a:xfrm>
                      </wpg:grpSpPr>
                      <wpg:grpSp>
                        <wpg:cNvGrpSpPr/>
                        <wpg:grpSpPr>
                          <a:xfrm>
                            <a:off x="0" y="2057400"/>
                            <a:ext cx="6266880" cy="559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4133880" y="0"/>
                              <a:ext cx="2133000" cy="155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3000" cy="155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3000" cy="131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1313640"/>
                                  <a:ext cx="43884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2720" y="87480"/>
                                <a:ext cx="1600200" cy="119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6" name="" descr=""/>
                                <pic:cNvPicPr/>
                              </pic:nvPicPr>
                              <pic:blipFill>
                                <a:blip r:embed="rId590"/>
                                <a:stretch/>
                              </pic:blipFill>
                              <pic:spPr>
                                <a:xfrm>
                                  <a:off x="960120" y="0"/>
                                  <a:ext cx="640080" cy="64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7" name="" descr=""/>
                                <pic:cNvPicPr/>
                              </pic:nvPicPr>
                              <pic:blipFill>
                                <a:blip r:embed="rId591"/>
                                <a:stretch/>
                              </pic:blipFill>
                              <pic:spPr>
                                <a:xfrm>
                                  <a:off x="426960" y="550800"/>
                                  <a:ext cx="640080" cy="64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8" name="" descr=""/>
                                <pic:cNvPicPr/>
                              </pic:nvPicPr>
                              <pic:blipFill>
                                <a:blip r:embed="rId592"/>
                                <a:stretch/>
                              </pic:blipFill>
                              <pic:spPr>
                                <a:xfrm>
                                  <a:off x="0" y="0"/>
                                  <a:ext cx="640080" cy="64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076640" y="2015640"/>
                              <a:ext cx="2133000" cy="155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3000" cy="155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3000" cy="131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0" y="1313640"/>
                                  <a:ext cx="43884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" y="178920"/>
                                <a:ext cx="1676520" cy="641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9" name="" descr=""/>
                                <pic:cNvPicPr/>
                              </pic:nvPicPr>
                              <pic:blipFill>
                                <a:blip r:embed="rId593"/>
                                <a:stretch/>
                              </pic:blipFill>
                              <pic:spPr>
                                <a:xfrm>
                                  <a:off x="0" y="0"/>
                                  <a:ext cx="762120" cy="64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0" name="" descr=""/>
                                <pic:cNvPicPr/>
                              </pic:nvPicPr>
                              <pic:blipFill>
                                <a:blip r:embed="rId594"/>
                                <a:stretch/>
                              </pic:blipFill>
                              <pic:spPr>
                                <a:xfrm>
                                  <a:off x="914400" y="0"/>
                                  <a:ext cx="762120" cy="64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19080" y="3992760"/>
                              <a:ext cx="2133000" cy="155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3000" cy="155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3000" cy="131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1314000"/>
                                  <a:ext cx="43884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" y="183600"/>
                                <a:ext cx="1730880" cy="917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1" name="" descr=""/>
                                <pic:cNvPicPr/>
                              </pic:nvPicPr>
                              <pic:blipFill>
                                <a:blip r:embed="rId595"/>
                                <a:stretch/>
                              </pic:blipFill>
                              <pic:spPr>
                                <a:xfrm flipH="1">
                                  <a:off x="875160" y="0"/>
                                  <a:ext cx="856080" cy="91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2" name="" descr=""/>
                                <pic:cNvPicPr/>
                              </pic:nvPicPr>
                              <pic:blipFill>
                                <a:blip r:embed="rId596"/>
                                <a:stretch/>
                              </pic:blipFill>
                              <pic:spPr>
                                <a:xfrm flipH="1">
                                  <a:off x="0" y="0"/>
                                  <a:ext cx="856080" cy="91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114480" y="30600"/>
                              <a:ext cx="2133000" cy="155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3000" cy="155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3000" cy="131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1313640"/>
                                  <a:ext cx="43884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2720" y="183240"/>
                                <a:ext cx="1484640" cy="100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3" name="" descr=""/>
                                <pic:cNvPicPr/>
                              </pic:nvPicPr>
                              <pic:blipFill>
                                <a:blip r:embed="rId597"/>
                                <a:stretch/>
                              </pic:blipFill>
                              <pic:spPr>
                                <a:xfrm>
                                  <a:off x="891000" y="0"/>
                                  <a:ext cx="593640" cy="10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4" name="" descr=""/>
                                <pic:cNvPicPr/>
                              </pic:nvPicPr>
                              <pic:blipFill>
                                <a:blip r:embed="rId598"/>
                                <a:stretch/>
                              </pic:blipFill>
                              <pic:spPr>
                                <a:xfrm>
                                  <a:off x="0" y="0"/>
                                  <a:ext cx="593640" cy="10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004120"/>
                              <a:ext cx="2133000" cy="155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3000" cy="155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3000" cy="131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1313640"/>
                                  <a:ext cx="43884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" y="87480"/>
                                <a:ext cx="1752120" cy="1100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5" name="" descr=""/>
                                <pic:cNvPicPr/>
                              </pic:nvPicPr>
                              <pic:blipFill>
                                <a:blip r:embed="rId599"/>
                                <a:stretch/>
                              </pic:blipFill>
                              <pic:spPr>
                                <a:xfrm>
                                  <a:off x="606600" y="4680"/>
                                  <a:ext cx="538560" cy="50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6" name="" descr=""/>
                                <pic:cNvPicPr/>
                              </pic:nvPicPr>
                              <pic:blipFill>
                                <a:blip r:embed="rId600"/>
                                <a:stretch/>
                              </pic:blipFill>
                              <pic:spPr>
                                <a:xfrm>
                                  <a:off x="0" y="0"/>
                                  <a:ext cx="539280" cy="50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7" name="" descr=""/>
                                <pic:cNvPicPr/>
                              </pic:nvPicPr>
                              <pic:blipFill>
                                <a:blip r:embed="rId601"/>
                                <a:stretch/>
                              </pic:blipFill>
                              <pic:spPr>
                                <a:xfrm>
                                  <a:off x="536040" y="600120"/>
                                  <a:ext cx="538560" cy="50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8" name="" descr=""/>
                                <pic:cNvPicPr/>
                              </pic:nvPicPr>
                              <pic:blipFill>
                                <a:blip r:embed="rId602"/>
                                <a:stretch/>
                              </pic:blipFill>
                              <pic:spPr>
                                <a:xfrm>
                                  <a:off x="1179720" y="600120"/>
                                  <a:ext cx="539280" cy="50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9" name="" descr=""/>
                                <pic:cNvPicPr/>
                              </pic:nvPicPr>
                              <pic:blipFill>
                                <a:blip r:embed="rId603"/>
                                <a:stretch/>
                              </pic:blipFill>
                              <pic:spPr>
                                <a:xfrm>
                                  <a:off x="1212840" y="4680"/>
                                  <a:ext cx="539280" cy="50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000680" y="4034880"/>
                              <a:ext cx="2133000" cy="155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3000" cy="155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3000" cy="131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1313640"/>
                                  <a:ext cx="43884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" y="95040"/>
                                <a:ext cx="1828080" cy="1092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0" name="" descr=""/>
                                <pic:cNvPicPr/>
                              </pic:nvPicPr>
                              <pic:blipFill>
                                <a:blip r:embed="rId604"/>
                                <a:stretch/>
                              </pic:blipFill>
                              <pic:spPr>
                                <a:xfrm>
                                  <a:off x="1398240" y="0"/>
                                  <a:ext cx="429840" cy="67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1" name="" descr=""/>
                                <pic:cNvPicPr/>
                              </pic:nvPicPr>
                              <pic:blipFill>
                                <a:blip r:embed="rId605"/>
                                <a:stretch/>
                              </pic:blipFill>
                              <pic:spPr>
                                <a:xfrm>
                                  <a:off x="895680" y="0"/>
                                  <a:ext cx="429840" cy="67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2" name="" descr=""/>
                                <pic:cNvPicPr/>
                              </pic:nvPicPr>
                              <pic:blipFill>
                                <a:blip r:embed="rId606"/>
                                <a:stretch/>
                              </pic:blipFill>
                              <pic:spPr>
                                <a:xfrm>
                                  <a:off x="0" y="415440"/>
                                  <a:ext cx="429840" cy="67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3" name="" descr=""/>
                                <pic:cNvPicPr/>
                              </pic:nvPicPr>
                              <pic:blipFill>
                                <a:blip r:embed="rId607"/>
                                <a:stretch/>
                              </pic:blipFill>
                              <pic:spPr>
                                <a:xfrm>
                                  <a:off x="537840" y="415440"/>
                                  <a:ext cx="429840" cy="67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4308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>الرقم اثنان (2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pt;margin-top:0pt;width:507pt;height:602.5pt" coordorigin="-780,0" coordsize="10140,12050">
                <v:group id="shape_0" style="position:absolute;left:-780;top:3240;width:9869;height:8810">
                  <v:group id="shape_0" style="position:absolute;left:5730;top:3240;width:3359;height:2456">
                    <v:group id="shape_0" style="position:absolute;left:5730;top:3240;width:3359;height:2456">
                      <v:rect id="shape_0" fillcolor="white" stroked="t" o:allowincell="f" style="position:absolute;left:5730;top:3240;width:3358;height:206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7113;top:5309;width:690;height:38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6270;top:3378;width:2520;height:1878">
                      <v:shape id="shape_0" stroked="f" o:allowincell="f" style="position:absolute;left:7782;top:3378;width:1007;height:1010;mso-wrap-style:none;v-text-anchor:middle" type="_x0000_t75">
                        <v:imagedata r:id="rId60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42;top:4245;width:1007;height:1010;mso-wrap-style:none;v-text-anchor:middle" type="_x0000_t75">
                        <v:imagedata r:id="rId60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3378;width:1007;height:1010;mso-wrap-style:none;v-text-anchor:middle" type="_x0000_t75">
                        <v:imagedata r:id="rId610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640;top:6414;width:3359;height:2456">
                    <v:group id="shape_0" style="position:absolute;left:5640;top:6414;width:3359;height:2456">
                      <v:rect id="shape_0" fillcolor="white" stroked="t" o:allowincell="f" style="position:absolute;left:5640;top:6414;width:3358;height:206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7023;top:8483;width:690;height:38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6000;top:6696;width:2640;height:1011">
                      <v:shape id="shape_0" stroked="f" o:allowincell="f" style="position:absolute;left:6000;top:6696;width:1199;height:1010;mso-wrap-style:none;v-text-anchor:middle" type="_x0000_t75">
                        <v:imagedata r:id="rId6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440;top:6696;width:1199;height:1010;mso-wrap-style:none;v-text-anchor:middle" type="_x0000_t75">
                        <v:imagedata r:id="rId61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750;top:9528;width:3359;height:2457">
                    <v:group id="shape_0" style="position:absolute;left:-750;top:9528;width:3359;height:2457">
                      <v:rect id="shape_0" fillcolor="white" stroked="t" o:allowincell="f" style="position:absolute;left:-750;top:9528;width:3358;height:206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633;top:11597;width:690;height:38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-390;top:9817;width:2726;height:1445">
                      <v:shape id="shape_0" stroked="f" o:allowincell="f" style="position:absolute;left:988;top:9817;width:1347;height:1444;mso-wrap-style:none;v-text-anchor:middle" type="_x0000_t75">
                        <v:imagedata r:id="rId6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90;top:9817;width:1347;height:1444;mso-wrap-style:none;v-text-anchor:middle" type="_x0000_t75">
                        <v:imagedata r:id="rId614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600;top:3288;width:3359;height:2456">
                    <v:group id="shape_0" style="position:absolute;left:-600;top:3288;width:3359;height:2456">
                      <v:rect id="shape_0" fillcolor="white" stroked="t" o:allowincell="f" style="position:absolute;left:-600;top:3288;width:3358;height:206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783;top:5357;width:690;height:38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-60;top:3577;width:2338;height:1589">
                      <v:shape id="shape_0" stroked="f" o:allowincell="f" style="position:absolute;left:1343;top:3577;width:934;height:1588;mso-wrap-style:none;v-text-anchor:middle" type="_x0000_t75">
                        <v:imagedata r:id="rId6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60;top:3577;width:934;height:1588;mso-wrap-style:none;v-text-anchor:middle" type="_x0000_t75">
                        <v:imagedata r:id="rId61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780;top:6396;width:3359;height:2456">
                    <v:group id="shape_0" style="position:absolute;left:-780;top:6396;width:3359;height:2456">
                      <v:rect id="shape_0" fillcolor="white" stroked="t" o:allowincell="f" style="position:absolute;left:-780;top:6396;width:3358;height:206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603;top:8465;width:690;height:38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-420;top:6534;width:2759;height:1733">
                      <v:shape id="shape_0" stroked="f" o:allowincell="f" style="position:absolute;left:535;top:6541;width:847;height:787;mso-wrap-style:none;v-text-anchor:middle" type="_x0000_t75">
                        <v:imagedata r:id="rId6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20;top:6534;width:848;height:787;mso-wrap-style:none;v-text-anchor:middle" type="_x0000_t75">
                        <v:imagedata r:id="rId6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24;top:7479;width:847;height:787;mso-wrap-style:none;v-text-anchor:middle" type="_x0000_t75">
                        <v:imagedata r:id="rId6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438;top:7479;width:848;height:787;mso-wrap-style:none;v-text-anchor:middle" type="_x0000_t75">
                        <v:imagedata r:id="rId6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490;top:6541;width:848;height:787;mso-wrap-style:none;v-text-anchor:middle" type="_x0000_t75">
                        <v:imagedata r:id="rId621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520;top:9594;width:3359;height:2456">
                    <v:group id="shape_0" style="position:absolute;left:5520;top:9594;width:3359;height:2456">
                      <v:rect id="shape_0" fillcolor="white" stroked="t" o:allowincell="f" style="position:absolute;left:5520;top:9594;width:3358;height:206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6903;top:11663;width:690;height:38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5880;top:9744;width:2879;height:1721">
                      <v:shape id="shape_0" stroked="f" o:allowincell="f" style="position:absolute;left:8082;top:9744;width:676;height:1065;mso-wrap-style:none;v-text-anchor:middle" type="_x0000_t75">
                        <v:imagedata r:id="rId6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291;top:9744;width:676;height:1065;mso-wrap-style:none;v-text-anchor:middle" type="_x0000_t75">
                        <v:imagedata r:id="rId6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80;top:10398;width:676;height:1065;mso-wrap-style:none;v-text-anchor:middle" type="_x0000_t75">
                        <v:imagedata r:id="rId6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27;top:10398;width:676;height:1065;mso-wrap-style:none;v-text-anchor:middle" type="_x0000_t75">
                        <v:imagedata r:id="rId625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roundrect id="shape_0" fillcolor="white" stroked="t" o:allowincell="f" style="position:absolute;left:-240;top: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>الرقم اثنان (2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green"/>
        </w:rPr>
      </w:pPr>
      <w:r>
        <w:rPr>
          <w:rFonts w:cs="Simplified Arabic"/>
          <w:b/>
          <w:bCs/>
          <w:sz w:val="36"/>
          <w:szCs w:val="36"/>
          <w:highlight w:val="green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green"/>
        </w:rPr>
      </w:pPr>
      <w:r>
        <w:rPr>
          <w:rFonts w:cs="Simplified Arabic"/>
          <w:b/>
          <w:bCs/>
          <w:sz w:val="36"/>
          <w:szCs w:val="36"/>
          <w:highlight w:val="green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ض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إشارة</w:t>
      </w:r>
      <w:r>
        <w:rPr>
          <w:rFonts w:cs="Akhbar MT"/>
          <w:b/>
          <w:bCs/>
          <w:sz w:val="32"/>
          <w:szCs w:val="32"/>
          <w:highlight w:val="cyan"/>
          <w:rtl w:val="true"/>
        </w:rPr>
        <w:t xml:space="preserve">(  </w:t>
      </w:r>
      <w:r>
        <w:rPr>
          <w:rFonts w:eastAsia="Wingdings 2" w:cs="Wingdings 2" w:ascii="Wingdings 2" w:hAnsi="Wingdings 2"/>
          <w:b/>
          <w:bCs/>
          <w:sz w:val="32"/>
          <w:szCs w:val="32"/>
          <w:highlight w:val="cyan"/>
        </w:rPr>
        <w:t></w:t>
      </w:r>
      <w:r>
        <w:rPr>
          <w:rFonts w:cs="Akhbar MT"/>
          <w:b/>
          <w:bCs/>
          <w:sz w:val="32"/>
          <w:szCs w:val="32"/>
          <w:highlight w:val="cyan"/>
          <w:rtl w:val="true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تحت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نصري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6096000" cy="1257300"/>
                <wp:effectExtent l="9525" t="9525" r="10160" b="6223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ورقة عمل حساب –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000000"/>
                                <w:lang w:val="en-US" w:bidi="ar-JO"/>
                              </w:rPr>
                              <w:t>الرقم اثنان (2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الاسم:____________                                    اليوم: ____________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الصف: ____________                                التاريخ: 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-63pt;width:479.95pt;height:9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ورقة عمل حساب –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000000"/>
                          <w:lang w:val="en-US" w:bidi="ar-JO"/>
                        </w:rPr>
                        <w:t>الرقم اثنان (2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الاسم:____________                                    اليوم: ____________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الصف: ____________                                التاريخ: 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ثنا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</w:rPr>
        <w:t>2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داخ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ربعات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خط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جمي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1"/>
        <w:gridCol w:w="1771"/>
        <w:gridCol w:w="1771"/>
        <w:gridCol w:w="1771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  <w:r>
              <w:rPr>
                <w:sz w:val="56"/>
                <w:szCs w:val="56"/>
                <w:rtl w:val="true"/>
              </w:rPr>
              <w:t xml:space="preserve">        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7315200" cy="7886700"/>
                <wp:effectExtent l="0" t="9525" r="0" b="952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7886880"/>
                          <a:chOff x="0" y="0"/>
                          <a:chExt cx="7315200" cy="7886880"/>
                        </a:xfrm>
                      </wpg:grpSpPr>
                      <wps:wsp>
                        <wps:cNvSpPr/>
                        <wps:spPr>
                          <a:xfrm>
                            <a:off x="100332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>الرقم اثنان (2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76920"/>
                            <a:ext cx="7315200" cy="57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5080680" y="0"/>
                              <a:ext cx="1964520" cy="80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64520" cy="80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7320" y="190440"/>
                                <a:ext cx="1745640" cy="532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4" name="" descr=""/>
                                <pic:cNvPicPr/>
                              </pic:nvPicPr>
                              <pic:blipFill>
                                <a:blip r:embed="rId626"/>
                                <a:stretch/>
                              </pic:blipFill>
                              <pic:spPr>
                                <a:xfrm>
                                  <a:off x="981720" y="0"/>
                                  <a:ext cx="763920" cy="51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5" name="" descr=""/>
                                <pic:cNvPicPr/>
                              </pic:nvPicPr>
                              <pic:blipFill>
                                <a:blip r:embed="rId627"/>
                                <a:stretch/>
                              </pic:blipFill>
                              <pic:spPr>
                                <a:xfrm>
                                  <a:off x="0" y="13320"/>
                                  <a:ext cx="763920" cy="51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5129640" y="1151640"/>
                              <a:ext cx="1964160" cy="80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64160" cy="80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360" y="226080"/>
                                <a:ext cx="1817280" cy="43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6" name="" descr=""/>
                                <pic:cNvPicPr/>
                              </pic:nvPicPr>
                              <pic:blipFill>
                                <a:blip r:embed="rId628"/>
                                <a:stretch/>
                              </pic:blipFill>
                              <pic:spPr>
                                <a:xfrm>
                                  <a:off x="997200" y="0"/>
                                  <a:ext cx="820440" cy="43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7" name="" descr=""/>
                                <pic:cNvPicPr/>
                              </pic:nvPicPr>
                              <pic:blipFill>
                                <a:blip r:embed="rId629"/>
                                <a:stretch/>
                              </pic:blipFill>
                              <pic:spPr>
                                <a:xfrm>
                                  <a:off x="0" y="0"/>
                                  <a:ext cx="820440" cy="43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5129640" y="3606120"/>
                              <a:ext cx="1964160" cy="80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64160" cy="80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080" y="99720"/>
                                <a:ext cx="1817280" cy="640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8" name="" descr=""/>
                                <pic:cNvPicPr/>
                              </pic:nvPicPr>
                              <pic:blipFill>
                                <a:blip r:embed="rId630"/>
                                <a:stretch/>
                              </pic:blipFill>
                              <pic:spPr>
                                <a:xfrm>
                                  <a:off x="908640" y="0"/>
                                  <a:ext cx="908640" cy="64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9" name="" descr=""/>
                                <pic:cNvPicPr/>
                              </pic:nvPicPr>
                              <pic:blipFill>
                                <a:blip r:embed="rId631"/>
                                <a:stretch/>
                              </pic:blipFill>
                              <pic:spPr>
                                <a:xfrm>
                                  <a:off x="0" y="0"/>
                                  <a:ext cx="908640" cy="64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5129640" y="2404080"/>
                              <a:ext cx="1964160" cy="80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64160" cy="80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360" y="99720"/>
                                <a:ext cx="1817280" cy="43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10" name="" descr=""/>
                                <pic:cNvPicPr/>
                              </pic:nvPicPr>
                              <pic:blipFill>
                                <a:blip r:embed="rId632"/>
                                <a:stretch/>
                              </pic:blipFill>
                              <pic:spPr>
                                <a:xfrm>
                                  <a:off x="956520" y="0"/>
                                  <a:ext cx="861120" cy="43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1" name="" descr=""/>
                                <pic:cNvPicPr/>
                              </pic:nvPicPr>
                              <pic:blipFill>
                                <a:blip r:embed="rId633"/>
                                <a:stretch/>
                              </pic:blipFill>
                              <pic:spPr>
                                <a:xfrm>
                                  <a:off x="0" y="0"/>
                                  <a:ext cx="861120" cy="43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5129640" y="4908240"/>
                              <a:ext cx="1964160" cy="80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64160" cy="80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360" y="99720"/>
                                <a:ext cx="1799640" cy="52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12" name="" descr=""/>
                                <pic:cNvPicPr/>
                              </pic:nvPicPr>
                              <pic:blipFill>
                                <a:blip r:embed="rId634"/>
                                <a:stretch/>
                              </pic:blipFill>
                              <pic:spPr>
                                <a:xfrm>
                                  <a:off x="0" y="0"/>
                                  <a:ext cx="787320" cy="52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3" name="" descr=""/>
                                <pic:cNvPicPr/>
                              </pic:nvPicPr>
                              <pic:blipFill>
                                <a:blip r:embed="rId635"/>
                                <a:stretch/>
                              </pic:blipFill>
                              <pic:spPr>
                                <a:xfrm>
                                  <a:off x="1012320" y="0"/>
                                  <a:ext cx="787320" cy="52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1418760" y="100080"/>
                              <a:ext cx="1090800" cy="64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0" cy="64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0600" cy="62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8" h="1306">
                                      <a:moveTo>
                                        <a:pt x="1838" y="1073"/>
                                      </a:moveTo>
                                      <a:lnTo>
                                        <a:pt x="1502" y="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83" y="130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60920"/>
                                  <a:ext cx="999360" cy="48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1" h="999">
                                      <a:moveTo>
                                        <a:pt x="1801" y="999"/>
                                      </a:moveTo>
                                      <a:lnTo>
                                        <a:pt x="18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1801" y="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360" y="158760"/>
                                  <a:ext cx="367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05">
                                      <a:moveTo>
                                        <a:pt x="67" y="75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67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520" y="162720"/>
                                  <a:ext cx="6804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6092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0"/>
                                  <a:ext cx="57924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335">
                                      <a:moveTo>
                                        <a:pt x="1043" y="335"/>
                                      </a:moveTo>
                                      <a:lnTo>
                                        <a:pt x="0" y="335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937" y="0"/>
                                      </a:lnTo>
                                      <a:lnTo>
                                        <a:pt x="1043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760"/>
                                  <a:ext cx="92880" cy="3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760"/>
                                  <a:ext cx="92880" cy="3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760" y="254880"/>
                                <a:ext cx="93276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8760" y="2362680"/>
                              <a:ext cx="1090800" cy="64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0" cy="64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0600" cy="62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8" h="1306">
                                      <a:moveTo>
                                        <a:pt x="1838" y="1073"/>
                                      </a:moveTo>
                                      <a:lnTo>
                                        <a:pt x="1502" y="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83" y="130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61280"/>
                                  <a:ext cx="999360" cy="48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1" h="999">
                                      <a:moveTo>
                                        <a:pt x="1801" y="999"/>
                                      </a:moveTo>
                                      <a:lnTo>
                                        <a:pt x="18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1801" y="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360" y="159480"/>
                                  <a:ext cx="367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05">
                                      <a:moveTo>
                                        <a:pt x="67" y="75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67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520" y="162720"/>
                                  <a:ext cx="6804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6128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0"/>
                                  <a:ext cx="57924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335">
                                      <a:moveTo>
                                        <a:pt x="1043" y="335"/>
                                      </a:moveTo>
                                      <a:lnTo>
                                        <a:pt x="0" y="335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937" y="0"/>
                                      </a:lnTo>
                                      <a:lnTo>
                                        <a:pt x="1043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120"/>
                                  <a:ext cx="92880" cy="3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120"/>
                                  <a:ext cx="92880" cy="3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760" y="255240"/>
                                <a:ext cx="93276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8760" y="3564720"/>
                              <a:ext cx="1090800" cy="64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0" cy="64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0600" cy="62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8" h="1306">
                                      <a:moveTo>
                                        <a:pt x="1838" y="1073"/>
                                      </a:moveTo>
                                      <a:lnTo>
                                        <a:pt x="1502" y="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83" y="130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61280"/>
                                  <a:ext cx="999360" cy="48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1" h="999">
                                      <a:moveTo>
                                        <a:pt x="1801" y="999"/>
                                      </a:moveTo>
                                      <a:lnTo>
                                        <a:pt x="18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1801" y="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360" y="159480"/>
                                  <a:ext cx="367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05">
                                      <a:moveTo>
                                        <a:pt x="67" y="75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67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520" y="162720"/>
                                  <a:ext cx="6804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6128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0"/>
                                  <a:ext cx="57924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335">
                                      <a:moveTo>
                                        <a:pt x="1043" y="335"/>
                                      </a:moveTo>
                                      <a:lnTo>
                                        <a:pt x="0" y="335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937" y="0"/>
                                      </a:lnTo>
                                      <a:lnTo>
                                        <a:pt x="1043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120"/>
                                  <a:ext cx="92880" cy="3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120"/>
                                  <a:ext cx="92880" cy="3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760" y="255240"/>
                                <a:ext cx="93276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8760" y="4967640"/>
                              <a:ext cx="1090800" cy="64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0" cy="64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0600" cy="62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8" h="1306">
                                      <a:moveTo>
                                        <a:pt x="1838" y="1073"/>
                                      </a:moveTo>
                                      <a:lnTo>
                                        <a:pt x="1502" y="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83" y="130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60560"/>
                                  <a:ext cx="999360" cy="48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1" h="999">
                                      <a:moveTo>
                                        <a:pt x="1801" y="999"/>
                                      </a:moveTo>
                                      <a:lnTo>
                                        <a:pt x="18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1801" y="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360" y="158400"/>
                                  <a:ext cx="367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05">
                                      <a:moveTo>
                                        <a:pt x="67" y="75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67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520" y="162360"/>
                                  <a:ext cx="6804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6056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0"/>
                                  <a:ext cx="57924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335">
                                      <a:moveTo>
                                        <a:pt x="1043" y="335"/>
                                      </a:moveTo>
                                      <a:lnTo>
                                        <a:pt x="0" y="335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937" y="0"/>
                                      </a:lnTo>
                                      <a:lnTo>
                                        <a:pt x="1043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0"/>
                                  <a:ext cx="92880" cy="3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0"/>
                                  <a:ext cx="92880" cy="3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760" y="254520"/>
                                <a:ext cx="93276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8760" y="1261080"/>
                              <a:ext cx="1090800" cy="64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0" cy="64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0600" cy="62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8" h="1306">
                                      <a:moveTo>
                                        <a:pt x="1838" y="1073"/>
                                      </a:moveTo>
                                      <a:lnTo>
                                        <a:pt x="1502" y="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83" y="130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60560"/>
                                  <a:ext cx="999360" cy="48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1" h="999">
                                      <a:moveTo>
                                        <a:pt x="1801" y="999"/>
                                      </a:moveTo>
                                      <a:lnTo>
                                        <a:pt x="18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1801" y="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360" y="158760"/>
                                  <a:ext cx="367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05">
                                      <a:moveTo>
                                        <a:pt x="67" y="75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67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520" y="162360"/>
                                  <a:ext cx="6804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6056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0"/>
                                  <a:ext cx="57924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335">
                                      <a:moveTo>
                                        <a:pt x="1043" y="335"/>
                                      </a:moveTo>
                                      <a:lnTo>
                                        <a:pt x="0" y="335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937" y="0"/>
                                      </a:lnTo>
                                      <a:lnTo>
                                        <a:pt x="1043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0"/>
                                  <a:ext cx="92880" cy="3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0"/>
                                  <a:ext cx="92880" cy="3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760" y="254520"/>
                                <a:ext cx="93276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001880"/>
                              <a:ext cx="72061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03920"/>
                              <a:ext cx="72061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05960"/>
                              <a:ext cx="7315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07720"/>
                              <a:ext cx="7315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75.95pt;height:621pt" coordorigin="-900,-540" coordsize="11519,12420">
                <v:roundrect id="shape_0" fillcolor="white" stroked="t" o:allowincell="f" style="position:absolute;left:680;top:-54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>الرقم اثنان (2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900;top:2888;width:11519;height:8992">
                  <v:group id="shape_0" style="position:absolute;left:7101;top:2888;width:3094;height:1262">
                    <v:rect id="shape_0" fillcolor="white" stroked="t" o:allowincell="f" style="position:absolute;left:7101;top:2888;width:3093;height:126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7349;top:3188;width:2749;height:839">
                      <v:shape id="shape_0" stroked="f" o:allowincell="f" style="position:absolute;left:8895;top:3188;width:1202;height:817;mso-wrap-style:none;v-text-anchor:middle" type="_x0000_t75">
                        <v:imagedata r:id="rId6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349;top:3209;width:1202;height:817;mso-wrap-style:none;v-text-anchor:middle" type="_x0000_t75">
                        <v:imagedata r:id="rId637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178;top:4702;width:3093;height:1262">
                    <v:rect id="shape_0" fillcolor="white" stroked="t" o:allowincell="f" style="position:absolute;left:7178;top:4702;width:3092;height:126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7349;top:5058;width:2862;height:682">
                      <v:shape id="shape_0" stroked="f" o:allowincell="f" style="position:absolute;left:8919;top:5058;width:1291;height:681;mso-wrap-style:none;v-text-anchor:middle" type="_x0000_t75">
                        <v:imagedata r:id="rId63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349;top:5058;width:1291;height:681;mso-wrap-style:none;v-text-anchor:middle" type="_x0000_t75">
                        <v:imagedata r:id="rId639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178;top:8567;width:3093;height:1262">
                    <v:rect id="shape_0" fillcolor="white" stroked="t" o:allowincell="f" style="position:absolute;left:7178;top:8567;width:3092;height:126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7293;top:8724;width:2862;height:1009">
                      <v:shape id="shape_0" stroked="f" o:allowincell="f" style="position:absolute;left:8724;top:8724;width:1430;height:1008;mso-wrap-style:none;v-text-anchor:middle" type="_x0000_t75">
                        <v:imagedata r:id="rId64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293;top:8724;width:1430;height:1008;mso-wrap-style:none;v-text-anchor:middle" type="_x0000_t75">
                        <v:imagedata r:id="rId641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178;top:6674;width:3093;height:1262">
                    <v:rect id="shape_0" fillcolor="white" stroked="t" o:allowincell="f" style="position:absolute;left:7178;top:6674;width:3092;height:126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7349;top:6831;width:2862;height:682">
                      <v:shape id="shape_0" stroked="f" o:allowincell="f" style="position:absolute;left:8855;top:6831;width:1355;height:681;mso-wrap-style:none;v-text-anchor:middle" type="_x0000_t75">
                        <v:imagedata r:id="rId64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349;top:6831;width:1355;height:681;mso-wrap-style:none;v-text-anchor:middle" type="_x0000_t75">
                        <v:imagedata r:id="rId643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178;top:10617;width:3093;height:1262">
                    <v:rect id="shape_0" fillcolor="white" stroked="t" o:allowincell="f" style="position:absolute;left:7178;top:10617;width:3092;height:126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7349;top:10774;width:2834;height:824">
                      <v:shape id="shape_0" stroked="f" o:allowincell="f" style="position:absolute;left:7349;top:10774;width:1239;height:823;mso-wrap-style:none;v-text-anchor:middle" type="_x0000_t75">
                        <v:imagedata r:id="rId64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943;top:10774;width:1239;height:823;mso-wrap-style:none;v-text-anchor:middle" type="_x0000_t75">
                        <v:imagedata r:id="rId64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334;top:3046;width:1718;height:1010">
                    <v:group id="shape_0" style="position:absolute;left:1334;top:3046;width:1718;height:1010">
                      <v:shape id="shape_0" coordsize="1838,1306" path="m1838,1073l1502,0l0,540l183,1306e" stroked="t" o:allowincell="f" style="position:absolute;left:1334;top:3046;width:1606;height:989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801,999" path="m1801,999l1800,0l0,0l2,999l1801,999xe" fillcolor="white" stroked="t" o:allowincell="f" style="position:absolute;left:1478;top:3299;width:1573;height:756;mso-wrap-style:none;v-text-anchor:middle">
                        <v:fill o:detectmouseclick="t" type="solid" color2="black"/>
                        <v:stroke color="black" weight="5040" joinstyle="round" endcap="flat"/>
                        <w10:wrap type="none"/>
                      </v:shape>
                      <v:shape id="shape_0" coordsize="67,105" path="m67,75l27,0l0,31l40,105l67,75xe" fillcolor="white" stroked="t" o:allowincell="f" style="position:absolute;left:1746;top:3296;width:57;height:78;mso-wrap-style:none;v-text-anchor:middle">
                        <v:fill o:detectmouseclick="t" type="solid" color2="black"/>
                        <v:stroke color="white" joinstyle="round" endcap="flat"/>
                        <w10:wrap type="none"/>
                      </v:shape>
                      <v:rect id="shape_0" fillcolor="white" stroked="t" o:allowincell="f" style="position:absolute;left:1721;top:3302;width:106;height:42;mso-wrap-style:none;v-text-anchor:middle">
                        <v:fill o:detectmouseclick="t" type="solid" color2="black"/>
                        <v:stroke color="white" joinstyle="miter" endcap="flat"/>
                        <w10:wrap type="none"/>
                      </v:rect>
                      <v:line id="shape_0" from="1694,3299" to="1859,3299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coordsize="1043,335" path="m1043,335l0,335l0,335l937,0l1043,335xe" fillcolor="aqua" stroked="t" o:allowincell="f" style="position:absolute;left:1828;top:3046;width:911;height:252;mso-wrap-style:none;v-text-anchor:middl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  <v:shape id="shape_0" coordsize="168,764" path="m165,0l167,755l168,764l0,60l163,0l165,0xe" fillcolor="#ffbf00" stroked="f" o:allowincell="f" style="position:absolute;left:1334;top:3409;width:145;height:578;mso-wrap-style:none;v-text-anchor:middle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168,764" path="m165,0l167,755l168,764l0,60l163,0e" fillcolor="aqua" stroked="t" o:allowincell="f" style="position:absolute;left:1334;top:3409;width:145;height:578;mso-wrap-style:none;v-text-anchor:middl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</v:group>
                    <v:shape id="shape_0" stroked="f" o:allowincell="f" style="position:absolute;left:1485;top:3447;width:1468;height:5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334;top:6609;width:1718;height:1012">
                    <v:group id="shape_0" style="position:absolute;left:1334;top:6609;width:1718;height:1012">
                      <v:shape id="shape_0" coordsize="1838,1306" path="m1838,1073l1502,0l0,540l183,1306e" stroked="t" o:allowincell="f" style="position:absolute;left:1334;top:6609;width:1606;height:989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801,999" path="m1801,999l1800,0l0,0l2,999l1801,999xe" fillcolor="white" stroked="t" o:allowincell="f" style="position:absolute;left:1478;top:6863;width:1573;height:757;mso-wrap-style:none;v-text-anchor:middle">
                        <v:fill o:detectmouseclick="t" type="solid" color2="black"/>
                        <v:stroke color="black" weight="5040" joinstyle="round" endcap="flat"/>
                        <w10:wrap type="none"/>
                      </v:shape>
                      <v:shape id="shape_0" coordsize="67,105" path="m67,75l27,0l0,31l40,105l67,75xe" fillcolor="white" stroked="t" o:allowincell="f" style="position:absolute;left:1746;top:6860;width:57;height:78;mso-wrap-style:none;v-text-anchor:middle">
                        <v:fill o:detectmouseclick="t" type="solid" color2="black"/>
                        <v:stroke color="white" joinstyle="round" endcap="flat"/>
                        <w10:wrap type="none"/>
                      </v:shape>
                      <v:rect id="shape_0" fillcolor="white" stroked="t" o:allowincell="f" style="position:absolute;left:1721;top:6865;width:106;height:42;mso-wrap-style:none;v-text-anchor:middle">
                        <v:fill o:detectmouseclick="t" type="solid" color2="black"/>
                        <v:stroke color="white" joinstyle="miter" endcap="flat"/>
                        <w10:wrap type="none"/>
                      </v:rect>
                      <v:line id="shape_0" from="1694,6863" to="1859,6863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coordsize="1043,335" path="m1043,335l0,335l0,335l937,0l1043,335xe" fillcolor="aqua" stroked="t" o:allowincell="f" style="position:absolute;left:1828;top:6609;width:911;height:253;mso-wrap-style:none;v-text-anchor:middl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  <v:shape id="shape_0" coordsize="168,764" path="m165,0l167,755l168,764l0,60l163,0l165,0xe" fillcolor="#ffbf00" stroked="f" o:allowincell="f" style="position:absolute;left:1334;top:6973;width:145;height:578;mso-wrap-style:none;v-text-anchor:middle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168,764" path="m165,0l167,755l168,764l0,60l163,0e" fillcolor="aqua" stroked="t" o:allowincell="f" style="position:absolute;left:1334;top:6973;width:145;height:578;mso-wrap-style:none;v-text-anchor:middl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</v:group>
                    <v:shape id="shape_0" stroked="f" o:allowincell="f" style="position:absolute;left:1485;top:7011;width:1468;height:54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334;top:8502;width:1718;height:1012">
                    <v:group id="shape_0" style="position:absolute;left:1334;top:8502;width:1718;height:1012">
                      <v:shape id="shape_0" coordsize="1838,1306" path="m1838,1073l1502,0l0,540l183,1306e" stroked="t" o:allowincell="f" style="position:absolute;left:1334;top:8502;width:1606;height:989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801,999" path="m1801,999l1800,0l0,0l2,999l1801,999xe" fillcolor="white" stroked="t" o:allowincell="f" style="position:absolute;left:1478;top:8756;width:1573;height:757;mso-wrap-style:none;v-text-anchor:middle">
                        <v:fill o:detectmouseclick="t" type="solid" color2="black"/>
                        <v:stroke color="black" weight="5040" joinstyle="round" endcap="flat"/>
                        <w10:wrap type="none"/>
                      </v:shape>
                      <v:shape id="shape_0" coordsize="67,105" path="m67,75l27,0l0,31l40,105l67,75xe" fillcolor="white" stroked="t" o:allowincell="f" style="position:absolute;left:1746;top:8753;width:57;height:78;mso-wrap-style:none;v-text-anchor:middle">
                        <v:fill o:detectmouseclick="t" type="solid" color2="black"/>
                        <v:stroke color="white" joinstyle="round" endcap="flat"/>
                        <w10:wrap type="none"/>
                      </v:shape>
                      <v:rect id="shape_0" fillcolor="white" stroked="t" o:allowincell="f" style="position:absolute;left:1721;top:8758;width:106;height:42;mso-wrap-style:none;v-text-anchor:middle">
                        <v:fill o:detectmouseclick="t" type="solid" color2="black"/>
                        <v:stroke color="white" joinstyle="miter" endcap="flat"/>
                        <w10:wrap type="none"/>
                      </v:rect>
                      <v:line id="shape_0" from="1694,8756" to="1859,8756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coordsize="1043,335" path="m1043,335l0,335l0,335l937,0l1043,335xe" fillcolor="aqua" stroked="t" o:allowincell="f" style="position:absolute;left:1828;top:8502;width:911;height:253;mso-wrap-style:none;v-text-anchor:middl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  <v:shape id="shape_0" coordsize="168,764" path="m165,0l167,755l168,764l0,60l163,0l165,0xe" fillcolor="#ffbf00" stroked="f" o:allowincell="f" style="position:absolute;left:1334;top:8866;width:145;height:578;mso-wrap-style:none;v-text-anchor:middle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168,764" path="m165,0l167,755l168,764l0,60l163,0e" fillcolor="aqua" stroked="t" o:allowincell="f" style="position:absolute;left:1334;top:8866;width:145;height:578;mso-wrap-style:none;v-text-anchor:middl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</v:group>
                    <v:shape id="shape_0" stroked="f" o:allowincell="f" style="position:absolute;left:1485;top:8904;width:1468;height:54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334;top:10711;width:1718;height:1009">
                    <v:group id="shape_0" style="position:absolute;left:1334;top:10711;width:1718;height:1009">
                      <v:shape id="shape_0" coordsize="1838,1306" path="m1838,1073l1502,0l0,540l183,1306e" stroked="t" o:allowincell="f" style="position:absolute;left:1334;top:10711;width:1606;height:989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801,999" path="m1801,999l1800,0l0,0l2,999l1801,999xe" fillcolor="white" stroked="t" o:allowincell="f" style="position:absolute;left:1478;top:10964;width:1573;height:756;mso-wrap-style:none;v-text-anchor:middle">
                        <v:fill o:detectmouseclick="t" type="solid" color2="black"/>
                        <v:stroke color="black" weight="5040" joinstyle="round" endcap="flat"/>
                        <w10:wrap type="none"/>
                      </v:shape>
                      <v:shape id="shape_0" coordsize="67,105" path="m67,75l27,0l0,31l40,105l67,75xe" fillcolor="white" stroked="t" o:allowincell="f" style="position:absolute;left:1746;top:10960;width:57;height:78;mso-wrap-style:none;v-text-anchor:middle">
                        <v:fill o:detectmouseclick="t" type="solid" color2="black"/>
                        <v:stroke color="white" joinstyle="round" endcap="flat"/>
                        <w10:wrap type="none"/>
                      </v:shape>
                      <v:rect id="shape_0" fillcolor="white" stroked="t" o:allowincell="f" style="position:absolute;left:1721;top:10967;width:106;height:42;mso-wrap-style:none;v-text-anchor:middle">
                        <v:fill o:detectmouseclick="t" type="solid" color2="black"/>
                        <v:stroke color="white" joinstyle="miter" endcap="flat"/>
                        <w10:wrap type="none"/>
                      </v:rect>
                      <v:line id="shape_0" from="1694,10964" to="1859,10964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coordsize="1043,335" path="m1043,335l0,335l0,335l937,0l1043,335xe" fillcolor="aqua" stroked="t" o:allowincell="f" style="position:absolute;left:1828;top:10711;width:911;height:252;mso-wrap-style:none;v-text-anchor:middl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  <v:shape id="shape_0" coordsize="168,764" path="m165,0l167,755l168,764l0,60l163,0l165,0xe" fillcolor="#ffbf00" stroked="f" o:allowincell="f" style="position:absolute;left:1334;top:11074;width:145;height:578;mso-wrap-style:none;v-text-anchor:middle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168,764" path="m165,0l167,755l168,764l0,60l163,0e" fillcolor="aqua" stroked="t" o:allowincell="f" style="position:absolute;left:1334;top:11074;width:145;height:578;mso-wrap-style:none;v-text-anchor:middl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</v:group>
                    <v:shape id="shape_0" stroked="f" o:allowincell="f" style="position:absolute;left:1485;top:11112;width:1468;height:5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334;top:4874;width:1718;height:1009">
                    <v:group id="shape_0" style="position:absolute;left:1334;top:4874;width:1718;height:1009">
                      <v:shape id="shape_0" coordsize="1838,1306" path="m1838,1073l1502,0l0,540l183,1306e" stroked="t" o:allowincell="f" style="position:absolute;left:1334;top:4874;width:1606;height:989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801,999" path="m1801,999l1800,0l0,0l2,999l1801,999xe" fillcolor="white" stroked="t" o:allowincell="f" style="position:absolute;left:1478;top:5127;width:1573;height:756;mso-wrap-style:none;v-text-anchor:middle">
                        <v:fill o:detectmouseclick="t" type="solid" color2="black"/>
                        <v:stroke color="black" weight="5040" joinstyle="round" endcap="flat"/>
                        <w10:wrap type="none"/>
                      </v:shape>
                      <v:shape id="shape_0" coordsize="67,105" path="m67,75l27,0l0,31l40,105l67,75xe" fillcolor="white" stroked="t" o:allowincell="f" style="position:absolute;left:1746;top:5124;width:57;height:78;mso-wrap-style:none;v-text-anchor:middle">
                        <v:fill o:detectmouseclick="t" type="solid" color2="black"/>
                        <v:stroke color="white" joinstyle="round" endcap="flat"/>
                        <w10:wrap type="none"/>
                      </v:shape>
                      <v:rect id="shape_0" fillcolor="white" stroked="t" o:allowincell="f" style="position:absolute;left:1721;top:5130;width:106;height:42;mso-wrap-style:none;v-text-anchor:middle">
                        <v:fill o:detectmouseclick="t" type="solid" color2="black"/>
                        <v:stroke color="white" joinstyle="miter" endcap="flat"/>
                        <w10:wrap type="none"/>
                      </v:rect>
                      <v:line id="shape_0" from="1694,5127" to="1859,5127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coordsize="1043,335" path="m1043,335l0,335l0,335l937,0l1043,335xe" fillcolor="aqua" stroked="t" o:allowincell="f" style="position:absolute;left:1828;top:4874;width:911;height:252;mso-wrap-style:none;v-text-anchor:middl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  <v:shape id="shape_0" coordsize="168,764" path="m165,0l167,755l168,764l0,60l163,0l165,0xe" fillcolor="#ffbf00" stroked="f" o:allowincell="f" style="position:absolute;left:1334;top:5237;width:145;height:578;mso-wrap-style:none;v-text-anchor:middle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168,764" path="m165,0l167,755l168,764l0,60l163,0e" fillcolor="aqua" stroked="t" o:allowincell="f" style="position:absolute;left:1334;top:5237;width:145;height:578;mso-wrap-style:none;v-text-anchor:middl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</v:group>
                    <v:shape id="shape_0" stroked="f" o:allowincell="f" style="position:absolute;left:1485;top:5275;width:1468;height:5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-900,4466" to="10447,4466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-900,6359" to="10447,6359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-900,8252" to="10619,8252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-900,10302" to="10619,10302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</w:rPr>
        <w:t>2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جان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نصري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1143000</wp:posOffset>
                </wp:positionH>
                <wp:positionV relativeFrom="paragraph">
                  <wp:posOffset>-571500</wp:posOffset>
                </wp:positionV>
                <wp:extent cx="7658100" cy="7920990"/>
                <wp:effectExtent l="635" t="10160" r="635" b="1206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7921080"/>
                          <a:chOff x="0" y="0"/>
                          <a:chExt cx="7658280" cy="7921080"/>
                        </a:xfrm>
                      </wpg:grpSpPr>
                      <wps:wsp>
                        <wps:cNvSpPr/>
                        <wps:spPr>
                          <a:xfrm>
                            <a:off x="78120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EG"/>
                                </w:rPr>
                                <w:t xml:space="preserve"> المقارنة أكبر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eastAsia="en-US" w:bidi="ar-SA"/>
                                </w:rPr>
                                <w:t>(&gt;)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eastAsia="en-US" w:bidi="ar-EG"/>
                                </w:rPr>
                                <w:t xml:space="preserve"> وأصغر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eastAsia="en-US" w:bidi="ar-SA"/>
                                </w:rPr>
                                <w:t xml:space="preserve">(&lt;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9720"/>
                            <a:ext cx="7658280" cy="539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360" y="2882880"/>
                              <a:ext cx="4799160" cy="250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99160" cy="182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99160" cy="182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99160" cy="150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99760" y="0"/>
                                      <a:ext cx="2399760" cy="150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99760" cy="150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360960" y="1505880"/>
                                    <a:ext cx="533880" cy="32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0" y="1505880"/>
                                    <a:ext cx="533880" cy="32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330480"/>
                                  <a:ext cx="2305080" cy="799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14" name="" descr=""/>
                                  <pic:cNvPicPr/>
                                </pic:nvPicPr>
                                <pic:blipFill>
                                  <a:blip r:embed="rId64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85760" cy="783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5" name="" descr=""/>
                                  <pic:cNvPicPr/>
                                </pic:nvPicPr>
                                <pic:blipFill>
                                  <a:blip r:embed="rId647"/>
                                  <a:stretch/>
                                </pic:blipFill>
                                <pic:spPr>
                                  <a:xfrm>
                                    <a:off x="1219320" y="15840"/>
                                    <a:ext cx="1085760" cy="783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316" name="" descr=""/>
                                <pic:cNvPicPr/>
                              </pic:nvPicPr>
                              <pic:blipFill>
                                <a:blip r:embed="rId648"/>
                                <a:stretch/>
                              </pic:blipFill>
                              <pic:spPr>
                                <a:xfrm>
                                  <a:off x="3085920" y="343080"/>
                                  <a:ext cx="1085760" cy="78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2133720" y="2237760"/>
                                <a:ext cx="343080" cy="270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35360"/>
                                  <a:ext cx="343080" cy="135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43080" cy="135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95320" y="2161800"/>
                                <a:ext cx="54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2680" y="2161800"/>
                                <a:ext cx="54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4680" y="0"/>
                              <a:ext cx="4799160" cy="251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99160" cy="182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99160" cy="150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99400" y="0"/>
                                    <a:ext cx="2399760" cy="150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99760" cy="150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60960" y="1505880"/>
                                  <a:ext cx="533880" cy="32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1505880"/>
                                  <a:ext cx="533880" cy="32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25680" y="432000"/>
                                <a:ext cx="2305080" cy="79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17" name="" descr=""/>
                                <pic:cNvPicPr/>
                              </pic:nvPicPr>
                              <pic:blipFill>
                                <a:blip r:embed="rId649"/>
                                <a:stretch/>
                              </pic:blipFill>
                              <pic:spPr>
                                <a:xfrm>
                                  <a:off x="0" y="0"/>
                                  <a:ext cx="1085760" cy="78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8" name="" descr=""/>
                                <pic:cNvPicPr/>
                              </pic:nvPicPr>
                              <pic:blipFill>
                                <a:blip r:embed="rId650"/>
                                <a:stretch/>
                              </pic:blipFill>
                              <pic:spPr>
                                <a:xfrm>
                                  <a:off x="1218960" y="15840"/>
                                  <a:ext cx="1085760" cy="78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3340080" y="2171880"/>
                                <a:ext cx="54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08160" y="2218680"/>
                                <a:ext cx="343080" cy="270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43080" cy="135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360"/>
                                  <a:ext cx="343080" cy="135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76240" y="2171880"/>
                                <a:ext cx="54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19" name="" descr=""/>
                              <pic:cNvPicPr/>
                            </pic:nvPicPr>
                            <pic:blipFill>
                              <a:blip r:embed="rId651"/>
                              <a:stretch/>
                            </pic:blipFill>
                            <pic:spPr>
                              <a:xfrm>
                                <a:off x="609480" y="432000"/>
                                <a:ext cx="1085760" cy="78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H="1" flipV="1">
                              <a:off x="0" y="2692440"/>
                              <a:ext cx="7658280" cy="25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45pt;width:602.95pt;height:623.65pt" coordorigin="-1800,-900" coordsize="12059,12473">
                <v:roundrect id="shape_0" fillcolor="white" stroked="t" o:allowincell="f" style="position:absolute;left:-57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EG"/>
                          </w:rPr>
                          <w:t xml:space="preserve"> المقارنة أكبر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eastAsia="en-US" w:bidi="ar-SA"/>
                          </w:rPr>
                          <w:t>(&gt;)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eastAsia="en-US" w:bidi="ar-EG"/>
                          </w:rPr>
                          <w:t xml:space="preserve"> وأصغر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eastAsia="en-US" w:bidi="ar-SA"/>
                          </w:rPr>
                          <w:t xml:space="preserve">(&lt;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800;top:3084;width:12059;height:8489">
                  <v:group id="shape_0" style="position:absolute;left:780;top:7623;width:7558;height:3949">
                    <v:group id="shape_0" style="position:absolute;left:780;top:7623;width:7558;height:2880">
                      <v:group id="shape_0" style="position:absolute;left:780;top:7623;width:7558;height:2880">
                        <v:group id="shape_0" style="position:absolute;left:780;top:7623;width:7558;height:2370">
                          <v:rect id="shape_0" fillcolor="white" stroked="t" o:allowincell="f" style="position:absolute;left:4559;top:7623;width:3778;height:2369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rect id="shape_0" fillcolor="white" stroked="t" o:allowincell="f" style="position:absolute;left:780;top:7623;width:3778;height:2369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6073;top:9995;width:840;height:50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2186;top:9995;width:840;height:50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800;top:8144;width:3630;height:1259">
                        <v:shape id="shape_0" stroked="f" o:allowincell="f" style="position:absolute;left:800;top:8144;width:1709;height:1233;mso-wrap-style:none;v-text-anchor:middle" type="_x0000_t75">
                          <v:imagedata r:id="rId65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720;top:8169;width:1709;height:1233;mso-wrap-style:none;v-text-anchor:middle" type="_x0000_t75">
                          <v:imagedata r:id="rId653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640;top:8164;width:1709;height:1234;mso-wrap-style:none;v-text-anchor:middle" type="_x0000_t75">
                        <v:imagedata r:id="rId654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4140;top:11148;width:539;height:425">
                      <v:line id="shape_0" from="4140,11361" to="4679,11573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140,11148" to="4679,11360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2190;top:11028;width:861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6060;top:11028;width:861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group id="shape_0" style="position:absolute;left:900;top:3084;width:7557;height:3961">
                    <v:group id="shape_0" style="position:absolute;left:900;top:3084;width:7557;height:2880">
                      <v:group id="shape_0" style="position:absolute;left:900;top:3084;width:7557;height:2370">
                        <v:rect id="shape_0" fillcolor="white" stroked="t" o:allowincell="f" style="position:absolute;left:4679;top:3084;width:3778;height:236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900;top:3084;width:3778;height:236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rect id="shape_0" fillcolor="white" stroked="t" o:allowincell="f" style="position:absolute;left:6193;top:5455;width:840;height:50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2306;top:5455;width:840;height:50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4720;top:3764;width:3630;height:1259">
                      <v:shape id="shape_0" stroked="f" o:allowincell="f" style="position:absolute;left:4720;top:3764;width:1709;height:1233;mso-wrap-style:none;v-text-anchor:middle" type="_x0000_t75">
                        <v:imagedata r:id="rId65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640;top:3789;width:1709;height:1233;mso-wrap-style:none;v-text-anchor:middle" type="_x0000_t75">
                        <v:imagedata r:id="rId656" o:detectmouseclick="t"/>
                        <v:stroke color="#3465a4" joinstyle="round" endcap="flat"/>
                        <w10:wrap type="none"/>
                      </v:shape>
                    </v:group>
                    <v:rect id="shape_0" fillcolor="white" stroked="t" o:allowincell="f" style="position:absolute;left:6160;top:6504;width:861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4220;top:6578;width:539;height:425">
                      <v:line id="shape_0" from="4220,6578" to="4759,6790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220,6791" to="4759,7003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2280;top:6504;width:861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stroked="f" o:allowincell="f" style="position:absolute;left:1860;top:3764;width:1709;height:1234;mso-wrap-style:none;v-text-anchor:middle" type="_x0000_t75">
                      <v:imagedata r:id="rId657" o:detectmouseclick="t"/>
                      <v:stroke color="#3465a4" joinstyle="round" endcap="flat"/>
                      <w10:wrap type="none"/>
                    </v:shape>
                  </v:group>
                  <v:line id="shape_0" from="-1800,7324" to="10259,7363" stroked="t" o:allowincell="f" style="position:absolute;flip:xy">
                    <v:stroke color="black" weight="255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ناسب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ربع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ع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ناصر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ُقار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عناصر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جموعتي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كب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صغ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1143000</wp:posOffset>
                </wp:positionH>
                <wp:positionV relativeFrom="paragraph">
                  <wp:posOffset>-457200</wp:posOffset>
                </wp:positionV>
                <wp:extent cx="7543800" cy="7825740"/>
                <wp:effectExtent l="0" t="9525" r="0" b="952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7825680"/>
                          <a:chOff x="0" y="0"/>
                          <a:chExt cx="7543800" cy="782568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EG"/>
                                </w:rPr>
                                <w:t xml:space="preserve">المساواة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eastAsia="en-US" w:bidi="ar-SA"/>
                                </w:rPr>
                                <w:t xml:space="preserve">(=)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JO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14600"/>
                            <a:ext cx="7543800" cy="531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610000"/>
                              <a:ext cx="7543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90640" y="0"/>
                              <a:ext cx="4799160" cy="245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99160" cy="182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99160" cy="150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99760" y="0"/>
                                    <a:ext cx="2399760" cy="150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99760" cy="150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60960" y="1505520"/>
                                  <a:ext cx="533880" cy="32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1505520"/>
                                  <a:ext cx="533880" cy="32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320" name="" descr=""/>
                              <pic:cNvPicPr/>
                            </pic:nvPicPr>
                            <pic:blipFill>
                              <a:blip r:embed="rId658"/>
                              <a:stretch/>
                            </pic:blipFill>
                            <pic:spPr>
                              <a:xfrm>
                                <a:off x="3200400" y="114480"/>
                                <a:ext cx="1257480" cy="116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1" name="" descr=""/>
                              <pic:cNvPicPr/>
                            </pic:nvPicPr>
                            <pic:blipFill>
                              <a:blip r:embed="rId659"/>
                              <a:stretch/>
                            </pic:blipFill>
                            <pic:spPr>
                              <a:xfrm>
                                <a:off x="723960" y="114480"/>
                                <a:ext cx="1257480" cy="116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876240" y="2108160"/>
                                <a:ext cx="3011040" cy="34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63840" y="0"/>
                                  <a:ext cx="54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4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3000" y="152280"/>
                                  <a:ext cx="571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943280" y="2857680"/>
                              <a:ext cx="4799160" cy="245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99160" cy="182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99160" cy="150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99400" y="0"/>
                                    <a:ext cx="2399760" cy="150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99760" cy="150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60960" y="1505520"/>
                                  <a:ext cx="533880" cy="32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1505520"/>
                                  <a:ext cx="533880" cy="32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322" name="" descr=""/>
                              <pic:cNvPicPr/>
                            </pic:nvPicPr>
                            <pic:blipFill>
                              <a:blip r:embed="rId660"/>
                              <a:stretch/>
                            </pic:blipFill>
                            <pic:spPr>
                              <a:xfrm>
                                <a:off x="3200400" y="114120"/>
                                <a:ext cx="1257480" cy="116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3" name="" descr=""/>
                              <pic:cNvPicPr/>
                            </pic:nvPicPr>
                            <pic:blipFill>
                              <a:blip r:embed="rId661"/>
                              <a:stretch/>
                            </pic:blipFill>
                            <pic:spPr>
                              <a:xfrm>
                                <a:off x="723600" y="114120"/>
                                <a:ext cx="1257480" cy="116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876240" y="2108160"/>
                                <a:ext cx="3011040" cy="34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63840" y="0"/>
                                  <a:ext cx="54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4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3000" y="152280"/>
                                  <a:ext cx="571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36pt;width:593.95pt;height:616.25pt" coordorigin="-1800,-720" coordsize="11879,12325">
                <v:roundrect id="shape_0" fillcolor="white" stroked="t" o:allowincell="f" style="position:absolute;left:-720;top:-72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EG"/>
                          </w:rPr>
                          <w:t xml:space="preserve">المساواة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eastAsia="en-US" w:bidi="ar-SA"/>
                          </w:rPr>
                          <w:t xml:space="preserve">(=)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JO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800;top:3240;width:11879;height:8365">
                  <v:line id="shape_0" from="-1800,7350" to="10079,7350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group id="shape_0" style="position:absolute;left:1020;top:3240;width:7558;height:3864">
                    <v:group id="shape_0" style="position:absolute;left:1020;top:3240;width:7558;height:2879">
                      <v:group id="shape_0" style="position:absolute;left:1020;top:3240;width:7558;height:2370">
                        <v:rect id="shape_0" fillcolor="white" stroked="t" o:allowincell="f" style="position:absolute;left:4799;top:3240;width:3778;height:236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1020;top:3240;width:3778;height:236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rect id="shape_0" fillcolor="white" stroked="t" o:allowincell="f" style="position:absolute;left:6313;top:5611;width:840;height:50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2426;top:5611;width:840;height:50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stroked="f" o:allowincell="f" style="position:absolute;left:6060;top:3420;width:1979;height:1839;mso-wrap-style:none;v-text-anchor:middle" type="_x0000_t75">
                      <v:imagedata r:id="rId66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60;top:3420;width:1979;height:1839;mso-wrap-style:none;v-text-anchor:middle" type="_x0000_t75">
                      <v:imagedata r:id="rId663" o:detectmouseclick="t"/>
                      <v:stroke color="#3465a4" joinstyle="round" endcap="flat"/>
                      <w10:wrap type="none"/>
                    </v:shape>
                    <v:group id="shape_0" style="position:absolute;left:2400;top:6560;width:4742;height:544">
                      <v:rect id="shape_0" fillcolor="white" stroked="t" o:allowincell="f" style="position:absolute;left:6280;top:6560;width:861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2400;top:6564;width:861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4200;top:6800;width:899;height:179">
                        <v:line id="shape_0" from="4200,6800" to="5099,6800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200,6980" to="5099,6980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1260;top:7740;width:7557;height:3864">
                    <v:group id="shape_0" style="position:absolute;left:1260;top:7740;width:7557;height:2879">
                      <v:group id="shape_0" style="position:absolute;left:1260;top:7740;width:7557;height:2370">
                        <v:rect id="shape_0" fillcolor="white" stroked="t" o:allowincell="f" style="position:absolute;left:5039;top:7740;width:3778;height:236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1260;top:7740;width:3778;height:236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rect id="shape_0" fillcolor="white" stroked="t" o:allowincell="f" style="position:absolute;left:6553;top:10111;width:840;height:50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2666;top:10111;width:840;height:50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stroked="f" o:allowincell="f" style="position:absolute;left:6300;top:7920;width:1979;height:1839;mso-wrap-style:none;v-text-anchor:middle" type="_x0000_t75">
                      <v:imagedata r:id="rId66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00;top:7920;width:1979;height:1839;mso-wrap-style:none;v-text-anchor:middle" type="_x0000_t75">
                      <v:imagedata r:id="rId665" o:detectmouseclick="t"/>
                      <v:stroke color="#3465a4" joinstyle="round" endcap="flat"/>
                      <w10:wrap type="none"/>
                    </v:shape>
                    <v:group id="shape_0" style="position:absolute;left:2640;top:11060;width:4742;height:544">
                      <v:rect id="shape_0" fillcolor="white" stroked="t" o:allowincell="f" style="position:absolute;left:6520;top:11060;width:861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2640;top:11064;width:861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4440;top:11300;width:899;height:179">
                        <v:line id="shape_0" from="4440,11300" to="5339,11300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440,11480" to="5339,11480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ناسب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ربع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ع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ناصر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ُقار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عناصر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جموعتي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ُساو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ُساو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1143000</wp:posOffset>
                </wp:positionH>
                <wp:positionV relativeFrom="paragraph">
                  <wp:posOffset>-457200</wp:posOffset>
                </wp:positionV>
                <wp:extent cx="7543800" cy="8229600"/>
                <wp:effectExtent l="0" t="9525" r="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229600"/>
                          <a:chOff x="0" y="0"/>
                          <a:chExt cx="7543800" cy="8229600"/>
                        </a:xfrm>
                      </wpg:grpSpPr>
                      <wps:wsp>
                        <wps:cNvSpPr/>
                        <wps:spPr>
                          <a:xfrm>
                            <a:off x="76248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EG"/>
                                </w:rPr>
                                <w:t xml:space="preserve">المُقارنة  أكبر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eastAsia="en-US" w:bidi="ar-SA"/>
                                </w:rPr>
                                <w:t xml:space="preserve">(&gt;)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eastAsia="en-US" w:bidi="ar-EG"/>
                                </w:rPr>
                                <w:t>،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eastAsia="en-US" w:bidi="ar-EG"/>
                                </w:rPr>
                                <w:t>أصغر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eastAsia="en-US" w:bidi="ar-SA"/>
                                </w:rPr>
                                <w:t xml:space="preserve">(&lt;)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eastAsia="en-US" w:bidi="ar-EG"/>
                                </w:rPr>
                                <w:t>،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eastAsia="en-US" w:bidi="ar-EG"/>
                                </w:rPr>
                                <w:t xml:space="preserve">يُساوي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eastAsia="en-US" w:bidi="ar-SA"/>
                                </w:rPr>
                                <w:t xml:space="preserve">(=)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JO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629080"/>
                            <a:ext cx="7543800" cy="5600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6520" y="1812600"/>
                              <a:ext cx="7487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02320"/>
                              <a:ext cx="7487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9880" y="0"/>
                              <a:ext cx="4763880" cy="156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3880" cy="156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3880" cy="120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81760" y="0"/>
                                    <a:ext cx="2381760" cy="120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81760" cy="120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36480" y="1209600"/>
                                  <a:ext cx="53028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320" y="1209600"/>
                                  <a:ext cx="52956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1600" y="1193040"/>
                                  <a:ext cx="567000" cy="36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32840" y="114120"/>
                                <a:ext cx="1561320" cy="923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4" name="" descr=""/>
                                <pic:cNvPicPr/>
                              </pic:nvPicPr>
                              <pic:blipFill>
                                <a:blip r:embed="rId666"/>
                                <a:stretch/>
                              </pic:blipFill>
                              <pic:spPr>
                                <a:xfrm>
                                  <a:off x="0" y="0"/>
                                  <a:ext cx="685080" cy="92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5" name="" descr=""/>
                                <pic:cNvPicPr/>
                              </pic:nvPicPr>
                              <pic:blipFill>
                                <a:blip r:embed="rId667"/>
                                <a:stretch/>
                              </pic:blipFill>
                              <pic:spPr>
                                <a:xfrm>
                                  <a:off x="876240" y="0"/>
                                  <a:ext cx="685080" cy="92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326" name="" descr=""/>
                              <pic:cNvPicPr/>
                            </pic:nvPicPr>
                            <pic:blipFill>
                              <a:blip r:embed="rId668"/>
                              <a:stretch/>
                            </pic:blipFill>
                            <pic:spPr>
                              <a:xfrm>
                                <a:off x="775440" y="114120"/>
                                <a:ext cx="685080" cy="92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720800" y="2050200"/>
                              <a:ext cx="4763880" cy="156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3880" cy="120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81760" y="0"/>
                                  <a:ext cx="2381760" cy="120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81760" cy="120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36840" y="1209600"/>
                                <a:ext cx="531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040" y="1209600"/>
                                <a:ext cx="52956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2320" y="1193760"/>
                                <a:ext cx="56772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1440" y="121320"/>
                                <a:ext cx="1561320" cy="923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7" name="" descr=""/>
                                <pic:cNvPicPr/>
                              </pic:nvPicPr>
                              <pic:blipFill>
                                <a:blip r:embed="rId669"/>
                                <a:stretch/>
                              </pic:blipFill>
                              <pic:spPr>
                                <a:xfrm>
                                  <a:off x="0" y="0"/>
                                  <a:ext cx="685080" cy="92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8" name="" descr=""/>
                                <pic:cNvPicPr/>
                              </pic:nvPicPr>
                              <pic:blipFill>
                                <a:blip r:embed="rId670"/>
                                <a:stretch/>
                              </pic:blipFill>
                              <pic:spPr>
                                <a:xfrm>
                                  <a:off x="876240" y="0"/>
                                  <a:ext cx="685080" cy="92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329" name="" descr=""/>
                              <pic:cNvPicPr/>
                            </pic:nvPicPr>
                            <pic:blipFill>
                              <a:blip r:embed="rId671"/>
                              <a:stretch/>
                            </pic:blipFill>
                            <pic:spPr>
                              <a:xfrm>
                                <a:off x="3309120" y="121320"/>
                                <a:ext cx="685080" cy="92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739880" y="4039560"/>
                              <a:ext cx="4763880" cy="156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3880" cy="120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81760" y="0"/>
                                  <a:ext cx="2381760" cy="120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81760" cy="120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36480" y="1209960"/>
                                <a:ext cx="531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6320" y="1209960"/>
                                <a:ext cx="53028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2320" y="1193760"/>
                                <a:ext cx="56700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30" name="" descr=""/>
                              <pic:cNvPicPr/>
                            </pic:nvPicPr>
                            <pic:blipFill>
                              <a:blip r:embed="rId672"/>
                              <a:stretch/>
                            </pic:blipFill>
                            <pic:spPr>
                              <a:xfrm>
                                <a:off x="813600" y="189360"/>
                                <a:ext cx="685080" cy="92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1" name="" descr=""/>
                              <pic:cNvPicPr/>
                            </pic:nvPicPr>
                            <pic:blipFill>
                              <a:blip r:embed="rId673"/>
                              <a:stretch/>
                            </pic:blipFill>
                            <pic:spPr>
                              <a:xfrm>
                                <a:off x="3290040" y="151200"/>
                                <a:ext cx="685080" cy="92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36pt;width:593.95pt;height:648pt" coordorigin="-1800,-720" coordsize="11879,12960">
                <v:roundrect id="shape_0" fillcolor="white" stroked="t" o:allowincell="f" style="position:absolute;left:-599;top:-72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EG"/>
                          </w:rPr>
                          <w:t xml:space="preserve">المُقارنة  أكبر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eastAsia="en-US" w:bidi="ar-SA"/>
                          </w:rPr>
                          <w:t xml:space="preserve">(&gt;)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eastAsia="en-US" w:bidi="ar-EG"/>
                          </w:rPr>
                          <w:t>،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eastAsia="en-US" w:bidi="ar-EG"/>
                          </w:rPr>
                          <w:t>أصغر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eastAsia="en-US" w:bidi="ar-SA"/>
                          </w:rPr>
                          <w:t xml:space="preserve">(&lt;)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eastAsia="en-US" w:bidi="ar-EG"/>
                          </w:rPr>
                          <w:t>،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eastAsia="en-US" w:bidi="ar-EG"/>
                          </w:rPr>
                          <w:t xml:space="preserve">يُساوي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eastAsia="en-US" w:bidi="ar-SA"/>
                          </w:rPr>
                          <w:t xml:space="preserve">(=)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JO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800;top:3420;width:11879;height:8819">
                  <v:line id="shape_0" from="-1711,6275" to="10079,6275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-1800,9408" to="9990,9408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group id="shape_0" style="position:absolute;left:940;top:3420;width:7502;height:2457">
                    <v:group id="shape_0" style="position:absolute;left:940;top:3420;width:7502;height:2457">
                      <v:group id="shape_0" style="position:absolute;left:940;top:3420;width:7502;height:1905">
                        <v:rect id="shape_0" fillcolor="white" stroked="t" o:allowincell="f" style="position:absolute;left:4691;top:3420;width:3750;height:1904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940;top:3420;width:3750;height:1904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rect id="shape_0" fillcolor="white" stroked="t" o:allowincell="f" style="position:absolute;left:6194;top:5325;width:834;height:40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2336;top:5325;width:833;height:40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white" stroked="t" o:allowincell="f" style="position:absolute;left:4234;top:5299;width:892;height:57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5401;top:3600;width:2459;height:1454">
                      <v:shape id="shape_0" stroked="f" o:allowincell="f" style="position:absolute;left:5401;top:3600;width:1078;height:1453;mso-wrap-style:none;v-text-anchor:middle" type="_x0000_t75">
                        <v:imagedata r:id="rId6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1;top:3600;width:1078;height:1453;mso-wrap-style:none;v-text-anchor:middle" type="_x0000_t75">
                        <v:imagedata r:id="rId675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161;top:3600;width:1078;height:1453;mso-wrap-style:none;v-text-anchor:middle" type="_x0000_t75">
                      <v:imagedata r:id="rId67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10;top:6649;width:7502;height:2458">
                    <v:group id="shape_0" style="position:absolute;left:910;top:6649;width:7502;height:1905">
                      <v:rect id="shape_0" fillcolor="white" stroked="t" o:allowincell="f" style="position:absolute;left:4661;top:6649;width:3750;height:190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910;top:6649;width:3750;height:190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rect id="shape_0" fillcolor="white" stroked="t" o:allowincell="f" style="position:absolute;left:6165;top:8554;width:835;height:40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2307;top:8554;width:833;height:40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oval id="shape_0" fillcolor="white" stroked="t" o:allowincell="f" style="position:absolute;left:4205;top:8529;width:893;height:57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group id="shape_0" style="position:absolute;left:1621;top:6840;width:2459;height:1454">
                      <v:shape id="shape_0" stroked="f" o:allowincell="f" style="position:absolute;left:1621;top:6840;width:1078;height:1453;mso-wrap-style:none;v-text-anchor:middle" type="_x0000_t75">
                        <v:imagedata r:id="rId6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001;top:6840;width:1078;height:1453;mso-wrap-style:none;v-text-anchor:middle" type="_x0000_t75">
                        <v:imagedata r:id="rId678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21;top:6840;width:1078;height:1453;mso-wrap-style:none;v-text-anchor:middle" type="_x0000_t75">
                      <v:imagedata r:id="rId67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40;top:9782;width:7502;height:2458">
                    <v:group id="shape_0" style="position:absolute;left:940;top:9782;width:7502;height:1905">
                      <v:rect id="shape_0" fillcolor="white" stroked="t" o:allowincell="f" style="position:absolute;left:4691;top:9782;width:3750;height:190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940;top:9782;width:3750;height:190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rect id="shape_0" fillcolor="white" stroked="t" o:allowincell="f" style="position:absolute;left:6194;top:11687;width:835;height:40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2336;top:11687;width:834;height:40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oval id="shape_0" fillcolor="white" stroked="t" o:allowincell="f" style="position:absolute;left:4235;top:11662;width:892;height:57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f" o:allowincell="f" style="position:absolute;left:2221;top:10080;width:1078;height:1453;mso-wrap-style:none;v-text-anchor:middle" type="_x0000_t75">
                      <v:imagedata r:id="rId68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21;top:10020;width:1078;height:1453;mso-wrap-style:none;v-text-anchor:middle" type="_x0000_t75">
                      <v:imagedata r:id="rId681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4305300</wp:posOffset>
                </wp:positionH>
                <wp:positionV relativeFrom="paragraph">
                  <wp:posOffset>99060</wp:posOffset>
                </wp:positionV>
                <wp:extent cx="292100" cy="228600"/>
                <wp:effectExtent l="6350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39pt;margin-top:7.8pt;width:22.95pt;height:17.95pt;mso-wrap-style:none;v-text-anchor:middle;mso-position-horizontal-relative:page">
                <v:fill o:detectmouseclick="t" type="solid" color2="re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086100</wp:posOffset>
                </wp:positionH>
                <wp:positionV relativeFrom="paragraph">
                  <wp:posOffset>441960</wp:posOffset>
                </wp:positionV>
                <wp:extent cx="342900" cy="2794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936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43pt;margin-top:34.8pt;width:26.95pt;height:21.9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ناسب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ع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ناصر،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شارة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بر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eastAsia="en-US"/>
        </w:rPr>
        <w:t xml:space="preserve">(&gt;)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eastAsia="en-US" w:bidi="ar-EG"/>
        </w:rPr>
        <w:t>أصغر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eastAsia="en-US"/>
        </w:rPr>
        <w:t xml:space="preserve">(&lt;)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eastAsia="en-US" w:bidi="ar-EG"/>
        </w:rPr>
        <w:t>يُساو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eastAsia="en-US"/>
        </w:rPr>
        <w:t xml:space="preserve">(=)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bCs/>
          <w:sz w:val="36"/>
          <w:szCs w:val="36"/>
          <w:highlight w:val="cyan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285230" cy="7761605"/>
                <wp:effectExtent l="9525" t="9525" r="0" b="889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7761600"/>
                          <a:chOff x="0" y="0"/>
                          <a:chExt cx="6285240" cy="776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JO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فهوم العدد االتالي للرقم واحد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680" y="1714680"/>
                            <a:ext cx="5713560" cy="604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3560" cy="604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13560" cy="4441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32" name="" descr=""/>
                                <pic:cNvPicPr/>
                              </pic:nvPicPr>
                              <pic:blipFill>
                                <a:blip r:embed="rId682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3560" cy="444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69040" y="2630520"/>
                                  <a:ext cx="2825640" cy="148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7120" y="4698720"/>
                                <a:ext cx="2091600" cy="13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1600" cy="134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310680"/>
                                  <a:ext cx="651600" cy="51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8600" y="2656800"/>
                              <a:ext cx="3921840" cy="168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EG"/>
                                  </w:rPr>
                                  <w:t>مفهوم العدد التالي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EG"/>
                                  </w:rPr>
                                  <w:t xml:space="preserve">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EG"/>
                                  </w:rPr>
                                  <w:t xml:space="preserve">المعلم/ة يطلب من الطالب/ة أن يذكر عدد الدوائر الموجودة في البطاقة أدناه ، ومن ثم يُطلب منه أن يرسم دائرة واحدة أخرى على البطاقة نفسها ويذكر بعدها كم أصبح عدد الدوائر في البطاقة 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EG"/>
                                  </w:rPr>
                                  <w:t>على المعلم/ة أن يُبين للطالب/ة أن الرقم اثنان هو العدد التالي للرقم واحد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18pt;width:494.9pt;height:611.15pt" coordorigin="-1080,-360" coordsize="9898,12223">
                <v:roundrect id="shape_0" fillcolor="white" stroked="t" o:allowincell="f" style="position:absolute;left:-1080;top:-36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JO"/>
                          </w:rPr>
                          <w:t>م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>فهوم العدد االتالي للرقم واحد (1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80;top:2340;width:8998;height:9522">
                  <v:group id="shape_0" style="position:absolute;left:-180;top:2340;width:8998;height:9522">
                    <v:group id="shape_0" style="position:absolute;left:-180;top:2340;width:8998;height:6994">
                      <v:shape id="shape_0" stroked="f" o:allowincell="f" style="position:absolute;left:-180;top:2340;width:8997;height:6993;mso-wrap-style:none;v-text-anchor:middle" type="_x0000_t75">
                        <v:imagedata r:id="rId68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189;top:6483;width:4449;height:23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800;top:9740;width:3294;height:2123">
                      <v:rect id="shape_0" fillcolor="white" stroked="t" o:allowincell="f" style="position:absolute;left:1800;top:9740;width:3293;height:212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yellow" stroked="t" o:allowincell="f" style="position:absolute;left:3741;top:10229;width:1025;height:815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fillcolor="white" stroked="t" o:allowincell="f" style="position:absolute;left:180;top:6524;width:6175;height:2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Simplified Arabic"/>
                              <w:color w:val="auto"/>
                              <w:lang w:val="en-US" w:bidi="ar-EG"/>
                            </w:rPr>
                            <w:t>مفهوم العدد التالي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EG"/>
                            </w:rPr>
                            <w:t xml:space="preserve"> 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EG"/>
                            </w:rPr>
                            <w:t xml:space="preserve">المعلم/ة يطلب من الطالب/ة أن يذكر عدد الدوائر الموجودة في البطاقة أدناه ، ومن ثم يُطلب منه أن يرسم دائرة واحدة أخرى على البطاقة نفسها ويذكر بعدها كم أصبح عدد الدوائر في البطاقة .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EG"/>
                            </w:rPr>
                            <w:t>على المعلم/ة أن يُبين للطالب/ة أن الرقم اثنان هو العدد التالي للرقم واحد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1028700</wp:posOffset>
                </wp:positionH>
                <wp:positionV relativeFrom="paragraph">
                  <wp:posOffset>-571500</wp:posOffset>
                </wp:positionV>
                <wp:extent cx="7429500" cy="8124825"/>
                <wp:effectExtent l="0" t="1016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8124840"/>
                          <a:chOff x="0" y="0"/>
                          <a:chExt cx="7429680" cy="812484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J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العدد االتالي للرقم واحد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62120"/>
                            <a:ext cx="7429680" cy="556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3320" y="0"/>
                              <a:ext cx="5142240" cy="225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9720" cy="155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00640" y="0"/>
                                  <a:ext cx="1369080" cy="1552680"/>
                                </a:xfrm>
                              </wpg:grpSpPr>
                              <wps:wsp>
                                <wps:cNvSpPr/>
                                <wps:nvSpPr>
                                  <wps:cNvPr id="333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369080" cy="155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576720"/>
                                    <a:ext cx="1264320" cy="97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15" h="4607">
                                        <a:moveTo>
                                          <a:pt x="3811" y="421"/>
                                        </a:moveTo>
                                        <a:lnTo>
                                          <a:pt x="3801" y="448"/>
                                        </a:lnTo>
                                        <a:lnTo>
                                          <a:pt x="3787" y="477"/>
                                        </a:lnTo>
                                        <a:lnTo>
                                          <a:pt x="3766" y="502"/>
                                        </a:lnTo>
                                        <a:lnTo>
                                          <a:pt x="3744" y="528"/>
                                        </a:lnTo>
                                        <a:lnTo>
                                          <a:pt x="3721" y="553"/>
                                        </a:lnTo>
                                        <a:lnTo>
                                          <a:pt x="3701" y="580"/>
                                        </a:lnTo>
                                        <a:lnTo>
                                          <a:pt x="3687" y="609"/>
                                        </a:lnTo>
                                        <a:lnTo>
                                          <a:pt x="3683" y="642"/>
                                        </a:lnTo>
                                        <a:lnTo>
                                          <a:pt x="3711" y="656"/>
                                        </a:lnTo>
                                        <a:lnTo>
                                          <a:pt x="3742" y="665"/>
                                        </a:lnTo>
                                        <a:lnTo>
                                          <a:pt x="3774" y="665"/>
                                        </a:lnTo>
                                        <a:lnTo>
                                          <a:pt x="3809" y="667"/>
                                        </a:lnTo>
                                        <a:lnTo>
                                          <a:pt x="3845" y="663"/>
                                        </a:lnTo>
                                        <a:lnTo>
                                          <a:pt x="3880" y="663"/>
                                        </a:lnTo>
                                        <a:lnTo>
                                          <a:pt x="3915" y="663"/>
                                        </a:lnTo>
                                        <a:lnTo>
                                          <a:pt x="3951" y="671"/>
                                        </a:lnTo>
                                        <a:lnTo>
                                          <a:pt x="3945" y="716"/>
                                        </a:lnTo>
                                        <a:lnTo>
                                          <a:pt x="3935" y="762"/>
                                        </a:lnTo>
                                        <a:lnTo>
                                          <a:pt x="3921" y="807"/>
                                        </a:lnTo>
                                        <a:lnTo>
                                          <a:pt x="3906" y="851"/>
                                        </a:lnTo>
                                        <a:lnTo>
                                          <a:pt x="3884" y="892"/>
                                        </a:lnTo>
                                        <a:lnTo>
                                          <a:pt x="3860" y="933"/>
                                        </a:lnTo>
                                        <a:lnTo>
                                          <a:pt x="3835" y="974"/>
                                        </a:lnTo>
                                        <a:lnTo>
                                          <a:pt x="3811" y="1014"/>
                                        </a:lnTo>
                                        <a:lnTo>
                                          <a:pt x="3845" y="1043"/>
                                        </a:lnTo>
                                        <a:lnTo>
                                          <a:pt x="3884" y="1061"/>
                                        </a:lnTo>
                                        <a:lnTo>
                                          <a:pt x="3921" y="1067"/>
                                        </a:lnTo>
                                        <a:lnTo>
                                          <a:pt x="3963" y="1065"/>
                                        </a:lnTo>
                                        <a:lnTo>
                                          <a:pt x="4004" y="1055"/>
                                        </a:lnTo>
                                        <a:lnTo>
                                          <a:pt x="4045" y="1043"/>
                                        </a:lnTo>
                                        <a:lnTo>
                                          <a:pt x="4087" y="1030"/>
                                        </a:lnTo>
                                        <a:lnTo>
                                          <a:pt x="4128" y="1020"/>
                                        </a:lnTo>
                                        <a:lnTo>
                                          <a:pt x="4116" y="1076"/>
                                        </a:lnTo>
                                        <a:lnTo>
                                          <a:pt x="4102" y="1135"/>
                                        </a:lnTo>
                                        <a:lnTo>
                                          <a:pt x="4081" y="1193"/>
                                        </a:lnTo>
                                        <a:lnTo>
                                          <a:pt x="4055" y="1251"/>
                                        </a:lnTo>
                                        <a:lnTo>
                                          <a:pt x="4024" y="1303"/>
                                        </a:lnTo>
                                        <a:lnTo>
                                          <a:pt x="3986" y="1354"/>
                                        </a:lnTo>
                                        <a:lnTo>
                                          <a:pt x="3945" y="1396"/>
                                        </a:lnTo>
                                        <a:lnTo>
                                          <a:pt x="3902" y="1433"/>
                                        </a:lnTo>
                                        <a:lnTo>
                                          <a:pt x="3850" y="1453"/>
                                        </a:lnTo>
                                        <a:lnTo>
                                          <a:pt x="3801" y="1468"/>
                                        </a:lnTo>
                                        <a:lnTo>
                                          <a:pt x="3750" y="1476"/>
                                        </a:lnTo>
                                        <a:lnTo>
                                          <a:pt x="3701" y="1478"/>
                                        </a:lnTo>
                                        <a:lnTo>
                                          <a:pt x="3652" y="1472"/>
                                        </a:lnTo>
                                        <a:lnTo>
                                          <a:pt x="3602" y="1464"/>
                                        </a:lnTo>
                                        <a:lnTo>
                                          <a:pt x="3555" y="1451"/>
                                        </a:lnTo>
                                        <a:lnTo>
                                          <a:pt x="3508" y="1433"/>
                                        </a:lnTo>
                                        <a:lnTo>
                                          <a:pt x="3512" y="1478"/>
                                        </a:lnTo>
                                        <a:lnTo>
                                          <a:pt x="3518" y="1524"/>
                                        </a:lnTo>
                                        <a:lnTo>
                                          <a:pt x="3522" y="1573"/>
                                        </a:lnTo>
                                        <a:lnTo>
                                          <a:pt x="3528" y="1621"/>
                                        </a:lnTo>
                                        <a:lnTo>
                                          <a:pt x="3530" y="1670"/>
                                        </a:lnTo>
                                        <a:lnTo>
                                          <a:pt x="3530" y="1718"/>
                                        </a:lnTo>
                                        <a:lnTo>
                                          <a:pt x="3526" y="1767"/>
                                        </a:lnTo>
                                        <a:lnTo>
                                          <a:pt x="3520" y="1817"/>
                                        </a:lnTo>
                                        <a:lnTo>
                                          <a:pt x="3610" y="1842"/>
                                        </a:lnTo>
                                        <a:lnTo>
                                          <a:pt x="3705" y="1862"/>
                                        </a:lnTo>
                                        <a:lnTo>
                                          <a:pt x="3799" y="1871"/>
                                        </a:lnTo>
                                        <a:lnTo>
                                          <a:pt x="3896" y="1877"/>
                                        </a:lnTo>
                                        <a:lnTo>
                                          <a:pt x="3992" y="1873"/>
                                        </a:lnTo>
                                        <a:lnTo>
                                          <a:pt x="4090" y="1866"/>
                                        </a:lnTo>
                                        <a:lnTo>
                                          <a:pt x="4187" y="1852"/>
                                        </a:lnTo>
                                        <a:lnTo>
                                          <a:pt x="4285" y="1834"/>
                                        </a:lnTo>
                                        <a:lnTo>
                                          <a:pt x="4293" y="1955"/>
                                        </a:lnTo>
                                        <a:lnTo>
                                          <a:pt x="4303" y="2079"/>
                                        </a:lnTo>
                                        <a:lnTo>
                                          <a:pt x="4315" y="2203"/>
                                        </a:lnTo>
                                        <a:lnTo>
                                          <a:pt x="4334" y="2329"/>
                                        </a:lnTo>
                                        <a:lnTo>
                                          <a:pt x="4354" y="2451"/>
                                        </a:lnTo>
                                        <a:lnTo>
                                          <a:pt x="4384" y="2575"/>
                                        </a:lnTo>
                                        <a:lnTo>
                                          <a:pt x="4417" y="2697"/>
                                        </a:lnTo>
                                        <a:lnTo>
                                          <a:pt x="4462" y="2818"/>
                                        </a:lnTo>
                                        <a:lnTo>
                                          <a:pt x="4441" y="2837"/>
                                        </a:lnTo>
                                        <a:lnTo>
                                          <a:pt x="4421" y="2856"/>
                                        </a:lnTo>
                                        <a:lnTo>
                                          <a:pt x="4399" y="2874"/>
                                        </a:lnTo>
                                        <a:lnTo>
                                          <a:pt x="4378" y="2891"/>
                                        </a:lnTo>
                                        <a:lnTo>
                                          <a:pt x="4352" y="2905"/>
                                        </a:lnTo>
                                        <a:lnTo>
                                          <a:pt x="4325" y="2918"/>
                                        </a:lnTo>
                                        <a:lnTo>
                                          <a:pt x="4295" y="2930"/>
                                        </a:lnTo>
                                        <a:lnTo>
                                          <a:pt x="4268" y="2942"/>
                                        </a:lnTo>
                                        <a:lnTo>
                                          <a:pt x="4289" y="2986"/>
                                        </a:lnTo>
                                        <a:lnTo>
                                          <a:pt x="4305" y="3033"/>
                                        </a:lnTo>
                                        <a:lnTo>
                                          <a:pt x="4311" y="3077"/>
                                        </a:lnTo>
                                        <a:lnTo>
                                          <a:pt x="4313" y="3124"/>
                                        </a:lnTo>
                                        <a:lnTo>
                                          <a:pt x="4305" y="3168"/>
                                        </a:lnTo>
                                        <a:lnTo>
                                          <a:pt x="4293" y="3213"/>
                                        </a:lnTo>
                                        <a:lnTo>
                                          <a:pt x="4273" y="3254"/>
                                        </a:lnTo>
                                        <a:lnTo>
                                          <a:pt x="4250" y="3296"/>
                                        </a:lnTo>
                                        <a:lnTo>
                                          <a:pt x="4301" y="3304"/>
                                        </a:lnTo>
                                        <a:lnTo>
                                          <a:pt x="4354" y="3327"/>
                                        </a:lnTo>
                                        <a:lnTo>
                                          <a:pt x="4409" y="3357"/>
                                        </a:lnTo>
                                        <a:lnTo>
                                          <a:pt x="4464" y="3384"/>
                                        </a:lnTo>
                                        <a:lnTo>
                                          <a:pt x="4517" y="3401"/>
                                        </a:lnTo>
                                        <a:lnTo>
                                          <a:pt x="4571" y="3403"/>
                                        </a:lnTo>
                                        <a:lnTo>
                                          <a:pt x="4622" y="3384"/>
                                        </a:lnTo>
                                        <a:lnTo>
                                          <a:pt x="4675" y="3337"/>
                                        </a:lnTo>
                                        <a:lnTo>
                                          <a:pt x="4720" y="3287"/>
                                        </a:lnTo>
                                        <a:lnTo>
                                          <a:pt x="4754" y="3231"/>
                                        </a:lnTo>
                                        <a:lnTo>
                                          <a:pt x="4777" y="3167"/>
                                        </a:lnTo>
                                        <a:lnTo>
                                          <a:pt x="4799" y="3103"/>
                                        </a:lnTo>
                                        <a:lnTo>
                                          <a:pt x="4819" y="3037"/>
                                        </a:lnTo>
                                        <a:lnTo>
                                          <a:pt x="4846" y="2977"/>
                                        </a:lnTo>
                                        <a:lnTo>
                                          <a:pt x="4885" y="2924"/>
                                        </a:lnTo>
                                        <a:lnTo>
                                          <a:pt x="4942" y="2883"/>
                                        </a:lnTo>
                                        <a:lnTo>
                                          <a:pt x="4996" y="2854"/>
                                        </a:lnTo>
                                        <a:lnTo>
                                          <a:pt x="5055" y="2833"/>
                                        </a:lnTo>
                                        <a:lnTo>
                                          <a:pt x="5112" y="2818"/>
                                        </a:lnTo>
                                        <a:lnTo>
                                          <a:pt x="5171" y="2814"/>
                                        </a:lnTo>
                                        <a:lnTo>
                                          <a:pt x="5228" y="2816"/>
                                        </a:lnTo>
                                        <a:lnTo>
                                          <a:pt x="5287" y="2831"/>
                                        </a:lnTo>
                                        <a:lnTo>
                                          <a:pt x="5344" y="2854"/>
                                        </a:lnTo>
                                        <a:lnTo>
                                          <a:pt x="5399" y="2895"/>
                                        </a:lnTo>
                                        <a:lnTo>
                                          <a:pt x="5452" y="2951"/>
                                        </a:lnTo>
                                        <a:lnTo>
                                          <a:pt x="5490" y="3015"/>
                                        </a:lnTo>
                                        <a:lnTo>
                                          <a:pt x="5507" y="3085"/>
                                        </a:lnTo>
                                        <a:lnTo>
                                          <a:pt x="5515" y="3161"/>
                                        </a:lnTo>
                                        <a:lnTo>
                                          <a:pt x="5509" y="3234"/>
                                        </a:lnTo>
                                        <a:lnTo>
                                          <a:pt x="5499" y="3312"/>
                                        </a:lnTo>
                                        <a:lnTo>
                                          <a:pt x="5482" y="3388"/>
                                        </a:lnTo>
                                        <a:lnTo>
                                          <a:pt x="5466" y="3463"/>
                                        </a:lnTo>
                                        <a:lnTo>
                                          <a:pt x="5442" y="3508"/>
                                        </a:lnTo>
                                        <a:lnTo>
                                          <a:pt x="5419" y="3550"/>
                                        </a:lnTo>
                                        <a:lnTo>
                                          <a:pt x="5393" y="3589"/>
                                        </a:lnTo>
                                        <a:lnTo>
                                          <a:pt x="5368" y="3628"/>
                                        </a:lnTo>
                                        <a:lnTo>
                                          <a:pt x="5338" y="3663"/>
                                        </a:lnTo>
                                        <a:lnTo>
                                          <a:pt x="5308" y="3698"/>
                                        </a:lnTo>
                                        <a:lnTo>
                                          <a:pt x="5277" y="3731"/>
                                        </a:lnTo>
                                        <a:lnTo>
                                          <a:pt x="5246" y="3764"/>
                                        </a:lnTo>
                                        <a:lnTo>
                                          <a:pt x="5206" y="3775"/>
                                        </a:lnTo>
                                        <a:lnTo>
                                          <a:pt x="5171" y="3793"/>
                                        </a:lnTo>
                                        <a:lnTo>
                                          <a:pt x="5135" y="3810"/>
                                        </a:lnTo>
                                        <a:lnTo>
                                          <a:pt x="5108" y="3828"/>
                                        </a:lnTo>
                                        <a:lnTo>
                                          <a:pt x="5082" y="3845"/>
                                        </a:lnTo>
                                        <a:lnTo>
                                          <a:pt x="5066" y="3863"/>
                                        </a:lnTo>
                                        <a:lnTo>
                                          <a:pt x="5059" y="3878"/>
                                        </a:lnTo>
                                        <a:lnTo>
                                          <a:pt x="5064" y="3896"/>
                                        </a:lnTo>
                                        <a:lnTo>
                                          <a:pt x="5082" y="3919"/>
                                        </a:lnTo>
                                        <a:lnTo>
                                          <a:pt x="5112" y="3936"/>
                                        </a:lnTo>
                                        <a:lnTo>
                                          <a:pt x="5145" y="3948"/>
                                        </a:lnTo>
                                        <a:lnTo>
                                          <a:pt x="5185" y="3960"/>
                                        </a:lnTo>
                                        <a:lnTo>
                                          <a:pt x="5220" y="3967"/>
                                        </a:lnTo>
                                        <a:lnTo>
                                          <a:pt x="5253" y="3983"/>
                                        </a:lnTo>
                                        <a:lnTo>
                                          <a:pt x="5279" y="4004"/>
                                        </a:lnTo>
                                        <a:lnTo>
                                          <a:pt x="5295" y="4039"/>
                                        </a:lnTo>
                                        <a:lnTo>
                                          <a:pt x="5259" y="4109"/>
                                        </a:lnTo>
                                        <a:lnTo>
                                          <a:pt x="5230" y="4184"/>
                                        </a:lnTo>
                                        <a:lnTo>
                                          <a:pt x="5198" y="4258"/>
                                        </a:lnTo>
                                        <a:lnTo>
                                          <a:pt x="5169" y="4332"/>
                                        </a:lnTo>
                                        <a:lnTo>
                                          <a:pt x="5133" y="4402"/>
                                        </a:lnTo>
                                        <a:lnTo>
                                          <a:pt x="5098" y="4473"/>
                                        </a:lnTo>
                                        <a:lnTo>
                                          <a:pt x="5059" y="4541"/>
                                        </a:lnTo>
                                        <a:lnTo>
                                          <a:pt x="5015" y="4607"/>
                                        </a:lnTo>
                                        <a:lnTo>
                                          <a:pt x="4704" y="4541"/>
                                        </a:lnTo>
                                        <a:lnTo>
                                          <a:pt x="4618" y="4526"/>
                                        </a:lnTo>
                                        <a:lnTo>
                                          <a:pt x="4543" y="4501"/>
                                        </a:lnTo>
                                        <a:lnTo>
                                          <a:pt x="4474" y="4460"/>
                                        </a:lnTo>
                                        <a:lnTo>
                                          <a:pt x="4413" y="4413"/>
                                        </a:lnTo>
                                        <a:lnTo>
                                          <a:pt x="4354" y="4359"/>
                                        </a:lnTo>
                                        <a:lnTo>
                                          <a:pt x="4297" y="4303"/>
                                        </a:lnTo>
                                        <a:lnTo>
                                          <a:pt x="4240" y="4248"/>
                                        </a:lnTo>
                                        <a:lnTo>
                                          <a:pt x="4183" y="4200"/>
                                        </a:lnTo>
                                        <a:lnTo>
                                          <a:pt x="4175" y="4215"/>
                                        </a:lnTo>
                                        <a:lnTo>
                                          <a:pt x="4169" y="4233"/>
                                        </a:lnTo>
                                        <a:lnTo>
                                          <a:pt x="4159" y="4247"/>
                                        </a:lnTo>
                                        <a:lnTo>
                                          <a:pt x="4146" y="4260"/>
                                        </a:lnTo>
                                        <a:lnTo>
                                          <a:pt x="4008" y="4264"/>
                                        </a:lnTo>
                                        <a:lnTo>
                                          <a:pt x="3872" y="4250"/>
                                        </a:lnTo>
                                        <a:lnTo>
                                          <a:pt x="3736" y="4221"/>
                                        </a:lnTo>
                                        <a:lnTo>
                                          <a:pt x="3601" y="4183"/>
                                        </a:lnTo>
                                        <a:lnTo>
                                          <a:pt x="3465" y="4134"/>
                                        </a:lnTo>
                                        <a:lnTo>
                                          <a:pt x="3329" y="4086"/>
                                        </a:lnTo>
                                        <a:lnTo>
                                          <a:pt x="3193" y="4035"/>
                                        </a:lnTo>
                                        <a:lnTo>
                                          <a:pt x="3057" y="3991"/>
                                        </a:lnTo>
                                        <a:lnTo>
                                          <a:pt x="3018" y="3981"/>
                                        </a:lnTo>
                                        <a:lnTo>
                                          <a:pt x="2973" y="3981"/>
                                        </a:lnTo>
                                        <a:lnTo>
                                          <a:pt x="2922" y="3987"/>
                                        </a:lnTo>
                                        <a:lnTo>
                                          <a:pt x="2869" y="3998"/>
                                        </a:lnTo>
                                        <a:lnTo>
                                          <a:pt x="2809" y="4014"/>
                                        </a:lnTo>
                                        <a:lnTo>
                                          <a:pt x="2752" y="4037"/>
                                        </a:lnTo>
                                        <a:lnTo>
                                          <a:pt x="2695" y="4062"/>
                                        </a:lnTo>
                                        <a:lnTo>
                                          <a:pt x="2644" y="4093"/>
                                        </a:lnTo>
                                        <a:lnTo>
                                          <a:pt x="2632" y="4082"/>
                                        </a:lnTo>
                                        <a:lnTo>
                                          <a:pt x="2577" y="4074"/>
                                        </a:lnTo>
                                        <a:lnTo>
                                          <a:pt x="2524" y="4068"/>
                                        </a:lnTo>
                                        <a:lnTo>
                                          <a:pt x="2471" y="4062"/>
                                        </a:lnTo>
                                        <a:lnTo>
                                          <a:pt x="2418" y="4056"/>
                                        </a:lnTo>
                                        <a:lnTo>
                                          <a:pt x="2363" y="4043"/>
                                        </a:lnTo>
                                        <a:lnTo>
                                          <a:pt x="2310" y="4029"/>
                                        </a:lnTo>
                                        <a:lnTo>
                                          <a:pt x="2257" y="4006"/>
                                        </a:lnTo>
                                        <a:lnTo>
                                          <a:pt x="2205" y="3979"/>
                                        </a:lnTo>
                                        <a:lnTo>
                                          <a:pt x="2097" y="4062"/>
                                        </a:lnTo>
                                        <a:lnTo>
                                          <a:pt x="1977" y="4138"/>
                                        </a:lnTo>
                                        <a:lnTo>
                                          <a:pt x="1849" y="4202"/>
                                        </a:lnTo>
                                        <a:lnTo>
                                          <a:pt x="1715" y="4256"/>
                                        </a:lnTo>
                                        <a:lnTo>
                                          <a:pt x="1578" y="4293"/>
                                        </a:lnTo>
                                        <a:lnTo>
                                          <a:pt x="1440" y="4314"/>
                                        </a:lnTo>
                                        <a:lnTo>
                                          <a:pt x="1306" y="4314"/>
                                        </a:lnTo>
                                        <a:lnTo>
                                          <a:pt x="1178" y="4297"/>
                                        </a:lnTo>
                                        <a:lnTo>
                                          <a:pt x="1094" y="4309"/>
                                        </a:lnTo>
                                        <a:lnTo>
                                          <a:pt x="1011" y="4336"/>
                                        </a:lnTo>
                                        <a:lnTo>
                                          <a:pt x="928" y="4367"/>
                                        </a:lnTo>
                                        <a:lnTo>
                                          <a:pt x="848" y="4405"/>
                                        </a:lnTo>
                                        <a:lnTo>
                                          <a:pt x="763" y="4438"/>
                                        </a:lnTo>
                                        <a:lnTo>
                                          <a:pt x="680" y="4468"/>
                                        </a:lnTo>
                                        <a:lnTo>
                                          <a:pt x="596" y="4485"/>
                                        </a:lnTo>
                                        <a:lnTo>
                                          <a:pt x="509" y="4489"/>
                                        </a:lnTo>
                                        <a:lnTo>
                                          <a:pt x="474" y="4479"/>
                                        </a:lnTo>
                                        <a:lnTo>
                                          <a:pt x="436" y="4475"/>
                                        </a:lnTo>
                                        <a:lnTo>
                                          <a:pt x="397" y="4469"/>
                                        </a:lnTo>
                                        <a:lnTo>
                                          <a:pt x="362" y="4464"/>
                                        </a:lnTo>
                                        <a:lnTo>
                                          <a:pt x="326" y="4450"/>
                                        </a:lnTo>
                                        <a:lnTo>
                                          <a:pt x="297" y="4433"/>
                                        </a:lnTo>
                                        <a:lnTo>
                                          <a:pt x="273" y="4405"/>
                                        </a:lnTo>
                                        <a:lnTo>
                                          <a:pt x="261" y="4369"/>
                                        </a:lnTo>
                                        <a:lnTo>
                                          <a:pt x="246" y="4310"/>
                                        </a:lnTo>
                                        <a:lnTo>
                                          <a:pt x="230" y="4254"/>
                                        </a:lnTo>
                                        <a:lnTo>
                                          <a:pt x="214" y="4196"/>
                                        </a:lnTo>
                                        <a:lnTo>
                                          <a:pt x="204" y="4140"/>
                                        </a:lnTo>
                                        <a:lnTo>
                                          <a:pt x="194" y="4082"/>
                                        </a:lnTo>
                                        <a:lnTo>
                                          <a:pt x="190" y="4027"/>
                                        </a:lnTo>
                                        <a:lnTo>
                                          <a:pt x="190" y="3975"/>
                                        </a:lnTo>
                                        <a:lnTo>
                                          <a:pt x="200" y="3925"/>
                                        </a:lnTo>
                                        <a:lnTo>
                                          <a:pt x="322" y="3865"/>
                                        </a:lnTo>
                                        <a:lnTo>
                                          <a:pt x="273" y="3793"/>
                                        </a:lnTo>
                                        <a:lnTo>
                                          <a:pt x="222" y="3723"/>
                                        </a:lnTo>
                                        <a:lnTo>
                                          <a:pt x="169" y="3649"/>
                                        </a:lnTo>
                                        <a:lnTo>
                                          <a:pt x="120" y="3576"/>
                                        </a:lnTo>
                                        <a:lnTo>
                                          <a:pt x="72" y="3496"/>
                                        </a:lnTo>
                                        <a:lnTo>
                                          <a:pt x="35" y="3417"/>
                                        </a:lnTo>
                                        <a:lnTo>
                                          <a:pt x="7" y="3329"/>
                                        </a:lnTo>
                                        <a:lnTo>
                                          <a:pt x="0" y="3242"/>
                                        </a:lnTo>
                                        <a:lnTo>
                                          <a:pt x="15" y="3184"/>
                                        </a:lnTo>
                                        <a:lnTo>
                                          <a:pt x="35" y="3130"/>
                                        </a:lnTo>
                                        <a:lnTo>
                                          <a:pt x="57" y="3075"/>
                                        </a:lnTo>
                                        <a:lnTo>
                                          <a:pt x="86" y="3027"/>
                                        </a:lnTo>
                                        <a:lnTo>
                                          <a:pt x="118" y="2980"/>
                                        </a:lnTo>
                                        <a:lnTo>
                                          <a:pt x="157" y="2942"/>
                                        </a:lnTo>
                                        <a:lnTo>
                                          <a:pt x="202" y="2909"/>
                                        </a:lnTo>
                                        <a:lnTo>
                                          <a:pt x="255" y="2883"/>
                                        </a:lnTo>
                                        <a:lnTo>
                                          <a:pt x="314" y="2862"/>
                                        </a:lnTo>
                                        <a:lnTo>
                                          <a:pt x="377" y="2847"/>
                                        </a:lnTo>
                                        <a:lnTo>
                                          <a:pt x="438" y="2839"/>
                                        </a:lnTo>
                                        <a:lnTo>
                                          <a:pt x="501" y="2839"/>
                                        </a:lnTo>
                                        <a:lnTo>
                                          <a:pt x="562" y="2845"/>
                                        </a:lnTo>
                                        <a:lnTo>
                                          <a:pt x="623" y="2862"/>
                                        </a:lnTo>
                                        <a:lnTo>
                                          <a:pt x="682" y="2889"/>
                                        </a:lnTo>
                                        <a:lnTo>
                                          <a:pt x="741" y="2930"/>
                                        </a:lnTo>
                                        <a:lnTo>
                                          <a:pt x="804" y="2994"/>
                                        </a:lnTo>
                                        <a:lnTo>
                                          <a:pt x="840" y="3068"/>
                                        </a:lnTo>
                                        <a:lnTo>
                                          <a:pt x="856" y="3141"/>
                                        </a:lnTo>
                                        <a:lnTo>
                                          <a:pt x="861" y="3223"/>
                                        </a:lnTo>
                                        <a:lnTo>
                                          <a:pt x="859" y="3302"/>
                                        </a:lnTo>
                                        <a:lnTo>
                                          <a:pt x="859" y="3382"/>
                                        </a:lnTo>
                                        <a:lnTo>
                                          <a:pt x="869" y="3459"/>
                                        </a:lnTo>
                                        <a:lnTo>
                                          <a:pt x="899" y="3535"/>
                                        </a:lnTo>
                                        <a:lnTo>
                                          <a:pt x="919" y="3527"/>
                                        </a:lnTo>
                                        <a:lnTo>
                                          <a:pt x="942" y="3523"/>
                                        </a:lnTo>
                                        <a:lnTo>
                                          <a:pt x="968" y="3519"/>
                                        </a:lnTo>
                                        <a:lnTo>
                                          <a:pt x="993" y="3516"/>
                                        </a:lnTo>
                                        <a:lnTo>
                                          <a:pt x="1015" y="3508"/>
                                        </a:lnTo>
                                        <a:lnTo>
                                          <a:pt x="1033" y="3494"/>
                                        </a:lnTo>
                                        <a:lnTo>
                                          <a:pt x="1042" y="3475"/>
                                        </a:lnTo>
                                        <a:lnTo>
                                          <a:pt x="1044" y="3452"/>
                                        </a:lnTo>
                                        <a:lnTo>
                                          <a:pt x="1074" y="3428"/>
                                        </a:lnTo>
                                        <a:lnTo>
                                          <a:pt x="1107" y="3411"/>
                                        </a:lnTo>
                                        <a:lnTo>
                                          <a:pt x="1141" y="3393"/>
                                        </a:lnTo>
                                        <a:lnTo>
                                          <a:pt x="1176" y="3382"/>
                                        </a:lnTo>
                                        <a:lnTo>
                                          <a:pt x="1212" y="3370"/>
                                        </a:lnTo>
                                        <a:lnTo>
                                          <a:pt x="1249" y="3358"/>
                                        </a:lnTo>
                                        <a:lnTo>
                                          <a:pt x="1286" y="3347"/>
                                        </a:lnTo>
                                        <a:lnTo>
                                          <a:pt x="1324" y="3337"/>
                                        </a:lnTo>
                                        <a:lnTo>
                                          <a:pt x="1330" y="3147"/>
                                        </a:lnTo>
                                        <a:lnTo>
                                          <a:pt x="1288" y="3141"/>
                                        </a:lnTo>
                                        <a:lnTo>
                                          <a:pt x="1247" y="3137"/>
                                        </a:lnTo>
                                        <a:lnTo>
                                          <a:pt x="1206" y="3130"/>
                                        </a:lnTo>
                                        <a:lnTo>
                                          <a:pt x="1164" y="3124"/>
                                        </a:lnTo>
                                        <a:lnTo>
                                          <a:pt x="1123" y="3110"/>
                                        </a:lnTo>
                                        <a:lnTo>
                                          <a:pt x="1084" y="3099"/>
                                        </a:lnTo>
                                        <a:lnTo>
                                          <a:pt x="1044" y="3079"/>
                                        </a:lnTo>
                                        <a:lnTo>
                                          <a:pt x="1009" y="3062"/>
                                        </a:lnTo>
                                        <a:lnTo>
                                          <a:pt x="1039" y="2947"/>
                                        </a:lnTo>
                                        <a:lnTo>
                                          <a:pt x="1064" y="2837"/>
                                        </a:lnTo>
                                        <a:lnTo>
                                          <a:pt x="1082" y="2723"/>
                                        </a:lnTo>
                                        <a:lnTo>
                                          <a:pt x="1100" y="2612"/>
                                        </a:lnTo>
                                        <a:lnTo>
                                          <a:pt x="1113" y="2498"/>
                                        </a:lnTo>
                                        <a:lnTo>
                                          <a:pt x="1127" y="2385"/>
                                        </a:lnTo>
                                        <a:lnTo>
                                          <a:pt x="1145" y="2271"/>
                                        </a:lnTo>
                                        <a:lnTo>
                                          <a:pt x="1166" y="2158"/>
                                        </a:lnTo>
                                        <a:lnTo>
                                          <a:pt x="1241" y="2137"/>
                                        </a:lnTo>
                                        <a:lnTo>
                                          <a:pt x="1324" y="2127"/>
                                        </a:lnTo>
                                        <a:lnTo>
                                          <a:pt x="1407" y="2118"/>
                                        </a:lnTo>
                                        <a:lnTo>
                                          <a:pt x="1493" y="2110"/>
                                        </a:lnTo>
                                        <a:lnTo>
                                          <a:pt x="1574" y="2094"/>
                                        </a:lnTo>
                                        <a:lnTo>
                                          <a:pt x="1652" y="2069"/>
                                        </a:lnTo>
                                        <a:lnTo>
                                          <a:pt x="1725" y="2028"/>
                                        </a:lnTo>
                                        <a:lnTo>
                                          <a:pt x="1792" y="1972"/>
                                        </a:lnTo>
                                        <a:lnTo>
                                          <a:pt x="1773" y="1904"/>
                                        </a:lnTo>
                                        <a:lnTo>
                                          <a:pt x="1763" y="1838"/>
                                        </a:lnTo>
                                        <a:lnTo>
                                          <a:pt x="1759" y="1772"/>
                                        </a:lnTo>
                                        <a:lnTo>
                                          <a:pt x="1765" y="1707"/>
                                        </a:lnTo>
                                        <a:lnTo>
                                          <a:pt x="1773" y="1639"/>
                                        </a:lnTo>
                                        <a:lnTo>
                                          <a:pt x="1788" y="1573"/>
                                        </a:lnTo>
                                        <a:lnTo>
                                          <a:pt x="1806" y="1505"/>
                                        </a:lnTo>
                                        <a:lnTo>
                                          <a:pt x="1830" y="1439"/>
                                        </a:lnTo>
                                        <a:lnTo>
                                          <a:pt x="1753" y="1456"/>
                                        </a:lnTo>
                                        <a:lnTo>
                                          <a:pt x="1684" y="1485"/>
                                        </a:lnTo>
                                        <a:lnTo>
                                          <a:pt x="1623" y="1522"/>
                                        </a:lnTo>
                                        <a:lnTo>
                                          <a:pt x="1572" y="1569"/>
                                        </a:lnTo>
                                        <a:lnTo>
                                          <a:pt x="1525" y="1621"/>
                                        </a:lnTo>
                                        <a:lnTo>
                                          <a:pt x="1491" y="1683"/>
                                        </a:lnTo>
                                        <a:lnTo>
                                          <a:pt x="1462" y="1749"/>
                                        </a:lnTo>
                                        <a:lnTo>
                                          <a:pt x="1446" y="1823"/>
                                        </a:lnTo>
                                        <a:lnTo>
                                          <a:pt x="1446" y="1840"/>
                                        </a:lnTo>
                                        <a:lnTo>
                                          <a:pt x="1446" y="1862"/>
                                        </a:lnTo>
                                        <a:lnTo>
                                          <a:pt x="1442" y="1883"/>
                                        </a:lnTo>
                                        <a:lnTo>
                                          <a:pt x="1440" y="1904"/>
                                        </a:lnTo>
                                        <a:lnTo>
                                          <a:pt x="1432" y="1922"/>
                                        </a:lnTo>
                                        <a:lnTo>
                                          <a:pt x="1426" y="1939"/>
                                        </a:lnTo>
                                        <a:lnTo>
                                          <a:pt x="1414" y="1953"/>
                                        </a:lnTo>
                                        <a:lnTo>
                                          <a:pt x="1405" y="1966"/>
                                        </a:lnTo>
                                        <a:lnTo>
                                          <a:pt x="1340" y="1887"/>
                                        </a:lnTo>
                                        <a:lnTo>
                                          <a:pt x="1292" y="1803"/>
                                        </a:lnTo>
                                        <a:lnTo>
                                          <a:pt x="1255" y="1716"/>
                                        </a:lnTo>
                                        <a:lnTo>
                                          <a:pt x="1233" y="1625"/>
                                        </a:lnTo>
                                        <a:lnTo>
                                          <a:pt x="1222" y="1530"/>
                                        </a:lnTo>
                                        <a:lnTo>
                                          <a:pt x="1225" y="1437"/>
                                        </a:lnTo>
                                        <a:lnTo>
                                          <a:pt x="1241" y="1344"/>
                                        </a:lnTo>
                                        <a:lnTo>
                                          <a:pt x="1271" y="1253"/>
                                        </a:lnTo>
                                        <a:lnTo>
                                          <a:pt x="1440" y="1001"/>
                                        </a:lnTo>
                                        <a:lnTo>
                                          <a:pt x="1387" y="931"/>
                                        </a:lnTo>
                                        <a:lnTo>
                                          <a:pt x="1351" y="859"/>
                                        </a:lnTo>
                                        <a:lnTo>
                                          <a:pt x="1332" y="782"/>
                                        </a:lnTo>
                                        <a:lnTo>
                                          <a:pt x="1328" y="704"/>
                                        </a:lnTo>
                                        <a:lnTo>
                                          <a:pt x="1334" y="623"/>
                                        </a:lnTo>
                                        <a:lnTo>
                                          <a:pt x="1351" y="543"/>
                                        </a:lnTo>
                                        <a:lnTo>
                                          <a:pt x="1377" y="464"/>
                                        </a:lnTo>
                                        <a:lnTo>
                                          <a:pt x="1410" y="390"/>
                                        </a:lnTo>
                                        <a:lnTo>
                                          <a:pt x="1428" y="367"/>
                                        </a:lnTo>
                                        <a:lnTo>
                                          <a:pt x="1448" y="342"/>
                                        </a:lnTo>
                                        <a:lnTo>
                                          <a:pt x="1464" y="314"/>
                                        </a:lnTo>
                                        <a:lnTo>
                                          <a:pt x="1481" y="289"/>
                                        </a:lnTo>
                                        <a:lnTo>
                                          <a:pt x="1499" y="264"/>
                                        </a:lnTo>
                                        <a:lnTo>
                                          <a:pt x="1523" y="248"/>
                                        </a:lnTo>
                                        <a:lnTo>
                                          <a:pt x="1550" y="241"/>
                                        </a:lnTo>
                                        <a:lnTo>
                                          <a:pt x="1586" y="246"/>
                                        </a:lnTo>
                                        <a:lnTo>
                                          <a:pt x="1603" y="305"/>
                                        </a:lnTo>
                                        <a:lnTo>
                                          <a:pt x="1623" y="367"/>
                                        </a:lnTo>
                                        <a:lnTo>
                                          <a:pt x="1641" y="427"/>
                                        </a:lnTo>
                                        <a:lnTo>
                                          <a:pt x="1662" y="485"/>
                                        </a:lnTo>
                                        <a:lnTo>
                                          <a:pt x="1688" y="537"/>
                                        </a:lnTo>
                                        <a:lnTo>
                                          <a:pt x="1725" y="584"/>
                                        </a:lnTo>
                                        <a:lnTo>
                                          <a:pt x="1773" y="619"/>
                                        </a:lnTo>
                                        <a:lnTo>
                                          <a:pt x="1835" y="642"/>
                                        </a:lnTo>
                                        <a:lnTo>
                                          <a:pt x="1839" y="597"/>
                                        </a:lnTo>
                                        <a:lnTo>
                                          <a:pt x="1839" y="555"/>
                                        </a:lnTo>
                                        <a:lnTo>
                                          <a:pt x="1832" y="512"/>
                                        </a:lnTo>
                                        <a:lnTo>
                                          <a:pt x="1822" y="469"/>
                                        </a:lnTo>
                                        <a:lnTo>
                                          <a:pt x="1806" y="425"/>
                                        </a:lnTo>
                                        <a:lnTo>
                                          <a:pt x="1792" y="382"/>
                                        </a:lnTo>
                                        <a:lnTo>
                                          <a:pt x="1774" y="338"/>
                                        </a:lnTo>
                                        <a:lnTo>
                                          <a:pt x="1757" y="295"/>
                                        </a:lnTo>
                                        <a:lnTo>
                                          <a:pt x="1798" y="276"/>
                                        </a:lnTo>
                                        <a:lnTo>
                                          <a:pt x="1845" y="268"/>
                                        </a:lnTo>
                                        <a:lnTo>
                                          <a:pt x="1895" y="270"/>
                                        </a:lnTo>
                                        <a:lnTo>
                                          <a:pt x="1946" y="281"/>
                                        </a:lnTo>
                                        <a:lnTo>
                                          <a:pt x="1993" y="299"/>
                                        </a:lnTo>
                                        <a:lnTo>
                                          <a:pt x="2042" y="322"/>
                                        </a:lnTo>
                                        <a:lnTo>
                                          <a:pt x="2085" y="349"/>
                                        </a:lnTo>
                                        <a:lnTo>
                                          <a:pt x="2127" y="378"/>
                                        </a:lnTo>
                                        <a:lnTo>
                                          <a:pt x="2135" y="392"/>
                                        </a:lnTo>
                                        <a:lnTo>
                                          <a:pt x="2146" y="404"/>
                                        </a:lnTo>
                                        <a:lnTo>
                                          <a:pt x="2156" y="413"/>
                                        </a:lnTo>
                                        <a:lnTo>
                                          <a:pt x="2168" y="425"/>
                                        </a:lnTo>
                                        <a:lnTo>
                                          <a:pt x="2178" y="433"/>
                                        </a:lnTo>
                                        <a:lnTo>
                                          <a:pt x="2188" y="444"/>
                                        </a:lnTo>
                                        <a:lnTo>
                                          <a:pt x="2196" y="454"/>
                                        </a:lnTo>
                                        <a:lnTo>
                                          <a:pt x="2205" y="468"/>
                                        </a:lnTo>
                                        <a:lnTo>
                                          <a:pt x="2253" y="371"/>
                                        </a:lnTo>
                                        <a:lnTo>
                                          <a:pt x="2314" y="281"/>
                                        </a:lnTo>
                                        <a:lnTo>
                                          <a:pt x="2383" y="200"/>
                                        </a:lnTo>
                                        <a:lnTo>
                                          <a:pt x="2463" y="130"/>
                                        </a:lnTo>
                                        <a:lnTo>
                                          <a:pt x="2552" y="72"/>
                                        </a:lnTo>
                                        <a:lnTo>
                                          <a:pt x="2650" y="29"/>
                                        </a:lnTo>
                                        <a:lnTo>
                                          <a:pt x="2754" y="4"/>
                                        </a:lnTo>
                                        <a:lnTo>
                                          <a:pt x="2869" y="0"/>
                                        </a:lnTo>
                                        <a:lnTo>
                                          <a:pt x="2874" y="6"/>
                                        </a:lnTo>
                                        <a:lnTo>
                                          <a:pt x="2857" y="55"/>
                                        </a:lnTo>
                                        <a:lnTo>
                                          <a:pt x="2843" y="105"/>
                                        </a:lnTo>
                                        <a:lnTo>
                                          <a:pt x="2831" y="153"/>
                                        </a:lnTo>
                                        <a:lnTo>
                                          <a:pt x="2823" y="204"/>
                                        </a:lnTo>
                                        <a:lnTo>
                                          <a:pt x="2815" y="252"/>
                                        </a:lnTo>
                                        <a:lnTo>
                                          <a:pt x="2811" y="303"/>
                                        </a:lnTo>
                                        <a:lnTo>
                                          <a:pt x="2811" y="351"/>
                                        </a:lnTo>
                                        <a:lnTo>
                                          <a:pt x="2813" y="402"/>
                                        </a:lnTo>
                                        <a:lnTo>
                                          <a:pt x="2937" y="353"/>
                                        </a:lnTo>
                                        <a:lnTo>
                                          <a:pt x="3067" y="314"/>
                                        </a:lnTo>
                                        <a:lnTo>
                                          <a:pt x="3197" y="283"/>
                                        </a:lnTo>
                                        <a:lnTo>
                                          <a:pt x="3329" y="268"/>
                                        </a:lnTo>
                                        <a:lnTo>
                                          <a:pt x="3457" y="268"/>
                                        </a:lnTo>
                                        <a:lnTo>
                                          <a:pt x="3583" y="293"/>
                                        </a:lnTo>
                                        <a:lnTo>
                                          <a:pt x="3699" y="342"/>
                                        </a:lnTo>
                                        <a:lnTo>
                                          <a:pt x="3811" y="4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596880"/>
                                    <a:ext cx="626760" cy="35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35" h="1689">
                                        <a:moveTo>
                                          <a:pt x="2424" y="324"/>
                                        </a:moveTo>
                                        <a:lnTo>
                                          <a:pt x="2401" y="341"/>
                                        </a:lnTo>
                                        <a:lnTo>
                                          <a:pt x="2383" y="365"/>
                                        </a:lnTo>
                                        <a:lnTo>
                                          <a:pt x="2365" y="388"/>
                                        </a:lnTo>
                                        <a:lnTo>
                                          <a:pt x="2351" y="415"/>
                                        </a:lnTo>
                                        <a:lnTo>
                                          <a:pt x="2336" y="442"/>
                                        </a:lnTo>
                                        <a:lnTo>
                                          <a:pt x="2324" y="471"/>
                                        </a:lnTo>
                                        <a:lnTo>
                                          <a:pt x="2312" y="499"/>
                                        </a:lnTo>
                                        <a:lnTo>
                                          <a:pt x="2302" y="528"/>
                                        </a:lnTo>
                                        <a:lnTo>
                                          <a:pt x="2308" y="562"/>
                                        </a:lnTo>
                                        <a:lnTo>
                                          <a:pt x="2328" y="590"/>
                                        </a:lnTo>
                                        <a:lnTo>
                                          <a:pt x="2351" y="607"/>
                                        </a:lnTo>
                                        <a:lnTo>
                                          <a:pt x="2383" y="619"/>
                                        </a:lnTo>
                                        <a:lnTo>
                                          <a:pt x="2416" y="625"/>
                                        </a:lnTo>
                                        <a:lnTo>
                                          <a:pt x="2452" y="628"/>
                                        </a:lnTo>
                                        <a:lnTo>
                                          <a:pt x="2485" y="632"/>
                                        </a:lnTo>
                                        <a:lnTo>
                                          <a:pt x="2517" y="640"/>
                                        </a:lnTo>
                                        <a:lnTo>
                                          <a:pt x="2570" y="634"/>
                                        </a:lnTo>
                                        <a:lnTo>
                                          <a:pt x="2570" y="661"/>
                                        </a:lnTo>
                                        <a:lnTo>
                                          <a:pt x="2564" y="690"/>
                                        </a:lnTo>
                                        <a:lnTo>
                                          <a:pt x="2552" y="720"/>
                                        </a:lnTo>
                                        <a:lnTo>
                                          <a:pt x="2538" y="749"/>
                                        </a:lnTo>
                                        <a:lnTo>
                                          <a:pt x="2519" y="774"/>
                                        </a:lnTo>
                                        <a:lnTo>
                                          <a:pt x="2501" y="801"/>
                                        </a:lnTo>
                                        <a:lnTo>
                                          <a:pt x="2483" y="826"/>
                                        </a:lnTo>
                                        <a:lnTo>
                                          <a:pt x="2467" y="851"/>
                                        </a:lnTo>
                                        <a:lnTo>
                                          <a:pt x="2452" y="851"/>
                                        </a:lnTo>
                                        <a:lnTo>
                                          <a:pt x="2440" y="855"/>
                                        </a:lnTo>
                                        <a:lnTo>
                                          <a:pt x="2428" y="859"/>
                                        </a:lnTo>
                                        <a:lnTo>
                                          <a:pt x="2422" y="869"/>
                                        </a:lnTo>
                                        <a:lnTo>
                                          <a:pt x="2416" y="877"/>
                                        </a:lnTo>
                                        <a:lnTo>
                                          <a:pt x="2414" y="886"/>
                                        </a:lnTo>
                                        <a:lnTo>
                                          <a:pt x="2412" y="898"/>
                                        </a:lnTo>
                                        <a:lnTo>
                                          <a:pt x="2412" y="910"/>
                                        </a:lnTo>
                                        <a:lnTo>
                                          <a:pt x="2448" y="937"/>
                                        </a:lnTo>
                                        <a:lnTo>
                                          <a:pt x="2483" y="966"/>
                                        </a:lnTo>
                                        <a:lnTo>
                                          <a:pt x="2519" y="991"/>
                                        </a:lnTo>
                                        <a:lnTo>
                                          <a:pt x="2558" y="1012"/>
                                        </a:lnTo>
                                        <a:lnTo>
                                          <a:pt x="2597" y="1026"/>
                                        </a:lnTo>
                                        <a:lnTo>
                                          <a:pt x="2641" y="1034"/>
                                        </a:lnTo>
                                        <a:lnTo>
                                          <a:pt x="2686" y="1032"/>
                                        </a:lnTo>
                                        <a:lnTo>
                                          <a:pt x="2735" y="1018"/>
                                        </a:lnTo>
                                        <a:lnTo>
                                          <a:pt x="2733" y="1045"/>
                                        </a:lnTo>
                                        <a:lnTo>
                                          <a:pt x="2727" y="1074"/>
                                        </a:lnTo>
                                        <a:lnTo>
                                          <a:pt x="2713" y="1103"/>
                                        </a:lnTo>
                                        <a:lnTo>
                                          <a:pt x="2698" y="1136"/>
                                        </a:lnTo>
                                        <a:lnTo>
                                          <a:pt x="2674" y="1165"/>
                                        </a:lnTo>
                                        <a:lnTo>
                                          <a:pt x="2652" y="1195"/>
                                        </a:lnTo>
                                        <a:lnTo>
                                          <a:pt x="2629" y="1220"/>
                                        </a:lnTo>
                                        <a:lnTo>
                                          <a:pt x="2607" y="1245"/>
                                        </a:lnTo>
                                        <a:lnTo>
                                          <a:pt x="2497" y="1297"/>
                                        </a:lnTo>
                                        <a:lnTo>
                                          <a:pt x="2391" y="1301"/>
                                        </a:lnTo>
                                        <a:lnTo>
                                          <a:pt x="2284" y="1268"/>
                                        </a:lnTo>
                                        <a:lnTo>
                                          <a:pt x="2180" y="1222"/>
                                        </a:lnTo>
                                        <a:lnTo>
                                          <a:pt x="2074" y="1175"/>
                                        </a:lnTo>
                                        <a:lnTo>
                                          <a:pt x="1970" y="1146"/>
                                        </a:lnTo>
                                        <a:lnTo>
                                          <a:pt x="1861" y="1152"/>
                                        </a:lnTo>
                                        <a:lnTo>
                                          <a:pt x="1755" y="1210"/>
                                        </a:lnTo>
                                        <a:lnTo>
                                          <a:pt x="1753" y="1179"/>
                                        </a:lnTo>
                                        <a:lnTo>
                                          <a:pt x="1751" y="1146"/>
                                        </a:lnTo>
                                        <a:lnTo>
                                          <a:pt x="1743" y="1113"/>
                                        </a:lnTo>
                                        <a:lnTo>
                                          <a:pt x="1735" y="1084"/>
                                        </a:lnTo>
                                        <a:lnTo>
                                          <a:pt x="1720" y="1055"/>
                                        </a:lnTo>
                                        <a:lnTo>
                                          <a:pt x="1704" y="1028"/>
                                        </a:lnTo>
                                        <a:lnTo>
                                          <a:pt x="1682" y="1005"/>
                                        </a:lnTo>
                                        <a:lnTo>
                                          <a:pt x="1659" y="989"/>
                                        </a:lnTo>
                                        <a:lnTo>
                                          <a:pt x="1617" y="968"/>
                                        </a:lnTo>
                                        <a:lnTo>
                                          <a:pt x="1576" y="950"/>
                                        </a:lnTo>
                                        <a:lnTo>
                                          <a:pt x="1535" y="937"/>
                                        </a:lnTo>
                                        <a:lnTo>
                                          <a:pt x="1495" y="929"/>
                                        </a:lnTo>
                                        <a:lnTo>
                                          <a:pt x="1454" y="925"/>
                                        </a:lnTo>
                                        <a:lnTo>
                                          <a:pt x="1417" y="931"/>
                                        </a:lnTo>
                                        <a:lnTo>
                                          <a:pt x="1381" y="944"/>
                                        </a:lnTo>
                                        <a:lnTo>
                                          <a:pt x="1348" y="970"/>
                                        </a:lnTo>
                                        <a:lnTo>
                                          <a:pt x="1314" y="1003"/>
                                        </a:lnTo>
                                        <a:lnTo>
                                          <a:pt x="1291" y="1039"/>
                                        </a:lnTo>
                                        <a:lnTo>
                                          <a:pt x="1273" y="1080"/>
                                        </a:lnTo>
                                        <a:lnTo>
                                          <a:pt x="1261" y="1123"/>
                                        </a:lnTo>
                                        <a:lnTo>
                                          <a:pt x="1251" y="1164"/>
                                        </a:lnTo>
                                        <a:lnTo>
                                          <a:pt x="1244" y="1208"/>
                                        </a:lnTo>
                                        <a:lnTo>
                                          <a:pt x="1236" y="1251"/>
                                        </a:lnTo>
                                        <a:lnTo>
                                          <a:pt x="1228" y="1293"/>
                                        </a:lnTo>
                                        <a:lnTo>
                                          <a:pt x="1208" y="1288"/>
                                        </a:lnTo>
                                        <a:lnTo>
                                          <a:pt x="1190" y="1284"/>
                                        </a:lnTo>
                                        <a:lnTo>
                                          <a:pt x="1173" y="1276"/>
                                        </a:lnTo>
                                        <a:lnTo>
                                          <a:pt x="1157" y="1266"/>
                                        </a:lnTo>
                                        <a:lnTo>
                                          <a:pt x="1141" y="1253"/>
                                        </a:lnTo>
                                        <a:lnTo>
                                          <a:pt x="1129" y="1241"/>
                                        </a:lnTo>
                                        <a:lnTo>
                                          <a:pt x="1118" y="1226"/>
                                        </a:lnTo>
                                        <a:lnTo>
                                          <a:pt x="1112" y="1210"/>
                                        </a:lnTo>
                                        <a:lnTo>
                                          <a:pt x="1106" y="1197"/>
                                        </a:lnTo>
                                        <a:lnTo>
                                          <a:pt x="1100" y="1185"/>
                                        </a:lnTo>
                                        <a:lnTo>
                                          <a:pt x="1090" y="1177"/>
                                        </a:lnTo>
                                        <a:lnTo>
                                          <a:pt x="1080" y="1171"/>
                                        </a:lnTo>
                                        <a:lnTo>
                                          <a:pt x="1066" y="1165"/>
                                        </a:lnTo>
                                        <a:lnTo>
                                          <a:pt x="1055" y="1164"/>
                                        </a:lnTo>
                                        <a:lnTo>
                                          <a:pt x="1043" y="1162"/>
                                        </a:lnTo>
                                        <a:lnTo>
                                          <a:pt x="1033" y="1162"/>
                                        </a:lnTo>
                                        <a:lnTo>
                                          <a:pt x="1003" y="1195"/>
                                        </a:lnTo>
                                        <a:lnTo>
                                          <a:pt x="976" y="1228"/>
                                        </a:lnTo>
                                        <a:lnTo>
                                          <a:pt x="948" y="1261"/>
                                        </a:lnTo>
                                        <a:lnTo>
                                          <a:pt x="921" y="1295"/>
                                        </a:lnTo>
                                        <a:lnTo>
                                          <a:pt x="889" y="1324"/>
                                        </a:lnTo>
                                        <a:lnTo>
                                          <a:pt x="858" y="1354"/>
                                        </a:lnTo>
                                        <a:lnTo>
                                          <a:pt x="820" y="1379"/>
                                        </a:lnTo>
                                        <a:lnTo>
                                          <a:pt x="783" y="1402"/>
                                        </a:lnTo>
                                        <a:lnTo>
                                          <a:pt x="765" y="1367"/>
                                        </a:lnTo>
                                        <a:lnTo>
                                          <a:pt x="744" y="1336"/>
                                        </a:lnTo>
                                        <a:lnTo>
                                          <a:pt x="716" y="1305"/>
                                        </a:lnTo>
                                        <a:lnTo>
                                          <a:pt x="687" y="1282"/>
                                        </a:lnTo>
                                        <a:lnTo>
                                          <a:pt x="651" y="1261"/>
                                        </a:lnTo>
                                        <a:lnTo>
                                          <a:pt x="618" y="1245"/>
                                        </a:lnTo>
                                        <a:lnTo>
                                          <a:pt x="578" y="1235"/>
                                        </a:lnTo>
                                        <a:lnTo>
                                          <a:pt x="539" y="1233"/>
                                        </a:lnTo>
                                        <a:lnTo>
                                          <a:pt x="456" y="1261"/>
                                        </a:lnTo>
                                        <a:lnTo>
                                          <a:pt x="382" y="1297"/>
                                        </a:lnTo>
                                        <a:lnTo>
                                          <a:pt x="311" y="1344"/>
                                        </a:lnTo>
                                        <a:lnTo>
                                          <a:pt x="248" y="1398"/>
                                        </a:lnTo>
                                        <a:lnTo>
                                          <a:pt x="193" y="1458"/>
                                        </a:lnTo>
                                        <a:lnTo>
                                          <a:pt x="148" y="1528"/>
                                        </a:lnTo>
                                        <a:lnTo>
                                          <a:pt x="114" y="1604"/>
                                        </a:lnTo>
                                        <a:lnTo>
                                          <a:pt x="96" y="1689"/>
                                        </a:lnTo>
                                        <a:lnTo>
                                          <a:pt x="61" y="1641"/>
                                        </a:lnTo>
                                        <a:lnTo>
                                          <a:pt x="35" y="1590"/>
                                        </a:lnTo>
                                        <a:lnTo>
                                          <a:pt x="18" y="1536"/>
                                        </a:lnTo>
                                        <a:lnTo>
                                          <a:pt x="6" y="1482"/>
                                        </a:lnTo>
                                        <a:lnTo>
                                          <a:pt x="0" y="1423"/>
                                        </a:lnTo>
                                        <a:lnTo>
                                          <a:pt x="4" y="1365"/>
                                        </a:lnTo>
                                        <a:lnTo>
                                          <a:pt x="12" y="1307"/>
                                        </a:lnTo>
                                        <a:lnTo>
                                          <a:pt x="29" y="1253"/>
                                        </a:lnTo>
                                        <a:lnTo>
                                          <a:pt x="47" y="1202"/>
                                        </a:lnTo>
                                        <a:lnTo>
                                          <a:pt x="73" y="1158"/>
                                        </a:lnTo>
                                        <a:lnTo>
                                          <a:pt x="100" y="1115"/>
                                        </a:lnTo>
                                        <a:lnTo>
                                          <a:pt x="134" y="1078"/>
                                        </a:lnTo>
                                        <a:lnTo>
                                          <a:pt x="165" y="1039"/>
                                        </a:lnTo>
                                        <a:lnTo>
                                          <a:pt x="197" y="1003"/>
                                        </a:lnTo>
                                        <a:lnTo>
                                          <a:pt x="226" y="966"/>
                                        </a:lnTo>
                                        <a:lnTo>
                                          <a:pt x="254" y="929"/>
                                        </a:lnTo>
                                        <a:lnTo>
                                          <a:pt x="193" y="851"/>
                                        </a:lnTo>
                                        <a:lnTo>
                                          <a:pt x="157" y="772"/>
                                        </a:lnTo>
                                        <a:lnTo>
                                          <a:pt x="138" y="689"/>
                                        </a:lnTo>
                                        <a:lnTo>
                                          <a:pt x="136" y="607"/>
                                        </a:lnTo>
                                        <a:lnTo>
                                          <a:pt x="146" y="522"/>
                                        </a:lnTo>
                                        <a:lnTo>
                                          <a:pt x="167" y="438"/>
                                        </a:lnTo>
                                        <a:lnTo>
                                          <a:pt x="201" y="355"/>
                                        </a:lnTo>
                                        <a:lnTo>
                                          <a:pt x="242" y="276"/>
                                        </a:lnTo>
                                        <a:lnTo>
                                          <a:pt x="264" y="330"/>
                                        </a:lnTo>
                                        <a:lnTo>
                                          <a:pt x="289" y="386"/>
                                        </a:lnTo>
                                        <a:lnTo>
                                          <a:pt x="319" y="440"/>
                                        </a:lnTo>
                                        <a:lnTo>
                                          <a:pt x="354" y="493"/>
                                        </a:lnTo>
                                        <a:lnTo>
                                          <a:pt x="393" y="535"/>
                                        </a:lnTo>
                                        <a:lnTo>
                                          <a:pt x="441" y="574"/>
                                        </a:lnTo>
                                        <a:lnTo>
                                          <a:pt x="498" y="601"/>
                                        </a:lnTo>
                                        <a:lnTo>
                                          <a:pt x="565" y="617"/>
                                        </a:lnTo>
                                        <a:lnTo>
                                          <a:pt x="582" y="613"/>
                                        </a:lnTo>
                                        <a:lnTo>
                                          <a:pt x="598" y="603"/>
                                        </a:lnTo>
                                        <a:lnTo>
                                          <a:pt x="610" y="590"/>
                                        </a:lnTo>
                                        <a:lnTo>
                                          <a:pt x="622" y="576"/>
                                        </a:lnTo>
                                        <a:lnTo>
                                          <a:pt x="628" y="557"/>
                                        </a:lnTo>
                                        <a:lnTo>
                                          <a:pt x="632" y="539"/>
                                        </a:lnTo>
                                        <a:lnTo>
                                          <a:pt x="632" y="522"/>
                                        </a:lnTo>
                                        <a:lnTo>
                                          <a:pt x="632" y="508"/>
                                        </a:lnTo>
                                        <a:lnTo>
                                          <a:pt x="582" y="245"/>
                                        </a:lnTo>
                                        <a:lnTo>
                                          <a:pt x="637" y="250"/>
                                        </a:lnTo>
                                        <a:lnTo>
                                          <a:pt x="691" y="268"/>
                                        </a:lnTo>
                                        <a:lnTo>
                                          <a:pt x="736" y="295"/>
                                        </a:lnTo>
                                        <a:lnTo>
                                          <a:pt x="777" y="330"/>
                                        </a:lnTo>
                                        <a:lnTo>
                                          <a:pt x="813" y="369"/>
                                        </a:lnTo>
                                        <a:lnTo>
                                          <a:pt x="848" y="411"/>
                                        </a:lnTo>
                                        <a:lnTo>
                                          <a:pt x="880" y="454"/>
                                        </a:lnTo>
                                        <a:lnTo>
                                          <a:pt x="911" y="497"/>
                                        </a:lnTo>
                                        <a:lnTo>
                                          <a:pt x="960" y="479"/>
                                        </a:lnTo>
                                        <a:lnTo>
                                          <a:pt x="994" y="390"/>
                                        </a:lnTo>
                                        <a:lnTo>
                                          <a:pt x="1037" y="307"/>
                                        </a:lnTo>
                                        <a:lnTo>
                                          <a:pt x="1088" y="227"/>
                                        </a:lnTo>
                                        <a:lnTo>
                                          <a:pt x="1149" y="157"/>
                                        </a:lnTo>
                                        <a:lnTo>
                                          <a:pt x="1218" y="95"/>
                                        </a:lnTo>
                                        <a:lnTo>
                                          <a:pt x="1297" y="49"/>
                                        </a:lnTo>
                                        <a:lnTo>
                                          <a:pt x="1383" y="16"/>
                                        </a:lnTo>
                                        <a:lnTo>
                                          <a:pt x="1482" y="0"/>
                                        </a:lnTo>
                                        <a:lnTo>
                                          <a:pt x="1470" y="47"/>
                                        </a:lnTo>
                                        <a:lnTo>
                                          <a:pt x="1462" y="93"/>
                                        </a:lnTo>
                                        <a:lnTo>
                                          <a:pt x="1456" y="142"/>
                                        </a:lnTo>
                                        <a:lnTo>
                                          <a:pt x="1454" y="190"/>
                                        </a:lnTo>
                                        <a:lnTo>
                                          <a:pt x="1454" y="237"/>
                                        </a:lnTo>
                                        <a:lnTo>
                                          <a:pt x="1462" y="287"/>
                                        </a:lnTo>
                                        <a:lnTo>
                                          <a:pt x="1472" y="338"/>
                                        </a:lnTo>
                                        <a:lnTo>
                                          <a:pt x="1488" y="390"/>
                                        </a:lnTo>
                                        <a:lnTo>
                                          <a:pt x="1576" y="357"/>
                                        </a:lnTo>
                                        <a:lnTo>
                                          <a:pt x="1671" y="326"/>
                                        </a:lnTo>
                                        <a:lnTo>
                                          <a:pt x="1765" y="293"/>
                                        </a:lnTo>
                                        <a:lnTo>
                                          <a:pt x="1863" y="268"/>
                                        </a:lnTo>
                                        <a:lnTo>
                                          <a:pt x="1960" y="246"/>
                                        </a:lnTo>
                                        <a:lnTo>
                                          <a:pt x="2056" y="237"/>
                                        </a:lnTo>
                                        <a:lnTo>
                                          <a:pt x="2153" y="237"/>
                                        </a:lnTo>
                                        <a:lnTo>
                                          <a:pt x="2249" y="252"/>
                                        </a:lnTo>
                                        <a:lnTo>
                                          <a:pt x="2273" y="260"/>
                                        </a:lnTo>
                                        <a:lnTo>
                                          <a:pt x="2294" y="270"/>
                                        </a:lnTo>
                                        <a:lnTo>
                                          <a:pt x="2314" y="277"/>
                                        </a:lnTo>
                                        <a:lnTo>
                                          <a:pt x="2336" y="287"/>
                                        </a:lnTo>
                                        <a:lnTo>
                                          <a:pt x="2353" y="293"/>
                                        </a:lnTo>
                                        <a:lnTo>
                                          <a:pt x="2375" y="303"/>
                                        </a:lnTo>
                                        <a:lnTo>
                                          <a:pt x="2397" y="312"/>
                                        </a:lnTo>
                                        <a:lnTo>
                                          <a:pt x="2424" y="3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0520" y="896040"/>
                                    <a:ext cx="295200" cy="28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9" h="1365">
                                        <a:moveTo>
                                          <a:pt x="1100" y="174"/>
                                        </a:moveTo>
                                        <a:lnTo>
                                          <a:pt x="1092" y="227"/>
                                        </a:lnTo>
                                        <a:lnTo>
                                          <a:pt x="1107" y="269"/>
                                        </a:lnTo>
                                        <a:lnTo>
                                          <a:pt x="1137" y="302"/>
                                        </a:lnTo>
                                        <a:lnTo>
                                          <a:pt x="1174" y="331"/>
                                        </a:lnTo>
                                        <a:lnTo>
                                          <a:pt x="1212" y="358"/>
                                        </a:lnTo>
                                        <a:lnTo>
                                          <a:pt x="1243" y="393"/>
                                        </a:lnTo>
                                        <a:lnTo>
                                          <a:pt x="1261" y="434"/>
                                        </a:lnTo>
                                        <a:lnTo>
                                          <a:pt x="1257" y="490"/>
                                        </a:lnTo>
                                        <a:lnTo>
                                          <a:pt x="1204" y="558"/>
                                        </a:lnTo>
                                        <a:lnTo>
                                          <a:pt x="1198" y="626"/>
                                        </a:lnTo>
                                        <a:lnTo>
                                          <a:pt x="1218" y="692"/>
                                        </a:lnTo>
                                        <a:lnTo>
                                          <a:pt x="1253" y="758"/>
                                        </a:lnTo>
                                        <a:lnTo>
                                          <a:pt x="1279" y="820"/>
                                        </a:lnTo>
                                        <a:lnTo>
                                          <a:pt x="1289" y="882"/>
                                        </a:lnTo>
                                        <a:lnTo>
                                          <a:pt x="1261" y="940"/>
                                        </a:lnTo>
                                        <a:lnTo>
                                          <a:pt x="1184" y="1000"/>
                                        </a:lnTo>
                                        <a:lnTo>
                                          <a:pt x="1188" y="1025"/>
                                        </a:lnTo>
                                        <a:lnTo>
                                          <a:pt x="1200" y="1054"/>
                                        </a:lnTo>
                                        <a:lnTo>
                                          <a:pt x="1214" y="1084"/>
                                        </a:lnTo>
                                        <a:lnTo>
                                          <a:pt x="1228" y="1113"/>
                                        </a:lnTo>
                                        <a:lnTo>
                                          <a:pt x="1235" y="1142"/>
                                        </a:lnTo>
                                        <a:lnTo>
                                          <a:pt x="1239" y="1173"/>
                                        </a:lnTo>
                                        <a:lnTo>
                                          <a:pt x="1231" y="1202"/>
                                        </a:lnTo>
                                        <a:lnTo>
                                          <a:pt x="1210" y="1233"/>
                                        </a:lnTo>
                                        <a:lnTo>
                                          <a:pt x="1127" y="1266"/>
                                        </a:lnTo>
                                        <a:lnTo>
                                          <a:pt x="1045" y="1289"/>
                                        </a:lnTo>
                                        <a:lnTo>
                                          <a:pt x="958" y="1303"/>
                                        </a:lnTo>
                                        <a:lnTo>
                                          <a:pt x="871" y="1314"/>
                                        </a:lnTo>
                                        <a:lnTo>
                                          <a:pt x="783" y="1322"/>
                                        </a:lnTo>
                                        <a:lnTo>
                                          <a:pt x="696" y="1330"/>
                                        </a:lnTo>
                                        <a:lnTo>
                                          <a:pt x="608" y="1343"/>
                                        </a:lnTo>
                                        <a:lnTo>
                                          <a:pt x="523" y="1365"/>
                                        </a:lnTo>
                                        <a:lnTo>
                                          <a:pt x="460" y="1349"/>
                                        </a:lnTo>
                                        <a:lnTo>
                                          <a:pt x="395" y="1339"/>
                                        </a:lnTo>
                                        <a:lnTo>
                                          <a:pt x="326" y="1326"/>
                                        </a:lnTo>
                                        <a:lnTo>
                                          <a:pt x="263" y="1310"/>
                                        </a:lnTo>
                                        <a:lnTo>
                                          <a:pt x="204" y="1285"/>
                                        </a:lnTo>
                                        <a:lnTo>
                                          <a:pt x="155" y="1250"/>
                                        </a:lnTo>
                                        <a:lnTo>
                                          <a:pt x="120" y="1200"/>
                                        </a:lnTo>
                                        <a:lnTo>
                                          <a:pt x="102" y="1132"/>
                                        </a:lnTo>
                                        <a:lnTo>
                                          <a:pt x="84" y="1006"/>
                                        </a:lnTo>
                                        <a:lnTo>
                                          <a:pt x="59" y="880"/>
                                        </a:lnTo>
                                        <a:lnTo>
                                          <a:pt x="29" y="754"/>
                                        </a:lnTo>
                                        <a:lnTo>
                                          <a:pt x="10" y="628"/>
                                        </a:lnTo>
                                        <a:lnTo>
                                          <a:pt x="0" y="502"/>
                                        </a:lnTo>
                                        <a:lnTo>
                                          <a:pt x="13" y="382"/>
                                        </a:lnTo>
                                        <a:lnTo>
                                          <a:pt x="55" y="261"/>
                                        </a:lnTo>
                                        <a:lnTo>
                                          <a:pt x="133" y="149"/>
                                        </a:lnTo>
                                        <a:lnTo>
                                          <a:pt x="159" y="120"/>
                                        </a:lnTo>
                                        <a:lnTo>
                                          <a:pt x="189" y="91"/>
                                        </a:lnTo>
                                        <a:lnTo>
                                          <a:pt x="218" y="64"/>
                                        </a:lnTo>
                                        <a:lnTo>
                                          <a:pt x="254" y="40"/>
                                        </a:lnTo>
                                        <a:lnTo>
                                          <a:pt x="287" y="19"/>
                                        </a:lnTo>
                                        <a:lnTo>
                                          <a:pt x="324" y="7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407" y="5"/>
                                        </a:lnTo>
                                        <a:lnTo>
                                          <a:pt x="431" y="11"/>
                                        </a:lnTo>
                                        <a:lnTo>
                                          <a:pt x="454" y="21"/>
                                        </a:lnTo>
                                        <a:lnTo>
                                          <a:pt x="476" y="33"/>
                                        </a:lnTo>
                                        <a:lnTo>
                                          <a:pt x="498" y="48"/>
                                        </a:lnTo>
                                        <a:lnTo>
                                          <a:pt x="513" y="64"/>
                                        </a:lnTo>
                                        <a:lnTo>
                                          <a:pt x="527" y="85"/>
                                        </a:lnTo>
                                        <a:lnTo>
                                          <a:pt x="537" y="108"/>
                                        </a:lnTo>
                                        <a:lnTo>
                                          <a:pt x="541" y="137"/>
                                        </a:lnTo>
                                        <a:lnTo>
                                          <a:pt x="529" y="157"/>
                                        </a:lnTo>
                                        <a:lnTo>
                                          <a:pt x="523" y="178"/>
                                        </a:lnTo>
                                        <a:lnTo>
                                          <a:pt x="521" y="188"/>
                                        </a:lnTo>
                                        <a:lnTo>
                                          <a:pt x="523" y="197"/>
                                        </a:lnTo>
                                        <a:lnTo>
                                          <a:pt x="527" y="209"/>
                                        </a:lnTo>
                                        <a:lnTo>
                                          <a:pt x="535" y="221"/>
                                        </a:lnTo>
                                        <a:lnTo>
                                          <a:pt x="598" y="192"/>
                                        </a:lnTo>
                                        <a:lnTo>
                                          <a:pt x="663" y="147"/>
                                        </a:lnTo>
                                        <a:lnTo>
                                          <a:pt x="728" y="95"/>
                                        </a:lnTo>
                                        <a:lnTo>
                                          <a:pt x="795" y="50"/>
                                        </a:lnTo>
                                        <a:lnTo>
                                          <a:pt x="862" y="13"/>
                                        </a:lnTo>
                                        <a:lnTo>
                                          <a:pt x="932" y="2"/>
                                        </a:lnTo>
                                        <a:lnTo>
                                          <a:pt x="1001" y="23"/>
                                        </a:lnTo>
                                        <a:lnTo>
                                          <a:pt x="1076" y="89"/>
                                        </a:lnTo>
                                        <a:lnTo>
                                          <a:pt x="1100" y="1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240" y="915120"/>
                                    <a:ext cx="255240" cy="25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4" h="1188">
                                        <a:moveTo>
                                          <a:pt x="905" y="240"/>
                                        </a:moveTo>
                                        <a:lnTo>
                                          <a:pt x="931" y="256"/>
                                        </a:lnTo>
                                        <a:lnTo>
                                          <a:pt x="959" y="271"/>
                                        </a:lnTo>
                                        <a:lnTo>
                                          <a:pt x="986" y="287"/>
                                        </a:lnTo>
                                        <a:lnTo>
                                          <a:pt x="1014" y="306"/>
                                        </a:lnTo>
                                        <a:lnTo>
                                          <a:pt x="1037" y="324"/>
                                        </a:lnTo>
                                        <a:lnTo>
                                          <a:pt x="1055" y="347"/>
                                        </a:lnTo>
                                        <a:lnTo>
                                          <a:pt x="1065" y="372"/>
                                        </a:lnTo>
                                        <a:lnTo>
                                          <a:pt x="1071" y="407"/>
                                        </a:lnTo>
                                        <a:lnTo>
                                          <a:pt x="1051" y="426"/>
                                        </a:lnTo>
                                        <a:lnTo>
                                          <a:pt x="1039" y="450"/>
                                        </a:lnTo>
                                        <a:lnTo>
                                          <a:pt x="1025" y="475"/>
                                        </a:lnTo>
                                        <a:lnTo>
                                          <a:pt x="1020" y="500"/>
                                        </a:lnTo>
                                        <a:lnTo>
                                          <a:pt x="1012" y="525"/>
                                        </a:lnTo>
                                        <a:lnTo>
                                          <a:pt x="1012" y="552"/>
                                        </a:lnTo>
                                        <a:lnTo>
                                          <a:pt x="1010" y="578"/>
                                        </a:lnTo>
                                        <a:lnTo>
                                          <a:pt x="1016" y="605"/>
                                        </a:lnTo>
                                        <a:lnTo>
                                          <a:pt x="1023" y="622"/>
                                        </a:lnTo>
                                        <a:lnTo>
                                          <a:pt x="1039" y="640"/>
                                        </a:lnTo>
                                        <a:lnTo>
                                          <a:pt x="1055" y="651"/>
                                        </a:lnTo>
                                        <a:lnTo>
                                          <a:pt x="1075" y="665"/>
                                        </a:lnTo>
                                        <a:lnTo>
                                          <a:pt x="1090" y="677"/>
                                        </a:lnTo>
                                        <a:lnTo>
                                          <a:pt x="1104" y="692"/>
                                        </a:lnTo>
                                        <a:lnTo>
                                          <a:pt x="1112" y="711"/>
                                        </a:lnTo>
                                        <a:lnTo>
                                          <a:pt x="1114" y="737"/>
                                        </a:lnTo>
                                        <a:lnTo>
                                          <a:pt x="1100" y="766"/>
                                        </a:lnTo>
                                        <a:lnTo>
                                          <a:pt x="1084" y="789"/>
                                        </a:lnTo>
                                        <a:lnTo>
                                          <a:pt x="1067" y="810"/>
                                        </a:lnTo>
                                        <a:lnTo>
                                          <a:pt x="1049" y="832"/>
                                        </a:lnTo>
                                        <a:lnTo>
                                          <a:pt x="1029" y="851"/>
                                        </a:lnTo>
                                        <a:lnTo>
                                          <a:pt x="1016" y="874"/>
                                        </a:lnTo>
                                        <a:lnTo>
                                          <a:pt x="1006" y="898"/>
                                        </a:lnTo>
                                        <a:lnTo>
                                          <a:pt x="1004" y="929"/>
                                        </a:lnTo>
                                        <a:lnTo>
                                          <a:pt x="1010" y="948"/>
                                        </a:lnTo>
                                        <a:lnTo>
                                          <a:pt x="1022" y="969"/>
                                        </a:lnTo>
                                        <a:lnTo>
                                          <a:pt x="1033" y="993"/>
                                        </a:lnTo>
                                        <a:lnTo>
                                          <a:pt x="1045" y="1016"/>
                                        </a:lnTo>
                                        <a:lnTo>
                                          <a:pt x="1049" y="1037"/>
                                        </a:lnTo>
                                        <a:lnTo>
                                          <a:pt x="1051" y="1059"/>
                                        </a:lnTo>
                                        <a:lnTo>
                                          <a:pt x="1043" y="1080"/>
                                        </a:lnTo>
                                        <a:lnTo>
                                          <a:pt x="1027" y="1103"/>
                                        </a:lnTo>
                                        <a:lnTo>
                                          <a:pt x="988" y="1121"/>
                                        </a:lnTo>
                                        <a:lnTo>
                                          <a:pt x="951" y="1132"/>
                                        </a:lnTo>
                                        <a:lnTo>
                                          <a:pt x="911" y="1134"/>
                                        </a:lnTo>
                                        <a:lnTo>
                                          <a:pt x="874" y="1134"/>
                                        </a:lnTo>
                                        <a:lnTo>
                                          <a:pt x="835" y="1130"/>
                                        </a:lnTo>
                                        <a:lnTo>
                                          <a:pt x="795" y="1128"/>
                                        </a:lnTo>
                                        <a:lnTo>
                                          <a:pt x="756" y="1126"/>
                                        </a:lnTo>
                                        <a:lnTo>
                                          <a:pt x="718" y="1132"/>
                                        </a:lnTo>
                                        <a:lnTo>
                                          <a:pt x="648" y="1157"/>
                                        </a:lnTo>
                                        <a:lnTo>
                                          <a:pt x="577" y="1177"/>
                                        </a:lnTo>
                                        <a:lnTo>
                                          <a:pt x="506" y="1186"/>
                                        </a:lnTo>
                                        <a:lnTo>
                                          <a:pt x="435" y="1188"/>
                                        </a:lnTo>
                                        <a:lnTo>
                                          <a:pt x="364" y="1181"/>
                                        </a:lnTo>
                                        <a:lnTo>
                                          <a:pt x="293" y="1169"/>
                                        </a:lnTo>
                                        <a:lnTo>
                                          <a:pt x="223" y="1148"/>
                                        </a:lnTo>
                                        <a:lnTo>
                                          <a:pt x="152" y="1121"/>
                                        </a:lnTo>
                                        <a:lnTo>
                                          <a:pt x="116" y="1033"/>
                                        </a:lnTo>
                                        <a:lnTo>
                                          <a:pt x="89" y="946"/>
                                        </a:lnTo>
                                        <a:lnTo>
                                          <a:pt x="65" y="859"/>
                                        </a:lnTo>
                                        <a:lnTo>
                                          <a:pt x="48" y="772"/>
                                        </a:lnTo>
                                        <a:lnTo>
                                          <a:pt x="32" y="682"/>
                                        </a:lnTo>
                                        <a:lnTo>
                                          <a:pt x="20" y="595"/>
                                        </a:lnTo>
                                        <a:lnTo>
                                          <a:pt x="8" y="508"/>
                                        </a:lnTo>
                                        <a:lnTo>
                                          <a:pt x="0" y="421"/>
                                        </a:lnTo>
                                        <a:lnTo>
                                          <a:pt x="20" y="353"/>
                                        </a:lnTo>
                                        <a:lnTo>
                                          <a:pt x="44" y="285"/>
                                        </a:lnTo>
                                        <a:lnTo>
                                          <a:pt x="69" y="215"/>
                                        </a:lnTo>
                                        <a:lnTo>
                                          <a:pt x="101" y="153"/>
                                        </a:lnTo>
                                        <a:lnTo>
                                          <a:pt x="136" y="95"/>
                                        </a:lnTo>
                                        <a:lnTo>
                                          <a:pt x="185" y="48"/>
                                        </a:lnTo>
                                        <a:lnTo>
                                          <a:pt x="240" y="15"/>
                                        </a:lnTo>
                                        <a:lnTo>
                                          <a:pt x="311" y="0"/>
                                        </a:lnTo>
                                        <a:lnTo>
                                          <a:pt x="343" y="21"/>
                                        </a:lnTo>
                                        <a:lnTo>
                                          <a:pt x="356" y="56"/>
                                        </a:lnTo>
                                        <a:lnTo>
                                          <a:pt x="360" y="95"/>
                                        </a:lnTo>
                                        <a:lnTo>
                                          <a:pt x="360" y="138"/>
                                        </a:lnTo>
                                        <a:lnTo>
                                          <a:pt x="360" y="174"/>
                                        </a:lnTo>
                                        <a:lnTo>
                                          <a:pt x="372" y="205"/>
                                        </a:lnTo>
                                        <a:lnTo>
                                          <a:pt x="402" y="225"/>
                                        </a:lnTo>
                                        <a:lnTo>
                                          <a:pt x="457" y="234"/>
                                        </a:lnTo>
                                        <a:lnTo>
                                          <a:pt x="510" y="207"/>
                                        </a:lnTo>
                                        <a:lnTo>
                                          <a:pt x="559" y="176"/>
                                        </a:lnTo>
                                        <a:lnTo>
                                          <a:pt x="606" y="139"/>
                                        </a:lnTo>
                                        <a:lnTo>
                                          <a:pt x="656" y="103"/>
                                        </a:lnTo>
                                        <a:lnTo>
                                          <a:pt x="703" y="66"/>
                                        </a:lnTo>
                                        <a:lnTo>
                                          <a:pt x="754" y="37"/>
                                        </a:lnTo>
                                        <a:lnTo>
                                          <a:pt x="807" y="12"/>
                                        </a:lnTo>
                                        <a:lnTo>
                                          <a:pt x="870" y="0"/>
                                        </a:lnTo>
                                        <a:lnTo>
                                          <a:pt x="900" y="21"/>
                                        </a:lnTo>
                                        <a:lnTo>
                                          <a:pt x="911" y="50"/>
                                        </a:lnTo>
                                        <a:lnTo>
                                          <a:pt x="909" y="79"/>
                                        </a:lnTo>
                                        <a:lnTo>
                                          <a:pt x="901" y="112"/>
                                        </a:lnTo>
                                        <a:lnTo>
                                          <a:pt x="888" y="143"/>
                                        </a:lnTo>
                                        <a:lnTo>
                                          <a:pt x="882" y="176"/>
                                        </a:lnTo>
                                        <a:lnTo>
                                          <a:pt x="884" y="209"/>
                                        </a:lnTo>
                                        <a:lnTo>
                                          <a:pt x="905" y="2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760" y="810360"/>
                                    <a:ext cx="367560" cy="27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3" h="1275">
                                        <a:moveTo>
                                          <a:pt x="1521" y="903"/>
                                        </a:moveTo>
                                        <a:lnTo>
                                          <a:pt x="1474" y="988"/>
                                        </a:lnTo>
                                        <a:lnTo>
                                          <a:pt x="1414" y="1060"/>
                                        </a:lnTo>
                                        <a:lnTo>
                                          <a:pt x="1340" y="1118"/>
                                        </a:lnTo>
                                        <a:lnTo>
                                          <a:pt x="1257" y="1167"/>
                                        </a:lnTo>
                                        <a:lnTo>
                                          <a:pt x="1165" y="1202"/>
                                        </a:lnTo>
                                        <a:lnTo>
                                          <a:pt x="1072" y="1233"/>
                                        </a:lnTo>
                                        <a:lnTo>
                                          <a:pt x="976" y="1256"/>
                                        </a:lnTo>
                                        <a:lnTo>
                                          <a:pt x="883" y="1275"/>
                                        </a:lnTo>
                                        <a:lnTo>
                                          <a:pt x="779" y="1271"/>
                                        </a:lnTo>
                                        <a:lnTo>
                                          <a:pt x="675" y="1262"/>
                                        </a:lnTo>
                                        <a:lnTo>
                                          <a:pt x="564" y="1244"/>
                                        </a:lnTo>
                                        <a:lnTo>
                                          <a:pt x="460" y="1217"/>
                                        </a:lnTo>
                                        <a:lnTo>
                                          <a:pt x="356" y="1176"/>
                                        </a:lnTo>
                                        <a:lnTo>
                                          <a:pt x="263" y="1126"/>
                                        </a:lnTo>
                                        <a:lnTo>
                                          <a:pt x="183" y="1058"/>
                                        </a:lnTo>
                                        <a:lnTo>
                                          <a:pt x="116" y="977"/>
                                        </a:lnTo>
                                        <a:lnTo>
                                          <a:pt x="61" y="903"/>
                                        </a:lnTo>
                                        <a:lnTo>
                                          <a:pt x="25" y="827"/>
                                        </a:lnTo>
                                        <a:lnTo>
                                          <a:pt x="6" y="746"/>
                                        </a:lnTo>
                                        <a:lnTo>
                                          <a:pt x="0" y="666"/>
                                        </a:lnTo>
                                        <a:lnTo>
                                          <a:pt x="4" y="583"/>
                                        </a:lnTo>
                                        <a:lnTo>
                                          <a:pt x="19" y="502"/>
                                        </a:lnTo>
                                        <a:lnTo>
                                          <a:pt x="41" y="420"/>
                                        </a:lnTo>
                                        <a:lnTo>
                                          <a:pt x="69" y="341"/>
                                        </a:lnTo>
                                        <a:lnTo>
                                          <a:pt x="96" y="352"/>
                                        </a:lnTo>
                                        <a:lnTo>
                                          <a:pt x="112" y="372"/>
                                        </a:lnTo>
                                        <a:lnTo>
                                          <a:pt x="120" y="395"/>
                                        </a:lnTo>
                                        <a:lnTo>
                                          <a:pt x="124" y="424"/>
                                        </a:lnTo>
                                        <a:lnTo>
                                          <a:pt x="126" y="449"/>
                                        </a:lnTo>
                                        <a:lnTo>
                                          <a:pt x="134" y="475"/>
                                        </a:lnTo>
                                        <a:lnTo>
                                          <a:pt x="149" y="494"/>
                                        </a:lnTo>
                                        <a:lnTo>
                                          <a:pt x="177" y="509"/>
                                        </a:lnTo>
                                        <a:lnTo>
                                          <a:pt x="244" y="500"/>
                                        </a:lnTo>
                                        <a:lnTo>
                                          <a:pt x="299" y="467"/>
                                        </a:lnTo>
                                        <a:lnTo>
                                          <a:pt x="342" y="420"/>
                                        </a:lnTo>
                                        <a:lnTo>
                                          <a:pt x="385" y="374"/>
                                        </a:lnTo>
                                        <a:lnTo>
                                          <a:pt x="423" y="331"/>
                                        </a:lnTo>
                                        <a:lnTo>
                                          <a:pt x="466" y="310"/>
                                        </a:lnTo>
                                        <a:lnTo>
                                          <a:pt x="513" y="316"/>
                                        </a:lnTo>
                                        <a:lnTo>
                                          <a:pt x="572" y="364"/>
                                        </a:lnTo>
                                        <a:lnTo>
                                          <a:pt x="592" y="368"/>
                                        </a:lnTo>
                                        <a:lnTo>
                                          <a:pt x="614" y="372"/>
                                        </a:lnTo>
                                        <a:lnTo>
                                          <a:pt x="633" y="376"/>
                                        </a:lnTo>
                                        <a:lnTo>
                                          <a:pt x="655" y="381"/>
                                        </a:lnTo>
                                        <a:lnTo>
                                          <a:pt x="675" y="380"/>
                                        </a:lnTo>
                                        <a:lnTo>
                                          <a:pt x="696" y="380"/>
                                        </a:lnTo>
                                        <a:lnTo>
                                          <a:pt x="716" y="376"/>
                                        </a:lnTo>
                                        <a:lnTo>
                                          <a:pt x="738" y="370"/>
                                        </a:lnTo>
                                        <a:lnTo>
                                          <a:pt x="744" y="321"/>
                                        </a:lnTo>
                                        <a:lnTo>
                                          <a:pt x="751" y="273"/>
                                        </a:lnTo>
                                        <a:lnTo>
                                          <a:pt x="759" y="222"/>
                                        </a:lnTo>
                                        <a:lnTo>
                                          <a:pt x="773" y="176"/>
                                        </a:lnTo>
                                        <a:lnTo>
                                          <a:pt x="785" y="126"/>
                                        </a:lnTo>
                                        <a:lnTo>
                                          <a:pt x="805" y="81"/>
                                        </a:lnTo>
                                        <a:lnTo>
                                          <a:pt x="830" y="38"/>
                                        </a:lnTo>
                                        <a:lnTo>
                                          <a:pt x="864" y="0"/>
                                        </a:lnTo>
                                        <a:lnTo>
                                          <a:pt x="893" y="0"/>
                                        </a:lnTo>
                                        <a:lnTo>
                                          <a:pt x="925" y="5"/>
                                        </a:lnTo>
                                        <a:lnTo>
                                          <a:pt x="952" y="15"/>
                                        </a:lnTo>
                                        <a:lnTo>
                                          <a:pt x="982" y="32"/>
                                        </a:lnTo>
                                        <a:lnTo>
                                          <a:pt x="1007" y="48"/>
                                        </a:lnTo>
                                        <a:lnTo>
                                          <a:pt x="1035" y="67"/>
                                        </a:lnTo>
                                        <a:lnTo>
                                          <a:pt x="1058" y="87"/>
                                        </a:lnTo>
                                        <a:lnTo>
                                          <a:pt x="1084" y="106"/>
                                        </a:lnTo>
                                        <a:lnTo>
                                          <a:pt x="1094" y="133"/>
                                        </a:lnTo>
                                        <a:lnTo>
                                          <a:pt x="1098" y="162"/>
                                        </a:lnTo>
                                        <a:lnTo>
                                          <a:pt x="1098" y="191"/>
                                        </a:lnTo>
                                        <a:lnTo>
                                          <a:pt x="1096" y="221"/>
                                        </a:lnTo>
                                        <a:lnTo>
                                          <a:pt x="1092" y="248"/>
                                        </a:lnTo>
                                        <a:lnTo>
                                          <a:pt x="1092" y="277"/>
                                        </a:lnTo>
                                        <a:lnTo>
                                          <a:pt x="1098" y="306"/>
                                        </a:lnTo>
                                        <a:lnTo>
                                          <a:pt x="1113" y="335"/>
                                        </a:lnTo>
                                        <a:lnTo>
                                          <a:pt x="1159" y="317"/>
                                        </a:lnTo>
                                        <a:lnTo>
                                          <a:pt x="1208" y="302"/>
                                        </a:lnTo>
                                        <a:lnTo>
                                          <a:pt x="1259" y="285"/>
                                        </a:lnTo>
                                        <a:lnTo>
                                          <a:pt x="1312" y="271"/>
                                        </a:lnTo>
                                        <a:lnTo>
                                          <a:pt x="1365" y="257"/>
                                        </a:lnTo>
                                        <a:lnTo>
                                          <a:pt x="1418" y="250"/>
                                        </a:lnTo>
                                        <a:lnTo>
                                          <a:pt x="1472" y="246"/>
                                        </a:lnTo>
                                        <a:lnTo>
                                          <a:pt x="1527" y="252"/>
                                        </a:lnTo>
                                        <a:lnTo>
                                          <a:pt x="1558" y="333"/>
                                        </a:lnTo>
                                        <a:lnTo>
                                          <a:pt x="1582" y="414"/>
                                        </a:lnTo>
                                        <a:lnTo>
                                          <a:pt x="1597" y="496"/>
                                        </a:lnTo>
                                        <a:lnTo>
                                          <a:pt x="1603" y="579"/>
                                        </a:lnTo>
                                        <a:lnTo>
                                          <a:pt x="1597" y="659"/>
                                        </a:lnTo>
                                        <a:lnTo>
                                          <a:pt x="1582" y="740"/>
                                        </a:lnTo>
                                        <a:lnTo>
                                          <a:pt x="1556" y="822"/>
                                        </a:lnTo>
                                        <a:lnTo>
                                          <a:pt x="1521" y="9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760" y="979920"/>
                                    <a:ext cx="13968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0" h="958">
                                        <a:moveTo>
                                          <a:pt x="610" y="886"/>
                                        </a:moveTo>
                                        <a:lnTo>
                                          <a:pt x="421" y="958"/>
                                        </a:lnTo>
                                        <a:lnTo>
                                          <a:pt x="317" y="879"/>
                                        </a:lnTo>
                                        <a:lnTo>
                                          <a:pt x="228" y="784"/>
                                        </a:lnTo>
                                        <a:lnTo>
                                          <a:pt x="154" y="673"/>
                                        </a:lnTo>
                                        <a:lnTo>
                                          <a:pt x="95" y="557"/>
                                        </a:lnTo>
                                        <a:lnTo>
                                          <a:pt x="47" y="429"/>
                                        </a:lnTo>
                                        <a:lnTo>
                                          <a:pt x="18" y="299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2" y="43"/>
                                        </a:lnTo>
                                        <a:lnTo>
                                          <a:pt x="55" y="51"/>
                                        </a:lnTo>
                                        <a:lnTo>
                                          <a:pt x="110" y="53"/>
                                        </a:lnTo>
                                        <a:lnTo>
                                          <a:pt x="164" y="47"/>
                                        </a:lnTo>
                                        <a:lnTo>
                                          <a:pt x="219" y="41"/>
                                        </a:lnTo>
                                        <a:lnTo>
                                          <a:pt x="272" y="29"/>
                                        </a:lnTo>
                                        <a:lnTo>
                                          <a:pt x="325" y="18"/>
                                        </a:lnTo>
                                        <a:lnTo>
                                          <a:pt x="378" y="6"/>
                                        </a:lnTo>
                                        <a:lnTo>
                                          <a:pt x="433" y="0"/>
                                        </a:lnTo>
                                        <a:lnTo>
                                          <a:pt x="441" y="107"/>
                                        </a:lnTo>
                                        <a:lnTo>
                                          <a:pt x="451" y="217"/>
                                        </a:lnTo>
                                        <a:lnTo>
                                          <a:pt x="463" y="328"/>
                                        </a:lnTo>
                                        <a:lnTo>
                                          <a:pt x="480" y="440"/>
                                        </a:lnTo>
                                        <a:lnTo>
                                          <a:pt x="500" y="551"/>
                                        </a:lnTo>
                                        <a:lnTo>
                                          <a:pt x="528" y="663"/>
                                        </a:lnTo>
                                        <a:lnTo>
                                          <a:pt x="563" y="774"/>
                                        </a:lnTo>
                                        <a:lnTo>
                                          <a:pt x="610" y="8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977400"/>
                                    <a:ext cx="730080" cy="49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6" h="2344">
                                        <a:moveTo>
                                          <a:pt x="2525" y="48"/>
                                        </a:moveTo>
                                        <a:lnTo>
                                          <a:pt x="2523" y="194"/>
                                        </a:lnTo>
                                        <a:lnTo>
                                          <a:pt x="2544" y="345"/>
                                        </a:lnTo>
                                        <a:lnTo>
                                          <a:pt x="2584" y="496"/>
                                        </a:lnTo>
                                        <a:lnTo>
                                          <a:pt x="2643" y="643"/>
                                        </a:lnTo>
                                        <a:lnTo>
                                          <a:pt x="2720" y="779"/>
                                        </a:lnTo>
                                        <a:lnTo>
                                          <a:pt x="2814" y="903"/>
                                        </a:lnTo>
                                        <a:lnTo>
                                          <a:pt x="2924" y="1008"/>
                                        </a:lnTo>
                                        <a:lnTo>
                                          <a:pt x="3052" y="1091"/>
                                        </a:lnTo>
                                        <a:lnTo>
                                          <a:pt x="3084" y="1142"/>
                                        </a:lnTo>
                                        <a:lnTo>
                                          <a:pt x="3093" y="1194"/>
                                        </a:lnTo>
                                        <a:lnTo>
                                          <a:pt x="3084" y="1244"/>
                                        </a:lnTo>
                                        <a:lnTo>
                                          <a:pt x="3064" y="1295"/>
                                        </a:lnTo>
                                        <a:lnTo>
                                          <a:pt x="3038" y="1341"/>
                                        </a:lnTo>
                                        <a:lnTo>
                                          <a:pt x="3019" y="1388"/>
                                        </a:lnTo>
                                        <a:lnTo>
                                          <a:pt x="3005" y="1434"/>
                                        </a:lnTo>
                                        <a:lnTo>
                                          <a:pt x="3011" y="1481"/>
                                        </a:lnTo>
                                        <a:lnTo>
                                          <a:pt x="3186" y="1529"/>
                                        </a:lnTo>
                                        <a:lnTo>
                                          <a:pt x="2944" y="2284"/>
                                        </a:lnTo>
                                        <a:lnTo>
                                          <a:pt x="2816" y="2295"/>
                                        </a:lnTo>
                                        <a:lnTo>
                                          <a:pt x="2690" y="2290"/>
                                        </a:lnTo>
                                        <a:lnTo>
                                          <a:pt x="2562" y="2266"/>
                                        </a:lnTo>
                                        <a:lnTo>
                                          <a:pt x="2440" y="2233"/>
                                        </a:lnTo>
                                        <a:lnTo>
                                          <a:pt x="2316" y="2185"/>
                                        </a:lnTo>
                                        <a:lnTo>
                                          <a:pt x="2200" y="2129"/>
                                        </a:lnTo>
                                        <a:lnTo>
                                          <a:pt x="2088" y="2065"/>
                                        </a:lnTo>
                                        <a:lnTo>
                                          <a:pt x="1984" y="1997"/>
                                        </a:lnTo>
                                        <a:lnTo>
                                          <a:pt x="1956" y="1977"/>
                                        </a:lnTo>
                                        <a:lnTo>
                                          <a:pt x="1934" y="1972"/>
                                        </a:lnTo>
                                        <a:lnTo>
                                          <a:pt x="1913" y="1973"/>
                                        </a:lnTo>
                                        <a:lnTo>
                                          <a:pt x="1895" y="1981"/>
                                        </a:lnTo>
                                        <a:lnTo>
                                          <a:pt x="1875" y="1991"/>
                                        </a:lnTo>
                                        <a:lnTo>
                                          <a:pt x="1858" y="2004"/>
                                        </a:lnTo>
                                        <a:lnTo>
                                          <a:pt x="1838" y="2014"/>
                                        </a:lnTo>
                                        <a:lnTo>
                                          <a:pt x="1818" y="2026"/>
                                        </a:lnTo>
                                        <a:lnTo>
                                          <a:pt x="1718" y="2059"/>
                                        </a:lnTo>
                                        <a:lnTo>
                                          <a:pt x="1618" y="2082"/>
                                        </a:lnTo>
                                        <a:lnTo>
                                          <a:pt x="1517" y="2090"/>
                                        </a:lnTo>
                                        <a:lnTo>
                                          <a:pt x="1419" y="2088"/>
                                        </a:lnTo>
                                        <a:lnTo>
                                          <a:pt x="1319" y="2072"/>
                                        </a:lnTo>
                                        <a:lnTo>
                                          <a:pt x="1224" y="2047"/>
                                        </a:lnTo>
                                        <a:lnTo>
                                          <a:pt x="1130" y="2012"/>
                                        </a:lnTo>
                                        <a:lnTo>
                                          <a:pt x="1041" y="1972"/>
                                        </a:lnTo>
                                        <a:lnTo>
                                          <a:pt x="958" y="2051"/>
                                        </a:lnTo>
                                        <a:lnTo>
                                          <a:pt x="864" y="2119"/>
                                        </a:lnTo>
                                        <a:lnTo>
                                          <a:pt x="762" y="2173"/>
                                        </a:lnTo>
                                        <a:lnTo>
                                          <a:pt x="653" y="2222"/>
                                        </a:lnTo>
                                        <a:lnTo>
                                          <a:pt x="539" y="2258"/>
                                        </a:lnTo>
                                        <a:lnTo>
                                          <a:pt x="423" y="2291"/>
                                        </a:lnTo>
                                        <a:lnTo>
                                          <a:pt x="307" y="2319"/>
                                        </a:lnTo>
                                        <a:lnTo>
                                          <a:pt x="195" y="2344"/>
                                        </a:lnTo>
                                        <a:lnTo>
                                          <a:pt x="0" y="1595"/>
                                        </a:lnTo>
                                        <a:lnTo>
                                          <a:pt x="38" y="1574"/>
                                        </a:lnTo>
                                        <a:lnTo>
                                          <a:pt x="83" y="1559"/>
                                        </a:lnTo>
                                        <a:lnTo>
                                          <a:pt x="126" y="1545"/>
                                        </a:lnTo>
                                        <a:lnTo>
                                          <a:pt x="171" y="1533"/>
                                        </a:lnTo>
                                        <a:lnTo>
                                          <a:pt x="207" y="1514"/>
                                        </a:lnTo>
                                        <a:lnTo>
                                          <a:pt x="236" y="1491"/>
                                        </a:lnTo>
                                        <a:lnTo>
                                          <a:pt x="252" y="1456"/>
                                        </a:lnTo>
                                        <a:lnTo>
                                          <a:pt x="256" y="1409"/>
                                        </a:lnTo>
                                        <a:lnTo>
                                          <a:pt x="246" y="1349"/>
                                        </a:lnTo>
                                        <a:lnTo>
                                          <a:pt x="256" y="1301"/>
                                        </a:lnTo>
                                        <a:lnTo>
                                          <a:pt x="280" y="1258"/>
                                        </a:lnTo>
                                        <a:lnTo>
                                          <a:pt x="313" y="1221"/>
                                        </a:lnTo>
                                        <a:lnTo>
                                          <a:pt x="350" y="1184"/>
                                        </a:lnTo>
                                        <a:lnTo>
                                          <a:pt x="390" y="1147"/>
                                        </a:lnTo>
                                        <a:lnTo>
                                          <a:pt x="423" y="1107"/>
                                        </a:lnTo>
                                        <a:lnTo>
                                          <a:pt x="451" y="1062"/>
                                        </a:lnTo>
                                        <a:lnTo>
                                          <a:pt x="514" y="969"/>
                                        </a:lnTo>
                                        <a:lnTo>
                                          <a:pt x="563" y="870"/>
                                        </a:lnTo>
                                        <a:lnTo>
                                          <a:pt x="596" y="769"/>
                                        </a:lnTo>
                                        <a:lnTo>
                                          <a:pt x="618" y="669"/>
                                        </a:lnTo>
                                        <a:lnTo>
                                          <a:pt x="622" y="562"/>
                                        </a:lnTo>
                                        <a:lnTo>
                                          <a:pt x="616" y="457"/>
                                        </a:lnTo>
                                        <a:lnTo>
                                          <a:pt x="596" y="354"/>
                                        </a:lnTo>
                                        <a:lnTo>
                                          <a:pt x="567" y="254"/>
                                        </a:lnTo>
                                        <a:lnTo>
                                          <a:pt x="675" y="163"/>
                                        </a:lnTo>
                                        <a:lnTo>
                                          <a:pt x="709" y="207"/>
                                        </a:lnTo>
                                        <a:lnTo>
                                          <a:pt x="746" y="254"/>
                                        </a:lnTo>
                                        <a:lnTo>
                                          <a:pt x="783" y="296"/>
                                        </a:lnTo>
                                        <a:lnTo>
                                          <a:pt x="825" y="339"/>
                                        </a:lnTo>
                                        <a:lnTo>
                                          <a:pt x="864" y="378"/>
                                        </a:lnTo>
                                        <a:lnTo>
                                          <a:pt x="909" y="415"/>
                                        </a:lnTo>
                                        <a:lnTo>
                                          <a:pt x="956" y="448"/>
                                        </a:lnTo>
                                        <a:lnTo>
                                          <a:pt x="1010" y="481"/>
                                        </a:lnTo>
                                        <a:lnTo>
                                          <a:pt x="1025" y="570"/>
                                        </a:lnTo>
                                        <a:lnTo>
                                          <a:pt x="1051" y="661"/>
                                        </a:lnTo>
                                        <a:lnTo>
                                          <a:pt x="1086" y="746"/>
                                        </a:lnTo>
                                        <a:lnTo>
                                          <a:pt x="1134" y="828"/>
                                        </a:lnTo>
                                        <a:lnTo>
                                          <a:pt x="1189" y="899"/>
                                        </a:lnTo>
                                        <a:lnTo>
                                          <a:pt x="1258" y="961"/>
                                        </a:lnTo>
                                        <a:lnTo>
                                          <a:pt x="1334" y="1008"/>
                                        </a:lnTo>
                                        <a:lnTo>
                                          <a:pt x="1423" y="1043"/>
                                        </a:lnTo>
                                        <a:lnTo>
                                          <a:pt x="1502" y="1054"/>
                                        </a:lnTo>
                                        <a:lnTo>
                                          <a:pt x="1580" y="1051"/>
                                        </a:lnTo>
                                        <a:lnTo>
                                          <a:pt x="1655" y="1033"/>
                                        </a:lnTo>
                                        <a:lnTo>
                                          <a:pt x="1730" y="1004"/>
                                        </a:lnTo>
                                        <a:lnTo>
                                          <a:pt x="1799" y="963"/>
                                        </a:lnTo>
                                        <a:lnTo>
                                          <a:pt x="1864" y="919"/>
                                        </a:lnTo>
                                        <a:lnTo>
                                          <a:pt x="1923" y="870"/>
                                        </a:lnTo>
                                        <a:lnTo>
                                          <a:pt x="1978" y="822"/>
                                        </a:lnTo>
                                        <a:lnTo>
                                          <a:pt x="2037" y="758"/>
                                        </a:lnTo>
                                        <a:lnTo>
                                          <a:pt x="2072" y="688"/>
                                        </a:lnTo>
                                        <a:lnTo>
                                          <a:pt x="2090" y="612"/>
                                        </a:lnTo>
                                        <a:lnTo>
                                          <a:pt x="2102" y="537"/>
                                        </a:lnTo>
                                        <a:lnTo>
                                          <a:pt x="2112" y="461"/>
                                        </a:lnTo>
                                        <a:lnTo>
                                          <a:pt x="2131" y="393"/>
                                        </a:lnTo>
                                        <a:lnTo>
                                          <a:pt x="2167" y="333"/>
                                        </a:lnTo>
                                        <a:lnTo>
                                          <a:pt x="2232" y="289"/>
                                        </a:lnTo>
                                        <a:lnTo>
                                          <a:pt x="2263" y="244"/>
                                        </a:lnTo>
                                        <a:lnTo>
                                          <a:pt x="2289" y="188"/>
                                        </a:lnTo>
                                        <a:lnTo>
                                          <a:pt x="2310" y="126"/>
                                        </a:lnTo>
                                        <a:lnTo>
                                          <a:pt x="2336" y="69"/>
                                        </a:lnTo>
                                        <a:lnTo>
                                          <a:pt x="2363" y="23"/>
                                        </a:lnTo>
                                        <a:lnTo>
                                          <a:pt x="2403" y="0"/>
                                        </a:lnTo>
                                        <a:lnTo>
                                          <a:pt x="2454" y="4"/>
                                        </a:lnTo>
                                        <a:lnTo>
                                          <a:pt x="2525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240" y="1349640"/>
                                    <a:ext cx="946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425">
                                        <a:moveTo>
                                          <a:pt x="213" y="0"/>
                                        </a:moveTo>
                                        <a:lnTo>
                                          <a:pt x="252" y="4"/>
                                        </a:lnTo>
                                        <a:lnTo>
                                          <a:pt x="290" y="20"/>
                                        </a:lnTo>
                                        <a:lnTo>
                                          <a:pt x="323" y="39"/>
                                        </a:lnTo>
                                        <a:lnTo>
                                          <a:pt x="355" y="68"/>
                                        </a:lnTo>
                                        <a:lnTo>
                                          <a:pt x="378" y="99"/>
                                        </a:lnTo>
                                        <a:lnTo>
                                          <a:pt x="396" y="136"/>
                                        </a:lnTo>
                                        <a:lnTo>
                                          <a:pt x="408" y="175"/>
                                        </a:lnTo>
                                        <a:lnTo>
                                          <a:pt x="414" y="221"/>
                                        </a:lnTo>
                                        <a:lnTo>
                                          <a:pt x="408" y="256"/>
                                        </a:lnTo>
                                        <a:lnTo>
                                          <a:pt x="396" y="293"/>
                                        </a:lnTo>
                                        <a:lnTo>
                                          <a:pt x="380" y="324"/>
                                        </a:lnTo>
                                        <a:lnTo>
                                          <a:pt x="362" y="355"/>
                                        </a:lnTo>
                                        <a:lnTo>
                                          <a:pt x="339" y="378"/>
                                        </a:lnTo>
                                        <a:lnTo>
                                          <a:pt x="311" y="398"/>
                                        </a:lnTo>
                                        <a:lnTo>
                                          <a:pt x="282" y="413"/>
                                        </a:lnTo>
                                        <a:lnTo>
                                          <a:pt x="250" y="425"/>
                                        </a:lnTo>
                                        <a:lnTo>
                                          <a:pt x="219" y="411"/>
                                        </a:lnTo>
                                        <a:lnTo>
                                          <a:pt x="189" y="400"/>
                                        </a:lnTo>
                                        <a:lnTo>
                                          <a:pt x="160" y="384"/>
                                        </a:lnTo>
                                        <a:lnTo>
                                          <a:pt x="130" y="371"/>
                                        </a:lnTo>
                                        <a:lnTo>
                                          <a:pt x="101" y="355"/>
                                        </a:lnTo>
                                        <a:lnTo>
                                          <a:pt x="71" y="340"/>
                                        </a:lnTo>
                                        <a:lnTo>
                                          <a:pt x="44" y="322"/>
                                        </a:lnTo>
                                        <a:lnTo>
                                          <a:pt x="18" y="307"/>
                                        </a:lnTo>
                                        <a:lnTo>
                                          <a:pt x="12" y="295"/>
                                        </a:lnTo>
                                        <a:lnTo>
                                          <a:pt x="8" y="283"/>
                                        </a:lnTo>
                                        <a:lnTo>
                                          <a:pt x="4" y="272"/>
                                        </a:lnTo>
                                        <a:lnTo>
                                          <a:pt x="4" y="260"/>
                                        </a:lnTo>
                                        <a:lnTo>
                                          <a:pt x="0" y="247"/>
                                        </a:lnTo>
                                        <a:lnTo>
                                          <a:pt x="0" y="235"/>
                                        </a:lnTo>
                                        <a:lnTo>
                                          <a:pt x="0" y="221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4" y="165"/>
                                        </a:lnTo>
                                        <a:lnTo>
                                          <a:pt x="18" y="126"/>
                                        </a:lnTo>
                                        <a:lnTo>
                                          <a:pt x="40" y="90"/>
                                        </a:lnTo>
                                        <a:lnTo>
                                          <a:pt x="67" y="60"/>
                                        </a:lnTo>
                                        <a:lnTo>
                                          <a:pt x="97" y="33"/>
                                        </a:lnTo>
                                        <a:lnTo>
                                          <a:pt x="132" y="16"/>
                                        </a:lnTo>
                                        <a:lnTo>
                                          <a:pt x="172" y="4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0" y="1083960"/>
                                    <a:ext cx="7416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7" h="432">
                                        <a:moveTo>
                                          <a:pt x="134" y="0"/>
                                        </a:moveTo>
                                        <a:lnTo>
                                          <a:pt x="171" y="4"/>
                                        </a:lnTo>
                                        <a:lnTo>
                                          <a:pt x="209" y="17"/>
                                        </a:lnTo>
                                        <a:lnTo>
                                          <a:pt x="244" y="37"/>
                                        </a:lnTo>
                                        <a:lnTo>
                                          <a:pt x="274" y="66"/>
                                        </a:lnTo>
                                        <a:lnTo>
                                          <a:pt x="297" y="97"/>
                                        </a:lnTo>
                                        <a:lnTo>
                                          <a:pt x="315" y="135"/>
                                        </a:lnTo>
                                        <a:lnTo>
                                          <a:pt x="323" y="176"/>
                                        </a:lnTo>
                                        <a:lnTo>
                                          <a:pt x="327" y="223"/>
                                        </a:lnTo>
                                        <a:lnTo>
                                          <a:pt x="321" y="263"/>
                                        </a:lnTo>
                                        <a:lnTo>
                                          <a:pt x="309" y="304"/>
                                        </a:lnTo>
                                        <a:lnTo>
                                          <a:pt x="287" y="339"/>
                                        </a:lnTo>
                                        <a:lnTo>
                                          <a:pt x="264" y="370"/>
                                        </a:lnTo>
                                        <a:lnTo>
                                          <a:pt x="232" y="395"/>
                                        </a:lnTo>
                                        <a:lnTo>
                                          <a:pt x="197" y="415"/>
                                        </a:lnTo>
                                        <a:lnTo>
                                          <a:pt x="159" y="426"/>
                                        </a:lnTo>
                                        <a:lnTo>
                                          <a:pt x="120" y="432"/>
                                        </a:lnTo>
                                        <a:lnTo>
                                          <a:pt x="102" y="430"/>
                                        </a:lnTo>
                                        <a:lnTo>
                                          <a:pt x="87" y="428"/>
                                        </a:lnTo>
                                        <a:lnTo>
                                          <a:pt x="71" y="422"/>
                                        </a:lnTo>
                                        <a:lnTo>
                                          <a:pt x="57" y="419"/>
                                        </a:lnTo>
                                        <a:lnTo>
                                          <a:pt x="41" y="411"/>
                                        </a:lnTo>
                                        <a:lnTo>
                                          <a:pt x="28" y="405"/>
                                        </a:lnTo>
                                        <a:lnTo>
                                          <a:pt x="12" y="397"/>
                                        </a:lnTo>
                                        <a:lnTo>
                                          <a:pt x="0" y="389"/>
                                        </a:lnTo>
                                        <a:lnTo>
                                          <a:pt x="16" y="343"/>
                                        </a:lnTo>
                                        <a:lnTo>
                                          <a:pt x="34" y="296"/>
                                        </a:lnTo>
                                        <a:lnTo>
                                          <a:pt x="45" y="248"/>
                                        </a:lnTo>
                                        <a:lnTo>
                                          <a:pt x="57" y="201"/>
                                        </a:lnTo>
                                        <a:lnTo>
                                          <a:pt x="63" y="151"/>
                                        </a:lnTo>
                                        <a:lnTo>
                                          <a:pt x="67" y="103"/>
                                        </a:lnTo>
                                        <a:lnTo>
                                          <a:pt x="67" y="54"/>
                                        </a:lnTo>
                                        <a:lnTo>
                                          <a:pt x="67" y="6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0" y="1234080"/>
                                    <a:ext cx="889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431">
                                        <a:moveTo>
                                          <a:pt x="207" y="0"/>
                                        </a:moveTo>
                                        <a:lnTo>
                                          <a:pt x="220" y="0"/>
                                        </a:lnTo>
                                        <a:lnTo>
                                          <a:pt x="238" y="4"/>
                                        </a:lnTo>
                                        <a:lnTo>
                                          <a:pt x="252" y="8"/>
                                        </a:lnTo>
                                        <a:lnTo>
                                          <a:pt x="270" y="14"/>
                                        </a:lnTo>
                                        <a:lnTo>
                                          <a:pt x="283" y="18"/>
                                        </a:lnTo>
                                        <a:lnTo>
                                          <a:pt x="299" y="26"/>
                                        </a:lnTo>
                                        <a:lnTo>
                                          <a:pt x="313" y="31"/>
                                        </a:lnTo>
                                        <a:lnTo>
                                          <a:pt x="329" y="43"/>
                                        </a:lnTo>
                                        <a:lnTo>
                                          <a:pt x="313" y="70"/>
                                        </a:lnTo>
                                        <a:lnTo>
                                          <a:pt x="299" y="99"/>
                                        </a:lnTo>
                                        <a:lnTo>
                                          <a:pt x="283" y="128"/>
                                        </a:lnTo>
                                        <a:lnTo>
                                          <a:pt x="272" y="158"/>
                                        </a:lnTo>
                                        <a:lnTo>
                                          <a:pt x="258" y="185"/>
                                        </a:lnTo>
                                        <a:lnTo>
                                          <a:pt x="252" y="214"/>
                                        </a:lnTo>
                                        <a:lnTo>
                                          <a:pt x="250" y="241"/>
                                        </a:lnTo>
                                        <a:lnTo>
                                          <a:pt x="256" y="270"/>
                                        </a:lnTo>
                                        <a:lnTo>
                                          <a:pt x="390" y="305"/>
                                        </a:lnTo>
                                        <a:lnTo>
                                          <a:pt x="372" y="332"/>
                                        </a:lnTo>
                                        <a:lnTo>
                                          <a:pt x="354" y="357"/>
                                        </a:lnTo>
                                        <a:lnTo>
                                          <a:pt x="331" y="379"/>
                                        </a:lnTo>
                                        <a:lnTo>
                                          <a:pt x="309" y="400"/>
                                        </a:lnTo>
                                        <a:lnTo>
                                          <a:pt x="281" y="412"/>
                                        </a:lnTo>
                                        <a:lnTo>
                                          <a:pt x="254" y="423"/>
                                        </a:lnTo>
                                        <a:lnTo>
                                          <a:pt x="224" y="429"/>
                                        </a:lnTo>
                                        <a:lnTo>
                                          <a:pt x="195" y="431"/>
                                        </a:lnTo>
                                        <a:lnTo>
                                          <a:pt x="153" y="425"/>
                                        </a:lnTo>
                                        <a:lnTo>
                                          <a:pt x="116" y="412"/>
                                        </a:lnTo>
                                        <a:lnTo>
                                          <a:pt x="81" y="390"/>
                                        </a:lnTo>
                                        <a:lnTo>
                                          <a:pt x="53" y="365"/>
                                        </a:lnTo>
                                        <a:lnTo>
                                          <a:pt x="28" y="330"/>
                                        </a:lnTo>
                                        <a:lnTo>
                                          <a:pt x="12" y="293"/>
                                        </a:lnTo>
                                        <a:lnTo>
                                          <a:pt x="0" y="253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2" y="165"/>
                                        </a:lnTo>
                                        <a:lnTo>
                                          <a:pt x="14" y="127"/>
                                        </a:lnTo>
                                        <a:lnTo>
                                          <a:pt x="33" y="90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89" y="33"/>
                                        </a:lnTo>
                                        <a:lnTo>
                                          <a:pt x="124" y="16"/>
                                        </a:lnTo>
                                        <a:lnTo>
                                          <a:pt x="163" y="4"/>
                                        </a:lnTo>
                                        <a:lnTo>
                                          <a:pt x="20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1418040"/>
                                    <a:ext cx="928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264">
                                        <a:moveTo>
                                          <a:pt x="213" y="0"/>
                                        </a:moveTo>
                                        <a:lnTo>
                                          <a:pt x="244" y="4"/>
                                        </a:lnTo>
                                        <a:lnTo>
                                          <a:pt x="278" y="14"/>
                                        </a:lnTo>
                                        <a:lnTo>
                                          <a:pt x="305" y="29"/>
                                        </a:lnTo>
                                        <a:lnTo>
                                          <a:pt x="335" y="51"/>
                                        </a:lnTo>
                                        <a:lnTo>
                                          <a:pt x="358" y="74"/>
                                        </a:lnTo>
                                        <a:lnTo>
                                          <a:pt x="380" y="103"/>
                                        </a:lnTo>
                                        <a:lnTo>
                                          <a:pt x="396" y="132"/>
                                        </a:lnTo>
                                        <a:lnTo>
                                          <a:pt x="407" y="167"/>
                                        </a:lnTo>
                                        <a:lnTo>
                                          <a:pt x="356" y="180"/>
                                        </a:lnTo>
                                        <a:lnTo>
                                          <a:pt x="307" y="196"/>
                                        </a:lnTo>
                                        <a:lnTo>
                                          <a:pt x="256" y="208"/>
                                        </a:lnTo>
                                        <a:lnTo>
                                          <a:pt x="207" y="221"/>
                                        </a:lnTo>
                                        <a:lnTo>
                                          <a:pt x="156" y="233"/>
                                        </a:lnTo>
                                        <a:lnTo>
                                          <a:pt x="106" y="244"/>
                                        </a:lnTo>
                                        <a:lnTo>
                                          <a:pt x="59" y="254"/>
                                        </a:lnTo>
                                        <a:lnTo>
                                          <a:pt x="12" y="264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0" y="223"/>
                                        </a:lnTo>
                                        <a:lnTo>
                                          <a:pt x="0" y="215"/>
                                        </a:lnTo>
                                        <a:lnTo>
                                          <a:pt x="4" y="169"/>
                                        </a:lnTo>
                                        <a:lnTo>
                                          <a:pt x="18" y="130"/>
                                        </a:lnTo>
                                        <a:lnTo>
                                          <a:pt x="38" y="93"/>
                                        </a:lnTo>
                                        <a:lnTo>
                                          <a:pt x="65" y="62"/>
                                        </a:lnTo>
                                        <a:lnTo>
                                          <a:pt x="95" y="35"/>
                                        </a:lnTo>
                                        <a:lnTo>
                                          <a:pt x="130" y="16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640" y="1354680"/>
                                    <a:ext cx="9288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310">
                                        <a:moveTo>
                                          <a:pt x="206" y="0"/>
                                        </a:moveTo>
                                        <a:lnTo>
                                          <a:pt x="245" y="3"/>
                                        </a:lnTo>
                                        <a:lnTo>
                                          <a:pt x="285" y="17"/>
                                        </a:lnTo>
                                        <a:lnTo>
                                          <a:pt x="320" y="36"/>
                                        </a:lnTo>
                                        <a:lnTo>
                                          <a:pt x="352" y="66"/>
                                        </a:lnTo>
                                        <a:lnTo>
                                          <a:pt x="375" y="97"/>
                                        </a:lnTo>
                                        <a:lnTo>
                                          <a:pt x="393" y="135"/>
                                        </a:lnTo>
                                        <a:lnTo>
                                          <a:pt x="403" y="176"/>
                                        </a:lnTo>
                                        <a:lnTo>
                                          <a:pt x="407" y="223"/>
                                        </a:lnTo>
                                        <a:lnTo>
                                          <a:pt x="405" y="240"/>
                                        </a:lnTo>
                                        <a:lnTo>
                                          <a:pt x="403" y="259"/>
                                        </a:lnTo>
                                        <a:lnTo>
                                          <a:pt x="399" y="277"/>
                                        </a:lnTo>
                                        <a:lnTo>
                                          <a:pt x="395" y="294"/>
                                        </a:lnTo>
                                        <a:lnTo>
                                          <a:pt x="344" y="300"/>
                                        </a:lnTo>
                                        <a:lnTo>
                                          <a:pt x="295" y="308"/>
                                        </a:lnTo>
                                        <a:lnTo>
                                          <a:pt x="244" y="308"/>
                                        </a:lnTo>
                                        <a:lnTo>
                                          <a:pt x="196" y="310"/>
                                        </a:lnTo>
                                        <a:lnTo>
                                          <a:pt x="147" y="304"/>
                                        </a:lnTo>
                                        <a:lnTo>
                                          <a:pt x="100" y="298"/>
                                        </a:lnTo>
                                        <a:lnTo>
                                          <a:pt x="53" y="290"/>
                                        </a:lnTo>
                                        <a:lnTo>
                                          <a:pt x="5" y="283"/>
                                        </a:lnTo>
                                        <a:lnTo>
                                          <a:pt x="0" y="263"/>
                                        </a:lnTo>
                                        <a:lnTo>
                                          <a:pt x="0" y="246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11"/>
                                        </a:lnTo>
                                        <a:lnTo>
                                          <a:pt x="3" y="164"/>
                                        </a:lnTo>
                                        <a:lnTo>
                                          <a:pt x="17" y="126"/>
                                        </a:lnTo>
                                        <a:lnTo>
                                          <a:pt x="35" y="89"/>
                                        </a:lnTo>
                                        <a:lnTo>
                                          <a:pt x="62" y="58"/>
                                        </a:lnTo>
                                        <a:lnTo>
                                          <a:pt x="92" y="31"/>
                                        </a:lnTo>
                                        <a:lnTo>
                                          <a:pt x="127" y="11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20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8600" y="1363320"/>
                                    <a:ext cx="6408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" h="419">
                                        <a:moveTo>
                                          <a:pt x="207" y="0"/>
                                        </a:moveTo>
                                        <a:lnTo>
                                          <a:pt x="224" y="0"/>
                                        </a:lnTo>
                                        <a:lnTo>
                                          <a:pt x="242" y="2"/>
                                        </a:lnTo>
                                        <a:lnTo>
                                          <a:pt x="260" y="6"/>
                                        </a:lnTo>
                                        <a:lnTo>
                                          <a:pt x="279" y="12"/>
                                        </a:lnTo>
                                        <a:lnTo>
                                          <a:pt x="146" y="419"/>
                                        </a:lnTo>
                                        <a:lnTo>
                                          <a:pt x="112" y="405"/>
                                        </a:lnTo>
                                        <a:lnTo>
                                          <a:pt x="85" y="388"/>
                                        </a:lnTo>
                                        <a:lnTo>
                                          <a:pt x="59" y="367"/>
                                        </a:lnTo>
                                        <a:lnTo>
                                          <a:pt x="37" y="341"/>
                                        </a:lnTo>
                                        <a:lnTo>
                                          <a:pt x="18" y="310"/>
                                        </a:lnTo>
                                        <a:lnTo>
                                          <a:pt x="6" y="279"/>
                                        </a:lnTo>
                                        <a:lnTo>
                                          <a:pt x="0" y="245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4" y="163"/>
                                        </a:lnTo>
                                        <a:lnTo>
                                          <a:pt x="16" y="124"/>
                                        </a:lnTo>
                                        <a:lnTo>
                                          <a:pt x="34" y="87"/>
                                        </a:lnTo>
                                        <a:lnTo>
                                          <a:pt x="61" y="56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26" y="12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20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760" y="1009080"/>
                                    <a:ext cx="507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419">
                                        <a:moveTo>
                                          <a:pt x="224" y="419"/>
                                        </a:moveTo>
                                        <a:lnTo>
                                          <a:pt x="213" y="419"/>
                                        </a:lnTo>
                                        <a:lnTo>
                                          <a:pt x="201" y="419"/>
                                        </a:lnTo>
                                        <a:lnTo>
                                          <a:pt x="159" y="411"/>
                                        </a:lnTo>
                                        <a:lnTo>
                                          <a:pt x="122" y="397"/>
                                        </a:lnTo>
                                        <a:lnTo>
                                          <a:pt x="87" y="376"/>
                                        </a:lnTo>
                                        <a:lnTo>
                                          <a:pt x="59" y="351"/>
                                        </a:lnTo>
                                        <a:lnTo>
                                          <a:pt x="33" y="316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2" y="240"/>
                                        </a:lnTo>
                                        <a:lnTo>
                                          <a:pt x="0" y="198"/>
                                        </a:lnTo>
                                        <a:lnTo>
                                          <a:pt x="2" y="161"/>
                                        </a:lnTo>
                                        <a:lnTo>
                                          <a:pt x="12" y="128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41" y="72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85" y="27"/>
                                        </a:lnTo>
                                        <a:lnTo>
                                          <a:pt x="110" y="1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40" y="50"/>
                                        </a:lnTo>
                                        <a:lnTo>
                                          <a:pt x="146" y="103"/>
                                        </a:lnTo>
                                        <a:lnTo>
                                          <a:pt x="152" y="155"/>
                                        </a:lnTo>
                                        <a:lnTo>
                                          <a:pt x="163" y="209"/>
                                        </a:lnTo>
                                        <a:lnTo>
                                          <a:pt x="173" y="262"/>
                                        </a:lnTo>
                                        <a:lnTo>
                                          <a:pt x="189" y="314"/>
                                        </a:lnTo>
                                        <a:lnTo>
                                          <a:pt x="205" y="366"/>
                                        </a:lnTo>
                                        <a:lnTo>
                                          <a:pt x="224" y="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520" y="1243440"/>
                                    <a:ext cx="8712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419">
                                        <a:moveTo>
                                          <a:pt x="238" y="0"/>
                                        </a:moveTo>
                                        <a:lnTo>
                                          <a:pt x="266" y="10"/>
                                        </a:lnTo>
                                        <a:lnTo>
                                          <a:pt x="295" y="27"/>
                                        </a:lnTo>
                                        <a:lnTo>
                                          <a:pt x="321" y="47"/>
                                        </a:lnTo>
                                        <a:lnTo>
                                          <a:pt x="345" y="74"/>
                                        </a:lnTo>
                                        <a:lnTo>
                                          <a:pt x="360" y="101"/>
                                        </a:lnTo>
                                        <a:lnTo>
                                          <a:pt x="374" y="136"/>
                                        </a:lnTo>
                                        <a:lnTo>
                                          <a:pt x="380" y="169"/>
                                        </a:lnTo>
                                        <a:lnTo>
                                          <a:pt x="384" y="210"/>
                                        </a:lnTo>
                                        <a:lnTo>
                                          <a:pt x="378" y="250"/>
                                        </a:lnTo>
                                        <a:lnTo>
                                          <a:pt x="366" y="291"/>
                                        </a:lnTo>
                                        <a:lnTo>
                                          <a:pt x="345" y="328"/>
                                        </a:lnTo>
                                        <a:lnTo>
                                          <a:pt x="321" y="361"/>
                                        </a:lnTo>
                                        <a:lnTo>
                                          <a:pt x="288" y="384"/>
                                        </a:lnTo>
                                        <a:lnTo>
                                          <a:pt x="254" y="403"/>
                                        </a:lnTo>
                                        <a:lnTo>
                                          <a:pt x="215" y="413"/>
                                        </a:lnTo>
                                        <a:lnTo>
                                          <a:pt x="177" y="419"/>
                                        </a:lnTo>
                                        <a:lnTo>
                                          <a:pt x="148" y="415"/>
                                        </a:lnTo>
                                        <a:lnTo>
                                          <a:pt x="120" y="409"/>
                                        </a:lnTo>
                                        <a:lnTo>
                                          <a:pt x="95" y="400"/>
                                        </a:lnTo>
                                        <a:lnTo>
                                          <a:pt x="73" y="388"/>
                                        </a:lnTo>
                                        <a:lnTo>
                                          <a:pt x="49" y="370"/>
                                        </a:lnTo>
                                        <a:lnTo>
                                          <a:pt x="32" y="355"/>
                                        </a:lnTo>
                                        <a:lnTo>
                                          <a:pt x="14" y="332"/>
                                        </a:lnTo>
                                        <a:lnTo>
                                          <a:pt x="0" y="310"/>
                                        </a:lnTo>
                                        <a:lnTo>
                                          <a:pt x="36" y="299"/>
                                        </a:lnTo>
                                        <a:lnTo>
                                          <a:pt x="75" y="289"/>
                                        </a:lnTo>
                                        <a:lnTo>
                                          <a:pt x="108" y="279"/>
                                        </a:lnTo>
                                        <a:lnTo>
                                          <a:pt x="144" y="268"/>
                                        </a:lnTo>
                                        <a:lnTo>
                                          <a:pt x="169" y="250"/>
                                        </a:lnTo>
                                        <a:lnTo>
                                          <a:pt x="189" y="227"/>
                                        </a:lnTo>
                                        <a:lnTo>
                                          <a:pt x="199" y="196"/>
                                        </a:lnTo>
                                        <a:lnTo>
                                          <a:pt x="201" y="155"/>
                                        </a:lnTo>
                                        <a:lnTo>
                                          <a:pt x="193" y="130"/>
                                        </a:lnTo>
                                        <a:lnTo>
                                          <a:pt x="193" y="109"/>
                                        </a:lnTo>
                                        <a:lnTo>
                                          <a:pt x="193" y="85"/>
                                        </a:lnTo>
                                        <a:lnTo>
                                          <a:pt x="199" y="68"/>
                                        </a:lnTo>
                                        <a:lnTo>
                                          <a:pt x="203" y="49"/>
                                        </a:lnTo>
                                        <a:lnTo>
                                          <a:pt x="213" y="31"/>
                                        </a:lnTo>
                                        <a:lnTo>
                                          <a:pt x="223" y="14"/>
                                        </a:lnTo>
                                        <a:lnTo>
                                          <a:pt x="2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0" y="1186920"/>
                                    <a:ext cx="227880" cy="34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6" h="1620">
                                        <a:moveTo>
                                          <a:pt x="990" y="200"/>
                                        </a:moveTo>
                                        <a:lnTo>
                                          <a:pt x="996" y="270"/>
                                        </a:lnTo>
                                        <a:lnTo>
                                          <a:pt x="996" y="346"/>
                                        </a:lnTo>
                                        <a:lnTo>
                                          <a:pt x="988" y="419"/>
                                        </a:lnTo>
                                        <a:lnTo>
                                          <a:pt x="973" y="493"/>
                                        </a:lnTo>
                                        <a:lnTo>
                                          <a:pt x="947" y="561"/>
                                        </a:lnTo>
                                        <a:lnTo>
                                          <a:pt x="917" y="631"/>
                                        </a:lnTo>
                                        <a:lnTo>
                                          <a:pt x="878" y="693"/>
                                        </a:lnTo>
                                        <a:lnTo>
                                          <a:pt x="833" y="751"/>
                                        </a:lnTo>
                                        <a:lnTo>
                                          <a:pt x="795" y="786"/>
                                        </a:lnTo>
                                        <a:lnTo>
                                          <a:pt x="756" y="819"/>
                                        </a:lnTo>
                                        <a:lnTo>
                                          <a:pt x="711" y="846"/>
                                        </a:lnTo>
                                        <a:lnTo>
                                          <a:pt x="668" y="875"/>
                                        </a:lnTo>
                                        <a:lnTo>
                                          <a:pt x="620" y="904"/>
                                        </a:lnTo>
                                        <a:lnTo>
                                          <a:pt x="581" y="937"/>
                                        </a:lnTo>
                                        <a:lnTo>
                                          <a:pt x="544" y="974"/>
                                        </a:lnTo>
                                        <a:lnTo>
                                          <a:pt x="516" y="1020"/>
                                        </a:lnTo>
                                        <a:lnTo>
                                          <a:pt x="538" y="1042"/>
                                        </a:lnTo>
                                        <a:lnTo>
                                          <a:pt x="565" y="1065"/>
                                        </a:lnTo>
                                        <a:lnTo>
                                          <a:pt x="595" y="1084"/>
                                        </a:lnTo>
                                        <a:lnTo>
                                          <a:pt x="626" y="1104"/>
                                        </a:lnTo>
                                        <a:lnTo>
                                          <a:pt x="656" y="1119"/>
                                        </a:lnTo>
                                        <a:lnTo>
                                          <a:pt x="691" y="1137"/>
                                        </a:lnTo>
                                        <a:lnTo>
                                          <a:pt x="725" y="1152"/>
                                        </a:lnTo>
                                        <a:lnTo>
                                          <a:pt x="760" y="1170"/>
                                        </a:lnTo>
                                        <a:lnTo>
                                          <a:pt x="559" y="1620"/>
                                        </a:lnTo>
                                        <a:lnTo>
                                          <a:pt x="485" y="1598"/>
                                        </a:lnTo>
                                        <a:lnTo>
                                          <a:pt x="408" y="1585"/>
                                        </a:lnTo>
                                        <a:lnTo>
                                          <a:pt x="327" y="1571"/>
                                        </a:lnTo>
                                        <a:lnTo>
                                          <a:pt x="250" y="1559"/>
                                        </a:lnTo>
                                        <a:lnTo>
                                          <a:pt x="176" y="1538"/>
                                        </a:lnTo>
                                        <a:lnTo>
                                          <a:pt x="109" y="1507"/>
                                        </a:lnTo>
                                        <a:lnTo>
                                          <a:pt x="48" y="1461"/>
                                        </a:lnTo>
                                        <a:lnTo>
                                          <a:pt x="0" y="1397"/>
                                        </a:lnTo>
                                        <a:lnTo>
                                          <a:pt x="40" y="1294"/>
                                        </a:lnTo>
                                        <a:lnTo>
                                          <a:pt x="81" y="1191"/>
                                        </a:lnTo>
                                        <a:lnTo>
                                          <a:pt x="117" y="1088"/>
                                        </a:lnTo>
                                        <a:lnTo>
                                          <a:pt x="152" y="987"/>
                                        </a:lnTo>
                                        <a:lnTo>
                                          <a:pt x="182" y="885"/>
                                        </a:lnTo>
                                        <a:lnTo>
                                          <a:pt x="207" y="782"/>
                                        </a:lnTo>
                                        <a:lnTo>
                                          <a:pt x="227" y="679"/>
                                        </a:lnTo>
                                        <a:lnTo>
                                          <a:pt x="243" y="576"/>
                                        </a:lnTo>
                                        <a:lnTo>
                                          <a:pt x="319" y="495"/>
                                        </a:lnTo>
                                        <a:lnTo>
                                          <a:pt x="384" y="390"/>
                                        </a:lnTo>
                                        <a:lnTo>
                                          <a:pt x="443" y="272"/>
                                        </a:lnTo>
                                        <a:lnTo>
                                          <a:pt x="504" y="161"/>
                                        </a:lnTo>
                                        <a:lnTo>
                                          <a:pt x="573" y="66"/>
                                        </a:lnTo>
                                        <a:lnTo>
                                          <a:pt x="660" y="8"/>
                                        </a:lnTo>
                                        <a:lnTo>
                                          <a:pt x="770" y="0"/>
                                        </a:lnTo>
                                        <a:lnTo>
                                          <a:pt x="912" y="61"/>
                                        </a:lnTo>
                                        <a:lnTo>
                                          <a:pt x="990" y="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840" y="1075680"/>
                                    <a:ext cx="20880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1" h="493">
                                        <a:moveTo>
                                          <a:pt x="608" y="442"/>
                                        </a:moveTo>
                                        <a:lnTo>
                                          <a:pt x="567" y="465"/>
                                        </a:lnTo>
                                        <a:lnTo>
                                          <a:pt x="526" y="481"/>
                                        </a:lnTo>
                                        <a:lnTo>
                                          <a:pt x="482" y="489"/>
                                        </a:lnTo>
                                        <a:lnTo>
                                          <a:pt x="441" y="493"/>
                                        </a:lnTo>
                                        <a:lnTo>
                                          <a:pt x="396" y="489"/>
                                        </a:lnTo>
                                        <a:lnTo>
                                          <a:pt x="354" y="485"/>
                                        </a:lnTo>
                                        <a:lnTo>
                                          <a:pt x="309" y="479"/>
                                        </a:lnTo>
                                        <a:lnTo>
                                          <a:pt x="268" y="473"/>
                                        </a:lnTo>
                                        <a:lnTo>
                                          <a:pt x="209" y="438"/>
                                        </a:lnTo>
                                        <a:lnTo>
                                          <a:pt x="162" y="398"/>
                                        </a:lnTo>
                                        <a:lnTo>
                                          <a:pt x="120" y="347"/>
                                        </a:lnTo>
                                        <a:lnTo>
                                          <a:pt x="87" y="295"/>
                                        </a:lnTo>
                                        <a:lnTo>
                                          <a:pt x="57" y="233"/>
                                        </a:lnTo>
                                        <a:lnTo>
                                          <a:pt x="34" y="173"/>
                                        </a:lnTo>
                                        <a:lnTo>
                                          <a:pt x="14" y="111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112" y="80"/>
                                        </a:lnTo>
                                        <a:lnTo>
                                          <a:pt x="228" y="101"/>
                                        </a:lnTo>
                                        <a:lnTo>
                                          <a:pt x="343" y="113"/>
                                        </a:lnTo>
                                        <a:lnTo>
                                          <a:pt x="459" y="113"/>
                                        </a:lnTo>
                                        <a:lnTo>
                                          <a:pt x="573" y="101"/>
                                        </a:lnTo>
                                        <a:lnTo>
                                          <a:pt x="687" y="80"/>
                                        </a:lnTo>
                                        <a:lnTo>
                                          <a:pt x="799" y="45"/>
                                        </a:lnTo>
                                        <a:lnTo>
                                          <a:pt x="911" y="0"/>
                                        </a:lnTo>
                                        <a:lnTo>
                                          <a:pt x="911" y="72"/>
                                        </a:lnTo>
                                        <a:lnTo>
                                          <a:pt x="895" y="140"/>
                                        </a:lnTo>
                                        <a:lnTo>
                                          <a:pt x="866" y="204"/>
                                        </a:lnTo>
                                        <a:lnTo>
                                          <a:pt x="827" y="262"/>
                                        </a:lnTo>
                                        <a:lnTo>
                                          <a:pt x="775" y="312"/>
                                        </a:lnTo>
                                        <a:lnTo>
                                          <a:pt x="722" y="361"/>
                                        </a:lnTo>
                                        <a:lnTo>
                                          <a:pt x="665" y="401"/>
                                        </a:lnTo>
                                        <a:lnTo>
                                          <a:pt x="608" y="4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640" y="1034640"/>
                                    <a:ext cx="12816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9" h="892">
                                        <a:moveTo>
                                          <a:pt x="431" y="719"/>
                                        </a:moveTo>
                                        <a:lnTo>
                                          <a:pt x="279" y="892"/>
                                        </a:lnTo>
                                        <a:lnTo>
                                          <a:pt x="244" y="890"/>
                                        </a:lnTo>
                                        <a:lnTo>
                                          <a:pt x="208" y="890"/>
                                        </a:lnTo>
                                        <a:lnTo>
                                          <a:pt x="173" y="888"/>
                                        </a:lnTo>
                                        <a:lnTo>
                                          <a:pt x="139" y="886"/>
                                        </a:lnTo>
                                        <a:lnTo>
                                          <a:pt x="104" y="878"/>
                                        </a:lnTo>
                                        <a:lnTo>
                                          <a:pt x="69" y="873"/>
                                        </a:lnTo>
                                        <a:lnTo>
                                          <a:pt x="33" y="863"/>
                                        </a:lnTo>
                                        <a:lnTo>
                                          <a:pt x="0" y="851"/>
                                        </a:lnTo>
                                        <a:lnTo>
                                          <a:pt x="145" y="47"/>
                                        </a:lnTo>
                                        <a:lnTo>
                                          <a:pt x="187" y="33"/>
                                        </a:lnTo>
                                        <a:lnTo>
                                          <a:pt x="232" y="27"/>
                                        </a:lnTo>
                                        <a:lnTo>
                                          <a:pt x="277" y="21"/>
                                        </a:lnTo>
                                        <a:lnTo>
                                          <a:pt x="324" y="18"/>
                                        </a:lnTo>
                                        <a:lnTo>
                                          <a:pt x="370" y="14"/>
                                        </a:lnTo>
                                        <a:lnTo>
                                          <a:pt x="417" y="12"/>
                                        </a:lnTo>
                                        <a:lnTo>
                                          <a:pt x="462" y="6"/>
                                        </a:lnTo>
                                        <a:lnTo>
                                          <a:pt x="509" y="0"/>
                                        </a:lnTo>
                                        <a:lnTo>
                                          <a:pt x="529" y="87"/>
                                        </a:lnTo>
                                        <a:lnTo>
                                          <a:pt x="547" y="178"/>
                                        </a:lnTo>
                                        <a:lnTo>
                                          <a:pt x="557" y="270"/>
                                        </a:lnTo>
                                        <a:lnTo>
                                          <a:pt x="559" y="363"/>
                                        </a:lnTo>
                                        <a:lnTo>
                                          <a:pt x="547" y="452"/>
                                        </a:lnTo>
                                        <a:lnTo>
                                          <a:pt x="525" y="543"/>
                                        </a:lnTo>
                                        <a:lnTo>
                                          <a:pt x="486" y="632"/>
                                        </a:lnTo>
                                        <a:lnTo>
                                          <a:pt x="431" y="7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0520" y="1307520"/>
                                    <a:ext cx="76320" cy="15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4" h="736">
                                        <a:moveTo>
                                          <a:pt x="334" y="36"/>
                                        </a:moveTo>
                                        <a:lnTo>
                                          <a:pt x="316" y="124"/>
                                        </a:lnTo>
                                        <a:lnTo>
                                          <a:pt x="297" y="211"/>
                                        </a:lnTo>
                                        <a:lnTo>
                                          <a:pt x="273" y="300"/>
                                        </a:lnTo>
                                        <a:lnTo>
                                          <a:pt x="250" y="389"/>
                                        </a:lnTo>
                                        <a:lnTo>
                                          <a:pt x="218" y="477"/>
                                        </a:lnTo>
                                        <a:lnTo>
                                          <a:pt x="189" y="566"/>
                                        </a:lnTo>
                                        <a:lnTo>
                                          <a:pt x="155" y="651"/>
                                        </a:lnTo>
                                        <a:lnTo>
                                          <a:pt x="122" y="736"/>
                                        </a:lnTo>
                                        <a:lnTo>
                                          <a:pt x="0" y="647"/>
                                        </a:lnTo>
                                        <a:lnTo>
                                          <a:pt x="230" y="0"/>
                                        </a:lnTo>
                                        <a:lnTo>
                                          <a:pt x="242" y="7"/>
                                        </a:lnTo>
                                        <a:lnTo>
                                          <a:pt x="254" y="13"/>
                                        </a:lnTo>
                                        <a:lnTo>
                                          <a:pt x="265" y="15"/>
                                        </a:lnTo>
                                        <a:lnTo>
                                          <a:pt x="279" y="17"/>
                                        </a:lnTo>
                                        <a:lnTo>
                                          <a:pt x="291" y="17"/>
                                        </a:lnTo>
                                        <a:lnTo>
                                          <a:pt x="305" y="21"/>
                                        </a:lnTo>
                                        <a:lnTo>
                                          <a:pt x="318" y="25"/>
                                        </a:lnTo>
                                        <a:lnTo>
                                          <a:pt x="334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192680"/>
                                    <a:ext cx="191880" cy="31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9" h="1477">
                                        <a:moveTo>
                                          <a:pt x="675" y="236"/>
                                        </a:moveTo>
                                        <a:lnTo>
                                          <a:pt x="677" y="296"/>
                                        </a:lnTo>
                                        <a:lnTo>
                                          <a:pt x="679" y="358"/>
                                        </a:lnTo>
                                        <a:lnTo>
                                          <a:pt x="677" y="418"/>
                                        </a:lnTo>
                                        <a:lnTo>
                                          <a:pt x="679" y="480"/>
                                        </a:lnTo>
                                        <a:lnTo>
                                          <a:pt x="681" y="541"/>
                                        </a:lnTo>
                                        <a:lnTo>
                                          <a:pt x="691" y="601"/>
                                        </a:lnTo>
                                        <a:lnTo>
                                          <a:pt x="709" y="661"/>
                                        </a:lnTo>
                                        <a:lnTo>
                                          <a:pt x="736" y="721"/>
                                        </a:lnTo>
                                        <a:lnTo>
                                          <a:pt x="738" y="796"/>
                                        </a:lnTo>
                                        <a:lnTo>
                                          <a:pt x="748" y="872"/>
                                        </a:lnTo>
                                        <a:lnTo>
                                          <a:pt x="760" y="948"/>
                                        </a:lnTo>
                                        <a:lnTo>
                                          <a:pt x="776" y="1025"/>
                                        </a:lnTo>
                                        <a:lnTo>
                                          <a:pt x="789" y="1101"/>
                                        </a:lnTo>
                                        <a:lnTo>
                                          <a:pt x="807" y="1180"/>
                                        </a:lnTo>
                                        <a:lnTo>
                                          <a:pt x="823" y="1258"/>
                                        </a:lnTo>
                                        <a:lnTo>
                                          <a:pt x="839" y="1337"/>
                                        </a:lnTo>
                                        <a:lnTo>
                                          <a:pt x="780" y="1382"/>
                                        </a:lnTo>
                                        <a:lnTo>
                                          <a:pt x="717" y="1417"/>
                                        </a:lnTo>
                                        <a:lnTo>
                                          <a:pt x="648" y="1444"/>
                                        </a:lnTo>
                                        <a:lnTo>
                                          <a:pt x="577" y="1463"/>
                                        </a:lnTo>
                                        <a:lnTo>
                                          <a:pt x="502" y="1471"/>
                                        </a:lnTo>
                                        <a:lnTo>
                                          <a:pt x="427" y="1477"/>
                                        </a:lnTo>
                                        <a:lnTo>
                                          <a:pt x="355" y="1475"/>
                                        </a:lnTo>
                                        <a:lnTo>
                                          <a:pt x="286" y="1469"/>
                                        </a:lnTo>
                                        <a:lnTo>
                                          <a:pt x="258" y="1425"/>
                                        </a:lnTo>
                                        <a:lnTo>
                                          <a:pt x="239" y="1380"/>
                                        </a:lnTo>
                                        <a:lnTo>
                                          <a:pt x="223" y="1330"/>
                                        </a:lnTo>
                                        <a:lnTo>
                                          <a:pt x="211" y="1279"/>
                                        </a:lnTo>
                                        <a:lnTo>
                                          <a:pt x="199" y="1227"/>
                                        </a:lnTo>
                                        <a:lnTo>
                                          <a:pt x="191" y="1175"/>
                                        </a:lnTo>
                                        <a:lnTo>
                                          <a:pt x="179" y="1122"/>
                                        </a:lnTo>
                                        <a:lnTo>
                                          <a:pt x="170" y="1074"/>
                                        </a:lnTo>
                                        <a:lnTo>
                                          <a:pt x="185" y="1064"/>
                                        </a:lnTo>
                                        <a:lnTo>
                                          <a:pt x="209" y="1056"/>
                                        </a:lnTo>
                                        <a:lnTo>
                                          <a:pt x="231" y="1047"/>
                                        </a:lnTo>
                                        <a:lnTo>
                                          <a:pt x="254" y="1039"/>
                                        </a:lnTo>
                                        <a:lnTo>
                                          <a:pt x="276" y="1025"/>
                                        </a:lnTo>
                                        <a:lnTo>
                                          <a:pt x="296" y="1014"/>
                                        </a:lnTo>
                                        <a:lnTo>
                                          <a:pt x="311" y="996"/>
                                        </a:lnTo>
                                        <a:lnTo>
                                          <a:pt x="323" y="979"/>
                                        </a:lnTo>
                                        <a:lnTo>
                                          <a:pt x="264" y="878"/>
                                        </a:lnTo>
                                        <a:lnTo>
                                          <a:pt x="193" y="775"/>
                                        </a:lnTo>
                                        <a:lnTo>
                                          <a:pt x="120" y="667"/>
                                        </a:lnTo>
                                        <a:lnTo>
                                          <a:pt x="57" y="558"/>
                                        </a:lnTo>
                                        <a:lnTo>
                                          <a:pt x="12" y="446"/>
                                        </a:lnTo>
                                        <a:lnTo>
                                          <a:pt x="0" y="331"/>
                                        </a:lnTo>
                                        <a:lnTo>
                                          <a:pt x="28" y="217"/>
                                        </a:lnTo>
                                        <a:lnTo>
                                          <a:pt x="109" y="104"/>
                                        </a:lnTo>
                                        <a:lnTo>
                                          <a:pt x="140" y="73"/>
                                        </a:lnTo>
                                        <a:lnTo>
                                          <a:pt x="179" y="48"/>
                                        </a:lnTo>
                                        <a:lnTo>
                                          <a:pt x="221" y="29"/>
                                        </a:lnTo>
                                        <a:lnTo>
                                          <a:pt x="268" y="15"/>
                                        </a:lnTo>
                                        <a:lnTo>
                                          <a:pt x="315" y="3"/>
                                        </a:lnTo>
                                        <a:lnTo>
                                          <a:pt x="362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57" y="7"/>
                                        </a:lnTo>
                                        <a:lnTo>
                                          <a:pt x="498" y="25"/>
                                        </a:lnTo>
                                        <a:lnTo>
                                          <a:pt x="540" y="46"/>
                                        </a:lnTo>
                                        <a:lnTo>
                                          <a:pt x="575" y="69"/>
                                        </a:lnTo>
                                        <a:lnTo>
                                          <a:pt x="608" y="97"/>
                                        </a:lnTo>
                                        <a:lnTo>
                                          <a:pt x="634" y="124"/>
                                        </a:lnTo>
                                        <a:lnTo>
                                          <a:pt x="654" y="157"/>
                                        </a:lnTo>
                                        <a:lnTo>
                                          <a:pt x="667" y="193"/>
                                        </a:lnTo>
                                        <a:lnTo>
                                          <a:pt x="675" y="2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1335600"/>
                                    <a:ext cx="6912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" h="636">
                                        <a:moveTo>
                                          <a:pt x="151" y="18"/>
                                        </a:moveTo>
                                        <a:lnTo>
                                          <a:pt x="167" y="95"/>
                                        </a:lnTo>
                                        <a:lnTo>
                                          <a:pt x="191" y="173"/>
                                        </a:lnTo>
                                        <a:lnTo>
                                          <a:pt x="212" y="251"/>
                                        </a:lnTo>
                                        <a:lnTo>
                                          <a:pt x="236" y="328"/>
                                        </a:lnTo>
                                        <a:lnTo>
                                          <a:pt x="256" y="404"/>
                                        </a:lnTo>
                                        <a:lnTo>
                                          <a:pt x="275" y="481"/>
                                        </a:lnTo>
                                        <a:lnTo>
                                          <a:pt x="291" y="559"/>
                                        </a:lnTo>
                                        <a:lnTo>
                                          <a:pt x="303" y="636"/>
                                        </a:lnTo>
                                        <a:lnTo>
                                          <a:pt x="116" y="636"/>
                                        </a:lnTo>
                                        <a:lnTo>
                                          <a:pt x="92" y="561"/>
                                        </a:lnTo>
                                        <a:lnTo>
                                          <a:pt x="71" y="487"/>
                                        </a:lnTo>
                                        <a:lnTo>
                                          <a:pt x="53" y="413"/>
                                        </a:lnTo>
                                        <a:lnTo>
                                          <a:pt x="37" y="340"/>
                                        </a:lnTo>
                                        <a:lnTo>
                                          <a:pt x="22" y="264"/>
                                        </a:lnTo>
                                        <a:lnTo>
                                          <a:pt x="10" y="190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47" y="12"/>
                                        </a:lnTo>
                                        <a:lnTo>
                                          <a:pt x="71" y="6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14" y="2"/>
                                        </a:lnTo>
                                        <a:lnTo>
                                          <a:pt x="134" y="6"/>
                                        </a:lnTo>
                                        <a:lnTo>
                                          <a:pt x="15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936720"/>
                                    <a:ext cx="303480" cy="29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4" h="1398">
                                        <a:moveTo>
                                          <a:pt x="269" y="151"/>
                                        </a:moveTo>
                                        <a:lnTo>
                                          <a:pt x="267" y="205"/>
                                        </a:lnTo>
                                        <a:lnTo>
                                          <a:pt x="249" y="246"/>
                                        </a:lnTo>
                                        <a:lnTo>
                                          <a:pt x="214" y="275"/>
                                        </a:lnTo>
                                        <a:lnTo>
                                          <a:pt x="175" y="300"/>
                                        </a:lnTo>
                                        <a:lnTo>
                                          <a:pt x="133" y="323"/>
                                        </a:lnTo>
                                        <a:lnTo>
                                          <a:pt x="98" y="355"/>
                                        </a:lnTo>
                                        <a:lnTo>
                                          <a:pt x="76" y="393"/>
                                        </a:lnTo>
                                        <a:lnTo>
                                          <a:pt x="74" y="451"/>
                                        </a:lnTo>
                                        <a:lnTo>
                                          <a:pt x="116" y="525"/>
                                        </a:lnTo>
                                        <a:lnTo>
                                          <a:pt x="118" y="593"/>
                                        </a:lnTo>
                                        <a:lnTo>
                                          <a:pt x="88" y="657"/>
                                        </a:lnTo>
                                        <a:lnTo>
                                          <a:pt x="51" y="719"/>
                                        </a:lnTo>
                                        <a:lnTo>
                                          <a:pt x="13" y="777"/>
                                        </a:lnTo>
                                        <a:lnTo>
                                          <a:pt x="0" y="837"/>
                                        </a:lnTo>
                                        <a:lnTo>
                                          <a:pt x="19" y="899"/>
                                        </a:lnTo>
                                        <a:lnTo>
                                          <a:pt x="92" y="965"/>
                                        </a:lnTo>
                                        <a:lnTo>
                                          <a:pt x="82" y="990"/>
                                        </a:lnTo>
                                        <a:lnTo>
                                          <a:pt x="68" y="1018"/>
                                        </a:lnTo>
                                        <a:lnTo>
                                          <a:pt x="51" y="1043"/>
                                        </a:lnTo>
                                        <a:lnTo>
                                          <a:pt x="35" y="1072"/>
                                        </a:lnTo>
                                        <a:lnTo>
                                          <a:pt x="21" y="1099"/>
                                        </a:lnTo>
                                        <a:lnTo>
                                          <a:pt x="19" y="1128"/>
                                        </a:lnTo>
                                        <a:lnTo>
                                          <a:pt x="25" y="1159"/>
                                        </a:lnTo>
                                        <a:lnTo>
                                          <a:pt x="51" y="1194"/>
                                        </a:lnTo>
                                        <a:lnTo>
                                          <a:pt x="124" y="1237"/>
                                        </a:lnTo>
                                        <a:lnTo>
                                          <a:pt x="204" y="1268"/>
                                        </a:lnTo>
                                        <a:lnTo>
                                          <a:pt x="285" y="1291"/>
                                        </a:lnTo>
                                        <a:lnTo>
                                          <a:pt x="371" y="1310"/>
                                        </a:lnTo>
                                        <a:lnTo>
                                          <a:pt x="456" y="1326"/>
                                        </a:lnTo>
                                        <a:lnTo>
                                          <a:pt x="543" y="1345"/>
                                        </a:lnTo>
                                        <a:lnTo>
                                          <a:pt x="627" y="1367"/>
                                        </a:lnTo>
                                        <a:lnTo>
                                          <a:pt x="712" y="1398"/>
                                        </a:lnTo>
                                        <a:lnTo>
                                          <a:pt x="773" y="1388"/>
                                        </a:lnTo>
                                        <a:lnTo>
                                          <a:pt x="840" y="1384"/>
                                        </a:lnTo>
                                        <a:lnTo>
                                          <a:pt x="907" y="1378"/>
                                        </a:lnTo>
                                        <a:lnTo>
                                          <a:pt x="972" y="1371"/>
                                        </a:lnTo>
                                        <a:lnTo>
                                          <a:pt x="1031" y="1351"/>
                                        </a:lnTo>
                                        <a:lnTo>
                                          <a:pt x="1084" y="1322"/>
                                        </a:lnTo>
                                        <a:lnTo>
                                          <a:pt x="1127" y="1276"/>
                                        </a:lnTo>
                                        <a:lnTo>
                                          <a:pt x="1157" y="1212"/>
                                        </a:lnTo>
                                        <a:lnTo>
                                          <a:pt x="1184" y="1087"/>
                                        </a:lnTo>
                                        <a:lnTo>
                                          <a:pt x="1225" y="965"/>
                                        </a:lnTo>
                                        <a:lnTo>
                                          <a:pt x="1267" y="843"/>
                                        </a:lnTo>
                                        <a:lnTo>
                                          <a:pt x="1302" y="721"/>
                                        </a:lnTo>
                                        <a:lnTo>
                                          <a:pt x="1322" y="597"/>
                                        </a:lnTo>
                                        <a:lnTo>
                                          <a:pt x="1324" y="475"/>
                                        </a:lnTo>
                                        <a:lnTo>
                                          <a:pt x="1294" y="351"/>
                                        </a:lnTo>
                                        <a:lnTo>
                                          <a:pt x="1229" y="228"/>
                                        </a:lnTo>
                                        <a:lnTo>
                                          <a:pt x="1204" y="197"/>
                                        </a:lnTo>
                                        <a:lnTo>
                                          <a:pt x="1178" y="166"/>
                                        </a:lnTo>
                                        <a:lnTo>
                                          <a:pt x="1151" y="137"/>
                                        </a:lnTo>
                                        <a:lnTo>
                                          <a:pt x="1123" y="110"/>
                                        </a:lnTo>
                                        <a:lnTo>
                                          <a:pt x="1090" y="85"/>
                                        </a:lnTo>
                                        <a:lnTo>
                                          <a:pt x="1054" y="68"/>
                                        </a:lnTo>
                                        <a:lnTo>
                                          <a:pt x="1015" y="56"/>
                                        </a:lnTo>
                                        <a:lnTo>
                                          <a:pt x="974" y="56"/>
                                        </a:lnTo>
                                        <a:lnTo>
                                          <a:pt x="948" y="62"/>
                                        </a:lnTo>
                                        <a:lnTo>
                                          <a:pt x="922" y="69"/>
                                        </a:lnTo>
                                        <a:lnTo>
                                          <a:pt x="899" y="77"/>
                                        </a:lnTo>
                                        <a:lnTo>
                                          <a:pt x="879" y="91"/>
                                        </a:lnTo>
                                        <a:lnTo>
                                          <a:pt x="859" y="104"/>
                                        </a:lnTo>
                                        <a:lnTo>
                                          <a:pt x="848" y="124"/>
                                        </a:lnTo>
                                        <a:lnTo>
                                          <a:pt x="838" y="145"/>
                                        </a:lnTo>
                                        <a:lnTo>
                                          <a:pt x="834" y="174"/>
                                        </a:lnTo>
                                        <a:lnTo>
                                          <a:pt x="836" y="184"/>
                                        </a:lnTo>
                                        <a:lnTo>
                                          <a:pt x="840" y="196"/>
                                        </a:lnTo>
                                        <a:lnTo>
                                          <a:pt x="840" y="207"/>
                                        </a:lnTo>
                                        <a:lnTo>
                                          <a:pt x="842" y="219"/>
                                        </a:lnTo>
                                        <a:lnTo>
                                          <a:pt x="836" y="238"/>
                                        </a:lnTo>
                                        <a:lnTo>
                                          <a:pt x="828" y="260"/>
                                        </a:lnTo>
                                        <a:lnTo>
                                          <a:pt x="763" y="227"/>
                                        </a:lnTo>
                                        <a:lnTo>
                                          <a:pt x="704" y="176"/>
                                        </a:lnTo>
                                        <a:lnTo>
                                          <a:pt x="643" y="118"/>
                                        </a:lnTo>
                                        <a:lnTo>
                                          <a:pt x="582" y="64"/>
                                        </a:lnTo>
                                        <a:lnTo>
                                          <a:pt x="515" y="19"/>
                                        </a:lnTo>
                                        <a:lnTo>
                                          <a:pt x="448" y="0"/>
                                        </a:lnTo>
                                        <a:lnTo>
                                          <a:pt x="375" y="11"/>
                                        </a:lnTo>
                                        <a:lnTo>
                                          <a:pt x="299" y="68"/>
                                        </a:lnTo>
                                        <a:lnTo>
                                          <a:pt x="269" y="1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954360"/>
                                    <a:ext cx="262080" cy="25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3" h="1225">
                                        <a:moveTo>
                                          <a:pt x="262" y="235"/>
                                        </a:moveTo>
                                        <a:lnTo>
                                          <a:pt x="232" y="246"/>
                                        </a:lnTo>
                                        <a:lnTo>
                                          <a:pt x="203" y="260"/>
                                        </a:lnTo>
                                        <a:lnTo>
                                          <a:pt x="173" y="271"/>
                                        </a:lnTo>
                                        <a:lnTo>
                                          <a:pt x="148" y="287"/>
                                        </a:lnTo>
                                        <a:lnTo>
                                          <a:pt x="122" y="302"/>
                                        </a:lnTo>
                                        <a:lnTo>
                                          <a:pt x="102" y="324"/>
                                        </a:lnTo>
                                        <a:lnTo>
                                          <a:pt x="87" y="349"/>
                                        </a:lnTo>
                                        <a:lnTo>
                                          <a:pt x="81" y="384"/>
                                        </a:lnTo>
                                        <a:lnTo>
                                          <a:pt x="92" y="405"/>
                                        </a:lnTo>
                                        <a:lnTo>
                                          <a:pt x="104" y="430"/>
                                        </a:lnTo>
                                        <a:lnTo>
                                          <a:pt x="110" y="456"/>
                                        </a:lnTo>
                                        <a:lnTo>
                                          <a:pt x="116" y="483"/>
                                        </a:lnTo>
                                        <a:lnTo>
                                          <a:pt x="116" y="506"/>
                                        </a:lnTo>
                                        <a:lnTo>
                                          <a:pt x="118" y="531"/>
                                        </a:lnTo>
                                        <a:lnTo>
                                          <a:pt x="114" y="556"/>
                                        </a:lnTo>
                                        <a:lnTo>
                                          <a:pt x="110" y="582"/>
                                        </a:lnTo>
                                        <a:lnTo>
                                          <a:pt x="98" y="599"/>
                                        </a:lnTo>
                                        <a:lnTo>
                                          <a:pt x="83" y="615"/>
                                        </a:lnTo>
                                        <a:lnTo>
                                          <a:pt x="63" y="626"/>
                                        </a:lnTo>
                                        <a:lnTo>
                                          <a:pt x="45" y="640"/>
                                        </a:lnTo>
                                        <a:lnTo>
                                          <a:pt x="26" y="651"/>
                                        </a:lnTo>
                                        <a:lnTo>
                                          <a:pt x="10" y="665"/>
                                        </a:lnTo>
                                        <a:lnTo>
                                          <a:pt x="0" y="683"/>
                                        </a:lnTo>
                                        <a:lnTo>
                                          <a:pt x="0" y="708"/>
                                        </a:lnTo>
                                        <a:lnTo>
                                          <a:pt x="8" y="735"/>
                                        </a:lnTo>
                                        <a:lnTo>
                                          <a:pt x="22" y="762"/>
                                        </a:lnTo>
                                        <a:lnTo>
                                          <a:pt x="37" y="785"/>
                                        </a:lnTo>
                                        <a:lnTo>
                                          <a:pt x="55" y="809"/>
                                        </a:lnTo>
                                        <a:lnTo>
                                          <a:pt x="67" y="830"/>
                                        </a:lnTo>
                                        <a:lnTo>
                                          <a:pt x="79" y="855"/>
                                        </a:lnTo>
                                        <a:lnTo>
                                          <a:pt x="85" y="880"/>
                                        </a:lnTo>
                                        <a:lnTo>
                                          <a:pt x="87" y="911"/>
                                        </a:lnTo>
                                        <a:lnTo>
                                          <a:pt x="75" y="931"/>
                                        </a:lnTo>
                                        <a:lnTo>
                                          <a:pt x="63" y="950"/>
                                        </a:lnTo>
                                        <a:lnTo>
                                          <a:pt x="47" y="969"/>
                                        </a:lnTo>
                                        <a:lnTo>
                                          <a:pt x="35" y="991"/>
                                        </a:lnTo>
                                        <a:lnTo>
                                          <a:pt x="26" y="1010"/>
                                        </a:lnTo>
                                        <a:lnTo>
                                          <a:pt x="24" y="1033"/>
                                        </a:lnTo>
                                        <a:lnTo>
                                          <a:pt x="27" y="1055"/>
                                        </a:lnTo>
                                        <a:lnTo>
                                          <a:pt x="43" y="1078"/>
                                        </a:lnTo>
                                        <a:lnTo>
                                          <a:pt x="77" y="1101"/>
                                        </a:lnTo>
                                        <a:lnTo>
                                          <a:pt x="114" y="1115"/>
                                        </a:lnTo>
                                        <a:lnTo>
                                          <a:pt x="151" y="1123"/>
                                        </a:lnTo>
                                        <a:lnTo>
                                          <a:pt x="193" y="1128"/>
                                        </a:lnTo>
                                        <a:lnTo>
                                          <a:pt x="230" y="1128"/>
                                        </a:lnTo>
                                        <a:lnTo>
                                          <a:pt x="270" y="1130"/>
                                        </a:lnTo>
                                        <a:lnTo>
                                          <a:pt x="309" y="1134"/>
                                        </a:lnTo>
                                        <a:lnTo>
                                          <a:pt x="348" y="1144"/>
                                        </a:lnTo>
                                        <a:lnTo>
                                          <a:pt x="415" y="1175"/>
                                        </a:lnTo>
                                        <a:lnTo>
                                          <a:pt x="484" y="1200"/>
                                        </a:lnTo>
                                        <a:lnTo>
                                          <a:pt x="553" y="1216"/>
                                        </a:lnTo>
                                        <a:lnTo>
                                          <a:pt x="624" y="1225"/>
                                        </a:lnTo>
                                        <a:lnTo>
                                          <a:pt x="695" y="1225"/>
                                        </a:lnTo>
                                        <a:lnTo>
                                          <a:pt x="765" y="1222"/>
                                        </a:lnTo>
                                        <a:lnTo>
                                          <a:pt x="838" y="1210"/>
                                        </a:lnTo>
                                        <a:lnTo>
                                          <a:pt x="913" y="1192"/>
                                        </a:lnTo>
                                        <a:lnTo>
                                          <a:pt x="954" y="1107"/>
                                        </a:lnTo>
                                        <a:lnTo>
                                          <a:pt x="992" y="1024"/>
                                        </a:lnTo>
                                        <a:lnTo>
                                          <a:pt x="1023" y="937"/>
                                        </a:lnTo>
                                        <a:lnTo>
                                          <a:pt x="1053" y="851"/>
                                        </a:lnTo>
                                        <a:lnTo>
                                          <a:pt x="1076" y="764"/>
                                        </a:lnTo>
                                        <a:lnTo>
                                          <a:pt x="1100" y="677"/>
                                        </a:lnTo>
                                        <a:lnTo>
                                          <a:pt x="1122" y="589"/>
                                        </a:lnTo>
                                        <a:lnTo>
                                          <a:pt x="1143" y="504"/>
                                        </a:lnTo>
                                        <a:lnTo>
                                          <a:pt x="1127" y="436"/>
                                        </a:lnTo>
                                        <a:lnTo>
                                          <a:pt x="1114" y="368"/>
                                        </a:lnTo>
                                        <a:lnTo>
                                          <a:pt x="1094" y="299"/>
                                        </a:lnTo>
                                        <a:lnTo>
                                          <a:pt x="1070" y="233"/>
                                        </a:lnTo>
                                        <a:lnTo>
                                          <a:pt x="1039" y="171"/>
                                        </a:lnTo>
                                        <a:lnTo>
                                          <a:pt x="998" y="120"/>
                                        </a:lnTo>
                                        <a:lnTo>
                                          <a:pt x="944" y="81"/>
                                        </a:lnTo>
                                        <a:lnTo>
                                          <a:pt x="881" y="60"/>
                                        </a:lnTo>
                                        <a:lnTo>
                                          <a:pt x="844" y="78"/>
                                        </a:lnTo>
                                        <a:lnTo>
                                          <a:pt x="826" y="109"/>
                                        </a:lnTo>
                                        <a:lnTo>
                                          <a:pt x="818" y="147"/>
                                        </a:lnTo>
                                        <a:lnTo>
                                          <a:pt x="817" y="190"/>
                                        </a:lnTo>
                                        <a:lnTo>
                                          <a:pt x="811" y="227"/>
                                        </a:lnTo>
                                        <a:lnTo>
                                          <a:pt x="797" y="258"/>
                                        </a:lnTo>
                                        <a:lnTo>
                                          <a:pt x="765" y="275"/>
                                        </a:lnTo>
                                        <a:lnTo>
                                          <a:pt x="712" y="275"/>
                                        </a:lnTo>
                                        <a:lnTo>
                                          <a:pt x="659" y="242"/>
                                        </a:lnTo>
                                        <a:lnTo>
                                          <a:pt x="614" y="206"/>
                                        </a:lnTo>
                                        <a:lnTo>
                                          <a:pt x="569" y="165"/>
                                        </a:lnTo>
                                        <a:lnTo>
                                          <a:pt x="527" y="124"/>
                                        </a:lnTo>
                                        <a:lnTo>
                                          <a:pt x="482" y="81"/>
                                        </a:lnTo>
                                        <a:lnTo>
                                          <a:pt x="437" y="47"/>
                                        </a:lnTo>
                                        <a:lnTo>
                                          <a:pt x="386" y="17"/>
                                        </a:lnTo>
                                        <a:lnTo>
                                          <a:pt x="329" y="0"/>
                                        </a:lnTo>
                                        <a:lnTo>
                                          <a:pt x="291" y="19"/>
                                        </a:lnTo>
                                        <a:lnTo>
                                          <a:pt x="275" y="47"/>
                                        </a:lnTo>
                                        <a:lnTo>
                                          <a:pt x="271" y="76"/>
                                        </a:lnTo>
                                        <a:lnTo>
                                          <a:pt x="279" y="111"/>
                                        </a:lnTo>
                                        <a:lnTo>
                                          <a:pt x="285" y="143"/>
                                        </a:lnTo>
                                        <a:lnTo>
                                          <a:pt x="289" y="176"/>
                                        </a:lnTo>
                                        <a:lnTo>
                                          <a:pt x="283" y="206"/>
                                        </a:lnTo>
                                        <a:lnTo>
                                          <a:pt x="262" y="2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329120"/>
                                    <a:ext cx="374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163">
                                        <a:moveTo>
                                          <a:pt x="110" y="6"/>
                                        </a:moveTo>
                                        <a:lnTo>
                                          <a:pt x="124" y="12"/>
                                        </a:lnTo>
                                        <a:lnTo>
                                          <a:pt x="138" y="24"/>
                                        </a:lnTo>
                                        <a:lnTo>
                                          <a:pt x="148" y="35"/>
                                        </a:lnTo>
                                        <a:lnTo>
                                          <a:pt x="158" y="51"/>
                                        </a:lnTo>
                                        <a:lnTo>
                                          <a:pt x="162" y="64"/>
                                        </a:lnTo>
                                        <a:lnTo>
                                          <a:pt x="167" y="80"/>
                                        </a:lnTo>
                                        <a:lnTo>
                                          <a:pt x="165" y="95"/>
                                        </a:lnTo>
                                        <a:lnTo>
                                          <a:pt x="165" y="113"/>
                                        </a:lnTo>
                                        <a:lnTo>
                                          <a:pt x="156" y="124"/>
                                        </a:lnTo>
                                        <a:lnTo>
                                          <a:pt x="144" y="136"/>
                                        </a:lnTo>
                                        <a:lnTo>
                                          <a:pt x="130" y="146"/>
                                        </a:lnTo>
                                        <a:lnTo>
                                          <a:pt x="118" y="153"/>
                                        </a:lnTo>
                                        <a:lnTo>
                                          <a:pt x="102" y="157"/>
                                        </a:lnTo>
                                        <a:lnTo>
                                          <a:pt x="87" y="163"/>
                                        </a:lnTo>
                                        <a:lnTo>
                                          <a:pt x="71" y="161"/>
                                        </a:lnTo>
                                        <a:lnTo>
                                          <a:pt x="55" y="161"/>
                                        </a:lnTo>
                                        <a:lnTo>
                                          <a:pt x="38" y="152"/>
                                        </a:lnTo>
                                        <a:lnTo>
                                          <a:pt x="26" y="142"/>
                                        </a:lnTo>
                                        <a:lnTo>
                                          <a:pt x="16" y="128"/>
                                        </a:lnTo>
                                        <a:lnTo>
                                          <a:pt x="10" y="115"/>
                                        </a:lnTo>
                                        <a:lnTo>
                                          <a:pt x="2" y="99"/>
                                        </a:lnTo>
                                        <a:lnTo>
                                          <a:pt x="2" y="84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6" y="53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51" y="8"/>
                                        </a:lnTo>
                                        <a:lnTo>
                                          <a:pt x="63" y="2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1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7080" y="1309320"/>
                                    <a:ext cx="367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63">
                                        <a:moveTo>
                                          <a:pt x="110" y="4"/>
                                        </a:moveTo>
                                        <a:lnTo>
                                          <a:pt x="124" y="10"/>
                                        </a:lnTo>
                                        <a:lnTo>
                                          <a:pt x="136" y="22"/>
                                        </a:lnTo>
                                        <a:lnTo>
                                          <a:pt x="146" y="33"/>
                                        </a:lnTo>
                                        <a:lnTo>
                                          <a:pt x="155" y="49"/>
                                        </a:lnTo>
                                        <a:lnTo>
                                          <a:pt x="159" y="62"/>
                                        </a:lnTo>
                                        <a:lnTo>
                                          <a:pt x="161" y="80"/>
                                        </a:lnTo>
                                        <a:lnTo>
                                          <a:pt x="161" y="95"/>
                                        </a:lnTo>
                                        <a:lnTo>
                                          <a:pt x="159" y="113"/>
                                        </a:lnTo>
                                        <a:lnTo>
                                          <a:pt x="150" y="126"/>
                                        </a:lnTo>
                                        <a:lnTo>
                                          <a:pt x="140" y="138"/>
                                        </a:lnTo>
                                        <a:lnTo>
                                          <a:pt x="128" y="148"/>
                                        </a:lnTo>
                                        <a:lnTo>
                                          <a:pt x="116" y="157"/>
                                        </a:lnTo>
                                        <a:lnTo>
                                          <a:pt x="100" y="161"/>
                                        </a:lnTo>
                                        <a:lnTo>
                                          <a:pt x="87" y="163"/>
                                        </a:lnTo>
                                        <a:lnTo>
                                          <a:pt x="71" y="163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9" y="152"/>
                                        </a:lnTo>
                                        <a:lnTo>
                                          <a:pt x="28" y="140"/>
                                        </a:lnTo>
                                        <a:lnTo>
                                          <a:pt x="16" y="126"/>
                                        </a:lnTo>
                                        <a:lnTo>
                                          <a:pt x="8" y="115"/>
                                        </a:lnTo>
                                        <a:lnTo>
                                          <a:pt x="2" y="9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8" y="58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61" y="2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11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6960" y="1266120"/>
                                    <a:ext cx="367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63">
                                        <a:moveTo>
                                          <a:pt x="108" y="7"/>
                                        </a:moveTo>
                                        <a:lnTo>
                                          <a:pt x="122" y="11"/>
                                        </a:lnTo>
                                        <a:lnTo>
                                          <a:pt x="136" y="21"/>
                                        </a:lnTo>
                                        <a:lnTo>
                                          <a:pt x="145" y="31"/>
                                        </a:lnTo>
                                        <a:lnTo>
                                          <a:pt x="155" y="46"/>
                                        </a:lnTo>
                                        <a:lnTo>
                                          <a:pt x="159" y="60"/>
                                        </a:lnTo>
                                        <a:lnTo>
                                          <a:pt x="161" y="77"/>
                                        </a:lnTo>
                                        <a:lnTo>
                                          <a:pt x="159" y="93"/>
                                        </a:lnTo>
                                        <a:lnTo>
                                          <a:pt x="157" y="110"/>
                                        </a:lnTo>
                                        <a:lnTo>
                                          <a:pt x="149" y="122"/>
                                        </a:lnTo>
                                        <a:lnTo>
                                          <a:pt x="142" y="135"/>
                                        </a:lnTo>
                                        <a:lnTo>
                                          <a:pt x="128" y="145"/>
                                        </a:lnTo>
                                        <a:lnTo>
                                          <a:pt x="116" y="15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84" y="163"/>
                                        </a:lnTo>
                                        <a:lnTo>
                                          <a:pt x="69" y="161"/>
                                        </a:lnTo>
                                        <a:lnTo>
                                          <a:pt x="53" y="159"/>
                                        </a:lnTo>
                                        <a:lnTo>
                                          <a:pt x="37" y="151"/>
                                        </a:lnTo>
                                        <a:lnTo>
                                          <a:pt x="25" y="141"/>
                                        </a:lnTo>
                                        <a:lnTo>
                                          <a:pt x="14" y="130"/>
                                        </a:lnTo>
                                        <a:lnTo>
                                          <a:pt x="8" y="118"/>
                                        </a:lnTo>
                                        <a:lnTo>
                                          <a:pt x="2" y="102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6" y="56"/>
                                        </a:lnTo>
                                        <a:lnTo>
                                          <a:pt x="12" y="38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59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8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360" y="1227600"/>
                                    <a:ext cx="374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" h="159">
                                        <a:moveTo>
                                          <a:pt x="110" y="8"/>
                                        </a:moveTo>
                                        <a:lnTo>
                                          <a:pt x="122" y="12"/>
                                        </a:lnTo>
                                        <a:lnTo>
                                          <a:pt x="136" y="22"/>
                                        </a:lnTo>
                                        <a:lnTo>
                                          <a:pt x="146" y="31"/>
                                        </a:lnTo>
                                        <a:lnTo>
                                          <a:pt x="156" y="47"/>
                                        </a:lnTo>
                                        <a:lnTo>
                                          <a:pt x="160" y="59"/>
                                        </a:lnTo>
                                        <a:lnTo>
                                          <a:pt x="164" y="76"/>
                                        </a:lnTo>
                                        <a:lnTo>
                                          <a:pt x="162" y="92"/>
                                        </a:lnTo>
                                        <a:lnTo>
                                          <a:pt x="160" y="109"/>
                                        </a:lnTo>
                                        <a:lnTo>
                                          <a:pt x="152" y="123"/>
                                        </a:lnTo>
                                        <a:lnTo>
                                          <a:pt x="142" y="134"/>
                                        </a:lnTo>
                                        <a:lnTo>
                                          <a:pt x="130" y="144"/>
                                        </a:lnTo>
                                        <a:lnTo>
                                          <a:pt x="118" y="154"/>
                                        </a:lnTo>
                                        <a:lnTo>
                                          <a:pt x="103" y="158"/>
                                        </a:lnTo>
                                        <a:lnTo>
                                          <a:pt x="87" y="159"/>
                                        </a:lnTo>
                                        <a:lnTo>
                                          <a:pt x="71" y="159"/>
                                        </a:lnTo>
                                        <a:lnTo>
                                          <a:pt x="55" y="158"/>
                                        </a:lnTo>
                                        <a:lnTo>
                                          <a:pt x="38" y="148"/>
                                        </a:lnTo>
                                        <a:lnTo>
                                          <a:pt x="26" y="136"/>
                                        </a:lnTo>
                                        <a:lnTo>
                                          <a:pt x="16" y="123"/>
                                        </a:lnTo>
                                        <a:lnTo>
                                          <a:pt x="10" y="111"/>
                                        </a:lnTo>
                                        <a:lnTo>
                                          <a:pt x="2" y="95"/>
                                        </a:lnTo>
                                        <a:lnTo>
                                          <a:pt x="2" y="80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6" y="49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34" y="14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11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480" y="1287360"/>
                                    <a:ext cx="3672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59">
                                        <a:moveTo>
                                          <a:pt x="110" y="5"/>
                                        </a:moveTo>
                                        <a:lnTo>
                                          <a:pt x="124" y="11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46" y="34"/>
                                        </a:lnTo>
                                        <a:lnTo>
                                          <a:pt x="155" y="48"/>
                                        </a:lnTo>
                                        <a:lnTo>
                                          <a:pt x="159" y="62"/>
                                        </a:lnTo>
                                        <a:lnTo>
                                          <a:pt x="161" y="77"/>
                                        </a:lnTo>
                                        <a:lnTo>
                                          <a:pt x="161" y="91"/>
                                        </a:lnTo>
                                        <a:lnTo>
                                          <a:pt x="159" y="106"/>
                                        </a:lnTo>
                                        <a:lnTo>
                                          <a:pt x="150" y="120"/>
                                        </a:lnTo>
                                        <a:lnTo>
                                          <a:pt x="140" y="133"/>
                                        </a:lnTo>
                                        <a:lnTo>
                                          <a:pt x="126" y="143"/>
                                        </a:lnTo>
                                        <a:lnTo>
                                          <a:pt x="114" y="153"/>
                                        </a:lnTo>
                                        <a:lnTo>
                                          <a:pt x="98" y="157"/>
                                        </a:lnTo>
                                        <a:lnTo>
                                          <a:pt x="83" y="159"/>
                                        </a:lnTo>
                                        <a:lnTo>
                                          <a:pt x="67" y="157"/>
                                        </a:lnTo>
                                        <a:lnTo>
                                          <a:pt x="55" y="155"/>
                                        </a:lnTo>
                                        <a:lnTo>
                                          <a:pt x="37" y="147"/>
                                        </a:lnTo>
                                        <a:lnTo>
                                          <a:pt x="26" y="139"/>
                                        </a:lnTo>
                                        <a:lnTo>
                                          <a:pt x="14" y="126"/>
                                        </a:lnTo>
                                        <a:lnTo>
                                          <a:pt x="8" y="114"/>
                                        </a:lnTo>
                                        <a:lnTo>
                                          <a:pt x="0" y="98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8" y="52"/>
                                        </a:lnTo>
                                        <a:lnTo>
                                          <a:pt x="12" y="36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1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1237680"/>
                                    <a:ext cx="3672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61">
                                        <a:moveTo>
                                          <a:pt x="110" y="6"/>
                                        </a:moveTo>
                                        <a:lnTo>
                                          <a:pt x="124" y="12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45" y="33"/>
                                        </a:lnTo>
                                        <a:lnTo>
                                          <a:pt x="155" y="48"/>
                                        </a:lnTo>
                                        <a:lnTo>
                                          <a:pt x="159" y="60"/>
                                        </a:lnTo>
                                        <a:lnTo>
                                          <a:pt x="161" y="76"/>
                                        </a:lnTo>
                                        <a:lnTo>
                                          <a:pt x="161" y="91"/>
                                        </a:lnTo>
                                        <a:lnTo>
                                          <a:pt x="159" y="109"/>
                                        </a:lnTo>
                                        <a:lnTo>
                                          <a:pt x="149" y="120"/>
                                        </a:lnTo>
                                        <a:lnTo>
                                          <a:pt x="140" y="134"/>
                                        </a:lnTo>
                                        <a:lnTo>
                                          <a:pt x="128" y="143"/>
                                        </a:lnTo>
                                        <a:lnTo>
                                          <a:pt x="116" y="153"/>
                                        </a:lnTo>
                                        <a:lnTo>
                                          <a:pt x="100" y="157"/>
                                        </a:lnTo>
                                        <a:lnTo>
                                          <a:pt x="86" y="161"/>
                                        </a:lnTo>
                                        <a:lnTo>
                                          <a:pt x="71" y="159"/>
                                        </a:lnTo>
                                        <a:lnTo>
                                          <a:pt x="55" y="155"/>
                                        </a:lnTo>
                                        <a:lnTo>
                                          <a:pt x="37" y="147"/>
                                        </a:lnTo>
                                        <a:lnTo>
                                          <a:pt x="25" y="140"/>
                                        </a:lnTo>
                                        <a:lnTo>
                                          <a:pt x="14" y="128"/>
                                        </a:lnTo>
                                        <a:lnTo>
                                          <a:pt x="8" y="116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8" y="54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61" y="2"/>
                                        </a:lnTo>
                                        <a:lnTo>
                                          <a:pt x="77" y="2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921600"/>
                                    <a:ext cx="7560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310">
                                        <a:moveTo>
                                          <a:pt x="116" y="298"/>
                                        </a:moveTo>
                                        <a:lnTo>
                                          <a:pt x="6" y="209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6" y="83"/>
                                        </a:lnTo>
                                        <a:lnTo>
                                          <a:pt x="55" y="35"/>
                                        </a:lnTo>
                                        <a:lnTo>
                                          <a:pt x="110" y="6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226" y="0"/>
                                        </a:lnTo>
                                        <a:lnTo>
                                          <a:pt x="328" y="107"/>
                                        </a:lnTo>
                                        <a:lnTo>
                                          <a:pt x="322" y="167"/>
                                        </a:lnTo>
                                        <a:lnTo>
                                          <a:pt x="293" y="233"/>
                                        </a:lnTo>
                                        <a:lnTo>
                                          <a:pt x="220" y="310"/>
                                        </a:lnTo>
                                        <a:lnTo>
                                          <a:pt x="116" y="2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080" y="927720"/>
                                    <a:ext cx="558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4" h="246">
                                        <a:moveTo>
                                          <a:pt x="85" y="240"/>
                                        </a:moveTo>
                                        <a:lnTo>
                                          <a:pt x="6" y="169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29" y="31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71" y="6"/>
                                        </a:lnTo>
                                        <a:lnTo>
                                          <a:pt x="238" y="72"/>
                                        </a:lnTo>
                                        <a:lnTo>
                                          <a:pt x="244" y="132"/>
                                        </a:lnTo>
                                        <a:lnTo>
                                          <a:pt x="224" y="192"/>
                                        </a:lnTo>
                                        <a:lnTo>
                                          <a:pt x="163" y="246"/>
                                        </a:lnTo>
                                        <a:lnTo>
                                          <a:pt x="85" y="2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927720"/>
                                    <a:ext cx="324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204">
                                        <a:moveTo>
                                          <a:pt x="6" y="25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30" y="157"/>
                                        </a:lnTo>
                                        <a:lnTo>
                                          <a:pt x="85" y="204"/>
                                        </a:lnTo>
                                        <a:lnTo>
                                          <a:pt x="140" y="180"/>
                                        </a:lnTo>
                                        <a:lnTo>
                                          <a:pt x="146" y="138"/>
                                        </a:lnTo>
                                        <a:lnTo>
                                          <a:pt x="114" y="72"/>
                                        </a:lnTo>
                                        <a:lnTo>
                                          <a:pt x="79" y="25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6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120" y="943200"/>
                                    <a:ext cx="75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54">
                                        <a:moveTo>
                                          <a:pt x="0" y="6"/>
                                        </a:moveTo>
                                        <a:lnTo>
                                          <a:pt x="0" y="19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6" y="42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35" y="48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560" y="925200"/>
                                    <a:ext cx="482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" h="121">
                                        <a:moveTo>
                                          <a:pt x="0" y="121"/>
                                        </a:moveTo>
                                        <a:lnTo>
                                          <a:pt x="41" y="84"/>
                                        </a:lnTo>
                                        <a:lnTo>
                                          <a:pt x="116" y="55"/>
                                        </a:lnTo>
                                        <a:lnTo>
                                          <a:pt x="213" y="37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73" y="12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0" y="1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920880"/>
                                    <a:ext cx="25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83">
                                        <a:moveTo>
                                          <a:pt x="98" y="83"/>
                                        </a:moveTo>
                                        <a:lnTo>
                                          <a:pt x="116" y="66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98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905760"/>
                                    <a:ext cx="190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107">
                                        <a:moveTo>
                                          <a:pt x="55" y="107"/>
                                        </a:moveTo>
                                        <a:lnTo>
                                          <a:pt x="85" y="95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55" y="1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0160" y="901080"/>
                                    <a:ext cx="1152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09">
                                        <a:moveTo>
                                          <a:pt x="0" y="103"/>
                                        </a:moveTo>
                                        <a:lnTo>
                                          <a:pt x="29" y="109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1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894960"/>
                                    <a:ext cx="748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318">
                                        <a:moveTo>
                                          <a:pt x="218" y="298"/>
                                        </a:moveTo>
                                        <a:lnTo>
                                          <a:pt x="317" y="215"/>
                                        </a:lnTo>
                                        <a:lnTo>
                                          <a:pt x="328" y="143"/>
                                        </a:lnTo>
                                        <a:lnTo>
                                          <a:pt x="317" y="83"/>
                                        </a:lnTo>
                                        <a:lnTo>
                                          <a:pt x="273" y="35"/>
                                        </a:lnTo>
                                        <a:lnTo>
                                          <a:pt x="218" y="6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96" y="6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6" y="172"/>
                                        </a:lnTo>
                                        <a:lnTo>
                                          <a:pt x="29" y="246"/>
                                        </a:lnTo>
                                        <a:lnTo>
                                          <a:pt x="110" y="318"/>
                                        </a:lnTo>
                                        <a:lnTo>
                                          <a:pt x="218" y="2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440" y="902520"/>
                                    <a:ext cx="5508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246">
                                        <a:moveTo>
                                          <a:pt x="157" y="234"/>
                                        </a:moveTo>
                                        <a:lnTo>
                                          <a:pt x="236" y="168"/>
                                        </a:lnTo>
                                        <a:lnTo>
                                          <a:pt x="242" y="114"/>
                                        </a:lnTo>
                                        <a:lnTo>
                                          <a:pt x="236" y="66"/>
                                        </a:lnTo>
                                        <a:lnTo>
                                          <a:pt x="207" y="31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132"/>
                                        </a:lnTo>
                                        <a:lnTo>
                                          <a:pt x="12" y="192"/>
                                        </a:lnTo>
                                        <a:lnTo>
                                          <a:pt x="79" y="246"/>
                                        </a:lnTo>
                                        <a:lnTo>
                                          <a:pt x="157" y="2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901080"/>
                                    <a:ext cx="349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204">
                                        <a:moveTo>
                                          <a:pt x="140" y="31"/>
                                        </a:moveTo>
                                        <a:lnTo>
                                          <a:pt x="154" y="66"/>
                                        </a:lnTo>
                                        <a:lnTo>
                                          <a:pt x="148" y="103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67" y="204"/>
                                        </a:lnTo>
                                        <a:lnTo>
                                          <a:pt x="14" y="186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32" y="79"/>
                                        </a:lnTo>
                                        <a:lnTo>
                                          <a:pt x="67" y="31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34" y="14"/>
                                        </a:lnTo>
                                        <a:lnTo>
                                          <a:pt x="134" y="15"/>
                                        </a:lnTo>
                                        <a:lnTo>
                                          <a:pt x="136" y="21"/>
                                        </a:lnTo>
                                        <a:lnTo>
                                          <a:pt x="138" y="27"/>
                                        </a:lnTo>
                                        <a:lnTo>
                                          <a:pt x="14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5560" y="918360"/>
                                    <a:ext cx="75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47">
                                        <a:moveTo>
                                          <a:pt x="35" y="6"/>
                                        </a:moveTo>
                                        <a:lnTo>
                                          <a:pt x="35" y="12"/>
                                        </a:lnTo>
                                        <a:lnTo>
                                          <a:pt x="35" y="24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11" y="47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900000"/>
                                    <a:ext cx="482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" h="120">
                                        <a:moveTo>
                                          <a:pt x="213" y="120"/>
                                        </a:moveTo>
                                        <a:lnTo>
                                          <a:pt x="166" y="85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134" y="6"/>
                                        </a:lnTo>
                                        <a:lnTo>
                                          <a:pt x="207" y="72"/>
                                        </a:lnTo>
                                        <a:lnTo>
                                          <a:pt x="213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7880" y="894240"/>
                                    <a:ext cx="280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89">
                                        <a:moveTo>
                                          <a:pt x="26" y="89"/>
                                        </a:moveTo>
                                        <a:lnTo>
                                          <a:pt x="0" y="66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22" y="17"/>
                                        </a:lnTo>
                                        <a:lnTo>
                                          <a:pt x="26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0600" y="880200"/>
                                    <a:ext cx="190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101">
                                        <a:moveTo>
                                          <a:pt x="32" y="101"/>
                                        </a:moveTo>
                                        <a:lnTo>
                                          <a:pt x="0" y="89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85" y="12"/>
                                        </a:lnTo>
                                        <a:lnTo>
                                          <a:pt x="32" y="1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920" y="876240"/>
                                    <a:ext cx="108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06">
                                        <a:moveTo>
                                          <a:pt x="47" y="100"/>
                                        </a:moveTo>
                                        <a:lnTo>
                                          <a:pt x="18" y="10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47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3520" y="953280"/>
                                    <a:ext cx="7668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254">
                                        <a:moveTo>
                                          <a:pt x="142" y="6"/>
                                        </a:moveTo>
                                        <a:lnTo>
                                          <a:pt x="174" y="0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238" y="4"/>
                                        </a:lnTo>
                                        <a:lnTo>
                                          <a:pt x="268" y="16"/>
                                        </a:lnTo>
                                        <a:lnTo>
                                          <a:pt x="292" y="27"/>
                                        </a:lnTo>
                                        <a:lnTo>
                                          <a:pt x="313" y="45"/>
                                        </a:lnTo>
                                        <a:lnTo>
                                          <a:pt x="327" y="64"/>
                                        </a:lnTo>
                                        <a:lnTo>
                                          <a:pt x="337" y="89"/>
                                        </a:lnTo>
                                        <a:lnTo>
                                          <a:pt x="337" y="113"/>
                                        </a:lnTo>
                                        <a:lnTo>
                                          <a:pt x="331" y="138"/>
                                        </a:lnTo>
                                        <a:lnTo>
                                          <a:pt x="319" y="161"/>
                                        </a:lnTo>
                                        <a:lnTo>
                                          <a:pt x="305" y="184"/>
                                        </a:lnTo>
                                        <a:lnTo>
                                          <a:pt x="282" y="206"/>
                                        </a:lnTo>
                                        <a:lnTo>
                                          <a:pt x="258" y="223"/>
                                        </a:lnTo>
                                        <a:lnTo>
                                          <a:pt x="229" y="239"/>
                                        </a:lnTo>
                                        <a:lnTo>
                                          <a:pt x="197" y="252"/>
                                        </a:lnTo>
                                        <a:lnTo>
                                          <a:pt x="162" y="254"/>
                                        </a:lnTo>
                                        <a:lnTo>
                                          <a:pt x="128" y="254"/>
                                        </a:lnTo>
                                        <a:lnTo>
                                          <a:pt x="97" y="248"/>
                                        </a:lnTo>
                                        <a:lnTo>
                                          <a:pt x="69" y="241"/>
                                        </a:lnTo>
                                        <a:lnTo>
                                          <a:pt x="44" y="225"/>
                                        </a:lnTo>
                                        <a:lnTo>
                                          <a:pt x="24" y="208"/>
                                        </a:lnTo>
                                        <a:lnTo>
                                          <a:pt x="8" y="184"/>
                                        </a:lnTo>
                                        <a:lnTo>
                                          <a:pt x="2" y="161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6" y="111"/>
                                        </a:lnTo>
                                        <a:lnTo>
                                          <a:pt x="16" y="87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53" y="45"/>
                                        </a:lnTo>
                                        <a:lnTo>
                                          <a:pt x="79" y="29"/>
                                        </a:lnTo>
                                        <a:lnTo>
                                          <a:pt x="107" y="16"/>
                                        </a:lnTo>
                                        <a:lnTo>
                                          <a:pt x="14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320" y="960840"/>
                                    <a:ext cx="547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82">
                                        <a:moveTo>
                                          <a:pt x="100" y="8"/>
                                        </a:moveTo>
                                        <a:lnTo>
                                          <a:pt x="124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171" y="4"/>
                                        </a:lnTo>
                                        <a:lnTo>
                                          <a:pt x="192" y="12"/>
                                        </a:lnTo>
                                        <a:lnTo>
                                          <a:pt x="208" y="21"/>
                                        </a:lnTo>
                                        <a:lnTo>
                                          <a:pt x="224" y="33"/>
                                        </a:lnTo>
                                        <a:lnTo>
                                          <a:pt x="234" y="49"/>
                                        </a:lnTo>
                                        <a:lnTo>
                                          <a:pt x="240" y="68"/>
                                        </a:lnTo>
                                        <a:lnTo>
                                          <a:pt x="240" y="83"/>
                                        </a:lnTo>
                                        <a:lnTo>
                                          <a:pt x="238" y="101"/>
                                        </a:lnTo>
                                        <a:lnTo>
                                          <a:pt x="230" y="116"/>
                                        </a:lnTo>
                                        <a:lnTo>
                                          <a:pt x="220" y="134"/>
                                        </a:lnTo>
                                        <a:lnTo>
                                          <a:pt x="204" y="147"/>
                                        </a:lnTo>
                                        <a:lnTo>
                                          <a:pt x="187" y="161"/>
                                        </a:lnTo>
                                        <a:lnTo>
                                          <a:pt x="165" y="171"/>
                                        </a:lnTo>
                                        <a:lnTo>
                                          <a:pt x="143" y="180"/>
                                        </a:lnTo>
                                        <a:lnTo>
                                          <a:pt x="118" y="180"/>
                                        </a:lnTo>
                                        <a:lnTo>
                                          <a:pt x="94" y="182"/>
                                        </a:lnTo>
                                        <a:lnTo>
                                          <a:pt x="70" y="177"/>
                                        </a:lnTo>
                                        <a:lnTo>
                                          <a:pt x="53" y="173"/>
                                        </a:lnTo>
                                        <a:lnTo>
                                          <a:pt x="33" y="161"/>
                                        </a:lnTo>
                                        <a:lnTo>
                                          <a:pt x="19" y="149"/>
                                        </a:lnTo>
                                        <a:lnTo>
                                          <a:pt x="7" y="136"/>
                                        </a:lnTo>
                                        <a:lnTo>
                                          <a:pt x="4" y="120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4" y="83"/>
                                        </a:lnTo>
                                        <a:lnTo>
                                          <a:pt x="9" y="66"/>
                                        </a:lnTo>
                                        <a:lnTo>
                                          <a:pt x="21" y="51"/>
                                        </a:lnTo>
                                        <a:lnTo>
                                          <a:pt x="35" y="33"/>
                                        </a:lnTo>
                                        <a:lnTo>
                                          <a:pt x="55" y="23"/>
                                        </a:lnTo>
                                        <a:lnTo>
                                          <a:pt x="74" y="12"/>
                                        </a:lnTo>
                                        <a:lnTo>
                                          <a:pt x="10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9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360" y="987480"/>
                                    <a:ext cx="1123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2" h="376">
                                        <a:moveTo>
                                          <a:pt x="0" y="80"/>
                                        </a:moveTo>
                                        <a:lnTo>
                                          <a:pt x="92" y="138"/>
                                        </a:lnTo>
                                        <a:lnTo>
                                          <a:pt x="169" y="182"/>
                                        </a:lnTo>
                                        <a:lnTo>
                                          <a:pt x="230" y="208"/>
                                        </a:lnTo>
                                        <a:lnTo>
                                          <a:pt x="285" y="213"/>
                                        </a:lnTo>
                                        <a:lnTo>
                                          <a:pt x="332" y="196"/>
                                        </a:lnTo>
                                        <a:lnTo>
                                          <a:pt x="380" y="157"/>
                                        </a:lnTo>
                                        <a:lnTo>
                                          <a:pt x="431" y="91"/>
                                        </a:lnTo>
                                        <a:lnTo>
                                          <a:pt x="492" y="0"/>
                                        </a:lnTo>
                                        <a:lnTo>
                                          <a:pt x="488" y="74"/>
                                        </a:lnTo>
                                        <a:lnTo>
                                          <a:pt x="478" y="153"/>
                                        </a:lnTo>
                                        <a:lnTo>
                                          <a:pt x="456" y="229"/>
                                        </a:lnTo>
                                        <a:lnTo>
                                          <a:pt x="425" y="299"/>
                                        </a:lnTo>
                                        <a:lnTo>
                                          <a:pt x="380" y="347"/>
                                        </a:lnTo>
                                        <a:lnTo>
                                          <a:pt x="324" y="376"/>
                                        </a:lnTo>
                                        <a:lnTo>
                                          <a:pt x="252" y="374"/>
                                        </a:lnTo>
                                        <a:lnTo>
                                          <a:pt x="169" y="336"/>
                                        </a:lnTo>
                                        <a:lnTo>
                                          <a:pt x="140" y="310"/>
                                        </a:lnTo>
                                        <a:lnTo>
                                          <a:pt x="114" y="283"/>
                                        </a:lnTo>
                                        <a:lnTo>
                                          <a:pt x="88" y="248"/>
                                        </a:lnTo>
                                        <a:lnTo>
                                          <a:pt x="69" y="215"/>
                                        </a:lnTo>
                                        <a:lnTo>
                                          <a:pt x="49" y="179"/>
                                        </a:lnTo>
                                        <a:lnTo>
                                          <a:pt x="31" y="144"/>
                                        </a:lnTo>
                                        <a:lnTo>
                                          <a:pt x="14" y="109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640" y="996480"/>
                                    <a:ext cx="1029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298">
                                        <a:moveTo>
                                          <a:pt x="0" y="77"/>
                                        </a:moveTo>
                                        <a:lnTo>
                                          <a:pt x="67" y="132"/>
                                        </a:lnTo>
                                        <a:lnTo>
                                          <a:pt x="130" y="174"/>
                                        </a:lnTo>
                                        <a:lnTo>
                                          <a:pt x="187" y="199"/>
                                        </a:lnTo>
                                        <a:lnTo>
                                          <a:pt x="242" y="209"/>
                                        </a:lnTo>
                                        <a:lnTo>
                                          <a:pt x="293" y="194"/>
                                        </a:lnTo>
                                        <a:lnTo>
                                          <a:pt x="347" y="155"/>
                                        </a:lnTo>
                                        <a:lnTo>
                                          <a:pt x="398" y="91"/>
                                        </a:lnTo>
                                        <a:lnTo>
                                          <a:pt x="451" y="0"/>
                                        </a:lnTo>
                                        <a:lnTo>
                                          <a:pt x="396" y="167"/>
                                        </a:lnTo>
                                        <a:lnTo>
                                          <a:pt x="339" y="263"/>
                                        </a:lnTo>
                                        <a:lnTo>
                                          <a:pt x="278" y="298"/>
                                        </a:lnTo>
                                        <a:lnTo>
                                          <a:pt x="219" y="291"/>
                                        </a:lnTo>
                                        <a:lnTo>
                                          <a:pt x="156" y="248"/>
                                        </a:lnTo>
                                        <a:lnTo>
                                          <a:pt x="99" y="190"/>
                                        </a:lnTo>
                                        <a:lnTo>
                                          <a:pt x="45" y="128"/>
                                        </a:lnTo>
                                        <a:lnTo>
                                          <a:pt x="0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960" y="1298520"/>
                                    <a:ext cx="9396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432">
                                        <a:moveTo>
                                          <a:pt x="213" y="0"/>
                                        </a:moveTo>
                                        <a:lnTo>
                                          <a:pt x="252" y="6"/>
                                        </a:lnTo>
                                        <a:lnTo>
                                          <a:pt x="290" y="19"/>
                                        </a:lnTo>
                                        <a:lnTo>
                                          <a:pt x="323" y="41"/>
                                        </a:lnTo>
                                        <a:lnTo>
                                          <a:pt x="355" y="68"/>
                                        </a:lnTo>
                                        <a:lnTo>
                                          <a:pt x="378" y="99"/>
                                        </a:lnTo>
                                        <a:lnTo>
                                          <a:pt x="396" y="138"/>
                                        </a:lnTo>
                                        <a:lnTo>
                                          <a:pt x="408" y="176"/>
                                        </a:lnTo>
                                        <a:lnTo>
                                          <a:pt x="414" y="223"/>
                                        </a:lnTo>
                                        <a:lnTo>
                                          <a:pt x="406" y="266"/>
                                        </a:lnTo>
                                        <a:lnTo>
                                          <a:pt x="392" y="306"/>
                                        </a:lnTo>
                                        <a:lnTo>
                                          <a:pt x="372" y="341"/>
                                        </a:lnTo>
                                        <a:lnTo>
                                          <a:pt x="349" y="374"/>
                                        </a:lnTo>
                                        <a:lnTo>
                                          <a:pt x="315" y="397"/>
                                        </a:lnTo>
                                        <a:lnTo>
                                          <a:pt x="280" y="417"/>
                                        </a:lnTo>
                                        <a:lnTo>
                                          <a:pt x="241" y="428"/>
                                        </a:lnTo>
                                        <a:lnTo>
                                          <a:pt x="201" y="432"/>
                                        </a:lnTo>
                                        <a:lnTo>
                                          <a:pt x="158" y="426"/>
                                        </a:lnTo>
                                        <a:lnTo>
                                          <a:pt x="119" y="413"/>
                                        </a:lnTo>
                                        <a:lnTo>
                                          <a:pt x="83" y="392"/>
                                        </a:lnTo>
                                        <a:lnTo>
                                          <a:pt x="56" y="364"/>
                                        </a:lnTo>
                                        <a:lnTo>
                                          <a:pt x="32" y="331"/>
                                        </a:lnTo>
                                        <a:lnTo>
                                          <a:pt x="14" y="295"/>
                                        </a:lnTo>
                                        <a:lnTo>
                                          <a:pt x="2" y="252"/>
                                        </a:lnTo>
                                        <a:lnTo>
                                          <a:pt x="0" y="211"/>
                                        </a:lnTo>
                                        <a:lnTo>
                                          <a:pt x="4" y="167"/>
                                        </a:lnTo>
                                        <a:lnTo>
                                          <a:pt x="18" y="128"/>
                                        </a:lnTo>
                                        <a:lnTo>
                                          <a:pt x="38" y="91"/>
                                        </a:lnTo>
                                        <a:lnTo>
                                          <a:pt x="65" y="62"/>
                                        </a:lnTo>
                                        <a:lnTo>
                                          <a:pt x="95" y="35"/>
                                        </a:lnTo>
                                        <a:lnTo>
                                          <a:pt x="130" y="15"/>
                                        </a:lnTo>
                                        <a:lnTo>
                                          <a:pt x="170" y="4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520" y="1231200"/>
                                    <a:ext cx="9468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430">
                                        <a:moveTo>
                                          <a:pt x="212" y="0"/>
                                        </a:moveTo>
                                        <a:lnTo>
                                          <a:pt x="252" y="4"/>
                                        </a:lnTo>
                                        <a:lnTo>
                                          <a:pt x="291" y="17"/>
                                        </a:lnTo>
                                        <a:lnTo>
                                          <a:pt x="326" y="39"/>
                                        </a:lnTo>
                                        <a:lnTo>
                                          <a:pt x="356" y="66"/>
                                        </a:lnTo>
                                        <a:lnTo>
                                          <a:pt x="380" y="97"/>
                                        </a:lnTo>
                                        <a:lnTo>
                                          <a:pt x="397" y="136"/>
                                        </a:lnTo>
                                        <a:lnTo>
                                          <a:pt x="407" y="174"/>
                                        </a:lnTo>
                                        <a:lnTo>
                                          <a:pt x="413" y="221"/>
                                        </a:lnTo>
                                        <a:lnTo>
                                          <a:pt x="405" y="264"/>
                                        </a:lnTo>
                                        <a:lnTo>
                                          <a:pt x="391" y="304"/>
                                        </a:lnTo>
                                        <a:lnTo>
                                          <a:pt x="372" y="339"/>
                                        </a:lnTo>
                                        <a:lnTo>
                                          <a:pt x="348" y="372"/>
                                        </a:lnTo>
                                        <a:lnTo>
                                          <a:pt x="315" y="395"/>
                                        </a:lnTo>
                                        <a:lnTo>
                                          <a:pt x="279" y="415"/>
                                        </a:lnTo>
                                        <a:lnTo>
                                          <a:pt x="240" y="426"/>
                                        </a:lnTo>
                                        <a:lnTo>
                                          <a:pt x="201" y="430"/>
                                        </a:lnTo>
                                        <a:lnTo>
                                          <a:pt x="159" y="424"/>
                                        </a:lnTo>
                                        <a:lnTo>
                                          <a:pt x="122" y="411"/>
                                        </a:lnTo>
                                        <a:lnTo>
                                          <a:pt x="86" y="390"/>
                                        </a:lnTo>
                                        <a:lnTo>
                                          <a:pt x="59" y="364"/>
                                        </a:lnTo>
                                        <a:lnTo>
                                          <a:pt x="33" y="329"/>
                                        </a:lnTo>
                                        <a:lnTo>
                                          <a:pt x="14" y="293"/>
                                        </a:lnTo>
                                        <a:lnTo>
                                          <a:pt x="2" y="252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4" y="163"/>
                                        </a:lnTo>
                                        <a:lnTo>
                                          <a:pt x="18" y="124"/>
                                        </a:lnTo>
                                        <a:lnTo>
                                          <a:pt x="37" y="87"/>
                                        </a:lnTo>
                                        <a:lnTo>
                                          <a:pt x="65" y="56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130" y="11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2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4600" y="1184400"/>
                                    <a:ext cx="9324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432">
                                        <a:moveTo>
                                          <a:pt x="206" y="0"/>
                                        </a:moveTo>
                                        <a:lnTo>
                                          <a:pt x="246" y="4"/>
                                        </a:lnTo>
                                        <a:lnTo>
                                          <a:pt x="285" y="19"/>
                                        </a:lnTo>
                                        <a:lnTo>
                                          <a:pt x="320" y="39"/>
                                        </a:lnTo>
                                        <a:lnTo>
                                          <a:pt x="352" y="68"/>
                                        </a:lnTo>
                                        <a:lnTo>
                                          <a:pt x="376" y="99"/>
                                        </a:lnTo>
                                        <a:lnTo>
                                          <a:pt x="393" y="138"/>
                                        </a:lnTo>
                                        <a:lnTo>
                                          <a:pt x="403" y="176"/>
                                        </a:lnTo>
                                        <a:lnTo>
                                          <a:pt x="407" y="223"/>
                                        </a:lnTo>
                                        <a:lnTo>
                                          <a:pt x="399" y="264"/>
                                        </a:lnTo>
                                        <a:lnTo>
                                          <a:pt x="385" y="304"/>
                                        </a:lnTo>
                                        <a:lnTo>
                                          <a:pt x="366" y="341"/>
                                        </a:lnTo>
                                        <a:lnTo>
                                          <a:pt x="342" y="374"/>
                                        </a:lnTo>
                                        <a:lnTo>
                                          <a:pt x="309" y="397"/>
                                        </a:lnTo>
                                        <a:lnTo>
                                          <a:pt x="273" y="417"/>
                                        </a:lnTo>
                                        <a:lnTo>
                                          <a:pt x="234" y="426"/>
                                        </a:lnTo>
                                        <a:lnTo>
                                          <a:pt x="195" y="432"/>
                                        </a:lnTo>
                                        <a:lnTo>
                                          <a:pt x="153" y="426"/>
                                        </a:lnTo>
                                        <a:lnTo>
                                          <a:pt x="116" y="413"/>
                                        </a:lnTo>
                                        <a:lnTo>
                                          <a:pt x="80" y="392"/>
                                        </a:lnTo>
                                        <a:lnTo>
                                          <a:pt x="53" y="366"/>
                                        </a:lnTo>
                                        <a:lnTo>
                                          <a:pt x="27" y="331"/>
                                        </a:lnTo>
                                        <a:lnTo>
                                          <a:pt x="12" y="297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0" y="217"/>
                                        </a:lnTo>
                                        <a:lnTo>
                                          <a:pt x="4" y="170"/>
                                        </a:lnTo>
                                        <a:lnTo>
                                          <a:pt x="15" y="132"/>
                                        </a:lnTo>
                                        <a:lnTo>
                                          <a:pt x="33" y="93"/>
                                        </a:lnTo>
                                        <a:lnTo>
                                          <a:pt x="61" y="62"/>
                                        </a:lnTo>
                                        <a:lnTo>
                                          <a:pt x="90" y="35"/>
                                        </a:lnTo>
                                        <a:lnTo>
                                          <a:pt x="128" y="15"/>
                                        </a:lnTo>
                                        <a:lnTo>
                                          <a:pt x="165" y="4"/>
                                        </a:lnTo>
                                        <a:lnTo>
                                          <a:pt x="20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3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640" y="1130400"/>
                                    <a:ext cx="9324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430">
                                        <a:moveTo>
                                          <a:pt x="214" y="0"/>
                                        </a:moveTo>
                                        <a:lnTo>
                                          <a:pt x="252" y="4"/>
                                        </a:lnTo>
                                        <a:lnTo>
                                          <a:pt x="289" y="17"/>
                                        </a:lnTo>
                                        <a:lnTo>
                                          <a:pt x="322" y="39"/>
                                        </a:lnTo>
                                        <a:lnTo>
                                          <a:pt x="352" y="66"/>
                                        </a:lnTo>
                                        <a:lnTo>
                                          <a:pt x="375" y="97"/>
                                        </a:lnTo>
                                        <a:lnTo>
                                          <a:pt x="393" y="136"/>
                                        </a:lnTo>
                                        <a:lnTo>
                                          <a:pt x="403" y="174"/>
                                        </a:lnTo>
                                        <a:lnTo>
                                          <a:pt x="407" y="221"/>
                                        </a:lnTo>
                                        <a:lnTo>
                                          <a:pt x="401" y="264"/>
                                        </a:lnTo>
                                        <a:lnTo>
                                          <a:pt x="389" y="304"/>
                                        </a:lnTo>
                                        <a:lnTo>
                                          <a:pt x="368" y="339"/>
                                        </a:lnTo>
                                        <a:lnTo>
                                          <a:pt x="344" y="372"/>
                                        </a:lnTo>
                                        <a:lnTo>
                                          <a:pt x="313" y="395"/>
                                        </a:lnTo>
                                        <a:lnTo>
                                          <a:pt x="277" y="415"/>
                                        </a:lnTo>
                                        <a:lnTo>
                                          <a:pt x="240" y="426"/>
                                        </a:lnTo>
                                        <a:lnTo>
                                          <a:pt x="200" y="430"/>
                                        </a:lnTo>
                                        <a:lnTo>
                                          <a:pt x="157" y="425"/>
                                        </a:lnTo>
                                        <a:lnTo>
                                          <a:pt x="120" y="411"/>
                                        </a:lnTo>
                                        <a:lnTo>
                                          <a:pt x="84" y="390"/>
                                        </a:lnTo>
                                        <a:lnTo>
                                          <a:pt x="57" y="363"/>
                                        </a:lnTo>
                                        <a:lnTo>
                                          <a:pt x="31" y="330"/>
                                        </a:lnTo>
                                        <a:lnTo>
                                          <a:pt x="13" y="293"/>
                                        </a:lnTo>
                                        <a:lnTo>
                                          <a:pt x="2" y="250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4" y="165"/>
                                        </a:lnTo>
                                        <a:lnTo>
                                          <a:pt x="15" y="124"/>
                                        </a:lnTo>
                                        <a:lnTo>
                                          <a:pt x="35" y="87"/>
                                        </a:lnTo>
                                        <a:lnTo>
                                          <a:pt x="63" y="58"/>
                                        </a:lnTo>
                                        <a:lnTo>
                                          <a:pt x="92" y="33"/>
                                        </a:lnTo>
                                        <a:lnTo>
                                          <a:pt x="130" y="14"/>
                                        </a:lnTo>
                                        <a:lnTo>
                                          <a:pt x="169" y="2"/>
                                        </a:lnTo>
                                        <a:lnTo>
                                          <a:pt x="2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5320" y="165240"/>
                                    <a:ext cx="384120" cy="65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9" h="3074">
                                        <a:moveTo>
                                          <a:pt x="0" y="2984"/>
                                        </a:moveTo>
                                        <a:lnTo>
                                          <a:pt x="67" y="2564"/>
                                        </a:lnTo>
                                        <a:lnTo>
                                          <a:pt x="156" y="2156"/>
                                        </a:lnTo>
                                        <a:lnTo>
                                          <a:pt x="262" y="1757"/>
                                        </a:lnTo>
                                        <a:lnTo>
                                          <a:pt x="388" y="1375"/>
                                        </a:lnTo>
                                        <a:lnTo>
                                          <a:pt x="524" y="1003"/>
                                        </a:lnTo>
                                        <a:lnTo>
                                          <a:pt x="673" y="650"/>
                                        </a:lnTo>
                                        <a:lnTo>
                                          <a:pt x="830" y="314"/>
                                        </a:lnTo>
                                        <a:lnTo>
                                          <a:pt x="998" y="0"/>
                                        </a:lnTo>
                                        <a:lnTo>
                                          <a:pt x="1100" y="355"/>
                                        </a:lnTo>
                                        <a:lnTo>
                                          <a:pt x="1206" y="716"/>
                                        </a:lnTo>
                                        <a:lnTo>
                                          <a:pt x="1313" y="1078"/>
                                        </a:lnTo>
                                        <a:lnTo>
                                          <a:pt x="1415" y="1447"/>
                                        </a:lnTo>
                                        <a:lnTo>
                                          <a:pt x="1505" y="1817"/>
                                        </a:lnTo>
                                        <a:lnTo>
                                          <a:pt x="1582" y="2195"/>
                                        </a:lnTo>
                                        <a:lnTo>
                                          <a:pt x="1641" y="2577"/>
                                        </a:lnTo>
                                        <a:lnTo>
                                          <a:pt x="1679" y="2967"/>
                                        </a:lnTo>
                                        <a:lnTo>
                                          <a:pt x="1501" y="3023"/>
                                        </a:lnTo>
                                        <a:lnTo>
                                          <a:pt x="1267" y="3060"/>
                                        </a:lnTo>
                                        <a:lnTo>
                                          <a:pt x="998" y="3074"/>
                                        </a:lnTo>
                                        <a:lnTo>
                                          <a:pt x="720" y="3074"/>
                                        </a:lnTo>
                                        <a:lnTo>
                                          <a:pt x="455" y="3058"/>
                                        </a:lnTo>
                                        <a:lnTo>
                                          <a:pt x="230" y="3037"/>
                                        </a:lnTo>
                                        <a:lnTo>
                                          <a:pt x="69" y="3010"/>
                                        </a:lnTo>
                                        <a:lnTo>
                                          <a:pt x="0" y="29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720" y="182880"/>
                                    <a:ext cx="357480" cy="618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2" h="2920">
                                        <a:moveTo>
                                          <a:pt x="0" y="2871"/>
                                        </a:moveTo>
                                        <a:lnTo>
                                          <a:pt x="61" y="2458"/>
                                        </a:lnTo>
                                        <a:lnTo>
                                          <a:pt x="146" y="2065"/>
                                        </a:lnTo>
                                        <a:lnTo>
                                          <a:pt x="248" y="1685"/>
                                        </a:lnTo>
                                        <a:lnTo>
                                          <a:pt x="366" y="1322"/>
                                        </a:lnTo>
                                        <a:lnTo>
                                          <a:pt x="496" y="971"/>
                                        </a:lnTo>
                                        <a:lnTo>
                                          <a:pt x="636" y="636"/>
                                        </a:lnTo>
                                        <a:lnTo>
                                          <a:pt x="781" y="312"/>
                                        </a:lnTo>
                                        <a:lnTo>
                                          <a:pt x="931" y="0"/>
                                        </a:lnTo>
                                        <a:lnTo>
                                          <a:pt x="1025" y="355"/>
                                        </a:lnTo>
                                        <a:lnTo>
                                          <a:pt x="1126" y="702"/>
                                        </a:lnTo>
                                        <a:lnTo>
                                          <a:pt x="1224" y="1045"/>
                                        </a:lnTo>
                                        <a:lnTo>
                                          <a:pt x="1320" y="1388"/>
                                        </a:lnTo>
                                        <a:lnTo>
                                          <a:pt x="1403" y="1733"/>
                                        </a:lnTo>
                                        <a:lnTo>
                                          <a:pt x="1476" y="2088"/>
                                        </a:lnTo>
                                        <a:lnTo>
                                          <a:pt x="1529" y="2454"/>
                                        </a:lnTo>
                                        <a:lnTo>
                                          <a:pt x="1562" y="2840"/>
                                        </a:lnTo>
                                        <a:lnTo>
                                          <a:pt x="1411" y="2867"/>
                                        </a:lnTo>
                                        <a:lnTo>
                                          <a:pt x="1222" y="2891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779" y="2920"/>
                                        </a:lnTo>
                                        <a:lnTo>
                                          <a:pt x="549" y="2920"/>
                                        </a:lnTo>
                                        <a:lnTo>
                                          <a:pt x="335" y="2914"/>
                                        </a:lnTo>
                                        <a:lnTo>
                                          <a:pt x="146" y="2897"/>
                                        </a:lnTo>
                                        <a:lnTo>
                                          <a:pt x="0" y="28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e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389880"/>
                                    <a:ext cx="26424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900">
                                        <a:moveTo>
                                          <a:pt x="207" y="252"/>
                                        </a:moveTo>
                                        <a:lnTo>
                                          <a:pt x="1009" y="0"/>
                                        </a:lnTo>
                                        <a:lnTo>
                                          <a:pt x="1029" y="66"/>
                                        </a:lnTo>
                                        <a:lnTo>
                                          <a:pt x="1049" y="134"/>
                                        </a:lnTo>
                                        <a:lnTo>
                                          <a:pt x="1066" y="202"/>
                                        </a:lnTo>
                                        <a:lnTo>
                                          <a:pt x="1086" y="269"/>
                                        </a:lnTo>
                                        <a:lnTo>
                                          <a:pt x="1104" y="335"/>
                                        </a:lnTo>
                                        <a:lnTo>
                                          <a:pt x="1121" y="403"/>
                                        </a:lnTo>
                                        <a:lnTo>
                                          <a:pt x="1137" y="471"/>
                                        </a:lnTo>
                                        <a:lnTo>
                                          <a:pt x="1155" y="539"/>
                                        </a:lnTo>
                                        <a:lnTo>
                                          <a:pt x="0" y="900"/>
                                        </a:lnTo>
                                        <a:lnTo>
                                          <a:pt x="22" y="814"/>
                                        </a:lnTo>
                                        <a:lnTo>
                                          <a:pt x="45" y="733"/>
                                        </a:lnTo>
                                        <a:lnTo>
                                          <a:pt x="69" y="651"/>
                                        </a:lnTo>
                                        <a:lnTo>
                                          <a:pt x="96" y="570"/>
                                        </a:lnTo>
                                        <a:lnTo>
                                          <a:pt x="120" y="489"/>
                                        </a:lnTo>
                                        <a:lnTo>
                                          <a:pt x="147" y="409"/>
                                        </a:lnTo>
                                        <a:lnTo>
                                          <a:pt x="177" y="330"/>
                                        </a:lnTo>
                                        <a:lnTo>
                                          <a:pt x="207" y="2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440" y="397080"/>
                                    <a:ext cx="2620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3" h="832">
                                        <a:moveTo>
                                          <a:pt x="183" y="256"/>
                                        </a:moveTo>
                                        <a:lnTo>
                                          <a:pt x="1015" y="0"/>
                                        </a:lnTo>
                                        <a:lnTo>
                                          <a:pt x="1031" y="58"/>
                                        </a:lnTo>
                                        <a:lnTo>
                                          <a:pt x="1047" y="118"/>
                                        </a:lnTo>
                                        <a:lnTo>
                                          <a:pt x="1062" y="178"/>
                                        </a:lnTo>
                                        <a:lnTo>
                                          <a:pt x="1078" y="238"/>
                                        </a:lnTo>
                                        <a:lnTo>
                                          <a:pt x="1094" y="297"/>
                                        </a:lnTo>
                                        <a:lnTo>
                                          <a:pt x="1110" y="357"/>
                                        </a:lnTo>
                                        <a:lnTo>
                                          <a:pt x="1125" y="417"/>
                                        </a:lnTo>
                                        <a:lnTo>
                                          <a:pt x="1143" y="479"/>
                                        </a:lnTo>
                                        <a:lnTo>
                                          <a:pt x="0" y="832"/>
                                        </a:lnTo>
                                        <a:lnTo>
                                          <a:pt x="19" y="756"/>
                                        </a:lnTo>
                                        <a:lnTo>
                                          <a:pt x="41" y="683"/>
                                        </a:lnTo>
                                        <a:lnTo>
                                          <a:pt x="63" y="609"/>
                                        </a:lnTo>
                                        <a:lnTo>
                                          <a:pt x="86" y="539"/>
                                        </a:lnTo>
                                        <a:lnTo>
                                          <a:pt x="108" y="465"/>
                                        </a:lnTo>
                                        <a:lnTo>
                                          <a:pt x="132" y="396"/>
                                        </a:lnTo>
                                        <a:lnTo>
                                          <a:pt x="157" y="326"/>
                                        </a:lnTo>
                                        <a:lnTo>
                                          <a:pt x="183" y="2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20200"/>
                                    <a:ext cx="489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" h="182">
                                        <a:moveTo>
                                          <a:pt x="56" y="15"/>
                                        </a:moveTo>
                                        <a:lnTo>
                                          <a:pt x="22" y="38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8" y="128"/>
                                        </a:lnTo>
                                        <a:lnTo>
                                          <a:pt x="24" y="153"/>
                                        </a:lnTo>
                                        <a:lnTo>
                                          <a:pt x="52" y="172"/>
                                        </a:lnTo>
                                        <a:lnTo>
                                          <a:pt x="83" y="182"/>
                                        </a:lnTo>
                                        <a:lnTo>
                                          <a:pt x="122" y="182"/>
                                        </a:lnTo>
                                        <a:lnTo>
                                          <a:pt x="142" y="176"/>
                                        </a:lnTo>
                                        <a:lnTo>
                                          <a:pt x="160" y="166"/>
                                        </a:lnTo>
                                        <a:lnTo>
                                          <a:pt x="178" y="159"/>
                                        </a:lnTo>
                                        <a:lnTo>
                                          <a:pt x="205" y="126"/>
                                        </a:lnTo>
                                        <a:lnTo>
                                          <a:pt x="217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5" y="35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000" y="524520"/>
                                    <a:ext cx="374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47">
                                        <a:moveTo>
                                          <a:pt x="41" y="12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16" y="118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67" y="147"/>
                                        </a:lnTo>
                                        <a:lnTo>
                                          <a:pt x="100" y="145"/>
                                        </a:lnTo>
                                        <a:lnTo>
                                          <a:pt x="138" y="126"/>
                                        </a:lnTo>
                                        <a:lnTo>
                                          <a:pt x="155" y="101"/>
                                        </a:lnTo>
                                        <a:lnTo>
                                          <a:pt x="163" y="76"/>
                                        </a:lnTo>
                                        <a:lnTo>
                                          <a:pt x="159" y="50"/>
                                        </a:lnTo>
                                        <a:lnTo>
                                          <a:pt x="148" y="29"/>
                                        </a:lnTo>
                                        <a:lnTo>
                                          <a:pt x="126" y="12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280" y="426960"/>
                                    <a:ext cx="489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59">
                                        <a:moveTo>
                                          <a:pt x="2" y="55"/>
                                        </a:moveTo>
                                        <a:lnTo>
                                          <a:pt x="0" y="80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25" y="127"/>
                                        </a:lnTo>
                                        <a:lnTo>
                                          <a:pt x="49" y="146"/>
                                        </a:lnTo>
                                        <a:lnTo>
                                          <a:pt x="74" y="156"/>
                                        </a:lnTo>
                                        <a:lnTo>
                                          <a:pt x="108" y="159"/>
                                        </a:lnTo>
                                        <a:lnTo>
                                          <a:pt x="141" y="152"/>
                                        </a:lnTo>
                                        <a:lnTo>
                                          <a:pt x="179" y="132"/>
                                        </a:lnTo>
                                        <a:lnTo>
                                          <a:pt x="194" y="113"/>
                                        </a:lnTo>
                                        <a:lnTo>
                                          <a:pt x="204" y="95"/>
                                        </a:lnTo>
                                        <a:lnTo>
                                          <a:pt x="210" y="78"/>
                                        </a:lnTo>
                                        <a:lnTo>
                                          <a:pt x="214" y="61"/>
                                        </a:lnTo>
                                        <a:lnTo>
                                          <a:pt x="210" y="43"/>
                                        </a:lnTo>
                                        <a:lnTo>
                                          <a:pt x="204" y="26"/>
                                        </a:lnTo>
                                        <a:lnTo>
                                          <a:pt x="194" y="10"/>
                                        </a:lnTo>
                                        <a:lnTo>
                                          <a:pt x="185" y="0"/>
                                        </a:lnTo>
                                        <a:lnTo>
                                          <a:pt x="2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0" y="428040"/>
                                    <a:ext cx="388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34">
                                        <a:moveTo>
                                          <a:pt x="6" y="41"/>
                                        </a:moveTo>
                                        <a:lnTo>
                                          <a:pt x="0" y="62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16" y="103"/>
                                        </a:lnTo>
                                        <a:lnTo>
                                          <a:pt x="34" y="121"/>
                                        </a:lnTo>
                                        <a:lnTo>
                                          <a:pt x="55" y="130"/>
                                        </a:lnTo>
                                        <a:lnTo>
                                          <a:pt x="81" y="134"/>
                                        </a:lnTo>
                                        <a:lnTo>
                                          <a:pt x="110" y="128"/>
                                        </a:lnTo>
                                        <a:lnTo>
                                          <a:pt x="140" y="115"/>
                                        </a:lnTo>
                                        <a:lnTo>
                                          <a:pt x="154" y="97"/>
                                        </a:lnTo>
                                        <a:lnTo>
                                          <a:pt x="164" y="82"/>
                                        </a:lnTo>
                                        <a:lnTo>
                                          <a:pt x="169" y="66"/>
                                        </a:lnTo>
                                        <a:lnTo>
                                          <a:pt x="171" y="51"/>
                                        </a:lnTo>
                                        <a:lnTo>
                                          <a:pt x="166" y="35"/>
                                        </a:lnTo>
                                        <a:lnTo>
                                          <a:pt x="160" y="22"/>
                                        </a:lnTo>
                                        <a:lnTo>
                                          <a:pt x="148" y="1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6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960" y="513720"/>
                                    <a:ext cx="475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" h="118">
                                        <a:moveTo>
                                          <a:pt x="59" y="15"/>
                                        </a:moveTo>
                                        <a:lnTo>
                                          <a:pt x="40" y="27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16" y="50"/>
                                        </a:lnTo>
                                        <a:lnTo>
                                          <a:pt x="10" y="64"/>
                                        </a:lnTo>
                                        <a:lnTo>
                                          <a:pt x="4" y="75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4" y="118"/>
                                        </a:lnTo>
                                        <a:lnTo>
                                          <a:pt x="211" y="52"/>
                                        </a:lnTo>
                                        <a:lnTo>
                                          <a:pt x="199" y="34"/>
                                        </a:lnTo>
                                        <a:lnTo>
                                          <a:pt x="185" y="23"/>
                                        </a:lnTo>
                                        <a:lnTo>
                                          <a:pt x="166" y="11"/>
                                        </a:lnTo>
                                        <a:lnTo>
                                          <a:pt x="148" y="5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03" y="2"/>
                                        </a:lnTo>
                                        <a:lnTo>
                                          <a:pt x="81" y="5"/>
                                        </a:lnTo>
                                        <a:lnTo>
                                          <a:pt x="59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720" y="518760"/>
                                    <a:ext cx="363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79">
                                        <a:moveTo>
                                          <a:pt x="43" y="13"/>
                                        </a:moveTo>
                                        <a:lnTo>
                                          <a:pt x="29" y="19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8" y="44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159" y="33"/>
                                        </a:lnTo>
                                        <a:lnTo>
                                          <a:pt x="147" y="21"/>
                                        </a:lnTo>
                                        <a:lnTo>
                                          <a:pt x="136" y="15"/>
                                        </a:lnTo>
                                        <a:lnTo>
                                          <a:pt x="120" y="8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75" y="2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43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760" y="534600"/>
                                    <a:ext cx="33660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0" h="1007">
                                        <a:moveTo>
                                          <a:pt x="128" y="390"/>
                                        </a:moveTo>
                                        <a:lnTo>
                                          <a:pt x="1361" y="0"/>
                                        </a:lnTo>
                                        <a:lnTo>
                                          <a:pt x="1375" y="66"/>
                                        </a:lnTo>
                                        <a:lnTo>
                                          <a:pt x="1389" y="134"/>
                                        </a:lnTo>
                                        <a:lnTo>
                                          <a:pt x="1403" y="204"/>
                                        </a:lnTo>
                                        <a:lnTo>
                                          <a:pt x="1418" y="274"/>
                                        </a:lnTo>
                                        <a:lnTo>
                                          <a:pt x="1430" y="344"/>
                                        </a:lnTo>
                                        <a:lnTo>
                                          <a:pt x="1444" y="413"/>
                                        </a:lnTo>
                                        <a:lnTo>
                                          <a:pt x="1456" y="483"/>
                                        </a:lnTo>
                                        <a:lnTo>
                                          <a:pt x="1470" y="553"/>
                                        </a:lnTo>
                                        <a:lnTo>
                                          <a:pt x="0" y="1007"/>
                                        </a:lnTo>
                                        <a:lnTo>
                                          <a:pt x="11" y="927"/>
                                        </a:lnTo>
                                        <a:lnTo>
                                          <a:pt x="25" y="850"/>
                                        </a:lnTo>
                                        <a:lnTo>
                                          <a:pt x="39" y="770"/>
                                        </a:lnTo>
                                        <a:lnTo>
                                          <a:pt x="55" y="693"/>
                                        </a:lnTo>
                                        <a:lnTo>
                                          <a:pt x="71" y="615"/>
                                        </a:lnTo>
                                        <a:lnTo>
                                          <a:pt x="88" y="540"/>
                                        </a:lnTo>
                                        <a:lnTo>
                                          <a:pt x="106" y="464"/>
                                        </a:lnTo>
                                        <a:lnTo>
                                          <a:pt x="128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920" y="542520"/>
                                    <a:ext cx="33408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8" h="935">
                                        <a:moveTo>
                                          <a:pt x="108" y="390"/>
                                        </a:moveTo>
                                        <a:lnTo>
                                          <a:pt x="1361" y="0"/>
                                        </a:lnTo>
                                        <a:lnTo>
                                          <a:pt x="1373" y="58"/>
                                        </a:lnTo>
                                        <a:lnTo>
                                          <a:pt x="1387" y="117"/>
                                        </a:lnTo>
                                        <a:lnTo>
                                          <a:pt x="1399" y="177"/>
                                        </a:lnTo>
                                        <a:lnTo>
                                          <a:pt x="1412" y="237"/>
                                        </a:lnTo>
                                        <a:lnTo>
                                          <a:pt x="1424" y="297"/>
                                        </a:lnTo>
                                        <a:lnTo>
                                          <a:pt x="1436" y="359"/>
                                        </a:lnTo>
                                        <a:lnTo>
                                          <a:pt x="1446" y="421"/>
                                        </a:lnTo>
                                        <a:lnTo>
                                          <a:pt x="1458" y="485"/>
                                        </a:lnTo>
                                        <a:lnTo>
                                          <a:pt x="0" y="935"/>
                                        </a:lnTo>
                                        <a:lnTo>
                                          <a:pt x="9" y="865"/>
                                        </a:lnTo>
                                        <a:lnTo>
                                          <a:pt x="21" y="795"/>
                                        </a:lnTo>
                                        <a:lnTo>
                                          <a:pt x="35" y="725"/>
                                        </a:lnTo>
                                        <a:lnTo>
                                          <a:pt x="49" y="660"/>
                                        </a:lnTo>
                                        <a:lnTo>
                                          <a:pt x="61" y="590"/>
                                        </a:lnTo>
                                        <a:lnTo>
                                          <a:pt x="76" y="524"/>
                                        </a:lnTo>
                                        <a:lnTo>
                                          <a:pt x="90" y="456"/>
                                        </a:lnTo>
                                        <a:lnTo>
                                          <a:pt x="108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596880"/>
                                    <a:ext cx="475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134">
                                        <a:moveTo>
                                          <a:pt x="0" y="60"/>
                                        </a:moveTo>
                                        <a:lnTo>
                                          <a:pt x="4" y="80"/>
                                        </a:lnTo>
                                        <a:lnTo>
                                          <a:pt x="16" y="101"/>
                                        </a:lnTo>
                                        <a:lnTo>
                                          <a:pt x="31" y="117"/>
                                        </a:lnTo>
                                        <a:lnTo>
                                          <a:pt x="55" y="130"/>
                                        </a:lnTo>
                                        <a:lnTo>
                                          <a:pt x="77" y="134"/>
                                        </a:lnTo>
                                        <a:lnTo>
                                          <a:pt x="106" y="134"/>
                                        </a:lnTo>
                                        <a:lnTo>
                                          <a:pt x="136" y="124"/>
                                        </a:lnTo>
                                        <a:lnTo>
                                          <a:pt x="169" y="107"/>
                                        </a:lnTo>
                                        <a:lnTo>
                                          <a:pt x="183" y="91"/>
                                        </a:lnTo>
                                        <a:lnTo>
                                          <a:pt x="195" y="78"/>
                                        </a:lnTo>
                                        <a:lnTo>
                                          <a:pt x="203" y="64"/>
                                        </a:lnTo>
                                        <a:lnTo>
                                          <a:pt x="209" y="51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07" y="22"/>
                                        </a:lnTo>
                                        <a:lnTo>
                                          <a:pt x="201" y="10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0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598320"/>
                                    <a:ext cx="388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112">
                                        <a:moveTo>
                                          <a:pt x="0" y="48"/>
                                        </a:moveTo>
                                        <a:lnTo>
                                          <a:pt x="2" y="66"/>
                                        </a:lnTo>
                                        <a:lnTo>
                                          <a:pt x="12" y="83"/>
                                        </a:lnTo>
                                        <a:lnTo>
                                          <a:pt x="25" y="97"/>
                                        </a:lnTo>
                                        <a:lnTo>
                                          <a:pt x="43" y="109"/>
                                        </a:lnTo>
                                        <a:lnTo>
                                          <a:pt x="63" y="112"/>
                                        </a:lnTo>
                                        <a:lnTo>
                                          <a:pt x="86" y="112"/>
                                        </a:lnTo>
                                        <a:lnTo>
                                          <a:pt x="110" y="103"/>
                                        </a:lnTo>
                                        <a:lnTo>
                                          <a:pt x="139" y="89"/>
                                        </a:lnTo>
                                        <a:lnTo>
                                          <a:pt x="149" y="78"/>
                                        </a:lnTo>
                                        <a:lnTo>
                                          <a:pt x="159" y="68"/>
                                        </a:lnTo>
                                        <a:lnTo>
                                          <a:pt x="165" y="56"/>
                                        </a:lnTo>
                                        <a:lnTo>
                                          <a:pt x="169" y="45"/>
                                        </a:lnTo>
                                        <a:lnTo>
                                          <a:pt x="167" y="31"/>
                                        </a:lnTo>
                                        <a:lnTo>
                                          <a:pt x="163" y="19"/>
                                        </a:lnTo>
                                        <a:lnTo>
                                          <a:pt x="157" y="8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0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0600" y="542520"/>
                                    <a:ext cx="331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105">
                                        <a:moveTo>
                                          <a:pt x="0" y="35"/>
                                        </a:moveTo>
                                        <a:lnTo>
                                          <a:pt x="6" y="53"/>
                                        </a:lnTo>
                                        <a:lnTo>
                                          <a:pt x="18" y="70"/>
                                        </a:lnTo>
                                        <a:lnTo>
                                          <a:pt x="32" y="84"/>
                                        </a:lnTo>
                                        <a:lnTo>
                                          <a:pt x="51" y="97"/>
                                        </a:lnTo>
                                        <a:lnTo>
                                          <a:pt x="71" y="103"/>
                                        </a:lnTo>
                                        <a:lnTo>
                                          <a:pt x="95" y="105"/>
                                        </a:lnTo>
                                        <a:lnTo>
                                          <a:pt x="120" y="103"/>
                                        </a:lnTo>
                                        <a:lnTo>
                                          <a:pt x="146" y="95"/>
                                        </a:lnTo>
                                        <a:lnTo>
                                          <a:pt x="142" y="82"/>
                                        </a:lnTo>
                                        <a:lnTo>
                                          <a:pt x="140" y="68"/>
                                        </a:lnTo>
                                        <a:lnTo>
                                          <a:pt x="136" y="57"/>
                                        </a:lnTo>
                                        <a:lnTo>
                                          <a:pt x="134" y="45"/>
                                        </a:lnTo>
                                        <a:lnTo>
                                          <a:pt x="128" y="33"/>
                                        </a:lnTo>
                                        <a:lnTo>
                                          <a:pt x="126" y="22"/>
                                        </a:lnTo>
                                        <a:lnTo>
                                          <a:pt x="122" y="1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920" y="542520"/>
                                    <a:ext cx="280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88">
                                        <a:moveTo>
                                          <a:pt x="0" y="29"/>
                                        </a:moveTo>
                                        <a:lnTo>
                                          <a:pt x="4" y="43"/>
                                        </a:lnTo>
                                        <a:lnTo>
                                          <a:pt x="16" y="58"/>
                                        </a:lnTo>
                                        <a:lnTo>
                                          <a:pt x="27" y="68"/>
                                        </a:lnTo>
                                        <a:lnTo>
                                          <a:pt x="45" y="80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81" y="88"/>
                                        </a:lnTo>
                                        <a:lnTo>
                                          <a:pt x="100" y="86"/>
                                        </a:lnTo>
                                        <a:lnTo>
                                          <a:pt x="122" y="78"/>
                                        </a:lnTo>
                                        <a:lnTo>
                                          <a:pt x="118" y="66"/>
                                        </a:lnTo>
                                        <a:lnTo>
                                          <a:pt x="116" y="55"/>
                                        </a:lnTo>
                                        <a:lnTo>
                                          <a:pt x="114" y="45"/>
                                        </a:lnTo>
                                        <a:lnTo>
                                          <a:pt x="112" y="35"/>
                                        </a:lnTo>
                                        <a:lnTo>
                                          <a:pt x="108" y="18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5360" y="626040"/>
                                    <a:ext cx="349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30">
                                        <a:moveTo>
                                          <a:pt x="59" y="15"/>
                                        </a:moveTo>
                                        <a:lnTo>
                                          <a:pt x="40" y="27"/>
                                        </a:lnTo>
                                        <a:lnTo>
                                          <a:pt x="24" y="41"/>
                                        </a:lnTo>
                                        <a:lnTo>
                                          <a:pt x="12" y="54"/>
                                        </a:lnTo>
                                        <a:lnTo>
                                          <a:pt x="6" y="7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10" y="130"/>
                                        </a:lnTo>
                                        <a:lnTo>
                                          <a:pt x="156" y="87"/>
                                        </a:lnTo>
                                        <a:lnTo>
                                          <a:pt x="154" y="75"/>
                                        </a:lnTo>
                                        <a:lnTo>
                                          <a:pt x="154" y="64"/>
                                        </a:lnTo>
                                        <a:lnTo>
                                          <a:pt x="152" y="5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48" y="23"/>
                                        </a:lnTo>
                                        <a:lnTo>
                                          <a:pt x="144" y="4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101" y="2"/>
                                        </a:lnTo>
                                        <a:lnTo>
                                          <a:pt x="79" y="6"/>
                                        </a:lnTo>
                                        <a:lnTo>
                                          <a:pt x="59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0" y="631440"/>
                                    <a:ext cx="306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101">
                                        <a:moveTo>
                                          <a:pt x="49" y="16"/>
                                        </a:moveTo>
                                        <a:lnTo>
                                          <a:pt x="33" y="21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6" y="52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6" y="101"/>
                                        </a:lnTo>
                                        <a:lnTo>
                                          <a:pt x="134" y="64"/>
                                        </a:lnTo>
                                        <a:lnTo>
                                          <a:pt x="132" y="50"/>
                                        </a:lnTo>
                                        <a:lnTo>
                                          <a:pt x="130" y="37"/>
                                        </a:lnTo>
                                        <a:lnTo>
                                          <a:pt x="128" y="23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8" y="2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67" y="4"/>
                                        </a:lnTo>
                                        <a:lnTo>
                                          <a:pt x="49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720" y="682200"/>
                                    <a:ext cx="35748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2" h="564">
                                        <a:moveTo>
                                          <a:pt x="6" y="467"/>
                                        </a:moveTo>
                                        <a:lnTo>
                                          <a:pt x="1515" y="0"/>
                                        </a:lnTo>
                                        <a:lnTo>
                                          <a:pt x="1521" y="58"/>
                                        </a:lnTo>
                                        <a:lnTo>
                                          <a:pt x="1529" y="120"/>
                                        </a:lnTo>
                                        <a:lnTo>
                                          <a:pt x="1535" y="180"/>
                                        </a:lnTo>
                                        <a:lnTo>
                                          <a:pt x="1543" y="242"/>
                                        </a:lnTo>
                                        <a:lnTo>
                                          <a:pt x="1547" y="300"/>
                                        </a:lnTo>
                                        <a:lnTo>
                                          <a:pt x="1553" y="362"/>
                                        </a:lnTo>
                                        <a:lnTo>
                                          <a:pt x="1557" y="422"/>
                                        </a:lnTo>
                                        <a:lnTo>
                                          <a:pt x="1562" y="484"/>
                                        </a:lnTo>
                                        <a:lnTo>
                                          <a:pt x="1411" y="511"/>
                                        </a:lnTo>
                                        <a:lnTo>
                                          <a:pt x="1222" y="535"/>
                                        </a:lnTo>
                                        <a:lnTo>
                                          <a:pt x="1006" y="552"/>
                                        </a:lnTo>
                                        <a:lnTo>
                                          <a:pt x="779" y="564"/>
                                        </a:lnTo>
                                        <a:lnTo>
                                          <a:pt x="549" y="564"/>
                                        </a:lnTo>
                                        <a:lnTo>
                                          <a:pt x="335" y="558"/>
                                        </a:lnTo>
                                        <a:lnTo>
                                          <a:pt x="146" y="541"/>
                                        </a:lnTo>
                                        <a:lnTo>
                                          <a:pt x="0" y="515"/>
                                        </a:lnTo>
                                        <a:lnTo>
                                          <a:pt x="0" y="502"/>
                                        </a:lnTo>
                                        <a:lnTo>
                                          <a:pt x="0" y="490"/>
                                        </a:lnTo>
                                        <a:lnTo>
                                          <a:pt x="0" y="478"/>
                                        </a:lnTo>
                                        <a:lnTo>
                                          <a:pt x="6" y="4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720" y="688320"/>
                                    <a:ext cx="357480" cy="11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2" h="535">
                                        <a:moveTo>
                                          <a:pt x="0" y="473"/>
                                        </a:moveTo>
                                        <a:lnTo>
                                          <a:pt x="1521" y="0"/>
                                        </a:lnTo>
                                        <a:lnTo>
                                          <a:pt x="1527" y="54"/>
                                        </a:lnTo>
                                        <a:lnTo>
                                          <a:pt x="1533" y="110"/>
                                        </a:lnTo>
                                        <a:lnTo>
                                          <a:pt x="1539" y="166"/>
                                        </a:lnTo>
                                        <a:lnTo>
                                          <a:pt x="1545" y="225"/>
                                        </a:lnTo>
                                        <a:lnTo>
                                          <a:pt x="1549" y="281"/>
                                        </a:lnTo>
                                        <a:lnTo>
                                          <a:pt x="1555" y="339"/>
                                        </a:lnTo>
                                        <a:lnTo>
                                          <a:pt x="1559" y="397"/>
                                        </a:lnTo>
                                        <a:lnTo>
                                          <a:pt x="1562" y="455"/>
                                        </a:lnTo>
                                        <a:lnTo>
                                          <a:pt x="1411" y="482"/>
                                        </a:lnTo>
                                        <a:lnTo>
                                          <a:pt x="1222" y="506"/>
                                        </a:lnTo>
                                        <a:lnTo>
                                          <a:pt x="1006" y="523"/>
                                        </a:lnTo>
                                        <a:lnTo>
                                          <a:pt x="779" y="535"/>
                                        </a:lnTo>
                                        <a:lnTo>
                                          <a:pt x="549" y="535"/>
                                        </a:lnTo>
                                        <a:lnTo>
                                          <a:pt x="335" y="529"/>
                                        </a:lnTo>
                                        <a:lnTo>
                                          <a:pt x="146" y="512"/>
                                        </a:lnTo>
                                        <a:lnTo>
                                          <a:pt x="0" y="486"/>
                                        </a:lnTo>
                                        <a:lnTo>
                                          <a:pt x="0" y="479"/>
                                        </a:lnTo>
                                        <a:lnTo>
                                          <a:pt x="0" y="4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280" y="713880"/>
                                    <a:ext cx="457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105">
                                        <a:moveTo>
                                          <a:pt x="0" y="66"/>
                                        </a:moveTo>
                                        <a:lnTo>
                                          <a:pt x="12" y="79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45" y="99"/>
                                        </a:lnTo>
                                        <a:lnTo>
                                          <a:pt x="69" y="105"/>
                                        </a:lnTo>
                                        <a:lnTo>
                                          <a:pt x="90" y="105"/>
                                        </a:lnTo>
                                        <a:lnTo>
                                          <a:pt x="114" y="101"/>
                                        </a:lnTo>
                                        <a:lnTo>
                                          <a:pt x="139" y="91"/>
                                        </a:lnTo>
                                        <a:lnTo>
                                          <a:pt x="165" y="77"/>
                                        </a:lnTo>
                                        <a:lnTo>
                                          <a:pt x="183" y="58"/>
                                        </a:lnTo>
                                        <a:lnTo>
                                          <a:pt x="195" y="39"/>
                                        </a:lnTo>
                                        <a:lnTo>
                                          <a:pt x="200" y="17"/>
                                        </a:lnTo>
                                        <a:lnTo>
                                          <a:pt x="200" y="0"/>
                                        </a:lnTo>
                                        <a:lnTo>
                                          <a:pt x="0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040" y="716400"/>
                                    <a:ext cx="342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76">
                                        <a:moveTo>
                                          <a:pt x="0" y="49"/>
                                        </a:moveTo>
                                        <a:lnTo>
                                          <a:pt x="8" y="57"/>
                                        </a:lnTo>
                                        <a:lnTo>
                                          <a:pt x="22" y="66"/>
                                        </a:lnTo>
                                        <a:lnTo>
                                          <a:pt x="34" y="70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65" y="7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101" y="64"/>
                                        </a:lnTo>
                                        <a:lnTo>
                                          <a:pt x="120" y="55"/>
                                        </a:lnTo>
                                        <a:lnTo>
                                          <a:pt x="134" y="39"/>
                                        </a:lnTo>
                                        <a:lnTo>
                                          <a:pt x="144" y="28"/>
                                        </a:lnTo>
                                        <a:lnTo>
                                          <a:pt x="150" y="12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0" y="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000" y="245160"/>
                                    <a:ext cx="15876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5" h="749">
                                        <a:moveTo>
                                          <a:pt x="288" y="78"/>
                                        </a:moveTo>
                                        <a:lnTo>
                                          <a:pt x="542" y="0"/>
                                        </a:lnTo>
                                        <a:lnTo>
                                          <a:pt x="561" y="66"/>
                                        </a:lnTo>
                                        <a:lnTo>
                                          <a:pt x="581" y="134"/>
                                        </a:lnTo>
                                        <a:lnTo>
                                          <a:pt x="601" y="200"/>
                                        </a:lnTo>
                                        <a:lnTo>
                                          <a:pt x="620" y="268"/>
                                        </a:lnTo>
                                        <a:lnTo>
                                          <a:pt x="638" y="334"/>
                                        </a:lnTo>
                                        <a:lnTo>
                                          <a:pt x="658" y="400"/>
                                        </a:lnTo>
                                        <a:lnTo>
                                          <a:pt x="675" y="466"/>
                                        </a:lnTo>
                                        <a:lnTo>
                                          <a:pt x="695" y="534"/>
                                        </a:lnTo>
                                        <a:lnTo>
                                          <a:pt x="0" y="749"/>
                                        </a:lnTo>
                                        <a:lnTo>
                                          <a:pt x="34" y="662"/>
                                        </a:lnTo>
                                        <a:lnTo>
                                          <a:pt x="69" y="574"/>
                                        </a:lnTo>
                                        <a:lnTo>
                                          <a:pt x="105" y="489"/>
                                        </a:lnTo>
                                        <a:lnTo>
                                          <a:pt x="140" y="406"/>
                                        </a:lnTo>
                                        <a:lnTo>
                                          <a:pt x="176" y="322"/>
                                        </a:lnTo>
                                        <a:lnTo>
                                          <a:pt x="213" y="239"/>
                                        </a:lnTo>
                                        <a:lnTo>
                                          <a:pt x="250" y="158"/>
                                        </a:lnTo>
                                        <a:lnTo>
                                          <a:pt x="288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251640"/>
                                    <a:ext cx="152280" cy="14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7" h="684">
                                        <a:moveTo>
                                          <a:pt x="248" y="91"/>
                                        </a:moveTo>
                                        <a:lnTo>
                                          <a:pt x="533" y="0"/>
                                        </a:lnTo>
                                        <a:lnTo>
                                          <a:pt x="549" y="58"/>
                                        </a:lnTo>
                                        <a:lnTo>
                                          <a:pt x="565" y="116"/>
                                        </a:lnTo>
                                        <a:lnTo>
                                          <a:pt x="581" y="176"/>
                                        </a:lnTo>
                                        <a:lnTo>
                                          <a:pt x="598" y="236"/>
                                        </a:lnTo>
                                        <a:lnTo>
                                          <a:pt x="614" y="294"/>
                                        </a:lnTo>
                                        <a:lnTo>
                                          <a:pt x="632" y="354"/>
                                        </a:lnTo>
                                        <a:lnTo>
                                          <a:pt x="649" y="413"/>
                                        </a:lnTo>
                                        <a:lnTo>
                                          <a:pt x="667" y="473"/>
                                        </a:lnTo>
                                        <a:lnTo>
                                          <a:pt x="0" y="684"/>
                                        </a:lnTo>
                                        <a:lnTo>
                                          <a:pt x="30" y="603"/>
                                        </a:lnTo>
                                        <a:lnTo>
                                          <a:pt x="59" y="527"/>
                                        </a:lnTo>
                                        <a:lnTo>
                                          <a:pt x="89" y="449"/>
                                        </a:lnTo>
                                        <a:lnTo>
                                          <a:pt x="120" y="376"/>
                                        </a:lnTo>
                                        <a:lnTo>
                                          <a:pt x="152" y="300"/>
                                        </a:lnTo>
                                        <a:lnTo>
                                          <a:pt x="183" y="230"/>
                                        </a:lnTo>
                                        <a:lnTo>
                                          <a:pt x="215" y="159"/>
                                        </a:lnTo>
                                        <a:lnTo>
                                          <a:pt x="248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3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357120"/>
                                    <a:ext cx="489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49">
                                        <a:moveTo>
                                          <a:pt x="57" y="17"/>
                                        </a:moveTo>
                                        <a:lnTo>
                                          <a:pt x="35" y="31"/>
                                        </a:lnTo>
                                        <a:lnTo>
                                          <a:pt x="20" y="46"/>
                                        </a:lnTo>
                                        <a:lnTo>
                                          <a:pt x="8" y="64"/>
                                        </a:lnTo>
                                        <a:lnTo>
                                          <a:pt x="4" y="83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2" y="118"/>
                                        </a:lnTo>
                                        <a:lnTo>
                                          <a:pt x="8" y="134"/>
                                        </a:lnTo>
                                        <a:lnTo>
                                          <a:pt x="20" y="149"/>
                                        </a:lnTo>
                                        <a:lnTo>
                                          <a:pt x="214" y="89"/>
                                        </a:lnTo>
                                        <a:lnTo>
                                          <a:pt x="210" y="66"/>
                                        </a:lnTo>
                                        <a:lnTo>
                                          <a:pt x="201" y="44"/>
                                        </a:lnTo>
                                        <a:lnTo>
                                          <a:pt x="183" y="25"/>
                                        </a:lnTo>
                                        <a:lnTo>
                                          <a:pt x="165" y="13"/>
                                        </a:lnTo>
                                        <a:lnTo>
                                          <a:pt x="140" y="4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57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080" y="362520"/>
                                    <a:ext cx="388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116">
                                        <a:moveTo>
                                          <a:pt x="44" y="14"/>
                                        </a:moveTo>
                                        <a:lnTo>
                                          <a:pt x="26" y="23"/>
                                        </a:lnTo>
                                        <a:lnTo>
                                          <a:pt x="14" y="35"/>
                                        </a:lnTo>
                                        <a:lnTo>
                                          <a:pt x="6" y="47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4" y="89"/>
                                        </a:lnTo>
                                        <a:lnTo>
                                          <a:pt x="8" y="103"/>
                                        </a:lnTo>
                                        <a:lnTo>
                                          <a:pt x="18" y="116"/>
                                        </a:lnTo>
                                        <a:lnTo>
                                          <a:pt x="172" y="68"/>
                                        </a:lnTo>
                                        <a:lnTo>
                                          <a:pt x="168" y="50"/>
                                        </a:lnTo>
                                        <a:lnTo>
                                          <a:pt x="160" y="33"/>
                                        </a:lnTo>
                                        <a:lnTo>
                                          <a:pt x="146" y="19"/>
                                        </a:lnTo>
                                        <a:lnTo>
                                          <a:pt x="130" y="10"/>
                                        </a:lnTo>
                                        <a:lnTo>
                                          <a:pt x="109" y="2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44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21600"/>
                                    <a:ext cx="282600" cy="24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3" h="1165">
                                        <a:moveTo>
                                          <a:pt x="171" y="424"/>
                                        </a:moveTo>
                                        <a:lnTo>
                                          <a:pt x="177" y="376"/>
                                        </a:lnTo>
                                        <a:lnTo>
                                          <a:pt x="171" y="339"/>
                                        </a:lnTo>
                                        <a:lnTo>
                                          <a:pt x="159" y="308"/>
                                        </a:lnTo>
                                        <a:lnTo>
                                          <a:pt x="147" y="285"/>
                                        </a:lnTo>
                                        <a:lnTo>
                                          <a:pt x="141" y="260"/>
                                        </a:lnTo>
                                        <a:lnTo>
                                          <a:pt x="149" y="234"/>
                                        </a:lnTo>
                                        <a:lnTo>
                                          <a:pt x="177" y="201"/>
                                        </a:lnTo>
                                        <a:lnTo>
                                          <a:pt x="232" y="163"/>
                                        </a:lnTo>
                                        <a:lnTo>
                                          <a:pt x="297" y="124"/>
                                        </a:lnTo>
                                        <a:lnTo>
                                          <a:pt x="346" y="110"/>
                                        </a:lnTo>
                                        <a:lnTo>
                                          <a:pt x="379" y="112"/>
                                        </a:lnTo>
                                        <a:lnTo>
                                          <a:pt x="405" y="130"/>
                                        </a:lnTo>
                                        <a:lnTo>
                                          <a:pt x="425" y="149"/>
                                        </a:lnTo>
                                        <a:lnTo>
                                          <a:pt x="444" y="168"/>
                                        </a:lnTo>
                                        <a:lnTo>
                                          <a:pt x="466" y="178"/>
                                        </a:lnTo>
                                        <a:lnTo>
                                          <a:pt x="499" y="174"/>
                                        </a:lnTo>
                                        <a:lnTo>
                                          <a:pt x="535" y="151"/>
                                        </a:lnTo>
                                        <a:lnTo>
                                          <a:pt x="558" y="124"/>
                                        </a:lnTo>
                                        <a:lnTo>
                                          <a:pt x="572" y="95"/>
                                        </a:lnTo>
                                        <a:lnTo>
                                          <a:pt x="588" y="66"/>
                                        </a:lnTo>
                                        <a:lnTo>
                                          <a:pt x="606" y="37"/>
                                        </a:lnTo>
                                        <a:lnTo>
                                          <a:pt x="639" y="15"/>
                                        </a:lnTo>
                                        <a:lnTo>
                                          <a:pt x="686" y="2"/>
                                        </a:lnTo>
                                        <a:lnTo>
                                          <a:pt x="761" y="0"/>
                                        </a:lnTo>
                                        <a:lnTo>
                                          <a:pt x="806" y="7"/>
                                        </a:lnTo>
                                        <a:lnTo>
                                          <a:pt x="838" y="31"/>
                                        </a:lnTo>
                                        <a:lnTo>
                                          <a:pt x="858" y="64"/>
                                        </a:lnTo>
                                        <a:lnTo>
                                          <a:pt x="877" y="104"/>
                                        </a:lnTo>
                                        <a:lnTo>
                                          <a:pt x="897" y="141"/>
                                        </a:lnTo>
                                        <a:lnTo>
                                          <a:pt x="928" y="176"/>
                                        </a:lnTo>
                                        <a:lnTo>
                                          <a:pt x="976" y="201"/>
                                        </a:lnTo>
                                        <a:lnTo>
                                          <a:pt x="1046" y="215"/>
                                        </a:lnTo>
                                        <a:lnTo>
                                          <a:pt x="1153" y="228"/>
                                        </a:lnTo>
                                        <a:lnTo>
                                          <a:pt x="1210" y="265"/>
                                        </a:lnTo>
                                        <a:lnTo>
                                          <a:pt x="1224" y="314"/>
                                        </a:lnTo>
                                        <a:lnTo>
                                          <a:pt x="1216" y="374"/>
                                        </a:lnTo>
                                        <a:lnTo>
                                          <a:pt x="1192" y="436"/>
                                        </a:lnTo>
                                        <a:lnTo>
                                          <a:pt x="1170" y="502"/>
                                        </a:lnTo>
                                        <a:lnTo>
                                          <a:pt x="1161" y="560"/>
                                        </a:lnTo>
                                        <a:lnTo>
                                          <a:pt x="1180" y="610"/>
                                        </a:lnTo>
                                        <a:lnTo>
                                          <a:pt x="1222" y="680"/>
                                        </a:lnTo>
                                        <a:lnTo>
                                          <a:pt x="1233" y="746"/>
                                        </a:lnTo>
                                        <a:lnTo>
                                          <a:pt x="1218" y="800"/>
                                        </a:lnTo>
                                        <a:lnTo>
                                          <a:pt x="1186" y="847"/>
                                        </a:lnTo>
                                        <a:lnTo>
                                          <a:pt x="1135" y="880"/>
                                        </a:lnTo>
                                        <a:lnTo>
                                          <a:pt x="1078" y="901"/>
                                        </a:lnTo>
                                        <a:lnTo>
                                          <a:pt x="1017" y="909"/>
                                        </a:lnTo>
                                        <a:lnTo>
                                          <a:pt x="956" y="905"/>
                                        </a:lnTo>
                                        <a:lnTo>
                                          <a:pt x="920" y="905"/>
                                        </a:lnTo>
                                        <a:lnTo>
                                          <a:pt x="911" y="925"/>
                                        </a:lnTo>
                                        <a:lnTo>
                                          <a:pt x="911" y="956"/>
                                        </a:lnTo>
                                        <a:lnTo>
                                          <a:pt x="915" y="998"/>
                                        </a:lnTo>
                                        <a:lnTo>
                                          <a:pt x="905" y="1043"/>
                                        </a:lnTo>
                                        <a:lnTo>
                                          <a:pt x="875" y="1089"/>
                                        </a:lnTo>
                                        <a:lnTo>
                                          <a:pt x="810" y="1130"/>
                                        </a:lnTo>
                                        <a:lnTo>
                                          <a:pt x="706" y="1163"/>
                                        </a:lnTo>
                                        <a:lnTo>
                                          <a:pt x="637" y="1165"/>
                                        </a:lnTo>
                                        <a:lnTo>
                                          <a:pt x="596" y="1149"/>
                                        </a:lnTo>
                                        <a:lnTo>
                                          <a:pt x="570" y="1120"/>
                                        </a:lnTo>
                                        <a:lnTo>
                                          <a:pt x="553" y="1087"/>
                                        </a:lnTo>
                                        <a:lnTo>
                                          <a:pt x="529" y="1054"/>
                                        </a:lnTo>
                                        <a:lnTo>
                                          <a:pt x="494" y="1031"/>
                                        </a:lnTo>
                                        <a:lnTo>
                                          <a:pt x="433" y="1022"/>
                                        </a:lnTo>
                                        <a:lnTo>
                                          <a:pt x="340" y="1037"/>
                                        </a:lnTo>
                                        <a:lnTo>
                                          <a:pt x="259" y="1045"/>
                                        </a:lnTo>
                                        <a:lnTo>
                                          <a:pt x="210" y="1031"/>
                                        </a:lnTo>
                                        <a:lnTo>
                                          <a:pt x="183" y="996"/>
                                        </a:lnTo>
                                        <a:lnTo>
                                          <a:pt x="175" y="952"/>
                                        </a:lnTo>
                                        <a:lnTo>
                                          <a:pt x="175" y="897"/>
                                        </a:lnTo>
                                        <a:lnTo>
                                          <a:pt x="181" y="845"/>
                                        </a:lnTo>
                                        <a:lnTo>
                                          <a:pt x="181" y="799"/>
                                        </a:lnTo>
                                        <a:lnTo>
                                          <a:pt x="171" y="768"/>
                                        </a:lnTo>
                                        <a:lnTo>
                                          <a:pt x="153" y="752"/>
                                        </a:lnTo>
                                        <a:lnTo>
                                          <a:pt x="131" y="748"/>
                                        </a:lnTo>
                                        <a:lnTo>
                                          <a:pt x="104" y="746"/>
                                        </a:lnTo>
                                        <a:lnTo>
                                          <a:pt x="78" y="742"/>
                                        </a:lnTo>
                                        <a:lnTo>
                                          <a:pt x="49" y="727"/>
                                        </a:lnTo>
                                        <a:lnTo>
                                          <a:pt x="27" y="700"/>
                                        </a:lnTo>
                                        <a:lnTo>
                                          <a:pt x="7" y="653"/>
                                        </a:lnTo>
                                        <a:lnTo>
                                          <a:pt x="0" y="581"/>
                                        </a:lnTo>
                                        <a:lnTo>
                                          <a:pt x="4" y="537"/>
                                        </a:lnTo>
                                        <a:lnTo>
                                          <a:pt x="19" y="506"/>
                                        </a:lnTo>
                                        <a:lnTo>
                                          <a:pt x="45" y="486"/>
                                        </a:lnTo>
                                        <a:lnTo>
                                          <a:pt x="76" y="475"/>
                                        </a:lnTo>
                                        <a:lnTo>
                                          <a:pt x="106" y="465"/>
                                        </a:lnTo>
                                        <a:lnTo>
                                          <a:pt x="135" y="455"/>
                                        </a:lnTo>
                                        <a:lnTo>
                                          <a:pt x="155" y="442"/>
                                        </a:lnTo>
                                        <a:lnTo>
                                          <a:pt x="171" y="4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560" y="28800"/>
                                    <a:ext cx="26748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7" h="1095">
                                        <a:moveTo>
                                          <a:pt x="169" y="407"/>
                                        </a:moveTo>
                                        <a:lnTo>
                                          <a:pt x="173" y="358"/>
                                        </a:lnTo>
                                        <a:lnTo>
                                          <a:pt x="169" y="322"/>
                                        </a:lnTo>
                                        <a:lnTo>
                                          <a:pt x="159" y="291"/>
                                        </a:lnTo>
                                        <a:lnTo>
                                          <a:pt x="152" y="267"/>
                                        </a:lnTo>
                                        <a:lnTo>
                                          <a:pt x="146" y="242"/>
                                        </a:lnTo>
                                        <a:lnTo>
                                          <a:pt x="154" y="217"/>
                                        </a:lnTo>
                                        <a:lnTo>
                                          <a:pt x="177" y="186"/>
                                        </a:lnTo>
                                        <a:lnTo>
                                          <a:pt x="224" y="149"/>
                                        </a:lnTo>
                                        <a:lnTo>
                                          <a:pt x="276" y="116"/>
                                        </a:lnTo>
                                        <a:lnTo>
                                          <a:pt x="317" y="108"/>
                                        </a:lnTo>
                                        <a:lnTo>
                                          <a:pt x="350" y="116"/>
                                        </a:lnTo>
                                        <a:lnTo>
                                          <a:pt x="378" y="134"/>
                                        </a:lnTo>
                                        <a:lnTo>
                                          <a:pt x="400" y="151"/>
                                        </a:lnTo>
                                        <a:lnTo>
                                          <a:pt x="423" y="170"/>
                                        </a:lnTo>
                                        <a:lnTo>
                                          <a:pt x="449" y="176"/>
                                        </a:lnTo>
                                        <a:lnTo>
                                          <a:pt x="480" y="172"/>
                                        </a:lnTo>
                                        <a:lnTo>
                                          <a:pt x="516" y="149"/>
                                        </a:lnTo>
                                        <a:lnTo>
                                          <a:pt x="541" y="124"/>
                                        </a:lnTo>
                                        <a:lnTo>
                                          <a:pt x="557" y="95"/>
                                        </a:lnTo>
                                        <a:lnTo>
                                          <a:pt x="575" y="68"/>
                                        </a:lnTo>
                                        <a:lnTo>
                                          <a:pt x="592" y="40"/>
                                        </a:lnTo>
                                        <a:lnTo>
                                          <a:pt x="622" y="19"/>
                                        </a:lnTo>
                                        <a:lnTo>
                                          <a:pt x="665" y="4"/>
                                        </a:lnTo>
                                        <a:lnTo>
                                          <a:pt x="730" y="0"/>
                                        </a:lnTo>
                                        <a:lnTo>
                                          <a:pt x="769" y="7"/>
                                        </a:lnTo>
                                        <a:lnTo>
                                          <a:pt x="797" y="31"/>
                                        </a:lnTo>
                                        <a:lnTo>
                                          <a:pt x="815" y="64"/>
                                        </a:lnTo>
                                        <a:lnTo>
                                          <a:pt x="832" y="102"/>
                                        </a:lnTo>
                                        <a:lnTo>
                                          <a:pt x="850" y="139"/>
                                        </a:lnTo>
                                        <a:lnTo>
                                          <a:pt x="880" y="176"/>
                                        </a:lnTo>
                                        <a:lnTo>
                                          <a:pt x="923" y="201"/>
                                        </a:lnTo>
                                        <a:lnTo>
                                          <a:pt x="990" y="215"/>
                                        </a:lnTo>
                                        <a:lnTo>
                                          <a:pt x="1088" y="229"/>
                                        </a:lnTo>
                                        <a:lnTo>
                                          <a:pt x="1139" y="261"/>
                                        </a:lnTo>
                                        <a:lnTo>
                                          <a:pt x="1155" y="306"/>
                                        </a:lnTo>
                                        <a:lnTo>
                                          <a:pt x="1147" y="362"/>
                                        </a:lnTo>
                                        <a:lnTo>
                                          <a:pt x="1126" y="420"/>
                                        </a:lnTo>
                                        <a:lnTo>
                                          <a:pt x="1106" y="481"/>
                                        </a:lnTo>
                                        <a:lnTo>
                                          <a:pt x="1098" y="535"/>
                                        </a:lnTo>
                                        <a:lnTo>
                                          <a:pt x="1118" y="585"/>
                                        </a:lnTo>
                                        <a:lnTo>
                                          <a:pt x="1157" y="651"/>
                                        </a:lnTo>
                                        <a:lnTo>
                                          <a:pt x="1167" y="709"/>
                                        </a:lnTo>
                                        <a:lnTo>
                                          <a:pt x="1151" y="756"/>
                                        </a:lnTo>
                                        <a:lnTo>
                                          <a:pt x="1120" y="795"/>
                                        </a:lnTo>
                                        <a:lnTo>
                                          <a:pt x="1069" y="820"/>
                                        </a:lnTo>
                                        <a:lnTo>
                                          <a:pt x="1011" y="837"/>
                                        </a:lnTo>
                                        <a:lnTo>
                                          <a:pt x="950" y="843"/>
                                        </a:lnTo>
                                        <a:lnTo>
                                          <a:pt x="893" y="837"/>
                                        </a:lnTo>
                                        <a:lnTo>
                                          <a:pt x="860" y="839"/>
                                        </a:lnTo>
                                        <a:lnTo>
                                          <a:pt x="848" y="859"/>
                                        </a:lnTo>
                                        <a:lnTo>
                                          <a:pt x="848" y="892"/>
                                        </a:lnTo>
                                        <a:lnTo>
                                          <a:pt x="850" y="936"/>
                                        </a:lnTo>
                                        <a:lnTo>
                                          <a:pt x="840" y="981"/>
                                        </a:lnTo>
                                        <a:lnTo>
                                          <a:pt x="815" y="1027"/>
                                        </a:lnTo>
                                        <a:lnTo>
                                          <a:pt x="760" y="1066"/>
                                        </a:lnTo>
                                        <a:lnTo>
                                          <a:pt x="669" y="1095"/>
                                        </a:lnTo>
                                        <a:lnTo>
                                          <a:pt x="608" y="1095"/>
                                        </a:lnTo>
                                        <a:lnTo>
                                          <a:pt x="573" y="1080"/>
                                        </a:lnTo>
                                        <a:lnTo>
                                          <a:pt x="549" y="1053"/>
                                        </a:lnTo>
                                        <a:lnTo>
                                          <a:pt x="533" y="1022"/>
                                        </a:lnTo>
                                        <a:lnTo>
                                          <a:pt x="510" y="989"/>
                                        </a:lnTo>
                                        <a:lnTo>
                                          <a:pt x="476" y="967"/>
                                        </a:lnTo>
                                        <a:lnTo>
                                          <a:pt x="417" y="959"/>
                                        </a:lnTo>
                                        <a:lnTo>
                                          <a:pt x="329" y="975"/>
                                        </a:lnTo>
                                        <a:lnTo>
                                          <a:pt x="250" y="981"/>
                                        </a:lnTo>
                                        <a:lnTo>
                                          <a:pt x="203" y="963"/>
                                        </a:lnTo>
                                        <a:lnTo>
                                          <a:pt x="179" y="928"/>
                                        </a:lnTo>
                                        <a:lnTo>
                                          <a:pt x="173" y="886"/>
                                        </a:lnTo>
                                        <a:lnTo>
                                          <a:pt x="173" y="833"/>
                                        </a:lnTo>
                                        <a:lnTo>
                                          <a:pt x="181" y="783"/>
                                        </a:lnTo>
                                        <a:lnTo>
                                          <a:pt x="183" y="740"/>
                                        </a:lnTo>
                                        <a:lnTo>
                                          <a:pt x="175" y="711"/>
                                        </a:lnTo>
                                        <a:lnTo>
                                          <a:pt x="158" y="698"/>
                                        </a:lnTo>
                                        <a:lnTo>
                                          <a:pt x="136" y="694"/>
                                        </a:lnTo>
                                        <a:lnTo>
                                          <a:pt x="108" y="690"/>
                                        </a:lnTo>
                                        <a:lnTo>
                                          <a:pt x="83" y="686"/>
                                        </a:lnTo>
                                        <a:lnTo>
                                          <a:pt x="53" y="673"/>
                                        </a:lnTo>
                                        <a:lnTo>
                                          <a:pt x="30" y="649"/>
                                        </a:lnTo>
                                        <a:lnTo>
                                          <a:pt x="10" y="609"/>
                                        </a:lnTo>
                                        <a:lnTo>
                                          <a:pt x="0" y="550"/>
                                        </a:lnTo>
                                        <a:lnTo>
                                          <a:pt x="4" y="514"/>
                                        </a:lnTo>
                                        <a:lnTo>
                                          <a:pt x="20" y="490"/>
                                        </a:lnTo>
                                        <a:lnTo>
                                          <a:pt x="43" y="471"/>
                                        </a:lnTo>
                                        <a:lnTo>
                                          <a:pt x="75" y="459"/>
                                        </a:lnTo>
                                        <a:lnTo>
                                          <a:pt x="104" y="448"/>
                                        </a:lnTo>
                                        <a:lnTo>
                                          <a:pt x="134" y="438"/>
                                        </a:lnTo>
                                        <a:lnTo>
                                          <a:pt x="154" y="424"/>
                                        </a:lnTo>
                                        <a:lnTo>
                                          <a:pt x="169" y="4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63720"/>
                                    <a:ext cx="184320" cy="16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2" h="757">
                                        <a:moveTo>
                                          <a:pt x="116" y="276"/>
                                        </a:moveTo>
                                        <a:lnTo>
                                          <a:pt x="118" y="245"/>
                                        </a:lnTo>
                                        <a:lnTo>
                                          <a:pt x="114" y="222"/>
                                        </a:lnTo>
                                        <a:lnTo>
                                          <a:pt x="104" y="202"/>
                                        </a:lnTo>
                                        <a:lnTo>
                                          <a:pt x="96" y="187"/>
                                        </a:lnTo>
                                        <a:lnTo>
                                          <a:pt x="92" y="171"/>
                                        </a:lnTo>
                                        <a:lnTo>
                                          <a:pt x="96" y="154"/>
                                        </a:lnTo>
                                        <a:lnTo>
                                          <a:pt x="114" y="134"/>
                                        </a:lnTo>
                                        <a:lnTo>
                                          <a:pt x="151" y="109"/>
                                        </a:lnTo>
                                        <a:lnTo>
                                          <a:pt x="192" y="82"/>
                                        </a:lnTo>
                                        <a:lnTo>
                                          <a:pt x="224" y="74"/>
                                        </a:lnTo>
                                        <a:lnTo>
                                          <a:pt x="245" y="76"/>
                                        </a:lnTo>
                                        <a:lnTo>
                                          <a:pt x="263" y="86"/>
                                        </a:lnTo>
                                        <a:lnTo>
                                          <a:pt x="275" y="97"/>
                                        </a:lnTo>
                                        <a:lnTo>
                                          <a:pt x="289" y="109"/>
                                        </a:lnTo>
                                        <a:lnTo>
                                          <a:pt x="305" y="117"/>
                                        </a:lnTo>
                                        <a:lnTo>
                                          <a:pt x="328" y="115"/>
                                        </a:lnTo>
                                        <a:lnTo>
                                          <a:pt x="350" y="99"/>
                                        </a:lnTo>
                                        <a:lnTo>
                                          <a:pt x="366" y="82"/>
                                        </a:lnTo>
                                        <a:lnTo>
                                          <a:pt x="373" y="63"/>
                                        </a:lnTo>
                                        <a:lnTo>
                                          <a:pt x="383" y="45"/>
                                        </a:lnTo>
                                        <a:lnTo>
                                          <a:pt x="395" y="26"/>
                                        </a:lnTo>
                                        <a:lnTo>
                                          <a:pt x="415" y="12"/>
                                        </a:lnTo>
                                        <a:lnTo>
                                          <a:pt x="444" y="2"/>
                                        </a:lnTo>
                                        <a:lnTo>
                                          <a:pt x="491" y="0"/>
                                        </a:lnTo>
                                        <a:lnTo>
                                          <a:pt x="523" y="4"/>
                                        </a:lnTo>
                                        <a:lnTo>
                                          <a:pt x="543" y="20"/>
                                        </a:lnTo>
                                        <a:lnTo>
                                          <a:pt x="556" y="41"/>
                                        </a:lnTo>
                                        <a:lnTo>
                                          <a:pt x="572" y="68"/>
                                        </a:lnTo>
                                        <a:lnTo>
                                          <a:pt x="584" y="94"/>
                                        </a:lnTo>
                                        <a:lnTo>
                                          <a:pt x="606" y="117"/>
                                        </a:lnTo>
                                        <a:lnTo>
                                          <a:pt x="635" y="134"/>
                                        </a:lnTo>
                                        <a:lnTo>
                                          <a:pt x="680" y="144"/>
                                        </a:lnTo>
                                        <a:lnTo>
                                          <a:pt x="747" y="152"/>
                                        </a:lnTo>
                                        <a:lnTo>
                                          <a:pt x="785" y="173"/>
                                        </a:lnTo>
                                        <a:lnTo>
                                          <a:pt x="794" y="206"/>
                                        </a:lnTo>
                                        <a:lnTo>
                                          <a:pt x="791" y="245"/>
                                        </a:lnTo>
                                        <a:lnTo>
                                          <a:pt x="775" y="284"/>
                                        </a:lnTo>
                                        <a:lnTo>
                                          <a:pt x="761" y="326"/>
                                        </a:lnTo>
                                        <a:lnTo>
                                          <a:pt x="757" y="363"/>
                                        </a:lnTo>
                                        <a:lnTo>
                                          <a:pt x="771" y="396"/>
                                        </a:lnTo>
                                        <a:lnTo>
                                          <a:pt x="794" y="443"/>
                                        </a:lnTo>
                                        <a:lnTo>
                                          <a:pt x="802" y="485"/>
                                        </a:lnTo>
                                        <a:lnTo>
                                          <a:pt x="792" y="520"/>
                                        </a:lnTo>
                                        <a:lnTo>
                                          <a:pt x="771" y="551"/>
                                        </a:lnTo>
                                        <a:lnTo>
                                          <a:pt x="737" y="572"/>
                                        </a:lnTo>
                                        <a:lnTo>
                                          <a:pt x="700" y="586"/>
                                        </a:lnTo>
                                        <a:lnTo>
                                          <a:pt x="659" y="590"/>
                                        </a:lnTo>
                                        <a:lnTo>
                                          <a:pt x="619" y="588"/>
                                        </a:lnTo>
                                        <a:lnTo>
                                          <a:pt x="598" y="586"/>
                                        </a:lnTo>
                                        <a:lnTo>
                                          <a:pt x="592" y="600"/>
                                        </a:lnTo>
                                        <a:lnTo>
                                          <a:pt x="594" y="619"/>
                                        </a:lnTo>
                                        <a:lnTo>
                                          <a:pt x="596" y="646"/>
                                        </a:lnTo>
                                        <a:lnTo>
                                          <a:pt x="590" y="675"/>
                                        </a:lnTo>
                                        <a:lnTo>
                                          <a:pt x="570" y="706"/>
                                        </a:lnTo>
                                        <a:lnTo>
                                          <a:pt x="531" y="733"/>
                                        </a:lnTo>
                                        <a:lnTo>
                                          <a:pt x="462" y="755"/>
                                        </a:lnTo>
                                        <a:lnTo>
                                          <a:pt x="417" y="757"/>
                                        </a:lnTo>
                                        <a:lnTo>
                                          <a:pt x="389" y="747"/>
                                        </a:lnTo>
                                        <a:lnTo>
                                          <a:pt x="371" y="728"/>
                                        </a:lnTo>
                                        <a:lnTo>
                                          <a:pt x="360" y="708"/>
                                        </a:lnTo>
                                        <a:lnTo>
                                          <a:pt x="344" y="685"/>
                                        </a:lnTo>
                                        <a:lnTo>
                                          <a:pt x="320" y="669"/>
                                        </a:lnTo>
                                        <a:lnTo>
                                          <a:pt x="281" y="662"/>
                                        </a:lnTo>
                                        <a:lnTo>
                                          <a:pt x="224" y="671"/>
                                        </a:lnTo>
                                        <a:lnTo>
                                          <a:pt x="171" y="677"/>
                                        </a:lnTo>
                                        <a:lnTo>
                                          <a:pt x="139" y="667"/>
                                        </a:lnTo>
                                        <a:lnTo>
                                          <a:pt x="122" y="644"/>
                                        </a:lnTo>
                                        <a:lnTo>
                                          <a:pt x="116" y="615"/>
                                        </a:lnTo>
                                        <a:lnTo>
                                          <a:pt x="116" y="580"/>
                                        </a:lnTo>
                                        <a:lnTo>
                                          <a:pt x="120" y="547"/>
                                        </a:lnTo>
                                        <a:lnTo>
                                          <a:pt x="120" y="518"/>
                                        </a:lnTo>
                                        <a:lnTo>
                                          <a:pt x="116" y="499"/>
                                        </a:lnTo>
                                        <a:lnTo>
                                          <a:pt x="102" y="489"/>
                                        </a:lnTo>
                                        <a:lnTo>
                                          <a:pt x="86" y="487"/>
                                        </a:lnTo>
                                        <a:lnTo>
                                          <a:pt x="68" y="485"/>
                                        </a:lnTo>
                                        <a:lnTo>
                                          <a:pt x="51" y="485"/>
                                        </a:lnTo>
                                        <a:lnTo>
                                          <a:pt x="33" y="476"/>
                                        </a:lnTo>
                                        <a:lnTo>
                                          <a:pt x="17" y="458"/>
                                        </a:lnTo>
                                        <a:lnTo>
                                          <a:pt x="5" y="425"/>
                                        </a:lnTo>
                                        <a:lnTo>
                                          <a:pt x="0" y="379"/>
                                        </a:lnTo>
                                        <a:lnTo>
                                          <a:pt x="0" y="348"/>
                                        </a:lnTo>
                                        <a:lnTo>
                                          <a:pt x="11" y="328"/>
                                        </a:lnTo>
                                        <a:lnTo>
                                          <a:pt x="27" y="315"/>
                                        </a:lnTo>
                                        <a:lnTo>
                                          <a:pt x="51" y="309"/>
                                        </a:lnTo>
                                        <a:lnTo>
                                          <a:pt x="70" y="301"/>
                                        </a:lnTo>
                                        <a:lnTo>
                                          <a:pt x="90" y="295"/>
                                        </a:lnTo>
                                        <a:lnTo>
                                          <a:pt x="106" y="287"/>
                                        </a:lnTo>
                                        <a:lnTo>
                                          <a:pt x="116" y="2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240" y="69840"/>
                                    <a:ext cx="16704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0" h="696">
                                        <a:moveTo>
                                          <a:pt x="108" y="257"/>
                                        </a:moveTo>
                                        <a:lnTo>
                                          <a:pt x="108" y="226"/>
                                        </a:lnTo>
                                        <a:lnTo>
                                          <a:pt x="104" y="205"/>
                                        </a:lnTo>
                                        <a:lnTo>
                                          <a:pt x="96" y="186"/>
                                        </a:lnTo>
                                        <a:lnTo>
                                          <a:pt x="90" y="172"/>
                                        </a:lnTo>
                                        <a:lnTo>
                                          <a:pt x="86" y="157"/>
                                        </a:lnTo>
                                        <a:lnTo>
                                          <a:pt x="92" y="141"/>
                                        </a:lnTo>
                                        <a:lnTo>
                                          <a:pt x="106" y="122"/>
                                        </a:lnTo>
                                        <a:lnTo>
                                          <a:pt x="140" y="97"/>
                                        </a:lnTo>
                                        <a:lnTo>
                                          <a:pt x="171" y="75"/>
                                        </a:lnTo>
                                        <a:lnTo>
                                          <a:pt x="195" y="71"/>
                                        </a:lnTo>
                                        <a:lnTo>
                                          <a:pt x="210" y="75"/>
                                        </a:lnTo>
                                        <a:lnTo>
                                          <a:pt x="224" y="89"/>
                                        </a:lnTo>
                                        <a:lnTo>
                                          <a:pt x="234" y="100"/>
                                        </a:lnTo>
                                        <a:lnTo>
                                          <a:pt x="250" y="112"/>
                                        </a:lnTo>
                                        <a:lnTo>
                                          <a:pt x="268" y="118"/>
                                        </a:lnTo>
                                        <a:lnTo>
                                          <a:pt x="297" y="114"/>
                                        </a:lnTo>
                                        <a:lnTo>
                                          <a:pt x="323" y="98"/>
                                        </a:lnTo>
                                        <a:lnTo>
                                          <a:pt x="342" y="81"/>
                                        </a:lnTo>
                                        <a:lnTo>
                                          <a:pt x="352" y="62"/>
                                        </a:lnTo>
                                        <a:lnTo>
                                          <a:pt x="364" y="44"/>
                                        </a:lnTo>
                                        <a:lnTo>
                                          <a:pt x="372" y="27"/>
                                        </a:lnTo>
                                        <a:lnTo>
                                          <a:pt x="388" y="13"/>
                                        </a:lnTo>
                                        <a:lnTo>
                                          <a:pt x="411" y="1"/>
                                        </a:lnTo>
                                        <a:lnTo>
                                          <a:pt x="449" y="0"/>
                                        </a:lnTo>
                                        <a:lnTo>
                                          <a:pt x="472" y="3"/>
                                        </a:lnTo>
                                        <a:lnTo>
                                          <a:pt x="490" y="19"/>
                                        </a:lnTo>
                                        <a:lnTo>
                                          <a:pt x="502" y="38"/>
                                        </a:lnTo>
                                        <a:lnTo>
                                          <a:pt x="515" y="62"/>
                                        </a:lnTo>
                                        <a:lnTo>
                                          <a:pt x="529" y="85"/>
                                        </a:lnTo>
                                        <a:lnTo>
                                          <a:pt x="551" y="106"/>
                                        </a:lnTo>
                                        <a:lnTo>
                                          <a:pt x="582" y="122"/>
                                        </a:lnTo>
                                        <a:lnTo>
                                          <a:pt x="626" y="131"/>
                                        </a:lnTo>
                                        <a:lnTo>
                                          <a:pt x="687" y="141"/>
                                        </a:lnTo>
                                        <a:lnTo>
                                          <a:pt x="720" y="162"/>
                                        </a:lnTo>
                                        <a:lnTo>
                                          <a:pt x="728" y="192"/>
                                        </a:lnTo>
                                        <a:lnTo>
                                          <a:pt x="724" y="228"/>
                                        </a:lnTo>
                                        <a:lnTo>
                                          <a:pt x="708" y="265"/>
                                        </a:lnTo>
                                        <a:lnTo>
                                          <a:pt x="696" y="304"/>
                                        </a:lnTo>
                                        <a:lnTo>
                                          <a:pt x="691" y="339"/>
                                        </a:lnTo>
                                        <a:lnTo>
                                          <a:pt x="704" y="372"/>
                                        </a:lnTo>
                                        <a:lnTo>
                                          <a:pt x="724" y="411"/>
                                        </a:lnTo>
                                        <a:lnTo>
                                          <a:pt x="730" y="446"/>
                                        </a:lnTo>
                                        <a:lnTo>
                                          <a:pt x="720" y="477"/>
                                        </a:lnTo>
                                        <a:lnTo>
                                          <a:pt x="700" y="502"/>
                                        </a:lnTo>
                                        <a:lnTo>
                                          <a:pt x="671" y="517"/>
                                        </a:lnTo>
                                        <a:lnTo>
                                          <a:pt x="635" y="529"/>
                                        </a:lnTo>
                                        <a:lnTo>
                                          <a:pt x="596" y="531"/>
                                        </a:lnTo>
                                        <a:lnTo>
                                          <a:pt x="559" y="527"/>
                                        </a:lnTo>
                                        <a:lnTo>
                                          <a:pt x="537" y="529"/>
                                        </a:lnTo>
                                        <a:lnTo>
                                          <a:pt x="531" y="542"/>
                                        </a:lnTo>
                                        <a:lnTo>
                                          <a:pt x="531" y="564"/>
                                        </a:lnTo>
                                        <a:lnTo>
                                          <a:pt x="533" y="593"/>
                                        </a:lnTo>
                                        <a:lnTo>
                                          <a:pt x="529" y="622"/>
                                        </a:lnTo>
                                        <a:lnTo>
                                          <a:pt x="513" y="651"/>
                                        </a:lnTo>
                                        <a:lnTo>
                                          <a:pt x="478" y="676"/>
                                        </a:lnTo>
                                        <a:lnTo>
                                          <a:pt x="419" y="696"/>
                                        </a:lnTo>
                                        <a:lnTo>
                                          <a:pt x="378" y="696"/>
                                        </a:lnTo>
                                        <a:lnTo>
                                          <a:pt x="356" y="684"/>
                                        </a:lnTo>
                                        <a:lnTo>
                                          <a:pt x="340" y="665"/>
                                        </a:lnTo>
                                        <a:lnTo>
                                          <a:pt x="332" y="643"/>
                                        </a:lnTo>
                                        <a:lnTo>
                                          <a:pt x="317" y="620"/>
                                        </a:lnTo>
                                        <a:lnTo>
                                          <a:pt x="297" y="605"/>
                                        </a:lnTo>
                                        <a:lnTo>
                                          <a:pt x="262" y="597"/>
                                        </a:lnTo>
                                        <a:lnTo>
                                          <a:pt x="207" y="606"/>
                                        </a:lnTo>
                                        <a:lnTo>
                                          <a:pt x="155" y="610"/>
                                        </a:lnTo>
                                        <a:lnTo>
                                          <a:pt x="124" y="603"/>
                                        </a:lnTo>
                                        <a:lnTo>
                                          <a:pt x="108" y="583"/>
                                        </a:lnTo>
                                        <a:lnTo>
                                          <a:pt x="106" y="558"/>
                                        </a:lnTo>
                                        <a:lnTo>
                                          <a:pt x="108" y="527"/>
                                        </a:lnTo>
                                        <a:lnTo>
                                          <a:pt x="112" y="498"/>
                                        </a:lnTo>
                                        <a:lnTo>
                                          <a:pt x="112" y="471"/>
                                        </a:lnTo>
                                        <a:lnTo>
                                          <a:pt x="108" y="449"/>
                                        </a:lnTo>
                                        <a:lnTo>
                                          <a:pt x="94" y="436"/>
                                        </a:lnTo>
                                        <a:lnTo>
                                          <a:pt x="79" y="432"/>
                                        </a:lnTo>
                                        <a:lnTo>
                                          <a:pt x="63" y="430"/>
                                        </a:lnTo>
                                        <a:lnTo>
                                          <a:pt x="47" y="430"/>
                                        </a:lnTo>
                                        <a:lnTo>
                                          <a:pt x="29" y="422"/>
                                        </a:lnTo>
                                        <a:lnTo>
                                          <a:pt x="18" y="411"/>
                                        </a:lnTo>
                                        <a:lnTo>
                                          <a:pt x="6" y="385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0" y="323"/>
                                        </a:lnTo>
                                        <a:lnTo>
                                          <a:pt x="12" y="312"/>
                                        </a:lnTo>
                                        <a:lnTo>
                                          <a:pt x="25" y="302"/>
                                        </a:lnTo>
                                        <a:lnTo>
                                          <a:pt x="47" y="298"/>
                                        </a:lnTo>
                                        <a:lnTo>
                                          <a:pt x="65" y="292"/>
                                        </a:lnTo>
                                        <a:lnTo>
                                          <a:pt x="85" y="287"/>
                                        </a:lnTo>
                                        <a:lnTo>
                                          <a:pt x="98" y="275"/>
                                        </a:lnTo>
                                        <a:lnTo>
                                          <a:pt x="108" y="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1280" y="452880"/>
                                    <a:ext cx="489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84">
                                        <a:moveTo>
                                          <a:pt x="55" y="13"/>
                                        </a:moveTo>
                                        <a:lnTo>
                                          <a:pt x="16" y="42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19" y="147"/>
                                        </a:lnTo>
                                        <a:lnTo>
                                          <a:pt x="45" y="170"/>
                                        </a:lnTo>
                                        <a:lnTo>
                                          <a:pt x="84" y="184"/>
                                        </a:lnTo>
                                        <a:lnTo>
                                          <a:pt x="128" y="178"/>
                                        </a:lnTo>
                                        <a:lnTo>
                                          <a:pt x="177" y="157"/>
                                        </a:lnTo>
                                        <a:lnTo>
                                          <a:pt x="204" y="124"/>
                                        </a:lnTo>
                                        <a:lnTo>
                                          <a:pt x="214" y="93"/>
                                        </a:lnTo>
                                        <a:lnTo>
                                          <a:pt x="210" y="60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7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5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6680" y="457920"/>
                                    <a:ext cx="374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43">
                                        <a:moveTo>
                                          <a:pt x="42" y="13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14" y="114"/>
                                        </a:lnTo>
                                        <a:lnTo>
                                          <a:pt x="36" y="134"/>
                                        </a:lnTo>
                                        <a:lnTo>
                                          <a:pt x="65" y="143"/>
                                        </a:lnTo>
                                        <a:lnTo>
                                          <a:pt x="99" y="141"/>
                                        </a:lnTo>
                                        <a:lnTo>
                                          <a:pt x="138" y="122"/>
                                        </a:lnTo>
                                        <a:lnTo>
                                          <a:pt x="158" y="97"/>
                                        </a:lnTo>
                                        <a:lnTo>
                                          <a:pt x="168" y="72"/>
                                        </a:lnTo>
                                        <a:lnTo>
                                          <a:pt x="162" y="46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520" y="669960"/>
                                    <a:ext cx="489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" h="186">
                                        <a:moveTo>
                                          <a:pt x="53" y="14"/>
                                        </a:moveTo>
                                        <a:lnTo>
                                          <a:pt x="14" y="43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20" y="150"/>
                                        </a:lnTo>
                                        <a:lnTo>
                                          <a:pt x="47" y="173"/>
                                        </a:lnTo>
                                        <a:lnTo>
                                          <a:pt x="89" y="186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81" y="157"/>
                                        </a:lnTo>
                                        <a:lnTo>
                                          <a:pt x="207" y="124"/>
                                        </a:lnTo>
                                        <a:lnTo>
                                          <a:pt x="217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3" y="35"/>
                                        </a:lnTo>
                                        <a:lnTo>
                                          <a:pt x="165" y="1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53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560" y="675720"/>
                                    <a:ext cx="388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143">
                                        <a:moveTo>
                                          <a:pt x="41" y="13"/>
                                        </a:moveTo>
                                        <a:lnTo>
                                          <a:pt x="11" y="34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87"/>
                                        </a:lnTo>
                                        <a:lnTo>
                                          <a:pt x="15" y="114"/>
                                        </a:lnTo>
                                        <a:lnTo>
                                          <a:pt x="37" y="131"/>
                                        </a:lnTo>
                                        <a:lnTo>
                                          <a:pt x="69" y="143"/>
                                        </a:lnTo>
                                        <a:lnTo>
                                          <a:pt x="102" y="139"/>
                                        </a:lnTo>
                                        <a:lnTo>
                                          <a:pt x="139" y="120"/>
                                        </a:lnTo>
                                        <a:lnTo>
                                          <a:pt x="159" y="95"/>
                                        </a:lnTo>
                                        <a:lnTo>
                                          <a:pt x="169" y="69"/>
                                        </a:lnTo>
                                        <a:lnTo>
                                          <a:pt x="163" y="44"/>
                                        </a:lnTo>
                                        <a:lnTo>
                                          <a:pt x="151" y="25"/>
                                        </a:lnTo>
                                        <a:lnTo>
                                          <a:pt x="130" y="7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120" y="664200"/>
                                    <a:ext cx="489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86">
                                        <a:moveTo>
                                          <a:pt x="53" y="14"/>
                                        </a:moveTo>
                                        <a:lnTo>
                                          <a:pt x="13" y="43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19" y="150"/>
                                        </a:lnTo>
                                        <a:lnTo>
                                          <a:pt x="47" y="173"/>
                                        </a:lnTo>
                                        <a:lnTo>
                                          <a:pt x="88" y="186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81" y="157"/>
                                        </a:lnTo>
                                        <a:lnTo>
                                          <a:pt x="206" y="124"/>
                                        </a:lnTo>
                                        <a:lnTo>
                                          <a:pt x="216" y="93"/>
                                        </a:lnTo>
                                        <a:lnTo>
                                          <a:pt x="210" y="60"/>
                                        </a:lnTo>
                                        <a:lnTo>
                                          <a:pt x="193" y="35"/>
                                        </a:lnTo>
                                        <a:lnTo>
                                          <a:pt x="165" y="1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53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880" y="668880"/>
                                    <a:ext cx="374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45">
                                        <a:moveTo>
                                          <a:pt x="42" y="13"/>
                                        </a:moveTo>
                                        <a:lnTo>
                                          <a:pt x="12" y="34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16" y="116"/>
                                        </a:lnTo>
                                        <a:lnTo>
                                          <a:pt x="38" y="133"/>
                                        </a:lnTo>
                                        <a:lnTo>
                                          <a:pt x="67" y="145"/>
                                        </a:lnTo>
                                        <a:lnTo>
                                          <a:pt x="101" y="141"/>
                                        </a:lnTo>
                                        <a:lnTo>
                                          <a:pt x="138" y="122"/>
                                        </a:lnTo>
                                        <a:lnTo>
                                          <a:pt x="158" y="96"/>
                                        </a:lnTo>
                                        <a:lnTo>
                                          <a:pt x="168" y="71"/>
                                        </a:lnTo>
                                        <a:lnTo>
                                          <a:pt x="162" y="46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28" y="9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880" y="599040"/>
                                    <a:ext cx="489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" h="184">
                                        <a:moveTo>
                                          <a:pt x="55" y="13"/>
                                        </a:moveTo>
                                        <a:lnTo>
                                          <a:pt x="16" y="43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20" y="147"/>
                                        </a:lnTo>
                                        <a:lnTo>
                                          <a:pt x="45" y="171"/>
                                        </a:lnTo>
                                        <a:lnTo>
                                          <a:pt x="85" y="184"/>
                                        </a:lnTo>
                                        <a:lnTo>
                                          <a:pt x="128" y="180"/>
                                        </a:lnTo>
                                        <a:lnTo>
                                          <a:pt x="175" y="157"/>
                                        </a:lnTo>
                                        <a:lnTo>
                                          <a:pt x="203" y="124"/>
                                        </a:lnTo>
                                        <a:lnTo>
                                          <a:pt x="215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5" y="35"/>
                                        </a:lnTo>
                                        <a:lnTo>
                                          <a:pt x="167" y="12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920" y="603360"/>
                                    <a:ext cx="3888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48">
                                        <a:moveTo>
                                          <a:pt x="45" y="12"/>
                                        </a:moveTo>
                                        <a:lnTo>
                                          <a:pt x="14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119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67" y="148"/>
                                        </a:lnTo>
                                        <a:lnTo>
                                          <a:pt x="102" y="146"/>
                                        </a:lnTo>
                                        <a:lnTo>
                                          <a:pt x="141" y="126"/>
                                        </a:lnTo>
                                        <a:lnTo>
                                          <a:pt x="161" y="101"/>
                                        </a:lnTo>
                                        <a:lnTo>
                                          <a:pt x="171" y="76"/>
                                        </a:lnTo>
                                        <a:lnTo>
                                          <a:pt x="165" y="51"/>
                                        </a:lnTo>
                                        <a:lnTo>
                                          <a:pt x="153" y="31"/>
                                        </a:lnTo>
                                        <a:lnTo>
                                          <a:pt x="132" y="12"/>
                                        </a:lnTo>
                                        <a:lnTo>
                                          <a:pt x="104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4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3400" y="285120"/>
                                    <a:ext cx="496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186">
                                        <a:moveTo>
                                          <a:pt x="55" y="15"/>
                                        </a:moveTo>
                                        <a:lnTo>
                                          <a:pt x="16" y="42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20" y="147"/>
                                        </a:lnTo>
                                        <a:lnTo>
                                          <a:pt x="47" y="172"/>
                                        </a:lnTo>
                                        <a:lnTo>
                                          <a:pt x="87" y="186"/>
                                        </a:lnTo>
                                        <a:lnTo>
                                          <a:pt x="132" y="182"/>
                                        </a:lnTo>
                                        <a:lnTo>
                                          <a:pt x="183" y="159"/>
                                        </a:lnTo>
                                        <a:lnTo>
                                          <a:pt x="209" y="126"/>
                                        </a:lnTo>
                                        <a:lnTo>
                                          <a:pt x="219" y="93"/>
                                        </a:lnTo>
                                        <a:lnTo>
                                          <a:pt x="213" y="60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7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5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160" y="289800"/>
                                    <a:ext cx="381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143">
                                        <a:moveTo>
                                          <a:pt x="41" y="12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87"/>
                                        </a:lnTo>
                                        <a:lnTo>
                                          <a:pt x="16" y="114"/>
                                        </a:lnTo>
                                        <a:lnTo>
                                          <a:pt x="37" y="134"/>
                                        </a:lnTo>
                                        <a:lnTo>
                                          <a:pt x="67" y="143"/>
                                        </a:lnTo>
                                        <a:lnTo>
                                          <a:pt x="100" y="141"/>
                                        </a:lnTo>
                                        <a:lnTo>
                                          <a:pt x="138" y="126"/>
                                        </a:lnTo>
                                        <a:lnTo>
                                          <a:pt x="157" y="99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1" y="48"/>
                                        </a:lnTo>
                                        <a:lnTo>
                                          <a:pt x="149" y="27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920" y="708840"/>
                                    <a:ext cx="489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" h="186">
                                        <a:moveTo>
                                          <a:pt x="55" y="15"/>
                                        </a:moveTo>
                                        <a:lnTo>
                                          <a:pt x="16" y="44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2" y="116"/>
                                        </a:lnTo>
                                        <a:lnTo>
                                          <a:pt x="20" y="149"/>
                                        </a:lnTo>
                                        <a:lnTo>
                                          <a:pt x="46" y="172"/>
                                        </a:lnTo>
                                        <a:lnTo>
                                          <a:pt x="85" y="186"/>
                                        </a:lnTo>
                                        <a:lnTo>
                                          <a:pt x="128" y="182"/>
                                        </a:lnTo>
                                        <a:lnTo>
                                          <a:pt x="177" y="159"/>
                                        </a:lnTo>
                                        <a:lnTo>
                                          <a:pt x="205" y="126"/>
                                        </a:lnTo>
                                        <a:lnTo>
                                          <a:pt x="215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5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8600" y="713880"/>
                                    <a:ext cx="392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47">
                                        <a:moveTo>
                                          <a:pt x="45" y="11"/>
                                        </a:moveTo>
                                        <a:lnTo>
                                          <a:pt x="14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118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67" y="147"/>
                                        </a:lnTo>
                                        <a:lnTo>
                                          <a:pt x="102" y="145"/>
                                        </a:lnTo>
                                        <a:lnTo>
                                          <a:pt x="142" y="126"/>
                                        </a:lnTo>
                                        <a:lnTo>
                                          <a:pt x="161" y="101"/>
                                        </a:lnTo>
                                        <a:lnTo>
                                          <a:pt x="171" y="75"/>
                                        </a:lnTo>
                                        <a:lnTo>
                                          <a:pt x="167" y="50"/>
                                        </a:lnTo>
                                        <a:lnTo>
                                          <a:pt x="155" y="31"/>
                                        </a:lnTo>
                                        <a:lnTo>
                                          <a:pt x="134" y="11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45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080" y="115560"/>
                                    <a:ext cx="687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9" h="256">
                                        <a:moveTo>
                                          <a:pt x="75" y="19"/>
                                        </a:moveTo>
                                        <a:lnTo>
                                          <a:pt x="22" y="58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2" y="157"/>
                                        </a:lnTo>
                                        <a:lnTo>
                                          <a:pt x="28" y="205"/>
                                        </a:lnTo>
                                        <a:lnTo>
                                          <a:pt x="67" y="238"/>
                                        </a:lnTo>
                                        <a:lnTo>
                                          <a:pt x="118" y="256"/>
                                        </a:lnTo>
                                        <a:lnTo>
                                          <a:pt x="179" y="250"/>
                                        </a:lnTo>
                                        <a:lnTo>
                                          <a:pt x="246" y="217"/>
                                        </a:lnTo>
                                        <a:lnTo>
                                          <a:pt x="283" y="172"/>
                                        </a:lnTo>
                                        <a:lnTo>
                                          <a:pt x="299" y="128"/>
                                        </a:lnTo>
                                        <a:lnTo>
                                          <a:pt x="291" y="85"/>
                                        </a:lnTo>
                                        <a:lnTo>
                                          <a:pt x="270" y="48"/>
                                        </a:lnTo>
                                        <a:lnTo>
                                          <a:pt x="230" y="17"/>
                                        </a:lnTo>
                                        <a:lnTo>
                                          <a:pt x="183" y="2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75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560" y="120600"/>
                                    <a:ext cx="5724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" h="215">
                                        <a:moveTo>
                                          <a:pt x="61" y="19"/>
                                        </a:moveTo>
                                        <a:lnTo>
                                          <a:pt x="17" y="52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2" y="134"/>
                                        </a:lnTo>
                                        <a:lnTo>
                                          <a:pt x="21" y="173"/>
                                        </a:lnTo>
                                        <a:lnTo>
                                          <a:pt x="53" y="200"/>
                                        </a:lnTo>
                                        <a:lnTo>
                                          <a:pt x="98" y="215"/>
                                        </a:lnTo>
                                        <a:lnTo>
                                          <a:pt x="149" y="209"/>
                                        </a:lnTo>
                                        <a:lnTo>
                                          <a:pt x="206" y="182"/>
                                        </a:lnTo>
                                        <a:lnTo>
                                          <a:pt x="236" y="144"/>
                                        </a:lnTo>
                                        <a:lnTo>
                                          <a:pt x="250" y="107"/>
                                        </a:lnTo>
                                        <a:lnTo>
                                          <a:pt x="244" y="70"/>
                                        </a:lnTo>
                                        <a:lnTo>
                                          <a:pt x="224" y="39"/>
                                        </a:lnTo>
                                        <a:lnTo>
                                          <a:pt x="191" y="14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61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7800"/>
                                  <a:ext cx="1074600" cy="914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34" name="" descr=""/>
                                  <pic:cNvPicPr/>
                                </pic:nvPicPr>
                                <pic:blipFill>
                                  <a:blip r:embed="rId68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67880" cy="609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35" name="" descr=""/>
                                  <pic:cNvPicPr/>
                                </pic:nvPicPr>
                                <pic:blipFill>
                                  <a:blip r:embed="rId685"/>
                                  <a:stretch/>
                                </pic:blipFill>
                                <pic:spPr>
                                  <a:xfrm>
                                    <a:off x="306720" y="304920"/>
                                    <a:ext cx="767880" cy="609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81040" y="0"/>
                                <a:ext cx="1861200" cy="155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36" name="" descr=""/>
                                <pic:cNvPicPr/>
                              </pic:nvPicPr>
                              <pic:blipFill>
                                <a:blip r:embed="rId686"/>
                                <a:stretch/>
                              </pic:blipFill>
                              <pic:spPr>
                                <a:xfrm>
                                  <a:off x="0" y="381240"/>
                                  <a:ext cx="767880" cy="60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492840" y="0"/>
                                  <a:ext cx="1368360" cy="1552680"/>
                                </a:xfrm>
                              </wpg:grpSpPr>
                              <wps:wsp>
                                <wps:cNvSpPr/>
                                <wps:nvSpPr>
                                  <wps:cNvPr id="337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368360" cy="155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576720"/>
                                    <a:ext cx="1263600" cy="97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15" h="4607">
                                        <a:moveTo>
                                          <a:pt x="3811" y="421"/>
                                        </a:moveTo>
                                        <a:lnTo>
                                          <a:pt x="3801" y="448"/>
                                        </a:lnTo>
                                        <a:lnTo>
                                          <a:pt x="3787" y="477"/>
                                        </a:lnTo>
                                        <a:lnTo>
                                          <a:pt x="3766" y="502"/>
                                        </a:lnTo>
                                        <a:lnTo>
                                          <a:pt x="3744" y="528"/>
                                        </a:lnTo>
                                        <a:lnTo>
                                          <a:pt x="3721" y="553"/>
                                        </a:lnTo>
                                        <a:lnTo>
                                          <a:pt x="3701" y="580"/>
                                        </a:lnTo>
                                        <a:lnTo>
                                          <a:pt x="3687" y="609"/>
                                        </a:lnTo>
                                        <a:lnTo>
                                          <a:pt x="3683" y="642"/>
                                        </a:lnTo>
                                        <a:lnTo>
                                          <a:pt x="3711" y="656"/>
                                        </a:lnTo>
                                        <a:lnTo>
                                          <a:pt x="3742" y="665"/>
                                        </a:lnTo>
                                        <a:lnTo>
                                          <a:pt x="3774" y="665"/>
                                        </a:lnTo>
                                        <a:lnTo>
                                          <a:pt x="3809" y="667"/>
                                        </a:lnTo>
                                        <a:lnTo>
                                          <a:pt x="3845" y="663"/>
                                        </a:lnTo>
                                        <a:lnTo>
                                          <a:pt x="3880" y="663"/>
                                        </a:lnTo>
                                        <a:lnTo>
                                          <a:pt x="3915" y="663"/>
                                        </a:lnTo>
                                        <a:lnTo>
                                          <a:pt x="3951" y="671"/>
                                        </a:lnTo>
                                        <a:lnTo>
                                          <a:pt x="3945" y="716"/>
                                        </a:lnTo>
                                        <a:lnTo>
                                          <a:pt x="3935" y="762"/>
                                        </a:lnTo>
                                        <a:lnTo>
                                          <a:pt x="3921" y="807"/>
                                        </a:lnTo>
                                        <a:lnTo>
                                          <a:pt x="3906" y="851"/>
                                        </a:lnTo>
                                        <a:lnTo>
                                          <a:pt x="3884" y="892"/>
                                        </a:lnTo>
                                        <a:lnTo>
                                          <a:pt x="3860" y="933"/>
                                        </a:lnTo>
                                        <a:lnTo>
                                          <a:pt x="3835" y="974"/>
                                        </a:lnTo>
                                        <a:lnTo>
                                          <a:pt x="3811" y="1014"/>
                                        </a:lnTo>
                                        <a:lnTo>
                                          <a:pt x="3845" y="1043"/>
                                        </a:lnTo>
                                        <a:lnTo>
                                          <a:pt x="3884" y="1061"/>
                                        </a:lnTo>
                                        <a:lnTo>
                                          <a:pt x="3921" y="1067"/>
                                        </a:lnTo>
                                        <a:lnTo>
                                          <a:pt x="3963" y="1065"/>
                                        </a:lnTo>
                                        <a:lnTo>
                                          <a:pt x="4004" y="1055"/>
                                        </a:lnTo>
                                        <a:lnTo>
                                          <a:pt x="4045" y="1043"/>
                                        </a:lnTo>
                                        <a:lnTo>
                                          <a:pt x="4087" y="1030"/>
                                        </a:lnTo>
                                        <a:lnTo>
                                          <a:pt x="4128" y="1020"/>
                                        </a:lnTo>
                                        <a:lnTo>
                                          <a:pt x="4116" y="1076"/>
                                        </a:lnTo>
                                        <a:lnTo>
                                          <a:pt x="4102" y="1135"/>
                                        </a:lnTo>
                                        <a:lnTo>
                                          <a:pt x="4081" y="1193"/>
                                        </a:lnTo>
                                        <a:lnTo>
                                          <a:pt x="4055" y="1251"/>
                                        </a:lnTo>
                                        <a:lnTo>
                                          <a:pt x="4024" y="1303"/>
                                        </a:lnTo>
                                        <a:lnTo>
                                          <a:pt x="3986" y="1354"/>
                                        </a:lnTo>
                                        <a:lnTo>
                                          <a:pt x="3945" y="1396"/>
                                        </a:lnTo>
                                        <a:lnTo>
                                          <a:pt x="3902" y="1433"/>
                                        </a:lnTo>
                                        <a:lnTo>
                                          <a:pt x="3850" y="1453"/>
                                        </a:lnTo>
                                        <a:lnTo>
                                          <a:pt x="3801" y="1468"/>
                                        </a:lnTo>
                                        <a:lnTo>
                                          <a:pt x="3750" y="1476"/>
                                        </a:lnTo>
                                        <a:lnTo>
                                          <a:pt x="3701" y="1478"/>
                                        </a:lnTo>
                                        <a:lnTo>
                                          <a:pt x="3652" y="1472"/>
                                        </a:lnTo>
                                        <a:lnTo>
                                          <a:pt x="3602" y="1464"/>
                                        </a:lnTo>
                                        <a:lnTo>
                                          <a:pt x="3555" y="1451"/>
                                        </a:lnTo>
                                        <a:lnTo>
                                          <a:pt x="3508" y="1433"/>
                                        </a:lnTo>
                                        <a:lnTo>
                                          <a:pt x="3512" y="1478"/>
                                        </a:lnTo>
                                        <a:lnTo>
                                          <a:pt x="3518" y="1524"/>
                                        </a:lnTo>
                                        <a:lnTo>
                                          <a:pt x="3522" y="1573"/>
                                        </a:lnTo>
                                        <a:lnTo>
                                          <a:pt x="3528" y="1621"/>
                                        </a:lnTo>
                                        <a:lnTo>
                                          <a:pt x="3530" y="1670"/>
                                        </a:lnTo>
                                        <a:lnTo>
                                          <a:pt x="3530" y="1718"/>
                                        </a:lnTo>
                                        <a:lnTo>
                                          <a:pt x="3526" y="1767"/>
                                        </a:lnTo>
                                        <a:lnTo>
                                          <a:pt x="3520" y="1817"/>
                                        </a:lnTo>
                                        <a:lnTo>
                                          <a:pt x="3610" y="1842"/>
                                        </a:lnTo>
                                        <a:lnTo>
                                          <a:pt x="3705" y="1862"/>
                                        </a:lnTo>
                                        <a:lnTo>
                                          <a:pt x="3799" y="1871"/>
                                        </a:lnTo>
                                        <a:lnTo>
                                          <a:pt x="3896" y="1877"/>
                                        </a:lnTo>
                                        <a:lnTo>
                                          <a:pt x="3992" y="1873"/>
                                        </a:lnTo>
                                        <a:lnTo>
                                          <a:pt x="4090" y="1866"/>
                                        </a:lnTo>
                                        <a:lnTo>
                                          <a:pt x="4187" y="1852"/>
                                        </a:lnTo>
                                        <a:lnTo>
                                          <a:pt x="4285" y="1834"/>
                                        </a:lnTo>
                                        <a:lnTo>
                                          <a:pt x="4293" y="1955"/>
                                        </a:lnTo>
                                        <a:lnTo>
                                          <a:pt x="4303" y="2079"/>
                                        </a:lnTo>
                                        <a:lnTo>
                                          <a:pt x="4315" y="2203"/>
                                        </a:lnTo>
                                        <a:lnTo>
                                          <a:pt x="4334" y="2329"/>
                                        </a:lnTo>
                                        <a:lnTo>
                                          <a:pt x="4354" y="2451"/>
                                        </a:lnTo>
                                        <a:lnTo>
                                          <a:pt x="4384" y="2575"/>
                                        </a:lnTo>
                                        <a:lnTo>
                                          <a:pt x="4417" y="2697"/>
                                        </a:lnTo>
                                        <a:lnTo>
                                          <a:pt x="4462" y="2818"/>
                                        </a:lnTo>
                                        <a:lnTo>
                                          <a:pt x="4441" y="2837"/>
                                        </a:lnTo>
                                        <a:lnTo>
                                          <a:pt x="4421" y="2856"/>
                                        </a:lnTo>
                                        <a:lnTo>
                                          <a:pt x="4399" y="2874"/>
                                        </a:lnTo>
                                        <a:lnTo>
                                          <a:pt x="4378" y="2891"/>
                                        </a:lnTo>
                                        <a:lnTo>
                                          <a:pt x="4352" y="2905"/>
                                        </a:lnTo>
                                        <a:lnTo>
                                          <a:pt x="4325" y="2918"/>
                                        </a:lnTo>
                                        <a:lnTo>
                                          <a:pt x="4295" y="2930"/>
                                        </a:lnTo>
                                        <a:lnTo>
                                          <a:pt x="4268" y="2942"/>
                                        </a:lnTo>
                                        <a:lnTo>
                                          <a:pt x="4289" y="2986"/>
                                        </a:lnTo>
                                        <a:lnTo>
                                          <a:pt x="4305" y="3033"/>
                                        </a:lnTo>
                                        <a:lnTo>
                                          <a:pt x="4311" y="3077"/>
                                        </a:lnTo>
                                        <a:lnTo>
                                          <a:pt x="4313" y="3124"/>
                                        </a:lnTo>
                                        <a:lnTo>
                                          <a:pt x="4305" y="3168"/>
                                        </a:lnTo>
                                        <a:lnTo>
                                          <a:pt x="4293" y="3213"/>
                                        </a:lnTo>
                                        <a:lnTo>
                                          <a:pt x="4273" y="3254"/>
                                        </a:lnTo>
                                        <a:lnTo>
                                          <a:pt x="4250" y="3296"/>
                                        </a:lnTo>
                                        <a:lnTo>
                                          <a:pt x="4301" y="3304"/>
                                        </a:lnTo>
                                        <a:lnTo>
                                          <a:pt x="4354" y="3327"/>
                                        </a:lnTo>
                                        <a:lnTo>
                                          <a:pt x="4409" y="3357"/>
                                        </a:lnTo>
                                        <a:lnTo>
                                          <a:pt x="4464" y="3384"/>
                                        </a:lnTo>
                                        <a:lnTo>
                                          <a:pt x="4517" y="3401"/>
                                        </a:lnTo>
                                        <a:lnTo>
                                          <a:pt x="4571" y="3403"/>
                                        </a:lnTo>
                                        <a:lnTo>
                                          <a:pt x="4622" y="3384"/>
                                        </a:lnTo>
                                        <a:lnTo>
                                          <a:pt x="4675" y="3337"/>
                                        </a:lnTo>
                                        <a:lnTo>
                                          <a:pt x="4720" y="3287"/>
                                        </a:lnTo>
                                        <a:lnTo>
                                          <a:pt x="4754" y="3231"/>
                                        </a:lnTo>
                                        <a:lnTo>
                                          <a:pt x="4777" y="3167"/>
                                        </a:lnTo>
                                        <a:lnTo>
                                          <a:pt x="4799" y="3103"/>
                                        </a:lnTo>
                                        <a:lnTo>
                                          <a:pt x="4819" y="3037"/>
                                        </a:lnTo>
                                        <a:lnTo>
                                          <a:pt x="4846" y="2977"/>
                                        </a:lnTo>
                                        <a:lnTo>
                                          <a:pt x="4885" y="2924"/>
                                        </a:lnTo>
                                        <a:lnTo>
                                          <a:pt x="4942" y="2883"/>
                                        </a:lnTo>
                                        <a:lnTo>
                                          <a:pt x="4996" y="2854"/>
                                        </a:lnTo>
                                        <a:lnTo>
                                          <a:pt x="5055" y="2833"/>
                                        </a:lnTo>
                                        <a:lnTo>
                                          <a:pt x="5112" y="2818"/>
                                        </a:lnTo>
                                        <a:lnTo>
                                          <a:pt x="5171" y="2814"/>
                                        </a:lnTo>
                                        <a:lnTo>
                                          <a:pt x="5228" y="2816"/>
                                        </a:lnTo>
                                        <a:lnTo>
                                          <a:pt x="5287" y="2831"/>
                                        </a:lnTo>
                                        <a:lnTo>
                                          <a:pt x="5344" y="2854"/>
                                        </a:lnTo>
                                        <a:lnTo>
                                          <a:pt x="5399" y="2895"/>
                                        </a:lnTo>
                                        <a:lnTo>
                                          <a:pt x="5452" y="2951"/>
                                        </a:lnTo>
                                        <a:lnTo>
                                          <a:pt x="5490" y="3015"/>
                                        </a:lnTo>
                                        <a:lnTo>
                                          <a:pt x="5507" y="3085"/>
                                        </a:lnTo>
                                        <a:lnTo>
                                          <a:pt x="5515" y="3161"/>
                                        </a:lnTo>
                                        <a:lnTo>
                                          <a:pt x="5509" y="3234"/>
                                        </a:lnTo>
                                        <a:lnTo>
                                          <a:pt x="5499" y="3312"/>
                                        </a:lnTo>
                                        <a:lnTo>
                                          <a:pt x="5482" y="3388"/>
                                        </a:lnTo>
                                        <a:lnTo>
                                          <a:pt x="5466" y="3463"/>
                                        </a:lnTo>
                                        <a:lnTo>
                                          <a:pt x="5442" y="3508"/>
                                        </a:lnTo>
                                        <a:lnTo>
                                          <a:pt x="5419" y="3550"/>
                                        </a:lnTo>
                                        <a:lnTo>
                                          <a:pt x="5393" y="3589"/>
                                        </a:lnTo>
                                        <a:lnTo>
                                          <a:pt x="5368" y="3628"/>
                                        </a:lnTo>
                                        <a:lnTo>
                                          <a:pt x="5338" y="3663"/>
                                        </a:lnTo>
                                        <a:lnTo>
                                          <a:pt x="5308" y="3698"/>
                                        </a:lnTo>
                                        <a:lnTo>
                                          <a:pt x="5277" y="3731"/>
                                        </a:lnTo>
                                        <a:lnTo>
                                          <a:pt x="5246" y="3764"/>
                                        </a:lnTo>
                                        <a:lnTo>
                                          <a:pt x="5206" y="3775"/>
                                        </a:lnTo>
                                        <a:lnTo>
                                          <a:pt x="5171" y="3793"/>
                                        </a:lnTo>
                                        <a:lnTo>
                                          <a:pt x="5135" y="3810"/>
                                        </a:lnTo>
                                        <a:lnTo>
                                          <a:pt x="5108" y="3828"/>
                                        </a:lnTo>
                                        <a:lnTo>
                                          <a:pt x="5082" y="3845"/>
                                        </a:lnTo>
                                        <a:lnTo>
                                          <a:pt x="5066" y="3863"/>
                                        </a:lnTo>
                                        <a:lnTo>
                                          <a:pt x="5059" y="3878"/>
                                        </a:lnTo>
                                        <a:lnTo>
                                          <a:pt x="5064" y="3896"/>
                                        </a:lnTo>
                                        <a:lnTo>
                                          <a:pt x="5082" y="3919"/>
                                        </a:lnTo>
                                        <a:lnTo>
                                          <a:pt x="5112" y="3936"/>
                                        </a:lnTo>
                                        <a:lnTo>
                                          <a:pt x="5145" y="3948"/>
                                        </a:lnTo>
                                        <a:lnTo>
                                          <a:pt x="5185" y="3960"/>
                                        </a:lnTo>
                                        <a:lnTo>
                                          <a:pt x="5220" y="3967"/>
                                        </a:lnTo>
                                        <a:lnTo>
                                          <a:pt x="5253" y="3983"/>
                                        </a:lnTo>
                                        <a:lnTo>
                                          <a:pt x="5279" y="4004"/>
                                        </a:lnTo>
                                        <a:lnTo>
                                          <a:pt x="5295" y="4039"/>
                                        </a:lnTo>
                                        <a:lnTo>
                                          <a:pt x="5259" y="4109"/>
                                        </a:lnTo>
                                        <a:lnTo>
                                          <a:pt x="5230" y="4184"/>
                                        </a:lnTo>
                                        <a:lnTo>
                                          <a:pt x="5198" y="4258"/>
                                        </a:lnTo>
                                        <a:lnTo>
                                          <a:pt x="5169" y="4332"/>
                                        </a:lnTo>
                                        <a:lnTo>
                                          <a:pt x="5133" y="4402"/>
                                        </a:lnTo>
                                        <a:lnTo>
                                          <a:pt x="5098" y="4473"/>
                                        </a:lnTo>
                                        <a:lnTo>
                                          <a:pt x="5059" y="4541"/>
                                        </a:lnTo>
                                        <a:lnTo>
                                          <a:pt x="5015" y="4607"/>
                                        </a:lnTo>
                                        <a:lnTo>
                                          <a:pt x="4704" y="4541"/>
                                        </a:lnTo>
                                        <a:lnTo>
                                          <a:pt x="4618" y="4526"/>
                                        </a:lnTo>
                                        <a:lnTo>
                                          <a:pt x="4543" y="4501"/>
                                        </a:lnTo>
                                        <a:lnTo>
                                          <a:pt x="4474" y="4460"/>
                                        </a:lnTo>
                                        <a:lnTo>
                                          <a:pt x="4413" y="4413"/>
                                        </a:lnTo>
                                        <a:lnTo>
                                          <a:pt x="4354" y="4359"/>
                                        </a:lnTo>
                                        <a:lnTo>
                                          <a:pt x="4297" y="4303"/>
                                        </a:lnTo>
                                        <a:lnTo>
                                          <a:pt x="4240" y="4248"/>
                                        </a:lnTo>
                                        <a:lnTo>
                                          <a:pt x="4183" y="4200"/>
                                        </a:lnTo>
                                        <a:lnTo>
                                          <a:pt x="4175" y="4215"/>
                                        </a:lnTo>
                                        <a:lnTo>
                                          <a:pt x="4169" y="4233"/>
                                        </a:lnTo>
                                        <a:lnTo>
                                          <a:pt x="4159" y="4247"/>
                                        </a:lnTo>
                                        <a:lnTo>
                                          <a:pt x="4146" y="4260"/>
                                        </a:lnTo>
                                        <a:lnTo>
                                          <a:pt x="4008" y="4264"/>
                                        </a:lnTo>
                                        <a:lnTo>
                                          <a:pt x="3872" y="4250"/>
                                        </a:lnTo>
                                        <a:lnTo>
                                          <a:pt x="3736" y="4221"/>
                                        </a:lnTo>
                                        <a:lnTo>
                                          <a:pt x="3601" y="4183"/>
                                        </a:lnTo>
                                        <a:lnTo>
                                          <a:pt x="3465" y="4134"/>
                                        </a:lnTo>
                                        <a:lnTo>
                                          <a:pt x="3329" y="4086"/>
                                        </a:lnTo>
                                        <a:lnTo>
                                          <a:pt x="3193" y="4035"/>
                                        </a:lnTo>
                                        <a:lnTo>
                                          <a:pt x="3057" y="3991"/>
                                        </a:lnTo>
                                        <a:lnTo>
                                          <a:pt x="3018" y="3981"/>
                                        </a:lnTo>
                                        <a:lnTo>
                                          <a:pt x="2973" y="3981"/>
                                        </a:lnTo>
                                        <a:lnTo>
                                          <a:pt x="2922" y="3987"/>
                                        </a:lnTo>
                                        <a:lnTo>
                                          <a:pt x="2869" y="3998"/>
                                        </a:lnTo>
                                        <a:lnTo>
                                          <a:pt x="2809" y="4014"/>
                                        </a:lnTo>
                                        <a:lnTo>
                                          <a:pt x="2752" y="4037"/>
                                        </a:lnTo>
                                        <a:lnTo>
                                          <a:pt x="2695" y="4062"/>
                                        </a:lnTo>
                                        <a:lnTo>
                                          <a:pt x="2644" y="4093"/>
                                        </a:lnTo>
                                        <a:lnTo>
                                          <a:pt x="2632" y="4082"/>
                                        </a:lnTo>
                                        <a:lnTo>
                                          <a:pt x="2577" y="4074"/>
                                        </a:lnTo>
                                        <a:lnTo>
                                          <a:pt x="2524" y="4068"/>
                                        </a:lnTo>
                                        <a:lnTo>
                                          <a:pt x="2471" y="4062"/>
                                        </a:lnTo>
                                        <a:lnTo>
                                          <a:pt x="2418" y="4056"/>
                                        </a:lnTo>
                                        <a:lnTo>
                                          <a:pt x="2363" y="4043"/>
                                        </a:lnTo>
                                        <a:lnTo>
                                          <a:pt x="2310" y="4029"/>
                                        </a:lnTo>
                                        <a:lnTo>
                                          <a:pt x="2257" y="4006"/>
                                        </a:lnTo>
                                        <a:lnTo>
                                          <a:pt x="2205" y="3979"/>
                                        </a:lnTo>
                                        <a:lnTo>
                                          <a:pt x="2097" y="4062"/>
                                        </a:lnTo>
                                        <a:lnTo>
                                          <a:pt x="1977" y="4138"/>
                                        </a:lnTo>
                                        <a:lnTo>
                                          <a:pt x="1849" y="4202"/>
                                        </a:lnTo>
                                        <a:lnTo>
                                          <a:pt x="1715" y="4256"/>
                                        </a:lnTo>
                                        <a:lnTo>
                                          <a:pt x="1578" y="4293"/>
                                        </a:lnTo>
                                        <a:lnTo>
                                          <a:pt x="1440" y="4314"/>
                                        </a:lnTo>
                                        <a:lnTo>
                                          <a:pt x="1306" y="4314"/>
                                        </a:lnTo>
                                        <a:lnTo>
                                          <a:pt x="1178" y="4297"/>
                                        </a:lnTo>
                                        <a:lnTo>
                                          <a:pt x="1094" y="4309"/>
                                        </a:lnTo>
                                        <a:lnTo>
                                          <a:pt x="1011" y="4336"/>
                                        </a:lnTo>
                                        <a:lnTo>
                                          <a:pt x="928" y="4367"/>
                                        </a:lnTo>
                                        <a:lnTo>
                                          <a:pt x="848" y="4405"/>
                                        </a:lnTo>
                                        <a:lnTo>
                                          <a:pt x="763" y="4438"/>
                                        </a:lnTo>
                                        <a:lnTo>
                                          <a:pt x="680" y="4468"/>
                                        </a:lnTo>
                                        <a:lnTo>
                                          <a:pt x="596" y="4485"/>
                                        </a:lnTo>
                                        <a:lnTo>
                                          <a:pt x="509" y="4489"/>
                                        </a:lnTo>
                                        <a:lnTo>
                                          <a:pt x="474" y="4479"/>
                                        </a:lnTo>
                                        <a:lnTo>
                                          <a:pt x="436" y="4475"/>
                                        </a:lnTo>
                                        <a:lnTo>
                                          <a:pt x="397" y="4469"/>
                                        </a:lnTo>
                                        <a:lnTo>
                                          <a:pt x="362" y="4464"/>
                                        </a:lnTo>
                                        <a:lnTo>
                                          <a:pt x="326" y="4450"/>
                                        </a:lnTo>
                                        <a:lnTo>
                                          <a:pt x="297" y="4433"/>
                                        </a:lnTo>
                                        <a:lnTo>
                                          <a:pt x="273" y="4405"/>
                                        </a:lnTo>
                                        <a:lnTo>
                                          <a:pt x="261" y="4369"/>
                                        </a:lnTo>
                                        <a:lnTo>
                                          <a:pt x="246" y="4310"/>
                                        </a:lnTo>
                                        <a:lnTo>
                                          <a:pt x="230" y="4254"/>
                                        </a:lnTo>
                                        <a:lnTo>
                                          <a:pt x="214" y="4196"/>
                                        </a:lnTo>
                                        <a:lnTo>
                                          <a:pt x="204" y="4140"/>
                                        </a:lnTo>
                                        <a:lnTo>
                                          <a:pt x="194" y="4082"/>
                                        </a:lnTo>
                                        <a:lnTo>
                                          <a:pt x="190" y="4027"/>
                                        </a:lnTo>
                                        <a:lnTo>
                                          <a:pt x="190" y="3975"/>
                                        </a:lnTo>
                                        <a:lnTo>
                                          <a:pt x="200" y="3925"/>
                                        </a:lnTo>
                                        <a:lnTo>
                                          <a:pt x="322" y="3865"/>
                                        </a:lnTo>
                                        <a:lnTo>
                                          <a:pt x="273" y="3793"/>
                                        </a:lnTo>
                                        <a:lnTo>
                                          <a:pt x="222" y="3723"/>
                                        </a:lnTo>
                                        <a:lnTo>
                                          <a:pt x="169" y="3649"/>
                                        </a:lnTo>
                                        <a:lnTo>
                                          <a:pt x="120" y="3576"/>
                                        </a:lnTo>
                                        <a:lnTo>
                                          <a:pt x="72" y="3496"/>
                                        </a:lnTo>
                                        <a:lnTo>
                                          <a:pt x="35" y="3417"/>
                                        </a:lnTo>
                                        <a:lnTo>
                                          <a:pt x="7" y="3329"/>
                                        </a:lnTo>
                                        <a:lnTo>
                                          <a:pt x="0" y="3242"/>
                                        </a:lnTo>
                                        <a:lnTo>
                                          <a:pt x="15" y="3184"/>
                                        </a:lnTo>
                                        <a:lnTo>
                                          <a:pt x="35" y="3130"/>
                                        </a:lnTo>
                                        <a:lnTo>
                                          <a:pt x="57" y="3075"/>
                                        </a:lnTo>
                                        <a:lnTo>
                                          <a:pt x="86" y="3027"/>
                                        </a:lnTo>
                                        <a:lnTo>
                                          <a:pt x="118" y="2980"/>
                                        </a:lnTo>
                                        <a:lnTo>
                                          <a:pt x="157" y="2942"/>
                                        </a:lnTo>
                                        <a:lnTo>
                                          <a:pt x="202" y="2909"/>
                                        </a:lnTo>
                                        <a:lnTo>
                                          <a:pt x="255" y="2883"/>
                                        </a:lnTo>
                                        <a:lnTo>
                                          <a:pt x="314" y="2862"/>
                                        </a:lnTo>
                                        <a:lnTo>
                                          <a:pt x="377" y="2847"/>
                                        </a:lnTo>
                                        <a:lnTo>
                                          <a:pt x="438" y="2839"/>
                                        </a:lnTo>
                                        <a:lnTo>
                                          <a:pt x="501" y="2839"/>
                                        </a:lnTo>
                                        <a:lnTo>
                                          <a:pt x="562" y="2845"/>
                                        </a:lnTo>
                                        <a:lnTo>
                                          <a:pt x="623" y="2862"/>
                                        </a:lnTo>
                                        <a:lnTo>
                                          <a:pt x="682" y="2889"/>
                                        </a:lnTo>
                                        <a:lnTo>
                                          <a:pt x="741" y="2930"/>
                                        </a:lnTo>
                                        <a:lnTo>
                                          <a:pt x="804" y="2994"/>
                                        </a:lnTo>
                                        <a:lnTo>
                                          <a:pt x="840" y="3068"/>
                                        </a:lnTo>
                                        <a:lnTo>
                                          <a:pt x="856" y="3141"/>
                                        </a:lnTo>
                                        <a:lnTo>
                                          <a:pt x="861" y="3223"/>
                                        </a:lnTo>
                                        <a:lnTo>
                                          <a:pt x="859" y="3302"/>
                                        </a:lnTo>
                                        <a:lnTo>
                                          <a:pt x="859" y="3382"/>
                                        </a:lnTo>
                                        <a:lnTo>
                                          <a:pt x="869" y="3459"/>
                                        </a:lnTo>
                                        <a:lnTo>
                                          <a:pt x="899" y="3535"/>
                                        </a:lnTo>
                                        <a:lnTo>
                                          <a:pt x="919" y="3527"/>
                                        </a:lnTo>
                                        <a:lnTo>
                                          <a:pt x="942" y="3523"/>
                                        </a:lnTo>
                                        <a:lnTo>
                                          <a:pt x="968" y="3519"/>
                                        </a:lnTo>
                                        <a:lnTo>
                                          <a:pt x="993" y="3516"/>
                                        </a:lnTo>
                                        <a:lnTo>
                                          <a:pt x="1015" y="3508"/>
                                        </a:lnTo>
                                        <a:lnTo>
                                          <a:pt x="1033" y="3494"/>
                                        </a:lnTo>
                                        <a:lnTo>
                                          <a:pt x="1042" y="3475"/>
                                        </a:lnTo>
                                        <a:lnTo>
                                          <a:pt x="1044" y="3452"/>
                                        </a:lnTo>
                                        <a:lnTo>
                                          <a:pt x="1074" y="3428"/>
                                        </a:lnTo>
                                        <a:lnTo>
                                          <a:pt x="1107" y="3411"/>
                                        </a:lnTo>
                                        <a:lnTo>
                                          <a:pt x="1141" y="3393"/>
                                        </a:lnTo>
                                        <a:lnTo>
                                          <a:pt x="1176" y="3382"/>
                                        </a:lnTo>
                                        <a:lnTo>
                                          <a:pt x="1212" y="3370"/>
                                        </a:lnTo>
                                        <a:lnTo>
                                          <a:pt x="1249" y="3358"/>
                                        </a:lnTo>
                                        <a:lnTo>
                                          <a:pt x="1286" y="3347"/>
                                        </a:lnTo>
                                        <a:lnTo>
                                          <a:pt x="1324" y="3337"/>
                                        </a:lnTo>
                                        <a:lnTo>
                                          <a:pt x="1330" y="3147"/>
                                        </a:lnTo>
                                        <a:lnTo>
                                          <a:pt x="1288" y="3141"/>
                                        </a:lnTo>
                                        <a:lnTo>
                                          <a:pt x="1247" y="3137"/>
                                        </a:lnTo>
                                        <a:lnTo>
                                          <a:pt x="1206" y="3130"/>
                                        </a:lnTo>
                                        <a:lnTo>
                                          <a:pt x="1164" y="3124"/>
                                        </a:lnTo>
                                        <a:lnTo>
                                          <a:pt x="1123" y="3110"/>
                                        </a:lnTo>
                                        <a:lnTo>
                                          <a:pt x="1084" y="3099"/>
                                        </a:lnTo>
                                        <a:lnTo>
                                          <a:pt x="1044" y="3079"/>
                                        </a:lnTo>
                                        <a:lnTo>
                                          <a:pt x="1009" y="3062"/>
                                        </a:lnTo>
                                        <a:lnTo>
                                          <a:pt x="1039" y="2947"/>
                                        </a:lnTo>
                                        <a:lnTo>
                                          <a:pt x="1064" y="2837"/>
                                        </a:lnTo>
                                        <a:lnTo>
                                          <a:pt x="1082" y="2723"/>
                                        </a:lnTo>
                                        <a:lnTo>
                                          <a:pt x="1100" y="2612"/>
                                        </a:lnTo>
                                        <a:lnTo>
                                          <a:pt x="1113" y="2498"/>
                                        </a:lnTo>
                                        <a:lnTo>
                                          <a:pt x="1127" y="2385"/>
                                        </a:lnTo>
                                        <a:lnTo>
                                          <a:pt x="1145" y="2271"/>
                                        </a:lnTo>
                                        <a:lnTo>
                                          <a:pt x="1166" y="2158"/>
                                        </a:lnTo>
                                        <a:lnTo>
                                          <a:pt x="1241" y="2137"/>
                                        </a:lnTo>
                                        <a:lnTo>
                                          <a:pt x="1324" y="2127"/>
                                        </a:lnTo>
                                        <a:lnTo>
                                          <a:pt x="1407" y="2118"/>
                                        </a:lnTo>
                                        <a:lnTo>
                                          <a:pt x="1493" y="2110"/>
                                        </a:lnTo>
                                        <a:lnTo>
                                          <a:pt x="1574" y="2094"/>
                                        </a:lnTo>
                                        <a:lnTo>
                                          <a:pt x="1652" y="2069"/>
                                        </a:lnTo>
                                        <a:lnTo>
                                          <a:pt x="1725" y="2028"/>
                                        </a:lnTo>
                                        <a:lnTo>
                                          <a:pt x="1792" y="1972"/>
                                        </a:lnTo>
                                        <a:lnTo>
                                          <a:pt x="1773" y="1904"/>
                                        </a:lnTo>
                                        <a:lnTo>
                                          <a:pt x="1763" y="1838"/>
                                        </a:lnTo>
                                        <a:lnTo>
                                          <a:pt x="1759" y="1772"/>
                                        </a:lnTo>
                                        <a:lnTo>
                                          <a:pt x="1765" y="1707"/>
                                        </a:lnTo>
                                        <a:lnTo>
                                          <a:pt x="1773" y="1639"/>
                                        </a:lnTo>
                                        <a:lnTo>
                                          <a:pt x="1788" y="1573"/>
                                        </a:lnTo>
                                        <a:lnTo>
                                          <a:pt x="1806" y="1505"/>
                                        </a:lnTo>
                                        <a:lnTo>
                                          <a:pt x="1830" y="1439"/>
                                        </a:lnTo>
                                        <a:lnTo>
                                          <a:pt x="1753" y="1456"/>
                                        </a:lnTo>
                                        <a:lnTo>
                                          <a:pt x="1684" y="1485"/>
                                        </a:lnTo>
                                        <a:lnTo>
                                          <a:pt x="1623" y="1522"/>
                                        </a:lnTo>
                                        <a:lnTo>
                                          <a:pt x="1572" y="1569"/>
                                        </a:lnTo>
                                        <a:lnTo>
                                          <a:pt x="1525" y="1621"/>
                                        </a:lnTo>
                                        <a:lnTo>
                                          <a:pt x="1491" y="1683"/>
                                        </a:lnTo>
                                        <a:lnTo>
                                          <a:pt x="1462" y="1749"/>
                                        </a:lnTo>
                                        <a:lnTo>
                                          <a:pt x="1446" y="1823"/>
                                        </a:lnTo>
                                        <a:lnTo>
                                          <a:pt x="1446" y="1840"/>
                                        </a:lnTo>
                                        <a:lnTo>
                                          <a:pt x="1446" y="1862"/>
                                        </a:lnTo>
                                        <a:lnTo>
                                          <a:pt x="1442" y="1883"/>
                                        </a:lnTo>
                                        <a:lnTo>
                                          <a:pt x="1440" y="1904"/>
                                        </a:lnTo>
                                        <a:lnTo>
                                          <a:pt x="1432" y="1922"/>
                                        </a:lnTo>
                                        <a:lnTo>
                                          <a:pt x="1426" y="1939"/>
                                        </a:lnTo>
                                        <a:lnTo>
                                          <a:pt x="1414" y="1953"/>
                                        </a:lnTo>
                                        <a:lnTo>
                                          <a:pt x="1405" y="1966"/>
                                        </a:lnTo>
                                        <a:lnTo>
                                          <a:pt x="1340" y="1887"/>
                                        </a:lnTo>
                                        <a:lnTo>
                                          <a:pt x="1292" y="1803"/>
                                        </a:lnTo>
                                        <a:lnTo>
                                          <a:pt x="1255" y="1716"/>
                                        </a:lnTo>
                                        <a:lnTo>
                                          <a:pt x="1233" y="1625"/>
                                        </a:lnTo>
                                        <a:lnTo>
                                          <a:pt x="1222" y="1530"/>
                                        </a:lnTo>
                                        <a:lnTo>
                                          <a:pt x="1225" y="1437"/>
                                        </a:lnTo>
                                        <a:lnTo>
                                          <a:pt x="1241" y="1344"/>
                                        </a:lnTo>
                                        <a:lnTo>
                                          <a:pt x="1271" y="1253"/>
                                        </a:lnTo>
                                        <a:lnTo>
                                          <a:pt x="1440" y="1001"/>
                                        </a:lnTo>
                                        <a:lnTo>
                                          <a:pt x="1387" y="931"/>
                                        </a:lnTo>
                                        <a:lnTo>
                                          <a:pt x="1351" y="859"/>
                                        </a:lnTo>
                                        <a:lnTo>
                                          <a:pt x="1332" y="782"/>
                                        </a:lnTo>
                                        <a:lnTo>
                                          <a:pt x="1328" y="704"/>
                                        </a:lnTo>
                                        <a:lnTo>
                                          <a:pt x="1334" y="623"/>
                                        </a:lnTo>
                                        <a:lnTo>
                                          <a:pt x="1351" y="543"/>
                                        </a:lnTo>
                                        <a:lnTo>
                                          <a:pt x="1377" y="464"/>
                                        </a:lnTo>
                                        <a:lnTo>
                                          <a:pt x="1410" y="390"/>
                                        </a:lnTo>
                                        <a:lnTo>
                                          <a:pt x="1428" y="367"/>
                                        </a:lnTo>
                                        <a:lnTo>
                                          <a:pt x="1448" y="342"/>
                                        </a:lnTo>
                                        <a:lnTo>
                                          <a:pt x="1464" y="314"/>
                                        </a:lnTo>
                                        <a:lnTo>
                                          <a:pt x="1481" y="289"/>
                                        </a:lnTo>
                                        <a:lnTo>
                                          <a:pt x="1499" y="264"/>
                                        </a:lnTo>
                                        <a:lnTo>
                                          <a:pt x="1523" y="248"/>
                                        </a:lnTo>
                                        <a:lnTo>
                                          <a:pt x="1550" y="241"/>
                                        </a:lnTo>
                                        <a:lnTo>
                                          <a:pt x="1586" y="246"/>
                                        </a:lnTo>
                                        <a:lnTo>
                                          <a:pt x="1603" y="305"/>
                                        </a:lnTo>
                                        <a:lnTo>
                                          <a:pt x="1623" y="367"/>
                                        </a:lnTo>
                                        <a:lnTo>
                                          <a:pt x="1641" y="427"/>
                                        </a:lnTo>
                                        <a:lnTo>
                                          <a:pt x="1662" y="485"/>
                                        </a:lnTo>
                                        <a:lnTo>
                                          <a:pt x="1688" y="537"/>
                                        </a:lnTo>
                                        <a:lnTo>
                                          <a:pt x="1725" y="584"/>
                                        </a:lnTo>
                                        <a:lnTo>
                                          <a:pt x="1773" y="619"/>
                                        </a:lnTo>
                                        <a:lnTo>
                                          <a:pt x="1835" y="642"/>
                                        </a:lnTo>
                                        <a:lnTo>
                                          <a:pt x="1839" y="597"/>
                                        </a:lnTo>
                                        <a:lnTo>
                                          <a:pt x="1839" y="555"/>
                                        </a:lnTo>
                                        <a:lnTo>
                                          <a:pt x="1832" y="512"/>
                                        </a:lnTo>
                                        <a:lnTo>
                                          <a:pt x="1822" y="469"/>
                                        </a:lnTo>
                                        <a:lnTo>
                                          <a:pt x="1806" y="425"/>
                                        </a:lnTo>
                                        <a:lnTo>
                                          <a:pt x="1792" y="382"/>
                                        </a:lnTo>
                                        <a:lnTo>
                                          <a:pt x="1774" y="338"/>
                                        </a:lnTo>
                                        <a:lnTo>
                                          <a:pt x="1757" y="295"/>
                                        </a:lnTo>
                                        <a:lnTo>
                                          <a:pt x="1798" y="276"/>
                                        </a:lnTo>
                                        <a:lnTo>
                                          <a:pt x="1845" y="268"/>
                                        </a:lnTo>
                                        <a:lnTo>
                                          <a:pt x="1895" y="270"/>
                                        </a:lnTo>
                                        <a:lnTo>
                                          <a:pt x="1946" y="281"/>
                                        </a:lnTo>
                                        <a:lnTo>
                                          <a:pt x="1993" y="299"/>
                                        </a:lnTo>
                                        <a:lnTo>
                                          <a:pt x="2042" y="322"/>
                                        </a:lnTo>
                                        <a:lnTo>
                                          <a:pt x="2085" y="349"/>
                                        </a:lnTo>
                                        <a:lnTo>
                                          <a:pt x="2127" y="378"/>
                                        </a:lnTo>
                                        <a:lnTo>
                                          <a:pt x="2135" y="392"/>
                                        </a:lnTo>
                                        <a:lnTo>
                                          <a:pt x="2146" y="404"/>
                                        </a:lnTo>
                                        <a:lnTo>
                                          <a:pt x="2156" y="413"/>
                                        </a:lnTo>
                                        <a:lnTo>
                                          <a:pt x="2168" y="425"/>
                                        </a:lnTo>
                                        <a:lnTo>
                                          <a:pt x="2178" y="433"/>
                                        </a:lnTo>
                                        <a:lnTo>
                                          <a:pt x="2188" y="444"/>
                                        </a:lnTo>
                                        <a:lnTo>
                                          <a:pt x="2196" y="454"/>
                                        </a:lnTo>
                                        <a:lnTo>
                                          <a:pt x="2205" y="468"/>
                                        </a:lnTo>
                                        <a:lnTo>
                                          <a:pt x="2253" y="371"/>
                                        </a:lnTo>
                                        <a:lnTo>
                                          <a:pt x="2314" y="281"/>
                                        </a:lnTo>
                                        <a:lnTo>
                                          <a:pt x="2383" y="200"/>
                                        </a:lnTo>
                                        <a:lnTo>
                                          <a:pt x="2463" y="130"/>
                                        </a:lnTo>
                                        <a:lnTo>
                                          <a:pt x="2552" y="72"/>
                                        </a:lnTo>
                                        <a:lnTo>
                                          <a:pt x="2650" y="29"/>
                                        </a:lnTo>
                                        <a:lnTo>
                                          <a:pt x="2754" y="4"/>
                                        </a:lnTo>
                                        <a:lnTo>
                                          <a:pt x="2869" y="0"/>
                                        </a:lnTo>
                                        <a:lnTo>
                                          <a:pt x="2874" y="6"/>
                                        </a:lnTo>
                                        <a:lnTo>
                                          <a:pt x="2857" y="55"/>
                                        </a:lnTo>
                                        <a:lnTo>
                                          <a:pt x="2843" y="105"/>
                                        </a:lnTo>
                                        <a:lnTo>
                                          <a:pt x="2831" y="153"/>
                                        </a:lnTo>
                                        <a:lnTo>
                                          <a:pt x="2823" y="204"/>
                                        </a:lnTo>
                                        <a:lnTo>
                                          <a:pt x="2815" y="252"/>
                                        </a:lnTo>
                                        <a:lnTo>
                                          <a:pt x="2811" y="303"/>
                                        </a:lnTo>
                                        <a:lnTo>
                                          <a:pt x="2811" y="351"/>
                                        </a:lnTo>
                                        <a:lnTo>
                                          <a:pt x="2813" y="402"/>
                                        </a:lnTo>
                                        <a:lnTo>
                                          <a:pt x="2937" y="353"/>
                                        </a:lnTo>
                                        <a:lnTo>
                                          <a:pt x="3067" y="314"/>
                                        </a:lnTo>
                                        <a:lnTo>
                                          <a:pt x="3197" y="283"/>
                                        </a:lnTo>
                                        <a:lnTo>
                                          <a:pt x="3329" y="268"/>
                                        </a:lnTo>
                                        <a:lnTo>
                                          <a:pt x="3457" y="268"/>
                                        </a:lnTo>
                                        <a:lnTo>
                                          <a:pt x="3583" y="293"/>
                                        </a:lnTo>
                                        <a:lnTo>
                                          <a:pt x="3699" y="342"/>
                                        </a:lnTo>
                                        <a:lnTo>
                                          <a:pt x="3811" y="4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596880"/>
                                    <a:ext cx="626760" cy="35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35" h="1689">
                                        <a:moveTo>
                                          <a:pt x="2424" y="324"/>
                                        </a:moveTo>
                                        <a:lnTo>
                                          <a:pt x="2401" y="341"/>
                                        </a:lnTo>
                                        <a:lnTo>
                                          <a:pt x="2383" y="365"/>
                                        </a:lnTo>
                                        <a:lnTo>
                                          <a:pt x="2365" y="388"/>
                                        </a:lnTo>
                                        <a:lnTo>
                                          <a:pt x="2351" y="415"/>
                                        </a:lnTo>
                                        <a:lnTo>
                                          <a:pt x="2336" y="442"/>
                                        </a:lnTo>
                                        <a:lnTo>
                                          <a:pt x="2324" y="471"/>
                                        </a:lnTo>
                                        <a:lnTo>
                                          <a:pt x="2312" y="499"/>
                                        </a:lnTo>
                                        <a:lnTo>
                                          <a:pt x="2302" y="528"/>
                                        </a:lnTo>
                                        <a:lnTo>
                                          <a:pt x="2308" y="562"/>
                                        </a:lnTo>
                                        <a:lnTo>
                                          <a:pt x="2328" y="590"/>
                                        </a:lnTo>
                                        <a:lnTo>
                                          <a:pt x="2351" y="607"/>
                                        </a:lnTo>
                                        <a:lnTo>
                                          <a:pt x="2383" y="619"/>
                                        </a:lnTo>
                                        <a:lnTo>
                                          <a:pt x="2416" y="625"/>
                                        </a:lnTo>
                                        <a:lnTo>
                                          <a:pt x="2452" y="628"/>
                                        </a:lnTo>
                                        <a:lnTo>
                                          <a:pt x="2485" y="632"/>
                                        </a:lnTo>
                                        <a:lnTo>
                                          <a:pt x="2517" y="640"/>
                                        </a:lnTo>
                                        <a:lnTo>
                                          <a:pt x="2570" y="634"/>
                                        </a:lnTo>
                                        <a:lnTo>
                                          <a:pt x="2570" y="661"/>
                                        </a:lnTo>
                                        <a:lnTo>
                                          <a:pt x="2564" y="690"/>
                                        </a:lnTo>
                                        <a:lnTo>
                                          <a:pt x="2552" y="720"/>
                                        </a:lnTo>
                                        <a:lnTo>
                                          <a:pt x="2538" y="749"/>
                                        </a:lnTo>
                                        <a:lnTo>
                                          <a:pt x="2519" y="774"/>
                                        </a:lnTo>
                                        <a:lnTo>
                                          <a:pt x="2501" y="801"/>
                                        </a:lnTo>
                                        <a:lnTo>
                                          <a:pt x="2483" y="826"/>
                                        </a:lnTo>
                                        <a:lnTo>
                                          <a:pt x="2467" y="851"/>
                                        </a:lnTo>
                                        <a:lnTo>
                                          <a:pt x="2452" y="851"/>
                                        </a:lnTo>
                                        <a:lnTo>
                                          <a:pt x="2440" y="855"/>
                                        </a:lnTo>
                                        <a:lnTo>
                                          <a:pt x="2428" y="859"/>
                                        </a:lnTo>
                                        <a:lnTo>
                                          <a:pt x="2422" y="869"/>
                                        </a:lnTo>
                                        <a:lnTo>
                                          <a:pt x="2416" y="877"/>
                                        </a:lnTo>
                                        <a:lnTo>
                                          <a:pt x="2414" y="886"/>
                                        </a:lnTo>
                                        <a:lnTo>
                                          <a:pt x="2412" y="898"/>
                                        </a:lnTo>
                                        <a:lnTo>
                                          <a:pt x="2412" y="910"/>
                                        </a:lnTo>
                                        <a:lnTo>
                                          <a:pt x="2448" y="937"/>
                                        </a:lnTo>
                                        <a:lnTo>
                                          <a:pt x="2483" y="966"/>
                                        </a:lnTo>
                                        <a:lnTo>
                                          <a:pt x="2519" y="991"/>
                                        </a:lnTo>
                                        <a:lnTo>
                                          <a:pt x="2558" y="1012"/>
                                        </a:lnTo>
                                        <a:lnTo>
                                          <a:pt x="2597" y="1026"/>
                                        </a:lnTo>
                                        <a:lnTo>
                                          <a:pt x="2641" y="1034"/>
                                        </a:lnTo>
                                        <a:lnTo>
                                          <a:pt x="2686" y="1032"/>
                                        </a:lnTo>
                                        <a:lnTo>
                                          <a:pt x="2735" y="1018"/>
                                        </a:lnTo>
                                        <a:lnTo>
                                          <a:pt x="2733" y="1045"/>
                                        </a:lnTo>
                                        <a:lnTo>
                                          <a:pt x="2727" y="1074"/>
                                        </a:lnTo>
                                        <a:lnTo>
                                          <a:pt x="2713" y="1103"/>
                                        </a:lnTo>
                                        <a:lnTo>
                                          <a:pt x="2698" y="1136"/>
                                        </a:lnTo>
                                        <a:lnTo>
                                          <a:pt x="2674" y="1165"/>
                                        </a:lnTo>
                                        <a:lnTo>
                                          <a:pt x="2652" y="1195"/>
                                        </a:lnTo>
                                        <a:lnTo>
                                          <a:pt x="2629" y="1220"/>
                                        </a:lnTo>
                                        <a:lnTo>
                                          <a:pt x="2607" y="1245"/>
                                        </a:lnTo>
                                        <a:lnTo>
                                          <a:pt x="2497" y="1297"/>
                                        </a:lnTo>
                                        <a:lnTo>
                                          <a:pt x="2391" y="1301"/>
                                        </a:lnTo>
                                        <a:lnTo>
                                          <a:pt x="2284" y="1268"/>
                                        </a:lnTo>
                                        <a:lnTo>
                                          <a:pt x="2180" y="1222"/>
                                        </a:lnTo>
                                        <a:lnTo>
                                          <a:pt x="2074" y="1175"/>
                                        </a:lnTo>
                                        <a:lnTo>
                                          <a:pt x="1970" y="1146"/>
                                        </a:lnTo>
                                        <a:lnTo>
                                          <a:pt x="1861" y="1152"/>
                                        </a:lnTo>
                                        <a:lnTo>
                                          <a:pt x="1755" y="1210"/>
                                        </a:lnTo>
                                        <a:lnTo>
                                          <a:pt x="1753" y="1179"/>
                                        </a:lnTo>
                                        <a:lnTo>
                                          <a:pt x="1751" y="1146"/>
                                        </a:lnTo>
                                        <a:lnTo>
                                          <a:pt x="1743" y="1113"/>
                                        </a:lnTo>
                                        <a:lnTo>
                                          <a:pt x="1735" y="1084"/>
                                        </a:lnTo>
                                        <a:lnTo>
                                          <a:pt x="1720" y="1055"/>
                                        </a:lnTo>
                                        <a:lnTo>
                                          <a:pt x="1704" y="1028"/>
                                        </a:lnTo>
                                        <a:lnTo>
                                          <a:pt x="1682" y="1005"/>
                                        </a:lnTo>
                                        <a:lnTo>
                                          <a:pt x="1659" y="989"/>
                                        </a:lnTo>
                                        <a:lnTo>
                                          <a:pt x="1617" y="968"/>
                                        </a:lnTo>
                                        <a:lnTo>
                                          <a:pt x="1576" y="950"/>
                                        </a:lnTo>
                                        <a:lnTo>
                                          <a:pt x="1535" y="937"/>
                                        </a:lnTo>
                                        <a:lnTo>
                                          <a:pt x="1495" y="929"/>
                                        </a:lnTo>
                                        <a:lnTo>
                                          <a:pt x="1454" y="925"/>
                                        </a:lnTo>
                                        <a:lnTo>
                                          <a:pt x="1417" y="931"/>
                                        </a:lnTo>
                                        <a:lnTo>
                                          <a:pt x="1381" y="944"/>
                                        </a:lnTo>
                                        <a:lnTo>
                                          <a:pt x="1348" y="970"/>
                                        </a:lnTo>
                                        <a:lnTo>
                                          <a:pt x="1314" y="1003"/>
                                        </a:lnTo>
                                        <a:lnTo>
                                          <a:pt x="1291" y="1039"/>
                                        </a:lnTo>
                                        <a:lnTo>
                                          <a:pt x="1273" y="1080"/>
                                        </a:lnTo>
                                        <a:lnTo>
                                          <a:pt x="1261" y="1123"/>
                                        </a:lnTo>
                                        <a:lnTo>
                                          <a:pt x="1251" y="1164"/>
                                        </a:lnTo>
                                        <a:lnTo>
                                          <a:pt x="1244" y="1208"/>
                                        </a:lnTo>
                                        <a:lnTo>
                                          <a:pt x="1236" y="1251"/>
                                        </a:lnTo>
                                        <a:lnTo>
                                          <a:pt x="1228" y="1293"/>
                                        </a:lnTo>
                                        <a:lnTo>
                                          <a:pt x="1208" y="1288"/>
                                        </a:lnTo>
                                        <a:lnTo>
                                          <a:pt x="1190" y="1284"/>
                                        </a:lnTo>
                                        <a:lnTo>
                                          <a:pt x="1173" y="1276"/>
                                        </a:lnTo>
                                        <a:lnTo>
                                          <a:pt x="1157" y="1266"/>
                                        </a:lnTo>
                                        <a:lnTo>
                                          <a:pt x="1141" y="1253"/>
                                        </a:lnTo>
                                        <a:lnTo>
                                          <a:pt x="1129" y="1241"/>
                                        </a:lnTo>
                                        <a:lnTo>
                                          <a:pt x="1118" y="1226"/>
                                        </a:lnTo>
                                        <a:lnTo>
                                          <a:pt x="1112" y="1210"/>
                                        </a:lnTo>
                                        <a:lnTo>
                                          <a:pt x="1106" y="1197"/>
                                        </a:lnTo>
                                        <a:lnTo>
                                          <a:pt x="1100" y="1185"/>
                                        </a:lnTo>
                                        <a:lnTo>
                                          <a:pt x="1090" y="1177"/>
                                        </a:lnTo>
                                        <a:lnTo>
                                          <a:pt x="1080" y="1171"/>
                                        </a:lnTo>
                                        <a:lnTo>
                                          <a:pt x="1066" y="1165"/>
                                        </a:lnTo>
                                        <a:lnTo>
                                          <a:pt x="1055" y="1164"/>
                                        </a:lnTo>
                                        <a:lnTo>
                                          <a:pt x="1043" y="1162"/>
                                        </a:lnTo>
                                        <a:lnTo>
                                          <a:pt x="1033" y="1162"/>
                                        </a:lnTo>
                                        <a:lnTo>
                                          <a:pt x="1003" y="1195"/>
                                        </a:lnTo>
                                        <a:lnTo>
                                          <a:pt x="976" y="1228"/>
                                        </a:lnTo>
                                        <a:lnTo>
                                          <a:pt x="948" y="1261"/>
                                        </a:lnTo>
                                        <a:lnTo>
                                          <a:pt x="921" y="1295"/>
                                        </a:lnTo>
                                        <a:lnTo>
                                          <a:pt x="889" y="1324"/>
                                        </a:lnTo>
                                        <a:lnTo>
                                          <a:pt x="858" y="1354"/>
                                        </a:lnTo>
                                        <a:lnTo>
                                          <a:pt x="820" y="1379"/>
                                        </a:lnTo>
                                        <a:lnTo>
                                          <a:pt x="783" y="1402"/>
                                        </a:lnTo>
                                        <a:lnTo>
                                          <a:pt x="765" y="1367"/>
                                        </a:lnTo>
                                        <a:lnTo>
                                          <a:pt x="744" y="1336"/>
                                        </a:lnTo>
                                        <a:lnTo>
                                          <a:pt x="716" y="1305"/>
                                        </a:lnTo>
                                        <a:lnTo>
                                          <a:pt x="687" y="1282"/>
                                        </a:lnTo>
                                        <a:lnTo>
                                          <a:pt x="651" y="1261"/>
                                        </a:lnTo>
                                        <a:lnTo>
                                          <a:pt x="618" y="1245"/>
                                        </a:lnTo>
                                        <a:lnTo>
                                          <a:pt x="578" y="1235"/>
                                        </a:lnTo>
                                        <a:lnTo>
                                          <a:pt x="539" y="1233"/>
                                        </a:lnTo>
                                        <a:lnTo>
                                          <a:pt x="456" y="1261"/>
                                        </a:lnTo>
                                        <a:lnTo>
                                          <a:pt x="382" y="1297"/>
                                        </a:lnTo>
                                        <a:lnTo>
                                          <a:pt x="311" y="1344"/>
                                        </a:lnTo>
                                        <a:lnTo>
                                          <a:pt x="248" y="1398"/>
                                        </a:lnTo>
                                        <a:lnTo>
                                          <a:pt x="193" y="1458"/>
                                        </a:lnTo>
                                        <a:lnTo>
                                          <a:pt x="148" y="1528"/>
                                        </a:lnTo>
                                        <a:lnTo>
                                          <a:pt x="114" y="1604"/>
                                        </a:lnTo>
                                        <a:lnTo>
                                          <a:pt x="96" y="1689"/>
                                        </a:lnTo>
                                        <a:lnTo>
                                          <a:pt x="61" y="1641"/>
                                        </a:lnTo>
                                        <a:lnTo>
                                          <a:pt x="35" y="1590"/>
                                        </a:lnTo>
                                        <a:lnTo>
                                          <a:pt x="18" y="1536"/>
                                        </a:lnTo>
                                        <a:lnTo>
                                          <a:pt x="6" y="1482"/>
                                        </a:lnTo>
                                        <a:lnTo>
                                          <a:pt x="0" y="1423"/>
                                        </a:lnTo>
                                        <a:lnTo>
                                          <a:pt x="4" y="1365"/>
                                        </a:lnTo>
                                        <a:lnTo>
                                          <a:pt x="12" y="1307"/>
                                        </a:lnTo>
                                        <a:lnTo>
                                          <a:pt x="29" y="1253"/>
                                        </a:lnTo>
                                        <a:lnTo>
                                          <a:pt x="47" y="1202"/>
                                        </a:lnTo>
                                        <a:lnTo>
                                          <a:pt x="73" y="1158"/>
                                        </a:lnTo>
                                        <a:lnTo>
                                          <a:pt x="100" y="1115"/>
                                        </a:lnTo>
                                        <a:lnTo>
                                          <a:pt x="134" y="1078"/>
                                        </a:lnTo>
                                        <a:lnTo>
                                          <a:pt x="165" y="1039"/>
                                        </a:lnTo>
                                        <a:lnTo>
                                          <a:pt x="197" y="1003"/>
                                        </a:lnTo>
                                        <a:lnTo>
                                          <a:pt x="226" y="966"/>
                                        </a:lnTo>
                                        <a:lnTo>
                                          <a:pt x="254" y="929"/>
                                        </a:lnTo>
                                        <a:lnTo>
                                          <a:pt x="193" y="851"/>
                                        </a:lnTo>
                                        <a:lnTo>
                                          <a:pt x="157" y="772"/>
                                        </a:lnTo>
                                        <a:lnTo>
                                          <a:pt x="138" y="689"/>
                                        </a:lnTo>
                                        <a:lnTo>
                                          <a:pt x="136" y="607"/>
                                        </a:lnTo>
                                        <a:lnTo>
                                          <a:pt x="146" y="522"/>
                                        </a:lnTo>
                                        <a:lnTo>
                                          <a:pt x="167" y="438"/>
                                        </a:lnTo>
                                        <a:lnTo>
                                          <a:pt x="201" y="355"/>
                                        </a:lnTo>
                                        <a:lnTo>
                                          <a:pt x="242" y="276"/>
                                        </a:lnTo>
                                        <a:lnTo>
                                          <a:pt x="264" y="330"/>
                                        </a:lnTo>
                                        <a:lnTo>
                                          <a:pt x="289" y="386"/>
                                        </a:lnTo>
                                        <a:lnTo>
                                          <a:pt x="319" y="440"/>
                                        </a:lnTo>
                                        <a:lnTo>
                                          <a:pt x="354" y="493"/>
                                        </a:lnTo>
                                        <a:lnTo>
                                          <a:pt x="393" y="535"/>
                                        </a:lnTo>
                                        <a:lnTo>
                                          <a:pt x="441" y="574"/>
                                        </a:lnTo>
                                        <a:lnTo>
                                          <a:pt x="498" y="601"/>
                                        </a:lnTo>
                                        <a:lnTo>
                                          <a:pt x="565" y="617"/>
                                        </a:lnTo>
                                        <a:lnTo>
                                          <a:pt x="582" y="613"/>
                                        </a:lnTo>
                                        <a:lnTo>
                                          <a:pt x="598" y="603"/>
                                        </a:lnTo>
                                        <a:lnTo>
                                          <a:pt x="610" y="590"/>
                                        </a:lnTo>
                                        <a:lnTo>
                                          <a:pt x="622" y="576"/>
                                        </a:lnTo>
                                        <a:lnTo>
                                          <a:pt x="628" y="557"/>
                                        </a:lnTo>
                                        <a:lnTo>
                                          <a:pt x="632" y="539"/>
                                        </a:lnTo>
                                        <a:lnTo>
                                          <a:pt x="632" y="522"/>
                                        </a:lnTo>
                                        <a:lnTo>
                                          <a:pt x="632" y="508"/>
                                        </a:lnTo>
                                        <a:lnTo>
                                          <a:pt x="582" y="245"/>
                                        </a:lnTo>
                                        <a:lnTo>
                                          <a:pt x="637" y="250"/>
                                        </a:lnTo>
                                        <a:lnTo>
                                          <a:pt x="691" y="268"/>
                                        </a:lnTo>
                                        <a:lnTo>
                                          <a:pt x="736" y="295"/>
                                        </a:lnTo>
                                        <a:lnTo>
                                          <a:pt x="777" y="330"/>
                                        </a:lnTo>
                                        <a:lnTo>
                                          <a:pt x="813" y="369"/>
                                        </a:lnTo>
                                        <a:lnTo>
                                          <a:pt x="848" y="411"/>
                                        </a:lnTo>
                                        <a:lnTo>
                                          <a:pt x="880" y="454"/>
                                        </a:lnTo>
                                        <a:lnTo>
                                          <a:pt x="911" y="497"/>
                                        </a:lnTo>
                                        <a:lnTo>
                                          <a:pt x="960" y="479"/>
                                        </a:lnTo>
                                        <a:lnTo>
                                          <a:pt x="994" y="390"/>
                                        </a:lnTo>
                                        <a:lnTo>
                                          <a:pt x="1037" y="307"/>
                                        </a:lnTo>
                                        <a:lnTo>
                                          <a:pt x="1088" y="227"/>
                                        </a:lnTo>
                                        <a:lnTo>
                                          <a:pt x="1149" y="157"/>
                                        </a:lnTo>
                                        <a:lnTo>
                                          <a:pt x="1218" y="95"/>
                                        </a:lnTo>
                                        <a:lnTo>
                                          <a:pt x="1297" y="49"/>
                                        </a:lnTo>
                                        <a:lnTo>
                                          <a:pt x="1383" y="16"/>
                                        </a:lnTo>
                                        <a:lnTo>
                                          <a:pt x="1482" y="0"/>
                                        </a:lnTo>
                                        <a:lnTo>
                                          <a:pt x="1470" y="47"/>
                                        </a:lnTo>
                                        <a:lnTo>
                                          <a:pt x="1462" y="93"/>
                                        </a:lnTo>
                                        <a:lnTo>
                                          <a:pt x="1456" y="142"/>
                                        </a:lnTo>
                                        <a:lnTo>
                                          <a:pt x="1454" y="190"/>
                                        </a:lnTo>
                                        <a:lnTo>
                                          <a:pt x="1454" y="237"/>
                                        </a:lnTo>
                                        <a:lnTo>
                                          <a:pt x="1462" y="287"/>
                                        </a:lnTo>
                                        <a:lnTo>
                                          <a:pt x="1472" y="338"/>
                                        </a:lnTo>
                                        <a:lnTo>
                                          <a:pt x="1488" y="390"/>
                                        </a:lnTo>
                                        <a:lnTo>
                                          <a:pt x="1576" y="357"/>
                                        </a:lnTo>
                                        <a:lnTo>
                                          <a:pt x="1671" y="326"/>
                                        </a:lnTo>
                                        <a:lnTo>
                                          <a:pt x="1765" y="293"/>
                                        </a:lnTo>
                                        <a:lnTo>
                                          <a:pt x="1863" y="268"/>
                                        </a:lnTo>
                                        <a:lnTo>
                                          <a:pt x="1960" y="246"/>
                                        </a:lnTo>
                                        <a:lnTo>
                                          <a:pt x="2056" y="237"/>
                                        </a:lnTo>
                                        <a:lnTo>
                                          <a:pt x="2153" y="237"/>
                                        </a:lnTo>
                                        <a:lnTo>
                                          <a:pt x="2249" y="252"/>
                                        </a:lnTo>
                                        <a:lnTo>
                                          <a:pt x="2273" y="260"/>
                                        </a:lnTo>
                                        <a:lnTo>
                                          <a:pt x="2294" y="270"/>
                                        </a:lnTo>
                                        <a:lnTo>
                                          <a:pt x="2314" y="277"/>
                                        </a:lnTo>
                                        <a:lnTo>
                                          <a:pt x="2336" y="287"/>
                                        </a:lnTo>
                                        <a:lnTo>
                                          <a:pt x="2353" y="293"/>
                                        </a:lnTo>
                                        <a:lnTo>
                                          <a:pt x="2375" y="303"/>
                                        </a:lnTo>
                                        <a:lnTo>
                                          <a:pt x="2397" y="312"/>
                                        </a:lnTo>
                                        <a:lnTo>
                                          <a:pt x="2424" y="3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9440" y="896040"/>
                                    <a:ext cx="294480" cy="28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9" h="1365">
                                        <a:moveTo>
                                          <a:pt x="1100" y="174"/>
                                        </a:moveTo>
                                        <a:lnTo>
                                          <a:pt x="1092" y="227"/>
                                        </a:lnTo>
                                        <a:lnTo>
                                          <a:pt x="1107" y="269"/>
                                        </a:lnTo>
                                        <a:lnTo>
                                          <a:pt x="1137" y="302"/>
                                        </a:lnTo>
                                        <a:lnTo>
                                          <a:pt x="1174" y="331"/>
                                        </a:lnTo>
                                        <a:lnTo>
                                          <a:pt x="1212" y="358"/>
                                        </a:lnTo>
                                        <a:lnTo>
                                          <a:pt x="1243" y="393"/>
                                        </a:lnTo>
                                        <a:lnTo>
                                          <a:pt x="1261" y="434"/>
                                        </a:lnTo>
                                        <a:lnTo>
                                          <a:pt x="1257" y="490"/>
                                        </a:lnTo>
                                        <a:lnTo>
                                          <a:pt x="1204" y="558"/>
                                        </a:lnTo>
                                        <a:lnTo>
                                          <a:pt x="1198" y="626"/>
                                        </a:lnTo>
                                        <a:lnTo>
                                          <a:pt x="1218" y="692"/>
                                        </a:lnTo>
                                        <a:lnTo>
                                          <a:pt x="1253" y="758"/>
                                        </a:lnTo>
                                        <a:lnTo>
                                          <a:pt x="1279" y="820"/>
                                        </a:lnTo>
                                        <a:lnTo>
                                          <a:pt x="1289" y="882"/>
                                        </a:lnTo>
                                        <a:lnTo>
                                          <a:pt x="1261" y="940"/>
                                        </a:lnTo>
                                        <a:lnTo>
                                          <a:pt x="1184" y="1000"/>
                                        </a:lnTo>
                                        <a:lnTo>
                                          <a:pt x="1188" y="1025"/>
                                        </a:lnTo>
                                        <a:lnTo>
                                          <a:pt x="1200" y="1054"/>
                                        </a:lnTo>
                                        <a:lnTo>
                                          <a:pt x="1214" y="1084"/>
                                        </a:lnTo>
                                        <a:lnTo>
                                          <a:pt x="1228" y="1113"/>
                                        </a:lnTo>
                                        <a:lnTo>
                                          <a:pt x="1235" y="1142"/>
                                        </a:lnTo>
                                        <a:lnTo>
                                          <a:pt x="1239" y="1173"/>
                                        </a:lnTo>
                                        <a:lnTo>
                                          <a:pt x="1231" y="1202"/>
                                        </a:lnTo>
                                        <a:lnTo>
                                          <a:pt x="1210" y="1233"/>
                                        </a:lnTo>
                                        <a:lnTo>
                                          <a:pt x="1127" y="1266"/>
                                        </a:lnTo>
                                        <a:lnTo>
                                          <a:pt x="1045" y="1289"/>
                                        </a:lnTo>
                                        <a:lnTo>
                                          <a:pt x="958" y="1303"/>
                                        </a:lnTo>
                                        <a:lnTo>
                                          <a:pt x="871" y="1314"/>
                                        </a:lnTo>
                                        <a:lnTo>
                                          <a:pt x="783" y="1322"/>
                                        </a:lnTo>
                                        <a:lnTo>
                                          <a:pt x="696" y="1330"/>
                                        </a:lnTo>
                                        <a:lnTo>
                                          <a:pt x="608" y="1343"/>
                                        </a:lnTo>
                                        <a:lnTo>
                                          <a:pt x="523" y="1365"/>
                                        </a:lnTo>
                                        <a:lnTo>
                                          <a:pt x="460" y="1349"/>
                                        </a:lnTo>
                                        <a:lnTo>
                                          <a:pt x="395" y="1339"/>
                                        </a:lnTo>
                                        <a:lnTo>
                                          <a:pt x="326" y="1326"/>
                                        </a:lnTo>
                                        <a:lnTo>
                                          <a:pt x="263" y="1310"/>
                                        </a:lnTo>
                                        <a:lnTo>
                                          <a:pt x="204" y="1285"/>
                                        </a:lnTo>
                                        <a:lnTo>
                                          <a:pt x="155" y="1250"/>
                                        </a:lnTo>
                                        <a:lnTo>
                                          <a:pt x="120" y="1200"/>
                                        </a:lnTo>
                                        <a:lnTo>
                                          <a:pt x="102" y="1132"/>
                                        </a:lnTo>
                                        <a:lnTo>
                                          <a:pt x="84" y="1006"/>
                                        </a:lnTo>
                                        <a:lnTo>
                                          <a:pt x="59" y="880"/>
                                        </a:lnTo>
                                        <a:lnTo>
                                          <a:pt x="29" y="754"/>
                                        </a:lnTo>
                                        <a:lnTo>
                                          <a:pt x="10" y="628"/>
                                        </a:lnTo>
                                        <a:lnTo>
                                          <a:pt x="0" y="502"/>
                                        </a:lnTo>
                                        <a:lnTo>
                                          <a:pt x="13" y="382"/>
                                        </a:lnTo>
                                        <a:lnTo>
                                          <a:pt x="55" y="261"/>
                                        </a:lnTo>
                                        <a:lnTo>
                                          <a:pt x="133" y="149"/>
                                        </a:lnTo>
                                        <a:lnTo>
                                          <a:pt x="159" y="120"/>
                                        </a:lnTo>
                                        <a:lnTo>
                                          <a:pt x="189" y="91"/>
                                        </a:lnTo>
                                        <a:lnTo>
                                          <a:pt x="218" y="64"/>
                                        </a:lnTo>
                                        <a:lnTo>
                                          <a:pt x="254" y="40"/>
                                        </a:lnTo>
                                        <a:lnTo>
                                          <a:pt x="287" y="19"/>
                                        </a:lnTo>
                                        <a:lnTo>
                                          <a:pt x="324" y="7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407" y="5"/>
                                        </a:lnTo>
                                        <a:lnTo>
                                          <a:pt x="431" y="11"/>
                                        </a:lnTo>
                                        <a:lnTo>
                                          <a:pt x="454" y="21"/>
                                        </a:lnTo>
                                        <a:lnTo>
                                          <a:pt x="476" y="33"/>
                                        </a:lnTo>
                                        <a:lnTo>
                                          <a:pt x="498" y="48"/>
                                        </a:lnTo>
                                        <a:lnTo>
                                          <a:pt x="513" y="64"/>
                                        </a:lnTo>
                                        <a:lnTo>
                                          <a:pt x="527" y="85"/>
                                        </a:lnTo>
                                        <a:lnTo>
                                          <a:pt x="537" y="108"/>
                                        </a:lnTo>
                                        <a:lnTo>
                                          <a:pt x="541" y="137"/>
                                        </a:lnTo>
                                        <a:lnTo>
                                          <a:pt x="529" y="157"/>
                                        </a:lnTo>
                                        <a:lnTo>
                                          <a:pt x="523" y="178"/>
                                        </a:lnTo>
                                        <a:lnTo>
                                          <a:pt x="521" y="188"/>
                                        </a:lnTo>
                                        <a:lnTo>
                                          <a:pt x="523" y="197"/>
                                        </a:lnTo>
                                        <a:lnTo>
                                          <a:pt x="527" y="209"/>
                                        </a:lnTo>
                                        <a:lnTo>
                                          <a:pt x="535" y="221"/>
                                        </a:lnTo>
                                        <a:lnTo>
                                          <a:pt x="598" y="192"/>
                                        </a:lnTo>
                                        <a:lnTo>
                                          <a:pt x="663" y="147"/>
                                        </a:lnTo>
                                        <a:lnTo>
                                          <a:pt x="728" y="95"/>
                                        </a:lnTo>
                                        <a:lnTo>
                                          <a:pt x="795" y="50"/>
                                        </a:lnTo>
                                        <a:lnTo>
                                          <a:pt x="862" y="13"/>
                                        </a:lnTo>
                                        <a:lnTo>
                                          <a:pt x="932" y="2"/>
                                        </a:lnTo>
                                        <a:lnTo>
                                          <a:pt x="1001" y="23"/>
                                        </a:lnTo>
                                        <a:lnTo>
                                          <a:pt x="1076" y="89"/>
                                        </a:lnTo>
                                        <a:lnTo>
                                          <a:pt x="1100" y="1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240" y="915120"/>
                                    <a:ext cx="255240" cy="25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4" h="1188">
                                        <a:moveTo>
                                          <a:pt x="905" y="240"/>
                                        </a:moveTo>
                                        <a:lnTo>
                                          <a:pt x="931" y="256"/>
                                        </a:lnTo>
                                        <a:lnTo>
                                          <a:pt x="959" y="271"/>
                                        </a:lnTo>
                                        <a:lnTo>
                                          <a:pt x="986" y="287"/>
                                        </a:lnTo>
                                        <a:lnTo>
                                          <a:pt x="1014" y="306"/>
                                        </a:lnTo>
                                        <a:lnTo>
                                          <a:pt x="1037" y="324"/>
                                        </a:lnTo>
                                        <a:lnTo>
                                          <a:pt x="1055" y="347"/>
                                        </a:lnTo>
                                        <a:lnTo>
                                          <a:pt x="1065" y="372"/>
                                        </a:lnTo>
                                        <a:lnTo>
                                          <a:pt x="1071" y="407"/>
                                        </a:lnTo>
                                        <a:lnTo>
                                          <a:pt x="1051" y="426"/>
                                        </a:lnTo>
                                        <a:lnTo>
                                          <a:pt x="1039" y="450"/>
                                        </a:lnTo>
                                        <a:lnTo>
                                          <a:pt x="1025" y="475"/>
                                        </a:lnTo>
                                        <a:lnTo>
                                          <a:pt x="1020" y="500"/>
                                        </a:lnTo>
                                        <a:lnTo>
                                          <a:pt x="1012" y="525"/>
                                        </a:lnTo>
                                        <a:lnTo>
                                          <a:pt x="1012" y="552"/>
                                        </a:lnTo>
                                        <a:lnTo>
                                          <a:pt x="1010" y="578"/>
                                        </a:lnTo>
                                        <a:lnTo>
                                          <a:pt x="1016" y="605"/>
                                        </a:lnTo>
                                        <a:lnTo>
                                          <a:pt x="1023" y="622"/>
                                        </a:lnTo>
                                        <a:lnTo>
                                          <a:pt x="1039" y="640"/>
                                        </a:lnTo>
                                        <a:lnTo>
                                          <a:pt x="1055" y="651"/>
                                        </a:lnTo>
                                        <a:lnTo>
                                          <a:pt x="1075" y="665"/>
                                        </a:lnTo>
                                        <a:lnTo>
                                          <a:pt x="1090" y="677"/>
                                        </a:lnTo>
                                        <a:lnTo>
                                          <a:pt x="1104" y="692"/>
                                        </a:lnTo>
                                        <a:lnTo>
                                          <a:pt x="1112" y="711"/>
                                        </a:lnTo>
                                        <a:lnTo>
                                          <a:pt x="1114" y="737"/>
                                        </a:lnTo>
                                        <a:lnTo>
                                          <a:pt x="1100" y="766"/>
                                        </a:lnTo>
                                        <a:lnTo>
                                          <a:pt x="1084" y="789"/>
                                        </a:lnTo>
                                        <a:lnTo>
                                          <a:pt x="1067" y="810"/>
                                        </a:lnTo>
                                        <a:lnTo>
                                          <a:pt x="1049" y="832"/>
                                        </a:lnTo>
                                        <a:lnTo>
                                          <a:pt x="1029" y="851"/>
                                        </a:lnTo>
                                        <a:lnTo>
                                          <a:pt x="1016" y="874"/>
                                        </a:lnTo>
                                        <a:lnTo>
                                          <a:pt x="1006" y="898"/>
                                        </a:lnTo>
                                        <a:lnTo>
                                          <a:pt x="1004" y="929"/>
                                        </a:lnTo>
                                        <a:lnTo>
                                          <a:pt x="1010" y="948"/>
                                        </a:lnTo>
                                        <a:lnTo>
                                          <a:pt x="1022" y="969"/>
                                        </a:lnTo>
                                        <a:lnTo>
                                          <a:pt x="1033" y="993"/>
                                        </a:lnTo>
                                        <a:lnTo>
                                          <a:pt x="1045" y="1016"/>
                                        </a:lnTo>
                                        <a:lnTo>
                                          <a:pt x="1049" y="1037"/>
                                        </a:lnTo>
                                        <a:lnTo>
                                          <a:pt x="1051" y="1059"/>
                                        </a:lnTo>
                                        <a:lnTo>
                                          <a:pt x="1043" y="1080"/>
                                        </a:lnTo>
                                        <a:lnTo>
                                          <a:pt x="1027" y="1103"/>
                                        </a:lnTo>
                                        <a:lnTo>
                                          <a:pt x="988" y="1121"/>
                                        </a:lnTo>
                                        <a:lnTo>
                                          <a:pt x="951" y="1132"/>
                                        </a:lnTo>
                                        <a:lnTo>
                                          <a:pt x="911" y="1134"/>
                                        </a:lnTo>
                                        <a:lnTo>
                                          <a:pt x="874" y="1134"/>
                                        </a:lnTo>
                                        <a:lnTo>
                                          <a:pt x="835" y="1130"/>
                                        </a:lnTo>
                                        <a:lnTo>
                                          <a:pt x="795" y="1128"/>
                                        </a:lnTo>
                                        <a:lnTo>
                                          <a:pt x="756" y="1126"/>
                                        </a:lnTo>
                                        <a:lnTo>
                                          <a:pt x="718" y="1132"/>
                                        </a:lnTo>
                                        <a:lnTo>
                                          <a:pt x="648" y="1157"/>
                                        </a:lnTo>
                                        <a:lnTo>
                                          <a:pt x="577" y="1177"/>
                                        </a:lnTo>
                                        <a:lnTo>
                                          <a:pt x="506" y="1186"/>
                                        </a:lnTo>
                                        <a:lnTo>
                                          <a:pt x="435" y="1188"/>
                                        </a:lnTo>
                                        <a:lnTo>
                                          <a:pt x="364" y="1181"/>
                                        </a:lnTo>
                                        <a:lnTo>
                                          <a:pt x="293" y="1169"/>
                                        </a:lnTo>
                                        <a:lnTo>
                                          <a:pt x="223" y="1148"/>
                                        </a:lnTo>
                                        <a:lnTo>
                                          <a:pt x="152" y="1121"/>
                                        </a:lnTo>
                                        <a:lnTo>
                                          <a:pt x="116" y="1033"/>
                                        </a:lnTo>
                                        <a:lnTo>
                                          <a:pt x="89" y="946"/>
                                        </a:lnTo>
                                        <a:lnTo>
                                          <a:pt x="65" y="859"/>
                                        </a:lnTo>
                                        <a:lnTo>
                                          <a:pt x="48" y="772"/>
                                        </a:lnTo>
                                        <a:lnTo>
                                          <a:pt x="32" y="682"/>
                                        </a:lnTo>
                                        <a:lnTo>
                                          <a:pt x="20" y="595"/>
                                        </a:lnTo>
                                        <a:lnTo>
                                          <a:pt x="8" y="508"/>
                                        </a:lnTo>
                                        <a:lnTo>
                                          <a:pt x="0" y="421"/>
                                        </a:lnTo>
                                        <a:lnTo>
                                          <a:pt x="20" y="353"/>
                                        </a:lnTo>
                                        <a:lnTo>
                                          <a:pt x="44" y="285"/>
                                        </a:lnTo>
                                        <a:lnTo>
                                          <a:pt x="69" y="215"/>
                                        </a:lnTo>
                                        <a:lnTo>
                                          <a:pt x="101" y="153"/>
                                        </a:lnTo>
                                        <a:lnTo>
                                          <a:pt x="136" y="95"/>
                                        </a:lnTo>
                                        <a:lnTo>
                                          <a:pt x="185" y="48"/>
                                        </a:lnTo>
                                        <a:lnTo>
                                          <a:pt x="240" y="15"/>
                                        </a:lnTo>
                                        <a:lnTo>
                                          <a:pt x="311" y="0"/>
                                        </a:lnTo>
                                        <a:lnTo>
                                          <a:pt x="343" y="21"/>
                                        </a:lnTo>
                                        <a:lnTo>
                                          <a:pt x="356" y="56"/>
                                        </a:lnTo>
                                        <a:lnTo>
                                          <a:pt x="360" y="95"/>
                                        </a:lnTo>
                                        <a:lnTo>
                                          <a:pt x="360" y="138"/>
                                        </a:lnTo>
                                        <a:lnTo>
                                          <a:pt x="360" y="174"/>
                                        </a:lnTo>
                                        <a:lnTo>
                                          <a:pt x="372" y="205"/>
                                        </a:lnTo>
                                        <a:lnTo>
                                          <a:pt x="402" y="225"/>
                                        </a:lnTo>
                                        <a:lnTo>
                                          <a:pt x="457" y="234"/>
                                        </a:lnTo>
                                        <a:lnTo>
                                          <a:pt x="510" y="207"/>
                                        </a:lnTo>
                                        <a:lnTo>
                                          <a:pt x="559" y="176"/>
                                        </a:lnTo>
                                        <a:lnTo>
                                          <a:pt x="606" y="139"/>
                                        </a:lnTo>
                                        <a:lnTo>
                                          <a:pt x="656" y="103"/>
                                        </a:lnTo>
                                        <a:lnTo>
                                          <a:pt x="703" y="66"/>
                                        </a:lnTo>
                                        <a:lnTo>
                                          <a:pt x="754" y="37"/>
                                        </a:lnTo>
                                        <a:lnTo>
                                          <a:pt x="807" y="12"/>
                                        </a:lnTo>
                                        <a:lnTo>
                                          <a:pt x="870" y="0"/>
                                        </a:lnTo>
                                        <a:lnTo>
                                          <a:pt x="900" y="21"/>
                                        </a:lnTo>
                                        <a:lnTo>
                                          <a:pt x="911" y="50"/>
                                        </a:lnTo>
                                        <a:lnTo>
                                          <a:pt x="909" y="79"/>
                                        </a:lnTo>
                                        <a:lnTo>
                                          <a:pt x="901" y="112"/>
                                        </a:lnTo>
                                        <a:lnTo>
                                          <a:pt x="888" y="143"/>
                                        </a:lnTo>
                                        <a:lnTo>
                                          <a:pt x="882" y="176"/>
                                        </a:lnTo>
                                        <a:lnTo>
                                          <a:pt x="884" y="209"/>
                                        </a:lnTo>
                                        <a:lnTo>
                                          <a:pt x="905" y="2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040" y="810360"/>
                                    <a:ext cx="367200" cy="27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3" h="1275">
                                        <a:moveTo>
                                          <a:pt x="1521" y="903"/>
                                        </a:moveTo>
                                        <a:lnTo>
                                          <a:pt x="1474" y="988"/>
                                        </a:lnTo>
                                        <a:lnTo>
                                          <a:pt x="1414" y="1060"/>
                                        </a:lnTo>
                                        <a:lnTo>
                                          <a:pt x="1340" y="1118"/>
                                        </a:lnTo>
                                        <a:lnTo>
                                          <a:pt x="1257" y="1167"/>
                                        </a:lnTo>
                                        <a:lnTo>
                                          <a:pt x="1165" y="1202"/>
                                        </a:lnTo>
                                        <a:lnTo>
                                          <a:pt x="1072" y="1233"/>
                                        </a:lnTo>
                                        <a:lnTo>
                                          <a:pt x="976" y="1256"/>
                                        </a:lnTo>
                                        <a:lnTo>
                                          <a:pt x="883" y="1275"/>
                                        </a:lnTo>
                                        <a:lnTo>
                                          <a:pt x="779" y="1271"/>
                                        </a:lnTo>
                                        <a:lnTo>
                                          <a:pt x="675" y="1262"/>
                                        </a:lnTo>
                                        <a:lnTo>
                                          <a:pt x="564" y="1244"/>
                                        </a:lnTo>
                                        <a:lnTo>
                                          <a:pt x="460" y="1217"/>
                                        </a:lnTo>
                                        <a:lnTo>
                                          <a:pt x="356" y="1176"/>
                                        </a:lnTo>
                                        <a:lnTo>
                                          <a:pt x="263" y="1126"/>
                                        </a:lnTo>
                                        <a:lnTo>
                                          <a:pt x="183" y="1058"/>
                                        </a:lnTo>
                                        <a:lnTo>
                                          <a:pt x="116" y="977"/>
                                        </a:lnTo>
                                        <a:lnTo>
                                          <a:pt x="61" y="903"/>
                                        </a:lnTo>
                                        <a:lnTo>
                                          <a:pt x="25" y="827"/>
                                        </a:lnTo>
                                        <a:lnTo>
                                          <a:pt x="6" y="746"/>
                                        </a:lnTo>
                                        <a:lnTo>
                                          <a:pt x="0" y="666"/>
                                        </a:lnTo>
                                        <a:lnTo>
                                          <a:pt x="4" y="583"/>
                                        </a:lnTo>
                                        <a:lnTo>
                                          <a:pt x="19" y="502"/>
                                        </a:lnTo>
                                        <a:lnTo>
                                          <a:pt x="41" y="420"/>
                                        </a:lnTo>
                                        <a:lnTo>
                                          <a:pt x="69" y="341"/>
                                        </a:lnTo>
                                        <a:lnTo>
                                          <a:pt x="96" y="352"/>
                                        </a:lnTo>
                                        <a:lnTo>
                                          <a:pt x="112" y="372"/>
                                        </a:lnTo>
                                        <a:lnTo>
                                          <a:pt x="120" y="395"/>
                                        </a:lnTo>
                                        <a:lnTo>
                                          <a:pt x="124" y="424"/>
                                        </a:lnTo>
                                        <a:lnTo>
                                          <a:pt x="126" y="449"/>
                                        </a:lnTo>
                                        <a:lnTo>
                                          <a:pt x="134" y="475"/>
                                        </a:lnTo>
                                        <a:lnTo>
                                          <a:pt x="149" y="494"/>
                                        </a:lnTo>
                                        <a:lnTo>
                                          <a:pt x="177" y="509"/>
                                        </a:lnTo>
                                        <a:lnTo>
                                          <a:pt x="244" y="500"/>
                                        </a:lnTo>
                                        <a:lnTo>
                                          <a:pt x="299" y="467"/>
                                        </a:lnTo>
                                        <a:lnTo>
                                          <a:pt x="342" y="420"/>
                                        </a:lnTo>
                                        <a:lnTo>
                                          <a:pt x="385" y="374"/>
                                        </a:lnTo>
                                        <a:lnTo>
                                          <a:pt x="423" y="331"/>
                                        </a:lnTo>
                                        <a:lnTo>
                                          <a:pt x="466" y="310"/>
                                        </a:lnTo>
                                        <a:lnTo>
                                          <a:pt x="513" y="316"/>
                                        </a:lnTo>
                                        <a:lnTo>
                                          <a:pt x="572" y="364"/>
                                        </a:lnTo>
                                        <a:lnTo>
                                          <a:pt x="592" y="368"/>
                                        </a:lnTo>
                                        <a:lnTo>
                                          <a:pt x="614" y="372"/>
                                        </a:lnTo>
                                        <a:lnTo>
                                          <a:pt x="633" y="376"/>
                                        </a:lnTo>
                                        <a:lnTo>
                                          <a:pt x="655" y="381"/>
                                        </a:lnTo>
                                        <a:lnTo>
                                          <a:pt x="675" y="380"/>
                                        </a:lnTo>
                                        <a:lnTo>
                                          <a:pt x="696" y="380"/>
                                        </a:lnTo>
                                        <a:lnTo>
                                          <a:pt x="716" y="376"/>
                                        </a:lnTo>
                                        <a:lnTo>
                                          <a:pt x="738" y="370"/>
                                        </a:lnTo>
                                        <a:lnTo>
                                          <a:pt x="744" y="321"/>
                                        </a:lnTo>
                                        <a:lnTo>
                                          <a:pt x="751" y="273"/>
                                        </a:lnTo>
                                        <a:lnTo>
                                          <a:pt x="759" y="222"/>
                                        </a:lnTo>
                                        <a:lnTo>
                                          <a:pt x="773" y="176"/>
                                        </a:lnTo>
                                        <a:lnTo>
                                          <a:pt x="785" y="126"/>
                                        </a:lnTo>
                                        <a:lnTo>
                                          <a:pt x="805" y="81"/>
                                        </a:lnTo>
                                        <a:lnTo>
                                          <a:pt x="830" y="38"/>
                                        </a:lnTo>
                                        <a:lnTo>
                                          <a:pt x="864" y="0"/>
                                        </a:lnTo>
                                        <a:lnTo>
                                          <a:pt x="893" y="0"/>
                                        </a:lnTo>
                                        <a:lnTo>
                                          <a:pt x="925" y="5"/>
                                        </a:lnTo>
                                        <a:lnTo>
                                          <a:pt x="952" y="15"/>
                                        </a:lnTo>
                                        <a:lnTo>
                                          <a:pt x="982" y="32"/>
                                        </a:lnTo>
                                        <a:lnTo>
                                          <a:pt x="1007" y="48"/>
                                        </a:lnTo>
                                        <a:lnTo>
                                          <a:pt x="1035" y="67"/>
                                        </a:lnTo>
                                        <a:lnTo>
                                          <a:pt x="1058" y="87"/>
                                        </a:lnTo>
                                        <a:lnTo>
                                          <a:pt x="1084" y="106"/>
                                        </a:lnTo>
                                        <a:lnTo>
                                          <a:pt x="1094" y="133"/>
                                        </a:lnTo>
                                        <a:lnTo>
                                          <a:pt x="1098" y="162"/>
                                        </a:lnTo>
                                        <a:lnTo>
                                          <a:pt x="1098" y="191"/>
                                        </a:lnTo>
                                        <a:lnTo>
                                          <a:pt x="1096" y="221"/>
                                        </a:lnTo>
                                        <a:lnTo>
                                          <a:pt x="1092" y="248"/>
                                        </a:lnTo>
                                        <a:lnTo>
                                          <a:pt x="1092" y="277"/>
                                        </a:lnTo>
                                        <a:lnTo>
                                          <a:pt x="1098" y="306"/>
                                        </a:lnTo>
                                        <a:lnTo>
                                          <a:pt x="1113" y="335"/>
                                        </a:lnTo>
                                        <a:lnTo>
                                          <a:pt x="1159" y="317"/>
                                        </a:lnTo>
                                        <a:lnTo>
                                          <a:pt x="1208" y="302"/>
                                        </a:lnTo>
                                        <a:lnTo>
                                          <a:pt x="1259" y="285"/>
                                        </a:lnTo>
                                        <a:lnTo>
                                          <a:pt x="1312" y="271"/>
                                        </a:lnTo>
                                        <a:lnTo>
                                          <a:pt x="1365" y="257"/>
                                        </a:lnTo>
                                        <a:lnTo>
                                          <a:pt x="1418" y="250"/>
                                        </a:lnTo>
                                        <a:lnTo>
                                          <a:pt x="1472" y="246"/>
                                        </a:lnTo>
                                        <a:lnTo>
                                          <a:pt x="1527" y="252"/>
                                        </a:lnTo>
                                        <a:lnTo>
                                          <a:pt x="1558" y="333"/>
                                        </a:lnTo>
                                        <a:lnTo>
                                          <a:pt x="1582" y="414"/>
                                        </a:lnTo>
                                        <a:lnTo>
                                          <a:pt x="1597" y="496"/>
                                        </a:lnTo>
                                        <a:lnTo>
                                          <a:pt x="1603" y="579"/>
                                        </a:lnTo>
                                        <a:lnTo>
                                          <a:pt x="1597" y="659"/>
                                        </a:lnTo>
                                        <a:lnTo>
                                          <a:pt x="1582" y="740"/>
                                        </a:lnTo>
                                        <a:lnTo>
                                          <a:pt x="1556" y="822"/>
                                        </a:lnTo>
                                        <a:lnTo>
                                          <a:pt x="1521" y="9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4680" y="979920"/>
                                    <a:ext cx="13968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0" h="958">
                                        <a:moveTo>
                                          <a:pt x="610" y="886"/>
                                        </a:moveTo>
                                        <a:lnTo>
                                          <a:pt x="421" y="958"/>
                                        </a:lnTo>
                                        <a:lnTo>
                                          <a:pt x="317" y="879"/>
                                        </a:lnTo>
                                        <a:lnTo>
                                          <a:pt x="228" y="784"/>
                                        </a:lnTo>
                                        <a:lnTo>
                                          <a:pt x="154" y="673"/>
                                        </a:lnTo>
                                        <a:lnTo>
                                          <a:pt x="95" y="557"/>
                                        </a:lnTo>
                                        <a:lnTo>
                                          <a:pt x="47" y="429"/>
                                        </a:lnTo>
                                        <a:lnTo>
                                          <a:pt x="18" y="299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2" y="43"/>
                                        </a:lnTo>
                                        <a:lnTo>
                                          <a:pt x="55" y="51"/>
                                        </a:lnTo>
                                        <a:lnTo>
                                          <a:pt x="110" y="53"/>
                                        </a:lnTo>
                                        <a:lnTo>
                                          <a:pt x="164" y="47"/>
                                        </a:lnTo>
                                        <a:lnTo>
                                          <a:pt x="219" y="41"/>
                                        </a:lnTo>
                                        <a:lnTo>
                                          <a:pt x="272" y="29"/>
                                        </a:lnTo>
                                        <a:lnTo>
                                          <a:pt x="325" y="18"/>
                                        </a:lnTo>
                                        <a:lnTo>
                                          <a:pt x="378" y="6"/>
                                        </a:lnTo>
                                        <a:lnTo>
                                          <a:pt x="433" y="0"/>
                                        </a:lnTo>
                                        <a:lnTo>
                                          <a:pt x="441" y="107"/>
                                        </a:lnTo>
                                        <a:lnTo>
                                          <a:pt x="451" y="217"/>
                                        </a:lnTo>
                                        <a:lnTo>
                                          <a:pt x="463" y="328"/>
                                        </a:lnTo>
                                        <a:lnTo>
                                          <a:pt x="480" y="440"/>
                                        </a:lnTo>
                                        <a:lnTo>
                                          <a:pt x="500" y="551"/>
                                        </a:lnTo>
                                        <a:lnTo>
                                          <a:pt x="528" y="663"/>
                                        </a:lnTo>
                                        <a:lnTo>
                                          <a:pt x="563" y="774"/>
                                        </a:lnTo>
                                        <a:lnTo>
                                          <a:pt x="610" y="8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200" y="977400"/>
                                    <a:ext cx="729720" cy="49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6" h="2344">
                                        <a:moveTo>
                                          <a:pt x="2525" y="48"/>
                                        </a:moveTo>
                                        <a:lnTo>
                                          <a:pt x="2523" y="194"/>
                                        </a:lnTo>
                                        <a:lnTo>
                                          <a:pt x="2544" y="345"/>
                                        </a:lnTo>
                                        <a:lnTo>
                                          <a:pt x="2584" y="496"/>
                                        </a:lnTo>
                                        <a:lnTo>
                                          <a:pt x="2643" y="643"/>
                                        </a:lnTo>
                                        <a:lnTo>
                                          <a:pt x="2720" y="779"/>
                                        </a:lnTo>
                                        <a:lnTo>
                                          <a:pt x="2814" y="903"/>
                                        </a:lnTo>
                                        <a:lnTo>
                                          <a:pt x="2924" y="1008"/>
                                        </a:lnTo>
                                        <a:lnTo>
                                          <a:pt x="3052" y="1091"/>
                                        </a:lnTo>
                                        <a:lnTo>
                                          <a:pt x="3084" y="1142"/>
                                        </a:lnTo>
                                        <a:lnTo>
                                          <a:pt x="3093" y="1194"/>
                                        </a:lnTo>
                                        <a:lnTo>
                                          <a:pt x="3084" y="1244"/>
                                        </a:lnTo>
                                        <a:lnTo>
                                          <a:pt x="3064" y="1295"/>
                                        </a:lnTo>
                                        <a:lnTo>
                                          <a:pt x="3038" y="1341"/>
                                        </a:lnTo>
                                        <a:lnTo>
                                          <a:pt x="3019" y="1388"/>
                                        </a:lnTo>
                                        <a:lnTo>
                                          <a:pt x="3005" y="1434"/>
                                        </a:lnTo>
                                        <a:lnTo>
                                          <a:pt x="3011" y="1481"/>
                                        </a:lnTo>
                                        <a:lnTo>
                                          <a:pt x="3186" y="1529"/>
                                        </a:lnTo>
                                        <a:lnTo>
                                          <a:pt x="2944" y="2284"/>
                                        </a:lnTo>
                                        <a:lnTo>
                                          <a:pt x="2816" y="2295"/>
                                        </a:lnTo>
                                        <a:lnTo>
                                          <a:pt x="2690" y="2290"/>
                                        </a:lnTo>
                                        <a:lnTo>
                                          <a:pt x="2562" y="2266"/>
                                        </a:lnTo>
                                        <a:lnTo>
                                          <a:pt x="2440" y="2233"/>
                                        </a:lnTo>
                                        <a:lnTo>
                                          <a:pt x="2316" y="2185"/>
                                        </a:lnTo>
                                        <a:lnTo>
                                          <a:pt x="2200" y="2129"/>
                                        </a:lnTo>
                                        <a:lnTo>
                                          <a:pt x="2088" y="2065"/>
                                        </a:lnTo>
                                        <a:lnTo>
                                          <a:pt x="1984" y="1997"/>
                                        </a:lnTo>
                                        <a:lnTo>
                                          <a:pt x="1956" y="1977"/>
                                        </a:lnTo>
                                        <a:lnTo>
                                          <a:pt x="1934" y="1972"/>
                                        </a:lnTo>
                                        <a:lnTo>
                                          <a:pt x="1913" y="1973"/>
                                        </a:lnTo>
                                        <a:lnTo>
                                          <a:pt x="1895" y="1981"/>
                                        </a:lnTo>
                                        <a:lnTo>
                                          <a:pt x="1875" y="1991"/>
                                        </a:lnTo>
                                        <a:lnTo>
                                          <a:pt x="1858" y="2004"/>
                                        </a:lnTo>
                                        <a:lnTo>
                                          <a:pt x="1838" y="2014"/>
                                        </a:lnTo>
                                        <a:lnTo>
                                          <a:pt x="1818" y="2026"/>
                                        </a:lnTo>
                                        <a:lnTo>
                                          <a:pt x="1718" y="2059"/>
                                        </a:lnTo>
                                        <a:lnTo>
                                          <a:pt x="1618" y="2082"/>
                                        </a:lnTo>
                                        <a:lnTo>
                                          <a:pt x="1517" y="2090"/>
                                        </a:lnTo>
                                        <a:lnTo>
                                          <a:pt x="1419" y="2088"/>
                                        </a:lnTo>
                                        <a:lnTo>
                                          <a:pt x="1319" y="2072"/>
                                        </a:lnTo>
                                        <a:lnTo>
                                          <a:pt x="1224" y="2047"/>
                                        </a:lnTo>
                                        <a:lnTo>
                                          <a:pt x="1130" y="2012"/>
                                        </a:lnTo>
                                        <a:lnTo>
                                          <a:pt x="1041" y="1972"/>
                                        </a:lnTo>
                                        <a:lnTo>
                                          <a:pt x="958" y="2051"/>
                                        </a:lnTo>
                                        <a:lnTo>
                                          <a:pt x="864" y="2119"/>
                                        </a:lnTo>
                                        <a:lnTo>
                                          <a:pt x="762" y="2173"/>
                                        </a:lnTo>
                                        <a:lnTo>
                                          <a:pt x="653" y="2222"/>
                                        </a:lnTo>
                                        <a:lnTo>
                                          <a:pt x="539" y="2258"/>
                                        </a:lnTo>
                                        <a:lnTo>
                                          <a:pt x="423" y="2291"/>
                                        </a:lnTo>
                                        <a:lnTo>
                                          <a:pt x="307" y="2319"/>
                                        </a:lnTo>
                                        <a:lnTo>
                                          <a:pt x="195" y="2344"/>
                                        </a:lnTo>
                                        <a:lnTo>
                                          <a:pt x="0" y="1595"/>
                                        </a:lnTo>
                                        <a:lnTo>
                                          <a:pt x="38" y="1574"/>
                                        </a:lnTo>
                                        <a:lnTo>
                                          <a:pt x="83" y="1559"/>
                                        </a:lnTo>
                                        <a:lnTo>
                                          <a:pt x="126" y="1545"/>
                                        </a:lnTo>
                                        <a:lnTo>
                                          <a:pt x="171" y="1533"/>
                                        </a:lnTo>
                                        <a:lnTo>
                                          <a:pt x="207" y="1514"/>
                                        </a:lnTo>
                                        <a:lnTo>
                                          <a:pt x="236" y="1491"/>
                                        </a:lnTo>
                                        <a:lnTo>
                                          <a:pt x="252" y="1456"/>
                                        </a:lnTo>
                                        <a:lnTo>
                                          <a:pt x="256" y="1409"/>
                                        </a:lnTo>
                                        <a:lnTo>
                                          <a:pt x="246" y="1349"/>
                                        </a:lnTo>
                                        <a:lnTo>
                                          <a:pt x="256" y="1301"/>
                                        </a:lnTo>
                                        <a:lnTo>
                                          <a:pt x="280" y="1258"/>
                                        </a:lnTo>
                                        <a:lnTo>
                                          <a:pt x="313" y="1221"/>
                                        </a:lnTo>
                                        <a:lnTo>
                                          <a:pt x="350" y="1184"/>
                                        </a:lnTo>
                                        <a:lnTo>
                                          <a:pt x="390" y="1147"/>
                                        </a:lnTo>
                                        <a:lnTo>
                                          <a:pt x="423" y="1107"/>
                                        </a:lnTo>
                                        <a:lnTo>
                                          <a:pt x="451" y="1062"/>
                                        </a:lnTo>
                                        <a:lnTo>
                                          <a:pt x="514" y="969"/>
                                        </a:lnTo>
                                        <a:lnTo>
                                          <a:pt x="563" y="870"/>
                                        </a:lnTo>
                                        <a:lnTo>
                                          <a:pt x="596" y="769"/>
                                        </a:lnTo>
                                        <a:lnTo>
                                          <a:pt x="618" y="669"/>
                                        </a:lnTo>
                                        <a:lnTo>
                                          <a:pt x="622" y="562"/>
                                        </a:lnTo>
                                        <a:lnTo>
                                          <a:pt x="616" y="457"/>
                                        </a:lnTo>
                                        <a:lnTo>
                                          <a:pt x="596" y="354"/>
                                        </a:lnTo>
                                        <a:lnTo>
                                          <a:pt x="567" y="254"/>
                                        </a:lnTo>
                                        <a:lnTo>
                                          <a:pt x="675" y="163"/>
                                        </a:lnTo>
                                        <a:lnTo>
                                          <a:pt x="709" y="207"/>
                                        </a:lnTo>
                                        <a:lnTo>
                                          <a:pt x="746" y="254"/>
                                        </a:lnTo>
                                        <a:lnTo>
                                          <a:pt x="783" y="296"/>
                                        </a:lnTo>
                                        <a:lnTo>
                                          <a:pt x="825" y="339"/>
                                        </a:lnTo>
                                        <a:lnTo>
                                          <a:pt x="864" y="378"/>
                                        </a:lnTo>
                                        <a:lnTo>
                                          <a:pt x="909" y="415"/>
                                        </a:lnTo>
                                        <a:lnTo>
                                          <a:pt x="956" y="448"/>
                                        </a:lnTo>
                                        <a:lnTo>
                                          <a:pt x="1010" y="481"/>
                                        </a:lnTo>
                                        <a:lnTo>
                                          <a:pt x="1025" y="570"/>
                                        </a:lnTo>
                                        <a:lnTo>
                                          <a:pt x="1051" y="661"/>
                                        </a:lnTo>
                                        <a:lnTo>
                                          <a:pt x="1086" y="746"/>
                                        </a:lnTo>
                                        <a:lnTo>
                                          <a:pt x="1134" y="828"/>
                                        </a:lnTo>
                                        <a:lnTo>
                                          <a:pt x="1189" y="899"/>
                                        </a:lnTo>
                                        <a:lnTo>
                                          <a:pt x="1258" y="961"/>
                                        </a:lnTo>
                                        <a:lnTo>
                                          <a:pt x="1334" y="1008"/>
                                        </a:lnTo>
                                        <a:lnTo>
                                          <a:pt x="1423" y="1043"/>
                                        </a:lnTo>
                                        <a:lnTo>
                                          <a:pt x="1502" y="1054"/>
                                        </a:lnTo>
                                        <a:lnTo>
                                          <a:pt x="1580" y="1051"/>
                                        </a:lnTo>
                                        <a:lnTo>
                                          <a:pt x="1655" y="1033"/>
                                        </a:lnTo>
                                        <a:lnTo>
                                          <a:pt x="1730" y="1004"/>
                                        </a:lnTo>
                                        <a:lnTo>
                                          <a:pt x="1799" y="963"/>
                                        </a:lnTo>
                                        <a:lnTo>
                                          <a:pt x="1864" y="919"/>
                                        </a:lnTo>
                                        <a:lnTo>
                                          <a:pt x="1923" y="870"/>
                                        </a:lnTo>
                                        <a:lnTo>
                                          <a:pt x="1978" y="822"/>
                                        </a:lnTo>
                                        <a:lnTo>
                                          <a:pt x="2037" y="758"/>
                                        </a:lnTo>
                                        <a:lnTo>
                                          <a:pt x="2072" y="688"/>
                                        </a:lnTo>
                                        <a:lnTo>
                                          <a:pt x="2090" y="612"/>
                                        </a:lnTo>
                                        <a:lnTo>
                                          <a:pt x="2102" y="537"/>
                                        </a:lnTo>
                                        <a:lnTo>
                                          <a:pt x="2112" y="461"/>
                                        </a:lnTo>
                                        <a:lnTo>
                                          <a:pt x="2131" y="393"/>
                                        </a:lnTo>
                                        <a:lnTo>
                                          <a:pt x="2167" y="333"/>
                                        </a:lnTo>
                                        <a:lnTo>
                                          <a:pt x="2232" y="289"/>
                                        </a:lnTo>
                                        <a:lnTo>
                                          <a:pt x="2263" y="244"/>
                                        </a:lnTo>
                                        <a:lnTo>
                                          <a:pt x="2289" y="188"/>
                                        </a:lnTo>
                                        <a:lnTo>
                                          <a:pt x="2310" y="126"/>
                                        </a:lnTo>
                                        <a:lnTo>
                                          <a:pt x="2336" y="69"/>
                                        </a:lnTo>
                                        <a:lnTo>
                                          <a:pt x="2363" y="23"/>
                                        </a:lnTo>
                                        <a:lnTo>
                                          <a:pt x="2403" y="0"/>
                                        </a:lnTo>
                                        <a:lnTo>
                                          <a:pt x="2454" y="4"/>
                                        </a:lnTo>
                                        <a:lnTo>
                                          <a:pt x="2525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240" y="1349640"/>
                                    <a:ext cx="946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425">
                                        <a:moveTo>
                                          <a:pt x="213" y="0"/>
                                        </a:moveTo>
                                        <a:lnTo>
                                          <a:pt x="252" y="4"/>
                                        </a:lnTo>
                                        <a:lnTo>
                                          <a:pt x="290" y="20"/>
                                        </a:lnTo>
                                        <a:lnTo>
                                          <a:pt x="323" y="39"/>
                                        </a:lnTo>
                                        <a:lnTo>
                                          <a:pt x="355" y="68"/>
                                        </a:lnTo>
                                        <a:lnTo>
                                          <a:pt x="378" y="99"/>
                                        </a:lnTo>
                                        <a:lnTo>
                                          <a:pt x="396" y="136"/>
                                        </a:lnTo>
                                        <a:lnTo>
                                          <a:pt x="408" y="175"/>
                                        </a:lnTo>
                                        <a:lnTo>
                                          <a:pt x="414" y="221"/>
                                        </a:lnTo>
                                        <a:lnTo>
                                          <a:pt x="408" y="256"/>
                                        </a:lnTo>
                                        <a:lnTo>
                                          <a:pt x="396" y="293"/>
                                        </a:lnTo>
                                        <a:lnTo>
                                          <a:pt x="380" y="324"/>
                                        </a:lnTo>
                                        <a:lnTo>
                                          <a:pt x="362" y="355"/>
                                        </a:lnTo>
                                        <a:lnTo>
                                          <a:pt x="339" y="378"/>
                                        </a:lnTo>
                                        <a:lnTo>
                                          <a:pt x="311" y="398"/>
                                        </a:lnTo>
                                        <a:lnTo>
                                          <a:pt x="282" y="413"/>
                                        </a:lnTo>
                                        <a:lnTo>
                                          <a:pt x="250" y="425"/>
                                        </a:lnTo>
                                        <a:lnTo>
                                          <a:pt x="219" y="411"/>
                                        </a:lnTo>
                                        <a:lnTo>
                                          <a:pt x="189" y="400"/>
                                        </a:lnTo>
                                        <a:lnTo>
                                          <a:pt x="160" y="384"/>
                                        </a:lnTo>
                                        <a:lnTo>
                                          <a:pt x="130" y="371"/>
                                        </a:lnTo>
                                        <a:lnTo>
                                          <a:pt x="101" y="355"/>
                                        </a:lnTo>
                                        <a:lnTo>
                                          <a:pt x="71" y="340"/>
                                        </a:lnTo>
                                        <a:lnTo>
                                          <a:pt x="44" y="322"/>
                                        </a:lnTo>
                                        <a:lnTo>
                                          <a:pt x="18" y="307"/>
                                        </a:lnTo>
                                        <a:lnTo>
                                          <a:pt x="12" y="295"/>
                                        </a:lnTo>
                                        <a:lnTo>
                                          <a:pt x="8" y="283"/>
                                        </a:lnTo>
                                        <a:lnTo>
                                          <a:pt x="4" y="272"/>
                                        </a:lnTo>
                                        <a:lnTo>
                                          <a:pt x="4" y="260"/>
                                        </a:lnTo>
                                        <a:lnTo>
                                          <a:pt x="0" y="247"/>
                                        </a:lnTo>
                                        <a:lnTo>
                                          <a:pt x="0" y="235"/>
                                        </a:lnTo>
                                        <a:lnTo>
                                          <a:pt x="0" y="221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4" y="165"/>
                                        </a:lnTo>
                                        <a:lnTo>
                                          <a:pt x="18" y="126"/>
                                        </a:lnTo>
                                        <a:lnTo>
                                          <a:pt x="40" y="90"/>
                                        </a:lnTo>
                                        <a:lnTo>
                                          <a:pt x="67" y="60"/>
                                        </a:lnTo>
                                        <a:lnTo>
                                          <a:pt x="97" y="33"/>
                                        </a:lnTo>
                                        <a:lnTo>
                                          <a:pt x="132" y="16"/>
                                        </a:lnTo>
                                        <a:lnTo>
                                          <a:pt x="172" y="4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1083960"/>
                                    <a:ext cx="7416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7" h="432">
                                        <a:moveTo>
                                          <a:pt x="134" y="0"/>
                                        </a:moveTo>
                                        <a:lnTo>
                                          <a:pt x="171" y="4"/>
                                        </a:lnTo>
                                        <a:lnTo>
                                          <a:pt x="209" y="17"/>
                                        </a:lnTo>
                                        <a:lnTo>
                                          <a:pt x="244" y="37"/>
                                        </a:lnTo>
                                        <a:lnTo>
                                          <a:pt x="274" y="66"/>
                                        </a:lnTo>
                                        <a:lnTo>
                                          <a:pt x="297" y="97"/>
                                        </a:lnTo>
                                        <a:lnTo>
                                          <a:pt x="315" y="135"/>
                                        </a:lnTo>
                                        <a:lnTo>
                                          <a:pt x="323" y="176"/>
                                        </a:lnTo>
                                        <a:lnTo>
                                          <a:pt x="327" y="223"/>
                                        </a:lnTo>
                                        <a:lnTo>
                                          <a:pt x="321" y="263"/>
                                        </a:lnTo>
                                        <a:lnTo>
                                          <a:pt x="309" y="304"/>
                                        </a:lnTo>
                                        <a:lnTo>
                                          <a:pt x="287" y="339"/>
                                        </a:lnTo>
                                        <a:lnTo>
                                          <a:pt x="264" y="370"/>
                                        </a:lnTo>
                                        <a:lnTo>
                                          <a:pt x="232" y="395"/>
                                        </a:lnTo>
                                        <a:lnTo>
                                          <a:pt x="197" y="415"/>
                                        </a:lnTo>
                                        <a:lnTo>
                                          <a:pt x="159" y="426"/>
                                        </a:lnTo>
                                        <a:lnTo>
                                          <a:pt x="120" y="432"/>
                                        </a:lnTo>
                                        <a:lnTo>
                                          <a:pt x="102" y="430"/>
                                        </a:lnTo>
                                        <a:lnTo>
                                          <a:pt x="87" y="428"/>
                                        </a:lnTo>
                                        <a:lnTo>
                                          <a:pt x="71" y="422"/>
                                        </a:lnTo>
                                        <a:lnTo>
                                          <a:pt x="57" y="419"/>
                                        </a:lnTo>
                                        <a:lnTo>
                                          <a:pt x="41" y="411"/>
                                        </a:lnTo>
                                        <a:lnTo>
                                          <a:pt x="28" y="405"/>
                                        </a:lnTo>
                                        <a:lnTo>
                                          <a:pt x="12" y="397"/>
                                        </a:lnTo>
                                        <a:lnTo>
                                          <a:pt x="0" y="389"/>
                                        </a:lnTo>
                                        <a:lnTo>
                                          <a:pt x="16" y="343"/>
                                        </a:lnTo>
                                        <a:lnTo>
                                          <a:pt x="34" y="296"/>
                                        </a:lnTo>
                                        <a:lnTo>
                                          <a:pt x="45" y="248"/>
                                        </a:lnTo>
                                        <a:lnTo>
                                          <a:pt x="57" y="201"/>
                                        </a:lnTo>
                                        <a:lnTo>
                                          <a:pt x="63" y="151"/>
                                        </a:lnTo>
                                        <a:lnTo>
                                          <a:pt x="67" y="103"/>
                                        </a:lnTo>
                                        <a:lnTo>
                                          <a:pt x="67" y="54"/>
                                        </a:lnTo>
                                        <a:lnTo>
                                          <a:pt x="67" y="6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5280" y="1234080"/>
                                    <a:ext cx="889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431">
                                        <a:moveTo>
                                          <a:pt x="207" y="0"/>
                                        </a:moveTo>
                                        <a:lnTo>
                                          <a:pt x="220" y="0"/>
                                        </a:lnTo>
                                        <a:lnTo>
                                          <a:pt x="238" y="4"/>
                                        </a:lnTo>
                                        <a:lnTo>
                                          <a:pt x="252" y="8"/>
                                        </a:lnTo>
                                        <a:lnTo>
                                          <a:pt x="270" y="14"/>
                                        </a:lnTo>
                                        <a:lnTo>
                                          <a:pt x="283" y="18"/>
                                        </a:lnTo>
                                        <a:lnTo>
                                          <a:pt x="299" y="26"/>
                                        </a:lnTo>
                                        <a:lnTo>
                                          <a:pt x="313" y="31"/>
                                        </a:lnTo>
                                        <a:lnTo>
                                          <a:pt x="329" y="43"/>
                                        </a:lnTo>
                                        <a:lnTo>
                                          <a:pt x="313" y="70"/>
                                        </a:lnTo>
                                        <a:lnTo>
                                          <a:pt x="299" y="99"/>
                                        </a:lnTo>
                                        <a:lnTo>
                                          <a:pt x="283" y="128"/>
                                        </a:lnTo>
                                        <a:lnTo>
                                          <a:pt x="272" y="158"/>
                                        </a:lnTo>
                                        <a:lnTo>
                                          <a:pt x="258" y="185"/>
                                        </a:lnTo>
                                        <a:lnTo>
                                          <a:pt x="252" y="214"/>
                                        </a:lnTo>
                                        <a:lnTo>
                                          <a:pt x="250" y="241"/>
                                        </a:lnTo>
                                        <a:lnTo>
                                          <a:pt x="256" y="270"/>
                                        </a:lnTo>
                                        <a:lnTo>
                                          <a:pt x="390" y="305"/>
                                        </a:lnTo>
                                        <a:lnTo>
                                          <a:pt x="372" y="332"/>
                                        </a:lnTo>
                                        <a:lnTo>
                                          <a:pt x="354" y="357"/>
                                        </a:lnTo>
                                        <a:lnTo>
                                          <a:pt x="331" y="379"/>
                                        </a:lnTo>
                                        <a:lnTo>
                                          <a:pt x="309" y="400"/>
                                        </a:lnTo>
                                        <a:lnTo>
                                          <a:pt x="281" y="412"/>
                                        </a:lnTo>
                                        <a:lnTo>
                                          <a:pt x="254" y="423"/>
                                        </a:lnTo>
                                        <a:lnTo>
                                          <a:pt x="224" y="429"/>
                                        </a:lnTo>
                                        <a:lnTo>
                                          <a:pt x="195" y="431"/>
                                        </a:lnTo>
                                        <a:lnTo>
                                          <a:pt x="153" y="425"/>
                                        </a:lnTo>
                                        <a:lnTo>
                                          <a:pt x="116" y="412"/>
                                        </a:lnTo>
                                        <a:lnTo>
                                          <a:pt x="81" y="390"/>
                                        </a:lnTo>
                                        <a:lnTo>
                                          <a:pt x="53" y="365"/>
                                        </a:lnTo>
                                        <a:lnTo>
                                          <a:pt x="28" y="330"/>
                                        </a:lnTo>
                                        <a:lnTo>
                                          <a:pt x="12" y="293"/>
                                        </a:lnTo>
                                        <a:lnTo>
                                          <a:pt x="0" y="253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2" y="165"/>
                                        </a:lnTo>
                                        <a:lnTo>
                                          <a:pt x="14" y="127"/>
                                        </a:lnTo>
                                        <a:lnTo>
                                          <a:pt x="33" y="90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89" y="33"/>
                                        </a:lnTo>
                                        <a:lnTo>
                                          <a:pt x="124" y="16"/>
                                        </a:lnTo>
                                        <a:lnTo>
                                          <a:pt x="163" y="4"/>
                                        </a:lnTo>
                                        <a:lnTo>
                                          <a:pt x="20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1418040"/>
                                    <a:ext cx="928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264">
                                        <a:moveTo>
                                          <a:pt x="213" y="0"/>
                                        </a:moveTo>
                                        <a:lnTo>
                                          <a:pt x="244" y="4"/>
                                        </a:lnTo>
                                        <a:lnTo>
                                          <a:pt x="278" y="14"/>
                                        </a:lnTo>
                                        <a:lnTo>
                                          <a:pt x="305" y="29"/>
                                        </a:lnTo>
                                        <a:lnTo>
                                          <a:pt x="335" y="51"/>
                                        </a:lnTo>
                                        <a:lnTo>
                                          <a:pt x="358" y="74"/>
                                        </a:lnTo>
                                        <a:lnTo>
                                          <a:pt x="380" y="103"/>
                                        </a:lnTo>
                                        <a:lnTo>
                                          <a:pt x="396" y="132"/>
                                        </a:lnTo>
                                        <a:lnTo>
                                          <a:pt x="407" y="167"/>
                                        </a:lnTo>
                                        <a:lnTo>
                                          <a:pt x="356" y="180"/>
                                        </a:lnTo>
                                        <a:lnTo>
                                          <a:pt x="307" y="196"/>
                                        </a:lnTo>
                                        <a:lnTo>
                                          <a:pt x="256" y="208"/>
                                        </a:lnTo>
                                        <a:lnTo>
                                          <a:pt x="207" y="221"/>
                                        </a:lnTo>
                                        <a:lnTo>
                                          <a:pt x="156" y="233"/>
                                        </a:lnTo>
                                        <a:lnTo>
                                          <a:pt x="106" y="244"/>
                                        </a:lnTo>
                                        <a:lnTo>
                                          <a:pt x="59" y="254"/>
                                        </a:lnTo>
                                        <a:lnTo>
                                          <a:pt x="12" y="264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0" y="223"/>
                                        </a:lnTo>
                                        <a:lnTo>
                                          <a:pt x="0" y="215"/>
                                        </a:lnTo>
                                        <a:lnTo>
                                          <a:pt x="4" y="169"/>
                                        </a:lnTo>
                                        <a:lnTo>
                                          <a:pt x="18" y="130"/>
                                        </a:lnTo>
                                        <a:lnTo>
                                          <a:pt x="38" y="93"/>
                                        </a:lnTo>
                                        <a:lnTo>
                                          <a:pt x="65" y="62"/>
                                        </a:lnTo>
                                        <a:lnTo>
                                          <a:pt x="95" y="35"/>
                                        </a:lnTo>
                                        <a:lnTo>
                                          <a:pt x="130" y="16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2920" y="1354680"/>
                                    <a:ext cx="9288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310">
                                        <a:moveTo>
                                          <a:pt x="206" y="0"/>
                                        </a:moveTo>
                                        <a:lnTo>
                                          <a:pt x="245" y="3"/>
                                        </a:lnTo>
                                        <a:lnTo>
                                          <a:pt x="285" y="17"/>
                                        </a:lnTo>
                                        <a:lnTo>
                                          <a:pt x="320" y="36"/>
                                        </a:lnTo>
                                        <a:lnTo>
                                          <a:pt x="352" y="66"/>
                                        </a:lnTo>
                                        <a:lnTo>
                                          <a:pt x="375" y="97"/>
                                        </a:lnTo>
                                        <a:lnTo>
                                          <a:pt x="393" y="135"/>
                                        </a:lnTo>
                                        <a:lnTo>
                                          <a:pt x="403" y="176"/>
                                        </a:lnTo>
                                        <a:lnTo>
                                          <a:pt x="407" y="223"/>
                                        </a:lnTo>
                                        <a:lnTo>
                                          <a:pt x="405" y="240"/>
                                        </a:lnTo>
                                        <a:lnTo>
                                          <a:pt x="403" y="259"/>
                                        </a:lnTo>
                                        <a:lnTo>
                                          <a:pt x="399" y="277"/>
                                        </a:lnTo>
                                        <a:lnTo>
                                          <a:pt x="395" y="294"/>
                                        </a:lnTo>
                                        <a:lnTo>
                                          <a:pt x="344" y="300"/>
                                        </a:lnTo>
                                        <a:lnTo>
                                          <a:pt x="295" y="308"/>
                                        </a:lnTo>
                                        <a:lnTo>
                                          <a:pt x="244" y="308"/>
                                        </a:lnTo>
                                        <a:lnTo>
                                          <a:pt x="196" y="310"/>
                                        </a:lnTo>
                                        <a:lnTo>
                                          <a:pt x="147" y="304"/>
                                        </a:lnTo>
                                        <a:lnTo>
                                          <a:pt x="100" y="298"/>
                                        </a:lnTo>
                                        <a:lnTo>
                                          <a:pt x="53" y="290"/>
                                        </a:lnTo>
                                        <a:lnTo>
                                          <a:pt x="5" y="283"/>
                                        </a:lnTo>
                                        <a:lnTo>
                                          <a:pt x="0" y="263"/>
                                        </a:lnTo>
                                        <a:lnTo>
                                          <a:pt x="0" y="246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11"/>
                                        </a:lnTo>
                                        <a:lnTo>
                                          <a:pt x="3" y="164"/>
                                        </a:lnTo>
                                        <a:lnTo>
                                          <a:pt x="17" y="126"/>
                                        </a:lnTo>
                                        <a:lnTo>
                                          <a:pt x="35" y="89"/>
                                        </a:lnTo>
                                        <a:lnTo>
                                          <a:pt x="62" y="58"/>
                                        </a:lnTo>
                                        <a:lnTo>
                                          <a:pt x="92" y="31"/>
                                        </a:lnTo>
                                        <a:lnTo>
                                          <a:pt x="127" y="11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20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8600" y="1363320"/>
                                    <a:ext cx="6408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" h="419">
                                        <a:moveTo>
                                          <a:pt x="207" y="0"/>
                                        </a:moveTo>
                                        <a:lnTo>
                                          <a:pt x="224" y="0"/>
                                        </a:lnTo>
                                        <a:lnTo>
                                          <a:pt x="242" y="2"/>
                                        </a:lnTo>
                                        <a:lnTo>
                                          <a:pt x="260" y="6"/>
                                        </a:lnTo>
                                        <a:lnTo>
                                          <a:pt x="279" y="12"/>
                                        </a:lnTo>
                                        <a:lnTo>
                                          <a:pt x="146" y="419"/>
                                        </a:lnTo>
                                        <a:lnTo>
                                          <a:pt x="112" y="405"/>
                                        </a:lnTo>
                                        <a:lnTo>
                                          <a:pt x="85" y="388"/>
                                        </a:lnTo>
                                        <a:lnTo>
                                          <a:pt x="59" y="367"/>
                                        </a:lnTo>
                                        <a:lnTo>
                                          <a:pt x="37" y="341"/>
                                        </a:lnTo>
                                        <a:lnTo>
                                          <a:pt x="18" y="310"/>
                                        </a:lnTo>
                                        <a:lnTo>
                                          <a:pt x="6" y="279"/>
                                        </a:lnTo>
                                        <a:lnTo>
                                          <a:pt x="0" y="245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4" y="163"/>
                                        </a:lnTo>
                                        <a:lnTo>
                                          <a:pt x="16" y="124"/>
                                        </a:lnTo>
                                        <a:lnTo>
                                          <a:pt x="34" y="87"/>
                                        </a:lnTo>
                                        <a:lnTo>
                                          <a:pt x="61" y="56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26" y="12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20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400" y="1009080"/>
                                    <a:ext cx="507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419">
                                        <a:moveTo>
                                          <a:pt x="224" y="419"/>
                                        </a:moveTo>
                                        <a:lnTo>
                                          <a:pt x="213" y="419"/>
                                        </a:lnTo>
                                        <a:lnTo>
                                          <a:pt x="201" y="419"/>
                                        </a:lnTo>
                                        <a:lnTo>
                                          <a:pt x="159" y="411"/>
                                        </a:lnTo>
                                        <a:lnTo>
                                          <a:pt x="122" y="397"/>
                                        </a:lnTo>
                                        <a:lnTo>
                                          <a:pt x="87" y="376"/>
                                        </a:lnTo>
                                        <a:lnTo>
                                          <a:pt x="59" y="351"/>
                                        </a:lnTo>
                                        <a:lnTo>
                                          <a:pt x="33" y="316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2" y="240"/>
                                        </a:lnTo>
                                        <a:lnTo>
                                          <a:pt x="0" y="198"/>
                                        </a:lnTo>
                                        <a:lnTo>
                                          <a:pt x="2" y="161"/>
                                        </a:lnTo>
                                        <a:lnTo>
                                          <a:pt x="12" y="128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41" y="72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85" y="27"/>
                                        </a:lnTo>
                                        <a:lnTo>
                                          <a:pt x="110" y="1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40" y="50"/>
                                        </a:lnTo>
                                        <a:lnTo>
                                          <a:pt x="146" y="103"/>
                                        </a:lnTo>
                                        <a:lnTo>
                                          <a:pt x="152" y="155"/>
                                        </a:lnTo>
                                        <a:lnTo>
                                          <a:pt x="163" y="209"/>
                                        </a:lnTo>
                                        <a:lnTo>
                                          <a:pt x="173" y="262"/>
                                        </a:lnTo>
                                        <a:lnTo>
                                          <a:pt x="189" y="314"/>
                                        </a:lnTo>
                                        <a:lnTo>
                                          <a:pt x="205" y="366"/>
                                        </a:lnTo>
                                        <a:lnTo>
                                          <a:pt x="224" y="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520" y="1243440"/>
                                    <a:ext cx="8712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419">
                                        <a:moveTo>
                                          <a:pt x="238" y="0"/>
                                        </a:moveTo>
                                        <a:lnTo>
                                          <a:pt x="266" y="10"/>
                                        </a:lnTo>
                                        <a:lnTo>
                                          <a:pt x="295" y="27"/>
                                        </a:lnTo>
                                        <a:lnTo>
                                          <a:pt x="321" y="47"/>
                                        </a:lnTo>
                                        <a:lnTo>
                                          <a:pt x="345" y="74"/>
                                        </a:lnTo>
                                        <a:lnTo>
                                          <a:pt x="360" y="101"/>
                                        </a:lnTo>
                                        <a:lnTo>
                                          <a:pt x="374" y="136"/>
                                        </a:lnTo>
                                        <a:lnTo>
                                          <a:pt x="380" y="169"/>
                                        </a:lnTo>
                                        <a:lnTo>
                                          <a:pt x="384" y="210"/>
                                        </a:lnTo>
                                        <a:lnTo>
                                          <a:pt x="378" y="250"/>
                                        </a:lnTo>
                                        <a:lnTo>
                                          <a:pt x="366" y="291"/>
                                        </a:lnTo>
                                        <a:lnTo>
                                          <a:pt x="345" y="328"/>
                                        </a:lnTo>
                                        <a:lnTo>
                                          <a:pt x="321" y="361"/>
                                        </a:lnTo>
                                        <a:lnTo>
                                          <a:pt x="288" y="384"/>
                                        </a:lnTo>
                                        <a:lnTo>
                                          <a:pt x="254" y="403"/>
                                        </a:lnTo>
                                        <a:lnTo>
                                          <a:pt x="215" y="413"/>
                                        </a:lnTo>
                                        <a:lnTo>
                                          <a:pt x="177" y="419"/>
                                        </a:lnTo>
                                        <a:lnTo>
                                          <a:pt x="148" y="415"/>
                                        </a:lnTo>
                                        <a:lnTo>
                                          <a:pt x="120" y="409"/>
                                        </a:lnTo>
                                        <a:lnTo>
                                          <a:pt x="95" y="400"/>
                                        </a:lnTo>
                                        <a:lnTo>
                                          <a:pt x="73" y="388"/>
                                        </a:lnTo>
                                        <a:lnTo>
                                          <a:pt x="49" y="370"/>
                                        </a:lnTo>
                                        <a:lnTo>
                                          <a:pt x="32" y="355"/>
                                        </a:lnTo>
                                        <a:lnTo>
                                          <a:pt x="14" y="332"/>
                                        </a:lnTo>
                                        <a:lnTo>
                                          <a:pt x="0" y="310"/>
                                        </a:lnTo>
                                        <a:lnTo>
                                          <a:pt x="36" y="299"/>
                                        </a:lnTo>
                                        <a:lnTo>
                                          <a:pt x="75" y="289"/>
                                        </a:lnTo>
                                        <a:lnTo>
                                          <a:pt x="108" y="279"/>
                                        </a:lnTo>
                                        <a:lnTo>
                                          <a:pt x="144" y="268"/>
                                        </a:lnTo>
                                        <a:lnTo>
                                          <a:pt x="169" y="250"/>
                                        </a:lnTo>
                                        <a:lnTo>
                                          <a:pt x="189" y="227"/>
                                        </a:lnTo>
                                        <a:lnTo>
                                          <a:pt x="199" y="196"/>
                                        </a:lnTo>
                                        <a:lnTo>
                                          <a:pt x="201" y="155"/>
                                        </a:lnTo>
                                        <a:lnTo>
                                          <a:pt x="193" y="130"/>
                                        </a:lnTo>
                                        <a:lnTo>
                                          <a:pt x="193" y="109"/>
                                        </a:lnTo>
                                        <a:lnTo>
                                          <a:pt x="193" y="85"/>
                                        </a:lnTo>
                                        <a:lnTo>
                                          <a:pt x="199" y="68"/>
                                        </a:lnTo>
                                        <a:lnTo>
                                          <a:pt x="203" y="49"/>
                                        </a:lnTo>
                                        <a:lnTo>
                                          <a:pt x="213" y="31"/>
                                        </a:lnTo>
                                        <a:lnTo>
                                          <a:pt x="223" y="14"/>
                                        </a:lnTo>
                                        <a:lnTo>
                                          <a:pt x="2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080" y="1186920"/>
                                    <a:ext cx="227880" cy="34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6" h="1620">
                                        <a:moveTo>
                                          <a:pt x="990" y="200"/>
                                        </a:moveTo>
                                        <a:lnTo>
                                          <a:pt x="996" y="270"/>
                                        </a:lnTo>
                                        <a:lnTo>
                                          <a:pt x="996" y="346"/>
                                        </a:lnTo>
                                        <a:lnTo>
                                          <a:pt x="988" y="419"/>
                                        </a:lnTo>
                                        <a:lnTo>
                                          <a:pt x="973" y="493"/>
                                        </a:lnTo>
                                        <a:lnTo>
                                          <a:pt x="947" y="561"/>
                                        </a:lnTo>
                                        <a:lnTo>
                                          <a:pt x="917" y="631"/>
                                        </a:lnTo>
                                        <a:lnTo>
                                          <a:pt x="878" y="693"/>
                                        </a:lnTo>
                                        <a:lnTo>
                                          <a:pt x="833" y="751"/>
                                        </a:lnTo>
                                        <a:lnTo>
                                          <a:pt x="795" y="786"/>
                                        </a:lnTo>
                                        <a:lnTo>
                                          <a:pt x="756" y="819"/>
                                        </a:lnTo>
                                        <a:lnTo>
                                          <a:pt x="711" y="846"/>
                                        </a:lnTo>
                                        <a:lnTo>
                                          <a:pt x="668" y="875"/>
                                        </a:lnTo>
                                        <a:lnTo>
                                          <a:pt x="620" y="904"/>
                                        </a:lnTo>
                                        <a:lnTo>
                                          <a:pt x="581" y="937"/>
                                        </a:lnTo>
                                        <a:lnTo>
                                          <a:pt x="544" y="974"/>
                                        </a:lnTo>
                                        <a:lnTo>
                                          <a:pt x="516" y="1020"/>
                                        </a:lnTo>
                                        <a:lnTo>
                                          <a:pt x="538" y="1042"/>
                                        </a:lnTo>
                                        <a:lnTo>
                                          <a:pt x="565" y="1065"/>
                                        </a:lnTo>
                                        <a:lnTo>
                                          <a:pt x="595" y="1084"/>
                                        </a:lnTo>
                                        <a:lnTo>
                                          <a:pt x="626" y="1104"/>
                                        </a:lnTo>
                                        <a:lnTo>
                                          <a:pt x="656" y="1119"/>
                                        </a:lnTo>
                                        <a:lnTo>
                                          <a:pt x="691" y="1137"/>
                                        </a:lnTo>
                                        <a:lnTo>
                                          <a:pt x="725" y="1152"/>
                                        </a:lnTo>
                                        <a:lnTo>
                                          <a:pt x="760" y="1170"/>
                                        </a:lnTo>
                                        <a:lnTo>
                                          <a:pt x="559" y="1620"/>
                                        </a:lnTo>
                                        <a:lnTo>
                                          <a:pt x="485" y="1598"/>
                                        </a:lnTo>
                                        <a:lnTo>
                                          <a:pt x="408" y="1585"/>
                                        </a:lnTo>
                                        <a:lnTo>
                                          <a:pt x="327" y="1571"/>
                                        </a:lnTo>
                                        <a:lnTo>
                                          <a:pt x="250" y="1559"/>
                                        </a:lnTo>
                                        <a:lnTo>
                                          <a:pt x="176" y="1538"/>
                                        </a:lnTo>
                                        <a:lnTo>
                                          <a:pt x="109" y="1507"/>
                                        </a:lnTo>
                                        <a:lnTo>
                                          <a:pt x="48" y="1461"/>
                                        </a:lnTo>
                                        <a:lnTo>
                                          <a:pt x="0" y="1397"/>
                                        </a:lnTo>
                                        <a:lnTo>
                                          <a:pt x="40" y="1294"/>
                                        </a:lnTo>
                                        <a:lnTo>
                                          <a:pt x="81" y="1191"/>
                                        </a:lnTo>
                                        <a:lnTo>
                                          <a:pt x="117" y="1088"/>
                                        </a:lnTo>
                                        <a:lnTo>
                                          <a:pt x="152" y="987"/>
                                        </a:lnTo>
                                        <a:lnTo>
                                          <a:pt x="182" y="885"/>
                                        </a:lnTo>
                                        <a:lnTo>
                                          <a:pt x="207" y="782"/>
                                        </a:lnTo>
                                        <a:lnTo>
                                          <a:pt x="227" y="679"/>
                                        </a:lnTo>
                                        <a:lnTo>
                                          <a:pt x="243" y="576"/>
                                        </a:lnTo>
                                        <a:lnTo>
                                          <a:pt x="319" y="495"/>
                                        </a:lnTo>
                                        <a:lnTo>
                                          <a:pt x="384" y="390"/>
                                        </a:lnTo>
                                        <a:lnTo>
                                          <a:pt x="443" y="272"/>
                                        </a:lnTo>
                                        <a:lnTo>
                                          <a:pt x="504" y="161"/>
                                        </a:lnTo>
                                        <a:lnTo>
                                          <a:pt x="573" y="66"/>
                                        </a:lnTo>
                                        <a:lnTo>
                                          <a:pt x="660" y="8"/>
                                        </a:lnTo>
                                        <a:lnTo>
                                          <a:pt x="770" y="0"/>
                                        </a:lnTo>
                                        <a:lnTo>
                                          <a:pt x="912" y="61"/>
                                        </a:lnTo>
                                        <a:lnTo>
                                          <a:pt x="990" y="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480" y="1075680"/>
                                    <a:ext cx="20880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1" h="493">
                                        <a:moveTo>
                                          <a:pt x="608" y="442"/>
                                        </a:moveTo>
                                        <a:lnTo>
                                          <a:pt x="567" y="465"/>
                                        </a:lnTo>
                                        <a:lnTo>
                                          <a:pt x="526" y="481"/>
                                        </a:lnTo>
                                        <a:lnTo>
                                          <a:pt x="482" y="489"/>
                                        </a:lnTo>
                                        <a:lnTo>
                                          <a:pt x="441" y="493"/>
                                        </a:lnTo>
                                        <a:lnTo>
                                          <a:pt x="396" y="489"/>
                                        </a:lnTo>
                                        <a:lnTo>
                                          <a:pt x="354" y="485"/>
                                        </a:lnTo>
                                        <a:lnTo>
                                          <a:pt x="309" y="479"/>
                                        </a:lnTo>
                                        <a:lnTo>
                                          <a:pt x="268" y="473"/>
                                        </a:lnTo>
                                        <a:lnTo>
                                          <a:pt x="209" y="438"/>
                                        </a:lnTo>
                                        <a:lnTo>
                                          <a:pt x="162" y="398"/>
                                        </a:lnTo>
                                        <a:lnTo>
                                          <a:pt x="120" y="347"/>
                                        </a:lnTo>
                                        <a:lnTo>
                                          <a:pt x="87" y="295"/>
                                        </a:lnTo>
                                        <a:lnTo>
                                          <a:pt x="57" y="233"/>
                                        </a:lnTo>
                                        <a:lnTo>
                                          <a:pt x="34" y="173"/>
                                        </a:lnTo>
                                        <a:lnTo>
                                          <a:pt x="14" y="111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112" y="80"/>
                                        </a:lnTo>
                                        <a:lnTo>
                                          <a:pt x="228" y="101"/>
                                        </a:lnTo>
                                        <a:lnTo>
                                          <a:pt x="343" y="113"/>
                                        </a:lnTo>
                                        <a:lnTo>
                                          <a:pt x="459" y="113"/>
                                        </a:lnTo>
                                        <a:lnTo>
                                          <a:pt x="573" y="101"/>
                                        </a:lnTo>
                                        <a:lnTo>
                                          <a:pt x="687" y="80"/>
                                        </a:lnTo>
                                        <a:lnTo>
                                          <a:pt x="799" y="45"/>
                                        </a:lnTo>
                                        <a:lnTo>
                                          <a:pt x="911" y="0"/>
                                        </a:lnTo>
                                        <a:lnTo>
                                          <a:pt x="911" y="72"/>
                                        </a:lnTo>
                                        <a:lnTo>
                                          <a:pt x="895" y="140"/>
                                        </a:lnTo>
                                        <a:lnTo>
                                          <a:pt x="866" y="204"/>
                                        </a:lnTo>
                                        <a:lnTo>
                                          <a:pt x="827" y="262"/>
                                        </a:lnTo>
                                        <a:lnTo>
                                          <a:pt x="775" y="312"/>
                                        </a:lnTo>
                                        <a:lnTo>
                                          <a:pt x="722" y="361"/>
                                        </a:lnTo>
                                        <a:lnTo>
                                          <a:pt x="665" y="401"/>
                                        </a:lnTo>
                                        <a:lnTo>
                                          <a:pt x="608" y="4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280" y="1034640"/>
                                    <a:ext cx="12816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9" h="892">
                                        <a:moveTo>
                                          <a:pt x="431" y="719"/>
                                        </a:moveTo>
                                        <a:lnTo>
                                          <a:pt x="279" y="892"/>
                                        </a:lnTo>
                                        <a:lnTo>
                                          <a:pt x="244" y="890"/>
                                        </a:lnTo>
                                        <a:lnTo>
                                          <a:pt x="208" y="890"/>
                                        </a:lnTo>
                                        <a:lnTo>
                                          <a:pt x="173" y="888"/>
                                        </a:lnTo>
                                        <a:lnTo>
                                          <a:pt x="139" y="886"/>
                                        </a:lnTo>
                                        <a:lnTo>
                                          <a:pt x="104" y="878"/>
                                        </a:lnTo>
                                        <a:lnTo>
                                          <a:pt x="69" y="873"/>
                                        </a:lnTo>
                                        <a:lnTo>
                                          <a:pt x="33" y="863"/>
                                        </a:lnTo>
                                        <a:lnTo>
                                          <a:pt x="0" y="851"/>
                                        </a:lnTo>
                                        <a:lnTo>
                                          <a:pt x="145" y="47"/>
                                        </a:lnTo>
                                        <a:lnTo>
                                          <a:pt x="187" y="33"/>
                                        </a:lnTo>
                                        <a:lnTo>
                                          <a:pt x="232" y="27"/>
                                        </a:lnTo>
                                        <a:lnTo>
                                          <a:pt x="277" y="21"/>
                                        </a:lnTo>
                                        <a:lnTo>
                                          <a:pt x="324" y="18"/>
                                        </a:lnTo>
                                        <a:lnTo>
                                          <a:pt x="370" y="14"/>
                                        </a:lnTo>
                                        <a:lnTo>
                                          <a:pt x="417" y="12"/>
                                        </a:lnTo>
                                        <a:lnTo>
                                          <a:pt x="462" y="6"/>
                                        </a:lnTo>
                                        <a:lnTo>
                                          <a:pt x="509" y="0"/>
                                        </a:lnTo>
                                        <a:lnTo>
                                          <a:pt x="529" y="87"/>
                                        </a:lnTo>
                                        <a:lnTo>
                                          <a:pt x="547" y="178"/>
                                        </a:lnTo>
                                        <a:lnTo>
                                          <a:pt x="557" y="270"/>
                                        </a:lnTo>
                                        <a:lnTo>
                                          <a:pt x="559" y="363"/>
                                        </a:lnTo>
                                        <a:lnTo>
                                          <a:pt x="547" y="452"/>
                                        </a:lnTo>
                                        <a:lnTo>
                                          <a:pt x="525" y="543"/>
                                        </a:lnTo>
                                        <a:lnTo>
                                          <a:pt x="486" y="632"/>
                                        </a:lnTo>
                                        <a:lnTo>
                                          <a:pt x="431" y="7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9440" y="1307520"/>
                                    <a:ext cx="76320" cy="15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4" h="736">
                                        <a:moveTo>
                                          <a:pt x="334" y="36"/>
                                        </a:moveTo>
                                        <a:lnTo>
                                          <a:pt x="316" y="124"/>
                                        </a:lnTo>
                                        <a:lnTo>
                                          <a:pt x="297" y="211"/>
                                        </a:lnTo>
                                        <a:lnTo>
                                          <a:pt x="273" y="300"/>
                                        </a:lnTo>
                                        <a:lnTo>
                                          <a:pt x="250" y="389"/>
                                        </a:lnTo>
                                        <a:lnTo>
                                          <a:pt x="218" y="477"/>
                                        </a:lnTo>
                                        <a:lnTo>
                                          <a:pt x="189" y="566"/>
                                        </a:lnTo>
                                        <a:lnTo>
                                          <a:pt x="155" y="651"/>
                                        </a:lnTo>
                                        <a:lnTo>
                                          <a:pt x="122" y="736"/>
                                        </a:lnTo>
                                        <a:lnTo>
                                          <a:pt x="0" y="647"/>
                                        </a:lnTo>
                                        <a:lnTo>
                                          <a:pt x="230" y="0"/>
                                        </a:lnTo>
                                        <a:lnTo>
                                          <a:pt x="242" y="7"/>
                                        </a:lnTo>
                                        <a:lnTo>
                                          <a:pt x="254" y="13"/>
                                        </a:lnTo>
                                        <a:lnTo>
                                          <a:pt x="265" y="15"/>
                                        </a:lnTo>
                                        <a:lnTo>
                                          <a:pt x="279" y="17"/>
                                        </a:lnTo>
                                        <a:lnTo>
                                          <a:pt x="291" y="17"/>
                                        </a:lnTo>
                                        <a:lnTo>
                                          <a:pt x="305" y="21"/>
                                        </a:lnTo>
                                        <a:lnTo>
                                          <a:pt x="318" y="25"/>
                                        </a:lnTo>
                                        <a:lnTo>
                                          <a:pt x="334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192680"/>
                                    <a:ext cx="191880" cy="31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9" h="1477">
                                        <a:moveTo>
                                          <a:pt x="675" y="236"/>
                                        </a:moveTo>
                                        <a:lnTo>
                                          <a:pt x="677" y="296"/>
                                        </a:lnTo>
                                        <a:lnTo>
                                          <a:pt x="679" y="358"/>
                                        </a:lnTo>
                                        <a:lnTo>
                                          <a:pt x="677" y="418"/>
                                        </a:lnTo>
                                        <a:lnTo>
                                          <a:pt x="679" y="480"/>
                                        </a:lnTo>
                                        <a:lnTo>
                                          <a:pt x="681" y="541"/>
                                        </a:lnTo>
                                        <a:lnTo>
                                          <a:pt x="691" y="601"/>
                                        </a:lnTo>
                                        <a:lnTo>
                                          <a:pt x="709" y="661"/>
                                        </a:lnTo>
                                        <a:lnTo>
                                          <a:pt x="736" y="721"/>
                                        </a:lnTo>
                                        <a:lnTo>
                                          <a:pt x="738" y="796"/>
                                        </a:lnTo>
                                        <a:lnTo>
                                          <a:pt x="748" y="872"/>
                                        </a:lnTo>
                                        <a:lnTo>
                                          <a:pt x="760" y="948"/>
                                        </a:lnTo>
                                        <a:lnTo>
                                          <a:pt x="776" y="1025"/>
                                        </a:lnTo>
                                        <a:lnTo>
                                          <a:pt x="789" y="1101"/>
                                        </a:lnTo>
                                        <a:lnTo>
                                          <a:pt x="807" y="1180"/>
                                        </a:lnTo>
                                        <a:lnTo>
                                          <a:pt x="823" y="1258"/>
                                        </a:lnTo>
                                        <a:lnTo>
                                          <a:pt x="839" y="1337"/>
                                        </a:lnTo>
                                        <a:lnTo>
                                          <a:pt x="780" y="1382"/>
                                        </a:lnTo>
                                        <a:lnTo>
                                          <a:pt x="717" y="1417"/>
                                        </a:lnTo>
                                        <a:lnTo>
                                          <a:pt x="648" y="1444"/>
                                        </a:lnTo>
                                        <a:lnTo>
                                          <a:pt x="577" y="1463"/>
                                        </a:lnTo>
                                        <a:lnTo>
                                          <a:pt x="502" y="1471"/>
                                        </a:lnTo>
                                        <a:lnTo>
                                          <a:pt x="427" y="1477"/>
                                        </a:lnTo>
                                        <a:lnTo>
                                          <a:pt x="355" y="1475"/>
                                        </a:lnTo>
                                        <a:lnTo>
                                          <a:pt x="286" y="1469"/>
                                        </a:lnTo>
                                        <a:lnTo>
                                          <a:pt x="258" y="1425"/>
                                        </a:lnTo>
                                        <a:lnTo>
                                          <a:pt x="239" y="1380"/>
                                        </a:lnTo>
                                        <a:lnTo>
                                          <a:pt x="223" y="1330"/>
                                        </a:lnTo>
                                        <a:lnTo>
                                          <a:pt x="211" y="1279"/>
                                        </a:lnTo>
                                        <a:lnTo>
                                          <a:pt x="199" y="1227"/>
                                        </a:lnTo>
                                        <a:lnTo>
                                          <a:pt x="191" y="1175"/>
                                        </a:lnTo>
                                        <a:lnTo>
                                          <a:pt x="179" y="1122"/>
                                        </a:lnTo>
                                        <a:lnTo>
                                          <a:pt x="170" y="1074"/>
                                        </a:lnTo>
                                        <a:lnTo>
                                          <a:pt x="185" y="1064"/>
                                        </a:lnTo>
                                        <a:lnTo>
                                          <a:pt x="209" y="1056"/>
                                        </a:lnTo>
                                        <a:lnTo>
                                          <a:pt x="231" y="1047"/>
                                        </a:lnTo>
                                        <a:lnTo>
                                          <a:pt x="254" y="1039"/>
                                        </a:lnTo>
                                        <a:lnTo>
                                          <a:pt x="276" y="1025"/>
                                        </a:lnTo>
                                        <a:lnTo>
                                          <a:pt x="296" y="1014"/>
                                        </a:lnTo>
                                        <a:lnTo>
                                          <a:pt x="311" y="996"/>
                                        </a:lnTo>
                                        <a:lnTo>
                                          <a:pt x="323" y="979"/>
                                        </a:lnTo>
                                        <a:lnTo>
                                          <a:pt x="264" y="878"/>
                                        </a:lnTo>
                                        <a:lnTo>
                                          <a:pt x="193" y="775"/>
                                        </a:lnTo>
                                        <a:lnTo>
                                          <a:pt x="120" y="667"/>
                                        </a:lnTo>
                                        <a:lnTo>
                                          <a:pt x="57" y="558"/>
                                        </a:lnTo>
                                        <a:lnTo>
                                          <a:pt x="12" y="446"/>
                                        </a:lnTo>
                                        <a:lnTo>
                                          <a:pt x="0" y="331"/>
                                        </a:lnTo>
                                        <a:lnTo>
                                          <a:pt x="28" y="217"/>
                                        </a:lnTo>
                                        <a:lnTo>
                                          <a:pt x="109" y="104"/>
                                        </a:lnTo>
                                        <a:lnTo>
                                          <a:pt x="140" y="73"/>
                                        </a:lnTo>
                                        <a:lnTo>
                                          <a:pt x="179" y="48"/>
                                        </a:lnTo>
                                        <a:lnTo>
                                          <a:pt x="221" y="29"/>
                                        </a:lnTo>
                                        <a:lnTo>
                                          <a:pt x="268" y="15"/>
                                        </a:lnTo>
                                        <a:lnTo>
                                          <a:pt x="315" y="3"/>
                                        </a:lnTo>
                                        <a:lnTo>
                                          <a:pt x="362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57" y="7"/>
                                        </a:lnTo>
                                        <a:lnTo>
                                          <a:pt x="498" y="25"/>
                                        </a:lnTo>
                                        <a:lnTo>
                                          <a:pt x="540" y="46"/>
                                        </a:lnTo>
                                        <a:lnTo>
                                          <a:pt x="575" y="69"/>
                                        </a:lnTo>
                                        <a:lnTo>
                                          <a:pt x="608" y="97"/>
                                        </a:lnTo>
                                        <a:lnTo>
                                          <a:pt x="634" y="124"/>
                                        </a:lnTo>
                                        <a:lnTo>
                                          <a:pt x="654" y="157"/>
                                        </a:lnTo>
                                        <a:lnTo>
                                          <a:pt x="667" y="193"/>
                                        </a:lnTo>
                                        <a:lnTo>
                                          <a:pt x="675" y="2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1335600"/>
                                    <a:ext cx="6876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" h="636">
                                        <a:moveTo>
                                          <a:pt x="151" y="18"/>
                                        </a:moveTo>
                                        <a:lnTo>
                                          <a:pt x="167" y="95"/>
                                        </a:lnTo>
                                        <a:lnTo>
                                          <a:pt x="191" y="173"/>
                                        </a:lnTo>
                                        <a:lnTo>
                                          <a:pt x="212" y="251"/>
                                        </a:lnTo>
                                        <a:lnTo>
                                          <a:pt x="236" y="328"/>
                                        </a:lnTo>
                                        <a:lnTo>
                                          <a:pt x="256" y="404"/>
                                        </a:lnTo>
                                        <a:lnTo>
                                          <a:pt x="275" y="481"/>
                                        </a:lnTo>
                                        <a:lnTo>
                                          <a:pt x="291" y="559"/>
                                        </a:lnTo>
                                        <a:lnTo>
                                          <a:pt x="303" y="636"/>
                                        </a:lnTo>
                                        <a:lnTo>
                                          <a:pt x="116" y="636"/>
                                        </a:lnTo>
                                        <a:lnTo>
                                          <a:pt x="92" y="561"/>
                                        </a:lnTo>
                                        <a:lnTo>
                                          <a:pt x="71" y="487"/>
                                        </a:lnTo>
                                        <a:lnTo>
                                          <a:pt x="53" y="413"/>
                                        </a:lnTo>
                                        <a:lnTo>
                                          <a:pt x="37" y="340"/>
                                        </a:lnTo>
                                        <a:lnTo>
                                          <a:pt x="22" y="264"/>
                                        </a:lnTo>
                                        <a:lnTo>
                                          <a:pt x="10" y="190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47" y="12"/>
                                        </a:lnTo>
                                        <a:lnTo>
                                          <a:pt x="71" y="6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14" y="2"/>
                                        </a:lnTo>
                                        <a:lnTo>
                                          <a:pt x="134" y="6"/>
                                        </a:lnTo>
                                        <a:lnTo>
                                          <a:pt x="15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936720"/>
                                    <a:ext cx="302760" cy="29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4" h="1398">
                                        <a:moveTo>
                                          <a:pt x="269" y="151"/>
                                        </a:moveTo>
                                        <a:lnTo>
                                          <a:pt x="267" y="205"/>
                                        </a:lnTo>
                                        <a:lnTo>
                                          <a:pt x="249" y="246"/>
                                        </a:lnTo>
                                        <a:lnTo>
                                          <a:pt x="214" y="275"/>
                                        </a:lnTo>
                                        <a:lnTo>
                                          <a:pt x="175" y="300"/>
                                        </a:lnTo>
                                        <a:lnTo>
                                          <a:pt x="133" y="323"/>
                                        </a:lnTo>
                                        <a:lnTo>
                                          <a:pt x="98" y="355"/>
                                        </a:lnTo>
                                        <a:lnTo>
                                          <a:pt x="76" y="393"/>
                                        </a:lnTo>
                                        <a:lnTo>
                                          <a:pt x="74" y="451"/>
                                        </a:lnTo>
                                        <a:lnTo>
                                          <a:pt x="116" y="525"/>
                                        </a:lnTo>
                                        <a:lnTo>
                                          <a:pt x="118" y="593"/>
                                        </a:lnTo>
                                        <a:lnTo>
                                          <a:pt x="88" y="657"/>
                                        </a:lnTo>
                                        <a:lnTo>
                                          <a:pt x="51" y="719"/>
                                        </a:lnTo>
                                        <a:lnTo>
                                          <a:pt x="13" y="777"/>
                                        </a:lnTo>
                                        <a:lnTo>
                                          <a:pt x="0" y="837"/>
                                        </a:lnTo>
                                        <a:lnTo>
                                          <a:pt x="19" y="899"/>
                                        </a:lnTo>
                                        <a:lnTo>
                                          <a:pt x="92" y="965"/>
                                        </a:lnTo>
                                        <a:lnTo>
                                          <a:pt x="82" y="990"/>
                                        </a:lnTo>
                                        <a:lnTo>
                                          <a:pt x="68" y="1018"/>
                                        </a:lnTo>
                                        <a:lnTo>
                                          <a:pt x="51" y="1043"/>
                                        </a:lnTo>
                                        <a:lnTo>
                                          <a:pt x="35" y="1072"/>
                                        </a:lnTo>
                                        <a:lnTo>
                                          <a:pt x="21" y="1099"/>
                                        </a:lnTo>
                                        <a:lnTo>
                                          <a:pt x="19" y="1128"/>
                                        </a:lnTo>
                                        <a:lnTo>
                                          <a:pt x="25" y="1159"/>
                                        </a:lnTo>
                                        <a:lnTo>
                                          <a:pt x="51" y="1194"/>
                                        </a:lnTo>
                                        <a:lnTo>
                                          <a:pt x="124" y="1237"/>
                                        </a:lnTo>
                                        <a:lnTo>
                                          <a:pt x="204" y="1268"/>
                                        </a:lnTo>
                                        <a:lnTo>
                                          <a:pt x="285" y="1291"/>
                                        </a:lnTo>
                                        <a:lnTo>
                                          <a:pt x="371" y="1310"/>
                                        </a:lnTo>
                                        <a:lnTo>
                                          <a:pt x="456" y="1326"/>
                                        </a:lnTo>
                                        <a:lnTo>
                                          <a:pt x="543" y="1345"/>
                                        </a:lnTo>
                                        <a:lnTo>
                                          <a:pt x="627" y="1367"/>
                                        </a:lnTo>
                                        <a:lnTo>
                                          <a:pt x="712" y="1398"/>
                                        </a:lnTo>
                                        <a:lnTo>
                                          <a:pt x="773" y="1388"/>
                                        </a:lnTo>
                                        <a:lnTo>
                                          <a:pt x="840" y="1384"/>
                                        </a:lnTo>
                                        <a:lnTo>
                                          <a:pt x="907" y="1378"/>
                                        </a:lnTo>
                                        <a:lnTo>
                                          <a:pt x="972" y="1371"/>
                                        </a:lnTo>
                                        <a:lnTo>
                                          <a:pt x="1031" y="1351"/>
                                        </a:lnTo>
                                        <a:lnTo>
                                          <a:pt x="1084" y="1322"/>
                                        </a:lnTo>
                                        <a:lnTo>
                                          <a:pt x="1127" y="1276"/>
                                        </a:lnTo>
                                        <a:lnTo>
                                          <a:pt x="1157" y="1212"/>
                                        </a:lnTo>
                                        <a:lnTo>
                                          <a:pt x="1184" y="1087"/>
                                        </a:lnTo>
                                        <a:lnTo>
                                          <a:pt x="1225" y="965"/>
                                        </a:lnTo>
                                        <a:lnTo>
                                          <a:pt x="1267" y="843"/>
                                        </a:lnTo>
                                        <a:lnTo>
                                          <a:pt x="1302" y="721"/>
                                        </a:lnTo>
                                        <a:lnTo>
                                          <a:pt x="1322" y="597"/>
                                        </a:lnTo>
                                        <a:lnTo>
                                          <a:pt x="1324" y="475"/>
                                        </a:lnTo>
                                        <a:lnTo>
                                          <a:pt x="1294" y="351"/>
                                        </a:lnTo>
                                        <a:lnTo>
                                          <a:pt x="1229" y="228"/>
                                        </a:lnTo>
                                        <a:lnTo>
                                          <a:pt x="1204" y="197"/>
                                        </a:lnTo>
                                        <a:lnTo>
                                          <a:pt x="1178" y="166"/>
                                        </a:lnTo>
                                        <a:lnTo>
                                          <a:pt x="1151" y="137"/>
                                        </a:lnTo>
                                        <a:lnTo>
                                          <a:pt x="1123" y="110"/>
                                        </a:lnTo>
                                        <a:lnTo>
                                          <a:pt x="1090" y="85"/>
                                        </a:lnTo>
                                        <a:lnTo>
                                          <a:pt x="1054" y="68"/>
                                        </a:lnTo>
                                        <a:lnTo>
                                          <a:pt x="1015" y="56"/>
                                        </a:lnTo>
                                        <a:lnTo>
                                          <a:pt x="974" y="56"/>
                                        </a:lnTo>
                                        <a:lnTo>
                                          <a:pt x="948" y="62"/>
                                        </a:lnTo>
                                        <a:lnTo>
                                          <a:pt x="922" y="69"/>
                                        </a:lnTo>
                                        <a:lnTo>
                                          <a:pt x="899" y="77"/>
                                        </a:lnTo>
                                        <a:lnTo>
                                          <a:pt x="879" y="91"/>
                                        </a:lnTo>
                                        <a:lnTo>
                                          <a:pt x="859" y="104"/>
                                        </a:lnTo>
                                        <a:lnTo>
                                          <a:pt x="848" y="124"/>
                                        </a:lnTo>
                                        <a:lnTo>
                                          <a:pt x="838" y="145"/>
                                        </a:lnTo>
                                        <a:lnTo>
                                          <a:pt x="834" y="174"/>
                                        </a:lnTo>
                                        <a:lnTo>
                                          <a:pt x="836" y="184"/>
                                        </a:lnTo>
                                        <a:lnTo>
                                          <a:pt x="840" y="196"/>
                                        </a:lnTo>
                                        <a:lnTo>
                                          <a:pt x="840" y="207"/>
                                        </a:lnTo>
                                        <a:lnTo>
                                          <a:pt x="842" y="219"/>
                                        </a:lnTo>
                                        <a:lnTo>
                                          <a:pt x="836" y="238"/>
                                        </a:lnTo>
                                        <a:lnTo>
                                          <a:pt x="828" y="260"/>
                                        </a:lnTo>
                                        <a:lnTo>
                                          <a:pt x="763" y="227"/>
                                        </a:lnTo>
                                        <a:lnTo>
                                          <a:pt x="704" y="176"/>
                                        </a:lnTo>
                                        <a:lnTo>
                                          <a:pt x="643" y="118"/>
                                        </a:lnTo>
                                        <a:lnTo>
                                          <a:pt x="582" y="64"/>
                                        </a:lnTo>
                                        <a:lnTo>
                                          <a:pt x="515" y="19"/>
                                        </a:lnTo>
                                        <a:lnTo>
                                          <a:pt x="448" y="0"/>
                                        </a:lnTo>
                                        <a:lnTo>
                                          <a:pt x="375" y="11"/>
                                        </a:lnTo>
                                        <a:lnTo>
                                          <a:pt x="299" y="68"/>
                                        </a:lnTo>
                                        <a:lnTo>
                                          <a:pt x="269" y="1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954360"/>
                                    <a:ext cx="261720" cy="25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3" h="1225">
                                        <a:moveTo>
                                          <a:pt x="262" y="235"/>
                                        </a:moveTo>
                                        <a:lnTo>
                                          <a:pt x="232" y="246"/>
                                        </a:lnTo>
                                        <a:lnTo>
                                          <a:pt x="203" y="260"/>
                                        </a:lnTo>
                                        <a:lnTo>
                                          <a:pt x="173" y="271"/>
                                        </a:lnTo>
                                        <a:lnTo>
                                          <a:pt x="148" y="287"/>
                                        </a:lnTo>
                                        <a:lnTo>
                                          <a:pt x="122" y="302"/>
                                        </a:lnTo>
                                        <a:lnTo>
                                          <a:pt x="102" y="324"/>
                                        </a:lnTo>
                                        <a:lnTo>
                                          <a:pt x="87" y="349"/>
                                        </a:lnTo>
                                        <a:lnTo>
                                          <a:pt x="81" y="384"/>
                                        </a:lnTo>
                                        <a:lnTo>
                                          <a:pt x="92" y="405"/>
                                        </a:lnTo>
                                        <a:lnTo>
                                          <a:pt x="104" y="430"/>
                                        </a:lnTo>
                                        <a:lnTo>
                                          <a:pt x="110" y="456"/>
                                        </a:lnTo>
                                        <a:lnTo>
                                          <a:pt x="116" y="483"/>
                                        </a:lnTo>
                                        <a:lnTo>
                                          <a:pt x="116" y="506"/>
                                        </a:lnTo>
                                        <a:lnTo>
                                          <a:pt x="118" y="531"/>
                                        </a:lnTo>
                                        <a:lnTo>
                                          <a:pt x="114" y="556"/>
                                        </a:lnTo>
                                        <a:lnTo>
                                          <a:pt x="110" y="582"/>
                                        </a:lnTo>
                                        <a:lnTo>
                                          <a:pt x="98" y="599"/>
                                        </a:lnTo>
                                        <a:lnTo>
                                          <a:pt x="83" y="615"/>
                                        </a:lnTo>
                                        <a:lnTo>
                                          <a:pt x="63" y="626"/>
                                        </a:lnTo>
                                        <a:lnTo>
                                          <a:pt x="45" y="640"/>
                                        </a:lnTo>
                                        <a:lnTo>
                                          <a:pt x="26" y="651"/>
                                        </a:lnTo>
                                        <a:lnTo>
                                          <a:pt x="10" y="665"/>
                                        </a:lnTo>
                                        <a:lnTo>
                                          <a:pt x="0" y="683"/>
                                        </a:lnTo>
                                        <a:lnTo>
                                          <a:pt x="0" y="708"/>
                                        </a:lnTo>
                                        <a:lnTo>
                                          <a:pt x="8" y="735"/>
                                        </a:lnTo>
                                        <a:lnTo>
                                          <a:pt x="22" y="762"/>
                                        </a:lnTo>
                                        <a:lnTo>
                                          <a:pt x="37" y="785"/>
                                        </a:lnTo>
                                        <a:lnTo>
                                          <a:pt x="55" y="809"/>
                                        </a:lnTo>
                                        <a:lnTo>
                                          <a:pt x="67" y="830"/>
                                        </a:lnTo>
                                        <a:lnTo>
                                          <a:pt x="79" y="855"/>
                                        </a:lnTo>
                                        <a:lnTo>
                                          <a:pt x="85" y="880"/>
                                        </a:lnTo>
                                        <a:lnTo>
                                          <a:pt x="87" y="911"/>
                                        </a:lnTo>
                                        <a:lnTo>
                                          <a:pt x="75" y="931"/>
                                        </a:lnTo>
                                        <a:lnTo>
                                          <a:pt x="63" y="950"/>
                                        </a:lnTo>
                                        <a:lnTo>
                                          <a:pt x="47" y="969"/>
                                        </a:lnTo>
                                        <a:lnTo>
                                          <a:pt x="35" y="991"/>
                                        </a:lnTo>
                                        <a:lnTo>
                                          <a:pt x="26" y="1010"/>
                                        </a:lnTo>
                                        <a:lnTo>
                                          <a:pt x="24" y="1033"/>
                                        </a:lnTo>
                                        <a:lnTo>
                                          <a:pt x="27" y="1055"/>
                                        </a:lnTo>
                                        <a:lnTo>
                                          <a:pt x="43" y="1078"/>
                                        </a:lnTo>
                                        <a:lnTo>
                                          <a:pt x="77" y="1101"/>
                                        </a:lnTo>
                                        <a:lnTo>
                                          <a:pt x="114" y="1115"/>
                                        </a:lnTo>
                                        <a:lnTo>
                                          <a:pt x="151" y="1123"/>
                                        </a:lnTo>
                                        <a:lnTo>
                                          <a:pt x="193" y="1128"/>
                                        </a:lnTo>
                                        <a:lnTo>
                                          <a:pt x="230" y="1128"/>
                                        </a:lnTo>
                                        <a:lnTo>
                                          <a:pt x="270" y="1130"/>
                                        </a:lnTo>
                                        <a:lnTo>
                                          <a:pt x="309" y="1134"/>
                                        </a:lnTo>
                                        <a:lnTo>
                                          <a:pt x="348" y="1144"/>
                                        </a:lnTo>
                                        <a:lnTo>
                                          <a:pt x="415" y="1175"/>
                                        </a:lnTo>
                                        <a:lnTo>
                                          <a:pt x="484" y="1200"/>
                                        </a:lnTo>
                                        <a:lnTo>
                                          <a:pt x="553" y="1216"/>
                                        </a:lnTo>
                                        <a:lnTo>
                                          <a:pt x="624" y="1225"/>
                                        </a:lnTo>
                                        <a:lnTo>
                                          <a:pt x="695" y="1225"/>
                                        </a:lnTo>
                                        <a:lnTo>
                                          <a:pt x="765" y="1222"/>
                                        </a:lnTo>
                                        <a:lnTo>
                                          <a:pt x="838" y="1210"/>
                                        </a:lnTo>
                                        <a:lnTo>
                                          <a:pt x="913" y="1192"/>
                                        </a:lnTo>
                                        <a:lnTo>
                                          <a:pt x="954" y="1107"/>
                                        </a:lnTo>
                                        <a:lnTo>
                                          <a:pt x="992" y="1024"/>
                                        </a:lnTo>
                                        <a:lnTo>
                                          <a:pt x="1023" y="937"/>
                                        </a:lnTo>
                                        <a:lnTo>
                                          <a:pt x="1053" y="851"/>
                                        </a:lnTo>
                                        <a:lnTo>
                                          <a:pt x="1076" y="764"/>
                                        </a:lnTo>
                                        <a:lnTo>
                                          <a:pt x="1100" y="677"/>
                                        </a:lnTo>
                                        <a:lnTo>
                                          <a:pt x="1122" y="589"/>
                                        </a:lnTo>
                                        <a:lnTo>
                                          <a:pt x="1143" y="504"/>
                                        </a:lnTo>
                                        <a:lnTo>
                                          <a:pt x="1127" y="436"/>
                                        </a:lnTo>
                                        <a:lnTo>
                                          <a:pt x="1114" y="368"/>
                                        </a:lnTo>
                                        <a:lnTo>
                                          <a:pt x="1094" y="299"/>
                                        </a:lnTo>
                                        <a:lnTo>
                                          <a:pt x="1070" y="233"/>
                                        </a:lnTo>
                                        <a:lnTo>
                                          <a:pt x="1039" y="171"/>
                                        </a:lnTo>
                                        <a:lnTo>
                                          <a:pt x="998" y="120"/>
                                        </a:lnTo>
                                        <a:lnTo>
                                          <a:pt x="944" y="81"/>
                                        </a:lnTo>
                                        <a:lnTo>
                                          <a:pt x="881" y="60"/>
                                        </a:lnTo>
                                        <a:lnTo>
                                          <a:pt x="844" y="78"/>
                                        </a:lnTo>
                                        <a:lnTo>
                                          <a:pt x="826" y="109"/>
                                        </a:lnTo>
                                        <a:lnTo>
                                          <a:pt x="818" y="147"/>
                                        </a:lnTo>
                                        <a:lnTo>
                                          <a:pt x="817" y="190"/>
                                        </a:lnTo>
                                        <a:lnTo>
                                          <a:pt x="811" y="227"/>
                                        </a:lnTo>
                                        <a:lnTo>
                                          <a:pt x="797" y="258"/>
                                        </a:lnTo>
                                        <a:lnTo>
                                          <a:pt x="765" y="275"/>
                                        </a:lnTo>
                                        <a:lnTo>
                                          <a:pt x="712" y="275"/>
                                        </a:lnTo>
                                        <a:lnTo>
                                          <a:pt x="659" y="242"/>
                                        </a:lnTo>
                                        <a:lnTo>
                                          <a:pt x="614" y="206"/>
                                        </a:lnTo>
                                        <a:lnTo>
                                          <a:pt x="569" y="165"/>
                                        </a:lnTo>
                                        <a:lnTo>
                                          <a:pt x="527" y="124"/>
                                        </a:lnTo>
                                        <a:lnTo>
                                          <a:pt x="482" y="81"/>
                                        </a:lnTo>
                                        <a:lnTo>
                                          <a:pt x="437" y="47"/>
                                        </a:lnTo>
                                        <a:lnTo>
                                          <a:pt x="386" y="17"/>
                                        </a:lnTo>
                                        <a:lnTo>
                                          <a:pt x="329" y="0"/>
                                        </a:lnTo>
                                        <a:lnTo>
                                          <a:pt x="291" y="19"/>
                                        </a:lnTo>
                                        <a:lnTo>
                                          <a:pt x="275" y="47"/>
                                        </a:lnTo>
                                        <a:lnTo>
                                          <a:pt x="271" y="76"/>
                                        </a:lnTo>
                                        <a:lnTo>
                                          <a:pt x="279" y="111"/>
                                        </a:lnTo>
                                        <a:lnTo>
                                          <a:pt x="285" y="143"/>
                                        </a:lnTo>
                                        <a:lnTo>
                                          <a:pt x="289" y="176"/>
                                        </a:lnTo>
                                        <a:lnTo>
                                          <a:pt x="283" y="206"/>
                                        </a:lnTo>
                                        <a:lnTo>
                                          <a:pt x="262" y="2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329120"/>
                                    <a:ext cx="374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163">
                                        <a:moveTo>
                                          <a:pt x="110" y="6"/>
                                        </a:moveTo>
                                        <a:lnTo>
                                          <a:pt x="124" y="12"/>
                                        </a:lnTo>
                                        <a:lnTo>
                                          <a:pt x="138" y="24"/>
                                        </a:lnTo>
                                        <a:lnTo>
                                          <a:pt x="148" y="35"/>
                                        </a:lnTo>
                                        <a:lnTo>
                                          <a:pt x="158" y="51"/>
                                        </a:lnTo>
                                        <a:lnTo>
                                          <a:pt x="162" y="64"/>
                                        </a:lnTo>
                                        <a:lnTo>
                                          <a:pt x="167" y="80"/>
                                        </a:lnTo>
                                        <a:lnTo>
                                          <a:pt x="165" y="95"/>
                                        </a:lnTo>
                                        <a:lnTo>
                                          <a:pt x="165" y="113"/>
                                        </a:lnTo>
                                        <a:lnTo>
                                          <a:pt x="156" y="124"/>
                                        </a:lnTo>
                                        <a:lnTo>
                                          <a:pt x="144" y="136"/>
                                        </a:lnTo>
                                        <a:lnTo>
                                          <a:pt x="130" y="146"/>
                                        </a:lnTo>
                                        <a:lnTo>
                                          <a:pt x="118" y="153"/>
                                        </a:lnTo>
                                        <a:lnTo>
                                          <a:pt x="102" y="157"/>
                                        </a:lnTo>
                                        <a:lnTo>
                                          <a:pt x="87" y="163"/>
                                        </a:lnTo>
                                        <a:lnTo>
                                          <a:pt x="71" y="161"/>
                                        </a:lnTo>
                                        <a:lnTo>
                                          <a:pt x="55" y="161"/>
                                        </a:lnTo>
                                        <a:lnTo>
                                          <a:pt x="38" y="152"/>
                                        </a:lnTo>
                                        <a:lnTo>
                                          <a:pt x="26" y="142"/>
                                        </a:lnTo>
                                        <a:lnTo>
                                          <a:pt x="16" y="128"/>
                                        </a:lnTo>
                                        <a:lnTo>
                                          <a:pt x="10" y="115"/>
                                        </a:lnTo>
                                        <a:lnTo>
                                          <a:pt x="2" y="99"/>
                                        </a:lnTo>
                                        <a:lnTo>
                                          <a:pt x="2" y="84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6" y="53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51" y="8"/>
                                        </a:lnTo>
                                        <a:lnTo>
                                          <a:pt x="63" y="2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1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720" y="1309320"/>
                                    <a:ext cx="367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63">
                                        <a:moveTo>
                                          <a:pt x="110" y="4"/>
                                        </a:moveTo>
                                        <a:lnTo>
                                          <a:pt x="124" y="10"/>
                                        </a:lnTo>
                                        <a:lnTo>
                                          <a:pt x="136" y="22"/>
                                        </a:lnTo>
                                        <a:lnTo>
                                          <a:pt x="146" y="33"/>
                                        </a:lnTo>
                                        <a:lnTo>
                                          <a:pt x="155" y="49"/>
                                        </a:lnTo>
                                        <a:lnTo>
                                          <a:pt x="159" y="62"/>
                                        </a:lnTo>
                                        <a:lnTo>
                                          <a:pt x="161" y="80"/>
                                        </a:lnTo>
                                        <a:lnTo>
                                          <a:pt x="161" y="95"/>
                                        </a:lnTo>
                                        <a:lnTo>
                                          <a:pt x="159" y="113"/>
                                        </a:lnTo>
                                        <a:lnTo>
                                          <a:pt x="150" y="126"/>
                                        </a:lnTo>
                                        <a:lnTo>
                                          <a:pt x="140" y="138"/>
                                        </a:lnTo>
                                        <a:lnTo>
                                          <a:pt x="128" y="148"/>
                                        </a:lnTo>
                                        <a:lnTo>
                                          <a:pt x="116" y="157"/>
                                        </a:lnTo>
                                        <a:lnTo>
                                          <a:pt x="100" y="161"/>
                                        </a:lnTo>
                                        <a:lnTo>
                                          <a:pt x="87" y="163"/>
                                        </a:lnTo>
                                        <a:lnTo>
                                          <a:pt x="71" y="163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9" y="152"/>
                                        </a:lnTo>
                                        <a:lnTo>
                                          <a:pt x="28" y="140"/>
                                        </a:lnTo>
                                        <a:lnTo>
                                          <a:pt x="16" y="126"/>
                                        </a:lnTo>
                                        <a:lnTo>
                                          <a:pt x="8" y="115"/>
                                        </a:lnTo>
                                        <a:lnTo>
                                          <a:pt x="2" y="9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8" y="58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61" y="2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11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6240" y="1266120"/>
                                    <a:ext cx="367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63">
                                        <a:moveTo>
                                          <a:pt x="108" y="7"/>
                                        </a:moveTo>
                                        <a:lnTo>
                                          <a:pt x="122" y="11"/>
                                        </a:lnTo>
                                        <a:lnTo>
                                          <a:pt x="136" y="21"/>
                                        </a:lnTo>
                                        <a:lnTo>
                                          <a:pt x="145" y="31"/>
                                        </a:lnTo>
                                        <a:lnTo>
                                          <a:pt x="155" y="46"/>
                                        </a:lnTo>
                                        <a:lnTo>
                                          <a:pt x="159" y="60"/>
                                        </a:lnTo>
                                        <a:lnTo>
                                          <a:pt x="161" y="77"/>
                                        </a:lnTo>
                                        <a:lnTo>
                                          <a:pt x="159" y="93"/>
                                        </a:lnTo>
                                        <a:lnTo>
                                          <a:pt x="157" y="110"/>
                                        </a:lnTo>
                                        <a:lnTo>
                                          <a:pt x="149" y="122"/>
                                        </a:lnTo>
                                        <a:lnTo>
                                          <a:pt x="142" y="135"/>
                                        </a:lnTo>
                                        <a:lnTo>
                                          <a:pt x="128" y="145"/>
                                        </a:lnTo>
                                        <a:lnTo>
                                          <a:pt x="116" y="15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84" y="163"/>
                                        </a:lnTo>
                                        <a:lnTo>
                                          <a:pt x="69" y="161"/>
                                        </a:lnTo>
                                        <a:lnTo>
                                          <a:pt x="53" y="159"/>
                                        </a:lnTo>
                                        <a:lnTo>
                                          <a:pt x="37" y="151"/>
                                        </a:lnTo>
                                        <a:lnTo>
                                          <a:pt x="25" y="141"/>
                                        </a:lnTo>
                                        <a:lnTo>
                                          <a:pt x="14" y="130"/>
                                        </a:lnTo>
                                        <a:lnTo>
                                          <a:pt x="8" y="118"/>
                                        </a:lnTo>
                                        <a:lnTo>
                                          <a:pt x="2" y="102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6" y="56"/>
                                        </a:lnTo>
                                        <a:lnTo>
                                          <a:pt x="12" y="38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59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8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9640" y="1227600"/>
                                    <a:ext cx="374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" h="159">
                                        <a:moveTo>
                                          <a:pt x="110" y="8"/>
                                        </a:moveTo>
                                        <a:lnTo>
                                          <a:pt x="122" y="12"/>
                                        </a:lnTo>
                                        <a:lnTo>
                                          <a:pt x="136" y="22"/>
                                        </a:lnTo>
                                        <a:lnTo>
                                          <a:pt x="146" y="31"/>
                                        </a:lnTo>
                                        <a:lnTo>
                                          <a:pt x="156" y="47"/>
                                        </a:lnTo>
                                        <a:lnTo>
                                          <a:pt x="160" y="59"/>
                                        </a:lnTo>
                                        <a:lnTo>
                                          <a:pt x="164" y="76"/>
                                        </a:lnTo>
                                        <a:lnTo>
                                          <a:pt x="162" y="92"/>
                                        </a:lnTo>
                                        <a:lnTo>
                                          <a:pt x="160" y="109"/>
                                        </a:lnTo>
                                        <a:lnTo>
                                          <a:pt x="152" y="123"/>
                                        </a:lnTo>
                                        <a:lnTo>
                                          <a:pt x="142" y="134"/>
                                        </a:lnTo>
                                        <a:lnTo>
                                          <a:pt x="130" y="144"/>
                                        </a:lnTo>
                                        <a:lnTo>
                                          <a:pt x="118" y="154"/>
                                        </a:lnTo>
                                        <a:lnTo>
                                          <a:pt x="103" y="158"/>
                                        </a:lnTo>
                                        <a:lnTo>
                                          <a:pt x="87" y="159"/>
                                        </a:lnTo>
                                        <a:lnTo>
                                          <a:pt x="71" y="159"/>
                                        </a:lnTo>
                                        <a:lnTo>
                                          <a:pt x="55" y="158"/>
                                        </a:lnTo>
                                        <a:lnTo>
                                          <a:pt x="38" y="148"/>
                                        </a:lnTo>
                                        <a:lnTo>
                                          <a:pt x="26" y="136"/>
                                        </a:lnTo>
                                        <a:lnTo>
                                          <a:pt x="16" y="123"/>
                                        </a:lnTo>
                                        <a:lnTo>
                                          <a:pt x="10" y="111"/>
                                        </a:lnTo>
                                        <a:lnTo>
                                          <a:pt x="2" y="95"/>
                                        </a:lnTo>
                                        <a:lnTo>
                                          <a:pt x="2" y="80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6" y="49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34" y="14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11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400" y="1287360"/>
                                    <a:ext cx="3672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59">
                                        <a:moveTo>
                                          <a:pt x="110" y="5"/>
                                        </a:moveTo>
                                        <a:lnTo>
                                          <a:pt x="124" y="11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46" y="34"/>
                                        </a:lnTo>
                                        <a:lnTo>
                                          <a:pt x="155" y="48"/>
                                        </a:lnTo>
                                        <a:lnTo>
                                          <a:pt x="159" y="62"/>
                                        </a:lnTo>
                                        <a:lnTo>
                                          <a:pt x="161" y="77"/>
                                        </a:lnTo>
                                        <a:lnTo>
                                          <a:pt x="161" y="91"/>
                                        </a:lnTo>
                                        <a:lnTo>
                                          <a:pt x="159" y="106"/>
                                        </a:lnTo>
                                        <a:lnTo>
                                          <a:pt x="150" y="120"/>
                                        </a:lnTo>
                                        <a:lnTo>
                                          <a:pt x="140" y="133"/>
                                        </a:lnTo>
                                        <a:lnTo>
                                          <a:pt x="126" y="143"/>
                                        </a:lnTo>
                                        <a:lnTo>
                                          <a:pt x="114" y="153"/>
                                        </a:lnTo>
                                        <a:lnTo>
                                          <a:pt x="98" y="157"/>
                                        </a:lnTo>
                                        <a:lnTo>
                                          <a:pt x="83" y="159"/>
                                        </a:lnTo>
                                        <a:lnTo>
                                          <a:pt x="67" y="157"/>
                                        </a:lnTo>
                                        <a:lnTo>
                                          <a:pt x="55" y="155"/>
                                        </a:lnTo>
                                        <a:lnTo>
                                          <a:pt x="37" y="147"/>
                                        </a:lnTo>
                                        <a:lnTo>
                                          <a:pt x="26" y="139"/>
                                        </a:lnTo>
                                        <a:lnTo>
                                          <a:pt x="14" y="126"/>
                                        </a:lnTo>
                                        <a:lnTo>
                                          <a:pt x="8" y="114"/>
                                        </a:lnTo>
                                        <a:lnTo>
                                          <a:pt x="0" y="98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8" y="52"/>
                                        </a:lnTo>
                                        <a:lnTo>
                                          <a:pt x="12" y="36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1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1237680"/>
                                    <a:ext cx="3672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61">
                                        <a:moveTo>
                                          <a:pt x="110" y="6"/>
                                        </a:moveTo>
                                        <a:lnTo>
                                          <a:pt x="124" y="12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45" y="33"/>
                                        </a:lnTo>
                                        <a:lnTo>
                                          <a:pt x="155" y="48"/>
                                        </a:lnTo>
                                        <a:lnTo>
                                          <a:pt x="159" y="60"/>
                                        </a:lnTo>
                                        <a:lnTo>
                                          <a:pt x="161" y="76"/>
                                        </a:lnTo>
                                        <a:lnTo>
                                          <a:pt x="161" y="91"/>
                                        </a:lnTo>
                                        <a:lnTo>
                                          <a:pt x="159" y="109"/>
                                        </a:lnTo>
                                        <a:lnTo>
                                          <a:pt x="149" y="120"/>
                                        </a:lnTo>
                                        <a:lnTo>
                                          <a:pt x="140" y="134"/>
                                        </a:lnTo>
                                        <a:lnTo>
                                          <a:pt x="128" y="143"/>
                                        </a:lnTo>
                                        <a:lnTo>
                                          <a:pt x="116" y="153"/>
                                        </a:lnTo>
                                        <a:lnTo>
                                          <a:pt x="100" y="157"/>
                                        </a:lnTo>
                                        <a:lnTo>
                                          <a:pt x="86" y="161"/>
                                        </a:lnTo>
                                        <a:lnTo>
                                          <a:pt x="71" y="159"/>
                                        </a:lnTo>
                                        <a:lnTo>
                                          <a:pt x="55" y="155"/>
                                        </a:lnTo>
                                        <a:lnTo>
                                          <a:pt x="37" y="147"/>
                                        </a:lnTo>
                                        <a:lnTo>
                                          <a:pt x="25" y="140"/>
                                        </a:lnTo>
                                        <a:lnTo>
                                          <a:pt x="14" y="128"/>
                                        </a:lnTo>
                                        <a:lnTo>
                                          <a:pt x="8" y="116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8" y="54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61" y="2"/>
                                        </a:lnTo>
                                        <a:lnTo>
                                          <a:pt x="77" y="2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921600"/>
                                    <a:ext cx="7560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310">
                                        <a:moveTo>
                                          <a:pt x="116" y="298"/>
                                        </a:moveTo>
                                        <a:lnTo>
                                          <a:pt x="6" y="209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6" y="83"/>
                                        </a:lnTo>
                                        <a:lnTo>
                                          <a:pt x="55" y="35"/>
                                        </a:lnTo>
                                        <a:lnTo>
                                          <a:pt x="110" y="6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226" y="0"/>
                                        </a:lnTo>
                                        <a:lnTo>
                                          <a:pt x="328" y="107"/>
                                        </a:lnTo>
                                        <a:lnTo>
                                          <a:pt x="322" y="167"/>
                                        </a:lnTo>
                                        <a:lnTo>
                                          <a:pt x="293" y="233"/>
                                        </a:lnTo>
                                        <a:lnTo>
                                          <a:pt x="220" y="310"/>
                                        </a:lnTo>
                                        <a:lnTo>
                                          <a:pt x="116" y="2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080" y="927720"/>
                                    <a:ext cx="558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4" h="246">
                                        <a:moveTo>
                                          <a:pt x="85" y="240"/>
                                        </a:moveTo>
                                        <a:lnTo>
                                          <a:pt x="6" y="169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29" y="31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71" y="6"/>
                                        </a:lnTo>
                                        <a:lnTo>
                                          <a:pt x="238" y="72"/>
                                        </a:lnTo>
                                        <a:lnTo>
                                          <a:pt x="244" y="132"/>
                                        </a:lnTo>
                                        <a:lnTo>
                                          <a:pt x="224" y="192"/>
                                        </a:lnTo>
                                        <a:lnTo>
                                          <a:pt x="163" y="246"/>
                                        </a:lnTo>
                                        <a:lnTo>
                                          <a:pt x="85" y="2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360" y="927720"/>
                                    <a:ext cx="324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204">
                                        <a:moveTo>
                                          <a:pt x="6" y="25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30" y="157"/>
                                        </a:lnTo>
                                        <a:lnTo>
                                          <a:pt x="85" y="204"/>
                                        </a:lnTo>
                                        <a:lnTo>
                                          <a:pt x="140" y="180"/>
                                        </a:lnTo>
                                        <a:lnTo>
                                          <a:pt x="146" y="138"/>
                                        </a:lnTo>
                                        <a:lnTo>
                                          <a:pt x="114" y="72"/>
                                        </a:lnTo>
                                        <a:lnTo>
                                          <a:pt x="79" y="25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6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400" y="943200"/>
                                    <a:ext cx="75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54">
                                        <a:moveTo>
                                          <a:pt x="0" y="6"/>
                                        </a:moveTo>
                                        <a:lnTo>
                                          <a:pt x="0" y="19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6" y="42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35" y="48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840" y="925200"/>
                                    <a:ext cx="482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" h="121">
                                        <a:moveTo>
                                          <a:pt x="0" y="121"/>
                                        </a:moveTo>
                                        <a:lnTo>
                                          <a:pt x="41" y="84"/>
                                        </a:lnTo>
                                        <a:lnTo>
                                          <a:pt x="116" y="55"/>
                                        </a:lnTo>
                                        <a:lnTo>
                                          <a:pt x="213" y="37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73" y="12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0" y="1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3640" y="920880"/>
                                    <a:ext cx="25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83">
                                        <a:moveTo>
                                          <a:pt x="98" y="83"/>
                                        </a:moveTo>
                                        <a:lnTo>
                                          <a:pt x="116" y="66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98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905760"/>
                                    <a:ext cx="190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107">
                                        <a:moveTo>
                                          <a:pt x="55" y="107"/>
                                        </a:moveTo>
                                        <a:lnTo>
                                          <a:pt x="85" y="95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55" y="1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800" y="901080"/>
                                    <a:ext cx="1152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09">
                                        <a:moveTo>
                                          <a:pt x="0" y="103"/>
                                        </a:moveTo>
                                        <a:lnTo>
                                          <a:pt x="29" y="109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1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1640" y="894960"/>
                                    <a:ext cx="748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318">
                                        <a:moveTo>
                                          <a:pt x="218" y="298"/>
                                        </a:moveTo>
                                        <a:lnTo>
                                          <a:pt x="317" y="215"/>
                                        </a:lnTo>
                                        <a:lnTo>
                                          <a:pt x="328" y="143"/>
                                        </a:lnTo>
                                        <a:lnTo>
                                          <a:pt x="317" y="83"/>
                                        </a:lnTo>
                                        <a:lnTo>
                                          <a:pt x="273" y="35"/>
                                        </a:lnTo>
                                        <a:lnTo>
                                          <a:pt x="218" y="6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96" y="6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6" y="172"/>
                                        </a:lnTo>
                                        <a:lnTo>
                                          <a:pt x="29" y="246"/>
                                        </a:lnTo>
                                        <a:lnTo>
                                          <a:pt x="110" y="318"/>
                                        </a:lnTo>
                                        <a:lnTo>
                                          <a:pt x="218" y="2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1720" y="902520"/>
                                    <a:ext cx="5508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246">
                                        <a:moveTo>
                                          <a:pt x="157" y="234"/>
                                        </a:moveTo>
                                        <a:lnTo>
                                          <a:pt x="236" y="168"/>
                                        </a:lnTo>
                                        <a:lnTo>
                                          <a:pt x="242" y="114"/>
                                        </a:lnTo>
                                        <a:lnTo>
                                          <a:pt x="236" y="66"/>
                                        </a:lnTo>
                                        <a:lnTo>
                                          <a:pt x="207" y="31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132"/>
                                        </a:lnTo>
                                        <a:lnTo>
                                          <a:pt x="12" y="192"/>
                                        </a:lnTo>
                                        <a:lnTo>
                                          <a:pt x="79" y="246"/>
                                        </a:lnTo>
                                        <a:lnTo>
                                          <a:pt x="157" y="2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901080"/>
                                    <a:ext cx="349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204">
                                        <a:moveTo>
                                          <a:pt x="140" y="31"/>
                                        </a:moveTo>
                                        <a:lnTo>
                                          <a:pt x="154" y="66"/>
                                        </a:lnTo>
                                        <a:lnTo>
                                          <a:pt x="148" y="103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67" y="204"/>
                                        </a:lnTo>
                                        <a:lnTo>
                                          <a:pt x="14" y="186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32" y="79"/>
                                        </a:lnTo>
                                        <a:lnTo>
                                          <a:pt x="67" y="31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34" y="14"/>
                                        </a:lnTo>
                                        <a:lnTo>
                                          <a:pt x="134" y="15"/>
                                        </a:lnTo>
                                        <a:lnTo>
                                          <a:pt x="136" y="21"/>
                                        </a:lnTo>
                                        <a:lnTo>
                                          <a:pt x="138" y="27"/>
                                        </a:lnTo>
                                        <a:lnTo>
                                          <a:pt x="14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4840" y="918360"/>
                                    <a:ext cx="75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47">
                                        <a:moveTo>
                                          <a:pt x="35" y="6"/>
                                        </a:moveTo>
                                        <a:lnTo>
                                          <a:pt x="35" y="12"/>
                                        </a:lnTo>
                                        <a:lnTo>
                                          <a:pt x="35" y="24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11" y="47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900000"/>
                                    <a:ext cx="482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" h="120">
                                        <a:moveTo>
                                          <a:pt x="213" y="120"/>
                                        </a:moveTo>
                                        <a:lnTo>
                                          <a:pt x="166" y="85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134" y="6"/>
                                        </a:lnTo>
                                        <a:lnTo>
                                          <a:pt x="207" y="72"/>
                                        </a:lnTo>
                                        <a:lnTo>
                                          <a:pt x="213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7520" y="894240"/>
                                    <a:ext cx="280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89">
                                        <a:moveTo>
                                          <a:pt x="26" y="89"/>
                                        </a:moveTo>
                                        <a:lnTo>
                                          <a:pt x="0" y="66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22" y="17"/>
                                        </a:lnTo>
                                        <a:lnTo>
                                          <a:pt x="26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0600" y="880200"/>
                                    <a:ext cx="190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101">
                                        <a:moveTo>
                                          <a:pt x="32" y="101"/>
                                        </a:moveTo>
                                        <a:lnTo>
                                          <a:pt x="0" y="89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85" y="12"/>
                                        </a:lnTo>
                                        <a:lnTo>
                                          <a:pt x="32" y="1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6840" y="876240"/>
                                    <a:ext cx="108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06">
                                        <a:moveTo>
                                          <a:pt x="47" y="100"/>
                                        </a:moveTo>
                                        <a:lnTo>
                                          <a:pt x="18" y="10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47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3520" y="953280"/>
                                    <a:ext cx="7668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254">
                                        <a:moveTo>
                                          <a:pt x="142" y="6"/>
                                        </a:moveTo>
                                        <a:lnTo>
                                          <a:pt x="174" y="0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238" y="4"/>
                                        </a:lnTo>
                                        <a:lnTo>
                                          <a:pt x="268" y="16"/>
                                        </a:lnTo>
                                        <a:lnTo>
                                          <a:pt x="292" y="27"/>
                                        </a:lnTo>
                                        <a:lnTo>
                                          <a:pt x="313" y="45"/>
                                        </a:lnTo>
                                        <a:lnTo>
                                          <a:pt x="327" y="64"/>
                                        </a:lnTo>
                                        <a:lnTo>
                                          <a:pt x="337" y="89"/>
                                        </a:lnTo>
                                        <a:lnTo>
                                          <a:pt x="337" y="113"/>
                                        </a:lnTo>
                                        <a:lnTo>
                                          <a:pt x="331" y="138"/>
                                        </a:lnTo>
                                        <a:lnTo>
                                          <a:pt x="319" y="161"/>
                                        </a:lnTo>
                                        <a:lnTo>
                                          <a:pt x="305" y="184"/>
                                        </a:lnTo>
                                        <a:lnTo>
                                          <a:pt x="282" y="206"/>
                                        </a:lnTo>
                                        <a:lnTo>
                                          <a:pt x="258" y="223"/>
                                        </a:lnTo>
                                        <a:lnTo>
                                          <a:pt x="229" y="239"/>
                                        </a:lnTo>
                                        <a:lnTo>
                                          <a:pt x="197" y="252"/>
                                        </a:lnTo>
                                        <a:lnTo>
                                          <a:pt x="162" y="254"/>
                                        </a:lnTo>
                                        <a:lnTo>
                                          <a:pt x="128" y="254"/>
                                        </a:lnTo>
                                        <a:lnTo>
                                          <a:pt x="97" y="248"/>
                                        </a:lnTo>
                                        <a:lnTo>
                                          <a:pt x="69" y="241"/>
                                        </a:lnTo>
                                        <a:lnTo>
                                          <a:pt x="44" y="225"/>
                                        </a:lnTo>
                                        <a:lnTo>
                                          <a:pt x="24" y="208"/>
                                        </a:lnTo>
                                        <a:lnTo>
                                          <a:pt x="8" y="184"/>
                                        </a:lnTo>
                                        <a:lnTo>
                                          <a:pt x="2" y="161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6" y="111"/>
                                        </a:lnTo>
                                        <a:lnTo>
                                          <a:pt x="16" y="87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53" y="45"/>
                                        </a:lnTo>
                                        <a:lnTo>
                                          <a:pt x="79" y="29"/>
                                        </a:lnTo>
                                        <a:lnTo>
                                          <a:pt x="107" y="16"/>
                                        </a:lnTo>
                                        <a:lnTo>
                                          <a:pt x="14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0" y="960840"/>
                                    <a:ext cx="547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82">
                                        <a:moveTo>
                                          <a:pt x="100" y="8"/>
                                        </a:moveTo>
                                        <a:lnTo>
                                          <a:pt x="124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171" y="4"/>
                                        </a:lnTo>
                                        <a:lnTo>
                                          <a:pt x="192" y="12"/>
                                        </a:lnTo>
                                        <a:lnTo>
                                          <a:pt x="208" y="21"/>
                                        </a:lnTo>
                                        <a:lnTo>
                                          <a:pt x="224" y="33"/>
                                        </a:lnTo>
                                        <a:lnTo>
                                          <a:pt x="234" y="49"/>
                                        </a:lnTo>
                                        <a:lnTo>
                                          <a:pt x="240" y="68"/>
                                        </a:lnTo>
                                        <a:lnTo>
                                          <a:pt x="240" y="83"/>
                                        </a:lnTo>
                                        <a:lnTo>
                                          <a:pt x="238" y="101"/>
                                        </a:lnTo>
                                        <a:lnTo>
                                          <a:pt x="230" y="116"/>
                                        </a:lnTo>
                                        <a:lnTo>
                                          <a:pt x="220" y="134"/>
                                        </a:lnTo>
                                        <a:lnTo>
                                          <a:pt x="204" y="147"/>
                                        </a:lnTo>
                                        <a:lnTo>
                                          <a:pt x="187" y="161"/>
                                        </a:lnTo>
                                        <a:lnTo>
                                          <a:pt x="165" y="171"/>
                                        </a:lnTo>
                                        <a:lnTo>
                                          <a:pt x="143" y="180"/>
                                        </a:lnTo>
                                        <a:lnTo>
                                          <a:pt x="118" y="180"/>
                                        </a:lnTo>
                                        <a:lnTo>
                                          <a:pt x="94" y="182"/>
                                        </a:lnTo>
                                        <a:lnTo>
                                          <a:pt x="70" y="177"/>
                                        </a:lnTo>
                                        <a:lnTo>
                                          <a:pt x="53" y="173"/>
                                        </a:lnTo>
                                        <a:lnTo>
                                          <a:pt x="33" y="161"/>
                                        </a:lnTo>
                                        <a:lnTo>
                                          <a:pt x="19" y="149"/>
                                        </a:lnTo>
                                        <a:lnTo>
                                          <a:pt x="7" y="136"/>
                                        </a:lnTo>
                                        <a:lnTo>
                                          <a:pt x="4" y="120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4" y="83"/>
                                        </a:lnTo>
                                        <a:lnTo>
                                          <a:pt x="9" y="66"/>
                                        </a:lnTo>
                                        <a:lnTo>
                                          <a:pt x="21" y="51"/>
                                        </a:lnTo>
                                        <a:lnTo>
                                          <a:pt x="35" y="33"/>
                                        </a:lnTo>
                                        <a:lnTo>
                                          <a:pt x="55" y="23"/>
                                        </a:lnTo>
                                        <a:lnTo>
                                          <a:pt x="74" y="12"/>
                                        </a:lnTo>
                                        <a:lnTo>
                                          <a:pt x="10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9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2640" y="987480"/>
                                    <a:ext cx="1123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2" h="376">
                                        <a:moveTo>
                                          <a:pt x="0" y="80"/>
                                        </a:moveTo>
                                        <a:lnTo>
                                          <a:pt x="92" y="138"/>
                                        </a:lnTo>
                                        <a:lnTo>
                                          <a:pt x="169" y="182"/>
                                        </a:lnTo>
                                        <a:lnTo>
                                          <a:pt x="230" y="208"/>
                                        </a:lnTo>
                                        <a:lnTo>
                                          <a:pt x="285" y="213"/>
                                        </a:lnTo>
                                        <a:lnTo>
                                          <a:pt x="332" y="196"/>
                                        </a:lnTo>
                                        <a:lnTo>
                                          <a:pt x="380" y="157"/>
                                        </a:lnTo>
                                        <a:lnTo>
                                          <a:pt x="431" y="91"/>
                                        </a:lnTo>
                                        <a:lnTo>
                                          <a:pt x="492" y="0"/>
                                        </a:lnTo>
                                        <a:lnTo>
                                          <a:pt x="488" y="74"/>
                                        </a:lnTo>
                                        <a:lnTo>
                                          <a:pt x="478" y="153"/>
                                        </a:lnTo>
                                        <a:lnTo>
                                          <a:pt x="456" y="229"/>
                                        </a:lnTo>
                                        <a:lnTo>
                                          <a:pt x="425" y="299"/>
                                        </a:lnTo>
                                        <a:lnTo>
                                          <a:pt x="380" y="347"/>
                                        </a:lnTo>
                                        <a:lnTo>
                                          <a:pt x="324" y="376"/>
                                        </a:lnTo>
                                        <a:lnTo>
                                          <a:pt x="252" y="374"/>
                                        </a:lnTo>
                                        <a:lnTo>
                                          <a:pt x="169" y="336"/>
                                        </a:lnTo>
                                        <a:lnTo>
                                          <a:pt x="140" y="310"/>
                                        </a:lnTo>
                                        <a:lnTo>
                                          <a:pt x="114" y="283"/>
                                        </a:lnTo>
                                        <a:lnTo>
                                          <a:pt x="88" y="248"/>
                                        </a:lnTo>
                                        <a:lnTo>
                                          <a:pt x="69" y="215"/>
                                        </a:lnTo>
                                        <a:lnTo>
                                          <a:pt x="49" y="179"/>
                                        </a:lnTo>
                                        <a:lnTo>
                                          <a:pt x="31" y="144"/>
                                        </a:lnTo>
                                        <a:lnTo>
                                          <a:pt x="14" y="109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996480"/>
                                    <a:ext cx="1029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298">
                                        <a:moveTo>
                                          <a:pt x="0" y="77"/>
                                        </a:moveTo>
                                        <a:lnTo>
                                          <a:pt x="67" y="132"/>
                                        </a:lnTo>
                                        <a:lnTo>
                                          <a:pt x="130" y="174"/>
                                        </a:lnTo>
                                        <a:lnTo>
                                          <a:pt x="187" y="199"/>
                                        </a:lnTo>
                                        <a:lnTo>
                                          <a:pt x="242" y="209"/>
                                        </a:lnTo>
                                        <a:lnTo>
                                          <a:pt x="293" y="194"/>
                                        </a:lnTo>
                                        <a:lnTo>
                                          <a:pt x="347" y="155"/>
                                        </a:lnTo>
                                        <a:lnTo>
                                          <a:pt x="398" y="91"/>
                                        </a:lnTo>
                                        <a:lnTo>
                                          <a:pt x="451" y="0"/>
                                        </a:lnTo>
                                        <a:lnTo>
                                          <a:pt x="396" y="167"/>
                                        </a:lnTo>
                                        <a:lnTo>
                                          <a:pt x="339" y="263"/>
                                        </a:lnTo>
                                        <a:lnTo>
                                          <a:pt x="278" y="298"/>
                                        </a:lnTo>
                                        <a:lnTo>
                                          <a:pt x="219" y="291"/>
                                        </a:lnTo>
                                        <a:lnTo>
                                          <a:pt x="156" y="248"/>
                                        </a:lnTo>
                                        <a:lnTo>
                                          <a:pt x="99" y="190"/>
                                        </a:lnTo>
                                        <a:lnTo>
                                          <a:pt x="45" y="128"/>
                                        </a:lnTo>
                                        <a:lnTo>
                                          <a:pt x="0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960" y="1298520"/>
                                    <a:ext cx="9396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432">
                                        <a:moveTo>
                                          <a:pt x="213" y="0"/>
                                        </a:moveTo>
                                        <a:lnTo>
                                          <a:pt x="252" y="6"/>
                                        </a:lnTo>
                                        <a:lnTo>
                                          <a:pt x="290" y="19"/>
                                        </a:lnTo>
                                        <a:lnTo>
                                          <a:pt x="323" y="41"/>
                                        </a:lnTo>
                                        <a:lnTo>
                                          <a:pt x="355" y="68"/>
                                        </a:lnTo>
                                        <a:lnTo>
                                          <a:pt x="378" y="99"/>
                                        </a:lnTo>
                                        <a:lnTo>
                                          <a:pt x="396" y="138"/>
                                        </a:lnTo>
                                        <a:lnTo>
                                          <a:pt x="408" y="176"/>
                                        </a:lnTo>
                                        <a:lnTo>
                                          <a:pt x="414" y="223"/>
                                        </a:lnTo>
                                        <a:lnTo>
                                          <a:pt x="406" y="266"/>
                                        </a:lnTo>
                                        <a:lnTo>
                                          <a:pt x="392" y="306"/>
                                        </a:lnTo>
                                        <a:lnTo>
                                          <a:pt x="372" y="341"/>
                                        </a:lnTo>
                                        <a:lnTo>
                                          <a:pt x="349" y="374"/>
                                        </a:lnTo>
                                        <a:lnTo>
                                          <a:pt x="315" y="397"/>
                                        </a:lnTo>
                                        <a:lnTo>
                                          <a:pt x="280" y="417"/>
                                        </a:lnTo>
                                        <a:lnTo>
                                          <a:pt x="241" y="428"/>
                                        </a:lnTo>
                                        <a:lnTo>
                                          <a:pt x="201" y="432"/>
                                        </a:lnTo>
                                        <a:lnTo>
                                          <a:pt x="158" y="426"/>
                                        </a:lnTo>
                                        <a:lnTo>
                                          <a:pt x="119" y="413"/>
                                        </a:lnTo>
                                        <a:lnTo>
                                          <a:pt x="83" y="392"/>
                                        </a:lnTo>
                                        <a:lnTo>
                                          <a:pt x="56" y="364"/>
                                        </a:lnTo>
                                        <a:lnTo>
                                          <a:pt x="32" y="331"/>
                                        </a:lnTo>
                                        <a:lnTo>
                                          <a:pt x="14" y="295"/>
                                        </a:lnTo>
                                        <a:lnTo>
                                          <a:pt x="2" y="252"/>
                                        </a:lnTo>
                                        <a:lnTo>
                                          <a:pt x="0" y="211"/>
                                        </a:lnTo>
                                        <a:lnTo>
                                          <a:pt x="4" y="167"/>
                                        </a:lnTo>
                                        <a:lnTo>
                                          <a:pt x="18" y="128"/>
                                        </a:lnTo>
                                        <a:lnTo>
                                          <a:pt x="38" y="91"/>
                                        </a:lnTo>
                                        <a:lnTo>
                                          <a:pt x="65" y="62"/>
                                        </a:lnTo>
                                        <a:lnTo>
                                          <a:pt x="95" y="35"/>
                                        </a:lnTo>
                                        <a:lnTo>
                                          <a:pt x="130" y="15"/>
                                        </a:lnTo>
                                        <a:lnTo>
                                          <a:pt x="170" y="4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520" y="1231200"/>
                                    <a:ext cx="9468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430">
                                        <a:moveTo>
                                          <a:pt x="212" y="0"/>
                                        </a:moveTo>
                                        <a:lnTo>
                                          <a:pt x="252" y="4"/>
                                        </a:lnTo>
                                        <a:lnTo>
                                          <a:pt x="291" y="17"/>
                                        </a:lnTo>
                                        <a:lnTo>
                                          <a:pt x="326" y="39"/>
                                        </a:lnTo>
                                        <a:lnTo>
                                          <a:pt x="356" y="66"/>
                                        </a:lnTo>
                                        <a:lnTo>
                                          <a:pt x="380" y="97"/>
                                        </a:lnTo>
                                        <a:lnTo>
                                          <a:pt x="397" y="136"/>
                                        </a:lnTo>
                                        <a:lnTo>
                                          <a:pt x="407" y="174"/>
                                        </a:lnTo>
                                        <a:lnTo>
                                          <a:pt x="413" y="221"/>
                                        </a:lnTo>
                                        <a:lnTo>
                                          <a:pt x="405" y="264"/>
                                        </a:lnTo>
                                        <a:lnTo>
                                          <a:pt x="391" y="304"/>
                                        </a:lnTo>
                                        <a:lnTo>
                                          <a:pt x="372" y="339"/>
                                        </a:lnTo>
                                        <a:lnTo>
                                          <a:pt x="348" y="372"/>
                                        </a:lnTo>
                                        <a:lnTo>
                                          <a:pt x="315" y="395"/>
                                        </a:lnTo>
                                        <a:lnTo>
                                          <a:pt x="279" y="415"/>
                                        </a:lnTo>
                                        <a:lnTo>
                                          <a:pt x="240" y="426"/>
                                        </a:lnTo>
                                        <a:lnTo>
                                          <a:pt x="201" y="430"/>
                                        </a:lnTo>
                                        <a:lnTo>
                                          <a:pt x="159" y="424"/>
                                        </a:lnTo>
                                        <a:lnTo>
                                          <a:pt x="122" y="411"/>
                                        </a:lnTo>
                                        <a:lnTo>
                                          <a:pt x="86" y="390"/>
                                        </a:lnTo>
                                        <a:lnTo>
                                          <a:pt x="59" y="364"/>
                                        </a:lnTo>
                                        <a:lnTo>
                                          <a:pt x="33" y="329"/>
                                        </a:lnTo>
                                        <a:lnTo>
                                          <a:pt x="14" y="293"/>
                                        </a:lnTo>
                                        <a:lnTo>
                                          <a:pt x="2" y="252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4" y="163"/>
                                        </a:lnTo>
                                        <a:lnTo>
                                          <a:pt x="18" y="124"/>
                                        </a:lnTo>
                                        <a:lnTo>
                                          <a:pt x="37" y="87"/>
                                        </a:lnTo>
                                        <a:lnTo>
                                          <a:pt x="65" y="56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130" y="11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2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4600" y="1184400"/>
                                    <a:ext cx="9324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432">
                                        <a:moveTo>
                                          <a:pt x="206" y="0"/>
                                        </a:moveTo>
                                        <a:lnTo>
                                          <a:pt x="246" y="4"/>
                                        </a:lnTo>
                                        <a:lnTo>
                                          <a:pt x="285" y="19"/>
                                        </a:lnTo>
                                        <a:lnTo>
                                          <a:pt x="320" y="39"/>
                                        </a:lnTo>
                                        <a:lnTo>
                                          <a:pt x="352" y="68"/>
                                        </a:lnTo>
                                        <a:lnTo>
                                          <a:pt x="376" y="99"/>
                                        </a:lnTo>
                                        <a:lnTo>
                                          <a:pt x="393" y="138"/>
                                        </a:lnTo>
                                        <a:lnTo>
                                          <a:pt x="403" y="176"/>
                                        </a:lnTo>
                                        <a:lnTo>
                                          <a:pt x="407" y="223"/>
                                        </a:lnTo>
                                        <a:lnTo>
                                          <a:pt x="399" y="264"/>
                                        </a:lnTo>
                                        <a:lnTo>
                                          <a:pt x="385" y="304"/>
                                        </a:lnTo>
                                        <a:lnTo>
                                          <a:pt x="366" y="341"/>
                                        </a:lnTo>
                                        <a:lnTo>
                                          <a:pt x="342" y="374"/>
                                        </a:lnTo>
                                        <a:lnTo>
                                          <a:pt x="309" y="397"/>
                                        </a:lnTo>
                                        <a:lnTo>
                                          <a:pt x="273" y="417"/>
                                        </a:lnTo>
                                        <a:lnTo>
                                          <a:pt x="234" y="426"/>
                                        </a:lnTo>
                                        <a:lnTo>
                                          <a:pt x="195" y="432"/>
                                        </a:lnTo>
                                        <a:lnTo>
                                          <a:pt x="153" y="426"/>
                                        </a:lnTo>
                                        <a:lnTo>
                                          <a:pt x="116" y="413"/>
                                        </a:lnTo>
                                        <a:lnTo>
                                          <a:pt x="80" y="392"/>
                                        </a:lnTo>
                                        <a:lnTo>
                                          <a:pt x="53" y="366"/>
                                        </a:lnTo>
                                        <a:lnTo>
                                          <a:pt x="27" y="331"/>
                                        </a:lnTo>
                                        <a:lnTo>
                                          <a:pt x="12" y="297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0" y="217"/>
                                        </a:lnTo>
                                        <a:lnTo>
                                          <a:pt x="4" y="170"/>
                                        </a:lnTo>
                                        <a:lnTo>
                                          <a:pt x="15" y="132"/>
                                        </a:lnTo>
                                        <a:lnTo>
                                          <a:pt x="33" y="93"/>
                                        </a:lnTo>
                                        <a:lnTo>
                                          <a:pt x="61" y="62"/>
                                        </a:lnTo>
                                        <a:lnTo>
                                          <a:pt x="90" y="35"/>
                                        </a:lnTo>
                                        <a:lnTo>
                                          <a:pt x="128" y="15"/>
                                        </a:lnTo>
                                        <a:lnTo>
                                          <a:pt x="165" y="4"/>
                                        </a:lnTo>
                                        <a:lnTo>
                                          <a:pt x="20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3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920" y="1130400"/>
                                    <a:ext cx="9324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430">
                                        <a:moveTo>
                                          <a:pt x="214" y="0"/>
                                        </a:moveTo>
                                        <a:lnTo>
                                          <a:pt x="252" y="4"/>
                                        </a:lnTo>
                                        <a:lnTo>
                                          <a:pt x="289" y="17"/>
                                        </a:lnTo>
                                        <a:lnTo>
                                          <a:pt x="322" y="39"/>
                                        </a:lnTo>
                                        <a:lnTo>
                                          <a:pt x="352" y="66"/>
                                        </a:lnTo>
                                        <a:lnTo>
                                          <a:pt x="375" y="97"/>
                                        </a:lnTo>
                                        <a:lnTo>
                                          <a:pt x="393" y="136"/>
                                        </a:lnTo>
                                        <a:lnTo>
                                          <a:pt x="403" y="174"/>
                                        </a:lnTo>
                                        <a:lnTo>
                                          <a:pt x="407" y="221"/>
                                        </a:lnTo>
                                        <a:lnTo>
                                          <a:pt x="401" y="264"/>
                                        </a:lnTo>
                                        <a:lnTo>
                                          <a:pt x="389" y="304"/>
                                        </a:lnTo>
                                        <a:lnTo>
                                          <a:pt x="368" y="339"/>
                                        </a:lnTo>
                                        <a:lnTo>
                                          <a:pt x="344" y="372"/>
                                        </a:lnTo>
                                        <a:lnTo>
                                          <a:pt x="313" y="395"/>
                                        </a:lnTo>
                                        <a:lnTo>
                                          <a:pt x="277" y="415"/>
                                        </a:lnTo>
                                        <a:lnTo>
                                          <a:pt x="240" y="426"/>
                                        </a:lnTo>
                                        <a:lnTo>
                                          <a:pt x="200" y="430"/>
                                        </a:lnTo>
                                        <a:lnTo>
                                          <a:pt x="157" y="425"/>
                                        </a:lnTo>
                                        <a:lnTo>
                                          <a:pt x="120" y="411"/>
                                        </a:lnTo>
                                        <a:lnTo>
                                          <a:pt x="84" y="390"/>
                                        </a:lnTo>
                                        <a:lnTo>
                                          <a:pt x="57" y="363"/>
                                        </a:lnTo>
                                        <a:lnTo>
                                          <a:pt x="31" y="330"/>
                                        </a:lnTo>
                                        <a:lnTo>
                                          <a:pt x="13" y="293"/>
                                        </a:lnTo>
                                        <a:lnTo>
                                          <a:pt x="2" y="250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4" y="165"/>
                                        </a:lnTo>
                                        <a:lnTo>
                                          <a:pt x="15" y="124"/>
                                        </a:lnTo>
                                        <a:lnTo>
                                          <a:pt x="35" y="87"/>
                                        </a:lnTo>
                                        <a:lnTo>
                                          <a:pt x="63" y="58"/>
                                        </a:lnTo>
                                        <a:lnTo>
                                          <a:pt x="92" y="33"/>
                                        </a:lnTo>
                                        <a:lnTo>
                                          <a:pt x="130" y="14"/>
                                        </a:lnTo>
                                        <a:lnTo>
                                          <a:pt x="169" y="2"/>
                                        </a:lnTo>
                                        <a:lnTo>
                                          <a:pt x="2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960" y="165240"/>
                                    <a:ext cx="384120" cy="65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9" h="3074">
                                        <a:moveTo>
                                          <a:pt x="0" y="2984"/>
                                        </a:moveTo>
                                        <a:lnTo>
                                          <a:pt x="67" y="2564"/>
                                        </a:lnTo>
                                        <a:lnTo>
                                          <a:pt x="156" y="2156"/>
                                        </a:lnTo>
                                        <a:lnTo>
                                          <a:pt x="262" y="1757"/>
                                        </a:lnTo>
                                        <a:lnTo>
                                          <a:pt x="388" y="1375"/>
                                        </a:lnTo>
                                        <a:lnTo>
                                          <a:pt x="524" y="1003"/>
                                        </a:lnTo>
                                        <a:lnTo>
                                          <a:pt x="673" y="650"/>
                                        </a:lnTo>
                                        <a:lnTo>
                                          <a:pt x="830" y="314"/>
                                        </a:lnTo>
                                        <a:lnTo>
                                          <a:pt x="998" y="0"/>
                                        </a:lnTo>
                                        <a:lnTo>
                                          <a:pt x="1100" y="355"/>
                                        </a:lnTo>
                                        <a:lnTo>
                                          <a:pt x="1206" y="716"/>
                                        </a:lnTo>
                                        <a:lnTo>
                                          <a:pt x="1313" y="1078"/>
                                        </a:lnTo>
                                        <a:lnTo>
                                          <a:pt x="1415" y="1447"/>
                                        </a:lnTo>
                                        <a:lnTo>
                                          <a:pt x="1505" y="1817"/>
                                        </a:lnTo>
                                        <a:lnTo>
                                          <a:pt x="1582" y="2195"/>
                                        </a:lnTo>
                                        <a:lnTo>
                                          <a:pt x="1641" y="2577"/>
                                        </a:lnTo>
                                        <a:lnTo>
                                          <a:pt x="1679" y="2967"/>
                                        </a:lnTo>
                                        <a:lnTo>
                                          <a:pt x="1501" y="3023"/>
                                        </a:lnTo>
                                        <a:lnTo>
                                          <a:pt x="1267" y="3060"/>
                                        </a:lnTo>
                                        <a:lnTo>
                                          <a:pt x="998" y="3074"/>
                                        </a:lnTo>
                                        <a:lnTo>
                                          <a:pt x="720" y="3074"/>
                                        </a:lnTo>
                                        <a:lnTo>
                                          <a:pt x="455" y="3058"/>
                                        </a:lnTo>
                                        <a:lnTo>
                                          <a:pt x="230" y="3037"/>
                                        </a:lnTo>
                                        <a:lnTo>
                                          <a:pt x="69" y="3010"/>
                                        </a:lnTo>
                                        <a:lnTo>
                                          <a:pt x="0" y="29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000" y="182880"/>
                                    <a:ext cx="357480" cy="618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2" h="2920">
                                        <a:moveTo>
                                          <a:pt x="0" y="2871"/>
                                        </a:moveTo>
                                        <a:lnTo>
                                          <a:pt x="61" y="2458"/>
                                        </a:lnTo>
                                        <a:lnTo>
                                          <a:pt x="146" y="2065"/>
                                        </a:lnTo>
                                        <a:lnTo>
                                          <a:pt x="248" y="1685"/>
                                        </a:lnTo>
                                        <a:lnTo>
                                          <a:pt x="366" y="1322"/>
                                        </a:lnTo>
                                        <a:lnTo>
                                          <a:pt x="496" y="971"/>
                                        </a:lnTo>
                                        <a:lnTo>
                                          <a:pt x="636" y="636"/>
                                        </a:lnTo>
                                        <a:lnTo>
                                          <a:pt x="781" y="312"/>
                                        </a:lnTo>
                                        <a:lnTo>
                                          <a:pt x="931" y="0"/>
                                        </a:lnTo>
                                        <a:lnTo>
                                          <a:pt x="1025" y="355"/>
                                        </a:lnTo>
                                        <a:lnTo>
                                          <a:pt x="1126" y="702"/>
                                        </a:lnTo>
                                        <a:lnTo>
                                          <a:pt x="1224" y="1045"/>
                                        </a:lnTo>
                                        <a:lnTo>
                                          <a:pt x="1320" y="1388"/>
                                        </a:lnTo>
                                        <a:lnTo>
                                          <a:pt x="1403" y="1733"/>
                                        </a:lnTo>
                                        <a:lnTo>
                                          <a:pt x="1476" y="2088"/>
                                        </a:lnTo>
                                        <a:lnTo>
                                          <a:pt x="1529" y="2454"/>
                                        </a:lnTo>
                                        <a:lnTo>
                                          <a:pt x="1562" y="2840"/>
                                        </a:lnTo>
                                        <a:lnTo>
                                          <a:pt x="1411" y="2867"/>
                                        </a:lnTo>
                                        <a:lnTo>
                                          <a:pt x="1222" y="2891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779" y="2920"/>
                                        </a:lnTo>
                                        <a:lnTo>
                                          <a:pt x="549" y="2920"/>
                                        </a:lnTo>
                                        <a:lnTo>
                                          <a:pt x="335" y="2914"/>
                                        </a:lnTo>
                                        <a:lnTo>
                                          <a:pt x="146" y="2897"/>
                                        </a:lnTo>
                                        <a:lnTo>
                                          <a:pt x="0" y="28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e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3640" y="389880"/>
                                    <a:ext cx="26424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900">
                                        <a:moveTo>
                                          <a:pt x="207" y="252"/>
                                        </a:moveTo>
                                        <a:lnTo>
                                          <a:pt x="1009" y="0"/>
                                        </a:lnTo>
                                        <a:lnTo>
                                          <a:pt x="1029" y="66"/>
                                        </a:lnTo>
                                        <a:lnTo>
                                          <a:pt x="1049" y="134"/>
                                        </a:lnTo>
                                        <a:lnTo>
                                          <a:pt x="1066" y="202"/>
                                        </a:lnTo>
                                        <a:lnTo>
                                          <a:pt x="1086" y="269"/>
                                        </a:lnTo>
                                        <a:lnTo>
                                          <a:pt x="1104" y="335"/>
                                        </a:lnTo>
                                        <a:lnTo>
                                          <a:pt x="1121" y="403"/>
                                        </a:lnTo>
                                        <a:lnTo>
                                          <a:pt x="1137" y="471"/>
                                        </a:lnTo>
                                        <a:lnTo>
                                          <a:pt x="1155" y="539"/>
                                        </a:lnTo>
                                        <a:lnTo>
                                          <a:pt x="0" y="900"/>
                                        </a:lnTo>
                                        <a:lnTo>
                                          <a:pt x="22" y="814"/>
                                        </a:lnTo>
                                        <a:lnTo>
                                          <a:pt x="45" y="733"/>
                                        </a:lnTo>
                                        <a:lnTo>
                                          <a:pt x="69" y="651"/>
                                        </a:lnTo>
                                        <a:lnTo>
                                          <a:pt x="96" y="570"/>
                                        </a:lnTo>
                                        <a:lnTo>
                                          <a:pt x="120" y="489"/>
                                        </a:lnTo>
                                        <a:lnTo>
                                          <a:pt x="147" y="409"/>
                                        </a:lnTo>
                                        <a:lnTo>
                                          <a:pt x="177" y="330"/>
                                        </a:lnTo>
                                        <a:lnTo>
                                          <a:pt x="207" y="2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440" y="397080"/>
                                    <a:ext cx="26172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3" h="832">
                                        <a:moveTo>
                                          <a:pt x="183" y="256"/>
                                        </a:moveTo>
                                        <a:lnTo>
                                          <a:pt x="1015" y="0"/>
                                        </a:lnTo>
                                        <a:lnTo>
                                          <a:pt x="1031" y="58"/>
                                        </a:lnTo>
                                        <a:lnTo>
                                          <a:pt x="1047" y="118"/>
                                        </a:lnTo>
                                        <a:lnTo>
                                          <a:pt x="1062" y="178"/>
                                        </a:lnTo>
                                        <a:lnTo>
                                          <a:pt x="1078" y="238"/>
                                        </a:lnTo>
                                        <a:lnTo>
                                          <a:pt x="1094" y="297"/>
                                        </a:lnTo>
                                        <a:lnTo>
                                          <a:pt x="1110" y="357"/>
                                        </a:lnTo>
                                        <a:lnTo>
                                          <a:pt x="1125" y="417"/>
                                        </a:lnTo>
                                        <a:lnTo>
                                          <a:pt x="1143" y="479"/>
                                        </a:lnTo>
                                        <a:lnTo>
                                          <a:pt x="0" y="832"/>
                                        </a:lnTo>
                                        <a:lnTo>
                                          <a:pt x="19" y="756"/>
                                        </a:lnTo>
                                        <a:lnTo>
                                          <a:pt x="41" y="683"/>
                                        </a:lnTo>
                                        <a:lnTo>
                                          <a:pt x="63" y="609"/>
                                        </a:lnTo>
                                        <a:lnTo>
                                          <a:pt x="86" y="539"/>
                                        </a:lnTo>
                                        <a:lnTo>
                                          <a:pt x="108" y="465"/>
                                        </a:lnTo>
                                        <a:lnTo>
                                          <a:pt x="132" y="396"/>
                                        </a:lnTo>
                                        <a:lnTo>
                                          <a:pt x="157" y="326"/>
                                        </a:lnTo>
                                        <a:lnTo>
                                          <a:pt x="183" y="2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20200"/>
                                    <a:ext cx="489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" h="182">
                                        <a:moveTo>
                                          <a:pt x="56" y="15"/>
                                        </a:moveTo>
                                        <a:lnTo>
                                          <a:pt x="22" y="38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8" y="128"/>
                                        </a:lnTo>
                                        <a:lnTo>
                                          <a:pt x="24" y="153"/>
                                        </a:lnTo>
                                        <a:lnTo>
                                          <a:pt x="52" y="172"/>
                                        </a:lnTo>
                                        <a:lnTo>
                                          <a:pt x="83" y="182"/>
                                        </a:lnTo>
                                        <a:lnTo>
                                          <a:pt x="122" y="182"/>
                                        </a:lnTo>
                                        <a:lnTo>
                                          <a:pt x="142" y="176"/>
                                        </a:lnTo>
                                        <a:lnTo>
                                          <a:pt x="160" y="166"/>
                                        </a:lnTo>
                                        <a:lnTo>
                                          <a:pt x="178" y="159"/>
                                        </a:lnTo>
                                        <a:lnTo>
                                          <a:pt x="205" y="126"/>
                                        </a:lnTo>
                                        <a:lnTo>
                                          <a:pt x="217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5" y="35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524520"/>
                                    <a:ext cx="374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47">
                                        <a:moveTo>
                                          <a:pt x="41" y="12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16" y="118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67" y="147"/>
                                        </a:lnTo>
                                        <a:lnTo>
                                          <a:pt x="100" y="145"/>
                                        </a:lnTo>
                                        <a:lnTo>
                                          <a:pt x="138" y="126"/>
                                        </a:lnTo>
                                        <a:lnTo>
                                          <a:pt x="155" y="101"/>
                                        </a:lnTo>
                                        <a:lnTo>
                                          <a:pt x="163" y="76"/>
                                        </a:lnTo>
                                        <a:lnTo>
                                          <a:pt x="159" y="50"/>
                                        </a:lnTo>
                                        <a:lnTo>
                                          <a:pt x="148" y="29"/>
                                        </a:lnTo>
                                        <a:lnTo>
                                          <a:pt x="126" y="12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2920" y="426960"/>
                                    <a:ext cx="489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59">
                                        <a:moveTo>
                                          <a:pt x="2" y="55"/>
                                        </a:moveTo>
                                        <a:lnTo>
                                          <a:pt x="0" y="80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25" y="127"/>
                                        </a:lnTo>
                                        <a:lnTo>
                                          <a:pt x="49" y="146"/>
                                        </a:lnTo>
                                        <a:lnTo>
                                          <a:pt x="74" y="156"/>
                                        </a:lnTo>
                                        <a:lnTo>
                                          <a:pt x="108" y="159"/>
                                        </a:lnTo>
                                        <a:lnTo>
                                          <a:pt x="141" y="152"/>
                                        </a:lnTo>
                                        <a:lnTo>
                                          <a:pt x="179" y="132"/>
                                        </a:lnTo>
                                        <a:lnTo>
                                          <a:pt x="194" y="113"/>
                                        </a:lnTo>
                                        <a:lnTo>
                                          <a:pt x="204" y="95"/>
                                        </a:lnTo>
                                        <a:lnTo>
                                          <a:pt x="210" y="78"/>
                                        </a:lnTo>
                                        <a:lnTo>
                                          <a:pt x="214" y="61"/>
                                        </a:lnTo>
                                        <a:lnTo>
                                          <a:pt x="210" y="43"/>
                                        </a:lnTo>
                                        <a:lnTo>
                                          <a:pt x="204" y="26"/>
                                        </a:lnTo>
                                        <a:lnTo>
                                          <a:pt x="194" y="10"/>
                                        </a:lnTo>
                                        <a:lnTo>
                                          <a:pt x="185" y="0"/>
                                        </a:lnTo>
                                        <a:lnTo>
                                          <a:pt x="2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0" y="428040"/>
                                    <a:ext cx="388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34">
                                        <a:moveTo>
                                          <a:pt x="6" y="41"/>
                                        </a:moveTo>
                                        <a:lnTo>
                                          <a:pt x="0" y="62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16" y="103"/>
                                        </a:lnTo>
                                        <a:lnTo>
                                          <a:pt x="34" y="121"/>
                                        </a:lnTo>
                                        <a:lnTo>
                                          <a:pt x="55" y="130"/>
                                        </a:lnTo>
                                        <a:lnTo>
                                          <a:pt x="81" y="134"/>
                                        </a:lnTo>
                                        <a:lnTo>
                                          <a:pt x="110" y="128"/>
                                        </a:lnTo>
                                        <a:lnTo>
                                          <a:pt x="140" y="115"/>
                                        </a:lnTo>
                                        <a:lnTo>
                                          <a:pt x="154" y="97"/>
                                        </a:lnTo>
                                        <a:lnTo>
                                          <a:pt x="164" y="82"/>
                                        </a:lnTo>
                                        <a:lnTo>
                                          <a:pt x="169" y="66"/>
                                        </a:lnTo>
                                        <a:lnTo>
                                          <a:pt x="171" y="51"/>
                                        </a:lnTo>
                                        <a:lnTo>
                                          <a:pt x="166" y="35"/>
                                        </a:lnTo>
                                        <a:lnTo>
                                          <a:pt x="160" y="22"/>
                                        </a:lnTo>
                                        <a:lnTo>
                                          <a:pt x="148" y="1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6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240" y="513720"/>
                                    <a:ext cx="475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" h="118">
                                        <a:moveTo>
                                          <a:pt x="59" y="15"/>
                                        </a:moveTo>
                                        <a:lnTo>
                                          <a:pt x="40" y="27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16" y="50"/>
                                        </a:lnTo>
                                        <a:lnTo>
                                          <a:pt x="10" y="64"/>
                                        </a:lnTo>
                                        <a:lnTo>
                                          <a:pt x="4" y="75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4" y="118"/>
                                        </a:lnTo>
                                        <a:lnTo>
                                          <a:pt x="211" y="52"/>
                                        </a:lnTo>
                                        <a:lnTo>
                                          <a:pt x="199" y="34"/>
                                        </a:lnTo>
                                        <a:lnTo>
                                          <a:pt x="185" y="23"/>
                                        </a:lnTo>
                                        <a:lnTo>
                                          <a:pt x="166" y="11"/>
                                        </a:lnTo>
                                        <a:lnTo>
                                          <a:pt x="148" y="5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03" y="2"/>
                                        </a:lnTo>
                                        <a:lnTo>
                                          <a:pt x="81" y="5"/>
                                        </a:lnTo>
                                        <a:lnTo>
                                          <a:pt x="59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360" y="518760"/>
                                    <a:ext cx="363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79">
                                        <a:moveTo>
                                          <a:pt x="43" y="13"/>
                                        </a:moveTo>
                                        <a:lnTo>
                                          <a:pt x="29" y="19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8" y="44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159" y="33"/>
                                        </a:lnTo>
                                        <a:lnTo>
                                          <a:pt x="147" y="21"/>
                                        </a:lnTo>
                                        <a:lnTo>
                                          <a:pt x="136" y="15"/>
                                        </a:lnTo>
                                        <a:lnTo>
                                          <a:pt x="120" y="8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75" y="2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43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760" y="534600"/>
                                    <a:ext cx="33660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0" h="1007">
                                        <a:moveTo>
                                          <a:pt x="128" y="390"/>
                                        </a:moveTo>
                                        <a:lnTo>
                                          <a:pt x="1361" y="0"/>
                                        </a:lnTo>
                                        <a:lnTo>
                                          <a:pt x="1375" y="66"/>
                                        </a:lnTo>
                                        <a:lnTo>
                                          <a:pt x="1389" y="134"/>
                                        </a:lnTo>
                                        <a:lnTo>
                                          <a:pt x="1403" y="204"/>
                                        </a:lnTo>
                                        <a:lnTo>
                                          <a:pt x="1418" y="274"/>
                                        </a:lnTo>
                                        <a:lnTo>
                                          <a:pt x="1430" y="344"/>
                                        </a:lnTo>
                                        <a:lnTo>
                                          <a:pt x="1444" y="413"/>
                                        </a:lnTo>
                                        <a:lnTo>
                                          <a:pt x="1456" y="483"/>
                                        </a:lnTo>
                                        <a:lnTo>
                                          <a:pt x="1470" y="553"/>
                                        </a:lnTo>
                                        <a:lnTo>
                                          <a:pt x="0" y="1007"/>
                                        </a:lnTo>
                                        <a:lnTo>
                                          <a:pt x="11" y="927"/>
                                        </a:lnTo>
                                        <a:lnTo>
                                          <a:pt x="25" y="850"/>
                                        </a:lnTo>
                                        <a:lnTo>
                                          <a:pt x="39" y="770"/>
                                        </a:lnTo>
                                        <a:lnTo>
                                          <a:pt x="55" y="693"/>
                                        </a:lnTo>
                                        <a:lnTo>
                                          <a:pt x="71" y="615"/>
                                        </a:lnTo>
                                        <a:lnTo>
                                          <a:pt x="88" y="540"/>
                                        </a:lnTo>
                                        <a:lnTo>
                                          <a:pt x="106" y="464"/>
                                        </a:lnTo>
                                        <a:lnTo>
                                          <a:pt x="128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840" y="542520"/>
                                    <a:ext cx="33408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8" h="935">
                                        <a:moveTo>
                                          <a:pt x="108" y="390"/>
                                        </a:moveTo>
                                        <a:lnTo>
                                          <a:pt x="1361" y="0"/>
                                        </a:lnTo>
                                        <a:lnTo>
                                          <a:pt x="1373" y="58"/>
                                        </a:lnTo>
                                        <a:lnTo>
                                          <a:pt x="1387" y="117"/>
                                        </a:lnTo>
                                        <a:lnTo>
                                          <a:pt x="1399" y="177"/>
                                        </a:lnTo>
                                        <a:lnTo>
                                          <a:pt x="1412" y="237"/>
                                        </a:lnTo>
                                        <a:lnTo>
                                          <a:pt x="1424" y="297"/>
                                        </a:lnTo>
                                        <a:lnTo>
                                          <a:pt x="1436" y="359"/>
                                        </a:lnTo>
                                        <a:lnTo>
                                          <a:pt x="1446" y="421"/>
                                        </a:lnTo>
                                        <a:lnTo>
                                          <a:pt x="1458" y="485"/>
                                        </a:lnTo>
                                        <a:lnTo>
                                          <a:pt x="0" y="935"/>
                                        </a:lnTo>
                                        <a:lnTo>
                                          <a:pt x="9" y="865"/>
                                        </a:lnTo>
                                        <a:lnTo>
                                          <a:pt x="21" y="795"/>
                                        </a:lnTo>
                                        <a:lnTo>
                                          <a:pt x="35" y="725"/>
                                        </a:lnTo>
                                        <a:lnTo>
                                          <a:pt x="49" y="660"/>
                                        </a:lnTo>
                                        <a:lnTo>
                                          <a:pt x="61" y="590"/>
                                        </a:lnTo>
                                        <a:lnTo>
                                          <a:pt x="76" y="524"/>
                                        </a:lnTo>
                                        <a:lnTo>
                                          <a:pt x="90" y="456"/>
                                        </a:lnTo>
                                        <a:lnTo>
                                          <a:pt x="108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596880"/>
                                    <a:ext cx="475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134">
                                        <a:moveTo>
                                          <a:pt x="0" y="60"/>
                                        </a:moveTo>
                                        <a:lnTo>
                                          <a:pt x="4" y="80"/>
                                        </a:lnTo>
                                        <a:lnTo>
                                          <a:pt x="16" y="101"/>
                                        </a:lnTo>
                                        <a:lnTo>
                                          <a:pt x="31" y="117"/>
                                        </a:lnTo>
                                        <a:lnTo>
                                          <a:pt x="55" y="130"/>
                                        </a:lnTo>
                                        <a:lnTo>
                                          <a:pt x="77" y="134"/>
                                        </a:lnTo>
                                        <a:lnTo>
                                          <a:pt x="106" y="134"/>
                                        </a:lnTo>
                                        <a:lnTo>
                                          <a:pt x="136" y="124"/>
                                        </a:lnTo>
                                        <a:lnTo>
                                          <a:pt x="169" y="107"/>
                                        </a:lnTo>
                                        <a:lnTo>
                                          <a:pt x="183" y="91"/>
                                        </a:lnTo>
                                        <a:lnTo>
                                          <a:pt x="195" y="78"/>
                                        </a:lnTo>
                                        <a:lnTo>
                                          <a:pt x="203" y="64"/>
                                        </a:lnTo>
                                        <a:lnTo>
                                          <a:pt x="209" y="51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07" y="22"/>
                                        </a:lnTo>
                                        <a:lnTo>
                                          <a:pt x="201" y="10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0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920" y="598320"/>
                                    <a:ext cx="388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112">
                                        <a:moveTo>
                                          <a:pt x="0" y="48"/>
                                        </a:moveTo>
                                        <a:lnTo>
                                          <a:pt x="2" y="66"/>
                                        </a:lnTo>
                                        <a:lnTo>
                                          <a:pt x="12" y="83"/>
                                        </a:lnTo>
                                        <a:lnTo>
                                          <a:pt x="25" y="97"/>
                                        </a:lnTo>
                                        <a:lnTo>
                                          <a:pt x="43" y="109"/>
                                        </a:lnTo>
                                        <a:lnTo>
                                          <a:pt x="63" y="112"/>
                                        </a:lnTo>
                                        <a:lnTo>
                                          <a:pt x="86" y="112"/>
                                        </a:lnTo>
                                        <a:lnTo>
                                          <a:pt x="110" y="103"/>
                                        </a:lnTo>
                                        <a:lnTo>
                                          <a:pt x="139" y="89"/>
                                        </a:lnTo>
                                        <a:lnTo>
                                          <a:pt x="149" y="78"/>
                                        </a:lnTo>
                                        <a:lnTo>
                                          <a:pt x="159" y="68"/>
                                        </a:lnTo>
                                        <a:lnTo>
                                          <a:pt x="165" y="56"/>
                                        </a:lnTo>
                                        <a:lnTo>
                                          <a:pt x="169" y="45"/>
                                        </a:lnTo>
                                        <a:lnTo>
                                          <a:pt x="167" y="31"/>
                                        </a:lnTo>
                                        <a:lnTo>
                                          <a:pt x="163" y="19"/>
                                        </a:lnTo>
                                        <a:lnTo>
                                          <a:pt x="157" y="8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0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0600" y="542520"/>
                                    <a:ext cx="331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105">
                                        <a:moveTo>
                                          <a:pt x="0" y="35"/>
                                        </a:moveTo>
                                        <a:lnTo>
                                          <a:pt x="6" y="53"/>
                                        </a:lnTo>
                                        <a:lnTo>
                                          <a:pt x="18" y="70"/>
                                        </a:lnTo>
                                        <a:lnTo>
                                          <a:pt x="32" y="84"/>
                                        </a:lnTo>
                                        <a:lnTo>
                                          <a:pt x="51" y="97"/>
                                        </a:lnTo>
                                        <a:lnTo>
                                          <a:pt x="71" y="103"/>
                                        </a:lnTo>
                                        <a:lnTo>
                                          <a:pt x="95" y="105"/>
                                        </a:lnTo>
                                        <a:lnTo>
                                          <a:pt x="120" y="103"/>
                                        </a:lnTo>
                                        <a:lnTo>
                                          <a:pt x="146" y="95"/>
                                        </a:lnTo>
                                        <a:lnTo>
                                          <a:pt x="142" y="82"/>
                                        </a:lnTo>
                                        <a:lnTo>
                                          <a:pt x="140" y="68"/>
                                        </a:lnTo>
                                        <a:lnTo>
                                          <a:pt x="136" y="57"/>
                                        </a:lnTo>
                                        <a:lnTo>
                                          <a:pt x="134" y="45"/>
                                        </a:lnTo>
                                        <a:lnTo>
                                          <a:pt x="128" y="33"/>
                                        </a:lnTo>
                                        <a:lnTo>
                                          <a:pt x="126" y="22"/>
                                        </a:lnTo>
                                        <a:lnTo>
                                          <a:pt x="122" y="1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542520"/>
                                    <a:ext cx="280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88">
                                        <a:moveTo>
                                          <a:pt x="0" y="29"/>
                                        </a:moveTo>
                                        <a:lnTo>
                                          <a:pt x="4" y="43"/>
                                        </a:lnTo>
                                        <a:lnTo>
                                          <a:pt x="16" y="58"/>
                                        </a:lnTo>
                                        <a:lnTo>
                                          <a:pt x="27" y="68"/>
                                        </a:lnTo>
                                        <a:lnTo>
                                          <a:pt x="45" y="80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81" y="88"/>
                                        </a:lnTo>
                                        <a:lnTo>
                                          <a:pt x="100" y="86"/>
                                        </a:lnTo>
                                        <a:lnTo>
                                          <a:pt x="122" y="78"/>
                                        </a:lnTo>
                                        <a:lnTo>
                                          <a:pt x="118" y="66"/>
                                        </a:lnTo>
                                        <a:lnTo>
                                          <a:pt x="116" y="55"/>
                                        </a:lnTo>
                                        <a:lnTo>
                                          <a:pt x="114" y="45"/>
                                        </a:lnTo>
                                        <a:lnTo>
                                          <a:pt x="112" y="35"/>
                                        </a:lnTo>
                                        <a:lnTo>
                                          <a:pt x="108" y="18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5000" y="626040"/>
                                    <a:ext cx="349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30">
                                        <a:moveTo>
                                          <a:pt x="59" y="15"/>
                                        </a:moveTo>
                                        <a:lnTo>
                                          <a:pt x="40" y="27"/>
                                        </a:lnTo>
                                        <a:lnTo>
                                          <a:pt x="24" y="41"/>
                                        </a:lnTo>
                                        <a:lnTo>
                                          <a:pt x="12" y="54"/>
                                        </a:lnTo>
                                        <a:lnTo>
                                          <a:pt x="6" y="7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10" y="130"/>
                                        </a:lnTo>
                                        <a:lnTo>
                                          <a:pt x="156" y="87"/>
                                        </a:lnTo>
                                        <a:lnTo>
                                          <a:pt x="154" y="75"/>
                                        </a:lnTo>
                                        <a:lnTo>
                                          <a:pt x="154" y="64"/>
                                        </a:lnTo>
                                        <a:lnTo>
                                          <a:pt x="152" y="5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48" y="23"/>
                                        </a:lnTo>
                                        <a:lnTo>
                                          <a:pt x="144" y="4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101" y="2"/>
                                        </a:lnTo>
                                        <a:lnTo>
                                          <a:pt x="79" y="6"/>
                                        </a:lnTo>
                                        <a:lnTo>
                                          <a:pt x="59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9680" y="631440"/>
                                    <a:ext cx="306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101">
                                        <a:moveTo>
                                          <a:pt x="49" y="16"/>
                                        </a:moveTo>
                                        <a:lnTo>
                                          <a:pt x="33" y="21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6" y="52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6" y="101"/>
                                        </a:lnTo>
                                        <a:lnTo>
                                          <a:pt x="134" y="64"/>
                                        </a:lnTo>
                                        <a:lnTo>
                                          <a:pt x="132" y="50"/>
                                        </a:lnTo>
                                        <a:lnTo>
                                          <a:pt x="130" y="37"/>
                                        </a:lnTo>
                                        <a:lnTo>
                                          <a:pt x="128" y="23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8" y="2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67" y="4"/>
                                        </a:lnTo>
                                        <a:lnTo>
                                          <a:pt x="49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000" y="682200"/>
                                    <a:ext cx="35748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2" h="564">
                                        <a:moveTo>
                                          <a:pt x="6" y="467"/>
                                        </a:moveTo>
                                        <a:lnTo>
                                          <a:pt x="1515" y="0"/>
                                        </a:lnTo>
                                        <a:lnTo>
                                          <a:pt x="1521" y="58"/>
                                        </a:lnTo>
                                        <a:lnTo>
                                          <a:pt x="1529" y="120"/>
                                        </a:lnTo>
                                        <a:lnTo>
                                          <a:pt x="1535" y="180"/>
                                        </a:lnTo>
                                        <a:lnTo>
                                          <a:pt x="1543" y="242"/>
                                        </a:lnTo>
                                        <a:lnTo>
                                          <a:pt x="1547" y="300"/>
                                        </a:lnTo>
                                        <a:lnTo>
                                          <a:pt x="1553" y="362"/>
                                        </a:lnTo>
                                        <a:lnTo>
                                          <a:pt x="1557" y="422"/>
                                        </a:lnTo>
                                        <a:lnTo>
                                          <a:pt x="1562" y="484"/>
                                        </a:lnTo>
                                        <a:lnTo>
                                          <a:pt x="1411" y="511"/>
                                        </a:lnTo>
                                        <a:lnTo>
                                          <a:pt x="1222" y="535"/>
                                        </a:lnTo>
                                        <a:lnTo>
                                          <a:pt x="1006" y="552"/>
                                        </a:lnTo>
                                        <a:lnTo>
                                          <a:pt x="779" y="564"/>
                                        </a:lnTo>
                                        <a:lnTo>
                                          <a:pt x="549" y="564"/>
                                        </a:lnTo>
                                        <a:lnTo>
                                          <a:pt x="335" y="558"/>
                                        </a:lnTo>
                                        <a:lnTo>
                                          <a:pt x="146" y="541"/>
                                        </a:lnTo>
                                        <a:lnTo>
                                          <a:pt x="0" y="515"/>
                                        </a:lnTo>
                                        <a:lnTo>
                                          <a:pt x="0" y="502"/>
                                        </a:lnTo>
                                        <a:lnTo>
                                          <a:pt x="0" y="490"/>
                                        </a:lnTo>
                                        <a:lnTo>
                                          <a:pt x="0" y="478"/>
                                        </a:lnTo>
                                        <a:lnTo>
                                          <a:pt x="6" y="4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000" y="688320"/>
                                    <a:ext cx="357480" cy="11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2" h="535">
                                        <a:moveTo>
                                          <a:pt x="0" y="473"/>
                                        </a:moveTo>
                                        <a:lnTo>
                                          <a:pt x="1521" y="0"/>
                                        </a:lnTo>
                                        <a:lnTo>
                                          <a:pt x="1527" y="54"/>
                                        </a:lnTo>
                                        <a:lnTo>
                                          <a:pt x="1533" y="110"/>
                                        </a:lnTo>
                                        <a:lnTo>
                                          <a:pt x="1539" y="166"/>
                                        </a:lnTo>
                                        <a:lnTo>
                                          <a:pt x="1545" y="225"/>
                                        </a:lnTo>
                                        <a:lnTo>
                                          <a:pt x="1549" y="281"/>
                                        </a:lnTo>
                                        <a:lnTo>
                                          <a:pt x="1555" y="339"/>
                                        </a:lnTo>
                                        <a:lnTo>
                                          <a:pt x="1559" y="397"/>
                                        </a:lnTo>
                                        <a:lnTo>
                                          <a:pt x="1562" y="455"/>
                                        </a:lnTo>
                                        <a:lnTo>
                                          <a:pt x="1411" y="482"/>
                                        </a:lnTo>
                                        <a:lnTo>
                                          <a:pt x="1222" y="506"/>
                                        </a:lnTo>
                                        <a:lnTo>
                                          <a:pt x="1006" y="523"/>
                                        </a:lnTo>
                                        <a:lnTo>
                                          <a:pt x="779" y="535"/>
                                        </a:lnTo>
                                        <a:lnTo>
                                          <a:pt x="549" y="535"/>
                                        </a:lnTo>
                                        <a:lnTo>
                                          <a:pt x="335" y="529"/>
                                        </a:lnTo>
                                        <a:lnTo>
                                          <a:pt x="146" y="512"/>
                                        </a:lnTo>
                                        <a:lnTo>
                                          <a:pt x="0" y="486"/>
                                        </a:lnTo>
                                        <a:lnTo>
                                          <a:pt x="0" y="479"/>
                                        </a:lnTo>
                                        <a:lnTo>
                                          <a:pt x="0" y="4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713880"/>
                                    <a:ext cx="457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105">
                                        <a:moveTo>
                                          <a:pt x="0" y="66"/>
                                        </a:moveTo>
                                        <a:lnTo>
                                          <a:pt x="12" y="79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45" y="99"/>
                                        </a:lnTo>
                                        <a:lnTo>
                                          <a:pt x="69" y="105"/>
                                        </a:lnTo>
                                        <a:lnTo>
                                          <a:pt x="90" y="105"/>
                                        </a:lnTo>
                                        <a:lnTo>
                                          <a:pt x="114" y="101"/>
                                        </a:lnTo>
                                        <a:lnTo>
                                          <a:pt x="139" y="91"/>
                                        </a:lnTo>
                                        <a:lnTo>
                                          <a:pt x="165" y="77"/>
                                        </a:lnTo>
                                        <a:lnTo>
                                          <a:pt x="183" y="58"/>
                                        </a:lnTo>
                                        <a:lnTo>
                                          <a:pt x="195" y="39"/>
                                        </a:lnTo>
                                        <a:lnTo>
                                          <a:pt x="200" y="17"/>
                                        </a:lnTo>
                                        <a:lnTo>
                                          <a:pt x="200" y="0"/>
                                        </a:lnTo>
                                        <a:lnTo>
                                          <a:pt x="0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040" y="716400"/>
                                    <a:ext cx="342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76">
                                        <a:moveTo>
                                          <a:pt x="0" y="49"/>
                                        </a:moveTo>
                                        <a:lnTo>
                                          <a:pt x="8" y="57"/>
                                        </a:lnTo>
                                        <a:lnTo>
                                          <a:pt x="22" y="66"/>
                                        </a:lnTo>
                                        <a:lnTo>
                                          <a:pt x="34" y="70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65" y="7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101" y="64"/>
                                        </a:lnTo>
                                        <a:lnTo>
                                          <a:pt x="120" y="55"/>
                                        </a:lnTo>
                                        <a:lnTo>
                                          <a:pt x="134" y="39"/>
                                        </a:lnTo>
                                        <a:lnTo>
                                          <a:pt x="144" y="28"/>
                                        </a:lnTo>
                                        <a:lnTo>
                                          <a:pt x="150" y="12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0" y="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245160"/>
                                    <a:ext cx="15876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5" h="749">
                                        <a:moveTo>
                                          <a:pt x="288" y="78"/>
                                        </a:moveTo>
                                        <a:lnTo>
                                          <a:pt x="542" y="0"/>
                                        </a:lnTo>
                                        <a:lnTo>
                                          <a:pt x="561" y="66"/>
                                        </a:lnTo>
                                        <a:lnTo>
                                          <a:pt x="581" y="134"/>
                                        </a:lnTo>
                                        <a:lnTo>
                                          <a:pt x="601" y="200"/>
                                        </a:lnTo>
                                        <a:lnTo>
                                          <a:pt x="620" y="268"/>
                                        </a:lnTo>
                                        <a:lnTo>
                                          <a:pt x="638" y="334"/>
                                        </a:lnTo>
                                        <a:lnTo>
                                          <a:pt x="658" y="400"/>
                                        </a:lnTo>
                                        <a:lnTo>
                                          <a:pt x="675" y="466"/>
                                        </a:lnTo>
                                        <a:lnTo>
                                          <a:pt x="695" y="534"/>
                                        </a:lnTo>
                                        <a:lnTo>
                                          <a:pt x="0" y="749"/>
                                        </a:lnTo>
                                        <a:lnTo>
                                          <a:pt x="34" y="662"/>
                                        </a:lnTo>
                                        <a:lnTo>
                                          <a:pt x="69" y="574"/>
                                        </a:lnTo>
                                        <a:lnTo>
                                          <a:pt x="105" y="489"/>
                                        </a:lnTo>
                                        <a:lnTo>
                                          <a:pt x="140" y="406"/>
                                        </a:lnTo>
                                        <a:lnTo>
                                          <a:pt x="176" y="322"/>
                                        </a:lnTo>
                                        <a:lnTo>
                                          <a:pt x="213" y="239"/>
                                        </a:lnTo>
                                        <a:lnTo>
                                          <a:pt x="250" y="158"/>
                                        </a:lnTo>
                                        <a:lnTo>
                                          <a:pt x="288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320" y="251640"/>
                                    <a:ext cx="152280" cy="14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7" h="684">
                                        <a:moveTo>
                                          <a:pt x="248" y="91"/>
                                        </a:moveTo>
                                        <a:lnTo>
                                          <a:pt x="533" y="0"/>
                                        </a:lnTo>
                                        <a:lnTo>
                                          <a:pt x="549" y="58"/>
                                        </a:lnTo>
                                        <a:lnTo>
                                          <a:pt x="565" y="116"/>
                                        </a:lnTo>
                                        <a:lnTo>
                                          <a:pt x="581" y="176"/>
                                        </a:lnTo>
                                        <a:lnTo>
                                          <a:pt x="598" y="236"/>
                                        </a:lnTo>
                                        <a:lnTo>
                                          <a:pt x="614" y="294"/>
                                        </a:lnTo>
                                        <a:lnTo>
                                          <a:pt x="632" y="354"/>
                                        </a:lnTo>
                                        <a:lnTo>
                                          <a:pt x="649" y="413"/>
                                        </a:lnTo>
                                        <a:lnTo>
                                          <a:pt x="667" y="473"/>
                                        </a:lnTo>
                                        <a:lnTo>
                                          <a:pt x="0" y="684"/>
                                        </a:lnTo>
                                        <a:lnTo>
                                          <a:pt x="30" y="603"/>
                                        </a:lnTo>
                                        <a:lnTo>
                                          <a:pt x="59" y="527"/>
                                        </a:lnTo>
                                        <a:lnTo>
                                          <a:pt x="89" y="449"/>
                                        </a:lnTo>
                                        <a:lnTo>
                                          <a:pt x="120" y="376"/>
                                        </a:lnTo>
                                        <a:lnTo>
                                          <a:pt x="152" y="300"/>
                                        </a:lnTo>
                                        <a:lnTo>
                                          <a:pt x="183" y="230"/>
                                        </a:lnTo>
                                        <a:lnTo>
                                          <a:pt x="215" y="159"/>
                                        </a:lnTo>
                                        <a:lnTo>
                                          <a:pt x="248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3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357120"/>
                                    <a:ext cx="489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49">
                                        <a:moveTo>
                                          <a:pt x="57" y="17"/>
                                        </a:moveTo>
                                        <a:lnTo>
                                          <a:pt x="35" y="31"/>
                                        </a:lnTo>
                                        <a:lnTo>
                                          <a:pt x="20" y="46"/>
                                        </a:lnTo>
                                        <a:lnTo>
                                          <a:pt x="8" y="64"/>
                                        </a:lnTo>
                                        <a:lnTo>
                                          <a:pt x="4" y="83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2" y="118"/>
                                        </a:lnTo>
                                        <a:lnTo>
                                          <a:pt x="8" y="134"/>
                                        </a:lnTo>
                                        <a:lnTo>
                                          <a:pt x="20" y="149"/>
                                        </a:lnTo>
                                        <a:lnTo>
                                          <a:pt x="214" y="89"/>
                                        </a:lnTo>
                                        <a:lnTo>
                                          <a:pt x="210" y="66"/>
                                        </a:lnTo>
                                        <a:lnTo>
                                          <a:pt x="201" y="44"/>
                                        </a:lnTo>
                                        <a:lnTo>
                                          <a:pt x="183" y="25"/>
                                        </a:lnTo>
                                        <a:lnTo>
                                          <a:pt x="165" y="13"/>
                                        </a:lnTo>
                                        <a:lnTo>
                                          <a:pt x="140" y="4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57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362520"/>
                                    <a:ext cx="388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116">
                                        <a:moveTo>
                                          <a:pt x="44" y="14"/>
                                        </a:moveTo>
                                        <a:lnTo>
                                          <a:pt x="26" y="23"/>
                                        </a:lnTo>
                                        <a:lnTo>
                                          <a:pt x="14" y="35"/>
                                        </a:lnTo>
                                        <a:lnTo>
                                          <a:pt x="6" y="47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4" y="89"/>
                                        </a:lnTo>
                                        <a:lnTo>
                                          <a:pt x="8" y="103"/>
                                        </a:lnTo>
                                        <a:lnTo>
                                          <a:pt x="18" y="116"/>
                                        </a:lnTo>
                                        <a:lnTo>
                                          <a:pt x="172" y="68"/>
                                        </a:lnTo>
                                        <a:lnTo>
                                          <a:pt x="168" y="50"/>
                                        </a:lnTo>
                                        <a:lnTo>
                                          <a:pt x="160" y="33"/>
                                        </a:lnTo>
                                        <a:lnTo>
                                          <a:pt x="146" y="19"/>
                                        </a:lnTo>
                                        <a:lnTo>
                                          <a:pt x="130" y="10"/>
                                        </a:lnTo>
                                        <a:lnTo>
                                          <a:pt x="109" y="2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44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21600"/>
                                    <a:ext cx="282600" cy="24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3" h="1165">
                                        <a:moveTo>
                                          <a:pt x="171" y="424"/>
                                        </a:moveTo>
                                        <a:lnTo>
                                          <a:pt x="177" y="376"/>
                                        </a:lnTo>
                                        <a:lnTo>
                                          <a:pt x="171" y="339"/>
                                        </a:lnTo>
                                        <a:lnTo>
                                          <a:pt x="159" y="308"/>
                                        </a:lnTo>
                                        <a:lnTo>
                                          <a:pt x="147" y="285"/>
                                        </a:lnTo>
                                        <a:lnTo>
                                          <a:pt x="141" y="260"/>
                                        </a:lnTo>
                                        <a:lnTo>
                                          <a:pt x="149" y="234"/>
                                        </a:lnTo>
                                        <a:lnTo>
                                          <a:pt x="177" y="201"/>
                                        </a:lnTo>
                                        <a:lnTo>
                                          <a:pt x="232" y="163"/>
                                        </a:lnTo>
                                        <a:lnTo>
                                          <a:pt x="297" y="124"/>
                                        </a:lnTo>
                                        <a:lnTo>
                                          <a:pt x="346" y="110"/>
                                        </a:lnTo>
                                        <a:lnTo>
                                          <a:pt x="379" y="112"/>
                                        </a:lnTo>
                                        <a:lnTo>
                                          <a:pt x="405" y="130"/>
                                        </a:lnTo>
                                        <a:lnTo>
                                          <a:pt x="425" y="149"/>
                                        </a:lnTo>
                                        <a:lnTo>
                                          <a:pt x="444" y="168"/>
                                        </a:lnTo>
                                        <a:lnTo>
                                          <a:pt x="466" y="178"/>
                                        </a:lnTo>
                                        <a:lnTo>
                                          <a:pt x="499" y="174"/>
                                        </a:lnTo>
                                        <a:lnTo>
                                          <a:pt x="535" y="151"/>
                                        </a:lnTo>
                                        <a:lnTo>
                                          <a:pt x="558" y="124"/>
                                        </a:lnTo>
                                        <a:lnTo>
                                          <a:pt x="572" y="95"/>
                                        </a:lnTo>
                                        <a:lnTo>
                                          <a:pt x="588" y="66"/>
                                        </a:lnTo>
                                        <a:lnTo>
                                          <a:pt x="606" y="37"/>
                                        </a:lnTo>
                                        <a:lnTo>
                                          <a:pt x="639" y="15"/>
                                        </a:lnTo>
                                        <a:lnTo>
                                          <a:pt x="686" y="2"/>
                                        </a:lnTo>
                                        <a:lnTo>
                                          <a:pt x="761" y="0"/>
                                        </a:lnTo>
                                        <a:lnTo>
                                          <a:pt x="806" y="7"/>
                                        </a:lnTo>
                                        <a:lnTo>
                                          <a:pt x="838" y="31"/>
                                        </a:lnTo>
                                        <a:lnTo>
                                          <a:pt x="858" y="64"/>
                                        </a:lnTo>
                                        <a:lnTo>
                                          <a:pt x="877" y="104"/>
                                        </a:lnTo>
                                        <a:lnTo>
                                          <a:pt x="897" y="141"/>
                                        </a:lnTo>
                                        <a:lnTo>
                                          <a:pt x="928" y="176"/>
                                        </a:lnTo>
                                        <a:lnTo>
                                          <a:pt x="976" y="201"/>
                                        </a:lnTo>
                                        <a:lnTo>
                                          <a:pt x="1046" y="215"/>
                                        </a:lnTo>
                                        <a:lnTo>
                                          <a:pt x="1153" y="228"/>
                                        </a:lnTo>
                                        <a:lnTo>
                                          <a:pt x="1210" y="265"/>
                                        </a:lnTo>
                                        <a:lnTo>
                                          <a:pt x="1224" y="314"/>
                                        </a:lnTo>
                                        <a:lnTo>
                                          <a:pt x="1216" y="374"/>
                                        </a:lnTo>
                                        <a:lnTo>
                                          <a:pt x="1192" y="436"/>
                                        </a:lnTo>
                                        <a:lnTo>
                                          <a:pt x="1170" y="502"/>
                                        </a:lnTo>
                                        <a:lnTo>
                                          <a:pt x="1161" y="560"/>
                                        </a:lnTo>
                                        <a:lnTo>
                                          <a:pt x="1180" y="610"/>
                                        </a:lnTo>
                                        <a:lnTo>
                                          <a:pt x="1222" y="680"/>
                                        </a:lnTo>
                                        <a:lnTo>
                                          <a:pt x="1233" y="746"/>
                                        </a:lnTo>
                                        <a:lnTo>
                                          <a:pt x="1218" y="800"/>
                                        </a:lnTo>
                                        <a:lnTo>
                                          <a:pt x="1186" y="847"/>
                                        </a:lnTo>
                                        <a:lnTo>
                                          <a:pt x="1135" y="880"/>
                                        </a:lnTo>
                                        <a:lnTo>
                                          <a:pt x="1078" y="901"/>
                                        </a:lnTo>
                                        <a:lnTo>
                                          <a:pt x="1017" y="909"/>
                                        </a:lnTo>
                                        <a:lnTo>
                                          <a:pt x="956" y="905"/>
                                        </a:lnTo>
                                        <a:lnTo>
                                          <a:pt x="920" y="905"/>
                                        </a:lnTo>
                                        <a:lnTo>
                                          <a:pt x="911" y="925"/>
                                        </a:lnTo>
                                        <a:lnTo>
                                          <a:pt x="911" y="956"/>
                                        </a:lnTo>
                                        <a:lnTo>
                                          <a:pt x="915" y="998"/>
                                        </a:lnTo>
                                        <a:lnTo>
                                          <a:pt x="905" y="1043"/>
                                        </a:lnTo>
                                        <a:lnTo>
                                          <a:pt x="875" y="1089"/>
                                        </a:lnTo>
                                        <a:lnTo>
                                          <a:pt x="810" y="1130"/>
                                        </a:lnTo>
                                        <a:lnTo>
                                          <a:pt x="706" y="1163"/>
                                        </a:lnTo>
                                        <a:lnTo>
                                          <a:pt x="637" y="1165"/>
                                        </a:lnTo>
                                        <a:lnTo>
                                          <a:pt x="596" y="1149"/>
                                        </a:lnTo>
                                        <a:lnTo>
                                          <a:pt x="570" y="1120"/>
                                        </a:lnTo>
                                        <a:lnTo>
                                          <a:pt x="553" y="1087"/>
                                        </a:lnTo>
                                        <a:lnTo>
                                          <a:pt x="529" y="1054"/>
                                        </a:lnTo>
                                        <a:lnTo>
                                          <a:pt x="494" y="1031"/>
                                        </a:lnTo>
                                        <a:lnTo>
                                          <a:pt x="433" y="1022"/>
                                        </a:lnTo>
                                        <a:lnTo>
                                          <a:pt x="340" y="1037"/>
                                        </a:lnTo>
                                        <a:lnTo>
                                          <a:pt x="259" y="1045"/>
                                        </a:lnTo>
                                        <a:lnTo>
                                          <a:pt x="210" y="1031"/>
                                        </a:lnTo>
                                        <a:lnTo>
                                          <a:pt x="183" y="996"/>
                                        </a:lnTo>
                                        <a:lnTo>
                                          <a:pt x="175" y="952"/>
                                        </a:lnTo>
                                        <a:lnTo>
                                          <a:pt x="175" y="897"/>
                                        </a:lnTo>
                                        <a:lnTo>
                                          <a:pt x="181" y="845"/>
                                        </a:lnTo>
                                        <a:lnTo>
                                          <a:pt x="181" y="799"/>
                                        </a:lnTo>
                                        <a:lnTo>
                                          <a:pt x="171" y="768"/>
                                        </a:lnTo>
                                        <a:lnTo>
                                          <a:pt x="153" y="752"/>
                                        </a:lnTo>
                                        <a:lnTo>
                                          <a:pt x="131" y="748"/>
                                        </a:lnTo>
                                        <a:lnTo>
                                          <a:pt x="104" y="746"/>
                                        </a:lnTo>
                                        <a:lnTo>
                                          <a:pt x="78" y="742"/>
                                        </a:lnTo>
                                        <a:lnTo>
                                          <a:pt x="49" y="727"/>
                                        </a:lnTo>
                                        <a:lnTo>
                                          <a:pt x="27" y="700"/>
                                        </a:lnTo>
                                        <a:lnTo>
                                          <a:pt x="7" y="653"/>
                                        </a:lnTo>
                                        <a:lnTo>
                                          <a:pt x="0" y="581"/>
                                        </a:lnTo>
                                        <a:lnTo>
                                          <a:pt x="4" y="537"/>
                                        </a:lnTo>
                                        <a:lnTo>
                                          <a:pt x="19" y="506"/>
                                        </a:lnTo>
                                        <a:lnTo>
                                          <a:pt x="45" y="486"/>
                                        </a:lnTo>
                                        <a:lnTo>
                                          <a:pt x="76" y="475"/>
                                        </a:lnTo>
                                        <a:lnTo>
                                          <a:pt x="106" y="465"/>
                                        </a:lnTo>
                                        <a:lnTo>
                                          <a:pt x="135" y="455"/>
                                        </a:lnTo>
                                        <a:lnTo>
                                          <a:pt x="155" y="442"/>
                                        </a:lnTo>
                                        <a:lnTo>
                                          <a:pt x="171" y="4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840" y="28800"/>
                                    <a:ext cx="26676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7" h="1095">
                                        <a:moveTo>
                                          <a:pt x="169" y="407"/>
                                        </a:moveTo>
                                        <a:lnTo>
                                          <a:pt x="173" y="358"/>
                                        </a:lnTo>
                                        <a:lnTo>
                                          <a:pt x="169" y="322"/>
                                        </a:lnTo>
                                        <a:lnTo>
                                          <a:pt x="159" y="291"/>
                                        </a:lnTo>
                                        <a:lnTo>
                                          <a:pt x="152" y="267"/>
                                        </a:lnTo>
                                        <a:lnTo>
                                          <a:pt x="146" y="242"/>
                                        </a:lnTo>
                                        <a:lnTo>
                                          <a:pt x="154" y="217"/>
                                        </a:lnTo>
                                        <a:lnTo>
                                          <a:pt x="177" y="186"/>
                                        </a:lnTo>
                                        <a:lnTo>
                                          <a:pt x="224" y="149"/>
                                        </a:lnTo>
                                        <a:lnTo>
                                          <a:pt x="276" y="116"/>
                                        </a:lnTo>
                                        <a:lnTo>
                                          <a:pt x="317" y="108"/>
                                        </a:lnTo>
                                        <a:lnTo>
                                          <a:pt x="350" y="116"/>
                                        </a:lnTo>
                                        <a:lnTo>
                                          <a:pt x="378" y="134"/>
                                        </a:lnTo>
                                        <a:lnTo>
                                          <a:pt x="400" y="151"/>
                                        </a:lnTo>
                                        <a:lnTo>
                                          <a:pt x="423" y="170"/>
                                        </a:lnTo>
                                        <a:lnTo>
                                          <a:pt x="449" y="176"/>
                                        </a:lnTo>
                                        <a:lnTo>
                                          <a:pt x="480" y="172"/>
                                        </a:lnTo>
                                        <a:lnTo>
                                          <a:pt x="516" y="149"/>
                                        </a:lnTo>
                                        <a:lnTo>
                                          <a:pt x="541" y="124"/>
                                        </a:lnTo>
                                        <a:lnTo>
                                          <a:pt x="557" y="95"/>
                                        </a:lnTo>
                                        <a:lnTo>
                                          <a:pt x="575" y="68"/>
                                        </a:lnTo>
                                        <a:lnTo>
                                          <a:pt x="592" y="40"/>
                                        </a:lnTo>
                                        <a:lnTo>
                                          <a:pt x="622" y="19"/>
                                        </a:lnTo>
                                        <a:lnTo>
                                          <a:pt x="665" y="4"/>
                                        </a:lnTo>
                                        <a:lnTo>
                                          <a:pt x="730" y="0"/>
                                        </a:lnTo>
                                        <a:lnTo>
                                          <a:pt x="769" y="7"/>
                                        </a:lnTo>
                                        <a:lnTo>
                                          <a:pt x="797" y="31"/>
                                        </a:lnTo>
                                        <a:lnTo>
                                          <a:pt x="815" y="64"/>
                                        </a:lnTo>
                                        <a:lnTo>
                                          <a:pt x="832" y="102"/>
                                        </a:lnTo>
                                        <a:lnTo>
                                          <a:pt x="850" y="139"/>
                                        </a:lnTo>
                                        <a:lnTo>
                                          <a:pt x="880" y="176"/>
                                        </a:lnTo>
                                        <a:lnTo>
                                          <a:pt x="923" y="201"/>
                                        </a:lnTo>
                                        <a:lnTo>
                                          <a:pt x="990" y="215"/>
                                        </a:lnTo>
                                        <a:lnTo>
                                          <a:pt x="1088" y="229"/>
                                        </a:lnTo>
                                        <a:lnTo>
                                          <a:pt x="1139" y="261"/>
                                        </a:lnTo>
                                        <a:lnTo>
                                          <a:pt x="1155" y="306"/>
                                        </a:lnTo>
                                        <a:lnTo>
                                          <a:pt x="1147" y="362"/>
                                        </a:lnTo>
                                        <a:lnTo>
                                          <a:pt x="1126" y="420"/>
                                        </a:lnTo>
                                        <a:lnTo>
                                          <a:pt x="1106" y="481"/>
                                        </a:lnTo>
                                        <a:lnTo>
                                          <a:pt x="1098" y="535"/>
                                        </a:lnTo>
                                        <a:lnTo>
                                          <a:pt x="1118" y="585"/>
                                        </a:lnTo>
                                        <a:lnTo>
                                          <a:pt x="1157" y="651"/>
                                        </a:lnTo>
                                        <a:lnTo>
                                          <a:pt x="1167" y="709"/>
                                        </a:lnTo>
                                        <a:lnTo>
                                          <a:pt x="1151" y="756"/>
                                        </a:lnTo>
                                        <a:lnTo>
                                          <a:pt x="1120" y="795"/>
                                        </a:lnTo>
                                        <a:lnTo>
                                          <a:pt x="1069" y="820"/>
                                        </a:lnTo>
                                        <a:lnTo>
                                          <a:pt x="1011" y="837"/>
                                        </a:lnTo>
                                        <a:lnTo>
                                          <a:pt x="950" y="843"/>
                                        </a:lnTo>
                                        <a:lnTo>
                                          <a:pt x="893" y="837"/>
                                        </a:lnTo>
                                        <a:lnTo>
                                          <a:pt x="860" y="839"/>
                                        </a:lnTo>
                                        <a:lnTo>
                                          <a:pt x="848" y="859"/>
                                        </a:lnTo>
                                        <a:lnTo>
                                          <a:pt x="848" y="892"/>
                                        </a:lnTo>
                                        <a:lnTo>
                                          <a:pt x="850" y="936"/>
                                        </a:lnTo>
                                        <a:lnTo>
                                          <a:pt x="840" y="981"/>
                                        </a:lnTo>
                                        <a:lnTo>
                                          <a:pt x="815" y="1027"/>
                                        </a:lnTo>
                                        <a:lnTo>
                                          <a:pt x="760" y="1066"/>
                                        </a:lnTo>
                                        <a:lnTo>
                                          <a:pt x="669" y="1095"/>
                                        </a:lnTo>
                                        <a:lnTo>
                                          <a:pt x="608" y="1095"/>
                                        </a:lnTo>
                                        <a:lnTo>
                                          <a:pt x="573" y="1080"/>
                                        </a:lnTo>
                                        <a:lnTo>
                                          <a:pt x="549" y="1053"/>
                                        </a:lnTo>
                                        <a:lnTo>
                                          <a:pt x="533" y="1022"/>
                                        </a:lnTo>
                                        <a:lnTo>
                                          <a:pt x="510" y="989"/>
                                        </a:lnTo>
                                        <a:lnTo>
                                          <a:pt x="476" y="967"/>
                                        </a:lnTo>
                                        <a:lnTo>
                                          <a:pt x="417" y="959"/>
                                        </a:lnTo>
                                        <a:lnTo>
                                          <a:pt x="329" y="975"/>
                                        </a:lnTo>
                                        <a:lnTo>
                                          <a:pt x="250" y="981"/>
                                        </a:lnTo>
                                        <a:lnTo>
                                          <a:pt x="203" y="963"/>
                                        </a:lnTo>
                                        <a:lnTo>
                                          <a:pt x="179" y="928"/>
                                        </a:lnTo>
                                        <a:lnTo>
                                          <a:pt x="173" y="886"/>
                                        </a:lnTo>
                                        <a:lnTo>
                                          <a:pt x="173" y="833"/>
                                        </a:lnTo>
                                        <a:lnTo>
                                          <a:pt x="181" y="783"/>
                                        </a:lnTo>
                                        <a:lnTo>
                                          <a:pt x="183" y="740"/>
                                        </a:lnTo>
                                        <a:lnTo>
                                          <a:pt x="175" y="711"/>
                                        </a:lnTo>
                                        <a:lnTo>
                                          <a:pt x="158" y="698"/>
                                        </a:lnTo>
                                        <a:lnTo>
                                          <a:pt x="136" y="694"/>
                                        </a:lnTo>
                                        <a:lnTo>
                                          <a:pt x="108" y="690"/>
                                        </a:lnTo>
                                        <a:lnTo>
                                          <a:pt x="83" y="686"/>
                                        </a:lnTo>
                                        <a:lnTo>
                                          <a:pt x="53" y="673"/>
                                        </a:lnTo>
                                        <a:lnTo>
                                          <a:pt x="30" y="649"/>
                                        </a:lnTo>
                                        <a:lnTo>
                                          <a:pt x="10" y="609"/>
                                        </a:lnTo>
                                        <a:lnTo>
                                          <a:pt x="0" y="550"/>
                                        </a:lnTo>
                                        <a:lnTo>
                                          <a:pt x="4" y="514"/>
                                        </a:lnTo>
                                        <a:lnTo>
                                          <a:pt x="20" y="490"/>
                                        </a:lnTo>
                                        <a:lnTo>
                                          <a:pt x="43" y="471"/>
                                        </a:lnTo>
                                        <a:lnTo>
                                          <a:pt x="75" y="459"/>
                                        </a:lnTo>
                                        <a:lnTo>
                                          <a:pt x="104" y="448"/>
                                        </a:lnTo>
                                        <a:lnTo>
                                          <a:pt x="134" y="438"/>
                                        </a:lnTo>
                                        <a:lnTo>
                                          <a:pt x="154" y="424"/>
                                        </a:lnTo>
                                        <a:lnTo>
                                          <a:pt x="169" y="4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880" y="63720"/>
                                    <a:ext cx="184320" cy="16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2" h="757">
                                        <a:moveTo>
                                          <a:pt x="116" y="276"/>
                                        </a:moveTo>
                                        <a:lnTo>
                                          <a:pt x="118" y="245"/>
                                        </a:lnTo>
                                        <a:lnTo>
                                          <a:pt x="114" y="222"/>
                                        </a:lnTo>
                                        <a:lnTo>
                                          <a:pt x="104" y="202"/>
                                        </a:lnTo>
                                        <a:lnTo>
                                          <a:pt x="96" y="187"/>
                                        </a:lnTo>
                                        <a:lnTo>
                                          <a:pt x="92" y="171"/>
                                        </a:lnTo>
                                        <a:lnTo>
                                          <a:pt x="96" y="154"/>
                                        </a:lnTo>
                                        <a:lnTo>
                                          <a:pt x="114" y="134"/>
                                        </a:lnTo>
                                        <a:lnTo>
                                          <a:pt x="151" y="109"/>
                                        </a:lnTo>
                                        <a:lnTo>
                                          <a:pt x="192" y="82"/>
                                        </a:lnTo>
                                        <a:lnTo>
                                          <a:pt x="224" y="74"/>
                                        </a:lnTo>
                                        <a:lnTo>
                                          <a:pt x="245" y="76"/>
                                        </a:lnTo>
                                        <a:lnTo>
                                          <a:pt x="263" y="86"/>
                                        </a:lnTo>
                                        <a:lnTo>
                                          <a:pt x="275" y="97"/>
                                        </a:lnTo>
                                        <a:lnTo>
                                          <a:pt x="289" y="109"/>
                                        </a:lnTo>
                                        <a:lnTo>
                                          <a:pt x="305" y="117"/>
                                        </a:lnTo>
                                        <a:lnTo>
                                          <a:pt x="328" y="115"/>
                                        </a:lnTo>
                                        <a:lnTo>
                                          <a:pt x="350" y="99"/>
                                        </a:lnTo>
                                        <a:lnTo>
                                          <a:pt x="366" y="82"/>
                                        </a:lnTo>
                                        <a:lnTo>
                                          <a:pt x="373" y="63"/>
                                        </a:lnTo>
                                        <a:lnTo>
                                          <a:pt x="383" y="45"/>
                                        </a:lnTo>
                                        <a:lnTo>
                                          <a:pt x="395" y="26"/>
                                        </a:lnTo>
                                        <a:lnTo>
                                          <a:pt x="415" y="12"/>
                                        </a:lnTo>
                                        <a:lnTo>
                                          <a:pt x="444" y="2"/>
                                        </a:lnTo>
                                        <a:lnTo>
                                          <a:pt x="491" y="0"/>
                                        </a:lnTo>
                                        <a:lnTo>
                                          <a:pt x="523" y="4"/>
                                        </a:lnTo>
                                        <a:lnTo>
                                          <a:pt x="543" y="20"/>
                                        </a:lnTo>
                                        <a:lnTo>
                                          <a:pt x="556" y="41"/>
                                        </a:lnTo>
                                        <a:lnTo>
                                          <a:pt x="572" y="68"/>
                                        </a:lnTo>
                                        <a:lnTo>
                                          <a:pt x="584" y="94"/>
                                        </a:lnTo>
                                        <a:lnTo>
                                          <a:pt x="606" y="117"/>
                                        </a:lnTo>
                                        <a:lnTo>
                                          <a:pt x="635" y="134"/>
                                        </a:lnTo>
                                        <a:lnTo>
                                          <a:pt x="680" y="144"/>
                                        </a:lnTo>
                                        <a:lnTo>
                                          <a:pt x="747" y="152"/>
                                        </a:lnTo>
                                        <a:lnTo>
                                          <a:pt x="785" y="173"/>
                                        </a:lnTo>
                                        <a:lnTo>
                                          <a:pt x="794" y="206"/>
                                        </a:lnTo>
                                        <a:lnTo>
                                          <a:pt x="791" y="245"/>
                                        </a:lnTo>
                                        <a:lnTo>
                                          <a:pt x="775" y="284"/>
                                        </a:lnTo>
                                        <a:lnTo>
                                          <a:pt x="761" y="326"/>
                                        </a:lnTo>
                                        <a:lnTo>
                                          <a:pt x="757" y="363"/>
                                        </a:lnTo>
                                        <a:lnTo>
                                          <a:pt x="771" y="396"/>
                                        </a:lnTo>
                                        <a:lnTo>
                                          <a:pt x="794" y="443"/>
                                        </a:lnTo>
                                        <a:lnTo>
                                          <a:pt x="802" y="485"/>
                                        </a:lnTo>
                                        <a:lnTo>
                                          <a:pt x="792" y="520"/>
                                        </a:lnTo>
                                        <a:lnTo>
                                          <a:pt x="771" y="551"/>
                                        </a:lnTo>
                                        <a:lnTo>
                                          <a:pt x="737" y="572"/>
                                        </a:lnTo>
                                        <a:lnTo>
                                          <a:pt x="700" y="586"/>
                                        </a:lnTo>
                                        <a:lnTo>
                                          <a:pt x="659" y="590"/>
                                        </a:lnTo>
                                        <a:lnTo>
                                          <a:pt x="619" y="588"/>
                                        </a:lnTo>
                                        <a:lnTo>
                                          <a:pt x="598" y="586"/>
                                        </a:lnTo>
                                        <a:lnTo>
                                          <a:pt x="592" y="600"/>
                                        </a:lnTo>
                                        <a:lnTo>
                                          <a:pt x="594" y="619"/>
                                        </a:lnTo>
                                        <a:lnTo>
                                          <a:pt x="596" y="646"/>
                                        </a:lnTo>
                                        <a:lnTo>
                                          <a:pt x="590" y="675"/>
                                        </a:lnTo>
                                        <a:lnTo>
                                          <a:pt x="570" y="706"/>
                                        </a:lnTo>
                                        <a:lnTo>
                                          <a:pt x="531" y="733"/>
                                        </a:lnTo>
                                        <a:lnTo>
                                          <a:pt x="462" y="755"/>
                                        </a:lnTo>
                                        <a:lnTo>
                                          <a:pt x="417" y="757"/>
                                        </a:lnTo>
                                        <a:lnTo>
                                          <a:pt x="389" y="747"/>
                                        </a:lnTo>
                                        <a:lnTo>
                                          <a:pt x="371" y="728"/>
                                        </a:lnTo>
                                        <a:lnTo>
                                          <a:pt x="360" y="708"/>
                                        </a:lnTo>
                                        <a:lnTo>
                                          <a:pt x="344" y="685"/>
                                        </a:lnTo>
                                        <a:lnTo>
                                          <a:pt x="320" y="669"/>
                                        </a:lnTo>
                                        <a:lnTo>
                                          <a:pt x="281" y="662"/>
                                        </a:lnTo>
                                        <a:lnTo>
                                          <a:pt x="224" y="671"/>
                                        </a:lnTo>
                                        <a:lnTo>
                                          <a:pt x="171" y="677"/>
                                        </a:lnTo>
                                        <a:lnTo>
                                          <a:pt x="139" y="667"/>
                                        </a:lnTo>
                                        <a:lnTo>
                                          <a:pt x="122" y="644"/>
                                        </a:lnTo>
                                        <a:lnTo>
                                          <a:pt x="116" y="615"/>
                                        </a:lnTo>
                                        <a:lnTo>
                                          <a:pt x="116" y="580"/>
                                        </a:lnTo>
                                        <a:lnTo>
                                          <a:pt x="120" y="547"/>
                                        </a:lnTo>
                                        <a:lnTo>
                                          <a:pt x="120" y="518"/>
                                        </a:lnTo>
                                        <a:lnTo>
                                          <a:pt x="116" y="499"/>
                                        </a:lnTo>
                                        <a:lnTo>
                                          <a:pt x="102" y="489"/>
                                        </a:lnTo>
                                        <a:lnTo>
                                          <a:pt x="86" y="487"/>
                                        </a:lnTo>
                                        <a:lnTo>
                                          <a:pt x="68" y="485"/>
                                        </a:lnTo>
                                        <a:lnTo>
                                          <a:pt x="51" y="485"/>
                                        </a:lnTo>
                                        <a:lnTo>
                                          <a:pt x="33" y="476"/>
                                        </a:lnTo>
                                        <a:lnTo>
                                          <a:pt x="17" y="458"/>
                                        </a:lnTo>
                                        <a:lnTo>
                                          <a:pt x="5" y="425"/>
                                        </a:lnTo>
                                        <a:lnTo>
                                          <a:pt x="0" y="379"/>
                                        </a:lnTo>
                                        <a:lnTo>
                                          <a:pt x="0" y="348"/>
                                        </a:lnTo>
                                        <a:lnTo>
                                          <a:pt x="11" y="328"/>
                                        </a:lnTo>
                                        <a:lnTo>
                                          <a:pt x="27" y="315"/>
                                        </a:lnTo>
                                        <a:lnTo>
                                          <a:pt x="51" y="309"/>
                                        </a:lnTo>
                                        <a:lnTo>
                                          <a:pt x="70" y="301"/>
                                        </a:lnTo>
                                        <a:lnTo>
                                          <a:pt x="90" y="295"/>
                                        </a:lnTo>
                                        <a:lnTo>
                                          <a:pt x="106" y="287"/>
                                        </a:lnTo>
                                        <a:lnTo>
                                          <a:pt x="116" y="2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880" y="69840"/>
                                    <a:ext cx="16704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0" h="696">
                                        <a:moveTo>
                                          <a:pt x="108" y="257"/>
                                        </a:moveTo>
                                        <a:lnTo>
                                          <a:pt x="108" y="226"/>
                                        </a:lnTo>
                                        <a:lnTo>
                                          <a:pt x="104" y="205"/>
                                        </a:lnTo>
                                        <a:lnTo>
                                          <a:pt x="96" y="186"/>
                                        </a:lnTo>
                                        <a:lnTo>
                                          <a:pt x="90" y="172"/>
                                        </a:lnTo>
                                        <a:lnTo>
                                          <a:pt x="86" y="157"/>
                                        </a:lnTo>
                                        <a:lnTo>
                                          <a:pt x="92" y="141"/>
                                        </a:lnTo>
                                        <a:lnTo>
                                          <a:pt x="106" y="122"/>
                                        </a:lnTo>
                                        <a:lnTo>
                                          <a:pt x="140" y="97"/>
                                        </a:lnTo>
                                        <a:lnTo>
                                          <a:pt x="171" y="75"/>
                                        </a:lnTo>
                                        <a:lnTo>
                                          <a:pt x="195" y="71"/>
                                        </a:lnTo>
                                        <a:lnTo>
                                          <a:pt x="210" y="75"/>
                                        </a:lnTo>
                                        <a:lnTo>
                                          <a:pt x="224" y="89"/>
                                        </a:lnTo>
                                        <a:lnTo>
                                          <a:pt x="234" y="100"/>
                                        </a:lnTo>
                                        <a:lnTo>
                                          <a:pt x="250" y="112"/>
                                        </a:lnTo>
                                        <a:lnTo>
                                          <a:pt x="268" y="118"/>
                                        </a:lnTo>
                                        <a:lnTo>
                                          <a:pt x="297" y="114"/>
                                        </a:lnTo>
                                        <a:lnTo>
                                          <a:pt x="323" y="98"/>
                                        </a:lnTo>
                                        <a:lnTo>
                                          <a:pt x="342" y="81"/>
                                        </a:lnTo>
                                        <a:lnTo>
                                          <a:pt x="352" y="62"/>
                                        </a:lnTo>
                                        <a:lnTo>
                                          <a:pt x="364" y="44"/>
                                        </a:lnTo>
                                        <a:lnTo>
                                          <a:pt x="372" y="27"/>
                                        </a:lnTo>
                                        <a:lnTo>
                                          <a:pt x="388" y="13"/>
                                        </a:lnTo>
                                        <a:lnTo>
                                          <a:pt x="411" y="1"/>
                                        </a:lnTo>
                                        <a:lnTo>
                                          <a:pt x="449" y="0"/>
                                        </a:lnTo>
                                        <a:lnTo>
                                          <a:pt x="472" y="3"/>
                                        </a:lnTo>
                                        <a:lnTo>
                                          <a:pt x="490" y="19"/>
                                        </a:lnTo>
                                        <a:lnTo>
                                          <a:pt x="502" y="38"/>
                                        </a:lnTo>
                                        <a:lnTo>
                                          <a:pt x="515" y="62"/>
                                        </a:lnTo>
                                        <a:lnTo>
                                          <a:pt x="529" y="85"/>
                                        </a:lnTo>
                                        <a:lnTo>
                                          <a:pt x="551" y="106"/>
                                        </a:lnTo>
                                        <a:lnTo>
                                          <a:pt x="582" y="122"/>
                                        </a:lnTo>
                                        <a:lnTo>
                                          <a:pt x="626" y="131"/>
                                        </a:lnTo>
                                        <a:lnTo>
                                          <a:pt x="687" y="141"/>
                                        </a:lnTo>
                                        <a:lnTo>
                                          <a:pt x="720" y="162"/>
                                        </a:lnTo>
                                        <a:lnTo>
                                          <a:pt x="728" y="192"/>
                                        </a:lnTo>
                                        <a:lnTo>
                                          <a:pt x="724" y="228"/>
                                        </a:lnTo>
                                        <a:lnTo>
                                          <a:pt x="708" y="265"/>
                                        </a:lnTo>
                                        <a:lnTo>
                                          <a:pt x="696" y="304"/>
                                        </a:lnTo>
                                        <a:lnTo>
                                          <a:pt x="691" y="339"/>
                                        </a:lnTo>
                                        <a:lnTo>
                                          <a:pt x="704" y="372"/>
                                        </a:lnTo>
                                        <a:lnTo>
                                          <a:pt x="724" y="411"/>
                                        </a:lnTo>
                                        <a:lnTo>
                                          <a:pt x="730" y="446"/>
                                        </a:lnTo>
                                        <a:lnTo>
                                          <a:pt x="720" y="477"/>
                                        </a:lnTo>
                                        <a:lnTo>
                                          <a:pt x="700" y="502"/>
                                        </a:lnTo>
                                        <a:lnTo>
                                          <a:pt x="671" y="517"/>
                                        </a:lnTo>
                                        <a:lnTo>
                                          <a:pt x="635" y="529"/>
                                        </a:lnTo>
                                        <a:lnTo>
                                          <a:pt x="596" y="531"/>
                                        </a:lnTo>
                                        <a:lnTo>
                                          <a:pt x="559" y="527"/>
                                        </a:lnTo>
                                        <a:lnTo>
                                          <a:pt x="537" y="529"/>
                                        </a:lnTo>
                                        <a:lnTo>
                                          <a:pt x="531" y="542"/>
                                        </a:lnTo>
                                        <a:lnTo>
                                          <a:pt x="531" y="564"/>
                                        </a:lnTo>
                                        <a:lnTo>
                                          <a:pt x="533" y="593"/>
                                        </a:lnTo>
                                        <a:lnTo>
                                          <a:pt x="529" y="622"/>
                                        </a:lnTo>
                                        <a:lnTo>
                                          <a:pt x="513" y="651"/>
                                        </a:lnTo>
                                        <a:lnTo>
                                          <a:pt x="478" y="676"/>
                                        </a:lnTo>
                                        <a:lnTo>
                                          <a:pt x="419" y="696"/>
                                        </a:lnTo>
                                        <a:lnTo>
                                          <a:pt x="378" y="696"/>
                                        </a:lnTo>
                                        <a:lnTo>
                                          <a:pt x="356" y="684"/>
                                        </a:lnTo>
                                        <a:lnTo>
                                          <a:pt x="340" y="665"/>
                                        </a:lnTo>
                                        <a:lnTo>
                                          <a:pt x="332" y="643"/>
                                        </a:lnTo>
                                        <a:lnTo>
                                          <a:pt x="317" y="620"/>
                                        </a:lnTo>
                                        <a:lnTo>
                                          <a:pt x="297" y="605"/>
                                        </a:lnTo>
                                        <a:lnTo>
                                          <a:pt x="262" y="597"/>
                                        </a:lnTo>
                                        <a:lnTo>
                                          <a:pt x="207" y="606"/>
                                        </a:lnTo>
                                        <a:lnTo>
                                          <a:pt x="155" y="610"/>
                                        </a:lnTo>
                                        <a:lnTo>
                                          <a:pt x="124" y="603"/>
                                        </a:lnTo>
                                        <a:lnTo>
                                          <a:pt x="108" y="583"/>
                                        </a:lnTo>
                                        <a:lnTo>
                                          <a:pt x="106" y="558"/>
                                        </a:lnTo>
                                        <a:lnTo>
                                          <a:pt x="108" y="527"/>
                                        </a:lnTo>
                                        <a:lnTo>
                                          <a:pt x="112" y="498"/>
                                        </a:lnTo>
                                        <a:lnTo>
                                          <a:pt x="112" y="471"/>
                                        </a:lnTo>
                                        <a:lnTo>
                                          <a:pt x="108" y="449"/>
                                        </a:lnTo>
                                        <a:lnTo>
                                          <a:pt x="94" y="436"/>
                                        </a:lnTo>
                                        <a:lnTo>
                                          <a:pt x="79" y="432"/>
                                        </a:lnTo>
                                        <a:lnTo>
                                          <a:pt x="63" y="430"/>
                                        </a:lnTo>
                                        <a:lnTo>
                                          <a:pt x="47" y="430"/>
                                        </a:lnTo>
                                        <a:lnTo>
                                          <a:pt x="29" y="422"/>
                                        </a:lnTo>
                                        <a:lnTo>
                                          <a:pt x="18" y="411"/>
                                        </a:lnTo>
                                        <a:lnTo>
                                          <a:pt x="6" y="385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0" y="323"/>
                                        </a:lnTo>
                                        <a:lnTo>
                                          <a:pt x="12" y="312"/>
                                        </a:lnTo>
                                        <a:lnTo>
                                          <a:pt x="25" y="302"/>
                                        </a:lnTo>
                                        <a:lnTo>
                                          <a:pt x="47" y="298"/>
                                        </a:lnTo>
                                        <a:lnTo>
                                          <a:pt x="65" y="292"/>
                                        </a:lnTo>
                                        <a:lnTo>
                                          <a:pt x="85" y="287"/>
                                        </a:lnTo>
                                        <a:lnTo>
                                          <a:pt x="98" y="275"/>
                                        </a:lnTo>
                                        <a:lnTo>
                                          <a:pt x="108" y="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0200" y="452880"/>
                                    <a:ext cx="489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84">
                                        <a:moveTo>
                                          <a:pt x="55" y="13"/>
                                        </a:moveTo>
                                        <a:lnTo>
                                          <a:pt x="16" y="42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19" y="147"/>
                                        </a:lnTo>
                                        <a:lnTo>
                                          <a:pt x="45" y="170"/>
                                        </a:lnTo>
                                        <a:lnTo>
                                          <a:pt x="84" y="184"/>
                                        </a:lnTo>
                                        <a:lnTo>
                                          <a:pt x="128" y="178"/>
                                        </a:lnTo>
                                        <a:lnTo>
                                          <a:pt x="177" y="157"/>
                                        </a:lnTo>
                                        <a:lnTo>
                                          <a:pt x="204" y="124"/>
                                        </a:lnTo>
                                        <a:lnTo>
                                          <a:pt x="214" y="93"/>
                                        </a:lnTo>
                                        <a:lnTo>
                                          <a:pt x="210" y="60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7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5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6680" y="457920"/>
                                    <a:ext cx="374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43">
                                        <a:moveTo>
                                          <a:pt x="42" y="13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14" y="114"/>
                                        </a:lnTo>
                                        <a:lnTo>
                                          <a:pt x="36" y="134"/>
                                        </a:lnTo>
                                        <a:lnTo>
                                          <a:pt x="65" y="143"/>
                                        </a:lnTo>
                                        <a:lnTo>
                                          <a:pt x="99" y="141"/>
                                        </a:lnTo>
                                        <a:lnTo>
                                          <a:pt x="138" y="122"/>
                                        </a:lnTo>
                                        <a:lnTo>
                                          <a:pt x="158" y="97"/>
                                        </a:lnTo>
                                        <a:lnTo>
                                          <a:pt x="168" y="72"/>
                                        </a:lnTo>
                                        <a:lnTo>
                                          <a:pt x="162" y="46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440" y="669960"/>
                                    <a:ext cx="489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" h="186">
                                        <a:moveTo>
                                          <a:pt x="53" y="14"/>
                                        </a:moveTo>
                                        <a:lnTo>
                                          <a:pt x="14" y="43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20" y="150"/>
                                        </a:lnTo>
                                        <a:lnTo>
                                          <a:pt x="47" y="173"/>
                                        </a:lnTo>
                                        <a:lnTo>
                                          <a:pt x="89" y="186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81" y="157"/>
                                        </a:lnTo>
                                        <a:lnTo>
                                          <a:pt x="207" y="124"/>
                                        </a:lnTo>
                                        <a:lnTo>
                                          <a:pt x="217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3" y="35"/>
                                        </a:lnTo>
                                        <a:lnTo>
                                          <a:pt x="165" y="1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53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840" y="675720"/>
                                    <a:ext cx="388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143">
                                        <a:moveTo>
                                          <a:pt x="41" y="13"/>
                                        </a:moveTo>
                                        <a:lnTo>
                                          <a:pt x="11" y="34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87"/>
                                        </a:lnTo>
                                        <a:lnTo>
                                          <a:pt x="15" y="114"/>
                                        </a:lnTo>
                                        <a:lnTo>
                                          <a:pt x="37" y="131"/>
                                        </a:lnTo>
                                        <a:lnTo>
                                          <a:pt x="69" y="143"/>
                                        </a:lnTo>
                                        <a:lnTo>
                                          <a:pt x="102" y="139"/>
                                        </a:lnTo>
                                        <a:lnTo>
                                          <a:pt x="139" y="120"/>
                                        </a:lnTo>
                                        <a:lnTo>
                                          <a:pt x="159" y="95"/>
                                        </a:lnTo>
                                        <a:lnTo>
                                          <a:pt x="169" y="69"/>
                                        </a:lnTo>
                                        <a:lnTo>
                                          <a:pt x="163" y="44"/>
                                        </a:lnTo>
                                        <a:lnTo>
                                          <a:pt x="151" y="25"/>
                                        </a:lnTo>
                                        <a:lnTo>
                                          <a:pt x="130" y="7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120" y="664200"/>
                                    <a:ext cx="489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86">
                                        <a:moveTo>
                                          <a:pt x="53" y="14"/>
                                        </a:moveTo>
                                        <a:lnTo>
                                          <a:pt x="13" y="43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19" y="150"/>
                                        </a:lnTo>
                                        <a:lnTo>
                                          <a:pt x="47" y="173"/>
                                        </a:lnTo>
                                        <a:lnTo>
                                          <a:pt x="88" y="186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81" y="157"/>
                                        </a:lnTo>
                                        <a:lnTo>
                                          <a:pt x="206" y="124"/>
                                        </a:lnTo>
                                        <a:lnTo>
                                          <a:pt x="216" y="93"/>
                                        </a:lnTo>
                                        <a:lnTo>
                                          <a:pt x="210" y="60"/>
                                        </a:lnTo>
                                        <a:lnTo>
                                          <a:pt x="193" y="35"/>
                                        </a:lnTo>
                                        <a:lnTo>
                                          <a:pt x="165" y="1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53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160" y="668880"/>
                                    <a:ext cx="374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45">
                                        <a:moveTo>
                                          <a:pt x="42" y="13"/>
                                        </a:moveTo>
                                        <a:lnTo>
                                          <a:pt x="12" y="34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16" y="116"/>
                                        </a:lnTo>
                                        <a:lnTo>
                                          <a:pt x="38" y="133"/>
                                        </a:lnTo>
                                        <a:lnTo>
                                          <a:pt x="67" y="145"/>
                                        </a:lnTo>
                                        <a:lnTo>
                                          <a:pt x="101" y="141"/>
                                        </a:lnTo>
                                        <a:lnTo>
                                          <a:pt x="138" y="122"/>
                                        </a:lnTo>
                                        <a:lnTo>
                                          <a:pt x="158" y="96"/>
                                        </a:lnTo>
                                        <a:lnTo>
                                          <a:pt x="168" y="71"/>
                                        </a:lnTo>
                                        <a:lnTo>
                                          <a:pt x="162" y="46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28" y="9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520" y="599040"/>
                                    <a:ext cx="489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" h="184">
                                        <a:moveTo>
                                          <a:pt x="55" y="13"/>
                                        </a:moveTo>
                                        <a:lnTo>
                                          <a:pt x="16" y="43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20" y="147"/>
                                        </a:lnTo>
                                        <a:lnTo>
                                          <a:pt x="45" y="171"/>
                                        </a:lnTo>
                                        <a:lnTo>
                                          <a:pt x="85" y="184"/>
                                        </a:lnTo>
                                        <a:lnTo>
                                          <a:pt x="128" y="180"/>
                                        </a:lnTo>
                                        <a:lnTo>
                                          <a:pt x="175" y="157"/>
                                        </a:lnTo>
                                        <a:lnTo>
                                          <a:pt x="203" y="124"/>
                                        </a:lnTo>
                                        <a:lnTo>
                                          <a:pt x="215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5" y="35"/>
                                        </a:lnTo>
                                        <a:lnTo>
                                          <a:pt x="167" y="12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603360"/>
                                    <a:ext cx="3888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48">
                                        <a:moveTo>
                                          <a:pt x="45" y="12"/>
                                        </a:moveTo>
                                        <a:lnTo>
                                          <a:pt x="14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119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67" y="148"/>
                                        </a:lnTo>
                                        <a:lnTo>
                                          <a:pt x="102" y="146"/>
                                        </a:lnTo>
                                        <a:lnTo>
                                          <a:pt x="141" y="126"/>
                                        </a:lnTo>
                                        <a:lnTo>
                                          <a:pt x="161" y="101"/>
                                        </a:lnTo>
                                        <a:lnTo>
                                          <a:pt x="171" y="76"/>
                                        </a:lnTo>
                                        <a:lnTo>
                                          <a:pt x="165" y="51"/>
                                        </a:lnTo>
                                        <a:lnTo>
                                          <a:pt x="153" y="31"/>
                                        </a:lnTo>
                                        <a:lnTo>
                                          <a:pt x="132" y="12"/>
                                        </a:lnTo>
                                        <a:lnTo>
                                          <a:pt x="104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4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3400" y="285120"/>
                                    <a:ext cx="496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186">
                                        <a:moveTo>
                                          <a:pt x="55" y="15"/>
                                        </a:moveTo>
                                        <a:lnTo>
                                          <a:pt x="16" y="42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20" y="147"/>
                                        </a:lnTo>
                                        <a:lnTo>
                                          <a:pt x="47" y="172"/>
                                        </a:lnTo>
                                        <a:lnTo>
                                          <a:pt x="87" y="186"/>
                                        </a:lnTo>
                                        <a:lnTo>
                                          <a:pt x="132" y="182"/>
                                        </a:lnTo>
                                        <a:lnTo>
                                          <a:pt x="183" y="159"/>
                                        </a:lnTo>
                                        <a:lnTo>
                                          <a:pt x="209" y="126"/>
                                        </a:lnTo>
                                        <a:lnTo>
                                          <a:pt x="219" y="93"/>
                                        </a:lnTo>
                                        <a:lnTo>
                                          <a:pt x="213" y="60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7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5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289800"/>
                                    <a:ext cx="381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143">
                                        <a:moveTo>
                                          <a:pt x="41" y="12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87"/>
                                        </a:lnTo>
                                        <a:lnTo>
                                          <a:pt x="16" y="114"/>
                                        </a:lnTo>
                                        <a:lnTo>
                                          <a:pt x="37" y="134"/>
                                        </a:lnTo>
                                        <a:lnTo>
                                          <a:pt x="67" y="143"/>
                                        </a:lnTo>
                                        <a:lnTo>
                                          <a:pt x="100" y="141"/>
                                        </a:lnTo>
                                        <a:lnTo>
                                          <a:pt x="138" y="126"/>
                                        </a:lnTo>
                                        <a:lnTo>
                                          <a:pt x="157" y="99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1" y="48"/>
                                        </a:lnTo>
                                        <a:lnTo>
                                          <a:pt x="149" y="27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708840"/>
                                    <a:ext cx="489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" h="186">
                                        <a:moveTo>
                                          <a:pt x="55" y="15"/>
                                        </a:moveTo>
                                        <a:lnTo>
                                          <a:pt x="16" y="44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2" y="116"/>
                                        </a:lnTo>
                                        <a:lnTo>
                                          <a:pt x="20" y="149"/>
                                        </a:lnTo>
                                        <a:lnTo>
                                          <a:pt x="46" y="172"/>
                                        </a:lnTo>
                                        <a:lnTo>
                                          <a:pt x="85" y="186"/>
                                        </a:lnTo>
                                        <a:lnTo>
                                          <a:pt x="128" y="182"/>
                                        </a:lnTo>
                                        <a:lnTo>
                                          <a:pt x="177" y="159"/>
                                        </a:lnTo>
                                        <a:lnTo>
                                          <a:pt x="205" y="126"/>
                                        </a:lnTo>
                                        <a:lnTo>
                                          <a:pt x="215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5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7520" y="713880"/>
                                    <a:ext cx="392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47">
                                        <a:moveTo>
                                          <a:pt x="45" y="11"/>
                                        </a:moveTo>
                                        <a:lnTo>
                                          <a:pt x="14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118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67" y="147"/>
                                        </a:lnTo>
                                        <a:lnTo>
                                          <a:pt x="102" y="145"/>
                                        </a:lnTo>
                                        <a:lnTo>
                                          <a:pt x="142" y="126"/>
                                        </a:lnTo>
                                        <a:lnTo>
                                          <a:pt x="161" y="101"/>
                                        </a:lnTo>
                                        <a:lnTo>
                                          <a:pt x="171" y="75"/>
                                        </a:lnTo>
                                        <a:lnTo>
                                          <a:pt x="167" y="50"/>
                                        </a:lnTo>
                                        <a:lnTo>
                                          <a:pt x="155" y="31"/>
                                        </a:lnTo>
                                        <a:lnTo>
                                          <a:pt x="134" y="11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45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080" y="115560"/>
                                    <a:ext cx="687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9" h="256">
                                        <a:moveTo>
                                          <a:pt x="75" y="19"/>
                                        </a:moveTo>
                                        <a:lnTo>
                                          <a:pt x="22" y="58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2" y="157"/>
                                        </a:lnTo>
                                        <a:lnTo>
                                          <a:pt x="28" y="205"/>
                                        </a:lnTo>
                                        <a:lnTo>
                                          <a:pt x="67" y="238"/>
                                        </a:lnTo>
                                        <a:lnTo>
                                          <a:pt x="118" y="256"/>
                                        </a:lnTo>
                                        <a:lnTo>
                                          <a:pt x="179" y="250"/>
                                        </a:lnTo>
                                        <a:lnTo>
                                          <a:pt x="246" y="217"/>
                                        </a:lnTo>
                                        <a:lnTo>
                                          <a:pt x="283" y="172"/>
                                        </a:lnTo>
                                        <a:lnTo>
                                          <a:pt x="299" y="128"/>
                                        </a:lnTo>
                                        <a:lnTo>
                                          <a:pt x="291" y="85"/>
                                        </a:lnTo>
                                        <a:lnTo>
                                          <a:pt x="270" y="48"/>
                                        </a:lnTo>
                                        <a:lnTo>
                                          <a:pt x="230" y="17"/>
                                        </a:lnTo>
                                        <a:lnTo>
                                          <a:pt x="183" y="2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75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840" y="120600"/>
                                    <a:ext cx="5724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" h="215">
                                        <a:moveTo>
                                          <a:pt x="61" y="19"/>
                                        </a:moveTo>
                                        <a:lnTo>
                                          <a:pt x="17" y="52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2" y="134"/>
                                        </a:lnTo>
                                        <a:lnTo>
                                          <a:pt x="21" y="173"/>
                                        </a:lnTo>
                                        <a:lnTo>
                                          <a:pt x="53" y="200"/>
                                        </a:lnTo>
                                        <a:lnTo>
                                          <a:pt x="98" y="215"/>
                                        </a:lnTo>
                                        <a:lnTo>
                                          <a:pt x="149" y="209"/>
                                        </a:lnTo>
                                        <a:lnTo>
                                          <a:pt x="206" y="182"/>
                                        </a:lnTo>
                                        <a:lnTo>
                                          <a:pt x="236" y="144"/>
                                        </a:lnTo>
                                        <a:lnTo>
                                          <a:pt x="250" y="107"/>
                                        </a:lnTo>
                                        <a:lnTo>
                                          <a:pt x="244" y="70"/>
                                        </a:lnTo>
                                        <a:lnTo>
                                          <a:pt x="224" y="39"/>
                                        </a:lnTo>
                                        <a:lnTo>
                                          <a:pt x="191" y="14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61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133880" y="1764000"/>
                                <a:ext cx="705600" cy="48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8800" y="1764000"/>
                                <a:ext cx="705600" cy="48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2490120"/>
                              <a:ext cx="7429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6680" y="3277440"/>
                              <a:ext cx="5039280" cy="228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9520"/>
                                <a:ext cx="1267560" cy="2075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38" name="" descr=""/>
                                <pic:cNvPicPr/>
                              </pic:nvPicPr>
                              <pic:blipFill>
                                <a:blip r:embed="rId687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7560" cy="207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8600" y="307800"/>
                                  <a:ext cx="838080" cy="52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SA"/>
                                      </w:rPr>
                                      <w:t>..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72080" y="0"/>
                                <a:ext cx="1267560" cy="2247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39" name="" descr=""/>
                                <pic:cNvPicPr/>
                              </pic:nvPicPr>
                              <pic:blipFill>
                                <a:blip r:embed="rId688"/>
                                <a:stretch/>
                              </pic:blipFill>
                              <pic:spPr>
                                <a:xfrm>
                                  <a:off x="0" y="171360"/>
                                  <a:ext cx="1267560" cy="207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03040" y="0"/>
                                  <a:ext cx="914400" cy="84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b/>
                                        <w:szCs w:val="96"/>
                                        <w:bCs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EG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 rot="16131000">
                                <a:off x="2283480" y="-574920"/>
                                <a:ext cx="457200" cy="1832760"/>
                              </a:xfrm>
                              <a:custGeom>
                                <a:avLst/>
                                <a:gdLst>
                                  <a:gd name="textAreaLeft" fmla="*/ 34560 w 259200"/>
                                  <a:gd name="textAreaRight" fmla="*/ 224640 w 259200"/>
                                  <a:gd name="textAreaTop" fmla="*/ 181800 h 1038960"/>
                                  <a:gd name="textAreaBottom" fmla="*/ 753480 h 103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45pt;width:584.95pt;height:639.75pt" coordorigin="-1620,-900" coordsize="11699,12795">
                <v:roundrect id="shape_0" fillcolor="white" stroked="t" o:allowincell="f" style="position:absolute;left:-54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J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>العدد االتالي للرقم واحد (1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620;top:3135;width:11699;height:8760">
                  <v:group id="shape_0" style="position:absolute;left:-40;top:3135;width:8098;height:3547">
                    <v:group id="shape_0" style="position:absolute;left:-40;top:3135;width:3417;height:2445">
                      <v:group id="shape_0" style="position:absolute;left:1221;top:3135;width:2156;height:2445">
                        <v:rect id="shape_0" stroked="f" o:allowincell="f" style="position:absolute;left:1221;top:3135;width:2155;height:244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coordsize="5515,4607" path="m3811,421l3801,448l3787,477l3766,502l3744,528l3721,553l3701,580l3687,609l3683,642l3711,656l3742,665l3774,665l3809,667l3845,663l3880,663l3915,663l3951,671l3945,716l3935,762l3921,807l3906,851l3884,892l3860,933l3835,974l3811,1014l3845,1043l3884,1061l3921,1067l3963,1065l4004,1055l4045,1043l4087,1030l4128,1020l4116,1076l4102,1135l4081,1193l4055,1251l4024,1303l3986,1354l3945,1396l3902,1433l3850,1453l3801,1468l3750,1476l3701,1478l3652,1472l3602,1464l3555,1451l3508,1433l3512,1478l3518,1524l3522,1573l3528,1621l3530,1670l3530,1718l3526,1767l3520,1817l3610,1842l3705,1862l3799,1871l3896,1877l3992,1873l4090,1866l4187,1852l4285,1834l4293,1955l4303,2079l4315,2203l4334,2329l4354,2451l4384,2575l4417,2697l4462,2818l4441,2837l4421,2856l4399,2874l4378,2891l4352,2905l4325,2918l4295,2930l4268,2942l4289,2986l4305,3033l4311,3077l4313,3124l4305,3168l4293,3213l4273,3254l4250,3296l4301,3304l4354,3327l4409,3357l4464,3384l4517,3401l4571,3403l4622,3384l4675,3337l4720,3287l4754,3231l4777,3167l4799,3103l4819,3037l4846,2977l4885,2924l4942,2883l4996,2854l5055,2833l5112,2818l5171,2814l5228,2816l5287,2831l5344,2854l5399,2895l5452,2951l5490,3015l5507,3085l5515,3161l5509,3234l5499,3312l5482,3388l5466,3463l5442,3508l5419,3550l5393,3589l5368,3628l5338,3663l5308,3698l5277,3731l5246,3764l5206,3775l5171,3793l5135,3810l5108,3828l5082,3845l5066,3863l5059,3878l5064,3896l5082,3919l5112,3936l5145,3948l5185,3960l5220,3967l5253,3983l5279,4004l5295,4039l5259,4109l5230,4184l5198,4258l5169,4332l5133,4402l5098,4473l5059,4541l5015,4607l4704,4541l4618,4526l4543,4501l4474,4460l4413,4413l4354,4359l4297,4303l4240,4248l4183,4200l4175,4215l4169,4233l4159,4247l4146,4260l4008,4264l3872,4250l3736,4221l3601,4183l3465,4134l3329,4086l3193,4035l3057,3991l3018,3981l2973,3981l2922,3987l2869,3998l2809,4014l2752,4037l2695,4062l2644,4093l2632,4082l2577,4074l2524,4068l2471,4062l2418,4056l2363,4043l2310,4029l2257,4006l2205,3979l2097,4062l1977,4138l1849,4202l1715,4256l1578,4293l1440,4314l1306,4314l1178,4297l1094,4309l1011,4336l928,4367l848,4405l763,4438l680,4468l596,4485l509,4489l474,4479l436,4475l397,4469l362,4464l326,4450l297,4433l273,4405l261,4369l246,4310l230,4254l214,4196l204,4140l194,4082l190,4027l190,3975l200,3925l322,3865l273,3793l222,3723l169,3649l120,3576l72,3496l35,3417l7,3329l0,3242l15,3184l35,3130l57,3075l86,3027l118,2980l157,2942l202,2909l255,2883l314,2862l377,2847l438,2839l501,2839l562,2845l623,2862l682,2889l741,2930l804,2994l840,3068l856,3141l861,3223l859,3302l859,3382l869,3459l899,3535l919,3527l942,3523l968,3519l993,3516l1015,3508l1033,3494l1042,3475l1044,3452l1074,3428l1107,3411l1141,3393l1176,3382l1212,3370l1249,3358l1286,3347l1324,3337l1330,3147l1288,3141l1247,3137l1206,3130l1164,3124l1123,3110l1084,3099l1044,3079l1009,3062l1039,2947l1064,2837l1082,2723l1100,2612l1113,2498l1127,2385l1145,2271l1166,2158l1241,2137l1324,2127l1407,2118l1493,2110l1574,2094l1652,2069l1725,2028l1792,1972l1773,1904l1763,1838l1759,1772l1765,1707l1773,1639l1788,1573l1806,1505l1830,1439l1753,1456l1684,1485l1623,1522l1572,1569l1525,1621l1491,1683l1462,1749l1446,1823l1446,1840l1446,1862l1442,1883l1440,1904l1432,1922l1426,1939l1414,1953l1405,1966l1340,1887l1292,1803l1255,1716l1233,1625l1222,1530l1225,1437l1241,1344l1271,1253l1440,1001l1387,931l1351,859l1332,782l1328,704l1334,623l1351,543l1377,464l1410,390l1428,367l1448,342l1464,314l1481,289l1499,264l1523,248l1550,241l1586,246l1603,305l1623,367l1641,427l1662,485l1688,537l1725,584l1773,619l1835,642l1839,597l1839,555l1832,512l1822,469l1806,425l1792,382l1774,338l1757,295l1798,276l1845,268l1895,270l1946,281l1993,299l2042,322l2085,349l2127,378l2135,392l2146,404l2156,413l2168,425l2178,433l2188,444l2196,454l2205,468l2253,371l2314,281l2383,200l2463,130l2552,72l2650,29l2754,4l2869,0l2874,6l2857,55l2843,105l2831,153l2823,204l2815,252l2811,303l2811,351l2813,402l2937,353l3067,314l3197,283l3329,268l3457,268l3583,293l3699,342l3811,421xe" fillcolor="black" stroked="f" o:allowincell="f" style="position:absolute;left:1295;top:4043;width:1990;height:153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35,1689" path="m2424,324l2401,341l2383,365l2365,388l2351,415l2336,442l2324,471l2312,499l2302,528l2308,562l2328,590l2351,607l2383,619l2416,625l2452,628l2485,632l2517,640l2570,634l2570,661l2564,690l2552,720l2538,749l2519,774l2501,801l2483,826l2467,851l2452,851l2440,855l2428,859l2422,869l2416,877l2414,886l2412,898l2412,910l2448,937l2483,966l2519,991l2558,1012l2597,1026l2641,1034l2686,1032l2735,1018l2733,1045l2727,1074l2713,1103l2698,1136l2674,1165l2652,1195l2629,1220l2607,1245l2497,1297l2391,1301l2284,1268l2180,1222l2074,1175l1970,1146l1861,1152l1755,1210l1753,1179l1751,1146l1743,1113l1735,1084l1720,1055l1704,1028l1682,1005l1659,989l1617,968l1576,950l1535,937l1495,929l1454,925l1417,931l1381,944l1348,970l1314,1003l1291,1039l1273,1080l1261,1123l1251,1164l1244,1208l1236,1251l1228,1293l1208,1288l1190,1284l1173,1276l1157,1266l1141,1253l1129,1241l1118,1226l1112,1210l1106,1197l1100,1185l1090,1177l1080,1171l1066,1165l1055,1164l1043,1162l1033,1162l1003,1195l976,1228l948,1261l921,1295l889,1324l858,1354l820,1379l783,1402l765,1367l744,1336l716,1305l687,1282l651,1261l618,1245l578,1235l539,1233l456,1261l382,1297l311,1344l248,1398l193,1458l148,1528l114,1604l96,1689l61,1641l35,1590l18,1536l6,1482l0,1423l4,1365l12,1307l29,1253l47,1202l73,1158l100,1115l134,1078l165,1039l197,1003l226,966l254,929l193,851l157,772l138,689l136,607l146,522l167,438l201,355l242,276l264,330l289,386l319,440l354,493l393,535l441,574l498,601l565,617l582,613l598,603l610,590l622,576l628,557l632,539l632,522l632,508l582,245l637,250l691,268l736,295l777,330l813,369l848,411l880,454l911,497l960,479l994,390l1037,307l1088,227l1149,157l1218,95l1297,49l1383,16l1482,0l1470,47l1462,93l1456,142l1454,190l1454,237l1462,287l1472,338l1488,390l1576,357l1671,326l1765,293l1863,268l1960,246l2056,237l2153,237l2249,252l2273,260l2294,270l2314,277l2336,287l2353,293l2375,303l2397,312l2424,324xe" fillcolor="#ff5e00" stroked="f" o:allowincell="f" style="position:absolute;left:1750;top:4075;width:986;height:562;mso-wrap-style:none;v-text-anchor:middle">
                          <v:fill o:detectmouseclick="t" type="solid" color2="#00a1ff"/>
                          <v:stroke color="#3465a4" joinstyle="round" endcap="flat"/>
                          <w10:wrap type="none"/>
                        </v:shape>
                        <v:shape id="shape_0" coordsize="1289,1365" path="m1100,174l1092,227l1107,269l1137,302l1174,331l1212,358l1243,393l1261,434l1257,490l1204,558l1198,626l1218,692l1253,758l1279,820l1289,882l1261,940l1184,1000l1188,1025l1200,1054l1214,1084l1228,1113l1235,1142l1239,1173l1231,1202l1210,1233l1127,1266l1045,1289l958,1303l871,1314l783,1322l696,1330l608,1343l523,1365l460,1349l395,1339l326,1326l263,1310l204,1285l155,1250l120,1200l102,1132l84,1006l59,880l29,754l10,628l0,502l13,382l55,261l133,149l159,120l189,91l218,64l254,40l287,19l324,7l364,0l407,5l431,11l454,21l476,33l498,48l513,64l527,85l537,108l541,137l529,157l523,178l521,188l523,197l527,209l535,221l598,192l663,147l728,95l795,50l862,13l932,2l1001,23l1076,89l1100,174xe" fillcolor="black" stroked="f" o:allowincell="f" style="position:absolute;left:2812;top:4546;width:464;height:4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14,1188" path="m905,240l931,256l959,271l986,287l1014,306l1037,324l1055,347l1065,372l1071,407l1051,426l1039,450l1025,475l1020,500l1012,525l1012,552l1010,578l1016,605l1023,622l1039,640l1055,651l1075,665l1090,677l1104,692l1112,711l1114,737l1100,766l1084,789l1067,810l1049,832l1029,851l1016,874l1006,898l1004,929l1010,948l1022,969l1033,993l1045,1016l1049,1037l1051,1059l1043,1080l1027,1103l988,1121l951,1132l911,1134l874,1134l835,1130l795,1128l756,1126l718,1132l648,1157l577,1177l506,1186l435,1188l364,1181l293,1169l223,1148l152,1121l116,1033l89,946l65,859l48,772l32,682l20,595l8,508l0,421l20,353l44,285l69,215l101,153l136,95l185,48l240,15l311,0l343,21l356,56l360,95l360,138l360,174l372,205l402,225l457,234l510,207l559,176l606,139l656,103l703,66l754,37l807,12l870,0l900,21l911,50l909,79l901,112l888,143l882,176l884,209l905,240xe" fillcolor="#ffdede" stroked="f" o:allowincell="f" style="position:absolute;left:2841;top:4576;width:401;height:395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1603,1275" path="m1521,903l1474,988l1414,1060l1340,1118l1257,1167l1165,1202l1072,1233l976,1256l883,1275l779,1271l675,1262l564,1244l460,1217l356,1176l263,1126l183,1058l116,977l61,903l25,827l6,746l0,666l4,583l19,502l41,420l69,341l96,352l112,372l120,395l124,424l126,449l134,475l149,494l177,509l244,500l299,467l342,420l385,374l423,331l466,310l513,316l572,364l592,368l614,372l633,376l655,381l675,380l696,380l716,376l738,370l744,321l751,273l759,222l773,176l785,126l805,81l830,38l864,0l893,0l925,5l952,15l982,32l1007,48l1035,67l1058,87l1084,106l1094,133l1098,162l1098,191l1096,221l1092,248l1092,277l1098,306l1113,335l1159,317l1208,302l1259,285l1312,271l1365,257l1418,250l1472,246l1527,252l1558,333l1582,414l1597,496l1603,579l1597,659l1582,740l1556,822l1521,903xe" fillcolor="#ffdede" stroked="f" o:allowincell="f" style="position:absolute;left:1953;top:4411;width:578;height:424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610,958" path="m610,886l421,958l317,879l228,784l154,673l95,557l47,429l18,299l0,169l2,43l55,51l110,53l164,47l219,41l272,29l325,18l378,6l433,0l441,107l451,217l463,328l480,440l500,551l528,663l563,774l610,886xe" fillcolor="yellow" stroked="f" o:allowincell="f" style="position:absolute;left:2647;top:4678;width:219;height:318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3186,2344" path="m2525,48l2523,194l2544,345l2584,496l2643,643l2720,779l2814,903l2924,1008l3052,1091l3084,1142l3093,1194l3084,1244l3064,1295l3038,1341l3019,1388l3005,1434l3011,1481l3186,1529l2944,2284l2816,2295l2690,2290l2562,2266l2440,2233l2316,2185l2200,2129l2088,2065l1984,1997l1956,1977l1934,1972l1913,1973l1895,1981l1875,1991l1858,2004l1838,2014l1818,2026l1718,2059l1618,2082l1517,2090l1419,2088l1319,2072l1224,2047l1130,2012l1041,1972l958,2051l864,2119l762,2173l653,2222l539,2258l423,2291l307,2319l195,2344l0,1595l38,1574l83,1559l126,1545l171,1533l207,1514l236,1491l252,1456l256,1409l246,1349l256,1301l280,1258l313,1221l350,1184l390,1147l423,1107l451,1062l514,969l563,870l596,769l618,669l622,562l616,457l596,354l567,254l675,163l709,207l746,254l783,296l825,339l864,378l909,415l956,448l1010,481l1025,570l1051,661l1086,746l1134,828l1189,899l1258,961l1334,1008l1423,1043l1502,1054l1580,1051l1655,1033l1730,1004l1799,963l1864,919l1923,870l1978,822l2037,758l2072,688l2090,612l2102,537l2112,461l2131,393l2167,333l2232,289l2263,244l2289,188l2310,126l2336,69l2363,23l2403,0l2454,4l2525,48xe" fillcolor="aqua" stroked="f" o:allowincell="f" style="position:absolute;left:1701;top:4674;width:1149;height:780;mso-wrap-style:none;v-text-anchor:middle">
                          <v:fill o:detectmouseclick="t" type="solid" color2="red"/>
                          <v:stroke color="#3465a4" joinstyle="round" endcap="flat"/>
                          <w10:wrap type="none"/>
                        </v:shape>
                        <v:shape id="shape_0" coordsize="414,425" path="m213,0l252,4l290,20l323,39l355,68l378,99l396,136l408,175l414,221l408,256l396,293l380,324l362,355l339,378l311,398l282,413l250,425l219,411l189,400l160,384l130,371l101,355l71,340l44,322l18,307l12,295l8,283l4,272l4,260l0,247l0,235l0,221l0,210l4,165l18,126l40,90l67,60l97,33l132,16l172,4l213,0xe" fillcolor="#de00ff" stroked="f" o:allowincell="f" style="position:absolute;left:2445;top:5260;width:148;height:140;mso-wrap-style:none;v-text-anchor:middle">
                          <v:fill o:detectmouseclick="t" type="solid" color2="#21ff00"/>
                          <v:stroke color="#3465a4" joinstyle="round" endcap="flat"/>
                          <w10:wrap type="none"/>
                        </v:shape>
                        <v:shape id="shape_0" coordsize="327,432" path="m134,0l171,4l209,17l244,37l274,66l297,97l315,135l323,176l327,223l321,263l309,304l287,339l264,370l232,395l197,415l159,426l120,432l102,430l87,428l71,422l57,419l41,411l28,405l12,397l0,389l16,343l34,296l45,248l57,201l63,151l67,103l67,54l67,6l83,0l98,0l114,0l134,0xe" fillcolor="#ffffde" stroked="f" o:allowincell="f" style="position:absolute;left:1901;top:4842;width:116;height:143;mso-wrap-style:none;v-text-anchor:middle">
                          <v:fill o:detectmouseclick="t" type="solid" color2="#000021"/>
                          <v:stroke color="#3465a4" joinstyle="round" endcap="flat"/>
                          <w10:wrap type="none"/>
                        </v:shape>
                        <v:shape id="shape_0" coordsize="390,431" path="m207,0l220,0l238,4l252,8l270,14l283,18l299,26l313,31l329,43l313,70l299,99l283,128l272,158l258,185l252,214l250,241l256,270l390,305l372,332l354,357l331,379l309,400l281,412l254,423l224,429l195,431l153,425l116,412l81,390l53,365l28,330l12,293l0,253l0,210l2,165l14,127l33,90l59,61l89,33l124,16l163,4l207,0xe" fillcolor="#deffff" stroked="f" o:allowincell="f" style="position:absolute;left:2695;top:5078;width:139;height:142;mso-wrap-style:none;v-text-anchor:middle">
                          <v:fill o:detectmouseclick="t" type="solid" color2="#210000"/>
                          <v:stroke color="#3465a4" joinstyle="round" endcap="flat"/>
                          <w10:wrap type="none"/>
                        </v:shape>
                        <v:shape id="shape_0" coordsize="407,264" path="m213,0l244,4l278,14l305,29l335,51l358,74l380,103l396,132l407,167l356,180l307,196l256,208l207,221l156,233l106,244l59,254l12,264l0,233l0,223l0,215l4,169l18,130l38,93l65,62l95,35l130,16l169,4l213,0xe" fillcolor="yellow" stroked="f" o:allowincell="f" style="position:absolute;left:1767;top:5368;width:145;height:86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407,310" path="m206,0l245,3l285,17l320,36l352,66l375,97l393,135l403,176l407,223l405,240l403,259l399,277l395,294l344,300l295,308l244,308l196,310l147,304l100,298l53,290l5,283l0,263l0,246l0,228l0,211l3,164l17,126l35,89l62,58l92,31l127,11l165,0l206,0xe" fillcolor="#00cc00" stroked="f" o:allowincell="f" style="position:absolute;left:2155;top:5268;width:145;height:102;mso-wrap-style:none;v-text-anchor:middle">
                          <v:fill o:detectmouseclick="t" type="solid" color2="#ff33ff"/>
                          <v:stroke color="#3465a4" joinstyle="round" endcap="flat"/>
                          <w10:wrap type="none"/>
                        </v:shape>
                        <v:shape id="shape_0" coordsize="279,419" path="m207,0l224,0l242,2l260,6l279,12l146,419l112,405l85,388l59,367l37,341l18,310l6,279l0,245l0,210l4,163l16,124l34,87l61,56l91,29l126,12l165,0l207,0xe" fillcolor="#ff9e00" stroked="f" o:allowincell="f" style="position:absolute;left:2714;top:5282;width:100;height:138;mso-wrap-style:none;v-text-anchor:middle">
                          <v:fill o:detectmouseclick="t" type="solid" color2="#0061ff"/>
                          <v:stroke color="#3465a4" joinstyle="round" endcap="flat"/>
                          <w10:wrap type="none"/>
                        </v:shape>
                        <v:shape id="shape_0" coordsize="224,419" path="m224,419l213,419l201,419l159,411l122,397l87,376l59,351l33,316l14,281l2,240l0,198l2,161l12,128l24,99l41,72l61,46l85,27l110,10l140,0l140,50l146,103l152,155l163,209l173,262l189,314l205,366l224,419xe" fillcolor="#8000ff" stroked="f" o:allowincell="f" style="position:absolute;left:2562;top:4724;width:79;height:138;mso-wrap-style:none;v-text-anchor:middle">
                          <v:fill o:detectmouseclick="t" type="solid" color2="#7fff00"/>
                          <v:stroke color="#3465a4" joinstyle="round" endcap="flat"/>
                          <w10:wrap type="none"/>
                        </v:shape>
                        <v:shape id="shape_0" coordsize="384,419" path="m238,0l266,10l295,27l321,47l345,74l360,101l374,136l380,169l384,210l378,250l366,291l345,328l321,361l288,384l254,403l215,413l177,419l148,415l120,409l95,400l73,388l49,370l32,355l14,332l0,310l36,299l75,289l108,279l144,268l169,250l189,227l199,196l201,155l193,130l193,109l193,85l199,68l203,49l213,31l223,14l238,0xe" fillcolor="#ff005e" stroked="f" o:allowincell="f" style="position:absolute;left:1721;top:5093;width:136;height:138;mso-wrap-style:none;v-text-anchor:middle">
                          <v:fill o:detectmouseclick="t" type="solid" color2="#00ffa1"/>
                          <v:stroke color="#3465a4" joinstyle="round" endcap="flat"/>
                          <w10:wrap type="none"/>
                        </v:shape>
                        <v:shape id="shape_0" coordsize="996,1620" path="m990,200l996,270l996,346l988,419l973,493l947,561l917,631l878,693l833,751l795,786l756,819l711,846l668,875l620,904l581,937l544,974l516,1020l538,1042l565,1065l595,1084l626,1104l656,1119l691,1137l725,1152l760,1170l559,1620l485,1598l408,1585l327,1571l250,1559l176,1538l109,1507l48,1461l0,1397l40,1294l81,1191l117,1088l152,987l182,885l207,782l227,679l243,576l319,495l384,390l443,272l504,161l573,66l660,8l770,0l912,61l990,200xe" fillcolor="red" stroked="f" o:allowincell="f" style="position:absolute;left:2882;top:5004;width:358;height:538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911,493" path="m608,442l567,465l526,481l482,489l441,493l396,489l354,485l309,479l268,473l209,438l162,398l120,347l87,295l57,233l34,173l14,111l0,52l112,80l228,101l343,113l459,113l573,101l687,80l799,45l911,0l911,72l895,140l866,204l827,262l775,312l722,361l665,401l608,442xe" fillcolor="yellow" stroked="f" o:allowincell="f" style="position:absolute;left:2096;top:4829;width:328;height:163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559,892" path="m431,719l279,892l244,890l208,890l173,888l139,886l104,878l69,873l33,863l0,851l145,47l187,33l232,27l277,21l324,18l370,14l417,12l462,6l509,0l529,87l547,178l557,270l559,363l547,452l525,543l486,632l431,719xe" fillcolor="yellow" stroked="f" o:allowincell="f" style="position:absolute;left:1688;top:4764;width:201;height:296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334,736" path="m334,36l316,124l297,211l273,300l250,389l218,477l189,566l155,651l122,736l0,647l230,0l242,7l254,13l265,15l279,17l291,17l305,21l318,25l334,36xe" fillcolor="#ffdede" stroked="f" o:allowincell="f" style="position:absolute;left:2812;top:5194;width:119;height:244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839,1477" path="m675,236l677,296l679,358l677,418l679,480l681,541l691,601l709,661l736,721l738,796l748,872l760,948l776,1025l789,1101l807,1180l823,1258l839,1337l780,1382l717,1417l648,1444l577,1463l502,1471l427,1477l355,1475l286,1469l258,1425l239,1380l223,1330l211,1279l199,1227l191,1175l179,1122l170,1074l185,1064l209,1056l231,1047l254,1039l276,1025l296,1014l311,996l323,979l264,878l193,775l120,667l57,558l12,446l0,331l28,217l109,104l140,73l179,48l221,29l268,15l315,3l362,0l410,0l457,7l498,25l540,46l575,69l608,97l634,124l654,157l667,193l675,236xe" fillcolor="red" stroked="f" o:allowincell="f" style="position:absolute;left:1322;top:5013;width:301;height:492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03,636" path="m151,18l167,95l191,173l212,251l236,328l256,404l275,481l291,559l303,636l116,636l92,561l71,487l53,413l37,340l22,264l10,190l2,117l0,43l10,31l27,22l47,12l71,6l92,0l114,2l134,6l151,18xe" fillcolor="#ffdede" stroked="f" o:allowincell="f" style="position:absolute;left:1617;top:5238;width:108;height:211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1324,1398" path="m269,151l267,205l249,246l214,275l175,300l133,323l98,355l76,393l74,451l116,525l118,593l88,657l51,719l13,777l0,837l19,899l92,965l82,990l68,1018l51,1043l35,1072l21,1099l19,1128l25,1159l51,1194l124,1237l204,1268l285,1291l371,1310l456,1326l543,1345l627,1367l712,1398l773,1388l840,1384l907,1378l972,1371l1031,1351l1084,1322l1127,1276l1157,1212l1184,1087l1225,965l1267,843l1302,721l1322,597l1324,475l1294,351l1229,228l1204,197l1178,166l1151,137l1123,110l1090,85l1054,68l1015,56l974,56l948,62l922,69l899,77l879,91l859,104l848,124l838,145l834,174l836,184l840,196l840,207l842,219l836,238l828,260l763,227l704,176l643,118l582,64l515,19l448,0l375,11l299,68l269,151xe" fillcolor="black" stroked="f" o:allowincell="f" style="position:absolute;left:1274;top:4610;width:477;height:4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43,1225" path="m262,235l232,246l203,260l173,271l148,287l122,302l102,324l87,349l81,384l92,405l104,430l110,456l116,483l116,506l118,531l114,556l110,582l98,599l83,615l63,626l45,640l26,651l10,665l0,683l0,708l8,735l22,762l37,785l55,809l67,830l79,855l85,880l87,911l75,931l63,950l47,969l35,991l26,1010l24,1033l27,1055l43,1078l77,1101l114,1115l151,1123l193,1128l230,1128l270,1130l309,1134l348,1144l415,1175l484,1200l553,1216l624,1225l695,1225l765,1222l838,1210l913,1192l954,1107l992,1024l1023,937l1053,851l1076,764l1100,677l1122,589l1143,504l1127,436l1114,368l1094,299l1070,233l1039,171l998,120l944,81l881,60l844,78l826,109l818,147l817,190l811,227l797,258l765,275l712,275l659,242l614,206l569,165l527,124l482,81l437,47l386,17l329,0l291,19l275,47l271,76l279,111l285,143l289,176l283,206l262,235xe" fillcolor="#ffdede" stroked="f" o:allowincell="f" style="position:absolute;left:1310;top:4637;width:412;height:408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167,163" path="m110,6l124,12l138,24l148,35l158,51l162,64l167,80l165,95l165,113l156,124l144,136l130,146l118,153l102,157l87,163l71,161l55,161l38,152l26,142l16,128l10,115l2,99l2,84l0,68l6,53l12,37l24,26l36,14l51,8l63,2l79,0l95,0l110,6xe" fillcolor="black" stroked="f" o:allowincell="f" style="position:absolute;left:1503;top:5228;width:58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63" path="m110,4l124,10l136,22l146,33l155,49l159,62l161,80l161,95l159,113l150,126l140,138l128,148l116,157l100,161l87,163l71,163l57,161l39,152l28,140l16,126l8,115l2,99l0,86l0,70l8,58l12,41l22,29l32,18l47,10l61,2l77,0l93,0l110,4xe" fillcolor="black" stroked="f" o:allowincell="f" style="position:absolute;left:2980;top:5196;width:57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63" path="m108,7l122,11l136,21l145,31l155,46l159,60l161,77l159,93l157,110l149,122l142,135l128,145l116,155l100,159l84,163l69,161l53,159l37,151l25,141l14,130l8,118l2,102l0,87l0,71l6,56l12,38l22,27l33,15l47,7l59,2l75,0l90,0l108,7xe" fillcolor="black" stroked="f" o:allowincell="f" style="position:absolute;left:3027;top:5128;width:57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4,159" path="m110,8l122,12l136,22l146,31l156,47l160,59l164,76l162,92l160,109l152,123l142,134l130,144l118,154l103,158l87,159l71,159l55,158l38,148l26,136l16,123l10,111l2,95l2,80l0,64l6,49l12,35l24,24l34,14l49,8l61,0l77,0l93,0l110,8xe" fillcolor="black" stroked="f" o:allowincell="f" style="position:absolute;left:3064;top:5068;width:58;height:5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59" path="m110,5l124,11l136,23l146,34l155,48l159,62l161,77l161,91l159,106l150,120l140,133l126,143l114,153l98,157l83,159l67,157l55,155l37,147l26,139l14,126l8,114l0,98l0,83l0,67l8,52l12,36l22,25l31,13l47,7l61,1l77,0l92,0l110,5xe" fillcolor="black" stroked="f" o:allowincell="f" style="position:absolute;left:1486;top:5162;width:57;height:5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61" path="m110,6l124,12l136,23l145,33l155,48l159,60l161,76l161,91l159,109l149,120l140,134l128,143l116,153l100,157l86,161l71,159l55,155l37,147l25,140l14,128l8,116l0,101l0,85l0,70l8,54l12,37l22,25l31,15l47,10l61,2l77,2l92,0l110,6xe" fillcolor="black" stroked="f" o:allowincell="f" style="position:absolute;left:1488;top:5084;width:57;height:5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8,310" path="m116,298l6,209l0,143l6,83l55,35l110,6l159,0l226,0l328,107l322,167l293,233l220,310l116,298xe" fillcolor="black" stroked="f" o:allowincell="f" style="position:absolute;left:2043;top:4586;width:118;height:10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4,246" path="m85,240l6,169l0,120l0,72l29,31l79,0l128,0l171,6l238,72l244,132l224,192l163,246l85,240xe" fillcolor="#f0ffff" stroked="f" o:allowincell="f" style="position:absolute;left:2059;top:4596;width:87;height:81;mso-wrap-style:none;v-text-anchor:middle">
                          <v:fill o:detectmouseclick="t" type="solid" color2="#0f0000"/>
                          <v:stroke color="#3465a4" joinstyle="round" endcap="flat"/>
                          <w10:wrap type="none"/>
                        </v:shape>
                        <v:shape id="shape_0" coordsize="146,204" path="m6,25l0,60l0,103l30,157l85,204l140,180l146,138l114,72l79,25l30,0l12,12l8,17l6,25xe" fillcolor="black" stroked="f" o:allowincell="f" style="position:absolute;left:2073;top:4596;width:50;height:6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54" path="m0,6l0,19l0,25l6,42l18,54l35,48l35,37l29,19l18,6l6,0l6,6l2,6l0,6xe" fillcolor="white" stroked="f" o:allowincell="f" style="position:absolute;left:2081;top:4620;width:11;height: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3,121" path="m0,121l41,84l116,55l213,37l152,0l73,12l0,78l0,121xe" fillcolor="black" stroked="f" o:allowincell="f" style="position:absolute;left:2055;top:4592;width:75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6,83" path="m98,83l116,66l20,0l0,18l98,83xe" fillcolor="black" stroked="f" o:allowincell="f" style="position:absolute;left:2015;top:4585;width:40;height: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5,107" path="m55,107l85,95l24,0l0,12l55,107xe" fillcolor="black" stroked="f" o:allowincell="f" style="position:absolute;left:2052;top:4561;width:29;height:3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9,109" path="m0,103l29,109l49,0l18,0l0,103xe" fillcolor="black" stroked="f" o:allowincell="f" style="position:absolute;left:2103;top:4554;width:17;height:3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8,318" path="m218,298l317,215l328,143l317,83l273,35l218,6l157,0l96,6l0,114l6,172l29,246l110,318l218,298xe" fillcolor="black" stroked="f" o:allowincell="f" style="position:absolute;left:2327;top:4544;width:117;height:10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2,246" path="m157,234l236,168l242,114l236,66l207,31l157,0l108,0l67,8l0,73l0,132l12,192l79,246l157,234xe" fillcolor="#f0ffff" stroked="f" o:allowincell="f" style="position:absolute;left:2343;top:4556;width:86;height:81;mso-wrap-style:none;v-text-anchor:middle">
                          <v:fill o:detectmouseclick="t" type="solid" color2="#0f0000"/>
                          <v:stroke color="#3465a4" joinstyle="round" endcap="flat"/>
                          <w10:wrap type="none"/>
                        </v:shape>
                        <v:shape id="shape_0" coordsize="154,204" path="m140,31l154,66l148,103l122,163l67,204l14,186l0,143l32,79l67,31l116,0l134,14l134,15l136,21l138,27l140,31xe" fillcolor="black" stroked="f" o:allowincell="f" style="position:absolute;left:2361;top:4554;width:54;height:6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47" path="m35,6l35,12l35,24l29,35l11,47l0,47l0,35l6,18l11,6l23,0l29,0l31,2l35,6xe" fillcolor="white" stroked="f" o:allowincell="f" style="position:absolute;left:2395;top:4581;width:11;height:1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3,120" path="m213,120l166,85l93,54l0,37l55,0l134,6l207,72l213,120xe" fillcolor="black" stroked="f" o:allowincell="f" style="position:absolute;left:2357;top:4552;width:75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2,89" path="m26,89l0,66l98,0l122,17l26,89xe" fillcolor="black" stroked="f" o:allowincell="f" style="position:absolute;left:2430;top:4543;width:43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5,101" path="m32,101l0,89l61,0l85,12l32,101xe" fillcolor="black" stroked="f" o:allowincell="f" style="position:absolute;left:2403;top:4521;width:29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7,106" path="m47,100l18,106l0,5l29,0l47,100xe" fillcolor="black" stroked="f" o:allowincell="f" style="position:absolute;left:2367;top:4514;width:16;height:3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7,254" path="m142,6l174,0l207,0l238,4l268,16l292,27l313,45l327,64l337,89l337,113l331,138l319,161l305,184l282,206l258,223l229,239l197,252l162,254l128,254l97,248l69,241l44,225l24,208l8,184l2,161l0,136l6,111l16,87l34,66l53,45l79,29l107,16l142,6xe" fillcolor="black" stroked="f" o:allowincell="f" style="position:absolute;left:2203;top:4636;width:120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0,182" path="m100,8l124,0l149,0l171,4l192,12l208,21l224,33l234,49l240,68l240,83l238,101l230,116l220,134l204,147l187,161l165,171l143,180l118,180l94,182l70,177l53,173l33,161l19,149l7,136l4,120l0,101l4,83l9,66l21,51l35,33l55,23l74,12l100,8xe" fillcolor="#ff9e9e" stroked="f" o:allowincell="f" style="position:absolute;left:2220;top:4648;width:85;height:59;mso-wrap-style:none;v-text-anchor:middle">
                          <v:fill o:detectmouseclick="t" type="solid" color2="#006161"/>
                          <v:stroke color="#3465a4" joinstyle="round" endcap="flat"/>
                          <w10:wrap type="none"/>
                        </v:shape>
                        <v:shape id="shape_0" coordsize="492,376" path="m0,80l92,138l169,182l230,208l285,213l332,196l380,157l431,91l492,0l488,74l478,153l456,229l425,299l380,347l324,376l252,374l169,336l140,310l114,283l88,248l69,215l49,179l31,144l14,109l0,80xe" fillcolor="black" stroked="t" o:allowincell="f" style="position:absolute;left:2171;top:4690;width:176;height:124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451,298" path="m0,77l67,132l130,174l187,199l242,209l293,194l347,155l398,91l451,0l396,167l339,263l278,298l219,291l156,248l99,190l45,128l0,77xe" fillcolor="#ff4040" stroked="f" o:allowincell="f" style="position:absolute;left:2184;top:4704;width:161;height:98;mso-wrap-style:none;v-text-anchor:middle">
                          <v:fill o:detectmouseclick="t" type="solid" color2="#00bfbf"/>
                          <v:stroke color="#3465a4" joinstyle="round" endcap="flat"/>
                          <w10:wrap type="none"/>
                        </v:shape>
                        <v:shape id="shape_0" coordsize="414,432" path="m213,0l252,6l290,19l323,41l355,68l378,99l396,138l408,176l414,223l406,266l392,306l372,341l349,374l315,397l280,417l241,428l201,432l158,426l119,413l83,392l56,364l32,331l14,295l2,252l0,211l4,167l18,128l38,91l65,62l95,35l130,15l170,4l213,0xe" fillcolor="#bfff36" stroked="f" o:allowincell="f" style="position:absolute;left:1935;top:5179;width:147;height:143;mso-wrap-style:none;v-text-anchor:middle">
                          <v:fill o:detectmouseclick="t" type="solid" color2="#4000c9"/>
                          <v:stroke color="#3465a4" joinstyle="round" endcap="flat"/>
                          <w10:wrap type="none"/>
                        </v:shape>
                        <v:shape id="shape_0" coordsize="413,430" path="m212,0l252,4l291,17l326,39l356,66l380,97l397,136l407,174l413,221l405,264l391,304l372,339l348,372l315,395l279,415l240,426l201,430l159,424l122,411l86,390l59,364l33,329l14,293l2,252l0,209l4,163l18,124l37,87l65,56l94,29l130,11l169,0l212,0xe" fillcolor="#ff5e00" stroked="f" o:allowincell="f" style="position:absolute;left:2302;top:5073;width:148;height:143;mso-wrap-style:none;v-text-anchor:middle">
                          <v:fill o:detectmouseclick="t" type="solid" color2="#00a1ff"/>
                          <v:stroke color="#3465a4" joinstyle="round" endcap="flat"/>
                          <w10:wrap type="none"/>
                        </v:shape>
                        <v:shape id="shape_0" coordsize="407,432" path="m206,0l246,4l285,19l320,39l352,68l376,99l393,138l403,176l407,223l399,264l385,304l366,341l342,374l309,397l273,417l234,426l195,432l153,426l116,413l80,392l53,366l27,331l12,297l0,256l0,217l4,170l15,132l33,93l61,62l90,35l128,15l165,4l206,0xe" fillcolor="#1233ff" stroked="f" o:allowincell="f" style="position:absolute;left:2062;top:5000;width:146;height:143;mso-wrap-style:none;v-text-anchor:middle">
                          <v:fill o:detectmouseclick="t" type="solid" color2="#edcc00"/>
                          <v:stroke color="#3465a4" joinstyle="round" endcap="flat"/>
                          <w10:wrap type="none"/>
                        </v:shape>
                        <v:shape id="shape_0" coordsize="407,430" path="m214,0l252,4l289,17l322,39l352,66l375,97l393,136l403,174l407,221l401,264l389,304l368,339l344,372l313,395l277,415l240,426l200,430l157,425l120,411l84,390l57,363l31,330l13,293l2,250l0,209l4,165l15,124l35,87l63,58l92,33l130,14l169,2l214,0xe" fillcolor="red" stroked="f" o:allowincell="f" style="position:absolute;left:2481;top:4915;width:146;height:142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679,3074" path="m0,2984l67,2564l156,2156l262,1757l388,1375l524,1003l673,650l830,314l998,0l1100,355l1206,716l1313,1078l1415,1447l1505,1817l1582,2195l1641,2577l1679,2967l1501,3023l1267,3060l998,3074l720,3074l455,3058l230,3037l69,3010l0,2984xe" fillcolor="black" stroked="f" o:allowincell="f" style="position:absolute;left:1922;top:3395;width:604;height:102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62,2920" path="m0,2871l61,2458l146,2065l248,1685l366,1322l496,971l636,636l781,312l931,0l1025,355l1126,702l1224,1045l1320,1388l1403,1733l1476,2088l1529,2454l1562,2840l1411,2867l1222,2891l1006,2908l779,2920l549,2920l335,2914l146,2897l0,2871xe" fillcolor="#9effff" stroked="f" o:allowincell="f" style="position:absolute;left:1945;top:3423;width:562;height:973;mso-wrap-style:none;v-text-anchor:middle">
                          <v:fill o:detectmouseclick="t" type="solid" color2="#610000"/>
                          <v:stroke color="#3465a4" joinstyle="round" endcap="flat"/>
                          <w10:wrap type="none"/>
                        </v:shape>
                        <v:shape id="shape_0" coordsize="1155,900" path="m207,252l1009,0l1029,66l1049,134l1066,202l1086,269l1104,335l1121,403l1137,471l1155,539l0,900l22,814l45,733l69,651l96,570l120,489l147,409l177,330l207,252xe" fillcolor="black" stroked="f" o:allowincell="f" style="position:absolute;left:2015;top:3749;width:415;height:29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43,832" path="m183,256l1015,0l1031,58l1047,118l1062,178l1078,238l1094,297l1110,357l1125,417l1143,479l0,832l19,756l41,683l63,609l86,539l108,465l132,396l157,326l183,256xe" fillcolor="#52f200" stroked="f" o:allowincell="f" style="position:absolute;left:2017;top:3760;width:412;height:275;mso-wrap-style:none;v-text-anchor:middle">
                          <v:fill o:detectmouseclick="t" type="solid" color2="#ad0dff"/>
                          <v:stroke color="#3465a4" joinstyle="round" endcap="flat"/>
                          <w10:wrap type="none"/>
                        </v:shape>
                        <v:shape id="shape_0" coordsize="217,182" path="m56,15l22,38l4,67l0,97l8,128l24,153l52,172l83,182l122,182l142,176l160,166l178,159l205,126l217,93l211,60l195,35l168,11l134,0l95,0l56,15xe" fillcolor="black" stroked="f" o:allowincell="f" style="position:absolute;left:2047;top:3954;width:76;height:5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3,147" path="m41,12l12,33l0,62l2,89l16,118l37,138l67,147l100,145l138,126l155,101l163,76l159,50l148,29l126,12l100,2l71,0l41,12xe" fillcolor="#ffff5e" stroked="f" o:allowincell="f" style="position:absolute;left:2057;top:3961;width:58;height:48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214,159" path="m2,55l0,80l9,105l25,127l49,146l74,156l108,159l141,152l179,132l194,113l204,95l210,78l214,61l210,43l204,26l194,10l185,0l2,55xe" fillcolor="black" stroked="f" o:allowincell="f" style="position:absolute;left:2155;top:3807;width:76;height:5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134" path="m6,41l0,62l4,84l16,103l34,121l55,130l81,134l110,128l140,115l154,97l164,82l169,66l171,51l166,35l160,22l148,10l134,0l6,41xe" fillcolor="#ffff5e" stroked="f" o:allowincell="f" style="position:absolute;left:2162;top:3809;width:60;height:43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211,118" path="m59,15l40,27l28,38l16,50l10,64l4,75l2,89l0,102l4,118l211,52l199,34l185,23l166,11l148,5l124,0l103,2l81,5l59,15xe" fillcolor="black" stroked="f" o:allowincell="f" style="position:absolute;left:2205;top:3944;width:74;height:3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9,79" path="m43,13l29,19l20,27l12,35l8,44l0,62l0,79l159,33l147,21l136,15l120,8l106,4l90,0l75,2l59,6l43,13xe" fillcolor="#ffff5e" stroked="f" o:allowincell="f" style="position:absolute;left:2214;top:3951;width:56;height:25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1470,1007" path="m128,390l1361,0l1375,66l1389,134l1403,204l1418,274l1430,344l1444,413l1456,483l1470,553l0,1007l11,927l25,850l39,770l55,693l71,615l88,540l106,464l128,390xe" fillcolor="black" stroked="f" o:allowincell="f" style="position:absolute;left:1953;top:3976;width:529;height:33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58,935" path="m108,390l1361,0l1373,58l1387,117l1399,177l1412,237l1424,297l1436,359l1446,421l1458,485l0,935l9,865l21,795l35,725l49,660l61,590l76,524l90,456l108,390xe" fillcolor="#ffbf00" stroked="f" o:allowincell="f" style="position:absolute;left:1956;top:3989;width:525;height:310;mso-wrap-style:none;v-text-anchor:middle">
                          <v:fill o:detectmouseclick="t" type="solid" color2="#0040ff"/>
                          <v:stroke color="#3465a4" joinstyle="round" endcap="flat"/>
                          <w10:wrap type="none"/>
                        </v:shape>
                        <v:shape id="shape_0" coordsize="209,134" path="m0,60l4,80l16,101l31,117l55,130l77,134l106,134l136,124l169,107l183,91l195,78l203,64l209,51l209,35l207,22l201,10l195,0l0,60xe" fillcolor="black" stroked="f" o:allowincell="f" style="position:absolute;left:2078;top:4075;width:74;height:4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9,112" path="m0,48l2,66l12,83l25,97l43,109l63,112l86,112l110,103l139,89l149,78l159,68l165,56l169,45l167,31l163,19l157,8l151,0l0,48xe" fillcolor="#ff80ff" stroked="f" o:allowincell="f" style="position:absolute;left:2085;top:4077;width:60;height:36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146,105" path="m0,35l6,53l18,70l32,84l51,97l71,103l95,105l120,103l146,95l142,82l140,68l136,57l134,45l128,33l126,22l122,10l122,0l0,35xe" fillcolor="black" stroked="f" o:allowincell="f" style="position:absolute;left:2403;top:3989;width:51;height: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2,88" path="m0,29l4,43l16,58l27,68l45,80l61,86l81,88l100,86l122,78l118,66l116,55l114,45l112,35l108,18l104,0l0,29xe" fillcolor="#ff80ff" stroked="f" o:allowincell="f" style="position:absolute;left:2409;top:3989;width:43;height:27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156,130" path="m59,15l40,27l24,41l12,54l6,70l0,83l0,99l2,114l10,130l156,87l154,75l154,64l152,54l152,44l148,23l144,4l132,0l120,0l110,0l101,2l79,6l59,15xe" fillcolor="black" stroked="f" o:allowincell="f" style="position:absolute;left:2426;top:4120;width:54;height:4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4,101" path="m49,16l33,21l21,31l12,41l6,52l0,64l0,76l0,87l6,101l134,64l132,50l130,37l128,23l128,10l108,2l88,0l67,4l49,16xe" fillcolor="#ff80ff" stroked="f" o:allowincell="f" style="position:absolute;left:2434;top:4129;width:47;height:32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1562,564" path="m6,467l1515,0l1521,58l1529,120l1535,180l1543,242l1547,300l1553,362l1557,422l1562,484l1411,511l1222,535l1006,552l779,564l549,564l335,558l146,541l0,515l0,502l0,490l0,478l6,467xe" fillcolor="black" stroked="f" o:allowincell="f" style="position:absolute;left:1945;top:4209;width:562;height:18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62,535" path="m0,473l1521,0l1527,54l1533,110l1539,166l1545,225l1549,281l1555,339l1559,397l1562,455l1411,482l1222,506l1006,523l779,535l549,535l335,529l146,512l0,486l0,479l0,473xe" fillcolor="#ff4040" stroked="f" o:allowincell="f" style="position:absolute;left:1945;top:4219;width:562;height:177;mso-wrap-style:none;v-text-anchor:middle">
                          <v:fill o:detectmouseclick="t" type="solid" color2="#00bfbf"/>
                          <v:stroke color="#3465a4" joinstyle="round" endcap="flat"/>
                          <w10:wrap type="none"/>
                        </v:shape>
                        <v:shape id="shape_0" coordsize="200,105" path="m0,66l12,79l27,91l45,99l69,105l90,105l114,101l139,91l165,77l183,58l195,39l200,17l200,0l0,66xe" fillcolor="black" stroked="f" o:allowincell="f" style="position:absolute;left:2282;top:4259;width:71;height: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2,76" path="m0,49l8,57l22,66l34,70l51,76l65,74l83,72l101,64l120,55l134,39l144,28l150,12l152,0l0,49xe" fillcolor="#ffff80" stroked="f" o:allowincell="f" style="position:absolute;left:2292;top:4263;width:53;height:24;mso-wrap-style:none;v-text-anchor:middle">
                          <v:fill o:detectmouseclick="t" type="solid" color2="#00007f"/>
                          <v:stroke color="#3465a4" joinstyle="round" endcap="flat"/>
                          <w10:wrap type="none"/>
                        </v:shape>
                        <v:shape id="shape_0" coordsize="695,749" path="m288,78l542,0l561,66l581,134l601,200l620,268l638,334l658,400l675,466l695,534l0,749l34,662l69,574l105,489l140,406l176,322l213,239l250,158l288,78xe" fillcolor="black" stroked="f" o:allowincell="f" style="position:absolute;left:2114;top:3521;width:249;height:2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67,684" path="m248,91l533,0l549,58l565,116l581,176l598,236l614,294l632,354l649,413l667,473l0,684l30,603l59,527l89,449l120,376l152,300l183,230l215,159l248,91xe" fillcolor="#ff30ff" stroked="f" o:allowincell="f" style="position:absolute;left:2121;top:3531;width:239;height:227;mso-wrap-style:none;v-text-anchor:middle">
                          <v:fill o:detectmouseclick="t" type="solid" color2="#00cf00"/>
                          <v:stroke color="#3465a4" joinstyle="round" endcap="flat"/>
                          <w10:wrap type="none"/>
                        </v:shape>
                        <v:shape id="shape_0" coordsize="214,149" path="m57,17l35,31l20,46l8,64l4,83l0,101l2,118l8,134l20,149l214,89l210,66l201,44l183,25l165,13l140,4l114,0l84,4l57,17xe" fillcolor="black" stroked="f" o:allowincell="f" style="position:absolute;left:2148;top:3697;width:76;height: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2,116" path="m44,14l26,23l14,35l6,47l2,62l0,76l4,89l8,103l18,116l172,68l168,50l160,33l146,19l130,10l109,2l87,0l65,2l44,14xe" fillcolor="#bfff36" stroked="f" o:allowincell="f" style="position:absolute;left:2158;top:3705;width:60;height:37;mso-wrap-style:none;v-text-anchor:middle">
                          <v:fill o:detectmouseclick="t" type="solid" color2="#4000c9"/>
                          <v:stroke color="#3465a4" joinstyle="round" endcap="flat"/>
                          <w10:wrap type="none"/>
                        </v:shape>
                        <v:shape id="shape_0" coordsize="1233,1165" path="m171,424l177,376l171,339l159,308l147,285l141,260l149,234l177,201l232,163l297,124l346,110l379,112l405,130l425,149l444,168l466,178l499,174l535,151l558,124l572,95l588,66l606,37l639,15l686,2l761,0l806,7l838,31l858,64l877,104l897,141l928,176l976,201l1046,215l1153,228l1210,265l1224,314l1216,374l1192,436l1170,502l1161,560l1180,610l1222,680l1233,746l1218,800l1186,847l1135,880l1078,901l1017,909l956,905l920,905l911,925l911,956l915,998l905,1043l875,1089l810,1130l706,1163l637,1165l596,1149l570,1120l553,1087l529,1054l494,1031l433,1022l340,1037l259,1045l210,1031l183,996l175,952l175,897l181,845l181,799l171,768l153,752l131,748l104,746l78,742l49,727l27,700l7,653l0,581l4,537l19,506l45,486l76,475l106,465l135,455l155,442l171,424xe" fillcolor="black" stroked="f" o:allowincell="f" style="position:absolute;left:2043;top:3169;width:444;height:38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67,1095" path="m169,407l173,358l169,322l159,291l152,267l146,242l154,217l177,186l224,149l276,116l317,108l350,116l378,134l400,151l423,170l449,176l480,172l516,149l541,124l557,95l575,68l592,40l622,19l665,4l730,0l769,7l797,31l815,64l832,102l850,139l880,176l923,201l990,215l1088,229l1139,261l1155,306l1147,362l1126,420l1106,481l1098,535l1118,585l1157,651l1167,709l1151,756l1120,795l1069,820l1011,837l950,843l893,837l860,839l848,859l848,892l850,936l840,981l815,1027l760,1066l669,1095l608,1095l573,1080l549,1053l533,1022l510,989l476,967l417,959l329,975l250,981l203,963l179,928l173,886l173,833l181,783l183,740l175,711l158,698l136,694l108,690l83,686l53,673l30,649l10,609l0,550l4,514l20,490l43,471l75,459l104,448l134,438l154,424l169,407xe" fillcolor="#ffde00" stroked="f" o:allowincell="f" style="position:absolute;left:2055;top:3180;width:420;height:364;mso-wrap-style:none;v-text-anchor:middle">
                          <v:fill o:detectmouseclick="t" type="solid" color2="#0021ff"/>
                          <v:stroke color="#3465a4" joinstyle="round" endcap="flat"/>
                          <w10:wrap type="none"/>
                        </v:shape>
                        <v:shape id="shape_0" coordsize="802,757" path="m116,276l118,245l114,222l104,202l96,187l92,171l96,154l114,134l151,109l192,82l224,74l245,76l263,86l275,97l289,109l305,117l328,115l350,99l366,82l373,63l383,45l395,26l415,12l444,2l491,0l523,4l543,20l556,41l572,68l584,94l606,117l635,134l680,144l747,152l785,173l794,206l791,245l775,284l761,326l757,363l771,396l794,443l802,485l792,520l771,551l737,572l700,586l659,590l619,588l598,586l592,600l594,619l596,646l590,675l570,706l531,733l462,755l417,757l389,747l371,728l360,708l344,685l320,669l281,662l224,671l171,677l139,667l122,644l116,615l116,580l120,547l120,518l116,499l102,489l86,487l68,485l51,485l33,476l17,458l5,425l0,379l0,348l11,328l27,315l51,309l70,301l90,295l106,287l116,276xe" fillcolor="black" stroked="f" o:allowincell="f" style="position:absolute;left:2133;top:3235;width:289;height:25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30,696" path="m108,257l108,226l104,205l96,186l90,172l86,157l92,141l106,122l140,97l171,75l195,71l210,75l224,89l234,100l250,112l268,118l297,114l323,98l342,81l352,62l364,44l372,27l388,13l411,1l449,0l472,3l490,19l502,38l515,62l529,85l551,106l582,122l626,131l687,141l720,162l728,192l724,228l708,265l696,304l691,339l704,372l724,411l730,446l720,477l700,502l671,517l635,529l596,531l559,527l537,529l531,542l531,564l533,593l529,622l513,651l478,676l419,696l378,696l356,684l340,665l332,643l317,620l297,605l262,597l207,606l155,610l124,603l108,583l106,558l108,527l112,498l112,471l108,449l94,436l79,432l63,430l47,430l29,422l18,411l6,385l0,349l0,323l12,312l25,302l47,298l65,292l85,287l98,275l108,257xe" fillcolor="#52f200" stroked="f" o:allowincell="f" style="position:absolute;left:2147;top:3245;width:262;height:231;mso-wrap-style:none;v-text-anchor:middle">
                          <v:fill o:detectmouseclick="t" type="solid" color2="#ad0dff"/>
                          <v:stroke color="#3465a4" joinstyle="round" endcap="flat"/>
                          <w10:wrap type="none"/>
                        </v:shape>
                        <v:shape id="shape_0" coordsize="214,184" path="m55,13l16,42l0,77l2,114l19,147l45,170l84,184l128,178l177,157l204,124l214,93l210,60l195,34l167,11l134,0l94,0l55,13xe" fillcolor="black" stroked="f" o:allowincell="f" style="position:absolute;left:2325;top:3848;width:76;height:6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8,143" path="m42,13l12,33l0,60l0,87l14,114l36,134l65,143l99,141l138,122l158,97l168,72l162,46l150,27l128,10l101,0l71,0l42,13xe" fillcolor="#ffff5e" stroked="f" o:allowincell="f" style="position:absolute;left:2333;top:3856;width:58;height:47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217,186" path="m53,14l14,43l0,80l2,117l20,150l47,173l89,186l132,183l181,157l207,124l217,93l211,60l193,35l165,12l132,0l93,0l53,14xe" fillcolor="black" stroked="f" o:allowincell="f" style="position:absolute;left:1990;top:4190;width:76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9,143" path="m41,13l11,34l0,62l2,87l15,114l37,131l69,143l102,139l139,120l159,95l169,69l163,44l151,25l130,7l102,0l71,0l41,13xe" fillcolor="#ff80ff" stroked="f" o:allowincell="f" style="position:absolute;left:1998;top:4199;width:60;height:47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216,186" path="m53,14l13,43l0,80l2,117l19,150l47,173l88,186l132,183l181,157l206,124l216,93l210,60l193,35l165,12l132,0l92,0l53,14xe" fillcolor="black" stroked="f" o:allowincell="f" style="position:absolute;left:2151;top:4181;width:76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8,145" path="m42,13l12,34l0,63l2,89l16,116l38,133l67,145l101,141l138,122l158,96l168,71l162,46l150,27l128,9l101,0l71,0l42,13xe" fillcolor="#ff80ff" stroked="f" o:allowincell="f" style="position:absolute;left:2161;top:4188;width:58;height:47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215,184" path="m55,13l16,43l0,77l2,114l20,147l45,171l85,184l128,180l175,157l203,124l215,93l211,60l195,35l167,12l134,0l95,0l55,13xe" fillcolor="black" stroked="f" o:allowincell="f" style="position:absolute;left:2274;top:4078;width:76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148" path="m45,12l14,33l0,62l0,89l16,119l37,138l67,148l102,146l141,126l161,101l171,76l165,51l153,31l132,12l104,2l75,0l45,12xe" fillcolor="#ff80ff" stroked="f" o:allowincell="f" style="position:absolute;left:2282;top:4085;width:60;height:48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219,186" path="m55,15l16,42l0,77l2,114l20,147l47,172l87,186l132,182l183,159l209,126l219,93l213,60l195,34l167,11l134,0l95,0l55,15xe" fillcolor="black" stroked="f" o:allowincell="f" style="position:absolute;left:2250;top:3584;width:77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7,143" path="m41,12l12,33l0,62l2,87l16,114l37,134l67,143l100,141l138,126l157,99l167,74l161,48l149,27l128,10l100,2l71,0l41,12xe" fillcolor="#bfff36" stroked="f" o:allowincell="f" style="position:absolute;left:2259;top:3591;width:59;height:47;mso-wrap-style:none;v-text-anchor:middle">
                          <v:fill o:detectmouseclick="t" type="solid" color2="#4000c9"/>
                          <v:stroke color="#3465a4" joinstyle="round" endcap="flat"/>
                          <w10:wrap type="none"/>
                        </v:shape>
                        <v:shape id="shape_0" coordsize="215,186" path="m55,15l16,44l0,79l2,116l20,149l46,172l85,186l128,182l177,159l205,126l215,93l211,60l195,34l168,11l134,0l95,0l55,15xe" fillcolor="black" stroked="f" o:allowincell="f" style="position:absolute;left:2424;top:4251;width:76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147" path="m45,11l14,33l0,62l0,89l16,118l37,138l67,147l102,145l142,126l161,101l171,75l167,50l155,31l134,11l106,2l75,0l45,11xe" fillcolor="#ffff80" stroked="f" o:allowincell="f" style="position:absolute;left:2431;top:4259;width:61;height:48;mso-wrap-style:none;v-text-anchor:middle">
                          <v:fill o:detectmouseclick="t" type="solid" color2="#00007f"/>
                          <v:stroke color="#3465a4" joinstyle="round" endcap="flat"/>
                          <w10:wrap type="none"/>
                        </v:shape>
                        <v:shape id="shape_0" coordsize="299,256" path="m75,19l22,58l0,108l2,157l28,205l67,238l118,256l179,250l246,217l283,172l299,128l291,85l270,48l230,17l183,2l130,0l75,19xe" fillcolor="black" stroked="f" o:allowincell="f" style="position:absolute;left:2229;top:3317;width:107;height:8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0,215" path="m61,19l17,52l0,93l2,134l21,173l53,200l98,215l149,209l206,182l236,144l250,107l244,70l224,39l191,14l151,0l106,0l61,19xe" fillcolor="#ff80ff" stroked="f" o:allowincell="f" style="position:absolute;left:2239;top:3324;width:89;height:71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40;top:3336;width:1692;height:1441">
                        <v:shape id="shape_0" stroked="f" o:allowincell="f" style="position:absolute;left:-40;top:3336;width:1208;height:959;mso-wrap-style:none;v-text-anchor:middle" type="_x0000_t75">
                          <v:imagedata r:id="rId68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3;top:3816;width:1208;height:959;mso-wrap-style:none;v-text-anchor:middle" type="_x0000_t75">
                          <v:imagedata r:id="rId690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5127;top:3135;width:2931;height:2445">
                      <v:shape id="shape_0" stroked="f" o:allowincell="f" style="position:absolute;left:5127;top:3735;width:1208;height:959;mso-wrap-style:none;v-text-anchor:middle" type="_x0000_t75">
                        <v:imagedata r:id="rId691" o:detectmouseclick="t"/>
                        <v:stroke color="#3465a4" joinstyle="round" endcap="flat"/>
                        <w10:wrap type="none"/>
                      </v:shape>
                      <v:group id="shape_0" style="position:absolute;left:5903;top:3135;width:2155;height:2445">
                        <v:rect id="shape_0" stroked="f" o:allowincell="f" style="position:absolute;left:5903;top:3135;width:2154;height:244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coordsize="5515,4607" path="m3811,421l3801,448l3787,477l3766,502l3744,528l3721,553l3701,580l3687,609l3683,642l3711,656l3742,665l3774,665l3809,667l3845,663l3880,663l3915,663l3951,671l3945,716l3935,762l3921,807l3906,851l3884,892l3860,933l3835,974l3811,1014l3845,1043l3884,1061l3921,1067l3963,1065l4004,1055l4045,1043l4087,1030l4128,1020l4116,1076l4102,1135l4081,1193l4055,1251l4024,1303l3986,1354l3945,1396l3902,1433l3850,1453l3801,1468l3750,1476l3701,1478l3652,1472l3602,1464l3555,1451l3508,1433l3512,1478l3518,1524l3522,1573l3528,1621l3530,1670l3530,1718l3526,1767l3520,1817l3610,1842l3705,1862l3799,1871l3896,1877l3992,1873l4090,1866l4187,1852l4285,1834l4293,1955l4303,2079l4315,2203l4334,2329l4354,2451l4384,2575l4417,2697l4462,2818l4441,2837l4421,2856l4399,2874l4378,2891l4352,2905l4325,2918l4295,2930l4268,2942l4289,2986l4305,3033l4311,3077l4313,3124l4305,3168l4293,3213l4273,3254l4250,3296l4301,3304l4354,3327l4409,3357l4464,3384l4517,3401l4571,3403l4622,3384l4675,3337l4720,3287l4754,3231l4777,3167l4799,3103l4819,3037l4846,2977l4885,2924l4942,2883l4996,2854l5055,2833l5112,2818l5171,2814l5228,2816l5287,2831l5344,2854l5399,2895l5452,2951l5490,3015l5507,3085l5515,3161l5509,3234l5499,3312l5482,3388l5466,3463l5442,3508l5419,3550l5393,3589l5368,3628l5338,3663l5308,3698l5277,3731l5246,3764l5206,3775l5171,3793l5135,3810l5108,3828l5082,3845l5066,3863l5059,3878l5064,3896l5082,3919l5112,3936l5145,3948l5185,3960l5220,3967l5253,3983l5279,4004l5295,4039l5259,4109l5230,4184l5198,4258l5169,4332l5133,4402l5098,4473l5059,4541l5015,4607l4704,4541l4618,4526l4543,4501l4474,4460l4413,4413l4354,4359l4297,4303l4240,4248l4183,4200l4175,4215l4169,4233l4159,4247l4146,4260l4008,4264l3872,4250l3736,4221l3601,4183l3465,4134l3329,4086l3193,4035l3057,3991l3018,3981l2973,3981l2922,3987l2869,3998l2809,4014l2752,4037l2695,4062l2644,4093l2632,4082l2577,4074l2524,4068l2471,4062l2418,4056l2363,4043l2310,4029l2257,4006l2205,3979l2097,4062l1977,4138l1849,4202l1715,4256l1578,4293l1440,4314l1306,4314l1178,4297l1094,4309l1011,4336l928,4367l848,4405l763,4438l680,4468l596,4485l509,4489l474,4479l436,4475l397,4469l362,4464l326,4450l297,4433l273,4405l261,4369l246,4310l230,4254l214,4196l204,4140l194,4082l190,4027l190,3975l200,3925l322,3865l273,3793l222,3723l169,3649l120,3576l72,3496l35,3417l7,3329l0,3242l15,3184l35,3130l57,3075l86,3027l118,2980l157,2942l202,2909l255,2883l314,2862l377,2847l438,2839l501,2839l562,2845l623,2862l682,2889l741,2930l804,2994l840,3068l856,3141l861,3223l859,3302l859,3382l869,3459l899,3535l919,3527l942,3523l968,3519l993,3516l1015,3508l1033,3494l1042,3475l1044,3452l1074,3428l1107,3411l1141,3393l1176,3382l1212,3370l1249,3358l1286,3347l1324,3337l1330,3147l1288,3141l1247,3137l1206,3130l1164,3124l1123,3110l1084,3099l1044,3079l1009,3062l1039,2947l1064,2837l1082,2723l1100,2612l1113,2498l1127,2385l1145,2271l1166,2158l1241,2137l1324,2127l1407,2118l1493,2110l1574,2094l1652,2069l1725,2028l1792,1972l1773,1904l1763,1838l1759,1772l1765,1707l1773,1639l1788,1573l1806,1505l1830,1439l1753,1456l1684,1485l1623,1522l1572,1569l1525,1621l1491,1683l1462,1749l1446,1823l1446,1840l1446,1862l1442,1883l1440,1904l1432,1922l1426,1939l1414,1953l1405,1966l1340,1887l1292,1803l1255,1716l1233,1625l1222,1530l1225,1437l1241,1344l1271,1253l1440,1001l1387,931l1351,859l1332,782l1328,704l1334,623l1351,543l1377,464l1410,390l1428,367l1448,342l1464,314l1481,289l1499,264l1523,248l1550,241l1586,246l1603,305l1623,367l1641,427l1662,485l1688,537l1725,584l1773,619l1835,642l1839,597l1839,555l1832,512l1822,469l1806,425l1792,382l1774,338l1757,295l1798,276l1845,268l1895,270l1946,281l1993,299l2042,322l2085,349l2127,378l2135,392l2146,404l2156,413l2168,425l2178,433l2188,444l2196,454l2205,468l2253,371l2314,281l2383,200l2463,130l2552,72l2650,29l2754,4l2869,0l2874,6l2857,55l2843,105l2831,153l2823,204l2815,252l2811,303l2811,351l2813,402l2937,353l3067,314l3197,283l3329,268l3457,268l3583,293l3699,342l3811,421xe" fillcolor="black" stroked="f" o:allowincell="f" style="position:absolute;left:5977;top:4043;width:1989;height:153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35,1689" path="m2424,324l2401,341l2383,365l2365,388l2351,415l2336,442l2324,471l2312,499l2302,528l2308,562l2328,590l2351,607l2383,619l2416,625l2452,628l2485,632l2517,640l2570,634l2570,661l2564,690l2552,720l2538,749l2519,774l2501,801l2483,826l2467,851l2452,851l2440,855l2428,859l2422,869l2416,877l2414,886l2412,898l2412,910l2448,937l2483,966l2519,991l2558,1012l2597,1026l2641,1034l2686,1032l2735,1018l2733,1045l2727,1074l2713,1103l2698,1136l2674,1165l2652,1195l2629,1220l2607,1245l2497,1297l2391,1301l2284,1268l2180,1222l2074,1175l1970,1146l1861,1152l1755,1210l1753,1179l1751,1146l1743,1113l1735,1084l1720,1055l1704,1028l1682,1005l1659,989l1617,968l1576,950l1535,937l1495,929l1454,925l1417,931l1381,944l1348,970l1314,1003l1291,1039l1273,1080l1261,1123l1251,1164l1244,1208l1236,1251l1228,1293l1208,1288l1190,1284l1173,1276l1157,1266l1141,1253l1129,1241l1118,1226l1112,1210l1106,1197l1100,1185l1090,1177l1080,1171l1066,1165l1055,1164l1043,1162l1033,1162l1003,1195l976,1228l948,1261l921,1295l889,1324l858,1354l820,1379l783,1402l765,1367l744,1336l716,1305l687,1282l651,1261l618,1245l578,1235l539,1233l456,1261l382,1297l311,1344l248,1398l193,1458l148,1528l114,1604l96,1689l61,1641l35,1590l18,1536l6,1482l0,1423l4,1365l12,1307l29,1253l47,1202l73,1158l100,1115l134,1078l165,1039l197,1003l226,966l254,929l193,851l157,772l138,689l136,607l146,522l167,438l201,355l242,276l264,330l289,386l319,440l354,493l393,535l441,574l498,601l565,617l582,613l598,603l610,590l622,576l628,557l632,539l632,522l632,508l582,245l637,250l691,268l736,295l777,330l813,369l848,411l880,454l911,497l960,479l994,390l1037,307l1088,227l1149,157l1218,95l1297,49l1383,16l1482,0l1470,47l1462,93l1456,142l1454,190l1454,237l1462,287l1472,338l1488,390l1576,357l1671,326l1765,293l1863,268l1960,246l2056,237l2153,237l2249,252l2273,260l2294,270l2314,277l2336,287l2353,293l2375,303l2397,312l2424,324xe" fillcolor="#ff5e00" stroked="f" o:allowincell="f" style="position:absolute;left:6432;top:4075;width:986;height:562;mso-wrap-style:none;v-text-anchor:middle">
                          <v:fill o:detectmouseclick="t" type="solid" color2="#00a1ff"/>
                          <v:stroke color="#3465a4" joinstyle="round" endcap="flat"/>
                          <w10:wrap type="none"/>
                        </v:shape>
                        <v:shape id="shape_0" coordsize="1289,1365" path="m1100,174l1092,227l1107,269l1137,302l1174,331l1212,358l1243,393l1261,434l1257,490l1204,558l1198,626l1218,692l1253,758l1279,820l1289,882l1261,940l1184,1000l1188,1025l1200,1054l1214,1084l1228,1113l1235,1142l1239,1173l1231,1202l1210,1233l1127,1266l1045,1289l958,1303l871,1314l783,1322l696,1330l608,1343l523,1365l460,1349l395,1339l326,1326l263,1310l204,1285l155,1250l120,1200l102,1132l84,1006l59,880l29,754l10,628l0,502l13,382l55,261l133,149l159,120l189,91l218,64l254,40l287,19l324,7l364,0l407,5l431,11l454,21l476,33l498,48l513,64l527,85l537,108l541,137l529,157l523,178l521,188l523,197l527,209l535,221l598,192l663,147l728,95l795,50l862,13l932,2l1001,23l1076,89l1100,174xe" fillcolor="black" stroked="f" o:allowincell="f" style="position:absolute;left:7493;top:4546;width:463;height:4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14,1188" path="m905,240l931,256l959,271l986,287l1014,306l1037,324l1055,347l1065,372l1071,407l1051,426l1039,450l1025,475l1020,500l1012,525l1012,552l1010,578l1016,605l1023,622l1039,640l1055,651l1075,665l1090,677l1104,692l1112,711l1114,737l1100,766l1084,789l1067,810l1049,832l1029,851l1016,874l1006,898l1004,929l1010,948l1022,969l1033,993l1045,1016l1049,1037l1051,1059l1043,1080l1027,1103l988,1121l951,1132l911,1134l874,1134l835,1130l795,1128l756,1126l718,1132l648,1157l577,1177l506,1186l435,1188l364,1181l293,1169l223,1148l152,1121l116,1033l89,946l65,859l48,772l32,682l20,595l8,508l0,421l20,353l44,285l69,215l101,153l136,95l185,48l240,15l311,0l343,21l356,56l360,95l360,138l360,174l372,205l402,225l457,234l510,207l559,176l606,139l656,103l703,66l754,37l807,12l870,0l900,21l911,50l909,79l901,112l888,143l882,176l884,209l905,240xe" fillcolor="#ffdede" stroked="f" o:allowincell="f" style="position:absolute;left:7524;top:4576;width:401;height:395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1603,1275" path="m1521,903l1474,988l1414,1060l1340,1118l1257,1167l1165,1202l1072,1233l976,1256l883,1275l779,1271l675,1262l564,1244l460,1217l356,1176l263,1126l183,1058l116,977l61,903l25,827l6,746l0,666l4,583l19,502l41,420l69,341l96,352l112,372l120,395l124,424l126,449l134,475l149,494l177,509l244,500l299,467l342,420l385,374l423,331l466,310l513,316l572,364l592,368l614,372l633,376l655,381l675,380l696,380l716,376l738,370l744,321l751,273l759,222l773,176l785,126l805,81l830,38l864,0l893,0l925,5l952,15l982,32l1007,48l1035,67l1058,87l1084,106l1094,133l1098,162l1098,191l1096,221l1092,248l1092,277l1098,306l1113,335l1159,317l1208,302l1259,285l1312,271l1365,257l1418,250l1472,246l1527,252l1558,333l1582,414l1597,496l1603,579l1597,659l1582,740l1556,822l1521,903xe" fillcolor="#ffdede" stroked="f" o:allowincell="f" style="position:absolute;left:6634;top:4411;width:577;height:424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610,958" path="m610,886l421,958l317,879l228,784l154,673l95,557l47,429l18,299l0,169l2,43l55,51l110,53l164,47l219,41l272,29l325,18l378,6l433,0l441,107l451,217l463,328l480,440l500,551l528,663l563,774l610,886xe" fillcolor="yellow" stroked="f" o:allowincell="f" style="position:absolute;left:7328;top:4678;width:219;height:318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3186,2344" path="m2525,48l2523,194l2544,345l2584,496l2643,643l2720,779l2814,903l2924,1008l3052,1091l3084,1142l3093,1194l3084,1244l3064,1295l3038,1341l3019,1388l3005,1434l3011,1481l3186,1529l2944,2284l2816,2295l2690,2290l2562,2266l2440,2233l2316,2185l2200,2129l2088,2065l1984,1997l1956,1977l1934,1972l1913,1973l1895,1981l1875,1991l1858,2004l1838,2014l1818,2026l1718,2059l1618,2082l1517,2090l1419,2088l1319,2072l1224,2047l1130,2012l1041,1972l958,2051l864,2119l762,2173l653,2222l539,2258l423,2291l307,2319l195,2344l0,1595l38,1574l83,1559l126,1545l171,1533l207,1514l236,1491l252,1456l256,1409l246,1349l256,1301l280,1258l313,1221l350,1184l390,1147l423,1107l451,1062l514,969l563,870l596,769l618,669l622,562l616,457l596,354l567,254l675,163l709,207l746,254l783,296l825,339l864,378l909,415l956,448l1010,481l1025,570l1051,661l1086,746l1134,828l1189,899l1258,961l1334,1008l1423,1043l1502,1054l1580,1051l1655,1033l1730,1004l1799,963l1864,919l1923,870l1978,822l2037,758l2072,688l2090,612l2102,537l2112,461l2131,393l2167,333l2232,289l2263,244l2289,188l2310,126l2336,69l2363,23l2403,0l2454,4l2525,48xe" fillcolor="aqua" stroked="f" o:allowincell="f" style="position:absolute;left:6382;top:4674;width:1148;height:780;mso-wrap-style:none;v-text-anchor:middle">
                          <v:fill o:detectmouseclick="t" type="solid" color2="red"/>
                          <v:stroke color="#3465a4" joinstyle="round" endcap="flat"/>
                          <w10:wrap type="none"/>
                        </v:shape>
                        <v:shape id="shape_0" coordsize="414,425" path="m213,0l252,4l290,20l323,39l355,68l378,99l396,136l408,175l414,221l408,256l396,293l380,324l362,355l339,378l311,398l282,413l250,425l219,411l189,400l160,384l130,371l101,355l71,340l44,322l18,307l12,295l8,283l4,272l4,260l0,247l0,235l0,221l0,210l4,165l18,126l40,90l67,60l97,33l132,16l172,4l213,0xe" fillcolor="#de00ff" stroked="f" o:allowincell="f" style="position:absolute;left:7127;top:5260;width:148;height:140;mso-wrap-style:none;v-text-anchor:middle">
                          <v:fill o:detectmouseclick="t" type="solid" color2="#21ff00"/>
                          <v:stroke color="#3465a4" joinstyle="round" endcap="flat"/>
                          <w10:wrap type="none"/>
                        </v:shape>
                        <v:shape id="shape_0" coordsize="327,432" path="m134,0l171,4l209,17l244,37l274,66l297,97l315,135l323,176l327,223l321,263l309,304l287,339l264,370l232,395l197,415l159,426l120,432l102,430l87,428l71,422l57,419l41,411l28,405l12,397l0,389l16,343l34,296l45,248l57,201l63,151l67,103l67,54l67,6l83,0l98,0l114,0l134,0xe" fillcolor="#ffffde" stroked="f" o:allowincell="f" style="position:absolute;left:6583;top:4842;width:116;height:143;mso-wrap-style:none;v-text-anchor:middle">
                          <v:fill o:detectmouseclick="t" type="solid" color2="#000021"/>
                          <v:stroke color="#3465a4" joinstyle="round" endcap="flat"/>
                          <w10:wrap type="none"/>
                        </v:shape>
                        <v:shape id="shape_0" coordsize="390,431" path="m207,0l220,0l238,4l252,8l270,14l283,18l299,26l313,31l329,43l313,70l299,99l283,128l272,158l258,185l252,214l250,241l256,270l390,305l372,332l354,357l331,379l309,400l281,412l254,423l224,429l195,431l153,425l116,412l81,390l53,365l28,330l12,293l0,253l0,210l2,165l14,127l33,90l59,61l89,33l124,16l163,4l207,0xe" fillcolor="#deffff" stroked="f" o:allowincell="f" style="position:absolute;left:7376;top:5078;width:139;height:142;mso-wrap-style:none;v-text-anchor:middle">
                          <v:fill o:detectmouseclick="t" type="solid" color2="#210000"/>
                          <v:stroke color="#3465a4" joinstyle="round" endcap="flat"/>
                          <w10:wrap type="none"/>
                        </v:shape>
                        <v:shape id="shape_0" coordsize="407,264" path="m213,0l244,4l278,14l305,29l335,51l358,74l380,103l396,132l407,167l356,180l307,196l256,208l207,221l156,233l106,244l59,254l12,264l0,233l0,223l0,215l4,169l18,130l38,93l65,62l95,35l130,16l169,4l213,0xe" fillcolor="yellow" stroked="f" o:allowincell="f" style="position:absolute;left:6449;top:5368;width:145;height:86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407,310" path="m206,0l245,3l285,17l320,36l352,66l375,97l393,135l403,176l407,223l405,240l403,259l399,277l395,294l344,300l295,308l244,308l196,310l147,304l100,298l53,290l5,283l0,263l0,246l0,228l0,211l3,164l17,126l35,89l62,58l92,31l127,11l165,0l206,0xe" fillcolor="#00cc00" stroked="f" o:allowincell="f" style="position:absolute;left:6837;top:5268;width:145;height:102;mso-wrap-style:none;v-text-anchor:middle">
                          <v:fill o:detectmouseclick="t" type="solid" color2="#ff33ff"/>
                          <v:stroke color="#3465a4" joinstyle="round" endcap="flat"/>
                          <w10:wrap type="none"/>
                        </v:shape>
                        <v:shape id="shape_0" coordsize="279,419" path="m207,0l224,0l242,2l260,6l279,12l146,419l112,405l85,388l59,367l37,341l18,310l6,279l0,245l0,210l4,163l16,124l34,87l61,56l91,29l126,12l165,0l207,0xe" fillcolor="#ff9e00" stroked="f" o:allowincell="f" style="position:absolute;left:7397;top:5282;width:100;height:138;mso-wrap-style:none;v-text-anchor:middle">
                          <v:fill o:detectmouseclick="t" type="solid" color2="#0061ff"/>
                          <v:stroke color="#3465a4" joinstyle="round" endcap="flat"/>
                          <w10:wrap type="none"/>
                        </v:shape>
                        <v:shape id="shape_0" coordsize="224,419" path="m224,419l213,419l201,419l159,411l122,397l87,376l59,351l33,316l14,281l2,240l0,198l2,161l12,128l24,99l41,72l61,46l85,27l110,10l140,0l140,50l146,103l152,155l163,209l173,262l189,314l205,366l224,419xe" fillcolor="#8000ff" stroked="f" o:allowincell="f" style="position:absolute;left:7244;top:4724;width:79;height:138;mso-wrap-style:none;v-text-anchor:middle">
                          <v:fill o:detectmouseclick="t" type="solid" color2="#7fff00"/>
                          <v:stroke color="#3465a4" joinstyle="round" endcap="flat"/>
                          <w10:wrap type="none"/>
                        </v:shape>
                        <v:shape id="shape_0" coordsize="384,419" path="m238,0l266,10l295,27l321,47l345,74l360,101l374,136l380,169l384,210l378,250l366,291l345,328l321,361l288,384l254,403l215,413l177,419l148,415l120,409l95,400l73,388l49,370l32,355l14,332l0,310l36,299l75,289l108,279l144,268l169,250l189,227l199,196l201,155l193,130l193,109l193,85l199,68l203,49l213,31l223,14l238,0xe" fillcolor="#ff005e" stroked="f" o:allowincell="f" style="position:absolute;left:6403;top:5093;width:136;height:138;mso-wrap-style:none;v-text-anchor:middle">
                          <v:fill o:detectmouseclick="t" type="solid" color2="#00ffa1"/>
                          <v:stroke color="#3465a4" joinstyle="round" endcap="flat"/>
                          <w10:wrap type="none"/>
                        </v:shape>
                        <v:shape id="shape_0" coordsize="996,1620" path="m990,200l996,270l996,346l988,419l973,493l947,561l917,631l878,693l833,751l795,786l756,819l711,846l668,875l620,904l581,937l544,974l516,1020l538,1042l565,1065l595,1084l626,1104l656,1119l691,1137l725,1152l760,1170l559,1620l485,1598l408,1585l327,1571l250,1559l176,1538l109,1507l48,1461l0,1397l40,1294l81,1191l117,1088l152,987l182,885l207,782l227,679l243,576l319,495l384,390l443,272l504,161l573,66l660,8l770,0l912,61l990,200xe" fillcolor="red" stroked="f" o:allowincell="f" style="position:absolute;left:7563;top:5004;width:358;height:538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911,493" path="m608,442l567,465l526,481l482,489l441,493l396,489l354,485l309,479l268,473l209,438l162,398l120,347l87,295l57,233l34,173l14,111l0,52l112,80l228,101l343,113l459,113l573,101l687,80l799,45l911,0l911,72l895,140l866,204l827,262l775,312l722,361l665,401l608,442xe" fillcolor="yellow" stroked="f" o:allowincell="f" style="position:absolute;left:6778;top:4829;width:328;height:163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559,892" path="m431,719l279,892l244,890l208,890l173,888l139,886l104,878l69,873l33,863l0,851l145,47l187,33l232,27l277,21l324,18l370,14l417,12l462,6l509,0l529,87l547,178l557,270l559,363l547,452l525,543l486,632l431,719xe" fillcolor="yellow" stroked="f" o:allowincell="f" style="position:absolute;left:6369;top:4764;width:201;height:296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334,736" path="m334,36l316,124l297,211l273,300l250,389l218,477l189,566l155,651l122,736l0,647l230,0l242,7l254,13l265,15l279,17l291,17l305,21l318,25l334,36xe" fillcolor="#ffdede" stroked="f" o:allowincell="f" style="position:absolute;left:7493;top:5194;width:119;height:244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839,1477" path="m675,236l677,296l679,358l677,418l679,480l681,541l691,601l709,661l736,721l738,796l748,872l760,948l776,1025l789,1101l807,1180l823,1258l839,1337l780,1382l717,1417l648,1444l577,1463l502,1471l427,1477l355,1475l286,1469l258,1425l239,1380l223,1330l211,1279l199,1227l191,1175l179,1122l170,1074l185,1064l209,1056l231,1047l254,1039l276,1025l296,1014l311,996l323,979l264,878l193,775l120,667l57,558l12,446l0,331l28,217l109,104l140,73l179,48l221,29l268,15l315,3l362,0l410,0l457,7l498,25l540,46l575,69l608,97l634,124l654,157l667,193l675,236xe" fillcolor="red" stroked="f" o:allowincell="f" style="position:absolute;left:6004;top:5013;width:301;height:492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03,636" path="m151,18l167,95l191,173l212,251l236,328l256,404l275,481l291,559l303,636l116,636l92,561l71,487l53,413l37,340l22,264l10,190l2,117l0,43l10,31l27,22l47,12l71,6l92,0l114,2l134,6l151,18xe" fillcolor="#ffdede" stroked="f" o:allowincell="f" style="position:absolute;left:6299;top:5238;width:107;height:211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1324,1398" path="m269,151l267,205l249,246l214,275l175,300l133,323l98,355l76,393l74,451l116,525l118,593l88,657l51,719l13,777l0,837l19,899l92,965l82,990l68,1018l51,1043l35,1072l21,1099l19,1128l25,1159l51,1194l124,1237l204,1268l285,1291l371,1310l456,1326l543,1345l627,1367l712,1398l773,1388l840,1384l907,1378l972,1371l1031,1351l1084,1322l1127,1276l1157,1212l1184,1087l1225,965l1267,843l1302,721l1322,597l1324,475l1294,351l1229,228l1204,197l1178,166l1151,137l1123,110l1090,85l1054,68l1015,56l974,56l948,62l922,69l899,77l879,91l859,104l848,124l838,145l834,174l836,184l840,196l840,207l842,219l836,238l828,260l763,227l704,176l643,118l582,64l515,19l448,0l375,11l299,68l269,151xe" fillcolor="black" stroked="f" o:allowincell="f" style="position:absolute;left:5957;top:4610;width:476;height:4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43,1225" path="m262,235l232,246l203,260l173,271l148,287l122,302l102,324l87,349l81,384l92,405l104,430l110,456l116,483l116,506l118,531l114,556l110,582l98,599l83,615l63,626l45,640l26,651l10,665l0,683l0,708l8,735l22,762l37,785l55,809l67,830l79,855l85,880l87,911l75,931l63,950l47,969l35,991l26,1010l24,1033l27,1055l43,1078l77,1101l114,1115l151,1123l193,1128l230,1128l270,1130l309,1134l348,1144l415,1175l484,1200l553,1216l624,1225l695,1225l765,1222l838,1210l913,1192l954,1107l992,1024l1023,937l1053,851l1076,764l1100,677l1122,589l1143,504l1127,436l1114,368l1094,299l1070,233l1039,171l998,120l944,81l881,60l844,78l826,109l818,147l817,190l811,227l797,258l765,275l712,275l659,242l614,206l569,165l527,124l482,81l437,47l386,17l329,0l291,19l275,47l271,76l279,111l285,143l289,176l283,206l262,235xe" fillcolor="#ffdede" stroked="f" o:allowincell="f" style="position:absolute;left:5992;top:4637;width:411;height:408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167,163" path="m110,6l124,12l138,24l148,35l158,51l162,64l167,80l165,95l165,113l156,124l144,136l130,146l118,153l102,157l87,163l71,161l55,161l38,152l26,142l16,128l10,115l2,99l2,84l0,68l6,53l12,37l24,26l36,14l51,8l63,2l79,0l95,0l110,6xe" fillcolor="black" stroked="f" o:allowincell="f" style="position:absolute;left:6185;top:5228;width:58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63" path="m110,4l124,10l136,22l146,33l155,49l159,62l161,80l161,95l159,113l150,126l140,138l128,148l116,157l100,161l87,163l71,163l57,161l39,152l28,140l16,126l8,115l2,99l0,86l0,70l8,58l12,41l22,29l32,18l47,10l61,2l77,0l93,0l110,4xe" fillcolor="black" stroked="f" o:allowincell="f" style="position:absolute;left:7661;top:5196;width:57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63" path="m108,7l122,11l136,21l145,31l155,46l159,60l161,77l159,93l157,110l149,122l142,135l128,145l116,155l100,159l84,163l69,161l53,159l37,151l25,141l14,130l8,118l2,102l0,87l0,71l6,56l12,38l22,27l33,15l47,7l59,2l75,0l90,0l108,7xe" fillcolor="black" stroked="f" o:allowincell="f" style="position:absolute;left:7708;top:5128;width:57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4,159" path="m110,8l122,12l136,22l146,31l156,47l160,59l164,76l162,92l160,109l152,123l142,134l130,144l118,154l103,158l87,159l71,159l55,158l38,148l26,136l16,123l10,111l2,95l2,80l0,64l6,49l12,35l24,24l34,14l49,8l61,0l77,0l93,0l110,8xe" fillcolor="black" stroked="f" o:allowincell="f" style="position:absolute;left:7745;top:5068;width:58;height:5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59" path="m110,5l124,11l136,23l146,34l155,48l159,62l161,77l161,91l159,106l150,120l140,133l126,143l114,153l98,157l83,159l67,157l55,155l37,147l26,139l14,126l8,114l0,98l0,83l0,67l8,52l12,36l22,25l31,13l47,7l61,1l77,0l92,0l110,5xe" fillcolor="black" stroked="f" o:allowincell="f" style="position:absolute;left:6166;top:5162;width:57;height:5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61" path="m110,6l124,12l136,23l145,33l155,48l159,60l161,76l161,91l159,109l149,120l140,134l128,143l116,153l100,157l86,161l71,159l55,155l37,147l25,140l14,128l8,116l0,101l0,85l0,70l8,54l12,37l22,25l31,15l47,10l61,2l77,2l92,0l110,6xe" fillcolor="black" stroked="f" o:allowincell="f" style="position:absolute;left:6170;top:5084;width:57;height:5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8,310" path="m116,298l6,209l0,143l6,83l55,35l110,6l159,0l226,0l328,107l322,167l293,233l220,310l116,298xe" fillcolor="black" stroked="f" o:allowincell="f" style="position:absolute;left:6725;top:4586;width:118;height:10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4,246" path="m85,240l6,169l0,120l0,72l29,31l79,0l128,0l171,6l238,72l244,132l224,192l163,246l85,240xe" fillcolor="#f0ffff" stroked="f" o:allowincell="f" style="position:absolute;left:6741;top:4596;width:87;height:81;mso-wrap-style:none;v-text-anchor:middle">
                          <v:fill o:detectmouseclick="t" type="solid" color2="#0f0000"/>
                          <v:stroke color="#3465a4" joinstyle="round" endcap="flat"/>
                          <w10:wrap type="none"/>
                        </v:shape>
                        <v:shape id="shape_0" coordsize="146,204" path="m6,25l0,60l0,103l30,157l85,204l140,180l146,138l114,72l79,25l30,0l12,12l8,17l6,25xe" fillcolor="black" stroked="f" o:allowincell="f" style="position:absolute;left:6754;top:4596;width:50;height:6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54" path="m0,6l0,19l0,25l6,42l18,54l35,48l35,37l29,19l18,6l6,0l6,6l2,6l0,6xe" fillcolor="white" stroked="f" o:allowincell="f" style="position:absolute;left:6762;top:4620;width:11;height: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3,121" path="m0,121l41,84l116,55l213,37l152,0l73,12l0,78l0,121xe" fillcolor="black" stroked="f" o:allowincell="f" style="position:absolute;left:6736;top:4592;width:75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6,83" path="m98,83l116,66l20,0l0,18l98,83xe" fillcolor="black" stroked="f" o:allowincell="f" style="position:absolute;left:6696;top:4585;width:40;height: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5,107" path="m55,107l85,95l24,0l0,12l55,107xe" fillcolor="black" stroked="f" o:allowincell="f" style="position:absolute;left:6734;top:4561;width:29;height:3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9,109" path="m0,103l29,109l49,0l18,0l0,103xe" fillcolor="black" stroked="f" o:allowincell="f" style="position:absolute;left:6784;top:4554;width:17;height:3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8,318" path="m218,298l317,215l328,143l317,83l273,35l218,6l157,0l96,6l0,114l6,172l29,246l110,318l218,298xe" fillcolor="black" stroked="f" o:allowincell="f" style="position:absolute;left:7008;top:4544;width:117;height:10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2,246" path="m157,234l236,168l242,114l236,66l207,31l157,0l108,0l67,8l0,73l0,132l12,192l79,246l157,234xe" fillcolor="#f0ffff" stroked="f" o:allowincell="f" style="position:absolute;left:7024;top:4556;width:86;height:81;mso-wrap-style:none;v-text-anchor:middle">
                          <v:fill o:detectmouseclick="t" type="solid" color2="#0f0000"/>
                          <v:stroke color="#3465a4" joinstyle="round" endcap="flat"/>
                          <w10:wrap type="none"/>
                        </v:shape>
                        <v:shape id="shape_0" coordsize="154,204" path="m140,31l154,66l148,103l122,163l67,204l14,186l0,143l32,79l67,31l116,0l134,14l134,15l136,21l138,27l140,31xe" fillcolor="black" stroked="f" o:allowincell="f" style="position:absolute;left:7043;top:4554;width:54;height:6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47" path="m35,6l35,12l35,24l29,35l11,47l0,47l0,35l6,18l11,6l23,0l29,0l31,2l35,6xe" fillcolor="white" stroked="f" o:allowincell="f" style="position:absolute;left:7076;top:4581;width:11;height:1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3,120" path="m213,120l166,85l93,54l0,37l55,0l134,6l207,72l213,120xe" fillcolor="black" stroked="f" o:allowincell="f" style="position:absolute;left:7039;top:4552;width:75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2,89" path="m26,89l0,66l98,0l122,17l26,89xe" fillcolor="black" stroked="f" o:allowincell="f" style="position:absolute;left:7112;top:4543;width:43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5,101" path="m32,101l0,89l61,0l85,12l32,101xe" fillcolor="black" stroked="f" o:allowincell="f" style="position:absolute;left:7085;top:4521;width:29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7,106" path="m47,100l18,106l0,5l29,0l47,100xe" fillcolor="black" stroked="f" o:allowincell="f" style="position:absolute;left:7047;top:4514;width:16;height:3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7,254" path="m142,6l174,0l207,0l238,4l268,16l292,27l313,45l327,64l337,89l337,113l331,138l319,161l305,184l282,206l258,223l229,239l197,252l162,254l128,254l97,248l69,241l44,225l24,208l8,184l2,161l0,136l6,111l16,87l34,66l53,45l79,29l107,16l142,6xe" fillcolor="black" stroked="f" o:allowincell="f" style="position:absolute;left:6885;top:4636;width:120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0,182" path="m100,8l124,0l149,0l171,4l192,12l208,21l224,33l234,49l240,68l240,83l238,101l230,116l220,134l204,147l187,161l165,171l143,180l118,180l94,182l70,177l53,173l33,161l19,149l7,136l4,120l0,101l4,83l9,66l21,51l35,33l55,23l74,12l100,8xe" fillcolor="#ff9e9e" stroked="f" o:allowincell="f" style="position:absolute;left:6901;top:4648;width:85;height:59;mso-wrap-style:none;v-text-anchor:middle">
                          <v:fill o:detectmouseclick="t" type="solid" color2="#006161"/>
                          <v:stroke color="#3465a4" joinstyle="round" endcap="flat"/>
                          <w10:wrap type="none"/>
                        </v:shape>
                        <v:shape id="shape_0" coordsize="492,376" path="m0,80l92,138l169,182l230,208l285,213l332,196l380,157l431,91l492,0l488,74l478,153l456,229l425,299l380,347l324,376l252,374l169,336l140,310l114,283l88,248l69,215l49,179l31,144l14,109l0,80xe" fillcolor="black" stroked="t" o:allowincell="f" style="position:absolute;left:6852;top:4690;width:176;height:124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451,298" path="m0,77l67,132l130,174l187,199l242,209l293,194l347,155l398,91l451,0l396,167l339,263l278,298l219,291l156,248l99,190l45,128l0,77xe" fillcolor="#ff4040" stroked="f" o:allowincell="f" style="position:absolute;left:6865;top:4704;width:161;height:98;mso-wrap-style:none;v-text-anchor:middle">
                          <v:fill o:detectmouseclick="t" type="solid" color2="#00bfbf"/>
                          <v:stroke color="#3465a4" joinstyle="round" endcap="flat"/>
                          <w10:wrap type="none"/>
                        </v:shape>
                        <v:shape id="shape_0" coordsize="414,432" path="m213,0l252,6l290,19l323,41l355,68l378,99l396,138l408,176l414,223l406,266l392,306l372,341l349,374l315,397l280,417l241,428l201,432l158,426l119,413l83,392l56,364l32,331l14,295l2,252l0,211l4,167l18,128l38,91l65,62l95,35l130,15l170,4l213,0xe" fillcolor="#bfff36" stroked="f" o:allowincell="f" style="position:absolute;left:6618;top:5179;width:147;height:143;mso-wrap-style:none;v-text-anchor:middle">
                          <v:fill o:detectmouseclick="t" type="solid" color2="#4000c9"/>
                          <v:stroke color="#3465a4" joinstyle="round" endcap="flat"/>
                          <w10:wrap type="none"/>
                        </v:shape>
                        <v:shape id="shape_0" coordsize="413,430" path="m212,0l252,4l291,17l326,39l356,66l380,97l397,136l407,174l413,221l405,264l391,304l372,339l348,372l315,395l279,415l240,426l201,430l159,424l122,411l86,390l59,364l33,329l14,293l2,252l0,209l4,163l18,124l37,87l65,56l94,29l130,11l169,0l212,0xe" fillcolor="#ff5e00" stroked="f" o:allowincell="f" style="position:absolute;left:6984;top:5073;width:148;height:143;mso-wrap-style:none;v-text-anchor:middle">
                          <v:fill o:detectmouseclick="t" type="solid" color2="#00a1ff"/>
                          <v:stroke color="#3465a4" joinstyle="round" endcap="flat"/>
                          <w10:wrap type="none"/>
                        </v:shape>
                        <v:shape id="shape_0" coordsize="407,432" path="m206,0l246,4l285,19l320,39l352,68l376,99l393,138l403,176l407,223l399,264l385,304l366,341l342,374l309,397l273,417l234,426l195,432l153,426l116,413l80,392l53,366l27,331l12,297l0,256l0,217l4,170l15,132l33,93l61,62l90,35l128,15l165,4l206,0xe" fillcolor="#1233ff" stroked="f" o:allowincell="f" style="position:absolute;left:6745;top:5000;width:146;height:143;mso-wrap-style:none;v-text-anchor:middle">
                          <v:fill o:detectmouseclick="t" type="solid" color2="#edcc00"/>
                          <v:stroke color="#3465a4" joinstyle="round" endcap="flat"/>
                          <w10:wrap type="none"/>
                        </v:shape>
                        <v:shape id="shape_0" coordsize="407,430" path="m214,0l252,4l289,17l322,39l352,66l375,97l393,136l403,174l407,221l401,264l389,304l368,339l344,372l313,395l277,415l240,426l200,430l157,425l120,411l84,390l57,363l31,330l13,293l2,250l0,209l4,165l15,124l35,87l63,58l92,33l130,14l169,2l214,0xe" fillcolor="red" stroked="f" o:allowincell="f" style="position:absolute;left:7163;top:4915;width:146;height:142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679,3074" path="m0,2984l67,2564l156,2156l262,1757l388,1375l524,1003l673,650l830,314l998,0l1100,355l1206,716l1313,1078l1415,1447l1505,1817l1582,2195l1641,2577l1679,2967l1501,3023l1267,3060l998,3074l720,3074l455,3058l230,3037l69,3010l0,2984xe" fillcolor="black" stroked="f" o:allowincell="f" style="position:absolute;left:6604;top:3395;width:604;height:102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62,2920" path="m0,2871l61,2458l146,2065l248,1685l366,1322l496,971l636,636l781,312l931,0l1025,355l1126,702l1224,1045l1320,1388l1403,1733l1476,2088l1529,2454l1562,2840l1411,2867l1222,2891l1006,2908l779,2920l549,2920l335,2914l146,2897l0,2871xe" fillcolor="#9effff" stroked="f" o:allowincell="f" style="position:absolute;left:6626;top:3423;width:562;height:973;mso-wrap-style:none;v-text-anchor:middle">
                          <v:fill o:detectmouseclick="t" type="solid" color2="#610000"/>
                          <v:stroke color="#3465a4" joinstyle="round" endcap="flat"/>
                          <w10:wrap type="none"/>
                        </v:shape>
                        <v:shape id="shape_0" coordsize="1155,900" path="m207,252l1009,0l1029,66l1049,134l1066,202l1086,269l1104,335l1121,403l1137,471l1155,539l0,900l22,814l45,733l69,651l96,570l120,489l147,409l177,330l207,252xe" fillcolor="black" stroked="f" o:allowincell="f" style="position:absolute;left:6696;top:3749;width:415;height:29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43,832" path="m183,256l1015,0l1031,58l1047,118l1062,178l1078,238l1094,297l1110,357l1125,417l1143,479l0,832l19,756l41,683l63,609l86,539l108,465l132,396l157,326l183,256xe" fillcolor="#52f200" stroked="f" o:allowincell="f" style="position:absolute;left:6699;top:3760;width:411;height:275;mso-wrap-style:none;v-text-anchor:middle">
                          <v:fill o:detectmouseclick="t" type="solid" color2="#ad0dff"/>
                          <v:stroke color="#3465a4" joinstyle="round" endcap="flat"/>
                          <w10:wrap type="none"/>
                        </v:shape>
                        <v:shape id="shape_0" coordsize="217,182" path="m56,15l22,38l4,67l0,97l8,128l24,153l52,172l83,182l122,182l142,176l160,166l178,159l205,126l217,93l211,60l195,35l168,11l134,0l95,0l56,15xe" fillcolor="black" stroked="f" o:allowincell="f" style="position:absolute;left:6729;top:3954;width:76;height:5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3,147" path="m41,12l12,33l0,62l2,89l16,118l37,138l67,147l100,145l138,126l155,101l163,76l159,50l148,29l126,12l100,2l71,0l41,12xe" fillcolor="#ffff5e" stroked="f" o:allowincell="f" style="position:absolute;left:6739;top:3961;width:58;height:48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214,159" path="m2,55l0,80l9,105l25,127l49,146l74,156l108,159l141,152l179,132l194,113l204,95l210,78l214,61l210,43l204,26l194,10l185,0l2,55xe" fillcolor="black" stroked="f" o:allowincell="f" style="position:absolute;left:6837;top:3807;width:76;height:5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134" path="m6,41l0,62l4,84l16,103l34,121l55,130l81,134l110,128l140,115l154,97l164,82l169,66l171,51l166,35l160,22l148,10l134,0l6,41xe" fillcolor="#ffff5e" stroked="f" o:allowincell="f" style="position:absolute;left:6844;top:3809;width:60;height:43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211,118" path="m59,15l40,27l28,38l16,50l10,64l4,75l2,89l0,102l4,118l211,52l199,34l185,23l166,11l148,5l124,0l103,2l81,5l59,15xe" fillcolor="black" stroked="f" o:allowincell="f" style="position:absolute;left:6886;top:3944;width:74;height:3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9,79" path="m43,13l29,19l20,27l12,35l8,44l0,62l0,79l159,33l147,21l136,15l120,8l106,4l90,0l75,2l59,6l43,13xe" fillcolor="#ffff5e" stroked="f" o:allowincell="f" style="position:absolute;left:6896;top:3951;width:56;height:25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1470,1007" path="m128,390l1361,0l1375,66l1389,134l1403,204l1418,274l1430,344l1444,413l1456,483l1470,553l0,1007l11,927l25,850l39,770l55,693l71,615l88,540l106,464l128,390xe" fillcolor="black" stroked="f" o:allowincell="f" style="position:absolute;left:6635;top:3976;width:529;height:33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58,935" path="m108,390l1361,0l1373,58l1387,117l1399,177l1412,237l1424,297l1436,359l1446,421l1458,485l0,935l9,865l21,795l35,725l49,660l61,590l76,524l90,456l108,390xe" fillcolor="#ffbf00" stroked="f" o:allowincell="f" style="position:absolute;left:6636;top:3989;width:525;height:310;mso-wrap-style:none;v-text-anchor:middle">
                          <v:fill o:detectmouseclick="t" type="solid" color2="#0040ff"/>
                          <v:stroke color="#3465a4" joinstyle="round" endcap="flat"/>
                          <w10:wrap type="none"/>
                        </v:shape>
                        <v:shape id="shape_0" coordsize="209,134" path="m0,60l4,80l16,101l31,117l55,130l77,134l106,134l136,124l169,107l183,91l195,78l203,64l209,51l209,35l207,22l201,10l195,0l0,60xe" fillcolor="black" stroked="f" o:allowincell="f" style="position:absolute;left:6759;top:4075;width:74;height:4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9,112" path="m0,48l2,66l12,83l25,97l43,109l63,112l86,112l110,103l139,89l149,78l159,68l165,56l169,45l167,31l163,19l157,8l151,0l0,48xe" fillcolor="#ff80ff" stroked="f" o:allowincell="f" style="position:absolute;left:6766;top:4077;width:60;height:36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146,105" path="m0,35l6,53l18,70l32,84l51,97l71,103l95,105l120,103l146,95l142,82l140,68l136,57l134,45l128,33l126,22l122,10l122,0l0,35xe" fillcolor="black" stroked="f" o:allowincell="f" style="position:absolute;left:7085;top:3989;width:51;height: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2,88" path="m0,29l4,43l16,58l27,68l45,80l61,86l81,88l100,86l122,78l118,66l116,55l114,45l112,35l108,18l104,0l0,29xe" fillcolor="#ff80ff" stroked="f" o:allowincell="f" style="position:absolute;left:7091;top:3989;width:43;height:27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156,130" path="m59,15l40,27l24,41l12,54l6,70l0,83l0,99l2,114l10,130l156,87l154,75l154,64l152,54l152,44l148,23l144,4l132,0l120,0l110,0l101,2l79,6l59,15xe" fillcolor="black" stroked="f" o:allowincell="f" style="position:absolute;left:7108;top:4120;width:54;height:4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4,101" path="m49,16l33,21l21,31l12,41l6,52l0,64l0,76l0,87l6,101l134,64l132,50l130,37l128,23l128,10l108,2l88,0l67,4l49,16xe" fillcolor="#ff80ff" stroked="f" o:allowincell="f" style="position:absolute;left:7115;top:4129;width:47;height:32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1562,564" path="m6,467l1515,0l1521,58l1529,120l1535,180l1543,242l1547,300l1553,362l1557,422l1562,484l1411,511l1222,535l1006,552l779,564l549,564l335,558l146,541l0,515l0,502l0,490l0,478l6,467xe" fillcolor="black" stroked="f" o:allowincell="f" style="position:absolute;left:6626;top:4209;width:562;height:18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62,535" path="m0,473l1521,0l1527,54l1533,110l1539,166l1545,225l1549,281l1555,339l1559,397l1562,455l1411,482l1222,506l1006,523l779,535l549,535l335,529l146,512l0,486l0,479l0,473xe" fillcolor="#ff4040" stroked="f" o:allowincell="f" style="position:absolute;left:6626;top:4219;width:562;height:177;mso-wrap-style:none;v-text-anchor:middle">
                          <v:fill o:detectmouseclick="t" type="solid" color2="#00bfbf"/>
                          <v:stroke color="#3465a4" joinstyle="round" endcap="flat"/>
                          <w10:wrap type="none"/>
                        </v:shape>
                        <v:shape id="shape_0" coordsize="200,105" path="m0,66l12,79l27,91l45,99l69,105l90,105l114,101l139,91l165,77l183,58l195,39l200,17l200,0l0,66xe" fillcolor="black" stroked="f" o:allowincell="f" style="position:absolute;left:6964;top:4259;width:71;height: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2,76" path="m0,49l8,57l22,66l34,70l51,76l65,74l83,72l101,64l120,55l134,39l144,28l150,12l152,0l0,49xe" fillcolor="#ffff80" stroked="f" o:allowincell="f" style="position:absolute;left:6974;top:4263;width:53;height:24;mso-wrap-style:none;v-text-anchor:middle">
                          <v:fill o:detectmouseclick="t" type="solid" color2="#00007f"/>
                          <v:stroke color="#3465a4" joinstyle="round" endcap="flat"/>
                          <w10:wrap type="none"/>
                        </v:shape>
                        <v:shape id="shape_0" coordsize="695,749" path="m288,78l542,0l561,66l581,134l601,200l620,268l638,334l658,400l675,466l695,534l0,749l34,662l69,574l105,489l140,406l176,322l213,239l250,158l288,78xe" fillcolor="black" stroked="f" o:allowincell="f" style="position:absolute;left:6795;top:3521;width:249;height:2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67,684" path="m248,91l533,0l549,58l565,116l581,176l598,236l614,294l632,354l649,413l667,473l0,684l30,603l59,527l89,449l120,376l152,300l183,230l215,159l248,91xe" fillcolor="#ff30ff" stroked="f" o:allowincell="f" style="position:absolute;left:6803;top:3531;width:239;height:227;mso-wrap-style:none;v-text-anchor:middle">
                          <v:fill o:detectmouseclick="t" type="solid" color2="#00cf00"/>
                          <v:stroke color="#3465a4" joinstyle="round" endcap="flat"/>
                          <w10:wrap type="none"/>
                        </v:shape>
                        <v:shape id="shape_0" coordsize="214,149" path="m57,17l35,31l20,46l8,64l4,83l0,101l2,118l8,134l20,149l214,89l210,66l201,44l183,25l165,13l140,4l114,0l84,4l57,17xe" fillcolor="black" stroked="f" o:allowincell="f" style="position:absolute;left:6830;top:3697;width:76;height: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2,116" path="m44,14l26,23l14,35l6,47l2,62l0,76l4,89l8,103l18,116l172,68l168,50l160,33l146,19l130,10l109,2l87,0l65,2l44,14xe" fillcolor="#bfff36" stroked="f" o:allowincell="f" style="position:absolute;left:6839;top:3705;width:60;height:37;mso-wrap-style:none;v-text-anchor:middle">
                          <v:fill o:detectmouseclick="t" type="solid" color2="#4000c9"/>
                          <v:stroke color="#3465a4" joinstyle="round" endcap="flat"/>
                          <w10:wrap type="none"/>
                        </v:shape>
                        <v:shape id="shape_0" coordsize="1233,1165" path="m171,424l177,376l171,339l159,308l147,285l141,260l149,234l177,201l232,163l297,124l346,110l379,112l405,130l425,149l444,168l466,178l499,174l535,151l558,124l572,95l588,66l606,37l639,15l686,2l761,0l806,7l838,31l858,64l877,104l897,141l928,176l976,201l1046,215l1153,228l1210,265l1224,314l1216,374l1192,436l1170,502l1161,560l1180,610l1222,680l1233,746l1218,800l1186,847l1135,880l1078,901l1017,909l956,905l920,905l911,925l911,956l915,998l905,1043l875,1089l810,1130l706,1163l637,1165l596,1149l570,1120l553,1087l529,1054l494,1031l433,1022l340,1037l259,1045l210,1031l183,996l175,952l175,897l181,845l181,799l171,768l153,752l131,748l104,746l78,742l49,727l27,700l7,653l0,581l4,537l19,506l45,486l76,475l106,465l135,455l155,442l171,424xe" fillcolor="black" stroked="f" o:allowincell="f" style="position:absolute;left:6725;top:3169;width:444;height:38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67,1095" path="m169,407l173,358l169,322l159,291l152,267l146,242l154,217l177,186l224,149l276,116l317,108l350,116l378,134l400,151l423,170l449,176l480,172l516,149l541,124l557,95l575,68l592,40l622,19l665,4l730,0l769,7l797,31l815,64l832,102l850,139l880,176l923,201l990,215l1088,229l1139,261l1155,306l1147,362l1126,420l1106,481l1098,535l1118,585l1157,651l1167,709l1151,756l1120,795l1069,820l1011,837l950,843l893,837l860,839l848,859l848,892l850,936l840,981l815,1027l760,1066l669,1095l608,1095l573,1080l549,1053l533,1022l510,989l476,967l417,959l329,975l250,981l203,963l179,928l173,886l173,833l181,783l183,740l175,711l158,698l136,694l108,690l83,686l53,673l30,649l10,609l0,550l4,514l20,490l43,471l75,459l104,448l134,438l154,424l169,407xe" fillcolor="#ffde00" stroked="f" o:allowincell="f" style="position:absolute;left:6736;top:3180;width:419;height:364;mso-wrap-style:none;v-text-anchor:middle">
                          <v:fill o:detectmouseclick="t" type="solid" color2="#0021ff"/>
                          <v:stroke color="#3465a4" joinstyle="round" endcap="flat"/>
                          <w10:wrap type="none"/>
                        </v:shape>
                        <v:shape id="shape_0" coordsize="802,757" path="m116,276l118,245l114,222l104,202l96,187l92,171l96,154l114,134l151,109l192,82l224,74l245,76l263,86l275,97l289,109l305,117l328,115l350,99l366,82l373,63l383,45l395,26l415,12l444,2l491,0l523,4l543,20l556,41l572,68l584,94l606,117l635,134l680,144l747,152l785,173l794,206l791,245l775,284l761,326l757,363l771,396l794,443l802,485l792,520l771,551l737,572l700,586l659,590l619,588l598,586l592,600l594,619l596,646l590,675l570,706l531,733l462,755l417,757l389,747l371,728l360,708l344,685l320,669l281,662l224,671l171,677l139,667l122,644l116,615l116,580l120,547l120,518l116,499l102,489l86,487l68,485l51,485l33,476l17,458l5,425l0,379l0,348l11,328l27,315l51,309l70,301l90,295l106,287l116,276xe" fillcolor="black" stroked="f" o:allowincell="f" style="position:absolute;left:6814;top:3235;width:289;height:25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30,696" path="m108,257l108,226l104,205l96,186l90,172l86,157l92,141l106,122l140,97l171,75l195,71l210,75l224,89l234,100l250,112l268,118l297,114l323,98l342,81l352,62l364,44l372,27l388,13l411,1l449,0l472,3l490,19l502,38l515,62l529,85l551,106l582,122l626,131l687,141l720,162l728,192l724,228l708,265l696,304l691,339l704,372l724,411l730,446l720,477l700,502l671,517l635,529l596,531l559,527l537,529l531,542l531,564l533,593l529,622l513,651l478,676l419,696l378,696l356,684l340,665l332,643l317,620l297,605l262,597l207,606l155,610l124,603l108,583l106,558l108,527l112,498l112,471l108,449l94,436l79,432l63,430l47,430l29,422l18,411l6,385l0,349l0,323l12,312l25,302l47,298l65,292l85,287l98,275l108,257xe" fillcolor="#52f200" stroked="f" o:allowincell="f" style="position:absolute;left:6829;top:3245;width:262;height:231;mso-wrap-style:none;v-text-anchor:middle">
                          <v:fill o:detectmouseclick="t" type="solid" color2="#ad0dff"/>
                          <v:stroke color="#3465a4" joinstyle="round" endcap="flat"/>
                          <w10:wrap type="none"/>
                        </v:shape>
                        <v:shape id="shape_0" coordsize="214,184" path="m55,13l16,42l0,77l2,114l19,147l45,170l84,184l128,178l177,157l204,124l214,93l210,60l195,34l167,11l134,0l94,0l55,13xe" fillcolor="black" stroked="f" o:allowincell="f" style="position:absolute;left:7006;top:3848;width:76;height:6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8,143" path="m42,13l12,33l0,60l0,87l14,114l36,134l65,143l99,141l138,122l158,97l168,72l162,46l150,27l128,10l101,0l71,0l42,13xe" fillcolor="#ffff5e" stroked="f" o:allowincell="f" style="position:absolute;left:7016;top:3856;width:58;height:47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217,186" path="m53,14l14,43l0,80l2,117l20,150l47,173l89,186l132,183l181,157l207,124l217,93l211,60l193,35l165,12l132,0l93,0l53,14xe" fillcolor="black" stroked="f" o:allowincell="f" style="position:absolute;left:6670;top:4190;width:76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9,143" path="m41,13l11,34l0,62l2,87l15,114l37,131l69,143l102,139l139,120l159,95l169,69l163,44l151,25l130,7l102,0l71,0l41,13xe" fillcolor="#ff80ff" stroked="f" o:allowincell="f" style="position:absolute;left:6679;top:4199;width:60;height:47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216,186" path="m53,14l13,43l0,80l2,117l19,150l47,173l88,186l132,183l181,157l206,124l216,93l210,60l193,35l165,12l132,0l92,0l53,14xe" fillcolor="black" stroked="f" o:allowincell="f" style="position:absolute;left:6834;top:4181;width:76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8,145" path="m42,13l12,34l0,63l2,89l16,116l38,133l67,145l101,141l138,122l158,96l168,71l162,46l150,27l128,9l101,0l71,0l42,13xe" fillcolor="#ff80ff" stroked="f" o:allowincell="f" style="position:absolute;left:6842;top:4188;width:58;height:47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215,184" path="m55,13l16,43l0,77l2,114l20,147l45,171l85,184l128,180l175,157l203,124l215,93l211,60l195,35l167,12l134,0l95,0l55,13xe" fillcolor="black" stroked="f" o:allowincell="f" style="position:absolute;left:6956;top:4078;width:76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148" path="m45,12l14,33l0,62l0,89l16,119l37,138l67,148l102,146l141,126l161,101l171,76l165,51l153,31l132,12l104,2l75,0l45,12xe" fillcolor="#ff80ff" stroked="f" o:allowincell="f" style="position:absolute;left:6964;top:4085;width:60;height:48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219,186" path="m55,15l16,42l0,77l2,114l20,147l47,172l87,186l132,182l183,159l209,126l219,93l213,60l195,34l167,11l134,0l95,0l55,15xe" fillcolor="black" stroked="f" o:allowincell="f" style="position:absolute;left:6932;top:3584;width:77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7,143" path="m41,12l12,33l0,62l2,87l16,114l37,134l67,143l100,141l138,126l157,99l167,74l161,48l149,27l128,10l100,2l71,0l41,12xe" fillcolor="#bfff36" stroked="f" o:allowincell="f" style="position:absolute;left:6940;top:3591;width:59;height:47;mso-wrap-style:none;v-text-anchor:middle">
                          <v:fill o:detectmouseclick="t" type="solid" color2="#4000c9"/>
                          <v:stroke color="#3465a4" joinstyle="round" endcap="flat"/>
                          <w10:wrap type="none"/>
                        </v:shape>
                        <v:shape id="shape_0" coordsize="215,186" path="m55,15l16,44l0,79l2,116l20,149l46,172l85,186l128,182l177,159l205,126l215,93l211,60l195,34l168,11l134,0l95,0l55,15xe" fillcolor="black" stroked="f" o:allowincell="f" style="position:absolute;left:7105;top:4251;width:76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147" path="m45,11l14,33l0,62l0,89l16,118l37,138l67,147l102,145l142,126l161,101l171,75l167,50l155,31l134,11l106,2l75,0l45,11xe" fillcolor="#ffff80" stroked="f" o:allowincell="f" style="position:absolute;left:7112;top:4259;width:61;height:48;mso-wrap-style:none;v-text-anchor:middle">
                          <v:fill o:detectmouseclick="t" type="solid" color2="#00007f"/>
                          <v:stroke color="#3465a4" joinstyle="round" endcap="flat"/>
                          <w10:wrap type="none"/>
                        </v:shape>
                        <v:shape id="shape_0" coordsize="299,256" path="m75,19l22,58l0,108l2,157l28,205l67,238l118,256l179,250l246,217l283,172l299,128l291,85l270,48l230,17l183,2l130,0l75,19xe" fillcolor="black" stroked="f" o:allowincell="f" style="position:absolute;left:6911;top:3317;width:107;height:8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0,215" path="m61,19l17,52l0,93l2,134l21,173l53,200l98,215l149,209l206,182l236,144l250,107l244,70l224,39l191,14l151,0l106,0l61,19xe" fillcolor="#ff80ff" stroked="f" o:allowincell="f" style="position:absolute;left:6920;top:3324;width:89;height:71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6470;top:5913;width:1110;height:7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shape id="shape_0" fillcolor="white" stroked="t" o:allowincell="f" style="position:absolute;left:1706;top:5913;width:1110;height:7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shape>
                  </v:group>
                  <v:line id="shape_0" from="-1620,7056" to="10079,7056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group id="shape_0" style="position:absolute;left:60;top:7389;width:7937;height:4506">
                    <v:group id="shape_0" style="position:absolute;left:60;top:8626;width:1996;height:3269">
                      <v:shape id="shape_0" stroked="f" o:allowincell="f" style="position:absolute;left:60;top:8626;width:1995;height:3268;mso-wrap-style:none;v-text-anchor:middle" type="_x0000_t75">
                        <v:imagedata r:id="rId69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20;top:9111;width:1319;height:8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.......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000;top:8296;width:1996;height:3539">
                      <v:shape id="shape_0" stroked="f" o:allowincell="f" style="position:absolute;left:6000;top:8566;width:1995;height:3268;mso-wrap-style:none;v-text-anchor:middle" type="_x0000_t75">
                        <v:imagedata r:id="rId69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20;top:8296;width:1439;height:1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EG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yellow" stroked="t" o:allowincell="f" style="position:absolute;left:3655;top:7392;width:719;height:2885;flip:y;mso-wrap-style:none;v-text-anchor:middle;rotation:91">
                      <v:fill o:detectmouseclick="t" type="solid" color2="blu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ع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بالونات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يحملها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هرج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تال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ل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واحد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: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green"/>
          <w:lang w:bidi="ar-EG"/>
        </w:rPr>
      </w:pPr>
      <w:r>
        <w:rPr>
          <w:rFonts w:cs="Simplified Arabic"/>
          <w:b/>
          <w:bCs/>
          <w:sz w:val="36"/>
          <w:szCs w:val="36"/>
          <w:highlight w:val="green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تال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ل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واح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170930" cy="7653020"/>
                <wp:effectExtent l="9525" t="10160" r="0" b="889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7652880"/>
                          <a:chOff x="0" y="0"/>
                          <a:chExt cx="6170760" cy="76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EG"/>
                                </w:rPr>
                                <w:t>فهوم العدد االسابق للرقم اثنان (2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1709280"/>
                            <a:ext cx="5484960" cy="594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84960" cy="401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84960" cy="4010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40" name="" descr=""/>
                                <pic:cNvPicPr/>
                              </pic:nvPicPr>
                              <pic:blipFill>
                                <a:blip r:embed="rId694"/>
                                <a:stretch/>
                              </pic:blipFill>
                              <pic:spPr>
                                <a:xfrm>
                                  <a:off x="0" y="0"/>
                                  <a:ext cx="5484960" cy="401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34480" y="2375640"/>
                                  <a:ext cx="2712600" cy="133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4560" y="2171880"/>
                                <a:ext cx="37648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i/>
                                      <w:szCs w:val="24"/>
                                      <w:b/>
                                      <w:bCs/>
                                      <w:i/>
                                      <w:i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>مفهوم العدد الساب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 xml:space="preserve">المعلم/ة يطلب من الطالب/ة أن يذكر عدد الدوائر الموجودة في البطاقة ، ومن ثم يُطلب منه أن يشطب دائرة واحدة من البطاقة نفسها ويذكر بعدها كم أصبح عدد الدوائر في البطاقة 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>على المعلم/ة أن يُبين للطالب/ة أن الرقم واحد هو العدد السابق للرقم اثنان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57480" y="4624920"/>
                              <a:ext cx="2331000" cy="13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31000" cy="13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7840" y="276120"/>
                                <a:ext cx="1397520" cy="46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1840" y="0"/>
                                  <a:ext cx="625320" cy="46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5320" cy="46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5pt;width:485.9pt;height:602.6pt" coordorigin="-180,-900" coordsize="9718,12052">
                <v:roundrect id="shape_0" fillcolor="white" stroked="t" o:allowincell="f" style="position:absolute;left:-18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>م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EG"/>
                          </w:rPr>
                          <w:t>فهوم العدد االسابق للرقم اثنان (2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900;top:1791;width:8638;height:9361">
                  <v:group id="shape_0" style="position:absolute;left:900;top:1791;width:8638;height:6315">
                    <v:group id="shape_0" style="position:absolute;left:900;top:1791;width:8638;height:6315">
                      <v:shape id="shape_0" stroked="f" o:allowincell="f" style="position:absolute;left:900;top:1791;width:8637;height:6314;mso-wrap-style:none;v-text-anchor:middle" type="_x0000_t75">
                        <v:imagedata r:id="rId69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214;top:5533;width:4271;height:210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1238;top:5212;width:5928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مفهوم العدد الساب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المعلم/ة يطلب من الطالب/ة أن يذكر عدد الدوائر الموجودة في البطاقة ، ومن ثم يُطلب منه أن يشطب دائرة واحدة من البطاقة نفسها ويذكر بعدها كم أصبح عدد الدوائر في البطاق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على المعلم/ة أن يُبين للطالب/ة أن الرقم واحد هو العدد السابق للرقم اثنا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880;top:9075;width:3671;height:2077">
                    <v:rect id="shape_0" fillcolor="white" stroked="t" o:allowincell="f" style="position:absolute;left:2880;top:9075;width:3670;height:207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3727;top:9510;width:2200;height:725">
                      <v:oval id="shape_0" fillcolor="yellow" stroked="t" o:allowincell="f" style="position:absolute;left:4942;top:9510;width:984;height:72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3727;top:9510;width:984;height:72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1028700</wp:posOffset>
                </wp:positionH>
                <wp:positionV relativeFrom="paragraph">
                  <wp:posOffset>-571500</wp:posOffset>
                </wp:positionV>
                <wp:extent cx="7429500" cy="8456295"/>
                <wp:effectExtent l="0" t="1016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8456400"/>
                          <a:chOff x="0" y="0"/>
                          <a:chExt cx="7429680" cy="845640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EG"/>
                                </w:rPr>
                                <w:t>العدد االسابق للرقم اثنان (2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629080"/>
                            <a:ext cx="7429680" cy="582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29680" cy="274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14400" y="0"/>
                                <a:ext cx="5828760" cy="23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59520" cy="163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07560" y="0"/>
                                    <a:ext cx="1551960" cy="163368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34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51960" cy="1633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606240"/>
                                      <a:ext cx="1433160" cy="102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515" h="4607">
                                          <a:moveTo>
                                            <a:pt x="3811" y="421"/>
                                          </a:moveTo>
                                          <a:lnTo>
                                            <a:pt x="3801" y="448"/>
                                          </a:lnTo>
                                          <a:lnTo>
                                            <a:pt x="3787" y="477"/>
                                          </a:lnTo>
                                          <a:lnTo>
                                            <a:pt x="3766" y="502"/>
                                          </a:lnTo>
                                          <a:lnTo>
                                            <a:pt x="3744" y="528"/>
                                          </a:lnTo>
                                          <a:lnTo>
                                            <a:pt x="3721" y="553"/>
                                          </a:lnTo>
                                          <a:lnTo>
                                            <a:pt x="3701" y="580"/>
                                          </a:lnTo>
                                          <a:lnTo>
                                            <a:pt x="3687" y="609"/>
                                          </a:lnTo>
                                          <a:lnTo>
                                            <a:pt x="3683" y="642"/>
                                          </a:lnTo>
                                          <a:lnTo>
                                            <a:pt x="3711" y="656"/>
                                          </a:lnTo>
                                          <a:lnTo>
                                            <a:pt x="3742" y="665"/>
                                          </a:lnTo>
                                          <a:lnTo>
                                            <a:pt x="3774" y="665"/>
                                          </a:lnTo>
                                          <a:lnTo>
                                            <a:pt x="3809" y="667"/>
                                          </a:lnTo>
                                          <a:lnTo>
                                            <a:pt x="3845" y="663"/>
                                          </a:lnTo>
                                          <a:lnTo>
                                            <a:pt x="3880" y="663"/>
                                          </a:lnTo>
                                          <a:lnTo>
                                            <a:pt x="3915" y="663"/>
                                          </a:lnTo>
                                          <a:lnTo>
                                            <a:pt x="3951" y="671"/>
                                          </a:lnTo>
                                          <a:lnTo>
                                            <a:pt x="3945" y="716"/>
                                          </a:lnTo>
                                          <a:lnTo>
                                            <a:pt x="3935" y="762"/>
                                          </a:lnTo>
                                          <a:lnTo>
                                            <a:pt x="3921" y="807"/>
                                          </a:lnTo>
                                          <a:lnTo>
                                            <a:pt x="3906" y="851"/>
                                          </a:lnTo>
                                          <a:lnTo>
                                            <a:pt x="3884" y="892"/>
                                          </a:lnTo>
                                          <a:lnTo>
                                            <a:pt x="3860" y="933"/>
                                          </a:lnTo>
                                          <a:lnTo>
                                            <a:pt x="3835" y="974"/>
                                          </a:lnTo>
                                          <a:lnTo>
                                            <a:pt x="3811" y="1014"/>
                                          </a:lnTo>
                                          <a:lnTo>
                                            <a:pt x="3845" y="1043"/>
                                          </a:lnTo>
                                          <a:lnTo>
                                            <a:pt x="3884" y="1061"/>
                                          </a:lnTo>
                                          <a:lnTo>
                                            <a:pt x="3921" y="1067"/>
                                          </a:lnTo>
                                          <a:lnTo>
                                            <a:pt x="3963" y="1065"/>
                                          </a:lnTo>
                                          <a:lnTo>
                                            <a:pt x="4004" y="1055"/>
                                          </a:lnTo>
                                          <a:lnTo>
                                            <a:pt x="4045" y="1043"/>
                                          </a:lnTo>
                                          <a:lnTo>
                                            <a:pt x="4087" y="1030"/>
                                          </a:lnTo>
                                          <a:lnTo>
                                            <a:pt x="4128" y="1020"/>
                                          </a:lnTo>
                                          <a:lnTo>
                                            <a:pt x="4116" y="1076"/>
                                          </a:lnTo>
                                          <a:lnTo>
                                            <a:pt x="4102" y="1135"/>
                                          </a:lnTo>
                                          <a:lnTo>
                                            <a:pt x="4081" y="1193"/>
                                          </a:lnTo>
                                          <a:lnTo>
                                            <a:pt x="4055" y="1251"/>
                                          </a:lnTo>
                                          <a:lnTo>
                                            <a:pt x="4024" y="1303"/>
                                          </a:lnTo>
                                          <a:lnTo>
                                            <a:pt x="3986" y="1354"/>
                                          </a:lnTo>
                                          <a:lnTo>
                                            <a:pt x="3945" y="1396"/>
                                          </a:lnTo>
                                          <a:lnTo>
                                            <a:pt x="3902" y="1433"/>
                                          </a:lnTo>
                                          <a:lnTo>
                                            <a:pt x="3850" y="1453"/>
                                          </a:lnTo>
                                          <a:lnTo>
                                            <a:pt x="3801" y="1468"/>
                                          </a:lnTo>
                                          <a:lnTo>
                                            <a:pt x="3750" y="1476"/>
                                          </a:lnTo>
                                          <a:lnTo>
                                            <a:pt x="3701" y="1478"/>
                                          </a:lnTo>
                                          <a:lnTo>
                                            <a:pt x="3652" y="1472"/>
                                          </a:lnTo>
                                          <a:lnTo>
                                            <a:pt x="3602" y="1464"/>
                                          </a:lnTo>
                                          <a:lnTo>
                                            <a:pt x="3555" y="1451"/>
                                          </a:lnTo>
                                          <a:lnTo>
                                            <a:pt x="3508" y="1433"/>
                                          </a:lnTo>
                                          <a:lnTo>
                                            <a:pt x="3512" y="1478"/>
                                          </a:lnTo>
                                          <a:lnTo>
                                            <a:pt x="3518" y="1524"/>
                                          </a:lnTo>
                                          <a:lnTo>
                                            <a:pt x="3522" y="1573"/>
                                          </a:lnTo>
                                          <a:lnTo>
                                            <a:pt x="3528" y="1621"/>
                                          </a:lnTo>
                                          <a:lnTo>
                                            <a:pt x="3530" y="1670"/>
                                          </a:lnTo>
                                          <a:lnTo>
                                            <a:pt x="3530" y="1718"/>
                                          </a:lnTo>
                                          <a:lnTo>
                                            <a:pt x="3526" y="1767"/>
                                          </a:lnTo>
                                          <a:lnTo>
                                            <a:pt x="3520" y="1817"/>
                                          </a:lnTo>
                                          <a:lnTo>
                                            <a:pt x="3610" y="1842"/>
                                          </a:lnTo>
                                          <a:lnTo>
                                            <a:pt x="3705" y="1862"/>
                                          </a:lnTo>
                                          <a:lnTo>
                                            <a:pt x="3799" y="1871"/>
                                          </a:lnTo>
                                          <a:lnTo>
                                            <a:pt x="3896" y="1877"/>
                                          </a:lnTo>
                                          <a:lnTo>
                                            <a:pt x="3992" y="1873"/>
                                          </a:lnTo>
                                          <a:lnTo>
                                            <a:pt x="4090" y="1866"/>
                                          </a:lnTo>
                                          <a:lnTo>
                                            <a:pt x="4187" y="1852"/>
                                          </a:lnTo>
                                          <a:lnTo>
                                            <a:pt x="4285" y="1834"/>
                                          </a:lnTo>
                                          <a:lnTo>
                                            <a:pt x="4293" y="1955"/>
                                          </a:lnTo>
                                          <a:lnTo>
                                            <a:pt x="4303" y="2079"/>
                                          </a:lnTo>
                                          <a:lnTo>
                                            <a:pt x="4315" y="2203"/>
                                          </a:lnTo>
                                          <a:lnTo>
                                            <a:pt x="4334" y="2329"/>
                                          </a:lnTo>
                                          <a:lnTo>
                                            <a:pt x="4354" y="2451"/>
                                          </a:lnTo>
                                          <a:lnTo>
                                            <a:pt x="4384" y="2575"/>
                                          </a:lnTo>
                                          <a:lnTo>
                                            <a:pt x="4417" y="2697"/>
                                          </a:lnTo>
                                          <a:lnTo>
                                            <a:pt x="4462" y="2818"/>
                                          </a:lnTo>
                                          <a:lnTo>
                                            <a:pt x="4441" y="2837"/>
                                          </a:lnTo>
                                          <a:lnTo>
                                            <a:pt x="4421" y="2856"/>
                                          </a:lnTo>
                                          <a:lnTo>
                                            <a:pt x="4399" y="2874"/>
                                          </a:lnTo>
                                          <a:lnTo>
                                            <a:pt x="4378" y="2891"/>
                                          </a:lnTo>
                                          <a:lnTo>
                                            <a:pt x="4352" y="2905"/>
                                          </a:lnTo>
                                          <a:lnTo>
                                            <a:pt x="4325" y="2918"/>
                                          </a:lnTo>
                                          <a:lnTo>
                                            <a:pt x="4295" y="2930"/>
                                          </a:lnTo>
                                          <a:lnTo>
                                            <a:pt x="4268" y="2942"/>
                                          </a:lnTo>
                                          <a:lnTo>
                                            <a:pt x="4289" y="2986"/>
                                          </a:lnTo>
                                          <a:lnTo>
                                            <a:pt x="4305" y="3033"/>
                                          </a:lnTo>
                                          <a:lnTo>
                                            <a:pt x="4311" y="3077"/>
                                          </a:lnTo>
                                          <a:lnTo>
                                            <a:pt x="4313" y="3124"/>
                                          </a:lnTo>
                                          <a:lnTo>
                                            <a:pt x="4305" y="3168"/>
                                          </a:lnTo>
                                          <a:lnTo>
                                            <a:pt x="4293" y="3213"/>
                                          </a:lnTo>
                                          <a:lnTo>
                                            <a:pt x="4273" y="3254"/>
                                          </a:lnTo>
                                          <a:lnTo>
                                            <a:pt x="4250" y="3296"/>
                                          </a:lnTo>
                                          <a:lnTo>
                                            <a:pt x="4301" y="3304"/>
                                          </a:lnTo>
                                          <a:lnTo>
                                            <a:pt x="4354" y="3327"/>
                                          </a:lnTo>
                                          <a:lnTo>
                                            <a:pt x="4409" y="3357"/>
                                          </a:lnTo>
                                          <a:lnTo>
                                            <a:pt x="4464" y="3384"/>
                                          </a:lnTo>
                                          <a:lnTo>
                                            <a:pt x="4517" y="3401"/>
                                          </a:lnTo>
                                          <a:lnTo>
                                            <a:pt x="4571" y="3403"/>
                                          </a:lnTo>
                                          <a:lnTo>
                                            <a:pt x="4622" y="3384"/>
                                          </a:lnTo>
                                          <a:lnTo>
                                            <a:pt x="4675" y="3337"/>
                                          </a:lnTo>
                                          <a:lnTo>
                                            <a:pt x="4720" y="3287"/>
                                          </a:lnTo>
                                          <a:lnTo>
                                            <a:pt x="4754" y="3231"/>
                                          </a:lnTo>
                                          <a:lnTo>
                                            <a:pt x="4777" y="3167"/>
                                          </a:lnTo>
                                          <a:lnTo>
                                            <a:pt x="4799" y="3103"/>
                                          </a:lnTo>
                                          <a:lnTo>
                                            <a:pt x="4819" y="3037"/>
                                          </a:lnTo>
                                          <a:lnTo>
                                            <a:pt x="4846" y="2977"/>
                                          </a:lnTo>
                                          <a:lnTo>
                                            <a:pt x="4885" y="2924"/>
                                          </a:lnTo>
                                          <a:lnTo>
                                            <a:pt x="4942" y="2883"/>
                                          </a:lnTo>
                                          <a:lnTo>
                                            <a:pt x="4996" y="2854"/>
                                          </a:lnTo>
                                          <a:lnTo>
                                            <a:pt x="5055" y="2833"/>
                                          </a:lnTo>
                                          <a:lnTo>
                                            <a:pt x="5112" y="2818"/>
                                          </a:lnTo>
                                          <a:lnTo>
                                            <a:pt x="5171" y="2814"/>
                                          </a:lnTo>
                                          <a:lnTo>
                                            <a:pt x="5228" y="2816"/>
                                          </a:lnTo>
                                          <a:lnTo>
                                            <a:pt x="5287" y="2831"/>
                                          </a:lnTo>
                                          <a:lnTo>
                                            <a:pt x="5344" y="2854"/>
                                          </a:lnTo>
                                          <a:lnTo>
                                            <a:pt x="5399" y="2895"/>
                                          </a:lnTo>
                                          <a:lnTo>
                                            <a:pt x="5452" y="2951"/>
                                          </a:lnTo>
                                          <a:lnTo>
                                            <a:pt x="5490" y="3015"/>
                                          </a:lnTo>
                                          <a:lnTo>
                                            <a:pt x="5507" y="3085"/>
                                          </a:lnTo>
                                          <a:lnTo>
                                            <a:pt x="5515" y="3161"/>
                                          </a:lnTo>
                                          <a:lnTo>
                                            <a:pt x="5509" y="3234"/>
                                          </a:lnTo>
                                          <a:lnTo>
                                            <a:pt x="5499" y="3312"/>
                                          </a:lnTo>
                                          <a:lnTo>
                                            <a:pt x="5482" y="3388"/>
                                          </a:lnTo>
                                          <a:lnTo>
                                            <a:pt x="5466" y="3463"/>
                                          </a:lnTo>
                                          <a:lnTo>
                                            <a:pt x="5442" y="3508"/>
                                          </a:lnTo>
                                          <a:lnTo>
                                            <a:pt x="5419" y="3550"/>
                                          </a:lnTo>
                                          <a:lnTo>
                                            <a:pt x="5393" y="3589"/>
                                          </a:lnTo>
                                          <a:lnTo>
                                            <a:pt x="5368" y="3628"/>
                                          </a:lnTo>
                                          <a:lnTo>
                                            <a:pt x="5338" y="3663"/>
                                          </a:lnTo>
                                          <a:lnTo>
                                            <a:pt x="5308" y="3698"/>
                                          </a:lnTo>
                                          <a:lnTo>
                                            <a:pt x="5277" y="3731"/>
                                          </a:lnTo>
                                          <a:lnTo>
                                            <a:pt x="5246" y="3764"/>
                                          </a:lnTo>
                                          <a:lnTo>
                                            <a:pt x="5206" y="3775"/>
                                          </a:lnTo>
                                          <a:lnTo>
                                            <a:pt x="5171" y="3793"/>
                                          </a:lnTo>
                                          <a:lnTo>
                                            <a:pt x="5135" y="3810"/>
                                          </a:lnTo>
                                          <a:lnTo>
                                            <a:pt x="5108" y="3828"/>
                                          </a:lnTo>
                                          <a:lnTo>
                                            <a:pt x="5082" y="3845"/>
                                          </a:lnTo>
                                          <a:lnTo>
                                            <a:pt x="5066" y="3863"/>
                                          </a:lnTo>
                                          <a:lnTo>
                                            <a:pt x="5059" y="3878"/>
                                          </a:lnTo>
                                          <a:lnTo>
                                            <a:pt x="5064" y="3896"/>
                                          </a:lnTo>
                                          <a:lnTo>
                                            <a:pt x="5082" y="3919"/>
                                          </a:lnTo>
                                          <a:lnTo>
                                            <a:pt x="5112" y="3936"/>
                                          </a:lnTo>
                                          <a:lnTo>
                                            <a:pt x="5145" y="3948"/>
                                          </a:lnTo>
                                          <a:lnTo>
                                            <a:pt x="5185" y="3960"/>
                                          </a:lnTo>
                                          <a:lnTo>
                                            <a:pt x="5220" y="3967"/>
                                          </a:lnTo>
                                          <a:lnTo>
                                            <a:pt x="5253" y="3983"/>
                                          </a:lnTo>
                                          <a:lnTo>
                                            <a:pt x="5279" y="4004"/>
                                          </a:lnTo>
                                          <a:lnTo>
                                            <a:pt x="5295" y="4039"/>
                                          </a:lnTo>
                                          <a:lnTo>
                                            <a:pt x="5259" y="4109"/>
                                          </a:lnTo>
                                          <a:lnTo>
                                            <a:pt x="5230" y="4184"/>
                                          </a:lnTo>
                                          <a:lnTo>
                                            <a:pt x="5198" y="4258"/>
                                          </a:lnTo>
                                          <a:lnTo>
                                            <a:pt x="5169" y="4332"/>
                                          </a:lnTo>
                                          <a:lnTo>
                                            <a:pt x="5133" y="4402"/>
                                          </a:lnTo>
                                          <a:lnTo>
                                            <a:pt x="5098" y="4473"/>
                                          </a:lnTo>
                                          <a:lnTo>
                                            <a:pt x="5059" y="4541"/>
                                          </a:lnTo>
                                          <a:lnTo>
                                            <a:pt x="5015" y="4607"/>
                                          </a:lnTo>
                                          <a:lnTo>
                                            <a:pt x="4704" y="4541"/>
                                          </a:lnTo>
                                          <a:lnTo>
                                            <a:pt x="4618" y="4526"/>
                                          </a:lnTo>
                                          <a:lnTo>
                                            <a:pt x="4543" y="4501"/>
                                          </a:lnTo>
                                          <a:lnTo>
                                            <a:pt x="4474" y="4460"/>
                                          </a:lnTo>
                                          <a:lnTo>
                                            <a:pt x="4413" y="4413"/>
                                          </a:lnTo>
                                          <a:lnTo>
                                            <a:pt x="4354" y="4359"/>
                                          </a:lnTo>
                                          <a:lnTo>
                                            <a:pt x="4297" y="4303"/>
                                          </a:lnTo>
                                          <a:lnTo>
                                            <a:pt x="4240" y="4248"/>
                                          </a:lnTo>
                                          <a:lnTo>
                                            <a:pt x="4183" y="4200"/>
                                          </a:lnTo>
                                          <a:lnTo>
                                            <a:pt x="4175" y="4215"/>
                                          </a:lnTo>
                                          <a:lnTo>
                                            <a:pt x="4169" y="4233"/>
                                          </a:lnTo>
                                          <a:lnTo>
                                            <a:pt x="4159" y="4247"/>
                                          </a:lnTo>
                                          <a:lnTo>
                                            <a:pt x="4146" y="4260"/>
                                          </a:lnTo>
                                          <a:lnTo>
                                            <a:pt x="4008" y="4264"/>
                                          </a:lnTo>
                                          <a:lnTo>
                                            <a:pt x="3872" y="4250"/>
                                          </a:lnTo>
                                          <a:lnTo>
                                            <a:pt x="3736" y="4221"/>
                                          </a:lnTo>
                                          <a:lnTo>
                                            <a:pt x="3601" y="4183"/>
                                          </a:lnTo>
                                          <a:lnTo>
                                            <a:pt x="3465" y="4134"/>
                                          </a:lnTo>
                                          <a:lnTo>
                                            <a:pt x="3329" y="4086"/>
                                          </a:lnTo>
                                          <a:lnTo>
                                            <a:pt x="3193" y="4035"/>
                                          </a:lnTo>
                                          <a:lnTo>
                                            <a:pt x="3057" y="3991"/>
                                          </a:lnTo>
                                          <a:lnTo>
                                            <a:pt x="3018" y="3981"/>
                                          </a:lnTo>
                                          <a:lnTo>
                                            <a:pt x="2973" y="3981"/>
                                          </a:lnTo>
                                          <a:lnTo>
                                            <a:pt x="2922" y="3987"/>
                                          </a:lnTo>
                                          <a:lnTo>
                                            <a:pt x="2869" y="3998"/>
                                          </a:lnTo>
                                          <a:lnTo>
                                            <a:pt x="2809" y="4014"/>
                                          </a:lnTo>
                                          <a:lnTo>
                                            <a:pt x="2752" y="4037"/>
                                          </a:lnTo>
                                          <a:lnTo>
                                            <a:pt x="2695" y="4062"/>
                                          </a:lnTo>
                                          <a:lnTo>
                                            <a:pt x="2644" y="4093"/>
                                          </a:lnTo>
                                          <a:lnTo>
                                            <a:pt x="2632" y="4082"/>
                                          </a:lnTo>
                                          <a:lnTo>
                                            <a:pt x="2577" y="4074"/>
                                          </a:lnTo>
                                          <a:lnTo>
                                            <a:pt x="2524" y="4068"/>
                                          </a:lnTo>
                                          <a:lnTo>
                                            <a:pt x="2471" y="4062"/>
                                          </a:lnTo>
                                          <a:lnTo>
                                            <a:pt x="2418" y="4056"/>
                                          </a:lnTo>
                                          <a:lnTo>
                                            <a:pt x="2363" y="4043"/>
                                          </a:lnTo>
                                          <a:lnTo>
                                            <a:pt x="2310" y="4029"/>
                                          </a:lnTo>
                                          <a:lnTo>
                                            <a:pt x="2257" y="4006"/>
                                          </a:lnTo>
                                          <a:lnTo>
                                            <a:pt x="2205" y="3979"/>
                                          </a:lnTo>
                                          <a:lnTo>
                                            <a:pt x="2097" y="4062"/>
                                          </a:lnTo>
                                          <a:lnTo>
                                            <a:pt x="1977" y="4138"/>
                                          </a:lnTo>
                                          <a:lnTo>
                                            <a:pt x="1849" y="4202"/>
                                          </a:lnTo>
                                          <a:lnTo>
                                            <a:pt x="1715" y="4256"/>
                                          </a:lnTo>
                                          <a:lnTo>
                                            <a:pt x="1578" y="4293"/>
                                          </a:lnTo>
                                          <a:lnTo>
                                            <a:pt x="1440" y="4314"/>
                                          </a:lnTo>
                                          <a:lnTo>
                                            <a:pt x="1306" y="4314"/>
                                          </a:lnTo>
                                          <a:lnTo>
                                            <a:pt x="1178" y="4297"/>
                                          </a:lnTo>
                                          <a:lnTo>
                                            <a:pt x="1094" y="4309"/>
                                          </a:lnTo>
                                          <a:lnTo>
                                            <a:pt x="1011" y="4336"/>
                                          </a:lnTo>
                                          <a:lnTo>
                                            <a:pt x="928" y="4367"/>
                                          </a:lnTo>
                                          <a:lnTo>
                                            <a:pt x="848" y="4405"/>
                                          </a:lnTo>
                                          <a:lnTo>
                                            <a:pt x="763" y="4438"/>
                                          </a:lnTo>
                                          <a:lnTo>
                                            <a:pt x="680" y="4468"/>
                                          </a:lnTo>
                                          <a:lnTo>
                                            <a:pt x="596" y="4485"/>
                                          </a:lnTo>
                                          <a:lnTo>
                                            <a:pt x="509" y="4489"/>
                                          </a:lnTo>
                                          <a:lnTo>
                                            <a:pt x="474" y="4479"/>
                                          </a:lnTo>
                                          <a:lnTo>
                                            <a:pt x="436" y="4475"/>
                                          </a:lnTo>
                                          <a:lnTo>
                                            <a:pt x="397" y="4469"/>
                                          </a:lnTo>
                                          <a:lnTo>
                                            <a:pt x="362" y="4464"/>
                                          </a:lnTo>
                                          <a:lnTo>
                                            <a:pt x="326" y="4450"/>
                                          </a:lnTo>
                                          <a:lnTo>
                                            <a:pt x="297" y="4433"/>
                                          </a:lnTo>
                                          <a:lnTo>
                                            <a:pt x="273" y="4405"/>
                                          </a:lnTo>
                                          <a:lnTo>
                                            <a:pt x="261" y="4369"/>
                                          </a:lnTo>
                                          <a:lnTo>
                                            <a:pt x="246" y="4310"/>
                                          </a:lnTo>
                                          <a:lnTo>
                                            <a:pt x="230" y="4254"/>
                                          </a:lnTo>
                                          <a:lnTo>
                                            <a:pt x="214" y="4196"/>
                                          </a:lnTo>
                                          <a:lnTo>
                                            <a:pt x="204" y="4140"/>
                                          </a:lnTo>
                                          <a:lnTo>
                                            <a:pt x="194" y="4082"/>
                                          </a:lnTo>
                                          <a:lnTo>
                                            <a:pt x="190" y="4027"/>
                                          </a:lnTo>
                                          <a:lnTo>
                                            <a:pt x="190" y="3975"/>
                                          </a:lnTo>
                                          <a:lnTo>
                                            <a:pt x="200" y="3925"/>
                                          </a:lnTo>
                                          <a:lnTo>
                                            <a:pt x="322" y="3865"/>
                                          </a:lnTo>
                                          <a:lnTo>
                                            <a:pt x="273" y="3793"/>
                                          </a:lnTo>
                                          <a:lnTo>
                                            <a:pt x="222" y="3723"/>
                                          </a:lnTo>
                                          <a:lnTo>
                                            <a:pt x="169" y="3649"/>
                                          </a:lnTo>
                                          <a:lnTo>
                                            <a:pt x="120" y="3576"/>
                                          </a:lnTo>
                                          <a:lnTo>
                                            <a:pt x="72" y="3496"/>
                                          </a:lnTo>
                                          <a:lnTo>
                                            <a:pt x="35" y="3417"/>
                                          </a:lnTo>
                                          <a:lnTo>
                                            <a:pt x="7" y="3329"/>
                                          </a:lnTo>
                                          <a:lnTo>
                                            <a:pt x="0" y="3242"/>
                                          </a:lnTo>
                                          <a:lnTo>
                                            <a:pt x="15" y="3184"/>
                                          </a:lnTo>
                                          <a:lnTo>
                                            <a:pt x="35" y="3130"/>
                                          </a:lnTo>
                                          <a:lnTo>
                                            <a:pt x="57" y="3075"/>
                                          </a:lnTo>
                                          <a:lnTo>
                                            <a:pt x="86" y="3027"/>
                                          </a:lnTo>
                                          <a:lnTo>
                                            <a:pt x="118" y="2980"/>
                                          </a:lnTo>
                                          <a:lnTo>
                                            <a:pt x="157" y="2942"/>
                                          </a:lnTo>
                                          <a:lnTo>
                                            <a:pt x="202" y="2909"/>
                                          </a:lnTo>
                                          <a:lnTo>
                                            <a:pt x="255" y="2883"/>
                                          </a:lnTo>
                                          <a:lnTo>
                                            <a:pt x="314" y="2862"/>
                                          </a:lnTo>
                                          <a:lnTo>
                                            <a:pt x="377" y="2847"/>
                                          </a:lnTo>
                                          <a:lnTo>
                                            <a:pt x="438" y="2839"/>
                                          </a:lnTo>
                                          <a:lnTo>
                                            <a:pt x="501" y="2839"/>
                                          </a:lnTo>
                                          <a:lnTo>
                                            <a:pt x="562" y="2845"/>
                                          </a:lnTo>
                                          <a:lnTo>
                                            <a:pt x="623" y="2862"/>
                                          </a:lnTo>
                                          <a:lnTo>
                                            <a:pt x="682" y="2889"/>
                                          </a:lnTo>
                                          <a:lnTo>
                                            <a:pt x="741" y="2930"/>
                                          </a:lnTo>
                                          <a:lnTo>
                                            <a:pt x="804" y="2994"/>
                                          </a:lnTo>
                                          <a:lnTo>
                                            <a:pt x="840" y="3068"/>
                                          </a:lnTo>
                                          <a:lnTo>
                                            <a:pt x="856" y="3141"/>
                                          </a:lnTo>
                                          <a:lnTo>
                                            <a:pt x="861" y="3223"/>
                                          </a:lnTo>
                                          <a:lnTo>
                                            <a:pt x="859" y="3302"/>
                                          </a:lnTo>
                                          <a:lnTo>
                                            <a:pt x="859" y="3382"/>
                                          </a:lnTo>
                                          <a:lnTo>
                                            <a:pt x="869" y="3459"/>
                                          </a:lnTo>
                                          <a:lnTo>
                                            <a:pt x="899" y="3535"/>
                                          </a:lnTo>
                                          <a:lnTo>
                                            <a:pt x="919" y="3527"/>
                                          </a:lnTo>
                                          <a:lnTo>
                                            <a:pt x="942" y="3523"/>
                                          </a:lnTo>
                                          <a:lnTo>
                                            <a:pt x="968" y="3519"/>
                                          </a:lnTo>
                                          <a:lnTo>
                                            <a:pt x="993" y="3516"/>
                                          </a:lnTo>
                                          <a:lnTo>
                                            <a:pt x="1015" y="3508"/>
                                          </a:lnTo>
                                          <a:lnTo>
                                            <a:pt x="1033" y="3494"/>
                                          </a:lnTo>
                                          <a:lnTo>
                                            <a:pt x="1042" y="3475"/>
                                          </a:lnTo>
                                          <a:lnTo>
                                            <a:pt x="1044" y="3452"/>
                                          </a:lnTo>
                                          <a:lnTo>
                                            <a:pt x="1074" y="3428"/>
                                          </a:lnTo>
                                          <a:lnTo>
                                            <a:pt x="1107" y="3411"/>
                                          </a:lnTo>
                                          <a:lnTo>
                                            <a:pt x="1141" y="3393"/>
                                          </a:lnTo>
                                          <a:lnTo>
                                            <a:pt x="1176" y="3382"/>
                                          </a:lnTo>
                                          <a:lnTo>
                                            <a:pt x="1212" y="3370"/>
                                          </a:lnTo>
                                          <a:lnTo>
                                            <a:pt x="1249" y="3358"/>
                                          </a:lnTo>
                                          <a:lnTo>
                                            <a:pt x="1286" y="3347"/>
                                          </a:lnTo>
                                          <a:lnTo>
                                            <a:pt x="1324" y="3337"/>
                                          </a:lnTo>
                                          <a:lnTo>
                                            <a:pt x="1330" y="3147"/>
                                          </a:lnTo>
                                          <a:lnTo>
                                            <a:pt x="1288" y="3141"/>
                                          </a:lnTo>
                                          <a:lnTo>
                                            <a:pt x="1247" y="3137"/>
                                          </a:lnTo>
                                          <a:lnTo>
                                            <a:pt x="1206" y="3130"/>
                                          </a:lnTo>
                                          <a:lnTo>
                                            <a:pt x="1164" y="3124"/>
                                          </a:lnTo>
                                          <a:lnTo>
                                            <a:pt x="1123" y="3110"/>
                                          </a:lnTo>
                                          <a:lnTo>
                                            <a:pt x="1084" y="3099"/>
                                          </a:lnTo>
                                          <a:lnTo>
                                            <a:pt x="1044" y="3079"/>
                                          </a:lnTo>
                                          <a:lnTo>
                                            <a:pt x="1009" y="3062"/>
                                          </a:lnTo>
                                          <a:lnTo>
                                            <a:pt x="1039" y="2947"/>
                                          </a:lnTo>
                                          <a:lnTo>
                                            <a:pt x="1064" y="2837"/>
                                          </a:lnTo>
                                          <a:lnTo>
                                            <a:pt x="1082" y="2723"/>
                                          </a:lnTo>
                                          <a:lnTo>
                                            <a:pt x="1100" y="2612"/>
                                          </a:lnTo>
                                          <a:lnTo>
                                            <a:pt x="1113" y="2498"/>
                                          </a:lnTo>
                                          <a:lnTo>
                                            <a:pt x="1127" y="2385"/>
                                          </a:lnTo>
                                          <a:lnTo>
                                            <a:pt x="1145" y="2271"/>
                                          </a:lnTo>
                                          <a:lnTo>
                                            <a:pt x="1166" y="2158"/>
                                          </a:lnTo>
                                          <a:lnTo>
                                            <a:pt x="1241" y="2137"/>
                                          </a:lnTo>
                                          <a:lnTo>
                                            <a:pt x="1324" y="2127"/>
                                          </a:lnTo>
                                          <a:lnTo>
                                            <a:pt x="1407" y="2118"/>
                                          </a:lnTo>
                                          <a:lnTo>
                                            <a:pt x="1493" y="2110"/>
                                          </a:lnTo>
                                          <a:lnTo>
                                            <a:pt x="1574" y="2094"/>
                                          </a:lnTo>
                                          <a:lnTo>
                                            <a:pt x="1652" y="2069"/>
                                          </a:lnTo>
                                          <a:lnTo>
                                            <a:pt x="1725" y="2028"/>
                                          </a:lnTo>
                                          <a:lnTo>
                                            <a:pt x="1792" y="1972"/>
                                          </a:lnTo>
                                          <a:lnTo>
                                            <a:pt x="1773" y="1904"/>
                                          </a:lnTo>
                                          <a:lnTo>
                                            <a:pt x="1763" y="1838"/>
                                          </a:lnTo>
                                          <a:lnTo>
                                            <a:pt x="1759" y="1772"/>
                                          </a:lnTo>
                                          <a:lnTo>
                                            <a:pt x="1765" y="1707"/>
                                          </a:lnTo>
                                          <a:lnTo>
                                            <a:pt x="1773" y="1639"/>
                                          </a:lnTo>
                                          <a:lnTo>
                                            <a:pt x="1788" y="1573"/>
                                          </a:lnTo>
                                          <a:lnTo>
                                            <a:pt x="1806" y="1505"/>
                                          </a:lnTo>
                                          <a:lnTo>
                                            <a:pt x="1830" y="1439"/>
                                          </a:lnTo>
                                          <a:lnTo>
                                            <a:pt x="1753" y="1456"/>
                                          </a:lnTo>
                                          <a:lnTo>
                                            <a:pt x="1684" y="1485"/>
                                          </a:lnTo>
                                          <a:lnTo>
                                            <a:pt x="1623" y="1522"/>
                                          </a:lnTo>
                                          <a:lnTo>
                                            <a:pt x="1572" y="1569"/>
                                          </a:lnTo>
                                          <a:lnTo>
                                            <a:pt x="1525" y="1621"/>
                                          </a:lnTo>
                                          <a:lnTo>
                                            <a:pt x="1491" y="1683"/>
                                          </a:lnTo>
                                          <a:lnTo>
                                            <a:pt x="1462" y="1749"/>
                                          </a:lnTo>
                                          <a:lnTo>
                                            <a:pt x="1446" y="1823"/>
                                          </a:lnTo>
                                          <a:lnTo>
                                            <a:pt x="1446" y="1840"/>
                                          </a:lnTo>
                                          <a:lnTo>
                                            <a:pt x="1446" y="1862"/>
                                          </a:lnTo>
                                          <a:lnTo>
                                            <a:pt x="1442" y="1883"/>
                                          </a:lnTo>
                                          <a:lnTo>
                                            <a:pt x="1440" y="1904"/>
                                          </a:lnTo>
                                          <a:lnTo>
                                            <a:pt x="1432" y="1922"/>
                                          </a:lnTo>
                                          <a:lnTo>
                                            <a:pt x="1426" y="1939"/>
                                          </a:lnTo>
                                          <a:lnTo>
                                            <a:pt x="1414" y="1953"/>
                                          </a:lnTo>
                                          <a:lnTo>
                                            <a:pt x="1405" y="1966"/>
                                          </a:lnTo>
                                          <a:lnTo>
                                            <a:pt x="1340" y="1887"/>
                                          </a:lnTo>
                                          <a:lnTo>
                                            <a:pt x="1292" y="1803"/>
                                          </a:lnTo>
                                          <a:lnTo>
                                            <a:pt x="1255" y="1716"/>
                                          </a:lnTo>
                                          <a:lnTo>
                                            <a:pt x="1233" y="1625"/>
                                          </a:lnTo>
                                          <a:lnTo>
                                            <a:pt x="1222" y="1530"/>
                                          </a:lnTo>
                                          <a:lnTo>
                                            <a:pt x="1225" y="1437"/>
                                          </a:lnTo>
                                          <a:lnTo>
                                            <a:pt x="1241" y="1344"/>
                                          </a:lnTo>
                                          <a:lnTo>
                                            <a:pt x="1271" y="1253"/>
                                          </a:lnTo>
                                          <a:lnTo>
                                            <a:pt x="1440" y="1001"/>
                                          </a:lnTo>
                                          <a:lnTo>
                                            <a:pt x="1387" y="931"/>
                                          </a:lnTo>
                                          <a:lnTo>
                                            <a:pt x="1351" y="859"/>
                                          </a:lnTo>
                                          <a:lnTo>
                                            <a:pt x="1332" y="782"/>
                                          </a:lnTo>
                                          <a:lnTo>
                                            <a:pt x="1328" y="704"/>
                                          </a:lnTo>
                                          <a:lnTo>
                                            <a:pt x="1334" y="623"/>
                                          </a:lnTo>
                                          <a:lnTo>
                                            <a:pt x="1351" y="543"/>
                                          </a:lnTo>
                                          <a:lnTo>
                                            <a:pt x="1377" y="464"/>
                                          </a:lnTo>
                                          <a:lnTo>
                                            <a:pt x="1410" y="390"/>
                                          </a:lnTo>
                                          <a:lnTo>
                                            <a:pt x="1428" y="367"/>
                                          </a:lnTo>
                                          <a:lnTo>
                                            <a:pt x="1448" y="342"/>
                                          </a:lnTo>
                                          <a:lnTo>
                                            <a:pt x="1464" y="314"/>
                                          </a:lnTo>
                                          <a:lnTo>
                                            <a:pt x="1481" y="289"/>
                                          </a:lnTo>
                                          <a:lnTo>
                                            <a:pt x="1499" y="264"/>
                                          </a:lnTo>
                                          <a:lnTo>
                                            <a:pt x="1523" y="248"/>
                                          </a:lnTo>
                                          <a:lnTo>
                                            <a:pt x="1550" y="241"/>
                                          </a:lnTo>
                                          <a:lnTo>
                                            <a:pt x="1586" y="246"/>
                                          </a:lnTo>
                                          <a:lnTo>
                                            <a:pt x="1603" y="305"/>
                                          </a:lnTo>
                                          <a:lnTo>
                                            <a:pt x="1623" y="367"/>
                                          </a:lnTo>
                                          <a:lnTo>
                                            <a:pt x="1641" y="427"/>
                                          </a:lnTo>
                                          <a:lnTo>
                                            <a:pt x="1662" y="485"/>
                                          </a:lnTo>
                                          <a:lnTo>
                                            <a:pt x="1688" y="537"/>
                                          </a:lnTo>
                                          <a:lnTo>
                                            <a:pt x="1725" y="584"/>
                                          </a:lnTo>
                                          <a:lnTo>
                                            <a:pt x="1773" y="619"/>
                                          </a:lnTo>
                                          <a:lnTo>
                                            <a:pt x="1835" y="642"/>
                                          </a:lnTo>
                                          <a:lnTo>
                                            <a:pt x="1839" y="597"/>
                                          </a:lnTo>
                                          <a:lnTo>
                                            <a:pt x="1839" y="555"/>
                                          </a:lnTo>
                                          <a:lnTo>
                                            <a:pt x="1832" y="512"/>
                                          </a:lnTo>
                                          <a:lnTo>
                                            <a:pt x="1822" y="469"/>
                                          </a:lnTo>
                                          <a:lnTo>
                                            <a:pt x="1806" y="425"/>
                                          </a:lnTo>
                                          <a:lnTo>
                                            <a:pt x="1792" y="382"/>
                                          </a:lnTo>
                                          <a:lnTo>
                                            <a:pt x="1774" y="338"/>
                                          </a:lnTo>
                                          <a:lnTo>
                                            <a:pt x="1757" y="295"/>
                                          </a:lnTo>
                                          <a:lnTo>
                                            <a:pt x="1798" y="276"/>
                                          </a:lnTo>
                                          <a:lnTo>
                                            <a:pt x="1845" y="268"/>
                                          </a:lnTo>
                                          <a:lnTo>
                                            <a:pt x="1895" y="270"/>
                                          </a:lnTo>
                                          <a:lnTo>
                                            <a:pt x="1946" y="281"/>
                                          </a:lnTo>
                                          <a:lnTo>
                                            <a:pt x="1993" y="299"/>
                                          </a:lnTo>
                                          <a:lnTo>
                                            <a:pt x="2042" y="322"/>
                                          </a:lnTo>
                                          <a:lnTo>
                                            <a:pt x="2085" y="349"/>
                                          </a:lnTo>
                                          <a:lnTo>
                                            <a:pt x="2127" y="378"/>
                                          </a:lnTo>
                                          <a:lnTo>
                                            <a:pt x="2135" y="392"/>
                                          </a:lnTo>
                                          <a:lnTo>
                                            <a:pt x="2146" y="404"/>
                                          </a:lnTo>
                                          <a:lnTo>
                                            <a:pt x="2156" y="413"/>
                                          </a:lnTo>
                                          <a:lnTo>
                                            <a:pt x="2168" y="425"/>
                                          </a:lnTo>
                                          <a:lnTo>
                                            <a:pt x="2178" y="433"/>
                                          </a:lnTo>
                                          <a:lnTo>
                                            <a:pt x="2188" y="444"/>
                                          </a:lnTo>
                                          <a:lnTo>
                                            <a:pt x="2196" y="454"/>
                                          </a:lnTo>
                                          <a:lnTo>
                                            <a:pt x="2205" y="468"/>
                                          </a:lnTo>
                                          <a:lnTo>
                                            <a:pt x="2253" y="371"/>
                                          </a:lnTo>
                                          <a:lnTo>
                                            <a:pt x="2314" y="281"/>
                                          </a:lnTo>
                                          <a:lnTo>
                                            <a:pt x="2383" y="200"/>
                                          </a:lnTo>
                                          <a:lnTo>
                                            <a:pt x="2463" y="130"/>
                                          </a:lnTo>
                                          <a:lnTo>
                                            <a:pt x="2552" y="72"/>
                                          </a:lnTo>
                                          <a:lnTo>
                                            <a:pt x="2650" y="29"/>
                                          </a:lnTo>
                                          <a:lnTo>
                                            <a:pt x="2754" y="4"/>
                                          </a:lnTo>
                                          <a:lnTo>
                                            <a:pt x="2869" y="0"/>
                                          </a:lnTo>
                                          <a:lnTo>
                                            <a:pt x="2874" y="6"/>
                                          </a:lnTo>
                                          <a:lnTo>
                                            <a:pt x="2857" y="55"/>
                                          </a:lnTo>
                                          <a:lnTo>
                                            <a:pt x="2843" y="105"/>
                                          </a:lnTo>
                                          <a:lnTo>
                                            <a:pt x="2831" y="153"/>
                                          </a:lnTo>
                                          <a:lnTo>
                                            <a:pt x="2823" y="204"/>
                                          </a:lnTo>
                                          <a:lnTo>
                                            <a:pt x="2815" y="252"/>
                                          </a:lnTo>
                                          <a:lnTo>
                                            <a:pt x="2811" y="303"/>
                                          </a:lnTo>
                                          <a:lnTo>
                                            <a:pt x="2811" y="351"/>
                                          </a:lnTo>
                                          <a:lnTo>
                                            <a:pt x="2813" y="402"/>
                                          </a:lnTo>
                                          <a:lnTo>
                                            <a:pt x="2937" y="353"/>
                                          </a:lnTo>
                                          <a:lnTo>
                                            <a:pt x="3067" y="314"/>
                                          </a:lnTo>
                                          <a:lnTo>
                                            <a:pt x="3197" y="283"/>
                                          </a:lnTo>
                                          <a:lnTo>
                                            <a:pt x="3329" y="268"/>
                                          </a:lnTo>
                                          <a:lnTo>
                                            <a:pt x="3457" y="268"/>
                                          </a:lnTo>
                                          <a:lnTo>
                                            <a:pt x="3583" y="293"/>
                                          </a:lnTo>
                                          <a:lnTo>
                                            <a:pt x="3699" y="342"/>
                                          </a:lnTo>
                                          <a:lnTo>
                                            <a:pt x="3811" y="4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0160" y="628560"/>
                                      <a:ext cx="710640" cy="37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35" h="1689">
                                          <a:moveTo>
                                            <a:pt x="2424" y="324"/>
                                          </a:moveTo>
                                          <a:lnTo>
                                            <a:pt x="2401" y="341"/>
                                          </a:lnTo>
                                          <a:lnTo>
                                            <a:pt x="2383" y="365"/>
                                          </a:lnTo>
                                          <a:lnTo>
                                            <a:pt x="2365" y="388"/>
                                          </a:lnTo>
                                          <a:lnTo>
                                            <a:pt x="2351" y="415"/>
                                          </a:lnTo>
                                          <a:lnTo>
                                            <a:pt x="2336" y="442"/>
                                          </a:lnTo>
                                          <a:lnTo>
                                            <a:pt x="2324" y="471"/>
                                          </a:lnTo>
                                          <a:lnTo>
                                            <a:pt x="2312" y="499"/>
                                          </a:lnTo>
                                          <a:lnTo>
                                            <a:pt x="2302" y="528"/>
                                          </a:lnTo>
                                          <a:lnTo>
                                            <a:pt x="2308" y="562"/>
                                          </a:lnTo>
                                          <a:lnTo>
                                            <a:pt x="2328" y="590"/>
                                          </a:lnTo>
                                          <a:lnTo>
                                            <a:pt x="2351" y="607"/>
                                          </a:lnTo>
                                          <a:lnTo>
                                            <a:pt x="2383" y="619"/>
                                          </a:lnTo>
                                          <a:lnTo>
                                            <a:pt x="2416" y="625"/>
                                          </a:lnTo>
                                          <a:lnTo>
                                            <a:pt x="2452" y="628"/>
                                          </a:lnTo>
                                          <a:lnTo>
                                            <a:pt x="2485" y="632"/>
                                          </a:lnTo>
                                          <a:lnTo>
                                            <a:pt x="2517" y="640"/>
                                          </a:lnTo>
                                          <a:lnTo>
                                            <a:pt x="2570" y="634"/>
                                          </a:lnTo>
                                          <a:lnTo>
                                            <a:pt x="2570" y="661"/>
                                          </a:lnTo>
                                          <a:lnTo>
                                            <a:pt x="2564" y="690"/>
                                          </a:lnTo>
                                          <a:lnTo>
                                            <a:pt x="2552" y="720"/>
                                          </a:lnTo>
                                          <a:lnTo>
                                            <a:pt x="2538" y="749"/>
                                          </a:lnTo>
                                          <a:lnTo>
                                            <a:pt x="2519" y="774"/>
                                          </a:lnTo>
                                          <a:lnTo>
                                            <a:pt x="2501" y="801"/>
                                          </a:lnTo>
                                          <a:lnTo>
                                            <a:pt x="2483" y="826"/>
                                          </a:lnTo>
                                          <a:lnTo>
                                            <a:pt x="2467" y="851"/>
                                          </a:lnTo>
                                          <a:lnTo>
                                            <a:pt x="2452" y="851"/>
                                          </a:lnTo>
                                          <a:lnTo>
                                            <a:pt x="2440" y="855"/>
                                          </a:lnTo>
                                          <a:lnTo>
                                            <a:pt x="2428" y="859"/>
                                          </a:lnTo>
                                          <a:lnTo>
                                            <a:pt x="2422" y="869"/>
                                          </a:lnTo>
                                          <a:lnTo>
                                            <a:pt x="2416" y="877"/>
                                          </a:lnTo>
                                          <a:lnTo>
                                            <a:pt x="2414" y="886"/>
                                          </a:lnTo>
                                          <a:lnTo>
                                            <a:pt x="2412" y="898"/>
                                          </a:lnTo>
                                          <a:lnTo>
                                            <a:pt x="2412" y="910"/>
                                          </a:lnTo>
                                          <a:lnTo>
                                            <a:pt x="2448" y="937"/>
                                          </a:lnTo>
                                          <a:lnTo>
                                            <a:pt x="2483" y="966"/>
                                          </a:lnTo>
                                          <a:lnTo>
                                            <a:pt x="2519" y="991"/>
                                          </a:lnTo>
                                          <a:lnTo>
                                            <a:pt x="2558" y="1012"/>
                                          </a:lnTo>
                                          <a:lnTo>
                                            <a:pt x="2597" y="1026"/>
                                          </a:lnTo>
                                          <a:lnTo>
                                            <a:pt x="2641" y="1034"/>
                                          </a:lnTo>
                                          <a:lnTo>
                                            <a:pt x="2686" y="1032"/>
                                          </a:lnTo>
                                          <a:lnTo>
                                            <a:pt x="2735" y="1018"/>
                                          </a:lnTo>
                                          <a:lnTo>
                                            <a:pt x="2733" y="1045"/>
                                          </a:lnTo>
                                          <a:lnTo>
                                            <a:pt x="2727" y="1074"/>
                                          </a:lnTo>
                                          <a:lnTo>
                                            <a:pt x="2713" y="1103"/>
                                          </a:lnTo>
                                          <a:lnTo>
                                            <a:pt x="2698" y="1136"/>
                                          </a:lnTo>
                                          <a:lnTo>
                                            <a:pt x="2674" y="1165"/>
                                          </a:lnTo>
                                          <a:lnTo>
                                            <a:pt x="2652" y="1195"/>
                                          </a:lnTo>
                                          <a:lnTo>
                                            <a:pt x="2629" y="1220"/>
                                          </a:lnTo>
                                          <a:lnTo>
                                            <a:pt x="2607" y="1245"/>
                                          </a:lnTo>
                                          <a:lnTo>
                                            <a:pt x="2497" y="1297"/>
                                          </a:lnTo>
                                          <a:lnTo>
                                            <a:pt x="2391" y="1301"/>
                                          </a:lnTo>
                                          <a:lnTo>
                                            <a:pt x="2284" y="1268"/>
                                          </a:lnTo>
                                          <a:lnTo>
                                            <a:pt x="2180" y="1222"/>
                                          </a:lnTo>
                                          <a:lnTo>
                                            <a:pt x="2074" y="1175"/>
                                          </a:lnTo>
                                          <a:lnTo>
                                            <a:pt x="1970" y="1146"/>
                                          </a:lnTo>
                                          <a:lnTo>
                                            <a:pt x="1861" y="1152"/>
                                          </a:lnTo>
                                          <a:lnTo>
                                            <a:pt x="1755" y="1210"/>
                                          </a:lnTo>
                                          <a:lnTo>
                                            <a:pt x="1753" y="1179"/>
                                          </a:lnTo>
                                          <a:lnTo>
                                            <a:pt x="1751" y="1146"/>
                                          </a:lnTo>
                                          <a:lnTo>
                                            <a:pt x="1743" y="1113"/>
                                          </a:lnTo>
                                          <a:lnTo>
                                            <a:pt x="1735" y="1084"/>
                                          </a:lnTo>
                                          <a:lnTo>
                                            <a:pt x="1720" y="1055"/>
                                          </a:lnTo>
                                          <a:lnTo>
                                            <a:pt x="1704" y="1028"/>
                                          </a:lnTo>
                                          <a:lnTo>
                                            <a:pt x="1682" y="1005"/>
                                          </a:lnTo>
                                          <a:lnTo>
                                            <a:pt x="1659" y="989"/>
                                          </a:lnTo>
                                          <a:lnTo>
                                            <a:pt x="1617" y="968"/>
                                          </a:lnTo>
                                          <a:lnTo>
                                            <a:pt x="1576" y="950"/>
                                          </a:lnTo>
                                          <a:lnTo>
                                            <a:pt x="1535" y="937"/>
                                          </a:lnTo>
                                          <a:lnTo>
                                            <a:pt x="1495" y="929"/>
                                          </a:lnTo>
                                          <a:lnTo>
                                            <a:pt x="1454" y="925"/>
                                          </a:lnTo>
                                          <a:lnTo>
                                            <a:pt x="1417" y="931"/>
                                          </a:lnTo>
                                          <a:lnTo>
                                            <a:pt x="1381" y="944"/>
                                          </a:lnTo>
                                          <a:lnTo>
                                            <a:pt x="1348" y="970"/>
                                          </a:lnTo>
                                          <a:lnTo>
                                            <a:pt x="1314" y="1003"/>
                                          </a:lnTo>
                                          <a:lnTo>
                                            <a:pt x="1291" y="1039"/>
                                          </a:lnTo>
                                          <a:lnTo>
                                            <a:pt x="1273" y="1080"/>
                                          </a:lnTo>
                                          <a:lnTo>
                                            <a:pt x="1261" y="1123"/>
                                          </a:lnTo>
                                          <a:lnTo>
                                            <a:pt x="1251" y="1164"/>
                                          </a:lnTo>
                                          <a:lnTo>
                                            <a:pt x="1244" y="1208"/>
                                          </a:lnTo>
                                          <a:lnTo>
                                            <a:pt x="1236" y="1251"/>
                                          </a:lnTo>
                                          <a:lnTo>
                                            <a:pt x="1228" y="1293"/>
                                          </a:lnTo>
                                          <a:lnTo>
                                            <a:pt x="1208" y="1288"/>
                                          </a:lnTo>
                                          <a:lnTo>
                                            <a:pt x="1190" y="1284"/>
                                          </a:lnTo>
                                          <a:lnTo>
                                            <a:pt x="1173" y="1276"/>
                                          </a:lnTo>
                                          <a:lnTo>
                                            <a:pt x="1157" y="1266"/>
                                          </a:lnTo>
                                          <a:lnTo>
                                            <a:pt x="1141" y="1253"/>
                                          </a:lnTo>
                                          <a:lnTo>
                                            <a:pt x="1129" y="1241"/>
                                          </a:lnTo>
                                          <a:lnTo>
                                            <a:pt x="1118" y="1226"/>
                                          </a:lnTo>
                                          <a:lnTo>
                                            <a:pt x="1112" y="1210"/>
                                          </a:lnTo>
                                          <a:lnTo>
                                            <a:pt x="1106" y="1197"/>
                                          </a:lnTo>
                                          <a:lnTo>
                                            <a:pt x="1100" y="1185"/>
                                          </a:lnTo>
                                          <a:lnTo>
                                            <a:pt x="1090" y="1177"/>
                                          </a:lnTo>
                                          <a:lnTo>
                                            <a:pt x="1080" y="1171"/>
                                          </a:lnTo>
                                          <a:lnTo>
                                            <a:pt x="1066" y="1165"/>
                                          </a:lnTo>
                                          <a:lnTo>
                                            <a:pt x="1055" y="1164"/>
                                          </a:lnTo>
                                          <a:lnTo>
                                            <a:pt x="1043" y="1162"/>
                                          </a:lnTo>
                                          <a:lnTo>
                                            <a:pt x="1033" y="1162"/>
                                          </a:lnTo>
                                          <a:lnTo>
                                            <a:pt x="1003" y="1195"/>
                                          </a:lnTo>
                                          <a:lnTo>
                                            <a:pt x="976" y="1228"/>
                                          </a:lnTo>
                                          <a:lnTo>
                                            <a:pt x="948" y="1261"/>
                                          </a:lnTo>
                                          <a:lnTo>
                                            <a:pt x="921" y="1295"/>
                                          </a:lnTo>
                                          <a:lnTo>
                                            <a:pt x="889" y="1324"/>
                                          </a:lnTo>
                                          <a:lnTo>
                                            <a:pt x="858" y="1354"/>
                                          </a:lnTo>
                                          <a:lnTo>
                                            <a:pt x="820" y="1379"/>
                                          </a:lnTo>
                                          <a:lnTo>
                                            <a:pt x="783" y="1402"/>
                                          </a:lnTo>
                                          <a:lnTo>
                                            <a:pt x="765" y="1367"/>
                                          </a:lnTo>
                                          <a:lnTo>
                                            <a:pt x="744" y="1336"/>
                                          </a:lnTo>
                                          <a:lnTo>
                                            <a:pt x="716" y="1305"/>
                                          </a:lnTo>
                                          <a:lnTo>
                                            <a:pt x="687" y="1282"/>
                                          </a:lnTo>
                                          <a:lnTo>
                                            <a:pt x="651" y="1261"/>
                                          </a:lnTo>
                                          <a:lnTo>
                                            <a:pt x="618" y="1245"/>
                                          </a:lnTo>
                                          <a:lnTo>
                                            <a:pt x="578" y="1235"/>
                                          </a:lnTo>
                                          <a:lnTo>
                                            <a:pt x="539" y="1233"/>
                                          </a:lnTo>
                                          <a:lnTo>
                                            <a:pt x="456" y="1261"/>
                                          </a:lnTo>
                                          <a:lnTo>
                                            <a:pt x="382" y="1297"/>
                                          </a:lnTo>
                                          <a:lnTo>
                                            <a:pt x="311" y="1344"/>
                                          </a:lnTo>
                                          <a:lnTo>
                                            <a:pt x="248" y="1398"/>
                                          </a:lnTo>
                                          <a:lnTo>
                                            <a:pt x="193" y="1458"/>
                                          </a:lnTo>
                                          <a:lnTo>
                                            <a:pt x="148" y="1528"/>
                                          </a:lnTo>
                                          <a:lnTo>
                                            <a:pt x="114" y="1604"/>
                                          </a:lnTo>
                                          <a:lnTo>
                                            <a:pt x="96" y="1689"/>
                                          </a:lnTo>
                                          <a:lnTo>
                                            <a:pt x="61" y="1641"/>
                                          </a:lnTo>
                                          <a:lnTo>
                                            <a:pt x="35" y="1590"/>
                                          </a:lnTo>
                                          <a:lnTo>
                                            <a:pt x="18" y="1536"/>
                                          </a:lnTo>
                                          <a:lnTo>
                                            <a:pt x="6" y="1482"/>
                                          </a:lnTo>
                                          <a:lnTo>
                                            <a:pt x="0" y="1423"/>
                                          </a:lnTo>
                                          <a:lnTo>
                                            <a:pt x="4" y="1365"/>
                                          </a:lnTo>
                                          <a:lnTo>
                                            <a:pt x="12" y="1307"/>
                                          </a:lnTo>
                                          <a:lnTo>
                                            <a:pt x="29" y="1253"/>
                                          </a:lnTo>
                                          <a:lnTo>
                                            <a:pt x="47" y="1202"/>
                                          </a:lnTo>
                                          <a:lnTo>
                                            <a:pt x="73" y="1158"/>
                                          </a:lnTo>
                                          <a:lnTo>
                                            <a:pt x="100" y="1115"/>
                                          </a:lnTo>
                                          <a:lnTo>
                                            <a:pt x="134" y="1078"/>
                                          </a:lnTo>
                                          <a:lnTo>
                                            <a:pt x="165" y="1039"/>
                                          </a:lnTo>
                                          <a:lnTo>
                                            <a:pt x="197" y="1003"/>
                                          </a:lnTo>
                                          <a:lnTo>
                                            <a:pt x="226" y="966"/>
                                          </a:lnTo>
                                          <a:lnTo>
                                            <a:pt x="254" y="929"/>
                                          </a:lnTo>
                                          <a:lnTo>
                                            <a:pt x="193" y="851"/>
                                          </a:lnTo>
                                          <a:lnTo>
                                            <a:pt x="157" y="772"/>
                                          </a:lnTo>
                                          <a:lnTo>
                                            <a:pt x="138" y="689"/>
                                          </a:lnTo>
                                          <a:lnTo>
                                            <a:pt x="136" y="607"/>
                                          </a:lnTo>
                                          <a:lnTo>
                                            <a:pt x="146" y="522"/>
                                          </a:lnTo>
                                          <a:lnTo>
                                            <a:pt x="167" y="438"/>
                                          </a:lnTo>
                                          <a:lnTo>
                                            <a:pt x="201" y="355"/>
                                          </a:lnTo>
                                          <a:lnTo>
                                            <a:pt x="242" y="276"/>
                                          </a:lnTo>
                                          <a:lnTo>
                                            <a:pt x="264" y="330"/>
                                          </a:lnTo>
                                          <a:lnTo>
                                            <a:pt x="289" y="386"/>
                                          </a:lnTo>
                                          <a:lnTo>
                                            <a:pt x="319" y="440"/>
                                          </a:lnTo>
                                          <a:lnTo>
                                            <a:pt x="354" y="493"/>
                                          </a:lnTo>
                                          <a:lnTo>
                                            <a:pt x="393" y="535"/>
                                          </a:lnTo>
                                          <a:lnTo>
                                            <a:pt x="441" y="574"/>
                                          </a:lnTo>
                                          <a:lnTo>
                                            <a:pt x="498" y="601"/>
                                          </a:lnTo>
                                          <a:lnTo>
                                            <a:pt x="565" y="617"/>
                                          </a:lnTo>
                                          <a:lnTo>
                                            <a:pt x="582" y="613"/>
                                          </a:lnTo>
                                          <a:lnTo>
                                            <a:pt x="598" y="603"/>
                                          </a:lnTo>
                                          <a:lnTo>
                                            <a:pt x="610" y="590"/>
                                          </a:lnTo>
                                          <a:lnTo>
                                            <a:pt x="622" y="576"/>
                                          </a:lnTo>
                                          <a:lnTo>
                                            <a:pt x="628" y="557"/>
                                          </a:lnTo>
                                          <a:lnTo>
                                            <a:pt x="632" y="539"/>
                                          </a:lnTo>
                                          <a:lnTo>
                                            <a:pt x="632" y="522"/>
                                          </a:lnTo>
                                          <a:lnTo>
                                            <a:pt x="632" y="508"/>
                                          </a:lnTo>
                                          <a:lnTo>
                                            <a:pt x="582" y="245"/>
                                          </a:lnTo>
                                          <a:lnTo>
                                            <a:pt x="637" y="250"/>
                                          </a:lnTo>
                                          <a:lnTo>
                                            <a:pt x="691" y="268"/>
                                          </a:lnTo>
                                          <a:lnTo>
                                            <a:pt x="736" y="295"/>
                                          </a:lnTo>
                                          <a:lnTo>
                                            <a:pt x="777" y="330"/>
                                          </a:lnTo>
                                          <a:lnTo>
                                            <a:pt x="813" y="369"/>
                                          </a:lnTo>
                                          <a:lnTo>
                                            <a:pt x="848" y="411"/>
                                          </a:lnTo>
                                          <a:lnTo>
                                            <a:pt x="880" y="454"/>
                                          </a:lnTo>
                                          <a:lnTo>
                                            <a:pt x="911" y="497"/>
                                          </a:lnTo>
                                          <a:lnTo>
                                            <a:pt x="960" y="479"/>
                                          </a:lnTo>
                                          <a:lnTo>
                                            <a:pt x="994" y="390"/>
                                          </a:lnTo>
                                          <a:lnTo>
                                            <a:pt x="1037" y="307"/>
                                          </a:lnTo>
                                          <a:lnTo>
                                            <a:pt x="1088" y="227"/>
                                          </a:lnTo>
                                          <a:lnTo>
                                            <a:pt x="1149" y="157"/>
                                          </a:lnTo>
                                          <a:lnTo>
                                            <a:pt x="1218" y="95"/>
                                          </a:lnTo>
                                          <a:lnTo>
                                            <a:pt x="1297" y="49"/>
                                          </a:lnTo>
                                          <a:lnTo>
                                            <a:pt x="1383" y="16"/>
                                          </a:lnTo>
                                          <a:lnTo>
                                            <a:pt x="1482" y="0"/>
                                          </a:lnTo>
                                          <a:lnTo>
                                            <a:pt x="1470" y="47"/>
                                          </a:lnTo>
                                          <a:lnTo>
                                            <a:pt x="1462" y="93"/>
                                          </a:lnTo>
                                          <a:lnTo>
                                            <a:pt x="1456" y="142"/>
                                          </a:lnTo>
                                          <a:lnTo>
                                            <a:pt x="1454" y="190"/>
                                          </a:lnTo>
                                          <a:lnTo>
                                            <a:pt x="1454" y="237"/>
                                          </a:lnTo>
                                          <a:lnTo>
                                            <a:pt x="1462" y="287"/>
                                          </a:lnTo>
                                          <a:lnTo>
                                            <a:pt x="1472" y="338"/>
                                          </a:lnTo>
                                          <a:lnTo>
                                            <a:pt x="1488" y="390"/>
                                          </a:lnTo>
                                          <a:lnTo>
                                            <a:pt x="1576" y="357"/>
                                          </a:lnTo>
                                          <a:lnTo>
                                            <a:pt x="1671" y="326"/>
                                          </a:lnTo>
                                          <a:lnTo>
                                            <a:pt x="1765" y="293"/>
                                          </a:lnTo>
                                          <a:lnTo>
                                            <a:pt x="1863" y="268"/>
                                          </a:lnTo>
                                          <a:lnTo>
                                            <a:pt x="1960" y="246"/>
                                          </a:lnTo>
                                          <a:lnTo>
                                            <a:pt x="2056" y="237"/>
                                          </a:lnTo>
                                          <a:lnTo>
                                            <a:pt x="2153" y="237"/>
                                          </a:lnTo>
                                          <a:lnTo>
                                            <a:pt x="2249" y="252"/>
                                          </a:lnTo>
                                          <a:lnTo>
                                            <a:pt x="2273" y="260"/>
                                          </a:lnTo>
                                          <a:lnTo>
                                            <a:pt x="2294" y="270"/>
                                          </a:lnTo>
                                          <a:lnTo>
                                            <a:pt x="2314" y="277"/>
                                          </a:lnTo>
                                          <a:lnTo>
                                            <a:pt x="2336" y="287"/>
                                          </a:lnTo>
                                          <a:lnTo>
                                            <a:pt x="2353" y="293"/>
                                          </a:lnTo>
                                          <a:lnTo>
                                            <a:pt x="2375" y="303"/>
                                          </a:lnTo>
                                          <a:lnTo>
                                            <a:pt x="2397" y="312"/>
                                          </a:lnTo>
                                          <a:lnTo>
                                            <a:pt x="2424" y="3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5e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5520" y="942840"/>
                                      <a:ext cx="334800" cy="30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89" h="1365">
                                          <a:moveTo>
                                            <a:pt x="1100" y="174"/>
                                          </a:moveTo>
                                          <a:lnTo>
                                            <a:pt x="1092" y="227"/>
                                          </a:lnTo>
                                          <a:lnTo>
                                            <a:pt x="1107" y="269"/>
                                          </a:lnTo>
                                          <a:lnTo>
                                            <a:pt x="1137" y="302"/>
                                          </a:lnTo>
                                          <a:lnTo>
                                            <a:pt x="1174" y="331"/>
                                          </a:lnTo>
                                          <a:lnTo>
                                            <a:pt x="1212" y="358"/>
                                          </a:lnTo>
                                          <a:lnTo>
                                            <a:pt x="1243" y="393"/>
                                          </a:lnTo>
                                          <a:lnTo>
                                            <a:pt x="1261" y="434"/>
                                          </a:lnTo>
                                          <a:lnTo>
                                            <a:pt x="1257" y="490"/>
                                          </a:lnTo>
                                          <a:lnTo>
                                            <a:pt x="1204" y="558"/>
                                          </a:lnTo>
                                          <a:lnTo>
                                            <a:pt x="1198" y="626"/>
                                          </a:lnTo>
                                          <a:lnTo>
                                            <a:pt x="1218" y="692"/>
                                          </a:lnTo>
                                          <a:lnTo>
                                            <a:pt x="1253" y="758"/>
                                          </a:lnTo>
                                          <a:lnTo>
                                            <a:pt x="1279" y="820"/>
                                          </a:lnTo>
                                          <a:lnTo>
                                            <a:pt x="1289" y="882"/>
                                          </a:lnTo>
                                          <a:lnTo>
                                            <a:pt x="1261" y="940"/>
                                          </a:lnTo>
                                          <a:lnTo>
                                            <a:pt x="1184" y="1000"/>
                                          </a:lnTo>
                                          <a:lnTo>
                                            <a:pt x="1188" y="1025"/>
                                          </a:lnTo>
                                          <a:lnTo>
                                            <a:pt x="1200" y="1054"/>
                                          </a:lnTo>
                                          <a:lnTo>
                                            <a:pt x="1214" y="1084"/>
                                          </a:lnTo>
                                          <a:lnTo>
                                            <a:pt x="1228" y="1113"/>
                                          </a:lnTo>
                                          <a:lnTo>
                                            <a:pt x="1235" y="1142"/>
                                          </a:lnTo>
                                          <a:lnTo>
                                            <a:pt x="1239" y="1173"/>
                                          </a:lnTo>
                                          <a:lnTo>
                                            <a:pt x="1231" y="1202"/>
                                          </a:lnTo>
                                          <a:lnTo>
                                            <a:pt x="1210" y="1233"/>
                                          </a:lnTo>
                                          <a:lnTo>
                                            <a:pt x="1127" y="1266"/>
                                          </a:lnTo>
                                          <a:lnTo>
                                            <a:pt x="1045" y="1289"/>
                                          </a:lnTo>
                                          <a:lnTo>
                                            <a:pt x="958" y="1303"/>
                                          </a:lnTo>
                                          <a:lnTo>
                                            <a:pt x="871" y="1314"/>
                                          </a:lnTo>
                                          <a:lnTo>
                                            <a:pt x="783" y="1322"/>
                                          </a:lnTo>
                                          <a:lnTo>
                                            <a:pt x="696" y="1330"/>
                                          </a:lnTo>
                                          <a:lnTo>
                                            <a:pt x="608" y="1343"/>
                                          </a:lnTo>
                                          <a:lnTo>
                                            <a:pt x="523" y="1365"/>
                                          </a:lnTo>
                                          <a:lnTo>
                                            <a:pt x="460" y="1349"/>
                                          </a:lnTo>
                                          <a:lnTo>
                                            <a:pt x="395" y="1339"/>
                                          </a:lnTo>
                                          <a:lnTo>
                                            <a:pt x="326" y="1326"/>
                                          </a:lnTo>
                                          <a:lnTo>
                                            <a:pt x="263" y="1310"/>
                                          </a:lnTo>
                                          <a:lnTo>
                                            <a:pt x="204" y="1285"/>
                                          </a:lnTo>
                                          <a:lnTo>
                                            <a:pt x="155" y="1250"/>
                                          </a:lnTo>
                                          <a:lnTo>
                                            <a:pt x="120" y="1200"/>
                                          </a:lnTo>
                                          <a:lnTo>
                                            <a:pt x="102" y="1132"/>
                                          </a:lnTo>
                                          <a:lnTo>
                                            <a:pt x="84" y="1006"/>
                                          </a:lnTo>
                                          <a:lnTo>
                                            <a:pt x="59" y="880"/>
                                          </a:lnTo>
                                          <a:lnTo>
                                            <a:pt x="29" y="754"/>
                                          </a:lnTo>
                                          <a:lnTo>
                                            <a:pt x="10" y="628"/>
                                          </a:lnTo>
                                          <a:lnTo>
                                            <a:pt x="0" y="502"/>
                                          </a:lnTo>
                                          <a:lnTo>
                                            <a:pt x="13" y="382"/>
                                          </a:lnTo>
                                          <a:lnTo>
                                            <a:pt x="55" y="261"/>
                                          </a:lnTo>
                                          <a:lnTo>
                                            <a:pt x="133" y="149"/>
                                          </a:lnTo>
                                          <a:lnTo>
                                            <a:pt x="159" y="120"/>
                                          </a:lnTo>
                                          <a:lnTo>
                                            <a:pt x="189" y="91"/>
                                          </a:lnTo>
                                          <a:lnTo>
                                            <a:pt x="218" y="64"/>
                                          </a:lnTo>
                                          <a:lnTo>
                                            <a:pt x="254" y="40"/>
                                          </a:lnTo>
                                          <a:lnTo>
                                            <a:pt x="287" y="19"/>
                                          </a:lnTo>
                                          <a:lnTo>
                                            <a:pt x="324" y="7"/>
                                          </a:lnTo>
                                          <a:lnTo>
                                            <a:pt x="364" y="0"/>
                                          </a:lnTo>
                                          <a:lnTo>
                                            <a:pt x="407" y="5"/>
                                          </a:lnTo>
                                          <a:lnTo>
                                            <a:pt x="431" y="11"/>
                                          </a:lnTo>
                                          <a:lnTo>
                                            <a:pt x="454" y="21"/>
                                          </a:lnTo>
                                          <a:lnTo>
                                            <a:pt x="476" y="33"/>
                                          </a:lnTo>
                                          <a:lnTo>
                                            <a:pt x="498" y="48"/>
                                          </a:lnTo>
                                          <a:lnTo>
                                            <a:pt x="513" y="64"/>
                                          </a:lnTo>
                                          <a:lnTo>
                                            <a:pt x="527" y="85"/>
                                          </a:lnTo>
                                          <a:lnTo>
                                            <a:pt x="537" y="108"/>
                                          </a:lnTo>
                                          <a:lnTo>
                                            <a:pt x="541" y="137"/>
                                          </a:lnTo>
                                          <a:lnTo>
                                            <a:pt x="529" y="157"/>
                                          </a:lnTo>
                                          <a:lnTo>
                                            <a:pt x="523" y="178"/>
                                          </a:lnTo>
                                          <a:lnTo>
                                            <a:pt x="521" y="188"/>
                                          </a:lnTo>
                                          <a:lnTo>
                                            <a:pt x="523" y="197"/>
                                          </a:lnTo>
                                          <a:lnTo>
                                            <a:pt x="527" y="209"/>
                                          </a:lnTo>
                                          <a:lnTo>
                                            <a:pt x="535" y="221"/>
                                          </a:lnTo>
                                          <a:lnTo>
                                            <a:pt x="598" y="192"/>
                                          </a:lnTo>
                                          <a:lnTo>
                                            <a:pt x="663" y="147"/>
                                          </a:lnTo>
                                          <a:lnTo>
                                            <a:pt x="728" y="95"/>
                                          </a:lnTo>
                                          <a:lnTo>
                                            <a:pt x="795" y="50"/>
                                          </a:lnTo>
                                          <a:lnTo>
                                            <a:pt x="862" y="13"/>
                                          </a:lnTo>
                                          <a:lnTo>
                                            <a:pt x="932" y="2"/>
                                          </a:lnTo>
                                          <a:lnTo>
                                            <a:pt x="1001" y="23"/>
                                          </a:lnTo>
                                          <a:lnTo>
                                            <a:pt x="1076" y="89"/>
                                          </a:lnTo>
                                          <a:lnTo>
                                            <a:pt x="1100" y="1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7120" y="963000"/>
                                      <a:ext cx="289080" cy="26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4" h="1188">
                                          <a:moveTo>
                                            <a:pt x="905" y="240"/>
                                          </a:moveTo>
                                          <a:lnTo>
                                            <a:pt x="931" y="256"/>
                                          </a:lnTo>
                                          <a:lnTo>
                                            <a:pt x="959" y="271"/>
                                          </a:lnTo>
                                          <a:lnTo>
                                            <a:pt x="986" y="287"/>
                                          </a:lnTo>
                                          <a:lnTo>
                                            <a:pt x="1014" y="306"/>
                                          </a:lnTo>
                                          <a:lnTo>
                                            <a:pt x="1037" y="324"/>
                                          </a:lnTo>
                                          <a:lnTo>
                                            <a:pt x="1055" y="347"/>
                                          </a:lnTo>
                                          <a:lnTo>
                                            <a:pt x="1065" y="372"/>
                                          </a:lnTo>
                                          <a:lnTo>
                                            <a:pt x="1071" y="407"/>
                                          </a:lnTo>
                                          <a:lnTo>
                                            <a:pt x="1051" y="426"/>
                                          </a:lnTo>
                                          <a:lnTo>
                                            <a:pt x="1039" y="450"/>
                                          </a:lnTo>
                                          <a:lnTo>
                                            <a:pt x="1025" y="475"/>
                                          </a:lnTo>
                                          <a:lnTo>
                                            <a:pt x="1020" y="500"/>
                                          </a:lnTo>
                                          <a:lnTo>
                                            <a:pt x="1012" y="525"/>
                                          </a:lnTo>
                                          <a:lnTo>
                                            <a:pt x="1012" y="552"/>
                                          </a:lnTo>
                                          <a:lnTo>
                                            <a:pt x="1010" y="578"/>
                                          </a:lnTo>
                                          <a:lnTo>
                                            <a:pt x="1016" y="605"/>
                                          </a:lnTo>
                                          <a:lnTo>
                                            <a:pt x="1023" y="622"/>
                                          </a:lnTo>
                                          <a:lnTo>
                                            <a:pt x="1039" y="640"/>
                                          </a:lnTo>
                                          <a:lnTo>
                                            <a:pt x="1055" y="651"/>
                                          </a:lnTo>
                                          <a:lnTo>
                                            <a:pt x="1075" y="665"/>
                                          </a:lnTo>
                                          <a:lnTo>
                                            <a:pt x="1090" y="677"/>
                                          </a:lnTo>
                                          <a:lnTo>
                                            <a:pt x="1104" y="692"/>
                                          </a:lnTo>
                                          <a:lnTo>
                                            <a:pt x="1112" y="711"/>
                                          </a:lnTo>
                                          <a:lnTo>
                                            <a:pt x="1114" y="737"/>
                                          </a:lnTo>
                                          <a:lnTo>
                                            <a:pt x="1100" y="766"/>
                                          </a:lnTo>
                                          <a:lnTo>
                                            <a:pt x="1084" y="789"/>
                                          </a:lnTo>
                                          <a:lnTo>
                                            <a:pt x="1067" y="810"/>
                                          </a:lnTo>
                                          <a:lnTo>
                                            <a:pt x="1049" y="832"/>
                                          </a:lnTo>
                                          <a:lnTo>
                                            <a:pt x="1029" y="851"/>
                                          </a:lnTo>
                                          <a:lnTo>
                                            <a:pt x="1016" y="874"/>
                                          </a:lnTo>
                                          <a:lnTo>
                                            <a:pt x="1006" y="898"/>
                                          </a:lnTo>
                                          <a:lnTo>
                                            <a:pt x="1004" y="929"/>
                                          </a:lnTo>
                                          <a:lnTo>
                                            <a:pt x="1010" y="948"/>
                                          </a:lnTo>
                                          <a:lnTo>
                                            <a:pt x="1022" y="969"/>
                                          </a:lnTo>
                                          <a:lnTo>
                                            <a:pt x="1033" y="993"/>
                                          </a:lnTo>
                                          <a:lnTo>
                                            <a:pt x="1045" y="1016"/>
                                          </a:lnTo>
                                          <a:lnTo>
                                            <a:pt x="1049" y="1037"/>
                                          </a:lnTo>
                                          <a:lnTo>
                                            <a:pt x="1051" y="1059"/>
                                          </a:lnTo>
                                          <a:lnTo>
                                            <a:pt x="1043" y="1080"/>
                                          </a:lnTo>
                                          <a:lnTo>
                                            <a:pt x="1027" y="1103"/>
                                          </a:lnTo>
                                          <a:lnTo>
                                            <a:pt x="988" y="1121"/>
                                          </a:lnTo>
                                          <a:lnTo>
                                            <a:pt x="951" y="1132"/>
                                          </a:lnTo>
                                          <a:lnTo>
                                            <a:pt x="911" y="1134"/>
                                          </a:lnTo>
                                          <a:lnTo>
                                            <a:pt x="874" y="1134"/>
                                          </a:lnTo>
                                          <a:lnTo>
                                            <a:pt x="835" y="1130"/>
                                          </a:lnTo>
                                          <a:lnTo>
                                            <a:pt x="795" y="1128"/>
                                          </a:lnTo>
                                          <a:lnTo>
                                            <a:pt x="756" y="1126"/>
                                          </a:lnTo>
                                          <a:lnTo>
                                            <a:pt x="718" y="1132"/>
                                          </a:lnTo>
                                          <a:lnTo>
                                            <a:pt x="648" y="1157"/>
                                          </a:lnTo>
                                          <a:lnTo>
                                            <a:pt x="577" y="1177"/>
                                          </a:lnTo>
                                          <a:lnTo>
                                            <a:pt x="506" y="1186"/>
                                          </a:lnTo>
                                          <a:lnTo>
                                            <a:pt x="435" y="1188"/>
                                          </a:lnTo>
                                          <a:lnTo>
                                            <a:pt x="364" y="1181"/>
                                          </a:lnTo>
                                          <a:lnTo>
                                            <a:pt x="293" y="1169"/>
                                          </a:lnTo>
                                          <a:lnTo>
                                            <a:pt x="223" y="1148"/>
                                          </a:lnTo>
                                          <a:lnTo>
                                            <a:pt x="152" y="1121"/>
                                          </a:lnTo>
                                          <a:lnTo>
                                            <a:pt x="116" y="1033"/>
                                          </a:lnTo>
                                          <a:lnTo>
                                            <a:pt x="89" y="946"/>
                                          </a:lnTo>
                                          <a:lnTo>
                                            <a:pt x="65" y="859"/>
                                          </a:lnTo>
                                          <a:lnTo>
                                            <a:pt x="48" y="772"/>
                                          </a:lnTo>
                                          <a:lnTo>
                                            <a:pt x="32" y="682"/>
                                          </a:lnTo>
                                          <a:lnTo>
                                            <a:pt x="20" y="595"/>
                                          </a:lnTo>
                                          <a:lnTo>
                                            <a:pt x="8" y="508"/>
                                          </a:lnTo>
                                          <a:lnTo>
                                            <a:pt x="0" y="421"/>
                                          </a:lnTo>
                                          <a:lnTo>
                                            <a:pt x="20" y="353"/>
                                          </a:lnTo>
                                          <a:lnTo>
                                            <a:pt x="44" y="285"/>
                                          </a:lnTo>
                                          <a:lnTo>
                                            <a:pt x="69" y="215"/>
                                          </a:lnTo>
                                          <a:lnTo>
                                            <a:pt x="101" y="153"/>
                                          </a:lnTo>
                                          <a:lnTo>
                                            <a:pt x="136" y="95"/>
                                          </a:lnTo>
                                          <a:lnTo>
                                            <a:pt x="185" y="48"/>
                                          </a:lnTo>
                                          <a:lnTo>
                                            <a:pt x="240" y="15"/>
                                          </a:lnTo>
                                          <a:lnTo>
                                            <a:pt x="311" y="0"/>
                                          </a:lnTo>
                                          <a:lnTo>
                                            <a:pt x="343" y="21"/>
                                          </a:lnTo>
                                          <a:lnTo>
                                            <a:pt x="356" y="56"/>
                                          </a:lnTo>
                                          <a:lnTo>
                                            <a:pt x="360" y="95"/>
                                          </a:lnTo>
                                          <a:lnTo>
                                            <a:pt x="360" y="138"/>
                                          </a:lnTo>
                                          <a:lnTo>
                                            <a:pt x="360" y="174"/>
                                          </a:lnTo>
                                          <a:lnTo>
                                            <a:pt x="372" y="205"/>
                                          </a:lnTo>
                                          <a:lnTo>
                                            <a:pt x="402" y="225"/>
                                          </a:lnTo>
                                          <a:lnTo>
                                            <a:pt x="457" y="234"/>
                                          </a:lnTo>
                                          <a:lnTo>
                                            <a:pt x="510" y="207"/>
                                          </a:lnTo>
                                          <a:lnTo>
                                            <a:pt x="559" y="176"/>
                                          </a:lnTo>
                                          <a:lnTo>
                                            <a:pt x="606" y="139"/>
                                          </a:lnTo>
                                          <a:lnTo>
                                            <a:pt x="656" y="103"/>
                                          </a:lnTo>
                                          <a:lnTo>
                                            <a:pt x="703" y="66"/>
                                          </a:lnTo>
                                          <a:lnTo>
                                            <a:pt x="754" y="37"/>
                                          </a:lnTo>
                                          <a:lnTo>
                                            <a:pt x="807" y="12"/>
                                          </a:lnTo>
                                          <a:lnTo>
                                            <a:pt x="870" y="0"/>
                                          </a:lnTo>
                                          <a:lnTo>
                                            <a:pt x="900" y="21"/>
                                          </a:lnTo>
                                          <a:lnTo>
                                            <a:pt x="911" y="50"/>
                                          </a:lnTo>
                                          <a:lnTo>
                                            <a:pt x="909" y="79"/>
                                          </a:lnTo>
                                          <a:lnTo>
                                            <a:pt x="901" y="112"/>
                                          </a:lnTo>
                                          <a:lnTo>
                                            <a:pt x="888" y="143"/>
                                          </a:lnTo>
                                          <a:lnTo>
                                            <a:pt x="882" y="176"/>
                                          </a:lnTo>
                                          <a:lnTo>
                                            <a:pt x="884" y="209"/>
                                          </a:lnTo>
                                          <a:lnTo>
                                            <a:pt x="905" y="2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ded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7040" y="852480"/>
                                      <a:ext cx="416520" cy="28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03" h="1275">
                                          <a:moveTo>
                                            <a:pt x="1521" y="903"/>
                                          </a:moveTo>
                                          <a:lnTo>
                                            <a:pt x="1474" y="988"/>
                                          </a:lnTo>
                                          <a:lnTo>
                                            <a:pt x="1414" y="1060"/>
                                          </a:lnTo>
                                          <a:lnTo>
                                            <a:pt x="1340" y="1118"/>
                                          </a:lnTo>
                                          <a:lnTo>
                                            <a:pt x="1257" y="1167"/>
                                          </a:lnTo>
                                          <a:lnTo>
                                            <a:pt x="1165" y="1202"/>
                                          </a:lnTo>
                                          <a:lnTo>
                                            <a:pt x="1072" y="1233"/>
                                          </a:lnTo>
                                          <a:lnTo>
                                            <a:pt x="976" y="1256"/>
                                          </a:lnTo>
                                          <a:lnTo>
                                            <a:pt x="883" y="1275"/>
                                          </a:lnTo>
                                          <a:lnTo>
                                            <a:pt x="779" y="1271"/>
                                          </a:lnTo>
                                          <a:lnTo>
                                            <a:pt x="675" y="1262"/>
                                          </a:lnTo>
                                          <a:lnTo>
                                            <a:pt x="564" y="1244"/>
                                          </a:lnTo>
                                          <a:lnTo>
                                            <a:pt x="460" y="1217"/>
                                          </a:lnTo>
                                          <a:lnTo>
                                            <a:pt x="356" y="1176"/>
                                          </a:lnTo>
                                          <a:lnTo>
                                            <a:pt x="263" y="1126"/>
                                          </a:lnTo>
                                          <a:lnTo>
                                            <a:pt x="183" y="1058"/>
                                          </a:lnTo>
                                          <a:lnTo>
                                            <a:pt x="116" y="977"/>
                                          </a:lnTo>
                                          <a:lnTo>
                                            <a:pt x="61" y="903"/>
                                          </a:lnTo>
                                          <a:lnTo>
                                            <a:pt x="25" y="827"/>
                                          </a:lnTo>
                                          <a:lnTo>
                                            <a:pt x="6" y="746"/>
                                          </a:lnTo>
                                          <a:lnTo>
                                            <a:pt x="0" y="666"/>
                                          </a:lnTo>
                                          <a:lnTo>
                                            <a:pt x="4" y="583"/>
                                          </a:lnTo>
                                          <a:lnTo>
                                            <a:pt x="19" y="502"/>
                                          </a:lnTo>
                                          <a:lnTo>
                                            <a:pt x="41" y="420"/>
                                          </a:lnTo>
                                          <a:lnTo>
                                            <a:pt x="69" y="341"/>
                                          </a:lnTo>
                                          <a:lnTo>
                                            <a:pt x="96" y="352"/>
                                          </a:lnTo>
                                          <a:lnTo>
                                            <a:pt x="112" y="372"/>
                                          </a:lnTo>
                                          <a:lnTo>
                                            <a:pt x="120" y="395"/>
                                          </a:lnTo>
                                          <a:lnTo>
                                            <a:pt x="124" y="424"/>
                                          </a:lnTo>
                                          <a:lnTo>
                                            <a:pt x="126" y="449"/>
                                          </a:lnTo>
                                          <a:lnTo>
                                            <a:pt x="134" y="475"/>
                                          </a:lnTo>
                                          <a:lnTo>
                                            <a:pt x="149" y="494"/>
                                          </a:lnTo>
                                          <a:lnTo>
                                            <a:pt x="177" y="509"/>
                                          </a:lnTo>
                                          <a:lnTo>
                                            <a:pt x="244" y="500"/>
                                          </a:lnTo>
                                          <a:lnTo>
                                            <a:pt x="299" y="467"/>
                                          </a:lnTo>
                                          <a:lnTo>
                                            <a:pt x="342" y="420"/>
                                          </a:lnTo>
                                          <a:lnTo>
                                            <a:pt x="385" y="374"/>
                                          </a:lnTo>
                                          <a:lnTo>
                                            <a:pt x="423" y="331"/>
                                          </a:lnTo>
                                          <a:lnTo>
                                            <a:pt x="466" y="310"/>
                                          </a:lnTo>
                                          <a:lnTo>
                                            <a:pt x="513" y="316"/>
                                          </a:lnTo>
                                          <a:lnTo>
                                            <a:pt x="572" y="364"/>
                                          </a:lnTo>
                                          <a:lnTo>
                                            <a:pt x="592" y="368"/>
                                          </a:lnTo>
                                          <a:lnTo>
                                            <a:pt x="614" y="372"/>
                                          </a:lnTo>
                                          <a:lnTo>
                                            <a:pt x="633" y="376"/>
                                          </a:lnTo>
                                          <a:lnTo>
                                            <a:pt x="655" y="381"/>
                                          </a:lnTo>
                                          <a:lnTo>
                                            <a:pt x="675" y="380"/>
                                          </a:lnTo>
                                          <a:lnTo>
                                            <a:pt x="696" y="380"/>
                                          </a:lnTo>
                                          <a:lnTo>
                                            <a:pt x="716" y="376"/>
                                          </a:lnTo>
                                          <a:lnTo>
                                            <a:pt x="738" y="370"/>
                                          </a:lnTo>
                                          <a:lnTo>
                                            <a:pt x="744" y="321"/>
                                          </a:lnTo>
                                          <a:lnTo>
                                            <a:pt x="751" y="273"/>
                                          </a:lnTo>
                                          <a:lnTo>
                                            <a:pt x="759" y="222"/>
                                          </a:lnTo>
                                          <a:lnTo>
                                            <a:pt x="773" y="176"/>
                                          </a:lnTo>
                                          <a:lnTo>
                                            <a:pt x="785" y="126"/>
                                          </a:lnTo>
                                          <a:lnTo>
                                            <a:pt x="805" y="81"/>
                                          </a:lnTo>
                                          <a:lnTo>
                                            <a:pt x="830" y="38"/>
                                          </a:lnTo>
                                          <a:lnTo>
                                            <a:pt x="864" y="0"/>
                                          </a:lnTo>
                                          <a:lnTo>
                                            <a:pt x="893" y="0"/>
                                          </a:lnTo>
                                          <a:lnTo>
                                            <a:pt x="925" y="5"/>
                                          </a:lnTo>
                                          <a:lnTo>
                                            <a:pt x="952" y="15"/>
                                          </a:lnTo>
                                          <a:lnTo>
                                            <a:pt x="982" y="32"/>
                                          </a:lnTo>
                                          <a:lnTo>
                                            <a:pt x="1007" y="48"/>
                                          </a:lnTo>
                                          <a:lnTo>
                                            <a:pt x="1035" y="67"/>
                                          </a:lnTo>
                                          <a:lnTo>
                                            <a:pt x="1058" y="87"/>
                                          </a:lnTo>
                                          <a:lnTo>
                                            <a:pt x="1084" y="106"/>
                                          </a:lnTo>
                                          <a:lnTo>
                                            <a:pt x="1094" y="133"/>
                                          </a:lnTo>
                                          <a:lnTo>
                                            <a:pt x="1098" y="162"/>
                                          </a:lnTo>
                                          <a:lnTo>
                                            <a:pt x="1098" y="191"/>
                                          </a:lnTo>
                                          <a:lnTo>
                                            <a:pt x="1096" y="221"/>
                                          </a:lnTo>
                                          <a:lnTo>
                                            <a:pt x="1092" y="248"/>
                                          </a:lnTo>
                                          <a:lnTo>
                                            <a:pt x="1092" y="277"/>
                                          </a:lnTo>
                                          <a:lnTo>
                                            <a:pt x="1098" y="306"/>
                                          </a:lnTo>
                                          <a:lnTo>
                                            <a:pt x="1113" y="335"/>
                                          </a:lnTo>
                                          <a:lnTo>
                                            <a:pt x="1159" y="317"/>
                                          </a:lnTo>
                                          <a:lnTo>
                                            <a:pt x="1208" y="302"/>
                                          </a:lnTo>
                                          <a:lnTo>
                                            <a:pt x="1259" y="285"/>
                                          </a:lnTo>
                                          <a:lnTo>
                                            <a:pt x="1312" y="271"/>
                                          </a:lnTo>
                                          <a:lnTo>
                                            <a:pt x="1365" y="257"/>
                                          </a:lnTo>
                                          <a:lnTo>
                                            <a:pt x="1418" y="250"/>
                                          </a:lnTo>
                                          <a:lnTo>
                                            <a:pt x="1472" y="246"/>
                                          </a:lnTo>
                                          <a:lnTo>
                                            <a:pt x="1527" y="252"/>
                                          </a:lnTo>
                                          <a:lnTo>
                                            <a:pt x="1558" y="333"/>
                                          </a:lnTo>
                                          <a:lnTo>
                                            <a:pt x="1582" y="414"/>
                                          </a:lnTo>
                                          <a:lnTo>
                                            <a:pt x="1597" y="496"/>
                                          </a:lnTo>
                                          <a:lnTo>
                                            <a:pt x="1603" y="579"/>
                                          </a:lnTo>
                                          <a:lnTo>
                                            <a:pt x="1597" y="659"/>
                                          </a:lnTo>
                                          <a:lnTo>
                                            <a:pt x="1582" y="740"/>
                                          </a:lnTo>
                                          <a:lnTo>
                                            <a:pt x="1556" y="822"/>
                                          </a:lnTo>
                                          <a:lnTo>
                                            <a:pt x="1521" y="9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ded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6000" y="1031040"/>
                                      <a:ext cx="15804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0" h="958">
                                          <a:moveTo>
                                            <a:pt x="610" y="886"/>
                                          </a:moveTo>
                                          <a:lnTo>
                                            <a:pt x="421" y="958"/>
                                          </a:lnTo>
                                          <a:lnTo>
                                            <a:pt x="317" y="879"/>
                                          </a:lnTo>
                                          <a:lnTo>
                                            <a:pt x="228" y="784"/>
                                          </a:lnTo>
                                          <a:lnTo>
                                            <a:pt x="154" y="673"/>
                                          </a:lnTo>
                                          <a:lnTo>
                                            <a:pt x="95" y="557"/>
                                          </a:lnTo>
                                          <a:lnTo>
                                            <a:pt x="47" y="429"/>
                                          </a:lnTo>
                                          <a:lnTo>
                                            <a:pt x="18" y="299"/>
                                          </a:lnTo>
                                          <a:lnTo>
                                            <a:pt x="0" y="169"/>
                                          </a:lnTo>
                                          <a:lnTo>
                                            <a:pt x="2" y="43"/>
                                          </a:lnTo>
                                          <a:lnTo>
                                            <a:pt x="55" y="51"/>
                                          </a:lnTo>
                                          <a:lnTo>
                                            <a:pt x="110" y="53"/>
                                          </a:lnTo>
                                          <a:lnTo>
                                            <a:pt x="164" y="47"/>
                                          </a:lnTo>
                                          <a:lnTo>
                                            <a:pt x="219" y="41"/>
                                          </a:lnTo>
                                          <a:lnTo>
                                            <a:pt x="272" y="29"/>
                                          </a:lnTo>
                                          <a:lnTo>
                                            <a:pt x="325" y="18"/>
                                          </a:lnTo>
                                          <a:lnTo>
                                            <a:pt x="378" y="6"/>
                                          </a:lnTo>
                                          <a:lnTo>
                                            <a:pt x="433" y="0"/>
                                          </a:lnTo>
                                          <a:lnTo>
                                            <a:pt x="441" y="107"/>
                                          </a:lnTo>
                                          <a:lnTo>
                                            <a:pt x="451" y="217"/>
                                          </a:lnTo>
                                          <a:lnTo>
                                            <a:pt x="463" y="328"/>
                                          </a:lnTo>
                                          <a:lnTo>
                                            <a:pt x="480" y="440"/>
                                          </a:lnTo>
                                          <a:lnTo>
                                            <a:pt x="500" y="551"/>
                                          </a:lnTo>
                                          <a:lnTo>
                                            <a:pt x="528" y="663"/>
                                          </a:lnTo>
                                          <a:lnTo>
                                            <a:pt x="563" y="774"/>
                                          </a:lnTo>
                                          <a:lnTo>
                                            <a:pt x="610" y="8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240" y="1027800"/>
                                      <a:ext cx="827280" cy="52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86" h="2344">
                                          <a:moveTo>
                                            <a:pt x="2525" y="48"/>
                                          </a:moveTo>
                                          <a:lnTo>
                                            <a:pt x="2523" y="194"/>
                                          </a:lnTo>
                                          <a:lnTo>
                                            <a:pt x="2544" y="345"/>
                                          </a:lnTo>
                                          <a:lnTo>
                                            <a:pt x="2584" y="496"/>
                                          </a:lnTo>
                                          <a:lnTo>
                                            <a:pt x="2643" y="643"/>
                                          </a:lnTo>
                                          <a:lnTo>
                                            <a:pt x="2720" y="779"/>
                                          </a:lnTo>
                                          <a:lnTo>
                                            <a:pt x="2814" y="903"/>
                                          </a:lnTo>
                                          <a:lnTo>
                                            <a:pt x="2924" y="1008"/>
                                          </a:lnTo>
                                          <a:lnTo>
                                            <a:pt x="3052" y="1091"/>
                                          </a:lnTo>
                                          <a:lnTo>
                                            <a:pt x="3084" y="1142"/>
                                          </a:lnTo>
                                          <a:lnTo>
                                            <a:pt x="3093" y="1194"/>
                                          </a:lnTo>
                                          <a:lnTo>
                                            <a:pt x="3084" y="1244"/>
                                          </a:lnTo>
                                          <a:lnTo>
                                            <a:pt x="3064" y="1295"/>
                                          </a:lnTo>
                                          <a:lnTo>
                                            <a:pt x="3038" y="1341"/>
                                          </a:lnTo>
                                          <a:lnTo>
                                            <a:pt x="3019" y="1388"/>
                                          </a:lnTo>
                                          <a:lnTo>
                                            <a:pt x="3005" y="1434"/>
                                          </a:lnTo>
                                          <a:lnTo>
                                            <a:pt x="3011" y="1481"/>
                                          </a:lnTo>
                                          <a:lnTo>
                                            <a:pt x="3186" y="1529"/>
                                          </a:lnTo>
                                          <a:lnTo>
                                            <a:pt x="2944" y="2284"/>
                                          </a:lnTo>
                                          <a:lnTo>
                                            <a:pt x="2816" y="2295"/>
                                          </a:lnTo>
                                          <a:lnTo>
                                            <a:pt x="2690" y="2290"/>
                                          </a:lnTo>
                                          <a:lnTo>
                                            <a:pt x="2562" y="2266"/>
                                          </a:lnTo>
                                          <a:lnTo>
                                            <a:pt x="2440" y="2233"/>
                                          </a:lnTo>
                                          <a:lnTo>
                                            <a:pt x="2316" y="2185"/>
                                          </a:lnTo>
                                          <a:lnTo>
                                            <a:pt x="2200" y="2129"/>
                                          </a:lnTo>
                                          <a:lnTo>
                                            <a:pt x="2088" y="2065"/>
                                          </a:lnTo>
                                          <a:lnTo>
                                            <a:pt x="1984" y="1997"/>
                                          </a:lnTo>
                                          <a:lnTo>
                                            <a:pt x="1956" y="1977"/>
                                          </a:lnTo>
                                          <a:lnTo>
                                            <a:pt x="1934" y="1972"/>
                                          </a:lnTo>
                                          <a:lnTo>
                                            <a:pt x="1913" y="1973"/>
                                          </a:lnTo>
                                          <a:lnTo>
                                            <a:pt x="1895" y="1981"/>
                                          </a:lnTo>
                                          <a:lnTo>
                                            <a:pt x="1875" y="1991"/>
                                          </a:lnTo>
                                          <a:lnTo>
                                            <a:pt x="1858" y="2004"/>
                                          </a:lnTo>
                                          <a:lnTo>
                                            <a:pt x="1838" y="2014"/>
                                          </a:lnTo>
                                          <a:lnTo>
                                            <a:pt x="1818" y="2026"/>
                                          </a:lnTo>
                                          <a:lnTo>
                                            <a:pt x="1718" y="2059"/>
                                          </a:lnTo>
                                          <a:lnTo>
                                            <a:pt x="1618" y="2082"/>
                                          </a:lnTo>
                                          <a:lnTo>
                                            <a:pt x="1517" y="2090"/>
                                          </a:lnTo>
                                          <a:lnTo>
                                            <a:pt x="1419" y="2088"/>
                                          </a:lnTo>
                                          <a:lnTo>
                                            <a:pt x="1319" y="2072"/>
                                          </a:lnTo>
                                          <a:lnTo>
                                            <a:pt x="1224" y="2047"/>
                                          </a:lnTo>
                                          <a:lnTo>
                                            <a:pt x="1130" y="2012"/>
                                          </a:lnTo>
                                          <a:lnTo>
                                            <a:pt x="1041" y="1972"/>
                                          </a:lnTo>
                                          <a:lnTo>
                                            <a:pt x="958" y="2051"/>
                                          </a:lnTo>
                                          <a:lnTo>
                                            <a:pt x="864" y="2119"/>
                                          </a:lnTo>
                                          <a:lnTo>
                                            <a:pt x="762" y="2173"/>
                                          </a:lnTo>
                                          <a:lnTo>
                                            <a:pt x="653" y="2222"/>
                                          </a:lnTo>
                                          <a:lnTo>
                                            <a:pt x="539" y="2258"/>
                                          </a:lnTo>
                                          <a:lnTo>
                                            <a:pt x="423" y="2291"/>
                                          </a:lnTo>
                                          <a:lnTo>
                                            <a:pt x="307" y="2319"/>
                                          </a:lnTo>
                                          <a:lnTo>
                                            <a:pt x="195" y="2344"/>
                                          </a:lnTo>
                                          <a:lnTo>
                                            <a:pt x="0" y="1595"/>
                                          </a:lnTo>
                                          <a:lnTo>
                                            <a:pt x="38" y="1574"/>
                                          </a:lnTo>
                                          <a:lnTo>
                                            <a:pt x="83" y="1559"/>
                                          </a:lnTo>
                                          <a:lnTo>
                                            <a:pt x="126" y="1545"/>
                                          </a:lnTo>
                                          <a:lnTo>
                                            <a:pt x="171" y="1533"/>
                                          </a:lnTo>
                                          <a:lnTo>
                                            <a:pt x="207" y="1514"/>
                                          </a:lnTo>
                                          <a:lnTo>
                                            <a:pt x="236" y="1491"/>
                                          </a:lnTo>
                                          <a:lnTo>
                                            <a:pt x="252" y="1456"/>
                                          </a:lnTo>
                                          <a:lnTo>
                                            <a:pt x="256" y="1409"/>
                                          </a:lnTo>
                                          <a:lnTo>
                                            <a:pt x="246" y="1349"/>
                                          </a:lnTo>
                                          <a:lnTo>
                                            <a:pt x="256" y="1301"/>
                                          </a:lnTo>
                                          <a:lnTo>
                                            <a:pt x="280" y="1258"/>
                                          </a:lnTo>
                                          <a:lnTo>
                                            <a:pt x="313" y="1221"/>
                                          </a:lnTo>
                                          <a:lnTo>
                                            <a:pt x="350" y="1184"/>
                                          </a:lnTo>
                                          <a:lnTo>
                                            <a:pt x="390" y="1147"/>
                                          </a:lnTo>
                                          <a:lnTo>
                                            <a:pt x="423" y="1107"/>
                                          </a:lnTo>
                                          <a:lnTo>
                                            <a:pt x="451" y="1062"/>
                                          </a:lnTo>
                                          <a:lnTo>
                                            <a:pt x="514" y="969"/>
                                          </a:lnTo>
                                          <a:lnTo>
                                            <a:pt x="563" y="870"/>
                                          </a:lnTo>
                                          <a:lnTo>
                                            <a:pt x="596" y="769"/>
                                          </a:lnTo>
                                          <a:lnTo>
                                            <a:pt x="618" y="669"/>
                                          </a:lnTo>
                                          <a:lnTo>
                                            <a:pt x="622" y="562"/>
                                          </a:lnTo>
                                          <a:lnTo>
                                            <a:pt x="616" y="457"/>
                                          </a:lnTo>
                                          <a:lnTo>
                                            <a:pt x="596" y="354"/>
                                          </a:lnTo>
                                          <a:lnTo>
                                            <a:pt x="567" y="254"/>
                                          </a:lnTo>
                                          <a:lnTo>
                                            <a:pt x="675" y="163"/>
                                          </a:lnTo>
                                          <a:lnTo>
                                            <a:pt x="709" y="207"/>
                                          </a:lnTo>
                                          <a:lnTo>
                                            <a:pt x="746" y="254"/>
                                          </a:lnTo>
                                          <a:lnTo>
                                            <a:pt x="783" y="296"/>
                                          </a:lnTo>
                                          <a:lnTo>
                                            <a:pt x="825" y="339"/>
                                          </a:lnTo>
                                          <a:lnTo>
                                            <a:pt x="864" y="378"/>
                                          </a:lnTo>
                                          <a:lnTo>
                                            <a:pt x="909" y="415"/>
                                          </a:lnTo>
                                          <a:lnTo>
                                            <a:pt x="956" y="448"/>
                                          </a:lnTo>
                                          <a:lnTo>
                                            <a:pt x="1010" y="481"/>
                                          </a:lnTo>
                                          <a:lnTo>
                                            <a:pt x="1025" y="570"/>
                                          </a:lnTo>
                                          <a:lnTo>
                                            <a:pt x="1051" y="661"/>
                                          </a:lnTo>
                                          <a:lnTo>
                                            <a:pt x="1086" y="746"/>
                                          </a:lnTo>
                                          <a:lnTo>
                                            <a:pt x="1134" y="828"/>
                                          </a:lnTo>
                                          <a:lnTo>
                                            <a:pt x="1189" y="899"/>
                                          </a:lnTo>
                                          <a:lnTo>
                                            <a:pt x="1258" y="961"/>
                                          </a:lnTo>
                                          <a:lnTo>
                                            <a:pt x="1334" y="1008"/>
                                          </a:lnTo>
                                          <a:lnTo>
                                            <a:pt x="1423" y="1043"/>
                                          </a:lnTo>
                                          <a:lnTo>
                                            <a:pt x="1502" y="1054"/>
                                          </a:lnTo>
                                          <a:lnTo>
                                            <a:pt x="1580" y="1051"/>
                                          </a:lnTo>
                                          <a:lnTo>
                                            <a:pt x="1655" y="1033"/>
                                          </a:lnTo>
                                          <a:lnTo>
                                            <a:pt x="1730" y="1004"/>
                                          </a:lnTo>
                                          <a:lnTo>
                                            <a:pt x="1799" y="963"/>
                                          </a:lnTo>
                                          <a:lnTo>
                                            <a:pt x="1864" y="919"/>
                                          </a:lnTo>
                                          <a:lnTo>
                                            <a:pt x="1923" y="870"/>
                                          </a:lnTo>
                                          <a:lnTo>
                                            <a:pt x="1978" y="822"/>
                                          </a:lnTo>
                                          <a:lnTo>
                                            <a:pt x="2037" y="758"/>
                                          </a:lnTo>
                                          <a:lnTo>
                                            <a:pt x="2072" y="688"/>
                                          </a:lnTo>
                                          <a:lnTo>
                                            <a:pt x="2090" y="612"/>
                                          </a:lnTo>
                                          <a:lnTo>
                                            <a:pt x="2102" y="537"/>
                                          </a:lnTo>
                                          <a:lnTo>
                                            <a:pt x="2112" y="461"/>
                                          </a:lnTo>
                                          <a:lnTo>
                                            <a:pt x="2131" y="393"/>
                                          </a:lnTo>
                                          <a:lnTo>
                                            <a:pt x="2167" y="333"/>
                                          </a:lnTo>
                                          <a:lnTo>
                                            <a:pt x="2232" y="289"/>
                                          </a:lnTo>
                                          <a:lnTo>
                                            <a:pt x="2263" y="244"/>
                                          </a:lnTo>
                                          <a:lnTo>
                                            <a:pt x="2289" y="188"/>
                                          </a:lnTo>
                                          <a:lnTo>
                                            <a:pt x="2310" y="126"/>
                                          </a:lnTo>
                                          <a:lnTo>
                                            <a:pt x="2336" y="69"/>
                                          </a:lnTo>
                                          <a:lnTo>
                                            <a:pt x="2363" y="23"/>
                                          </a:lnTo>
                                          <a:lnTo>
                                            <a:pt x="2403" y="0"/>
                                          </a:lnTo>
                                          <a:lnTo>
                                            <a:pt x="2454" y="4"/>
                                          </a:lnTo>
                                          <a:lnTo>
                                            <a:pt x="2525" y="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1280" y="1419840"/>
                                      <a:ext cx="107280" cy="9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4" h="425">
                                          <a:moveTo>
                                            <a:pt x="213" y="0"/>
                                          </a:moveTo>
                                          <a:lnTo>
                                            <a:pt x="252" y="4"/>
                                          </a:lnTo>
                                          <a:lnTo>
                                            <a:pt x="290" y="20"/>
                                          </a:lnTo>
                                          <a:lnTo>
                                            <a:pt x="323" y="39"/>
                                          </a:lnTo>
                                          <a:lnTo>
                                            <a:pt x="355" y="68"/>
                                          </a:lnTo>
                                          <a:lnTo>
                                            <a:pt x="378" y="99"/>
                                          </a:lnTo>
                                          <a:lnTo>
                                            <a:pt x="396" y="136"/>
                                          </a:lnTo>
                                          <a:lnTo>
                                            <a:pt x="408" y="175"/>
                                          </a:lnTo>
                                          <a:lnTo>
                                            <a:pt x="414" y="221"/>
                                          </a:lnTo>
                                          <a:lnTo>
                                            <a:pt x="408" y="256"/>
                                          </a:lnTo>
                                          <a:lnTo>
                                            <a:pt x="396" y="293"/>
                                          </a:lnTo>
                                          <a:lnTo>
                                            <a:pt x="380" y="324"/>
                                          </a:lnTo>
                                          <a:lnTo>
                                            <a:pt x="362" y="355"/>
                                          </a:lnTo>
                                          <a:lnTo>
                                            <a:pt x="339" y="378"/>
                                          </a:lnTo>
                                          <a:lnTo>
                                            <a:pt x="311" y="398"/>
                                          </a:lnTo>
                                          <a:lnTo>
                                            <a:pt x="282" y="413"/>
                                          </a:lnTo>
                                          <a:lnTo>
                                            <a:pt x="250" y="425"/>
                                          </a:lnTo>
                                          <a:lnTo>
                                            <a:pt x="219" y="411"/>
                                          </a:lnTo>
                                          <a:lnTo>
                                            <a:pt x="189" y="400"/>
                                          </a:lnTo>
                                          <a:lnTo>
                                            <a:pt x="160" y="384"/>
                                          </a:lnTo>
                                          <a:lnTo>
                                            <a:pt x="130" y="371"/>
                                          </a:lnTo>
                                          <a:lnTo>
                                            <a:pt x="101" y="355"/>
                                          </a:lnTo>
                                          <a:lnTo>
                                            <a:pt x="71" y="340"/>
                                          </a:lnTo>
                                          <a:lnTo>
                                            <a:pt x="44" y="322"/>
                                          </a:lnTo>
                                          <a:lnTo>
                                            <a:pt x="18" y="307"/>
                                          </a:lnTo>
                                          <a:lnTo>
                                            <a:pt x="12" y="295"/>
                                          </a:lnTo>
                                          <a:lnTo>
                                            <a:pt x="8" y="283"/>
                                          </a:lnTo>
                                          <a:lnTo>
                                            <a:pt x="4" y="272"/>
                                          </a:lnTo>
                                          <a:lnTo>
                                            <a:pt x="4" y="260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35"/>
                                          </a:lnTo>
                                          <a:lnTo>
                                            <a:pt x="0" y="221"/>
                                          </a:lnTo>
                                          <a:lnTo>
                                            <a:pt x="0" y="210"/>
                                          </a:lnTo>
                                          <a:lnTo>
                                            <a:pt x="4" y="165"/>
                                          </a:lnTo>
                                          <a:lnTo>
                                            <a:pt x="18" y="126"/>
                                          </a:lnTo>
                                          <a:lnTo>
                                            <a:pt x="40" y="90"/>
                                          </a:lnTo>
                                          <a:lnTo>
                                            <a:pt x="67" y="60"/>
                                          </a:lnTo>
                                          <a:lnTo>
                                            <a:pt x="97" y="33"/>
                                          </a:lnTo>
                                          <a:lnTo>
                                            <a:pt x="132" y="16"/>
                                          </a:lnTo>
                                          <a:lnTo>
                                            <a:pt x="172" y="4"/>
                                          </a:lnTo>
                                          <a:lnTo>
                                            <a:pt x="21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1140120"/>
                                      <a:ext cx="84600" cy="9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7" h="432">
                                          <a:moveTo>
                                            <a:pt x="134" y="0"/>
                                          </a:moveTo>
                                          <a:lnTo>
                                            <a:pt x="171" y="4"/>
                                          </a:lnTo>
                                          <a:lnTo>
                                            <a:pt x="209" y="17"/>
                                          </a:lnTo>
                                          <a:lnTo>
                                            <a:pt x="244" y="37"/>
                                          </a:lnTo>
                                          <a:lnTo>
                                            <a:pt x="274" y="66"/>
                                          </a:lnTo>
                                          <a:lnTo>
                                            <a:pt x="297" y="97"/>
                                          </a:lnTo>
                                          <a:lnTo>
                                            <a:pt x="315" y="135"/>
                                          </a:lnTo>
                                          <a:lnTo>
                                            <a:pt x="323" y="176"/>
                                          </a:lnTo>
                                          <a:lnTo>
                                            <a:pt x="327" y="223"/>
                                          </a:lnTo>
                                          <a:lnTo>
                                            <a:pt x="321" y="263"/>
                                          </a:lnTo>
                                          <a:lnTo>
                                            <a:pt x="309" y="304"/>
                                          </a:lnTo>
                                          <a:lnTo>
                                            <a:pt x="287" y="339"/>
                                          </a:lnTo>
                                          <a:lnTo>
                                            <a:pt x="264" y="370"/>
                                          </a:lnTo>
                                          <a:lnTo>
                                            <a:pt x="232" y="395"/>
                                          </a:lnTo>
                                          <a:lnTo>
                                            <a:pt x="197" y="415"/>
                                          </a:lnTo>
                                          <a:lnTo>
                                            <a:pt x="159" y="426"/>
                                          </a:lnTo>
                                          <a:lnTo>
                                            <a:pt x="120" y="432"/>
                                          </a:lnTo>
                                          <a:lnTo>
                                            <a:pt x="102" y="430"/>
                                          </a:lnTo>
                                          <a:lnTo>
                                            <a:pt x="87" y="428"/>
                                          </a:lnTo>
                                          <a:lnTo>
                                            <a:pt x="71" y="422"/>
                                          </a:lnTo>
                                          <a:lnTo>
                                            <a:pt x="57" y="419"/>
                                          </a:lnTo>
                                          <a:lnTo>
                                            <a:pt x="41" y="411"/>
                                          </a:lnTo>
                                          <a:lnTo>
                                            <a:pt x="28" y="405"/>
                                          </a:lnTo>
                                          <a:lnTo>
                                            <a:pt x="12" y="397"/>
                                          </a:lnTo>
                                          <a:lnTo>
                                            <a:pt x="0" y="389"/>
                                          </a:lnTo>
                                          <a:lnTo>
                                            <a:pt x="16" y="343"/>
                                          </a:lnTo>
                                          <a:lnTo>
                                            <a:pt x="34" y="296"/>
                                          </a:lnTo>
                                          <a:lnTo>
                                            <a:pt x="45" y="248"/>
                                          </a:lnTo>
                                          <a:lnTo>
                                            <a:pt x="57" y="201"/>
                                          </a:lnTo>
                                          <a:lnTo>
                                            <a:pt x="63" y="151"/>
                                          </a:lnTo>
                                          <a:lnTo>
                                            <a:pt x="67" y="103"/>
                                          </a:lnTo>
                                          <a:lnTo>
                                            <a:pt x="67" y="54"/>
                                          </a:lnTo>
                                          <a:lnTo>
                                            <a:pt x="67" y="6"/>
                                          </a:lnTo>
                                          <a:lnTo>
                                            <a:pt x="83" y="0"/>
                                          </a:lnTo>
                                          <a:lnTo>
                                            <a:pt x="98" y="0"/>
                                          </a:lnTo>
                                          <a:lnTo>
                                            <a:pt x="114" y="0"/>
                                          </a:lnTo>
                                          <a:lnTo>
                                            <a:pt x="13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d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0920" y="1298520"/>
                                      <a:ext cx="10080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0" h="431">
                                          <a:moveTo>
                                            <a:pt x="207" y="0"/>
                                          </a:moveTo>
                                          <a:lnTo>
                                            <a:pt x="220" y="0"/>
                                          </a:lnTo>
                                          <a:lnTo>
                                            <a:pt x="238" y="4"/>
                                          </a:lnTo>
                                          <a:lnTo>
                                            <a:pt x="252" y="8"/>
                                          </a:lnTo>
                                          <a:lnTo>
                                            <a:pt x="270" y="14"/>
                                          </a:lnTo>
                                          <a:lnTo>
                                            <a:pt x="283" y="18"/>
                                          </a:lnTo>
                                          <a:lnTo>
                                            <a:pt x="299" y="26"/>
                                          </a:lnTo>
                                          <a:lnTo>
                                            <a:pt x="313" y="31"/>
                                          </a:lnTo>
                                          <a:lnTo>
                                            <a:pt x="329" y="43"/>
                                          </a:lnTo>
                                          <a:lnTo>
                                            <a:pt x="313" y="70"/>
                                          </a:lnTo>
                                          <a:lnTo>
                                            <a:pt x="299" y="99"/>
                                          </a:lnTo>
                                          <a:lnTo>
                                            <a:pt x="283" y="128"/>
                                          </a:lnTo>
                                          <a:lnTo>
                                            <a:pt x="272" y="158"/>
                                          </a:lnTo>
                                          <a:lnTo>
                                            <a:pt x="258" y="185"/>
                                          </a:lnTo>
                                          <a:lnTo>
                                            <a:pt x="252" y="214"/>
                                          </a:lnTo>
                                          <a:lnTo>
                                            <a:pt x="250" y="241"/>
                                          </a:lnTo>
                                          <a:lnTo>
                                            <a:pt x="256" y="270"/>
                                          </a:lnTo>
                                          <a:lnTo>
                                            <a:pt x="390" y="305"/>
                                          </a:lnTo>
                                          <a:lnTo>
                                            <a:pt x="372" y="332"/>
                                          </a:lnTo>
                                          <a:lnTo>
                                            <a:pt x="354" y="357"/>
                                          </a:lnTo>
                                          <a:lnTo>
                                            <a:pt x="331" y="379"/>
                                          </a:lnTo>
                                          <a:lnTo>
                                            <a:pt x="309" y="400"/>
                                          </a:lnTo>
                                          <a:lnTo>
                                            <a:pt x="281" y="412"/>
                                          </a:lnTo>
                                          <a:lnTo>
                                            <a:pt x="254" y="423"/>
                                          </a:lnTo>
                                          <a:lnTo>
                                            <a:pt x="224" y="429"/>
                                          </a:lnTo>
                                          <a:lnTo>
                                            <a:pt x="195" y="431"/>
                                          </a:lnTo>
                                          <a:lnTo>
                                            <a:pt x="153" y="425"/>
                                          </a:lnTo>
                                          <a:lnTo>
                                            <a:pt x="116" y="412"/>
                                          </a:lnTo>
                                          <a:lnTo>
                                            <a:pt x="81" y="390"/>
                                          </a:lnTo>
                                          <a:lnTo>
                                            <a:pt x="53" y="365"/>
                                          </a:lnTo>
                                          <a:lnTo>
                                            <a:pt x="28" y="330"/>
                                          </a:lnTo>
                                          <a:lnTo>
                                            <a:pt x="12" y="293"/>
                                          </a:lnTo>
                                          <a:lnTo>
                                            <a:pt x="0" y="253"/>
                                          </a:lnTo>
                                          <a:lnTo>
                                            <a:pt x="0" y="210"/>
                                          </a:lnTo>
                                          <a:lnTo>
                                            <a:pt x="2" y="165"/>
                                          </a:lnTo>
                                          <a:lnTo>
                                            <a:pt x="14" y="127"/>
                                          </a:lnTo>
                                          <a:lnTo>
                                            <a:pt x="33" y="90"/>
                                          </a:lnTo>
                                          <a:lnTo>
                                            <a:pt x="59" y="61"/>
                                          </a:lnTo>
                                          <a:lnTo>
                                            <a:pt x="89" y="33"/>
                                          </a:lnTo>
                                          <a:lnTo>
                                            <a:pt x="124" y="16"/>
                                          </a:lnTo>
                                          <a:lnTo>
                                            <a:pt x="163" y="4"/>
                                          </a:lnTo>
                                          <a:lnTo>
                                            <a:pt x="20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760" y="1492200"/>
                                      <a:ext cx="10548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7" h="264">
                                          <a:moveTo>
                                            <a:pt x="213" y="0"/>
                                          </a:moveTo>
                                          <a:lnTo>
                                            <a:pt x="244" y="4"/>
                                          </a:lnTo>
                                          <a:lnTo>
                                            <a:pt x="278" y="14"/>
                                          </a:lnTo>
                                          <a:lnTo>
                                            <a:pt x="305" y="29"/>
                                          </a:lnTo>
                                          <a:lnTo>
                                            <a:pt x="335" y="51"/>
                                          </a:lnTo>
                                          <a:lnTo>
                                            <a:pt x="358" y="74"/>
                                          </a:lnTo>
                                          <a:lnTo>
                                            <a:pt x="380" y="103"/>
                                          </a:lnTo>
                                          <a:lnTo>
                                            <a:pt x="396" y="132"/>
                                          </a:lnTo>
                                          <a:lnTo>
                                            <a:pt x="407" y="167"/>
                                          </a:lnTo>
                                          <a:lnTo>
                                            <a:pt x="356" y="180"/>
                                          </a:lnTo>
                                          <a:lnTo>
                                            <a:pt x="307" y="196"/>
                                          </a:lnTo>
                                          <a:lnTo>
                                            <a:pt x="256" y="208"/>
                                          </a:lnTo>
                                          <a:lnTo>
                                            <a:pt x="207" y="221"/>
                                          </a:lnTo>
                                          <a:lnTo>
                                            <a:pt x="156" y="233"/>
                                          </a:lnTo>
                                          <a:lnTo>
                                            <a:pt x="106" y="244"/>
                                          </a:lnTo>
                                          <a:lnTo>
                                            <a:pt x="59" y="254"/>
                                          </a:lnTo>
                                          <a:lnTo>
                                            <a:pt x="12" y="264"/>
                                          </a:lnTo>
                                          <a:lnTo>
                                            <a:pt x="0" y="233"/>
                                          </a:lnTo>
                                          <a:lnTo>
                                            <a:pt x="0" y="223"/>
                                          </a:lnTo>
                                          <a:lnTo>
                                            <a:pt x="0" y="215"/>
                                          </a:lnTo>
                                          <a:lnTo>
                                            <a:pt x="4" y="169"/>
                                          </a:lnTo>
                                          <a:lnTo>
                                            <a:pt x="18" y="130"/>
                                          </a:lnTo>
                                          <a:lnTo>
                                            <a:pt x="38" y="93"/>
                                          </a:lnTo>
                                          <a:lnTo>
                                            <a:pt x="65" y="62"/>
                                          </a:lnTo>
                                          <a:lnTo>
                                            <a:pt x="95" y="35"/>
                                          </a:lnTo>
                                          <a:lnTo>
                                            <a:pt x="130" y="16"/>
                                          </a:lnTo>
                                          <a:lnTo>
                                            <a:pt x="169" y="4"/>
                                          </a:lnTo>
                                          <a:lnTo>
                                            <a:pt x="21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2840" y="1424880"/>
                                      <a:ext cx="1054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7" h="310">
                                          <a:moveTo>
                                            <a:pt x="206" y="0"/>
                                          </a:moveTo>
                                          <a:lnTo>
                                            <a:pt x="245" y="3"/>
                                          </a:lnTo>
                                          <a:lnTo>
                                            <a:pt x="285" y="17"/>
                                          </a:lnTo>
                                          <a:lnTo>
                                            <a:pt x="320" y="36"/>
                                          </a:lnTo>
                                          <a:lnTo>
                                            <a:pt x="352" y="66"/>
                                          </a:lnTo>
                                          <a:lnTo>
                                            <a:pt x="375" y="97"/>
                                          </a:lnTo>
                                          <a:lnTo>
                                            <a:pt x="393" y="135"/>
                                          </a:lnTo>
                                          <a:lnTo>
                                            <a:pt x="403" y="176"/>
                                          </a:lnTo>
                                          <a:lnTo>
                                            <a:pt x="407" y="223"/>
                                          </a:lnTo>
                                          <a:lnTo>
                                            <a:pt x="405" y="240"/>
                                          </a:lnTo>
                                          <a:lnTo>
                                            <a:pt x="403" y="259"/>
                                          </a:lnTo>
                                          <a:lnTo>
                                            <a:pt x="399" y="277"/>
                                          </a:lnTo>
                                          <a:lnTo>
                                            <a:pt x="395" y="294"/>
                                          </a:lnTo>
                                          <a:lnTo>
                                            <a:pt x="344" y="300"/>
                                          </a:lnTo>
                                          <a:lnTo>
                                            <a:pt x="295" y="308"/>
                                          </a:lnTo>
                                          <a:lnTo>
                                            <a:pt x="244" y="308"/>
                                          </a:lnTo>
                                          <a:lnTo>
                                            <a:pt x="196" y="310"/>
                                          </a:lnTo>
                                          <a:lnTo>
                                            <a:pt x="147" y="304"/>
                                          </a:lnTo>
                                          <a:lnTo>
                                            <a:pt x="100" y="298"/>
                                          </a:lnTo>
                                          <a:lnTo>
                                            <a:pt x="53" y="290"/>
                                          </a:lnTo>
                                          <a:lnTo>
                                            <a:pt x="5" y="283"/>
                                          </a:lnTo>
                                          <a:lnTo>
                                            <a:pt x="0" y="263"/>
                                          </a:lnTo>
                                          <a:lnTo>
                                            <a:pt x="0" y="246"/>
                                          </a:lnTo>
                                          <a:lnTo>
                                            <a:pt x="0" y="228"/>
                                          </a:lnTo>
                                          <a:lnTo>
                                            <a:pt x="0" y="211"/>
                                          </a:lnTo>
                                          <a:lnTo>
                                            <a:pt x="3" y="164"/>
                                          </a:lnTo>
                                          <a:lnTo>
                                            <a:pt x="17" y="126"/>
                                          </a:lnTo>
                                          <a:lnTo>
                                            <a:pt x="35" y="89"/>
                                          </a:lnTo>
                                          <a:lnTo>
                                            <a:pt x="62" y="58"/>
                                          </a:lnTo>
                                          <a:lnTo>
                                            <a:pt x="92" y="31"/>
                                          </a:lnTo>
                                          <a:lnTo>
                                            <a:pt x="127" y="11"/>
                                          </a:lnTo>
                                          <a:lnTo>
                                            <a:pt x="165" y="0"/>
                                          </a:lnTo>
                                          <a:lnTo>
                                            <a:pt x="20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cc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5680" y="1434960"/>
                                      <a:ext cx="72360" cy="9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9" h="419">
                                          <a:moveTo>
                                            <a:pt x="207" y="0"/>
                                          </a:moveTo>
                                          <a:lnTo>
                                            <a:pt x="224" y="0"/>
                                          </a:lnTo>
                                          <a:lnTo>
                                            <a:pt x="242" y="2"/>
                                          </a:lnTo>
                                          <a:lnTo>
                                            <a:pt x="260" y="6"/>
                                          </a:lnTo>
                                          <a:lnTo>
                                            <a:pt x="279" y="12"/>
                                          </a:lnTo>
                                          <a:lnTo>
                                            <a:pt x="146" y="419"/>
                                          </a:lnTo>
                                          <a:lnTo>
                                            <a:pt x="112" y="405"/>
                                          </a:lnTo>
                                          <a:lnTo>
                                            <a:pt x="85" y="388"/>
                                          </a:lnTo>
                                          <a:lnTo>
                                            <a:pt x="59" y="367"/>
                                          </a:lnTo>
                                          <a:lnTo>
                                            <a:pt x="37" y="341"/>
                                          </a:lnTo>
                                          <a:lnTo>
                                            <a:pt x="18" y="310"/>
                                          </a:lnTo>
                                          <a:lnTo>
                                            <a:pt x="6" y="279"/>
                                          </a:lnTo>
                                          <a:lnTo>
                                            <a:pt x="0" y="245"/>
                                          </a:lnTo>
                                          <a:lnTo>
                                            <a:pt x="0" y="210"/>
                                          </a:lnTo>
                                          <a:lnTo>
                                            <a:pt x="4" y="163"/>
                                          </a:lnTo>
                                          <a:lnTo>
                                            <a:pt x="16" y="124"/>
                                          </a:lnTo>
                                          <a:lnTo>
                                            <a:pt x="34" y="87"/>
                                          </a:lnTo>
                                          <a:lnTo>
                                            <a:pt x="61" y="56"/>
                                          </a:lnTo>
                                          <a:lnTo>
                                            <a:pt x="91" y="29"/>
                                          </a:lnTo>
                                          <a:lnTo>
                                            <a:pt x="126" y="12"/>
                                          </a:lnTo>
                                          <a:lnTo>
                                            <a:pt x="165" y="0"/>
                                          </a:lnTo>
                                          <a:lnTo>
                                            <a:pt x="20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9e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5160" y="1062000"/>
                                      <a:ext cx="57960" cy="9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4" h="419">
                                          <a:moveTo>
                                            <a:pt x="224" y="419"/>
                                          </a:moveTo>
                                          <a:lnTo>
                                            <a:pt x="213" y="419"/>
                                          </a:lnTo>
                                          <a:lnTo>
                                            <a:pt x="201" y="419"/>
                                          </a:lnTo>
                                          <a:lnTo>
                                            <a:pt x="159" y="411"/>
                                          </a:lnTo>
                                          <a:lnTo>
                                            <a:pt x="122" y="397"/>
                                          </a:lnTo>
                                          <a:lnTo>
                                            <a:pt x="87" y="376"/>
                                          </a:lnTo>
                                          <a:lnTo>
                                            <a:pt x="59" y="351"/>
                                          </a:lnTo>
                                          <a:lnTo>
                                            <a:pt x="33" y="316"/>
                                          </a:lnTo>
                                          <a:lnTo>
                                            <a:pt x="14" y="281"/>
                                          </a:lnTo>
                                          <a:lnTo>
                                            <a:pt x="2" y="240"/>
                                          </a:lnTo>
                                          <a:lnTo>
                                            <a:pt x="0" y="198"/>
                                          </a:lnTo>
                                          <a:lnTo>
                                            <a:pt x="2" y="161"/>
                                          </a:lnTo>
                                          <a:lnTo>
                                            <a:pt x="12" y="128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41" y="72"/>
                                          </a:lnTo>
                                          <a:lnTo>
                                            <a:pt x="61" y="46"/>
                                          </a:lnTo>
                                          <a:lnTo>
                                            <a:pt x="85" y="27"/>
                                          </a:lnTo>
                                          <a:lnTo>
                                            <a:pt x="110" y="10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40" y="50"/>
                                          </a:lnTo>
                                          <a:lnTo>
                                            <a:pt x="146" y="103"/>
                                          </a:lnTo>
                                          <a:lnTo>
                                            <a:pt x="152" y="155"/>
                                          </a:lnTo>
                                          <a:lnTo>
                                            <a:pt x="163" y="209"/>
                                          </a:lnTo>
                                          <a:lnTo>
                                            <a:pt x="173" y="262"/>
                                          </a:lnTo>
                                          <a:lnTo>
                                            <a:pt x="189" y="314"/>
                                          </a:lnTo>
                                          <a:lnTo>
                                            <a:pt x="205" y="366"/>
                                          </a:lnTo>
                                          <a:lnTo>
                                            <a:pt x="224" y="4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0" y="1307880"/>
                                      <a:ext cx="99000" cy="9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4" h="419">
                                          <a:moveTo>
                                            <a:pt x="238" y="0"/>
                                          </a:moveTo>
                                          <a:lnTo>
                                            <a:pt x="266" y="10"/>
                                          </a:lnTo>
                                          <a:lnTo>
                                            <a:pt x="295" y="27"/>
                                          </a:lnTo>
                                          <a:lnTo>
                                            <a:pt x="321" y="47"/>
                                          </a:lnTo>
                                          <a:lnTo>
                                            <a:pt x="345" y="74"/>
                                          </a:lnTo>
                                          <a:lnTo>
                                            <a:pt x="360" y="101"/>
                                          </a:lnTo>
                                          <a:lnTo>
                                            <a:pt x="374" y="136"/>
                                          </a:lnTo>
                                          <a:lnTo>
                                            <a:pt x="380" y="169"/>
                                          </a:lnTo>
                                          <a:lnTo>
                                            <a:pt x="384" y="210"/>
                                          </a:lnTo>
                                          <a:lnTo>
                                            <a:pt x="378" y="250"/>
                                          </a:lnTo>
                                          <a:lnTo>
                                            <a:pt x="366" y="291"/>
                                          </a:lnTo>
                                          <a:lnTo>
                                            <a:pt x="345" y="328"/>
                                          </a:lnTo>
                                          <a:lnTo>
                                            <a:pt x="321" y="361"/>
                                          </a:lnTo>
                                          <a:lnTo>
                                            <a:pt x="288" y="384"/>
                                          </a:lnTo>
                                          <a:lnTo>
                                            <a:pt x="254" y="403"/>
                                          </a:lnTo>
                                          <a:lnTo>
                                            <a:pt x="215" y="413"/>
                                          </a:lnTo>
                                          <a:lnTo>
                                            <a:pt x="177" y="419"/>
                                          </a:lnTo>
                                          <a:lnTo>
                                            <a:pt x="148" y="415"/>
                                          </a:lnTo>
                                          <a:lnTo>
                                            <a:pt x="120" y="409"/>
                                          </a:lnTo>
                                          <a:lnTo>
                                            <a:pt x="95" y="400"/>
                                          </a:lnTo>
                                          <a:lnTo>
                                            <a:pt x="73" y="388"/>
                                          </a:lnTo>
                                          <a:lnTo>
                                            <a:pt x="49" y="370"/>
                                          </a:lnTo>
                                          <a:lnTo>
                                            <a:pt x="32" y="355"/>
                                          </a:lnTo>
                                          <a:lnTo>
                                            <a:pt x="14" y="332"/>
                                          </a:lnTo>
                                          <a:lnTo>
                                            <a:pt x="0" y="310"/>
                                          </a:lnTo>
                                          <a:lnTo>
                                            <a:pt x="36" y="299"/>
                                          </a:lnTo>
                                          <a:lnTo>
                                            <a:pt x="75" y="289"/>
                                          </a:lnTo>
                                          <a:lnTo>
                                            <a:pt x="108" y="279"/>
                                          </a:lnTo>
                                          <a:lnTo>
                                            <a:pt x="144" y="268"/>
                                          </a:lnTo>
                                          <a:lnTo>
                                            <a:pt x="169" y="250"/>
                                          </a:lnTo>
                                          <a:lnTo>
                                            <a:pt x="189" y="227"/>
                                          </a:lnTo>
                                          <a:lnTo>
                                            <a:pt x="199" y="196"/>
                                          </a:lnTo>
                                          <a:lnTo>
                                            <a:pt x="201" y="155"/>
                                          </a:lnTo>
                                          <a:lnTo>
                                            <a:pt x="193" y="130"/>
                                          </a:lnTo>
                                          <a:lnTo>
                                            <a:pt x="193" y="109"/>
                                          </a:lnTo>
                                          <a:lnTo>
                                            <a:pt x="193" y="85"/>
                                          </a:lnTo>
                                          <a:lnTo>
                                            <a:pt x="199" y="68"/>
                                          </a:lnTo>
                                          <a:lnTo>
                                            <a:pt x="203" y="49"/>
                                          </a:lnTo>
                                          <a:lnTo>
                                            <a:pt x="213" y="31"/>
                                          </a:lnTo>
                                          <a:lnTo>
                                            <a:pt x="223" y="14"/>
                                          </a:lnTo>
                                          <a:lnTo>
                                            <a:pt x="23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5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5560" y="1248840"/>
                                      <a:ext cx="258480" cy="36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96" h="1620">
                                          <a:moveTo>
                                            <a:pt x="990" y="200"/>
                                          </a:moveTo>
                                          <a:lnTo>
                                            <a:pt x="996" y="270"/>
                                          </a:lnTo>
                                          <a:lnTo>
                                            <a:pt x="996" y="346"/>
                                          </a:lnTo>
                                          <a:lnTo>
                                            <a:pt x="988" y="419"/>
                                          </a:lnTo>
                                          <a:lnTo>
                                            <a:pt x="973" y="493"/>
                                          </a:lnTo>
                                          <a:lnTo>
                                            <a:pt x="947" y="561"/>
                                          </a:lnTo>
                                          <a:lnTo>
                                            <a:pt x="917" y="631"/>
                                          </a:lnTo>
                                          <a:lnTo>
                                            <a:pt x="878" y="693"/>
                                          </a:lnTo>
                                          <a:lnTo>
                                            <a:pt x="833" y="751"/>
                                          </a:lnTo>
                                          <a:lnTo>
                                            <a:pt x="795" y="786"/>
                                          </a:lnTo>
                                          <a:lnTo>
                                            <a:pt x="756" y="819"/>
                                          </a:lnTo>
                                          <a:lnTo>
                                            <a:pt x="711" y="846"/>
                                          </a:lnTo>
                                          <a:lnTo>
                                            <a:pt x="668" y="875"/>
                                          </a:lnTo>
                                          <a:lnTo>
                                            <a:pt x="620" y="904"/>
                                          </a:lnTo>
                                          <a:lnTo>
                                            <a:pt x="581" y="937"/>
                                          </a:lnTo>
                                          <a:lnTo>
                                            <a:pt x="544" y="974"/>
                                          </a:lnTo>
                                          <a:lnTo>
                                            <a:pt x="516" y="1020"/>
                                          </a:lnTo>
                                          <a:lnTo>
                                            <a:pt x="538" y="1042"/>
                                          </a:lnTo>
                                          <a:lnTo>
                                            <a:pt x="565" y="1065"/>
                                          </a:lnTo>
                                          <a:lnTo>
                                            <a:pt x="595" y="1084"/>
                                          </a:lnTo>
                                          <a:lnTo>
                                            <a:pt x="626" y="1104"/>
                                          </a:lnTo>
                                          <a:lnTo>
                                            <a:pt x="656" y="1119"/>
                                          </a:lnTo>
                                          <a:lnTo>
                                            <a:pt x="691" y="1137"/>
                                          </a:lnTo>
                                          <a:lnTo>
                                            <a:pt x="725" y="1152"/>
                                          </a:lnTo>
                                          <a:lnTo>
                                            <a:pt x="760" y="1170"/>
                                          </a:lnTo>
                                          <a:lnTo>
                                            <a:pt x="559" y="1620"/>
                                          </a:lnTo>
                                          <a:lnTo>
                                            <a:pt x="485" y="1598"/>
                                          </a:lnTo>
                                          <a:lnTo>
                                            <a:pt x="408" y="1585"/>
                                          </a:lnTo>
                                          <a:lnTo>
                                            <a:pt x="327" y="1571"/>
                                          </a:lnTo>
                                          <a:lnTo>
                                            <a:pt x="250" y="1559"/>
                                          </a:lnTo>
                                          <a:lnTo>
                                            <a:pt x="176" y="1538"/>
                                          </a:lnTo>
                                          <a:lnTo>
                                            <a:pt x="109" y="1507"/>
                                          </a:lnTo>
                                          <a:lnTo>
                                            <a:pt x="48" y="1461"/>
                                          </a:lnTo>
                                          <a:lnTo>
                                            <a:pt x="0" y="1397"/>
                                          </a:lnTo>
                                          <a:lnTo>
                                            <a:pt x="40" y="1294"/>
                                          </a:lnTo>
                                          <a:lnTo>
                                            <a:pt x="81" y="1191"/>
                                          </a:lnTo>
                                          <a:lnTo>
                                            <a:pt x="117" y="1088"/>
                                          </a:lnTo>
                                          <a:lnTo>
                                            <a:pt x="152" y="987"/>
                                          </a:lnTo>
                                          <a:lnTo>
                                            <a:pt x="182" y="885"/>
                                          </a:lnTo>
                                          <a:lnTo>
                                            <a:pt x="207" y="782"/>
                                          </a:lnTo>
                                          <a:lnTo>
                                            <a:pt x="227" y="679"/>
                                          </a:lnTo>
                                          <a:lnTo>
                                            <a:pt x="243" y="576"/>
                                          </a:lnTo>
                                          <a:lnTo>
                                            <a:pt x="319" y="495"/>
                                          </a:lnTo>
                                          <a:lnTo>
                                            <a:pt x="384" y="390"/>
                                          </a:lnTo>
                                          <a:lnTo>
                                            <a:pt x="443" y="272"/>
                                          </a:lnTo>
                                          <a:lnTo>
                                            <a:pt x="504" y="161"/>
                                          </a:lnTo>
                                          <a:lnTo>
                                            <a:pt x="573" y="66"/>
                                          </a:lnTo>
                                          <a:lnTo>
                                            <a:pt x="660" y="8"/>
                                          </a:lnTo>
                                          <a:lnTo>
                                            <a:pt x="770" y="0"/>
                                          </a:lnTo>
                                          <a:lnTo>
                                            <a:pt x="912" y="61"/>
                                          </a:lnTo>
                                          <a:lnTo>
                                            <a:pt x="990" y="2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9640" y="1131480"/>
                                      <a:ext cx="236880" cy="10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1" h="493">
                                          <a:moveTo>
                                            <a:pt x="608" y="442"/>
                                          </a:moveTo>
                                          <a:lnTo>
                                            <a:pt x="567" y="465"/>
                                          </a:lnTo>
                                          <a:lnTo>
                                            <a:pt x="526" y="481"/>
                                          </a:lnTo>
                                          <a:lnTo>
                                            <a:pt x="482" y="489"/>
                                          </a:lnTo>
                                          <a:lnTo>
                                            <a:pt x="441" y="493"/>
                                          </a:lnTo>
                                          <a:lnTo>
                                            <a:pt x="396" y="489"/>
                                          </a:lnTo>
                                          <a:lnTo>
                                            <a:pt x="354" y="485"/>
                                          </a:lnTo>
                                          <a:lnTo>
                                            <a:pt x="309" y="479"/>
                                          </a:lnTo>
                                          <a:lnTo>
                                            <a:pt x="268" y="473"/>
                                          </a:lnTo>
                                          <a:lnTo>
                                            <a:pt x="209" y="438"/>
                                          </a:lnTo>
                                          <a:lnTo>
                                            <a:pt x="162" y="398"/>
                                          </a:lnTo>
                                          <a:lnTo>
                                            <a:pt x="120" y="347"/>
                                          </a:lnTo>
                                          <a:lnTo>
                                            <a:pt x="87" y="295"/>
                                          </a:lnTo>
                                          <a:lnTo>
                                            <a:pt x="57" y="233"/>
                                          </a:lnTo>
                                          <a:lnTo>
                                            <a:pt x="34" y="173"/>
                                          </a:lnTo>
                                          <a:lnTo>
                                            <a:pt x="14" y="111"/>
                                          </a:lnTo>
                                          <a:lnTo>
                                            <a:pt x="0" y="52"/>
                                          </a:lnTo>
                                          <a:lnTo>
                                            <a:pt x="112" y="80"/>
                                          </a:lnTo>
                                          <a:lnTo>
                                            <a:pt x="228" y="101"/>
                                          </a:lnTo>
                                          <a:lnTo>
                                            <a:pt x="343" y="113"/>
                                          </a:lnTo>
                                          <a:lnTo>
                                            <a:pt x="459" y="113"/>
                                          </a:lnTo>
                                          <a:lnTo>
                                            <a:pt x="573" y="101"/>
                                          </a:lnTo>
                                          <a:lnTo>
                                            <a:pt x="687" y="80"/>
                                          </a:lnTo>
                                          <a:lnTo>
                                            <a:pt x="799" y="45"/>
                                          </a:lnTo>
                                          <a:lnTo>
                                            <a:pt x="911" y="0"/>
                                          </a:lnTo>
                                          <a:lnTo>
                                            <a:pt x="911" y="72"/>
                                          </a:lnTo>
                                          <a:lnTo>
                                            <a:pt x="895" y="140"/>
                                          </a:lnTo>
                                          <a:lnTo>
                                            <a:pt x="866" y="204"/>
                                          </a:lnTo>
                                          <a:lnTo>
                                            <a:pt x="827" y="262"/>
                                          </a:lnTo>
                                          <a:lnTo>
                                            <a:pt x="775" y="312"/>
                                          </a:lnTo>
                                          <a:lnTo>
                                            <a:pt x="722" y="361"/>
                                          </a:lnTo>
                                          <a:lnTo>
                                            <a:pt x="665" y="401"/>
                                          </a:lnTo>
                                          <a:lnTo>
                                            <a:pt x="608" y="4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5880" y="1089000"/>
                                      <a:ext cx="145440" cy="19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59" h="892">
                                          <a:moveTo>
                                            <a:pt x="431" y="719"/>
                                          </a:moveTo>
                                          <a:lnTo>
                                            <a:pt x="279" y="892"/>
                                          </a:lnTo>
                                          <a:lnTo>
                                            <a:pt x="244" y="890"/>
                                          </a:lnTo>
                                          <a:lnTo>
                                            <a:pt x="208" y="890"/>
                                          </a:lnTo>
                                          <a:lnTo>
                                            <a:pt x="173" y="888"/>
                                          </a:lnTo>
                                          <a:lnTo>
                                            <a:pt x="139" y="886"/>
                                          </a:lnTo>
                                          <a:lnTo>
                                            <a:pt x="104" y="878"/>
                                          </a:lnTo>
                                          <a:lnTo>
                                            <a:pt x="69" y="873"/>
                                          </a:lnTo>
                                          <a:lnTo>
                                            <a:pt x="33" y="863"/>
                                          </a:lnTo>
                                          <a:lnTo>
                                            <a:pt x="0" y="851"/>
                                          </a:lnTo>
                                          <a:lnTo>
                                            <a:pt x="145" y="47"/>
                                          </a:lnTo>
                                          <a:lnTo>
                                            <a:pt x="187" y="33"/>
                                          </a:lnTo>
                                          <a:lnTo>
                                            <a:pt x="232" y="27"/>
                                          </a:lnTo>
                                          <a:lnTo>
                                            <a:pt x="277" y="21"/>
                                          </a:lnTo>
                                          <a:lnTo>
                                            <a:pt x="324" y="18"/>
                                          </a:lnTo>
                                          <a:lnTo>
                                            <a:pt x="370" y="14"/>
                                          </a:lnTo>
                                          <a:lnTo>
                                            <a:pt x="417" y="12"/>
                                          </a:lnTo>
                                          <a:lnTo>
                                            <a:pt x="462" y="6"/>
                                          </a:lnTo>
                                          <a:lnTo>
                                            <a:pt x="509" y="0"/>
                                          </a:lnTo>
                                          <a:lnTo>
                                            <a:pt x="529" y="87"/>
                                          </a:lnTo>
                                          <a:lnTo>
                                            <a:pt x="547" y="178"/>
                                          </a:lnTo>
                                          <a:lnTo>
                                            <a:pt x="557" y="270"/>
                                          </a:lnTo>
                                          <a:lnTo>
                                            <a:pt x="559" y="363"/>
                                          </a:lnTo>
                                          <a:lnTo>
                                            <a:pt x="547" y="452"/>
                                          </a:lnTo>
                                          <a:lnTo>
                                            <a:pt x="525" y="543"/>
                                          </a:lnTo>
                                          <a:lnTo>
                                            <a:pt x="486" y="632"/>
                                          </a:lnTo>
                                          <a:lnTo>
                                            <a:pt x="431" y="7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5520" y="1375920"/>
                                      <a:ext cx="86400" cy="16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4" h="736">
                                          <a:moveTo>
                                            <a:pt x="334" y="36"/>
                                          </a:moveTo>
                                          <a:lnTo>
                                            <a:pt x="316" y="124"/>
                                          </a:lnTo>
                                          <a:lnTo>
                                            <a:pt x="297" y="211"/>
                                          </a:lnTo>
                                          <a:lnTo>
                                            <a:pt x="273" y="300"/>
                                          </a:lnTo>
                                          <a:lnTo>
                                            <a:pt x="250" y="389"/>
                                          </a:lnTo>
                                          <a:lnTo>
                                            <a:pt x="218" y="477"/>
                                          </a:lnTo>
                                          <a:lnTo>
                                            <a:pt x="189" y="566"/>
                                          </a:lnTo>
                                          <a:lnTo>
                                            <a:pt x="155" y="651"/>
                                          </a:lnTo>
                                          <a:lnTo>
                                            <a:pt x="122" y="736"/>
                                          </a:lnTo>
                                          <a:lnTo>
                                            <a:pt x="0" y="647"/>
                                          </a:lnTo>
                                          <a:lnTo>
                                            <a:pt x="230" y="0"/>
                                          </a:lnTo>
                                          <a:lnTo>
                                            <a:pt x="242" y="7"/>
                                          </a:lnTo>
                                          <a:lnTo>
                                            <a:pt x="254" y="13"/>
                                          </a:lnTo>
                                          <a:lnTo>
                                            <a:pt x="265" y="15"/>
                                          </a:lnTo>
                                          <a:lnTo>
                                            <a:pt x="279" y="17"/>
                                          </a:lnTo>
                                          <a:lnTo>
                                            <a:pt x="291" y="17"/>
                                          </a:lnTo>
                                          <a:lnTo>
                                            <a:pt x="305" y="21"/>
                                          </a:lnTo>
                                          <a:lnTo>
                                            <a:pt x="318" y="25"/>
                                          </a:lnTo>
                                          <a:lnTo>
                                            <a:pt x="334" y="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ded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1255320"/>
                                      <a:ext cx="217080" cy="32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39" h="1477">
                                          <a:moveTo>
                                            <a:pt x="675" y="236"/>
                                          </a:moveTo>
                                          <a:lnTo>
                                            <a:pt x="677" y="296"/>
                                          </a:lnTo>
                                          <a:lnTo>
                                            <a:pt x="679" y="358"/>
                                          </a:lnTo>
                                          <a:lnTo>
                                            <a:pt x="677" y="418"/>
                                          </a:lnTo>
                                          <a:lnTo>
                                            <a:pt x="679" y="480"/>
                                          </a:lnTo>
                                          <a:lnTo>
                                            <a:pt x="681" y="541"/>
                                          </a:lnTo>
                                          <a:lnTo>
                                            <a:pt x="691" y="601"/>
                                          </a:lnTo>
                                          <a:lnTo>
                                            <a:pt x="709" y="661"/>
                                          </a:lnTo>
                                          <a:lnTo>
                                            <a:pt x="736" y="721"/>
                                          </a:lnTo>
                                          <a:lnTo>
                                            <a:pt x="738" y="796"/>
                                          </a:lnTo>
                                          <a:lnTo>
                                            <a:pt x="748" y="872"/>
                                          </a:lnTo>
                                          <a:lnTo>
                                            <a:pt x="760" y="948"/>
                                          </a:lnTo>
                                          <a:lnTo>
                                            <a:pt x="776" y="1025"/>
                                          </a:lnTo>
                                          <a:lnTo>
                                            <a:pt x="789" y="1101"/>
                                          </a:lnTo>
                                          <a:lnTo>
                                            <a:pt x="807" y="1180"/>
                                          </a:lnTo>
                                          <a:lnTo>
                                            <a:pt x="823" y="1258"/>
                                          </a:lnTo>
                                          <a:lnTo>
                                            <a:pt x="839" y="1337"/>
                                          </a:lnTo>
                                          <a:lnTo>
                                            <a:pt x="780" y="1382"/>
                                          </a:lnTo>
                                          <a:lnTo>
                                            <a:pt x="717" y="1417"/>
                                          </a:lnTo>
                                          <a:lnTo>
                                            <a:pt x="648" y="1444"/>
                                          </a:lnTo>
                                          <a:lnTo>
                                            <a:pt x="577" y="1463"/>
                                          </a:lnTo>
                                          <a:lnTo>
                                            <a:pt x="502" y="1471"/>
                                          </a:lnTo>
                                          <a:lnTo>
                                            <a:pt x="427" y="1477"/>
                                          </a:lnTo>
                                          <a:lnTo>
                                            <a:pt x="355" y="1475"/>
                                          </a:lnTo>
                                          <a:lnTo>
                                            <a:pt x="286" y="1469"/>
                                          </a:lnTo>
                                          <a:lnTo>
                                            <a:pt x="258" y="1425"/>
                                          </a:lnTo>
                                          <a:lnTo>
                                            <a:pt x="239" y="1380"/>
                                          </a:lnTo>
                                          <a:lnTo>
                                            <a:pt x="223" y="1330"/>
                                          </a:lnTo>
                                          <a:lnTo>
                                            <a:pt x="211" y="1279"/>
                                          </a:lnTo>
                                          <a:lnTo>
                                            <a:pt x="199" y="1227"/>
                                          </a:lnTo>
                                          <a:lnTo>
                                            <a:pt x="191" y="1175"/>
                                          </a:lnTo>
                                          <a:lnTo>
                                            <a:pt x="179" y="1122"/>
                                          </a:lnTo>
                                          <a:lnTo>
                                            <a:pt x="170" y="1074"/>
                                          </a:lnTo>
                                          <a:lnTo>
                                            <a:pt x="185" y="1064"/>
                                          </a:lnTo>
                                          <a:lnTo>
                                            <a:pt x="209" y="1056"/>
                                          </a:lnTo>
                                          <a:lnTo>
                                            <a:pt x="231" y="1047"/>
                                          </a:lnTo>
                                          <a:lnTo>
                                            <a:pt x="254" y="1039"/>
                                          </a:lnTo>
                                          <a:lnTo>
                                            <a:pt x="276" y="1025"/>
                                          </a:lnTo>
                                          <a:lnTo>
                                            <a:pt x="296" y="1014"/>
                                          </a:lnTo>
                                          <a:lnTo>
                                            <a:pt x="311" y="996"/>
                                          </a:lnTo>
                                          <a:lnTo>
                                            <a:pt x="323" y="979"/>
                                          </a:lnTo>
                                          <a:lnTo>
                                            <a:pt x="264" y="878"/>
                                          </a:lnTo>
                                          <a:lnTo>
                                            <a:pt x="193" y="775"/>
                                          </a:lnTo>
                                          <a:lnTo>
                                            <a:pt x="120" y="667"/>
                                          </a:lnTo>
                                          <a:lnTo>
                                            <a:pt x="57" y="558"/>
                                          </a:lnTo>
                                          <a:lnTo>
                                            <a:pt x="12" y="446"/>
                                          </a:lnTo>
                                          <a:lnTo>
                                            <a:pt x="0" y="331"/>
                                          </a:lnTo>
                                          <a:lnTo>
                                            <a:pt x="28" y="217"/>
                                          </a:lnTo>
                                          <a:lnTo>
                                            <a:pt x="109" y="104"/>
                                          </a:lnTo>
                                          <a:lnTo>
                                            <a:pt x="140" y="73"/>
                                          </a:lnTo>
                                          <a:lnTo>
                                            <a:pt x="179" y="48"/>
                                          </a:lnTo>
                                          <a:lnTo>
                                            <a:pt x="221" y="29"/>
                                          </a:lnTo>
                                          <a:lnTo>
                                            <a:pt x="268" y="15"/>
                                          </a:lnTo>
                                          <a:lnTo>
                                            <a:pt x="315" y="3"/>
                                          </a:lnTo>
                                          <a:lnTo>
                                            <a:pt x="362" y="0"/>
                                          </a:lnTo>
                                          <a:lnTo>
                                            <a:pt x="410" y="0"/>
                                          </a:lnTo>
                                          <a:lnTo>
                                            <a:pt x="457" y="7"/>
                                          </a:lnTo>
                                          <a:lnTo>
                                            <a:pt x="498" y="25"/>
                                          </a:lnTo>
                                          <a:lnTo>
                                            <a:pt x="540" y="46"/>
                                          </a:lnTo>
                                          <a:lnTo>
                                            <a:pt x="575" y="69"/>
                                          </a:lnTo>
                                          <a:lnTo>
                                            <a:pt x="608" y="97"/>
                                          </a:lnTo>
                                          <a:lnTo>
                                            <a:pt x="634" y="124"/>
                                          </a:lnTo>
                                          <a:lnTo>
                                            <a:pt x="654" y="157"/>
                                          </a:lnTo>
                                          <a:lnTo>
                                            <a:pt x="667" y="193"/>
                                          </a:lnTo>
                                          <a:lnTo>
                                            <a:pt x="675" y="2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480" y="1405080"/>
                                      <a:ext cx="7812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3" h="636">
                                          <a:moveTo>
                                            <a:pt x="151" y="18"/>
                                          </a:moveTo>
                                          <a:lnTo>
                                            <a:pt x="167" y="95"/>
                                          </a:lnTo>
                                          <a:lnTo>
                                            <a:pt x="191" y="173"/>
                                          </a:lnTo>
                                          <a:lnTo>
                                            <a:pt x="212" y="251"/>
                                          </a:lnTo>
                                          <a:lnTo>
                                            <a:pt x="236" y="328"/>
                                          </a:lnTo>
                                          <a:lnTo>
                                            <a:pt x="256" y="404"/>
                                          </a:lnTo>
                                          <a:lnTo>
                                            <a:pt x="275" y="481"/>
                                          </a:lnTo>
                                          <a:lnTo>
                                            <a:pt x="291" y="559"/>
                                          </a:lnTo>
                                          <a:lnTo>
                                            <a:pt x="303" y="636"/>
                                          </a:lnTo>
                                          <a:lnTo>
                                            <a:pt x="116" y="636"/>
                                          </a:lnTo>
                                          <a:lnTo>
                                            <a:pt x="92" y="561"/>
                                          </a:lnTo>
                                          <a:lnTo>
                                            <a:pt x="71" y="487"/>
                                          </a:lnTo>
                                          <a:lnTo>
                                            <a:pt x="53" y="413"/>
                                          </a:lnTo>
                                          <a:lnTo>
                                            <a:pt x="37" y="340"/>
                                          </a:lnTo>
                                          <a:lnTo>
                                            <a:pt x="22" y="264"/>
                                          </a:lnTo>
                                          <a:lnTo>
                                            <a:pt x="10" y="190"/>
                                          </a:lnTo>
                                          <a:lnTo>
                                            <a:pt x="2" y="117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10" y="31"/>
                                          </a:lnTo>
                                          <a:lnTo>
                                            <a:pt x="27" y="22"/>
                                          </a:lnTo>
                                          <a:lnTo>
                                            <a:pt x="47" y="12"/>
                                          </a:lnTo>
                                          <a:lnTo>
                                            <a:pt x="71" y="6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114" y="2"/>
                                          </a:lnTo>
                                          <a:lnTo>
                                            <a:pt x="134" y="6"/>
                                          </a:lnTo>
                                          <a:lnTo>
                                            <a:pt x="151" y="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ded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" y="985320"/>
                                      <a:ext cx="343440" cy="311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4" h="1398">
                                          <a:moveTo>
                                            <a:pt x="269" y="151"/>
                                          </a:moveTo>
                                          <a:lnTo>
                                            <a:pt x="267" y="205"/>
                                          </a:lnTo>
                                          <a:lnTo>
                                            <a:pt x="249" y="246"/>
                                          </a:lnTo>
                                          <a:lnTo>
                                            <a:pt x="214" y="275"/>
                                          </a:lnTo>
                                          <a:lnTo>
                                            <a:pt x="175" y="300"/>
                                          </a:lnTo>
                                          <a:lnTo>
                                            <a:pt x="133" y="323"/>
                                          </a:lnTo>
                                          <a:lnTo>
                                            <a:pt x="98" y="355"/>
                                          </a:lnTo>
                                          <a:lnTo>
                                            <a:pt x="76" y="393"/>
                                          </a:lnTo>
                                          <a:lnTo>
                                            <a:pt x="74" y="451"/>
                                          </a:lnTo>
                                          <a:lnTo>
                                            <a:pt x="116" y="525"/>
                                          </a:lnTo>
                                          <a:lnTo>
                                            <a:pt x="118" y="593"/>
                                          </a:lnTo>
                                          <a:lnTo>
                                            <a:pt x="88" y="657"/>
                                          </a:lnTo>
                                          <a:lnTo>
                                            <a:pt x="51" y="719"/>
                                          </a:lnTo>
                                          <a:lnTo>
                                            <a:pt x="13" y="777"/>
                                          </a:lnTo>
                                          <a:lnTo>
                                            <a:pt x="0" y="837"/>
                                          </a:lnTo>
                                          <a:lnTo>
                                            <a:pt x="19" y="899"/>
                                          </a:lnTo>
                                          <a:lnTo>
                                            <a:pt x="92" y="965"/>
                                          </a:lnTo>
                                          <a:lnTo>
                                            <a:pt x="82" y="990"/>
                                          </a:lnTo>
                                          <a:lnTo>
                                            <a:pt x="68" y="1018"/>
                                          </a:lnTo>
                                          <a:lnTo>
                                            <a:pt x="51" y="1043"/>
                                          </a:lnTo>
                                          <a:lnTo>
                                            <a:pt x="35" y="1072"/>
                                          </a:lnTo>
                                          <a:lnTo>
                                            <a:pt x="21" y="1099"/>
                                          </a:lnTo>
                                          <a:lnTo>
                                            <a:pt x="19" y="1128"/>
                                          </a:lnTo>
                                          <a:lnTo>
                                            <a:pt x="25" y="1159"/>
                                          </a:lnTo>
                                          <a:lnTo>
                                            <a:pt x="51" y="1194"/>
                                          </a:lnTo>
                                          <a:lnTo>
                                            <a:pt x="124" y="1237"/>
                                          </a:lnTo>
                                          <a:lnTo>
                                            <a:pt x="204" y="1268"/>
                                          </a:lnTo>
                                          <a:lnTo>
                                            <a:pt x="285" y="1291"/>
                                          </a:lnTo>
                                          <a:lnTo>
                                            <a:pt x="371" y="1310"/>
                                          </a:lnTo>
                                          <a:lnTo>
                                            <a:pt x="456" y="1326"/>
                                          </a:lnTo>
                                          <a:lnTo>
                                            <a:pt x="543" y="1345"/>
                                          </a:lnTo>
                                          <a:lnTo>
                                            <a:pt x="627" y="1367"/>
                                          </a:lnTo>
                                          <a:lnTo>
                                            <a:pt x="712" y="1398"/>
                                          </a:lnTo>
                                          <a:lnTo>
                                            <a:pt x="773" y="1388"/>
                                          </a:lnTo>
                                          <a:lnTo>
                                            <a:pt x="840" y="1384"/>
                                          </a:lnTo>
                                          <a:lnTo>
                                            <a:pt x="907" y="1378"/>
                                          </a:lnTo>
                                          <a:lnTo>
                                            <a:pt x="972" y="1371"/>
                                          </a:lnTo>
                                          <a:lnTo>
                                            <a:pt x="1031" y="1351"/>
                                          </a:lnTo>
                                          <a:lnTo>
                                            <a:pt x="1084" y="1322"/>
                                          </a:lnTo>
                                          <a:lnTo>
                                            <a:pt x="1127" y="1276"/>
                                          </a:lnTo>
                                          <a:lnTo>
                                            <a:pt x="1157" y="1212"/>
                                          </a:lnTo>
                                          <a:lnTo>
                                            <a:pt x="1184" y="1087"/>
                                          </a:lnTo>
                                          <a:lnTo>
                                            <a:pt x="1225" y="965"/>
                                          </a:lnTo>
                                          <a:lnTo>
                                            <a:pt x="1267" y="843"/>
                                          </a:lnTo>
                                          <a:lnTo>
                                            <a:pt x="1302" y="721"/>
                                          </a:lnTo>
                                          <a:lnTo>
                                            <a:pt x="1322" y="597"/>
                                          </a:lnTo>
                                          <a:lnTo>
                                            <a:pt x="1324" y="475"/>
                                          </a:lnTo>
                                          <a:lnTo>
                                            <a:pt x="1294" y="351"/>
                                          </a:lnTo>
                                          <a:lnTo>
                                            <a:pt x="1229" y="228"/>
                                          </a:lnTo>
                                          <a:lnTo>
                                            <a:pt x="1204" y="197"/>
                                          </a:lnTo>
                                          <a:lnTo>
                                            <a:pt x="1178" y="166"/>
                                          </a:lnTo>
                                          <a:lnTo>
                                            <a:pt x="1151" y="137"/>
                                          </a:lnTo>
                                          <a:lnTo>
                                            <a:pt x="1123" y="110"/>
                                          </a:lnTo>
                                          <a:lnTo>
                                            <a:pt x="1090" y="85"/>
                                          </a:lnTo>
                                          <a:lnTo>
                                            <a:pt x="1054" y="68"/>
                                          </a:lnTo>
                                          <a:lnTo>
                                            <a:pt x="1015" y="56"/>
                                          </a:lnTo>
                                          <a:lnTo>
                                            <a:pt x="974" y="56"/>
                                          </a:lnTo>
                                          <a:lnTo>
                                            <a:pt x="948" y="62"/>
                                          </a:lnTo>
                                          <a:lnTo>
                                            <a:pt x="922" y="69"/>
                                          </a:lnTo>
                                          <a:lnTo>
                                            <a:pt x="899" y="77"/>
                                          </a:lnTo>
                                          <a:lnTo>
                                            <a:pt x="879" y="91"/>
                                          </a:lnTo>
                                          <a:lnTo>
                                            <a:pt x="859" y="104"/>
                                          </a:lnTo>
                                          <a:lnTo>
                                            <a:pt x="848" y="124"/>
                                          </a:lnTo>
                                          <a:lnTo>
                                            <a:pt x="838" y="145"/>
                                          </a:lnTo>
                                          <a:lnTo>
                                            <a:pt x="834" y="174"/>
                                          </a:lnTo>
                                          <a:lnTo>
                                            <a:pt x="836" y="184"/>
                                          </a:lnTo>
                                          <a:lnTo>
                                            <a:pt x="840" y="196"/>
                                          </a:lnTo>
                                          <a:lnTo>
                                            <a:pt x="840" y="207"/>
                                          </a:lnTo>
                                          <a:lnTo>
                                            <a:pt x="842" y="219"/>
                                          </a:lnTo>
                                          <a:lnTo>
                                            <a:pt x="836" y="238"/>
                                          </a:lnTo>
                                          <a:lnTo>
                                            <a:pt x="828" y="260"/>
                                          </a:lnTo>
                                          <a:lnTo>
                                            <a:pt x="763" y="227"/>
                                          </a:lnTo>
                                          <a:lnTo>
                                            <a:pt x="704" y="176"/>
                                          </a:lnTo>
                                          <a:lnTo>
                                            <a:pt x="643" y="118"/>
                                          </a:lnTo>
                                          <a:lnTo>
                                            <a:pt x="582" y="64"/>
                                          </a:lnTo>
                                          <a:lnTo>
                                            <a:pt x="515" y="19"/>
                                          </a:lnTo>
                                          <a:lnTo>
                                            <a:pt x="448" y="0"/>
                                          </a:lnTo>
                                          <a:lnTo>
                                            <a:pt x="375" y="11"/>
                                          </a:lnTo>
                                          <a:lnTo>
                                            <a:pt x="299" y="68"/>
                                          </a:lnTo>
                                          <a:lnTo>
                                            <a:pt x="269" y="15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1004400"/>
                                      <a:ext cx="297360" cy="27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3" h="1225">
                                          <a:moveTo>
                                            <a:pt x="262" y="235"/>
                                          </a:moveTo>
                                          <a:lnTo>
                                            <a:pt x="232" y="246"/>
                                          </a:lnTo>
                                          <a:lnTo>
                                            <a:pt x="203" y="260"/>
                                          </a:lnTo>
                                          <a:lnTo>
                                            <a:pt x="173" y="271"/>
                                          </a:lnTo>
                                          <a:lnTo>
                                            <a:pt x="148" y="287"/>
                                          </a:lnTo>
                                          <a:lnTo>
                                            <a:pt x="122" y="302"/>
                                          </a:lnTo>
                                          <a:lnTo>
                                            <a:pt x="102" y="324"/>
                                          </a:lnTo>
                                          <a:lnTo>
                                            <a:pt x="87" y="349"/>
                                          </a:lnTo>
                                          <a:lnTo>
                                            <a:pt x="81" y="384"/>
                                          </a:lnTo>
                                          <a:lnTo>
                                            <a:pt x="92" y="405"/>
                                          </a:lnTo>
                                          <a:lnTo>
                                            <a:pt x="104" y="430"/>
                                          </a:lnTo>
                                          <a:lnTo>
                                            <a:pt x="110" y="456"/>
                                          </a:lnTo>
                                          <a:lnTo>
                                            <a:pt x="116" y="483"/>
                                          </a:lnTo>
                                          <a:lnTo>
                                            <a:pt x="116" y="506"/>
                                          </a:lnTo>
                                          <a:lnTo>
                                            <a:pt x="118" y="531"/>
                                          </a:lnTo>
                                          <a:lnTo>
                                            <a:pt x="114" y="556"/>
                                          </a:lnTo>
                                          <a:lnTo>
                                            <a:pt x="110" y="582"/>
                                          </a:lnTo>
                                          <a:lnTo>
                                            <a:pt x="98" y="599"/>
                                          </a:lnTo>
                                          <a:lnTo>
                                            <a:pt x="83" y="615"/>
                                          </a:lnTo>
                                          <a:lnTo>
                                            <a:pt x="63" y="626"/>
                                          </a:lnTo>
                                          <a:lnTo>
                                            <a:pt x="45" y="640"/>
                                          </a:lnTo>
                                          <a:lnTo>
                                            <a:pt x="26" y="651"/>
                                          </a:lnTo>
                                          <a:lnTo>
                                            <a:pt x="10" y="665"/>
                                          </a:lnTo>
                                          <a:lnTo>
                                            <a:pt x="0" y="683"/>
                                          </a:lnTo>
                                          <a:lnTo>
                                            <a:pt x="0" y="708"/>
                                          </a:lnTo>
                                          <a:lnTo>
                                            <a:pt x="8" y="735"/>
                                          </a:lnTo>
                                          <a:lnTo>
                                            <a:pt x="22" y="762"/>
                                          </a:lnTo>
                                          <a:lnTo>
                                            <a:pt x="37" y="785"/>
                                          </a:lnTo>
                                          <a:lnTo>
                                            <a:pt x="55" y="809"/>
                                          </a:lnTo>
                                          <a:lnTo>
                                            <a:pt x="67" y="830"/>
                                          </a:lnTo>
                                          <a:lnTo>
                                            <a:pt x="79" y="855"/>
                                          </a:lnTo>
                                          <a:lnTo>
                                            <a:pt x="85" y="880"/>
                                          </a:lnTo>
                                          <a:lnTo>
                                            <a:pt x="87" y="911"/>
                                          </a:lnTo>
                                          <a:lnTo>
                                            <a:pt x="75" y="931"/>
                                          </a:lnTo>
                                          <a:lnTo>
                                            <a:pt x="63" y="950"/>
                                          </a:lnTo>
                                          <a:lnTo>
                                            <a:pt x="47" y="969"/>
                                          </a:lnTo>
                                          <a:lnTo>
                                            <a:pt x="35" y="991"/>
                                          </a:lnTo>
                                          <a:lnTo>
                                            <a:pt x="26" y="1010"/>
                                          </a:lnTo>
                                          <a:lnTo>
                                            <a:pt x="24" y="1033"/>
                                          </a:lnTo>
                                          <a:lnTo>
                                            <a:pt x="27" y="1055"/>
                                          </a:lnTo>
                                          <a:lnTo>
                                            <a:pt x="43" y="1078"/>
                                          </a:lnTo>
                                          <a:lnTo>
                                            <a:pt x="77" y="1101"/>
                                          </a:lnTo>
                                          <a:lnTo>
                                            <a:pt x="114" y="1115"/>
                                          </a:lnTo>
                                          <a:lnTo>
                                            <a:pt x="151" y="1123"/>
                                          </a:lnTo>
                                          <a:lnTo>
                                            <a:pt x="193" y="1128"/>
                                          </a:lnTo>
                                          <a:lnTo>
                                            <a:pt x="230" y="1128"/>
                                          </a:lnTo>
                                          <a:lnTo>
                                            <a:pt x="270" y="1130"/>
                                          </a:lnTo>
                                          <a:lnTo>
                                            <a:pt x="309" y="1134"/>
                                          </a:lnTo>
                                          <a:lnTo>
                                            <a:pt x="348" y="1144"/>
                                          </a:lnTo>
                                          <a:lnTo>
                                            <a:pt x="415" y="1175"/>
                                          </a:lnTo>
                                          <a:lnTo>
                                            <a:pt x="484" y="1200"/>
                                          </a:lnTo>
                                          <a:lnTo>
                                            <a:pt x="553" y="1216"/>
                                          </a:lnTo>
                                          <a:lnTo>
                                            <a:pt x="624" y="1225"/>
                                          </a:lnTo>
                                          <a:lnTo>
                                            <a:pt x="695" y="1225"/>
                                          </a:lnTo>
                                          <a:lnTo>
                                            <a:pt x="765" y="1222"/>
                                          </a:lnTo>
                                          <a:lnTo>
                                            <a:pt x="838" y="1210"/>
                                          </a:lnTo>
                                          <a:lnTo>
                                            <a:pt x="913" y="1192"/>
                                          </a:lnTo>
                                          <a:lnTo>
                                            <a:pt x="954" y="1107"/>
                                          </a:lnTo>
                                          <a:lnTo>
                                            <a:pt x="992" y="1024"/>
                                          </a:lnTo>
                                          <a:lnTo>
                                            <a:pt x="1023" y="937"/>
                                          </a:lnTo>
                                          <a:lnTo>
                                            <a:pt x="1053" y="851"/>
                                          </a:lnTo>
                                          <a:lnTo>
                                            <a:pt x="1076" y="764"/>
                                          </a:lnTo>
                                          <a:lnTo>
                                            <a:pt x="1100" y="677"/>
                                          </a:lnTo>
                                          <a:lnTo>
                                            <a:pt x="1122" y="589"/>
                                          </a:lnTo>
                                          <a:lnTo>
                                            <a:pt x="1143" y="504"/>
                                          </a:lnTo>
                                          <a:lnTo>
                                            <a:pt x="1127" y="436"/>
                                          </a:lnTo>
                                          <a:lnTo>
                                            <a:pt x="1114" y="368"/>
                                          </a:lnTo>
                                          <a:lnTo>
                                            <a:pt x="1094" y="299"/>
                                          </a:lnTo>
                                          <a:lnTo>
                                            <a:pt x="1070" y="233"/>
                                          </a:lnTo>
                                          <a:lnTo>
                                            <a:pt x="1039" y="171"/>
                                          </a:lnTo>
                                          <a:lnTo>
                                            <a:pt x="998" y="120"/>
                                          </a:lnTo>
                                          <a:lnTo>
                                            <a:pt x="944" y="81"/>
                                          </a:lnTo>
                                          <a:lnTo>
                                            <a:pt x="881" y="60"/>
                                          </a:lnTo>
                                          <a:lnTo>
                                            <a:pt x="844" y="78"/>
                                          </a:lnTo>
                                          <a:lnTo>
                                            <a:pt x="826" y="109"/>
                                          </a:lnTo>
                                          <a:lnTo>
                                            <a:pt x="818" y="147"/>
                                          </a:lnTo>
                                          <a:lnTo>
                                            <a:pt x="817" y="190"/>
                                          </a:lnTo>
                                          <a:lnTo>
                                            <a:pt x="811" y="227"/>
                                          </a:lnTo>
                                          <a:lnTo>
                                            <a:pt x="797" y="258"/>
                                          </a:lnTo>
                                          <a:lnTo>
                                            <a:pt x="765" y="275"/>
                                          </a:lnTo>
                                          <a:lnTo>
                                            <a:pt x="712" y="275"/>
                                          </a:lnTo>
                                          <a:lnTo>
                                            <a:pt x="659" y="242"/>
                                          </a:lnTo>
                                          <a:lnTo>
                                            <a:pt x="614" y="206"/>
                                          </a:lnTo>
                                          <a:lnTo>
                                            <a:pt x="569" y="165"/>
                                          </a:lnTo>
                                          <a:lnTo>
                                            <a:pt x="527" y="124"/>
                                          </a:lnTo>
                                          <a:lnTo>
                                            <a:pt x="482" y="81"/>
                                          </a:lnTo>
                                          <a:lnTo>
                                            <a:pt x="437" y="47"/>
                                          </a:lnTo>
                                          <a:lnTo>
                                            <a:pt x="386" y="17"/>
                                          </a:lnTo>
                                          <a:lnTo>
                                            <a:pt x="329" y="0"/>
                                          </a:lnTo>
                                          <a:lnTo>
                                            <a:pt x="291" y="19"/>
                                          </a:lnTo>
                                          <a:lnTo>
                                            <a:pt x="275" y="47"/>
                                          </a:lnTo>
                                          <a:lnTo>
                                            <a:pt x="271" y="76"/>
                                          </a:lnTo>
                                          <a:lnTo>
                                            <a:pt x="279" y="111"/>
                                          </a:lnTo>
                                          <a:lnTo>
                                            <a:pt x="285" y="143"/>
                                          </a:lnTo>
                                          <a:lnTo>
                                            <a:pt x="289" y="176"/>
                                          </a:lnTo>
                                          <a:lnTo>
                                            <a:pt x="283" y="206"/>
                                          </a:lnTo>
                                          <a:lnTo>
                                            <a:pt x="262" y="2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ded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3040" y="1398600"/>
                                      <a:ext cx="4248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163">
                                          <a:moveTo>
                                            <a:pt x="110" y="6"/>
                                          </a:moveTo>
                                          <a:lnTo>
                                            <a:pt x="124" y="12"/>
                                          </a:lnTo>
                                          <a:lnTo>
                                            <a:pt x="138" y="24"/>
                                          </a:lnTo>
                                          <a:lnTo>
                                            <a:pt x="148" y="35"/>
                                          </a:lnTo>
                                          <a:lnTo>
                                            <a:pt x="158" y="51"/>
                                          </a:lnTo>
                                          <a:lnTo>
                                            <a:pt x="162" y="64"/>
                                          </a:lnTo>
                                          <a:lnTo>
                                            <a:pt x="167" y="80"/>
                                          </a:lnTo>
                                          <a:lnTo>
                                            <a:pt x="165" y="95"/>
                                          </a:lnTo>
                                          <a:lnTo>
                                            <a:pt x="165" y="113"/>
                                          </a:lnTo>
                                          <a:lnTo>
                                            <a:pt x="156" y="124"/>
                                          </a:lnTo>
                                          <a:lnTo>
                                            <a:pt x="144" y="136"/>
                                          </a:lnTo>
                                          <a:lnTo>
                                            <a:pt x="130" y="146"/>
                                          </a:lnTo>
                                          <a:lnTo>
                                            <a:pt x="118" y="153"/>
                                          </a:lnTo>
                                          <a:lnTo>
                                            <a:pt x="102" y="157"/>
                                          </a:lnTo>
                                          <a:lnTo>
                                            <a:pt x="87" y="163"/>
                                          </a:lnTo>
                                          <a:lnTo>
                                            <a:pt x="71" y="161"/>
                                          </a:lnTo>
                                          <a:lnTo>
                                            <a:pt x="55" y="161"/>
                                          </a:lnTo>
                                          <a:lnTo>
                                            <a:pt x="38" y="152"/>
                                          </a:lnTo>
                                          <a:lnTo>
                                            <a:pt x="26" y="142"/>
                                          </a:lnTo>
                                          <a:lnTo>
                                            <a:pt x="16" y="128"/>
                                          </a:lnTo>
                                          <a:lnTo>
                                            <a:pt x="10" y="115"/>
                                          </a:lnTo>
                                          <a:lnTo>
                                            <a:pt x="2" y="99"/>
                                          </a:lnTo>
                                          <a:lnTo>
                                            <a:pt x="2" y="84"/>
                                          </a:lnTo>
                                          <a:lnTo>
                                            <a:pt x="0" y="68"/>
                                          </a:lnTo>
                                          <a:lnTo>
                                            <a:pt x="6" y="53"/>
                                          </a:lnTo>
                                          <a:lnTo>
                                            <a:pt x="12" y="37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36" y="14"/>
                                          </a:lnTo>
                                          <a:lnTo>
                                            <a:pt x="51" y="8"/>
                                          </a:lnTo>
                                          <a:lnTo>
                                            <a:pt x="63" y="2"/>
                                          </a:lnTo>
                                          <a:lnTo>
                                            <a:pt x="79" y="0"/>
                                          </a:lnTo>
                                          <a:lnTo>
                                            <a:pt x="95" y="0"/>
                                          </a:lnTo>
                                          <a:lnTo>
                                            <a:pt x="110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6120" y="1377720"/>
                                      <a:ext cx="4176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1" h="163">
                                          <a:moveTo>
                                            <a:pt x="110" y="4"/>
                                          </a:moveTo>
                                          <a:lnTo>
                                            <a:pt x="124" y="10"/>
                                          </a:lnTo>
                                          <a:lnTo>
                                            <a:pt x="136" y="22"/>
                                          </a:lnTo>
                                          <a:lnTo>
                                            <a:pt x="146" y="33"/>
                                          </a:lnTo>
                                          <a:lnTo>
                                            <a:pt x="155" y="49"/>
                                          </a:lnTo>
                                          <a:lnTo>
                                            <a:pt x="159" y="62"/>
                                          </a:lnTo>
                                          <a:lnTo>
                                            <a:pt x="161" y="80"/>
                                          </a:lnTo>
                                          <a:lnTo>
                                            <a:pt x="161" y="95"/>
                                          </a:lnTo>
                                          <a:lnTo>
                                            <a:pt x="159" y="113"/>
                                          </a:lnTo>
                                          <a:lnTo>
                                            <a:pt x="150" y="126"/>
                                          </a:lnTo>
                                          <a:lnTo>
                                            <a:pt x="140" y="138"/>
                                          </a:lnTo>
                                          <a:lnTo>
                                            <a:pt x="128" y="148"/>
                                          </a:lnTo>
                                          <a:lnTo>
                                            <a:pt x="116" y="157"/>
                                          </a:lnTo>
                                          <a:lnTo>
                                            <a:pt x="100" y="161"/>
                                          </a:lnTo>
                                          <a:lnTo>
                                            <a:pt x="87" y="163"/>
                                          </a:lnTo>
                                          <a:lnTo>
                                            <a:pt x="71" y="163"/>
                                          </a:lnTo>
                                          <a:lnTo>
                                            <a:pt x="57" y="161"/>
                                          </a:lnTo>
                                          <a:lnTo>
                                            <a:pt x="39" y="152"/>
                                          </a:lnTo>
                                          <a:lnTo>
                                            <a:pt x="28" y="140"/>
                                          </a:lnTo>
                                          <a:lnTo>
                                            <a:pt x="16" y="126"/>
                                          </a:lnTo>
                                          <a:lnTo>
                                            <a:pt x="8" y="115"/>
                                          </a:lnTo>
                                          <a:lnTo>
                                            <a:pt x="2" y="99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0" y="70"/>
                                          </a:lnTo>
                                          <a:lnTo>
                                            <a:pt x="8" y="58"/>
                                          </a:lnTo>
                                          <a:lnTo>
                                            <a:pt x="12" y="41"/>
                                          </a:lnTo>
                                          <a:lnTo>
                                            <a:pt x="22" y="29"/>
                                          </a:lnTo>
                                          <a:lnTo>
                                            <a:pt x="32" y="18"/>
                                          </a:lnTo>
                                          <a:lnTo>
                                            <a:pt x="47" y="10"/>
                                          </a:lnTo>
                                          <a:lnTo>
                                            <a:pt x="61" y="2"/>
                                          </a:lnTo>
                                          <a:lnTo>
                                            <a:pt x="77" y="0"/>
                                          </a:lnTo>
                                          <a:lnTo>
                                            <a:pt x="93" y="0"/>
                                          </a:lnTo>
                                          <a:lnTo>
                                            <a:pt x="110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0320" y="1332720"/>
                                      <a:ext cx="4176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1" h="163">
                                          <a:moveTo>
                                            <a:pt x="108" y="7"/>
                                          </a:moveTo>
                                          <a:lnTo>
                                            <a:pt x="122" y="11"/>
                                          </a:lnTo>
                                          <a:lnTo>
                                            <a:pt x="136" y="21"/>
                                          </a:lnTo>
                                          <a:lnTo>
                                            <a:pt x="145" y="31"/>
                                          </a:lnTo>
                                          <a:lnTo>
                                            <a:pt x="155" y="46"/>
                                          </a:lnTo>
                                          <a:lnTo>
                                            <a:pt x="159" y="60"/>
                                          </a:lnTo>
                                          <a:lnTo>
                                            <a:pt x="161" y="77"/>
                                          </a:lnTo>
                                          <a:lnTo>
                                            <a:pt x="159" y="93"/>
                                          </a:lnTo>
                                          <a:lnTo>
                                            <a:pt x="157" y="110"/>
                                          </a:lnTo>
                                          <a:lnTo>
                                            <a:pt x="149" y="122"/>
                                          </a:lnTo>
                                          <a:lnTo>
                                            <a:pt x="142" y="135"/>
                                          </a:lnTo>
                                          <a:lnTo>
                                            <a:pt x="128" y="145"/>
                                          </a:lnTo>
                                          <a:lnTo>
                                            <a:pt x="116" y="155"/>
                                          </a:lnTo>
                                          <a:lnTo>
                                            <a:pt x="100" y="159"/>
                                          </a:lnTo>
                                          <a:lnTo>
                                            <a:pt x="84" y="163"/>
                                          </a:lnTo>
                                          <a:lnTo>
                                            <a:pt x="69" y="161"/>
                                          </a:lnTo>
                                          <a:lnTo>
                                            <a:pt x="53" y="159"/>
                                          </a:lnTo>
                                          <a:lnTo>
                                            <a:pt x="37" y="151"/>
                                          </a:lnTo>
                                          <a:lnTo>
                                            <a:pt x="25" y="141"/>
                                          </a:lnTo>
                                          <a:lnTo>
                                            <a:pt x="14" y="130"/>
                                          </a:lnTo>
                                          <a:lnTo>
                                            <a:pt x="8" y="118"/>
                                          </a:lnTo>
                                          <a:lnTo>
                                            <a:pt x="2" y="102"/>
                                          </a:lnTo>
                                          <a:lnTo>
                                            <a:pt x="0" y="87"/>
                                          </a:lnTo>
                                          <a:lnTo>
                                            <a:pt x="0" y="71"/>
                                          </a:lnTo>
                                          <a:lnTo>
                                            <a:pt x="6" y="56"/>
                                          </a:lnTo>
                                          <a:lnTo>
                                            <a:pt x="12" y="38"/>
                                          </a:lnTo>
                                          <a:lnTo>
                                            <a:pt x="22" y="27"/>
                                          </a:lnTo>
                                          <a:lnTo>
                                            <a:pt x="33" y="15"/>
                                          </a:lnTo>
                                          <a:lnTo>
                                            <a:pt x="47" y="7"/>
                                          </a:lnTo>
                                          <a:lnTo>
                                            <a:pt x="59" y="2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90" y="0"/>
                                          </a:lnTo>
                                          <a:lnTo>
                                            <a:pt x="108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6240" y="1291320"/>
                                      <a:ext cx="4248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4" h="159">
                                          <a:moveTo>
                                            <a:pt x="110" y="8"/>
                                          </a:moveTo>
                                          <a:lnTo>
                                            <a:pt x="122" y="12"/>
                                          </a:lnTo>
                                          <a:lnTo>
                                            <a:pt x="136" y="22"/>
                                          </a:lnTo>
                                          <a:lnTo>
                                            <a:pt x="146" y="31"/>
                                          </a:lnTo>
                                          <a:lnTo>
                                            <a:pt x="156" y="47"/>
                                          </a:lnTo>
                                          <a:lnTo>
                                            <a:pt x="160" y="59"/>
                                          </a:lnTo>
                                          <a:lnTo>
                                            <a:pt x="164" y="76"/>
                                          </a:lnTo>
                                          <a:lnTo>
                                            <a:pt x="162" y="92"/>
                                          </a:lnTo>
                                          <a:lnTo>
                                            <a:pt x="160" y="109"/>
                                          </a:lnTo>
                                          <a:lnTo>
                                            <a:pt x="152" y="123"/>
                                          </a:lnTo>
                                          <a:lnTo>
                                            <a:pt x="142" y="134"/>
                                          </a:lnTo>
                                          <a:lnTo>
                                            <a:pt x="130" y="144"/>
                                          </a:lnTo>
                                          <a:lnTo>
                                            <a:pt x="118" y="154"/>
                                          </a:lnTo>
                                          <a:lnTo>
                                            <a:pt x="103" y="158"/>
                                          </a:lnTo>
                                          <a:lnTo>
                                            <a:pt x="87" y="159"/>
                                          </a:lnTo>
                                          <a:lnTo>
                                            <a:pt x="71" y="159"/>
                                          </a:lnTo>
                                          <a:lnTo>
                                            <a:pt x="55" y="158"/>
                                          </a:lnTo>
                                          <a:lnTo>
                                            <a:pt x="38" y="148"/>
                                          </a:lnTo>
                                          <a:lnTo>
                                            <a:pt x="26" y="136"/>
                                          </a:lnTo>
                                          <a:lnTo>
                                            <a:pt x="16" y="123"/>
                                          </a:lnTo>
                                          <a:lnTo>
                                            <a:pt x="10" y="111"/>
                                          </a:lnTo>
                                          <a:lnTo>
                                            <a:pt x="2" y="95"/>
                                          </a:lnTo>
                                          <a:lnTo>
                                            <a:pt x="2" y="80"/>
                                          </a:lnTo>
                                          <a:lnTo>
                                            <a:pt x="0" y="64"/>
                                          </a:lnTo>
                                          <a:lnTo>
                                            <a:pt x="6" y="49"/>
                                          </a:lnTo>
                                          <a:lnTo>
                                            <a:pt x="12" y="35"/>
                                          </a:lnTo>
                                          <a:lnTo>
                                            <a:pt x="24" y="24"/>
                                          </a:lnTo>
                                          <a:lnTo>
                                            <a:pt x="34" y="14"/>
                                          </a:lnTo>
                                          <a:lnTo>
                                            <a:pt x="49" y="8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7" y="0"/>
                                          </a:lnTo>
                                          <a:lnTo>
                                            <a:pt x="93" y="0"/>
                                          </a:lnTo>
                                          <a:lnTo>
                                            <a:pt x="110" y="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440" y="1354320"/>
                                      <a:ext cx="4176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1" h="159">
                                          <a:moveTo>
                                            <a:pt x="110" y="5"/>
                                          </a:moveTo>
                                          <a:lnTo>
                                            <a:pt x="124" y="11"/>
                                          </a:lnTo>
                                          <a:lnTo>
                                            <a:pt x="136" y="23"/>
                                          </a:lnTo>
                                          <a:lnTo>
                                            <a:pt x="146" y="34"/>
                                          </a:lnTo>
                                          <a:lnTo>
                                            <a:pt x="155" y="48"/>
                                          </a:lnTo>
                                          <a:lnTo>
                                            <a:pt x="159" y="62"/>
                                          </a:lnTo>
                                          <a:lnTo>
                                            <a:pt x="161" y="77"/>
                                          </a:lnTo>
                                          <a:lnTo>
                                            <a:pt x="161" y="91"/>
                                          </a:lnTo>
                                          <a:lnTo>
                                            <a:pt x="159" y="106"/>
                                          </a:lnTo>
                                          <a:lnTo>
                                            <a:pt x="150" y="120"/>
                                          </a:lnTo>
                                          <a:lnTo>
                                            <a:pt x="140" y="133"/>
                                          </a:lnTo>
                                          <a:lnTo>
                                            <a:pt x="126" y="143"/>
                                          </a:lnTo>
                                          <a:lnTo>
                                            <a:pt x="114" y="153"/>
                                          </a:lnTo>
                                          <a:lnTo>
                                            <a:pt x="98" y="157"/>
                                          </a:lnTo>
                                          <a:lnTo>
                                            <a:pt x="83" y="159"/>
                                          </a:lnTo>
                                          <a:lnTo>
                                            <a:pt x="67" y="157"/>
                                          </a:lnTo>
                                          <a:lnTo>
                                            <a:pt x="55" y="155"/>
                                          </a:lnTo>
                                          <a:lnTo>
                                            <a:pt x="37" y="147"/>
                                          </a:lnTo>
                                          <a:lnTo>
                                            <a:pt x="26" y="139"/>
                                          </a:lnTo>
                                          <a:lnTo>
                                            <a:pt x="14" y="126"/>
                                          </a:lnTo>
                                          <a:lnTo>
                                            <a:pt x="8" y="114"/>
                                          </a:lnTo>
                                          <a:lnTo>
                                            <a:pt x="0" y="98"/>
                                          </a:lnTo>
                                          <a:lnTo>
                                            <a:pt x="0" y="83"/>
                                          </a:lnTo>
                                          <a:lnTo>
                                            <a:pt x="0" y="67"/>
                                          </a:lnTo>
                                          <a:lnTo>
                                            <a:pt x="8" y="52"/>
                                          </a:lnTo>
                                          <a:lnTo>
                                            <a:pt x="12" y="36"/>
                                          </a:lnTo>
                                          <a:lnTo>
                                            <a:pt x="22" y="25"/>
                                          </a:lnTo>
                                          <a:lnTo>
                                            <a:pt x="31" y="13"/>
                                          </a:lnTo>
                                          <a:lnTo>
                                            <a:pt x="47" y="7"/>
                                          </a:lnTo>
                                          <a:lnTo>
                                            <a:pt x="61" y="1"/>
                                          </a:lnTo>
                                          <a:lnTo>
                                            <a:pt x="77" y="0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110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520" y="1302120"/>
                                      <a:ext cx="4176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1" h="161">
                                          <a:moveTo>
                                            <a:pt x="110" y="6"/>
                                          </a:moveTo>
                                          <a:lnTo>
                                            <a:pt x="124" y="12"/>
                                          </a:lnTo>
                                          <a:lnTo>
                                            <a:pt x="136" y="23"/>
                                          </a:lnTo>
                                          <a:lnTo>
                                            <a:pt x="145" y="33"/>
                                          </a:lnTo>
                                          <a:lnTo>
                                            <a:pt x="155" y="48"/>
                                          </a:lnTo>
                                          <a:lnTo>
                                            <a:pt x="159" y="60"/>
                                          </a:lnTo>
                                          <a:lnTo>
                                            <a:pt x="161" y="76"/>
                                          </a:lnTo>
                                          <a:lnTo>
                                            <a:pt x="161" y="91"/>
                                          </a:lnTo>
                                          <a:lnTo>
                                            <a:pt x="159" y="109"/>
                                          </a:lnTo>
                                          <a:lnTo>
                                            <a:pt x="149" y="120"/>
                                          </a:lnTo>
                                          <a:lnTo>
                                            <a:pt x="140" y="134"/>
                                          </a:lnTo>
                                          <a:lnTo>
                                            <a:pt x="128" y="143"/>
                                          </a:lnTo>
                                          <a:lnTo>
                                            <a:pt x="116" y="153"/>
                                          </a:lnTo>
                                          <a:lnTo>
                                            <a:pt x="100" y="157"/>
                                          </a:lnTo>
                                          <a:lnTo>
                                            <a:pt x="86" y="161"/>
                                          </a:lnTo>
                                          <a:lnTo>
                                            <a:pt x="71" y="159"/>
                                          </a:lnTo>
                                          <a:lnTo>
                                            <a:pt x="55" y="155"/>
                                          </a:lnTo>
                                          <a:lnTo>
                                            <a:pt x="37" y="147"/>
                                          </a:lnTo>
                                          <a:lnTo>
                                            <a:pt x="25" y="140"/>
                                          </a:lnTo>
                                          <a:lnTo>
                                            <a:pt x="14" y="128"/>
                                          </a:lnTo>
                                          <a:lnTo>
                                            <a:pt x="8" y="116"/>
                                          </a:lnTo>
                                          <a:lnTo>
                                            <a:pt x="0" y="101"/>
                                          </a:lnTo>
                                          <a:lnTo>
                                            <a:pt x="0" y="85"/>
                                          </a:lnTo>
                                          <a:lnTo>
                                            <a:pt x="0" y="70"/>
                                          </a:lnTo>
                                          <a:lnTo>
                                            <a:pt x="8" y="54"/>
                                          </a:lnTo>
                                          <a:lnTo>
                                            <a:pt x="12" y="37"/>
                                          </a:lnTo>
                                          <a:lnTo>
                                            <a:pt x="22" y="25"/>
                                          </a:lnTo>
                                          <a:lnTo>
                                            <a:pt x="31" y="15"/>
                                          </a:lnTo>
                                          <a:lnTo>
                                            <a:pt x="47" y="10"/>
                                          </a:lnTo>
                                          <a:lnTo>
                                            <a:pt x="61" y="2"/>
                                          </a:lnTo>
                                          <a:lnTo>
                                            <a:pt x="77" y="2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110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1840" y="969480"/>
                                      <a:ext cx="8568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8" h="310">
                                          <a:moveTo>
                                            <a:pt x="116" y="298"/>
                                          </a:moveTo>
                                          <a:lnTo>
                                            <a:pt x="6" y="209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6" y="83"/>
                                          </a:lnTo>
                                          <a:lnTo>
                                            <a:pt x="55" y="35"/>
                                          </a:lnTo>
                                          <a:lnTo>
                                            <a:pt x="110" y="6"/>
                                          </a:lnTo>
                                          <a:lnTo>
                                            <a:pt x="159" y="0"/>
                                          </a:lnTo>
                                          <a:lnTo>
                                            <a:pt x="226" y="0"/>
                                          </a:lnTo>
                                          <a:lnTo>
                                            <a:pt x="328" y="107"/>
                                          </a:lnTo>
                                          <a:lnTo>
                                            <a:pt x="322" y="167"/>
                                          </a:lnTo>
                                          <a:lnTo>
                                            <a:pt x="293" y="233"/>
                                          </a:lnTo>
                                          <a:lnTo>
                                            <a:pt x="220" y="310"/>
                                          </a:lnTo>
                                          <a:lnTo>
                                            <a:pt x="116" y="2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3000" y="976320"/>
                                      <a:ext cx="6300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4" h="246">
                                          <a:moveTo>
                                            <a:pt x="85" y="240"/>
                                          </a:moveTo>
                                          <a:lnTo>
                                            <a:pt x="6" y="169"/>
                                          </a:lnTo>
                                          <a:lnTo>
                                            <a:pt x="0" y="120"/>
                                          </a:lnTo>
                                          <a:lnTo>
                                            <a:pt x="0" y="72"/>
                                          </a:lnTo>
                                          <a:lnTo>
                                            <a:pt x="29" y="31"/>
                                          </a:lnTo>
                                          <a:lnTo>
                                            <a:pt x="79" y="0"/>
                                          </a:lnTo>
                                          <a:lnTo>
                                            <a:pt x="128" y="0"/>
                                          </a:lnTo>
                                          <a:lnTo>
                                            <a:pt x="171" y="6"/>
                                          </a:lnTo>
                                          <a:lnTo>
                                            <a:pt x="238" y="72"/>
                                          </a:lnTo>
                                          <a:lnTo>
                                            <a:pt x="244" y="132"/>
                                          </a:lnTo>
                                          <a:lnTo>
                                            <a:pt x="224" y="192"/>
                                          </a:lnTo>
                                          <a:lnTo>
                                            <a:pt x="163" y="246"/>
                                          </a:lnTo>
                                          <a:lnTo>
                                            <a:pt x="85" y="2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0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720" y="976320"/>
                                      <a:ext cx="3672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204">
                                          <a:moveTo>
                                            <a:pt x="6" y="25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0" y="103"/>
                                          </a:lnTo>
                                          <a:lnTo>
                                            <a:pt x="30" y="157"/>
                                          </a:lnTo>
                                          <a:lnTo>
                                            <a:pt x="85" y="204"/>
                                          </a:lnTo>
                                          <a:lnTo>
                                            <a:pt x="140" y="180"/>
                                          </a:lnTo>
                                          <a:lnTo>
                                            <a:pt x="146" y="138"/>
                                          </a:lnTo>
                                          <a:lnTo>
                                            <a:pt x="114" y="72"/>
                                          </a:lnTo>
                                          <a:lnTo>
                                            <a:pt x="79" y="25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12" y="12"/>
                                          </a:lnTo>
                                          <a:lnTo>
                                            <a:pt x="8" y="17"/>
                                          </a:lnTo>
                                          <a:lnTo>
                                            <a:pt x="6" y="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8480" y="992160"/>
                                      <a:ext cx="900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" h="54">
                                          <a:moveTo>
                                            <a:pt x="0" y="6"/>
                                          </a:moveTo>
                                          <a:lnTo>
                                            <a:pt x="0" y="19"/>
                                          </a:lnTo>
                                          <a:lnTo>
                                            <a:pt x="0" y="25"/>
                                          </a:lnTo>
                                          <a:lnTo>
                                            <a:pt x="6" y="42"/>
                                          </a:lnTo>
                                          <a:lnTo>
                                            <a:pt x="18" y="54"/>
                                          </a:lnTo>
                                          <a:lnTo>
                                            <a:pt x="35" y="48"/>
                                          </a:lnTo>
                                          <a:lnTo>
                                            <a:pt x="35" y="37"/>
                                          </a:lnTo>
                                          <a:lnTo>
                                            <a:pt x="29" y="19"/>
                                          </a:lnTo>
                                          <a:lnTo>
                                            <a:pt x="18" y="6"/>
                                          </a:lnTo>
                                          <a:lnTo>
                                            <a:pt x="6" y="0"/>
                                          </a:lnTo>
                                          <a:lnTo>
                                            <a:pt x="6" y="6"/>
                                          </a:lnTo>
                                          <a:lnTo>
                                            <a:pt x="2" y="6"/>
                                          </a:lnTo>
                                          <a:lnTo>
                                            <a:pt x="0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760" y="973800"/>
                                      <a:ext cx="5472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3" h="121">
                                          <a:moveTo>
                                            <a:pt x="0" y="121"/>
                                          </a:moveTo>
                                          <a:lnTo>
                                            <a:pt x="41" y="84"/>
                                          </a:lnTo>
                                          <a:lnTo>
                                            <a:pt x="116" y="55"/>
                                          </a:lnTo>
                                          <a:lnTo>
                                            <a:pt x="213" y="37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73" y="12"/>
                                          </a:lnTo>
                                          <a:lnTo>
                                            <a:pt x="0" y="78"/>
                                          </a:lnTo>
                                          <a:lnTo>
                                            <a:pt x="0" y="1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1320" y="968760"/>
                                      <a:ext cx="2988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6" h="83">
                                          <a:moveTo>
                                            <a:pt x="98" y="83"/>
                                          </a:moveTo>
                                          <a:lnTo>
                                            <a:pt x="116" y="66"/>
                                          </a:lnTo>
                                          <a:lnTo>
                                            <a:pt x="20" y="0"/>
                                          </a:lnTo>
                                          <a:lnTo>
                                            <a:pt x="0" y="18"/>
                                          </a:lnTo>
                                          <a:lnTo>
                                            <a:pt x="98" y="8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960" y="952920"/>
                                      <a:ext cx="2160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" h="107">
                                          <a:moveTo>
                                            <a:pt x="55" y="107"/>
                                          </a:moveTo>
                                          <a:lnTo>
                                            <a:pt x="85" y="95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55" y="1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4680" y="948600"/>
                                      <a:ext cx="1260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" h="109">
                                          <a:moveTo>
                                            <a:pt x="0" y="103"/>
                                          </a:moveTo>
                                          <a:lnTo>
                                            <a:pt x="29" y="109"/>
                                          </a:lnTo>
                                          <a:lnTo>
                                            <a:pt x="49" y="0"/>
                                          </a:lnTo>
                                          <a:lnTo>
                                            <a:pt x="18" y="0"/>
                                          </a:lnTo>
                                          <a:lnTo>
                                            <a:pt x="0" y="1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6320" y="941400"/>
                                      <a:ext cx="8496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8" h="318">
                                          <a:moveTo>
                                            <a:pt x="218" y="298"/>
                                          </a:moveTo>
                                          <a:lnTo>
                                            <a:pt x="317" y="215"/>
                                          </a:lnTo>
                                          <a:lnTo>
                                            <a:pt x="328" y="143"/>
                                          </a:lnTo>
                                          <a:lnTo>
                                            <a:pt x="317" y="83"/>
                                          </a:lnTo>
                                          <a:lnTo>
                                            <a:pt x="273" y="35"/>
                                          </a:lnTo>
                                          <a:lnTo>
                                            <a:pt x="218" y="6"/>
                                          </a:lnTo>
                                          <a:lnTo>
                                            <a:pt x="157" y="0"/>
                                          </a:lnTo>
                                          <a:lnTo>
                                            <a:pt x="96" y="6"/>
                                          </a:lnTo>
                                          <a:lnTo>
                                            <a:pt x="0" y="114"/>
                                          </a:lnTo>
                                          <a:lnTo>
                                            <a:pt x="6" y="172"/>
                                          </a:lnTo>
                                          <a:lnTo>
                                            <a:pt x="29" y="246"/>
                                          </a:lnTo>
                                          <a:lnTo>
                                            <a:pt x="110" y="318"/>
                                          </a:lnTo>
                                          <a:lnTo>
                                            <a:pt x="218" y="2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7480" y="949680"/>
                                      <a:ext cx="6300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2" h="246">
                                          <a:moveTo>
                                            <a:pt x="157" y="234"/>
                                          </a:moveTo>
                                          <a:lnTo>
                                            <a:pt x="236" y="168"/>
                                          </a:lnTo>
                                          <a:lnTo>
                                            <a:pt x="242" y="114"/>
                                          </a:lnTo>
                                          <a:lnTo>
                                            <a:pt x="236" y="66"/>
                                          </a:lnTo>
                                          <a:lnTo>
                                            <a:pt x="207" y="31"/>
                                          </a:lnTo>
                                          <a:lnTo>
                                            <a:pt x="157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67" y="8"/>
                                          </a:lnTo>
                                          <a:lnTo>
                                            <a:pt x="0" y="73"/>
                                          </a:lnTo>
                                          <a:lnTo>
                                            <a:pt x="0" y="132"/>
                                          </a:lnTo>
                                          <a:lnTo>
                                            <a:pt x="12" y="192"/>
                                          </a:lnTo>
                                          <a:lnTo>
                                            <a:pt x="79" y="246"/>
                                          </a:lnTo>
                                          <a:lnTo>
                                            <a:pt x="157" y="2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0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0800" y="948600"/>
                                      <a:ext cx="3996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4" h="204">
                                          <a:moveTo>
                                            <a:pt x="140" y="31"/>
                                          </a:moveTo>
                                          <a:lnTo>
                                            <a:pt x="154" y="66"/>
                                          </a:lnTo>
                                          <a:lnTo>
                                            <a:pt x="148" y="103"/>
                                          </a:lnTo>
                                          <a:lnTo>
                                            <a:pt x="122" y="163"/>
                                          </a:lnTo>
                                          <a:lnTo>
                                            <a:pt x="67" y="204"/>
                                          </a:lnTo>
                                          <a:lnTo>
                                            <a:pt x="14" y="186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32" y="79"/>
                                          </a:lnTo>
                                          <a:lnTo>
                                            <a:pt x="67" y="31"/>
                                          </a:lnTo>
                                          <a:lnTo>
                                            <a:pt x="116" y="0"/>
                                          </a:lnTo>
                                          <a:lnTo>
                                            <a:pt x="134" y="14"/>
                                          </a:lnTo>
                                          <a:lnTo>
                                            <a:pt x="134" y="15"/>
                                          </a:lnTo>
                                          <a:lnTo>
                                            <a:pt x="136" y="21"/>
                                          </a:lnTo>
                                          <a:lnTo>
                                            <a:pt x="138" y="27"/>
                                          </a:lnTo>
                                          <a:lnTo>
                                            <a:pt x="140" y="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4560" y="966240"/>
                                      <a:ext cx="900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" h="47">
                                          <a:moveTo>
                                            <a:pt x="35" y="6"/>
                                          </a:moveTo>
                                          <a:lnTo>
                                            <a:pt x="35" y="12"/>
                                          </a:lnTo>
                                          <a:lnTo>
                                            <a:pt x="35" y="24"/>
                                          </a:lnTo>
                                          <a:lnTo>
                                            <a:pt x="29" y="35"/>
                                          </a:lnTo>
                                          <a:lnTo>
                                            <a:pt x="11" y="47"/>
                                          </a:lnTo>
                                          <a:lnTo>
                                            <a:pt x="0" y="47"/>
                                          </a:lnTo>
                                          <a:lnTo>
                                            <a:pt x="0" y="35"/>
                                          </a:lnTo>
                                          <a:lnTo>
                                            <a:pt x="6" y="18"/>
                                          </a:lnTo>
                                          <a:lnTo>
                                            <a:pt x="11" y="6"/>
                                          </a:lnTo>
                                          <a:lnTo>
                                            <a:pt x="23" y="0"/>
                                          </a:lnTo>
                                          <a:lnTo>
                                            <a:pt x="29" y="0"/>
                                          </a:lnTo>
                                          <a:lnTo>
                                            <a:pt x="31" y="2"/>
                                          </a:lnTo>
                                          <a:lnTo>
                                            <a:pt x="35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560" y="947160"/>
                                      <a:ext cx="5472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3" h="120">
                                          <a:moveTo>
                                            <a:pt x="213" y="120"/>
                                          </a:moveTo>
                                          <a:lnTo>
                                            <a:pt x="166" y="85"/>
                                          </a:lnTo>
                                          <a:lnTo>
                                            <a:pt x="93" y="54"/>
                                          </a:lnTo>
                                          <a:lnTo>
                                            <a:pt x="0" y="37"/>
                                          </a:lnTo>
                                          <a:lnTo>
                                            <a:pt x="55" y="0"/>
                                          </a:lnTo>
                                          <a:lnTo>
                                            <a:pt x="134" y="6"/>
                                          </a:lnTo>
                                          <a:lnTo>
                                            <a:pt x="207" y="72"/>
                                          </a:lnTo>
                                          <a:lnTo>
                                            <a:pt x="213" y="1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0480" y="941040"/>
                                      <a:ext cx="3096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" h="89">
                                          <a:moveTo>
                                            <a:pt x="26" y="89"/>
                                          </a:moveTo>
                                          <a:lnTo>
                                            <a:pt x="0" y="66"/>
                                          </a:lnTo>
                                          <a:lnTo>
                                            <a:pt x="98" y="0"/>
                                          </a:lnTo>
                                          <a:lnTo>
                                            <a:pt x="122" y="17"/>
                                          </a:lnTo>
                                          <a:lnTo>
                                            <a:pt x="26" y="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0680" y="926280"/>
                                      <a:ext cx="2160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" h="101">
                                          <a:moveTo>
                                            <a:pt x="32" y="101"/>
                                          </a:moveTo>
                                          <a:lnTo>
                                            <a:pt x="0" y="89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85" y="12"/>
                                          </a:lnTo>
                                          <a:lnTo>
                                            <a:pt x="32" y="1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921960"/>
                                      <a:ext cx="1224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" h="106">
                                          <a:moveTo>
                                            <a:pt x="47" y="100"/>
                                          </a:moveTo>
                                          <a:lnTo>
                                            <a:pt x="18" y="106"/>
                                          </a:lnTo>
                                          <a:lnTo>
                                            <a:pt x="0" y="5"/>
                                          </a:lnTo>
                                          <a:lnTo>
                                            <a:pt x="29" y="0"/>
                                          </a:lnTo>
                                          <a:lnTo>
                                            <a:pt x="47" y="1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7400" y="1002960"/>
                                      <a:ext cx="8712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7" h="254">
                                          <a:moveTo>
                                            <a:pt x="142" y="6"/>
                                          </a:moveTo>
                                          <a:lnTo>
                                            <a:pt x="174" y="0"/>
                                          </a:lnTo>
                                          <a:lnTo>
                                            <a:pt x="207" y="0"/>
                                          </a:lnTo>
                                          <a:lnTo>
                                            <a:pt x="238" y="4"/>
                                          </a:lnTo>
                                          <a:lnTo>
                                            <a:pt x="268" y="16"/>
                                          </a:lnTo>
                                          <a:lnTo>
                                            <a:pt x="292" y="27"/>
                                          </a:lnTo>
                                          <a:lnTo>
                                            <a:pt x="313" y="45"/>
                                          </a:lnTo>
                                          <a:lnTo>
                                            <a:pt x="327" y="64"/>
                                          </a:lnTo>
                                          <a:lnTo>
                                            <a:pt x="337" y="89"/>
                                          </a:lnTo>
                                          <a:lnTo>
                                            <a:pt x="337" y="113"/>
                                          </a:lnTo>
                                          <a:lnTo>
                                            <a:pt x="331" y="138"/>
                                          </a:lnTo>
                                          <a:lnTo>
                                            <a:pt x="319" y="161"/>
                                          </a:lnTo>
                                          <a:lnTo>
                                            <a:pt x="305" y="184"/>
                                          </a:lnTo>
                                          <a:lnTo>
                                            <a:pt x="282" y="206"/>
                                          </a:lnTo>
                                          <a:lnTo>
                                            <a:pt x="258" y="223"/>
                                          </a:lnTo>
                                          <a:lnTo>
                                            <a:pt x="229" y="239"/>
                                          </a:lnTo>
                                          <a:lnTo>
                                            <a:pt x="197" y="252"/>
                                          </a:lnTo>
                                          <a:lnTo>
                                            <a:pt x="162" y="254"/>
                                          </a:lnTo>
                                          <a:lnTo>
                                            <a:pt x="128" y="254"/>
                                          </a:lnTo>
                                          <a:lnTo>
                                            <a:pt x="97" y="248"/>
                                          </a:lnTo>
                                          <a:lnTo>
                                            <a:pt x="69" y="241"/>
                                          </a:lnTo>
                                          <a:lnTo>
                                            <a:pt x="44" y="225"/>
                                          </a:lnTo>
                                          <a:lnTo>
                                            <a:pt x="24" y="208"/>
                                          </a:lnTo>
                                          <a:lnTo>
                                            <a:pt x="8" y="184"/>
                                          </a:lnTo>
                                          <a:lnTo>
                                            <a:pt x="2" y="161"/>
                                          </a:lnTo>
                                          <a:lnTo>
                                            <a:pt x="0" y="136"/>
                                          </a:lnTo>
                                          <a:lnTo>
                                            <a:pt x="6" y="111"/>
                                          </a:lnTo>
                                          <a:lnTo>
                                            <a:pt x="16" y="87"/>
                                          </a:lnTo>
                                          <a:lnTo>
                                            <a:pt x="34" y="66"/>
                                          </a:lnTo>
                                          <a:lnTo>
                                            <a:pt x="53" y="45"/>
                                          </a:lnTo>
                                          <a:lnTo>
                                            <a:pt x="79" y="29"/>
                                          </a:lnTo>
                                          <a:lnTo>
                                            <a:pt x="107" y="16"/>
                                          </a:lnTo>
                                          <a:lnTo>
                                            <a:pt x="142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8560" y="1011240"/>
                                      <a:ext cx="6228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0" h="182">
                                          <a:moveTo>
                                            <a:pt x="100" y="8"/>
                                          </a:moveTo>
                                          <a:lnTo>
                                            <a:pt x="124" y="0"/>
                                          </a:lnTo>
                                          <a:lnTo>
                                            <a:pt x="149" y="0"/>
                                          </a:lnTo>
                                          <a:lnTo>
                                            <a:pt x="171" y="4"/>
                                          </a:lnTo>
                                          <a:lnTo>
                                            <a:pt x="192" y="12"/>
                                          </a:lnTo>
                                          <a:lnTo>
                                            <a:pt x="208" y="21"/>
                                          </a:lnTo>
                                          <a:lnTo>
                                            <a:pt x="224" y="33"/>
                                          </a:lnTo>
                                          <a:lnTo>
                                            <a:pt x="234" y="49"/>
                                          </a:lnTo>
                                          <a:lnTo>
                                            <a:pt x="240" y="68"/>
                                          </a:lnTo>
                                          <a:lnTo>
                                            <a:pt x="240" y="83"/>
                                          </a:lnTo>
                                          <a:lnTo>
                                            <a:pt x="238" y="101"/>
                                          </a:lnTo>
                                          <a:lnTo>
                                            <a:pt x="230" y="116"/>
                                          </a:lnTo>
                                          <a:lnTo>
                                            <a:pt x="220" y="134"/>
                                          </a:lnTo>
                                          <a:lnTo>
                                            <a:pt x="204" y="147"/>
                                          </a:lnTo>
                                          <a:lnTo>
                                            <a:pt x="187" y="161"/>
                                          </a:lnTo>
                                          <a:lnTo>
                                            <a:pt x="165" y="171"/>
                                          </a:lnTo>
                                          <a:lnTo>
                                            <a:pt x="143" y="180"/>
                                          </a:lnTo>
                                          <a:lnTo>
                                            <a:pt x="118" y="180"/>
                                          </a:lnTo>
                                          <a:lnTo>
                                            <a:pt x="94" y="182"/>
                                          </a:lnTo>
                                          <a:lnTo>
                                            <a:pt x="70" y="177"/>
                                          </a:lnTo>
                                          <a:lnTo>
                                            <a:pt x="53" y="173"/>
                                          </a:lnTo>
                                          <a:lnTo>
                                            <a:pt x="33" y="161"/>
                                          </a:lnTo>
                                          <a:lnTo>
                                            <a:pt x="19" y="149"/>
                                          </a:lnTo>
                                          <a:lnTo>
                                            <a:pt x="7" y="136"/>
                                          </a:lnTo>
                                          <a:lnTo>
                                            <a:pt x="4" y="120"/>
                                          </a:lnTo>
                                          <a:lnTo>
                                            <a:pt x="0" y="101"/>
                                          </a:lnTo>
                                          <a:lnTo>
                                            <a:pt x="4" y="83"/>
                                          </a:lnTo>
                                          <a:lnTo>
                                            <a:pt x="9" y="66"/>
                                          </a:lnTo>
                                          <a:lnTo>
                                            <a:pt x="21" y="51"/>
                                          </a:lnTo>
                                          <a:lnTo>
                                            <a:pt x="35" y="33"/>
                                          </a:lnTo>
                                          <a:lnTo>
                                            <a:pt x="55" y="23"/>
                                          </a:lnTo>
                                          <a:lnTo>
                                            <a:pt x="74" y="12"/>
                                          </a:lnTo>
                                          <a:lnTo>
                                            <a:pt x="100" y="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9e9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3640" y="1039320"/>
                                      <a:ext cx="127800" cy="8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2" h="376">
                                          <a:moveTo>
                                            <a:pt x="0" y="80"/>
                                          </a:moveTo>
                                          <a:lnTo>
                                            <a:pt x="92" y="138"/>
                                          </a:lnTo>
                                          <a:lnTo>
                                            <a:pt x="169" y="182"/>
                                          </a:lnTo>
                                          <a:lnTo>
                                            <a:pt x="230" y="208"/>
                                          </a:lnTo>
                                          <a:lnTo>
                                            <a:pt x="285" y="213"/>
                                          </a:lnTo>
                                          <a:lnTo>
                                            <a:pt x="332" y="196"/>
                                          </a:lnTo>
                                          <a:lnTo>
                                            <a:pt x="380" y="157"/>
                                          </a:lnTo>
                                          <a:lnTo>
                                            <a:pt x="431" y="91"/>
                                          </a:lnTo>
                                          <a:lnTo>
                                            <a:pt x="492" y="0"/>
                                          </a:lnTo>
                                          <a:lnTo>
                                            <a:pt x="488" y="74"/>
                                          </a:lnTo>
                                          <a:lnTo>
                                            <a:pt x="478" y="153"/>
                                          </a:lnTo>
                                          <a:lnTo>
                                            <a:pt x="456" y="229"/>
                                          </a:lnTo>
                                          <a:lnTo>
                                            <a:pt x="425" y="299"/>
                                          </a:lnTo>
                                          <a:lnTo>
                                            <a:pt x="380" y="347"/>
                                          </a:lnTo>
                                          <a:lnTo>
                                            <a:pt x="324" y="376"/>
                                          </a:lnTo>
                                          <a:lnTo>
                                            <a:pt x="252" y="374"/>
                                          </a:lnTo>
                                          <a:lnTo>
                                            <a:pt x="169" y="336"/>
                                          </a:lnTo>
                                          <a:lnTo>
                                            <a:pt x="140" y="310"/>
                                          </a:lnTo>
                                          <a:lnTo>
                                            <a:pt x="114" y="283"/>
                                          </a:lnTo>
                                          <a:lnTo>
                                            <a:pt x="88" y="248"/>
                                          </a:lnTo>
                                          <a:lnTo>
                                            <a:pt x="69" y="215"/>
                                          </a:lnTo>
                                          <a:lnTo>
                                            <a:pt x="49" y="179"/>
                                          </a:lnTo>
                                          <a:lnTo>
                                            <a:pt x="31" y="144"/>
                                          </a:lnTo>
                                          <a:lnTo>
                                            <a:pt x="14" y="109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2640" y="1048680"/>
                                      <a:ext cx="11700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1" h="298">
                                          <a:moveTo>
                                            <a:pt x="0" y="77"/>
                                          </a:moveTo>
                                          <a:lnTo>
                                            <a:pt x="67" y="132"/>
                                          </a:lnTo>
                                          <a:lnTo>
                                            <a:pt x="130" y="174"/>
                                          </a:lnTo>
                                          <a:lnTo>
                                            <a:pt x="187" y="199"/>
                                          </a:lnTo>
                                          <a:lnTo>
                                            <a:pt x="242" y="209"/>
                                          </a:lnTo>
                                          <a:lnTo>
                                            <a:pt x="293" y="194"/>
                                          </a:lnTo>
                                          <a:lnTo>
                                            <a:pt x="347" y="155"/>
                                          </a:lnTo>
                                          <a:lnTo>
                                            <a:pt x="398" y="91"/>
                                          </a:lnTo>
                                          <a:lnTo>
                                            <a:pt x="451" y="0"/>
                                          </a:lnTo>
                                          <a:lnTo>
                                            <a:pt x="396" y="167"/>
                                          </a:lnTo>
                                          <a:lnTo>
                                            <a:pt x="339" y="263"/>
                                          </a:lnTo>
                                          <a:lnTo>
                                            <a:pt x="278" y="298"/>
                                          </a:lnTo>
                                          <a:lnTo>
                                            <a:pt x="219" y="291"/>
                                          </a:lnTo>
                                          <a:lnTo>
                                            <a:pt x="156" y="248"/>
                                          </a:lnTo>
                                          <a:lnTo>
                                            <a:pt x="99" y="190"/>
                                          </a:lnTo>
                                          <a:lnTo>
                                            <a:pt x="45" y="128"/>
                                          </a:lnTo>
                                          <a:lnTo>
                                            <a:pt x="0" y="7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4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0" y="1366200"/>
                                      <a:ext cx="106560" cy="9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4" h="432">
                                          <a:moveTo>
                                            <a:pt x="213" y="0"/>
                                          </a:moveTo>
                                          <a:lnTo>
                                            <a:pt x="252" y="6"/>
                                          </a:lnTo>
                                          <a:lnTo>
                                            <a:pt x="290" y="19"/>
                                          </a:lnTo>
                                          <a:lnTo>
                                            <a:pt x="323" y="41"/>
                                          </a:lnTo>
                                          <a:lnTo>
                                            <a:pt x="355" y="68"/>
                                          </a:lnTo>
                                          <a:lnTo>
                                            <a:pt x="378" y="99"/>
                                          </a:lnTo>
                                          <a:lnTo>
                                            <a:pt x="396" y="138"/>
                                          </a:lnTo>
                                          <a:lnTo>
                                            <a:pt x="408" y="176"/>
                                          </a:lnTo>
                                          <a:lnTo>
                                            <a:pt x="414" y="223"/>
                                          </a:lnTo>
                                          <a:lnTo>
                                            <a:pt x="406" y="266"/>
                                          </a:lnTo>
                                          <a:lnTo>
                                            <a:pt x="392" y="306"/>
                                          </a:lnTo>
                                          <a:lnTo>
                                            <a:pt x="372" y="341"/>
                                          </a:lnTo>
                                          <a:lnTo>
                                            <a:pt x="349" y="374"/>
                                          </a:lnTo>
                                          <a:lnTo>
                                            <a:pt x="315" y="397"/>
                                          </a:lnTo>
                                          <a:lnTo>
                                            <a:pt x="280" y="417"/>
                                          </a:lnTo>
                                          <a:lnTo>
                                            <a:pt x="241" y="428"/>
                                          </a:lnTo>
                                          <a:lnTo>
                                            <a:pt x="201" y="432"/>
                                          </a:lnTo>
                                          <a:lnTo>
                                            <a:pt x="158" y="426"/>
                                          </a:lnTo>
                                          <a:lnTo>
                                            <a:pt x="119" y="413"/>
                                          </a:lnTo>
                                          <a:lnTo>
                                            <a:pt x="83" y="392"/>
                                          </a:lnTo>
                                          <a:lnTo>
                                            <a:pt x="56" y="364"/>
                                          </a:lnTo>
                                          <a:lnTo>
                                            <a:pt x="32" y="331"/>
                                          </a:lnTo>
                                          <a:lnTo>
                                            <a:pt x="14" y="295"/>
                                          </a:lnTo>
                                          <a:lnTo>
                                            <a:pt x="2" y="252"/>
                                          </a:lnTo>
                                          <a:lnTo>
                                            <a:pt x="0" y="211"/>
                                          </a:lnTo>
                                          <a:lnTo>
                                            <a:pt x="4" y="167"/>
                                          </a:lnTo>
                                          <a:lnTo>
                                            <a:pt x="18" y="128"/>
                                          </a:lnTo>
                                          <a:lnTo>
                                            <a:pt x="38" y="91"/>
                                          </a:lnTo>
                                          <a:lnTo>
                                            <a:pt x="65" y="62"/>
                                          </a:lnTo>
                                          <a:lnTo>
                                            <a:pt x="95" y="35"/>
                                          </a:lnTo>
                                          <a:lnTo>
                                            <a:pt x="130" y="15"/>
                                          </a:lnTo>
                                          <a:lnTo>
                                            <a:pt x="170" y="4"/>
                                          </a:lnTo>
                                          <a:lnTo>
                                            <a:pt x="21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fff3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8320" y="1296000"/>
                                      <a:ext cx="10728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3" h="430">
                                          <a:moveTo>
                                            <a:pt x="212" y="0"/>
                                          </a:moveTo>
                                          <a:lnTo>
                                            <a:pt x="252" y="4"/>
                                          </a:lnTo>
                                          <a:lnTo>
                                            <a:pt x="291" y="17"/>
                                          </a:lnTo>
                                          <a:lnTo>
                                            <a:pt x="326" y="39"/>
                                          </a:lnTo>
                                          <a:lnTo>
                                            <a:pt x="356" y="66"/>
                                          </a:lnTo>
                                          <a:lnTo>
                                            <a:pt x="380" y="97"/>
                                          </a:lnTo>
                                          <a:lnTo>
                                            <a:pt x="397" y="136"/>
                                          </a:lnTo>
                                          <a:lnTo>
                                            <a:pt x="407" y="174"/>
                                          </a:lnTo>
                                          <a:lnTo>
                                            <a:pt x="413" y="221"/>
                                          </a:lnTo>
                                          <a:lnTo>
                                            <a:pt x="405" y="264"/>
                                          </a:lnTo>
                                          <a:lnTo>
                                            <a:pt x="391" y="304"/>
                                          </a:lnTo>
                                          <a:lnTo>
                                            <a:pt x="372" y="339"/>
                                          </a:lnTo>
                                          <a:lnTo>
                                            <a:pt x="348" y="372"/>
                                          </a:lnTo>
                                          <a:lnTo>
                                            <a:pt x="315" y="395"/>
                                          </a:lnTo>
                                          <a:lnTo>
                                            <a:pt x="279" y="415"/>
                                          </a:lnTo>
                                          <a:lnTo>
                                            <a:pt x="240" y="426"/>
                                          </a:lnTo>
                                          <a:lnTo>
                                            <a:pt x="201" y="430"/>
                                          </a:lnTo>
                                          <a:lnTo>
                                            <a:pt x="159" y="424"/>
                                          </a:lnTo>
                                          <a:lnTo>
                                            <a:pt x="122" y="411"/>
                                          </a:lnTo>
                                          <a:lnTo>
                                            <a:pt x="86" y="390"/>
                                          </a:lnTo>
                                          <a:lnTo>
                                            <a:pt x="59" y="364"/>
                                          </a:lnTo>
                                          <a:lnTo>
                                            <a:pt x="33" y="329"/>
                                          </a:lnTo>
                                          <a:lnTo>
                                            <a:pt x="14" y="293"/>
                                          </a:lnTo>
                                          <a:lnTo>
                                            <a:pt x="2" y="252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4" y="163"/>
                                          </a:lnTo>
                                          <a:lnTo>
                                            <a:pt x="18" y="124"/>
                                          </a:lnTo>
                                          <a:lnTo>
                                            <a:pt x="37" y="87"/>
                                          </a:lnTo>
                                          <a:lnTo>
                                            <a:pt x="65" y="56"/>
                                          </a:lnTo>
                                          <a:lnTo>
                                            <a:pt x="94" y="29"/>
                                          </a:lnTo>
                                          <a:lnTo>
                                            <a:pt x="130" y="11"/>
                                          </a:lnTo>
                                          <a:lnTo>
                                            <a:pt x="169" y="0"/>
                                          </a:lnTo>
                                          <a:lnTo>
                                            <a:pt x="21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5e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6240" y="1246320"/>
                                      <a:ext cx="10548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7" h="432">
                                          <a:moveTo>
                                            <a:pt x="206" y="0"/>
                                          </a:moveTo>
                                          <a:lnTo>
                                            <a:pt x="246" y="4"/>
                                          </a:lnTo>
                                          <a:lnTo>
                                            <a:pt x="285" y="19"/>
                                          </a:lnTo>
                                          <a:lnTo>
                                            <a:pt x="320" y="39"/>
                                          </a:lnTo>
                                          <a:lnTo>
                                            <a:pt x="352" y="68"/>
                                          </a:lnTo>
                                          <a:lnTo>
                                            <a:pt x="376" y="99"/>
                                          </a:lnTo>
                                          <a:lnTo>
                                            <a:pt x="393" y="138"/>
                                          </a:lnTo>
                                          <a:lnTo>
                                            <a:pt x="403" y="176"/>
                                          </a:lnTo>
                                          <a:lnTo>
                                            <a:pt x="407" y="223"/>
                                          </a:lnTo>
                                          <a:lnTo>
                                            <a:pt x="399" y="264"/>
                                          </a:lnTo>
                                          <a:lnTo>
                                            <a:pt x="385" y="304"/>
                                          </a:lnTo>
                                          <a:lnTo>
                                            <a:pt x="366" y="341"/>
                                          </a:lnTo>
                                          <a:lnTo>
                                            <a:pt x="342" y="374"/>
                                          </a:lnTo>
                                          <a:lnTo>
                                            <a:pt x="309" y="397"/>
                                          </a:lnTo>
                                          <a:lnTo>
                                            <a:pt x="273" y="417"/>
                                          </a:lnTo>
                                          <a:lnTo>
                                            <a:pt x="234" y="426"/>
                                          </a:lnTo>
                                          <a:lnTo>
                                            <a:pt x="195" y="432"/>
                                          </a:lnTo>
                                          <a:lnTo>
                                            <a:pt x="153" y="426"/>
                                          </a:lnTo>
                                          <a:lnTo>
                                            <a:pt x="116" y="413"/>
                                          </a:lnTo>
                                          <a:lnTo>
                                            <a:pt x="80" y="392"/>
                                          </a:lnTo>
                                          <a:lnTo>
                                            <a:pt x="53" y="366"/>
                                          </a:lnTo>
                                          <a:lnTo>
                                            <a:pt x="27" y="331"/>
                                          </a:lnTo>
                                          <a:lnTo>
                                            <a:pt x="12" y="297"/>
                                          </a:lnTo>
                                          <a:lnTo>
                                            <a:pt x="0" y="256"/>
                                          </a:lnTo>
                                          <a:lnTo>
                                            <a:pt x="0" y="217"/>
                                          </a:lnTo>
                                          <a:lnTo>
                                            <a:pt x="4" y="170"/>
                                          </a:lnTo>
                                          <a:lnTo>
                                            <a:pt x="15" y="132"/>
                                          </a:lnTo>
                                          <a:lnTo>
                                            <a:pt x="33" y="93"/>
                                          </a:lnTo>
                                          <a:lnTo>
                                            <a:pt x="61" y="62"/>
                                          </a:lnTo>
                                          <a:lnTo>
                                            <a:pt x="90" y="35"/>
                                          </a:lnTo>
                                          <a:lnTo>
                                            <a:pt x="128" y="15"/>
                                          </a:lnTo>
                                          <a:lnTo>
                                            <a:pt x="165" y="4"/>
                                          </a:lnTo>
                                          <a:lnTo>
                                            <a:pt x="20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233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920" y="1189080"/>
                                      <a:ext cx="10548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7" h="430">
                                          <a:moveTo>
                                            <a:pt x="214" y="0"/>
                                          </a:moveTo>
                                          <a:lnTo>
                                            <a:pt x="252" y="4"/>
                                          </a:lnTo>
                                          <a:lnTo>
                                            <a:pt x="289" y="17"/>
                                          </a:lnTo>
                                          <a:lnTo>
                                            <a:pt x="322" y="39"/>
                                          </a:lnTo>
                                          <a:lnTo>
                                            <a:pt x="352" y="66"/>
                                          </a:lnTo>
                                          <a:lnTo>
                                            <a:pt x="375" y="97"/>
                                          </a:lnTo>
                                          <a:lnTo>
                                            <a:pt x="393" y="136"/>
                                          </a:lnTo>
                                          <a:lnTo>
                                            <a:pt x="403" y="174"/>
                                          </a:lnTo>
                                          <a:lnTo>
                                            <a:pt x="407" y="221"/>
                                          </a:lnTo>
                                          <a:lnTo>
                                            <a:pt x="401" y="264"/>
                                          </a:lnTo>
                                          <a:lnTo>
                                            <a:pt x="389" y="304"/>
                                          </a:lnTo>
                                          <a:lnTo>
                                            <a:pt x="368" y="339"/>
                                          </a:lnTo>
                                          <a:lnTo>
                                            <a:pt x="344" y="372"/>
                                          </a:lnTo>
                                          <a:lnTo>
                                            <a:pt x="313" y="395"/>
                                          </a:lnTo>
                                          <a:lnTo>
                                            <a:pt x="277" y="415"/>
                                          </a:lnTo>
                                          <a:lnTo>
                                            <a:pt x="240" y="426"/>
                                          </a:lnTo>
                                          <a:lnTo>
                                            <a:pt x="200" y="430"/>
                                          </a:lnTo>
                                          <a:lnTo>
                                            <a:pt x="157" y="425"/>
                                          </a:lnTo>
                                          <a:lnTo>
                                            <a:pt x="120" y="411"/>
                                          </a:lnTo>
                                          <a:lnTo>
                                            <a:pt x="84" y="390"/>
                                          </a:lnTo>
                                          <a:lnTo>
                                            <a:pt x="57" y="363"/>
                                          </a:lnTo>
                                          <a:lnTo>
                                            <a:pt x="31" y="330"/>
                                          </a:lnTo>
                                          <a:lnTo>
                                            <a:pt x="13" y="293"/>
                                          </a:lnTo>
                                          <a:lnTo>
                                            <a:pt x="2" y="250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4" y="165"/>
                                          </a:lnTo>
                                          <a:lnTo>
                                            <a:pt x="15" y="124"/>
                                          </a:lnTo>
                                          <a:lnTo>
                                            <a:pt x="35" y="87"/>
                                          </a:lnTo>
                                          <a:lnTo>
                                            <a:pt x="63" y="58"/>
                                          </a:lnTo>
                                          <a:lnTo>
                                            <a:pt x="92" y="33"/>
                                          </a:lnTo>
                                          <a:lnTo>
                                            <a:pt x="130" y="14"/>
                                          </a:lnTo>
                                          <a:lnTo>
                                            <a:pt x="169" y="2"/>
                                          </a:lnTo>
                                          <a:lnTo>
                                            <a:pt x="21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720" y="173880"/>
                                      <a:ext cx="435600" cy="684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9" h="3074">
                                          <a:moveTo>
                                            <a:pt x="0" y="2984"/>
                                          </a:moveTo>
                                          <a:lnTo>
                                            <a:pt x="67" y="2564"/>
                                          </a:lnTo>
                                          <a:lnTo>
                                            <a:pt x="156" y="2156"/>
                                          </a:lnTo>
                                          <a:lnTo>
                                            <a:pt x="262" y="1757"/>
                                          </a:lnTo>
                                          <a:lnTo>
                                            <a:pt x="388" y="1375"/>
                                          </a:lnTo>
                                          <a:lnTo>
                                            <a:pt x="524" y="1003"/>
                                          </a:lnTo>
                                          <a:lnTo>
                                            <a:pt x="673" y="650"/>
                                          </a:lnTo>
                                          <a:lnTo>
                                            <a:pt x="830" y="314"/>
                                          </a:lnTo>
                                          <a:lnTo>
                                            <a:pt x="998" y="0"/>
                                          </a:lnTo>
                                          <a:lnTo>
                                            <a:pt x="1100" y="355"/>
                                          </a:lnTo>
                                          <a:lnTo>
                                            <a:pt x="1206" y="716"/>
                                          </a:lnTo>
                                          <a:lnTo>
                                            <a:pt x="1313" y="1078"/>
                                          </a:lnTo>
                                          <a:lnTo>
                                            <a:pt x="1415" y="1447"/>
                                          </a:lnTo>
                                          <a:lnTo>
                                            <a:pt x="1505" y="1817"/>
                                          </a:lnTo>
                                          <a:lnTo>
                                            <a:pt x="1582" y="2195"/>
                                          </a:lnTo>
                                          <a:lnTo>
                                            <a:pt x="1641" y="2577"/>
                                          </a:lnTo>
                                          <a:lnTo>
                                            <a:pt x="1679" y="2967"/>
                                          </a:lnTo>
                                          <a:lnTo>
                                            <a:pt x="1501" y="3023"/>
                                          </a:lnTo>
                                          <a:lnTo>
                                            <a:pt x="1267" y="3060"/>
                                          </a:lnTo>
                                          <a:lnTo>
                                            <a:pt x="998" y="3074"/>
                                          </a:lnTo>
                                          <a:lnTo>
                                            <a:pt x="720" y="3074"/>
                                          </a:lnTo>
                                          <a:lnTo>
                                            <a:pt x="455" y="3058"/>
                                          </a:lnTo>
                                          <a:lnTo>
                                            <a:pt x="230" y="3037"/>
                                          </a:lnTo>
                                          <a:lnTo>
                                            <a:pt x="69" y="3010"/>
                                          </a:lnTo>
                                          <a:lnTo>
                                            <a:pt x="0" y="29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1280" y="192240"/>
                                      <a:ext cx="405720" cy="65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2" h="2920">
                                          <a:moveTo>
                                            <a:pt x="0" y="2871"/>
                                          </a:moveTo>
                                          <a:lnTo>
                                            <a:pt x="61" y="2458"/>
                                          </a:lnTo>
                                          <a:lnTo>
                                            <a:pt x="146" y="2065"/>
                                          </a:lnTo>
                                          <a:lnTo>
                                            <a:pt x="248" y="1685"/>
                                          </a:lnTo>
                                          <a:lnTo>
                                            <a:pt x="366" y="1322"/>
                                          </a:lnTo>
                                          <a:lnTo>
                                            <a:pt x="496" y="971"/>
                                          </a:lnTo>
                                          <a:lnTo>
                                            <a:pt x="636" y="636"/>
                                          </a:lnTo>
                                          <a:lnTo>
                                            <a:pt x="781" y="312"/>
                                          </a:lnTo>
                                          <a:lnTo>
                                            <a:pt x="931" y="0"/>
                                          </a:lnTo>
                                          <a:lnTo>
                                            <a:pt x="1025" y="355"/>
                                          </a:lnTo>
                                          <a:lnTo>
                                            <a:pt x="1126" y="702"/>
                                          </a:lnTo>
                                          <a:lnTo>
                                            <a:pt x="1224" y="1045"/>
                                          </a:lnTo>
                                          <a:lnTo>
                                            <a:pt x="1320" y="1388"/>
                                          </a:lnTo>
                                          <a:lnTo>
                                            <a:pt x="1403" y="1733"/>
                                          </a:lnTo>
                                          <a:lnTo>
                                            <a:pt x="1476" y="2088"/>
                                          </a:lnTo>
                                          <a:lnTo>
                                            <a:pt x="1529" y="2454"/>
                                          </a:lnTo>
                                          <a:lnTo>
                                            <a:pt x="1562" y="2840"/>
                                          </a:lnTo>
                                          <a:lnTo>
                                            <a:pt x="1411" y="2867"/>
                                          </a:lnTo>
                                          <a:lnTo>
                                            <a:pt x="1222" y="2891"/>
                                          </a:lnTo>
                                          <a:lnTo>
                                            <a:pt x="1006" y="2908"/>
                                          </a:lnTo>
                                          <a:lnTo>
                                            <a:pt x="779" y="2920"/>
                                          </a:lnTo>
                                          <a:lnTo>
                                            <a:pt x="549" y="2920"/>
                                          </a:lnTo>
                                          <a:lnTo>
                                            <a:pt x="335" y="2914"/>
                                          </a:lnTo>
                                          <a:lnTo>
                                            <a:pt x="146" y="2897"/>
                                          </a:lnTo>
                                          <a:lnTo>
                                            <a:pt x="0" y="28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e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1320" y="410040"/>
                                      <a:ext cx="299880" cy="20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55" h="900">
                                          <a:moveTo>
                                            <a:pt x="207" y="252"/>
                                          </a:moveTo>
                                          <a:lnTo>
                                            <a:pt x="1009" y="0"/>
                                          </a:lnTo>
                                          <a:lnTo>
                                            <a:pt x="1029" y="66"/>
                                          </a:lnTo>
                                          <a:lnTo>
                                            <a:pt x="1049" y="134"/>
                                          </a:lnTo>
                                          <a:lnTo>
                                            <a:pt x="1066" y="202"/>
                                          </a:lnTo>
                                          <a:lnTo>
                                            <a:pt x="1086" y="269"/>
                                          </a:lnTo>
                                          <a:lnTo>
                                            <a:pt x="1104" y="335"/>
                                          </a:lnTo>
                                          <a:lnTo>
                                            <a:pt x="1121" y="403"/>
                                          </a:lnTo>
                                          <a:lnTo>
                                            <a:pt x="1137" y="471"/>
                                          </a:lnTo>
                                          <a:lnTo>
                                            <a:pt x="1155" y="539"/>
                                          </a:lnTo>
                                          <a:lnTo>
                                            <a:pt x="0" y="900"/>
                                          </a:lnTo>
                                          <a:lnTo>
                                            <a:pt x="22" y="814"/>
                                          </a:lnTo>
                                          <a:lnTo>
                                            <a:pt x="45" y="733"/>
                                          </a:lnTo>
                                          <a:lnTo>
                                            <a:pt x="69" y="651"/>
                                          </a:lnTo>
                                          <a:lnTo>
                                            <a:pt x="96" y="570"/>
                                          </a:lnTo>
                                          <a:lnTo>
                                            <a:pt x="120" y="489"/>
                                          </a:lnTo>
                                          <a:lnTo>
                                            <a:pt x="147" y="409"/>
                                          </a:lnTo>
                                          <a:lnTo>
                                            <a:pt x="177" y="330"/>
                                          </a:lnTo>
                                          <a:lnTo>
                                            <a:pt x="207" y="2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760" y="416880"/>
                                      <a:ext cx="297360" cy="18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3" h="832">
                                          <a:moveTo>
                                            <a:pt x="183" y="256"/>
                                          </a:moveTo>
                                          <a:lnTo>
                                            <a:pt x="1015" y="0"/>
                                          </a:lnTo>
                                          <a:lnTo>
                                            <a:pt x="1031" y="58"/>
                                          </a:lnTo>
                                          <a:lnTo>
                                            <a:pt x="1047" y="118"/>
                                          </a:lnTo>
                                          <a:lnTo>
                                            <a:pt x="1062" y="178"/>
                                          </a:lnTo>
                                          <a:lnTo>
                                            <a:pt x="1078" y="238"/>
                                          </a:lnTo>
                                          <a:lnTo>
                                            <a:pt x="1094" y="297"/>
                                          </a:lnTo>
                                          <a:lnTo>
                                            <a:pt x="1110" y="357"/>
                                          </a:lnTo>
                                          <a:lnTo>
                                            <a:pt x="1125" y="417"/>
                                          </a:lnTo>
                                          <a:lnTo>
                                            <a:pt x="1143" y="479"/>
                                          </a:lnTo>
                                          <a:lnTo>
                                            <a:pt x="0" y="832"/>
                                          </a:lnTo>
                                          <a:lnTo>
                                            <a:pt x="19" y="756"/>
                                          </a:lnTo>
                                          <a:lnTo>
                                            <a:pt x="41" y="683"/>
                                          </a:lnTo>
                                          <a:lnTo>
                                            <a:pt x="63" y="609"/>
                                          </a:lnTo>
                                          <a:lnTo>
                                            <a:pt x="86" y="539"/>
                                          </a:lnTo>
                                          <a:lnTo>
                                            <a:pt x="108" y="465"/>
                                          </a:lnTo>
                                          <a:lnTo>
                                            <a:pt x="132" y="396"/>
                                          </a:lnTo>
                                          <a:lnTo>
                                            <a:pt x="157" y="326"/>
                                          </a:lnTo>
                                          <a:lnTo>
                                            <a:pt x="183" y="2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2f2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4720" y="547200"/>
                                      <a:ext cx="5580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7" h="182">
                                          <a:moveTo>
                                            <a:pt x="56" y="15"/>
                                          </a:moveTo>
                                          <a:lnTo>
                                            <a:pt x="22" y="38"/>
                                          </a:lnTo>
                                          <a:lnTo>
                                            <a:pt x="4" y="6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8" y="128"/>
                                          </a:lnTo>
                                          <a:lnTo>
                                            <a:pt x="24" y="153"/>
                                          </a:lnTo>
                                          <a:lnTo>
                                            <a:pt x="52" y="172"/>
                                          </a:lnTo>
                                          <a:lnTo>
                                            <a:pt x="83" y="182"/>
                                          </a:lnTo>
                                          <a:lnTo>
                                            <a:pt x="122" y="182"/>
                                          </a:lnTo>
                                          <a:lnTo>
                                            <a:pt x="142" y="176"/>
                                          </a:lnTo>
                                          <a:lnTo>
                                            <a:pt x="160" y="166"/>
                                          </a:lnTo>
                                          <a:lnTo>
                                            <a:pt x="178" y="159"/>
                                          </a:lnTo>
                                          <a:lnTo>
                                            <a:pt x="205" y="126"/>
                                          </a:lnTo>
                                          <a:lnTo>
                                            <a:pt x="217" y="93"/>
                                          </a:lnTo>
                                          <a:lnTo>
                                            <a:pt x="211" y="60"/>
                                          </a:lnTo>
                                          <a:lnTo>
                                            <a:pt x="195" y="35"/>
                                          </a:lnTo>
                                          <a:lnTo>
                                            <a:pt x="168" y="11"/>
                                          </a:lnTo>
                                          <a:lnTo>
                                            <a:pt x="134" y="0"/>
                                          </a:lnTo>
                                          <a:lnTo>
                                            <a:pt x="95" y="0"/>
                                          </a:lnTo>
                                          <a:lnTo>
                                            <a:pt x="5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1920" y="551520"/>
                                      <a:ext cx="42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3" h="147">
                                          <a:moveTo>
                                            <a:pt x="41" y="12"/>
                                          </a:moveTo>
                                          <a:lnTo>
                                            <a:pt x="12" y="33"/>
                                          </a:lnTo>
                                          <a:lnTo>
                                            <a:pt x="0" y="62"/>
                                          </a:lnTo>
                                          <a:lnTo>
                                            <a:pt x="2" y="89"/>
                                          </a:lnTo>
                                          <a:lnTo>
                                            <a:pt x="16" y="118"/>
                                          </a:lnTo>
                                          <a:lnTo>
                                            <a:pt x="37" y="138"/>
                                          </a:lnTo>
                                          <a:lnTo>
                                            <a:pt x="67" y="147"/>
                                          </a:lnTo>
                                          <a:lnTo>
                                            <a:pt x="100" y="145"/>
                                          </a:lnTo>
                                          <a:lnTo>
                                            <a:pt x="138" y="126"/>
                                          </a:lnTo>
                                          <a:lnTo>
                                            <a:pt x="155" y="101"/>
                                          </a:lnTo>
                                          <a:lnTo>
                                            <a:pt x="163" y="76"/>
                                          </a:lnTo>
                                          <a:lnTo>
                                            <a:pt x="159" y="50"/>
                                          </a:lnTo>
                                          <a:lnTo>
                                            <a:pt x="148" y="29"/>
                                          </a:lnTo>
                                          <a:lnTo>
                                            <a:pt x="126" y="12"/>
                                          </a:lnTo>
                                          <a:lnTo>
                                            <a:pt x="100" y="2"/>
                                          </a:lnTo>
                                          <a:lnTo>
                                            <a:pt x="71" y="0"/>
                                          </a:lnTo>
                                          <a:lnTo>
                                            <a:pt x="41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5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2480" y="448920"/>
                                      <a:ext cx="5508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4" h="159">
                                          <a:moveTo>
                                            <a:pt x="2" y="55"/>
                                          </a:moveTo>
                                          <a:lnTo>
                                            <a:pt x="0" y="80"/>
                                          </a:lnTo>
                                          <a:lnTo>
                                            <a:pt x="9" y="105"/>
                                          </a:lnTo>
                                          <a:lnTo>
                                            <a:pt x="25" y="127"/>
                                          </a:lnTo>
                                          <a:lnTo>
                                            <a:pt x="49" y="146"/>
                                          </a:lnTo>
                                          <a:lnTo>
                                            <a:pt x="74" y="156"/>
                                          </a:lnTo>
                                          <a:lnTo>
                                            <a:pt x="108" y="159"/>
                                          </a:lnTo>
                                          <a:lnTo>
                                            <a:pt x="141" y="152"/>
                                          </a:lnTo>
                                          <a:lnTo>
                                            <a:pt x="179" y="132"/>
                                          </a:lnTo>
                                          <a:lnTo>
                                            <a:pt x="194" y="113"/>
                                          </a:lnTo>
                                          <a:lnTo>
                                            <a:pt x="204" y="95"/>
                                          </a:lnTo>
                                          <a:lnTo>
                                            <a:pt x="210" y="78"/>
                                          </a:lnTo>
                                          <a:lnTo>
                                            <a:pt x="214" y="61"/>
                                          </a:lnTo>
                                          <a:lnTo>
                                            <a:pt x="210" y="43"/>
                                          </a:lnTo>
                                          <a:lnTo>
                                            <a:pt x="204" y="26"/>
                                          </a:lnTo>
                                          <a:lnTo>
                                            <a:pt x="194" y="10"/>
                                          </a:lnTo>
                                          <a:lnTo>
                                            <a:pt x="185" y="0"/>
                                          </a:lnTo>
                                          <a:lnTo>
                                            <a:pt x="2" y="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7520" y="450000"/>
                                      <a:ext cx="43920" cy="2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134">
                                          <a:moveTo>
                                            <a:pt x="6" y="41"/>
                                          </a:moveTo>
                                          <a:lnTo>
                                            <a:pt x="0" y="62"/>
                                          </a:lnTo>
                                          <a:lnTo>
                                            <a:pt x="4" y="84"/>
                                          </a:lnTo>
                                          <a:lnTo>
                                            <a:pt x="16" y="103"/>
                                          </a:lnTo>
                                          <a:lnTo>
                                            <a:pt x="34" y="121"/>
                                          </a:lnTo>
                                          <a:lnTo>
                                            <a:pt x="55" y="130"/>
                                          </a:lnTo>
                                          <a:lnTo>
                                            <a:pt x="81" y="134"/>
                                          </a:lnTo>
                                          <a:lnTo>
                                            <a:pt x="110" y="128"/>
                                          </a:lnTo>
                                          <a:lnTo>
                                            <a:pt x="140" y="115"/>
                                          </a:lnTo>
                                          <a:lnTo>
                                            <a:pt x="154" y="97"/>
                                          </a:lnTo>
                                          <a:lnTo>
                                            <a:pt x="164" y="82"/>
                                          </a:lnTo>
                                          <a:lnTo>
                                            <a:pt x="169" y="66"/>
                                          </a:lnTo>
                                          <a:lnTo>
                                            <a:pt x="171" y="51"/>
                                          </a:lnTo>
                                          <a:lnTo>
                                            <a:pt x="166" y="35"/>
                                          </a:lnTo>
                                          <a:lnTo>
                                            <a:pt x="160" y="22"/>
                                          </a:lnTo>
                                          <a:lnTo>
                                            <a:pt x="148" y="10"/>
                                          </a:lnTo>
                                          <a:lnTo>
                                            <a:pt x="134" y="0"/>
                                          </a:lnTo>
                                          <a:lnTo>
                                            <a:pt x="6" y="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5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7760" y="540360"/>
                                      <a:ext cx="5400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1" h="118">
                                          <a:moveTo>
                                            <a:pt x="59" y="15"/>
                                          </a:moveTo>
                                          <a:lnTo>
                                            <a:pt x="40" y="27"/>
                                          </a:lnTo>
                                          <a:lnTo>
                                            <a:pt x="28" y="38"/>
                                          </a:lnTo>
                                          <a:lnTo>
                                            <a:pt x="16" y="50"/>
                                          </a:lnTo>
                                          <a:lnTo>
                                            <a:pt x="10" y="64"/>
                                          </a:lnTo>
                                          <a:lnTo>
                                            <a:pt x="4" y="75"/>
                                          </a:lnTo>
                                          <a:lnTo>
                                            <a:pt x="2" y="89"/>
                                          </a:lnTo>
                                          <a:lnTo>
                                            <a:pt x="0" y="102"/>
                                          </a:lnTo>
                                          <a:lnTo>
                                            <a:pt x="4" y="118"/>
                                          </a:lnTo>
                                          <a:lnTo>
                                            <a:pt x="211" y="52"/>
                                          </a:lnTo>
                                          <a:lnTo>
                                            <a:pt x="199" y="34"/>
                                          </a:lnTo>
                                          <a:lnTo>
                                            <a:pt x="185" y="23"/>
                                          </a:lnTo>
                                          <a:lnTo>
                                            <a:pt x="166" y="11"/>
                                          </a:lnTo>
                                          <a:lnTo>
                                            <a:pt x="148" y="5"/>
                                          </a:lnTo>
                                          <a:lnTo>
                                            <a:pt x="124" y="0"/>
                                          </a:lnTo>
                                          <a:lnTo>
                                            <a:pt x="103" y="2"/>
                                          </a:lnTo>
                                          <a:lnTo>
                                            <a:pt x="81" y="5"/>
                                          </a:lnTo>
                                          <a:lnTo>
                                            <a:pt x="59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4960" y="545760"/>
                                      <a:ext cx="4140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9" h="79">
                                          <a:moveTo>
                                            <a:pt x="43" y="13"/>
                                          </a:moveTo>
                                          <a:lnTo>
                                            <a:pt x="29" y="19"/>
                                          </a:lnTo>
                                          <a:lnTo>
                                            <a:pt x="20" y="27"/>
                                          </a:lnTo>
                                          <a:lnTo>
                                            <a:pt x="12" y="35"/>
                                          </a:lnTo>
                                          <a:lnTo>
                                            <a:pt x="8" y="44"/>
                                          </a:lnTo>
                                          <a:lnTo>
                                            <a:pt x="0" y="62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159" y="33"/>
                                          </a:lnTo>
                                          <a:lnTo>
                                            <a:pt x="147" y="21"/>
                                          </a:lnTo>
                                          <a:lnTo>
                                            <a:pt x="136" y="15"/>
                                          </a:lnTo>
                                          <a:lnTo>
                                            <a:pt x="120" y="8"/>
                                          </a:lnTo>
                                          <a:lnTo>
                                            <a:pt x="106" y="4"/>
                                          </a:lnTo>
                                          <a:lnTo>
                                            <a:pt x="90" y="0"/>
                                          </a:lnTo>
                                          <a:lnTo>
                                            <a:pt x="75" y="2"/>
                                          </a:lnTo>
                                          <a:lnTo>
                                            <a:pt x="59" y="6"/>
                                          </a:lnTo>
                                          <a:lnTo>
                                            <a:pt x="43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5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7040" y="562320"/>
                                      <a:ext cx="381600" cy="22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70" h="1007">
                                          <a:moveTo>
                                            <a:pt x="128" y="390"/>
                                          </a:moveTo>
                                          <a:lnTo>
                                            <a:pt x="1361" y="0"/>
                                          </a:lnTo>
                                          <a:lnTo>
                                            <a:pt x="1375" y="66"/>
                                          </a:lnTo>
                                          <a:lnTo>
                                            <a:pt x="1389" y="134"/>
                                          </a:lnTo>
                                          <a:lnTo>
                                            <a:pt x="1403" y="204"/>
                                          </a:lnTo>
                                          <a:lnTo>
                                            <a:pt x="1418" y="274"/>
                                          </a:lnTo>
                                          <a:lnTo>
                                            <a:pt x="1430" y="344"/>
                                          </a:lnTo>
                                          <a:lnTo>
                                            <a:pt x="1444" y="413"/>
                                          </a:lnTo>
                                          <a:lnTo>
                                            <a:pt x="1456" y="483"/>
                                          </a:lnTo>
                                          <a:lnTo>
                                            <a:pt x="1470" y="553"/>
                                          </a:lnTo>
                                          <a:lnTo>
                                            <a:pt x="0" y="1007"/>
                                          </a:lnTo>
                                          <a:lnTo>
                                            <a:pt x="11" y="927"/>
                                          </a:lnTo>
                                          <a:lnTo>
                                            <a:pt x="25" y="850"/>
                                          </a:lnTo>
                                          <a:lnTo>
                                            <a:pt x="39" y="770"/>
                                          </a:lnTo>
                                          <a:lnTo>
                                            <a:pt x="55" y="693"/>
                                          </a:lnTo>
                                          <a:lnTo>
                                            <a:pt x="71" y="615"/>
                                          </a:lnTo>
                                          <a:lnTo>
                                            <a:pt x="88" y="540"/>
                                          </a:lnTo>
                                          <a:lnTo>
                                            <a:pt x="106" y="464"/>
                                          </a:lnTo>
                                          <a:lnTo>
                                            <a:pt x="128" y="3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8840" y="570600"/>
                                      <a:ext cx="378360" cy="20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58" h="935">
                                          <a:moveTo>
                                            <a:pt x="108" y="390"/>
                                          </a:moveTo>
                                          <a:lnTo>
                                            <a:pt x="1361" y="0"/>
                                          </a:lnTo>
                                          <a:lnTo>
                                            <a:pt x="1373" y="58"/>
                                          </a:lnTo>
                                          <a:lnTo>
                                            <a:pt x="1387" y="117"/>
                                          </a:lnTo>
                                          <a:lnTo>
                                            <a:pt x="1399" y="177"/>
                                          </a:lnTo>
                                          <a:lnTo>
                                            <a:pt x="1412" y="237"/>
                                          </a:lnTo>
                                          <a:lnTo>
                                            <a:pt x="1424" y="297"/>
                                          </a:lnTo>
                                          <a:lnTo>
                                            <a:pt x="1436" y="359"/>
                                          </a:lnTo>
                                          <a:lnTo>
                                            <a:pt x="1446" y="421"/>
                                          </a:lnTo>
                                          <a:lnTo>
                                            <a:pt x="1458" y="485"/>
                                          </a:lnTo>
                                          <a:lnTo>
                                            <a:pt x="0" y="935"/>
                                          </a:lnTo>
                                          <a:lnTo>
                                            <a:pt x="9" y="865"/>
                                          </a:lnTo>
                                          <a:lnTo>
                                            <a:pt x="21" y="795"/>
                                          </a:lnTo>
                                          <a:lnTo>
                                            <a:pt x="35" y="725"/>
                                          </a:lnTo>
                                          <a:lnTo>
                                            <a:pt x="49" y="660"/>
                                          </a:lnTo>
                                          <a:lnTo>
                                            <a:pt x="61" y="590"/>
                                          </a:lnTo>
                                          <a:lnTo>
                                            <a:pt x="76" y="524"/>
                                          </a:lnTo>
                                          <a:lnTo>
                                            <a:pt x="90" y="456"/>
                                          </a:lnTo>
                                          <a:lnTo>
                                            <a:pt x="108" y="3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b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7040" y="628560"/>
                                      <a:ext cx="540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9" h="134">
                                          <a:moveTo>
                                            <a:pt x="0" y="60"/>
                                          </a:moveTo>
                                          <a:lnTo>
                                            <a:pt x="4" y="80"/>
                                          </a:lnTo>
                                          <a:lnTo>
                                            <a:pt x="16" y="101"/>
                                          </a:lnTo>
                                          <a:lnTo>
                                            <a:pt x="31" y="117"/>
                                          </a:lnTo>
                                          <a:lnTo>
                                            <a:pt x="55" y="130"/>
                                          </a:lnTo>
                                          <a:lnTo>
                                            <a:pt x="77" y="134"/>
                                          </a:lnTo>
                                          <a:lnTo>
                                            <a:pt x="106" y="134"/>
                                          </a:lnTo>
                                          <a:lnTo>
                                            <a:pt x="136" y="124"/>
                                          </a:lnTo>
                                          <a:lnTo>
                                            <a:pt x="169" y="107"/>
                                          </a:lnTo>
                                          <a:lnTo>
                                            <a:pt x="183" y="91"/>
                                          </a:lnTo>
                                          <a:lnTo>
                                            <a:pt x="195" y="78"/>
                                          </a:lnTo>
                                          <a:lnTo>
                                            <a:pt x="203" y="64"/>
                                          </a:lnTo>
                                          <a:lnTo>
                                            <a:pt x="209" y="51"/>
                                          </a:lnTo>
                                          <a:lnTo>
                                            <a:pt x="209" y="35"/>
                                          </a:lnTo>
                                          <a:lnTo>
                                            <a:pt x="207" y="22"/>
                                          </a:lnTo>
                                          <a:lnTo>
                                            <a:pt x="201" y="10"/>
                                          </a:lnTo>
                                          <a:lnTo>
                                            <a:pt x="195" y="0"/>
                                          </a:lnTo>
                                          <a:lnTo>
                                            <a:pt x="0" y="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1360" y="629640"/>
                                      <a:ext cx="4392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12">
                                          <a:moveTo>
                                            <a:pt x="0" y="48"/>
                                          </a:moveTo>
                                          <a:lnTo>
                                            <a:pt x="2" y="66"/>
                                          </a:lnTo>
                                          <a:lnTo>
                                            <a:pt x="12" y="83"/>
                                          </a:lnTo>
                                          <a:lnTo>
                                            <a:pt x="25" y="97"/>
                                          </a:lnTo>
                                          <a:lnTo>
                                            <a:pt x="43" y="109"/>
                                          </a:lnTo>
                                          <a:lnTo>
                                            <a:pt x="63" y="112"/>
                                          </a:lnTo>
                                          <a:lnTo>
                                            <a:pt x="86" y="112"/>
                                          </a:lnTo>
                                          <a:lnTo>
                                            <a:pt x="110" y="103"/>
                                          </a:lnTo>
                                          <a:lnTo>
                                            <a:pt x="139" y="89"/>
                                          </a:lnTo>
                                          <a:lnTo>
                                            <a:pt x="149" y="78"/>
                                          </a:lnTo>
                                          <a:lnTo>
                                            <a:pt x="159" y="68"/>
                                          </a:lnTo>
                                          <a:lnTo>
                                            <a:pt x="165" y="56"/>
                                          </a:lnTo>
                                          <a:lnTo>
                                            <a:pt x="169" y="45"/>
                                          </a:lnTo>
                                          <a:lnTo>
                                            <a:pt x="167" y="31"/>
                                          </a:lnTo>
                                          <a:lnTo>
                                            <a:pt x="163" y="19"/>
                                          </a:lnTo>
                                          <a:lnTo>
                                            <a:pt x="157" y="8"/>
                                          </a:lnTo>
                                          <a:lnTo>
                                            <a:pt x="151" y="0"/>
                                          </a:lnTo>
                                          <a:lnTo>
                                            <a:pt x="0" y="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8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0680" y="570600"/>
                                      <a:ext cx="3744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105">
                                          <a:moveTo>
                                            <a:pt x="0" y="35"/>
                                          </a:moveTo>
                                          <a:lnTo>
                                            <a:pt x="6" y="53"/>
                                          </a:lnTo>
                                          <a:lnTo>
                                            <a:pt x="18" y="70"/>
                                          </a:lnTo>
                                          <a:lnTo>
                                            <a:pt x="32" y="84"/>
                                          </a:lnTo>
                                          <a:lnTo>
                                            <a:pt x="51" y="97"/>
                                          </a:lnTo>
                                          <a:lnTo>
                                            <a:pt x="71" y="103"/>
                                          </a:lnTo>
                                          <a:lnTo>
                                            <a:pt x="95" y="105"/>
                                          </a:lnTo>
                                          <a:lnTo>
                                            <a:pt x="120" y="103"/>
                                          </a:lnTo>
                                          <a:lnTo>
                                            <a:pt x="146" y="95"/>
                                          </a:lnTo>
                                          <a:lnTo>
                                            <a:pt x="142" y="82"/>
                                          </a:lnTo>
                                          <a:lnTo>
                                            <a:pt x="140" y="68"/>
                                          </a:lnTo>
                                          <a:lnTo>
                                            <a:pt x="136" y="57"/>
                                          </a:lnTo>
                                          <a:lnTo>
                                            <a:pt x="134" y="45"/>
                                          </a:lnTo>
                                          <a:lnTo>
                                            <a:pt x="128" y="33"/>
                                          </a:lnTo>
                                          <a:lnTo>
                                            <a:pt x="126" y="22"/>
                                          </a:lnTo>
                                          <a:lnTo>
                                            <a:pt x="122" y="10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0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5720" y="570600"/>
                                      <a:ext cx="3096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" h="88">
                                          <a:moveTo>
                                            <a:pt x="0" y="29"/>
                                          </a:moveTo>
                                          <a:lnTo>
                                            <a:pt x="4" y="43"/>
                                          </a:lnTo>
                                          <a:lnTo>
                                            <a:pt x="16" y="58"/>
                                          </a:lnTo>
                                          <a:lnTo>
                                            <a:pt x="27" y="68"/>
                                          </a:lnTo>
                                          <a:lnTo>
                                            <a:pt x="45" y="80"/>
                                          </a:lnTo>
                                          <a:lnTo>
                                            <a:pt x="61" y="86"/>
                                          </a:lnTo>
                                          <a:lnTo>
                                            <a:pt x="81" y="88"/>
                                          </a:lnTo>
                                          <a:lnTo>
                                            <a:pt x="100" y="86"/>
                                          </a:lnTo>
                                          <a:lnTo>
                                            <a:pt x="122" y="78"/>
                                          </a:lnTo>
                                          <a:lnTo>
                                            <a:pt x="118" y="66"/>
                                          </a:lnTo>
                                          <a:lnTo>
                                            <a:pt x="116" y="55"/>
                                          </a:lnTo>
                                          <a:lnTo>
                                            <a:pt x="114" y="45"/>
                                          </a:lnTo>
                                          <a:lnTo>
                                            <a:pt x="112" y="35"/>
                                          </a:lnTo>
                                          <a:lnTo>
                                            <a:pt x="108" y="18"/>
                                          </a:lnTo>
                                          <a:lnTo>
                                            <a:pt x="104" y="0"/>
                                          </a:lnTo>
                                          <a:lnTo>
                                            <a:pt x="0" y="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8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7240" y="658800"/>
                                      <a:ext cx="3996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" h="130">
                                          <a:moveTo>
                                            <a:pt x="59" y="15"/>
                                          </a:moveTo>
                                          <a:lnTo>
                                            <a:pt x="40" y="27"/>
                                          </a:lnTo>
                                          <a:lnTo>
                                            <a:pt x="24" y="41"/>
                                          </a:lnTo>
                                          <a:lnTo>
                                            <a:pt x="12" y="54"/>
                                          </a:lnTo>
                                          <a:lnTo>
                                            <a:pt x="6" y="70"/>
                                          </a:lnTo>
                                          <a:lnTo>
                                            <a:pt x="0" y="83"/>
                                          </a:lnTo>
                                          <a:lnTo>
                                            <a:pt x="0" y="99"/>
                                          </a:lnTo>
                                          <a:lnTo>
                                            <a:pt x="2" y="114"/>
                                          </a:lnTo>
                                          <a:lnTo>
                                            <a:pt x="10" y="130"/>
                                          </a:lnTo>
                                          <a:lnTo>
                                            <a:pt x="156" y="87"/>
                                          </a:lnTo>
                                          <a:lnTo>
                                            <a:pt x="154" y="75"/>
                                          </a:lnTo>
                                          <a:lnTo>
                                            <a:pt x="154" y="64"/>
                                          </a:lnTo>
                                          <a:lnTo>
                                            <a:pt x="152" y="54"/>
                                          </a:lnTo>
                                          <a:lnTo>
                                            <a:pt x="152" y="44"/>
                                          </a:lnTo>
                                          <a:lnTo>
                                            <a:pt x="148" y="23"/>
                                          </a:lnTo>
                                          <a:lnTo>
                                            <a:pt x="144" y="4"/>
                                          </a:lnTo>
                                          <a:lnTo>
                                            <a:pt x="132" y="0"/>
                                          </a:lnTo>
                                          <a:lnTo>
                                            <a:pt x="120" y="0"/>
                                          </a:lnTo>
                                          <a:lnTo>
                                            <a:pt x="110" y="0"/>
                                          </a:lnTo>
                                          <a:lnTo>
                                            <a:pt x="101" y="2"/>
                                          </a:lnTo>
                                          <a:lnTo>
                                            <a:pt x="79" y="6"/>
                                          </a:lnTo>
                                          <a:lnTo>
                                            <a:pt x="59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3000" y="664200"/>
                                      <a:ext cx="3420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" h="101">
                                          <a:moveTo>
                                            <a:pt x="49" y="16"/>
                                          </a:moveTo>
                                          <a:lnTo>
                                            <a:pt x="33" y="21"/>
                                          </a:lnTo>
                                          <a:lnTo>
                                            <a:pt x="21" y="31"/>
                                          </a:lnTo>
                                          <a:lnTo>
                                            <a:pt x="12" y="41"/>
                                          </a:lnTo>
                                          <a:lnTo>
                                            <a:pt x="6" y="52"/>
                                          </a:lnTo>
                                          <a:lnTo>
                                            <a:pt x="0" y="64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87"/>
                                          </a:lnTo>
                                          <a:lnTo>
                                            <a:pt x="6" y="101"/>
                                          </a:lnTo>
                                          <a:lnTo>
                                            <a:pt x="134" y="64"/>
                                          </a:lnTo>
                                          <a:lnTo>
                                            <a:pt x="132" y="50"/>
                                          </a:lnTo>
                                          <a:lnTo>
                                            <a:pt x="130" y="37"/>
                                          </a:lnTo>
                                          <a:lnTo>
                                            <a:pt x="128" y="23"/>
                                          </a:lnTo>
                                          <a:lnTo>
                                            <a:pt x="128" y="10"/>
                                          </a:lnTo>
                                          <a:lnTo>
                                            <a:pt x="108" y="2"/>
                                          </a:lnTo>
                                          <a:lnTo>
                                            <a:pt x="88" y="0"/>
                                          </a:lnTo>
                                          <a:lnTo>
                                            <a:pt x="67" y="4"/>
                                          </a:lnTo>
                                          <a:lnTo>
                                            <a:pt x="49" y="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8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1280" y="717480"/>
                                      <a:ext cx="40572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2" h="564">
                                          <a:moveTo>
                                            <a:pt x="6" y="467"/>
                                          </a:moveTo>
                                          <a:lnTo>
                                            <a:pt x="1515" y="0"/>
                                          </a:lnTo>
                                          <a:lnTo>
                                            <a:pt x="1521" y="58"/>
                                          </a:lnTo>
                                          <a:lnTo>
                                            <a:pt x="1529" y="120"/>
                                          </a:lnTo>
                                          <a:lnTo>
                                            <a:pt x="1535" y="180"/>
                                          </a:lnTo>
                                          <a:lnTo>
                                            <a:pt x="1543" y="242"/>
                                          </a:lnTo>
                                          <a:lnTo>
                                            <a:pt x="1547" y="300"/>
                                          </a:lnTo>
                                          <a:lnTo>
                                            <a:pt x="1553" y="362"/>
                                          </a:lnTo>
                                          <a:lnTo>
                                            <a:pt x="1557" y="422"/>
                                          </a:lnTo>
                                          <a:lnTo>
                                            <a:pt x="1562" y="484"/>
                                          </a:lnTo>
                                          <a:lnTo>
                                            <a:pt x="1411" y="511"/>
                                          </a:lnTo>
                                          <a:lnTo>
                                            <a:pt x="1222" y="535"/>
                                          </a:lnTo>
                                          <a:lnTo>
                                            <a:pt x="1006" y="552"/>
                                          </a:lnTo>
                                          <a:lnTo>
                                            <a:pt x="779" y="564"/>
                                          </a:lnTo>
                                          <a:lnTo>
                                            <a:pt x="549" y="564"/>
                                          </a:lnTo>
                                          <a:lnTo>
                                            <a:pt x="335" y="558"/>
                                          </a:lnTo>
                                          <a:lnTo>
                                            <a:pt x="146" y="541"/>
                                          </a:lnTo>
                                          <a:lnTo>
                                            <a:pt x="0" y="515"/>
                                          </a:lnTo>
                                          <a:lnTo>
                                            <a:pt x="0" y="502"/>
                                          </a:lnTo>
                                          <a:lnTo>
                                            <a:pt x="0" y="490"/>
                                          </a:lnTo>
                                          <a:lnTo>
                                            <a:pt x="0" y="478"/>
                                          </a:lnTo>
                                          <a:lnTo>
                                            <a:pt x="6" y="4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1280" y="723600"/>
                                      <a:ext cx="405720" cy="118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2" h="535">
                                          <a:moveTo>
                                            <a:pt x="0" y="473"/>
                                          </a:moveTo>
                                          <a:lnTo>
                                            <a:pt x="1521" y="0"/>
                                          </a:lnTo>
                                          <a:lnTo>
                                            <a:pt x="1527" y="54"/>
                                          </a:lnTo>
                                          <a:lnTo>
                                            <a:pt x="1533" y="110"/>
                                          </a:lnTo>
                                          <a:lnTo>
                                            <a:pt x="1539" y="166"/>
                                          </a:lnTo>
                                          <a:lnTo>
                                            <a:pt x="1545" y="225"/>
                                          </a:lnTo>
                                          <a:lnTo>
                                            <a:pt x="1549" y="281"/>
                                          </a:lnTo>
                                          <a:lnTo>
                                            <a:pt x="1555" y="339"/>
                                          </a:lnTo>
                                          <a:lnTo>
                                            <a:pt x="1559" y="397"/>
                                          </a:lnTo>
                                          <a:lnTo>
                                            <a:pt x="1562" y="455"/>
                                          </a:lnTo>
                                          <a:lnTo>
                                            <a:pt x="1411" y="482"/>
                                          </a:lnTo>
                                          <a:lnTo>
                                            <a:pt x="1222" y="506"/>
                                          </a:lnTo>
                                          <a:lnTo>
                                            <a:pt x="1006" y="523"/>
                                          </a:lnTo>
                                          <a:lnTo>
                                            <a:pt x="779" y="535"/>
                                          </a:lnTo>
                                          <a:lnTo>
                                            <a:pt x="549" y="535"/>
                                          </a:lnTo>
                                          <a:lnTo>
                                            <a:pt x="335" y="529"/>
                                          </a:lnTo>
                                          <a:lnTo>
                                            <a:pt x="146" y="512"/>
                                          </a:lnTo>
                                          <a:lnTo>
                                            <a:pt x="0" y="486"/>
                                          </a:lnTo>
                                          <a:lnTo>
                                            <a:pt x="0" y="479"/>
                                          </a:lnTo>
                                          <a:lnTo>
                                            <a:pt x="0" y="47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4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4280" y="750960"/>
                                      <a:ext cx="5148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" h="105">
                                          <a:moveTo>
                                            <a:pt x="0" y="66"/>
                                          </a:moveTo>
                                          <a:lnTo>
                                            <a:pt x="12" y="79"/>
                                          </a:lnTo>
                                          <a:lnTo>
                                            <a:pt x="27" y="91"/>
                                          </a:lnTo>
                                          <a:lnTo>
                                            <a:pt x="45" y="99"/>
                                          </a:lnTo>
                                          <a:lnTo>
                                            <a:pt x="69" y="105"/>
                                          </a:lnTo>
                                          <a:lnTo>
                                            <a:pt x="90" y="105"/>
                                          </a:lnTo>
                                          <a:lnTo>
                                            <a:pt x="114" y="101"/>
                                          </a:lnTo>
                                          <a:lnTo>
                                            <a:pt x="139" y="91"/>
                                          </a:lnTo>
                                          <a:lnTo>
                                            <a:pt x="165" y="77"/>
                                          </a:lnTo>
                                          <a:lnTo>
                                            <a:pt x="183" y="58"/>
                                          </a:lnTo>
                                          <a:lnTo>
                                            <a:pt x="195" y="39"/>
                                          </a:lnTo>
                                          <a:lnTo>
                                            <a:pt x="200" y="17"/>
                                          </a:lnTo>
                                          <a:lnTo>
                                            <a:pt x="200" y="0"/>
                                          </a:lnTo>
                                          <a:lnTo>
                                            <a:pt x="0" y="6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0760" y="753480"/>
                                      <a:ext cx="3888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2" h="76">
                                          <a:moveTo>
                                            <a:pt x="0" y="49"/>
                                          </a:moveTo>
                                          <a:lnTo>
                                            <a:pt x="8" y="57"/>
                                          </a:lnTo>
                                          <a:lnTo>
                                            <a:pt x="22" y="66"/>
                                          </a:lnTo>
                                          <a:lnTo>
                                            <a:pt x="34" y="70"/>
                                          </a:lnTo>
                                          <a:lnTo>
                                            <a:pt x="51" y="76"/>
                                          </a:lnTo>
                                          <a:lnTo>
                                            <a:pt x="65" y="74"/>
                                          </a:lnTo>
                                          <a:lnTo>
                                            <a:pt x="83" y="72"/>
                                          </a:lnTo>
                                          <a:lnTo>
                                            <a:pt x="101" y="64"/>
                                          </a:lnTo>
                                          <a:lnTo>
                                            <a:pt x="120" y="55"/>
                                          </a:lnTo>
                                          <a:lnTo>
                                            <a:pt x="134" y="39"/>
                                          </a:lnTo>
                                          <a:lnTo>
                                            <a:pt x="144" y="28"/>
                                          </a:lnTo>
                                          <a:lnTo>
                                            <a:pt x="150" y="12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0" y="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2600" y="258120"/>
                                      <a:ext cx="180360" cy="16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5" h="749">
                                          <a:moveTo>
                                            <a:pt x="288" y="78"/>
                                          </a:moveTo>
                                          <a:lnTo>
                                            <a:pt x="542" y="0"/>
                                          </a:lnTo>
                                          <a:lnTo>
                                            <a:pt x="561" y="66"/>
                                          </a:lnTo>
                                          <a:lnTo>
                                            <a:pt x="581" y="134"/>
                                          </a:lnTo>
                                          <a:lnTo>
                                            <a:pt x="601" y="200"/>
                                          </a:lnTo>
                                          <a:lnTo>
                                            <a:pt x="620" y="268"/>
                                          </a:lnTo>
                                          <a:lnTo>
                                            <a:pt x="638" y="334"/>
                                          </a:lnTo>
                                          <a:lnTo>
                                            <a:pt x="658" y="400"/>
                                          </a:lnTo>
                                          <a:lnTo>
                                            <a:pt x="675" y="466"/>
                                          </a:lnTo>
                                          <a:lnTo>
                                            <a:pt x="695" y="534"/>
                                          </a:lnTo>
                                          <a:lnTo>
                                            <a:pt x="0" y="749"/>
                                          </a:lnTo>
                                          <a:lnTo>
                                            <a:pt x="34" y="662"/>
                                          </a:lnTo>
                                          <a:lnTo>
                                            <a:pt x="69" y="574"/>
                                          </a:lnTo>
                                          <a:lnTo>
                                            <a:pt x="105" y="489"/>
                                          </a:lnTo>
                                          <a:lnTo>
                                            <a:pt x="140" y="406"/>
                                          </a:lnTo>
                                          <a:lnTo>
                                            <a:pt x="176" y="322"/>
                                          </a:lnTo>
                                          <a:lnTo>
                                            <a:pt x="213" y="239"/>
                                          </a:lnTo>
                                          <a:lnTo>
                                            <a:pt x="250" y="158"/>
                                          </a:lnTo>
                                          <a:lnTo>
                                            <a:pt x="288" y="7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264600"/>
                                      <a:ext cx="172800" cy="15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7" h="684">
                                          <a:moveTo>
                                            <a:pt x="248" y="91"/>
                                          </a:moveTo>
                                          <a:lnTo>
                                            <a:pt x="533" y="0"/>
                                          </a:lnTo>
                                          <a:lnTo>
                                            <a:pt x="549" y="58"/>
                                          </a:lnTo>
                                          <a:lnTo>
                                            <a:pt x="565" y="116"/>
                                          </a:lnTo>
                                          <a:lnTo>
                                            <a:pt x="581" y="176"/>
                                          </a:lnTo>
                                          <a:lnTo>
                                            <a:pt x="598" y="236"/>
                                          </a:lnTo>
                                          <a:lnTo>
                                            <a:pt x="614" y="294"/>
                                          </a:lnTo>
                                          <a:lnTo>
                                            <a:pt x="632" y="354"/>
                                          </a:lnTo>
                                          <a:lnTo>
                                            <a:pt x="649" y="413"/>
                                          </a:lnTo>
                                          <a:lnTo>
                                            <a:pt x="667" y="473"/>
                                          </a:lnTo>
                                          <a:lnTo>
                                            <a:pt x="0" y="684"/>
                                          </a:lnTo>
                                          <a:lnTo>
                                            <a:pt x="30" y="603"/>
                                          </a:lnTo>
                                          <a:lnTo>
                                            <a:pt x="59" y="527"/>
                                          </a:lnTo>
                                          <a:lnTo>
                                            <a:pt x="89" y="449"/>
                                          </a:lnTo>
                                          <a:lnTo>
                                            <a:pt x="120" y="376"/>
                                          </a:lnTo>
                                          <a:lnTo>
                                            <a:pt x="152" y="300"/>
                                          </a:lnTo>
                                          <a:lnTo>
                                            <a:pt x="183" y="230"/>
                                          </a:lnTo>
                                          <a:lnTo>
                                            <a:pt x="215" y="159"/>
                                          </a:lnTo>
                                          <a:lnTo>
                                            <a:pt x="248" y="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3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7080" y="375120"/>
                                      <a:ext cx="5508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4" h="149">
                                          <a:moveTo>
                                            <a:pt x="57" y="17"/>
                                          </a:moveTo>
                                          <a:lnTo>
                                            <a:pt x="35" y="31"/>
                                          </a:lnTo>
                                          <a:lnTo>
                                            <a:pt x="20" y="46"/>
                                          </a:lnTo>
                                          <a:lnTo>
                                            <a:pt x="8" y="64"/>
                                          </a:lnTo>
                                          <a:lnTo>
                                            <a:pt x="4" y="83"/>
                                          </a:lnTo>
                                          <a:lnTo>
                                            <a:pt x="0" y="101"/>
                                          </a:lnTo>
                                          <a:lnTo>
                                            <a:pt x="2" y="118"/>
                                          </a:lnTo>
                                          <a:lnTo>
                                            <a:pt x="8" y="134"/>
                                          </a:lnTo>
                                          <a:lnTo>
                                            <a:pt x="20" y="149"/>
                                          </a:lnTo>
                                          <a:lnTo>
                                            <a:pt x="214" y="89"/>
                                          </a:lnTo>
                                          <a:lnTo>
                                            <a:pt x="210" y="66"/>
                                          </a:lnTo>
                                          <a:lnTo>
                                            <a:pt x="201" y="44"/>
                                          </a:lnTo>
                                          <a:lnTo>
                                            <a:pt x="183" y="25"/>
                                          </a:lnTo>
                                          <a:lnTo>
                                            <a:pt x="165" y="13"/>
                                          </a:lnTo>
                                          <a:lnTo>
                                            <a:pt x="140" y="4"/>
                                          </a:lnTo>
                                          <a:lnTo>
                                            <a:pt x="114" y="0"/>
                                          </a:lnTo>
                                          <a:lnTo>
                                            <a:pt x="84" y="4"/>
                                          </a:lnTo>
                                          <a:lnTo>
                                            <a:pt x="57" y="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4280" y="381600"/>
                                      <a:ext cx="4392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2" h="116">
                                          <a:moveTo>
                                            <a:pt x="44" y="14"/>
                                          </a:moveTo>
                                          <a:lnTo>
                                            <a:pt x="26" y="23"/>
                                          </a:lnTo>
                                          <a:lnTo>
                                            <a:pt x="14" y="35"/>
                                          </a:lnTo>
                                          <a:lnTo>
                                            <a:pt x="6" y="47"/>
                                          </a:lnTo>
                                          <a:lnTo>
                                            <a:pt x="2" y="62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4" y="89"/>
                                          </a:lnTo>
                                          <a:lnTo>
                                            <a:pt x="8" y="103"/>
                                          </a:lnTo>
                                          <a:lnTo>
                                            <a:pt x="18" y="116"/>
                                          </a:lnTo>
                                          <a:lnTo>
                                            <a:pt x="172" y="68"/>
                                          </a:lnTo>
                                          <a:lnTo>
                                            <a:pt x="168" y="50"/>
                                          </a:lnTo>
                                          <a:lnTo>
                                            <a:pt x="160" y="33"/>
                                          </a:lnTo>
                                          <a:lnTo>
                                            <a:pt x="146" y="19"/>
                                          </a:lnTo>
                                          <a:lnTo>
                                            <a:pt x="130" y="10"/>
                                          </a:lnTo>
                                          <a:lnTo>
                                            <a:pt x="109" y="2"/>
                                          </a:lnTo>
                                          <a:lnTo>
                                            <a:pt x="87" y="0"/>
                                          </a:lnTo>
                                          <a:lnTo>
                                            <a:pt x="65" y="2"/>
                                          </a:lnTo>
                                          <a:lnTo>
                                            <a:pt x="44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fff3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1840" y="22680"/>
                                      <a:ext cx="320760" cy="259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33" h="1165">
                                          <a:moveTo>
                                            <a:pt x="171" y="424"/>
                                          </a:moveTo>
                                          <a:lnTo>
                                            <a:pt x="177" y="376"/>
                                          </a:lnTo>
                                          <a:lnTo>
                                            <a:pt x="171" y="339"/>
                                          </a:lnTo>
                                          <a:lnTo>
                                            <a:pt x="159" y="308"/>
                                          </a:lnTo>
                                          <a:lnTo>
                                            <a:pt x="147" y="285"/>
                                          </a:lnTo>
                                          <a:lnTo>
                                            <a:pt x="141" y="260"/>
                                          </a:lnTo>
                                          <a:lnTo>
                                            <a:pt x="149" y="234"/>
                                          </a:lnTo>
                                          <a:lnTo>
                                            <a:pt x="177" y="201"/>
                                          </a:lnTo>
                                          <a:lnTo>
                                            <a:pt x="232" y="163"/>
                                          </a:lnTo>
                                          <a:lnTo>
                                            <a:pt x="297" y="124"/>
                                          </a:lnTo>
                                          <a:lnTo>
                                            <a:pt x="346" y="110"/>
                                          </a:lnTo>
                                          <a:lnTo>
                                            <a:pt x="379" y="112"/>
                                          </a:lnTo>
                                          <a:lnTo>
                                            <a:pt x="405" y="130"/>
                                          </a:lnTo>
                                          <a:lnTo>
                                            <a:pt x="425" y="149"/>
                                          </a:lnTo>
                                          <a:lnTo>
                                            <a:pt x="444" y="168"/>
                                          </a:lnTo>
                                          <a:lnTo>
                                            <a:pt x="466" y="178"/>
                                          </a:lnTo>
                                          <a:lnTo>
                                            <a:pt x="499" y="174"/>
                                          </a:lnTo>
                                          <a:lnTo>
                                            <a:pt x="535" y="151"/>
                                          </a:lnTo>
                                          <a:lnTo>
                                            <a:pt x="558" y="124"/>
                                          </a:lnTo>
                                          <a:lnTo>
                                            <a:pt x="572" y="95"/>
                                          </a:lnTo>
                                          <a:lnTo>
                                            <a:pt x="588" y="66"/>
                                          </a:lnTo>
                                          <a:lnTo>
                                            <a:pt x="606" y="37"/>
                                          </a:lnTo>
                                          <a:lnTo>
                                            <a:pt x="639" y="15"/>
                                          </a:lnTo>
                                          <a:lnTo>
                                            <a:pt x="686" y="2"/>
                                          </a:lnTo>
                                          <a:lnTo>
                                            <a:pt x="761" y="0"/>
                                          </a:lnTo>
                                          <a:lnTo>
                                            <a:pt x="806" y="7"/>
                                          </a:lnTo>
                                          <a:lnTo>
                                            <a:pt x="838" y="31"/>
                                          </a:lnTo>
                                          <a:lnTo>
                                            <a:pt x="858" y="64"/>
                                          </a:lnTo>
                                          <a:lnTo>
                                            <a:pt x="877" y="104"/>
                                          </a:lnTo>
                                          <a:lnTo>
                                            <a:pt x="897" y="141"/>
                                          </a:lnTo>
                                          <a:lnTo>
                                            <a:pt x="928" y="176"/>
                                          </a:lnTo>
                                          <a:lnTo>
                                            <a:pt x="976" y="201"/>
                                          </a:lnTo>
                                          <a:lnTo>
                                            <a:pt x="1046" y="215"/>
                                          </a:lnTo>
                                          <a:lnTo>
                                            <a:pt x="1153" y="228"/>
                                          </a:lnTo>
                                          <a:lnTo>
                                            <a:pt x="1210" y="265"/>
                                          </a:lnTo>
                                          <a:lnTo>
                                            <a:pt x="1224" y="314"/>
                                          </a:lnTo>
                                          <a:lnTo>
                                            <a:pt x="1216" y="374"/>
                                          </a:lnTo>
                                          <a:lnTo>
                                            <a:pt x="1192" y="436"/>
                                          </a:lnTo>
                                          <a:lnTo>
                                            <a:pt x="1170" y="502"/>
                                          </a:lnTo>
                                          <a:lnTo>
                                            <a:pt x="1161" y="560"/>
                                          </a:lnTo>
                                          <a:lnTo>
                                            <a:pt x="1180" y="610"/>
                                          </a:lnTo>
                                          <a:lnTo>
                                            <a:pt x="1222" y="680"/>
                                          </a:lnTo>
                                          <a:lnTo>
                                            <a:pt x="1233" y="746"/>
                                          </a:lnTo>
                                          <a:lnTo>
                                            <a:pt x="1218" y="800"/>
                                          </a:lnTo>
                                          <a:lnTo>
                                            <a:pt x="1186" y="847"/>
                                          </a:lnTo>
                                          <a:lnTo>
                                            <a:pt x="1135" y="880"/>
                                          </a:lnTo>
                                          <a:lnTo>
                                            <a:pt x="1078" y="901"/>
                                          </a:lnTo>
                                          <a:lnTo>
                                            <a:pt x="1017" y="909"/>
                                          </a:lnTo>
                                          <a:lnTo>
                                            <a:pt x="956" y="905"/>
                                          </a:lnTo>
                                          <a:lnTo>
                                            <a:pt x="920" y="905"/>
                                          </a:lnTo>
                                          <a:lnTo>
                                            <a:pt x="911" y="925"/>
                                          </a:lnTo>
                                          <a:lnTo>
                                            <a:pt x="911" y="956"/>
                                          </a:lnTo>
                                          <a:lnTo>
                                            <a:pt x="915" y="998"/>
                                          </a:lnTo>
                                          <a:lnTo>
                                            <a:pt x="905" y="1043"/>
                                          </a:lnTo>
                                          <a:lnTo>
                                            <a:pt x="875" y="1089"/>
                                          </a:lnTo>
                                          <a:lnTo>
                                            <a:pt x="810" y="1130"/>
                                          </a:lnTo>
                                          <a:lnTo>
                                            <a:pt x="706" y="1163"/>
                                          </a:lnTo>
                                          <a:lnTo>
                                            <a:pt x="637" y="1165"/>
                                          </a:lnTo>
                                          <a:lnTo>
                                            <a:pt x="596" y="1149"/>
                                          </a:lnTo>
                                          <a:lnTo>
                                            <a:pt x="570" y="1120"/>
                                          </a:lnTo>
                                          <a:lnTo>
                                            <a:pt x="553" y="1087"/>
                                          </a:lnTo>
                                          <a:lnTo>
                                            <a:pt x="529" y="1054"/>
                                          </a:lnTo>
                                          <a:lnTo>
                                            <a:pt x="494" y="1031"/>
                                          </a:lnTo>
                                          <a:lnTo>
                                            <a:pt x="433" y="1022"/>
                                          </a:lnTo>
                                          <a:lnTo>
                                            <a:pt x="340" y="1037"/>
                                          </a:lnTo>
                                          <a:lnTo>
                                            <a:pt x="259" y="1045"/>
                                          </a:lnTo>
                                          <a:lnTo>
                                            <a:pt x="210" y="1031"/>
                                          </a:lnTo>
                                          <a:lnTo>
                                            <a:pt x="183" y="996"/>
                                          </a:lnTo>
                                          <a:lnTo>
                                            <a:pt x="175" y="952"/>
                                          </a:lnTo>
                                          <a:lnTo>
                                            <a:pt x="175" y="897"/>
                                          </a:lnTo>
                                          <a:lnTo>
                                            <a:pt x="181" y="845"/>
                                          </a:lnTo>
                                          <a:lnTo>
                                            <a:pt x="181" y="799"/>
                                          </a:lnTo>
                                          <a:lnTo>
                                            <a:pt x="171" y="768"/>
                                          </a:lnTo>
                                          <a:lnTo>
                                            <a:pt x="153" y="752"/>
                                          </a:lnTo>
                                          <a:lnTo>
                                            <a:pt x="131" y="748"/>
                                          </a:lnTo>
                                          <a:lnTo>
                                            <a:pt x="104" y="746"/>
                                          </a:lnTo>
                                          <a:lnTo>
                                            <a:pt x="78" y="742"/>
                                          </a:lnTo>
                                          <a:lnTo>
                                            <a:pt x="49" y="727"/>
                                          </a:lnTo>
                                          <a:lnTo>
                                            <a:pt x="27" y="700"/>
                                          </a:lnTo>
                                          <a:lnTo>
                                            <a:pt x="7" y="653"/>
                                          </a:lnTo>
                                          <a:lnTo>
                                            <a:pt x="0" y="581"/>
                                          </a:lnTo>
                                          <a:lnTo>
                                            <a:pt x="4" y="537"/>
                                          </a:lnTo>
                                          <a:lnTo>
                                            <a:pt x="19" y="506"/>
                                          </a:lnTo>
                                          <a:lnTo>
                                            <a:pt x="45" y="486"/>
                                          </a:lnTo>
                                          <a:lnTo>
                                            <a:pt x="76" y="475"/>
                                          </a:lnTo>
                                          <a:lnTo>
                                            <a:pt x="106" y="465"/>
                                          </a:lnTo>
                                          <a:lnTo>
                                            <a:pt x="135" y="455"/>
                                          </a:lnTo>
                                          <a:lnTo>
                                            <a:pt x="155" y="442"/>
                                          </a:lnTo>
                                          <a:lnTo>
                                            <a:pt x="171" y="4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760" y="29520"/>
                                      <a:ext cx="302760" cy="243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67" h="1095">
                                          <a:moveTo>
                                            <a:pt x="169" y="407"/>
                                          </a:moveTo>
                                          <a:lnTo>
                                            <a:pt x="173" y="358"/>
                                          </a:lnTo>
                                          <a:lnTo>
                                            <a:pt x="169" y="322"/>
                                          </a:lnTo>
                                          <a:lnTo>
                                            <a:pt x="159" y="291"/>
                                          </a:lnTo>
                                          <a:lnTo>
                                            <a:pt x="152" y="267"/>
                                          </a:lnTo>
                                          <a:lnTo>
                                            <a:pt x="146" y="242"/>
                                          </a:lnTo>
                                          <a:lnTo>
                                            <a:pt x="154" y="217"/>
                                          </a:lnTo>
                                          <a:lnTo>
                                            <a:pt x="177" y="186"/>
                                          </a:lnTo>
                                          <a:lnTo>
                                            <a:pt x="224" y="149"/>
                                          </a:lnTo>
                                          <a:lnTo>
                                            <a:pt x="276" y="116"/>
                                          </a:lnTo>
                                          <a:lnTo>
                                            <a:pt x="317" y="108"/>
                                          </a:lnTo>
                                          <a:lnTo>
                                            <a:pt x="350" y="116"/>
                                          </a:lnTo>
                                          <a:lnTo>
                                            <a:pt x="378" y="134"/>
                                          </a:lnTo>
                                          <a:lnTo>
                                            <a:pt x="400" y="151"/>
                                          </a:lnTo>
                                          <a:lnTo>
                                            <a:pt x="423" y="170"/>
                                          </a:lnTo>
                                          <a:lnTo>
                                            <a:pt x="449" y="176"/>
                                          </a:lnTo>
                                          <a:lnTo>
                                            <a:pt x="480" y="172"/>
                                          </a:lnTo>
                                          <a:lnTo>
                                            <a:pt x="516" y="149"/>
                                          </a:lnTo>
                                          <a:lnTo>
                                            <a:pt x="541" y="124"/>
                                          </a:lnTo>
                                          <a:lnTo>
                                            <a:pt x="557" y="95"/>
                                          </a:lnTo>
                                          <a:lnTo>
                                            <a:pt x="575" y="68"/>
                                          </a:lnTo>
                                          <a:lnTo>
                                            <a:pt x="592" y="40"/>
                                          </a:lnTo>
                                          <a:lnTo>
                                            <a:pt x="622" y="19"/>
                                          </a:lnTo>
                                          <a:lnTo>
                                            <a:pt x="665" y="4"/>
                                          </a:lnTo>
                                          <a:lnTo>
                                            <a:pt x="730" y="0"/>
                                          </a:lnTo>
                                          <a:lnTo>
                                            <a:pt x="769" y="7"/>
                                          </a:lnTo>
                                          <a:lnTo>
                                            <a:pt x="797" y="31"/>
                                          </a:lnTo>
                                          <a:lnTo>
                                            <a:pt x="815" y="64"/>
                                          </a:lnTo>
                                          <a:lnTo>
                                            <a:pt x="832" y="102"/>
                                          </a:lnTo>
                                          <a:lnTo>
                                            <a:pt x="850" y="139"/>
                                          </a:lnTo>
                                          <a:lnTo>
                                            <a:pt x="880" y="176"/>
                                          </a:lnTo>
                                          <a:lnTo>
                                            <a:pt x="923" y="201"/>
                                          </a:lnTo>
                                          <a:lnTo>
                                            <a:pt x="990" y="215"/>
                                          </a:lnTo>
                                          <a:lnTo>
                                            <a:pt x="1088" y="229"/>
                                          </a:lnTo>
                                          <a:lnTo>
                                            <a:pt x="1139" y="261"/>
                                          </a:lnTo>
                                          <a:lnTo>
                                            <a:pt x="1155" y="306"/>
                                          </a:lnTo>
                                          <a:lnTo>
                                            <a:pt x="1147" y="362"/>
                                          </a:lnTo>
                                          <a:lnTo>
                                            <a:pt x="1126" y="420"/>
                                          </a:lnTo>
                                          <a:lnTo>
                                            <a:pt x="1106" y="481"/>
                                          </a:lnTo>
                                          <a:lnTo>
                                            <a:pt x="1098" y="535"/>
                                          </a:lnTo>
                                          <a:lnTo>
                                            <a:pt x="1118" y="585"/>
                                          </a:lnTo>
                                          <a:lnTo>
                                            <a:pt x="1157" y="651"/>
                                          </a:lnTo>
                                          <a:lnTo>
                                            <a:pt x="1167" y="709"/>
                                          </a:lnTo>
                                          <a:lnTo>
                                            <a:pt x="1151" y="756"/>
                                          </a:lnTo>
                                          <a:lnTo>
                                            <a:pt x="1120" y="795"/>
                                          </a:lnTo>
                                          <a:lnTo>
                                            <a:pt x="1069" y="820"/>
                                          </a:lnTo>
                                          <a:lnTo>
                                            <a:pt x="1011" y="837"/>
                                          </a:lnTo>
                                          <a:lnTo>
                                            <a:pt x="950" y="843"/>
                                          </a:lnTo>
                                          <a:lnTo>
                                            <a:pt x="893" y="837"/>
                                          </a:lnTo>
                                          <a:lnTo>
                                            <a:pt x="860" y="839"/>
                                          </a:lnTo>
                                          <a:lnTo>
                                            <a:pt x="848" y="859"/>
                                          </a:lnTo>
                                          <a:lnTo>
                                            <a:pt x="848" y="892"/>
                                          </a:lnTo>
                                          <a:lnTo>
                                            <a:pt x="850" y="936"/>
                                          </a:lnTo>
                                          <a:lnTo>
                                            <a:pt x="840" y="981"/>
                                          </a:lnTo>
                                          <a:lnTo>
                                            <a:pt x="815" y="1027"/>
                                          </a:lnTo>
                                          <a:lnTo>
                                            <a:pt x="760" y="1066"/>
                                          </a:lnTo>
                                          <a:lnTo>
                                            <a:pt x="669" y="1095"/>
                                          </a:lnTo>
                                          <a:lnTo>
                                            <a:pt x="608" y="1095"/>
                                          </a:lnTo>
                                          <a:lnTo>
                                            <a:pt x="573" y="1080"/>
                                          </a:lnTo>
                                          <a:lnTo>
                                            <a:pt x="549" y="1053"/>
                                          </a:lnTo>
                                          <a:lnTo>
                                            <a:pt x="533" y="1022"/>
                                          </a:lnTo>
                                          <a:lnTo>
                                            <a:pt x="510" y="989"/>
                                          </a:lnTo>
                                          <a:lnTo>
                                            <a:pt x="476" y="967"/>
                                          </a:lnTo>
                                          <a:lnTo>
                                            <a:pt x="417" y="959"/>
                                          </a:lnTo>
                                          <a:lnTo>
                                            <a:pt x="329" y="975"/>
                                          </a:lnTo>
                                          <a:lnTo>
                                            <a:pt x="250" y="981"/>
                                          </a:lnTo>
                                          <a:lnTo>
                                            <a:pt x="203" y="963"/>
                                          </a:lnTo>
                                          <a:lnTo>
                                            <a:pt x="179" y="928"/>
                                          </a:lnTo>
                                          <a:lnTo>
                                            <a:pt x="173" y="886"/>
                                          </a:lnTo>
                                          <a:lnTo>
                                            <a:pt x="173" y="833"/>
                                          </a:lnTo>
                                          <a:lnTo>
                                            <a:pt x="181" y="783"/>
                                          </a:lnTo>
                                          <a:lnTo>
                                            <a:pt x="183" y="740"/>
                                          </a:lnTo>
                                          <a:lnTo>
                                            <a:pt x="175" y="711"/>
                                          </a:lnTo>
                                          <a:lnTo>
                                            <a:pt x="158" y="698"/>
                                          </a:lnTo>
                                          <a:lnTo>
                                            <a:pt x="136" y="694"/>
                                          </a:lnTo>
                                          <a:lnTo>
                                            <a:pt x="108" y="690"/>
                                          </a:lnTo>
                                          <a:lnTo>
                                            <a:pt x="83" y="686"/>
                                          </a:lnTo>
                                          <a:lnTo>
                                            <a:pt x="53" y="673"/>
                                          </a:lnTo>
                                          <a:lnTo>
                                            <a:pt x="30" y="649"/>
                                          </a:lnTo>
                                          <a:lnTo>
                                            <a:pt x="10" y="609"/>
                                          </a:lnTo>
                                          <a:lnTo>
                                            <a:pt x="0" y="550"/>
                                          </a:lnTo>
                                          <a:lnTo>
                                            <a:pt x="4" y="514"/>
                                          </a:lnTo>
                                          <a:lnTo>
                                            <a:pt x="20" y="490"/>
                                          </a:lnTo>
                                          <a:lnTo>
                                            <a:pt x="43" y="471"/>
                                          </a:lnTo>
                                          <a:lnTo>
                                            <a:pt x="75" y="459"/>
                                          </a:lnTo>
                                          <a:lnTo>
                                            <a:pt x="104" y="448"/>
                                          </a:lnTo>
                                          <a:lnTo>
                                            <a:pt x="134" y="438"/>
                                          </a:lnTo>
                                          <a:lnTo>
                                            <a:pt x="154" y="424"/>
                                          </a:lnTo>
                                          <a:lnTo>
                                            <a:pt x="169" y="4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de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6280" y="66960"/>
                                      <a:ext cx="208800" cy="16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2" h="757">
                                          <a:moveTo>
                                            <a:pt x="116" y="276"/>
                                          </a:moveTo>
                                          <a:lnTo>
                                            <a:pt x="118" y="245"/>
                                          </a:lnTo>
                                          <a:lnTo>
                                            <a:pt x="114" y="222"/>
                                          </a:lnTo>
                                          <a:lnTo>
                                            <a:pt x="104" y="202"/>
                                          </a:lnTo>
                                          <a:lnTo>
                                            <a:pt x="96" y="187"/>
                                          </a:lnTo>
                                          <a:lnTo>
                                            <a:pt x="92" y="171"/>
                                          </a:lnTo>
                                          <a:lnTo>
                                            <a:pt x="96" y="154"/>
                                          </a:lnTo>
                                          <a:lnTo>
                                            <a:pt x="114" y="134"/>
                                          </a:lnTo>
                                          <a:lnTo>
                                            <a:pt x="151" y="109"/>
                                          </a:lnTo>
                                          <a:lnTo>
                                            <a:pt x="192" y="82"/>
                                          </a:lnTo>
                                          <a:lnTo>
                                            <a:pt x="224" y="74"/>
                                          </a:lnTo>
                                          <a:lnTo>
                                            <a:pt x="245" y="76"/>
                                          </a:lnTo>
                                          <a:lnTo>
                                            <a:pt x="263" y="86"/>
                                          </a:lnTo>
                                          <a:lnTo>
                                            <a:pt x="275" y="97"/>
                                          </a:lnTo>
                                          <a:lnTo>
                                            <a:pt x="289" y="109"/>
                                          </a:lnTo>
                                          <a:lnTo>
                                            <a:pt x="305" y="117"/>
                                          </a:lnTo>
                                          <a:lnTo>
                                            <a:pt x="328" y="115"/>
                                          </a:lnTo>
                                          <a:lnTo>
                                            <a:pt x="350" y="99"/>
                                          </a:lnTo>
                                          <a:lnTo>
                                            <a:pt x="366" y="82"/>
                                          </a:lnTo>
                                          <a:lnTo>
                                            <a:pt x="373" y="63"/>
                                          </a:lnTo>
                                          <a:lnTo>
                                            <a:pt x="383" y="45"/>
                                          </a:lnTo>
                                          <a:lnTo>
                                            <a:pt x="395" y="26"/>
                                          </a:lnTo>
                                          <a:lnTo>
                                            <a:pt x="415" y="12"/>
                                          </a:lnTo>
                                          <a:lnTo>
                                            <a:pt x="444" y="2"/>
                                          </a:lnTo>
                                          <a:lnTo>
                                            <a:pt x="491" y="0"/>
                                          </a:lnTo>
                                          <a:lnTo>
                                            <a:pt x="523" y="4"/>
                                          </a:lnTo>
                                          <a:lnTo>
                                            <a:pt x="543" y="20"/>
                                          </a:lnTo>
                                          <a:lnTo>
                                            <a:pt x="556" y="41"/>
                                          </a:lnTo>
                                          <a:lnTo>
                                            <a:pt x="572" y="68"/>
                                          </a:lnTo>
                                          <a:lnTo>
                                            <a:pt x="584" y="94"/>
                                          </a:lnTo>
                                          <a:lnTo>
                                            <a:pt x="606" y="117"/>
                                          </a:lnTo>
                                          <a:lnTo>
                                            <a:pt x="635" y="134"/>
                                          </a:lnTo>
                                          <a:lnTo>
                                            <a:pt x="680" y="144"/>
                                          </a:lnTo>
                                          <a:lnTo>
                                            <a:pt x="747" y="152"/>
                                          </a:lnTo>
                                          <a:lnTo>
                                            <a:pt x="785" y="173"/>
                                          </a:lnTo>
                                          <a:lnTo>
                                            <a:pt x="794" y="206"/>
                                          </a:lnTo>
                                          <a:lnTo>
                                            <a:pt x="791" y="245"/>
                                          </a:lnTo>
                                          <a:lnTo>
                                            <a:pt x="775" y="284"/>
                                          </a:lnTo>
                                          <a:lnTo>
                                            <a:pt x="761" y="326"/>
                                          </a:lnTo>
                                          <a:lnTo>
                                            <a:pt x="757" y="363"/>
                                          </a:lnTo>
                                          <a:lnTo>
                                            <a:pt x="771" y="396"/>
                                          </a:lnTo>
                                          <a:lnTo>
                                            <a:pt x="794" y="443"/>
                                          </a:lnTo>
                                          <a:lnTo>
                                            <a:pt x="802" y="485"/>
                                          </a:lnTo>
                                          <a:lnTo>
                                            <a:pt x="792" y="520"/>
                                          </a:lnTo>
                                          <a:lnTo>
                                            <a:pt x="771" y="551"/>
                                          </a:lnTo>
                                          <a:lnTo>
                                            <a:pt x="737" y="572"/>
                                          </a:lnTo>
                                          <a:lnTo>
                                            <a:pt x="700" y="586"/>
                                          </a:lnTo>
                                          <a:lnTo>
                                            <a:pt x="659" y="590"/>
                                          </a:lnTo>
                                          <a:lnTo>
                                            <a:pt x="619" y="588"/>
                                          </a:lnTo>
                                          <a:lnTo>
                                            <a:pt x="598" y="586"/>
                                          </a:lnTo>
                                          <a:lnTo>
                                            <a:pt x="592" y="600"/>
                                          </a:lnTo>
                                          <a:lnTo>
                                            <a:pt x="594" y="619"/>
                                          </a:lnTo>
                                          <a:lnTo>
                                            <a:pt x="596" y="646"/>
                                          </a:lnTo>
                                          <a:lnTo>
                                            <a:pt x="590" y="675"/>
                                          </a:lnTo>
                                          <a:lnTo>
                                            <a:pt x="570" y="706"/>
                                          </a:lnTo>
                                          <a:lnTo>
                                            <a:pt x="531" y="733"/>
                                          </a:lnTo>
                                          <a:lnTo>
                                            <a:pt x="462" y="755"/>
                                          </a:lnTo>
                                          <a:lnTo>
                                            <a:pt x="417" y="757"/>
                                          </a:lnTo>
                                          <a:lnTo>
                                            <a:pt x="389" y="747"/>
                                          </a:lnTo>
                                          <a:lnTo>
                                            <a:pt x="371" y="728"/>
                                          </a:lnTo>
                                          <a:lnTo>
                                            <a:pt x="360" y="708"/>
                                          </a:lnTo>
                                          <a:lnTo>
                                            <a:pt x="344" y="685"/>
                                          </a:lnTo>
                                          <a:lnTo>
                                            <a:pt x="320" y="669"/>
                                          </a:lnTo>
                                          <a:lnTo>
                                            <a:pt x="281" y="662"/>
                                          </a:lnTo>
                                          <a:lnTo>
                                            <a:pt x="224" y="671"/>
                                          </a:lnTo>
                                          <a:lnTo>
                                            <a:pt x="171" y="677"/>
                                          </a:lnTo>
                                          <a:lnTo>
                                            <a:pt x="139" y="667"/>
                                          </a:lnTo>
                                          <a:lnTo>
                                            <a:pt x="122" y="644"/>
                                          </a:lnTo>
                                          <a:lnTo>
                                            <a:pt x="116" y="615"/>
                                          </a:lnTo>
                                          <a:lnTo>
                                            <a:pt x="116" y="580"/>
                                          </a:lnTo>
                                          <a:lnTo>
                                            <a:pt x="120" y="547"/>
                                          </a:lnTo>
                                          <a:lnTo>
                                            <a:pt x="120" y="518"/>
                                          </a:lnTo>
                                          <a:lnTo>
                                            <a:pt x="116" y="499"/>
                                          </a:lnTo>
                                          <a:lnTo>
                                            <a:pt x="102" y="489"/>
                                          </a:lnTo>
                                          <a:lnTo>
                                            <a:pt x="86" y="487"/>
                                          </a:lnTo>
                                          <a:lnTo>
                                            <a:pt x="68" y="485"/>
                                          </a:lnTo>
                                          <a:lnTo>
                                            <a:pt x="51" y="485"/>
                                          </a:lnTo>
                                          <a:lnTo>
                                            <a:pt x="33" y="476"/>
                                          </a:lnTo>
                                          <a:lnTo>
                                            <a:pt x="17" y="458"/>
                                          </a:lnTo>
                                          <a:lnTo>
                                            <a:pt x="5" y="425"/>
                                          </a:lnTo>
                                          <a:lnTo>
                                            <a:pt x="0" y="379"/>
                                          </a:lnTo>
                                          <a:lnTo>
                                            <a:pt x="0" y="348"/>
                                          </a:lnTo>
                                          <a:lnTo>
                                            <a:pt x="11" y="328"/>
                                          </a:lnTo>
                                          <a:lnTo>
                                            <a:pt x="27" y="315"/>
                                          </a:lnTo>
                                          <a:lnTo>
                                            <a:pt x="51" y="309"/>
                                          </a:lnTo>
                                          <a:lnTo>
                                            <a:pt x="70" y="301"/>
                                          </a:lnTo>
                                          <a:lnTo>
                                            <a:pt x="90" y="295"/>
                                          </a:lnTo>
                                          <a:lnTo>
                                            <a:pt x="106" y="287"/>
                                          </a:lnTo>
                                          <a:lnTo>
                                            <a:pt x="116" y="2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720" y="73440"/>
                                      <a:ext cx="189360" cy="15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0" h="696">
                                          <a:moveTo>
                                            <a:pt x="108" y="257"/>
                                          </a:moveTo>
                                          <a:lnTo>
                                            <a:pt x="108" y="226"/>
                                          </a:lnTo>
                                          <a:lnTo>
                                            <a:pt x="104" y="205"/>
                                          </a:lnTo>
                                          <a:lnTo>
                                            <a:pt x="96" y="186"/>
                                          </a:lnTo>
                                          <a:lnTo>
                                            <a:pt x="90" y="172"/>
                                          </a:lnTo>
                                          <a:lnTo>
                                            <a:pt x="86" y="157"/>
                                          </a:lnTo>
                                          <a:lnTo>
                                            <a:pt x="92" y="141"/>
                                          </a:lnTo>
                                          <a:lnTo>
                                            <a:pt x="106" y="122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71" y="75"/>
                                          </a:lnTo>
                                          <a:lnTo>
                                            <a:pt x="195" y="71"/>
                                          </a:lnTo>
                                          <a:lnTo>
                                            <a:pt x="210" y="75"/>
                                          </a:lnTo>
                                          <a:lnTo>
                                            <a:pt x="224" y="89"/>
                                          </a:lnTo>
                                          <a:lnTo>
                                            <a:pt x="234" y="100"/>
                                          </a:lnTo>
                                          <a:lnTo>
                                            <a:pt x="250" y="112"/>
                                          </a:lnTo>
                                          <a:lnTo>
                                            <a:pt x="268" y="118"/>
                                          </a:lnTo>
                                          <a:lnTo>
                                            <a:pt x="297" y="114"/>
                                          </a:lnTo>
                                          <a:lnTo>
                                            <a:pt x="323" y="98"/>
                                          </a:lnTo>
                                          <a:lnTo>
                                            <a:pt x="342" y="81"/>
                                          </a:lnTo>
                                          <a:lnTo>
                                            <a:pt x="352" y="62"/>
                                          </a:lnTo>
                                          <a:lnTo>
                                            <a:pt x="364" y="44"/>
                                          </a:lnTo>
                                          <a:lnTo>
                                            <a:pt x="372" y="27"/>
                                          </a:lnTo>
                                          <a:lnTo>
                                            <a:pt x="388" y="13"/>
                                          </a:lnTo>
                                          <a:lnTo>
                                            <a:pt x="411" y="1"/>
                                          </a:lnTo>
                                          <a:lnTo>
                                            <a:pt x="449" y="0"/>
                                          </a:lnTo>
                                          <a:lnTo>
                                            <a:pt x="472" y="3"/>
                                          </a:lnTo>
                                          <a:lnTo>
                                            <a:pt x="490" y="19"/>
                                          </a:lnTo>
                                          <a:lnTo>
                                            <a:pt x="502" y="38"/>
                                          </a:lnTo>
                                          <a:lnTo>
                                            <a:pt x="515" y="62"/>
                                          </a:lnTo>
                                          <a:lnTo>
                                            <a:pt x="529" y="85"/>
                                          </a:lnTo>
                                          <a:lnTo>
                                            <a:pt x="551" y="106"/>
                                          </a:lnTo>
                                          <a:lnTo>
                                            <a:pt x="582" y="122"/>
                                          </a:lnTo>
                                          <a:lnTo>
                                            <a:pt x="626" y="131"/>
                                          </a:lnTo>
                                          <a:lnTo>
                                            <a:pt x="687" y="141"/>
                                          </a:lnTo>
                                          <a:lnTo>
                                            <a:pt x="720" y="162"/>
                                          </a:lnTo>
                                          <a:lnTo>
                                            <a:pt x="728" y="192"/>
                                          </a:lnTo>
                                          <a:lnTo>
                                            <a:pt x="724" y="228"/>
                                          </a:lnTo>
                                          <a:lnTo>
                                            <a:pt x="708" y="265"/>
                                          </a:lnTo>
                                          <a:lnTo>
                                            <a:pt x="696" y="304"/>
                                          </a:lnTo>
                                          <a:lnTo>
                                            <a:pt x="691" y="339"/>
                                          </a:lnTo>
                                          <a:lnTo>
                                            <a:pt x="704" y="372"/>
                                          </a:lnTo>
                                          <a:lnTo>
                                            <a:pt x="724" y="411"/>
                                          </a:lnTo>
                                          <a:lnTo>
                                            <a:pt x="730" y="446"/>
                                          </a:lnTo>
                                          <a:lnTo>
                                            <a:pt x="720" y="477"/>
                                          </a:lnTo>
                                          <a:lnTo>
                                            <a:pt x="700" y="502"/>
                                          </a:lnTo>
                                          <a:lnTo>
                                            <a:pt x="671" y="517"/>
                                          </a:lnTo>
                                          <a:lnTo>
                                            <a:pt x="635" y="529"/>
                                          </a:lnTo>
                                          <a:lnTo>
                                            <a:pt x="596" y="531"/>
                                          </a:lnTo>
                                          <a:lnTo>
                                            <a:pt x="559" y="527"/>
                                          </a:lnTo>
                                          <a:lnTo>
                                            <a:pt x="537" y="529"/>
                                          </a:lnTo>
                                          <a:lnTo>
                                            <a:pt x="531" y="542"/>
                                          </a:lnTo>
                                          <a:lnTo>
                                            <a:pt x="531" y="564"/>
                                          </a:lnTo>
                                          <a:lnTo>
                                            <a:pt x="533" y="593"/>
                                          </a:lnTo>
                                          <a:lnTo>
                                            <a:pt x="529" y="622"/>
                                          </a:lnTo>
                                          <a:lnTo>
                                            <a:pt x="513" y="651"/>
                                          </a:lnTo>
                                          <a:lnTo>
                                            <a:pt x="478" y="676"/>
                                          </a:lnTo>
                                          <a:lnTo>
                                            <a:pt x="419" y="696"/>
                                          </a:lnTo>
                                          <a:lnTo>
                                            <a:pt x="378" y="696"/>
                                          </a:lnTo>
                                          <a:lnTo>
                                            <a:pt x="356" y="684"/>
                                          </a:lnTo>
                                          <a:lnTo>
                                            <a:pt x="340" y="665"/>
                                          </a:lnTo>
                                          <a:lnTo>
                                            <a:pt x="332" y="643"/>
                                          </a:lnTo>
                                          <a:lnTo>
                                            <a:pt x="317" y="620"/>
                                          </a:lnTo>
                                          <a:lnTo>
                                            <a:pt x="297" y="605"/>
                                          </a:lnTo>
                                          <a:lnTo>
                                            <a:pt x="262" y="597"/>
                                          </a:lnTo>
                                          <a:lnTo>
                                            <a:pt x="207" y="606"/>
                                          </a:lnTo>
                                          <a:lnTo>
                                            <a:pt x="155" y="610"/>
                                          </a:lnTo>
                                          <a:lnTo>
                                            <a:pt x="124" y="603"/>
                                          </a:lnTo>
                                          <a:lnTo>
                                            <a:pt x="108" y="583"/>
                                          </a:lnTo>
                                          <a:lnTo>
                                            <a:pt x="106" y="558"/>
                                          </a:lnTo>
                                          <a:lnTo>
                                            <a:pt x="108" y="527"/>
                                          </a:lnTo>
                                          <a:lnTo>
                                            <a:pt x="112" y="498"/>
                                          </a:lnTo>
                                          <a:lnTo>
                                            <a:pt x="112" y="471"/>
                                          </a:lnTo>
                                          <a:lnTo>
                                            <a:pt x="108" y="449"/>
                                          </a:lnTo>
                                          <a:lnTo>
                                            <a:pt x="94" y="436"/>
                                          </a:lnTo>
                                          <a:lnTo>
                                            <a:pt x="79" y="432"/>
                                          </a:lnTo>
                                          <a:lnTo>
                                            <a:pt x="63" y="430"/>
                                          </a:lnTo>
                                          <a:lnTo>
                                            <a:pt x="47" y="430"/>
                                          </a:lnTo>
                                          <a:lnTo>
                                            <a:pt x="29" y="422"/>
                                          </a:lnTo>
                                          <a:lnTo>
                                            <a:pt x="18" y="411"/>
                                          </a:lnTo>
                                          <a:lnTo>
                                            <a:pt x="6" y="385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0" y="323"/>
                                          </a:lnTo>
                                          <a:lnTo>
                                            <a:pt x="12" y="312"/>
                                          </a:lnTo>
                                          <a:lnTo>
                                            <a:pt x="25" y="302"/>
                                          </a:lnTo>
                                          <a:lnTo>
                                            <a:pt x="47" y="298"/>
                                          </a:lnTo>
                                          <a:lnTo>
                                            <a:pt x="65" y="292"/>
                                          </a:lnTo>
                                          <a:lnTo>
                                            <a:pt x="85" y="287"/>
                                          </a:lnTo>
                                          <a:lnTo>
                                            <a:pt x="98" y="275"/>
                                          </a:lnTo>
                                          <a:lnTo>
                                            <a:pt x="108" y="25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2f2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4160" y="476640"/>
                                      <a:ext cx="5508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4" h="184">
                                          <a:moveTo>
                                            <a:pt x="55" y="13"/>
                                          </a:moveTo>
                                          <a:lnTo>
                                            <a:pt x="16" y="42"/>
                                          </a:lnTo>
                                          <a:lnTo>
                                            <a:pt x="0" y="77"/>
                                          </a:lnTo>
                                          <a:lnTo>
                                            <a:pt x="2" y="114"/>
                                          </a:lnTo>
                                          <a:lnTo>
                                            <a:pt x="19" y="147"/>
                                          </a:lnTo>
                                          <a:lnTo>
                                            <a:pt x="45" y="170"/>
                                          </a:lnTo>
                                          <a:lnTo>
                                            <a:pt x="84" y="184"/>
                                          </a:lnTo>
                                          <a:lnTo>
                                            <a:pt x="128" y="178"/>
                                          </a:lnTo>
                                          <a:lnTo>
                                            <a:pt x="177" y="157"/>
                                          </a:lnTo>
                                          <a:lnTo>
                                            <a:pt x="204" y="124"/>
                                          </a:lnTo>
                                          <a:lnTo>
                                            <a:pt x="214" y="93"/>
                                          </a:lnTo>
                                          <a:lnTo>
                                            <a:pt x="210" y="60"/>
                                          </a:lnTo>
                                          <a:lnTo>
                                            <a:pt x="195" y="34"/>
                                          </a:lnTo>
                                          <a:lnTo>
                                            <a:pt x="167" y="11"/>
                                          </a:lnTo>
                                          <a:lnTo>
                                            <a:pt x="134" y="0"/>
                                          </a:lnTo>
                                          <a:lnTo>
                                            <a:pt x="94" y="0"/>
                                          </a:lnTo>
                                          <a:lnTo>
                                            <a:pt x="55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1360" y="481680"/>
                                      <a:ext cx="424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8" h="143">
                                          <a:moveTo>
                                            <a:pt x="42" y="13"/>
                                          </a:moveTo>
                                          <a:lnTo>
                                            <a:pt x="12" y="33"/>
                                          </a:lnTo>
                                          <a:lnTo>
                                            <a:pt x="0" y="60"/>
                                          </a:lnTo>
                                          <a:lnTo>
                                            <a:pt x="0" y="87"/>
                                          </a:lnTo>
                                          <a:lnTo>
                                            <a:pt x="14" y="114"/>
                                          </a:lnTo>
                                          <a:lnTo>
                                            <a:pt x="36" y="134"/>
                                          </a:lnTo>
                                          <a:lnTo>
                                            <a:pt x="65" y="143"/>
                                          </a:lnTo>
                                          <a:lnTo>
                                            <a:pt x="99" y="141"/>
                                          </a:lnTo>
                                          <a:lnTo>
                                            <a:pt x="138" y="122"/>
                                          </a:lnTo>
                                          <a:lnTo>
                                            <a:pt x="158" y="97"/>
                                          </a:lnTo>
                                          <a:lnTo>
                                            <a:pt x="168" y="72"/>
                                          </a:lnTo>
                                          <a:lnTo>
                                            <a:pt x="162" y="46"/>
                                          </a:lnTo>
                                          <a:lnTo>
                                            <a:pt x="150" y="27"/>
                                          </a:lnTo>
                                          <a:lnTo>
                                            <a:pt x="128" y="10"/>
                                          </a:lnTo>
                                          <a:lnTo>
                                            <a:pt x="101" y="0"/>
                                          </a:lnTo>
                                          <a:lnTo>
                                            <a:pt x="71" y="0"/>
                                          </a:lnTo>
                                          <a:lnTo>
                                            <a:pt x="4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5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2960" y="704520"/>
                                      <a:ext cx="5580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7" h="186">
                                          <a:moveTo>
                                            <a:pt x="53" y="14"/>
                                          </a:moveTo>
                                          <a:lnTo>
                                            <a:pt x="14" y="43"/>
                                          </a:lnTo>
                                          <a:lnTo>
                                            <a:pt x="0" y="80"/>
                                          </a:lnTo>
                                          <a:lnTo>
                                            <a:pt x="2" y="117"/>
                                          </a:lnTo>
                                          <a:lnTo>
                                            <a:pt x="20" y="150"/>
                                          </a:lnTo>
                                          <a:lnTo>
                                            <a:pt x="47" y="173"/>
                                          </a:lnTo>
                                          <a:lnTo>
                                            <a:pt x="89" y="186"/>
                                          </a:lnTo>
                                          <a:lnTo>
                                            <a:pt x="132" y="183"/>
                                          </a:lnTo>
                                          <a:lnTo>
                                            <a:pt x="181" y="157"/>
                                          </a:lnTo>
                                          <a:lnTo>
                                            <a:pt x="207" y="124"/>
                                          </a:lnTo>
                                          <a:lnTo>
                                            <a:pt x="217" y="93"/>
                                          </a:lnTo>
                                          <a:lnTo>
                                            <a:pt x="211" y="60"/>
                                          </a:lnTo>
                                          <a:lnTo>
                                            <a:pt x="193" y="35"/>
                                          </a:lnTo>
                                          <a:lnTo>
                                            <a:pt x="165" y="12"/>
                                          </a:lnTo>
                                          <a:lnTo>
                                            <a:pt x="132" y="0"/>
                                          </a:lnTo>
                                          <a:lnTo>
                                            <a:pt x="93" y="0"/>
                                          </a:lnTo>
                                          <a:lnTo>
                                            <a:pt x="53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720" y="710280"/>
                                      <a:ext cx="4392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41" y="13"/>
                                          </a:moveTo>
                                          <a:lnTo>
                                            <a:pt x="11" y="34"/>
                                          </a:lnTo>
                                          <a:lnTo>
                                            <a:pt x="0" y="62"/>
                                          </a:lnTo>
                                          <a:lnTo>
                                            <a:pt x="2" y="87"/>
                                          </a:lnTo>
                                          <a:lnTo>
                                            <a:pt x="15" y="114"/>
                                          </a:lnTo>
                                          <a:lnTo>
                                            <a:pt x="37" y="131"/>
                                          </a:lnTo>
                                          <a:lnTo>
                                            <a:pt x="69" y="143"/>
                                          </a:lnTo>
                                          <a:lnTo>
                                            <a:pt x="102" y="139"/>
                                          </a:lnTo>
                                          <a:lnTo>
                                            <a:pt x="139" y="120"/>
                                          </a:lnTo>
                                          <a:lnTo>
                                            <a:pt x="159" y="95"/>
                                          </a:lnTo>
                                          <a:lnTo>
                                            <a:pt x="169" y="69"/>
                                          </a:lnTo>
                                          <a:lnTo>
                                            <a:pt x="163" y="44"/>
                                          </a:lnTo>
                                          <a:lnTo>
                                            <a:pt x="151" y="25"/>
                                          </a:lnTo>
                                          <a:lnTo>
                                            <a:pt x="130" y="7"/>
                                          </a:lnTo>
                                          <a:lnTo>
                                            <a:pt x="102" y="0"/>
                                          </a:lnTo>
                                          <a:lnTo>
                                            <a:pt x="71" y="0"/>
                                          </a:lnTo>
                                          <a:lnTo>
                                            <a:pt x="4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8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960" y="698400"/>
                                      <a:ext cx="5580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186">
                                          <a:moveTo>
                                            <a:pt x="53" y="14"/>
                                          </a:moveTo>
                                          <a:lnTo>
                                            <a:pt x="13" y="43"/>
                                          </a:lnTo>
                                          <a:lnTo>
                                            <a:pt x="0" y="80"/>
                                          </a:lnTo>
                                          <a:lnTo>
                                            <a:pt x="2" y="117"/>
                                          </a:lnTo>
                                          <a:lnTo>
                                            <a:pt x="19" y="150"/>
                                          </a:lnTo>
                                          <a:lnTo>
                                            <a:pt x="47" y="173"/>
                                          </a:lnTo>
                                          <a:lnTo>
                                            <a:pt x="88" y="186"/>
                                          </a:lnTo>
                                          <a:lnTo>
                                            <a:pt x="132" y="183"/>
                                          </a:lnTo>
                                          <a:lnTo>
                                            <a:pt x="181" y="157"/>
                                          </a:lnTo>
                                          <a:lnTo>
                                            <a:pt x="206" y="124"/>
                                          </a:lnTo>
                                          <a:lnTo>
                                            <a:pt x="216" y="93"/>
                                          </a:lnTo>
                                          <a:lnTo>
                                            <a:pt x="210" y="60"/>
                                          </a:lnTo>
                                          <a:lnTo>
                                            <a:pt x="193" y="35"/>
                                          </a:lnTo>
                                          <a:lnTo>
                                            <a:pt x="165" y="12"/>
                                          </a:lnTo>
                                          <a:lnTo>
                                            <a:pt x="132" y="0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53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6080" y="703440"/>
                                      <a:ext cx="42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8" h="145">
                                          <a:moveTo>
                                            <a:pt x="42" y="13"/>
                                          </a:moveTo>
                                          <a:lnTo>
                                            <a:pt x="12" y="34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2" y="89"/>
                                          </a:lnTo>
                                          <a:lnTo>
                                            <a:pt x="16" y="116"/>
                                          </a:lnTo>
                                          <a:lnTo>
                                            <a:pt x="38" y="133"/>
                                          </a:lnTo>
                                          <a:lnTo>
                                            <a:pt x="67" y="145"/>
                                          </a:lnTo>
                                          <a:lnTo>
                                            <a:pt x="101" y="141"/>
                                          </a:lnTo>
                                          <a:lnTo>
                                            <a:pt x="138" y="122"/>
                                          </a:lnTo>
                                          <a:lnTo>
                                            <a:pt x="158" y="96"/>
                                          </a:lnTo>
                                          <a:lnTo>
                                            <a:pt x="168" y="71"/>
                                          </a:lnTo>
                                          <a:lnTo>
                                            <a:pt x="162" y="46"/>
                                          </a:lnTo>
                                          <a:lnTo>
                                            <a:pt x="150" y="27"/>
                                          </a:lnTo>
                                          <a:lnTo>
                                            <a:pt x="128" y="9"/>
                                          </a:lnTo>
                                          <a:lnTo>
                                            <a:pt x="101" y="0"/>
                                          </a:lnTo>
                                          <a:lnTo>
                                            <a:pt x="71" y="0"/>
                                          </a:lnTo>
                                          <a:lnTo>
                                            <a:pt x="4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8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8160" y="629640"/>
                                      <a:ext cx="5508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5" h="184">
                                          <a:moveTo>
                                            <a:pt x="55" y="13"/>
                                          </a:moveTo>
                                          <a:lnTo>
                                            <a:pt x="16" y="43"/>
                                          </a:lnTo>
                                          <a:lnTo>
                                            <a:pt x="0" y="77"/>
                                          </a:lnTo>
                                          <a:lnTo>
                                            <a:pt x="2" y="114"/>
                                          </a:lnTo>
                                          <a:lnTo>
                                            <a:pt x="20" y="147"/>
                                          </a:lnTo>
                                          <a:lnTo>
                                            <a:pt x="45" y="171"/>
                                          </a:lnTo>
                                          <a:lnTo>
                                            <a:pt x="85" y="184"/>
                                          </a:lnTo>
                                          <a:lnTo>
                                            <a:pt x="128" y="180"/>
                                          </a:lnTo>
                                          <a:lnTo>
                                            <a:pt x="175" y="157"/>
                                          </a:lnTo>
                                          <a:lnTo>
                                            <a:pt x="203" y="124"/>
                                          </a:lnTo>
                                          <a:lnTo>
                                            <a:pt x="215" y="93"/>
                                          </a:lnTo>
                                          <a:lnTo>
                                            <a:pt x="211" y="60"/>
                                          </a:lnTo>
                                          <a:lnTo>
                                            <a:pt x="195" y="35"/>
                                          </a:lnTo>
                                          <a:lnTo>
                                            <a:pt x="167" y="12"/>
                                          </a:lnTo>
                                          <a:lnTo>
                                            <a:pt x="134" y="0"/>
                                          </a:lnTo>
                                          <a:lnTo>
                                            <a:pt x="95" y="0"/>
                                          </a:lnTo>
                                          <a:lnTo>
                                            <a:pt x="55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920" y="634320"/>
                                      <a:ext cx="4392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148">
                                          <a:moveTo>
                                            <a:pt x="45" y="12"/>
                                          </a:moveTo>
                                          <a:lnTo>
                                            <a:pt x="14" y="33"/>
                                          </a:lnTo>
                                          <a:lnTo>
                                            <a:pt x="0" y="62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16" y="119"/>
                                          </a:lnTo>
                                          <a:lnTo>
                                            <a:pt x="37" y="138"/>
                                          </a:lnTo>
                                          <a:lnTo>
                                            <a:pt x="67" y="148"/>
                                          </a:lnTo>
                                          <a:lnTo>
                                            <a:pt x="102" y="146"/>
                                          </a:lnTo>
                                          <a:lnTo>
                                            <a:pt x="141" y="126"/>
                                          </a:lnTo>
                                          <a:lnTo>
                                            <a:pt x="161" y="101"/>
                                          </a:lnTo>
                                          <a:lnTo>
                                            <a:pt x="171" y="76"/>
                                          </a:lnTo>
                                          <a:lnTo>
                                            <a:pt x="165" y="51"/>
                                          </a:lnTo>
                                          <a:lnTo>
                                            <a:pt x="153" y="31"/>
                                          </a:lnTo>
                                          <a:lnTo>
                                            <a:pt x="132" y="12"/>
                                          </a:lnTo>
                                          <a:lnTo>
                                            <a:pt x="104" y="2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45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8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0880" y="300240"/>
                                      <a:ext cx="5652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9" h="186">
                                          <a:moveTo>
                                            <a:pt x="55" y="15"/>
                                          </a:moveTo>
                                          <a:lnTo>
                                            <a:pt x="16" y="42"/>
                                          </a:lnTo>
                                          <a:lnTo>
                                            <a:pt x="0" y="77"/>
                                          </a:lnTo>
                                          <a:lnTo>
                                            <a:pt x="2" y="114"/>
                                          </a:lnTo>
                                          <a:lnTo>
                                            <a:pt x="20" y="147"/>
                                          </a:lnTo>
                                          <a:lnTo>
                                            <a:pt x="47" y="172"/>
                                          </a:lnTo>
                                          <a:lnTo>
                                            <a:pt x="87" y="186"/>
                                          </a:lnTo>
                                          <a:lnTo>
                                            <a:pt x="132" y="182"/>
                                          </a:lnTo>
                                          <a:lnTo>
                                            <a:pt x="183" y="159"/>
                                          </a:lnTo>
                                          <a:lnTo>
                                            <a:pt x="209" y="126"/>
                                          </a:lnTo>
                                          <a:lnTo>
                                            <a:pt x="219" y="93"/>
                                          </a:lnTo>
                                          <a:lnTo>
                                            <a:pt x="213" y="60"/>
                                          </a:lnTo>
                                          <a:lnTo>
                                            <a:pt x="195" y="34"/>
                                          </a:lnTo>
                                          <a:lnTo>
                                            <a:pt x="167" y="11"/>
                                          </a:lnTo>
                                          <a:lnTo>
                                            <a:pt x="134" y="0"/>
                                          </a:lnTo>
                                          <a:lnTo>
                                            <a:pt x="95" y="0"/>
                                          </a:lnTo>
                                          <a:lnTo>
                                            <a:pt x="55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7360" y="304560"/>
                                      <a:ext cx="4320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143">
                                          <a:moveTo>
                                            <a:pt x="41" y="12"/>
                                          </a:moveTo>
                                          <a:lnTo>
                                            <a:pt x="12" y="33"/>
                                          </a:lnTo>
                                          <a:lnTo>
                                            <a:pt x="0" y="62"/>
                                          </a:lnTo>
                                          <a:lnTo>
                                            <a:pt x="2" y="87"/>
                                          </a:lnTo>
                                          <a:lnTo>
                                            <a:pt x="16" y="114"/>
                                          </a:lnTo>
                                          <a:lnTo>
                                            <a:pt x="37" y="134"/>
                                          </a:lnTo>
                                          <a:lnTo>
                                            <a:pt x="67" y="143"/>
                                          </a:lnTo>
                                          <a:lnTo>
                                            <a:pt x="100" y="141"/>
                                          </a:lnTo>
                                          <a:lnTo>
                                            <a:pt x="138" y="126"/>
                                          </a:lnTo>
                                          <a:lnTo>
                                            <a:pt x="157" y="99"/>
                                          </a:lnTo>
                                          <a:lnTo>
                                            <a:pt x="167" y="74"/>
                                          </a:lnTo>
                                          <a:lnTo>
                                            <a:pt x="161" y="48"/>
                                          </a:lnTo>
                                          <a:lnTo>
                                            <a:pt x="149" y="27"/>
                                          </a:lnTo>
                                          <a:lnTo>
                                            <a:pt x="128" y="10"/>
                                          </a:lnTo>
                                          <a:lnTo>
                                            <a:pt x="100" y="2"/>
                                          </a:lnTo>
                                          <a:lnTo>
                                            <a:pt x="71" y="0"/>
                                          </a:lnTo>
                                          <a:lnTo>
                                            <a:pt x="41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fff3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5440" y="745920"/>
                                      <a:ext cx="5508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5" h="186">
                                          <a:moveTo>
                                            <a:pt x="55" y="15"/>
                                          </a:moveTo>
                                          <a:lnTo>
                                            <a:pt x="16" y="44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2" y="116"/>
                                          </a:lnTo>
                                          <a:lnTo>
                                            <a:pt x="20" y="149"/>
                                          </a:lnTo>
                                          <a:lnTo>
                                            <a:pt x="46" y="172"/>
                                          </a:lnTo>
                                          <a:lnTo>
                                            <a:pt x="85" y="186"/>
                                          </a:lnTo>
                                          <a:lnTo>
                                            <a:pt x="128" y="182"/>
                                          </a:lnTo>
                                          <a:lnTo>
                                            <a:pt x="177" y="159"/>
                                          </a:lnTo>
                                          <a:lnTo>
                                            <a:pt x="205" y="126"/>
                                          </a:lnTo>
                                          <a:lnTo>
                                            <a:pt x="215" y="93"/>
                                          </a:lnTo>
                                          <a:lnTo>
                                            <a:pt x="211" y="60"/>
                                          </a:lnTo>
                                          <a:lnTo>
                                            <a:pt x="195" y="34"/>
                                          </a:lnTo>
                                          <a:lnTo>
                                            <a:pt x="168" y="11"/>
                                          </a:lnTo>
                                          <a:lnTo>
                                            <a:pt x="134" y="0"/>
                                          </a:lnTo>
                                          <a:lnTo>
                                            <a:pt x="95" y="0"/>
                                          </a:lnTo>
                                          <a:lnTo>
                                            <a:pt x="55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0480" y="750960"/>
                                      <a:ext cx="442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147">
                                          <a:moveTo>
                                            <a:pt x="45" y="11"/>
                                          </a:moveTo>
                                          <a:lnTo>
                                            <a:pt x="14" y="33"/>
                                          </a:lnTo>
                                          <a:lnTo>
                                            <a:pt x="0" y="62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16" y="118"/>
                                          </a:lnTo>
                                          <a:lnTo>
                                            <a:pt x="37" y="138"/>
                                          </a:lnTo>
                                          <a:lnTo>
                                            <a:pt x="67" y="147"/>
                                          </a:lnTo>
                                          <a:lnTo>
                                            <a:pt x="102" y="145"/>
                                          </a:lnTo>
                                          <a:lnTo>
                                            <a:pt x="142" y="126"/>
                                          </a:lnTo>
                                          <a:lnTo>
                                            <a:pt x="161" y="101"/>
                                          </a:lnTo>
                                          <a:lnTo>
                                            <a:pt x="171" y="75"/>
                                          </a:lnTo>
                                          <a:lnTo>
                                            <a:pt x="167" y="50"/>
                                          </a:lnTo>
                                          <a:lnTo>
                                            <a:pt x="155" y="31"/>
                                          </a:lnTo>
                                          <a:lnTo>
                                            <a:pt x="134" y="11"/>
                                          </a:lnTo>
                                          <a:lnTo>
                                            <a:pt x="106" y="2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45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5760" y="120960"/>
                                      <a:ext cx="7740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9" h="256">
                                          <a:moveTo>
                                            <a:pt x="75" y="19"/>
                                          </a:moveTo>
                                          <a:lnTo>
                                            <a:pt x="22" y="5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2" y="157"/>
                                          </a:lnTo>
                                          <a:lnTo>
                                            <a:pt x="28" y="205"/>
                                          </a:lnTo>
                                          <a:lnTo>
                                            <a:pt x="67" y="238"/>
                                          </a:lnTo>
                                          <a:lnTo>
                                            <a:pt x="118" y="256"/>
                                          </a:lnTo>
                                          <a:lnTo>
                                            <a:pt x="179" y="250"/>
                                          </a:lnTo>
                                          <a:lnTo>
                                            <a:pt x="246" y="217"/>
                                          </a:lnTo>
                                          <a:lnTo>
                                            <a:pt x="283" y="172"/>
                                          </a:lnTo>
                                          <a:lnTo>
                                            <a:pt x="299" y="128"/>
                                          </a:lnTo>
                                          <a:lnTo>
                                            <a:pt x="291" y="85"/>
                                          </a:lnTo>
                                          <a:lnTo>
                                            <a:pt x="270" y="48"/>
                                          </a:lnTo>
                                          <a:lnTo>
                                            <a:pt x="230" y="17"/>
                                          </a:lnTo>
                                          <a:lnTo>
                                            <a:pt x="183" y="2"/>
                                          </a:lnTo>
                                          <a:lnTo>
                                            <a:pt x="130" y="0"/>
                                          </a:lnTo>
                                          <a:lnTo>
                                            <a:pt x="75" y="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2600" y="126720"/>
                                      <a:ext cx="6480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0" h="215">
                                          <a:moveTo>
                                            <a:pt x="61" y="19"/>
                                          </a:moveTo>
                                          <a:lnTo>
                                            <a:pt x="17" y="52"/>
                                          </a:lnTo>
                                          <a:lnTo>
                                            <a:pt x="0" y="93"/>
                                          </a:lnTo>
                                          <a:lnTo>
                                            <a:pt x="2" y="134"/>
                                          </a:lnTo>
                                          <a:lnTo>
                                            <a:pt x="21" y="173"/>
                                          </a:lnTo>
                                          <a:lnTo>
                                            <a:pt x="53" y="200"/>
                                          </a:lnTo>
                                          <a:lnTo>
                                            <a:pt x="98" y="215"/>
                                          </a:lnTo>
                                          <a:lnTo>
                                            <a:pt x="149" y="209"/>
                                          </a:lnTo>
                                          <a:lnTo>
                                            <a:pt x="206" y="182"/>
                                          </a:lnTo>
                                          <a:lnTo>
                                            <a:pt x="236" y="144"/>
                                          </a:lnTo>
                                          <a:lnTo>
                                            <a:pt x="250" y="107"/>
                                          </a:lnTo>
                                          <a:lnTo>
                                            <a:pt x="244" y="70"/>
                                          </a:lnTo>
                                          <a:lnTo>
                                            <a:pt x="224" y="39"/>
                                          </a:lnTo>
                                          <a:lnTo>
                                            <a:pt x="191" y="14"/>
                                          </a:lnTo>
                                          <a:lnTo>
                                            <a:pt x="151" y="0"/>
                                          </a:lnTo>
                                          <a:lnTo>
                                            <a:pt x="106" y="0"/>
                                          </a:lnTo>
                                          <a:lnTo>
                                            <a:pt x="61" y="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8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4280"/>
                                    <a:ext cx="1217880" cy="9619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42" name="" descr=""/>
                                    <pic:cNvPicPr/>
                                  </pic:nvPicPr>
                                  <pic:blipFill>
                                    <a:blip r:embed="rId69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870120" cy="641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43" name="" descr=""/>
                                    <pic:cNvPicPr/>
                                  </pic:nvPicPr>
                                  <pic:blipFill>
                                    <a:blip r:embed="rId697"/>
                                    <a:stretch/>
                                  </pic:blipFill>
                                  <pic:spPr>
                                    <a:xfrm>
                                      <a:off x="348120" y="320760"/>
                                      <a:ext cx="870120" cy="641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18440" y="0"/>
                                  <a:ext cx="2109960" cy="1633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44" name="" descr=""/>
                                  <pic:cNvPicPr/>
                                </pic:nvPicPr>
                                <pic:blipFill>
                                  <a:blip r:embed="rId698"/>
                                  <a:stretch/>
                                </pic:blipFill>
                                <pic:spPr>
                                  <a:xfrm>
                                    <a:off x="0" y="400680"/>
                                    <a:ext cx="870120" cy="64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59080" y="0"/>
                                    <a:ext cx="1551240" cy="163368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34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51240" cy="1633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606240"/>
                                      <a:ext cx="1432440" cy="102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515" h="4607">
                                          <a:moveTo>
                                            <a:pt x="3811" y="421"/>
                                          </a:moveTo>
                                          <a:lnTo>
                                            <a:pt x="3801" y="448"/>
                                          </a:lnTo>
                                          <a:lnTo>
                                            <a:pt x="3787" y="477"/>
                                          </a:lnTo>
                                          <a:lnTo>
                                            <a:pt x="3766" y="502"/>
                                          </a:lnTo>
                                          <a:lnTo>
                                            <a:pt x="3744" y="528"/>
                                          </a:lnTo>
                                          <a:lnTo>
                                            <a:pt x="3721" y="553"/>
                                          </a:lnTo>
                                          <a:lnTo>
                                            <a:pt x="3701" y="580"/>
                                          </a:lnTo>
                                          <a:lnTo>
                                            <a:pt x="3687" y="609"/>
                                          </a:lnTo>
                                          <a:lnTo>
                                            <a:pt x="3683" y="642"/>
                                          </a:lnTo>
                                          <a:lnTo>
                                            <a:pt x="3711" y="656"/>
                                          </a:lnTo>
                                          <a:lnTo>
                                            <a:pt x="3742" y="665"/>
                                          </a:lnTo>
                                          <a:lnTo>
                                            <a:pt x="3774" y="665"/>
                                          </a:lnTo>
                                          <a:lnTo>
                                            <a:pt x="3809" y="667"/>
                                          </a:lnTo>
                                          <a:lnTo>
                                            <a:pt x="3845" y="663"/>
                                          </a:lnTo>
                                          <a:lnTo>
                                            <a:pt x="3880" y="663"/>
                                          </a:lnTo>
                                          <a:lnTo>
                                            <a:pt x="3915" y="663"/>
                                          </a:lnTo>
                                          <a:lnTo>
                                            <a:pt x="3951" y="671"/>
                                          </a:lnTo>
                                          <a:lnTo>
                                            <a:pt x="3945" y="716"/>
                                          </a:lnTo>
                                          <a:lnTo>
                                            <a:pt x="3935" y="762"/>
                                          </a:lnTo>
                                          <a:lnTo>
                                            <a:pt x="3921" y="807"/>
                                          </a:lnTo>
                                          <a:lnTo>
                                            <a:pt x="3906" y="851"/>
                                          </a:lnTo>
                                          <a:lnTo>
                                            <a:pt x="3884" y="892"/>
                                          </a:lnTo>
                                          <a:lnTo>
                                            <a:pt x="3860" y="933"/>
                                          </a:lnTo>
                                          <a:lnTo>
                                            <a:pt x="3835" y="974"/>
                                          </a:lnTo>
                                          <a:lnTo>
                                            <a:pt x="3811" y="1014"/>
                                          </a:lnTo>
                                          <a:lnTo>
                                            <a:pt x="3845" y="1043"/>
                                          </a:lnTo>
                                          <a:lnTo>
                                            <a:pt x="3884" y="1061"/>
                                          </a:lnTo>
                                          <a:lnTo>
                                            <a:pt x="3921" y="1067"/>
                                          </a:lnTo>
                                          <a:lnTo>
                                            <a:pt x="3963" y="1065"/>
                                          </a:lnTo>
                                          <a:lnTo>
                                            <a:pt x="4004" y="1055"/>
                                          </a:lnTo>
                                          <a:lnTo>
                                            <a:pt x="4045" y="1043"/>
                                          </a:lnTo>
                                          <a:lnTo>
                                            <a:pt x="4087" y="1030"/>
                                          </a:lnTo>
                                          <a:lnTo>
                                            <a:pt x="4128" y="1020"/>
                                          </a:lnTo>
                                          <a:lnTo>
                                            <a:pt x="4116" y="1076"/>
                                          </a:lnTo>
                                          <a:lnTo>
                                            <a:pt x="4102" y="1135"/>
                                          </a:lnTo>
                                          <a:lnTo>
                                            <a:pt x="4081" y="1193"/>
                                          </a:lnTo>
                                          <a:lnTo>
                                            <a:pt x="4055" y="1251"/>
                                          </a:lnTo>
                                          <a:lnTo>
                                            <a:pt x="4024" y="1303"/>
                                          </a:lnTo>
                                          <a:lnTo>
                                            <a:pt x="3986" y="1354"/>
                                          </a:lnTo>
                                          <a:lnTo>
                                            <a:pt x="3945" y="1396"/>
                                          </a:lnTo>
                                          <a:lnTo>
                                            <a:pt x="3902" y="1433"/>
                                          </a:lnTo>
                                          <a:lnTo>
                                            <a:pt x="3850" y="1453"/>
                                          </a:lnTo>
                                          <a:lnTo>
                                            <a:pt x="3801" y="1468"/>
                                          </a:lnTo>
                                          <a:lnTo>
                                            <a:pt x="3750" y="1476"/>
                                          </a:lnTo>
                                          <a:lnTo>
                                            <a:pt x="3701" y="1478"/>
                                          </a:lnTo>
                                          <a:lnTo>
                                            <a:pt x="3652" y="1472"/>
                                          </a:lnTo>
                                          <a:lnTo>
                                            <a:pt x="3602" y="1464"/>
                                          </a:lnTo>
                                          <a:lnTo>
                                            <a:pt x="3555" y="1451"/>
                                          </a:lnTo>
                                          <a:lnTo>
                                            <a:pt x="3508" y="1433"/>
                                          </a:lnTo>
                                          <a:lnTo>
                                            <a:pt x="3512" y="1478"/>
                                          </a:lnTo>
                                          <a:lnTo>
                                            <a:pt x="3518" y="1524"/>
                                          </a:lnTo>
                                          <a:lnTo>
                                            <a:pt x="3522" y="1573"/>
                                          </a:lnTo>
                                          <a:lnTo>
                                            <a:pt x="3528" y="1621"/>
                                          </a:lnTo>
                                          <a:lnTo>
                                            <a:pt x="3530" y="1670"/>
                                          </a:lnTo>
                                          <a:lnTo>
                                            <a:pt x="3530" y="1718"/>
                                          </a:lnTo>
                                          <a:lnTo>
                                            <a:pt x="3526" y="1767"/>
                                          </a:lnTo>
                                          <a:lnTo>
                                            <a:pt x="3520" y="1817"/>
                                          </a:lnTo>
                                          <a:lnTo>
                                            <a:pt x="3610" y="1842"/>
                                          </a:lnTo>
                                          <a:lnTo>
                                            <a:pt x="3705" y="1862"/>
                                          </a:lnTo>
                                          <a:lnTo>
                                            <a:pt x="3799" y="1871"/>
                                          </a:lnTo>
                                          <a:lnTo>
                                            <a:pt x="3896" y="1877"/>
                                          </a:lnTo>
                                          <a:lnTo>
                                            <a:pt x="3992" y="1873"/>
                                          </a:lnTo>
                                          <a:lnTo>
                                            <a:pt x="4090" y="1866"/>
                                          </a:lnTo>
                                          <a:lnTo>
                                            <a:pt x="4187" y="1852"/>
                                          </a:lnTo>
                                          <a:lnTo>
                                            <a:pt x="4285" y="1834"/>
                                          </a:lnTo>
                                          <a:lnTo>
                                            <a:pt x="4293" y="1955"/>
                                          </a:lnTo>
                                          <a:lnTo>
                                            <a:pt x="4303" y="2079"/>
                                          </a:lnTo>
                                          <a:lnTo>
                                            <a:pt x="4315" y="2203"/>
                                          </a:lnTo>
                                          <a:lnTo>
                                            <a:pt x="4334" y="2329"/>
                                          </a:lnTo>
                                          <a:lnTo>
                                            <a:pt x="4354" y="2451"/>
                                          </a:lnTo>
                                          <a:lnTo>
                                            <a:pt x="4384" y="2575"/>
                                          </a:lnTo>
                                          <a:lnTo>
                                            <a:pt x="4417" y="2697"/>
                                          </a:lnTo>
                                          <a:lnTo>
                                            <a:pt x="4462" y="2818"/>
                                          </a:lnTo>
                                          <a:lnTo>
                                            <a:pt x="4441" y="2837"/>
                                          </a:lnTo>
                                          <a:lnTo>
                                            <a:pt x="4421" y="2856"/>
                                          </a:lnTo>
                                          <a:lnTo>
                                            <a:pt x="4399" y="2874"/>
                                          </a:lnTo>
                                          <a:lnTo>
                                            <a:pt x="4378" y="2891"/>
                                          </a:lnTo>
                                          <a:lnTo>
                                            <a:pt x="4352" y="2905"/>
                                          </a:lnTo>
                                          <a:lnTo>
                                            <a:pt x="4325" y="2918"/>
                                          </a:lnTo>
                                          <a:lnTo>
                                            <a:pt x="4295" y="2930"/>
                                          </a:lnTo>
                                          <a:lnTo>
                                            <a:pt x="4268" y="2942"/>
                                          </a:lnTo>
                                          <a:lnTo>
                                            <a:pt x="4289" y="2986"/>
                                          </a:lnTo>
                                          <a:lnTo>
                                            <a:pt x="4305" y="3033"/>
                                          </a:lnTo>
                                          <a:lnTo>
                                            <a:pt x="4311" y="3077"/>
                                          </a:lnTo>
                                          <a:lnTo>
                                            <a:pt x="4313" y="3124"/>
                                          </a:lnTo>
                                          <a:lnTo>
                                            <a:pt x="4305" y="3168"/>
                                          </a:lnTo>
                                          <a:lnTo>
                                            <a:pt x="4293" y="3213"/>
                                          </a:lnTo>
                                          <a:lnTo>
                                            <a:pt x="4273" y="3254"/>
                                          </a:lnTo>
                                          <a:lnTo>
                                            <a:pt x="4250" y="3296"/>
                                          </a:lnTo>
                                          <a:lnTo>
                                            <a:pt x="4301" y="3304"/>
                                          </a:lnTo>
                                          <a:lnTo>
                                            <a:pt x="4354" y="3327"/>
                                          </a:lnTo>
                                          <a:lnTo>
                                            <a:pt x="4409" y="3357"/>
                                          </a:lnTo>
                                          <a:lnTo>
                                            <a:pt x="4464" y="3384"/>
                                          </a:lnTo>
                                          <a:lnTo>
                                            <a:pt x="4517" y="3401"/>
                                          </a:lnTo>
                                          <a:lnTo>
                                            <a:pt x="4571" y="3403"/>
                                          </a:lnTo>
                                          <a:lnTo>
                                            <a:pt x="4622" y="3384"/>
                                          </a:lnTo>
                                          <a:lnTo>
                                            <a:pt x="4675" y="3337"/>
                                          </a:lnTo>
                                          <a:lnTo>
                                            <a:pt x="4720" y="3287"/>
                                          </a:lnTo>
                                          <a:lnTo>
                                            <a:pt x="4754" y="3231"/>
                                          </a:lnTo>
                                          <a:lnTo>
                                            <a:pt x="4777" y="3167"/>
                                          </a:lnTo>
                                          <a:lnTo>
                                            <a:pt x="4799" y="3103"/>
                                          </a:lnTo>
                                          <a:lnTo>
                                            <a:pt x="4819" y="3037"/>
                                          </a:lnTo>
                                          <a:lnTo>
                                            <a:pt x="4846" y="2977"/>
                                          </a:lnTo>
                                          <a:lnTo>
                                            <a:pt x="4885" y="2924"/>
                                          </a:lnTo>
                                          <a:lnTo>
                                            <a:pt x="4942" y="2883"/>
                                          </a:lnTo>
                                          <a:lnTo>
                                            <a:pt x="4996" y="2854"/>
                                          </a:lnTo>
                                          <a:lnTo>
                                            <a:pt x="5055" y="2833"/>
                                          </a:lnTo>
                                          <a:lnTo>
                                            <a:pt x="5112" y="2818"/>
                                          </a:lnTo>
                                          <a:lnTo>
                                            <a:pt x="5171" y="2814"/>
                                          </a:lnTo>
                                          <a:lnTo>
                                            <a:pt x="5228" y="2816"/>
                                          </a:lnTo>
                                          <a:lnTo>
                                            <a:pt x="5287" y="2831"/>
                                          </a:lnTo>
                                          <a:lnTo>
                                            <a:pt x="5344" y="2854"/>
                                          </a:lnTo>
                                          <a:lnTo>
                                            <a:pt x="5399" y="2895"/>
                                          </a:lnTo>
                                          <a:lnTo>
                                            <a:pt x="5452" y="2951"/>
                                          </a:lnTo>
                                          <a:lnTo>
                                            <a:pt x="5490" y="3015"/>
                                          </a:lnTo>
                                          <a:lnTo>
                                            <a:pt x="5507" y="3085"/>
                                          </a:lnTo>
                                          <a:lnTo>
                                            <a:pt x="5515" y="3161"/>
                                          </a:lnTo>
                                          <a:lnTo>
                                            <a:pt x="5509" y="3234"/>
                                          </a:lnTo>
                                          <a:lnTo>
                                            <a:pt x="5499" y="3312"/>
                                          </a:lnTo>
                                          <a:lnTo>
                                            <a:pt x="5482" y="3388"/>
                                          </a:lnTo>
                                          <a:lnTo>
                                            <a:pt x="5466" y="3463"/>
                                          </a:lnTo>
                                          <a:lnTo>
                                            <a:pt x="5442" y="3508"/>
                                          </a:lnTo>
                                          <a:lnTo>
                                            <a:pt x="5419" y="3550"/>
                                          </a:lnTo>
                                          <a:lnTo>
                                            <a:pt x="5393" y="3589"/>
                                          </a:lnTo>
                                          <a:lnTo>
                                            <a:pt x="5368" y="3628"/>
                                          </a:lnTo>
                                          <a:lnTo>
                                            <a:pt x="5338" y="3663"/>
                                          </a:lnTo>
                                          <a:lnTo>
                                            <a:pt x="5308" y="3698"/>
                                          </a:lnTo>
                                          <a:lnTo>
                                            <a:pt x="5277" y="3731"/>
                                          </a:lnTo>
                                          <a:lnTo>
                                            <a:pt x="5246" y="3764"/>
                                          </a:lnTo>
                                          <a:lnTo>
                                            <a:pt x="5206" y="3775"/>
                                          </a:lnTo>
                                          <a:lnTo>
                                            <a:pt x="5171" y="3793"/>
                                          </a:lnTo>
                                          <a:lnTo>
                                            <a:pt x="5135" y="3810"/>
                                          </a:lnTo>
                                          <a:lnTo>
                                            <a:pt x="5108" y="3828"/>
                                          </a:lnTo>
                                          <a:lnTo>
                                            <a:pt x="5082" y="3845"/>
                                          </a:lnTo>
                                          <a:lnTo>
                                            <a:pt x="5066" y="3863"/>
                                          </a:lnTo>
                                          <a:lnTo>
                                            <a:pt x="5059" y="3878"/>
                                          </a:lnTo>
                                          <a:lnTo>
                                            <a:pt x="5064" y="3896"/>
                                          </a:lnTo>
                                          <a:lnTo>
                                            <a:pt x="5082" y="3919"/>
                                          </a:lnTo>
                                          <a:lnTo>
                                            <a:pt x="5112" y="3936"/>
                                          </a:lnTo>
                                          <a:lnTo>
                                            <a:pt x="5145" y="3948"/>
                                          </a:lnTo>
                                          <a:lnTo>
                                            <a:pt x="5185" y="3960"/>
                                          </a:lnTo>
                                          <a:lnTo>
                                            <a:pt x="5220" y="3967"/>
                                          </a:lnTo>
                                          <a:lnTo>
                                            <a:pt x="5253" y="3983"/>
                                          </a:lnTo>
                                          <a:lnTo>
                                            <a:pt x="5279" y="4004"/>
                                          </a:lnTo>
                                          <a:lnTo>
                                            <a:pt x="5295" y="4039"/>
                                          </a:lnTo>
                                          <a:lnTo>
                                            <a:pt x="5259" y="4109"/>
                                          </a:lnTo>
                                          <a:lnTo>
                                            <a:pt x="5230" y="4184"/>
                                          </a:lnTo>
                                          <a:lnTo>
                                            <a:pt x="5198" y="4258"/>
                                          </a:lnTo>
                                          <a:lnTo>
                                            <a:pt x="5169" y="4332"/>
                                          </a:lnTo>
                                          <a:lnTo>
                                            <a:pt x="5133" y="4402"/>
                                          </a:lnTo>
                                          <a:lnTo>
                                            <a:pt x="5098" y="4473"/>
                                          </a:lnTo>
                                          <a:lnTo>
                                            <a:pt x="5059" y="4541"/>
                                          </a:lnTo>
                                          <a:lnTo>
                                            <a:pt x="5015" y="4607"/>
                                          </a:lnTo>
                                          <a:lnTo>
                                            <a:pt x="4704" y="4541"/>
                                          </a:lnTo>
                                          <a:lnTo>
                                            <a:pt x="4618" y="4526"/>
                                          </a:lnTo>
                                          <a:lnTo>
                                            <a:pt x="4543" y="4501"/>
                                          </a:lnTo>
                                          <a:lnTo>
                                            <a:pt x="4474" y="4460"/>
                                          </a:lnTo>
                                          <a:lnTo>
                                            <a:pt x="4413" y="4413"/>
                                          </a:lnTo>
                                          <a:lnTo>
                                            <a:pt x="4354" y="4359"/>
                                          </a:lnTo>
                                          <a:lnTo>
                                            <a:pt x="4297" y="4303"/>
                                          </a:lnTo>
                                          <a:lnTo>
                                            <a:pt x="4240" y="4248"/>
                                          </a:lnTo>
                                          <a:lnTo>
                                            <a:pt x="4183" y="4200"/>
                                          </a:lnTo>
                                          <a:lnTo>
                                            <a:pt x="4175" y="4215"/>
                                          </a:lnTo>
                                          <a:lnTo>
                                            <a:pt x="4169" y="4233"/>
                                          </a:lnTo>
                                          <a:lnTo>
                                            <a:pt x="4159" y="4247"/>
                                          </a:lnTo>
                                          <a:lnTo>
                                            <a:pt x="4146" y="4260"/>
                                          </a:lnTo>
                                          <a:lnTo>
                                            <a:pt x="4008" y="4264"/>
                                          </a:lnTo>
                                          <a:lnTo>
                                            <a:pt x="3872" y="4250"/>
                                          </a:lnTo>
                                          <a:lnTo>
                                            <a:pt x="3736" y="4221"/>
                                          </a:lnTo>
                                          <a:lnTo>
                                            <a:pt x="3601" y="4183"/>
                                          </a:lnTo>
                                          <a:lnTo>
                                            <a:pt x="3465" y="4134"/>
                                          </a:lnTo>
                                          <a:lnTo>
                                            <a:pt x="3329" y="4086"/>
                                          </a:lnTo>
                                          <a:lnTo>
                                            <a:pt x="3193" y="4035"/>
                                          </a:lnTo>
                                          <a:lnTo>
                                            <a:pt x="3057" y="3991"/>
                                          </a:lnTo>
                                          <a:lnTo>
                                            <a:pt x="3018" y="3981"/>
                                          </a:lnTo>
                                          <a:lnTo>
                                            <a:pt x="2973" y="3981"/>
                                          </a:lnTo>
                                          <a:lnTo>
                                            <a:pt x="2922" y="3987"/>
                                          </a:lnTo>
                                          <a:lnTo>
                                            <a:pt x="2869" y="3998"/>
                                          </a:lnTo>
                                          <a:lnTo>
                                            <a:pt x="2809" y="4014"/>
                                          </a:lnTo>
                                          <a:lnTo>
                                            <a:pt x="2752" y="4037"/>
                                          </a:lnTo>
                                          <a:lnTo>
                                            <a:pt x="2695" y="4062"/>
                                          </a:lnTo>
                                          <a:lnTo>
                                            <a:pt x="2644" y="4093"/>
                                          </a:lnTo>
                                          <a:lnTo>
                                            <a:pt x="2632" y="4082"/>
                                          </a:lnTo>
                                          <a:lnTo>
                                            <a:pt x="2577" y="4074"/>
                                          </a:lnTo>
                                          <a:lnTo>
                                            <a:pt x="2524" y="4068"/>
                                          </a:lnTo>
                                          <a:lnTo>
                                            <a:pt x="2471" y="4062"/>
                                          </a:lnTo>
                                          <a:lnTo>
                                            <a:pt x="2418" y="4056"/>
                                          </a:lnTo>
                                          <a:lnTo>
                                            <a:pt x="2363" y="4043"/>
                                          </a:lnTo>
                                          <a:lnTo>
                                            <a:pt x="2310" y="4029"/>
                                          </a:lnTo>
                                          <a:lnTo>
                                            <a:pt x="2257" y="4006"/>
                                          </a:lnTo>
                                          <a:lnTo>
                                            <a:pt x="2205" y="3979"/>
                                          </a:lnTo>
                                          <a:lnTo>
                                            <a:pt x="2097" y="4062"/>
                                          </a:lnTo>
                                          <a:lnTo>
                                            <a:pt x="1977" y="4138"/>
                                          </a:lnTo>
                                          <a:lnTo>
                                            <a:pt x="1849" y="4202"/>
                                          </a:lnTo>
                                          <a:lnTo>
                                            <a:pt x="1715" y="4256"/>
                                          </a:lnTo>
                                          <a:lnTo>
                                            <a:pt x="1578" y="4293"/>
                                          </a:lnTo>
                                          <a:lnTo>
                                            <a:pt x="1440" y="4314"/>
                                          </a:lnTo>
                                          <a:lnTo>
                                            <a:pt x="1306" y="4314"/>
                                          </a:lnTo>
                                          <a:lnTo>
                                            <a:pt x="1178" y="4297"/>
                                          </a:lnTo>
                                          <a:lnTo>
                                            <a:pt x="1094" y="4309"/>
                                          </a:lnTo>
                                          <a:lnTo>
                                            <a:pt x="1011" y="4336"/>
                                          </a:lnTo>
                                          <a:lnTo>
                                            <a:pt x="928" y="4367"/>
                                          </a:lnTo>
                                          <a:lnTo>
                                            <a:pt x="848" y="4405"/>
                                          </a:lnTo>
                                          <a:lnTo>
                                            <a:pt x="763" y="4438"/>
                                          </a:lnTo>
                                          <a:lnTo>
                                            <a:pt x="680" y="4468"/>
                                          </a:lnTo>
                                          <a:lnTo>
                                            <a:pt x="596" y="4485"/>
                                          </a:lnTo>
                                          <a:lnTo>
                                            <a:pt x="509" y="4489"/>
                                          </a:lnTo>
                                          <a:lnTo>
                                            <a:pt x="474" y="4479"/>
                                          </a:lnTo>
                                          <a:lnTo>
                                            <a:pt x="436" y="4475"/>
                                          </a:lnTo>
                                          <a:lnTo>
                                            <a:pt x="397" y="4469"/>
                                          </a:lnTo>
                                          <a:lnTo>
                                            <a:pt x="362" y="4464"/>
                                          </a:lnTo>
                                          <a:lnTo>
                                            <a:pt x="326" y="4450"/>
                                          </a:lnTo>
                                          <a:lnTo>
                                            <a:pt x="297" y="4433"/>
                                          </a:lnTo>
                                          <a:lnTo>
                                            <a:pt x="273" y="4405"/>
                                          </a:lnTo>
                                          <a:lnTo>
                                            <a:pt x="261" y="4369"/>
                                          </a:lnTo>
                                          <a:lnTo>
                                            <a:pt x="246" y="4310"/>
                                          </a:lnTo>
                                          <a:lnTo>
                                            <a:pt x="230" y="4254"/>
                                          </a:lnTo>
                                          <a:lnTo>
                                            <a:pt x="214" y="4196"/>
                                          </a:lnTo>
                                          <a:lnTo>
                                            <a:pt x="204" y="4140"/>
                                          </a:lnTo>
                                          <a:lnTo>
                                            <a:pt x="194" y="4082"/>
                                          </a:lnTo>
                                          <a:lnTo>
                                            <a:pt x="190" y="4027"/>
                                          </a:lnTo>
                                          <a:lnTo>
                                            <a:pt x="190" y="3975"/>
                                          </a:lnTo>
                                          <a:lnTo>
                                            <a:pt x="200" y="3925"/>
                                          </a:lnTo>
                                          <a:lnTo>
                                            <a:pt x="322" y="3865"/>
                                          </a:lnTo>
                                          <a:lnTo>
                                            <a:pt x="273" y="3793"/>
                                          </a:lnTo>
                                          <a:lnTo>
                                            <a:pt x="222" y="3723"/>
                                          </a:lnTo>
                                          <a:lnTo>
                                            <a:pt x="169" y="3649"/>
                                          </a:lnTo>
                                          <a:lnTo>
                                            <a:pt x="120" y="3576"/>
                                          </a:lnTo>
                                          <a:lnTo>
                                            <a:pt x="72" y="3496"/>
                                          </a:lnTo>
                                          <a:lnTo>
                                            <a:pt x="35" y="3417"/>
                                          </a:lnTo>
                                          <a:lnTo>
                                            <a:pt x="7" y="3329"/>
                                          </a:lnTo>
                                          <a:lnTo>
                                            <a:pt x="0" y="3242"/>
                                          </a:lnTo>
                                          <a:lnTo>
                                            <a:pt x="15" y="3184"/>
                                          </a:lnTo>
                                          <a:lnTo>
                                            <a:pt x="35" y="3130"/>
                                          </a:lnTo>
                                          <a:lnTo>
                                            <a:pt x="57" y="3075"/>
                                          </a:lnTo>
                                          <a:lnTo>
                                            <a:pt x="86" y="3027"/>
                                          </a:lnTo>
                                          <a:lnTo>
                                            <a:pt x="118" y="2980"/>
                                          </a:lnTo>
                                          <a:lnTo>
                                            <a:pt x="157" y="2942"/>
                                          </a:lnTo>
                                          <a:lnTo>
                                            <a:pt x="202" y="2909"/>
                                          </a:lnTo>
                                          <a:lnTo>
                                            <a:pt x="255" y="2883"/>
                                          </a:lnTo>
                                          <a:lnTo>
                                            <a:pt x="314" y="2862"/>
                                          </a:lnTo>
                                          <a:lnTo>
                                            <a:pt x="377" y="2847"/>
                                          </a:lnTo>
                                          <a:lnTo>
                                            <a:pt x="438" y="2839"/>
                                          </a:lnTo>
                                          <a:lnTo>
                                            <a:pt x="501" y="2839"/>
                                          </a:lnTo>
                                          <a:lnTo>
                                            <a:pt x="562" y="2845"/>
                                          </a:lnTo>
                                          <a:lnTo>
                                            <a:pt x="623" y="2862"/>
                                          </a:lnTo>
                                          <a:lnTo>
                                            <a:pt x="682" y="2889"/>
                                          </a:lnTo>
                                          <a:lnTo>
                                            <a:pt x="741" y="2930"/>
                                          </a:lnTo>
                                          <a:lnTo>
                                            <a:pt x="804" y="2994"/>
                                          </a:lnTo>
                                          <a:lnTo>
                                            <a:pt x="840" y="3068"/>
                                          </a:lnTo>
                                          <a:lnTo>
                                            <a:pt x="856" y="3141"/>
                                          </a:lnTo>
                                          <a:lnTo>
                                            <a:pt x="861" y="3223"/>
                                          </a:lnTo>
                                          <a:lnTo>
                                            <a:pt x="859" y="3302"/>
                                          </a:lnTo>
                                          <a:lnTo>
                                            <a:pt x="859" y="3382"/>
                                          </a:lnTo>
                                          <a:lnTo>
                                            <a:pt x="869" y="3459"/>
                                          </a:lnTo>
                                          <a:lnTo>
                                            <a:pt x="899" y="3535"/>
                                          </a:lnTo>
                                          <a:lnTo>
                                            <a:pt x="919" y="3527"/>
                                          </a:lnTo>
                                          <a:lnTo>
                                            <a:pt x="942" y="3523"/>
                                          </a:lnTo>
                                          <a:lnTo>
                                            <a:pt x="968" y="3519"/>
                                          </a:lnTo>
                                          <a:lnTo>
                                            <a:pt x="993" y="3516"/>
                                          </a:lnTo>
                                          <a:lnTo>
                                            <a:pt x="1015" y="3508"/>
                                          </a:lnTo>
                                          <a:lnTo>
                                            <a:pt x="1033" y="3494"/>
                                          </a:lnTo>
                                          <a:lnTo>
                                            <a:pt x="1042" y="3475"/>
                                          </a:lnTo>
                                          <a:lnTo>
                                            <a:pt x="1044" y="3452"/>
                                          </a:lnTo>
                                          <a:lnTo>
                                            <a:pt x="1074" y="3428"/>
                                          </a:lnTo>
                                          <a:lnTo>
                                            <a:pt x="1107" y="3411"/>
                                          </a:lnTo>
                                          <a:lnTo>
                                            <a:pt x="1141" y="3393"/>
                                          </a:lnTo>
                                          <a:lnTo>
                                            <a:pt x="1176" y="3382"/>
                                          </a:lnTo>
                                          <a:lnTo>
                                            <a:pt x="1212" y="3370"/>
                                          </a:lnTo>
                                          <a:lnTo>
                                            <a:pt x="1249" y="3358"/>
                                          </a:lnTo>
                                          <a:lnTo>
                                            <a:pt x="1286" y="3347"/>
                                          </a:lnTo>
                                          <a:lnTo>
                                            <a:pt x="1324" y="3337"/>
                                          </a:lnTo>
                                          <a:lnTo>
                                            <a:pt x="1330" y="3147"/>
                                          </a:lnTo>
                                          <a:lnTo>
                                            <a:pt x="1288" y="3141"/>
                                          </a:lnTo>
                                          <a:lnTo>
                                            <a:pt x="1247" y="3137"/>
                                          </a:lnTo>
                                          <a:lnTo>
                                            <a:pt x="1206" y="3130"/>
                                          </a:lnTo>
                                          <a:lnTo>
                                            <a:pt x="1164" y="3124"/>
                                          </a:lnTo>
                                          <a:lnTo>
                                            <a:pt x="1123" y="3110"/>
                                          </a:lnTo>
                                          <a:lnTo>
                                            <a:pt x="1084" y="3099"/>
                                          </a:lnTo>
                                          <a:lnTo>
                                            <a:pt x="1044" y="3079"/>
                                          </a:lnTo>
                                          <a:lnTo>
                                            <a:pt x="1009" y="3062"/>
                                          </a:lnTo>
                                          <a:lnTo>
                                            <a:pt x="1039" y="2947"/>
                                          </a:lnTo>
                                          <a:lnTo>
                                            <a:pt x="1064" y="2837"/>
                                          </a:lnTo>
                                          <a:lnTo>
                                            <a:pt x="1082" y="2723"/>
                                          </a:lnTo>
                                          <a:lnTo>
                                            <a:pt x="1100" y="2612"/>
                                          </a:lnTo>
                                          <a:lnTo>
                                            <a:pt x="1113" y="2498"/>
                                          </a:lnTo>
                                          <a:lnTo>
                                            <a:pt x="1127" y="2385"/>
                                          </a:lnTo>
                                          <a:lnTo>
                                            <a:pt x="1145" y="2271"/>
                                          </a:lnTo>
                                          <a:lnTo>
                                            <a:pt x="1166" y="2158"/>
                                          </a:lnTo>
                                          <a:lnTo>
                                            <a:pt x="1241" y="2137"/>
                                          </a:lnTo>
                                          <a:lnTo>
                                            <a:pt x="1324" y="2127"/>
                                          </a:lnTo>
                                          <a:lnTo>
                                            <a:pt x="1407" y="2118"/>
                                          </a:lnTo>
                                          <a:lnTo>
                                            <a:pt x="1493" y="2110"/>
                                          </a:lnTo>
                                          <a:lnTo>
                                            <a:pt x="1574" y="2094"/>
                                          </a:lnTo>
                                          <a:lnTo>
                                            <a:pt x="1652" y="2069"/>
                                          </a:lnTo>
                                          <a:lnTo>
                                            <a:pt x="1725" y="2028"/>
                                          </a:lnTo>
                                          <a:lnTo>
                                            <a:pt x="1792" y="1972"/>
                                          </a:lnTo>
                                          <a:lnTo>
                                            <a:pt x="1773" y="1904"/>
                                          </a:lnTo>
                                          <a:lnTo>
                                            <a:pt x="1763" y="1838"/>
                                          </a:lnTo>
                                          <a:lnTo>
                                            <a:pt x="1759" y="1772"/>
                                          </a:lnTo>
                                          <a:lnTo>
                                            <a:pt x="1765" y="1707"/>
                                          </a:lnTo>
                                          <a:lnTo>
                                            <a:pt x="1773" y="1639"/>
                                          </a:lnTo>
                                          <a:lnTo>
                                            <a:pt x="1788" y="1573"/>
                                          </a:lnTo>
                                          <a:lnTo>
                                            <a:pt x="1806" y="1505"/>
                                          </a:lnTo>
                                          <a:lnTo>
                                            <a:pt x="1830" y="1439"/>
                                          </a:lnTo>
                                          <a:lnTo>
                                            <a:pt x="1753" y="1456"/>
                                          </a:lnTo>
                                          <a:lnTo>
                                            <a:pt x="1684" y="1485"/>
                                          </a:lnTo>
                                          <a:lnTo>
                                            <a:pt x="1623" y="1522"/>
                                          </a:lnTo>
                                          <a:lnTo>
                                            <a:pt x="1572" y="1569"/>
                                          </a:lnTo>
                                          <a:lnTo>
                                            <a:pt x="1525" y="1621"/>
                                          </a:lnTo>
                                          <a:lnTo>
                                            <a:pt x="1491" y="1683"/>
                                          </a:lnTo>
                                          <a:lnTo>
                                            <a:pt x="1462" y="1749"/>
                                          </a:lnTo>
                                          <a:lnTo>
                                            <a:pt x="1446" y="1823"/>
                                          </a:lnTo>
                                          <a:lnTo>
                                            <a:pt x="1446" y="1840"/>
                                          </a:lnTo>
                                          <a:lnTo>
                                            <a:pt x="1446" y="1862"/>
                                          </a:lnTo>
                                          <a:lnTo>
                                            <a:pt x="1442" y="1883"/>
                                          </a:lnTo>
                                          <a:lnTo>
                                            <a:pt x="1440" y="1904"/>
                                          </a:lnTo>
                                          <a:lnTo>
                                            <a:pt x="1432" y="1922"/>
                                          </a:lnTo>
                                          <a:lnTo>
                                            <a:pt x="1426" y="1939"/>
                                          </a:lnTo>
                                          <a:lnTo>
                                            <a:pt x="1414" y="1953"/>
                                          </a:lnTo>
                                          <a:lnTo>
                                            <a:pt x="1405" y="1966"/>
                                          </a:lnTo>
                                          <a:lnTo>
                                            <a:pt x="1340" y="1887"/>
                                          </a:lnTo>
                                          <a:lnTo>
                                            <a:pt x="1292" y="1803"/>
                                          </a:lnTo>
                                          <a:lnTo>
                                            <a:pt x="1255" y="1716"/>
                                          </a:lnTo>
                                          <a:lnTo>
                                            <a:pt x="1233" y="1625"/>
                                          </a:lnTo>
                                          <a:lnTo>
                                            <a:pt x="1222" y="1530"/>
                                          </a:lnTo>
                                          <a:lnTo>
                                            <a:pt x="1225" y="1437"/>
                                          </a:lnTo>
                                          <a:lnTo>
                                            <a:pt x="1241" y="1344"/>
                                          </a:lnTo>
                                          <a:lnTo>
                                            <a:pt x="1271" y="1253"/>
                                          </a:lnTo>
                                          <a:lnTo>
                                            <a:pt x="1440" y="1001"/>
                                          </a:lnTo>
                                          <a:lnTo>
                                            <a:pt x="1387" y="931"/>
                                          </a:lnTo>
                                          <a:lnTo>
                                            <a:pt x="1351" y="859"/>
                                          </a:lnTo>
                                          <a:lnTo>
                                            <a:pt x="1332" y="782"/>
                                          </a:lnTo>
                                          <a:lnTo>
                                            <a:pt x="1328" y="704"/>
                                          </a:lnTo>
                                          <a:lnTo>
                                            <a:pt x="1334" y="623"/>
                                          </a:lnTo>
                                          <a:lnTo>
                                            <a:pt x="1351" y="543"/>
                                          </a:lnTo>
                                          <a:lnTo>
                                            <a:pt x="1377" y="464"/>
                                          </a:lnTo>
                                          <a:lnTo>
                                            <a:pt x="1410" y="390"/>
                                          </a:lnTo>
                                          <a:lnTo>
                                            <a:pt x="1428" y="367"/>
                                          </a:lnTo>
                                          <a:lnTo>
                                            <a:pt x="1448" y="342"/>
                                          </a:lnTo>
                                          <a:lnTo>
                                            <a:pt x="1464" y="314"/>
                                          </a:lnTo>
                                          <a:lnTo>
                                            <a:pt x="1481" y="289"/>
                                          </a:lnTo>
                                          <a:lnTo>
                                            <a:pt x="1499" y="264"/>
                                          </a:lnTo>
                                          <a:lnTo>
                                            <a:pt x="1523" y="248"/>
                                          </a:lnTo>
                                          <a:lnTo>
                                            <a:pt x="1550" y="241"/>
                                          </a:lnTo>
                                          <a:lnTo>
                                            <a:pt x="1586" y="246"/>
                                          </a:lnTo>
                                          <a:lnTo>
                                            <a:pt x="1603" y="305"/>
                                          </a:lnTo>
                                          <a:lnTo>
                                            <a:pt x="1623" y="367"/>
                                          </a:lnTo>
                                          <a:lnTo>
                                            <a:pt x="1641" y="427"/>
                                          </a:lnTo>
                                          <a:lnTo>
                                            <a:pt x="1662" y="485"/>
                                          </a:lnTo>
                                          <a:lnTo>
                                            <a:pt x="1688" y="537"/>
                                          </a:lnTo>
                                          <a:lnTo>
                                            <a:pt x="1725" y="584"/>
                                          </a:lnTo>
                                          <a:lnTo>
                                            <a:pt x="1773" y="619"/>
                                          </a:lnTo>
                                          <a:lnTo>
                                            <a:pt x="1835" y="642"/>
                                          </a:lnTo>
                                          <a:lnTo>
                                            <a:pt x="1839" y="597"/>
                                          </a:lnTo>
                                          <a:lnTo>
                                            <a:pt x="1839" y="555"/>
                                          </a:lnTo>
                                          <a:lnTo>
                                            <a:pt x="1832" y="512"/>
                                          </a:lnTo>
                                          <a:lnTo>
                                            <a:pt x="1822" y="469"/>
                                          </a:lnTo>
                                          <a:lnTo>
                                            <a:pt x="1806" y="425"/>
                                          </a:lnTo>
                                          <a:lnTo>
                                            <a:pt x="1792" y="382"/>
                                          </a:lnTo>
                                          <a:lnTo>
                                            <a:pt x="1774" y="338"/>
                                          </a:lnTo>
                                          <a:lnTo>
                                            <a:pt x="1757" y="295"/>
                                          </a:lnTo>
                                          <a:lnTo>
                                            <a:pt x="1798" y="276"/>
                                          </a:lnTo>
                                          <a:lnTo>
                                            <a:pt x="1845" y="268"/>
                                          </a:lnTo>
                                          <a:lnTo>
                                            <a:pt x="1895" y="270"/>
                                          </a:lnTo>
                                          <a:lnTo>
                                            <a:pt x="1946" y="281"/>
                                          </a:lnTo>
                                          <a:lnTo>
                                            <a:pt x="1993" y="299"/>
                                          </a:lnTo>
                                          <a:lnTo>
                                            <a:pt x="2042" y="322"/>
                                          </a:lnTo>
                                          <a:lnTo>
                                            <a:pt x="2085" y="349"/>
                                          </a:lnTo>
                                          <a:lnTo>
                                            <a:pt x="2127" y="378"/>
                                          </a:lnTo>
                                          <a:lnTo>
                                            <a:pt x="2135" y="392"/>
                                          </a:lnTo>
                                          <a:lnTo>
                                            <a:pt x="2146" y="404"/>
                                          </a:lnTo>
                                          <a:lnTo>
                                            <a:pt x="2156" y="413"/>
                                          </a:lnTo>
                                          <a:lnTo>
                                            <a:pt x="2168" y="425"/>
                                          </a:lnTo>
                                          <a:lnTo>
                                            <a:pt x="2178" y="433"/>
                                          </a:lnTo>
                                          <a:lnTo>
                                            <a:pt x="2188" y="444"/>
                                          </a:lnTo>
                                          <a:lnTo>
                                            <a:pt x="2196" y="454"/>
                                          </a:lnTo>
                                          <a:lnTo>
                                            <a:pt x="2205" y="468"/>
                                          </a:lnTo>
                                          <a:lnTo>
                                            <a:pt x="2253" y="371"/>
                                          </a:lnTo>
                                          <a:lnTo>
                                            <a:pt x="2314" y="281"/>
                                          </a:lnTo>
                                          <a:lnTo>
                                            <a:pt x="2383" y="200"/>
                                          </a:lnTo>
                                          <a:lnTo>
                                            <a:pt x="2463" y="130"/>
                                          </a:lnTo>
                                          <a:lnTo>
                                            <a:pt x="2552" y="72"/>
                                          </a:lnTo>
                                          <a:lnTo>
                                            <a:pt x="2650" y="29"/>
                                          </a:lnTo>
                                          <a:lnTo>
                                            <a:pt x="2754" y="4"/>
                                          </a:lnTo>
                                          <a:lnTo>
                                            <a:pt x="2869" y="0"/>
                                          </a:lnTo>
                                          <a:lnTo>
                                            <a:pt x="2874" y="6"/>
                                          </a:lnTo>
                                          <a:lnTo>
                                            <a:pt x="2857" y="55"/>
                                          </a:lnTo>
                                          <a:lnTo>
                                            <a:pt x="2843" y="105"/>
                                          </a:lnTo>
                                          <a:lnTo>
                                            <a:pt x="2831" y="153"/>
                                          </a:lnTo>
                                          <a:lnTo>
                                            <a:pt x="2823" y="204"/>
                                          </a:lnTo>
                                          <a:lnTo>
                                            <a:pt x="2815" y="252"/>
                                          </a:lnTo>
                                          <a:lnTo>
                                            <a:pt x="2811" y="303"/>
                                          </a:lnTo>
                                          <a:lnTo>
                                            <a:pt x="2811" y="351"/>
                                          </a:lnTo>
                                          <a:lnTo>
                                            <a:pt x="2813" y="402"/>
                                          </a:lnTo>
                                          <a:lnTo>
                                            <a:pt x="2937" y="353"/>
                                          </a:lnTo>
                                          <a:lnTo>
                                            <a:pt x="3067" y="314"/>
                                          </a:lnTo>
                                          <a:lnTo>
                                            <a:pt x="3197" y="283"/>
                                          </a:lnTo>
                                          <a:lnTo>
                                            <a:pt x="3329" y="268"/>
                                          </a:lnTo>
                                          <a:lnTo>
                                            <a:pt x="3457" y="268"/>
                                          </a:lnTo>
                                          <a:lnTo>
                                            <a:pt x="3583" y="293"/>
                                          </a:lnTo>
                                          <a:lnTo>
                                            <a:pt x="3699" y="342"/>
                                          </a:lnTo>
                                          <a:lnTo>
                                            <a:pt x="3811" y="4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0160" y="628560"/>
                                      <a:ext cx="710640" cy="37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35" h="1689">
                                          <a:moveTo>
                                            <a:pt x="2424" y="324"/>
                                          </a:moveTo>
                                          <a:lnTo>
                                            <a:pt x="2401" y="341"/>
                                          </a:lnTo>
                                          <a:lnTo>
                                            <a:pt x="2383" y="365"/>
                                          </a:lnTo>
                                          <a:lnTo>
                                            <a:pt x="2365" y="388"/>
                                          </a:lnTo>
                                          <a:lnTo>
                                            <a:pt x="2351" y="415"/>
                                          </a:lnTo>
                                          <a:lnTo>
                                            <a:pt x="2336" y="442"/>
                                          </a:lnTo>
                                          <a:lnTo>
                                            <a:pt x="2324" y="471"/>
                                          </a:lnTo>
                                          <a:lnTo>
                                            <a:pt x="2312" y="499"/>
                                          </a:lnTo>
                                          <a:lnTo>
                                            <a:pt x="2302" y="528"/>
                                          </a:lnTo>
                                          <a:lnTo>
                                            <a:pt x="2308" y="562"/>
                                          </a:lnTo>
                                          <a:lnTo>
                                            <a:pt x="2328" y="590"/>
                                          </a:lnTo>
                                          <a:lnTo>
                                            <a:pt x="2351" y="607"/>
                                          </a:lnTo>
                                          <a:lnTo>
                                            <a:pt x="2383" y="619"/>
                                          </a:lnTo>
                                          <a:lnTo>
                                            <a:pt x="2416" y="625"/>
                                          </a:lnTo>
                                          <a:lnTo>
                                            <a:pt x="2452" y="628"/>
                                          </a:lnTo>
                                          <a:lnTo>
                                            <a:pt x="2485" y="632"/>
                                          </a:lnTo>
                                          <a:lnTo>
                                            <a:pt x="2517" y="640"/>
                                          </a:lnTo>
                                          <a:lnTo>
                                            <a:pt x="2570" y="634"/>
                                          </a:lnTo>
                                          <a:lnTo>
                                            <a:pt x="2570" y="661"/>
                                          </a:lnTo>
                                          <a:lnTo>
                                            <a:pt x="2564" y="690"/>
                                          </a:lnTo>
                                          <a:lnTo>
                                            <a:pt x="2552" y="720"/>
                                          </a:lnTo>
                                          <a:lnTo>
                                            <a:pt x="2538" y="749"/>
                                          </a:lnTo>
                                          <a:lnTo>
                                            <a:pt x="2519" y="774"/>
                                          </a:lnTo>
                                          <a:lnTo>
                                            <a:pt x="2501" y="801"/>
                                          </a:lnTo>
                                          <a:lnTo>
                                            <a:pt x="2483" y="826"/>
                                          </a:lnTo>
                                          <a:lnTo>
                                            <a:pt x="2467" y="851"/>
                                          </a:lnTo>
                                          <a:lnTo>
                                            <a:pt x="2452" y="851"/>
                                          </a:lnTo>
                                          <a:lnTo>
                                            <a:pt x="2440" y="855"/>
                                          </a:lnTo>
                                          <a:lnTo>
                                            <a:pt x="2428" y="859"/>
                                          </a:lnTo>
                                          <a:lnTo>
                                            <a:pt x="2422" y="869"/>
                                          </a:lnTo>
                                          <a:lnTo>
                                            <a:pt x="2416" y="877"/>
                                          </a:lnTo>
                                          <a:lnTo>
                                            <a:pt x="2414" y="886"/>
                                          </a:lnTo>
                                          <a:lnTo>
                                            <a:pt x="2412" y="898"/>
                                          </a:lnTo>
                                          <a:lnTo>
                                            <a:pt x="2412" y="910"/>
                                          </a:lnTo>
                                          <a:lnTo>
                                            <a:pt x="2448" y="937"/>
                                          </a:lnTo>
                                          <a:lnTo>
                                            <a:pt x="2483" y="966"/>
                                          </a:lnTo>
                                          <a:lnTo>
                                            <a:pt x="2519" y="991"/>
                                          </a:lnTo>
                                          <a:lnTo>
                                            <a:pt x="2558" y="1012"/>
                                          </a:lnTo>
                                          <a:lnTo>
                                            <a:pt x="2597" y="1026"/>
                                          </a:lnTo>
                                          <a:lnTo>
                                            <a:pt x="2641" y="1034"/>
                                          </a:lnTo>
                                          <a:lnTo>
                                            <a:pt x="2686" y="1032"/>
                                          </a:lnTo>
                                          <a:lnTo>
                                            <a:pt x="2735" y="1018"/>
                                          </a:lnTo>
                                          <a:lnTo>
                                            <a:pt x="2733" y="1045"/>
                                          </a:lnTo>
                                          <a:lnTo>
                                            <a:pt x="2727" y="1074"/>
                                          </a:lnTo>
                                          <a:lnTo>
                                            <a:pt x="2713" y="1103"/>
                                          </a:lnTo>
                                          <a:lnTo>
                                            <a:pt x="2698" y="1136"/>
                                          </a:lnTo>
                                          <a:lnTo>
                                            <a:pt x="2674" y="1165"/>
                                          </a:lnTo>
                                          <a:lnTo>
                                            <a:pt x="2652" y="1195"/>
                                          </a:lnTo>
                                          <a:lnTo>
                                            <a:pt x="2629" y="1220"/>
                                          </a:lnTo>
                                          <a:lnTo>
                                            <a:pt x="2607" y="1245"/>
                                          </a:lnTo>
                                          <a:lnTo>
                                            <a:pt x="2497" y="1297"/>
                                          </a:lnTo>
                                          <a:lnTo>
                                            <a:pt x="2391" y="1301"/>
                                          </a:lnTo>
                                          <a:lnTo>
                                            <a:pt x="2284" y="1268"/>
                                          </a:lnTo>
                                          <a:lnTo>
                                            <a:pt x="2180" y="1222"/>
                                          </a:lnTo>
                                          <a:lnTo>
                                            <a:pt x="2074" y="1175"/>
                                          </a:lnTo>
                                          <a:lnTo>
                                            <a:pt x="1970" y="1146"/>
                                          </a:lnTo>
                                          <a:lnTo>
                                            <a:pt x="1861" y="1152"/>
                                          </a:lnTo>
                                          <a:lnTo>
                                            <a:pt x="1755" y="1210"/>
                                          </a:lnTo>
                                          <a:lnTo>
                                            <a:pt x="1753" y="1179"/>
                                          </a:lnTo>
                                          <a:lnTo>
                                            <a:pt x="1751" y="1146"/>
                                          </a:lnTo>
                                          <a:lnTo>
                                            <a:pt x="1743" y="1113"/>
                                          </a:lnTo>
                                          <a:lnTo>
                                            <a:pt x="1735" y="1084"/>
                                          </a:lnTo>
                                          <a:lnTo>
                                            <a:pt x="1720" y="1055"/>
                                          </a:lnTo>
                                          <a:lnTo>
                                            <a:pt x="1704" y="1028"/>
                                          </a:lnTo>
                                          <a:lnTo>
                                            <a:pt x="1682" y="1005"/>
                                          </a:lnTo>
                                          <a:lnTo>
                                            <a:pt x="1659" y="989"/>
                                          </a:lnTo>
                                          <a:lnTo>
                                            <a:pt x="1617" y="968"/>
                                          </a:lnTo>
                                          <a:lnTo>
                                            <a:pt x="1576" y="950"/>
                                          </a:lnTo>
                                          <a:lnTo>
                                            <a:pt x="1535" y="937"/>
                                          </a:lnTo>
                                          <a:lnTo>
                                            <a:pt x="1495" y="929"/>
                                          </a:lnTo>
                                          <a:lnTo>
                                            <a:pt x="1454" y="925"/>
                                          </a:lnTo>
                                          <a:lnTo>
                                            <a:pt x="1417" y="931"/>
                                          </a:lnTo>
                                          <a:lnTo>
                                            <a:pt x="1381" y="944"/>
                                          </a:lnTo>
                                          <a:lnTo>
                                            <a:pt x="1348" y="970"/>
                                          </a:lnTo>
                                          <a:lnTo>
                                            <a:pt x="1314" y="1003"/>
                                          </a:lnTo>
                                          <a:lnTo>
                                            <a:pt x="1291" y="1039"/>
                                          </a:lnTo>
                                          <a:lnTo>
                                            <a:pt x="1273" y="1080"/>
                                          </a:lnTo>
                                          <a:lnTo>
                                            <a:pt x="1261" y="1123"/>
                                          </a:lnTo>
                                          <a:lnTo>
                                            <a:pt x="1251" y="1164"/>
                                          </a:lnTo>
                                          <a:lnTo>
                                            <a:pt x="1244" y="1208"/>
                                          </a:lnTo>
                                          <a:lnTo>
                                            <a:pt x="1236" y="1251"/>
                                          </a:lnTo>
                                          <a:lnTo>
                                            <a:pt x="1228" y="1293"/>
                                          </a:lnTo>
                                          <a:lnTo>
                                            <a:pt x="1208" y="1288"/>
                                          </a:lnTo>
                                          <a:lnTo>
                                            <a:pt x="1190" y="1284"/>
                                          </a:lnTo>
                                          <a:lnTo>
                                            <a:pt x="1173" y="1276"/>
                                          </a:lnTo>
                                          <a:lnTo>
                                            <a:pt x="1157" y="1266"/>
                                          </a:lnTo>
                                          <a:lnTo>
                                            <a:pt x="1141" y="1253"/>
                                          </a:lnTo>
                                          <a:lnTo>
                                            <a:pt x="1129" y="1241"/>
                                          </a:lnTo>
                                          <a:lnTo>
                                            <a:pt x="1118" y="1226"/>
                                          </a:lnTo>
                                          <a:lnTo>
                                            <a:pt x="1112" y="1210"/>
                                          </a:lnTo>
                                          <a:lnTo>
                                            <a:pt x="1106" y="1197"/>
                                          </a:lnTo>
                                          <a:lnTo>
                                            <a:pt x="1100" y="1185"/>
                                          </a:lnTo>
                                          <a:lnTo>
                                            <a:pt x="1090" y="1177"/>
                                          </a:lnTo>
                                          <a:lnTo>
                                            <a:pt x="1080" y="1171"/>
                                          </a:lnTo>
                                          <a:lnTo>
                                            <a:pt x="1066" y="1165"/>
                                          </a:lnTo>
                                          <a:lnTo>
                                            <a:pt x="1055" y="1164"/>
                                          </a:lnTo>
                                          <a:lnTo>
                                            <a:pt x="1043" y="1162"/>
                                          </a:lnTo>
                                          <a:lnTo>
                                            <a:pt x="1033" y="1162"/>
                                          </a:lnTo>
                                          <a:lnTo>
                                            <a:pt x="1003" y="1195"/>
                                          </a:lnTo>
                                          <a:lnTo>
                                            <a:pt x="976" y="1228"/>
                                          </a:lnTo>
                                          <a:lnTo>
                                            <a:pt x="948" y="1261"/>
                                          </a:lnTo>
                                          <a:lnTo>
                                            <a:pt x="921" y="1295"/>
                                          </a:lnTo>
                                          <a:lnTo>
                                            <a:pt x="889" y="1324"/>
                                          </a:lnTo>
                                          <a:lnTo>
                                            <a:pt x="858" y="1354"/>
                                          </a:lnTo>
                                          <a:lnTo>
                                            <a:pt x="820" y="1379"/>
                                          </a:lnTo>
                                          <a:lnTo>
                                            <a:pt x="783" y="1402"/>
                                          </a:lnTo>
                                          <a:lnTo>
                                            <a:pt x="765" y="1367"/>
                                          </a:lnTo>
                                          <a:lnTo>
                                            <a:pt x="744" y="1336"/>
                                          </a:lnTo>
                                          <a:lnTo>
                                            <a:pt x="716" y="1305"/>
                                          </a:lnTo>
                                          <a:lnTo>
                                            <a:pt x="687" y="1282"/>
                                          </a:lnTo>
                                          <a:lnTo>
                                            <a:pt x="651" y="1261"/>
                                          </a:lnTo>
                                          <a:lnTo>
                                            <a:pt x="618" y="1245"/>
                                          </a:lnTo>
                                          <a:lnTo>
                                            <a:pt x="578" y="1235"/>
                                          </a:lnTo>
                                          <a:lnTo>
                                            <a:pt x="539" y="1233"/>
                                          </a:lnTo>
                                          <a:lnTo>
                                            <a:pt x="456" y="1261"/>
                                          </a:lnTo>
                                          <a:lnTo>
                                            <a:pt x="382" y="1297"/>
                                          </a:lnTo>
                                          <a:lnTo>
                                            <a:pt x="311" y="1344"/>
                                          </a:lnTo>
                                          <a:lnTo>
                                            <a:pt x="248" y="1398"/>
                                          </a:lnTo>
                                          <a:lnTo>
                                            <a:pt x="193" y="1458"/>
                                          </a:lnTo>
                                          <a:lnTo>
                                            <a:pt x="148" y="1528"/>
                                          </a:lnTo>
                                          <a:lnTo>
                                            <a:pt x="114" y="1604"/>
                                          </a:lnTo>
                                          <a:lnTo>
                                            <a:pt x="96" y="1689"/>
                                          </a:lnTo>
                                          <a:lnTo>
                                            <a:pt x="61" y="1641"/>
                                          </a:lnTo>
                                          <a:lnTo>
                                            <a:pt x="35" y="1590"/>
                                          </a:lnTo>
                                          <a:lnTo>
                                            <a:pt x="18" y="1536"/>
                                          </a:lnTo>
                                          <a:lnTo>
                                            <a:pt x="6" y="1482"/>
                                          </a:lnTo>
                                          <a:lnTo>
                                            <a:pt x="0" y="1423"/>
                                          </a:lnTo>
                                          <a:lnTo>
                                            <a:pt x="4" y="1365"/>
                                          </a:lnTo>
                                          <a:lnTo>
                                            <a:pt x="12" y="1307"/>
                                          </a:lnTo>
                                          <a:lnTo>
                                            <a:pt x="29" y="1253"/>
                                          </a:lnTo>
                                          <a:lnTo>
                                            <a:pt x="47" y="1202"/>
                                          </a:lnTo>
                                          <a:lnTo>
                                            <a:pt x="73" y="1158"/>
                                          </a:lnTo>
                                          <a:lnTo>
                                            <a:pt x="100" y="1115"/>
                                          </a:lnTo>
                                          <a:lnTo>
                                            <a:pt x="134" y="1078"/>
                                          </a:lnTo>
                                          <a:lnTo>
                                            <a:pt x="165" y="1039"/>
                                          </a:lnTo>
                                          <a:lnTo>
                                            <a:pt x="197" y="1003"/>
                                          </a:lnTo>
                                          <a:lnTo>
                                            <a:pt x="226" y="966"/>
                                          </a:lnTo>
                                          <a:lnTo>
                                            <a:pt x="254" y="929"/>
                                          </a:lnTo>
                                          <a:lnTo>
                                            <a:pt x="193" y="851"/>
                                          </a:lnTo>
                                          <a:lnTo>
                                            <a:pt x="157" y="772"/>
                                          </a:lnTo>
                                          <a:lnTo>
                                            <a:pt x="138" y="689"/>
                                          </a:lnTo>
                                          <a:lnTo>
                                            <a:pt x="136" y="607"/>
                                          </a:lnTo>
                                          <a:lnTo>
                                            <a:pt x="146" y="522"/>
                                          </a:lnTo>
                                          <a:lnTo>
                                            <a:pt x="167" y="438"/>
                                          </a:lnTo>
                                          <a:lnTo>
                                            <a:pt x="201" y="355"/>
                                          </a:lnTo>
                                          <a:lnTo>
                                            <a:pt x="242" y="276"/>
                                          </a:lnTo>
                                          <a:lnTo>
                                            <a:pt x="264" y="330"/>
                                          </a:lnTo>
                                          <a:lnTo>
                                            <a:pt x="289" y="386"/>
                                          </a:lnTo>
                                          <a:lnTo>
                                            <a:pt x="319" y="440"/>
                                          </a:lnTo>
                                          <a:lnTo>
                                            <a:pt x="354" y="493"/>
                                          </a:lnTo>
                                          <a:lnTo>
                                            <a:pt x="393" y="535"/>
                                          </a:lnTo>
                                          <a:lnTo>
                                            <a:pt x="441" y="574"/>
                                          </a:lnTo>
                                          <a:lnTo>
                                            <a:pt x="498" y="601"/>
                                          </a:lnTo>
                                          <a:lnTo>
                                            <a:pt x="565" y="617"/>
                                          </a:lnTo>
                                          <a:lnTo>
                                            <a:pt x="582" y="613"/>
                                          </a:lnTo>
                                          <a:lnTo>
                                            <a:pt x="598" y="603"/>
                                          </a:lnTo>
                                          <a:lnTo>
                                            <a:pt x="610" y="590"/>
                                          </a:lnTo>
                                          <a:lnTo>
                                            <a:pt x="622" y="576"/>
                                          </a:lnTo>
                                          <a:lnTo>
                                            <a:pt x="628" y="557"/>
                                          </a:lnTo>
                                          <a:lnTo>
                                            <a:pt x="632" y="539"/>
                                          </a:lnTo>
                                          <a:lnTo>
                                            <a:pt x="632" y="522"/>
                                          </a:lnTo>
                                          <a:lnTo>
                                            <a:pt x="632" y="508"/>
                                          </a:lnTo>
                                          <a:lnTo>
                                            <a:pt x="582" y="245"/>
                                          </a:lnTo>
                                          <a:lnTo>
                                            <a:pt x="637" y="250"/>
                                          </a:lnTo>
                                          <a:lnTo>
                                            <a:pt x="691" y="268"/>
                                          </a:lnTo>
                                          <a:lnTo>
                                            <a:pt x="736" y="295"/>
                                          </a:lnTo>
                                          <a:lnTo>
                                            <a:pt x="777" y="330"/>
                                          </a:lnTo>
                                          <a:lnTo>
                                            <a:pt x="813" y="369"/>
                                          </a:lnTo>
                                          <a:lnTo>
                                            <a:pt x="848" y="411"/>
                                          </a:lnTo>
                                          <a:lnTo>
                                            <a:pt x="880" y="454"/>
                                          </a:lnTo>
                                          <a:lnTo>
                                            <a:pt x="911" y="497"/>
                                          </a:lnTo>
                                          <a:lnTo>
                                            <a:pt x="960" y="479"/>
                                          </a:lnTo>
                                          <a:lnTo>
                                            <a:pt x="994" y="390"/>
                                          </a:lnTo>
                                          <a:lnTo>
                                            <a:pt x="1037" y="307"/>
                                          </a:lnTo>
                                          <a:lnTo>
                                            <a:pt x="1088" y="227"/>
                                          </a:lnTo>
                                          <a:lnTo>
                                            <a:pt x="1149" y="157"/>
                                          </a:lnTo>
                                          <a:lnTo>
                                            <a:pt x="1218" y="95"/>
                                          </a:lnTo>
                                          <a:lnTo>
                                            <a:pt x="1297" y="49"/>
                                          </a:lnTo>
                                          <a:lnTo>
                                            <a:pt x="1383" y="16"/>
                                          </a:lnTo>
                                          <a:lnTo>
                                            <a:pt x="1482" y="0"/>
                                          </a:lnTo>
                                          <a:lnTo>
                                            <a:pt x="1470" y="47"/>
                                          </a:lnTo>
                                          <a:lnTo>
                                            <a:pt x="1462" y="93"/>
                                          </a:lnTo>
                                          <a:lnTo>
                                            <a:pt x="1456" y="142"/>
                                          </a:lnTo>
                                          <a:lnTo>
                                            <a:pt x="1454" y="190"/>
                                          </a:lnTo>
                                          <a:lnTo>
                                            <a:pt x="1454" y="237"/>
                                          </a:lnTo>
                                          <a:lnTo>
                                            <a:pt x="1462" y="287"/>
                                          </a:lnTo>
                                          <a:lnTo>
                                            <a:pt x="1472" y="338"/>
                                          </a:lnTo>
                                          <a:lnTo>
                                            <a:pt x="1488" y="390"/>
                                          </a:lnTo>
                                          <a:lnTo>
                                            <a:pt x="1576" y="357"/>
                                          </a:lnTo>
                                          <a:lnTo>
                                            <a:pt x="1671" y="326"/>
                                          </a:lnTo>
                                          <a:lnTo>
                                            <a:pt x="1765" y="293"/>
                                          </a:lnTo>
                                          <a:lnTo>
                                            <a:pt x="1863" y="268"/>
                                          </a:lnTo>
                                          <a:lnTo>
                                            <a:pt x="1960" y="246"/>
                                          </a:lnTo>
                                          <a:lnTo>
                                            <a:pt x="2056" y="237"/>
                                          </a:lnTo>
                                          <a:lnTo>
                                            <a:pt x="2153" y="237"/>
                                          </a:lnTo>
                                          <a:lnTo>
                                            <a:pt x="2249" y="252"/>
                                          </a:lnTo>
                                          <a:lnTo>
                                            <a:pt x="2273" y="260"/>
                                          </a:lnTo>
                                          <a:lnTo>
                                            <a:pt x="2294" y="270"/>
                                          </a:lnTo>
                                          <a:lnTo>
                                            <a:pt x="2314" y="277"/>
                                          </a:lnTo>
                                          <a:lnTo>
                                            <a:pt x="2336" y="287"/>
                                          </a:lnTo>
                                          <a:lnTo>
                                            <a:pt x="2353" y="293"/>
                                          </a:lnTo>
                                          <a:lnTo>
                                            <a:pt x="2375" y="303"/>
                                          </a:lnTo>
                                          <a:lnTo>
                                            <a:pt x="2397" y="312"/>
                                          </a:lnTo>
                                          <a:lnTo>
                                            <a:pt x="2424" y="3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5e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0" y="942840"/>
                                      <a:ext cx="334080" cy="30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89" h="1365">
                                          <a:moveTo>
                                            <a:pt x="1100" y="174"/>
                                          </a:moveTo>
                                          <a:lnTo>
                                            <a:pt x="1092" y="227"/>
                                          </a:lnTo>
                                          <a:lnTo>
                                            <a:pt x="1107" y="269"/>
                                          </a:lnTo>
                                          <a:lnTo>
                                            <a:pt x="1137" y="302"/>
                                          </a:lnTo>
                                          <a:lnTo>
                                            <a:pt x="1174" y="331"/>
                                          </a:lnTo>
                                          <a:lnTo>
                                            <a:pt x="1212" y="358"/>
                                          </a:lnTo>
                                          <a:lnTo>
                                            <a:pt x="1243" y="393"/>
                                          </a:lnTo>
                                          <a:lnTo>
                                            <a:pt x="1261" y="434"/>
                                          </a:lnTo>
                                          <a:lnTo>
                                            <a:pt x="1257" y="490"/>
                                          </a:lnTo>
                                          <a:lnTo>
                                            <a:pt x="1204" y="558"/>
                                          </a:lnTo>
                                          <a:lnTo>
                                            <a:pt x="1198" y="626"/>
                                          </a:lnTo>
                                          <a:lnTo>
                                            <a:pt x="1218" y="692"/>
                                          </a:lnTo>
                                          <a:lnTo>
                                            <a:pt x="1253" y="758"/>
                                          </a:lnTo>
                                          <a:lnTo>
                                            <a:pt x="1279" y="820"/>
                                          </a:lnTo>
                                          <a:lnTo>
                                            <a:pt x="1289" y="882"/>
                                          </a:lnTo>
                                          <a:lnTo>
                                            <a:pt x="1261" y="940"/>
                                          </a:lnTo>
                                          <a:lnTo>
                                            <a:pt x="1184" y="1000"/>
                                          </a:lnTo>
                                          <a:lnTo>
                                            <a:pt x="1188" y="1025"/>
                                          </a:lnTo>
                                          <a:lnTo>
                                            <a:pt x="1200" y="1054"/>
                                          </a:lnTo>
                                          <a:lnTo>
                                            <a:pt x="1214" y="1084"/>
                                          </a:lnTo>
                                          <a:lnTo>
                                            <a:pt x="1228" y="1113"/>
                                          </a:lnTo>
                                          <a:lnTo>
                                            <a:pt x="1235" y="1142"/>
                                          </a:lnTo>
                                          <a:lnTo>
                                            <a:pt x="1239" y="1173"/>
                                          </a:lnTo>
                                          <a:lnTo>
                                            <a:pt x="1231" y="1202"/>
                                          </a:lnTo>
                                          <a:lnTo>
                                            <a:pt x="1210" y="1233"/>
                                          </a:lnTo>
                                          <a:lnTo>
                                            <a:pt x="1127" y="1266"/>
                                          </a:lnTo>
                                          <a:lnTo>
                                            <a:pt x="1045" y="1289"/>
                                          </a:lnTo>
                                          <a:lnTo>
                                            <a:pt x="958" y="1303"/>
                                          </a:lnTo>
                                          <a:lnTo>
                                            <a:pt x="871" y="1314"/>
                                          </a:lnTo>
                                          <a:lnTo>
                                            <a:pt x="783" y="1322"/>
                                          </a:lnTo>
                                          <a:lnTo>
                                            <a:pt x="696" y="1330"/>
                                          </a:lnTo>
                                          <a:lnTo>
                                            <a:pt x="608" y="1343"/>
                                          </a:lnTo>
                                          <a:lnTo>
                                            <a:pt x="523" y="1365"/>
                                          </a:lnTo>
                                          <a:lnTo>
                                            <a:pt x="460" y="1349"/>
                                          </a:lnTo>
                                          <a:lnTo>
                                            <a:pt x="395" y="1339"/>
                                          </a:lnTo>
                                          <a:lnTo>
                                            <a:pt x="326" y="1326"/>
                                          </a:lnTo>
                                          <a:lnTo>
                                            <a:pt x="263" y="1310"/>
                                          </a:lnTo>
                                          <a:lnTo>
                                            <a:pt x="204" y="1285"/>
                                          </a:lnTo>
                                          <a:lnTo>
                                            <a:pt x="155" y="1250"/>
                                          </a:lnTo>
                                          <a:lnTo>
                                            <a:pt x="120" y="1200"/>
                                          </a:lnTo>
                                          <a:lnTo>
                                            <a:pt x="102" y="1132"/>
                                          </a:lnTo>
                                          <a:lnTo>
                                            <a:pt x="84" y="1006"/>
                                          </a:lnTo>
                                          <a:lnTo>
                                            <a:pt x="59" y="880"/>
                                          </a:lnTo>
                                          <a:lnTo>
                                            <a:pt x="29" y="754"/>
                                          </a:lnTo>
                                          <a:lnTo>
                                            <a:pt x="10" y="628"/>
                                          </a:lnTo>
                                          <a:lnTo>
                                            <a:pt x="0" y="502"/>
                                          </a:lnTo>
                                          <a:lnTo>
                                            <a:pt x="13" y="382"/>
                                          </a:lnTo>
                                          <a:lnTo>
                                            <a:pt x="55" y="261"/>
                                          </a:lnTo>
                                          <a:lnTo>
                                            <a:pt x="133" y="149"/>
                                          </a:lnTo>
                                          <a:lnTo>
                                            <a:pt x="159" y="120"/>
                                          </a:lnTo>
                                          <a:lnTo>
                                            <a:pt x="189" y="91"/>
                                          </a:lnTo>
                                          <a:lnTo>
                                            <a:pt x="218" y="64"/>
                                          </a:lnTo>
                                          <a:lnTo>
                                            <a:pt x="254" y="40"/>
                                          </a:lnTo>
                                          <a:lnTo>
                                            <a:pt x="287" y="19"/>
                                          </a:lnTo>
                                          <a:lnTo>
                                            <a:pt x="324" y="7"/>
                                          </a:lnTo>
                                          <a:lnTo>
                                            <a:pt x="364" y="0"/>
                                          </a:lnTo>
                                          <a:lnTo>
                                            <a:pt x="407" y="5"/>
                                          </a:lnTo>
                                          <a:lnTo>
                                            <a:pt x="431" y="11"/>
                                          </a:lnTo>
                                          <a:lnTo>
                                            <a:pt x="454" y="21"/>
                                          </a:lnTo>
                                          <a:lnTo>
                                            <a:pt x="476" y="33"/>
                                          </a:lnTo>
                                          <a:lnTo>
                                            <a:pt x="498" y="48"/>
                                          </a:lnTo>
                                          <a:lnTo>
                                            <a:pt x="513" y="64"/>
                                          </a:lnTo>
                                          <a:lnTo>
                                            <a:pt x="527" y="85"/>
                                          </a:lnTo>
                                          <a:lnTo>
                                            <a:pt x="537" y="108"/>
                                          </a:lnTo>
                                          <a:lnTo>
                                            <a:pt x="541" y="137"/>
                                          </a:lnTo>
                                          <a:lnTo>
                                            <a:pt x="529" y="157"/>
                                          </a:lnTo>
                                          <a:lnTo>
                                            <a:pt x="523" y="178"/>
                                          </a:lnTo>
                                          <a:lnTo>
                                            <a:pt x="521" y="188"/>
                                          </a:lnTo>
                                          <a:lnTo>
                                            <a:pt x="523" y="197"/>
                                          </a:lnTo>
                                          <a:lnTo>
                                            <a:pt x="527" y="209"/>
                                          </a:lnTo>
                                          <a:lnTo>
                                            <a:pt x="535" y="221"/>
                                          </a:lnTo>
                                          <a:lnTo>
                                            <a:pt x="598" y="192"/>
                                          </a:lnTo>
                                          <a:lnTo>
                                            <a:pt x="663" y="147"/>
                                          </a:lnTo>
                                          <a:lnTo>
                                            <a:pt x="728" y="95"/>
                                          </a:lnTo>
                                          <a:lnTo>
                                            <a:pt x="795" y="50"/>
                                          </a:lnTo>
                                          <a:lnTo>
                                            <a:pt x="862" y="13"/>
                                          </a:lnTo>
                                          <a:lnTo>
                                            <a:pt x="932" y="2"/>
                                          </a:lnTo>
                                          <a:lnTo>
                                            <a:pt x="1001" y="23"/>
                                          </a:lnTo>
                                          <a:lnTo>
                                            <a:pt x="1076" y="89"/>
                                          </a:lnTo>
                                          <a:lnTo>
                                            <a:pt x="1100" y="1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6400" y="963000"/>
                                      <a:ext cx="289080" cy="26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4" h="1188">
                                          <a:moveTo>
                                            <a:pt x="905" y="240"/>
                                          </a:moveTo>
                                          <a:lnTo>
                                            <a:pt x="931" y="256"/>
                                          </a:lnTo>
                                          <a:lnTo>
                                            <a:pt x="959" y="271"/>
                                          </a:lnTo>
                                          <a:lnTo>
                                            <a:pt x="986" y="287"/>
                                          </a:lnTo>
                                          <a:lnTo>
                                            <a:pt x="1014" y="306"/>
                                          </a:lnTo>
                                          <a:lnTo>
                                            <a:pt x="1037" y="324"/>
                                          </a:lnTo>
                                          <a:lnTo>
                                            <a:pt x="1055" y="347"/>
                                          </a:lnTo>
                                          <a:lnTo>
                                            <a:pt x="1065" y="372"/>
                                          </a:lnTo>
                                          <a:lnTo>
                                            <a:pt x="1071" y="407"/>
                                          </a:lnTo>
                                          <a:lnTo>
                                            <a:pt x="1051" y="426"/>
                                          </a:lnTo>
                                          <a:lnTo>
                                            <a:pt x="1039" y="450"/>
                                          </a:lnTo>
                                          <a:lnTo>
                                            <a:pt x="1025" y="475"/>
                                          </a:lnTo>
                                          <a:lnTo>
                                            <a:pt x="1020" y="500"/>
                                          </a:lnTo>
                                          <a:lnTo>
                                            <a:pt x="1012" y="525"/>
                                          </a:lnTo>
                                          <a:lnTo>
                                            <a:pt x="1012" y="552"/>
                                          </a:lnTo>
                                          <a:lnTo>
                                            <a:pt x="1010" y="578"/>
                                          </a:lnTo>
                                          <a:lnTo>
                                            <a:pt x="1016" y="605"/>
                                          </a:lnTo>
                                          <a:lnTo>
                                            <a:pt x="1023" y="622"/>
                                          </a:lnTo>
                                          <a:lnTo>
                                            <a:pt x="1039" y="640"/>
                                          </a:lnTo>
                                          <a:lnTo>
                                            <a:pt x="1055" y="651"/>
                                          </a:lnTo>
                                          <a:lnTo>
                                            <a:pt x="1075" y="665"/>
                                          </a:lnTo>
                                          <a:lnTo>
                                            <a:pt x="1090" y="677"/>
                                          </a:lnTo>
                                          <a:lnTo>
                                            <a:pt x="1104" y="692"/>
                                          </a:lnTo>
                                          <a:lnTo>
                                            <a:pt x="1112" y="711"/>
                                          </a:lnTo>
                                          <a:lnTo>
                                            <a:pt x="1114" y="737"/>
                                          </a:lnTo>
                                          <a:lnTo>
                                            <a:pt x="1100" y="766"/>
                                          </a:lnTo>
                                          <a:lnTo>
                                            <a:pt x="1084" y="789"/>
                                          </a:lnTo>
                                          <a:lnTo>
                                            <a:pt x="1067" y="810"/>
                                          </a:lnTo>
                                          <a:lnTo>
                                            <a:pt x="1049" y="832"/>
                                          </a:lnTo>
                                          <a:lnTo>
                                            <a:pt x="1029" y="851"/>
                                          </a:lnTo>
                                          <a:lnTo>
                                            <a:pt x="1016" y="874"/>
                                          </a:lnTo>
                                          <a:lnTo>
                                            <a:pt x="1006" y="898"/>
                                          </a:lnTo>
                                          <a:lnTo>
                                            <a:pt x="1004" y="929"/>
                                          </a:lnTo>
                                          <a:lnTo>
                                            <a:pt x="1010" y="948"/>
                                          </a:lnTo>
                                          <a:lnTo>
                                            <a:pt x="1022" y="969"/>
                                          </a:lnTo>
                                          <a:lnTo>
                                            <a:pt x="1033" y="993"/>
                                          </a:lnTo>
                                          <a:lnTo>
                                            <a:pt x="1045" y="1016"/>
                                          </a:lnTo>
                                          <a:lnTo>
                                            <a:pt x="1049" y="1037"/>
                                          </a:lnTo>
                                          <a:lnTo>
                                            <a:pt x="1051" y="1059"/>
                                          </a:lnTo>
                                          <a:lnTo>
                                            <a:pt x="1043" y="1080"/>
                                          </a:lnTo>
                                          <a:lnTo>
                                            <a:pt x="1027" y="1103"/>
                                          </a:lnTo>
                                          <a:lnTo>
                                            <a:pt x="988" y="1121"/>
                                          </a:lnTo>
                                          <a:lnTo>
                                            <a:pt x="951" y="1132"/>
                                          </a:lnTo>
                                          <a:lnTo>
                                            <a:pt x="911" y="1134"/>
                                          </a:lnTo>
                                          <a:lnTo>
                                            <a:pt x="874" y="1134"/>
                                          </a:lnTo>
                                          <a:lnTo>
                                            <a:pt x="835" y="1130"/>
                                          </a:lnTo>
                                          <a:lnTo>
                                            <a:pt x="795" y="1128"/>
                                          </a:lnTo>
                                          <a:lnTo>
                                            <a:pt x="756" y="1126"/>
                                          </a:lnTo>
                                          <a:lnTo>
                                            <a:pt x="718" y="1132"/>
                                          </a:lnTo>
                                          <a:lnTo>
                                            <a:pt x="648" y="1157"/>
                                          </a:lnTo>
                                          <a:lnTo>
                                            <a:pt x="577" y="1177"/>
                                          </a:lnTo>
                                          <a:lnTo>
                                            <a:pt x="506" y="1186"/>
                                          </a:lnTo>
                                          <a:lnTo>
                                            <a:pt x="435" y="1188"/>
                                          </a:lnTo>
                                          <a:lnTo>
                                            <a:pt x="364" y="1181"/>
                                          </a:lnTo>
                                          <a:lnTo>
                                            <a:pt x="293" y="1169"/>
                                          </a:lnTo>
                                          <a:lnTo>
                                            <a:pt x="223" y="1148"/>
                                          </a:lnTo>
                                          <a:lnTo>
                                            <a:pt x="152" y="1121"/>
                                          </a:lnTo>
                                          <a:lnTo>
                                            <a:pt x="116" y="1033"/>
                                          </a:lnTo>
                                          <a:lnTo>
                                            <a:pt x="89" y="946"/>
                                          </a:lnTo>
                                          <a:lnTo>
                                            <a:pt x="65" y="859"/>
                                          </a:lnTo>
                                          <a:lnTo>
                                            <a:pt x="48" y="772"/>
                                          </a:lnTo>
                                          <a:lnTo>
                                            <a:pt x="32" y="682"/>
                                          </a:lnTo>
                                          <a:lnTo>
                                            <a:pt x="20" y="595"/>
                                          </a:lnTo>
                                          <a:lnTo>
                                            <a:pt x="8" y="508"/>
                                          </a:lnTo>
                                          <a:lnTo>
                                            <a:pt x="0" y="421"/>
                                          </a:lnTo>
                                          <a:lnTo>
                                            <a:pt x="20" y="353"/>
                                          </a:lnTo>
                                          <a:lnTo>
                                            <a:pt x="44" y="285"/>
                                          </a:lnTo>
                                          <a:lnTo>
                                            <a:pt x="69" y="215"/>
                                          </a:lnTo>
                                          <a:lnTo>
                                            <a:pt x="101" y="153"/>
                                          </a:lnTo>
                                          <a:lnTo>
                                            <a:pt x="136" y="95"/>
                                          </a:lnTo>
                                          <a:lnTo>
                                            <a:pt x="185" y="48"/>
                                          </a:lnTo>
                                          <a:lnTo>
                                            <a:pt x="240" y="15"/>
                                          </a:lnTo>
                                          <a:lnTo>
                                            <a:pt x="311" y="0"/>
                                          </a:lnTo>
                                          <a:lnTo>
                                            <a:pt x="343" y="21"/>
                                          </a:lnTo>
                                          <a:lnTo>
                                            <a:pt x="356" y="56"/>
                                          </a:lnTo>
                                          <a:lnTo>
                                            <a:pt x="360" y="95"/>
                                          </a:lnTo>
                                          <a:lnTo>
                                            <a:pt x="360" y="138"/>
                                          </a:lnTo>
                                          <a:lnTo>
                                            <a:pt x="360" y="174"/>
                                          </a:lnTo>
                                          <a:lnTo>
                                            <a:pt x="372" y="205"/>
                                          </a:lnTo>
                                          <a:lnTo>
                                            <a:pt x="402" y="225"/>
                                          </a:lnTo>
                                          <a:lnTo>
                                            <a:pt x="457" y="234"/>
                                          </a:lnTo>
                                          <a:lnTo>
                                            <a:pt x="510" y="207"/>
                                          </a:lnTo>
                                          <a:lnTo>
                                            <a:pt x="559" y="176"/>
                                          </a:lnTo>
                                          <a:lnTo>
                                            <a:pt x="606" y="139"/>
                                          </a:lnTo>
                                          <a:lnTo>
                                            <a:pt x="656" y="103"/>
                                          </a:lnTo>
                                          <a:lnTo>
                                            <a:pt x="703" y="66"/>
                                          </a:lnTo>
                                          <a:lnTo>
                                            <a:pt x="754" y="37"/>
                                          </a:lnTo>
                                          <a:lnTo>
                                            <a:pt x="807" y="12"/>
                                          </a:lnTo>
                                          <a:lnTo>
                                            <a:pt x="870" y="0"/>
                                          </a:lnTo>
                                          <a:lnTo>
                                            <a:pt x="900" y="21"/>
                                          </a:lnTo>
                                          <a:lnTo>
                                            <a:pt x="911" y="50"/>
                                          </a:lnTo>
                                          <a:lnTo>
                                            <a:pt x="909" y="79"/>
                                          </a:lnTo>
                                          <a:lnTo>
                                            <a:pt x="901" y="112"/>
                                          </a:lnTo>
                                          <a:lnTo>
                                            <a:pt x="888" y="143"/>
                                          </a:lnTo>
                                          <a:lnTo>
                                            <a:pt x="882" y="176"/>
                                          </a:lnTo>
                                          <a:lnTo>
                                            <a:pt x="884" y="209"/>
                                          </a:lnTo>
                                          <a:lnTo>
                                            <a:pt x="905" y="2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ded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6320" y="852480"/>
                                      <a:ext cx="416520" cy="28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03" h="1275">
                                          <a:moveTo>
                                            <a:pt x="1521" y="903"/>
                                          </a:moveTo>
                                          <a:lnTo>
                                            <a:pt x="1474" y="988"/>
                                          </a:lnTo>
                                          <a:lnTo>
                                            <a:pt x="1414" y="1060"/>
                                          </a:lnTo>
                                          <a:lnTo>
                                            <a:pt x="1340" y="1118"/>
                                          </a:lnTo>
                                          <a:lnTo>
                                            <a:pt x="1257" y="1167"/>
                                          </a:lnTo>
                                          <a:lnTo>
                                            <a:pt x="1165" y="1202"/>
                                          </a:lnTo>
                                          <a:lnTo>
                                            <a:pt x="1072" y="1233"/>
                                          </a:lnTo>
                                          <a:lnTo>
                                            <a:pt x="976" y="1256"/>
                                          </a:lnTo>
                                          <a:lnTo>
                                            <a:pt x="883" y="1275"/>
                                          </a:lnTo>
                                          <a:lnTo>
                                            <a:pt x="779" y="1271"/>
                                          </a:lnTo>
                                          <a:lnTo>
                                            <a:pt x="675" y="1262"/>
                                          </a:lnTo>
                                          <a:lnTo>
                                            <a:pt x="564" y="1244"/>
                                          </a:lnTo>
                                          <a:lnTo>
                                            <a:pt x="460" y="1217"/>
                                          </a:lnTo>
                                          <a:lnTo>
                                            <a:pt x="356" y="1176"/>
                                          </a:lnTo>
                                          <a:lnTo>
                                            <a:pt x="263" y="1126"/>
                                          </a:lnTo>
                                          <a:lnTo>
                                            <a:pt x="183" y="1058"/>
                                          </a:lnTo>
                                          <a:lnTo>
                                            <a:pt x="116" y="977"/>
                                          </a:lnTo>
                                          <a:lnTo>
                                            <a:pt x="61" y="903"/>
                                          </a:lnTo>
                                          <a:lnTo>
                                            <a:pt x="25" y="827"/>
                                          </a:lnTo>
                                          <a:lnTo>
                                            <a:pt x="6" y="746"/>
                                          </a:lnTo>
                                          <a:lnTo>
                                            <a:pt x="0" y="666"/>
                                          </a:lnTo>
                                          <a:lnTo>
                                            <a:pt x="4" y="583"/>
                                          </a:lnTo>
                                          <a:lnTo>
                                            <a:pt x="19" y="502"/>
                                          </a:lnTo>
                                          <a:lnTo>
                                            <a:pt x="41" y="420"/>
                                          </a:lnTo>
                                          <a:lnTo>
                                            <a:pt x="69" y="341"/>
                                          </a:lnTo>
                                          <a:lnTo>
                                            <a:pt x="96" y="352"/>
                                          </a:lnTo>
                                          <a:lnTo>
                                            <a:pt x="112" y="372"/>
                                          </a:lnTo>
                                          <a:lnTo>
                                            <a:pt x="120" y="395"/>
                                          </a:lnTo>
                                          <a:lnTo>
                                            <a:pt x="124" y="424"/>
                                          </a:lnTo>
                                          <a:lnTo>
                                            <a:pt x="126" y="449"/>
                                          </a:lnTo>
                                          <a:lnTo>
                                            <a:pt x="134" y="475"/>
                                          </a:lnTo>
                                          <a:lnTo>
                                            <a:pt x="149" y="494"/>
                                          </a:lnTo>
                                          <a:lnTo>
                                            <a:pt x="177" y="509"/>
                                          </a:lnTo>
                                          <a:lnTo>
                                            <a:pt x="244" y="500"/>
                                          </a:lnTo>
                                          <a:lnTo>
                                            <a:pt x="299" y="467"/>
                                          </a:lnTo>
                                          <a:lnTo>
                                            <a:pt x="342" y="420"/>
                                          </a:lnTo>
                                          <a:lnTo>
                                            <a:pt x="385" y="374"/>
                                          </a:lnTo>
                                          <a:lnTo>
                                            <a:pt x="423" y="331"/>
                                          </a:lnTo>
                                          <a:lnTo>
                                            <a:pt x="466" y="310"/>
                                          </a:lnTo>
                                          <a:lnTo>
                                            <a:pt x="513" y="316"/>
                                          </a:lnTo>
                                          <a:lnTo>
                                            <a:pt x="572" y="364"/>
                                          </a:lnTo>
                                          <a:lnTo>
                                            <a:pt x="592" y="368"/>
                                          </a:lnTo>
                                          <a:lnTo>
                                            <a:pt x="614" y="372"/>
                                          </a:lnTo>
                                          <a:lnTo>
                                            <a:pt x="633" y="376"/>
                                          </a:lnTo>
                                          <a:lnTo>
                                            <a:pt x="655" y="381"/>
                                          </a:lnTo>
                                          <a:lnTo>
                                            <a:pt x="675" y="380"/>
                                          </a:lnTo>
                                          <a:lnTo>
                                            <a:pt x="696" y="380"/>
                                          </a:lnTo>
                                          <a:lnTo>
                                            <a:pt x="716" y="376"/>
                                          </a:lnTo>
                                          <a:lnTo>
                                            <a:pt x="738" y="370"/>
                                          </a:lnTo>
                                          <a:lnTo>
                                            <a:pt x="744" y="321"/>
                                          </a:lnTo>
                                          <a:lnTo>
                                            <a:pt x="751" y="273"/>
                                          </a:lnTo>
                                          <a:lnTo>
                                            <a:pt x="759" y="222"/>
                                          </a:lnTo>
                                          <a:lnTo>
                                            <a:pt x="773" y="176"/>
                                          </a:lnTo>
                                          <a:lnTo>
                                            <a:pt x="785" y="126"/>
                                          </a:lnTo>
                                          <a:lnTo>
                                            <a:pt x="805" y="81"/>
                                          </a:lnTo>
                                          <a:lnTo>
                                            <a:pt x="830" y="38"/>
                                          </a:lnTo>
                                          <a:lnTo>
                                            <a:pt x="864" y="0"/>
                                          </a:lnTo>
                                          <a:lnTo>
                                            <a:pt x="893" y="0"/>
                                          </a:lnTo>
                                          <a:lnTo>
                                            <a:pt x="925" y="5"/>
                                          </a:lnTo>
                                          <a:lnTo>
                                            <a:pt x="952" y="15"/>
                                          </a:lnTo>
                                          <a:lnTo>
                                            <a:pt x="982" y="32"/>
                                          </a:lnTo>
                                          <a:lnTo>
                                            <a:pt x="1007" y="48"/>
                                          </a:lnTo>
                                          <a:lnTo>
                                            <a:pt x="1035" y="67"/>
                                          </a:lnTo>
                                          <a:lnTo>
                                            <a:pt x="1058" y="87"/>
                                          </a:lnTo>
                                          <a:lnTo>
                                            <a:pt x="1084" y="106"/>
                                          </a:lnTo>
                                          <a:lnTo>
                                            <a:pt x="1094" y="133"/>
                                          </a:lnTo>
                                          <a:lnTo>
                                            <a:pt x="1098" y="162"/>
                                          </a:lnTo>
                                          <a:lnTo>
                                            <a:pt x="1098" y="191"/>
                                          </a:lnTo>
                                          <a:lnTo>
                                            <a:pt x="1096" y="221"/>
                                          </a:lnTo>
                                          <a:lnTo>
                                            <a:pt x="1092" y="248"/>
                                          </a:lnTo>
                                          <a:lnTo>
                                            <a:pt x="1092" y="277"/>
                                          </a:lnTo>
                                          <a:lnTo>
                                            <a:pt x="1098" y="306"/>
                                          </a:lnTo>
                                          <a:lnTo>
                                            <a:pt x="1113" y="335"/>
                                          </a:lnTo>
                                          <a:lnTo>
                                            <a:pt x="1159" y="317"/>
                                          </a:lnTo>
                                          <a:lnTo>
                                            <a:pt x="1208" y="302"/>
                                          </a:lnTo>
                                          <a:lnTo>
                                            <a:pt x="1259" y="285"/>
                                          </a:lnTo>
                                          <a:lnTo>
                                            <a:pt x="1312" y="271"/>
                                          </a:lnTo>
                                          <a:lnTo>
                                            <a:pt x="1365" y="257"/>
                                          </a:lnTo>
                                          <a:lnTo>
                                            <a:pt x="1418" y="250"/>
                                          </a:lnTo>
                                          <a:lnTo>
                                            <a:pt x="1472" y="246"/>
                                          </a:lnTo>
                                          <a:lnTo>
                                            <a:pt x="1527" y="252"/>
                                          </a:lnTo>
                                          <a:lnTo>
                                            <a:pt x="1558" y="333"/>
                                          </a:lnTo>
                                          <a:lnTo>
                                            <a:pt x="1582" y="414"/>
                                          </a:lnTo>
                                          <a:lnTo>
                                            <a:pt x="1597" y="496"/>
                                          </a:lnTo>
                                          <a:lnTo>
                                            <a:pt x="1603" y="579"/>
                                          </a:lnTo>
                                          <a:lnTo>
                                            <a:pt x="1597" y="659"/>
                                          </a:lnTo>
                                          <a:lnTo>
                                            <a:pt x="1582" y="740"/>
                                          </a:lnTo>
                                          <a:lnTo>
                                            <a:pt x="1556" y="822"/>
                                          </a:lnTo>
                                          <a:lnTo>
                                            <a:pt x="1521" y="9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ded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5280" y="1031040"/>
                                      <a:ext cx="15804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0" h="958">
                                          <a:moveTo>
                                            <a:pt x="610" y="886"/>
                                          </a:moveTo>
                                          <a:lnTo>
                                            <a:pt x="421" y="958"/>
                                          </a:lnTo>
                                          <a:lnTo>
                                            <a:pt x="317" y="879"/>
                                          </a:lnTo>
                                          <a:lnTo>
                                            <a:pt x="228" y="784"/>
                                          </a:lnTo>
                                          <a:lnTo>
                                            <a:pt x="154" y="673"/>
                                          </a:lnTo>
                                          <a:lnTo>
                                            <a:pt x="95" y="557"/>
                                          </a:lnTo>
                                          <a:lnTo>
                                            <a:pt x="47" y="429"/>
                                          </a:lnTo>
                                          <a:lnTo>
                                            <a:pt x="18" y="299"/>
                                          </a:lnTo>
                                          <a:lnTo>
                                            <a:pt x="0" y="169"/>
                                          </a:lnTo>
                                          <a:lnTo>
                                            <a:pt x="2" y="43"/>
                                          </a:lnTo>
                                          <a:lnTo>
                                            <a:pt x="55" y="51"/>
                                          </a:lnTo>
                                          <a:lnTo>
                                            <a:pt x="110" y="53"/>
                                          </a:lnTo>
                                          <a:lnTo>
                                            <a:pt x="164" y="47"/>
                                          </a:lnTo>
                                          <a:lnTo>
                                            <a:pt x="219" y="41"/>
                                          </a:lnTo>
                                          <a:lnTo>
                                            <a:pt x="272" y="29"/>
                                          </a:lnTo>
                                          <a:lnTo>
                                            <a:pt x="325" y="18"/>
                                          </a:lnTo>
                                          <a:lnTo>
                                            <a:pt x="378" y="6"/>
                                          </a:lnTo>
                                          <a:lnTo>
                                            <a:pt x="433" y="0"/>
                                          </a:lnTo>
                                          <a:lnTo>
                                            <a:pt x="441" y="107"/>
                                          </a:lnTo>
                                          <a:lnTo>
                                            <a:pt x="451" y="217"/>
                                          </a:lnTo>
                                          <a:lnTo>
                                            <a:pt x="463" y="328"/>
                                          </a:lnTo>
                                          <a:lnTo>
                                            <a:pt x="480" y="440"/>
                                          </a:lnTo>
                                          <a:lnTo>
                                            <a:pt x="500" y="551"/>
                                          </a:lnTo>
                                          <a:lnTo>
                                            <a:pt x="528" y="663"/>
                                          </a:lnTo>
                                          <a:lnTo>
                                            <a:pt x="563" y="774"/>
                                          </a:lnTo>
                                          <a:lnTo>
                                            <a:pt x="610" y="8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240" y="1027800"/>
                                      <a:ext cx="827280" cy="52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86" h="2344">
                                          <a:moveTo>
                                            <a:pt x="2525" y="48"/>
                                          </a:moveTo>
                                          <a:lnTo>
                                            <a:pt x="2523" y="194"/>
                                          </a:lnTo>
                                          <a:lnTo>
                                            <a:pt x="2544" y="345"/>
                                          </a:lnTo>
                                          <a:lnTo>
                                            <a:pt x="2584" y="496"/>
                                          </a:lnTo>
                                          <a:lnTo>
                                            <a:pt x="2643" y="643"/>
                                          </a:lnTo>
                                          <a:lnTo>
                                            <a:pt x="2720" y="779"/>
                                          </a:lnTo>
                                          <a:lnTo>
                                            <a:pt x="2814" y="903"/>
                                          </a:lnTo>
                                          <a:lnTo>
                                            <a:pt x="2924" y="1008"/>
                                          </a:lnTo>
                                          <a:lnTo>
                                            <a:pt x="3052" y="1091"/>
                                          </a:lnTo>
                                          <a:lnTo>
                                            <a:pt x="3084" y="1142"/>
                                          </a:lnTo>
                                          <a:lnTo>
                                            <a:pt x="3093" y="1194"/>
                                          </a:lnTo>
                                          <a:lnTo>
                                            <a:pt x="3084" y="1244"/>
                                          </a:lnTo>
                                          <a:lnTo>
                                            <a:pt x="3064" y="1295"/>
                                          </a:lnTo>
                                          <a:lnTo>
                                            <a:pt x="3038" y="1341"/>
                                          </a:lnTo>
                                          <a:lnTo>
                                            <a:pt x="3019" y="1388"/>
                                          </a:lnTo>
                                          <a:lnTo>
                                            <a:pt x="3005" y="1434"/>
                                          </a:lnTo>
                                          <a:lnTo>
                                            <a:pt x="3011" y="1481"/>
                                          </a:lnTo>
                                          <a:lnTo>
                                            <a:pt x="3186" y="1529"/>
                                          </a:lnTo>
                                          <a:lnTo>
                                            <a:pt x="2944" y="2284"/>
                                          </a:lnTo>
                                          <a:lnTo>
                                            <a:pt x="2816" y="2295"/>
                                          </a:lnTo>
                                          <a:lnTo>
                                            <a:pt x="2690" y="2290"/>
                                          </a:lnTo>
                                          <a:lnTo>
                                            <a:pt x="2562" y="2266"/>
                                          </a:lnTo>
                                          <a:lnTo>
                                            <a:pt x="2440" y="2233"/>
                                          </a:lnTo>
                                          <a:lnTo>
                                            <a:pt x="2316" y="2185"/>
                                          </a:lnTo>
                                          <a:lnTo>
                                            <a:pt x="2200" y="2129"/>
                                          </a:lnTo>
                                          <a:lnTo>
                                            <a:pt x="2088" y="2065"/>
                                          </a:lnTo>
                                          <a:lnTo>
                                            <a:pt x="1984" y="1997"/>
                                          </a:lnTo>
                                          <a:lnTo>
                                            <a:pt x="1956" y="1977"/>
                                          </a:lnTo>
                                          <a:lnTo>
                                            <a:pt x="1934" y="1972"/>
                                          </a:lnTo>
                                          <a:lnTo>
                                            <a:pt x="1913" y="1973"/>
                                          </a:lnTo>
                                          <a:lnTo>
                                            <a:pt x="1895" y="1981"/>
                                          </a:lnTo>
                                          <a:lnTo>
                                            <a:pt x="1875" y="1991"/>
                                          </a:lnTo>
                                          <a:lnTo>
                                            <a:pt x="1858" y="2004"/>
                                          </a:lnTo>
                                          <a:lnTo>
                                            <a:pt x="1838" y="2014"/>
                                          </a:lnTo>
                                          <a:lnTo>
                                            <a:pt x="1818" y="2026"/>
                                          </a:lnTo>
                                          <a:lnTo>
                                            <a:pt x="1718" y="2059"/>
                                          </a:lnTo>
                                          <a:lnTo>
                                            <a:pt x="1618" y="2082"/>
                                          </a:lnTo>
                                          <a:lnTo>
                                            <a:pt x="1517" y="2090"/>
                                          </a:lnTo>
                                          <a:lnTo>
                                            <a:pt x="1419" y="2088"/>
                                          </a:lnTo>
                                          <a:lnTo>
                                            <a:pt x="1319" y="2072"/>
                                          </a:lnTo>
                                          <a:lnTo>
                                            <a:pt x="1224" y="2047"/>
                                          </a:lnTo>
                                          <a:lnTo>
                                            <a:pt x="1130" y="2012"/>
                                          </a:lnTo>
                                          <a:lnTo>
                                            <a:pt x="1041" y="1972"/>
                                          </a:lnTo>
                                          <a:lnTo>
                                            <a:pt x="958" y="2051"/>
                                          </a:lnTo>
                                          <a:lnTo>
                                            <a:pt x="864" y="2119"/>
                                          </a:lnTo>
                                          <a:lnTo>
                                            <a:pt x="762" y="2173"/>
                                          </a:lnTo>
                                          <a:lnTo>
                                            <a:pt x="653" y="2222"/>
                                          </a:lnTo>
                                          <a:lnTo>
                                            <a:pt x="539" y="2258"/>
                                          </a:lnTo>
                                          <a:lnTo>
                                            <a:pt x="423" y="2291"/>
                                          </a:lnTo>
                                          <a:lnTo>
                                            <a:pt x="307" y="2319"/>
                                          </a:lnTo>
                                          <a:lnTo>
                                            <a:pt x="195" y="2344"/>
                                          </a:lnTo>
                                          <a:lnTo>
                                            <a:pt x="0" y="1595"/>
                                          </a:lnTo>
                                          <a:lnTo>
                                            <a:pt x="38" y="1574"/>
                                          </a:lnTo>
                                          <a:lnTo>
                                            <a:pt x="83" y="1559"/>
                                          </a:lnTo>
                                          <a:lnTo>
                                            <a:pt x="126" y="1545"/>
                                          </a:lnTo>
                                          <a:lnTo>
                                            <a:pt x="171" y="1533"/>
                                          </a:lnTo>
                                          <a:lnTo>
                                            <a:pt x="207" y="1514"/>
                                          </a:lnTo>
                                          <a:lnTo>
                                            <a:pt x="236" y="1491"/>
                                          </a:lnTo>
                                          <a:lnTo>
                                            <a:pt x="252" y="1456"/>
                                          </a:lnTo>
                                          <a:lnTo>
                                            <a:pt x="256" y="1409"/>
                                          </a:lnTo>
                                          <a:lnTo>
                                            <a:pt x="246" y="1349"/>
                                          </a:lnTo>
                                          <a:lnTo>
                                            <a:pt x="256" y="1301"/>
                                          </a:lnTo>
                                          <a:lnTo>
                                            <a:pt x="280" y="1258"/>
                                          </a:lnTo>
                                          <a:lnTo>
                                            <a:pt x="313" y="1221"/>
                                          </a:lnTo>
                                          <a:lnTo>
                                            <a:pt x="350" y="1184"/>
                                          </a:lnTo>
                                          <a:lnTo>
                                            <a:pt x="390" y="1147"/>
                                          </a:lnTo>
                                          <a:lnTo>
                                            <a:pt x="423" y="1107"/>
                                          </a:lnTo>
                                          <a:lnTo>
                                            <a:pt x="451" y="1062"/>
                                          </a:lnTo>
                                          <a:lnTo>
                                            <a:pt x="514" y="969"/>
                                          </a:lnTo>
                                          <a:lnTo>
                                            <a:pt x="563" y="870"/>
                                          </a:lnTo>
                                          <a:lnTo>
                                            <a:pt x="596" y="769"/>
                                          </a:lnTo>
                                          <a:lnTo>
                                            <a:pt x="618" y="669"/>
                                          </a:lnTo>
                                          <a:lnTo>
                                            <a:pt x="622" y="562"/>
                                          </a:lnTo>
                                          <a:lnTo>
                                            <a:pt x="616" y="457"/>
                                          </a:lnTo>
                                          <a:lnTo>
                                            <a:pt x="596" y="354"/>
                                          </a:lnTo>
                                          <a:lnTo>
                                            <a:pt x="567" y="254"/>
                                          </a:lnTo>
                                          <a:lnTo>
                                            <a:pt x="675" y="163"/>
                                          </a:lnTo>
                                          <a:lnTo>
                                            <a:pt x="709" y="207"/>
                                          </a:lnTo>
                                          <a:lnTo>
                                            <a:pt x="746" y="254"/>
                                          </a:lnTo>
                                          <a:lnTo>
                                            <a:pt x="783" y="296"/>
                                          </a:lnTo>
                                          <a:lnTo>
                                            <a:pt x="825" y="339"/>
                                          </a:lnTo>
                                          <a:lnTo>
                                            <a:pt x="864" y="378"/>
                                          </a:lnTo>
                                          <a:lnTo>
                                            <a:pt x="909" y="415"/>
                                          </a:lnTo>
                                          <a:lnTo>
                                            <a:pt x="956" y="448"/>
                                          </a:lnTo>
                                          <a:lnTo>
                                            <a:pt x="1010" y="481"/>
                                          </a:lnTo>
                                          <a:lnTo>
                                            <a:pt x="1025" y="570"/>
                                          </a:lnTo>
                                          <a:lnTo>
                                            <a:pt x="1051" y="661"/>
                                          </a:lnTo>
                                          <a:lnTo>
                                            <a:pt x="1086" y="746"/>
                                          </a:lnTo>
                                          <a:lnTo>
                                            <a:pt x="1134" y="828"/>
                                          </a:lnTo>
                                          <a:lnTo>
                                            <a:pt x="1189" y="899"/>
                                          </a:lnTo>
                                          <a:lnTo>
                                            <a:pt x="1258" y="961"/>
                                          </a:lnTo>
                                          <a:lnTo>
                                            <a:pt x="1334" y="1008"/>
                                          </a:lnTo>
                                          <a:lnTo>
                                            <a:pt x="1423" y="1043"/>
                                          </a:lnTo>
                                          <a:lnTo>
                                            <a:pt x="1502" y="1054"/>
                                          </a:lnTo>
                                          <a:lnTo>
                                            <a:pt x="1580" y="1051"/>
                                          </a:lnTo>
                                          <a:lnTo>
                                            <a:pt x="1655" y="1033"/>
                                          </a:lnTo>
                                          <a:lnTo>
                                            <a:pt x="1730" y="1004"/>
                                          </a:lnTo>
                                          <a:lnTo>
                                            <a:pt x="1799" y="963"/>
                                          </a:lnTo>
                                          <a:lnTo>
                                            <a:pt x="1864" y="919"/>
                                          </a:lnTo>
                                          <a:lnTo>
                                            <a:pt x="1923" y="870"/>
                                          </a:lnTo>
                                          <a:lnTo>
                                            <a:pt x="1978" y="822"/>
                                          </a:lnTo>
                                          <a:lnTo>
                                            <a:pt x="2037" y="758"/>
                                          </a:lnTo>
                                          <a:lnTo>
                                            <a:pt x="2072" y="688"/>
                                          </a:lnTo>
                                          <a:lnTo>
                                            <a:pt x="2090" y="612"/>
                                          </a:lnTo>
                                          <a:lnTo>
                                            <a:pt x="2102" y="537"/>
                                          </a:lnTo>
                                          <a:lnTo>
                                            <a:pt x="2112" y="461"/>
                                          </a:lnTo>
                                          <a:lnTo>
                                            <a:pt x="2131" y="393"/>
                                          </a:lnTo>
                                          <a:lnTo>
                                            <a:pt x="2167" y="333"/>
                                          </a:lnTo>
                                          <a:lnTo>
                                            <a:pt x="2232" y="289"/>
                                          </a:lnTo>
                                          <a:lnTo>
                                            <a:pt x="2263" y="244"/>
                                          </a:lnTo>
                                          <a:lnTo>
                                            <a:pt x="2289" y="188"/>
                                          </a:lnTo>
                                          <a:lnTo>
                                            <a:pt x="2310" y="126"/>
                                          </a:lnTo>
                                          <a:lnTo>
                                            <a:pt x="2336" y="69"/>
                                          </a:lnTo>
                                          <a:lnTo>
                                            <a:pt x="2363" y="23"/>
                                          </a:lnTo>
                                          <a:lnTo>
                                            <a:pt x="2403" y="0"/>
                                          </a:lnTo>
                                          <a:lnTo>
                                            <a:pt x="2454" y="4"/>
                                          </a:lnTo>
                                          <a:lnTo>
                                            <a:pt x="2525" y="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0560" y="1419840"/>
                                      <a:ext cx="107280" cy="9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4" h="425">
                                          <a:moveTo>
                                            <a:pt x="213" y="0"/>
                                          </a:moveTo>
                                          <a:lnTo>
                                            <a:pt x="252" y="4"/>
                                          </a:lnTo>
                                          <a:lnTo>
                                            <a:pt x="290" y="20"/>
                                          </a:lnTo>
                                          <a:lnTo>
                                            <a:pt x="323" y="39"/>
                                          </a:lnTo>
                                          <a:lnTo>
                                            <a:pt x="355" y="68"/>
                                          </a:lnTo>
                                          <a:lnTo>
                                            <a:pt x="378" y="99"/>
                                          </a:lnTo>
                                          <a:lnTo>
                                            <a:pt x="396" y="136"/>
                                          </a:lnTo>
                                          <a:lnTo>
                                            <a:pt x="408" y="175"/>
                                          </a:lnTo>
                                          <a:lnTo>
                                            <a:pt x="414" y="221"/>
                                          </a:lnTo>
                                          <a:lnTo>
                                            <a:pt x="408" y="256"/>
                                          </a:lnTo>
                                          <a:lnTo>
                                            <a:pt x="396" y="293"/>
                                          </a:lnTo>
                                          <a:lnTo>
                                            <a:pt x="380" y="324"/>
                                          </a:lnTo>
                                          <a:lnTo>
                                            <a:pt x="362" y="355"/>
                                          </a:lnTo>
                                          <a:lnTo>
                                            <a:pt x="339" y="378"/>
                                          </a:lnTo>
                                          <a:lnTo>
                                            <a:pt x="311" y="398"/>
                                          </a:lnTo>
                                          <a:lnTo>
                                            <a:pt x="282" y="413"/>
                                          </a:lnTo>
                                          <a:lnTo>
                                            <a:pt x="250" y="425"/>
                                          </a:lnTo>
                                          <a:lnTo>
                                            <a:pt x="219" y="411"/>
                                          </a:lnTo>
                                          <a:lnTo>
                                            <a:pt x="189" y="400"/>
                                          </a:lnTo>
                                          <a:lnTo>
                                            <a:pt x="160" y="384"/>
                                          </a:lnTo>
                                          <a:lnTo>
                                            <a:pt x="130" y="371"/>
                                          </a:lnTo>
                                          <a:lnTo>
                                            <a:pt x="101" y="355"/>
                                          </a:lnTo>
                                          <a:lnTo>
                                            <a:pt x="71" y="340"/>
                                          </a:lnTo>
                                          <a:lnTo>
                                            <a:pt x="44" y="322"/>
                                          </a:lnTo>
                                          <a:lnTo>
                                            <a:pt x="18" y="307"/>
                                          </a:lnTo>
                                          <a:lnTo>
                                            <a:pt x="12" y="295"/>
                                          </a:lnTo>
                                          <a:lnTo>
                                            <a:pt x="8" y="283"/>
                                          </a:lnTo>
                                          <a:lnTo>
                                            <a:pt x="4" y="272"/>
                                          </a:lnTo>
                                          <a:lnTo>
                                            <a:pt x="4" y="260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35"/>
                                          </a:lnTo>
                                          <a:lnTo>
                                            <a:pt x="0" y="221"/>
                                          </a:lnTo>
                                          <a:lnTo>
                                            <a:pt x="0" y="210"/>
                                          </a:lnTo>
                                          <a:lnTo>
                                            <a:pt x="4" y="165"/>
                                          </a:lnTo>
                                          <a:lnTo>
                                            <a:pt x="18" y="126"/>
                                          </a:lnTo>
                                          <a:lnTo>
                                            <a:pt x="40" y="90"/>
                                          </a:lnTo>
                                          <a:lnTo>
                                            <a:pt x="67" y="60"/>
                                          </a:lnTo>
                                          <a:lnTo>
                                            <a:pt x="97" y="33"/>
                                          </a:lnTo>
                                          <a:lnTo>
                                            <a:pt x="132" y="16"/>
                                          </a:lnTo>
                                          <a:lnTo>
                                            <a:pt x="172" y="4"/>
                                          </a:lnTo>
                                          <a:lnTo>
                                            <a:pt x="21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1140120"/>
                                      <a:ext cx="84600" cy="9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7" h="432">
                                          <a:moveTo>
                                            <a:pt x="134" y="0"/>
                                          </a:moveTo>
                                          <a:lnTo>
                                            <a:pt x="171" y="4"/>
                                          </a:lnTo>
                                          <a:lnTo>
                                            <a:pt x="209" y="17"/>
                                          </a:lnTo>
                                          <a:lnTo>
                                            <a:pt x="244" y="37"/>
                                          </a:lnTo>
                                          <a:lnTo>
                                            <a:pt x="274" y="66"/>
                                          </a:lnTo>
                                          <a:lnTo>
                                            <a:pt x="297" y="97"/>
                                          </a:lnTo>
                                          <a:lnTo>
                                            <a:pt x="315" y="135"/>
                                          </a:lnTo>
                                          <a:lnTo>
                                            <a:pt x="323" y="176"/>
                                          </a:lnTo>
                                          <a:lnTo>
                                            <a:pt x="327" y="223"/>
                                          </a:lnTo>
                                          <a:lnTo>
                                            <a:pt x="321" y="263"/>
                                          </a:lnTo>
                                          <a:lnTo>
                                            <a:pt x="309" y="304"/>
                                          </a:lnTo>
                                          <a:lnTo>
                                            <a:pt x="287" y="339"/>
                                          </a:lnTo>
                                          <a:lnTo>
                                            <a:pt x="264" y="370"/>
                                          </a:lnTo>
                                          <a:lnTo>
                                            <a:pt x="232" y="395"/>
                                          </a:lnTo>
                                          <a:lnTo>
                                            <a:pt x="197" y="415"/>
                                          </a:lnTo>
                                          <a:lnTo>
                                            <a:pt x="159" y="426"/>
                                          </a:lnTo>
                                          <a:lnTo>
                                            <a:pt x="120" y="432"/>
                                          </a:lnTo>
                                          <a:lnTo>
                                            <a:pt x="102" y="430"/>
                                          </a:lnTo>
                                          <a:lnTo>
                                            <a:pt x="87" y="428"/>
                                          </a:lnTo>
                                          <a:lnTo>
                                            <a:pt x="71" y="422"/>
                                          </a:lnTo>
                                          <a:lnTo>
                                            <a:pt x="57" y="419"/>
                                          </a:lnTo>
                                          <a:lnTo>
                                            <a:pt x="41" y="411"/>
                                          </a:lnTo>
                                          <a:lnTo>
                                            <a:pt x="28" y="405"/>
                                          </a:lnTo>
                                          <a:lnTo>
                                            <a:pt x="12" y="397"/>
                                          </a:lnTo>
                                          <a:lnTo>
                                            <a:pt x="0" y="389"/>
                                          </a:lnTo>
                                          <a:lnTo>
                                            <a:pt x="16" y="343"/>
                                          </a:lnTo>
                                          <a:lnTo>
                                            <a:pt x="34" y="296"/>
                                          </a:lnTo>
                                          <a:lnTo>
                                            <a:pt x="45" y="248"/>
                                          </a:lnTo>
                                          <a:lnTo>
                                            <a:pt x="57" y="201"/>
                                          </a:lnTo>
                                          <a:lnTo>
                                            <a:pt x="63" y="151"/>
                                          </a:lnTo>
                                          <a:lnTo>
                                            <a:pt x="67" y="103"/>
                                          </a:lnTo>
                                          <a:lnTo>
                                            <a:pt x="67" y="54"/>
                                          </a:lnTo>
                                          <a:lnTo>
                                            <a:pt x="67" y="6"/>
                                          </a:lnTo>
                                          <a:lnTo>
                                            <a:pt x="83" y="0"/>
                                          </a:lnTo>
                                          <a:lnTo>
                                            <a:pt x="98" y="0"/>
                                          </a:lnTo>
                                          <a:lnTo>
                                            <a:pt x="114" y="0"/>
                                          </a:lnTo>
                                          <a:lnTo>
                                            <a:pt x="13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d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0200" y="1298520"/>
                                      <a:ext cx="10080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0" h="431">
                                          <a:moveTo>
                                            <a:pt x="207" y="0"/>
                                          </a:moveTo>
                                          <a:lnTo>
                                            <a:pt x="220" y="0"/>
                                          </a:lnTo>
                                          <a:lnTo>
                                            <a:pt x="238" y="4"/>
                                          </a:lnTo>
                                          <a:lnTo>
                                            <a:pt x="252" y="8"/>
                                          </a:lnTo>
                                          <a:lnTo>
                                            <a:pt x="270" y="14"/>
                                          </a:lnTo>
                                          <a:lnTo>
                                            <a:pt x="283" y="18"/>
                                          </a:lnTo>
                                          <a:lnTo>
                                            <a:pt x="299" y="26"/>
                                          </a:lnTo>
                                          <a:lnTo>
                                            <a:pt x="313" y="31"/>
                                          </a:lnTo>
                                          <a:lnTo>
                                            <a:pt x="329" y="43"/>
                                          </a:lnTo>
                                          <a:lnTo>
                                            <a:pt x="313" y="70"/>
                                          </a:lnTo>
                                          <a:lnTo>
                                            <a:pt x="299" y="99"/>
                                          </a:lnTo>
                                          <a:lnTo>
                                            <a:pt x="283" y="128"/>
                                          </a:lnTo>
                                          <a:lnTo>
                                            <a:pt x="272" y="158"/>
                                          </a:lnTo>
                                          <a:lnTo>
                                            <a:pt x="258" y="185"/>
                                          </a:lnTo>
                                          <a:lnTo>
                                            <a:pt x="252" y="214"/>
                                          </a:lnTo>
                                          <a:lnTo>
                                            <a:pt x="250" y="241"/>
                                          </a:lnTo>
                                          <a:lnTo>
                                            <a:pt x="256" y="270"/>
                                          </a:lnTo>
                                          <a:lnTo>
                                            <a:pt x="390" y="305"/>
                                          </a:lnTo>
                                          <a:lnTo>
                                            <a:pt x="372" y="332"/>
                                          </a:lnTo>
                                          <a:lnTo>
                                            <a:pt x="354" y="357"/>
                                          </a:lnTo>
                                          <a:lnTo>
                                            <a:pt x="331" y="379"/>
                                          </a:lnTo>
                                          <a:lnTo>
                                            <a:pt x="309" y="400"/>
                                          </a:lnTo>
                                          <a:lnTo>
                                            <a:pt x="281" y="412"/>
                                          </a:lnTo>
                                          <a:lnTo>
                                            <a:pt x="254" y="423"/>
                                          </a:lnTo>
                                          <a:lnTo>
                                            <a:pt x="224" y="429"/>
                                          </a:lnTo>
                                          <a:lnTo>
                                            <a:pt x="195" y="431"/>
                                          </a:lnTo>
                                          <a:lnTo>
                                            <a:pt x="153" y="425"/>
                                          </a:lnTo>
                                          <a:lnTo>
                                            <a:pt x="116" y="412"/>
                                          </a:lnTo>
                                          <a:lnTo>
                                            <a:pt x="81" y="390"/>
                                          </a:lnTo>
                                          <a:lnTo>
                                            <a:pt x="53" y="365"/>
                                          </a:lnTo>
                                          <a:lnTo>
                                            <a:pt x="28" y="330"/>
                                          </a:lnTo>
                                          <a:lnTo>
                                            <a:pt x="12" y="293"/>
                                          </a:lnTo>
                                          <a:lnTo>
                                            <a:pt x="0" y="253"/>
                                          </a:lnTo>
                                          <a:lnTo>
                                            <a:pt x="0" y="210"/>
                                          </a:lnTo>
                                          <a:lnTo>
                                            <a:pt x="2" y="165"/>
                                          </a:lnTo>
                                          <a:lnTo>
                                            <a:pt x="14" y="127"/>
                                          </a:lnTo>
                                          <a:lnTo>
                                            <a:pt x="33" y="90"/>
                                          </a:lnTo>
                                          <a:lnTo>
                                            <a:pt x="59" y="61"/>
                                          </a:lnTo>
                                          <a:lnTo>
                                            <a:pt x="89" y="33"/>
                                          </a:lnTo>
                                          <a:lnTo>
                                            <a:pt x="124" y="16"/>
                                          </a:lnTo>
                                          <a:lnTo>
                                            <a:pt x="163" y="4"/>
                                          </a:lnTo>
                                          <a:lnTo>
                                            <a:pt x="20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760" y="1492200"/>
                                      <a:ext cx="10548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7" h="264">
                                          <a:moveTo>
                                            <a:pt x="213" y="0"/>
                                          </a:moveTo>
                                          <a:lnTo>
                                            <a:pt x="244" y="4"/>
                                          </a:lnTo>
                                          <a:lnTo>
                                            <a:pt x="278" y="14"/>
                                          </a:lnTo>
                                          <a:lnTo>
                                            <a:pt x="305" y="29"/>
                                          </a:lnTo>
                                          <a:lnTo>
                                            <a:pt x="335" y="51"/>
                                          </a:lnTo>
                                          <a:lnTo>
                                            <a:pt x="358" y="74"/>
                                          </a:lnTo>
                                          <a:lnTo>
                                            <a:pt x="380" y="103"/>
                                          </a:lnTo>
                                          <a:lnTo>
                                            <a:pt x="396" y="132"/>
                                          </a:lnTo>
                                          <a:lnTo>
                                            <a:pt x="407" y="167"/>
                                          </a:lnTo>
                                          <a:lnTo>
                                            <a:pt x="356" y="180"/>
                                          </a:lnTo>
                                          <a:lnTo>
                                            <a:pt x="307" y="196"/>
                                          </a:lnTo>
                                          <a:lnTo>
                                            <a:pt x="256" y="208"/>
                                          </a:lnTo>
                                          <a:lnTo>
                                            <a:pt x="207" y="221"/>
                                          </a:lnTo>
                                          <a:lnTo>
                                            <a:pt x="156" y="233"/>
                                          </a:lnTo>
                                          <a:lnTo>
                                            <a:pt x="106" y="244"/>
                                          </a:lnTo>
                                          <a:lnTo>
                                            <a:pt x="59" y="254"/>
                                          </a:lnTo>
                                          <a:lnTo>
                                            <a:pt x="12" y="264"/>
                                          </a:lnTo>
                                          <a:lnTo>
                                            <a:pt x="0" y="233"/>
                                          </a:lnTo>
                                          <a:lnTo>
                                            <a:pt x="0" y="223"/>
                                          </a:lnTo>
                                          <a:lnTo>
                                            <a:pt x="0" y="215"/>
                                          </a:lnTo>
                                          <a:lnTo>
                                            <a:pt x="4" y="169"/>
                                          </a:lnTo>
                                          <a:lnTo>
                                            <a:pt x="18" y="130"/>
                                          </a:lnTo>
                                          <a:lnTo>
                                            <a:pt x="38" y="93"/>
                                          </a:lnTo>
                                          <a:lnTo>
                                            <a:pt x="65" y="62"/>
                                          </a:lnTo>
                                          <a:lnTo>
                                            <a:pt x="95" y="35"/>
                                          </a:lnTo>
                                          <a:lnTo>
                                            <a:pt x="130" y="16"/>
                                          </a:lnTo>
                                          <a:lnTo>
                                            <a:pt x="169" y="4"/>
                                          </a:lnTo>
                                          <a:lnTo>
                                            <a:pt x="21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2480" y="1424880"/>
                                      <a:ext cx="1054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7" h="310">
                                          <a:moveTo>
                                            <a:pt x="206" y="0"/>
                                          </a:moveTo>
                                          <a:lnTo>
                                            <a:pt x="245" y="3"/>
                                          </a:lnTo>
                                          <a:lnTo>
                                            <a:pt x="285" y="17"/>
                                          </a:lnTo>
                                          <a:lnTo>
                                            <a:pt x="320" y="36"/>
                                          </a:lnTo>
                                          <a:lnTo>
                                            <a:pt x="352" y="66"/>
                                          </a:lnTo>
                                          <a:lnTo>
                                            <a:pt x="375" y="97"/>
                                          </a:lnTo>
                                          <a:lnTo>
                                            <a:pt x="393" y="135"/>
                                          </a:lnTo>
                                          <a:lnTo>
                                            <a:pt x="403" y="176"/>
                                          </a:lnTo>
                                          <a:lnTo>
                                            <a:pt x="407" y="223"/>
                                          </a:lnTo>
                                          <a:lnTo>
                                            <a:pt x="405" y="240"/>
                                          </a:lnTo>
                                          <a:lnTo>
                                            <a:pt x="403" y="259"/>
                                          </a:lnTo>
                                          <a:lnTo>
                                            <a:pt x="399" y="277"/>
                                          </a:lnTo>
                                          <a:lnTo>
                                            <a:pt x="395" y="294"/>
                                          </a:lnTo>
                                          <a:lnTo>
                                            <a:pt x="344" y="300"/>
                                          </a:lnTo>
                                          <a:lnTo>
                                            <a:pt x="295" y="308"/>
                                          </a:lnTo>
                                          <a:lnTo>
                                            <a:pt x="244" y="308"/>
                                          </a:lnTo>
                                          <a:lnTo>
                                            <a:pt x="196" y="310"/>
                                          </a:lnTo>
                                          <a:lnTo>
                                            <a:pt x="147" y="304"/>
                                          </a:lnTo>
                                          <a:lnTo>
                                            <a:pt x="100" y="298"/>
                                          </a:lnTo>
                                          <a:lnTo>
                                            <a:pt x="53" y="290"/>
                                          </a:lnTo>
                                          <a:lnTo>
                                            <a:pt x="5" y="283"/>
                                          </a:lnTo>
                                          <a:lnTo>
                                            <a:pt x="0" y="263"/>
                                          </a:lnTo>
                                          <a:lnTo>
                                            <a:pt x="0" y="246"/>
                                          </a:lnTo>
                                          <a:lnTo>
                                            <a:pt x="0" y="228"/>
                                          </a:lnTo>
                                          <a:lnTo>
                                            <a:pt x="0" y="211"/>
                                          </a:lnTo>
                                          <a:lnTo>
                                            <a:pt x="3" y="164"/>
                                          </a:lnTo>
                                          <a:lnTo>
                                            <a:pt x="17" y="126"/>
                                          </a:lnTo>
                                          <a:lnTo>
                                            <a:pt x="35" y="89"/>
                                          </a:lnTo>
                                          <a:lnTo>
                                            <a:pt x="62" y="58"/>
                                          </a:lnTo>
                                          <a:lnTo>
                                            <a:pt x="92" y="31"/>
                                          </a:lnTo>
                                          <a:lnTo>
                                            <a:pt x="127" y="11"/>
                                          </a:lnTo>
                                          <a:lnTo>
                                            <a:pt x="165" y="0"/>
                                          </a:lnTo>
                                          <a:lnTo>
                                            <a:pt x="20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cc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4960" y="1434960"/>
                                      <a:ext cx="72360" cy="9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9" h="419">
                                          <a:moveTo>
                                            <a:pt x="207" y="0"/>
                                          </a:moveTo>
                                          <a:lnTo>
                                            <a:pt x="224" y="0"/>
                                          </a:lnTo>
                                          <a:lnTo>
                                            <a:pt x="242" y="2"/>
                                          </a:lnTo>
                                          <a:lnTo>
                                            <a:pt x="260" y="6"/>
                                          </a:lnTo>
                                          <a:lnTo>
                                            <a:pt x="279" y="12"/>
                                          </a:lnTo>
                                          <a:lnTo>
                                            <a:pt x="146" y="419"/>
                                          </a:lnTo>
                                          <a:lnTo>
                                            <a:pt x="112" y="405"/>
                                          </a:lnTo>
                                          <a:lnTo>
                                            <a:pt x="85" y="388"/>
                                          </a:lnTo>
                                          <a:lnTo>
                                            <a:pt x="59" y="367"/>
                                          </a:lnTo>
                                          <a:lnTo>
                                            <a:pt x="37" y="341"/>
                                          </a:lnTo>
                                          <a:lnTo>
                                            <a:pt x="18" y="310"/>
                                          </a:lnTo>
                                          <a:lnTo>
                                            <a:pt x="6" y="279"/>
                                          </a:lnTo>
                                          <a:lnTo>
                                            <a:pt x="0" y="245"/>
                                          </a:lnTo>
                                          <a:lnTo>
                                            <a:pt x="0" y="210"/>
                                          </a:lnTo>
                                          <a:lnTo>
                                            <a:pt x="4" y="163"/>
                                          </a:lnTo>
                                          <a:lnTo>
                                            <a:pt x="16" y="124"/>
                                          </a:lnTo>
                                          <a:lnTo>
                                            <a:pt x="34" y="87"/>
                                          </a:lnTo>
                                          <a:lnTo>
                                            <a:pt x="61" y="56"/>
                                          </a:lnTo>
                                          <a:lnTo>
                                            <a:pt x="91" y="29"/>
                                          </a:lnTo>
                                          <a:lnTo>
                                            <a:pt x="126" y="12"/>
                                          </a:lnTo>
                                          <a:lnTo>
                                            <a:pt x="165" y="0"/>
                                          </a:lnTo>
                                          <a:lnTo>
                                            <a:pt x="20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9e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5160" y="1062000"/>
                                      <a:ext cx="57960" cy="9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4" h="419">
                                          <a:moveTo>
                                            <a:pt x="224" y="419"/>
                                          </a:moveTo>
                                          <a:lnTo>
                                            <a:pt x="213" y="419"/>
                                          </a:lnTo>
                                          <a:lnTo>
                                            <a:pt x="201" y="419"/>
                                          </a:lnTo>
                                          <a:lnTo>
                                            <a:pt x="159" y="411"/>
                                          </a:lnTo>
                                          <a:lnTo>
                                            <a:pt x="122" y="397"/>
                                          </a:lnTo>
                                          <a:lnTo>
                                            <a:pt x="87" y="376"/>
                                          </a:lnTo>
                                          <a:lnTo>
                                            <a:pt x="59" y="351"/>
                                          </a:lnTo>
                                          <a:lnTo>
                                            <a:pt x="33" y="316"/>
                                          </a:lnTo>
                                          <a:lnTo>
                                            <a:pt x="14" y="281"/>
                                          </a:lnTo>
                                          <a:lnTo>
                                            <a:pt x="2" y="240"/>
                                          </a:lnTo>
                                          <a:lnTo>
                                            <a:pt x="0" y="198"/>
                                          </a:lnTo>
                                          <a:lnTo>
                                            <a:pt x="2" y="161"/>
                                          </a:lnTo>
                                          <a:lnTo>
                                            <a:pt x="12" y="128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41" y="72"/>
                                          </a:lnTo>
                                          <a:lnTo>
                                            <a:pt x="61" y="46"/>
                                          </a:lnTo>
                                          <a:lnTo>
                                            <a:pt x="85" y="27"/>
                                          </a:lnTo>
                                          <a:lnTo>
                                            <a:pt x="110" y="10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40" y="50"/>
                                          </a:lnTo>
                                          <a:lnTo>
                                            <a:pt x="146" y="103"/>
                                          </a:lnTo>
                                          <a:lnTo>
                                            <a:pt x="152" y="155"/>
                                          </a:lnTo>
                                          <a:lnTo>
                                            <a:pt x="163" y="209"/>
                                          </a:lnTo>
                                          <a:lnTo>
                                            <a:pt x="173" y="262"/>
                                          </a:lnTo>
                                          <a:lnTo>
                                            <a:pt x="189" y="314"/>
                                          </a:lnTo>
                                          <a:lnTo>
                                            <a:pt x="205" y="366"/>
                                          </a:lnTo>
                                          <a:lnTo>
                                            <a:pt x="224" y="4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0" y="1307880"/>
                                      <a:ext cx="99000" cy="9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4" h="419">
                                          <a:moveTo>
                                            <a:pt x="238" y="0"/>
                                          </a:moveTo>
                                          <a:lnTo>
                                            <a:pt x="266" y="10"/>
                                          </a:lnTo>
                                          <a:lnTo>
                                            <a:pt x="295" y="27"/>
                                          </a:lnTo>
                                          <a:lnTo>
                                            <a:pt x="321" y="47"/>
                                          </a:lnTo>
                                          <a:lnTo>
                                            <a:pt x="345" y="74"/>
                                          </a:lnTo>
                                          <a:lnTo>
                                            <a:pt x="360" y="101"/>
                                          </a:lnTo>
                                          <a:lnTo>
                                            <a:pt x="374" y="136"/>
                                          </a:lnTo>
                                          <a:lnTo>
                                            <a:pt x="380" y="169"/>
                                          </a:lnTo>
                                          <a:lnTo>
                                            <a:pt x="384" y="210"/>
                                          </a:lnTo>
                                          <a:lnTo>
                                            <a:pt x="378" y="250"/>
                                          </a:lnTo>
                                          <a:lnTo>
                                            <a:pt x="366" y="291"/>
                                          </a:lnTo>
                                          <a:lnTo>
                                            <a:pt x="345" y="328"/>
                                          </a:lnTo>
                                          <a:lnTo>
                                            <a:pt x="321" y="361"/>
                                          </a:lnTo>
                                          <a:lnTo>
                                            <a:pt x="288" y="384"/>
                                          </a:lnTo>
                                          <a:lnTo>
                                            <a:pt x="254" y="403"/>
                                          </a:lnTo>
                                          <a:lnTo>
                                            <a:pt x="215" y="413"/>
                                          </a:lnTo>
                                          <a:lnTo>
                                            <a:pt x="177" y="419"/>
                                          </a:lnTo>
                                          <a:lnTo>
                                            <a:pt x="148" y="415"/>
                                          </a:lnTo>
                                          <a:lnTo>
                                            <a:pt x="120" y="409"/>
                                          </a:lnTo>
                                          <a:lnTo>
                                            <a:pt x="95" y="400"/>
                                          </a:lnTo>
                                          <a:lnTo>
                                            <a:pt x="73" y="388"/>
                                          </a:lnTo>
                                          <a:lnTo>
                                            <a:pt x="49" y="370"/>
                                          </a:lnTo>
                                          <a:lnTo>
                                            <a:pt x="32" y="355"/>
                                          </a:lnTo>
                                          <a:lnTo>
                                            <a:pt x="14" y="332"/>
                                          </a:lnTo>
                                          <a:lnTo>
                                            <a:pt x="0" y="310"/>
                                          </a:lnTo>
                                          <a:lnTo>
                                            <a:pt x="36" y="299"/>
                                          </a:lnTo>
                                          <a:lnTo>
                                            <a:pt x="75" y="289"/>
                                          </a:lnTo>
                                          <a:lnTo>
                                            <a:pt x="108" y="279"/>
                                          </a:lnTo>
                                          <a:lnTo>
                                            <a:pt x="144" y="268"/>
                                          </a:lnTo>
                                          <a:lnTo>
                                            <a:pt x="169" y="250"/>
                                          </a:lnTo>
                                          <a:lnTo>
                                            <a:pt x="189" y="227"/>
                                          </a:lnTo>
                                          <a:lnTo>
                                            <a:pt x="199" y="196"/>
                                          </a:lnTo>
                                          <a:lnTo>
                                            <a:pt x="201" y="155"/>
                                          </a:lnTo>
                                          <a:lnTo>
                                            <a:pt x="193" y="130"/>
                                          </a:lnTo>
                                          <a:lnTo>
                                            <a:pt x="193" y="109"/>
                                          </a:lnTo>
                                          <a:lnTo>
                                            <a:pt x="193" y="85"/>
                                          </a:lnTo>
                                          <a:lnTo>
                                            <a:pt x="199" y="68"/>
                                          </a:lnTo>
                                          <a:lnTo>
                                            <a:pt x="203" y="49"/>
                                          </a:lnTo>
                                          <a:lnTo>
                                            <a:pt x="213" y="31"/>
                                          </a:lnTo>
                                          <a:lnTo>
                                            <a:pt x="223" y="14"/>
                                          </a:lnTo>
                                          <a:lnTo>
                                            <a:pt x="23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5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4840" y="1248840"/>
                                      <a:ext cx="258480" cy="36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96" h="1620">
                                          <a:moveTo>
                                            <a:pt x="990" y="200"/>
                                          </a:moveTo>
                                          <a:lnTo>
                                            <a:pt x="996" y="270"/>
                                          </a:lnTo>
                                          <a:lnTo>
                                            <a:pt x="996" y="346"/>
                                          </a:lnTo>
                                          <a:lnTo>
                                            <a:pt x="988" y="419"/>
                                          </a:lnTo>
                                          <a:lnTo>
                                            <a:pt x="973" y="493"/>
                                          </a:lnTo>
                                          <a:lnTo>
                                            <a:pt x="947" y="561"/>
                                          </a:lnTo>
                                          <a:lnTo>
                                            <a:pt x="917" y="631"/>
                                          </a:lnTo>
                                          <a:lnTo>
                                            <a:pt x="878" y="693"/>
                                          </a:lnTo>
                                          <a:lnTo>
                                            <a:pt x="833" y="751"/>
                                          </a:lnTo>
                                          <a:lnTo>
                                            <a:pt x="795" y="786"/>
                                          </a:lnTo>
                                          <a:lnTo>
                                            <a:pt x="756" y="819"/>
                                          </a:lnTo>
                                          <a:lnTo>
                                            <a:pt x="711" y="846"/>
                                          </a:lnTo>
                                          <a:lnTo>
                                            <a:pt x="668" y="875"/>
                                          </a:lnTo>
                                          <a:lnTo>
                                            <a:pt x="620" y="904"/>
                                          </a:lnTo>
                                          <a:lnTo>
                                            <a:pt x="581" y="937"/>
                                          </a:lnTo>
                                          <a:lnTo>
                                            <a:pt x="544" y="974"/>
                                          </a:lnTo>
                                          <a:lnTo>
                                            <a:pt x="516" y="1020"/>
                                          </a:lnTo>
                                          <a:lnTo>
                                            <a:pt x="538" y="1042"/>
                                          </a:lnTo>
                                          <a:lnTo>
                                            <a:pt x="565" y="1065"/>
                                          </a:lnTo>
                                          <a:lnTo>
                                            <a:pt x="595" y="1084"/>
                                          </a:lnTo>
                                          <a:lnTo>
                                            <a:pt x="626" y="1104"/>
                                          </a:lnTo>
                                          <a:lnTo>
                                            <a:pt x="656" y="1119"/>
                                          </a:lnTo>
                                          <a:lnTo>
                                            <a:pt x="691" y="1137"/>
                                          </a:lnTo>
                                          <a:lnTo>
                                            <a:pt x="725" y="1152"/>
                                          </a:lnTo>
                                          <a:lnTo>
                                            <a:pt x="760" y="1170"/>
                                          </a:lnTo>
                                          <a:lnTo>
                                            <a:pt x="559" y="1620"/>
                                          </a:lnTo>
                                          <a:lnTo>
                                            <a:pt x="485" y="1598"/>
                                          </a:lnTo>
                                          <a:lnTo>
                                            <a:pt x="408" y="1585"/>
                                          </a:lnTo>
                                          <a:lnTo>
                                            <a:pt x="327" y="1571"/>
                                          </a:lnTo>
                                          <a:lnTo>
                                            <a:pt x="250" y="1559"/>
                                          </a:lnTo>
                                          <a:lnTo>
                                            <a:pt x="176" y="1538"/>
                                          </a:lnTo>
                                          <a:lnTo>
                                            <a:pt x="109" y="1507"/>
                                          </a:lnTo>
                                          <a:lnTo>
                                            <a:pt x="48" y="1461"/>
                                          </a:lnTo>
                                          <a:lnTo>
                                            <a:pt x="0" y="1397"/>
                                          </a:lnTo>
                                          <a:lnTo>
                                            <a:pt x="40" y="1294"/>
                                          </a:lnTo>
                                          <a:lnTo>
                                            <a:pt x="81" y="1191"/>
                                          </a:lnTo>
                                          <a:lnTo>
                                            <a:pt x="117" y="1088"/>
                                          </a:lnTo>
                                          <a:lnTo>
                                            <a:pt x="152" y="987"/>
                                          </a:lnTo>
                                          <a:lnTo>
                                            <a:pt x="182" y="885"/>
                                          </a:lnTo>
                                          <a:lnTo>
                                            <a:pt x="207" y="782"/>
                                          </a:lnTo>
                                          <a:lnTo>
                                            <a:pt x="227" y="679"/>
                                          </a:lnTo>
                                          <a:lnTo>
                                            <a:pt x="243" y="576"/>
                                          </a:lnTo>
                                          <a:lnTo>
                                            <a:pt x="319" y="495"/>
                                          </a:lnTo>
                                          <a:lnTo>
                                            <a:pt x="384" y="390"/>
                                          </a:lnTo>
                                          <a:lnTo>
                                            <a:pt x="443" y="272"/>
                                          </a:lnTo>
                                          <a:lnTo>
                                            <a:pt x="504" y="161"/>
                                          </a:lnTo>
                                          <a:lnTo>
                                            <a:pt x="573" y="66"/>
                                          </a:lnTo>
                                          <a:lnTo>
                                            <a:pt x="660" y="8"/>
                                          </a:lnTo>
                                          <a:lnTo>
                                            <a:pt x="770" y="0"/>
                                          </a:lnTo>
                                          <a:lnTo>
                                            <a:pt x="912" y="61"/>
                                          </a:lnTo>
                                          <a:lnTo>
                                            <a:pt x="990" y="2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9640" y="1131480"/>
                                      <a:ext cx="236880" cy="10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1" h="493">
                                          <a:moveTo>
                                            <a:pt x="608" y="442"/>
                                          </a:moveTo>
                                          <a:lnTo>
                                            <a:pt x="567" y="465"/>
                                          </a:lnTo>
                                          <a:lnTo>
                                            <a:pt x="526" y="481"/>
                                          </a:lnTo>
                                          <a:lnTo>
                                            <a:pt x="482" y="489"/>
                                          </a:lnTo>
                                          <a:lnTo>
                                            <a:pt x="441" y="493"/>
                                          </a:lnTo>
                                          <a:lnTo>
                                            <a:pt x="396" y="489"/>
                                          </a:lnTo>
                                          <a:lnTo>
                                            <a:pt x="354" y="485"/>
                                          </a:lnTo>
                                          <a:lnTo>
                                            <a:pt x="309" y="479"/>
                                          </a:lnTo>
                                          <a:lnTo>
                                            <a:pt x="268" y="473"/>
                                          </a:lnTo>
                                          <a:lnTo>
                                            <a:pt x="209" y="438"/>
                                          </a:lnTo>
                                          <a:lnTo>
                                            <a:pt x="162" y="398"/>
                                          </a:lnTo>
                                          <a:lnTo>
                                            <a:pt x="120" y="347"/>
                                          </a:lnTo>
                                          <a:lnTo>
                                            <a:pt x="87" y="295"/>
                                          </a:lnTo>
                                          <a:lnTo>
                                            <a:pt x="57" y="233"/>
                                          </a:lnTo>
                                          <a:lnTo>
                                            <a:pt x="34" y="173"/>
                                          </a:lnTo>
                                          <a:lnTo>
                                            <a:pt x="14" y="111"/>
                                          </a:lnTo>
                                          <a:lnTo>
                                            <a:pt x="0" y="52"/>
                                          </a:lnTo>
                                          <a:lnTo>
                                            <a:pt x="112" y="80"/>
                                          </a:lnTo>
                                          <a:lnTo>
                                            <a:pt x="228" y="101"/>
                                          </a:lnTo>
                                          <a:lnTo>
                                            <a:pt x="343" y="113"/>
                                          </a:lnTo>
                                          <a:lnTo>
                                            <a:pt x="459" y="113"/>
                                          </a:lnTo>
                                          <a:lnTo>
                                            <a:pt x="573" y="101"/>
                                          </a:lnTo>
                                          <a:lnTo>
                                            <a:pt x="687" y="80"/>
                                          </a:lnTo>
                                          <a:lnTo>
                                            <a:pt x="799" y="45"/>
                                          </a:lnTo>
                                          <a:lnTo>
                                            <a:pt x="911" y="0"/>
                                          </a:lnTo>
                                          <a:lnTo>
                                            <a:pt x="911" y="72"/>
                                          </a:lnTo>
                                          <a:lnTo>
                                            <a:pt x="895" y="140"/>
                                          </a:lnTo>
                                          <a:lnTo>
                                            <a:pt x="866" y="204"/>
                                          </a:lnTo>
                                          <a:lnTo>
                                            <a:pt x="827" y="262"/>
                                          </a:lnTo>
                                          <a:lnTo>
                                            <a:pt x="775" y="312"/>
                                          </a:lnTo>
                                          <a:lnTo>
                                            <a:pt x="722" y="361"/>
                                          </a:lnTo>
                                          <a:lnTo>
                                            <a:pt x="665" y="401"/>
                                          </a:lnTo>
                                          <a:lnTo>
                                            <a:pt x="608" y="4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5880" y="1089000"/>
                                      <a:ext cx="145440" cy="19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59" h="892">
                                          <a:moveTo>
                                            <a:pt x="431" y="719"/>
                                          </a:moveTo>
                                          <a:lnTo>
                                            <a:pt x="279" y="892"/>
                                          </a:lnTo>
                                          <a:lnTo>
                                            <a:pt x="244" y="890"/>
                                          </a:lnTo>
                                          <a:lnTo>
                                            <a:pt x="208" y="890"/>
                                          </a:lnTo>
                                          <a:lnTo>
                                            <a:pt x="173" y="888"/>
                                          </a:lnTo>
                                          <a:lnTo>
                                            <a:pt x="139" y="886"/>
                                          </a:lnTo>
                                          <a:lnTo>
                                            <a:pt x="104" y="878"/>
                                          </a:lnTo>
                                          <a:lnTo>
                                            <a:pt x="69" y="873"/>
                                          </a:lnTo>
                                          <a:lnTo>
                                            <a:pt x="33" y="863"/>
                                          </a:lnTo>
                                          <a:lnTo>
                                            <a:pt x="0" y="851"/>
                                          </a:lnTo>
                                          <a:lnTo>
                                            <a:pt x="145" y="47"/>
                                          </a:lnTo>
                                          <a:lnTo>
                                            <a:pt x="187" y="33"/>
                                          </a:lnTo>
                                          <a:lnTo>
                                            <a:pt x="232" y="27"/>
                                          </a:lnTo>
                                          <a:lnTo>
                                            <a:pt x="277" y="21"/>
                                          </a:lnTo>
                                          <a:lnTo>
                                            <a:pt x="324" y="18"/>
                                          </a:lnTo>
                                          <a:lnTo>
                                            <a:pt x="370" y="14"/>
                                          </a:lnTo>
                                          <a:lnTo>
                                            <a:pt x="417" y="12"/>
                                          </a:lnTo>
                                          <a:lnTo>
                                            <a:pt x="462" y="6"/>
                                          </a:lnTo>
                                          <a:lnTo>
                                            <a:pt x="509" y="0"/>
                                          </a:lnTo>
                                          <a:lnTo>
                                            <a:pt x="529" y="87"/>
                                          </a:lnTo>
                                          <a:lnTo>
                                            <a:pt x="547" y="178"/>
                                          </a:lnTo>
                                          <a:lnTo>
                                            <a:pt x="557" y="270"/>
                                          </a:lnTo>
                                          <a:lnTo>
                                            <a:pt x="559" y="363"/>
                                          </a:lnTo>
                                          <a:lnTo>
                                            <a:pt x="547" y="452"/>
                                          </a:lnTo>
                                          <a:lnTo>
                                            <a:pt x="525" y="543"/>
                                          </a:lnTo>
                                          <a:lnTo>
                                            <a:pt x="486" y="632"/>
                                          </a:lnTo>
                                          <a:lnTo>
                                            <a:pt x="431" y="7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0" y="1375920"/>
                                      <a:ext cx="86400" cy="16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4" h="736">
                                          <a:moveTo>
                                            <a:pt x="334" y="36"/>
                                          </a:moveTo>
                                          <a:lnTo>
                                            <a:pt x="316" y="124"/>
                                          </a:lnTo>
                                          <a:lnTo>
                                            <a:pt x="297" y="211"/>
                                          </a:lnTo>
                                          <a:lnTo>
                                            <a:pt x="273" y="300"/>
                                          </a:lnTo>
                                          <a:lnTo>
                                            <a:pt x="250" y="389"/>
                                          </a:lnTo>
                                          <a:lnTo>
                                            <a:pt x="218" y="477"/>
                                          </a:lnTo>
                                          <a:lnTo>
                                            <a:pt x="189" y="566"/>
                                          </a:lnTo>
                                          <a:lnTo>
                                            <a:pt x="155" y="651"/>
                                          </a:lnTo>
                                          <a:lnTo>
                                            <a:pt x="122" y="736"/>
                                          </a:lnTo>
                                          <a:lnTo>
                                            <a:pt x="0" y="647"/>
                                          </a:lnTo>
                                          <a:lnTo>
                                            <a:pt x="230" y="0"/>
                                          </a:lnTo>
                                          <a:lnTo>
                                            <a:pt x="242" y="7"/>
                                          </a:lnTo>
                                          <a:lnTo>
                                            <a:pt x="254" y="13"/>
                                          </a:lnTo>
                                          <a:lnTo>
                                            <a:pt x="265" y="15"/>
                                          </a:lnTo>
                                          <a:lnTo>
                                            <a:pt x="279" y="17"/>
                                          </a:lnTo>
                                          <a:lnTo>
                                            <a:pt x="291" y="17"/>
                                          </a:lnTo>
                                          <a:lnTo>
                                            <a:pt x="305" y="21"/>
                                          </a:lnTo>
                                          <a:lnTo>
                                            <a:pt x="318" y="25"/>
                                          </a:lnTo>
                                          <a:lnTo>
                                            <a:pt x="334" y="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ded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1255320"/>
                                      <a:ext cx="217080" cy="32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39" h="1477">
                                          <a:moveTo>
                                            <a:pt x="675" y="236"/>
                                          </a:moveTo>
                                          <a:lnTo>
                                            <a:pt x="677" y="296"/>
                                          </a:lnTo>
                                          <a:lnTo>
                                            <a:pt x="679" y="358"/>
                                          </a:lnTo>
                                          <a:lnTo>
                                            <a:pt x="677" y="418"/>
                                          </a:lnTo>
                                          <a:lnTo>
                                            <a:pt x="679" y="480"/>
                                          </a:lnTo>
                                          <a:lnTo>
                                            <a:pt x="681" y="541"/>
                                          </a:lnTo>
                                          <a:lnTo>
                                            <a:pt x="691" y="601"/>
                                          </a:lnTo>
                                          <a:lnTo>
                                            <a:pt x="709" y="661"/>
                                          </a:lnTo>
                                          <a:lnTo>
                                            <a:pt x="736" y="721"/>
                                          </a:lnTo>
                                          <a:lnTo>
                                            <a:pt x="738" y="796"/>
                                          </a:lnTo>
                                          <a:lnTo>
                                            <a:pt x="748" y="872"/>
                                          </a:lnTo>
                                          <a:lnTo>
                                            <a:pt x="760" y="948"/>
                                          </a:lnTo>
                                          <a:lnTo>
                                            <a:pt x="776" y="1025"/>
                                          </a:lnTo>
                                          <a:lnTo>
                                            <a:pt x="789" y="1101"/>
                                          </a:lnTo>
                                          <a:lnTo>
                                            <a:pt x="807" y="1180"/>
                                          </a:lnTo>
                                          <a:lnTo>
                                            <a:pt x="823" y="1258"/>
                                          </a:lnTo>
                                          <a:lnTo>
                                            <a:pt x="839" y="1337"/>
                                          </a:lnTo>
                                          <a:lnTo>
                                            <a:pt x="780" y="1382"/>
                                          </a:lnTo>
                                          <a:lnTo>
                                            <a:pt x="717" y="1417"/>
                                          </a:lnTo>
                                          <a:lnTo>
                                            <a:pt x="648" y="1444"/>
                                          </a:lnTo>
                                          <a:lnTo>
                                            <a:pt x="577" y="1463"/>
                                          </a:lnTo>
                                          <a:lnTo>
                                            <a:pt x="502" y="1471"/>
                                          </a:lnTo>
                                          <a:lnTo>
                                            <a:pt x="427" y="1477"/>
                                          </a:lnTo>
                                          <a:lnTo>
                                            <a:pt x="355" y="1475"/>
                                          </a:lnTo>
                                          <a:lnTo>
                                            <a:pt x="286" y="1469"/>
                                          </a:lnTo>
                                          <a:lnTo>
                                            <a:pt x="258" y="1425"/>
                                          </a:lnTo>
                                          <a:lnTo>
                                            <a:pt x="239" y="1380"/>
                                          </a:lnTo>
                                          <a:lnTo>
                                            <a:pt x="223" y="1330"/>
                                          </a:lnTo>
                                          <a:lnTo>
                                            <a:pt x="211" y="1279"/>
                                          </a:lnTo>
                                          <a:lnTo>
                                            <a:pt x="199" y="1227"/>
                                          </a:lnTo>
                                          <a:lnTo>
                                            <a:pt x="191" y="1175"/>
                                          </a:lnTo>
                                          <a:lnTo>
                                            <a:pt x="179" y="1122"/>
                                          </a:lnTo>
                                          <a:lnTo>
                                            <a:pt x="170" y="1074"/>
                                          </a:lnTo>
                                          <a:lnTo>
                                            <a:pt x="185" y="1064"/>
                                          </a:lnTo>
                                          <a:lnTo>
                                            <a:pt x="209" y="1056"/>
                                          </a:lnTo>
                                          <a:lnTo>
                                            <a:pt x="231" y="1047"/>
                                          </a:lnTo>
                                          <a:lnTo>
                                            <a:pt x="254" y="1039"/>
                                          </a:lnTo>
                                          <a:lnTo>
                                            <a:pt x="276" y="1025"/>
                                          </a:lnTo>
                                          <a:lnTo>
                                            <a:pt x="296" y="1014"/>
                                          </a:lnTo>
                                          <a:lnTo>
                                            <a:pt x="311" y="996"/>
                                          </a:lnTo>
                                          <a:lnTo>
                                            <a:pt x="323" y="979"/>
                                          </a:lnTo>
                                          <a:lnTo>
                                            <a:pt x="264" y="878"/>
                                          </a:lnTo>
                                          <a:lnTo>
                                            <a:pt x="193" y="775"/>
                                          </a:lnTo>
                                          <a:lnTo>
                                            <a:pt x="120" y="667"/>
                                          </a:lnTo>
                                          <a:lnTo>
                                            <a:pt x="57" y="558"/>
                                          </a:lnTo>
                                          <a:lnTo>
                                            <a:pt x="12" y="446"/>
                                          </a:lnTo>
                                          <a:lnTo>
                                            <a:pt x="0" y="331"/>
                                          </a:lnTo>
                                          <a:lnTo>
                                            <a:pt x="28" y="217"/>
                                          </a:lnTo>
                                          <a:lnTo>
                                            <a:pt x="109" y="104"/>
                                          </a:lnTo>
                                          <a:lnTo>
                                            <a:pt x="140" y="73"/>
                                          </a:lnTo>
                                          <a:lnTo>
                                            <a:pt x="179" y="48"/>
                                          </a:lnTo>
                                          <a:lnTo>
                                            <a:pt x="221" y="29"/>
                                          </a:lnTo>
                                          <a:lnTo>
                                            <a:pt x="268" y="15"/>
                                          </a:lnTo>
                                          <a:lnTo>
                                            <a:pt x="315" y="3"/>
                                          </a:lnTo>
                                          <a:lnTo>
                                            <a:pt x="362" y="0"/>
                                          </a:lnTo>
                                          <a:lnTo>
                                            <a:pt x="410" y="0"/>
                                          </a:lnTo>
                                          <a:lnTo>
                                            <a:pt x="457" y="7"/>
                                          </a:lnTo>
                                          <a:lnTo>
                                            <a:pt x="498" y="25"/>
                                          </a:lnTo>
                                          <a:lnTo>
                                            <a:pt x="540" y="46"/>
                                          </a:lnTo>
                                          <a:lnTo>
                                            <a:pt x="575" y="69"/>
                                          </a:lnTo>
                                          <a:lnTo>
                                            <a:pt x="608" y="97"/>
                                          </a:lnTo>
                                          <a:lnTo>
                                            <a:pt x="634" y="124"/>
                                          </a:lnTo>
                                          <a:lnTo>
                                            <a:pt x="654" y="157"/>
                                          </a:lnTo>
                                          <a:lnTo>
                                            <a:pt x="667" y="193"/>
                                          </a:lnTo>
                                          <a:lnTo>
                                            <a:pt x="675" y="2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480" y="1405080"/>
                                      <a:ext cx="7812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3" h="636">
                                          <a:moveTo>
                                            <a:pt x="151" y="18"/>
                                          </a:moveTo>
                                          <a:lnTo>
                                            <a:pt x="167" y="95"/>
                                          </a:lnTo>
                                          <a:lnTo>
                                            <a:pt x="191" y="173"/>
                                          </a:lnTo>
                                          <a:lnTo>
                                            <a:pt x="212" y="251"/>
                                          </a:lnTo>
                                          <a:lnTo>
                                            <a:pt x="236" y="328"/>
                                          </a:lnTo>
                                          <a:lnTo>
                                            <a:pt x="256" y="404"/>
                                          </a:lnTo>
                                          <a:lnTo>
                                            <a:pt x="275" y="481"/>
                                          </a:lnTo>
                                          <a:lnTo>
                                            <a:pt x="291" y="559"/>
                                          </a:lnTo>
                                          <a:lnTo>
                                            <a:pt x="303" y="636"/>
                                          </a:lnTo>
                                          <a:lnTo>
                                            <a:pt x="116" y="636"/>
                                          </a:lnTo>
                                          <a:lnTo>
                                            <a:pt x="92" y="561"/>
                                          </a:lnTo>
                                          <a:lnTo>
                                            <a:pt x="71" y="487"/>
                                          </a:lnTo>
                                          <a:lnTo>
                                            <a:pt x="53" y="413"/>
                                          </a:lnTo>
                                          <a:lnTo>
                                            <a:pt x="37" y="340"/>
                                          </a:lnTo>
                                          <a:lnTo>
                                            <a:pt x="22" y="264"/>
                                          </a:lnTo>
                                          <a:lnTo>
                                            <a:pt x="10" y="190"/>
                                          </a:lnTo>
                                          <a:lnTo>
                                            <a:pt x="2" y="117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10" y="31"/>
                                          </a:lnTo>
                                          <a:lnTo>
                                            <a:pt x="27" y="22"/>
                                          </a:lnTo>
                                          <a:lnTo>
                                            <a:pt x="47" y="12"/>
                                          </a:lnTo>
                                          <a:lnTo>
                                            <a:pt x="71" y="6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114" y="2"/>
                                          </a:lnTo>
                                          <a:lnTo>
                                            <a:pt x="134" y="6"/>
                                          </a:lnTo>
                                          <a:lnTo>
                                            <a:pt x="151" y="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ded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" y="985320"/>
                                      <a:ext cx="343440" cy="311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4" h="1398">
                                          <a:moveTo>
                                            <a:pt x="269" y="151"/>
                                          </a:moveTo>
                                          <a:lnTo>
                                            <a:pt x="267" y="205"/>
                                          </a:lnTo>
                                          <a:lnTo>
                                            <a:pt x="249" y="246"/>
                                          </a:lnTo>
                                          <a:lnTo>
                                            <a:pt x="214" y="275"/>
                                          </a:lnTo>
                                          <a:lnTo>
                                            <a:pt x="175" y="300"/>
                                          </a:lnTo>
                                          <a:lnTo>
                                            <a:pt x="133" y="323"/>
                                          </a:lnTo>
                                          <a:lnTo>
                                            <a:pt x="98" y="355"/>
                                          </a:lnTo>
                                          <a:lnTo>
                                            <a:pt x="76" y="393"/>
                                          </a:lnTo>
                                          <a:lnTo>
                                            <a:pt x="74" y="451"/>
                                          </a:lnTo>
                                          <a:lnTo>
                                            <a:pt x="116" y="525"/>
                                          </a:lnTo>
                                          <a:lnTo>
                                            <a:pt x="118" y="593"/>
                                          </a:lnTo>
                                          <a:lnTo>
                                            <a:pt x="88" y="657"/>
                                          </a:lnTo>
                                          <a:lnTo>
                                            <a:pt x="51" y="719"/>
                                          </a:lnTo>
                                          <a:lnTo>
                                            <a:pt x="13" y="777"/>
                                          </a:lnTo>
                                          <a:lnTo>
                                            <a:pt x="0" y="837"/>
                                          </a:lnTo>
                                          <a:lnTo>
                                            <a:pt x="19" y="899"/>
                                          </a:lnTo>
                                          <a:lnTo>
                                            <a:pt x="92" y="965"/>
                                          </a:lnTo>
                                          <a:lnTo>
                                            <a:pt x="82" y="990"/>
                                          </a:lnTo>
                                          <a:lnTo>
                                            <a:pt x="68" y="1018"/>
                                          </a:lnTo>
                                          <a:lnTo>
                                            <a:pt x="51" y="1043"/>
                                          </a:lnTo>
                                          <a:lnTo>
                                            <a:pt x="35" y="1072"/>
                                          </a:lnTo>
                                          <a:lnTo>
                                            <a:pt x="21" y="1099"/>
                                          </a:lnTo>
                                          <a:lnTo>
                                            <a:pt x="19" y="1128"/>
                                          </a:lnTo>
                                          <a:lnTo>
                                            <a:pt x="25" y="1159"/>
                                          </a:lnTo>
                                          <a:lnTo>
                                            <a:pt x="51" y="1194"/>
                                          </a:lnTo>
                                          <a:lnTo>
                                            <a:pt x="124" y="1237"/>
                                          </a:lnTo>
                                          <a:lnTo>
                                            <a:pt x="204" y="1268"/>
                                          </a:lnTo>
                                          <a:lnTo>
                                            <a:pt x="285" y="1291"/>
                                          </a:lnTo>
                                          <a:lnTo>
                                            <a:pt x="371" y="1310"/>
                                          </a:lnTo>
                                          <a:lnTo>
                                            <a:pt x="456" y="1326"/>
                                          </a:lnTo>
                                          <a:lnTo>
                                            <a:pt x="543" y="1345"/>
                                          </a:lnTo>
                                          <a:lnTo>
                                            <a:pt x="627" y="1367"/>
                                          </a:lnTo>
                                          <a:lnTo>
                                            <a:pt x="712" y="1398"/>
                                          </a:lnTo>
                                          <a:lnTo>
                                            <a:pt x="773" y="1388"/>
                                          </a:lnTo>
                                          <a:lnTo>
                                            <a:pt x="840" y="1384"/>
                                          </a:lnTo>
                                          <a:lnTo>
                                            <a:pt x="907" y="1378"/>
                                          </a:lnTo>
                                          <a:lnTo>
                                            <a:pt x="972" y="1371"/>
                                          </a:lnTo>
                                          <a:lnTo>
                                            <a:pt x="1031" y="1351"/>
                                          </a:lnTo>
                                          <a:lnTo>
                                            <a:pt x="1084" y="1322"/>
                                          </a:lnTo>
                                          <a:lnTo>
                                            <a:pt x="1127" y="1276"/>
                                          </a:lnTo>
                                          <a:lnTo>
                                            <a:pt x="1157" y="1212"/>
                                          </a:lnTo>
                                          <a:lnTo>
                                            <a:pt x="1184" y="1087"/>
                                          </a:lnTo>
                                          <a:lnTo>
                                            <a:pt x="1225" y="965"/>
                                          </a:lnTo>
                                          <a:lnTo>
                                            <a:pt x="1267" y="843"/>
                                          </a:lnTo>
                                          <a:lnTo>
                                            <a:pt x="1302" y="721"/>
                                          </a:lnTo>
                                          <a:lnTo>
                                            <a:pt x="1322" y="597"/>
                                          </a:lnTo>
                                          <a:lnTo>
                                            <a:pt x="1324" y="475"/>
                                          </a:lnTo>
                                          <a:lnTo>
                                            <a:pt x="1294" y="351"/>
                                          </a:lnTo>
                                          <a:lnTo>
                                            <a:pt x="1229" y="228"/>
                                          </a:lnTo>
                                          <a:lnTo>
                                            <a:pt x="1204" y="197"/>
                                          </a:lnTo>
                                          <a:lnTo>
                                            <a:pt x="1178" y="166"/>
                                          </a:lnTo>
                                          <a:lnTo>
                                            <a:pt x="1151" y="137"/>
                                          </a:lnTo>
                                          <a:lnTo>
                                            <a:pt x="1123" y="110"/>
                                          </a:lnTo>
                                          <a:lnTo>
                                            <a:pt x="1090" y="85"/>
                                          </a:lnTo>
                                          <a:lnTo>
                                            <a:pt x="1054" y="68"/>
                                          </a:lnTo>
                                          <a:lnTo>
                                            <a:pt x="1015" y="56"/>
                                          </a:lnTo>
                                          <a:lnTo>
                                            <a:pt x="974" y="56"/>
                                          </a:lnTo>
                                          <a:lnTo>
                                            <a:pt x="948" y="62"/>
                                          </a:lnTo>
                                          <a:lnTo>
                                            <a:pt x="922" y="69"/>
                                          </a:lnTo>
                                          <a:lnTo>
                                            <a:pt x="899" y="77"/>
                                          </a:lnTo>
                                          <a:lnTo>
                                            <a:pt x="879" y="91"/>
                                          </a:lnTo>
                                          <a:lnTo>
                                            <a:pt x="859" y="104"/>
                                          </a:lnTo>
                                          <a:lnTo>
                                            <a:pt x="848" y="124"/>
                                          </a:lnTo>
                                          <a:lnTo>
                                            <a:pt x="838" y="145"/>
                                          </a:lnTo>
                                          <a:lnTo>
                                            <a:pt x="834" y="174"/>
                                          </a:lnTo>
                                          <a:lnTo>
                                            <a:pt x="836" y="184"/>
                                          </a:lnTo>
                                          <a:lnTo>
                                            <a:pt x="840" y="196"/>
                                          </a:lnTo>
                                          <a:lnTo>
                                            <a:pt x="840" y="207"/>
                                          </a:lnTo>
                                          <a:lnTo>
                                            <a:pt x="842" y="219"/>
                                          </a:lnTo>
                                          <a:lnTo>
                                            <a:pt x="836" y="238"/>
                                          </a:lnTo>
                                          <a:lnTo>
                                            <a:pt x="828" y="260"/>
                                          </a:lnTo>
                                          <a:lnTo>
                                            <a:pt x="763" y="227"/>
                                          </a:lnTo>
                                          <a:lnTo>
                                            <a:pt x="704" y="176"/>
                                          </a:lnTo>
                                          <a:lnTo>
                                            <a:pt x="643" y="118"/>
                                          </a:lnTo>
                                          <a:lnTo>
                                            <a:pt x="582" y="64"/>
                                          </a:lnTo>
                                          <a:lnTo>
                                            <a:pt x="515" y="19"/>
                                          </a:lnTo>
                                          <a:lnTo>
                                            <a:pt x="448" y="0"/>
                                          </a:lnTo>
                                          <a:lnTo>
                                            <a:pt x="375" y="11"/>
                                          </a:lnTo>
                                          <a:lnTo>
                                            <a:pt x="299" y="68"/>
                                          </a:lnTo>
                                          <a:lnTo>
                                            <a:pt x="269" y="15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1004400"/>
                                      <a:ext cx="297360" cy="27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3" h="1225">
                                          <a:moveTo>
                                            <a:pt x="262" y="235"/>
                                          </a:moveTo>
                                          <a:lnTo>
                                            <a:pt x="232" y="246"/>
                                          </a:lnTo>
                                          <a:lnTo>
                                            <a:pt x="203" y="260"/>
                                          </a:lnTo>
                                          <a:lnTo>
                                            <a:pt x="173" y="271"/>
                                          </a:lnTo>
                                          <a:lnTo>
                                            <a:pt x="148" y="287"/>
                                          </a:lnTo>
                                          <a:lnTo>
                                            <a:pt x="122" y="302"/>
                                          </a:lnTo>
                                          <a:lnTo>
                                            <a:pt x="102" y="324"/>
                                          </a:lnTo>
                                          <a:lnTo>
                                            <a:pt x="87" y="349"/>
                                          </a:lnTo>
                                          <a:lnTo>
                                            <a:pt x="81" y="384"/>
                                          </a:lnTo>
                                          <a:lnTo>
                                            <a:pt x="92" y="405"/>
                                          </a:lnTo>
                                          <a:lnTo>
                                            <a:pt x="104" y="430"/>
                                          </a:lnTo>
                                          <a:lnTo>
                                            <a:pt x="110" y="456"/>
                                          </a:lnTo>
                                          <a:lnTo>
                                            <a:pt x="116" y="483"/>
                                          </a:lnTo>
                                          <a:lnTo>
                                            <a:pt x="116" y="506"/>
                                          </a:lnTo>
                                          <a:lnTo>
                                            <a:pt x="118" y="531"/>
                                          </a:lnTo>
                                          <a:lnTo>
                                            <a:pt x="114" y="556"/>
                                          </a:lnTo>
                                          <a:lnTo>
                                            <a:pt x="110" y="582"/>
                                          </a:lnTo>
                                          <a:lnTo>
                                            <a:pt x="98" y="599"/>
                                          </a:lnTo>
                                          <a:lnTo>
                                            <a:pt x="83" y="615"/>
                                          </a:lnTo>
                                          <a:lnTo>
                                            <a:pt x="63" y="626"/>
                                          </a:lnTo>
                                          <a:lnTo>
                                            <a:pt x="45" y="640"/>
                                          </a:lnTo>
                                          <a:lnTo>
                                            <a:pt x="26" y="651"/>
                                          </a:lnTo>
                                          <a:lnTo>
                                            <a:pt x="10" y="665"/>
                                          </a:lnTo>
                                          <a:lnTo>
                                            <a:pt x="0" y="683"/>
                                          </a:lnTo>
                                          <a:lnTo>
                                            <a:pt x="0" y="708"/>
                                          </a:lnTo>
                                          <a:lnTo>
                                            <a:pt x="8" y="735"/>
                                          </a:lnTo>
                                          <a:lnTo>
                                            <a:pt x="22" y="762"/>
                                          </a:lnTo>
                                          <a:lnTo>
                                            <a:pt x="37" y="785"/>
                                          </a:lnTo>
                                          <a:lnTo>
                                            <a:pt x="55" y="809"/>
                                          </a:lnTo>
                                          <a:lnTo>
                                            <a:pt x="67" y="830"/>
                                          </a:lnTo>
                                          <a:lnTo>
                                            <a:pt x="79" y="855"/>
                                          </a:lnTo>
                                          <a:lnTo>
                                            <a:pt x="85" y="880"/>
                                          </a:lnTo>
                                          <a:lnTo>
                                            <a:pt x="87" y="911"/>
                                          </a:lnTo>
                                          <a:lnTo>
                                            <a:pt x="75" y="931"/>
                                          </a:lnTo>
                                          <a:lnTo>
                                            <a:pt x="63" y="950"/>
                                          </a:lnTo>
                                          <a:lnTo>
                                            <a:pt x="47" y="969"/>
                                          </a:lnTo>
                                          <a:lnTo>
                                            <a:pt x="35" y="991"/>
                                          </a:lnTo>
                                          <a:lnTo>
                                            <a:pt x="26" y="1010"/>
                                          </a:lnTo>
                                          <a:lnTo>
                                            <a:pt x="24" y="1033"/>
                                          </a:lnTo>
                                          <a:lnTo>
                                            <a:pt x="27" y="1055"/>
                                          </a:lnTo>
                                          <a:lnTo>
                                            <a:pt x="43" y="1078"/>
                                          </a:lnTo>
                                          <a:lnTo>
                                            <a:pt x="77" y="1101"/>
                                          </a:lnTo>
                                          <a:lnTo>
                                            <a:pt x="114" y="1115"/>
                                          </a:lnTo>
                                          <a:lnTo>
                                            <a:pt x="151" y="1123"/>
                                          </a:lnTo>
                                          <a:lnTo>
                                            <a:pt x="193" y="1128"/>
                                          </a:lnTo>
                                          <a:lnTo>
                                            <a:pt x="230" y="1128"/>
                                          </a:lnTo>
                                          <a:lnTo>
                                            <a:pt x="270" y="1130"/>
                                          </a:lnTo>
                                          <a:lnTo>
                                            <a:pt x="309" y="1134"/>
                                          </a:lnTo>
                                          <a:lnTo>
                                            <a:pt x="348" y="1144"/>
                                          </a:lnTo>
                                          <a:lnTo>
                                            <a:pt x="415" y="1175"/>
                                          </a:lnTo>
                                          <a:lnTo>
                                            <a:pt x="484" y="1200"/>
                                          </a:lnTo>
                                          <a:lnTo>
                                            <a:pt x="553" y="1216"/>
                                          </a:lnTo>
                                          <a:lnTo>
                                            <a:pt x="624" y="1225"/>
                                          </a:lnTo>
                                          <a:lnTo>
                                            <a:pt x="695" y="1225"/>
                                          </a:lnTo>
                                          <a:lnTo>
                                            <a:pt x="765" y="1222"/>
                                          </a:lnTo>
                                          <a:lnTo>
                                            <a:pt x="838" y="1210"/>
                                          </a:lnTo>
                                          <a:lnTo>
                                            <a:pt x="913" y="1192"/>
                                          </a:lnTo>
                                          <a:lnTo>
                                            <a:pt x="954" y="1107"/>
                                          </a:lnTo>
                                          <a:lnTo>
                                            <a:pt x="992" y="1024"/>
                                          </a:lnTo>
                                          <a:lnTo>
                                            <a:pt x="1023" y="937"/>
                                          </a:lnTo>
                                          <a:lnTo>
                                            <a:pt x="1053" y="851"/>
                                          </a:lnTo>
                                          <a:lnTo>
                                            <a:pt x="1076" y="764"/>
                                          </a:lnTo>
                                          <a:lnTo>
                                            <a:pt x="1100" y="677"/>
                                          </a:lnTo>
                                          <a:lnTo>
                                            <a:pt x="1122" y="589"/>
                                          </a:lnTo>
                                          <a:lnTo>
                                            <a:pt x="1143" y="504"/>
                                          </a:lnTo>
                                          <a:lnTo>
                                            <a:pt x="1127" y="436"/>
                                          </a:lnTo>
                                          <a:lnTo>
                                            <a:pt x="1114" y="368"/>
                                          </a:lnTo>
                                          <a:lnTo>
                                            <a:pt x="1094" y="299"/>
                                          </a:lnTo>
                                          <a:lnTo>
                                            <a:pt x="1070" y="233"/>
                                          </a:lnTo>
                                          <a:lnTo>
                                            <a:pt x="1039" y="171"/>
                                          </a:lnTo>
                                          <a:lnTo>
                                            <a:pt x="998" y="120"/>
                                          </a:lnTo>
                                          <a:lnTo>
                                            <a:pt x="944" y="81"/>
                                          </a:lnTo>
                                          <a:lnTo>
                                            <a:pt x="881" y="60"/>
                                          </a:lnTo>
                                          <a:lnTo>
                                            <a:pt x="844" y="78"/>
                                          </a:lnTo>
                                          <a:lnTo>
                                            <a:pt x="826" y="109"/>
                                          </a:lnTo>
                                          <a:lnTo>
                                            <a:pt x="818" y="147"/>
                                          </a:lnTo>
                                          <a:lnTo>
                                            <a:pt x="817" y="190"/>
                                          </a:lnTo>
                                          <a:lnTo>
                                            <a:pt x="811" y="227"/>
                                          </a:lnTo>
                                          <a:lnTo>
                                            <a:pt x="797" y="258"/>
                                          </a:lnTo>
                                          <a:lnTo>
                                            <a:pt x="765" y="275"/>
                                          </a:lnTo>
                                          <a:lnTo>
                                            <a:pt x="712" y="275"/>
                                          </a:lnTo>
                                          <a:lnTo>
                                            <a:pt x="659" y="242"/>
                                          </a:lnTo>
                                          <a:lnTo>
                                            <a:pt x="614" y="206"/>
                                          </a:lnTo>
                                          <a:lnTo>
                                            <a:pt x="569" y="165"/>
                                          </a:lnTo>
                                          <a:lnTo>
                                            <a:pt x="527" y="124"/>
                                          </a:lnTo>
                                          <a:lnTo>
                                            <a:pt x="482" y="81"/>
                                          </a:lnTo>
                                          <a:lnTo>
                                            <a:pt x="437" y="47"/>
                                          </a:lnTo>
                                          <a:lnTo>
                                            <a:pt x="386" y="17"/>
                                          </a:lnTo>
                                          <a:lnTo>
                                            <a:pt x="329" y="0"/>
                                          </a:lnTo>
                                          <a:lnTo>
                                            <a:pt x="291" y="19"/>
                                          </a:lnTo>
                                          <a:lnTo>
                                            <a:pt x="275" y="47"/>
                                          </a:lnTo>
                                          <a:lnTo>
                                            <a:pt x="271" y="76"/>
                                          </a:lnTo>
                                          <a:lnTo>
                                            <a:pt x="279" y="111"/>
                                          </a:lnTo>
                                          <a:lnTo>
                                            <a:pt x="285" y="143"/>
                                          </a:lnTo>
                                          <a:lnTo>
                                            <a:pt x="289" y="176"/>
                                          </a:lnTo>
                                          <a:lnTo>
                                            <a:pt x="283" y="206"/>
                                          </a:lnTo>
                                          <a:lnTo>
                                            <a:pt x="262" y="2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ded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3040" y="1398600"/>
                                      <a:ext cx="4248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163">
                                          <a:moveTo>
                                            <a:pt x="110" y="6"/>
                                          </a:moveTo>
                                          <a:lnTo>
                                            <a:pt x="124" y="12"/>
                                          </a:lnTo>
                                          <a:lnTo>
                                            <a:pt x="138" y="24"/>
                                          </a:lnTo>
                                          <a:lnTo>
                                            <a:pt x="148" y="35"/>
                                          </a:lnTo>
                                          <a:lnTo>
                                            <a:pt x="158" y="51"/>
                                          </a:lnTo>
                                          <a:lnTo>
                                            <a:pt x="162" y="64"/>
                                          </a:lnTo>
                                          <a:lnTo>
                                            <a:pt x="167" y="80"/>
                                          </a:lnTo>
                                          <a:lnTo>
                                            <a:pt x="165" y="95"/>
                                          </a:lnTo>
                                          <a:lnTo>
                                            <a:pt x="165" y="113"/>
                                          </a:lnTo>
                                          <a:lnTo>
                                            <a:pt x="156" y="124"/>
                                          </a:lnTo>
                                          <a:lnTo>
                                            <a:pt x="144" y="136"/>
                                          </a:lnTo>
                                          <a:lnTo>
                                            <a:pt x="130" y="146"/>
                                          </a:lnTo>
                                          <a:lnTo>
                                            <a:pt x="118" y="153"/>
                                          </a:lnTo>
                                          <a:lnTo>
                                            <a:pt x="102" y="157"/>
                                          </a:lnTo>
                                          <a:lnTo>
                                            <a:pt x="87" y="163"/>
                                          </a:lnTo>
                                          <a:lnTo>
                                            <a:pt x="71" y="161"/>
                                          </a:lnTo>
                                          <a:lnTo>
                                            <a:pt x="55" y="161"/>
                                          </a:lnTo>
                                          <a:lnTo>
                                            <a:pt x="38" y="152"/>
                                          </a:lnTo>
                                          <a:lnTo>
                                            <a:pt x="26" y="142"/>
                                          </a:lnTo>
                                          <a:lnTo>
                                            <a:pt x="16" y="128"/>
                                          </a:lnTo>
                                          <a:lnTo>
                                            <a:pt x="10" y="115"/>
                                          </a:lnTo>
                                          <a:lnTo>
                                            <a:pt x="2" y="99"/>
                                          </a:lnTo>
                                          <a:lnTo>
                                            <a:pt x="2" y="84"/>
                                          </a:lnTo>
                                          <a:lnTo>
                                            <a:pt x="0" y="68"/>
                                          </a:lnTo>
                                          <a:lnTo>
                                            <a:pt x="6" y="53"/>
                                          </a:lnTo>
                                          <a:lnTo>
                                            <a:pt x="12" y="37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36" y="14"/>
                                          </a:lnTo>
                                          <a:lnTo>
                                            <a:pt x="51" y="8"/>
                                          </a:lnTo>
                                          <a:lnTo>
                                            <a:pt x="63" y="2"/>
                                          </a:lnTo>
                                          <a:lnTo>
                                            <a:pt x="79" y="0"/>
                                          </a:lnTo>
                                          <a:lnTo>
                                            <a:pt x="95" y="0"/>
                                          </a:lnTo>
                                          <a:lnTo>
                                            <a:pt x="110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5400" y="1377720"/>
                                      <a:ext cx="4176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1" h="163">
                                          <a:moveTo>
                                            <a:pt x="110" y="4"/>
                                          </a:moveTo>
                                          <a:lnTo>
                                            <a:pt x="124" y="10"/>
                                          </a:lnTo>
                                          <a:lnTo>
                                            <a:pt x="136" y="22"/>
                                          </a:lnTo>
                                          <a:lnTo>
                                            <a:pt x="146" y="33"/>
                                          </a:lnTo>
                                          <a:lnTo>
                                            <a:pt x="155" y="49"/>
                                          </a:lnTo>
                                          <a:lnTo>
                                            <a:pt x="159" y="62"/>
                                          </a:lnTo>
                                          <a:lnTo>
                                            <a:pt x="161" y="80"/>
                                          </a:lnTo>
                                          <a:lnTo>
                                            <a:pt x="161" y="95"/>
                                          </a:lnTo>
                                          <a:lnTo>
                                            <a:pt x="159" y="113"/>
                                          </a:lnTo>
                                          <a:lnTo>
                                            <a:pt x="150" y="126"/>
                                          </a:lnTo>
                                          <a:lnTo>
                                            <a:pt x="140" y="138"/>
                                          </a:lnTo>
                                          <a:lnTo>
                                            <a:pt x="128" y="148"/>
                                          </a:lnTo>
                                          <a:lnTo>
                                            <a:pt x="116" y="157"/>
                                          </a:lnTo>
                                          <a:lnTo>
                                            <a:pt x="100" y="161"/>
                                          </a:lnTo>
                                          <a:lnTo>
                                            <a:pt x="87" y="163"/>
                                          </a:lnTo>
                                          <a:lnTo>
                                            <a:pt x="71" y="163"/>
                                          </a:lnTo>
                                          <a:lnTo>
                                            <a:pt x="57" y="161"/>
                                          </a:lnTo>
                                          <a:lnTo>
                                            <a:pt x="39" y="152"/>
                                          </a:lnTo>
                                          <a:lnTo>
                                            <a:pt x="28" y="140"/>
                                          </a:lnTo>
                                          <a:lnTo>
                                            <a:pt x="16" y="126"/>
                                          </a:lnTo>
                                          <a:lnTo>
                                            <a:pt x="8" y="115"/>
                                          </a:lnTo>
                                          <a:lnTo>
                                            <a:pt x="2" y="99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0" y="70"/>
                                          </a:lnTo>
                                          <a:lnTo>
                                            <a:pt x="8" y="58"/>
                                          </a:lnTo>
                                          <a:lnTo>
                                            <a:pt x="12" y="41"/>
                                          </a:lnTo>
                                          <a:lnTo>
                                            <a:pt x="22" y="29"/>
                                          </a:lnTo>
                                          <a:lnTo>
                                            <a:pt x="32" y="18"/>
                                          </a:lnTo>
                                          <a:lnTo>
                                            <a:pt x="47" y="10"/>
                                          </a:lnTo>
                                          <a:lnTo>
                                            <a:pt x="61" y="2"/>
                                          </a:lnTo>
                                          <a:lnTo>
                                            <a:pt x="77" y="0"/>
                                          </a:lnTo>
                                          <a:lnTo>
                                            <a:pt x="93" y="0"/>
                                          </a:lnTo>
                                          <a:lnTo>
                                            <a:pt x="110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9600" y="1332720"/>
                                      <a:ext cx="4176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1" h="163">
                                          <a:moveTo>
                                            <a:pt x="108" y="7"/>
                                          </a:moveTo>
                                          <a:lnTo>
                                            <a:pt x="122" y="11"/>
                                          </a:lnTo>
                                          <a:lnTo>
                                            <a:pt x="136" y="21"/>
                                          </a:lnTo>
                                          <a:lnTo>
                                            <a:pt x="145" y="31"/>
                                          </a:lnTo>
                                          <a:lnTo>
                                            <a:pt x="155" y="46"/>
                                          </a:lnTo>
                                          <a:lnTo>
                                            <a:pt x="159" y="60"/>
                                          </a:lnTo>
                                          <a:lnTo>
                                            <a:pt x="161" y="77"/>
                                          </a:lnTo>
                                          <a:lnTo>
                                            <a:pt x="159" y="93"/>
                                          </a:lnTo>
                                          <a:lnTo>
                                            <a:pt x="157" y="110"/>
                                          </a:lnTo>
                                          <a:lnTo>
                                            <a:pt x="149" y="122"/>
                                          </a:lnTo>
                                          <a:lnTo>
                                            <a:pt x="142" y="135"/>
                                          </a:lnTo>
                                          <a:lnTo>
                                            <a:pt x="128" y="145"/>
                                          </a:lnTo>
                                          <a:lnTo>
                                            <a:pt x="116" y="155"/>
                                          </a:lnTo>
                                          <a:lnTo>
                                            <a:pt x="100" y="159"/>
                                          </a:lnTo>
                                          <a:lnTo>
                                            <a:pt x="84" y="163"/>
                                          </a:lnTo>
                                          <a:lnTo>
                                            <a:pt x="69" y="161"/>
                                          </a:lnTo>
                                          <a:lnTo>
                                            <a:pt x="53" y="159"/>
                                          </a:lnTo>
                                          <a:lnTo>
                                            <a:pt x="37" y="151"/>
                                          </a:lnTo>
                                          <a:lnTo>
                                            <a:pt x="25" y="141"/>
                                          </a:lnTo>
                                          <a:lnTo>
                                            <a:pt x="14" y="130"/>
                                          </a:lnTo>
                                          <a:lnTo>
                                            <a:pt x="8" y="118"/>
                                          </a:lnTo>
                                          <a:lnTo>
                                            <a:pt x="2" y="102"/>
                                          </a:lnTo>
                                          <a:lnTo>
                                            <a:pt x="0" y="87"/>
                                          </a:lnTo>
                                          <a:lnTo>
                                            <a:pt x="0" y="71"/>
                                          </a:lnTo>
                                          <a:lnTo>
                                            <a:pt x="6" y="56"/>
                                          </a:lnTo>
                                          <a:lnTo>
                                            <a:pt x="12" y="38"/>
                                          </a:lnTo>
                                          <a:lnTo>
                                            <a:pt x="22" y="27"/>
                                          </a:lnTo>
                                          <a:lnTo>
                                            <a:pt x="33" y="15"/>
                                          </a:lnTo>
                                          <a:lnTo>
                                            <a:pt x="47" y="7"/>
                                          </a:lnTo>
                                          <a:lnTo>
                                            <a:pt x="59" y="2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90" y="0"/>
                                          </a:lnTo>
                                          <a:lnTo>
                                            <a:pt x="108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1291320"/>
                                      <a:ext cx="4248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4" h="159">
                                          <a:moveTo>
                                            <a:pt x="110" y="8"/>
                                          </a:moveTo>
                                          <a:lnTo>
                                            <a:pt x="122" y="12"/>
                                          </a:lnTo>
                                          <a:lnTo>
                                            <a:pt x="136" y="22"/>
                                          </a:lnTo>
                                          <a:lnTo>
                                            <a:pt x="146" y="31"/>
                                          </a:lnTo>
                                          <a:lnTo>
                                            <a:pt x="156" y="47"/>
                                          </a:lnTo>
                                          <a:lnTo>
                                            <a:pt x="160" y="59"/>
                                          </a:lnTo>
                                          <a:lnTo>
                                            <a:pt x="164" y="76"/>
                                          </a:lnTo>
                                          <a:lnTo>
                                            <a:pt x="162" y="92"/>
                                          </a:lnTo>
                                          <a:lnTo>
                                            <a:pt x="160" y="109"/>
                                          </a:lnTo>
                                          <a:lnTo>
                                            <a:pt x="152" y="123"/>
                                          </a:lnTo>
                                          <a:lnTo>
                                            <a:pt x="142" y="134"/>
                                          </a:lnTo>
                                          <a:lnTo>
                                            <a:pt x="130" y="144"/>
                                          </a:lnTo>
                                          <a:lnTo>
                                            <a:pt x="118" y="154"/>
                                          </a:lnTo>
                                          <a:lnTo>
                                            <a:pt x="103" y="158"/>
                                          </a:lnTo>
                                          <a:lnTo>
                                            <a:pt x="87" y="159"/>
                                          </a:lnTo>
                                          <a:lnTo>
                                            <a:pt x="71" y="159"/>
                                          </a:lnTo>
                                          <a:lnTo>
                                            <a:pt x="55" y="158"/>
                                          </a:lnTo>
                                          <a:lnTo>
                                            <a:pt x="38" y="148"/>
                                          </a:lnTo>
                                          <a:lnTo>
                                            <a:pt x="26" y="136"/>
                                          </a:lnTo>
                                          <a:lnTo>
                                            <a:pt x="16" y="123"/>
                                          </a:lnTo>
                                          <a:lnTo>
                                            <a:pt x="10" y="111"/>
                                          </a:lnTo>
                                          <a:lnTo>
                                            <a:pt x="2" y="95"/>
                                          </a:lnTo>
                                          <a:lnTo>
                                            <a:pt x="2" y="80"/>
                                          </a:lnTo>
                                          <a:lnTo>
                                            <a:pt x="0" y="64"/>
                                          </a:lnTo>
                                          <a:lnTo>
                                            <a:pt x="6" y="49"/>
                                          </a:lnTo>
                                          <a:lnTo>
                                            <a:pt x="12" y="35"/>
                                          </a:lnTo>
                                          <a:lnTo>
                                            <a:pt x="24" y="24"/>
                                          </a:lnTo>
                                          <a:lnTo>
                                            <a:pt x="34" y="14"/>
                                          </a:lnTo>
                                          <a:lnTo>
                                            <a:pt x="49" y="8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7" y="0"/>
                                          </a:lnTo>
                                          <a:lnTo>
                                            <a:pt x="93" y="0"/>
                                          </a:lnTo>
                                          <a:lnTo>
                                            <a:pt x="110" y="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440" y="1354320"/>
                                      <a:ext cx="4176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1" h="159">
                                          <a:moveTo>
                                            <a:pt x="110" y="5"/>
                                          </a:moveTo>
                                          <a:lnTo>
                                            <a:pt x="124" y="11"/>
                                          </a:lnTo>
                                          <a:lnTo>
                                            <a:pt x="136" y="23"/>
                                          </a:lnTo>
                                          <a:lnTo>
                                            <a:pt x="146" y="34"/>
                                          </a:lnTo>
                                          <a:lnTo>
                                            <a:pt x="155" y="48"/>
                                          </a:lnTo>
                                          <a:lnTo>
                                            <a:pt x="159" y="62"/>
                                          </a:lnTo>
                                          <a:lnTo>
                                            <a:pt x="161" y="77"/>
                                          </a:lnTo>
                                          <a:lnTo>
                                            <a:pt x="161" y="91"/>
                                          </a:lnTo>
                                          <a:lnTo>
                                            <a:pt x="159" y="106"/>
                                          </a:lnTo>
                                          <a:lnTo>
                                            <a:pt x="150" y="120"/>
                                          </a:lnTo>
                                          <a:lnTo>
                                            <a:pt x="140" y="133"/>
                                          </a:lnTo>
                                          <a:lnTo>
                                            <a:pt x="126" y="143"/>
                                          </a:lnTo>
                                          <a:lnTo>
                                            <a:pt x="114" y="153"/>
                                          </a:lnTo>
                                          <a:lnTo>
                                            <a:pt x="98" y="157"/>
                                          </a:lnTo>
                                          <a:lnTo>
                                            <a:pt x="83" y="159"/>
                                          </a:lnTo>
                                          <a:lnTo>
                                            <a:pt x="67" y="157"/>
                                          </a:lnTo>
                                          <a:lnTo>
                                            <a:pt x="55" y="155"/>
                                          </a:lnTo>
                                          <a:lnTo>
                                            <a:pt x="37" y="147"/>
                                          </a:lnTo>
                                          <a:lnTo>
                                            <a:pt x="26" y="139"/>
                                          </a:lnTo>
                                          <a:lnTo>
                                            <a:pt x="14" y="126"/>
                                          </a:lnTo>
                                          <a:lnTo>
                                            <a:pt x="8" y="114"/>
                                          </a:lnTo>
                                          <a:lnTo>
                                            <a:pt x="0" y="98"/>
                                          </a:lnTo>
                                          <a:lnTo>
                                            <a:pt x="0" y="83"/>
                                          </a:lnTo>
                                          <a:lnTo>
                                            <a:pt x="0" y="67"/>
                                          </a:lnTo>
                                          <a:lnTo>
                                            <a:pt x="8" y="52"/>
                                          </a:lnTo>
                                          <a:lnTo>
                                            <a:pt x="12" y="36"/>
                                          </a:lnTo>
                                          <a:lnTo>
                                            <a:pt x="22" y="25"/>
                                          </a:lnTo>
                                          <a:lnTo>
                                            <a:pt x="31" y="13"/>
                                          </a:lnTo>
                                          <a:lnTo>
                                            <a:pt x="47" y="7"/>
                                          </a:lnTo>
                                          <a:lnTo>
                                            <a:pt x="61" y="1"/>
                                          </a:lnTo>
                                          <a:lnTo>
                                            <a:pt x="77" y="0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110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520" y="1302120"/>
                                      <a:ext cx="4176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1" h="161">
                                          <a:moveTo>
                                            <a:pt x="110" y="6"/>
                                          </a:moveTo>
                                          <a:lnTo>
                                            <a:pt x="124" y="12"/>
                                          </a:lnTo>
                                          <a:lnTo>
                                            <a:pt x="136" y="23"/>
                                          </a:lnTo>
                                          <a:lnTo>
                                            <a:pt x="145" y="33"/>
                                          </a:lnTo>
                                          <a:lnTo>
                                            <a:pt x="155" y="48"/>
                                          </a:lnTo>
                                          <a:lnTo>
                                            <a:pt x="159" y="60"/>
                                          </a:lnTo>
                                          <a:lnTo>
                                            <a:pt x="161" y="76"/>
                                          </a:lnTo>
                                          <a:lnTo>
                                            <a:pt x="161" y="91"/>
                                          </a:lnTo>
                                          <a:lnTo>
                                            <a:pt x="159" y="109"/>
                                          </a:lnTo>
                                          <a:lnTo>
                                            <a:pt x="149" y="120"/>
                                          </a:lnTo>
                                          <a:lnTo>
                                            <a:pt x="140" y="134"/>
                                          </a:lnTo>
                                          <a:lnTo>
                                            <a:pt x="128" y="143"/>
                                          </a:lnTo>
                                          <a:lnTo>
                                            <a:pt x="116" y="153"/>
                                          </a:lnTo>
                                          <a:lnTo>
                                            <a:pt x="100" y="157"/>
                                          </a:lnTo>
                                          <a:lnTo>
                                            <a:pt x="86" y="161"/>
                                          </a:lnTo>
                                          <a:lnTo>
                                            <a:pt x="71" y="159"/>
                                          </a:lnTo>
                                          <a:lnTo>
                                            <a:pt x="55" y="155"/>
                                          </a:lnTo>
                                          <a:lnTo>
                                            <a:pt x="37" y="147"/>
                                          </a:lnTo>
                                          <a:lnTo>
                                            <a:pt x="25" y="140"/>
                                          </a:lnTo>
                                          <a:lnTo>
                                            <a:pt x="14" y="128"/>
                                          </a:lnTo>
                                          <a:lnTo>
                                            <a:pt x="8" y="116"/>
                                          </a:lnTo>
                                          <a:lnTo>
                                            <a:pt x="0" y="101"/>
                                          </a:lnTo>
                                          <a:lnTo>
                                            <a:pt x="0" y="85"/>
                                          </a:lnTo>
                                          <a:lnTo>
                                            <a:pt x="0" y="70"/>
                                          </a:lnTo>
                                          <a:lnTo>
                                            <a:pt x="8" y="54"/>
                                          </a:lnTo>
                                          <a:lnTo>
                                            <a:pt x="12" y="37"/>
                                          </a:lnTo>
                                          <a:lnTo>
                                            <a:pt x="22" y="25"/>
                                          </a:lnTo>
                                          <a:lnTo>
                                            <a:pt x="31" y="15"/>
                                          </a:lnTo>
                                          <a:lnTo>
                                            <a:pt x="47" y="10"/>
                                          </a:lnTo>
                                          <a:lnTo>
                                            <a:pt x="61" y="2"/>
                                          </a:lnTo>
                                          <a:lnTo>
                                            <a:pt x="77" y="2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110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1120" y="969480"/>
                                      <a:ext cx="8568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8" h="310">
                                          <a:moveTo>
                                            <a:pt x="116" y="298"/>
                                          </a:moveTo>
                                          <a:lnTo>
                                            <a:pt x="6" y="209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6" y="83"/>
                                          </a:lnTo>
                                          <a:lnTo>
                                            <a:pt x="55" y="35"/>
                                          </a:lnTo>
                                          <a:lnTo>
                                            <a:pt x="110" y="6"/>
                                          </a:lnTo>
                                          <a:lnTo>
                                            <a:pt x="159" y="0"/>
                                          </a:lnTo>
                                          <a:lnTo>
                                            <a:pt x="226" y="0"/>
                                          </a:lnTo>
                                          <a:lnTo>
                                            <a:pt x="328" y="107"/>
                                          </a:lnTo>
                                          <a:lnTo>
                                            <a:pt x="322" y="167"/>
                                          </a:lnTo>
                                          <a:lnTo>
                                            <a:pt x="293" y="233"/>
                                          </a:lnTo>
                                          <a:lnTo>
                                            <a:pt x="220" y="310"/>
                                          </a:lnTo>
                                          <a:lnTo>
                                            <a:pt x="116" y="2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2280" y="976320"/>
                                      <a:ext cx="6300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4" h="246">
                                          <a:moveTo>
                                            <a:pt x="85" y="240"/>
                                          </a:moveTo>
                                          <a:lnTo>
                                            <a:pt x="6" y="169"/>
                                          </a:lnTo>
                                          <a:lnTo>
                                            <a:pt x="0" y="120"/>
                                          </a:lnTo>
                                          <a:lnTo>
                                            <a:pt x="0" y="72"/>
                                          </a:lnTo>
                                          <a:lnTo>
                                            <a:pt x="29" y="31"/>
                                          </a:lnTo>
                                          <a:lnTo>
                                            <a:pt x="79" y="0"/>
                                          </a:lnTo>
                                          <a:lnTo>
                                            <a:pt x="128" y="0"/>
                                          </a:lnTo>
                                          <a:lnTo>
                                            <a:pt x="171" y="6"/>
                                          </a:lnTo>
                                          <a:lnTo>
                                            <a:pt x="238" y="72"/>
                                          </a:lnTo>
                                          <a:lnTo>
                                            <a:pt x="244" y="132"/>
                                          </a:lnTo>
                                          <a:lnTo>
                                            <a:pt x="224" y="192"/>
                                          </a:lnTo>
                                          <a:lnTo>
                                            <a:pt x="163" y="246"/>
                                          </a:lnTo>
                                          <a:lnTo>
                                            <a:pt x="85" y="2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0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720" y="976320"/>
                                      <a:ext cx="3672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204">
                                          <a:moveTo>
                                            <a:pt x="6" y="25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0" y="103"/>
                                          </a:lnTo>
                                          <a:lnTo>
                                            <a:pt x="30" y="157"/>
                                          </a:lnTo>
                                          <a:lnTo>
                                            <a:pt x="85" y="204"/>
                                          </a:lnTo>
                                          <a:lnTo>
                                            <a:pt x="140" y="180"/>
                                          </a:lnTo>
                                          <a:lnTo>
                                            <a:pt x="146" y="138"/>
                                          </a:lnTo>
                                          <a:lnTo>
                                            <a:pt x="114" y="72"/>
                                          </a:lnTo>
                                          <a:lnTo>
                                            <a:pt x="79" y="25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12" y="12"/>
                                          </a:lnTo>
                                          <a:lnTo>
                                            <a:pt x="8" y="17"/>
                                          </a:lnTo>
                                          <a:lnTo>
                                            <a:pt x="6" y="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8480" y="992160"/>
                                      <a:ext cx="900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" h="54">
                                          <a:moveTo>
                                            <a:pt x="0" y="6"/>
                                          </a:moveTo>
                                          <a:lnTo>
                                            <a:pt x="0" y="19"/>
                                          </a:lnTo>
                                          <a:lnTo>
                                            <a:pt x="0" y="25"/>
                                          </a:lnTo>
                                          <a:lnTo>
                                            <a:pt x="6" y="42"/>
                                          </a:lnTo>
                                          <a:lnTo>
                                            <a:pt x="18" y="54"/>
                                          </a:lnTo>
                                          <a:lnTo>
                                            <a:pt x="35" y="48"/>
                                          </a:lnTo>
                                          <a:lnTo>
                                            <a:pt x="35" y="37"/>
                                          </a:lnTo>
                                          <a:lnTo>
                                            <a:pt x="29" y="19"/>
                                          </a:lnTo>
                                          <a:lnTo>
                                            <a:pt x="18" y="6"/>
                                          </a:lnTo>
                                          <a:lnTo>
                                            <a:pt x="6" y="0"/>
                                          </a:lnTo>
                                          <a:lnTo>
                                            <a:pt x="6" y="6"/>
                                          </a:lnTo>
                                          <a:lnTo>
                                            <a:pt x="2" y="6"/>
                                          </a:lnTo>
                                          <a:lnTo>
                                            <a:pt x="0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760" y="973800"/>
                                      <a:ext cx="5472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3" h="121">
                                          <a:moveTo>
                                            <a:pt x="0" y="121"/>
                                          </a:moveTo>
                                          <a:lnTo>
                                            <a:pt x="41" y="84"/>
                                          </a:lnTo>
                                          <a:lnTo>
                                            <a:pt x="116" y="55"/>
                                          </a:lnTo>
                                          <a:lnTo>
                                            <a:pt x="213" y="37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73" y="12"/>
                                          </a:lnTo>
                                          <a:lnTo>
                                            <a:pt x="0" y="78"/>
                                          </a:lnTo>
                                          <a:lnTo>
                                            <a:pt x="0" y="1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1320" y="968760"/>
                                      <a:ext cx="2988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6" h="83">
                                          <a:moveTo>
                                            <a:pt x="98" y="83"/>
                                          </a:moveTo>
                                          <a:lnTo>
                                            <a:pt x="116" y="66"/>
                                          </a:lnTo>
                                          <a:lnTo>
                                            <a:pt x="20" y="0"/>
                                          </a:lnTo>
                                          <a:lnTo>
                                            <a:pt x="0" y="18"/>
                                          </a:lnTo>
                                          <a:lnTo>
                                            <a:pt x="98" y="8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960" y="952920"/>
                                      <a:ext cx="2160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" h="107">
                                          <a:moveTo>
                                            <a:pt x="55" y="107"/>
                                          </a:moveTo>
                                          <a:lnTo>
                                            <a:pt x="85" y="95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55" y="1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4320" y="948600"/>
                                      <a:ext cx="1260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" h="109">
                                          <a:moveTo>
                                            <a:pt x="0" y="103"/>
                                          </a:moveTo>
                                          <a:lnTo>
                                            <a:pt x="29" y="109"/>
                                          </a:lnTo>
                                          <a:lnTo>
                                            <a:pt x="49" y="0"/>
                                          </a:lnTo>
                                          <a:lnTo>
                                            <a:pt x="18" y="0"/>
                                          </a:lnTo>
                                          <a:lnTo>
                                            <a:pt x="0" y="1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5600" y="941400"/>
                                      <a:ext cx="8496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8" h="318">
                                          <a:moveTo>
                                            <a:pt x="218" y="298"/>
                                          </a:moveTo>
                                          <a:lnTo>
                                            <a:pt x="317" y="215"/>
                                          </a:lnTo>
                                          <a:lnTo>
                                            <a:pt x="328" y="143"/>
                                          </a:lnTo>
                                          <a:lnTo>
                                            <a:pt x="317" y="83"/>
                                          </a:lnTo>
                                          <a:lnTo>
                                            <a:pt x="273" y="35"/>
                                          </a:lnTo>
                                          <a:lnTo>
                                            <a:pt x="218" y="6"/>
                                          </a:lnTo>
                                          <a:lnTo>
                                            <a:pt x="157" y="0"/>
                                          </a:lnTo>
                                          <a:lnTo>
                                            <a:pt x="96" y="6"/>
                                          </a:lnTo>
                                          <a:lnTo>
                                            <a:pt x="0" y="114"/>
                                          </a:lnTo>
                                          <a:lnTo>
                                            <a:pt x="6" y="172"/>
                                          </a:lnTo>
                                          <a:lnTo>
                                            <a:pt x="29" y="246"/>
                                          </a:lnTo>
                                          <a:lnTo>
                                            <a:pt x="110" y="318"/>
                                          </a:lnTo>
                                          <a:lnTo>
                                            <a:pt x="218" y="2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760" y="949680"/>
                                      <a:ext cx="6300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2" h="246">
                                          <a:moveTo>
                                            <a:pt x="157" y="234"/>
                                          </a:moveTo>
                                          <a:lnTo>
                                            <a:pt x="236" y="168"/>
                                          </a:lnTo>
                                          <a:lnTo>
                                            <a:pt x="242" y="114"/>
                                          </a:lnTo>
                                          <a:lnTo>
                                            <a:pt x="236" y="66"/>
                                          </a:lnTo>
                                          <a:lnTo>
                                            <a:pt x="207" y="31"/>
                                          </a:lnTo>
                                          <a:lnTo>
                                            <a:pt x="157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67" y="8"/>
                                          </a:lnTo>
                                          <a:lnTo>
                                            <a:pt x="0" y="73"/>
                                          </a:lnTo>
                                          <a:lnTo>
                                            <a:pt x="0" y="132"/>
                                          </a:lnTo>
                                          <a:lnTo>
                                            <a:pt x="12" y="192"/>
                                          </a:lnTo>
                                          <a:lnTo>
                                            <a:pt x="79" y="246"/>
                                          </a:lnTo>
                                          <a:lnTo>
                                            <a:pt x="157" y="2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0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0440" y="948600"/>
                                      <a:ext cx="3996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4" h="204">
                                          <a:moveTo>
                                            <a:pt x="140" y="31"/>
                                          </a:moveTo>
                                          <a:lnTo>
                                            <a:pt x="154" y="66"/>
                                          </a:lnTo>
                                          <a:lnTo>
                                            <a:pt x="148" y="103"/>
                                          </a:lnTo>
                                          <a:lnTo>
                                            <a:pt x="122" y="163"/>
                                          </a:lnTo>
                                          <a:lnTo>
                                            <a:pt x="67" y="204"/>
                                          </a:lnTo>
                                          <a:lnTo>
                                            <a:pt x="14" y="186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32" y="79"/>
                                          </a:lnTo>
                                          <a:lnTo>
                                            <a:pt x="67" y="31"/>
                                          </a:lnTo>
                                          <a:lnTo>
                                            <a:pt x="116" y="0"/>
                                          </a:lnTo>
                                          <a:lnTo>
                                            <a:pt x="134" y="14"/>
                                          </a:lnTo>
                                          <a:lnTo>
                                            <a:pt x="134" y="15"/>
                                          </a:lnTo>
                                          <a:lnTo>
                                            <a:pt x="136" y="21"/>
                                          </a:lnTo>
                                          <a:lnTo>
                                            <a:pt x="138" y="27"/>
                                          </a:lnTo>
                                          <a:lnTo>
                                            <a:pt x="140" y="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4560" y="966240"/>
                                      <a:ext cx="900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" h="47">
                                          <a:moveTo>
                                            <a:pt x="35" y="6"/>
                                          </a:moveTo>
                                          <a:lnTo>
                                            <a:pt x="35" y="12"/>
                                          </a:lnTo>
                                          <a:lnTo>
                                            <a:pt x="35" y="24"/>
                                          </a:lnTo>
                                          <a:lnTo>
                                            <a:pt x="29" y="35"/>
                                          </a:lnTo>
                                          <a:lnTo>
                                            <a:pt x="11" y="47"/>
                                          </a:lnTo>
                                          <a:lnTo>
                                            <a:pt x="0" y="47"/>
                                          </a:lnTo>
                                          <a:lnTo>
                                            <a:pt x="0" y="35"/>
                                          </a:lnTo>
                                          <a:lnTo>
                                            <a:pt x="6" y="18"/>
                                          </a:lnTo>
                                          <a:lnTo>
                                            <a:pt x="11" y="6"/>
                                          </a:lnTo>
                                          <a:lnTo>
                                            <a:pt x="23" y="0"/>
                                          </a:lnTo>
                                          <a:lnTo>
                                            <a:pt x="29" y="0"/>
                                          </a:lnTo>
                                          <a:lnTo>
                                            <a:pt x="31" y="2"/>
                                          </a:lnTo>
                                          <a:lnTo>
                                            <a:pt x="35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0" y="947160"/>
                                      <a:ext cx="5472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3" h="120">
                                          <a:moveTo>
                                            <a:pt x="213" y="120"/>
                                          </a:moveTo>
                                          <a:lnTo>
                                            <a:pt x="166" y="85"/>
                                          </a:lnTo>
                                          <a:lnTo>
                                            <a:pt x="93" y="54"/>
                                          </a:lnTo>
                                          <a:lnTo>
                                            <a:pt x="0" y="37"/>
                                          </a:lnTo>
                                          <a:lnTo>
                                            <a:pt x="55" y="0"/>
                                          </a:lnTo>
                                          <a:lnTo>
                                            <a:pt x="134" y="6"/>
                                          </a:lnTo>
                                          <a:lnTo>
                                            <a:pt x="207" y="72"/>
                                          </a:lnTo>
                                          <a:lnTo>
                                            <a:pt x="213" y="1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9760" y="941040"/>
                                      <a:ext cx="3096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" h="89">
                                          <a:moveTo>
                                            <a:pt x="26" y="89"/>
                                          </a:moveTo>
                                          <a:lnTo>
                                            <a:pt x="0" y="66"/>
                                          </a:lnTo>
                                          <a:lnTo>
                                            <a:pt x="98" y="0"/>
                                          </a:lnTo>
                                          <a:lnTo>
                                            <a:pt x="122" y="17"/>
                                          </a:lnTo>
                                          <a:lnTo>
                                            <a:pt x="26" y="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0680" y="926280"/>
                                      <a:ext cx="2160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" h="101">
                                          <a:moveTo>
                                            <a:pt x="32" y="101"/>
                                          </a:moveTo>
                                          <a:lnTo>
                                            <a:pt x="0" y="89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85" y="12"/>
                                          </a:lnTo>
                                          <a:lnTo>
                                            <a:pt x="32" y="1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040" y="921960"/>
                                      <a:ext cx="1224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" h="106">
                                          <a:moveTo>
                                            <a:pt x="47" y="100"/>
                                          </a:moveTo>
                                          <a:lnTo>
                                            <a:pt x="18" y="106"/>
                                          </a:lnTo>
                                          <a:lnTo>
                                            <a:pt x="0" y="5"/>
                                          </a:lnTo>
                                          <a:lnTo>
                                            <a:pt x="29" y="0"/>
                                          </a:lnTo>
                                          <a:lnTo>
                                            <a:pt x="47" y="1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6680" y="1002960"/>
                                      <a:ext cx="8712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7" h="254">
                                          <a:moveTo>
                                            <a:pt x="142" y="6"/>
                                          </a:moveTo>
                                          <a:lnTo>
                                            <a:pt x="174" y="0"/>
                                          </a:lnTo>
                                          <a:lnTo>
                                            <a:pt x="207" y="0"/>
                                          </a:lnTo>
                                          <a:lnTo>
                                            <a:pt x="238" y="4"/>
                                          </a:lnTo>
                                          <a:lnTo>
                                            <a:pt x="268" y="16"/>
                                          </a:lnTo>
                                          <a:lnTo>
                                            <a:pt x="292" y="27"/>
                                          </a:lnTo>
                                          <a:lnTo>
                                            <a:pt x="313" y="45"/>
                                          </a:lnTo>
                                          <a:lnTo>
                                            <a:pt x="327" y="64"/>
                                          </a:lnTo>
                                          <a:lnTo>
                                            <a:pt x="337" y="89"/>
                                          </a:lnTo>
                                          <a:lnTo>
                                            <a:pt x="337" y="113"/>
                                          </a:lnTo>
                                          <a:lnTo>
                                            <a:pt x="331" y="138"/>
                                          </a:lnTo>
                                          <a:lnTo>
                                            <a:pt x="319" y="161"/>
                                          </a:lnTo>
                                          <a:lnTo>
                                            <a:pt x="305" y="184"/>
                                          </a:lnTo>
                                          <a:lnTo>
                                            <a:pt x="282" y="206"/>
                                          </a:lnTo>
                                          <a:lnTo>
                                            <a:pt x="258" y="223"/>
                                          </a:lnTo>
                                          <a:lnTo>
                                            <a:pt x="229" y="239"/>
                                          </a:lnTo>
                                          <a:lnTo>
                                            <a:pt x="197" y="252"/>
                                          </a:lnTo>
                                          <a:lnTo>
                                            <a:pt x="162" y="254"/>
                                          </a:lnTo>
                                          <a:lnTo>
                                            <a:pt x="128" y="254"/>
                                          </a:lnTo>
                                          <a:lnTo>
                                            <a:pt x="97" y="248"/>
                                          </a:lnTo>
                                          <a:lnTo>
                                            <a:pt x="69" y="241"/>
                                          </a:lnTo>
                                          <a:lnTo>
                                            <a:pt x="44" y="225"/>
                                          </a:lnTo>
                                          <a:lnTo>
                                            <a:pt x="24" y="208"/>
                                          </a:lnTo>
                                          <a:lnTo>
                                            <a:pt x="8" y="184"/>
                                          </a:lnTo>
                                          <a:lnTo>
                                            <a:pt x="2" y="161"/>
                                          </a:lnTo>
                                          <a:lnTo>
                                            <a:pt x="0" y="136"/>
                                          </a:lnTo>
                                          <a:lnTo>
                                            <a:pt x="6" y="111"/>
                                          </a:lnTo>
                                          <a:lnTo>
                                            <a:pt x="16" y="87"/>
                                          </a:lnTo>
                                          <a:lnTo>
                                            <a:pt x="34" y="66"/>
                                          </a:lnTo>
                                          <a:lnTo>
                                            <a:pt x="53" y="45"/>
                                          </a:lnTo>
                                          <a:lnTo>
                                            <a:pt x="79" y="29"/>
                                          </a:lnTo>
                                          <a:lnTo>
                                            <a:pt x="107" y="16"/>
                                          </a:lnTo>
                                          <a:lnTo>
                                            <a:pt x="142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8560" y="1011240"/>
                                      <a:ext cx="6228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0" h="182">
                                          <a:moveTo>
                                            <a:pt x="100" y="8"/>
                                          </a:moveTo>
                                          <a:lnTo>
                                            <a:pt x="124" y="0"/>
                                          </a:lnTo>
                                          <a:lnTo>
                                            <a:pt x="149" y="0"/>
                                          </a:lnTo>
                                          <a:lnTo>
                                            <a:pt x="171" y="4"/>
                                          </a:lnTo>
                                          <a:lnTo>
                                            <a:pt x="192" y="12"/>
                                          </a:lnTo>
                                          <a:lnTo>
                                            <a:pt x="208" y="21"/>
                                          </a:lnTo>
                                          <a:lnTo>
                                            <a:pt x="224" y="33"/>
                                          </a:lnTo>
                                          <a:lnTo>
                                            <a:pt x="234" y="49"/>
                                          </a:lnTo>
                                          <a:lnTo>
                                            <a:pt x="240" y="68"/>
                                          </a:lnTo>
                                          <a:lnTo>
                                            <a:pt x="240" y="83"/>
                                          </a:lnTo>
                                          <a:lnTo>
                                            <a:pt x="238" y="101"/>
                                          </a:lnTo>
                                          <a:lnTo>
                                            <a:pt x="230" y="116"/>
                                          </a:lnTo>
                                          <a:lnTo>
                                            <a:pt x="220" y="134"/>
                                          </a:lnTo>
                                          <a:lnTo>
                                            <a:pt x="204" y="147"/>
                                          </a:lnTo>
                                          <a:lnTo>
                                            <a:pt x="187" y="161"/>
                                          </a:lnTo>
                                          <a:lnTo>
                                            <a:pt x="165" y="171"/>
                                          </a:lnTo>
                                          <a:lnTo>
                                            <a:pt x="143" y="180"/>
                                          </a:lnTo>
                                          <a:lnTo>
                                            <a:pt x="118" y="180"/>
                                          </a:lnTo>
                                          <a:lnTo>
                                            <a:pt x="94" y="182"/>
                                          </a:lnTo>
                                          <a:lnTo>
                                            <a:pt x="70" y="177"/>
                                          </a:lnTo>
                                          <a:lnTo>
                                            <a:pt x="53" y="173"/>
                                          </a:lnTo>
                                          <a:lnTo>
                                            <a:pt x="33" y="161"/>
                                          </a:lnTo>
                                          <a:lnTo>
                                            <a:pt x="19" y="149"/>
                                          </a:lnTo>
                                          <a:lnTo>
                                            <a:pt x="7" y="136"/>
                                          </a:lnTo>
                                          <a:lnTo>
                                            <a:pt x="4" y="120"/>
                                          </a:lnTo>
                                          <a:lnTo>
                                            <a:pt x="0" y="101"/>
                                          </a:lnTo>
                                          <a:lnTo>
                                            <a:pt x="4" y="83"/>
                                          </a:lnTo>
                                          <a:lnTo>
                                            <a:pt x="9" y="66"/>
                                          </a:lnTo>
                                          <a:lnTo>
                                            <a:pt x="21" y="51"/>
                                          </a:lnTo>
                                          <a:lnTo>
                                            <a:pt x="35" y="33"/>
                                          </a:lnTo>
                                          <a:lnTo>
                                            <a:pt x="55" y="23"/>
                                          </a:lnTo>
                                          <a:lnTo>
                                            <a:pt x="74" y="12"/>
                                          </a:lnTo>
                                          <a:lnTo>
                                            <a:pt x="100" y="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9e9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3280" y="1039320"/>
                                      <a:ext cx="127800" cy="8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2" h="376">
                                          <a:moveTo>
                                            <a:pt x="0" y="80"/>
                                          </a:moveTo>
                                          <a:lnTo>
                                            <a:pt x="92" y="138"/>
                                          </a:lnTo>
                                          <a:lnTo>
                                            <a:pt x="169" y="182"/>
                                          </a:lnTo>
                                          <a:lnTo>
                                            <a:pt x="230" y="208"/>
                                          </a:lnTo>
                                          <a:lnTo>
                                            <a:pt x="285" y="213"/>
                                          </a:lnTo>
                                          <a:lnTo>
                                            <a:pt x="332" y="196"/>
                                          </a:lnTo>
                                          <a:lnTo>
                                            <a:pt x="380" y="157"/>
                                          </a:lnTo>
                                          <a:lnTo>
                                            <a:pt x="431" y="91"/>
                                          </a:lnTo>
                                          <a:lnTo>
                                            <a:pt x="492" y="0"/>
                                          </a:lnTo>
                                          <a:lnTo>
                                            <a:pt x="488" y="74"/>
                                          </a:lnTo>
                                          <a:lnTo>
                                            <a:pt x="478" y="153"/>
                                          </a:lnTo>
                                          <a:lnTo>
                                            <a:pt x="456" y="229"/>
                                          </a:lnTo>
                                          <a:lnTo>
                                            <a:pt x="425" y="299"/>
                                          </a:lnTo>
                                          <a:lnTo>
                                            <a:pt x="380" y="347"/>
                                          </a:lnTo>
                                          <a:lnTo>
                                            <a:pt x="324" y="376"/>
                                          </a:lnTo>
                                          <a:lnTo>
                                            <a:pt x="252" y="374"/>
                                          </a:lnTo>
                                          <a:lnTo>
                                            <a:pt x="169" y="336"/>
                                          </a:lnTo>
                                          <a:lnTo>
                                            <a:pt x="140" y="310"/>
                                          </a:lnTo>
                                          <a:lnTo>
                                            <a:pt x="114" y="283"/>
                                          </a:lnTo>
                                          <a:lnTo>
                                            <a:pt x="88" y="248"/>
                                          </a:lnTo>
                                          <a:lnTo>
                                            <a:pt x="69" y="215"/>
                                          </a:lnTo>
                                          <a:lnTo>
                                            <a:pt x="49" y="179"/>
                                          </a:lnTo>
                                          <a:lnTo>
                                            <a:pt x="31" y="144"/>
                                          </a:lnTo>
                                          <a:lnTo>
                                            <a:pt x="14" y="109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2640" y="1048680"/>
                                      <a:ext cx="11700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1" h="298">
                                          <a:moveTo>
                                            <a:pt x="0" y="77"/>
                                          </a:moveTo>
                                          <a:lnTo>
                                            <a:pt x="67" y="132"/>
                                          </a:lnTo>
                                          <a:lnTo>
                                            <a:pt x="130" y="174"/>
                                          </a:lnTo>
                                          <a:lnTo>
                                            <a:pt x="187" y="199"/>
                                          </a:lnTo>
                                          <a:lnTo>
                                            <a:pt x="242" y="209"/>
                                          </a:lnTo>
                                          <a:lnTo>
                                            <a:pt x="293" y="194"/>
                                          </a:lnTo>
                                          <a:lnTo>
                                            <a:pt x="347" y="155"/>
                                          </a:lnTo>
                                          <a:lnTo>
                                            <a:pt x="398" y="91"/>
                                          </a:lnTo>
                                          <a:lnTo>
                                            <a:pt x="451" y="0"/>
                                          </a:lnTo>
                                          <a:lnTo>
                                            <a:pt x="396" y="167"/>
                                          </a:lnTo>
                                          <a:lnTo>
                                            <a:pt x="339" y="263"/>
                                          </a:lnTo>
                                          <a:lnTo>
                                            <a:pt x="278" y="298"/>
                                          </a:lnTo>
                                          <a:lnTo>
                                            <a:pt x="219" y="291"/>
                                          </a:lnTo>
                                          <a:lnTo>
                                            <a:pt x="156" y="248"/>
                                          </a:lnTo>
                                          <a:lnTo>
                                            <a:pt x="99" y="190"/>
                                          </a:lnTo>
                                          <a:lnTo>
                                            <a:pt x="45" y="128"/>
                                          </a:lnTo>
                                          <a:lnTo>
                                            <a:pt x="0" y="7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4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080" y="1366200"/>
                                      <a:ext cx="106560" cy="9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4" h="432">
                                          <a:moveTo>
                                            <a:pt x="213" y="0"/>
                                          </a:moveTo>
                                          <a:lnTo>
                                            <a:pt x="252" y="6"/>
                                          </a:lnTo>
                                          <a:lnTo>
                                            <a:pt x="290" y="19"/>
                                          </a:lnTo>
                                          <a:lnTo>
                                            <a:pt x="323" y="41"/>
                                          </a:lnTo>
                                          <a:lnTo>
                                            <a:pt x="355" y="68"/>
                                          </a:lnTo>
                                          <a:lnTo>
                                            <a:pt x="378" y="99"/>
                                          </a:lnTo>
                                          <a:lnTo>
                                            <a:pt x="396" y="138"/>
                                          </a:lnTo>
                                          <a:lnTo>
                                            <a:pt x="408" y="176"/>
                                          </a:lnTo>
                                          <a:lnTo>
                                            <a:pt x="414" y="223"/>
                                          </a:lnTo>
                                          <a:lnTo>
                                            <a:pt x="406" y="266"/>
                                          </a:lnTo>
                                          <a:lnTo>
                                            <a:pt x="392" y="306"/>
                                          </a:lnTo>
                                          <a:lnTo>
                                            <a:pt x="372" y="341"/>
                                          </a:lnTo>
                                          <a:lnTo>
                                            <a:pt x="349" y="374"/>
                                          </a:lnTo>
                                          <a:lnTo>
                                            <a:pt x="315" y="397"/>
                                          </a:lnTo>
                                          <a:lnTo>
                                            <a:pt x="280" y="417"/>
                                          </a:lnTo>
                                          <a:lnTo>
                                            <a:pt x="241" y="428"/>
                                          </a:lnTo>
                                          <a:lnTo>
                                            <a:pt x="201" y="432"/>
                                          </a:lnTo>
                                          <a:lnTo>
                                            <a:pt x="158" y="426"/>
                                          </a:lnTo>
                                          <a:lnTo>
                                            <a:pt x="119" y="413"/>
                                          </a:lnTo>
                                          <a:lnTo>
                                            <a:pt x="83" y="392"/>
                                          </a:lnTo>
                                          <a:lnTo>
                                            <a:pt x="56" y="364"/>
                                          </a:lnTo>
                                          <a:lnTo>
                                            <a:pt x="32" y="331"/>
                                          </a:lnTo>
                                          <a:lnTo>
                                            <a:pt x="14" y="295"/>
                                          </a:lnTo>
                                          <a:lnTo>
                                            <a:pt x="2" y="252"/>
                                          </a:lnTo>
                                          <a:lnTo>
                                            <a:pt x="0" y="211"/>
                                          </a:lnTo>
                                          <a:lnTo>
                                            <a:pt x="4" y="167"/>
                                          </a:lnTo>
                                          <a:lnTo>
                                            <a:pt x="18" y="128"/>
                                          </a:lnTo>
                                          <a:lnTo>
                                            <a:pt x="38" y="91"/>
                                          </a:lnTo>
                                          <a:lnTo>
                                            <a:pt x="65" y="62"/>
                                          </a:lnTo>
                                          <a:lnTo>
                                            <a:pt x="95" y="35"/>
                                          </a:lnTo>
                                          <a:lnTo>
                                            <a:pt x="130" y="15"/>
                                          </a:lnTo>
                                          <a:lnTo>
                                            <a:pt x="170" y="4"/>
                                          </a:lnTo>
                                          <a:lnTo>
                                            <a:pt x="21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fff3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7600" y="1296000"/>
                                      <a:ext cx="10728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3" h="430">
                                          <a:moveTo>
                                            <a:pt x="212" y="0"/>
                                          </a:moveTo>
                                          <a:lnTo>
                                            <a:pt x="252" y="4"/>
                                          </a:lnTo>
                                          <a:lnTo>
                                            <a:pt x="291" y="17"/>
                                          </a:lnTo>
                                          <a:lnTo>
                                            <a:pt x="326" y="39"/>
                                          </a:lnTo>
                                          <a:lnTo>
                                            <a:pt x="356" y="66"/>
                                          </a:lnTo>
                                          <a:lnTo>
                                            <a:pt x="380" y="97"/>
                                          </a:lnTo>
                                          <a:lnTo>
                                            <a:pt x="397" y="136"/>
                                          </a:lnTo>
                                          <a:lnTo>
                                            <a:pt x="407" y="174"/>
                                          </a:lnTo>
                                          <a:lnTo>
                                            <a:pt x="413" y="221"/>
                                          </a:lnTo>
                                          <a:lnTo>
                                            <a:pt x="405" y="264"/>
                                          </a:lnTo>
                                          <a:lnTo>
                                            <a:pt x="391" y="304"/>
                                          </a:lnTo>
                                          <a:lnTo>
                                            <a:pt x="372" y="339"/>
                                          </a:lnTo>
                                          <a:lnTo>
                                            <a:pt x="348" y="372"/>
                                          </a:lnTo>
                                          <a:lnTo>
                                            <a:pt x="315" y="395"/>
                                          </a:lnTo>
                                          <a:lnTo>
                                            <a:pt x="279" y="415"/>
                                          </a:lnTo>
                                          <a:lnTo>
                                            <a:pt x="240" y="426"/>
                                          </a:lnTo>
                                          <a:lnTo>
                                            <a:pt x="201" y="430"/>
                                          </a:lnTo>
                                          <a:lnTo>
                                            <a:pt x="159" y="424"/>
                                          </a:lnTo>
                                          <a:lnTo>
                                            <a:pt x="122" y="411"/>
                                          </a:lnTo>
                                          <a:lnTo>
                                            <a:pt x="86" y="390"/>
                                          </a:lnTo>
                                          <a:lnTo>
                                            <a:pt x="59" y="364"/>
                                          </a:lnTo>
                                          <a:lnTo>
                                            <a:pt x="33" y="329"/>
                                          </a:lnTo>
                                          <a:lnTo>
                                            <a:pt x="14" y="293"/>
                                          </a:lnTo>
                                          <a:lnTo>
                                            <a:pt x="2" y="252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4" y="163"/>
                                          </a:lnTo>
                                          <a:lnTo>
                                            <a:pt x="18" y="124"/>
                                          </a:lnTo>
                                          <a:lnTo>
                                            <a:pt x="37" y="87"/>
                                          </a:lnTo>
                                          <a:lnTo>
                                            <a:pt x="65" y="56"/>
                                          </a:lnTo>
                                          <a:lnTo>
                                            <a:pt x="94" y="29"/>
                                          </a:lnTo>
                                          <a:lnTo>
                                            <a:pt x="130" y="11"/>
                                          </a:lnTo>
                                          <a:lnTo>
                                            <a:pt x="169" y="0"/>
                                          </a:lnTo>
                                          <a:lnTo>
                                            <a:pt x="21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5e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5520" y="1246320"/>
                                      <a:ext cx="10548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7" h="432">
                                          <a:moveTo>
                                            <a:pt x="206" y="0"/>
                                          </a:moveTo>
                                          <a:lnTo>
                                            <a:pt x="246" y="4"/>
                                          </a:lnTo>
                                          <a:lnTo>
                                            <a:pt x="285" y="19"/>
                                          </a:lnTo>
                                          <a:lnTo>
                                            <a:pt x="320" y="39"/>
                                          </a:lnTo>
                                          <a:lnTo>
                                            <a:pt x="352" y="68"/>
                                          </a:lnTo>
                                          <a:lnTo>
                                            <a:pt x="376" y="99"/>
                                          </a:lnTo>
                                          <a:lnTo>
                                            <a:pt x="393" y="138"/>
                                          </a:lnTo>
                                          <a:lnTo>
                                            <a:pt x="403" y="176"/>
                                          </a:lnTo>
                                          <a:lnTo>
                                            <a:pt x="407" y="223"/>
                                          </a:lnTo>
                                          <a:lnTo>
                                            <a:pt x="399" y="264"/>
                                          </a:lnTo>
                                          <a:lnTo>
                                            <a:pt x="385" y="304"/>
                                          </a:lnTo>
                                          <a:lnTo>
                                            <a:pt x="366" y="341"/>
                                          </a:lnTo>
                                          <a:lnTo>
                                            <a:pt x="342" y="374"/>
                                          </a:lnTo>
                                          <a:lnTo>
                                            <a:pt x="309" y="397"/>
                                          </a:lnTo>
                                          <a:lnTo>
                                            <a:pt x="273" y="417"/>
                                          </a:lnTo>
                                          <a:lnTo>
                                            <a:pt x="234" y="426"/>
                                          </a:lnTo>
                                          <a:lnTo>
                                            <a:pt x="195" y="432"/>
                                          </a:lnTo>
                                          <a:lnTo>
                                            <a:pt x="153" y="426"/>
                                          </a:lnTo>
                                          <a:lnTo>
                                            <a:pt x="116" y="413"/>
                                          </a:lnTo>
                                          <a:lnTo>
                                            <a:pt x="80" y="392"/>
                                          </a:lnTo>
                                          <a:lnTo>
                                            <a:pt x="53" y="366"/>
                                          </a:lnTo>
                                          <a:lnTo>
                                            <a:pt x="27" y="331"/>
                                          </a:lnTo>
                                          <a:lnTo>
                                            <a:pt x="12" y="297"/>
                                          </a:lnTo>
                                          <a:lnTo>
                                            <a:pt x="0" y="256"/>
                                          </a:lnTo>
                                          <a:lnTo>
                                            <a:pt x="0" y="217"/>
                                          </a:lnTo>
                                          <a:lnTo>
                                            <a:pt x="4" y="170"/>
                                          </a:lnTo>
                                          <a:lnTo>
                                            <a:pt x="15" y="132"/>
                                          </a:lnTo>
                                          <a:lnTo>
                                            <a:pt x="33" y="93"/>
                                          </a:lnTo>
                                          <a:lnTo>
                                            <a:pt x="61" y="62"/>
                                          </a:lnTo>
                                          <a:lnTo>
                                            <a:pt x="90" y="35"/>
                                          </a:lnTo>
                                          <a:lnTo>
                                            <a:pt x="128" y="15"/>
                                          </a:lnTo>
                                          <a:lnTo>
                                            <a:pt x="165" y="4"/>
                                          </a:lnTo>
                                          <a:lnTo>
                                            <a:pt x="20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233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200" y="1189080"/>
                                      <a:ext cx="10548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7" h="430">
                                          <a:moveTo>
                                            <a:pt x="214" y="0"/>
                                          </a:moveTo>
                                          <a:lnTo>
                                            <a:pt x="252" y="4"/>
                                          </a:lnTo>
                                          <a:lnTo>
                                            <a:pt x="289" y="17"/>
                                          </a:lnTo>
                                          <a:lnTo>
                                            <a:pt x="322" y="39"/>
                                          </a:lnTo>
                                          <a:lnTo>
                                            <a:pt x="352" y="66"/>
                                          </a:lnTo>
                                          <a:lnTo>
                                            <a:pt x="375" y="97"/>
                                          </a:lnTo>
                                          <a:lnTo>
                                            <a:pt x="393" y="136"/>
                                          </a:lnTo>
                                          <a:lnTo>
                                            <a:pt x="403" y="174"/>
                                          </a:lnTo>
                                          <a:lnTo>
                                            <a:pt x="407" y="221"/>
                                          </a:lnTo>
                                          <a:lnTo>
                                            <a:pt x="401" y="264"/>
                                          </a:lnTo>
                                          <a:lnTo>
                                            <a:pt x="389" y="304"/>
                                          </a:lnTo>
                                          <a:lnTo>
                                            <a:pt x="368" y="339"/>
                                          </a:lnTo>
                                          <a:lnTo>
                                            <a:pt x="344" y="372"/>
                                          </a:lnTo>
                                          <a:lnTo>
                                            <a:pt x="313" y="395"/>
                                          </a:lnTo>
                                          <a:lnTo>
                                            <a:pt x="277" y="415"/>
                                          </a:lnTo>
                                          <a:lnTo>
                                            <a:pt x="240" y="426"/>
                                          </a:lnTo>
                                          <a:lnTo>
                                            <a:pt x="200" y="430"/>
                                          </a:lnTo>
                                          <a:lnTo>
                                            <a:pt x="157" y="425"/>
                                          </a:lnTo>
                                          <a:lnTo>
                                            <a:pt x="120" y="411"/>
                                          </a:lnTo>
                                          <a:lnTo>
                                            <a:pt x="84" y="390"/>
                                          </a:lnTo>
                                          <a:lnTo>
                                            <a:pt x="57" y="363"/>
                                          </a:lnTo>
                                          <a:lnTo>
                                            <a:pt x="31" y="330"/>
                                          </a:lnTo>
                                          <a:lnTo>
                                            <a:pt x="13" y="293"/>
                                          </a:lnTo>
                                          <a:lnTo>
                                            <a:pt x="2" y="250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4" y="165"/>
                                          </a:lnTo>
                                          <a:lnTo>
                                            <a:pt x="15" y="124"/>
                                          </a:lnTo>
                                          <a:lnTo>
                                            <a:pt x="35" y="87"/>
                                          </a:lnTo>
                                          <a:lnTo>
                                            <a:pt x="63" y="58"/>
                                          </a:lnTo>
                                          <a:lnTo>
                                            <a:pt x="92" y="33"/>
                                          </a:lnTo>
                                          <a:lnTo>
                                            <a:pt x="130" y="14"/>
                                          </a:lnTo>
                                          <a:lnTo>
                                            <a:pt x="169" y="2"/>
                                          </a:lnTo>
                                          <a:lnTo>
                                            <a:pt x="21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720" y="173880"/>
                                      <a:ext cx="435600" cy="684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9" h="3074">
                                          <a:moveTo>
                                            <a:pt x="0" y="2984"/>
                                          </a:moveTo>
                                          <a:lnTo>
                                            <a:pt x="67" y="2564"/>
                                          </a:lnTo>
                                          <a:lnTo>
                                            <a:pt x="156" y="2156"/>
                                          </a:lnTo>
                                          <a:lnTo>
                                            <a:pt x="262" y="1757"/>
                                          </a:lnTo>
                                          <a:lnTo>
                                            <a:pt x="388" y="1375"/>
                                          </a:lnTo>
                                          <a:lnTo>
                                            <a:pt x="524" y="1003"/>
                                          </a:lnTo>
                                          <a:lnTo>
                                            <a:pt x="673" y="650"/>
                                          </a:lnTo>
                                          <a:lnTo>
                                            <a:pt x="830" y="314"/>
                                          </a:lnTo>
                                          <a:lnTo>
                                            <a:pt x="998" y="0"/>
                                          </a:lnTo>
                                          <a:lnTo>
                                            <a:pt x="1100" y="355"/>
                                          </a:lnTo>
                                          <a:lnTo>
                                            <a:pt x="1206" y="716"/>
                                          </a:lnTo>
                                          <a:lnTo>
                                            <a:pt x="1313" y="1078"/>
                                          </a:lnTo>
                                          <a:lnTo>
                                            <a:pt x="1415" y="1447"/>
                                          </a:lnTo>
                                          <a:lnTo>
                                            <a:pt x="1505" y="1817"/>
                                          </a:lnTo>
                                          <a:lnTo>
                                            <a:pt x="1582" y="2195"/>
                                          </a:lnTo>
                                          <a:lnTo>
                                            <a:pt x="1641" y="2577"/>
                                          </a:lnTo>
                                          <a:lnTo>
                                            <a:pt x="1679" y="2967"/>
                                          </a:lnTo>
                                          <a:lnTo>
                                            <a:pt x="1501" y="3023"/>
                                          </a:lnTo>
                                          <a:lnTo>
                                            <a:pt x="1267" y="3060"/>
                                          </a:lnTo>
                                          <a:lnTo>
                                            <a:pt x="998" y="3074"/>
                                          </a:lnTo>
                                          <a:lnTo>
                                            <a:pt x="720" y="3074"/>
                                          </a:lnTo>
                                          <a:lnTo>
                                            <a:pt x="455" y="3058"/>
                                          </a:lnTo>
                                          <a:lnTo>
                                            <a:pt x="230" y="3037"/>
                                          </a:lnTo>
                                          <a:lnTo>
                                            <a:pt x="69" y="3010"/>
                                          </a:lnTo>
                                          <a:lnTo>
                                            <a:pt x="0" y="29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0560" y="192240"/>
                                      <a:ext cx="405720" cy="65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2" h="2920">
                                          <a:moveTo>
                                            <a:pt x="0" y="2871"/>
                                          </a:moveTo>
                                          <a:lnTo>
                                            <a:pt x="61" y="2458"/>
                                          </a:lnTo>
                                          <a:lnTo>
                                            <a:pt x="146" y="2065"/>
                                          </a:lnTo>
                                          <a:lnTo>
                                            <a:pt x="248" y="1685"/>
                                          </a:lnTo>
                                          <a:lnTo>
                                            <a:pt x="366" y="1322"/>
                                          </a:lnTo>
                                          <a:lnTo>
                                            <a:pt x="496" y="971"/>
                                          </a:lnTo>
                                          <a:lnTo>
                                            <a:pt x="636" y="636"/>
                                          </a:lnTo>
                                          <a:lnTo>
                                            <a:pt x="781" y="312"/>
                                          </a:lnTo>
                                          <a:lnTo>
                                            <a:pt x="931" y="0"/>
                                          </a:lnTo>
                                          <a:lnTo>
                                            <a:pt x="1025" y="355"/>
                                          </a:lnTo>
                                          <a:lnTo>
                                            <a:pt x="1126" y="702"/>
                                          </a:lnTo>
                                          <a:lnTo>
                                            <a:pt x="1224" y="1045"/>
                                          </a:lnTo>
                                          <a:lnTo>
                                            <a:pt x="1320" y="1388"/>
                                          </a:lnTo>
                                          <a:lnTo>
                                            <a:pt x="1403" y="1733"/>
                                          </a:lnTo>
                                          <a:lnTo>
                                            <a:pt x="1476" y="2088"/>
                                          </a:lnTo>
                                          <a:lnTo>
                                            <a:pt x="1529" y="2454"/>
                                          </a:lnTo>
                                          <a:lnTo>
                                            <a:pt x="1562" y="2840"/>
                                          </a:lnTo>
                                          <a:lnTo>
                                            <a:pt x="1411" y="2867"/>
                                          </a:lnTo>
                                          <a:lnTo>
                                            <a:pt x="1222" y="2891"/>
                                          </a:lnTo>
                                          <a:lnTo>
                                            <a:pt x="1006" y="2908"/>
                                          </a:lnTo>
                                          <a:lnTo>
                                            <a:pt x="779" y="2920"/>
                                          </a:lnTo>
                                          <a:lnTo>
                                            <a:pt x="549" y="2920"/>
                                          </a:lnTo>
                                          <a:lnTo>
                                            <a:pt x="335" y="2914"/>
                                          </a:lnTo>
                                          <a:lnTo>
                                            <a:pt x="146" y="2897"/>
                                          </a:lnTo>
                                          <a:lnTo>
                                            <a:pt x="0" y="28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e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1320" y="410040"/>
                                      <a:ext cx="299880" cy="20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55" h="900">
                                          <a:moveTo>
                                            <a:pt x="207" y="252"/>
                                          </a:moveTo>
                                          <a:lnTo>
                                            <a:pt x="1009" y="0"/>
                                          </a:lnTo>
                                          <a:lnTo>
                                            <a:pt x="1029" y="66"/>
                                          </a:lnTo>
                                          <a:lnTo>
                                            <a:pt x="1049" y="134"/>
                                          </a:lnTo>
                                          <a:lnTo>
                                            <a:pt x="1066" y="202"/>
                                          </a:lnTo>
                                          <a:lnTo>
                                            <a:pt x="1086" y="269"/>
                                          </a:lnTo>
                                          <a:lnTo>
                                            <a:pt x="1104" y="335"/>
                                          </a:lnTo>
                                          <a:lnTo>
                                            <a:pt x="1121" y="403"/>
                                          </a:lnTo>
                                          <a:lnTo>
                                            <a:pt x="1137" y="471"/>
                                          </a:lnTo>
                                          <a:lnTo>
                                            <a:pt x="1155" y="539"/>
                                          </a:lnTo>
                                          <a:lnTo>
                                            <a:pt x="0" y="900"/>
                                          </a:lnTo>
                                          <a:lnTo>
                                            <a:pt x="22" y="814"/>
                                          </a:lnTo>
                                          <a:lnTo>
                                            <a:pt x="45" y="733"/>
                                          </a:lnTo>
                                          <a:lnTo>
                                            <a:pt x="69" y="651"/>
                                          </a:lnTo>
                                          <a:lnTo>
                                            <a:pt x="96" y="570"/>
                                          </a:lnTo>
                                          <a:lnTo>
                                            <a:pt x="120" y="489"/>
                                          </a:lnTo>
                                          <a:lnTo>
                                            <a:pt x="147" y="409"/>
                                          </a:lnTo>
                                          <a:lnTo>
                                            <a:pt x="177" y="330"/>
                                          </a:lnTo>
                                          <a:lnTo>
                                            <a:pt x="207" y="2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760" y="416880"/>
                                      <a:ext cx="297360" cy="18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3" h="832">
                                          <a:moveTo>
                                            <a:pt x="183" y="256"/>
                                          </a:moveTo>
                                          <a:lnTo>
                                            <a:pt x="1015" y="0"/>
                                          </a:lnTo>
                                          <a:lnTo>
                                            <a:pt x="1031" y="58"/>
                                          </a:lnTo>
                                          <a:lnTo>
                                            <a:pt x="1047" y="118"/>
                                          </a:lnTo>
                                          <a:lnTo>
                                            <a:pt x="1062" y="178"/>
                                          </a:lnTo>
                                          <a:lnTo>
                                            <a:pt x="1078" y="238"/>
                                          </a:lnTo>
                                          <a:lnTo>
                                            <a:pt x="1094" y="297"/>
                                          </a:lnTo>
                                          <a:lnTo>
                                            <a:pt x="1110" y="357"/>
                                          </a:lnTo>
                                          <a:lnTo>
                                            <a:pt x="1125" y="417"/>
                                          </a:lnTo>
                                          <a:lnTo>
                                            <a:pt x="1143" y="479"/>
                                          </a:lnTo>
                                          <a:lnTo>
                                            <a:pt x="0" y="832"/>
                                          </a:lnTo>
                                          <a:lnTo>
                                            <a:pt x="19" y="756"/>
                                          </a:lnTo>
                                          <a:lnTo>
                                            <a:pt x="41" y="683"/>
                                          </a:lnTo>
                                          <a:lnTo>
                                            <a:pt x="63" y="609"/>
                                          </a:lnTo>
                                          <a:lnTo>
                                            <a:pt x="86" y="539"/>
                                          </a:lnTo>
                                          <a:lnTo>
                                            <a:pt x="108" y="465"/>
                                          </a:lnTo>
                                          <a:lnTo>
                                            <a:pt x="132" y="396"/>
                                          </a:lnTo>
                                          <a:lnTo>
                                            <a:pt x="157" y="326"/>
                                          </a:lnTo>
                                          <a:lnTo>
                                            <a:pt x="183" y="2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2f2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4360" y="547200"/>
                                      <a:ext cx="5580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7" h="182">
                                          <a:moveTo>
                                            <a:pt x="56" y="15"/>
                                          </a:moveTo>
                                          <a:lnTo>
                                            <a:pt x="22" y="38"/>
                                          </a:lnTo>
                                          <a:lnTo>
                                            <a:pt x="4" y="6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8" y="128"/>
                                          </a:lnTo>
                                          <a:lnTo>
                                            <a:pt x="24" y="153"/>
                                          </a:lnTo>
                                          <a:lnTo>
                                            <a:pt x="52" y="172"/>
                                          </a:lnTo>
                                          <a:lnTo>
                                            <a:pt x="83" y="182"/>
                                          </a:lnTo>
                                          <a:lnTo>
                                            <a:pt x="122" y="182"/>
                                          </a:lnTo>
                                          <a:lnTo>
                                            <a:pt x="142" y="176"/>
                                          </a:lnTo>
                                          <a:lnTo>
                                            <a:pt x="160" y="166"/>
                                          </a:lnTo>
                                          <a:lnTo>
                                            <a:pt x="178" y="159"/>
                                          </a:lnTo>
                                          <a:lnTo>
                                            <a:pt x="205" y="126"/>
                                          </a:lnTo>
                                          <a:lnTo>
                                            <a:pt x="217" y="93"/>
                                          </a:lnTo>
                                          <a:lnTo>
                                            <a:pt x="211" y="60"/>
                                          </a:lnTo>
                                          <a:lnTo>
                                            <a:pt x="195" y="35"/>
                                          </a:lnTo>
                                          <a:lnTo>
                                            <a:pt x="168" y="11"/>
                                          </a:lnTo>
                                          <a:lnTo>
                                            <a:pt x="134" y="0"/>
                                          </a:lnTo>
                                          <a:lnTo>
                                            <a:pt x="95" y="0"/>
                                          </a:lnTo>
                                          <a:lnTo>
                                            <a:pt x="5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1920" y="551520"/>
                                      <a:ext cx="42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3" h="147">
                                          <a:moveTo>
                                            <a:pt x="41" y="12"/>
                                          </a:moveTo>
                                          <a:lnTo>
                                            <a:pt x="12" y="33"/>
                                          </a:lnTo>
                                          <a:lnTo>
                                            <a:pt x="0" y="62"/>
                                          </a:lnTo>
                                          <a:lnTo>
                                            <a:pt x="2" y="89"/>
                                          </a:lnTo>
                                          <a:lnTo>
                                            <a:pt x="16" y="118"/>
                                          </a:lnTo>
                                          <a:lnTo>
                                            <a:pt x="37" y="138"/>
                                          </a:lnTo>
                                          <a:lnTo>
                                            <a:pt x="67" y="147"/>
                                          </a:lnTo>
                                          <a:lnTo>
                                            <a:pt x="100" y="145"/>
                                          </a:lnTo>
                                          <a:lnTo>
                                            <a:pt x="138" y="126"/>
                                          </a:lnTo>
                                          <a:lnTo>
                                            <a:pt x="155" y="101"/>
                                          </a:lnTo>
                                          <a:lnTo>
                                            <a:pt x="163" y="76"/>
                                          </a:lnTo>
                                          <a:lnTo>
                                            <a:pt x="159" y="50"/>
                                          </a:lnTo>
                                          <a:lnTo>
                                            <a:pt x="148" y="29"/>
                                          </a:lnTo>
                                          <a:lnTo>
                                            <a:pt x="126" y="12"/>
                                          </a:lnTo>
                                          <a:lnTo>
                                            <a:pt x="100" y="2"/>
                                          </a:lnTo>
                                          <a:lnTo>
                                            <a:pt x="71" y="0"/>
                                          </a:lnTo>
                                          <a:lnTo>
                                            <a:pt x="41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5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760" y="448920"/>
                                      <a:ext cx="5508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4" h="159">
                                          <a:moveTo>
                                            <a:pt x="2" y="55"/>
                                          </a:moveTo>
                                          <a:lnTo>
                                            <a:pt x="0" y="80"/>
                                          </a:lnTo>
                                          <a:lnTo>
                                            <a:pt x="9" y="105"/>
                                          </a:lnTo>
                                          <a:lnTo>
                                            <a:pt x="25" y="127"/>
                                          </a:lnTo>
                                          <a:lnTo>
                                            <a:pt x="49" y="146"/>
                                          </a:lnTo>
                                          <a:lnTo>
                                            <a:pt x="74" y="156"/>
                                          </a:lnTo>
                                          <a:lnTo>
                                            <a:pt x="108" y="159"/>
                                          </a:lnTo>
                                          <a:lnTo>
                                            <a:pt x="141" y="152"/>
                                          </a:lnTo>
                                          <a:lnTo>
                                            <a:pt x="179" y="132"/>
                                          </a:lnTo>
                                          <a:lnTo>
                                            <a:pt x="194" y="113"/>
                                          </a:lnTo>
                                          <a:lnTo>
                                            <a:pt x="204" y="95"/>
                                          </a:lnTo>
                                          <a:lnTo>
                                            <a:pt x="210" y="78"/>
                                          </a:lnTo>
                                          <a:lnTo>
                                            <a:pt x="214" y="61"/>
                                          </a:lnTo>
                                          <a:lnTo>
                                            <a:pt x="210" y="43"/>
                                          </a:lnTo>
                                          <a:lnTo>
                                            <a:pt x="204" y="26"/>
                                          </a:lnTo>
                                          <a:lnTo>
                                            <a:pt x="194" y="10"/>
                                          </a:lnTo>
                                          <a:lnTo>
                                            <a:pt x="185" y="0"/>
                                          </a:lnTo>
                                          <a:lnTo>
                                            <a:pt x="2" y="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6800" y="450000"/>
                                      <a:ext cx="43920" cy="2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134">
                                          <a:moveTo>
                                            <a:pt x="6" y="41"/>
                                          </a:moveTo>
                                          <a:lnTo>
                                            <a:pt x="0" y="62"/>
                                          </a:lnTo>
                                          <a:lnTo>
                                            <a:pt x="4" y="84"/>
                                          </a:lnTo>
                                          <a:lnTo>
                                            <a:pt x="16" y="103"/>
                                          </a:lnTo>
                                          <a:lnTo>
                                            <a:pt x="34" y="121"/>
                                          </a:lnTo>
                                          <a:lnTo>
                                            <a:pt x="55" y="130"/>
                                          </a:lnTo>
                                          <a:lnTo>
                                            <a:pt x="81" y="134"/>
                                          </a:lnTo>
                                          <a:lnTo>
                                            <a:pt x="110" y="128"/>
                                          </a:lnTo>
                                          <a:lnTo>
                                            <a:pt x="140" y="115"/>
                                          </a:lnTo>
                                          <a:lnTo>
                                            <a:pt x="154" y="97"/>
                                          </a:lnTo>
                                          <a:lnTo>
                                            <a:pt x="164" y="82"/>
                                          </a:lnTo>
                                          <a:lnTo>
                                            <a:pt x="169" y="66"/>
                                          </a:lnTo>
                                          <a:lnTo>
                                            <a:pt x="171" y="51"/>
                                          </a:lnTo>
                                          <a:lnTo>
                                            <a:pt x="166" y="35"/>
                                          </a:lnTo>
                                          <a:lnTo>
                                            <a:pt x="160" y="22"/>
                                          </a:lnTo>
                                          <a:lnTo>
                                            <a:pt x="148" y="10"/>
                                          </a:lnTo>
                                          <a:lnTo>
                                            <a:pt x="134" y="0"/>
                                          </a:lnTo>
                                          <a:lnTo>
                                            <a:pt x="6" y="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5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7760" y="540360"/>
                                      <a:ext cx="5400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1" h="118">
                                          <a:moveTo>
                                            <a:pt x="59" y="15"/>
                                          </a:moveTo>
                                          <a:lnTo>
                                            <a:pt x="40" y="27"/>
                                          </a:lnTo>
                                          <a:lnTo>
                                            <a:pt x="28" y="38"/>
                                          </a:lnTo>
                                          <a:lnTo>
                                            <a:pt x="16" y="50"/>
                                          </a:lnTo>
                                          <a:lnTo>
                                            <a:pt x="10" y="64"/>
                                          </a:lnTo>
                                          <a:lnTo>
                                            <a:pt x="4" y="75"/>
                                          </a:lnTo>
                                          <a:lnTo>
                                            <a:pt x="2" y="89"/>
                                          </a:lnTo>
                                          <a:lnTo>
                                            <a:pt x="0" y="102"/>
                                          </a:lnTo>
                                          <a:lnTo>
                                            <a:pt x="4" y="118"/>
                                          </a:lnTo>
                                          <a:lnTo>
                                            <a:pt x="211" y="52"/>
                                          </a:lnTo>
                                          <a:lnTo>
                                            <a:pt x="199" y="34"/>
                                          </a:lnTo>
                                          <a:lnTo>
                                            <a:pt x="185" y="23"/>
                                          </a:lnTo>
                                          <a:lnTo>
                                            <a:pt x="166" y="11"/>
                                          </a:lnTo>
                                          <a:lnTo>
                                            <a:pt x="148" y="5"/>
                                          </a:lnTo>
                                          <a:lnTo>
                                            <a:pt x="124" y="0"/>
                                          </a:lnTo>
                                          <a:lnTo>
                                            <a:pt x="103" y="2"/>
                                          </a:lnTo>
                                          <a:lnTo>
                                            <a:pt x="81" y="5"/>
                                          </a:lnTo>
                                          <a:lnTo>
                                            <a:pt x="59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4240" y="545760"/>
                                      <a:ext cx="4140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9" h="79">
                                          <a:moveTo>
                                            <a:pt x="43" y="13"/>
                                          </a:moveTo>
                                          <a:lnTo>
                                            <a:pt x="29" y="19"/>
                                          </a:lnTo>
                                          <a:lnTo>
                                            <a:pt x="20" y="27"/>
                                          </a:lnTo>
                                          <a:lnTo>
                                            <a:pt x="12" y="35"/>
                                          </a:lnTo>
                                          <a:lnTo>
                                            <a:pt x="8" y="44"/>
                                          </a:lnTo>
                                          <a:lnTo>
                                            <a:pt x="0" y="62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159" y="33"/>
                                          </a:lnTo>
                                          <a:lnTo>
                                            <a:pt x="147" y="21"/>
                                          </a:lnTo>
                                          <a:lnTo>
                                            <a:pt x="136" y="15"/>
                                          </a:lnTo>
                                          <a:lnTo>
                                            <a:pt x="120" y="8"/>
                                          </a:lnTo>
                                          <a:lnTo>
                                            <a:pt x="106" y="4"/>
                                          </a:lnTo>
                                          <a:lnTo>
                                            <a:pt x="90" y="0"/>
                                          </a:lnTo>
                                          <a:lnTo>
                                            <a:pt x="75" y="2"/>
                                          </a:lnTo>
                                          <a:lnTo>
                                            <a:pt x="59" y="6"/>
                                          </a:lnTo>
                                          <a:lnTo>
                                            <a:pt x="43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5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7040" y="562320"/>
                                      <a:ext cx="381600" cy="22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70" h="1007">
                                          <a:moveTo>
                                            <a:pt x="128" y="390"/>
                                          </a:moveTo>
                                          <a:lnTo>
                                            <a:pt x="1361" y="0"/>
                                          </a:lnTo>
                                          <a:lnTo>
                                            <a:pt x="1375" y="66"/>
                                          </a:lnTo>
                                          <a:lnTo>
                                            <a:pt x="1389" y="134"/>
                                          </a:lnTo>
                                          <a:lnTo>
                                            <a:pt x="1403" y="204"/>
                                          </a:lnTo>
                                          <a:lnTo>
                                            <a:pt x="1418" y="274"/>
                                          </a:lnTo>
                                          <a:lnTo>
                                            <a:pt x="1430" y="344"/>
                                          </a:lnTo>
                                          <a:lnTo>
                                            <a:pt x="1444" y="413"/>
                                          </a:lnTo>
                                          <a:lnTo>
                                            <a:pt x="1456" y="483"/>
                                          </a:lnTo>
                                          <a:lnTo>
                                            <a:pt x="1470" y="553"/>
                                          </a:lnTo>
                                          <a:lnTo>
                                            <a:pt x="0" y="1007"/>
                                          </a:lnTo>
                                          <a:lnTo>
                                            <a:pt x="11" y="927"/>
                                          </a:lnTo>
                                          <a:lnTo>
                                            <a:pt x="25" y="850"/>
                                          </a:lnTo>
                                          <a:lnTo>
                                            <a:pt x="39" y="770"/>
                                          </a:lnTo>
                                          <a:lnTo>
                                            <a:pt x="55" y="693"/>
                                          </a:lnTo>
                                          <a:lnTo>
                                            <a:pt x="71" y="615"/>
                                          </a:lnTo>
                                          <a:lnTo>
                                            <a:pt x="88" y="540"/>
                                          </a:lnTo>
                                          <a:lnTo>
                                            <a:pt x="106" y="464"/>
                                          </a:lnTo>
                                          <a:lnTo>
                                            <a:pt x="128" y="3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8120" y="570600"/>
                                      <a:ext cx="378360" cy="20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58" h="935">
                                          <a:moveTo>
                                            <a:pt x="108" y="390"/>
                                          </a:moveTo>
                                          <a:lnTo>
                                            <a:pt x="1361" y="0"/>
                                          </a:lnTo>
                                          <a:lnTo>
                                            <a:pt x="1373" y="58"/>
                                          </a:lnTo>
                                          <a:lnTo>
                                            <a:pt x="1387" y="117"/>
                                          </a:lnTo>
                                          <a:lnTo>
                                            <a:pt x="1399" y="177"/>
                                          </a:lnTo>
                                          <a:lnTo>
                                            <a:pt x="1412" y="237"/>
                                          </a:lnTo>
                                          <a:lnTo>
                                            <a:pt x="1424" y="297"/>
                                          </a:lnTo>
                                          <a:lnTo>
                                            <a:pt x="1436" y="359"/>
                                          </a:lnTo>
                                          <a:lnTo>
                                            <a:pt x="1446" y="421"/>
                                          </a:lnTo>
                                          <a:lnTo>
                                            <a:pt x="1458" y="485"/>
                                          </a:lnTo>
                                          <a:lnTo>
                                            <a:pt x="0" y="935"/>
                                          </a:lnTo>
                                          <a:lnTo>
                                            <a:pt x="9" y="865"/>
                                          </a:lnTo>
                                          <a:lnTo>
                                            <a:pt x="21" y="795"/>
                                          </a:lnTo>
                                          <a:lnTo>
                                            <a:pt x="35" y="725"/>
                                          </a:lnTo>
                                          <a:lnTo>
                                            <a:pt x="49" y="660"/>
                                          </a:lnTo>
                                          <a:lnTo>
                                            <a:pt x="61" y="590"/>
                                          </a:lnTo>
                                          <a:lnTo>
                                            <a:pt x="76" y="524"/>
                                          </a:lnTo>
                                          <a:lnTo>
                                            <a:pt x="90" y="456"/>
                                          </a:lnTo>
                                          <a:lnTo>
                                            <a:pt x="108" y="3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b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7040" y="628560"/>
                                      <a:ext cx="540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9" h="134">
                                          <a:moveTo>
                                            <a:pt x="0" y="60"/>
                                          </a:moveTo>
                                          <a:lnTo>
                                            <a:pt x="4" y="80"/>
                                          </a:lnTo>
                                          <a:lnTo>
                                            <a:pt x="16" y="101"/>
                                          </a:lnTo>
                                          <a:lnTo>
                                            <a:pt x="31" y="117"/>
                                          </a:lnTo>
                                          <a:lnTo>
                                            <a:pt x="55" y="130"/>
                                          </a:lnTo>
                                          <a:lnTo>
                                            <a:pt x="77" y="134"/>
                                          </a:lnTo>
                                          <a:lnTo>
                                            <a:pt x="106" y="134"/>
                                          </a:lnTo>
                                          <a:lnTo>
                                            <a:pt x="136" y="124"/>
                                          </a:lnTo>
                                          <a:lnTo>
                                            <a:pt x="169" y="107"/>
                                          </a:lnTo>
                                          <a:lnTo>
                                            <a:pt x="183" y="91"/>
                                          </a:lnTo>
                                          <a:lnTo>
                                            <a:pt x="195" y="78"/>
                                          </a:lnTo>
                                          <a:lnTo>
                                            <a:pt x="203" y="64"/>
                                          </a:lnTo>
                                          <a:lnTo>
                                            <a:pt x="209" y="51"/>
                                          </a:lnTo>
                                          <a:lnTo>
                                            <a:pt x="209" y="35"/>
                                          </a:lnTo>
                                          <a:lnTo>
                                            <a:pt x="207" y="22"/>
                                          </a:lnTo>
                                          <a:lnTo>
                                            <a:pt x="201" y="10"/>
                                          </a:lnTo>
                                          <a:lnTo>
                                            <a:pt x="195" y="0"/>
                                          </a:lnTo>
                                          <a:lnTo>
                                            <a:pt x="0" y="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1360" y="629640"/>
                                      <a:ext cx="4392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12">
                                          <a:moveTo>
                                            <a:pt x="0" y="48"/>
                                          </a:moveTo>
                                          <a:lnTo>
                                            <a:pt x="2" y="66"/>
                                          </a:lnTo>
                                          <a:lnTo>
                                            <a:pt x="12" y="83"/>
                                          </a:lnTo>
                                          <a:lnTo>
                                            <a:pt x="25" y="97"/>
                                          </a:lnTo>
                                          <a:lnTo>
                                            <a:pt x="43" y="109"/>
                                          </a:lnTo>
                                          <a:lnTo>
                                            <a:pt x="63" y="112"/>
                                          </a:lnTo>
                                          <a:lnTo>
                                            <a:pt x="86" y="112"/>
                                          </a:lnTo>
                                          <a:lnTo>
                                            <a:pt x="110" y="103"/>
                                          </a:lnTo>
                                          <a:lnTo>
                                            <a:pt x="139" y="89"/>
                                          </a:lnTo>
                                          <a:lnTo>
                                            <a:pt x="149" y="78"/>
                                          </a:lnTo>
                                          <a:lnTo>
                                            <a:pt x="159" y="68"/>
                                          </a:lnTo>
                                          <a:lnTo>
                                            <a:pt x="165" y="56"/>
                                          </a:lnTo>
                                          <a:lnTo>
                                            <a:pt x="169" y="45"/>
                                          </a:lnTo>
                                          <a:lnTo>
                                            <a:pt x="167" y="31"/>
                                          </a:lnTo>
                                          <a:lnTo>
                                            <a:pt x="163" y="19"/>
                                          </a:lnTo>
                                          <a:lnTo>
                                            <a:pt x="157" y="8"/>
                                          </a:lnTo>
                                          <a:lnTo>
                                            <a:pt x="151" y="0"/>
                                          </a:lnTo>
                                          <a:lnTo>
                                            <a:pt x="0" y="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8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0680" y="570600"/>
                                      <a:ext cx="3744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105">
                                          <a:moveTo>
                                            <a:pt x="0" y="35"/>
                                          </a:moveTo>
                                          <a:lnTo>
                                            <a:pt x="6" y="53"/>
                                          </a:lnTo>
                                          <a:lnTo>
                                            <a:pt x="18" y="70"/>
                                          </a:lnTo>
                                          <a:lnTo>
                                            <a:pt x="32" y="84"/>
                                          </a:lnTo>
                                          <a:lnTo>
                                            <a:pt x="51" y="97"/>
                                          </a:lnTo>
                                          <a:lnTo>
                                            <a:pt x="71" y="103"/>
                                          </a:lnTo>
                                          <a:lnTo>
                                            <a:pt x="95" y="105"/>
                                          </a:lnTo>
                                          <a:lnTo>
                                            <a:pt x="120" y="103"/>
                                          </a:lnTo>
                                          <a:lnTo>
                                            <a:pt x="146" y="95"/>
                                          </a:lnTo>
                                          <a:lnTo>
                                            <a:pt x="142" y="82"/>
                                          </a:lnTo>
                                          <a:lnTo>
                                            <a:pt x="140" y="68"/>
                                          </a:lnTo>
                                          <a:lnTo>
                                            <a:pt x="136" y="57"/>
                                          </a:lnTo>
                                          <a:lnTo>
                                            <a:pt x="134" y="45"/>
                                          </a:lnTo>
                                          <a:lnTo>
                                            <a:pt x="128" y="33"/>
                                          </a:lnTo>
                                          <a:lnTo>
                                            <a:pt x="126" y="22"/>
                                          </a:lnTo>
                                          <a:lnTo>
                                            <a:pt x="122" y="10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0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5360" y="570600"/>
                                      <a:ext cx="3096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" h="88">
                                          <a:moveTo>
                                            <a:pt x="0" y="29"/>
                                          </a:moveTo>
                                          <a:lnTo>
                                            <a:pt x="4" y="43"/>
                                          </a:lnTo>
                                          <a:lnTo>
                                            <a:pt x="16" y="58"/>
                                          </a:lnTo>
                                          <a:lnTo>
                                            <a:pt x="27" y="68"/>
                                          </a:lnTo>
                                          <a:lnTo>
                                            <a:pt x="45" y="80"/>
                                          </a:lnTo>
                                          <a:lnTo>
                                            <a:pt x="61" y="86"/>
                                          </a:lnTo>
                                          <a:lnTo>
                                            <a:pt x="81" y="88"/>
                                          </a:lnTo>
                                          <a:lnTo>
                                            <a:pt x="100" y="86"/>
                                          </a:lnTo>
                                          <a:lnTo>
                                            <a:pt x="122" y="78"/>
                                          </a:lnTo>
                                          <a:lnTo>
                                            <a:pt x="118" y="66"/>
                                          </a:lnTo>
                                          <a:lnTo>
                                            <a:pt x="116" y="55"/>
                                          </a:lnTo>
                                          <a:lnTo>
                                            <a:pt x="114" y="45"/>
                                          </a:lnTo>
                                          <a:lnTo>
                                            <a:pt x="112" y="35"/>
                                          </a:lnTo>
                                          <a:lnTo>
                                            <a:pt x="108" y="18"/>
                                          </a:lnTo>
                                          <a:lnTo>
                                            <a:pt x="104" y="0"/>
                                          </a:lnTo>
                                          <a:lnTo>
                                            <a:pt x="0" y="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8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7240" y="658800"/>
                                      <a:ext cx="3996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" h="130">
                                          <a:moveTo>
                                            <a:pt x="59" y="15"/>
                                          </a:moveTo>
                                          <a:lnTo>
                                            <a:pt x="40" y="27"/>
                                          </a:lnTo>
                                          <a:lnTo>
                                            <a:pt x="24" y="41"/>
                                          </a:lnTo>
                                          <a:lnTo>
                                            <a:pt x="12" y="54"/>
                                          </a:lnTo>
                                          <a:lnTo>
                                            <a:pt x="6" y="70"/>
                                          </a:lnTo>
                                          <a:lnTo>
                                            <a:pt x="0" y="83"/>
                                          </a:lnTo>
                                          <a:lnTo>
                                            <a:pt x="0" y="99"/>
                                          </a:lnTo>
                                          <a:lnTo>
                                            <a:pt x="2" y="114"/>
                                          </a:lnTo>
                                          <a:lnTo>
                                            <a:pt x="10" y="130"/>
                                          </a:lnTo>
                                          <a:lnTo>
                                            <a:pt x="156" y="87"/>
                                          </a:lnTo>
                                          <a:lnTo>
                                            <a:pt x="154" y="75"/>
                                          </a:lnTo>
                                          <a:lnTo>
                                            <a:pt x="154" y="64"/>
                                          </a:lnTo>
                                          <a:lnTo>
                                            <a:pt x="152" y="54"/>
                                          </a:lnTo>
                                          <a:lnTo>
                                            <a:pt x="152" y="44"/>
                                          </a:lnTo>
                                          <a:lnTo>
                                            <a:pt x="148" y="23"/>
                                          </a:lnTo>
                                          <a:lnTo>
                                            <a:pt x="144" y="4"/>
                                          </a:lnTo>
                                          <a:lnTo>
                                            <a:pt x="132" y="0"/>
                                          </a:lnTo>
                                          <a:lnTo>
                                            <a:pt x="120" y="0"/>
                                          </a:lnTo>
                                          <a:lnTo>
                                            <a:pt x="110" y="0"/>
                                          </a:lnTo>
                                          <a:lnTo>
                                            <a:pt x="101" y="2"/>
                                          </a:lnTo>
                                          <a:lnTo>
                                            <a:pt x="79" y="6"/>
                                          </a:lnTo>
                                          <a:lnTo>
                                            <a:pt x="59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2280" y="664200"/>
                                      <a:ext cx="3420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" h="101">
                                          <a:moveTo>
                                            <a:pt x="49" y="16"/>
                                          </a:moveTo>
                                          <a:lnTo>
                                            <a:pt x="33" y="21"/>
                                          </a:lnTo>
                                          <a:lnTo>
                                            <a:pt x="21" y="31"/>
                                          </a:lnTo>
                                          <a:lnTo>
                                            <a:pt x="12" y="41"/>
                                          </a:lnTo>
                                          <a:lnTo>
                                            <a:pt x="6" y="52"/>
                                          </a:lnTo>
                                          <a:lnTo>
                                            <a:pt x="0" y="64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87"/>
                                          </a:lnTo>
                                          <a:lnTo>
                                            <a:pt x="6" y="101"/>
                                          </a:lnTo>
                                          <a:lnTo>
                                            <a:pt x="134" y="64"/>
                                          </a:lnTo>
                                          <a:lnTo>
                                            <a:pt x="132" y="50"/>
                                          </a:lnTo>
                                          <a:lnTo>
                                            <a:pt x="130" y="37"/>
                                          </a:lnTo>
                                          <a:lnTo>
                                            <a:pt x="128" y="23"/>
                                          </a:lnTo>
                                          <a:lnTo>
                                            <a:pt x="128" y="10"/>
                                          </a:lnTo>
                                          <a:lnTo>
                                            <a:pt x="108" y="2"/>
                                          </a:lnTo>
                                          <a:lnTo>
                                            <a:pt x="88" y="0"/>
                                          </a:lnTo>
                                          <a:lnTo>
                                            <a:pt x="67" y="4"/>
                                          </a:lnTo>
                                          <a:lnTo>
                                            <a:pt x="49" y="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8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0560" y="717480"/>
                                      <a:ext cx="40572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2" h="564">
                                          <a:moveTo>
                                            <a:pt x="6" y="467"/>
                                          </a:moveTo>
                                          <a:lnTo>
                                            <a:pt x="1515" y="0"/>
                                          </a:lnTo>
                                          <a:lnTo>
                                            <a:pt x="1521" y="58"/>
                                          </a:lnTo>
                                          <a:lnTo>
                                            <a:pt x="1529" y="120"/>
                                          </a:lnTo>
                                          <a:lnTo>
                                            <a:pt x="1535" y="180"/>
                                          </a:lnTo>
                                          <a:lnTo>
                                            <a:pt x="1543" y="242"/>
                                          </a:lnTo>
                                          <a:lnTo>
                                            <a:pt x="1547" y="300"/>
                                          </a:lnTo>
                                          <a:lnTo>
                                            <a:pt x="1553" y="362"/>
                                          </a:lnTo>
                                          <a:lnTo>
                                            <a:pt x="1557" y="422"/>
                                          </a:lnTo>
                                          <a:lnTo>
                                            <a:pt x="1562" y="484"/>
                                          </a:lnTo>
                                          <a:lnTo>
                                            <a:pt x="1411" y="511"/>
                                          </a:lnTo>
                                          <a:lnTo>
                                            <a:pt x="1222" y="535"/>
                                          </a:lnTo>
                                          <a:lnTo>
                                            <a:pt x="1006" y="552"/>
                                          </a:lnTo>
                                          <a:lnTo>
                                            <a:pt x="779" y="564"/>
                                          </a:lnTo>
                                          <a:lnTo>
                                            <a:pt x="549" y="564"/>
                                          </a:lnTo>
                                          <a:lnTo>
                                            <a:pt x="335" y="558"/>
                                          </a:lnTo>
                                          <a:lnTo>
                                            <a:pt x="146" y="541"/>
                                          </a:lnTo>
                                          <a:lnTo>
                                            <a:pt x="0" y="515"/>
                                          </a:lnTo>
                                          <a:lnTo>
                                            <a:pt x="0" y="502"/>
                                          </a:lnTo>
                                          <a:lnTo>
                                            <a:pt x="0" y="490"/>
                                          </a:lnTo>
                                          <a:lnTo>
                                            <a:pt x="0" y="478"/>
                                          </a:lnTo>
                                          <a:lnTo>
                                            <a:pt x="6" y="4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0560" y="723600"/>
                                      <a:ext cx="405720" cy="118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2" h="535">
                                          <a:moveTo>
                                            <a:pt x="0" y="473"/>
                                          </a:moveTo>
                                          <a:lnTo>
                                            <a:pt x="1521" y="0"/>
                                          </a:lnTo>
                                          <a:lnTo>
                                            <a:pt x="1527" y="54"/>
                                          </a:lnTo>
                                          <a:lnTo>
                                            <a:pt x="1533" y="110"/>
                                          </a:lnTo>
                                          <a:lnTo>
                                            <a:pt x="1539" y="166"/>
                                          </a:lnTo>
                                          <a:lnTo>
                                            <a:pt x="1545" y="225"/>
                                          </a:lnTo>
                                          <a:lnTo>
                                            <a:pt x="1549" y="281"/>
                                          </a:lnTo>
                                          <a:lnTo>
                                            <a:pt x="1555" y="339"/>
                                          </a:lnTo>
                                          <a:lnTo>
                                            <a:pt x="1559" y="397"/>
                                          </a:lnTo>
                                          <a:lnTo>
                                            <a:pt x="1562" y="455"/>
                                          </a:lnTo>
                                          <a:lnTo>
                                            <a:pt x="1411" y="482"/>
                                          </a:lnTo>
                                          <a:lnTo>
                                            <a:pt x="1222" y="506"/>
                                          </a:lnTo>
                                          <a:lnTo>
                                            <a:pt x="1006" y="523"/>
                                          </a:lnTo>
                                          <a:lnTo>
                                            <a:pt x="779" y="535"/>
                                          </a:lnTo>
                                          <a:lnTo>
                                            <a:pt x="549" y="535"/>
                                          </a:lnTo>
                                          <a:lnTo>
                                            <a:pt x="335" y="529"/>
                                          </a:lnTo>
                                          <a:lnTo>
                                            <a:pt x="146" y="512"/>
                                          </a:lnTo>
                                          <a:lnTo>
                                            <a:pt x="0" y="486"/>
                                          </a:lnTo>
                                          <a:lnTo>
                                            <a:pt x="0" y="479"/>
                                          </a:lnTo>
                                          <a:lnTo>
                                            <a:pt x="0" y="47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4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920" y="750960"/>
                                      <a:ext cx="5148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" h="105">
                                          <a:moveTo>
                                            <a:pt x="0" y="66"/>
                                          </a:moveTo>
                                          <a:lnTo>
                                            <a:pt x="12" y="79"/>
                                          </a:lnTo>
                                          <a:lnTo>
                                            <a:pt x="27" y="91"/>
                                          </a:lnTo>
                                          <a:lnTo>
                                            <a:pt x="45" y="99"/>
                                          </a:lnTo>
                                          <a:lnTo>
                                            <a:pt x="69" y="105"/>
                                          </a:lnTo>
                                          <a:lnTo>
                                            <a:pt x="90" y="105"/>
                                          </a:lnTo>
                                          <a:lnTo>
                                            <a:pt x="114" y="101"/>
                                          </a:lnTo>
                                          <a:lnTo>
                                            <a:pt x="139" y="91"/>
                                          </a:lnTo>
                                          <a:lnTo>
                                            <a:pt x="165" y="77"/>
                                          </a:lnTo>
                                          <a:lnTo>
                                            <a:pt x="183" y="58"/>
                                          </a:lnTo>
                                          <a:lnTo>
                                            <a:pt x="195" y="39"/>
                                          </a:lnTo>
                                          <a:lnTo>
                                            <a:pt x="200" y="17"/>
                                          </a:lnTo>
                                          <a:lnTo>
                                            <a:pt x="200" y="0"/>
                                          </a:lnTo>
                                          <a:lnTo>
                                            <a:pt x="0" y="6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0760" y="753480"/>
                                      <a:ext cx="3888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2" h="76">
                                          <a:moveTo>
                                            <a:pt x="0" y="49"/>
                                          </a:moveTo>
                                          <a:lnTo>
                                            <a:pt x="8" y="57"/>
                                          </a:lnTo>
                                          <a:lnTo>
                                            <a:pt x="22" y="66"/>
                                          </a:lnTo>
                                          <a:lnTo>
                                            <a:pt x="34" y="70"/>
                                          </a:lnTo>
                                          <a:lnTo>
                                            <a:pt x="51" y="76"/>
                                          </a:lnTo>
                                          <a:lnTo>
                                            <a:pt x="65" y="74"/>
                                          </a:lnTo>
                                          <a:lnTo>
                                            <a:pt x="83" y="72"/>
                                          </a:lnTo>
                                          <a:lnTo>
                                            <a:pt x="101" y="64"/>
                                          </a:lnTo>
                                          <a:lnTo>
                                            <a:pt x="120" y="55"/>
                                          </a:lnTo>
                                          <a:lnTo>
                                            <a:pt x="134" y="39"/>
                                          </a:lnTo>
                                          <a:lnTo>
                                            <a:pt x="144" y="28"/>
                                          </a:lnTo>
                                          <a:lnTo>
                                            <a:pt x="150" y="12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0" y="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2600" y="258120"/>
                                      <a:ext cx="179640" cy="16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5" h="749">
                                          <a:moveTo>
                                            <a:pt x="288" y="78"/>
                                          </a:moveTo>
                                          <a:lnTo>
                                            <a:pt x="542" y="0"/>
                                          </a:lnTo>
                                          <a:lnTo>
                                            <a:pt x="561" y="66"/>
                                          </a:lnTo>
                                          <a:lnTo>
                                            <a:pt x="581" y="134"/>
                                          </a:lnTo>
                                          <a:lnTo>
                                            <a:pt x="601" y="200"/>
                                          </a:lnTo>
                                          <a:lnTo>
                                            <a:pt x="620" y="268"/>
                                          </a:lnTo>
                                          <a:lnTo>
                                            <a:pt x="638" y="334"/>
                                          </a:lnTo>
                                          <a:lnTo>
                                            <a:pt x="658" y="400"/>
                                          </a:lnTo>
                                          <a:lnTo>
                                            <a:pt x="675" y="466"/>
                                          </a:lnTo>
                                          <a:lnTo>
                                            <a:pt x="695" y="534"/>
                                          </a:lnTo>
                                          <a:lnTo>
                                            <a:pt x="0" y="749"/>
                                          </a:lnTo>
                                          <a:lnTo>
                                            <a:pt x="34" y="662"/>
                                          </a:lnTo>
                                          <a:lnTo>
                                            <a:pt x="69" y="574"/>
                                          </a:lnTo>
                                          <a:lnTo>
                                            <a:pt x="105" y="489"/>
                                          </a:lnTo>
                                          <a:lnTo>
                                            <a:pt x="140" y="406"/>
                                          </a:lnTo>
                                          <a:lnTo>
                                            <a:pt x="176" y="322"/>
                                          </a:lnTo>
                                          <a:lnTo>
                                            <a:pt x="213" y="239"/>
                                          </a:lnTo>
                                          <a:lnTo>
                                            <a:pt x="250" y="158"/>
                                          </a:lnTo>
                                          <a:lnTo>
                                            <a:pt x="288" y="7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264600"/>
                                      <a:ext cx="172800" cy="15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7" h="684">
                                          <a:moveTo>
                                            <a:pt x="248" y="91"/>
                                          </a:moveTo>
                                          <a:lnTo>
                                            <a:pt x="533" y="0"/>
                                          </a:lnTo>
                                          <a:lnTo>
                                            <a:pt x="549" y="58"/>
                                          </a:lnTo>
                                          <a:lnTo>
                                            <a:pt x="565" y="116"/>
                                          </a:lnTo>
                                          <a:lnTo>
                                            <a:pt x="581" y="176"/>
                                          </a:lnTo>
                                          <a:lnTo>
                                            <a:pt x="598" y="236"/>
                                          </a:lnTo>
                                          <a:lnTo>
                                            <a:pt x="614" y="294"/>
                                          </a:lnTo>
                                          <a:lnTo>
                                            <a:pt x="632" y="354"/>
                                          </a:lnTo>
                                          <a:lnTo>
                                            <a:pt x="649" y="413"/>
                                          </a:lnTo>
                                          <a:lnTo>
                                            <a:pt x="667" y="473"/>
                                          </a:lnTo>
                                          <a:lnTo>
                                            <a:pt x="0" y="684"/>
                                          </a:lnTo>
                                          <a:lnTo>
                                            <a:pt x="30" y="603"/>
                                          </a:lnTo>
                                          <a:lnTo>
                                            <a:pt x="59" y="527"/>
                                          </a:lnTo>
                                          <a:lnTo>
                                            <a:pt x="89" y="449"/>
                                          </a:lnTo>
                                          <a:lnTo>
                                            <a:pt x="120" y="376"/>
                                          </a:lnTo>
                                          <a:lnTo>
                                            <a:pt x="152" y="300"/>
                                          </a:lnTo>
                                          <a:lnTo>
                                            <a:pt x="183" y="230"/>
                                          </a:lnTo>
                                          <a:lnTo>
                                            <a:pt x="215" y="159"/>
                                          </a:lnTo>
                                          <a:lnTo>
                                            <a:pt x="248" y="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3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7080" y="375120"/>
                                      <a:ext cx="5508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4" h="149">
                                          <a:moveTo>
                                            <a:pt x="57" y="17"/>
                                          </a:moveTo>
                                          <a:lnTo>
                                            <a:pt x="35" y="31"/>
                                          </a:lnTo>
                                          <a:lnTo>
                                            <a:pt x="20" y="46"/>
                                          </a:lnTo>
                                          <a:lnTo>
                                            <a:pt x="8" y="64"/>
                                          </a:lnTo>
                                          <a:lnTo>
                                            <a:pt x="4" y="83"/>
                                          </a:lnTo>
                                          <a:lnTo>
                                            <a:pt x="0" y="101"/>
                                          </a:lnTo>
                                          <a:lnTo>
                                            <a:pt x="2" y="118"/>
                                          </a:lnTo>
                                          <a:lnTo>
                                            <a:pt x="8" y="134"/>
                                          </a:lnTo>
                                          <a:lnTo>
                                            <a:pt x="20" y="149"/>
                                          </a:lnTo>
                                          <a:lnTo>
                                            <a:pt x="214" y="89"/>
                                          </a:lnTo>
                                          <a:lnTo>
                                            <a:pt x="210" y="66"/>
                                          </a:lnTo>
                                          <a:lnTo>
                                            <a:pt x="201" y="44"/>
                                          </a:lnTo>
                                          <a:lnTo>
                                            <a:pt x="183" y="25"/>
                                          </a:lnTo>
                                          <a:lnTo>
                                            <a:pt x="165" y="13"/>
                                          </a:lnTo>
                                          <a:lnTo>
                                            <a:pt x="140" y="4"/>
                                          </a:lnTo>
                                          <a:lnTo>
                                            <a:pt x="114" y="0"/>
                                          </a:lnTo>
                                          <a:lnTo>
                                            <a:pt x="84" y="4"/>
                                          </a:lnTo>
                                          <a:lnTo>
                                            <a:pt x="57" y="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4280" y="381600"/>
                                      <a:ext cx="4392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2" h="116">
                                          <a:moveTo>
                                            <a:pt x="44" y="14"/>
                                          </a:moveTo>
                                          <a:lnTo>
                                            <a:pt x="26" y="23"/>
                                          </a:lnTo>
                                          <a:lnTo>
                                            <a:pt x="14" y="35"/>
                                          </a:lnTo>
                                          <a:lnTo>
                                            <a:pt x="6" y="47"/>
                                          </a:lnTo>
                                          <a:lnTo>
                                            <a:pt x="2" y="62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4" y="89"/>
                                          </a:lnTo>
                                          <a:lnTo>
                                            <a:pt x="8" y="103"/>
                                          </a:lnTo>
                                          <a:lnTo>
                                            <a:pt x="18" y="116"/>
                                          </a:lnTo>
                                          <a:lnTo>
                                            <a:pt x="172" y="68"/>
                                          </a:lnTo>
                                          <a:lnTo>
                                            <a:pt x="168" y="50"/>
                                          </a:lnTo>
                                          <a:lnTo>
                                            <a:pt x="160" y="33"/>
                                          </a:lnTo>
                                          <a:lnTo>
                                            <a:pt x="146" y="19"/>
                                          </a:lnTo>
                                          <a:lnTo>
                                            <a:pt x="130" y="10"/>
                                          </a:lnTo>
                                          <a:lnTo>
                                            <a:pt x="109" y="2"/>
                                          </a:lnTo>
                                          <a:lnTo>
                                            <a:pt x="87" y="0"/>
                                          </a:lnTo>
                                          <a:lnTo>
                                            <a:pt x="65" y="2"/>
                                          </a:lnTo>
                                          <a:lnTo>
                                            <a:pt x="44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fff3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1120" y="22680"/>
                                      <a:ext cx="320040" cy="259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33" h="1165">
                                          <a:moveTo>
                                            <a:pt x="171" y="424"/>
                                          </a:moveTo>
                                          <a:lnTo>
                                            <a:pt x="177" y="376"/>
                                          </a:lnTo>
                                          <a:lnTo>
                                            <a:pt x="171" y="339"/>
                                          </a:lnTo>
                                          <a:lnTo>
                                            <a:pt x="159" y="308"/>
                                          </a:lnTo>
                                          <a:lnTo>
                                            <a:pt x="147" y="285"/>
                                          </a:lnTo>
                                          <a:lnTo>
                                            <a:pt x="141" y="260"/>
                                          </a:lnTo>
                                          <a:lnTo>
                                            <a:pt x="149" y="234"/>
                                          </a:lnTo>
                                          <a:lnTo>
                                            <a:pt x="177" y="201"/>
                                          </a:lnTo>
                                          <a:lnTo>
                                            <a:pt x="232" y="163"/>
                                          </a:lnTo>
                                          <a:lnTo>
                                            <a:pt x="297" y="124"/>
                                          </a:lnTo>
                                          <a:lnTo>
                                            <a:pt x="346" y="110"/>
                                          </a:lnTo>
                                          <a:lnTo>
                                            <a:pt x="379" y="112"/>
                                          </a:lnTo>
                                          <a:lnTo>
                                            <a:pt x="405" y="130"/>
                                          </a:lnTo>
                                          <a:lnTo>
                                            <a:pt x="425" y="149"/>
                                          </a:lnTo>
                                          <a:lnTo>
                                            <a:pt x="444" y="168"/>
                                          </a:lnTo>
                                          <a:lnTo>
                                            <a:pt x="466" y="178"/>
                                          </a:lnTo>
                                          <a:lnTo>
                                            <a:pt x="499" y="174"/>
                                          </a:lnTo>
                                          <a:lnTo>
                                            <a:pt x="535" y="151"/>
                                          </a:lnTo>
                                          <a:lnTo>
                                            <a:pt x="558" y="124"/>
                                          </a:lnTo>
                                          <a:lnTo>
                                            <a:pt x="572" y="95"/>
                                          </a:lnTo>
                                          <a:lnTo>
                                            <a:pt x="588" y="66"/>
                                          </a:lnTo>
                                          <a:lnTo>
                                            <a:pt x="606" y="37"/>
                                          </a:lnTo>
                                          <a:lnTo>
                                            <a:pt x="639" y="15"/>
                                          </a:lnTo>
                                          <a:lnTo>
                                            <a:pt x="686" y="2"/>
                                          </a:lnTo>
                                          <a:lnTo>
                                            <a:pt x="761" y="0"/>
                                          </a:lnTo>
                                          <a:lnTo>
                                            <a:pt x="806" y="7"/>
                                          </a:lnTo>
                                          <a:lnTo>
                                            <a:pt x="838" y="31"/>
                                          </a:lnTo>
                                          <a:lnTo>
                                            <a:pt x="858" y="64"/>
                                          </a:lnTo>
                                          <a:lnTo>
                                            <a:pt x="877" y="104"/>
                                          </a:lnTo>
                                          <a:lnTo>
                                            <a:pt x="897" y="141"/>
                                          </a:lnTo>
                                          <a:lnTo>
                                            <a:pt x="928" y="176"/>
                                          </a:lnTo>
                                          <a:lnTo>
                                            <a:pt x="976" y="201"/>
                                          </a:lnTo>
                                          <a:lnTo>
                                            <a:pt x="1046" y="215"/>
                                          </a:lnTo>
                                          <a:lnTo>
                                            <a:pt x="1153" y="228"/>
                                          </a:lnTo>
                                          <a:lnTo>
                                            <a:pt x="1210" y="265"/>
                                          </a:lnTo>
                                          <a:lnTo>
                                            <a:pt x="1224" y="314"/>
                                          </a:lnTo>
                                          <a:lnTo>
                                            <a:pt x="1216" y="374"/>
                                          </a:lnTo>
                                          <a:lnTo>
                                            <a:pt x="1192" y="436"/>
                                          </a:lnTo>
                                          <a:lnTo>
                                            <a:pt x="1170" y="502"/>
                                          </a:lnTo>
                                          <a:lnTo>
                                            <a:pt x="1161" y="560"/>
                                          </a:lnTo>
                                          <a:lnTo>
                                            <a:pt x="1180" y="610"/>
                                          </a:lnTo>
                                          <a:lnTo>
                                            <a:pt x="1222" y="680"/>
                                          </a:lnTo>
                                          <a:lnTo>
                                            <a:pt x="1233" y="746"/>
                                          </a:lnTo>
                                          <a:lnTo>
                                            <a:pt x="1218" y="800"/>
                                          </a:lnTo>
                                          <a:lnTo>
                                            <a:pt x="1186" y="847"/>
                                          </a:lnTo>
                                          <a:lnTo>
                                            <a:pt x="1135" y="880"/>
                                          </a:lnTo>
                                          <a:lnTo>
                                            <a:pt x="1078" y="901"/>
                                          </a:lnTo>
                                          <a:lnTo>
                                            <a:pt x="1017" y="909"/>
                                          </a:lnTo>
                                          <a:lnTo>
                                            <a:pt x="956" y="905"/>
                                          </a:lnTo>
                                          <a:lnTo>
                                            <a:pt x="920" y="905"/>
                                          </a:lnTo>
                                          <a:lnTo>
                                            <a:pt x="911" y="925"/>
                                          </a:lnTo>
                                          <a:lnTo>
                                            <a:pt x="911" y="956"/>
                                          </a:lnTo>
                                          <a:lnTo>
                                            <a:pt x="915" y="998"/>
                                          </a:lnTo>
                                          <a:lnTo>
                                            <a:pt x="905" y="1043"/>
                                          </a:lnTo>
                                          <a:lnTo>
                                            <a:pt x="875" y="1089"/>
                                          </a:lnTo>
                                          <a:lnTo>
                                            <a:pt x="810" y="1130"/>
                                          </a:lnTo>
                                          <a:lnTo>
                                            <a:pt x="706" y="1163"/>
                                          </a:lnTo>
                                          <a:lnTo>
                                            <a:pt x="637" y="1165"/>
                                          </a:lnTo>
                                          <a:lnTo>
                                            <a:pt x="596" y="1149"/>
                                          </a:lnTo>
                                          <a:lnTo>
                                            <a:pt x="570" y="1120"/>
                                          </a:lnTo>
                                          <a:lnTo>
                                            <a:pt x="553" y="1087"/>
                                          </a:lnTo>
                                          <a:lnTo>
                                            <a:pt x="529" y="1054"/>
                                          </a:lnTo>
                                          <a:lnTo>
                                            <a:pt x="494" y="1031"/>
                                          </a:lnTo>
                                          <a:lnTo>
                                            <a:pt x="433" y="1022"/>
                                          </a:lnTo>
                                          <a:lnTo>
                                            <a:pt x="340" y="1037"/>
                                          </a:lnTo>
                                          <a:lnTo>
                                            <a:pt x="259" y="1045"/>
                                          </a:lnTo>
                                          <a:lnTo>
                                            <a:pt x="210" y="1031"/>
                                          </a:lnTo>
                                          <a:lnTo>
                                            <a:pt x="183" y="996"/>
                                          </a:lnTo>
                                          <a:lnTo>
                                            <a:pt x="175" y="952"/>
                                          </a:lnTo>
                                          <a:lnTo>
                                            <a:pt x="175" y="897"/>
                                          </a:lnTo>
                                          <a:lnTo>
                                            <a:pt x="181" y="845"/>
                                          </a:lnTo>
                                          <a:lnTo>
                                            <a:pt x="181" y="799"/>
                                          </a:lnTo>
                                          <a:lnTo>
                                            <a:pt x="171" y="768"/>
                                          </a:lnTo>
                                          <a:lnTo>
                                            <a:pt x="153" y="752"/>
                                          </a:lnTo>
                                          <a:lnTo>
                                            <a:pt x="131" y="748"/>
                                          </a:lnTo>
                                          <a:lnTo>
                                            <a:pt x="104" y="746"/>
                                          </a:lnTo>
                                          <a:lnTo>
                                            <a:pt x="78" y="742"/>
                                          </a:lnTo>
                                          <a:lnTo>
                                            <a:pt x="49" y="727"/>
                                          </a:lnTo>
                                          <a:lnTo>
                                            <a:pt x="27" y="700"/>
                                          </a:lnTo>
                                          <a:lnTo>
                                            <a:pt x="7" y="653"/>
                                          </a:lnTo>
                                          <a:lnTo>
                                            <a:pt x="0" y="581"/>
                                          </a:lnTo>
                                          <a:lnTo>
                                            <a:pt x="4" y="537"/>
                                          </a:lnTo>
                                          <a:lnTo>
                                            <a:pt x="19" y="506"/>
                                          </a:lnTo>
                                          <a:lnTo>
                                            <a:pt x="45" y="486"/>
                                          </a:lnTo>
                                          <a:lnTo>
                                            <a:pt x="76" y="475"/>
                                          </a:lnTo>
                                          <a:lnTo>
                                            <a:pt x="106" y="465"/>
                                          </a:lnTo>
                                          <a:lnTo>
                                            <a:pt x="135" y="455"/>
                                          </a:lnTo>
                                          <a:lnTo>
                                            <a:pt x="155" y="442"/>
                                          </a:lnTo>
                                          <a:lnTo>
                                            <a:pt x="171" y="4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760" y="29520"/>
                                      <a:ext cx="302760" cy="243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67" h="1095">
                                          <a:moveTo>
                                            <a:pt x="169" y="407"/>
                                          </a:moveTo>
                                          <a:lnTo>
                                            <a:pt x="173" y="358"/>
                                          </a:lnTo>
                                          <a:lnTo>
                                            <a:pt x="169" y="322"/>
                                          </a:lnTo>
                                          <a:lnTo>
                                            <a:pt x="159" y="291"/>
                                          </a:lnTo>
                                          <a:lnTo>
                                            <a:pt x="152" y="267"/>
                                          </a:lnTo>
                                          <a:lnTo>
                                            <a:pt x="146" y="242"/>
                                          </a:lnTo>
                                          <a:lnTo>
                                            <a:pt x="154" y="217"/>
                                          </a:lnTo>
                                          <a:lnTo>
                                            <a:pt x="177" y="186"/>
                                          </a:lnTo>
                                          <a:lnTo>
                                            <a:pt x="224" y="149"/>
                                          </a:lnTo>
                                          <a:lnTo>
                                            <a:pt x="276" y="116"/>
                                          </a:lnTo>
                                          <a:lnTo>
                                            <a:pt x="317" y="108"/>
                                          </a:lnTo>
                                          <a:lnTo>
                                            <a:pt x="350" y="116"/>
                                          </a:lnTo>
                                          <a:lnTo>
                                            <a:pt x="378" y="134"/>
                                          </a:lnTo>
                                          <a:lnTo>
                                            <a:pt x="400" y="151"/>
                                          </a:lnTo>
                                          <a:lnTo>
                                            <a:pt x="423" y="170"/>
                                          </a:lnTo>
                                          <a:lnTo>
                                            <a:pt x="449" y="176"/>
                                          </a:lnTo>
                                          <a:lnTo>
                                            <a:pt x="480" y="172"/>
                                          </a:lnTo>
                                          <a:lnTo>
                                            <a:pt x="516" y="149"/>
                                          </a:lnTo>
                                          <a:lnTo>
                                            <a:pt x="541" y="124"/>
                                          </a:lnTo>
                                          <a:lnTo>
                                            <a:pt x="557" y="95"/>
                                          </a:lnTo>
                                          <a:lnTo>
                                            <a:pt x="575" y="68"/>
                                          </a:lnTo>
                                          <a:lnTo>
                                            <a:pt x="592" y="40"/>
                                          </a:lnTo>
                                          <a:lnTo>
                                            <a:pt x="622" y="19"/>
                                          </a:lnTo>
                                          <a:lnTo>
                                            <a:pt x="665" y="4"/>
                                          </a:lnTo>
                                          <a:lnTo>
                                            <a:pt x="730" y="0"/>
                                          </a:lnTo>
                                          <a:lnTo>
                                            <a:pt x="769" y="7"/>
                                          </a:lnTo>
                                          <a:lnTo>
                                            <a:pt x="797" y="31"/>
                                          </a:lnTo>
                                          <a:lnTo>
                                            <a:pt x="815" y="64"/>
                                          </a:lnTo>
                                          <a:lnTo>
                                            <a:pt x="832" y="102"/>
                                          </a:lnTo>
                                          <a:lnTo>
                                            <a:pt x="850" y="139"/>
                                          </a:lnTo>
                                          <a:lnTo>
                                            <a:pt x="880" y="176"/>
                                          </a:lnTo>
                                          <a:lnTo>
                                            <a:pt x="923" y="201"/>
                                          </a:lnTo>
                                          <a:lnTo>
                                            <a:pt x="990" y="215"/>
                                          </a:lnTo>
                                          <a:lnTo>
                                            <a:pt x="1088" y="229"/>
                                          </a:lnTo>
                                          <a:lnTo>
                                            <a:pt x="1139" y="261"/>
                                          </a:lnTo>
                                          <a:lnTo>
                                            <a:pt x="1155" y="306"/>
                                          </a:lnTo>
                                          <a:lnTo>
                                            <a:pt x="1147" y="362"/>
                                          </a:lnTo>
                                          <a:lnTo>
                                            <a:pt x="1126" y="420"/>
                                          </a:lnTo>
                                          <a:lnTo>
                                            <a:pt x="1106" y="481"/>
                                          </a:lnTo>
                                          <a:lnTo>
                                            <a:pt x="1098" y="535"/>
                                          </a:lnTo>
                                          <a:lnTo>
                                            <a:pt x="1118" y="585"/>
                                          </a:lnTo>
                                          <a:lnTo>
                                            <a:pt x="1157" y="651"/>
                                          </a:lnTo>
                                          <a:lnTo>
                                            <a:pt x="1167" y="709"/>
                                          </a:lnTo>
                                          <a:lnTo>
                                            <a:pt x="1151" y="756"/>
                                          </a:lnTo>
                                          <a:lnTo>
                                            <a:pt x="1120" y="795"/>
                                          </a:lnTo>
                                          <a:lnTo>
                                            <a:pt x="1069" y="820"/>
                                          </a:lnTo>
                                          <a:lnTo>
                                            <a:pt x="1011" y="837"/>
                                          </a:lnTo>
                                          <a:lnTo>
                                            <a:pt x="950" y="843"/>
                                          </a:lnTo>
                                          <a:lnTo>
                                            <a:pt x="893" y="837"/>
                                          </a:lnTo>
                                          <a:lnTo>
                                            <a:pt x="860" y="839"/>
                                          </a:lnTo>
                                          <a:lnTo>
                                            <a:pt x="848" y="859"/>
                                          </a:lnTo>
                                          <a:lnTo>
                                            <a:pt x="848" y="892"/>
                                          </a:lnTo>
                                          <a:lnTo>
                                            <a:pt x="850" y="936"/>
                                          </a:lnTo>
                                          <a:lnTo>
                                            <a:pt x="840" y="981"/>
                                          </a:lnTo>
                                          <a:lnTo>
                                            <a:pt x="815" y="1027"/>
                                          </a:lnTo>
                                          <a:lnTo>
                                            <a:pt x="760" y="1066"/>
                                          </a:lnTo>
                                          <a:lnTo>
                                            <a:pt x="669" y="1095"/>
                                          </a:lnTo>
                                          <a:lnTo>
                                            <a:pt x="608" y="1095"/>
                                          </a:lnTo>
                                          <a:lnTo>
                                            <a:pt x="573" y="1080"/>
                                          </a:lnTo>
                                          <a:lnTo>
                                            <a:pt x="549" y="1053"/>
                                          </a:lnTo>
                                          <a:lnTo>
                                            <a:pt x="533" y="1022"/>
                                          </a:lnTo>
                                          <a:lnTo>
                                            <a:pt x="510" y="989"/>
                                          </a:lnTo>
                                          <a:lnTo>
                                            <a:pt x="476" y="967"/>
                                          </a:lnTo>
                                          <a:lnTo>
                                            <a:pt x="417" y="959"/>
                                          </a:lnTo>
                                          <a:lnTo>
                                            <a:pt x="329" y="975"/>
                                          </a:lnTo>
                                          <a:lnTo>
                                            <a:pt x="250" y="981"/>
                                          </a:lnTo>
                                          <a:lnTo>
                                            <a:pt x="203" y="963"/>
                                          </a:lnTo>
                                          <a:lnTo>
                                            <a:pt x="179" y="928"/>
                                          </a:lnTo>
                                          <a:lnTo>
                                            <a:pt x="173" y="886"/>
                                          </a:lnTo>
                                          <a:lnTo>
                                            <a:pt x="173" y="833"/>
                                          </a:lnTo>
                                          <a:lnTo>
                                            <a:pt x="181" y="783"/>
                                          </a:lnTo>
                                          <a:lnTo>
                                            <a:pt x="183" y="740"/>
                                          </a:lnTo>
                                          <a:lnTo>
                                            <a:pt x="175" y="711"/>
                                          </a:lnTo>
                                          <a:lnTo>
                                            <a:pt x="158" y="698"/>
                                          </a:lnTo>
                                          <a:lnTo>
                                            <a:pt x="136" y="694"/>
                                          </a:lnTo>
                                          <a:lnTo>
                                            <a:pt x="108" y="690"/>
                                          </a:lnTo>
                                          <a:lnTo>
                                            <a:pt x="83" y="686"/>
                                          </a:lnTo>
                                          <a:lnTo>
                                            <a:pt x="53" y="673"/>
                                          </a:lnTo>
                                          <a:lnTo>
                                            <a:pt x="30" y="649"/>
                                          </a:lnTo>
                                          <a:lnTo>
                                            <a:pt x="10" y="609"/>
                                          </a:lnTo>
                                          <a:lnTo>
                                            <a:pt x="0" y="550"/>
                                          </a:lnTo>
                                          <a:lnTo>
                                            <a:pt x="4" y="514"/>
                                          </a:lnTo>
                                          <a:lnTo>
                                            <a:pt x="20" y="490"/>
                                          </a:lnTo>
                                          <a:lnTo>
                                            <a:pt x="43" y="471"/>
                                          </a:lnTo>
                                          <a:lnTo>
                                            <a:pt x="75" y="459"/>
                                          </a:lnTo>
                                          <a:lnTo>
                                            <a:pt x="104" y="448"/>
                                          </a:lnTo>
                                          <a:lnTo>
                                            <a:pt x="134" y="438"/>
                                          </a:lnTo>
                                          <a:lnTo>
                                            <a:pt x="154" y="424"/>
                                          </a:lnTo>
                                          <a:lnTo>
                                            <a:pt x="169" y="4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de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6280" y="66960"/>
                                      <a:ext cx="208440" cy="16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2" h="757">
                                          <a:moveTo>
                                            <a:pt x="116" y="276"/>
                                          </a:moveTo>
                                          <a:lnTo>
                                            <a:pt x="118" y="245"/>
                                          </a:lnTo>
                                          <a:lnTo>
                                            <a:pt x="114" y="222"/>
                                          </a:lnTo>
                                          <a:lnTo>
                                            <a:pt x="104" y="202"/>
                                          </a:lnTo>
                                          <a:lnTo>
                                            <a:pt x="96" y="187"/>
                                          </a:lnTo>
                                          <a:lnTo>
                                            <a:pt x="92" y="171"/>
                                          </a:lnTo>
                                          <a:lnTo>
                                            <a:pt x="96" y="154"/>
                                          </a:lnTo>
                                          <a:lnTo>
                                            <a:pt x="114" y="134"/>
                                          </a:lnTo>
                                          <a:lnTo>
                                            <a:pt x="151" y="109"/>
                                          </a:lnTo>
                                          <a:lnTo>
                                            <a:pt x="192" y="82"/>
                                          </a:lnTo>
                                          <a:lnTo>
                                            <a:pt x="224" y="74"/>
                                          </a:lnTo>
                                          <a:lnTo>
                                            <a:pt x="245" y="76"/>
                                          </a:lnTo>
                                          <a:lnTo>
                                            <a:pt x="263" y="86"/>
                                          </a:lnTo>
                                          <a:lnTo>
                                            <a:pt x="275" y="97"/>
                                          </a:lnTo>
                                          <a:lnTo>
                                            <a:pt x="289" y="109"/>
                                          </a:lnTo>
                                          <a:lnTo>
                                            <a:pt x="305" y="117"/>
                                          </a:lnTo>
                                          <a:lnTo>
                                            <a:pt x="328" y="115"/>
                                          </a:lnTo>
                                          <a:lnTo>
                                            <a:pt x="350" y="99"/>
                                          </a:lnTo>
                                          <a:lnTo>
                                            <a:pt x="366" y="82"/>
                                          </a:lnTo>
                                          <a:lnTo>
                                            <a:pt x="373" y="63"/>
                                          </a:lnTo>
                                          <a:lnTo>
                                            <a:pt x="383" y="45"/>
                                          </a:lnTo>
                                          <a:lnTo>
                                            <a:pt x="395" y="26"/>
                                          </a:lnTo>
                                          <a:lnTo>
                                            <a:pt x="415" y="12"/>
                                          </a:lnTo>
                                          <a:lnTo>
                                            <a:pt x="444" y="2"/>
                                          </a:lnTo>
                                          <a:lnTo>
                                            <a:pt x="491" y="0"/>
                                          </a:lnTo>
                                          <a:lnTo>
                                            <a:pt x="523" y="4"/>
                                          </a:lnTo>
                                          <a:lnTo>
                                            <a:pt x="543" y="20"/>
                                          </a:lnTo>
                                          <a:lnTo>
                                            <a:pt x="556" y="41"/>
                                          </a:lnTo>
                                          <a:lnTo>
                                            <a:pt x="572" y="68"/>
                                          </a:lnTo>
                                          <a:lnTo>
                                            <a:pt x="584" y="94"/>
                                          </a:lnTo>
                                          <a:lnTo>
                                            <a:pt x="606" y="117"/>
                                          </a:lnTo>
                                          <a:lnTo>
                                            <a:pt x="635" y="134"/>
                                          </a:lnTo>
                                          <a:lnTo>
                                            <a:pt x="680" y="144"/>
                                          </a:lnTo>
                                          <a:lnTo>
                                            <a:pt x="747" y="152"/>
                                          </a:lnTo>
                                          <a:lnTo>
                                            <a:pt x="785" y="173"/>
                                          </a:lnTo>
                                          <a:lnTo>
                                            <a:pt x="794" y="206"/>
                                          </a:lnTo>
                                          <a:lnTo>
                                            <a:pt x="791" y="245"/>
                                          </a:lnTo>
                                          <a:lnTo>
                                            <a:pt x="775" y="284"/>
                                          </a:lnTo>
                                          <a:lnTo>
                                            <a:pt x="761" y="326"/>
                                          </a:lnTo>
                                          <a:lnTo>
                                            <a:pt x="757" y="363"/>
                                          </a:lnTo>
                                          <a:lnTo>
                                            <a:pt x="771" y="396"/>
                                          </a:lnTo>
                                          <a:lnTo>
                                            <a:pt x="794" y="443"/>
                                          </a:lnTo>
                                          <a:lnTo>
                                            <a:pt x="802" y="485"/>
                                          </a:lnTo>
                                          <a:lnTo>
                                            <a:pt x="792" y="520"/>
                                          </a:lnTo>
                                          <a:lnTo>
                                            <a:pt x="771" y="551"/>
                                          </a:lnTo>
                                          <a:lnTo>
                                            <a:pt x="737" y="572"/>
                                          </a:lnTo>
                                          <a:lnTo>
                                            <a:pt x="700" y="586"/>
                                          </a:lnTo>
                                          <a:lnTo>
                                            <a:pt x="659" y="590"/>
                                          </a:lnTo>
                                          <a:lnTo>
                                            <a:pt x="619" y="588"/>
                                          </a:lnTo>
                                          <a:lnTo>
                                            <a:pt x="598" y="586"/>
                                          </a:lnTo>
                                          <a:lnTo>
                                            <a:pt x="592" y="600"/>
                                          </a:lnTo>
                                          <a:lnTo>
                                            <a:pt x="594" y="619"/>
                                          </a:lnTo>
                                          <a:lnTo>
                                            <a:pt x="596" y="646"/>
                                          </a:lnTo>
                                          <a:lnTo>
                                            <a:pt x="590" y="675"/>
                                          </a:lnTo>
                                          <a:lnTo>
                                            <a:pt x="570" y="706"/>
                                          </a:lnTo>
                                          <a:lnTo>
                                            <a:pt x="531" y="733"/>
                                          </a:lnTo>
                                          <a:lnTo>
                                            <a:pt x="462" y="755"/>
                                          </a:lnTo>
                                          <a:lnTo>
                                            <a:pt x="417" y="757"/>
                                          </a:lnTo>
                                          <a:lnTo>
                                            <a:pt x="389" y="747"/>
                                          </a:lnTo>
                                          <a:lnTo>
                                            <a:pt x="371" y="728"/>
                                          </a:lnTo>
                                          <a:lnTo>
                                            <a:pt x="360" y="708"/>
                                          </a:lnTo>
                                          <a:lnTo>
                                            <a:pt x="344" y="685"/>
                                          </a:lnTo>
                                          <a:lnTo>
                                            <a:pt x="320" y="669"/>
                                          </a:lnTo>
                                          <a:lnTo>
                                            <a:pt x="281" y="662"/>
                                          </a:lnTo>
                                          <a:lnTo>
                                            <a:pt x="224" y="671"/>
                                          </a:lnTo>
                                          <a:lnTo>
                                            <a:pt x="171" y="677"/>
                                          </a:lnTo>
                                          <a:lnTo>
                                            <a:pt x="139" y="667"/>
                                          </a:lnTo>
                                          <a:lnTo>
                                            <a:pt x="122" y="644"/>
                                          </a:lnTo>
                                          <a:lnTo>
                                            <a:pt x="116" y="615"/>
                                          </a:lnTo>
                                          <a:lnTo>
                                            <a:pt x="116" y="580"/>
                                          </a:lnTo>
                                          <a:lnTo>
                                            <a:pt x="120" y="547"/>
                                          </a:lnTo>
                                          <a:lnTo>
                                            <a:pt x="120" y="518"/>
                                          </a:lnTo>
                                          <a:lnTo>
                                            <a:pt x="116" y="499"/>
                                          </a:lnTo>
                                          <a:lnTo>
                                            <a:pt x="102" y="489"/>
                                          </a:lnTo>
                                          <a:lnTo>
                                            <a:pt x="86" y="487"/>
                                          </a:lnTo>
                                          <a:lnTo>
                                            <a:pt x="68" y="485"/>
                                          </a:lnTo>
                                          <a:lnTo>
                                            <a:pt x="51" y="485"/>
                                          </a:lnTo>
                                          <a:lnTo>
                                            <a:pt x="33" y="476"/>
                                          </a:lnTo>
                                          <a:lnTo>
                                            <a:pt x="17" y="458"/>
                                          </a:lnTo>
                                          <a:lnTo>
                                            <a:pt x="5" y="425"/>
                                          </a:lnTo>
                                          <a:lnTo>
                                            <a:pt x="0" y="379"/>
                                          </a:lnTo>
                                          <a:lnTo>
                                            <a:pt x="0" y="348"/>
                                          </a:lnTo>
                                          <a:lnTo>
                                            <a:pt x="11" y="328"/>
                                          </a:lnTo>
                                          <a:lnTo>
                                            <a:pt x="27" y="315"/>
                                          </a:lnTo>
                                          <a:lnTo>
                                            <a:pt x="51" y="309"/>
                                          </a:lnTo>
                                          <a:lnTo>
                                            <a:pt x="70" y="301"/>
                                          </a:lnTo>
                                          <a:lnTo>
                                            <a:pt x="90" y="295"/>
                                          </a:lnTo>
                                          <a:lnTo>
                                            <a:pt x="106" y="287"/>
                                          </a:lnTo>
                                          <a:lnTo>
                                            <a:pt x="116" y="2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0" y="73440"/>
                                      <a:ext cx="189360" cy="15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0" h="696">
                                          <a:moveTo>
                                            <a:pt x="108" y="257"/>
                                          </a:moveTo>
                                          <a:lnTo>
                                            <a:pt x="108" y="226"/>
                                          </a:lnTo>
                                          <a:lnTo>
                                            <a:pt x="104" y="205"/>
                                          </a:lnTo>
                                          <a:lnTo>
                                            <a:pt x="96" y="186"/>
                                          </a:lnTo>
                                          <a:lnTo>
                                            <a:pt x="90" y="172"/>
                                          </a:lnTo>
                                          <a:lnTo>
                                            <a:pt x="86" y="157"/>
                                          </a:lnTo>
                                          <a:lnTo>
                                            <a:pt x="92" y="141"/>
                                          </a:lnTo>
                                          <a:lnTo>
                                            <a:pt x="106" y="122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71" y="75"/>
                                          </a:lnTo>
                                          <a:lnTo>
                                            <a:pt x="195" y="71"/>
                                          </a:lnTo>
                                          <a:lnTo>
                                            <a:pt x="210" y="75"/>
                                          </a:lnTo>
                                          <a:lnTo>
                                            <a:pt x="224" y="89"/>
                                          </a:lnTo>
                                          <a:lnTo>
                                            <a:pt x="234" y="100"/>
                                          </a:lnTo>
                                          <a:lnTo>
                                            <a:pt x="250" y="112"/>
                                          </a:lnTo>
                                          <a:lnTo>
                                            <a:pt x="268" y="118"/>
                                          </a:lnTo>
                                          <a:lnTo>
                                            <a:pt x="297" y="114"/>
                                          </a:lnTo>
                                          <a:lnTo>
                                            <a:pt x="323" y="98"/>
                                          </a:lnTo>
                                          <a:lnTo>
                                            <a:pt x="342" y="81"/>
                                          </a:lnTo>
                                          <a:lnTo>
                                            <a:pt x="352" y="62"/>
                                          </a:lnTo>
                                          <a:lnTo>
                                            <a:pt x="364" y="44"/>
                                          </a:lnTo>
                                          <a:lnTo>
                                            <a:pt x="372" y="27"/>
                                          </a:lnTo>
                                          <a:lnTo>
                                            <a:pt x="388" y="13"/>
                                          </a:lnTo>
                                          <a:lnTo>
                                            <a:pt x="411" y="1"/>
                                          </a:lnTo>
                                          <a:lnTo>
                                            <a:pt x="449" y="0"/>
                                          </a:lnTo>
                                          <a:lnTo>
                                            <a:pt x="472" y="3"/>
                                          </a:lnTo>
                                          <a:lnTo>
                                            <a:pt x="490" y="19"/>
                                          </a:lnTo>
                                          <a:lnTo>
                                            <a:pt x="502" y="38"/>
                                          </a:lnTo>
                                          <a:lnTo>
                                            <a:pt x="515" y="62"/>
                                          </a:lnTo>
                                          <a:lnTo>
                                            <a:pt x="529" y="85"/>
                                          </a:lnTo>
                                          <a:lnTo>
                                            <a:pt x="551" y="106"/>
                                          </a:lnTo>
                                          <a:lnTo>
                                            <a:pt x="582" y="122"/>
                                          </a:lnTo>
                                          <a:lnTo>
                                            <a:pt x="626" y="131"/>
                                          </a:lnTo>
                                          <a:lnTo>
                                            <a:pt x="687" y="141"/>
                                          </a:lnTo>
                                          <a:lnTo>
                                            <a:pt x="720" y="162"/>
                                          </a:lnTo>
                                          <a:lnTo>
                                            <a:pt x="728" y="192"/>
                                          </a:lnTo>
                                          <a:lnTo>
                                            <a:pt x="724" y="228"/>
                                          </a:lnTo>
                                          <a:lnTo>
                                            <a:pt x="708" y="265"/>
                                          </a:lnTo>
                                          <a:lnTo>
                                            <a:pt x="696" y="304"/>
                                          </a:lnTo>
                                          <a:lnTo>
                                            <a:pt x="691" y="339"/>
                                          </a:lnTo>
                                          <a:lnTo>
                                            <a:pt x="704" y="372"/>
                                          </a:lnTo>
                                          <a:lnTo>
                                            <a:pt x="724" y="411"/>
                                          </a:lnTo>
                                          <a:lnTo>
                                            <a:pt x="730" y="446"/>
                                          </a:lnTo>
                                          <a:lnTo>
                                            <a:pt x="720" y="477"/>
                                          </a:lnTo>
                                          <a:lnTo>
                                            <a:pt x="700" y="502"/>
                                          </a:lnTo>
                                          <a:lnTo>
                                            <a:pt x="671" y="517"/>
                                          </a:lnTo>
                                          <a:lnTo>
                                            <a:pt x="635" y="529"/>
                                          </a:lnTo>
                                          <a:lnTo>
                                            <a:pt x="596" y="531"/>
                                          </a:lnTo>
                                          <a:lnTo>
                                            <a:pt x="559" y="527"/>
                                          </a:lnTo>
                                          <a:lnTo>
                                            <a:pt x="537" y="529"/>
                                          </a:lnTo>
                                          <a:lnTo>
                                            <a:pt x="531" y="542"/>
                                          </a:lnTo>
                                          <a:lnTo>
                                            <a:pt x="531" y="564"/>
                                          </a:lnTo>
                                          <a:lnTo>
                                            <a:pt x="533" y="593"/>
                                          </a:lnTo>
                                          <a:lnTo>
                                            <a:pt x="529" y="622"/>
                                          </a:lnTo>
                                          <a:lnTo>
                                            <a:pt x="513" y="651"/>
                                          </a:lnTo>
                                          <a:lnTo>
                                            <a:pt x="478" y="676"/>
                                          </a:lnTo>
                                          <a:lnTo>
                                            <a:pt x="419" y="696"/>
                                          </a:lnTo>
                                          <a:lnTo>
                                            <a:pt x="378" y="696"/>
                                          </a:lnTo>
                                          <a:lnTo>
                                            <a:pt x="356" y="684"/>
                                          </a:lnTo>
                                          <a:lnTo>
                                            <a:pt x="340" y="665"/>
                                          </a:lnTo>
                                          <a:lnTo>
                                            <a:pt x="332" y="643"/>
                                          </a:lnTo>
                                          <a:lnTo>
                                            <a:pt x="317" y="620"/>
                                          </a:lnTo>
                                          <a:lnTo>
                                            <a:pt x="297" y="605"/>
                                          </a:lnTo>
                                          <a:lnTo>
                                            <a:pt x="262" y="597"/>
                                          </a:lnTo>
                                          <a:lnTo>
                                            <a:pt x="207" y="606"/>
                                          </a:lnTo>
                                          <a:lnTo>
                                            <a:pt x="155" y="610"/>
                                          </a:lnTo>
                                          <a:lnTo>
                                            <a:pt x="124" y="603"/>
                                          </a:lnTo>
                                          <a:lnTo>
                                            <a:pt x="108" y="583"/>
                                          </a:lnTo>
                                          <a:lnTo>
                                            <a:pt x="106" y="558"/>
                                          </a:lnTo>
                                          <a:lnTo>
                                            <a:pt x="108" y="527"/>
                                          </a:lnTo>
                                          <a:lnTo>
                                            <a:pt x="112" y="498"/>
                                          </a:lnTo>
                                          <a:lnTo>
                                            <a:pt x="112" y="471"/>
                                          </a:lnTo>
                                          <a:lnTo>
                                            <a:pt x="108" y="449"/>
                                          </a:lnTo>
                                          <a:lnTo>
                                            <a:pt x="94" y="436"/>
                                          </a:lnTo>
                                          <a:lnTo>
                                            <a:pt x="79" y="432"/>
                                          </a:lnTo>
                                          <a:lnTo>
                                            <a:pt x="63" y="430"/>
                                          </a:lnTo>
                                          <a:lnTo>
                                            <a:pt x="47" y="430"/>
                                          </a:lnTo>
                                          <a:lnTo>
                                            <a:pt x="29" y="422"/>
                                          </a:lnTo>
                                          <a:lnTo>
                                            <a:pt x="18" y="411"/>
                                          </a:lnTo>
                                          <a:lnTo>
                                            <a:pt x="6" y="385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0" y="323"/>
                                          </a:lnTo>
                                          <a:lnTo>
                                            <a:pt x="12" y="312"/>
                                          </a:lnTo>
                                          <a:lnTo>
                                            <a:pt x="25" y="302"/>
                                          </a:lnTo>
                                          <a:lnTo>
                                            <a:pt x="47" y="298"/>
                                          </a:lnTo>
                                          <a:lnTo>
                                            <a:pt x="65" y="292"/>
                                          </a:lnTo>
                                          <a:lnTo>
                                            <a:pt x="85" y="287"/>
                                          </a:lnTo>
                                          <a:lnTo>
                                            <a:pt x="98" y="275"/>
                                          </a:lnTo>
                                          <a:lnTo>
                                            <a:pt x="108" y="25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2f2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4160" y="476640"/>
                                      <a:ext cx="5508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4" h="184">
                                          <a:moveTo>
                                            <a:pt x="55" y="13"/>
                                          </a:moveTo>
                                          <a:lnTo>
                                            <a:pt x="16" y="42"/>
                                          </a:lnTo>
                                          <a:lnTo>
                                            <a:pt x="0" y="77"/>
                                          </a:lnTo>
                                          <a:lnTo>
                                            <a:pt x="2" y="114"/>
                                          </a:lnTo>
                                          <a:lnTo>
                                            <a:pt x="19" y="147"/>
                                          </a:lnTo>
                                          <a:lnTo>
                                            <a:pt x="45" y="170"/>
                                          </a:lnTo>
                                          <a:lnTo>
                                            <a:pt x="84" y="184"/>
                                          </a:lnTo>
                                          <a:lnTo>
                                            <a:pt x="128" y="178"/>
                                          </a:lnTo>
                                          <a:lnTo>
                                            <a:pt x="177" y="157"/>
                                          </a:lnTo>
                                          <a:lnTo>
                                            <a:pt x="204" y="124"/>
                                          </a:lnTo>
                                          <a:lnTo>
                                            <a:pt x="214" y="93"/>
                                          </a:lnTo>
                                          <a:lnTo>
                                            <a:pt x="210" y="60"/>
                                          </a:lnTo>
                                          <a:lnTo>
                                            <a:pt x="195" y="34"/>
                                          </a:lnTo>
                                          <a:lnTo>
                                            <a:pt x="167" y="11"/>
                                          </a:lnTo>
                                          <a:lnTo>
                                            <a:pt x="134" y="0"/>
                                          </a:lnTo>
                                          <a:lnTo>
                                            <a:pt x="94" y="0"/>
                                          </a:lnTo>
                                          <a:lnTo>
                                            <a:pt x="55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0640" y="481680"/>
                                      <a:ext cx="424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8" h="143">
                                          <a:moveTo>
                                            <a:pt x="42" y="13"/>
                                          </a:moveTo>
                                          <a:lnTo>
                                            <a:pt x="12" y="33"/>
                                          </a:lnTo>
                                          <a:lnTo>
                                            <a:pt x="0" y="60"/>
                                          </a:lnTo>
                                          <a:lnTo>
                                            <a:pt x="0" y="87"/>
                                          </a:lnTo>
                                          <a:lnTo>
                                            <a:pt x="14" y="114"/>
                                          </a:lnTo>
                                          <a:lnTo>
                                            <a:pt x="36" y="134"/>
                                          </a:lnTo>
                                          <a:lnTo>
                                            <a:pt x="65" y="143"/>
                                          </a:lnTo>
                                          <a:lnTo>
                                            <a:pt x="99" y="141"/>
                                          </a:lnTo>
                                          <a:lnTo>
                                            <a:pt x="138" y="122"/>
                                          </a:lnTo>
                                          <a:lnTo>
                                            <a:pt x="158" y="97"/>
                                          </a:lnTo>
                                          <a:lnTo>
                                            <a:pt x="168" y="72"/>
                                          </a:lnTo>
                                          <a:lnTo>
                                            <a:pt x="162" y="46"/>
                                          </a:lnTo>
                                          <a:lnTo>
                                            <a:pt x="150" y="27"/>
                                          </a:lnTo>
                                          <a:lnTo>
                                            <a:pt x="128" y="10"/>
                                          </a:lnTo>
                                          <a:lnTo>
                                            <a:pt x="101" y="0"/>
                                          </a:lnTo>
                                          <a:lnTo>
                                            <a:pt x="71" y="0"/>
                                          </a:lnTo>
                                          <a:lnTo>
                                            <a:pt x="4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5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2960" y="704520"/>
                                      <a:ext cx="5580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7" h="186">
                                          <a:moveTo>
                                            <a:pt x="53" y="14"/>
                                          </a:moveTo>
                                          <a:lnTo>
                                            <a:pt x="14" y="43"/>
                                          </a:lnTo>
                                          <a:lnTo>
                                            <a:pt x="0" y="80"/>
                                          </a:lnTo>
                                          <a:lnTo>
                                            <a:pt x="2" y="117"/>
                                          </a:lnTo>
                                          <a:lnTo>
                                            <a:pt x="20" y="150"/>
                                          </a:lnTo>
                                          <a:lnTo>
                                            <a:pt x="47" y="173"/>
                                          </a:lnTo>
                                          <a:lnTo>
                                            <a:pt x="89" y="186"/>
                                          </a:lnTo>
                                          <a:lnTo>
                                            <a:pt x="132" y="183"/>
                                          </a:lnTo>
                                          <a:lnTo>
                                            <a:pt x="181" y="157"/>
                                          </a:lnTo>
                                          <a:lnTo>
                                            <a:pt x="207" y="124"/>
                                          </a:lnTo>
                                          <a:lnTo>
                                            <a:pt x="217" y="93"/>
                                          </a:lnTo>
                                          <a:lnTo>
                                            <a:pt x="211" y="60"/>
                                          </a:lnTo>
                                          <a:lnTo>
                                            <a:pt x="193" y="35"/>
                                          </a:lnTo>
                                          <a:lnTo>
                                            <a:pt x="165" y="12"/>
                                          </a:lnTo>
                                          <a:lnTo>
                                            <a:pt x="132" y="0"/>
                                          </a:lnTo>
                                          <a:lnTo>
                                            <a:pt x="93" y="0"/>
                                          </a:lnTo>
                                          <a:lnTo>
                                            <a:pt x="53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720" y="710280"/>
                                      <a:ext cx="4392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41" y="13"/>
                                          </a:moveTo>
                                          <a:lnTo>
                                            <a:pt x="11" y="34"/>
                                          </a:lnTo>
                                          <a:lnTo>
                                            <a:pt x="0" y="62"/>
                                          </a:lnTo>
                                          <a:lnTo>
                                            <a:pt x="2" y="87"/>
                                          </a:lnTo>
                                          <a:lnTo>
                                            <a:pt x="15" y="114"/>
                                          </a:lnTo>
                                          <a:lnTo>
                                            <a:pt x="37" y="131"/>
                                          </a:lnTo>
                                          <a:lnTo>
                                            <a:pt x="69" y="143"/>
                                          </a:lnTo>
                                          <a:lnTo>
                                            <a:pt x="102" y="139"/>
                                          </a:lnTo>
                                          <a:lnTo>
                                            <a:pt x="139" y="120"/>
                                          </a:lnTo>
                                          <a:lnTo>
                                            <a:pt x="159" y="95"/>
                                          </a:lnTo>
                                          <a:lnTo>
                                            <a:pt x="169" y="69"/>
                                          </a:lnTo>
                                          <a:lnTo>
                                            <a:pt x="163" y="44"/>
                                          </a:lnTo>
                                          <a:lnTo>
                                            <a:pt x="151" y="25"/>
                                          </a:lnTo>
                                          <a:lnTo>
                                            <a:pt x="130" y="7"/>
                                          </a:lnTo>
                                          <a:lnTo>
                                            <a:pt x="102" y="0"/>
                                          </a:lnTo>
                                          <a:lnTo>
                                            <a:pt x="71" y="0"/>
                                          </a:lnTo>
                                          <a:lnTo>
                                            <a:pt x="4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8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600" y="698400"/>
                                      <a:ext cx="5580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186">
                                          <a:moveTo>
                                            <a:pt x="53" y="14"/>
                                          </a:moveTo>
                                          <a:lnTo>
                                            <a:pt x="13" y="43"/>
                                          </a:lnTo>
                                          <a:lnTo>
                                            <a:pt x="0" y="80"/>
                                          </a:lnTo>
                                          <a:lnTo>
                                            <a:pt x="2" y="117"/>
                                          </a:lnTo>
                                          <a:lnTo>
                                            <a:pt x="19" y="150"/>
                                          </a:lnTo>
                                          <a:lnTo>
                                            <a:pt x="47" y="173"/>
                                          </a:lnTo>
                                          <a:lnTo>
                                            <a:pt x="88" y="186"/>
                                          </a:lnTo>
                                          <a:lnTo>
                                            <a:pt x="132" y="183"/>
                                          </a:lnTo>
                                          <a:lnTo>
                                            <a:pt x="181" y="157"/>
                                          </a:lnTo>
                                          <a:lnTo>
                                            <a:pt x="206" y="124"/>
                                          </a:lnTo>
                                          <a:lnTo>
                                            <a:pt x="216" y="93"/>
                                          </a:lnTo>
                                          <a:lnTo>
                                            <a:pt x="210" y="60"/>
                                          </a:lnTo>
                                          <a:lnTo>
                                            <a:pt x="193" y="35"/>
                                          </a:lnTo>
                                          <a:lnTo>
                                            <a:pt x="165" y="12"/>
                                          </a:lnTo>
                                          <a:lnTo>
                                            <a:pt x="132" y="0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53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6080" y="703440"/>
                                      <a:ext cx="42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8" h="145">
                                          <a:moveTo>
                                            <a:pt x="42" y="13"/>
                                          </a:moveTo>
                                          <a:lnTo>
                                            <a:pt x="12" y="34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2" y="89"/>
                                          </a:lnTo>
                                          <a:lnTo>
                                            <a:pt x="16" y="116"/>
                                          </a:lnTo>
                                          <a:lnTo>
                                            <a:pt x="38" y="133"/>
                                          </a:lnTo>
                                          <a:lnTo>
                                            <a:pt x="67" y="145"/>
                                          </a:lnTo>
                                          <a:lnTo>
                                            <a:pt x="101" y="141"/>
                                          </a:lnTo>
                                          <a:lnTo>
                                            <a:pt x="138" y="122"/>
                                          </a:lnTo>
                                          <a:lnTo>
                                            <a:pt x="158" y="96"/>
                                          </a:lnTo>
                                          <a:lnTo>
                                            <a:pt x="168" y="71"/>
                                          </a:lnTo>
                                          <a:lnTo>
                                            <a:pt x="162" y="46"/>
                                          </a:lnTo>
                                          <a:lnTo>
                                            <a:pt x="150" y="27"/>
                                          </a:lnTo>
                                          <a:lnTo>
                                            <a:pt x="128" y="9"/>
                                          </a:lnTo>
                                          <a:lnTo>
                                            <a:pt x="101" y="0"/>
                                          </a:lnTo>
                                          <a:lnTo>
                                            <a:pt x="71" y="0"/>
                                          </a:lnTo>
                                          <a:lnTo>
                                            <a:pt x="4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8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7440" y="629640"/>
                                      <a:ext cx="5508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5" h="184">
                                          <a:moveTo>
                                            <a:pt x="55" y="13"/>
                                          </a:moveTo>
                                          <a:lnTo>
                                            <a:pt x="16" y="43"/>
                                          </a:lnTo>
                                          <a:lnTo>
                                            <a:pt x="0" y="77"/>
                                          </a:lnTo>
                                          <a:lnTo>
                                            <a:pt x="2" y="114"/>
                                          </a:lnTo>
                                          <a:lnTo>
                                            <a:pt x="20" y="147"/>
                                          </a:lnTo>
                                          <a:lnTo>
                                            <a:pt x="45" y="171"/>
                                          </a:lnTo>
                                          <a:lnTo>
                                            <a:pt x="85" y="184"/>
                                          </a:lnTo>
                                          <a:lnTo>
                                            <a:pt x="128" y="180"/>
                                          </a:lnTo>
                                          <a:lnTo>
                                            <a:pt x="175" y="157"/>
                                          </a:lnTo>
                                          <a:lnTo>
                                            <a:pt x="203" y="124"/>
                                          </a:lnTo>
                                          <a:lnTo>
                                            <a:pt x="215" y="93"/>
                                          </a:lnTo>
                                          <a:lnTo>
                                            <a:pt x="211" y="60"/>
                                          </a:lnTo>
                                          <a:lnTo>
                                            <a:pt x="195" y="35"/>
                                          </a:lnTo>
                                          <a:lnTo>
                                            <a:pt x="167" y="12"/>
                                          </a:lnTo>
                                          <a:lnTo>
                                            <a:pt x="134" y="0"/>
                                          </a:lnTo>
                                          <a:lnTo>
                                            <a:pt x="95" y="0"/>
                                          </a:lnTo>
                                          <a:lnTo>
                                            <a:pt x="55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0" y="634320"/>
                                      <a:ext cx="4392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148">
                                          <a:moveTo>
                                            <a:pt x="45" y="12"/>
                                          </a:moveTo>
                                          <a:lnTo>
                                            <a:pt x="14" y="33"/>
                                          </a:lnTo>
                                          <a:lnTo>
                                            <a:pt x="0" y="62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16" y="119"/>
                                          </a:lnTo>
                                          <a:lnTo>
                                            <a:pt x="37" y="138"/>
                                          </a:lnTo>
                                          <a:lnTo>
                                            <a:pt x="67" y="148"/>
                                          </a:lnTo>
                                          <a:lnTo>
                                            <a:pt x="102" y="146"/>
                                          </a:lnTo>
                                          <a:lnTo>
                                            <a:pt x="141" y="126"/>
                                          </a:lnTo>
                                          <a:lnTo>
                                            <a:pt x="161" y="101"/>
                                          </a:lnTo>
                                          <a:lnTo>
                                            <a:pt x="171" y="76"/>
                                          </a:lnTo>
                                          <a:lnTo>
                                            <a:pt x="165" y="51"/>
                                          </a:lnTo>
                                          <a:lnTo>
                                            <a:pt x="153" y="31"/>
                                          </a:lnTo>
                                          <a:lnTo>
                                            <a:pt x="132" y="12"/>
                                          </a:lnTo>
                                          <a:lnTo>
                                            <a:pt x="104" y="2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45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8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0160" y="300240"/>
                                      <a:ext cx="5652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9" h="186">
                                          <a:moveTo>
                                            <a:pt x="55" y="15"/>
                                          </a:moveTo>
                                          <a:lnTo>
                                            <a:pt x="16" y="42"/>
                                          </a:lnTo>
                                          <a:lnTo>
                                            <a:pt x="0" y="77"/>
                                          </a:lnTo>
                                          <a:lnTo>
                                            <a:pt x="2" y="114"/>
                                          </a:lnTo>
                                          <a:lnTo>
                                            <a:pt x="20" y="147"/>
                                          </a:lnTo>
                                          <a:lnTo>
                                            <a:pt x="47" y="172"/>
                                          </a:lnTo>
                                          <a:lnTo>
                                            <a:pt x="87" y="186"/>
                                          </a:lnTo>
                                          <a:lnTo>
                                            <a:pt x="132" y="182"/>
                                          </a:lnTo>
                                          <a:lnTo>
                                            <a:pt x="183" y="159"/>
                                          </a:lnTo>
                                          <a:lnTo>
                                            <a:pt x="209" y="126"/>
                                          </a:lnTo>
                                          <a:lnTo>
                                            <a:pt x="219" y="93"/>
                                          </a:lnTo>
                                          <a:lnTo>
                                            <a:pt x="213" y="60"/>
                                          </a:lnTo>
                                          <a:lnTo>
                                            <a:pt x="195" y="34"/>
                                          </a:lnTo>
                                          <a:lnTo>
                                            <a:pt x="167" y="11"/>
                                          </a:lnTo>
                                          <a:lnTo>
                                            <a:pt x="134" y="0"/>
                                          </a:lnTo>
                                          <a:lnTo>
                                            <a:pt x="95" y="0"/>
                                          </a:lnTo>
                                          <a:lnTo>
                                            <a:pt x="55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6640" y="304560"/>
                                      <a:ext cx="4320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143">
                                          <a:moveTo>
                                            <a:pt x="41" y="12"/>
                                          </a:moveTo>
                                          <a:lnTo>
                                            <a:pt x="12" y="33"/>
                                          </a:lnTo>
                                          <a:lnTo>
                                            <a:pt x="0" y="62"/>
                                          </a:lnTo>
                                          <a:lnTo>
                                            <a:pt x="2" y="87"/>
                                          </a:lnTo>
                                          <a:lnTo>
                                            <a:pt x="16" y="114"/>
                                          </a:lnTo>
                                          <a:lnTo>
                                            <a:pt x="37" y="134"/>
                                          </a:lnTo>
                                          <a:lnTo>
                                            <a:pt x="67" y="143"/>
                                          </a:lnTo>
                                          <a:lnTo>
                                            <a:pt x="100" y="141"/>
                                          </a:lnTo>
                                          <a:lnTo>
                                            <a:pt x="138" y="126"/>
                                          </a:lnTo>
                                          <a:lnTo>
                                            <a:pt x="157" y="99"/>
                                          </a:lnTo>
                                          <a:lnTo>
                                            <a:pt x="167" y="74"/>
                                          </a:lnTo>
                                          <a:lnTo>
                                            <a:pt x="161" y="48"/>
                                          </a:lnTo>
                                          <a:lnTo>
                                            <a:pt x="149" y="27"/>
                                          </a:lnTo>
                                          <a:lnTo>
                                            <a:pt x="128" y="10"/>
                                          </a:lnTo>
                                          <a:lnTo>
                                            <a:pt x="100" y="2"/>
                                          </a:lnTo>
                                          <a:lnTo>
                                            <a:pt x="71" y="0"/>
                                          </a:lnTo>
                                          <a:lnTo>
                                            <a:pt x="41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fff3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5440" y="745920"/>
                                      <a:ext cx="5508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5" h="186">
                                          <a:moveTo>
                                            <a:pt x="55" y="15"/>
                                          </a:moveTo>
                                          <a:lnTo>
                                            <a:pt x="16" y="44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2" y="116"/>
                                          </a:lnTo>
                                          <a:lnTo>
                                            <a:pt x="20" y="149"/>
                                          </a:lnTo>
                                          <a:lnTo>
                                            <a:pt x="46" y="172"/>
                                          </a:lnTo>
                                          <a:lnTo>
                                            <a:pt x="85" y="186"/>
                                          </a:lnTo>
                                          <a:lnTo>
                                            <a:pt x="128" y="182"/>
                                          </a:lnTo>
                                          <a:lnTo>
                                            <a:pt x="177" y="159"/>
                                          </a:lnTo>
                                          <a:lnTo>
                                            <a:pt x="205" y="126"/>
                                          </a:lnTo>
                                          <a:lnTo>
                                            <a:pt x="215" y="93"/>
                                          </a:lnTo>
                                          <a:lnTo>
                                            <a:pt x="211" y="60"/>
                                          </a:lnTo>
                                          <a:lnTo>
                                            <a:pt x="195" y="34"/>
                                          </a:lnTo>
                                          <a:lnTo>
                                            <a:pt x="168" y="11"/>
                                          </a:lnTo>
                                          <a:lnTo>
                                            <a:pt x="134" y="0"/>
                                          </a:lnTo>
                                          <a:lnTo>
                                            <a:pt x="95" y="0"/>
                                          </a:lnTo>
                                          <a:lnTo>
                                            <a:pt x="55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0480" y="750960"/>
                                      <a:ext cx="442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147">
                                          <a:moveTo>
                                            <a:pt x="45" y="11"/>
                                          </a:moveTo>
                                          <a:lnTo>
                                            <a:pt x="14" y="33"/>
                                          </a:lnTo>
                                          <a:lnTo>
                                            <a:pt x="0" y="62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16" y="118"/>
                                          </a:lnTo>
                                          <a:lnTo>
                                            <a:pt x="37" y="138"/>
                                          </a:lnTo>
                                          <a:lnTo>
                                            <a:pt x="67" y="147"/>
                                          </a:lnTo>
                                          <a:lnTo>
                                            <a:pt x="102" y="145"/>
                                          </a:lnTo>
                                          <a:lnTo>
                                            <a:pt x="142" y="126"/>
                                          </a:lnTo>
                                          <a:lnTo>
                                            <a:pt x="161" y="101"/>
                                          </a:lnTo>
                                          <a:lnTo>
                                            <a:pt x="171" y="75"/>
                                          </a:lnTo>
                                          <a:lnTo>
                                            <a:pt x="167" y="50"/>
                                          </a:lnTo>
                                          <a:lnTo>
                                            <a:pt x="155" y="31"/>
                                          </a:lnTo>
                                          <a:lnTo>
                                            <a:pt x="134" y="11"/>
                                          </a:lnTo>
                                          <a:lnTo>
                                            <a:pt x="106" y="2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45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5760" y="120960"/>
                                      <a:ext cx="7740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9" h="256">
                                          <a:moveTo>
                                            <a:pt x="75" y="19"/>
                                          </a:moveTo>
                                          <a:lnTo>
                                            <a:pt x="22" y="5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2" y="157"/>
                                          </a:lnTo>
                                          <a:lnTo>
                                            <a:pt x="28" y="205"/>
                                          </a:lnTo>
                                          <a:lnTo>
                                            <a:pt x="67" y="238"/>
                                          </a:lnTo>
                                          <a:lnTo>
                                            <a:pt x="118" y="256"/>
                                          </a:lnTo>
                                          <a:lnTo>
                                            <a:pt x="179" y="250"/>
                                          </a:lnTo>
                                          <a:lnTo>
                                            <a:pt x="246" y="217"/>
                                          </a:lnTo>
                                          <a:lnTo>
                                            <a:pt x="283" y="172"/>
                                          </a:lnTo>
                                          <a:lnTo>
                                            <a:pt x="299" y="128"/>
                                          </a:lnTo>
                                          <a:lnTo>
                                            <a:pt x="291" y="85"/>
                                          </a:lnTo>
                                          <a:lnTo>
                                            <a:pt x="270" y="48"/>
                                          </a:lnTo>
                                          <a:lnTo>
                                            <a:pt x="230" y="17"/>
                                          </a:lnTo>
                                          <a:lnTo>
                                            <a:pt x="183" y="2"/>
                                          </a:lnTo>
                                          <a:lnTo>
                                            <a:pt x="130" y="0"/>
                                          </a:lnTo>
                                          <a:lnTo>
                                            <a:pt x="75" y="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1880" y="126720"/>
                                      <a:ext cx="6480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0" h="215">
                                          <a:moveTo>
                                            <a:pt x="61" y="19"/>
                                          </a:moveTo>
                                          <a:lnTo>
                                            <a:pt x="17" y="52"/>
                                          </a:lnTo>
                                          <a:lnTo>
                                            <a:pt x="0" y="93"/>
                                          </a:lnTo>
                                          <a:lnTo>
                                            <a:pt x="2" y="134"/>
                                          </a:lnTo>
                                          <a:lnTo>
                                            <a:pt x="21" y="173"/>
                                          </a:lnTo>
                                          <a:lnTo>
                                            <a:pt x="53" y="200"/>
                                          </a:lnTo>
                                          <a:lnTo>
                                            <a:pt x="98" y="215"/>
                                          </a:lnTo>
                                          <a:lnTo>
                                            <a:pt x="149" y="209"/>
                                          </a:lnTo>
                                          <a:lnTo>
                                            <a:pt x="206" y="182"/>
                                          </a:lnTo>
                                          <a:lnTo>
                                            <a:pt x="236" y="144"/>
                                          </a:lnTo>
                                          <a:lnTo>
                                            <a:pt x="250" y="107"/>
                                          </a:lnTo>
                                          <a:lnTo>
                                            <a:pt x="244" y="70"/>
                                          </a:lnTo>
                                          <a:lnTo>
                                            <a:pt x="224" y="39"/>
                                          </a:lnTo>
                                          <a:lnTo>
                                            <a:pt x="191" y="14"/>
                                          </a:lnTo>
                                          <a:lnTo>
                                            <a:pt x="151" y="0"/>
                                          </a:lnTo>
                                          <a:lnTo>
                                            <a:pt x="106" y="0"/>
                                          </a:lnTo>
                                          <a:lnTo>
                                            <a:pt x="61" y="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8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686480" y="1857240"/>
                                  <a:ext cx="800280" cy="51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1857240"/>
                                  <a:ext cx="800280" cy="51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2743200"/>
                                <a:ext cx="7429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3590640"/>
                              <a:ext cx="4925160" cy="223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57600" y="92880"/>
                                <a:ext cx="1267560" cy="2084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46" name="" descr=""/>
                                <pic:cNvPicPr/>
                              </pic:nvPicPr>
                              <pic:blipFill>
                                <a:blip r:embed="rId699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7560" cy="208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8600" y="333360"/>
                                  <a:ext cx="838080" cy="52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SA"/>
                                      </w:rPr>
                                      <w:t>..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67560" cy="2236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47" name="" descr=""/>
                                <pic:cNvPicPr/>
                              </pic:nvPicPr>
                              <pic:blipFill>
                                <a:blip r:embed="rId700"/>
                                <a:stretch/>
                              </pic:blipFill>
                              <pic:spPr>
                                <a:xfrm>
                                  <a:off x="0" y="151920"/>
                                  <a:ext cx="1267560" cy="208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90440" y="0"/>
                                  <a:ext cx="914400" cy="84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b/>
                                        <w:szCs w:val="96"/>
                                        <w:bCs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EG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14680" y="67320"/>
                                <a:ext cx="1600200" cy="457200"/>
                              </a:xfrm>
                              <a:custGeom>
                                <a:avLst/>
                                <a:gdLst>
                                  <a:gd name="textAreaLeft" fmla="*/ 158760 w 907200"/>
                                  <a:gd name="textAreaRight" fmla="*/ 657720 w 907200"/>
                                  <a:gd name="textAreaTop" fmla="*/ 34560 h 259200"/>
                                  <a:gd name="textAreaBottom" fmla="*/ 22464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45pt;width:584.95pt;height:665.85pt" coordorigin="-1620,-900" coordsize="11699,13317">
                <v:roundrect id="shape_0" fillcolor="white" stroked="t" o:allowincell="f" style="position:absolute;left:-72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EG"/>
                          </w:rPr>
                          <w:t>العدد االسابق للرقم اثنان (2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620;top:3240;width:11699;height:9177">
                  <v:group id="shape_0" style="position:absolute;left:-1620;top:3240;width:11699;height:4319">
                    <v:group id="shape_0" style="position:absolute;left:-180;top:3240;width:9179;height:3735">
                      <v:group id="shape_0" style="position:absolute;left:-180;top:3240;width:3873;height:2573">
                        <v:group id="shape_0" style="position:absolute;left:1249;top:3240;width:2444;height:2573">
                          <v:rect id="shape_0" stroked="f" o:allowincell="f" style="position:absolute;left:1249;top:3240;width:2443;height:2572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 id="shape_0" coordsize="5515,4607" path="m3811,421l3801,448l3787,477l3766,502l3744,528l3721,553l3701,580l3687,609l3683,642l3711,656l3742,665l3774,665l3809,667l3845,663l3880,663l3915,663l3951,671l3945,716l3935,762l3921,807l3906,851l3884,892l3860,933l3835,974l3811,1014l3845,1043l3884,1061l3921,1067l3963,1065l4004,1055l4045,1043l4087,1030l4128,1020l4116,1076l4102,1135l4081,1193l4055,1251l4024,1303l3986,1354l3945,1396l3902,1433l3850,1453l3801,1468l3750,1476l3701,1478l3652,1472l3602,1464l3555,1451l3508,1433l3512,1478l3518,1524l3522,1573l3528,1621l3530,1670l3530,1718l3526,1767l3520,1817l3610,1842l3705,1862l3799,1871l3896,1877l3992,1873l4090,1866l4187,1852l4285,1834l4293,1955l4303,2079l4315,2203l4334,2329l4354,2451l4384,2575l4417,2697l4462,2818l4441,2837l4421,2856l4399,2874l4378,2891l4352,2905l4325,2918l4295,2930l4268,2942l4289,2986l4305,3033l4311,3077l4313,3124l4305,3168l4293,3213l4273,3254l4250,3296l4301,3304l4354,3327l4409,3357l4464,3384l4517,3401l4571,3403l4622,3384l4675,3337l4720,3287l4754,3231l4777,3167l4799,3103l4819,3037l4846,2977l4885,2924l4942,2883l4996,2854l5055,2833l5112,2818l5171,2814l5228,2816l5287,2831l5344,2854l5399,2895l5452,2951l5490,3015l5507,3085l5515,3161l5509,3234l5499,3312l5482,3388l5466,3463l5442,3508l5419,3550l5393,3589l5368,3628l5338,3663l5308,3698l5277,3731l5246,3764l5206,3775l5171,3793l5135,3810l5108,3828l5082,3845l5066,3863l5059,3878l5064,3896l5082,3919l5112,3936l5145,3948l5185,3960l5220,3967l5253,3983l5279,4004l5295,4039l5259,4109l5230,4184l5198,4258l5169,4332l5133,4402l5098,4473l5059,4541l5015,4607l4704,4541l4618,4526l4543,4501l4474,4460l4413,4413l4354,4359l4297,4303l4240,4248l4183,4200l4175,4215l4169,4233l4159,4247l4146,4260l4008,4264l3872,4250l3736,4221l3601,4183l3465,4134l3329,4086l3193,4035l3057,3991l3018,3981l2973,3981l2922,3987l2869,3998l2809,4014l2752,4037l2695,4062l2644,4093l2632,4082l2577,4074l2524,4068l2471,4062l2418,4056l2363,4043l2310,4029l2257,4006l2205,3979l2097,4062l1977,4138l1849,4202l1715,4256l1578,4293l1440,4314l1306,4314l1178,4297l1094,4309l1011,4336l928,4367l848,4405l763,4438l680,4468l596,4485l509,4489l474,4479l436,4475l397,4469l362,4464l326,4450l297,4433l273,4405l261,4369l246,4310l230,4254l214,4196l204,4140l194,4082l190,4027l190,3975l200,3925l322,3865l273,3793l222,3723l169,3649l120,3576l72,3496l35,3417l7,3329l0,3242l15,3184l35,3130l57,3075l86,3027l118,2980l157,2942l202,2909l255,2883l314,2862l377,2847l438,2839l501,2839l562,2845l623,2862l682,2889l741,2930l804,2994l840,3068l856,3141l861,3223l859,3302l859,3382l869,3459l899,3535l919,3527l942,3523l968,3519l993,3516l1015,3508l1033,3494l1042,3475l1044,3452l1074,3428l1107,3411l1141,3393l1176,3382l1212,3370l1249,3358l1286,3347l1324,3337l1330,3147l1288,3141l1247,3137l1206,3130l1164,3124l1123,3110l1084,3099l1044,3079l1009,3062l1039,2947l1064,2837l1082,2723l1100,2612l1113,2498l1127,2385l1145,2271l1166,2158l1241,2137l1324,2127l1407,2118l1493,2110l1574,2094l1652,2069l1725,2028l1792,1972l1773,1904l1763,1838l1759,1772l1765,1707l1773,1639l1788,1573l1806,1505l1830,1439l1753,1456l1684,1485l1623,1522l1572,1569l1525,1621l1491,1683l1462,1749l1446,1823l1446,1840l1446,1862l1442,1883l1440,1904l1432,1922l1426,1939l1414,1953l1405,1966l1340,1887l1292,1803l1255,1716l1233,1625l1222,1530l1225,1437l1241,1344l1271,1253l1440,1001l1387,931l1351,859l1332,782l1328,704l1334,623l1351,543l1377,464l1410,390l1428,367l1448,342l1464,314l1481,289l1499,264l1523,248l1550,241l1586,246l1603,305l1623,367l1641,427l1662,485l1688,537l1725,584l1773,619l1835,642l1839,597l1839,555l1832,512l1822,469l1806,425l1792,382l1774,338l1757,295l1798,276l1845,268l1895,270l1946,281l1993,299l2042,322l2085,349l2127,378l2135,392l2146,404l2156,413l2168,425l2178,433l2188,444l2196,454l2205,468l2253,371l2314,281l2383,200l2463,130l2552,72l2650,29l2754,4l2869,0l2874,6l2857,55l2843,105l2831,153l2823,204l2815,252l2811,303l2811,351l2813,402l2937,353l3067,314l3197,283l3329,268l3457,268l3583,293l3699,342l3811,421xe" fillcolor="black" stroked="f" o:allowincell="f" style="position:absolute;left:1333;top:4195;width:2256;height:161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735,1689" path="m2424,324l2401,341l2383,365l2365,388l2351,415l2336,442l2324,471l2312,499l2302,528l2308,562l2328,590l2351,607l2383,619l2416,625l2452,628l2485,632l2517,640l2570,634l2570,661l2564,690l2552,720l2538,749l2519,774l2501,801l2483,826l2467,851l2452,851l2440,855l2428,859l2422,869l2416,877l2414,886l2412,898l2412,910l2448,937l2483,966l2519,991l2558,1012l2597,1026l2641,1034l2686,1032l2735,1018l2733,1045l2727,1074l2713,1103l2698,1136l2674,1165l2652,1195l2629,1220l2607,1245l2497,1297l2391,1301l2284,1268l2180,1222l2074,1175l1970,1146l1861,1152l1755,1210l1753,1179l1751,1146l1743,1113l1735,1084l1720,1055l1704,1028l1682,1005l1659,989l1617,968l1576,950l1535,937l1495,929l1454,925l1417,931l1381,944l1348,970l1314,1003l1291,1039l1273,1080l1261,1123l1251,1164l1244,1208l1236,1251l1228,1293l1208,1288l1190,1284l1173,1276l1157,1266l1141,1253l1129,1241l1118,1226l1112,1210l1106,1197l1100,1185l1090,1177l1080,1171l1066,1165l1055,1164l1043,1162l1033,1162l1003,1195l976,1228l948,1261l921,1295l889,1324l858,1354l820,1379l783,1402l765,1367l744,1336l716,1305l687,1282l651,1261l618,1245l578,1235l539,1233l456,1261l382,1297l311,1344l248,1398l193,1458l148,1528l114,1604l96,1689l61,1641l35,1590l18,1536l6,1482l0,1423l4,1365l12,1307l29,1253l47,1202l73,1158l100,1115l134,1078l165,1039l197,1003l226,966l254,929l193,851l157,772l138,689l136,607l146,522l167,438l201,355l242,276l264,330l289,386l319,440l354,493l393,535l441,574l498,601l565,617l582,613l598,603l610,590l622,576l628,557l632,539l632,522l632,508l582,245l637,250l691,268l736,295l777,330l813,369l848,411l880,454l911,497l960,479l994,390l1037,307l1088,227l1149,157l1218,95l1297,49l1383,16l1482,0l1470,47l1462,93l1456,142l1454,190l1454,237l1462,287l1472,338l1488,390l1576,357l1671,326l1765,293l1863,268l1960,246l2056,237l2153,237l2249,252l2273,260l2294,270l2314,277l2336,287l2353,293l2375,303l2397,312l2424,324xe" fillcolor="#ff5e00" stroked="f" o:allowincell="f" style="position:absolute;left:1848;top:4230;width:1118;height:591;mso-wrap-style:none;v-text-anchor:middle">
                            <v:fill o:detectmouseclick="t" type="solid" color2="#00a1ff"/>
                            <v:stroke color="#3465a4" joinstyle="round" endcap="flat"/>
                            <w10:wrap type="none"/>
                          </v:shape>
                          <v:shape id="shape_0" coordsize="1289,1365" path="m1100,174l1092,227l1107,269l1137,302l1174,331l1212,358l1243,393l1261,434l1257,490l1204,558l1198,626l1218,692l1253,758l1279,820l1289,882l1261,940l1184,1000l1188,1025l1200,1054l1214,1084l1228,1113l1235,1142l1239,1173l1231,1202l1210,1233l1127,1266l1045,1289l958,1303l871,1314l783,1322l696,1330l608,1343l523,1365l460,1349l395,1339l326,1326l263,1310l204,1285l155,1250l120,1200l102,1132l84,1006l59,880l29,754l10,628l0,502l13,382l55,261l133,149l159,120l189,91l218,64l254,40l287,19l324,7l364,0l407,5l431,11l454,21l476,33l498,48l513,64l527,85l537,108l541,137l529,157l523,178l521,188l523,197l527,209l535,221l598,192l663,147l728,95l795,50l862,13l932,2l1001,23l1076,89l1100,174xe" fillcolor="black" stroked="f" o:allowincell="f" style="position:absolute;left:3053;top:4725;width:526;height:47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114,1188" path="m905,240l931,256l959,271l986,287l1014,306l1037,324l1055,347l1065,372l1071,407l1051,426l1039,450l1025,475l1020,500l1012,525l1012,552l1010,578l1016,605l1023,622l1039,640l1055,651l1075,665l1090,677l1104,692l1112,711l1114,737l1100,766l1084,789l1067,810l1049,832l1029,851l1016,874l1006,898l1004,929l1010,948l1022,969l1033,993l1045,1016l1049,1037l1051,1059l1043,1080l1027,1103l988,1121l951,1132l911,1134l874,1134l835,1130l795,1128l756,1126l718,1132l648,1157l577,1177l506,1186l435,1188l364,1181l293,1169l223,1148l152,1121l116,1033l89,946l65,859l48,772l32,682l20,595l8,508l0,421l20,353l44,285l69,215l101,153l136,95l185,48l240,15l311,0l343,21l356,56l360,95l360,138l360,174l372,205l402,225l457,234l510,207l559,176l606,139l656,103l703,66l754,37l807,12l870,0l900,21l911,50l909,79l901,112l888,143l882,176l884,209l905,240xe" fillcolor="#ffdede" stroked="f" o:allowincell="f" style="position:absolute;left:3087;top:4757;width:454;height:416;mso-wrap-style:none;v-text-anchor:middle">
                            <v:fill o:detectmouseclick="t" type="solid" color2="#002121"/>
                            <v:stroke color="#3465a4" joinstyle="round" endcap="flat"/>
                            <w10:wrap type="none"/>
                          </v:shape>
                          <v:shape id="shape_0" coordsize="1603,1275" path="m1521,903l1474,988l1414,1060l1340,1118l1257,1167l1165,1202l1072,1233l976,1256l883,1275l779,1271l675,1262l564,1244l460,1217l356,1176l263,1126l183,1058l116,977l61,903l25,827l6,746l0,666l4,583l19,502l41,420l69,341l96,352l112,372l120,395l124,424l126,449l134,475l149,494l177,509l244,500l299,467l342,420l385,374l423,331l466,310l513,316l572,364l592,368l614,372l633,376l655,381l675,380l696,380l716,376l738,370l744,321l751,273l759,222l773,176l785,126l805,81l830,38l864,0l893,0l925,5l952,15l982,32l1007,48l1035,67l1058,87l1084,106l1094,133l1098,162l1098,191l1096,221l1092,248l1092,277l1098,306l1113,335l1159,317l1208,302l1259,285l1312,271l1365,257l1418,250l1472,246l1527,252l1558,333l1582,414l1597,496l1603,579l1597,659l1582,740l1556,822l1521,903xe" fillcolor="#ffdede" stroked="f" o:allowincell="f" style="position:absolute;left:2079;top:4582;width:655;height:446;mso-wrap-style:none;v-text-anchor:middle">
                            <v:fill o:detectmouseclick="t" type="solid" color2="#002121"/>
                            <v:stroke color="#3465a4" joinstyle="round" endcap="flat"/>
                            <w10:wrap type="none"/>
                          </v:shape>
                          <v:shape id="shape_0" coordsize="610,958" path="m610,886l421,958l317,879l228,784l154,673l95,557l47,429l18,299l0,169l2,43l55,51l110,53l164,47l219,41l272,29l325,18l378,6l433,0l441,107l451,217l463,328l480,440l500,551l528,663l563,774l610,886xe" fillcolor="yellow" stroked="f" o:allowincell="f" style="position:absolute;left:2865;top:4864;width:248;height:335;mso-wrap-style:none;v-text-anchor:middle">
                            <v:fill o:detectmouseclick="t" type="solid" color2="blue"/>
                            <v:stroke color="#3465a4" joinstyle="round" endcap="flat"/>
                            <w10:wrap type="none"/>
                          </v:shape>
                          <v:shape id="shape_0" coordsize="3186,2344" path="m2525,48l2523,194l2544,345l2584,496l2643,643l2720,779l2814,903l2924,1008l3052,1091l3084,1142l3093,1194l3084,1244l3064,1295l3038,1341l3019,1388l3005,1434l3011,1481l3186,1529l2944,2284l2816,2295l2690,2290l2562,2266l2440,2233l2316,2185l2200,2129l2088,2065l1984,1997l1956,1977l1934,1972l1913,1973l1895,1981l1875,1991l1858,2004l1838,2014l1818,2026l1718,2059l1618,2082l1517,2090l1419,2088l1319,2072l1224,2047l1130,2012l1041,1972l958,2051l864,2119l762,2173l653,2222l539,2258l423,2291l307,2319l195,2344l0,1595l38,1574l83,1559l126,1545l171,1533l207,1514l236,1491l252,1456l256,1409l246,1349l256,1301l280,1258l313,1221l350,1184l390,1147l423,1107l451,1062l514,969l563,870l596,769l618,669l622,562l616,457l596,354l567,254l675,163l709,207l746,254l783,296l825,339l864,378l909,415l956,448l1010,481l1025,570l1051,661l1086,746l1134,828l1189,899l1258,961l1334,1008l1423,1043l1502,1054l1580,1051l1655,1033l1730,1004l1799,963l1864,919l1923,870l1978,822l2037,758l2072,688l2090,612l2102,537l2112,461l2131,393l2167,333l2232,289l2263,244l2289,188l2310,126l2336,69l2363,23l2403,0l2454,4l2525,48xe" fillcolor="aqua" stroked="f" o:allowincell="f" style="position:absolute;left:1793;top:4859;width:1302;height:821;mso-wrap-style:none;v-text-anchor:middle">
                            <v:fill o:detectmouseclick="t" type="solid" color2="red"/>
                            <v:stroke color="#3465a4" joinstyle="round" endcap="flat"/>
                            <w10:wrap type="none"/>
                          </v:shape>
                          <v:shape id="shape_0" coordsize="414,425" path="m213,0l252,4l290,20l323,39l355,68l378,99l396,136l408,175l414,221l408,256l396,293l380,324l362,355l339,378l311,398l282,413l250,425l219,411l189,400l160,384l130,371l101,355l71,340l44,322l18,307l12,295l8,283l4,272l4,260l0,247l0,235l0,221l0,210l4,165l18,126l40,90l67,60l97,33l132,16l172,4l213,0xe" fillcolor="#de00ff" stroked="f" o:allowincell="f" style="position:absolute;left:2637;top:5476;width:168;height:147;mso-wrap-style:none;v-text-anchor:middle">
                            <v:fill o:detectmouseclick="t" type="solid" color2="#21ff00"/>
                            <v:stroke color="#3465a4" joinstyle="round" endcap="flat"/>
                            <w10:wrap type="none"/>
                          </v:shape>
                          <v:shape id="shape_0" coordsize="327,432" path="m134,0l171,4l209,17l244,37l274,66l297,97l315,135l323,176l327,223l321,263l309,304l287,339l264,370l232,395l197,415l159,426l120,432l102,430l87,428l71,422l57,419l41,411l28,405l12,397l0,389l16,343l34,296l45,248l57,201l63,151l67,103l67,54l67,6l83,0l98,0l114,0l134,0xe" fillcolor="#ffffde" stroked="f" o:allowincell="f" style="position:absolute;left:2020;top:5035;width:132;height:151;mso-wrap-style:none;v-text-anchor:middle">
                            <v:fill o:detectmouseclick="t" type="solid" color2="#000021"/>
                            <v:stroke color="#3465a4" joinstyle="round" endcap="flat"/>
                            <w10:wrap type="none"/>
                          </v:shape>
                          <v:shape id="shape_0" coordsize="390,431" path="m207,0l220,0l238,4l252,8l270,14l283,18l299,26l313,31l329,43l313,70l299,99l283,128l272,158l258,185l252,214l250,241l256,270l390,305l372,332l354,357l331,379l309,400l281,412l254,423l224,429l195,431l153,425l116,412l81,390l53,365l28,330l12,293l0,253l0,210l2,165l14,127l33,90l59,61l89,33l124,16l163,4l207,0xe" fillcolor="#deffff" stroked="f" o:allowincell="f" style="position:absolute;left:2920;top:5285;width:158;height:149;mso-wrap-style:none;v-text-anchor:middle">
                            <v:fill o:detectmouseclick="t" type="solid" color2="#210000"/>
                            <v:stroke color="#3465a4" joinstyle="round" endcap="flat"/>
                            <w10:wrap type="none"/>
                          </v:shape>
                          <v:shape id="shape_0" coordsize="407,264" path="m213,0l244,4l278,14l305,29l335,51l358,74l380,103l396,132l407,167l356,180l307,196l256,208l207,221l156,233l106,244l59,254l12,264l0,233l0,223l0,215l4,169l18,130l38,93l65,62l95,35l130,16l169,4l213,0xe" fillcolor="yellow" stroked="f" o:allowincell="f" style="position:absolute;left:1867;top:5590;width:165;height:90;mso-wrap-style:none;v-text-anchor:middle">
                            <v:fill o:detectmouseclick="t" type="solid" color2="blue"/>
                            <v:stroke color="#3465a4" joinstyle="round" endcap="flat"/>
                            <w10:wrap type="none"/>
                          </v:shape>
                          <v:shape id="shape_0" coordsize="407,310" path="m206,0l245,3l285,17l320,36l352,66l375,97l393,135l403,176l407,223l405,240l403,259l399,277l395,294l344,300l295,308l244,308l196,310l147,304l100,298l53,290l5,283l0,263l0,246l0,228l0,211l3,164l17,126l35,89l62,58l92,31l127,11l165,0l206,0xe" fillcolor="#00cc00" stroked="f" o:allowincell="f" style="position:absolute;left:2309;top:5484;width:165;height:107;mso-wrap-style:none;v-text-anchor:middle">
                            <v:fill o:detectmouseclick="t" type="solid" color2="#ff33ff"/>
                            <v:stroke color="#3465a4" joinstyle="round" endcap="flat"/>
                            <w10:wrap type="none"/>
                          </v:shape>
                          <v:shape id="shape_0" coordsize="279,419" path="m207,0l224,0l242,2l260,6l279,12l146,419l112,405l85,388l59,367l37,341l18,310l6,279l0,245l0,210l4,163l16,124l34,87l61,56l91,29l126,12l165,0l207,0xe" fillcolor="#ff9e00" stroked="f" o:allowincell="f" style="position:absolute;left:2943;top:5500;width:113;height:145;mso-wrap-style:none;v-text-anchor:middle">
                            <v:fill o:detectmouseclick="t" type="solid" color2="#0061ff"/>
                            <v:stroke color="#3465a4" joinstyle="round" endcap="flat"/>
                            <w10:wrap type="none"/>
                          </v:shape>
                          <v:shape id="shape_0" coordsize="224,419" path="m224,419l213,419l201,419l159,411l122,397l87,376l59,351l33,316l14,281l2,240l0,198l2,161l12,128l24,99l41,72l61,46l85,27l110,10l140,0l140,50l146,103l152,155l163,209l173,262l189,314l205,366l224,419xe" fillcolor="#8000ff" stroked="f" o:allowincell="f" style="position:absolute;left:2769;top:4912;width:90;height:145;mso-wrap-style:none;v-text-anchor:middle">
                            <v:fill o:detectmouseclick="t" type="solid" color2="#7fff00"/>
                            <v:stroke color="#3465a4" joinstyle="round" endcap="flat"/>
                            <w10:wrap type="none"/>
                          </v:shape>
                          <v:shape id="shape_0" coordsize="384,419" path="m238,0l266,10l295,27l321,47l345,74l360,101l374,136l380,169l384,210l378,250l366,291l345,328l321,361l288,384l254,403l215,413l177,419l148,415l120,409l95,400l73,388l49,370l32,355l14,332l0,310l36,299l75,289l108,279l144,268l169,250l189,227l199,196l201,155l193,130l193,109l193,85l199,68l203,49l213,31l223,14l238,0xe" fillcolor="#ff005e" stroked="f" o:allowincell="f" style="position:absolute;left:1816;top:5300;width:155;height:145;mso-wrap-style:none;v-text-anchor:middle">
                            <v:fill o:detectmouseclick="t" type="solid" color2="#00ffa1"/>
                            <v:stroke color="#3465a4" joinstyle="round" endcap="flat"/>
                            <w10:wrap type="none"/>
                          </v:shape>
                          <v:shape id="shape_0" coordsize="996,1620" path="m990,200l996,270l996,346l988,419l973,493l947,561l917,631l878,693l833,751l795,786l756,819l711,846l668,875l620,904l581,937l544,974l516,1020l538,1042l565,1065l595,1084l626,1104l656,1119l691,1137l725,1152l760,1170l559,1620l485,1598l408,1585l327,1571l250,1559l176,1538l109,1507l48,1461l0,1397l40,1294l81,1191l117,1088l152,987l182,885l207,782l227,679l243,576l319,495l384,390l443,272l504,161l573,66l660,8l770,0l912,61l990,200xe" fillcolor="red" stroked="f" o:allowincell="f" style="position:absolute;left:3132;top:5207;width:406;height:567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shape>
                          <v:shape id="shape_0" coordsize="911,493" path="m608,442l567,465l526,481l482,489l441,493l396,489l354,485l309,479l268,473l209,438l162,398l120,347l87,295l57,233l34,173l14,111l0,52l112,80l228,101l343,113l459,113l573,101l687,80l799,45l911,0l911,72l895,140l866,204l827,262l775,312l722,361l665,401l608,442xe" fillcolor="yellow" stroked="f" o:allowincell="f" style="position:absolute;left:2241;top:5022;width:372;height:171;mso-wrap-style:none;v-text-anchor:middle">
                            <v:fill o:detectmouseclick="t" type="solid" color2="blue"/>
                            <v:stroke color="#3465a4" joinstyle="round" endcap="flat"/>
                            <w10:wrap type="none"/>
                          </v:shape>
                          <v:shape id="shape_0" coordsize="559,892" path="m431,719l279,892l244,890l208,890l173,888l139,886l104,878l69,873l33,863l0,851l145,47l187,33l232,27l277,21l324,18l370,14l417,12l462,6l509,0l529,87l547,178l557,270l559,363l547,452l525,543l486,632l431,719xe" fillcolor="yellow" stroked="f" o:allowincell="f" style="position:absolute;left:1778;top:4955;width:228;height:312;mso-wrap-style:none;v-text-anchor:middle">
                            <v:fill o:detectmouseclick="t" type="solid" color2="blue"/>
                            <v:stroke color="#3465a4" joinstyle="round" endcap="flat"/>
                            <w10:wrap type="none"/>
                          </v:shape>
                          <v:shape id="shape_0" coordsize="334,736" path="m334,36l316,124l297,211l273,300l250,389l218,477l189,566l155,651l122,736l0,647l230,0l242,7l254,13l265,15l279,17l291,17l305,21l318,25l334,36xe" fillcolor="#ffdede" stroked="f" o:allowincell="f" style="position:absolute;left:3053;top:5407;width:135;height:257;mso-wrap-style:none;v-text-anchor:middle">
                            <v:fill o:detectmouseclick="t" type="solid" color2="#002121"/>
                            <v:stroke color="#3465a4" joinstyle="round" endcap="flat"/>
                            <w10:wrap type="none"/>
                          </v:shape>
                          <v:shape id="shape_0" coordsize="839,1477" path="m675,236l677,296l679,358l677,418l679,480l681,541l691,601l709,661l736,721l738,796l748,872l760,948l776,1025l789,1101l807,1180l823,1258l839,1337l780,1382l717,1417l648,1444l577,1463l502,1471l427,1477l355,1475l286,1469l258,1425l239,1380l223,1330l211,1279l199,1227l191,1175l179,1122l170,1074l185,1064l209,1056l231,1047l254,1039l276,1025l296,1014l311,996l323,979l264,878l193,775l120,667l57,558l12,446l0,331l28,217l109,104l140,73l179,48l221,29l268,15l315,3l362,0l410,0l457,7l498,25l540,46l575,69l608,97l634,124l654,157l667,193l675,236xe" fillcolor="red" stroked="f" o:allowincell="f" style="position:absolute;left:1363;top:5217;width:341;height:517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shape>
                          <v:shape id="shape_0" coordsize="303,636" path="m151,18l167,95l191,173l212,251l236,328l256,404l275,481l291,559l303,636l116,636l92,561l71,487l53,413l37,340l22,264l10,190l2,117l0,43l10,31l27,22l47,12l71,6l92,0l114,2l134,6l151,18xe" fillcolor="#ffdede" stroked="f" o:allowincell="f" style="position:absolute;left:1699;top:5453;width:122;height:222;mso-wrap-style:none;v-text-anchor:middle">
                            <v:fill o:detectmouseclick="t" type="solid" color2="#002121"/>
                            <v:stroke color="#3465a4" joinstyle="round" endcap="flat"/>
                            <w10:wrap type="none"/>
                          </v:shape>
                          <v:shape id="shape_0" coordsize="1324,1398" path="m269,151l267,205l249,246l214,275l175,300l133,323l98,355l76,393l74,451l116,525l118,593l88,657l51,719l13,777l0,837l19,899l92,965l82,990l68,1018l51,1043l35,1072l21,1099l19,1128l25,1159l51,1194l124,1237l204,1268l285,1291l371,1310l456,1326l543,1345l627,1367l712,1398l773,1388l840,1384l907,1378l972,1371l1031,1351l1084,1322l1127,1276l1157,1212l1184,1087l1225,965l1267,843l1302,721l1322,597l1324,475l1294,351l1229,228l1204,197l1178,166l1151,137l1123,110l1090,85l1054,68l1015,56l974,56l948,62l922,69l899,77l879,91l859,104l848,124l838,145l834,174l836,184l840,196l840,207l842,219l836,238l828,260l763,227l704,176l643,118l582,64l515,19l448,0l375,11l299,68l269,151xe" fillcolor="black" stroked="f" o:allowincell="f" style="position:absolute;left:1310;top:4792;width:540;height:48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143,1225" path="m262,235l232,246l203,260l173,271l148,287l122,302l102,324l87,349l81,384l92,405l104,430l110,456l116,483l116,506l118,531l114,556l110,582l98,599l83,615l63,626l45,640l26,651l10,665l0,683l0,708l8,735l22,762l37,785l55,809l67,830l79,855l85,880l87,911l75,931l63,950l47,969l35,991l26,1010l24,1033l27,1055l43,1078l77,1101l114,1115l151,1123l193,1128l230,1128l270,1130l309,1134l348,1144l415,1175l484,1200l553,1216l624,1225l695,1225l765,1222l838,1210l913,1192l954,1107l992,1024l1023,937l1053,851l1076,764l1100,677l1122,589l1143,504l1127,436l1114,368l1094,299l1070,233l1039,171l998,120l944,81l881,60l844,78l826,109l818,147l817,190l811,227l797,258l765,275l712,275l659,242l614,206l569,165l527,124l482,81l437,47l386,17l329,0l291,19l275,47l271,76l279,111l285,143l289,176l283,206l262,235xe" fillcolor="#ffdede" stroked="f" o:allowincell="f" style="position:absolute;left:1350;top:4822;width:467;height:429;mso-wrap-style:none;v-text-anchor:middle">
                            <v:fill o:detectmouseclick="t" type="solid" color2="#002121"/>
                            <v:stroke color="#3465a4" joinstyle="round" endcap="flat"/>
                            <w10:wrap type="none"/>
                          </v:shape>
                          <v:shape id="shape_0" coordsize="167,163" path="m110,6l124,12l138,24l148,35l158,51l162,64l167,80l165,95l165,113l156,124l144,136l130,146l118,153l102,157l87,163l71,161l55,161l38,152l26,142l16,128l10,115l2,99l2,84l0,68l6,53l12,37l24,26l36,14l51,8l63,2l79,0l95,0l110,6xe" fillcolor="black" stroked="f" o:allowincell="f" style="position:absolute;left:1569;top:5443;width:66;height:5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61,163" path="m110,4l124,10l136,22l146,33l155,49l159,62l161,80l161,95l159,113l150,126l140,138l128,148l116,157l100,161l87,163l71,163l57,161l39,152l28,140l16,126l8,115l2,99l0,86l0,70l8,58l12,41l22,29l32,18l47,10l61,2l77,0l93,0l110,4xe" fillcolor="black" stroked="f" o:allowincell="f" style="position:absolute;left:3243;top:5410;width:65;height:5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61,163" path="m108,7l122,11l136,21l145,31l155,46l159,60l161,77l159,93l157,110l149,122l142,135l128,145l116,155l100,159l84,163l69,161l53,159l37,151l25,141l14,130l8,118l2,102l0,87l0,71l6,56l12,38l22,27l33,15l47,7l59,2l75,0l90,0l108,7xe" fillcolor="black" stroked="f" o:allowincell="f" style="position:absolute;left:3297;top:5339;width:65;height:5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64,159" path="m110,8l122,12l136,22l146,31l156,47l160,59l164,76l162,92l160,109l152,123l142,134l130,144l118,154l103,158l87,159l71,159l55,158l38,148l26,136l16,123l10,111l2,95l2,80l0,64l6,49l12,35l24,24l34,14l49,8l61,0l77,0l93,0l110,8xe" fillcolor="black" stroked="f" o:allowincell="f" style="position:absolute;left:3338;top:5274;width:66;height:5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61,159" path="m110,5l124,11l136,23l146,34l155,48l159,62l161,77l161,91l159,106l150,120l140,133l126,143l114,153l98,157l83,159l67,157l55,155l37,147l26,139l14,126l8,114l0,98l0,83l0,67l8,52l12,36l22,25l31,13l47,7l61,1l77,0l92,0l110,5xe" fillcolor="black" stroked="f" o:allowincell="f" style="position:absolute;left:1549;top:5373;width:65;height:5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61,161" path="m110,6l124,12l136,23l145,33l155,48l159,60l161,76l161,91l159,109l149,120l140,134l128,143l116,153l100,157l86,161l71,159l55,155l37,147l25,140l14,128l8,116l0,101l0,85l0,70l8,54l12,37l22,25l31,15l47,10l61,2l77,2l92,0l110,6xe" fillcolor="black" stroked="f" o:allowincell="f" style="position:absolute;left:1551;top:5291;width:65;height:5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28,310" path="m116,298l6,209l0,143l6,83l55,35l110,6l159,0l226,0l328,107l322,167l293,233l220,310l116,298xe" fillcolor="black" stroked="f" o:allowincell="f" style="position:absolute;left:2181;top:4767;width:134;height:10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44,246" path="m85,240l6,169l0,120l0,72l29,31l79,0l128,0l171,6l238,72l244,132l224,192l163,246l85,240xe" fillcolor="#f0ffff" stroked="f" o:allowincell="f" style="position:absolute;left:2199;top:4778;width:98;height:85;mso-wrap-style:none;v-text-anchor:middle">
                            <v:fill o:detectmouseclick="t" type="solid" color2="#0f0000"/>
                            <v:stroke color="#3465a4" joinstyle="round" endcap="flat"/>
                            <w10:wrap type="none"/>
                          </v:shape>
                          <v:shape id="shape_0" coordsize="146,204" path="m6,25l0,60l0,103l30,157l85,204l140,180l146,138l114,72l79,25l30,0l12,12l8,17l6,25xe" fillcolor="black" stroked="f" o:allowincell="f" style="position:absolute;left:2214;top:4778;width:57;height:7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5,54" path="m0,6l0,19l0,25l6,42l18,54l35,48l35,37l29,19l18,6l6,0l6,6l2,6l0,6xe" fillcolor="white" stroked="f" o:allowincell="f" style="position:absolute;left:2223;top:4802;width:13;height:1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213,121" path="m0,121l41,84l116,55l213,37l152,0l73,12l0,78l0,121xe" fillcolor="black" stroked="f" o:allowincell="f" style="position:absolute;left:2193;top:4774;width:85;height:4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16,83" path="m98,83l116,66l20,0l0,18l98,83xe" fillcolor="black" stroked="f" o:allowincell="f" style="position:absolute;left:2149;top:4766;width:46;height:2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85,107" path="m55,107l85,95l24,0l0,12l55,107xe" fillcolor="black" stroked="f" o:allowincell="f" style="position:absolute;left:2191;top:4741;width:33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49,109" path="m0,103l29,109l49,0l18,0l0,103xe" fillcolor="black" stroked="f" o:allowincell="f" style="position:absolute;left:2248;top:4734;width:19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28,318" path="m218,298l317,215l328,143l317,83l273,35l218,6l157,0l96,6l0,114l6,172l29,246l110,318l218,298xe" fillcolor="black" stroked="f" o:allowincell="f" style="position:absolute;left:2503;top:4723;width:133;height:11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42,246" path="m157,234l236,168l242,114l236,66l207,31l157,0l108,0l67,8l0,73l0,132l12,192l79,246l157,234xe" fillcolor="#f0ffff" stroked="f" o:allowincell="f" style="position:absolute;left:2521;top:4736;width:98;height:85;mso-wrap-style:none;v-text-anchor:middle">
                            <v:fill o:detectmouseclick="t" type="solid" color2="#0f0000"/>
                            <v:stroke color="#3465a4" joinstyle="round" endcap="flat"/>
                            <w10:wrap type="none"/>
                          </v:shape>
                          <v:shape id="shape_0" coordsize="154,204" path="m140,31l154,66l148,103l122,163l67,204l14,186l0,143l32,79l67,31l116,0l134,14l134,15l136,21l138,27l140,31xe" fillcolor="black" stroked="f" o:allowincell="f" style="position:absolute;left:2542;top:4734;width:62;height:7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5,47" path="m35,6l35,12l35,24l29,35l11,47l0,47l0,35l6,18l11,6l23,0l29,0l31,2l35,6xe" fillcolor="white" stroked="f" o:allowincell="f" style="position:absolute;left:2579;top:4762;width:13;height:1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213,120" path="m213,120l166,85l93,54l0,37l55,0l134,6l207,72l213,120xe" fillcolor="black" stroked="f" o:allowincell="f" style="position:absolute;left:2536;top:4732;width:85;height:4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22,89" path="m26,89l0,66l98,0l122,17l26,89xe" fillcolor="black" stroked="f" o:allowincell="f" style="position:absolute;left:2620;top:4722;width:48;height:2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85,101" path="m32,101l0,89l61,0l85,12l32,101xe" fillcolor="black" stroked="f" o:allowincell="f" style="position:absolute;left:2589;top:4699;width:33;height:3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47,106" path="m47,100l18,106l0,5l29,0l47,100xe" fillcolor="black" stroked="f" o:allowincell="f" style="position:absolute;left:2548;top:4692;width:18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37,254" path="m142,6l174,0l207,0l238,4l268,16l292,27l313,45l327,64l337,89l337,113l331,138l319,161l305,184l282,206l258,223l229,239l197,252l162,254l128,254l97,248l69,241l44,225l24,208l8,184l2,161l0,136l6,111l16,87l34,66l53,45l79,29l107,16l142,6xe" fillcolor="black" stroked="f" o:allowincell="f" style="position:absolute;left:2363;top:4819;width:136;height:8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40,182" path="m100,8l124,0l149,0l171,4l192,12l208,21l224,33l234,49l240,68l240,83l238,101l230,116l220,134l204,147l187,161l165,171l143,180l118,180l94,182l70,177l53,173l33,161l19,149l7,136l4,120l0,101l4,83l9,66l21,51l35,33l55,23l74,12l100,8xe" fillcolor="#ff9e9e" stroked="f" o:allowincell="f" style="position:absolute;left:2381;top:4833;width:97;height:62;mso-wrap-style:none;v-text-anchor:middle">
                            <v:fill o:detectmouseclick="t" type="solid" color2="#006161"/>
                            <v:stroke color="#3465a4" joinstyle="round" endcap="flat"/>
                            <w10:wrap type="none"/>
                          </v:shape>
                          <v:shape id="shape_0" coordsize="492,376" path="m0,80l92,138l169,182l230,208l285,213l332,196l380,157l431,91l492,0l488,74l478,153l456,229l425,299l380,347l324,376l252,374l169,336l140,310l114,283l88,248l69,215l49,179l31,144l14,109l0,80xe" fillcolor="black" stroked="t" o:allowincell="f" style="position:absolute;left:2326;top:4877;width:200;height:131;mso-wrap-style:none;v-text-anchor:middle">
                            <v:fill o:detectmouseclick="t" type="solid" color2="white"/>
                            <v:stroke color="black" weight="1800" joinstyle="round" endcap="flat"/>
                            <w10:wrap type="none"/>
                          </v:shape>
                          <v:shape id="shape_0" coordsize="451,298" path="m0,77l67,132l130,174l187,199l242,209l293,194l347,155l398,91l451,0l396,167l339,263l278,298l219,291l156,248l99,190l45,128l0,77xe" fillcolor="#ff4040" stroked="f" o:allowincell="f" style="position:absolute;left:2340;top:4891;width:183;height:103;mso-wrap-style:none;v-text-anchor:middle">
                            <v:fill o:detectmouseclick="t" type="solid" color2="#00bfbf"/>
                            <v:stroke color="#3465a4" joinstyle="round" endcap="flat"/>
                            <w10:wrap type="none"/>
                          </v:shape>
                          <v:shape id="shape_0" coordsize="414,432" path="m213,0l252,6l290,19l323,41l355,68l378,99l396,138l408,176l414,223l406,266l392,306l372,341l349,374l315,397l280,417l241,428l201,432l158,426l119,413l83,392l56,364l32,331l14,295l2,252l0,211l4,167l18,128l38,91l65,62l95,35l130,15l170,4l213,0xe" fillcolor="#bfff36" stroked="f" o:allowincell="f" style="position:absolute;left:2060;top:5391;width:167;height:151;mso-wrap-style:none;v-text-anchor:middle">
                            <v:fill o:detectmouseclick="t" type="solid" color2="#4000c9"/>
                            <v:stroke color="#3465a4" joinstyle="round" endcap="flat"/>
                            <w10:wrap type="none"/>
                          </v:shape>
                          <v:shape id="shape_0" coordsize="413,430" path="m212,0l252,4l291,17l326,39l356,66l380,97l397,136l407,174l413,221l405,264l391,304l372,339l348,372l315,395l279,415l240,426l201,430l159,424l122,411l86,390l59,364l33,329l14,293l2,252l0,209l4,163l18,124l37,87l65,56l94,29l130,11l169,0l212,0xe" fillcolor="#ff5e00" stroked="f" o:allowincell="f" style="position:absolute;left:2475;top:5281;width:168;height:150;mso-wrap-style:none;v-text-anchor:middle">
                            <v:fill o:detectmouseclick="t" type="solid" color2="#00a1ff"/>
                            <v:stroke color="#3465a4" joinstyle="round" endcap="flat"/>
                            <w10:wrap type="none"/>
                          </v:shape>
                          <v:shape id="shape_0" coordsize="407,432" path="m206,0l246,4l285,19l320,39l352,68l376,99l393,138l403,176l407,223l399,264l385,304l366,341l342,374l309,397l273,417l234,426l195,432l153,426l116,413l80,392l53,366l27,331l12,297l0,256l0,217l4,170l15,132l33,93l61,62l90,35l128,15l165,4l206,0xe" fillcolor="#1233ff" stroked="f" o:allowincell="f" style="position:absolute;left:2204;top:5203;width:165;height:150;mso-wrap-style:none;v-text-anchor:middle">
                            <v:fill o:detectmouseclick="t" type="solid" color2="#edcc00"/>
                            <v:stroke color="#3465a4" joinstyle="round" endcap="flat"/>
                            <w10:wrap type="none"/>
                          </v:shape>
                          <v:shape id="shape_0" coordsize="407,430" path="m214,0l252,4l289,17l322,39l352,66l375,97l393,136l403,174l407,221l401,264l389,304l368,339l344,372l313,395l277,415l240,426l200,430l157,425l120,411l84,390l57,363l31,330l13,293l2,250l0,209l4,165l15,124l35,87l63,58l92,33l130,14l169,2l214,0xe" fillcolor="red" stroked="f" o:allowincell="f" style="position:absolute;left:2679;top:5113;width:165;height:14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shape>
                          <v:shape id="shape_0" coordsize="1679,3074" path="m0,2984l67,2564l156,2156l262,1757l388,1375l524,1003l673,650l830,314l998,0l1100,355l1206,716l1313,1078l1415,1447l1505,1817l1582,2195l1641,2577l1679,2967l1501,3023l1267,3060l998,3074l720,3074l455,3058l230,3037l69,3010l0,2984xe" fillcolor="black" stroked="f" o:allowincell="f" style="position:absolute;left:2044;top:3514;width:685;height:107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562,2920" path="m0,2871l61,2458l146,2065l248,1685l366,1322l496,971l636,636l781,312l931,0l1025,355l1126,702l1224,1045l1320,1388l1403,1733l1476,2088l1529,2454l1562,2840l1411,2867l1222,2891l1006,2908l779,2920l549,2920l335,2914l146,2897l0,2871xe" fillcolor="#9effff" stroked="f" o:allowincell="f" style="position:absolute;left:2070;top:3543;width:638;height:1024;mso-wrap-style:none;v-text-anchor:middle">
                            <v:fill o:detectmouseclick="t" type="solid" color2="#610000"/>
                            <v:stroke color="#3465a4" joinstyle="round" endcap="flat"/>
                            <w10:wrap type="none"/>
                          </v:shape>
                          <v:shape id="shape_0" coordsize="1155,900" path="m207,252l1009,0l1029,66l1049,134l1066,202l1086,269l1104,335l1121,403l1137,471l1155,539l0,900l22,814l45,733l69,651l96,570l120,489l147,409l177,330l207,252xe" fillcolor="black" stroked="f" o:allowincell="f" style="position:absolute;left:2149;top:3886;width:471;height:31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143,832" path="m183,256l1015,0l1031,58l1047,118l1062,178l1078,238l1094,297l1110,357l1125,417l1143,479l0,832l19,756l41,683l63,609l86,539l108,465l132,396l157,326l183,256xe" fillcolor="#52f200" stroked="f" o:allowincell="f" style="position:absolute;left:2151;top:3897;width:467;height:290;mso-wrap-style:none;v-text-anchor:middle">
                            <v:fill o:detectmouseclick="t" type="solid" color2="#ad0dff"/>
                            <v:stroke color="#3465a4" joinstyle="round" endcap="flat"/>
                            <w10:wrap type="none"/>
                          </v:shape>
                          <v:shape id="shape_0" coordsize="217,182" path="m56,15l22,38l4,67l0,97l8,128l24,153l52,172l83,182l122,182l142,176l160,166l178,159l205,126l217,93l211,60l195,35l168,11l134,0l95,0l56,15xe" fillcolor="black" stroked="f" o:allowincell="f" style="position:absolute;left:2186;top:4102;width:87;height: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63,147" path="m41,12l12,33l0,62l2,89l16,118l37,138l67,147l100,145l138,126l155,101l163,76l159,50l148,29l126,12l100,2l71,0l41,12xe" fillcolor="#ffff5e" stroked="f" o:allowincell="f" style="position:absolute;left:2197;top:4109;width:66;height:50;mso-wrap-style:none;v-text-anchor:middle">
                            <v:fill o:detectmouseclick="t" type="solid" color2="#0000a1"/>
                            <v:stroke color="#3465a4" joinstyle="round" endcap="flat"/>
                            <w10:wrap type="none"/>
                          </v:shape>
                          <v:shape id="shape_0" coordsize="214,159" path="m2,55l0,80l9,105l25,127l49,146l74,156l108,159l141,152l179,132l194,113l204,95l210,78l214,61l210,43l204,26l194,10l185,0l2,55xe" fillcolor="black" stroked="f" o:allowincell="f" style="position:absolute;left:2308;top:3947;width:86;height:5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71,134" path="m6,41l0,62l4,84l16,103l34,121l55,130l81,134l110,128l140,115l154,97l164,82l169,66l171,51l166,35l160,22l148,10l134,0l6,41xe" fillcolor="#ffff5e" stroked="f" o:allowincell="f" style="position:absolute;left:2316;top:3949;width:68;height:46;mso-wrap-style:none;v-text-anchor:middle">
                            <v:fill o:detectmouseclick="t" type="solid" color2="#0000a1"/>
                            <v:stroke color="#3465a4" joinstyle="round" endcap="flat"/>
                            <w10:wrap type="none"/>
                          </v:shape>
                          <v:shape id="shape_0" coordsize="211,118" path="m59,15l40,27l28,38l16,50l10,64l4,75l2,89l0,102l4,118l211,52l199,34l185,23l166,11l148,5l124,0l103,2l81,5l59,15xe" fillcolor="black" stroked="f" o:allowincell="f" style="position:absolute;left:2364;top:4091;width:84;height:4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59,79" path="m43,13l29,19l20,27l12,35l8,44l0,62l0,79l159,33l147,21l136,15l120,8l106,4l90,0l75,2l59,6l43,13xe" fillcolor="#ffff5e" stroked="f" o:allowincell="f" style="position:absolute;left:2375;top:4099;width:64;height:27;mso-wrap-style:none;v-text-anchor:middle">
                            <v:fill o:detectmouseclick="t" type="solid" color2="#0000a1"/>
                            <v:stroke color="#3465a4" joinstyle="round" endcap="flat"/>
                            <w10:wrap type="none"/>
                          </v:shape>
                          <v:shape id="shape_0" coordsize="1470,1007" path="m128,390l1361,0l1375,66l1389,134l1403,204l1418,274l1430,344l1444,413l1456,483l1470,553l0,1007l11,927l25,850l39,770l55,693l71,615l88,540l106,464l128,390xe" fillcolor="black" stroked="f" o:allowincell="f" style="position:absolute;left:2079;top:4126;width:600;height:35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458,935" path="m108,390l1361,0l1373,58l1387,117l1399,177l1412,237l1424,297l1436,359l1446,421l1458,485l0,935l9,865l21,795l35,725l49,660l61,590l76,524l90,456l108,390xe" fillcolor="#ffbf00" stroked="f" o:allowincell="f" style="position:absolute;left:2082;top:4139;width:595;height:326;mso-wrap-style:none;v-text-anchor:middle">
                            <v:fill o:detectmouseclick="t" type="solid" color2="#0040ff"/>
                            <v:stroke color="#3465a4" joinstyle="round" endcap="flat"/>
                            <w10:wrap type="none"/>
                          </v:shape>
                          <v:shape id="shape_0" coordsize="209,134" path="m0,60l4,80l16,101l31,117l55,130l77,134l106,134l136,124l169,107l183,91l195,78l203,64l209,51l209,35l207,22l201,10l195,0l0,60xe" fillcolor="black" stroked="f" o:allowincell="f" style="position:absolute;left:2221;top:4230;width:84;height:4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69,112" path="m0,48l2,66l12,83l25,97l43,109l63,112l86,112l110,103l139,89l149,78l159,68l165,56l169,45l167,31l163,19l157,8l151,0l0,48xe" fillcolor="#ff80ff" stroked="f" o:allowincell="f" style="position:absolute;left:2227;top:4232;width:68;height:38;mso-wrap-style:none;v-text-anchor:middle">
                            <v:fill o:detectmouseclick="t" type="solid" color2="#007f00"/>
                            <v:stroke color="#3465a4" joinstyle="round" endcap="flat"/>
                            <w10:wrap type="none"/>
                          </v:shape>
                          <v:shape id="shape_0" coordsize="146,105" path="m0,35l6,53l18,70l32,84l51,97l71,103l95,105l120,103l146,95l142,82l140,68l136,57l134,45l128,33l126,22l122,10l122,0l0,35xe" fillcolor="black" stroked="f" o:allowincell="f" style="position:absolute;left:2589;top:4139;width:58;height:3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22,88" path="m0,29l4,43l16,58l27,68l45,80l61,86l81,88l100,86l122,78l118,66l116,55l114,45l112,35l108,18l104,0l0,29xe" fillcolor="#ff80ff" stroked="f" o:allowincell="f" style="position:absolute;left:2597;top:4139;width:48;height:29;mso-wrap-style:none;v-text-anchor:middle">
                            <v:fill o:detectmouseclick="t" type="solid" color2="#007f00"/>
                            <v:stroke color="#3465a4" joinstyle="round" endcap="flat"/>
                            <w10:wrap type="none"/>
                          </v:shape>
                          <v:shape id="shape_0" coordsize="156,130" path="m59,15l40,27l24,41l12,54l6,70l0,83l0,99l2,114l10,130l156,87l154,75l154,64l152,54l152,44l148,23l144,4l132,0l120,0l110,0l101,2l79,6l59,15xe" fillcolor="black" stroked="f" o:allowincell="f" style="position:absolute;left:2615;top:4277;width:62;height:4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34,101" path="m49,16l33,21l21,31l12,41l6,52l0,64l0,76l0,87l6,101l134,64l132,50l130,37l128,23l128,10l108,2l88,0l67,4l49,16xe" fillcolor="#ff80ff" stroked="f" o:allowincell="f" style="position:absolute;left:2624;top:4286;width:53;height:34;mso-wrap-style:none;v-text-anchor:middle">
                            <v:fill o:detectmouseclick="t" type="solid" color2="#007f00"/>
                            <v:stroke color="#3465a4" joinstyle="round" endcap="flat"/>
                            <w10:wrap type="none"/>
                          </v:shape>
                          <v:shape id="shape_0" coordsize="1562,564" path="m6,467l1515,0l1521,58l1529,120l1535,180l1543,242l1547,300l1553,362l1557,422l1562,484l1411,511l1222,535l1006,552l779,564l549,564l335,558l146,541l0,515l0,502l0,490l0,478l6,467xe" fillcolor="black" stroked="f" o:allowincell="f" style="position:absolute;left:2070;top:4370;width:638;height:19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562,535" path="m0,473l1521,0l1527,54l1533,110l1539,166l1545,225l1549,281l1555,339l1559,397l1562,455l1411,482l1222,506l1006,523l779,535l549,535l335,529l146,512l0,486l0,479l0,473xe" fillcolor="#ff4040" stroked="f" o:allowincell="f" style="position:absolute;left:2070;top:4380;width:638;height:186;mso-wrap-style:none;v-text-anchor:middle">
                            <v:fill o:detectmouseclick="t" type="solid" color2="#00bfbf"/>
                            <v:stroke color="#3465a4" joinstyle="round" endcap="flat"/>
                            <w10:wrap type="none"/>
                          </v:shape>
                          <v:shape id="shape_0" coordsize="200,105" path="m0,66l12,79l27,91l45,99l69,105l90,105l114,101l139,91l165,77l183,58l195,39l200,17l200,0l0,66xe" fillcolor="black" stroked="f" o:allowincell="f" style="position:absolute;left:2453;top:4423;width:80;height:3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52,76" path="m0,49l8,57l22,66l34,70l51,76l65,74l83,72l101,64l120,55l134,39l144,28l150,12l152,0l0,49xe" fillcolor="#ffff80" stroked="f" o:allowincell="f" style="position:absolute;left:2463;top:4427;width:60;height:25;mso-wrap-style:none;v-text-anchor:middle">
                            <v:fill o:detectmouseclick="t" type="solid" color2="#00007f"/>
                            <v:stroke color="#3465a4" joinstyle="round" endcap="flat"/>
                            <w10:wrap type="none"/>
                          </v:shape>
                          <v:shape id="shape_0" coordsize="695,749" path="m288,78l542,0l561,66l581,134l601,200l620,268l638,334l658,400l675,466l695,534l0,749l34,662l69,574l105,489l140,406l176,322l213,239l250,158l288,78xe" fillcolor="black" stroked="f" o:allowincell="f" style="position:absolute;left:2261;top:3646;width:283;height:26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67,684" path="m248,91l533,0l549,58l565,116l581,176l598,236l614,294l632,354l649,413l667,473l0,684l30,603l59,527l89,449l120,376l152,300l183,230l215,159l248,91xe" fillcolor="#ff30ff" stroked="f" o:allowincell="f" style="position:absolute;left:2269;top:3657;width:271;height:239;mso-wrap-style:none;v-text-anchor:middle">
                            <v:fill o:detectmouseclick="t" type="solid" color2="#00cf00"/>
                            <v:stroke color="#3465a4" joinstyle="round" endcap="flat"/>
                            <w10:wrap type="none"/>
                          </v:shape>
                          <v:shape id="shape_0" coordsize="214,149" path="m57,17l35,31l20,46l8,64l4,83l0,101l2,118l8,134l20,149l214,89l210,66l201,44l183,25l165,13l140,4l114,0l84,4l57,17xe" fillcolor="black" stroked="f" o:allowincell="f" style="position:absolute;left:2299;top:3831;width:86;height:5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72,116" path="m44,14l26,23l14,35l6,47l2,62l0,76l4,89l8,103l18,116l172,68l168,50l160,33l146,19l130,10l109,2l87,0l65,2l44,14xe" fillcolor="#bfff36" stroked="f" o:allowincell="f" style="position:absolute;left:2311;top:3841;width:68;height:39;mso-wrap-style:none;v-text-anchor:middle">
                            <v:fill o:detectmouseclick="t" type="solid" color2="#4000c9"/>
                            <v:stroke color="#3465a4" joinstyle="round" endcap="flat"/>
                            <w10:wrap type="none"/>
                          </v:shape>
                          <v:shape id="shape_0" coordsize="1233,1165" path="m171,424l177,376l171,339l159,308l147,285l141,260l149,234l177,201l232,163l297,124l346,110l379,112l405,130l425,149l444,168l466,178l499,174l535,151l558,124l572,95l588,66l606,37l639,15l686,2l761,0l806,7l838,31l858,64l877,104l897,141l928,176l976,201l1046,215l1153,228l1210,265l1224,314l1216,374l1192,436l1170,502l1161,560l1180,610l1222,680l1233,746l1218,800l1186,847l1135,880l1078,901l1017,909l956,905l920,905l911,925l911,956l915,998l905,1043l875,1089l810,1130l706,1163l637,1165l596,1149l570,1120l553,1087l529,1054l494,1031l433,1022l340,1037l259,1045l210,1031l183,996l175,952l175,897l181,845l181,799l171,768l153,752l131,748l104,746l78,742l49,727l27,700l7,653l0,581l4,537l19,506l45,486l76,475l106,465l135,455l155,442l171,424xe" fillcolor="black" stroked="f" o:allowincell="f" style="position:absolute;left:2181;top:3276;width:504;height:40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167,1095" path="m169,407l173,358l169,322l159,291l152,267l146,242l154,217l177,186l224,149l276,116l317,108l350,116l378,134l400,151l423,170l449,176l480,172l516,149l541,124l557,95l575,68l592,40l622,19l665,4l730,0l769,7l797,31l815,64l832,102l850,139l880,176l923,201l990,215l1088,229l1139,261l1155,306l1147,362l1126,420l1106,481l1098,535l1118,585l1157,651l1167,709l1151,756l1120,795l1069,820l1011,837l950,843l893,837l860,839l848,859l848,892l850,936l840,981l815,1027l760,1066l669,1095l608,1095l573,1080l549,1053l533,1022l510,989l476,967l417,959l329,975l250,981l203,963l179,928l173,886l173,833l181,783l183,740l175,711l158,698l136,694l108,690l83,686l53,673l30,649l10,609l0,550l4,514l20,490l43,471l75,459l104,448l134,438l154,424l169,407xe" fillcolor="#ffde00" stroked="f" o:allowincell="f" style="position:absolute;left:2193;top:3286;width:476;height:383;mso-wrap-style:none;v-text-anchor:middle">
                            <v:fill o:detectmouseclick="t" type="solid" color2="#0021ff"/>
                            <v:stroke color="#3465a4" joinstyle="round" endcap="flat"/>
                            <w10:wrap type="none"/>
                          </v:shape>
                          <v:shape id="shape_0" coordsize="802,757" path="m116,276l118,245l114,222l104,202l96,187l92,171l96,154l114,134l151,109l192,82l224,74l245,76l263,86l275,97l289,109l305,117l328,115l350,99l366,82l373,63l383,45l395,26l415,12l444,2l491,0l523,4l543,20l556,41l572,68l584,94l606,117l635,134l680,144l747,152l785,173l794,206l791,245l775,284l761,326l757,363l771,396l794,443l802,485l792,520l771,551l737,572l700,586l659,590l619,588l598,586l592,600l594,619l596,646l590,675l570,706l531,733l462,755l417,757l389,747l371,728l360,708l344,685l320,669l281,662l224,671l171,677l139,667l122,644l116,615l116,580l120,547l120,518l116,499l102,489l86,487l68,485l51,485l33,476l17,458l5,425l0,379l0,348l11,328l27,315l51,309l70,301l90,295l106,287l116,276xe" fillcolor="black" stroked="f" o:allowincell="f" style="position:absolute;left:2282;top:3345;width:328;height:26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30,696" path="m108,257l108,226l104,205l96,186l90,172l86,157l92,141l106,122l140,97l171,75l195,71l210,75l224,89l234,100l250,112l268,118l297,114l323,98l342,81l352,62l364,44l372,27l388,13l411,1l449,0l472,3l490,19l502,38l515,62l529,85l551,106l582,122l626,131l687,141l720,162l728,192l724,228l708,265l696,304l691,339l704,372l724,411l730,446l720,477l700,502l671,517l635,529l596,531l559,527l537,529l531,542l531,564l533,593l529,622l513,651l478,676l419,696l378,696l356,684l340,665l332,643l317,620l297,605l262,597l207,606l155,610l124,603l108,583l106,558l108,527l112,498l112,471l108,449l94,436l79,432l63,430l47,430l29,422l18,411l6,385l0,349l0,323l12,312l25,302l47,298l65,292l85,287l98,275l108,257xe" fillcolor="#52f200" stroked="f" o:allowincell="f" style="position:absolute;left:2299;top:3356;width:297;height:243;mso-wrap-style:none;v-text-anchor:middle">
                            <v:fill o:detectmouseclick="t" type="solid" color2="#ad0dff"/>
                            <v:stroke color="#3465a4" joinstyle="round" endcap="flat"/>
                            <w10:wrap type="none"/>
                          </v:shape>
                          <v:shape id="shape_0" coordsize="214,184" path="m55,13l16,42l0,77l2,114l19,147l45,170l84,184l128,178l177,157l204,124l214,93l210,60l195,34l167,11l134,0l94,0l55,13xe" fillcolor="black" stroked="f" o:allowincell="f" style="position:absolute;left:2500;top:3991;width:86;height:6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68,143" path="m42,13l12,33l0,60l0,87l14,114l36,134l65,143l99,141l138,122l158,97l168,72l162,46l150,27l128,10l101,0l71,0l42,13xe" fillcolor="#ffff5e" stroked="f" o:allowincell="f" style="position:absolute;left:2511;top:3999;width:66;height:49;mso-wrap-style:none;v-text-anchor:middle">
                            <v:fill o:detectmouseclick="t" type="solid" color2="#0000a1"/>
                            <v:stroke color="#3465a4" joinstyle="round" endcap="flat"/>
                            <w10:wrap type="none"/>
                          </v:shape>
                          <v:shape id="shape_0" coordsize="217,186" path="m53,14l14,43l0,80l2,117l20,150l47,173l89,186l132,183l181,157l207,124l217,93l211,60l193,35l165,12l132,0l93,0l53,14xe" fillcolor="black" stroked="f" o:allowincell="f" style="position:absolute;left:2120;top:4349;width:87;height:6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69,143" path="m41,13l11,34l0,62l2,87l15,114l37,131l69,143l102,139l139,120l159,95l169,69l163,44l151,25l130,7l102,0l71,0l41,13xe" fillcolor="#ff80ff" stroked="f" o:allowincell="f" style="position:absolute;left:2129;top:4359;width:68;height:49;mso-wrap-style:none;v-text-anchor:middle">
                            <v:fill o:detectmouseclick="t" type="solid" color2="#007f00"/>
                            <v:stroke color="#3465a4" joinstyle="round" endcap="flat"/>
                            <w10:wrap type="none"/>
                          </v:shape>
                          <v:shape id="shape_0" coordsize="216,186" path="m53,14l13,43l0,80l2,117l19,150l47,173l88,186l132,183l181,157l206,124l216,93l210,60l193,35l165,12l132,0l92,0l53,14xe" fillcolor="black" stroked="f" o:allowincell="f" style="position:absolute;left:2304;top:4340;width:87;height:6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68,145" path="m42,13l12,34l0,63l2,89l16,116l38,133l67,145l101,141l138,122l158,96l168,71l162,46l150,27l128,9l101,0l71,0l42,13xe" fillcolor="#ff80ff" stroked="f" o:allowincell="f" style="position:absolute;left:2314;top:4348;width:66;height:50;mso-wrap-style:none;v-text-anchor:middle">
                            <v:fill o:detectmouseclick="t" type="solid" color2="#007f00"/>
                            <v:stroke color="#3465a4" joinstyle="round" endcap="flat"/>
                            <w10:wrap type="none"/>
                          </v:shape>
                          <v:shape id="shape_0" coordsize="215,184" path="m55,13l16,43l0,77l2,114l20,147l45,171l85,184l128,180l175,157l203,124l215,93l211,60l195,35l167,12l134,0l95,0l55,13xe" fillcolor="black" stroked="f" o:allowincell="f" style="position:absolute;left:2443;top:4232;width:86;height:6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71,148" path="m45,12l14,33l0,62l0,89l16,119l37,138l67,148l102,146l141,126l161,101l171,76l165,51l153,31l132,12l104,2l75,0l45,12xe" fillcolor="#ff80ff" stroked="f" o:allowincell="f" style="position:absolute;left:2452;top:4239;width:68;height:50;mso-wrap-style:none;v-text-anchor:middle">
                            <v:fill o:detectmouseclick="t" type="solid" color2="#007f00"/>
                            <v:stroke color="#3465a4" joinstyle="round" endcap="flat"/>
                            <w10:wrap type="none"/>
                          </v:shape>
                          <v:shape id="shape_0" coordsize="219,186" path="m55,15l16,42l0,77l2,114l20,147l47,172l87,186l132,182l183,159l209,126l219,93l213,60l195,34l167,11l134,0l95,0l55,15xe" fillcolor="black" stroked="f" o:allowincell="f" style="position:absolute;left:2416;top:3713;width:88;height:6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67,143" path="m41,12l12,33l0,62l2,87l16,114l37,134l67,143l100,141l138,126l157,99l167,74l161,48l149,27l128,10l100,2l71,0l41,12xe" fillcolor="#bfff36" stroked="f" o:allowincell="f" style="position:absolute;left:2426;top:3720;width:67;height:49;mso-wrap-style:none;v-text-anchor:middle">
                            <v:fill o:detectmouseclick="t" type="solid" color2="#4000c9"/>
                            <v:stroke color="#3465a4" joinstyle="round" endcap="flat"/>
                            <w10:wrap type="none"/>
                          </v:shape>
                          <v:shape id="shape_0" coordsize="215,186" path="m55,15l16,44l0,79l2,116l20,149l46,172l85,186l128,182l177,159l205,126l215,93l211,60l195,34l168,11l134,0l95,0l55,15xe" fillcolor="black" stroked="f" o:allowincell="f" style="position:absolute;left:2612;top:4415;width:86;height:6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71,147" path="m45,11l14,33l0,62l0,89l16,118l37,138l67,147l102,145l142,126l161,101l171,75l167,50l155,31l134,11l106,2l75,0l45,11xe" fillcolor="#ffff80" stroked="f" o:allowincell="f" style="position:absolute;left:2620;top:4423;width:69;height:50;mso-wrap-style:none;v-text-anchor:middle">
                            <v:fill o:detectmouseclick="t" type="solid" color2="#00007f"/>
                            <v:stroke color="#3465a4" joinstyle="round" endcap="flat"/>
                            <w10:wrap type="none"/>
                          </v:shape>
                          <v:shape id="shape_0" coordsize="299,256" path="m75,19l22,58l0,108l2,157l28,205l67,238l118,256l179,250l246,217l283,172l299,128l291,85l270,48l230,17l183,2l130,0l75,19xe" fillcolor="black" stroked="f" o:allowincell="f" style="position:absolute;left:2392;top:3430;width:121;height:8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50,215" path="m61,19l17,52l0,93l2,134l21,173l53,200l98,215l149,209l206,182l236,144l250,107l244,70l224,39l191,14l151,0l106,0l61,19xe" fillcolor="#ff80ff" stroked="f" o:allowincell="f" style="position:absolute;left:2403;top:3440;width:101;height:74;mso-wrap-style:none;v-text-anchor:middle">
                            <v:fill o:detectmouseclick="t" type="solid" color2="#007f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180;top:3451;width:1918;height:1515">
                          <v:shape id="shape_0" stroked="f" o:allowincell="f" style="position:absolute;left:-180;top:3451;width:1369;height:1009;mso-wrap-style:none;v-text-anchor:middle" type="_x0000_t75">
                            <v:imagedata r:id="rId70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68;top:3957;width:1369;height:1009;mso-wrap-style:none;v-text-anchor:middle" type="_x0000_t75">
                            <v:imagedata r:id="rId702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676;top:3240;width:3323;height:2573">
                        <v:shape id="shape_0" stroked="f" o:allowincell="f" style="position:absolute;left:5676;top:3871;width:1369;height:1010;mso-wrap-style:none;v-text-anchor:middle" type="_x0000_t75">
                          <v:imagedata r:id="rId703" o:detectmouseclick="t"/>
                          <v:stroke color="#3465a4" joinstyle="round" endcap="flat"/>
                          <w10:wrap type="none"/>
                        </v:shape>
                        <v:group id="shape_0" style="position:absolute;left:6556;top:3240;width:2443;height:2573">
                          <v:rect id="shape_0" stroked="f" o:allowincell="f" style="position:absolute;left:6556;top:3240;width:2442;height:2572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 id="shape_0" coordsize="5515,4607" path="m3811,421l3801,448l3787,477l3766,502l3744,528l3721,553l3701,580l3687,609l3683,642l3711,656l3742,665l3774,665l3809,667l3845,663l3880,663l3915,663l3951,671l3945,716l3935,762l3921,807l3906,851l3884,892l3860,933l3835,974l3811,1014l3845,1043l3884,1061l3921,1067l3963,1065l4004,1055l4045,1043l4087,1030l4128,1020l4116,1076l4102,1135l4081,1193l4055,1251l4024,1303l3986,1354l3945,1396l3902,1433l3850,1453l3801,1468l3750,1476l3701,1478l3652,1472l3602,1464l3555,1451l3508,1433l3512,1478l3518,1524l3522,1573l3528,1621l3530,1670l3530,1718l3526,1767l3520,1817l3610,1842l3705,1862l3799,1871l3896,1877l3992,1873l4090,1866l4187,1852l4285,1834l4293,1955l4303,2079l4315,2203l4334,2329l4354,2451l4384,2575l4417,2697l4462,2818l4441,2837l4421,2856l4399,2874l4378,2891l4352,2905l4325,2918l4295,2930l4268,2942l4289,2986l4305,3033l4311,3077l4313,3124l4305,3168l4293,3213l4273,3254l4250,3296l4301,3304l4354,3327l4409,3357l4464,3384l4517,3401l4571,3403l4622,3384l4675,3337l4720,3287l4754,3231l4777,3167l4799,3103l4819,3037l4846,2977l4885,2924l4942,2883l4996,2854l5055,2833l5112,2818l5171,2814l5228,2816l5287,2831l5344,2854l5399,2895l5452,2951l5490,3015l5507,3085l5515,3161l5509,3234l5499,3312l5482,3388l5466,3463l5442,3508l5419,3550l5393,3589l5368,3628l5338,3663l5308,3698l5277,3731l5246,3764l5206,3775l5171,3793l5135,3810l5108,3828l5082,3845l5066,3863l5059,3878l5064,3896l5082,3919l5112,3936l5145,3948l5185,3960l5220,3967l5253,3983l5279,4004l5295,4039l5259,4109l5230,4184l5198,4258l5169,4332l5133,4402l5098,4473l5059,4541l5015,4607l4704,4541l4618,4526l4543,4501l4474,4460l4413,4413l4354,4359l4297,4303l4240,4248l4183,4200l4175,4215l4169,4233l4159,4247l4146,4260l4008,4264l3872,4250l3736,4221l3601,4183l3465,4134l3329,4086l3193,4035l3057,3991l3018,3981l2973,3981l2922,3987l2869,3998l2809,4014l2752,4037l2695,4062l2644,4093l2632,4082l2577,4074l2524,4068l2471,4062l2418,4056l2363,4043l2310,4029l2257,4006l2205,3979l2097,4062l1977,4138l1849,4202l1715,4256l1578,4293l1440,4314l1306,4314l1178,4297l1094,4309l1011,4336l928,4367l848,4405l763,4438l680,4468l596,4485l509,4489l474,4479l436,4475l397,4469l362,4464l326,4450l297,4433l273,4405l261,4369l246,4310l230,4254l214,4196l204,4140l194,4082l190,4027l190,3975l200,3925l322,3865l273,3793l222,3723l169,3649l120,3576l72,3496l35,3417l7,3329l0,3242l15,3184l35,3130l57,3075l86,3027l118,2980l157,2942l202,2909l255,2883l314,2862l377,2847l438,2839l501,2839l562,2845l623,2862l682,2889l741,2930l804,2994l840,3068l856,3141l861,3223l859,3302l859,3382l869,3459l899,3535l919,3527l942,3523l968,3519l993,3516l1015,3508l1033,3494l1042,3475l1044,3452l1074,3428l1107,3411l1141,3393l1176,3382l1212,3370l1249,3358l1286,3347l1324,3337l1330,3147l1288,3141l1247,3137l1206,3130l1164,3124l1123,3110l1084,3099l1044,3079l1009,3062l1039,2947l1064,2837l1082,2723l1100,2612l1113,2498l1127,2385l1145,2271l1166,2158l1241,2137l1324,2127l1407,2118l1493,2110l1574,2094l1652,2069l1725,2028l1792,1972l1773,1904l1763,1838l1759,1772l1765,1707l1773,1639l1788,1573l1806,1505l1830,1439l1753,1456l1684,1485l1623,1522l1572,1569l1525,1621l1491,1683l1462,1749l1446,1823l1446,1840l1446,1862l1442,1883l1440,1904l1432,1922l1426,1939l1414,1953l1405,1966l1340,1887l1292,1803l1255,1716l1233,1625l1222,1530l1225,1437l1241,1344l1271,1253l1440,1001l1387,931l1351,859l1332,782l1328,704l1334,623l1351,543l1377,464l1410,390l1428,367l1448,342l1464,314l1481,289l1499,264l1523,248l1550,241l1586,246l1603,305l1623,367l1641,427l1662,485l1688,537l1725,584l1773,619l1835,642l1839,597l1839,555l1832,512l1822,469l1806,425l1792,382l1774,338l1757,295l1798,276l1845,268l1895,270l1946,281l1993,299l2042,322l2085,349l2127,378l2135,392l2146,404l2156,413l2168,425l2178,433l2188,444l2196,454l2205,468l2253,371l2314,281l2383,200l2463,130l2552,72l2650,29l2754,4l2869,0l2874,6l2857,55l2843,105l2831,153l2823,204l2815,252l2811,303l2811,351l2813,402l2937,353l3067,314l3197,283l3329,268l3457,268l3583,293l3699,342l3811,421xe" fillcolor="black" stroked="f" o:allowincell="f" style="position:absolute;left:6640;top:4195;width:2255;height:161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735,1689" path="m2424,324l2401,341l2383,365l2365,388l2351,415l2336,442l2324,471l2312,499l2302,528l2308,562l2328,590l2351,607l2383,619l2416,625l2452,628l2485,632l2517,640l2570,634l2570,661l2564,690l2552,720l2538,749l2519,774l2501,801l2483,826l2467,851l2452,851l2440,855l2428,859l2422,869l2416,877l2414,886l2412,898l2412,910l2448,937l2483,966l2519,991l2558,1012l2597,1026l2641,1034l2686,1032l2735,1018l2733,1045l2727,1074l2713,1103l2698,1136l2674,1165l2652,1195l2629,1220l2607,1245l2497,1297l2391,1301l2284,1268l2180,1222l2074,1175l1970,1146l1861,1152l1755,1210l1753,1179l1751,1146l1743,1113l1735,1084l1720,1055l1704,1028l1682,1005l1659,989l1617,968l1576,950l1535,937l1495,929l1454,925l1417,931l1381,944l1348,970l1314,1003l1291,1039l1273,1080l1261,1123l1251,1164l1244,1208l1236,1251l1228,1293l1208,1288l1190,1284l1173,1276l1157,1266l1141,1253l1129,1241l1118,1226l1112,1210l1106,1197l1100,1185l1090,1177l1080,1171l1066,1165l1055,1164l1043,1162l1033,1162l1003,1195l976,1228l948,1261l921,1295l889,1324l858,1354l820,1379l783,1402l765,1367l744,1336l716,1305l687,1282l651,1261l618,1245l578,1235l539,1233l456,1261l382,1297l311,1344l248,1398l193,1458l148,1528l114,1604l96,1689l61,1641l35,1590l18,1536l6,1482l0,1423l4,1365l12,1307l29,1253l47,1202l73,1158l100,1115l134,1078l165,1039l197,1003l226,966l254,929l193,851l157,772l138,689l136,607l146,522l167,438l201,355l242,276l264,330l289,386l319,440l354,493l393,535l441,574l498,601l565,617l582,613l598,603l610,590l622,576l628,557l632,539l632,522l632,508l582,245l637,250l691,268l736,295l777,330l813,369l848,411l880,454l911,497l960,479l994,390l1037,307l1088,227l1149,157l1218,95l1297,49l1383,16l1482,0l1470,47l1462,93l1456,142l1454,190l1454,237l1462,287l1472,338l1488,390l1576,357l1671,326l1765,293l1863,268l1960,246l2056,237l2153,237l2249,252l2273,260l2294,270l2314,277l2336,287l2353,293l2375,303l2397,312l2424,324xe" fillcolor="#ff5e00" stroked="f" o:allowincell="f" style="position:absolute;left:7155;top:4230;width:1118;height:591;mso-wrap-style:none;v-text-anchor:middle">
                            <v:fill o:detectmouseclick="t" type="solid" color2="#00a1ff"/>
                            <v:stroke color="#3465a4" joinstyle="round" endcap="flat"/>
                            <w10:wrap type="none"/>
                          </v:shape>
                          <v:shape id="shape_0" coordsize="1289,1365" path="m1100,174l1092,227l1107,269l1137,302l1174,331l1212,358l1243,393l1261,434l1257,490l1204,558l1198,626l1218,692l1253,758l1279,820l1289,882l1261,940l1184,1000l1188,1025l1200,1054l1214,1084l1228,1113l1235,1142l1239,1173l1231,1202l1210,1233l1127,1266l1045,1289l958,1303l871,1314l783,1322l696,1330l608,1343l523,1365l460,1349l395,1339l326,1326l263,1310l204,1285l155,1250l120,1200l102,1132l84,1006l59,880l29,754l10,628l0,502l13,382l55,261l133,149l159,120l189,91l218,64l254,40l287,19l324,7l364,0l407,5l431,11l454,21l476,33l498,48l513,64l527,85l537,108l541,137l529,157l523,178l521,188l523,197l527,209l535,221l598,192l663,147l728,95l795,50l862,13l932,2l1001,23l1076,89l1100,174xe" fillcolor="black" stroked="f" o:allowincell="f" style="position:absolute;left:8359;top:4725;width:525;height:47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114,1188" path="m905,240l931,256l959,271l986,287l1014,306l1037,324l1055,347l1065,372l1071,407l1051,426l1039,450l1025,475l1020,500l1012,525l1012,552l1010,578l1016,605l1023,622l1039,640l1055,651l1075,665l1090,677l1104,692l1112,711l1114,737l1100,766l1084,789l1067,810l1049,832l1029,851l1016,874l1006,898l1004,929l1010,948l1022,969l1033,993l1045,1016l1049,1037l1051,1059l1043,1080l1027,1103l988,1121l951,1132l911,1134l874,1134l835,1130l795,1128l756,1126l718,1132l648,1157l577,1177l506,1186l435,1188l364,1181l293,1169l223,1148l152,1121l116,1033l89,946l65,859l48,772l32,682l20,595l8,508l0,421l20,353l44,285l69,215l101,153l136,95l185,48l240,15l311,0l343,21l356,56l360,95l360,138l360,174l372,205l402,225l457,234l510,207l559,176l606,139l656,103l703,66l754,37l807,12l870,0l900,21l911,50l909,79l901,112l888,143l882,176l884,209l905,240xe" fillcolor="#ffdede" stroked="f" o:allowincell="f" style="position:absolute;left:8393;top:4757;width:454;height:416;mso-wrap-style:none;v-text-anchor:middle">
                            <v:fill o:detectmouseclick="t" type="solid" color2="#002121"/>
                            <v:stroke color="#3465a4" joinstyle="round" endcap="flat"/>
                            <w10:wrap type="none"/>
                          </v:shape>
                          <v:shape id="shape_0" coordsize="1603,1275" path="m1521,903l1474,988l1414,1060l1340,1118l1257,1167l1165,1202l1072,1233l976,1256l883,1275l779,1271l675,1262l564,1244l460,1217l356,1176l263,1126l183,1058l116,977l61,903l25,827l6,746l0,666l4,583l19,502l41,420l69,341l96,352l112,372l120,395l124,424l126,449l134,475l149,494l177,509l244,500l299,467l342,420l385,374l423,331l466,310l513,316l572,364l592,368l614,372l633,376l655,381l675,380l696,380l716,376l738,370l744,321l751,273l759,222l773,176l785,126l805,81l830,38l864,0l893,0l925,5l952,15l982,32l1007,48l1035,67l1058,87l1084,106l1094,133l1098,162l1098,191l1096,221l1092,248l1092,277l1098,306l1113,335l1159,317l1208,302l1259,285l1312,271l1365,257l1418,250l1472,246l1527,252l1558,333l1582,414l1597,496l1603,579l1597,659l1582,740l1556,822l1521,903xe" fillcolor="#ffdede" stroked="f" o:allowincell="f" style="position:absolute;left:7385;top:4582;width:655;height:446;mso-wrap-style:none;v-text-anchor:middle">
                            <v:fill o:detectmouseclick="t" type="solid" color2="#002121"/>
                            <v:stroke color="#3465a4" joinstyle="round" endcap="flat"/>
                            <w10:wrap type="none"/>
                          </v:shape>
                          <v:shape id="shape_0" coordsize="610,958" path="m610,886l421,958l317,879l228,784l154,673l95,557l47,429l18,299l0,169l2,43l55,51l110,53l164,47l219,41l272,29l325,18l378,6l433,0l441,107l451,217l463,328l480,440l500,551l528,663l563,774l610,886xe" fillcolor="yellow" stroked="f" o:allowincell="f" style="position:absolute;left:8171;top:4864;width:248;height:335;mso-wrap-style:none;v-text-anchor:middle">
                            <v:fill o:detectmouseclick="t" type="solid" color2="blue"/>
                            <v:stroke color="#3465a4" joinstyle="round" endcap="flat"/>
                            <w10:wrap type="none"/>
                          </v:shape>
                          <v:shape id="shape_0" coordsize="3186,2344" path="m2525,48l2523,194l2544,345l2584,496l2643,643l2720,779l2814,903l2924,1008l3052,1091l3084,1142l3093,1194l3084,1244l3064,1295l3038,1341l3019,1388l3005,1434l3011,1481l3186,1529l2944,2284l2816,2295l2690,2290l2562,2266l2440,2233l2316,2185l2200,2129l2088,2065l1984,1997l1956,1977l1934,1972l1913,1973l1895,1981l1875,1991l1858,2004l1838,2014l1818,2026l1718,2059l1618,2082l1517,2090l1419,2088l1319,2072l1224,2047l1130,2012l1041,1972l958,2051l864,2119l762,2173l653,2222l539,2258l423,2291l307,2319l195,2344l0,1595l38,1574l83,1559l126,1545l171,1533l207,1514l236,1491l252,1456l256,1409l246,1349l256,1301l280,1258l313,1221l350,1184l390,1147l423,1107l451,1062l514,969l563,870l596,769l618,669l622,562l616,457l596,354l567,254l675,163l709,207l746,254l783,296l825,339l864,378l909,415l956,448l1010,481l1025,570l1051,661l1086,746l1134,828l1189,899l1258,961l1334,1008l1423,1043l1502,1054l1580,1051l1655,1033l1730,1004l1799,963l1864,919l1923,870l1978,822l2037,758l2072,688l2090,612l2102,537l2112,461l2131,393l2167,333l2232,289l2263,244l2289,188l2310,126l2336,69l2363,23l2403,0l2454,4l2525,48xe" fillcolor="aqua" stroked="f" o:allowincell="f" style="position:absolute;left:7100;top:4859;width:1302;height:821;mso-wrap-style:none;v-text-anchor:middle">
                            <v:fill o:detectmouseclick="t" type="solid" color2="red"/>
                            <v:stroke color="#3465a4" joinstyle="round" endcap="flat"/>
                            <w10:wrap type="none"/>
                          </v:shape>
                          <v:shape id="shape_0" coordsize="414,425" path="m213,0l252,4l290,20l323,39l355,68l378,99l396,136l408,175l414,221l408,256l396,293l380,324l362,355l339,378l311,398l282,413l250,425l219,411l189,400l160,384l130,371l101,355l71,340l44,322l18,307l12,295l8,283l4,272l4,260l0,247l0,235l0,221l0,210l4,165l18,126l40,90l67,60l97,33l132,16l172,4l213,0xe" fillcolor="#de00ff" stroked="f" o:allowincell="f" style="position:absolute;left:7943;top:5476;width:168;height:147;mso-wrap-style:none;v-text-anchor:middle">
                            <v:fill o:detectmouseclick="t" type="solid" color2="#21ff00"/>
                            <v:stroke color="#3465a4" joinstyle="round" endcap="flat"/>
                            <w10:wrap type="none"/>
                          </v:shape>
                          <v:shape id="shape_0" coordsize="327,432" path="m134,0l171,4l209,17l244,37l274,66l297,97l315,135l323,176l327,223l321,263l309,304l287,339l264,370l232,395l197,415l159,426l120,432l102,430l87,428l71,422l57,419l41,411l28,405l12,397l0,389l16,343l34,296l45,248l57,201l63,151l67,103l67,54l67,6l83,0l98,0l114,0l134,0xe" fillcolor="#ffffde" stroked="f" o:allowincell="f" style="position:absolute;left:7327;top:5035;width:132;height:151;mso-wrap-style:none;v-text-anchor:middle">
                            <v:fill o:detectmouseclick="t" type="solid" color2="#000021"/>
                            <v:stroke color="#3465a4" joinstyle="round" endcap="flat"/>
                            <w10:wrap type="none"/>
                          </v:shape>
                          <v:shape id="shape_0" coordsize="390,431" path="m207,0l220,0l238,4l252,8l270,14l283,18l299,26l313,31l329,43l313,70l299,99l283,128l272,158l258,185l252,214l250,241l256,270l390,305l372,332l354,357l331,379l309,400l281,412l254,423l224,429l195,431l153,425l116,412l81,390l53,365l28,330l12,293l0,253l0,210l2,165l14,127l33,90l59,61l89,33l124,16l163,4l207,0xe" fillcolor="#deffff" stroked="f" o:allowincell="f" style="position:absolute;left:8226;top:5285;width:158;height:149;mso-wrap-style:none;v-text-anchor:middle">
                            <v:fill o:detectmouseclick="t" type="solid" color2="#210000"/>
                            <v:stroke color="#3465a4" joinstyle="round" endcap="flat"/>
                            <w10:wrap type="none"/>
                          </v:shape>
                          <v:shape id="shape_0" coordsize="407,264" path="m213,0l244,4l278,14l305,29l335,51l358,74l380,103l396,132l407,167l356,180l307,196l256,208l207,221l156,233l106,244l59,254l12,264l0,233l0,223l0,215l4,169l18,130l38,93l65,62l95,35l130,16l169,4l213,0xe" fillcolor="yellow" stroked="f" o:allowincell="f" style="position:absolute;left:7174;top:5590;width:165;height:90;mso-wrap-style:none;v-text-anchor:middle">
                            <v:fill o:detectmouseclick="t" type="solid" color2="blue"/>
                            <v:stroke color="#3465a4" joinstyle="round" endcap="flat"/>
                            <w10:wrap type="none"/>
                          </v:shape>
                          <v:shape id="shape_0" coordsize="407,310" path="m206,0l245,3l285,17l320,36l352,66l375,97l393,135l403,176l407,223l405,240l403,259l399,277l395,294l344,300l295,308l244,308l196,310l147,304l100,298l53,290l5,283l0,263l0,246l0,228l0,211l3,164l17,126l35,89l62,58l92,31l127,11l165,0l206,0xe" fillcolor="#00cc00" stroked="f" o:allowincell="f" style="position:absolute;left:7615;top:5484;width:165;height:107;mso-wrap-style:none;v-text-anchor:middle">
                            <v:fill o:detectmouseclick="t" type="solid" color2="#ff33ff"/>
                            <v:stroke color="#3465a4" joinstyle="round" endcap="flat"/>
                            <w10:wrap type="none"/>
                          </v:shape>
                          <v:shape id="shape_0" coordsize="279,419" path="m207,0l224,0l242,2l260,6l279,12l146,419l112,405l85,388l59,367l37,341l18,310l6,279l0,245l0,210l4,163l16,124l34,87l61,56l91,29l126,12l165,0l207,0xe" fillcolor="#ff9e00" stroked="f" o:allowincell="f" style="position:absolute;left:8249;top:5500;width:113;height:145;mso-wrap-style:none;v-text-anchor:middle">
                            <v:fill o:detectmouseclick="t" type="solid" color2="#0061ff"/>
                            <v:stroke color="#3465a4" joinstyle="round" endcap="flat"/>
                            <w10:wrap type="none"/>
                          </v:shape>
                          <v:shape id="shape_0" coordsize="224,419" path="m224,419l213,419l201,419l159,411l122,397l87,376l59,351l33,316l14,281l2,240l0,198l2,161l12,128l24,99l41,72l61,46l85,27l110,10l140,0l140,50l146,103l152,155l163,209l173,262l189,314l205,366l224,419xe" fillcolor="#8000ff" stroked="f" o:allowincell="f" style="position:absolute;left:8076;top:4912;width:90;height:145;mso-wrap-style:none;v-text-anchor:middle">
                            <v:fill o:detectmouseclick="t" type="solid" color2="#7fff00"/>
                            <v:stroke color="#3465a4" joinstyle="round" endcap="flat"/>
                            <w10:wrap type="none"/>
                          </v:shape>
                          <v:shape id="shape_0" coordsize="384,419" path="m238,0l266,10l295,27l321,47l345,74l360,101l374,136l380,169l384,210l378,250l366,291l345,328l321,361l288,384l254,403l215,413l177,419l148,415l120,409l95,400l73,388l49,370l32,355l14,332l0,310l36,299l75,289l108,279l144,268l169,250l189,227l199,196l201,155l193,130l193,109l193,85l199,68l203,49l213,31l223,14l238,0xe" fillcolor="#ff005e" stroked="f" o:allowincell="f" style="position:absolute;left:7123;top:5300;width:155;height:145;mso-wrap-style:none;v-text-anchor:middle">
                            <v:fill o:detectmouseclick="t" type="solid" color2="#00ffa1"/>
                            <v:stroke color="#3465a4" joinstyle="round" endcap="flat"/>
                            <w10:wrap type="none"/>
                          </v:shape>
                          <v:shape id="shape_0" coordsize="996,1620" path="m990,200l996,270l996,346l988,419l973,493l947,561l917,631l878,693l833,751l795,786l756,819l711,846l668,875l620,904l581,937l544,974l516,1020l538,1042l565,1065l595,1084l626,1104l656,1119l691,1137l725,1152l760,1170l559,1620l485,1598l408,1585l327,1571l250,1559l176,1538l109,1507l48,1461l0,1397l40,1294l81,1191l117,1088l152,987l182,885l207,782l227,679l243,576l319,495l384,390l443,272l504,161l573,66l660,8l770,0l912,61l990,200xe" fillcolor="red" stroked="f" o:allowincell="f" style="position:absolute;left:8438;top:5207;width:406;height:567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shape>
                          <v:shape id="shape_0" coordsize="911,493" path="m608,442l567,465l526,481l482,489l441,493l396,489l354,485l309,479l268,473l209,438l162,398l120,347l87,295l57,233l34,173l14,111l0,52l112,80l228,101l343,113l459,113l573,101l687,80l799,45l911,0l911,72l895,140l866,204l827,262l775,312l722,361l665,401l608,442xe" fillcolor="yellow" stroked="f" o:allowincell="f" style="position:absolute;left:7548;top:5022;width:372;height:171;mso-wrap-style:none;v-text-anchor:middle">
                            <v:fill o:detectmouseclick="t" type="solid" color2="blue"/>
                            <v:stroke color="#3465a4" joinstyle="round" endcap="flat"/>
                            <w10:wrap type="none"/>
                          </v:shape>
                          <v:shape id="shape_0" coordsize="559,892" path="m431,719l279,892l244,890l208,890l173,888l139,886l104,878l69,873l33,863l0,851l145,47l187,33l232,27l277,21l324,18l370,14l417,12l462,6l509,0l529,87l547,178l557,270l559,363l547,452l525,543l486,632l431,719xe" fillcolor="yellow" stroked="f" o:allowincell="f" style="position:absolute;left:7085;top:4955;width:228;height:312;mso-wrap-style:none;v-text-anchor:middle">
                            <v:fill o:detectmouseclick="t" type="solid" color2="blue"/>
                            <v:stroke color="#3465a4" joinstyle="round" endcap="flat"/>
                            <w10:wrap type="none"/>
                          </v:shape>
                          <v:shape id="shape_0" coordsize="334,736" path="m334,36l316,124l297,211l273,300l250,389l218,477l189,566l155,651l122,736l0,647l230,0l242,7l254,13l265,15l279,17l291,17l305,21l318,25l334,36xe" fillcolor="#ffdede" stroked="f" o:allowincell="f" style="position:absolute;left:8359;top:5407;width:135;height:257;mso-wrap-style:none;v-text-anchor:middle">
                            <v:fill o:detectmouseclick="t" type="solid" color2="#002121"/>
                            <v:stroke color="#3465a4" joinstyle="round" endcap="flat"/>
                            <w10:wrap type="none"/>
                          </v:shape>
                          <v:shape id="shape_0" coordsize="839,1477" path="m675,236l677,296l679,358l677,418l679,480l681,541l691,601l709,661l736,721l738,796l748,872l760,948l776,1025l789,1101l807,1180l823,1258l839,1337l780,1382l717,1417l648,1444l577,1463l502,1471l427,1477l355,1475l286,1469l258,1425l239,1380l223,1330l211,1279l199,1227l191,1175l179,1122l170,1074l185,1064l209,1056l231,1047l254,1039l276,1025l296,1014l311,996l323,979l264,878l193,775l120,667l57,558l12,446l0,331l28,217l109,104l140,73l179,48l221,29l268,15l315,3l362,0l410,0l457,7l498,25l540,46l575,69l608,97l634,124l654,157l667,193l675,236xe" fillcolor="red" stroked="f" o:allowincell="f" style="position:absolute;left:6670;top:5217;width:341;height:517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shape>
                          <v:shape id="shape_0" coordsize="303,636" path="m151,18l167,95l191,173l212,251l236,328l256,404l275,481l291,559l303,636l116,636l92,561l71,487l53,413l37,340l22,264l10,190l2,117l0,43l10,31l27,22l47,12l71,6l92,0l114,2l134,6l151,18xe" fillcolor="#ffdede" stroked="f" o:allowincell="f" style="position:absolute;left:7006;top:5453;width:122;height:222;mso-wrap-style:none;v-text-anchor:middle">
                            <v:fill o:detectmouseclick="t" type="solid" color2="#002121"/>
                            <v:stroke color="#3465a4" joinstyle="round" endcap="flat"/>
                            <w10:wrap type="none"/>
                          </v:shape>
                          <v:shape id="shape_0" coordsize="1324,1398" path="m269,151l267,205l249,246l214,275l175,300l133,323l98,355l76,393l74,451l116,525l118,593l88,657l51,719l13,777l0,837l19,899l92,965l82,990l68,1018l51,1043l35,1072l21,1099l19,1128l25,1159l51,1194l124,1237l204,1268l285,1291l371,1310l456,1326l543,1345l627,1367l712,1398l773,1388l840,1384l907,1378l972,1371l1031,1351l1084,1322l1127,1276l1157,1212l1184,1087l1225,965l1267,843l1302,721l1322,597l1324,475l1294,351l1229,228l1204,197l1178,166l1151,137l1123,110l1090,85l1054,68l1015,56l974,56l948,62l922,69l899,77l879,91l859,104l848,124l838,145l834,174l836,184l840,196l840,207l842,219l836,238l828,260l763,227l704,176l643,118l582,64l515,19l448,0l375,11l299,68l269,151xe" fillcolor="black" stroked="f" o:allowincell="f" style="position:absolute;left:6617;top:4792;width:540;height:48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143,1225" path="m262,235l232,246l203,260l173,271l148,287l122,302l102,324l87,349l81,384l92,405l104,430l110,456l116,483l116,506l118,531l114,556l110,582l98,599l83,615l63,626l45,640l26,651l10,665l0,683l0,708l8,735l22,762l37,785l55,809l67,830l79,855l85,880l87,911l75,931l63,950l47,969l35,991l26,1010l24,1033l27,1055l43,1078l77,1101l114,1115l151,1123l193,1128l230,1128l270,1130l309,1134l348,1144l415,1175l484,1200l553,1216l624,1225l695,1225l765,1222l838,1210l913,1192l954,1107l992,1024l1023,937l1053,851l1076,764l1100,677l1122,589l1143,504l1127,436l1114,368l1094,299l1070,233l1039,171l998,120l944,81l881,60l844,78l826,109l818,147l817,190l811,227l797,258l765,275l712,275l659,242l614,206l569,165l527,124l482,81l437,47l386,17l329,0l291,19l275,47l271,76l279,111l285,143l289,176l283,206l262,235xe" fillcolor="#ffdede" stroked="f" o:allowincell="f" style="position:absolute;left:6657;top:4822;width:467;height:429;mso-wrap-style:none;v-text-anchor:middle">
                            <v:fill o:detectmouseclick="t" type="solid" color2="#002121"/>
                            <v:stroke color="#3465a4" joinstyle="round" endcap="flat"/>
                            <w10:wrap type="none"/>
                          </v:shape>
                          <v:shape id="shape_0" coordsize="167,163" path="m110,6l124,12l138,24l148,35l158,51l162,64l167,80l165,95l165,113l156,124l144,136l130,146l118,153l102,157l87,163l71,161l55,161l38,152l26,142l16,128l10,115l2,99l2,84l0,68l6,53l12,37l24,26l36,14l51,8l63,2l79,0l95,0l110,6xe" fillcolor="black" stroked="f" o:allowincell="f" style="position:absolute;left:6876;top:5443;width:66;height:5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61,163" path="m110,4l124,10l136,22l146,33l155,49l159,62l161,80l161,95l159,113l150,126l140,138l128,148l116,157l100,161l87,163l71,163l57,161l39,152l28,140l16,126l8,115l2,99l0,86l0,70l8,58l12,41l22,29l32,18l47,10l61,2l77,0l93,0l110,4xe" fillcolor="black" stroked="f" o:allowincell="f" style="position:absolute;left:8549;top:5410;width:65;height:5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61,163" path="m108,7l122,11l136,21l145,31l155,46l159,60l161,77l159,93l157,110l149,122l142,135l128,145l116,155l100,159l84,163l69,161l53,159l37,151l25,141l14,130l8,118l2,102l0,87l0,71l6,56l12,38l22,27l33,15l47,7l59,2l75,0l90,0l108,7xe" fillcolor="black" stroked="f" o:allowincell="f" style="position:absolute;left:8603;top:5339;width:65;height:5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64,159" path="m110,8l122,12l136,22l146,31l156,47l160,59l164,76l162,92l160,109l152,123l142,134l130,144l118,154l103,158l87,159l71,159l55,158l38,148l26,136l16,123l10,111l2,95l2,80l0,64l6,49l12,35l24,24l34,14l49,8l61,0l77,0l93,0l110,8xe" fillcolor="black" stroked="f" o:allowincell="f" style="position:absolute;left:8644;top:5274;width:66;height:5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61,159" path="m110,5l124,11l136,23l146,34l155,48l159,62l161,77l161,91l159,106l150,120l140,133l126,143l114,153l98,157l83,159l67,157l55,155l37,147l26,139l14,126l8,114l0,98l0,83l0,67l8,52l12,36l22,25l31,13l47,7l61,1l77,0l92,0l110,5xe" fillcolor="black" stroked="f" o:allowincell="f" style="position:absolute;left:6856;top:5373;width:65;height:5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61,161" path="m110,6l124,12l136,23l145,33l155,48l159,60l161,76l161,91l159,109l149,120l140,134l128,143l116,153l100,157l86,161l71,159l55,155l37,147l25,140l14,128l8,116l0,101l0,85l0,70l8,54l12,37l22,25l31,15l47,10l61,2l77,2l92,0l110,6xe" fillcolor="black" stroked="f" o:allowincell="f" style="position:absolute;left:6858;top:5291;width:65;height:5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28,310" path="m116,298l6,209l0,143l6,83l55,35l110,6l159,0l226,0l328,107l322,167l293,233l220,310l116,298xe" fillcolor="black" stroked="f" o:allowincell="f" style="position:absolute;left:7487;top:4767;width:134;height:10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44,246" path="m85,240l6,169l0,120l0,72l29,31l79,0l128,0l171,6l238,72l244,132l224,192l163,246l85,240xe" fillcolor="#f0ffff" stroked="f" o:allowincell="f" style="position:absolute;left:7504;top:4778;width:98;height:85;mso-wrap-style:none;v-text-anchor:middle">
                            <v:fill o:detectmouseclick="t" type="solid" color2="#0f0000"/>
                            <v:stroke color="#3465a4" joinstyle="round" endcap="flat"/>
                            <w10:wrap type="none"/>
                          </v:shape>
                          <v:shape id="shape_0" coordsize="146,204" path="m6,25l0,60l0,103l30,157l85,204l140,180l146,138l114,72l79,25l30,0l12,12l8,17l6,25xe" fillcolor="black" stroked="f" o:allowincell="f" style="position:absolute;left:7521;top:4778;width:57;height:7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5,54" path="m0,6l0,19l0,25l6,42l18,54l35,48l35,37l29,19l18,6l6,0l6,6l2,6l0,6xe" fillcolor="white" stroked="f" o:allowincell="f" style="position:absolute;left:7530;top:4802;width:13;height:1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213,121" path="m0,121l41,84l116,55l213,37l152,0l73,12l0,78l0,121xe" fillcolor="black" stroked="f" o:allowincell="f" style="position:absolute;left:7500;top:4774;width:85;height:4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16,83" path="m98,83l116,66l20,0l0,18l98,83xe" fillcolor="black" stroked="f" o:allowincell="f" style="position:absolute;left:7456;top:4766;width:46;height:2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85,107" path="m55,107l85,95l24,0l0,12l55,107xe" fillcolor="black" stroked="f" o:allowincell="f" style="position:absolute;left:7498;top:4741;width:33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49,109" path="m0,103l29,109l49,0l18,0l0,103xe" fillcolor="black" stroked="f" o:allowincell="f" style="position:absolute;left:7555;top:4734;width:19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28,318" path="m218,298l317,215l328,143l317,83l273,35l218,6l157,0l96,6l0,114l6,172l29,246l110,318l218,298xe" fillcolor="black" stroked="f" o:allowincell="f" style="position:absolute;left:7809;top:4723;width:133;height:11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42,246" path="m157,234l236,168l242,114l236,66l207,31l157,0l108,0l67,8l0,73l0,132l12,192l79,246l157,234xe" fillcolor="#f0ffff" stroked="f" o:allowincell="f" style="position:absolute;left:7826;top:4736;width:98;height:85;mso-wrap-style:none;v-text-anchor:middle">
                            <v:fill o:detectmouseclick="t" type="solid" color2="#0f0000"/>
                            <v:stroke color="#3465a4" joinstyle="round" endcap="flat"/>
                            <w10:wrap type="none"/>
                          </v:shape>
                          <v:shape id="shape_0" coordsize="154,204" path="m140,31l154,66l148,103l122,163l67,204l14,186l0,143l32,79l67,31l116,0l134,14l134,15l136,21l138,27l140,31xe" fillcolor="black" stroked="f" o:allowincell="f" style="position:absolute;left:7848;top:4734;width:62;height:7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5,47" path="m35,6l35,12l35,24l29,35l11,47l0,47l0,35l6,18l11,6l23,0l29,0l31,2l35,6xe" fillcolor="white" stroked="f" o:allowincell="f" style="position:absolute;left:7886;top:4762;width:13;height:1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213,120" path="m213,120l166,85l93,54l0,37l55,0l134,6l207,72l213,120xe" fillcolor="black" stroked="f" o:allowincell="f" style="position:absolute;left:7843;top:4732;width:85;height:4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22,89" path="m26,89l0,66l98,0l122,17l26,89xe" fillcolor="black" stroked="f" o:allowincell="f" style="position:absolute;left:7926;top:4722;width:48;height:2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85,101" path="m32,101l0,89l61,0l85,12l32,101xe" fillcolor="black" stroked="f" o:allowincell="f" style="position:absolute;left:7896;top:4699;width:33;height:3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47,106" path="m47,100l18,106l0,5l29,0l47,100xe" fillcolor="black" stroked="f" o:allowincell="f" style="position:absolute;left:7854;top:4692;width:18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37,254" path="m142,6l174,0l207,0l238,4l268,16l292,27l313,45l327,64l337,89l337,113l331,138l319,161l305,184l282,206l258,223l229,239l197,252l162,254l128,254l97,248l69,241l44,225l24,208l8,184l2,161l0,136l6,111l16,87l34,66l53,45l79,29l107,16l142,6xe" fillcolor="black" stroked="f" o:allowincell="f" style="position:absolute;left:7669;top:4819;width:136;height:8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40,182" path="m100,8l124,0l149,0l171,4l192,12l208,21l224,33l234,49l240,68l240,83l238,101l230,116l220,134l204,147l187,161l165,171l143,180l118,180l94,182l70,177l53,173l33,161l19,149l7,136l4,120l0,101l4,83l9,66l21,51l35,33l55,23l74,12l100,8xe" fillcolor="#ff9e9e" stroked="f" o:allowincell="f" style="position:absolute;left:7688;top:4833;width:97;height:62;mso-wrap-style:none;v-text-anchor:middle">
                            <v:fill o:detectmouseclick="t" type="solid" color2="#006161"/>
                            <v:stroke color="#3465a4" joinstyle="round" endcap="flat"/>
                            <w10:wrap type="none"/>
                          </v:shape>
                          <v:shape id="shape_0" coordsize="492,376" path="m0,80l92,138l169,182l230,208l285,213l332,196l380,157l431,91l492,0l488,74l478,153l456,229l425,299l380,347l324,376l252,374l169,336l140,310l114,283l88,248l69,215l49,179l31,144l14,109l0,80xe" fillcolor="black" stroked="t" o:allowincell="f" style="position:absolute;left:7632;top:4877;width:200;height:131;mso-wrap-style:none;v-text-anchor:middle">
                            <v:fill o:detectmouseclick="t" type="solid" color2="white"/>
                            <v:stroke color="black" weight="1800" joinstyle="round" endcap="flat"/>
                            <w10:wrap type="none"/>
                          </v:shape>
                          <v:shape id="shape_0" coordsize="451,298" path="m0,77l67,132l130,174l187,199l242,209l293,194l347,155l398,91l451,0l396,167l339,263l278,298l219,291l156,248l99,190l45,128l0,77xe" fillcolor="#ff4040" stroked="f" o:allowincell="f" style="position:absolute;left:7647;top:4891;width:183;height:103;mso-wrap-style:none;v-text-anchor:middle">
                            <v:fill o:detectmouseclick="t" type="solid" color2="#00bfbf"/>
                            <v:stroke color="#3465a4" joinstyle="round" endcap="flat"/>
                            <w10:wrap type="none"/>
                          </v:shape>
                          <v:shape id="shape_0" coordsize="414,432" path="m213,0l252,6l290,19l323,41l355,68l378,99l396,138l408,176l414,223l406,266l392,306l372,341l349,374l315,397l280,417l241,428l201,432l158,426l119,413l83,392l56,364l32,331l14,295l2,252l0,211l4,167l18,128l38,91l65,62l95,35l130,15l170,4l213,0xe" fillcolor="#bfff36" stroked="f" o:allowincell="f" style="position:absolute;left:7366;top:5391;width:167;height:151;mso-wrap-style:none;v-text-anchor:middle">
                            <v:fill o:detectmouseclick="t" type="solid" color2="#4000c9"/>
                            <v:stroke color="#3465a4" joinstyle="round" endcap="flat"/>
                            <w10:wrap type="none"/>
                          </v:shape>
                          <v:shape id="shape_0" coordsize="413,430" path="m212,0l252,4l291,17l326,39l356,66l380,97l397,136l407,174l413,221l405,264l391,304l372,339l348,372l315,395l279,415l240,426l201,430l159,424l122,411l86,390l59,364l33,329l14,293l2,252l0,209l4,163l18,124l37,87l65,56l94,29l130,11l169,0l212,0xe" fillcolor="#ff5e00" stroked="f" o:allowincell="f" style="position:absolute;left:7781;top:5281;width:168;height:150;mso-wrap-style:none;v-text-anchor:middle">
                            <v:fill o:detectmouseclick="t" type="solid" color2="#00a1ff"/>
                            <v:stroke color="#3465a4" joinstyle="round" endcap="flat"/>
                            <w10:wrap type="none"/>
                          </v:shape>
                          <v:shape id="shape_0" coordsize="407,432" path="m206,0l246,4l285,19l320,39l352,68l376,99l393,138l403,176l407,223l399,264l385,304l366,341l342,374l309,397l273,417l234,426l195,432l153,426l116,413l80,392l53,366l27,331l12,297l0,256l0,217l4,170l15,132l33,93l61,62l90,35l128,15l165,4l206,0xe" fillcolor="#1233ff" stroked="f" o:allowincell="f" style="position:absolute;left:7510;top:5203;width:165;height:150;mso-wrap-style:none;v-text-anchor:middle">
                            <v:fill o:detectmouseclick="t" type="solid" color2="#edcc00"/>
                            <v:stroke color="#3465a4" joinstyle="round" endcap="flat"/>
                            <w10:wrap type="none"/>
                          </v:shape>
                          <v:shape id="shape_0" coordsize="407,430" path="m214,0l252,4l289,17l322,39l352,66l375,97l393,136l403,174l407,221l401,264l389,304l368,339l344,372l313,395l277,415l240,426l200,430l157,425l120,411l84,390l57,363l31,330l13,293l2,250l0,209l4,165l15,124l35,87l63,58l92,33l130,14l169,2l214,0xe" fillcolor="red" stroked="f" o:allowincell="f" style="position:absolute;left:7985;top:5113;width:165;height:14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shape>
                          <v:shape id="shape_0" coordsize="1679,3074" path="m0,2984l67,2564l156,2156l262,1757l388,1375l524,1003l673,650l830,314l998,0l1100,355l1206,716l1313,1078l1415,1447l1505,1817l1582,2195l1641,2577l1679,2967l1501,3023l1267,3060l998,3074l720,3074l455,3058l230,3037l69,3010l0,2984xe" fillcolor="black" stroked="f" o:allowincell="f" style="position:absolute;left:7351;top:3514;width:685;height:107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562,2920" path="m0,2871l61,2458l146,2065l248,1685l366,1322l496,971l636,636l781,312l931,0l1025,355l1126,702l1224,1045l1320,1388l1403,1733l1476,2088l1529,2454l1562,2840l1411,2867l1222,2891l1006,2908l779,2920l549,2920l335,2914l146,2897l0,2871xe" fillcolor="#9effff" stroked="f" o:allowincell="f" style="position:absolute;left:7376;top:3543;width:638;height:1024;mso-wrap-style:none;v-text-anchor:middle">
                            <v:fill o:detectmouseclick="t" type="solid" color2="#610000"/>
                            <v:stroke color="#3465a4" joinstyle="round" endcap="flat"/>
                            <w10:wrap type="none"/>
                          </v:shape>
                          <v:shape id="shape_0" coordsize="1155,900" path="m207,252l1009,0l1029,66l1049,134l1066,202l1086,269l1104,335l1121,403l1137,471l1155,539l0,900l22,814l45,733l69,651l96,570l120,489l147,409l177,330l207,252xe" fillcolor="black" stroked="f" o:allowincell="f" style="position:absolute;left:7456;top:3886;width:471;height:31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143,832" path="m183,256l1015,0l1031,58l1047,118l1062,178l1078,238l1094,297l1110,357l1125,417l1143,479l0,832l19,756l41,683l63,609l86,539l108,465l132,396l157,326l183,256xe" fillcolor="#52f200" stroked="f" o:allowincell="f" style="position:absolute;left:7458;top:3897;width:467;height:290;mso-wrap-style:none;v-text-anchor:middle">
                            <v:fill o:detectmouseclick="t" type="solid" color2="#ad0dff"/>
                            <v:stroke color="#3465a4" joinstyle="round" endcap="flat"/>
                            <w10:wrap type="none"/>
                          </v:shape>
                          <v:shape id="shape_0" coordsize="217,182" path="m56,15l22,38l4,67l0,97l8,128l24,153l52,172l83,182l122,182l142,176l160,166l178,159l205,126l217,93l211,60l195,35l168,11l134,0l95,0l56,15xe" fillcolor="black" stroked="f" o:allowincell="f" style="position:absolute;left:7492;top:4102;width:87;height: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63,147" path="m41,12l12,33l0,62l2,89l16,118l37,138l67,147l100,145l138,126l155,101l163,76l159,50l148,29l126,12l100,2l71,0l41,12xe" fillcolor="#ffff5e" stroked="f" o:allowincell="f" style="position:absolute;left:7504;top:4109;width:66;height:50;mso-wrap-style:none;v-text-anchor:middle">
                            <v:fill o:detectmouseclick="t" type="solid" color2="#0000a1"/>
                            <v:stroke color="#3465a4" joinstyle="round" endcap="flat"/>
                            <w10:wrap type="none"/>
                          </v:shape>
                          <v:shape id="shape_0" coordsize="214,159" path="m2,55l0,80l9,105l25,127l49,146l74,156l108,159l141,152l179,132l194,113l204,95l210,78l214,61l210,43l204,26l194,10l185,0l2,55xe" fillcolor="black" stroked="f" o:allowincell="f" style="position:absolute;left:7614;top:3947;width:86;height:5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71,134" path="m6,41l0,62l4,84l16,103l34,121l55,130l81,134l110,128l140,115l154,97l164,82l169,66l171,51l166,35l160,22l148,10l134,0l6,41xe" fillcolor="#ffff5e" stroked="f" o:allowincell="f" style="position:absolute;left:7622;top:3949;width:68;height:46;mso-wrap-style:none;v-text-anchor:middle">
                            <v:fill o:detectmouseclick="t" type="solid" color2="#0000a1"/>
                            <v:stroke color="#3465a4" joinstyle="round" endcap="flat"/>
                            <w10:wrap type="none"/>
                          </v:shape>
                          <v:shape id="shape_0" coordsize="211,118" path="m59,15l40,27l28,38l16,50l10,64l4,75l2,89l0,102l4,118l211,52l199,34l185,23l166,11l148,5l124,0l103,2l81,5l59,15xe" fillcolor="black" stroked="f" o:allowincell="f" style="position:absolute;left:7671;top:4091;width:84;height:4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59,79" path="m43,13l29,19l20,27l12,35l8,44l0,62l0,79l159,33l147,21l136,15l120,8l106,4l90,0l75,2l59,6l43,13xe" fillcolor="#ffff5e" stroked="f" o:allowincell="f" style="position:absolute;left:7681;top:4099;width:64;height:27;mso-wrap-style:none;v-text-anchor:middle">
                            <v:fill o:detectmouseclick="t" type="solid" color2="#0000a1"/>
                            <v:stroke color="#3465a4" joinstyle="round" endcap="flat"/>
                            <w10:wrap type="none"/>
                          </v:shape>
                          <v:shape id="shape_0" coordsize="1470,1007" path="m128,390l1361,0l1375,66l1389,134l1403,204l1418,274l1430,344l1444,413l1456,483l1470,553l0,1007l11,927l25,850l39,770l55,693l71,615l88,540l106,464l128,390xe" fillcolor="black" stroked="f" o:allowincell="f" style="position:absolute;left:7386;top:4126;width:600;height:35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458,935" path="m108,390l1361,0l1373,58l1387,117l1399,177l1412,237l1424,297l1436,359l1446,421l1458,485l0,935l9,865l21,795l35,725l49,660l61,590l76,524l90,456l108,390xe" fillcolor="#ffbf00" stroked="f" o:allowincell="f" style="position:absolute;left:7388;top:4139;width:595;height:326;mso-wrap-style:none;v-text-anchor:middle">
                            <v:fill o:detectmouseclick="t" type="solid" color2="#0040ff"/>
                            <v:stroke color="#3465a4" joinstyle="round" endcap="flat"/>
                            <w10:wrap type="none"/>
                          </v:shape>
                          <v:shape id="shape_0" coordsize="209,134" path="m0,60l4,80l16,101l31,117l55,130l77,134l106,134l136,124l169,107l183,91l195,78l203,64l209,51l209,35l207,22l201,10l195,0l0,60xe" fillcolor="black" stroked="f" o:allowincell="f" style="position:absolute;left:7528;top:4230;width:84;height:4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69,112" path="m0,48l2,66l12,83l25,97l43,109l63,112l86,112l110,103l139,89l149,78l159,68l165,56l169,45l167,31l163,19l157,8l151,0l0,48xe" fillcolor="#ff80ff" stroked="f" o:allowincell="f" style="position:absolute;left:7534;top:4232;width:68;height:38;mso-wrap-style:none;v-text-anchor:middle">
                            <v:fill o:detectmouseclick="t" type="solid" color2="#007f00"/>
                            <v:stroke color="#3465a4" joinstyle="round" endcap="flat"/>
                            <w10:wrap type="none"/>
                          </v:shape>
                          <v:shape id="shape_0" coordsize="146,105" path="m0,35l6,53l18,70l32,84l51,97l71,103l95,105l120,103l146,95l142,82l140,68l136,57l134,45l128,33l126,22l122,10l122,0l0,35xe" fillcolor="black" stroked="f" o:allowincell="f" style="position:absolute;left:7896;top:4139;width:58;height:3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22,88" path="m0,29l4,43l16,58l27,68l45,80l61,86l81,88l100,86l122,78l118,66l116,55l114,45l112,35l108,18l104,0l0,29xe" fillcolor="#ff80ff" stroked="f" o:allowincell="f" style="position:absolute;left:7903;top:4139;width:48;height:29;mso-wrap-style:none;v-text-anchor:middle">
                            <v:fill o:detectmouseclick="t" type="solid" color2="#007f00"/>
                            <v:stroke color="#3465a4" joinstyle="round" endcap="flat"/>
                            <w10:wrap type="none"/>
                          </v:shape>
                          <v:shape id="shape_0" coordsize="156,130" path="m59,15l40,27l24,41l12,54l6,70l0,83l0,99l2,114l10,130l156,87l154,75l154,64l152,54l152,44l148,23l144,4l132,0l120,0l110,0l101,2l79,6l59,15xe" fillcolor="black" stroked="f" o:allowincell="f" style="position:absolute;left:7922;top:4277;width:62;height:4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34,101" path="m49,16l33,21l21,31l12,41l6,52l0,64l0,76l0,87l6,101l134,64l132,50l130,37l128,23l128,10l108,2l88,0l67,4l49,16xe" fillcolor="#ff80ff" stroked="f" o:allowincell="f" style="position:absolute;left:7930;top:4286;width:53;height:34;mso-wrap-style:none;v-text-anchor:middle">
                            <v:fill o:detectmouseclick="t" type="solid" color2="#007f00"/>
                            <v:stroke color="#3465a4" joinstyle="round" endcap="flat"/>
                            <w10:wrap type="none"/>
                          </v:shape>
                          <v:shape id="shape_0" coordsize="1562,564" path="m6,467l1515,0l1521,58l1529,120l1535,180l1543,242l1547,300l1553,362l1557,422l1562,484l1411,511l1222,535l1006,552l779,564l549,564l335,558l146,541l0,515l0,502l0,490l0,478l6,467xe" fillcolor="black" stroked="f" o:allowincell="f" style="position:absolute;left:7376;top:4370;width:638;height:19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562,535" path="m0,473l1521,0l1527,54l1533,110l1539,166l1545,225l1549,281l1555,339l1559,397l1562,455l1411,482l1222,506l1006,523l779,535l549,535l335,529l146,512l0,486l0,479l0,473xe" fillcolor="#ff4040" stroked="f" o:allowincell="f" style="position:absolute;left:7376;top:4380;width:638;height:186;mso-wrap-style:none;v-text-anchor:middle">
                            <v:fill o:detectmouseclick="t" type="solid" color2="#00bfbf"/>
                            <v:stroke color="#3465a4" joinstyle="round" endcap="flat"/>
                            <w10:wrap type="none"/>
                          </v:shape>
                          <v:shape id="shape_0" coordsize="200,105" path="m0,66l12,79l27,91l45,99l69,105l90,105l114,101l139,91l165,77l183,58l195,39l200,17l200,0l0,66xe" fillcolor="black" stroked="f" o:allowincell="f" style="position:absolute;left:7759;top:4423;width:80;height:3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52,76" path="m0,49l8,57l22,66l34,70l51,76l65,74l83,72l101,64l120,55l134,39l144,28l150,12l152,0l0,49xe" fillcolor="#ffff80" stroked="f" o:allowincell="f" style="position:absolute;left:7770;top:4427;width:60;height:25;mso-wrap-style:none;v-text-anchor:middle">
                            <v:fill o:detectmouseclick="t" type="solid" color2="#00007f"/>
                            <v:stroke color="#3465a4" joinstyle="round" endcap="flat"/>
                            <w10:wrap type="none"/>
                          </v:shape>
                          <v:shape id="shape_0" coordsize="695,749" path="m288,78l542,0l561,66l581,134l601,200l620,268l638,334l658,400l675,466l695,534l0,749l34,662l69,574l105,489l140,406l176,322l213,239l250,158l288,78xe" fillcolor="black" stroked="f" o:allowincell="f" style="position:absolute;left:7568;top:3646;width:282;height:26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67,684" path="m248,91l533,0l549,58l565,116l581,176l598,236l614,294l632,354l649,413l667,473l0,684l30,603l59,527l89,449l120,376l152,300l183,230l215,159l248,91xe" fillcolor="#ff30ff" stroked="f" o:allowincell="f" style="position:absolute;left:7576;top:3657;width:271;height:239;mso-wrap-style:none;v-text-anchor:middle">
                            <v:fill o:detectmouseclick="t" type="solid" color2="#00cf00"/>
                            <v:stroke color="#3465a4" joinstyle="round" endcap="flat"/>
                            <w10:wrap type="none"/>
                          </v:shape>
                          <v:shape id="shape_0" coordsize="214,149" path="m57,17l35,31l20,46l8,64l4,83l0,101l2,118l8,134l20,149l214,89l210,66l201,44l183,25l165,13l140,4l114,0l84,4l57,17xe" fillcolor="black" stroked="f" o:allowincell="f" style="position:absolute;left:7606;top:3831;width:86;height:5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72,116" path="m44,14l26,23l14,35l6,47l2,62l0,76l4,89l8,103l18,116l172,68l168,50l160,33l146,19l130,10l109,2l87,0l65,2l44,14xe" fillcolor="#bfff36" stroked="f" o:allowincell="f" style="position:absolute;left:7618;top:3841;width:68;height:39;mso-wrap-style:none;v-text-anchor:middle">
                            <v:fill o:detectmouseclick="t" type="solid" color2="#4000c9"/>
                            <v:stroke color="#3465a4" joinstyle="round" endcap="flat"/>
                            <w10:wrap type="none"/>
                          </v:shape>
                          <v:shape id="shape_0" coordsize="1233,1165" path="m171,424l177,376l171,339l159,308l147,285l141,260l149,234l177,201l232,163l297,124l346,110l379,112l405,130l425,149l444,168l466,178l499,174l535,151l558,124l572,95l588,66l606,37l639,15l686,2l761,0l806,7l838,31l858,64l877,104l897,141l928,176l976,201l1046,215l1153,228l1210,265l1224,314l1216,374l1192,436l1170,502l1161,560l1180,610l1222,680l1233,746l1218,800l1186,847l1135,880l1078,901l1017,909l956,905l920,905l911,925l911,956l915,998l905,1043l875,1089l810,1130l706,1163l637,1165l596,1149l570,1120l553,1087l529,1054l494,1031l433,1022l340,1037l259,1045l210,1031l183,996l175,952l175,897l181,845l181,799l171,768l153,752l131,748l104,746l78,742l49,727l27,700l7,653l0,581l4,537l19,506l45,486l76,475l106,465l135,455l155,442l171,424xe" fillcolor="black" stroked="f" o:allowincell="f" style="position:absolute;left:7487;top:3276;width:503;height:40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167,1095" path="m169,407l173,358l169,322l159,291l152,267l146,242l154,217l177,186l224,149l276,116l317,108l350,116l378,134l400,151l423,170l449,176l480,172l516,149l541,124l557,95l575,68l592,40l622,19l665,4l730,0l769,7l797,31l815,64l832,102l850,139l880,176l923,201l990,215l1088,229l1139,261l1155,306l1147,362l1126,420l1106,481l1098,535l1118,585l1157,651l1167,709l1151,756l1120,795l1069,820l1011,837l950,843l893,837l860,839l848,859l848,892l850,936l840,981l815,1027l760,1066l669,1095l608,1095l573,1080l549,1053l533,1022l510,989l476,967l417,959l329,975l250,981l203,963l179,928l173,886l173,833l181,783l183,740l175,711l158,698l136,694l108,690l83,686l53,673l30,649l10,609l0,550l4,514l20,490l43,471l75,459l104,448l134,438l154,424l169,407xe" fillcolor="#ffde00" stroked="f" o:allowincell="f" style="position:absolute;left:7500;top:3286;width:476;height:383;mso-wrap-style:none;v-text-anchor:middle">
                            <v:fill o:detectmouseclick="t" type="solid" color2="#0021ff"/>
                            <v:stroke color="#3465a4" joinstyle="round" endcap="flat"/>
                            <w10:wrap type="none"/>
                          </v:shape>
                          <v:shape id="shape_0" coordsize="802,757" path="m116,276l118,245l114,222l104,202l96,187l92,171l96,154l114,134l151,109l192,82l224,74l245,76l263,86l275,97l289,109l305,117l328,115l350,99l366,82l373,63l383,45l395,26l415,12l444,2l491,0l523,4l543,20l556,41l572,68l584,94l606,117l635,134l680,144l747,152l785,173l794,206l791,245l775,284l761,326l757,363l771,396l794,443l802,485l792,520l771,551l737,572l700,586l659,590l619,588l598,586l592,600l594,619l596,646l590,675l570,706l531,733l462,755l417,757l389,747l371,728l360,708l344,685l320,669l281,662l224,671l171,677l139,667l122,644l116,615l116,580l120,547l120,518l116,499l102,489l86,487l68,485l51,485l33,476l17,458l5,425l0,379l0,348l11,328l27,315l51,309l70,301l90,295l106,287l116,276xe" fillcolor="black" stroked="f" o:allowincell="f" style="position:absolute;left:7589;top:3345;width:327;height:26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30,696" path="m108,257l108,226l104,205l96,186l90,172l86,157l92,141l106,122l140,97l171,75l195,71l210,75l224,89l234,100l250,112l268,118l297,114l323,98l342,81l352,62l364,44l372,27l388,13l411,1l449,0l472,3l490,19l502,38l515,62l529,85l551,106l582,122l626,131l687,141l720,162l728,192l724,228l708,265l696,304l691,339l704,372l724,411l730,446l720,477l700,502l671,517l635,529l596,531l559,527l537,529l531,542l531,564l533,593l529,622l513,651l478,676l419,696l378,696l356,684l340,665l332,643l317,620l297,605l262,597l207,606l155,610l124,603l108,583l106,558l108,527l112,498l112,471l108,449l94,436l79,432l63,430l47,430l29,422l18,411l6,385l0,349l0,323l12,312l25,302l47,298l65,292l85,287l98,275l108,257xe" fillcolor="#52f200" stroked="f" o:allowincell="f" style="position:absolute;left:7605;top:3356;width:297;height:243;mso-wrap-style:none;v-text-anchor:middle">
                            <v:fill o:detectmouseclick="t" type="solid" color2="#ad0dff"/>
                            <v:stroke color="#3465a4" joinstyle="round" endcap="flat"/>
                            <w10:wrap type="none"/>
                          </v:shape>
                          <v:shape id="shape_0" coordsize="214,184" path="m55,13l16,42l0,77l2,114l19,147l45,170l84,184l128,178l177,157l204,124l214,93l210,60l195,34l167,11l134,0l94,0l55,13xe" fillcolor="black" stroked="f" o:allowincell="f" style="position:absolute;left:7807;top:3991;width:86;height:6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68,143" path="m42,13l12,33l0,60l0,87l14,114l36,134l65,143l99,141l138,122l158,97l168,72l162,46l150,27l128,10l101,0l71,0l42,13xe" fillcolor="#ffff5e" stroked="f" o:allowincell="f" style="position:absolute;left:7817;top:3999;width:66;height:49;mso-wrap-style:none;v-text-anchor:middle">
                            <v:fill o:detectmouseclick="t" type="solid" color2="#0000a1"/>
                            <v:stroke color="#3465a4" joinstyle="round" endcap="flat"/>
                            <w10:wrap type="none"/>
                          </v:shape>
                          <v:shape id="shape_0" coordsize="217,186" path="m53,14l14,43l0,80l2,117l20,150l47,173l89,186l132,183l181,157l207,124l217,93l211,60l193,35l165,12l132,0l93,0l53,14xe" fillcolor="black" stroked="f" o:allowincell="f" style="position:absolute;left:7427;top:4349;width:87;height:6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69,143" path="m41,13l11,34l0,62l2,87l15,114l37,131l69,143l102,139l139,120l159,95l169,69l163,44l151,25l130,7l102,0l71,0l41,13xe" fillcolor="#ff80ff" stroked="f" o:allowincell="f" style="position:absolute;left:7436;top:4359;width:68;height:49;mso-wrap-style:none;v-text-anchor:middle">
                            <v:fill o:detectmouseclick="t" type="solid" color2="#007f00"/>
                            <v:stroke color="#3465a4" joinstyle="round" endcap="flat"/>
                            <w10:wrap type="none"/>
                          </v:shape>
                          <v:shape id="shape_0" coordsize="216,186" path="m53,14l13,43l0,80l2,117l19,150l47,173l88,186l132,183l181,157l206,124l216,93l210,60l193,35l165,12l132,0l92,0l53,14xe" fillcolor="black" stroked="f" o:allowincell="f" style="position:absolute;left:7610;top:4340;width:87;height:6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68,145" path="m42,13l12,34l0,63l2,89l16,116l38,133l67,145l101,141l138,122l158,96l168,71l162,46l150,27l128,9l101,0l71,0l42,13xe" fillcolor="#ff80ff" stroked="f" o:allowincell="f" style="position:absolute;left:7621;top:4348;width:66;height:50;mso-wrap-style:none;v-text-anchor:middle">
                            <v:fill o:detectmouseclick="t" type="solid" color2="#007f00"/>
                            <v:stroke color="#3465a4" joinstyle="round" endcap="flat"/>
                            <w10:wrap type="none"/>
                          </v:shape>
                          <v:shape id="shape_0" coordsize="215,184" path="m55,13l16,43l0,77l2,114l20,147l45,171l85,184l128,180l175,157l203,124l215,93l211,60l195,35l167,12l134,0l95,0l55,13xe" fillcolor="black" stroked="f" o:allowincell="f" style="position:absolute;left:7749;top:4232;width:86;height:6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71,148" path="m45,12l14,33l0,62l0,89l16,119l37,138l67,148l102,146l141,126l161,101l171,76l165,51l153,31l132,12l104,2l75,0l45,12xe" fillcolor="#ff80ff" stroked="f" o:allowincell="f" style="position:absolute;left:7758;top:4239;width:68;height:50;mso-wrap-style:none;v-text-anchor:middle">
                            <v:fill o:detectmouseclick="t" type="solid" color2="#007f00"/>
                            <v:stroke color="#3465a4" joinstyle="round" endcap="flat"/>
                            <w10:wrap type="none"/>
                          </v:shape>
                          <v:shape id="shape_0" coordsize="219,186" path="m55,15l16,42l0,77l2,114l20,147l47,172l87,186l132,182l183,159l209,126l219,93l213,60l195,34l167,11l134,0l95,0l55,15xe" fillcolor="black" stroked="f" o:allowincell="f" style="position:absolute;left:7722;top:3713;width:88;height:6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67,143" path="m41,12l12,33l0,62l2,87l16,114l37,134l67,143l100,141l138,126l157,99l167,74l161,48l149,27l128,10l100,2l71,0l41,12xe" fillcolor="#bfff36" stroked="f" o:allowincell="f" style="position:absolute;left:7732;top:3720;width:67;height:49;mso-wrap-style:none;v-text-anchor:middle">
                            <v:fill o:detectmouseclick="t" type="solid" color2="#4000c9"/>
                            <v:stroke color="#3465a4" joinstyle="round" endcap="flat"/>
                            <w10:wrap type="none"/>
                          </v:shape>
                          <v:shape id="shape_0" coordsize="215,186" path="m55,15l16,44l0,79l2,116l20,149l46,172l85,186l128,182l177,159l205,126l215,93l211,60l195,34l168,11l134,0l95,0l55,15xe" fillcolor="black" stroked="f" o:allowincell="f" style="position:absolute;left:7919;top:4415;width:86;height:6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71,147" path="m45,11l14,33l0,62l0,89l16,118l37,138l67,147l102,145l142,126l161,101l171,75l167,50l155,31l134,11l106,2l75,0l45,11xe" fillcolor="#ffff80" stroked="f" o:allowincell="f" style="position:absolute;left:7927;top:4423;width:69;height:50;mso-wrap-style:none;v-text-anchor:middle">
                            <v:fill o:detectmouseclick="t" type="solid" color2="#00007f"/>
                            <v:stroke color="#3465a4" joinstyle="round" endcap="flat"/>
                            <w10:wrap type="none"/>
                          </v:shape>
                          <v:shape id="shape_0" coordsize="299,256" path="m75,19l22,58l0,108l2,157l28,205l67,238l118,256l179,250l246,217l283,172l299,128l291,85l270,48l230,17l183,2l130,0l75,19xe" fillcolor="black" stroked="f" o:allowincell="f" style="position:absolute;left:7699;top:3430;width:121;height:8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50,215" path="m61,19l17,52l0,93l2,134l21,173l53,200l98,215l149,209l206,182l236,144l250,107l244,70l224,39l191,14l151,0l106,0l61,19xe" fillcolor="#ff80ff" stroked="f" o:allowincell="f" style="position:absolute;left:7709;top:3440;width:101;height:74;mso-wrap-style:none;v-text-anchor:middle">
                            <v:fill o:detectmouseclick="t" type="solid" color2="#007f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fillcolor="white" stroked="t" o:allowincell="f" style="position:absolute;left:7200;top:6165;width:1259;height:8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57240" joinstyle="miter" endcap="flat"/>
                        <w10:wrap type="none"/>
                      </v:shape>
                      <v:shape id="shape_0" fillcolor="white" stroked="t" o:allowincell="f" style="position:absolute;left:1800;top:6165;width:1259;height:8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57240" joinstyle="miter" endcap="flat"/>
                        <w10:wrap type="none"/>
                      </v:shape>
                    </v:group>
                    <v:line id="shape_0" from="-1620,7560" to="10079,7560" stroked="t" o:allowincell="f" style="position:absolute;flip:x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900;top:8895;width:7756;height:3522">
                    <v:group id="shape_0" style="position:absolute;left:6660;top:9041;width:1996;height:3283">
                      <v:shape id="shape_0" stroked="f" o:allowincell="f" style="position:absolute;left:6660;top:9041;width:1995;height:3282;mso-wrap-style:none;v-text-anchor:middle" type="_x0000_t75">
                        <v:imagedata r:id="rId70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20;top:9566;width:1319;height:8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.......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900;top:8895;width:1996;height:3522">
                      <v:shape id="shape_0" stroked="f" o:allowincell="f" style="position:absolute;left:900;top:9134;width:1995;height:3282;mso-wrap-style:none;v-text-anchor:middle" type="_x0000_t75">
                        <v:imagedata r:id="rId70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200;top:8895;width:1439;height:1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EG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yellow" stroked="t" o:allowincell="f" style="position:absolute;left:3600;top:9001;width:2519;height:719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green"/>
          <w:lang w:bidi="ar-EG"/>
        </w:rPr>
      </w:pPr>
      <w:r>
        <w:rPr>
          <w:rFonts w:cs="Simplified Arabic"/>
          <w:b/>
          <w:bCs/>
          <w:sz w:val="36"/>
          <w:szCs w:val="36"/>
          <w:highlight w:val="green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ع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بالونات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يحملها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هرج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سابق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ل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ثنان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ب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سابق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ل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ثنان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90500</wp:posOffset>
                </wp:positionH>
                <wp:positionV relativeFrom="paragraph">
                  <wp:posOffset>-571500</wp:posOffset>
                </wp:positionV>
                <wp:extent cx="6134100" cy="7771130"/>
                <wp:effectExtent l="10160" t="10160" r="10160" b="952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7770960"/>
                          <a:chOff x="0" y="0"/>
                          <a:chExt cx="6134040" cy="777096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>مراجعة الرقم واحد (1)  واثنان (2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37880"/>
                            <a:ext cx="6005880" cy="583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867120" y="0"/>
                              <a:ext cx="2138760" cy="158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3000" cy="158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3000" cy="133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0" y="1336320"/>
                                  <a:ext cx="438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186840"/>
                                <a:ext cx="2024280" cy="1029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48" name="" descr=""/>
                                <pic:cNvPicPr/>
                              </pic:nvPicPr>
                              <pic:blipFill>
                                <a:blip r:embed="rId706"/>
                                <a:stretch/>
                              </pic:blipFill>
                              <pic:spPr>
                                <a:xfrm>
                                  <a:off x="1143000" y="0"/>
                                  <a:ext cx="881280" cy="85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9" name="" descr=""/>
                                <pic:cNvPicPr/>
                              </pic:nvPicPr>
                              <pic:blipFill>
                                <a:blip r:embed="rId707"/>
                                <a:stretch/>
                              </pic:blipFill>
                              <pic:spPr>
                                <a:xfrm>
                                  <a:off x="0" y="85680"/>
                                  <a:ext cx="969120" cy="94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76320" y="0"/>
                              <a:ext cx="2133000" cy="158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3000" cy="158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3000" cy="133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1336320"/>
                                  <a:ext cx="438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350" name="" descr=""/>
                              <pic:cNvPicPr/>
                            </pic:nvPicPr>
                            <pic:blipFill>
                              <a:blip r:embed="rId708"/>
                              <a:stretch/>
                            </pic:blipFill>
                            <pic:spPr>
                              <a:xfrm>
                                <a:off x="304560" y="97200"/>
                                <a:ext cx="1386360" cy="93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7240" y="2053800"/>
                              <a:ext cx="2133000" cy="158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3000" cy="158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3000" cy="133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1335960"/>
                                  <a:ext cx="438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351" name="" descr=""/>
                              <pic:cNvPicPr/>
                            </pic:nvPicPr>
                            <pic:blipFill>
                              <a:blip r:embed="rId709"/>
                              <a:stretch/>
                            </pic:blipFill>
                            <pic:spPr>
                              <a:xfrm>
                                <a:off x="571320" y="97200"/>
                                <a:ext cx="1161360" cy="97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848040" y="2147040"/>
                              <a:ext cx="2133000" cy="158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3000" cy="158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3000" cy="133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0" y="1335960"/>
                                  <a:ext cx="438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080" y="93240"/>
                                <a:ext cx="1560240" cy="1029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52" name="" descr=""/>
                                <pic:cNvPicPr/>
                              </pic:nvPicPr>
                              <pic:blipFill>
                                <a:blip r:embed="rId710"/>
                                <a:stretch/>
                              </pic:blipFill>
                              <pic:spPr>
                                <a:xfrm>
                                  <a:off x="914400" y="3960"/>
                                  <a:ext cx="645840" cy="102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3" name="" descr=""/>
                                <pic:cNvPicPr/>
                              </pic:nvPicPr>
                              <pic:blipFill>
                                <a:blip r:embed="rId711"/>
                                <a:stretch/>
                              </pic:blipFill>
                              <pic:spPr>
                                <a:xfrm>
                                  <a:off x="0" y="0"/>
                                  <a:ext cx="645840" cy="102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848040" y="4236120"/>
                              <a:ext cx="2133000" cy="158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3000" cy="158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3000" cy="133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0" y="1336320"/>
                                  <a:ext cx="438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354" name="" descr=""/>
                              <pic:cNvPicPr/>
                            </pic:nvPicPr>
                            <pic:blipFill>
                              <a:blip r:embed="rId712"/>
                              <a:stretch/>
                            </pic:blipFill>
                            <pic:spPr>
                              <a:xfrm>
                                <a:off x="571680" y="186840"/>
                                <a:ext cx="1028880" cy="93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4246920"/>
                              <a:ext cx="2133000" cy="158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3000" cy="158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3000" cy="133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1336320"/>
                                  <a:ext cx="438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284040"/>
                                <a:ext cx="1904400" cy="746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55" name="" descr=""/>
                                <pic:cNvPicPr/>
                              </pic:nvPicPr>
                              <pic:blipFill>
                                <a:blip r:embed="rId713"/>
                                <a:stretch/>
                              </pic:blipFill>
                              <pic:spPr>
                                <a:xfrm>
                                  <a:off x="0" y="0"/>
                                  <a:ext cx="933480" cy="74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6" name="" descr=""/>
                                <pic:cNvPicPr/>
                              </pic:nvPicPr>
                              <pic:blipFill>
                                <a:blip r:embed="rId714"/>
                                <a:stretch/>
                              </pic:blipFill>
                              <pic:spPr>
                                <a:xfrm>
                                  <a:off x="970560" y="0"/>
                                  <a:ext cx="933480" cy="74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45pt;width:483pt;height:611.9pt" coordorigin="-300,-900" coordsize="9660,12238">
                <v:roundrect id="shape_0" fillcolor="white" stroked="t" o:allowincell="f" style="position:absolute;left:-24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>مراجعة الرقم واحد (1)  واثنان (2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300;top:2151;width:9458;height:9187">
                  <v:group id="shape_0" style="position:absolute;left:5790;top:2151;width:3368;height:2499">
                    <v:group id="shape_0" style="position:absolute;left:5790;top:2151;width:3359;height:2499">
                      <v:rect id="shape_0" fillcolor="white" stroked="t" o:allowincell="f" style="position:absolute;left:5790;top:2151;width:3358;height:21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7173;top:4256;width:690;height:39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5970;top:2446;width:3188;height:1622">
                      <v:shape id="shape_0" stroked="f" o:allowincell="f" style="position:absolute;left:7770;top:2446;width:1387;height:1352;mso-wrap-style:none;v-text-anchor:middle" type="_x0000_t75">
                        <v:imagedata r:id="rId7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970;top:2581;width:1525;height:1486;mso-wrap-style:none;v-text-anchor:middle" type="_x0000_t75">
                        <v:imagedata r:id="rId71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0;top:2151;width:3359;height:2499">
                    <v:group id="shape_0" style="position:absolute;left:-180;top:2151;width:3359;height:2499">
                      <v:rect id="shape_0" fillcolor="white" stroked="t" o:allowincell="f" style="position:absolute;left:-180;top:2151;width:3358;height:21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1203;top:4256;width:690;height:39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stroked="f" o:allowincell="f" style="position:absolute;left:300;top:2305;width:2182;height:1469;mso-wrap-style:none;v-text-anchor:middle" type="_x0000_t75">
                      <v:imagedata r:id="rId71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210;top:5386;width:3359;height:2498">
                    <v:group id="shape_0" style="position:absolute;left:-210;top:5386;width:3359;height:2498">
                      <v:rect id="shape_0" fillcolor="white" stroked="t" o:allowincell="f" style="position:absolute;left:-210;top:5386;width:3358;height:21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1173;top:7490;width:690;height:39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stroked="f" o:allowincell="f" style="position:absolute;left:690;top:5539;width:1828;height:1534;mso-wrap-style:none;v-text-anchor:middle" type="_x0000_t75">
                      <v:imagedata r:id="rId71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760;top:5533;width:3359;height:2498">
                    <v:group id="shape_0" style="position:absolute;left:5760;top:5533;width:3359;height:2498">
                      <v:rect id="shape_0" fillcolor="white" stroked="t" o:allowincell="f" style="position:absolute;left:5760;top:5533;width:3358;height:21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7143;top:7637;width:690;height:39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6300;top:5679;width:2457;height:1622">
                      <v:shape id="shape_0" stroked="f" o:allowincell="f" style="position:absolute;left:7740;top:5686;width:1016;height:1615;mso-wrap-style:none;v-text-anchor:middle" type="_x0000_t75">
                        <v:imagedata r:id="rId7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00;top:5679;width:1016;height:1615;mso-wrap-style:none;v-text-anchor:middle" type="_x0000_t75">
                        <v:imagedata r:id="rId720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760;top:8823;width:3359;height:2499">
                    <v:group id="shape_0" style="position:absolute;left:5760;top:8823;width:3359;height:2499">
                      <v:rect id="shape_0" fillcolor="white" stroked="t" o:allowincell="f" style="position:absolute;left:5760;top:8823;width:3358;height:21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7143;top:10927;width:690;height:39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stroked="f" o:allowincell="f" style="position:absolute;left:6660;top:9117;width:1619;height:1469;mso-wrap-style:none;v-text-anchor:middle" type="_x0000_t75">
                      <v:imagedata r:id="rId72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300;top:8840;width:3359;height:2499">
                    <v:group id="shape_0" style="position:absolute;left:-300;top:8840;width:3359;height:2499">
                      <v:rect id="shape_0" fillcolor="white" stroked="t" o:allowincell="f" style="position:absolute;left:-300;top:8840;width:3358;height:21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1083;top:10944;width:690;height:39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-120;top:9287;width:2999;height:1176">
                      <v:shape id="shape_0" stroked="f" o:allowincell="f" style="position:absolute;left:-120;top:9287;width:1469;height:1175;mso-wrap-style:none;v-text-anchor:middle" type="_x0000_t75">
                        <v:imagedata r:id="rId7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409;top:9287;width:1469;height:1175;mso-wrap-style:none;v-text-anchor:middle" type="_x0000_t75">
                        <v:imagedata r:id="rId723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cyan"/>
        </w:rPr>
      </w:pPr>
      <w:r>
        <w:rPr>
          <w:rFonts w:cs="Simplified Arabic"/>
          <w:b/>
          <w:bCs/>
          <w:sz w:val="36"/>
          <w:szCs w:val="36"/>
          <w:highlight w:val="cyan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ع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ناص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ا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ناس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رب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858000" cy="7945120"/>
                <wp:effectExtent l="0" t="1016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7945200"/>
                          <a:chOff x="0" y="0"/>
                          <a:chExt cx="6858000" cy="7945200"/>
                        </a:xfrm>
                      </wpg:grpSpPr>
                      <wps:wsp>
                        <wps:cNvSpPr/>
                        <wps:spPr>
                          <a:xfrm>
                            <a:off x="57204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>مراجعة الرقم واحد (1)  واثنان (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JO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57400"/>
                            <a:ext cx="6858000" cy="588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0680" y="433080"/>
                              <a:ext cx="936000" cy="87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840" y="1884600"/>
                              <a:ext cx="935280" cy="87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90760" y="4822200"/>
                              <a:ext cx="4046400" cy="1065600"/>
                            </a:xfrm>
                          </wpg:grpSpPr>
                          <pic:pic xmlns:pic="http://schemas.openxmlformats.org/drawingml/2006/picture">
                            <pic:nvPicPr>
                              <pic:cNvPr id="357" name="" descr=""/>
                              <pic:cNvPicPr/>
                            </pic:nvPicPr>
                            <pic:blipFill>
                              <a:blip r:embed="rId724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899440" y="0"/>
                                <a:ext cx="1146960" cy="106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8" name="" descr=""/>
                              <pic:cNvPicPr/>
                            </pic:nvPicPr>
                            <pic:blipFill>
                              <a:blip r:embed="rId725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1418040" y="0"/>
                                <a:ext cx="1146960" cy="106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9" name="" descr=""/>
                              <pic:cNvPicPr/>
                            </pic:nvPicPr>
                            <pic:blipFill>
                              <a:blip r:embed="rId726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146960" cy="106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15280" y="3418920"/>
                              <a:ext cx="936000" cy="87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840" y="4927680"/>
                              <a:ext cx="936000" cy="87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93720" y="0"/>
                              <a:ext cx="3985920" cy="1549440"/>
                            </a:xfrm>
                          </wpg:grpSpPr>
                          <pic:pic xmlns:pic="http://schemas.openxmlformats.org/drawingml/2006/picture">
                            <pic:nvPicPr>
                              <pic:cNvPr id="360" name="" descr=""/>
                              <pic:cNvPicPr/>
                            </pic:nvPicPr>
                            <pic:blipFill>
                              <a:blip r:embed="rId727">
                                <a:biLevel thresh="50000"/>
                              </a:blip>
                              <a:stretch/>
                            </pic:blipFill>
                            <pic:spPr>
                              <a:xfrm flipH="1">
                                <a:off x="2106720" y="0"/>
                                <a:ext cx="875520" cy="154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61" name="" descr=""/>
                              <pic:cNvPicPr/>
                            </pic:nvPicPr>
                            <pic:blipFill>
                              <a:blip r:embed="rId728">
                                <a:biLevel thresh="50000"/>
                              </a:blip>
                              <a:stretch/>
                            </pic:blipFill>
                            <pic:spPr>
                              <a:xfrm flipH="1">
                                <a:off x="3110040" y="0"/>
                                <a:ext cx="875520" cy="154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62" name="" descr=""/>
                              <pic:cNvPicPr/>
                            </pic:nvPicPr>
                            <pic:blipFill>
                              <a:blip r:embed="rId729">
                                <a:biLevel thresh="50000"/>
                              </a:blip>
                              <a:stretch/>
                            </pic:blipFill>
                            <pic:spPr>
                              <a:xfrm flipH="1">
                                <a:off x="1103400" y="0"/>
                                <a:ext cx="875520" cy="154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63" name="" descr=""/>
                              <pic:cNvPicPr/>
                            </pic:nvPicPr>
                            <pic:blipFill>
                              <a:blip r:embed="rId730">
                                <a:biLevel thresh="50000"/>
                              </a:blip>
                              <a:stretch/>
                            </pic:blipFill>
                            <pic:spPr>
                              <a:xfrm flipH="1">
                                <a:off x="0" y="0"/>
                                <a:ext cx="875520" cy="154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018160" y="3434760"/>
                              <a:ext cx="4631760" cy="775440"/>
                            </a:xfrm>
                          </wpg:grpSpPr>
                          <pic:pic xmlns:pic="http://schemas.openxmlformats.org/drawingml/2006/picture">
                            <pic:nvPicPr>
                              <pic:cNvPr id="364" name="" descr=""/>
                              <pic:cNvPicPr/>
                            </pic:nvPicPr>
                            <pic:blipFill>
                              <a:blip r:embed="rId731">
                                <a:biLevel thresh="50000"/>
                                <a:lum bright="36000"/>
                              </a:blip>
                              <a:stretch/>
                            </pic:blipFill>
                            <pic:spPr>
                              <a:xfrm>
                                <a:off x="1688400" y="0"/>
                                <a:ext cx="1404720" cy="75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65" name="" descr=""/>
                              <pic:cNvPicPr/>
                            </pic:nvPicPr>
                            <pic:blipFill>
                              <a:blip r:embed="rId732">
                                <a:biLevel thresh="50000"/>
                                <a:lum bright="3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404720" cy="75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66" name="" descr=""/>
                              <pic:cNvPicPr/>
                            </pic:nvPicPr>
                            <pic:blipFill>
                              <a:blip r:embed="rId733">
                                <a:biLevel thresh="50000"/>
                                <a:lum bright="36000"/>
                              </a:blip>
                              <a:stretch/>
                            </pic:blipFill>
                            <pic:spPr>
                              <a:xfrm>
                                <a:off x="3227040" y="15840"/>
                                <a:ext cx="1404720" cy="75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078280" y="1909440"/>
                              <a:ext cx="4546440" cy="1177200"/>
                            </a:xfrm>
                          </wpg:grpSpPr>
                          <pic:pic xmlns:pic="http://schemas.openxmlformats.org/drawingml/2006/picture">
                            <pic:nvPicPr>
                              <pic:cNvPr id="367" name="" descr=""/>
                              <pic:cNvPicPr/>
                            </pic:nvPicPr>
                            <pic:blipFill>
                              <a:blip r:embed="rId734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3737160" y="112320"/>
                                <a:ext cx="809640" cy="106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68" name="" descr=""/>
                              <pic:cNvPicPr/>
                            </pic:nvPicPr>
                            <pic:blipFill>
                              <a:blip r:embed="rId735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809640" cy="106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69" name="" descr=""/>
                              <pic:cNvPicPr/>
                            </pic:nvPicPr>
                            <pic:blipFill>
                              <a:blip r:embed="rId736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955800" y="0"/>
                                <a:ext cx="809640" cy="106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70" name="" descr=""/>
                              <pic:cNvPicPr/>
                            </pic:nvPicPr>
                            <pic:blipFill>
                              <a:blip r:embed="rId737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1897560" y="48240"/>
                                <a:ext cx="809640" cy="106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71" name="" descr=""/>
                              <pic:cNvPicPr/>
                            </pic:nvPicPr>
                            <pic:blipFill>
                              <a:blip r:embed="rId738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825280" y="64080"/>
                                <a:ext cx="809640" cy="106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H="1">
                              <a:off x="104760" y="1685160"/>
                              <a:ext cx="67532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42080"/>
                              <a:ext cx="67532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92880"/>
                              <a:ext cx="67532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45pt;width:539.95pt;height:625.6pt" coordorigin="-1080,-900" coordsize="10799,12512">
                <v:roundrect id="shape_0" fillcolor="white" stroked="t" o:allowincell="f" style="position:absolute;left:-179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>مراجعة الرقم واحد (1)  واثنان (2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JO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080;top:2340;width:10799;height:9272">
                  <v:shape id="shape_0" fillcolor="white" stroked="t" o:allowincell="f" style="position:absolute;left:-591;top:3022;width:1473;height:1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-644;top:5308;width:1472;height:1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group id="shape_0" style="position:absolute;left:2685;top:9934;width:6372;height:1678">
                    <v:shape id="shape_0" stroked="f" o:allowincell="f" style="position:absolute;left:7251;top:9934;width:1805;height:1677;mso-wrap-style:none;v-text-anchor:middle" type="_x0000_t75">
                      <v:imagedata r:id="rId7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18;top:9934;width:1805;height:1677;mso-wrap-style:none;v-text-anchor:middle" type="_x0000_t75">
                      <v:imagedata r:id="rId7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685;top:9934;width:1805;height:1677;mso-wrap-style:none;v-text-anchor:middle" type="_x0000_t75">
                      <v:imagedata r:id="rId741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-741;top:7724;width:1473;height:1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-644;top:10100;width:1473;height:1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group id="shape_0" style="position:absolute;left:2847;top:2340;width:6277;height:2440">
                    <v:shape id="shape_0" stroked="f" o:allowincell="f" style="position:absolute;left:6165;top:2340;width:1378;height:2439;mso-wrap-style:none;v-text-anchor:middle" type="_x0000_t75">
                      <v:imagedata r:id="rId7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45;top:2340;width:1378;height:2439;mso-wrap-style:none;v-text-anchor:middle" type="_x0000_t75">
                      <v:imagedata r:id="rId7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85;top:2340;width:1378;height:2439;mso-wrap-style:none;v-text-anchor:middle" type="_x0000_t75">
                      <v:imagedata r:id="rId7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847;top:2340;width:1378;height:2439;mso-wrap-style:none;v-text-anchor:middle" type="_x0000_t75">
                      <v:imagedata r:id="rId74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098;top:7749;width:7294;height:1220">
                    <v:shape id="shape_0" stroked="f" o:allowincell="f" style="position:absolute;left:4757;top:7749;width:2211;height:1195;mso-wrap-style:none;v-text-anchor:middle" type="_x0000_t75">
                      <v:imagedata r:id="rId7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98;top:7749;width:2211;height:1195;mso-wrap-style:none;v-text-anchor:middle" type="_x0000_t75">
                      <v:imagedata r:id="rId7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80;top:7774;width:2211;height:1195;mso-wrap-style:none;v-text-anchor:middle" type="_x0000_t75">
                      <v:imagedata r:id="rId74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193;top:5347;width:7160;height:1854">
                    <v:shape id="shape_0" stroked="f" o:allowincell="f" style="position:absolute;left:8078;top:5524;width:1274;height:1676;mso-wrap-style:none;v-text-anchor:middle" type="_x0000_t75">
                      <v:imagedata r:id="rId7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93;top:5347;width:1274;height:1676;mso-wrap-style:none;v-text-anchor:middle" type="_x0000_t75">
                      <v:imagedata r:id="rId7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98;top:5347;width:1274;height:1676;mso-wrap-style:none;v-text-anchor:middle" type="_x0000_t75">
                      <v:imagedata r:id="rId75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81;top:5423;width:1274;height:1676;mso-wrap-style:none;v-text-anchor:middle" type="_x0000_t75">
                      <v:imagedata r:id="rId7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42;top:5448;width:1274;height:1676;mso-wrap-style:none;v-text-anchor:middle" type="_x0000_t75">
                      <v:imagedata r:id="rId753" o:detectmouseclick="t"/>
                      <v:stroke color="#3465a4" joinstyle="round" endcap="flat"/>
                      <w10:wrap type="none"/>
                    </v:shape>
                  </v:group>
                  <v:line id="shape_0" from="-915,4994" to="9719,4994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-1080,7288" to="9554,7288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-1080,9573" to="9554,9573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لو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ناص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حس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عطى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629400" cy="7250430"/>
                <wp:effectExtent l="0" t="952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7250400"/>
                          <a:chOff x="0" y="0"/>
                          <a:chExt cx="6629400" cy="72504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>مراجعة الرقم واحد (1)  واثنان (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JO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57400"/>
                            <a:ext cx="6629400" cy="422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9400" cy="16585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8520"/>
                              <a:ext cx="6629400" cy="2570400"/>
                            </a:xfrm>
                            <a:prstGeom prst="rect">
                              <a:avLst/>
                            </a:prstGeom>
                            <a:solidFill>
                              <a:srgbClr val="00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72" name="" descr=""/>
                            <pic:cNvPicPr/>
                          </pic:nvPicPr>
                          <pic:blipFill>
                            <a:blip r:embed="rId754"/>
                            <a:stretch/>
                          </pic:blipFill>
                          <pic:spPr>
                            <a:xfrm>
                              <a:off x="3591000" y="248760"/>
                              <a:ext cx="2249280" cy="110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3" name="" descr=""/>
                            <pic:cNvPicPr/>
                          </pic:nvPicPr>
                          <pic:blipFill>
                            <a:blip r:embed="rId755"/>
                            <a:stretch/>
                          </pic:blipFill>
                          <pic:spPr>
                            <a:xfrm>
                              <a:off x="39240" y="1078200"/>
                              <a:ext cx="2131200" cy="12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4" name="" descr=""/>
                            <pic:cNvPicPr/>
                          </pic:nvPicPr>
                          <pic:blipFill>
                            <a:blip r:embed="rId756"/>
                            <a:stretch/>
                          </pic:blipFill>
                          <pic:spPr>
                            <a:xfrm>
                              <a:off x="2801520" y="3150720"/>
                              <a:ext cx="1104840" cy="68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5" name="" descr=""/>
                            <pic:cNvPicPr/>
                          </pic:nvPicPr>
                          <pic:blipFill>
                            <a:blip r:embed="rId757"/>
                            <a:stretch/>
                          </pic:blipFill>
                          <pic:spPr>
                            <a:xfrm>
                              <a:off x="228600" y="3086280"/>
                              <a:ext cx="1420560" cy="102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6" name="" descr=""/>
                            <pic:cNvPicPr/>
                          </pic:nvPicPr>
                          <pic:blipFill>
                            <a:blip r:embed="rId758"/>
                            <a:stretch/>
                          </pic:blipFill>
                          <pic:spPr>
                            <a:xfrm>
                              <a:off x="1600200" y="2171880"/>
                              <a:ext cx="1577880" cy="70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572000" y="3086280"/>
                              <a:ext cx="194328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377" name="" descr=""/>
                              <pic:cNvPicPr/>
                            </pic:nvPicPr>
                            <pic:blipFill>
                              <a:blip r:embed="rId759"/>
                              <a:stretch/>
                            </pic:blipFill>
                            <pic:spPr>
                              <a:xfrm>
                                <a:off x="0" y="0"/>
                                <a:ext cx="91440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78" name="" descr=""/>
                              <pic:cNvPicPr/>
                            </pic:nvPicPr>
                            <pic:blipFill>
                              <a:blip r:embed="rId760"/>
                              <a:stretch/>
                            </pic:blipFill>
                            <pic:spPr>
                              <a:xfrm>
                                <a:off x="1028880" y="0"/>
                                <a:ext cx="91440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79" name="" descr=""/>
                            <pic:cNvPicPr/>
                          </pic:nvPicPr>
                          <pic:blipFill>
                            <a:blip r:embed="rId761"/>
                            <a:stretch/>
                          </pic:blipFill>
                          <pic:spPr>
                            <a:xfrm>
                              <a:off x="3657600" y="2286000"/>
                              <a:ext cx="1104840" cy="68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5160" y="6566040"/>
                            <a:ext cx="5853960" cy="684360"/>
                          </a:xfrm>
                        </wpg:grpSpPr>
                        <pic:pic xmlns:pic="http://schemas.openxmlformats.org/drawingml/2006/picture">
                          <pic:nvPicPr>
                            <pic:cNvPr id="380" name="" descr=""/>
                            <pic:cNvPicPr/>
                          </pic:nvPicPr>
                          <pic:blipFill>
                            <a:blip r:embed="rId762"/>
                            <a:stretch/>
                          </pic:blipFill>
                          <pic:spPr>
                            <a:xfrm>
                              <a:off x="4877640" y="137160"/>
                              <a:ext cx="976680" cy="51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1" name="" descr=""/>
                            <pic:cNvPicPr/>
                          </pic:nvPicPr>
                          <pic:blipFill>
                            <a:blip r:embed="rId763"/>
                            <a:stretch/>
                          </pic:blipFill>
                          <pic:spPr>
                            <a:xfrm>
                              <a:off x="3248640" y="0"/>
                              <a:ext cx="1255320" cy="68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2" name="" descr=""/>
                            <pic:cNvPicPr/>
                          </pic:nvPicPr>
                          <pic:blipFill>
                            <a:blip r:embed="rId764"/>
                            <a:stretch/>
                          </pic:blipFill>
                          <pic:spPr>
                            <a:xfrm>
                              <a:off x="1889280" y="44280"/>
                              <a:ext cx="807840" cy="60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3" name="" descr=""/>
                            <pic:cNvPicPr/>
                          </pic:nvPicPr>
                          <pic:blipFill>
                            <a:blip r:embed="rId765"/>
                            <a:stretch/>
                          </pic:blipFill>
                          <pic:spPr>
                            <a:xfrm>
                              <a:off x="0" y="84960"/>
                              <a:ext cx="1394640" cy="52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522pt;height:570.9pt" coordorigin="-540,-720" coordsize="10440,11418">
                <v:roundrect id="shape_0" fillcolor="white" stroked="t" o:allowincell="f" style="position:absolute;left:180;top:-72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>مراجعة الرقم واحد (1)  واثنان (2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JO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540;top:2520;width:10440;height:6659">
                  <v:rect id="shape_0" fillcolor="#ccffff" stroked="f" o:allowincell="f" style="position:absolute;left:-540;top:2520;width:10439;height:2611;mso-wrap-style:none;v-text-anchor:middl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00c000" stroked="f" o:allowincell="f" style="position:absolute;left:-540;top:5132;width:10439;height:4047;mso-wrap-style:none;v-text-anchor:middle">
                    <v:fill o:detectmouseclick="t" type="solid" color2="#ff3fff"/>
                    <v:stroke color="#3465a4" joinstyle="round" endcap="flat"/>
                    <w10:wrap type="none"/>
                  </v:rect>
                  <v:shape id="shape_0" stroked="f" o:allowincell="f" style="position:absolute;left:5115;top:2912;width:3541;height:1740;mso-wrap-style:none;v-text-anchor:middle" type="_x0000_t75">
                    <v:imagedata r:id="rId7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78;top:4218;width:3355;height:1999;mso-wrap-style:none;v-text-anchor:middle" type="_x0000_t75">
                    <v:imagedata r:id="rId7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72;top:7482;width:1739;height:1078;mso-wrap-style:none;v-text-anchor:middle" type="_x0000_t75">
                    <v:imagedata r:id="rId7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80;top:7380;width:2236;height:1615;mso-wrap-style:none;v-text-anchor:middle" type="_x0000_t75">
                    <v:imagedata r:id="rId7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80;top:5940;width:2484;height:1107;mso-wrap-style:none;v-text-anchor:middle" type="_x0000_t75">
                    <v:imagedata r:id="rId770" o:detectmouseclick="t"/>
                    <v:stroke color="#3465a4" joinstyle="round" endcap="flat"/>
                    <w10:wrap type="none"/>
                  </v:shape>
                  <v:group id="shape_0" style="position:absolute;left:6660;top:7380;width:3060;height:1260">
                    <v:shape id="shape_0" stroked="f" o:allowincell="f" style="position:absolute;left:6660;top:7380;width:1439;height:1259;mso-wrap-style:none;v-text-anchor:middle" type="_x0000_t75">
                      <v:imagedata r:id="rId77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280;top:7380;width:1439;height:1259;mso-wrap-style:none;v-text-anchor:middle" type="_x0000_t75">
                      <v:imagedata r:id="rId772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220;top:6120;width:1739;height:1078;mso-wrap-style:none;v-text-anchor:middle" type="_x0000_t75">
                    <v:imagedata r:id="rId773" o:detectmouseclick="t"/>
                    <v:stroke color="#3465a4" joinstyle="round" endcap="flat"/>
                    <w10:wrap type="none"/>
                  </v:shape>
                </v:group>
                <v:group id="shape_0" style="position:absolute;left:-12;top:9620;width:9220;height:1078">
                  <v:shape id="shape_0" stroked="f" o:allowincell="f" style="position:absolute;left:7669;top:9836;width:1537;height:808;mso-wrap-style:none;v-text-anchor:middle" type="_x0000_t75">
                    <v:imagedata r:id="rId7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03;top:9620;width:1976;height:1077;mso-wrap-style:none;v-text-anchor:middle" type="_x0000_t75">
                    <v:imagedata r:id="rId7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63;top:9690;width:1271;height:944;mso-wrap-style:none;v-text-anchor:middle" type="_x0000_t75">
                    <v:imagedata r:id="rId7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;top:9754;width:2195;height:830;mso-wrap-style:none;v-text-anchor:middle" type="_x0000_t75">
                    <v:imagedata r:id="rId77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عد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عنصر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ملاحظته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وعده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صورة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عروضة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دناه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2415"/>
        <w:gridCol w:w="2415"/>
      </w:tblGrid>
      <w:tr>
        <w:trPr>
          <w:trHeight w:val="11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11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color w:val="000000"/>
          <w:sz w:val="27"/>
          <w:szCs w:val="27"/>
          <w:u w:val="single"/>
          <w:lang w:val="en-US" w:eastAsia="en-US" w:bidi="he-IL"/>
        </w:rPr>
      </w:pPr>
      <w:r>
        <w:rPr>
          <w:rFonts w:cs="Arial Black" w:ascii="Arial Black" w:hAnsi="Arial Black"/>
          <w:b/>
          <w:bCs/>
          <w:color w:val="000000"/>
          <w:sz w:val="27"/>
          <w:szCs w:val="27"/>
          <w:u w:val="single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800100</wp:posOffset>
                </wp:positionH>
                <wp:positionV relativeFrom="paragraph">
                  <wp:posOffset>-685800</wp:posOffset>
                </wp:positionV>
                <wp:extent cx="3771900" cy="85725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8572680"/>
                          <a:chOff x="0" y="0"/>
                          <a:chExt cx="3772080" cy="857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2080" cy="689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72080" cy="191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72080" cy="19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72080" cy="19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9000"/>
                                  <a:ext cx="3742560" cy="18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45" h="17774">
                                      <a:moveTo>
                                        <a:pt x="10015" y="614"/>
                                      </a:moveTo>
                                      <a:lnTo>
                                        <a:pt x="10134" y="539"/>
                                      </a:lnTo>
                                      <a:lnTo>
                                        <a:pt x="10254" y="461"/>
                                      </a:lnTo>
                                      <a:lnTo>
                                        <a:pt x="10375" y="383"/>
                                      </a:lnTo>
                                      <a:lnTo>
                                        <a:pt x="10499" y="313"/>
                                      </a:lnTo>
                                      <a:lnTo>
                                        <a:pt x="10625" y="254"/>
                                      </a:lnTo>
                                      <a:lnTo>
                                        <a:pt x="10758" y="209"/>
                                      </a:lnTo>
                                      <a:lnTo>
                                        <a:pt x="10895" y="186"/>
                                      </a:lnTo>
                                      <a:lnTo>
                                        <a:pt x="11041" y="186"/>
                                      </a:lnTo>
                                      <a:lnTo>
                                        <a:pt x="11041" y="186"/>
                                      </a:lnTo>
                                      <a:lnTo>
                                        <a:pt x="11054" y="226"/>
                                      </a:lnTo>
                                      <a:lnTo>
                                        <a:pt x="11072" y="264"/>
                                      </a:lnTo>
                                      <a:lnTo>
                                        <a:pt x="11090" y="301"/>
                                      </a:lnTo>
                                      <a:lnTo>
                                        <a:pt x="11108" y="338"/>
                                      </a:lnTo>
                                      <a:lnTo>
                                        <a:pt x="11124" y="375"/>
                                      </a:lnTo>
                                      <a:lnTo>
                                        <a:pt x="11134" y="415"/>
                                      </a:lnTo>
                                      <a:lnTo>
                                        <a:pt x="11139" y="458"/>
                                      </a:lnTo>
                                      <a:lnTo>
                                        <a:pt x="11135" y="505"/>
                                      </a:lnTo>
                                      <a:lnTo>
                                        <a:pt x="11135" y="505"/>
                                      </a:lnTo>
                                      <a:lnTo>
                                        <a:pt x="11069" y="518"/>
                                      </a:lnTo>
                                      <a:lnTo>
                                        <a:pt x="11001" y="527"/>
                                      </a:lnTo>
                                      <a:lnTo>
                                        <a:pt x="10933" y="536"/>
                                      </a:lnTo>
                                      <a:lnTo>
                                        <a:pt x="10864" y="545"/>
                                      </a:lnTo>
                                      <a:lnTo>
                                        <a:pt x="10797" y="556"/>
                                      </a:lnTo>
                                      <a:lnTo>
                                        <a:pt x="10732" y="573"/>
                                      </a:lnTo>
                                      <a:lnTo>
                                        <a:pt x="10670" y="598"/>
                                      </a:lnTo>
                                      <a:lnTo>
                                        <a:pt x="10614" y="630"/>
                                      </a:lnTo>
                                      <a:lnTo>
                                        <a:pt x="10614" y="630"/>
                                      </a:lnTo>
                                      <a:lnTo>
                                        <a:pt x="10955" y="662"/>
                                      </a:lnTo>
                                      <a:lnTo>
                                        <a:pt x="11292" y="693"/>
                                      </a:lnTo>
                                      <a:lnTo>
                                        <a:pt x="11626" y="725"/>
                                      </a:lnTo>
                                      <a:lnTo>
                                        <a:pt x="11958" y="756"/>
                                      </a:lnTo>
                                      <a:lnTo>
                                        <a:pt x="12290" y="789"/>
                                      </a:lnTo>
                                      <a:lnTo>
                                        <a:pt x="12622" y="822"/>
                                      </a:lnTo>
                                      <a:lnTo>
                                        <a:pt x="12958" y="858"/>
                                      </a:lnTo>
                                      <a:lnTo>
                                        <a:pt x="13298" y="895"/>
                                      </a:lnTo>
                                      <a:lnTo>
                                        <a:pt x="13298" y="895"/>
                                      </a:lnTo>
                                      <a:lnTo>
                                        <a:pt x="13255" y="838"/>
                                      </a:lnTo>
                                      <a:lnTo>
                                        <a:pt x="13202" y="787"/>
                                      </a:lnTo>
                                      <a:lnTo>
                                        <a:pt x="13139" y="742"/>
                                      </a:lnTo>
                                      <a:lnTo>
                                        <a:pt x="13069" y="701"/>
                                      </a:lnTo>
                                      <a:lnTo>
                                        <a:pt x="12994" y="665"/>
                                      </a:lnTo>
                                      <a:lnTo>
                                        <a:pt x="12919" y="629"/>
                                      </a:lnTo>
                                      <a:lnTo>
                                        <a:pt x="12846" y="595"/>
                                      </a:lnTo>
                                      <a:lnTo>
                                        <a:pt x="12776" y="560"/>
                                      </a:lnTo>
                                      <a:lnTo>
                                        <a:pt x="12776" y="560"/>
                                      </a:lnTo>
                                      <a:lnTo>
                                        <a:pt x="12791" y="524"/>
                                      </a:lnTo>
                                      <a:lnTo>
                                        <a:pt x="12812" y="490"/>
                                      </a:lnTo>
                                      <a:lnTo>
                                        <a:pt x="12834" y="459"/>
                                      </a:lnTo>
                                      <a:lnTo>
                                        <a:pt x="12860" y="431"/>
                                      </a:lnTo>
                                      <a:lnTo>
                                        <a:pt x="12887" y="403"/>
                                      </a:lnTo>
                                      <a:lnTo>
                                        <a:pt x="12915" y="375"/>
                                      </a:lnTo>
                                      <a:lnTo>
                                        <a:pt x="12946" y="348"/>
                                      </a:lnTo>
                                      <a:lnTo>
                                        <a:pt x="12979" y="319"/>
                                      </a:lnTo>
                                      <a:lnTo>
                                        <a:pt x="12979" y="319"/>
                                      </a:lnTo>
                                      <a:lnTo>
                                        <a:pt x="13117" y="370"/>
                                      </a:lnTo>
                                      <a:lnTo>
                                        <a:pt x="13256" y="426"/>
                                      </a:lnTo>
                                      <a:lnTo>
                                        <a:pt x="13394" y="488"/>
                                      </a:lnTo>
                                      <a:lnTo>
                                        <a:pt x="13529" y="559"/>
                                      </a:lnTo>
                                      <a:lnTo>
                                        <a:pt x="13655" y="640"/>
                                      </a:lnTo>
                                      <a:lnTo>
                                        <a:pt x="13774" y="734"/>
                                      </a:lnTo>
                                      <a:lnTo>
                                        <a:pt x="13881" y="846"/>
                                      </a:lnTo>
                                      <a:lnTo>
                                        <a:pt x="13974" y="972"/>
                                      </a:lnTo>
                                      <a:lnTo>
                                        <a:pt x="13974" y="972"/>
                                      </a:lnTo>
                                      <a:lnTo>
                                        <a:pt x="14468" y="1024"/>
                                      </a:lnTo>
                                      <a:lnTo>
                                        <a:pt x="14959" y="1088"/>
                                      </a:lnTo>
                                      <a:lnTo>
                                        <a:pt x="15446" y="1163"/>
                                      </a:lnTo>
                                      <a:lnTo>
                                        <a:pt x="15930" y="1247"/>
                                      </a:lnTo>
                                      <a:lnTo>
                                        <a:pt x="16410" y="1335"/>
                                      </a:lnTo>
                                      <a:lnTo>
                                        <a:pt x="16887" y="1425"/>
                                      </a:lnTo>
                                      <a:lnTo>
                                        <a:pt x="17362" y="1516"/>
                                      </a:lnTo>
                                      <a:lnTo>
                                        <a:pt x="17834" y="1602"/>
                                      </a:lnTo>
                                      <a:lnTo>
                                        <a:pt x="17834" y="1602"/>
                                      </a:lnTo>
                                      <a:lnTo>
                                        <a:pt x="17896" y="1657"/>
                                      </a:lnTo>
                                      <a:lnTo>
                                        <a:pt x="17896" y="1657"/>
                                      </a:lnTo>
                                      <a:lnTo>
                                        <a:pt x="17805" y="2076"/>
                                      </a:lnTo>
                                      <a:lnTo>
                                        <a:pt x="17712" y="2492"/>
                                      </a:lnTo>
                                      <a:lnTo>
                                        <a:pt x="17618" y="2907"/>
                                      </a:lnTo>
                                      <a:lnTo>
                                        <a:pt x="17524" y="3321"/>
                                      </a:lnTo>
                                      <a:lnTo>
                                        <a:pt x="17430" y="3736"/>
                                      </a:lnTo>
                                      <a:lnTo>
                                        <a:pt x="17337" y="4151"/>
                                      </a:lnTo>
                                      <a:lnTo>
                                        <a:pt x="17249" y="4568"/>
                                      </a:lnTo>
                                      <a:lnTo>
                                        <a:pt x="17165" y="4986"/>
                                      </a:lnTo>
                                      <a:lnTo>
                                        <a:pt x="17165" y="4986"/>
                                      </a:lnTo>
                                      <a:lnTo>
                                        <a:pt x="17259" y="4975"/>
                                      </a:lnTo>
                                      <a:lnTo>
                                        <a:pt x="17362" y="4957"/>
                                      </a:lnTo>
                                      <a:lnTo>
                                        <a:pt x="17470" y="4941"/>
                                      </a:lnTo>
                                      <a:lnTo>
                                        <a:pt x="17578" y="4933"/>
                                      </a:lnTo>
                                      <a:lnTo>
                                        <a:pt x="17685" y="4938"/>
                                      </a:lnTo>
                                      <a:lnTo>
                                        <a:pt x="17789" y="4963"/>
                                      </a:lnTo>
                                      <a:lnTo>
                                        <a:pt x="17882" y="5013"/>
                                      </a:lnTo>
                                      <a:lnTo>
                                        <a:pt x="17966" y="5095"/>
                                      </a:lnTo>
                                      <a:lnTo>
                                        <a:pt x="17966" y="5095"/>
                                      </a:lnTo>
                                      <a:lnTo>
                                        <a:pt x="18006" y="5157"/>
                                      </a:lnTo>
                                      <a:lnTo>
                                        <a:pt x="18034" y="5224"/>
                                      </a:lnTo>
                                      <a:lnTo>
                                        <a:pt x="18053" y="5295"/>
                                      </a:lnTo>
                                      <a:lnTo>
                                        <a:pt x="18063" y="5369"/>
                                      </a:lnTo>
                                      <a:lnTo>
                                        <a:pt x="18063" y="5445"/>
                                      </a:lnTo>
                                      <a:lnTo>
                                        <a:pt x="18055" y="5521"/>
                                      </a:lnTo>
                                      <a:lnTo>
                                        <a:pt x="18039" y="5597"/>
                                      </a:lnTo>
                                      <a:lnTo>
                                        <a:pt x="18020" y="5671"/>
                                      </a:lnTo>
                                      <a:lnTo>
                                        <a:pt x="18020" y="5671"/>
                                      </a:lnTo>
                                      <a:lnTo>
                                        <a:pt x="18263" y="5686"/>
                                      </a:lnTo>
                                      <a:lnTo>
                                        <a:pt x="18513" y="5691"/>
                                      </a:lnTo>
                                      <a:lnTo>
                                        <a:pt x="18769" y="5690"/>
                                      </a:lnTo>
                                      <a:lnTo>
                                        <a:pt x="19029" y="5682"/>
                                      </a:lnTo>
                                      <a:lnTo>
                                        <a:pt x="19291" y="5671"/>
                                      </a:lnTo>
                                      <a:lnTo>
                                        <a:pt x="19553" y="5659"/>
                                      </a:lnTo>
                                      <a:lnTo>
                                        <a:pt x="19814" y="5649"/>
                                      </a:lnTo>
                                      <a:lnTo>
                                        <a:pt x="20074" y="5640"/>
                                      </a:lnTo>
                                      <a:lnTo>
                                        <a:pt x="20074" y="5640"/>
                                      </a:lnTo>
                                      <a:lnTo>
                                        <a:pt x="20097" y="5660"/>
                                      </a:lnTo>
                                      <a:lnTo>
                                        <a:pt x="20119" y="5680"/>
                                      </a:lnTo>
                                      <a:lnTo>
                                        <a:pt x="20140" y="5699"/>
                                      </a:lnTo>
                                      <a:lnTo>
                                        <a:pt x="20156" y="5719"/>
                                      </a:lnTo>
                                      <a:lnTo>
                                        <a:pt x="20167" y="5740"/>
                                      </a:lnTo>
                                      <a:lnTo>
                                        <a:pt x="20171" y="5766"/>
                                      </a:lnTo>
                                      <a:lnTo>
                                        <a:pt x="20165" y="5793"/>
                                      </a:lnTo>
                                      <a:lnTo>
                                        <a:pt x="20151" y="5826"/>
                                      </a:lnTo>
                                      <a:lnTo>
                                        <a:pt x="20151" y="5826"/>
                                      </a:lnTo>
                                      <a:lnTo>
                                        <a:pt x="20151" y="5841"/>
                                      </a:lnTo>
                                      <a:lnTo>
                                        <a:pt x="20151" y="5841"/>
                                      </a:lnTo>
                                      <a:lnTo>
                                        <a:pt x="20240" y="5867"/>
                                      </a:lnTo>
                                      <a:lnTo>
                                        <a:pt x="20336" y="5868"/>
                                      </a:lnTo>
                                      <a:lnTo>
                                        <a:pt x="20434" y="5857"/>
                                      </a:lnTo>
                                      <a:lnTo>
                                        <a:pt x="20532" y="5844"/>
                                      </a:lnTo>
                                      <a:lnTo>
                                        <a:pt x="20625" y="5839"/>
                                      </a:lnTo>
                                      <a:lnTo>
                                        <a:pt x="20712" y="5854"/>
                                      </a:lnTo>
                                      <a:lnTo>
                                        <a:pt x="20785" y="5902"/>
                                      </a:lnTo>
                                      <a:lnTo>
                                        <a:pt x="20845" y="5990"/>
                                      </a:lnTo>
                                      <a:lnTo>
                                        <a:pt x="20845" y="5990"/>
                                      </a:lnTo>
                                      <a:lnTo>
                                        <a:pt x="20845" y="6070"/>
                                      </a:lnTo>
                                      <a:lnTo>
                                        <a:pt x="20834" y="6147"/>
                                      </a:lnTo>
                                      <a:lnTo>
                                        <a:pt x="20818" y="6224"/>
                                      </a:lnTo>
                                      <a:lnTo>
                                        <a:pt x="20796" y="6296"/>
                                      </a:lnTo>
                                      <a:lnTo>
                                        <a:pt x="20771" y="6367"/>
                                      </a:lnTo>
                                      <a:lnTo>
                                        <a:pt x="20747" y="6437"/>
                                      </a:lnTo>
                                      <a:lnTo>
                                        <a:pt x="20726" y="6505"/>
                                      </a:lnTo>
                                      <a:lnTo>
                                        <a:pt x="20712" y="6572"/>
                                      </a:lnTo>
                                      <a:lnTo>
                                        <a:pt x="20712" y="6572"/>
                                      </a:lnTo>
                                      <a:lnTo>
                                        <a:pt x="20652" y="6574"/>
                                      </a:lnTo>
                                      <a:lnTo>
                                        <a:pt x="20586" y="6581"/>
                                      </a:lnTo>
                                      <a:lnTo>
                                        <a:pt x="20517" y="6595"/>
                                      </a:lnTo>
                                      <a:lnTo>
                                        <a:pt x="20444" y="6608"/>
                                      </a:lnTo>
                                      <a:lnTo>
                                        <a:pt x="20372" y="6617"/>
                                      </a:lnTo>
                                      <a:lnTo>
                                        <a:pt x="20300" y="6617"/>
                                      </a:lnTo>
                                      <a:lnTo>
                                        <a:pt x="20230" y="6603"/>
                                      </a:lnTo>
                                      <a:lnTo>
                                        <a:pt x="20167" y="6572"/>
                                      </a:lnTo>
                                      <a:lnTo>
                                        <a:pt x="20167" y="6572"/>
                                      </a:lnTo>
                                      <a:lnTo>
                                        <a:pt x="20245" y="6293"/>
                                      </a:lnTo>
                                      <a:lnTo>
                                        <a:pt x="20245" y="6293"/>
                                      </a:lnTo>
                                      <a:lnTo>
                                        <a:pt x="20182" y="6266"/>
                                      </a:lnTo>
                                      <a:lnTo>
                                        <a:pt x="20127" y="6262"/>
                                      </a:lnTo>
                                      <a:lnTo>
                                        <a:pt x="20079" y="6278"/>
                                      </a:lnTo>
                                      <a:lnTo>
                                        <a:pt x="20040" y="6309"/>
                                      </a:lnTo>
                                      <a:lnTo>
                                        <a:pt x="20009" y="6351"/>
                                      </a:lnTo>
                                      <a:lnTo>
                                        <a:pt x="19986" y="6403"/>
                                      </a:lnTo>
                                      <a:lnTo>
                                        <a:pt x="19972" y="6457"/>
                                      </a:lnTo>
                                      <a:lnTo>
                                        <a:pt x="19965" y="6510"/>
                                      </a:lnTo>
                                      <a:lnTo>
                                        <a:pt x="19965" y="6510"/>
                                      </a:lnTo>
                                      <a:lnTo>
                                        <a:pt x="18619" y="12056"/>
                                      </a:lnTo>
                                      <a:lnTo>
                                        <a:pt x="18619" y="12056"/>
                                      </a:lnTo>
                                      <a:lnTo>
                                        <a:pt x="18459" y="12651"/>
                                      </a:lnTo>
                                      <a:lnTo>
                                        <a:pt x="18299" y="13246"/>
                                      </a:lnTo>
                                      <a:lnTo>
                                        <a:pt x="18135" y="13838"/>
                                      </a:lnTo>
                                      <a:lnTo>
                                        <a:pt x="17966" y="14427"/>
                                      </a:lnTo>
                                      <a:lnTo>
                                        <a:pt x="17789" y="15015"/>
                                      </a:lnTo>
                                      <a:lnTo>
                                        <a:pt x="17600" y="15597"/>
                                      </a:lnTo>
                                      <a:lnTo>
                                        <a:pt x="17397" y="16175"/>
                                      </a:lnTo>
                                      <a:lnTo>
                                        <a:pt x="17180" y="16747"/>
                                      </a:lnTo>
                                      <a:lnTo>
                                        <a:pt x="17180" y="16747"/>
                                      </a:lnTo>
                                      <a:lnTo>
                                        <a:pt x="17184" y="16784"/>
                                      </a:lnTo>
                                      <a:lnTo>
                                        <a:pt x="17174" y="16819"/>
                                      </a:lnTo>
                                      <a:lnTo>
                                        <a:pt x="17153" y="16852"/>
                                      </a:lnTo>
                                      <a:lnTo>
                                        <a:pt x="17123" y="16880"/>
                                      </a:lnTo>
                                      <a:lnTo>
                                        <a:pt x="17086" y="16904"/>
                                      </a:lnTo>
                                      <a:lnTo>
                                        <a:pt x="17046" y="16925"/>
                                      </a:lnTo>
                                      <a:lnTo>
                                        <a:pt x="17003" y="16941"/>
                                      </a:lnTo>
                                      <a:lnTo>
                                        <a:pt x="16962" y="16948"/>
                                      </a:lnTo>
                                      <a:lnTo>
                                        <a:pt x="16962" y="16948"/>
                                      </a:lnTo>
                                      <a:lnTo>
                                        <a:pt x="16503" y="16974"/>
                                      </a:lnTo>
                                      <a:lnTo>
                                        <a:pt x="16046" y="16974"/>
                                      </a:lnTo>
                                      <a:lnTo>
                                        <a:pt x="15592" y="16957"/>
                                      </a:lnTo>
                                      <a:lnTo>
                                        <a:pt x="15139" y="16934"/>
                                      </a:lnTo>
                                      <a:lnTo>
                                        <a:pt x="14690" y="16914"/>
                                      </a:lnTo>
                                      <a:lnTo>
                                        <a:pt x="14246" y="16906"/>
                                      </a:lnTo>
                                      <a:lnTo>
                                        <a:pt x="13807" y="16920"/>
                                      </a:lnTo>
                                      <a:lnTo>
                                        <a:pt x="13375" y="16964"/>
                                      </a:lnTo>
                                      <a:lnTo>
                                        <a:pt x="13375" y="16964"/>
                                      </a:lnTo>
                                      <a:lnTo>
                                        <a:pt x="12191" y="17010"/>
                                      </a:lnTo>
                                      <a:lnTo>
                                        <a:pt x="10996" y="17070"/>
                                      </a:lnTo>
                                      <a:lnTo>
                                        <a:pt x="9796" y="17145"/>
                                      </a:lnTo>
                                      <a:lnTo>
                                        <a:pt x="8592" y="17235"/>
                                      </a:lnTo>
                                      <a:lnTo>
                                        <a:pt x="7390" y="17342"/>
                                      </a:lnTo>
                                      <a:lnTo>
                                        <a:pt x="6190" y="17468"/>
                                      </a:lnTo>
                                      <a:lnTo>
                                        <a:pt x="4997" y="17612"/>
                                      </a:lnTo>
                                      <a:lnTo>
                                        <a:pt x="3816" y="17774"/>
                                      </a:lnTo>
                                      <a:lnTo>
                                        <a:pt x="3816" y="17774"/>
                                      </a:lnTo>
                                      <a:lnTo>
                                        <a:pt x="3733" y="17717"/>
                                      </a:lnTo>
                                      <a:lnTo>
                                        <a:pt x="3672" y="17648"/>
                                      </a:lnTo>
                                      <a:lnTo>
                                        <a:pt x="3627" y="17570"/>
                                      </a:lnTo>
                                      <a:lnTo>
                                        <a:pt x="3592" y="17484"/>
                                      </a:lnTo>
                                      <a:lnTo>
                                        <a:pt x="3562" y="17395"/>
                                      </a:lnTo>
                                      <a:lnTo>
                                        <a:pt x="3534" y="17306"/>
                                      </a:lnTo>
                                      <a:lnTo>
                                        <a:pt x="3500" y="17218"/>
                                      </a:lnTo>
                                      <a:lnTo>
                                        <a:pt x="3458" y="17136"/>
                                      </a:lnTo>
                                      <a:lnTo>
                                        <a:pt x="3458" y="17136"/>
                                      </a:lnTo>
                                      <a:lnTo>
                                        <a:pt x="3349" y="16773"/>
                                      </a:lnTo>
                                      <a:lnTo>
                                        <a:pt x="3250" y="16403"/>
                                      </a:lnTo>
                                      <a:lnTo>
                                        <a:pt x="3157" y="16033"/>
                                      </a:lnTo>
                                      <a:lnTo>
                                        <a:pt x="3069" y="15659"/>
                                      </a:lnTo>
                                      <a:lnTo>
                                        <a:pt x="2982" y="15285"/>
                                      </a:lnTo>
                                      <a:lnTo>
                                        <a:pt x="2896" y="14910"/>
                                      </a:lnTo>
                                      <a:lnTo>
                                        <a:pt x="2805" y="14536"/>
                                      </a:lnTo>
                                      <a:lnTo>
                                        <a:pt x="2711" y="14164"/>
                                      </a:lnTo>
                                      <a:lnTo>
                                        <a:pt x="2711" y="14164"/>
                                      </a:lnTo>
                                      <a:lnTo>
                                        <a:pt x="1652" y="9800"/>
                                      </a:lnTo>
                                      <a:lnTo>
                                        <a:pt x="1652" y="9800"/>
                                      </a:lnTo>
                                      <a:lnTo>
                                        <a:pt x="1565" y="9468"/>
                                      </a:lnTo>
                                      <a:lnTo>
                                        <a:pt x="1481" y="9133"/>
                                      </a:lnTo>
                                      <a:lnTo>
                                        <a:pt x="1400" y="8799"/>
                                      </a:lnTo>
                                      <a:lnTo>
                                        <a:pt x="1320" y="8463"/>
                                      </a:lnTo>
                                      <a:lnTo>
                                        <a:pt x="1244" y="8127"/>
                                      </a:lnTo>
                                      <a:lnTo>
                                        <a:pt x="1170" y="7789"/>
                                      </a:lnTo>
                                      <a:lnTo>
                                        <a:pt x="1098" y="7450"/>
                                      </a:lnTo>
                                      <a:lnTo>
                                        <a:pt x="1031" y="7109"/>
                                      </a:lnTo>
                                      <a:lnTo>
                                        <a:pt x="1031" y="7109"/>
                                      </a:lnTo>
                                      <a:lnTo>
                                        <a:pt x="978" y="7032"/>
                                      </a:lnTo>
                                      <a:lnTo>
                                        <a:pt x="939" y="6943"/>
                                      </a:lnTo>
                                      <a:lnTo>
                                        <a:pt x="908" y="6849"/>
                                      </a:lnTo>
                                      <a:lnTo>
                                        <a:pt x="877" y="6754"/>
                                      </a:lnTo>
                                      <a:lnTo>
                                        <a:pt x="840" y="6668"/>
                                      </a:lnTo>
                                      <a:lnTo>
                                        <a:pt x="789" y="6594"/>
                                      </a:lnTo>
                                      <a:lnTo>
                                        <a:pt x="721" y="6540"/>
                                      </a:lnTo>
                                      <a:lnTo>
                                        <a:pt x="625" y="6510"/>
                                      </a:lnTo>
                                      <a:lnTo>
                                        <a:pt x="625" y="6510"/>
                                      </a:lnTo>
                                      <a:lnTo>
                                        <a:pt x="625" y="6868"/>
                                      </a:lnTo>
                                      <a:lnTo>
                                        <a:pt x="625" y="6868"/>
                                      </a:lnTo>
                                      <a:lnTo>
                                        <a:pt x="544" y="6858"/>
                                      </a:lnTo>
                                      <a:lnTo>
                                        <a:pt x="458" y="6862"/>
                                      </a:lnTo>
                                      <a:lnTo>
                                        <a:pt x="375" y="6871"/>
                                      </a:lnTo>
                                      <a:lnTo>
                                        <a:pt x="293" y="6877"/>
                                      </a:lnTo>
                                      <a:lnTo>
                                        <a:pt x="218" y="6873"/>
                                      </a:lnTo>
                                      <a:lnTo>
                                        <a:pt x="152" y="6851"/>
                                      </a:lnTo>
                                      <a:lnTo>
                                        <a:pt x="101" y="6803"/>
                                      </a:lnTo>
                                      <a:lnTo>
                                        <a:pt x="66" y="6721"/>
                                      </a:lnTo>
                                      <a:lnTo>
                                        <a:pt x="66" y="6721"/>
                                      </a:lnTo>
                                      <a:lnTo>
                                        <a:pt x="49" y="6636"/>
                                      </a:lnTo>
                                      <a:lnTo>
                                        <a:pt x="35" y="6549"/>
                                      </a:lnTo>
                                      <a:lnTo>
                                        <a:pt x="23" y="6461"/>
                                      </a:lnTo>
                                      <a:lnTo>
                                        <a:pt x="13" y="6373"/>
                                      </a:lnTo>
                                      <a:lnTo>
                                        <a:pt x="6" y="6283"/>
                                      </a:lnTo>
                                      <a:lnTo>
                                        <a:pt x="3" y="6194"/>
                                      </a:lnTo>
                                      <a:lnTo>
                                        <a:pt x="0" y="6103"/>
                                      </a:lnTo>
                                      <a:lnTo>
                                        <a:pt x="3" y="6013"/>
                                      </a:lnTo>
                                      <a:lnTo>
                                        <a:pt x="3" y="6013"/>
                                      </a:lnTo>
                                      <a:lnTo>
                                        <a:pt x="63" y="5969"/>
                                      </a:lnTo>
                                      <a:lnTo>
                                        <a:pt x="132" y="5945"/>
                                      </a:lnTo>
                                      <a:lnTo>
                                        <a:pt x="203" y="5935"/>
                                      </a:lnTo>
                                      <a:lnTo>
                                        <a:pt x="276" y="5938"/>
                                      </a:lnTo>
                                      <a:lnTo>
                                        <a:pt x="351" y="5948"/>
                                      </a:lnTo>
                                      <a:lnTo>
                                        <a:pt x="425" y="5964"/>
                                      </a:lnTo>
                                      <a:lnTo>
                                        <a:pt x="496" y="5978"/>
                                      </a:lnTo>
                                      <a:lnTo>
                                        <a:pt x="563" y="5990"/>
                                      </a:lnTo>
                                      <a:lnTo>
                                        <a:pt x="563" y="5990"/>
                                      </a:lnTo>
                                      <a:lnTo>
                                        <a:pt x="580" y="5933"/>
                                      </a:lnTo>
                                      <a:lnTo>
                                        <a:pt x="582" y="5871"/>
                                      </a:lnTo>
                                      <a:lnTo>
                                        <a:pt x="580" y="5805"/>
                                      </a:lnTo>
                                      <a:lnTo>
                                        <a:pt x="576" y="5739"/>
                                      </a:lnTo>
                                      <a:lnTo>
                                        <a:pt x="580" y="5677"/>
                                      </a:lnTo>
                                      <a:lnTo>
                                        <a:pt x="595" y="5623"/>
                                      </a:lnTo>
                                      <a:lnTo>
                                        <a:pt x="632" y="5578"/>
                                      </a:lnTo>
                                      <a:lnTo>
                                        <a:pt x="696" y="5545"/>
                                      </a:lnTo>
                                      <a:lnTo>
                                        <a:pt x="696" y="5545"/>
                                      </a:lnTo>
                                      <a:lnTo>
                                        <a:pt x="949" y="5549"/>
                                      </a:lnTo>
                                      <a:lnTo>
                                        <a:pt x="1202" y="5538"/>
                                      </a:lnTo>
                                      <a:lnTo>
                                        <a:pt x="1456" y="5518"/>
                                      </a:lnTo>
                                      <a:lnTo>
                                        <a:pt x="1709" y="5495"/>
                                      </a:lnTo>
                                      <a:lnTo>
                                        <a:pt x="1963" y="5474"/>
                                      </a:lnTo>
                                      <a:lnTo>
                                        <a:pt x="2219" y="5459"/>
                                      </a:lnTo>
                                      <a:lnTo>
                                        <a:pt x="2475" y="5455"/>
                                      </a:lnTo>
                                      <a:lnTo>
                                        <a:pt x="2734" y="5468"/>
                                      </a:lnTo>
                                      <a:lnTo>
                                        <a:pt x="2734" y="5468"/>
                                      </a:lnTo>
                                      <a:lnTo>
                                        <a:pt x="3270" y="5414"/>
                                      </a:lnTo>
                                      <a:lnTo>
                                        <a:pt x="3270" y="5414"/>
                                      </a:lnTo>
                                      <a:lnTo>
                                        <a:pt x="3289" y="5354"/>
                                      </a:lnTo>
                                      <a:lnTo>
                                        <a:pt x="3285" y="5287"/>
                                      </a:lnTo>
                                      <a:lnTo>
                                        <a:pt x="3267" y="5219"/>
                                      </a:lnTo>
                                      <a:lnTo>
                                        <a:pt x="3247" y="5152"/>
                                      </a:lnTo>
                                      <a:lnTo>
                                        <a:pt x="3236" y="5090"/>
                                      </a:lnTo>
                                      <a:lnTo>
                                        <a:pt x="3243" y="5039"/>
                                      </a:lnTo>
                                      <a:lnTo>
                                        <a:pt x="3282" y="5003"/>
                                      </a:lnTo>
                                      <a:lnTo>
                                        <a:pt x="3363" y="4986"/>
                                      </a:lnTo>
                                      <a:lnTo>
                                        <a:pt x="3363" y="4986"/>
                                      </a:lnTo>
                                      <a:lnTo>
                                        <a:pt x="4562" y="5056"/>
                                      </a:lnTo>
                                      <a:lnTo>
                                        <a:pt x="4562" y="5056"/>
                                      </a:lnTo>
                                      <a:lnTo>
                                        <a:pt x="4636" y="4422"/>
                                      </a:lnTo>
                                      <a:lnTo>
                                        <a:pt x="4705" y="3793"/>
                                      </a:lnTo>
                                      <a:lnTo>
                                        <a:pt x="4770" y="3168"/>
                                      </a:lnTo>
                                      <a:lnTo>
                                        <a:pt x="4828" y="2543"/>
                                      </a:lnTo>
                                      <a:lnTo>
                                        <a:pt x="4880" y="1916"/>
                                      </a:lnTo>
                                      <a:lnTo>
                                        <a:pt x="4925" y="1286"/>
                                      </a:lnTo>
                                      <a:lnTo>
                                        <a:pt x="4961" y="648"/>
                                      </a:lnTo>
                                      <a:lnTo>
                                        <a:pt x="4990" y="0"/>
                                      </a:lnTo>
                                      <a:lnTo>
                                        <a:pt x="4990" y="0"/>
                                      </a:lnTo>
                                      <a:lnTo>
                                        <a:pt x="5611" y="96"/>
                                      </a:lnTo>
                                      <a:lnTo>
                                        <a:pt x="6234" y="197"/>
                                      </a:lnTo>
                                      <a:lnTo>
                                        <a:pt x="6859" y="297"/>
                                      </a:lnTo>
                                      <a:lnTo>
                                        <a:pt x="7485" y="390"/>
                                      </a:lnTo>
                                      <a:lnTo>
                                        <a:pt x="8113" y="472"/>
                                      </a:lnTo>
                                      <a:lnTo>
                                        <a:pt x="8744" y="541"/>
                                      </a:lnTo>
                                      <a:lnTo>
                                        <a:pt x="9377" y="590"/>
                                      </a:lnTo>
                                      <a:lnTo>
                                        <a:pt x="10015" y="614"/>
                                      </a:lnTo>
                                      <a:lnTo>
                                        <a:pt x="10015" y="614"/>
                                      </a:lnTo>
                                      <a:lnTo>
                                        <a:pt x="10015" y="614"/>
                                      </a:lnTo>
                                      <a:lnTo>
                                        <a:pt x="10015" y="614"/>
                                      </a:lnTo>
                                      <a:lnTo>
                                        <a:pt x="10015" y="6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28080"/>
                                  <a:ext cx="2340000" cy="57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8" h="5390">
                                      <a:moveTo>
                                        <a:pt x="5104" y="560"/>
                                      </a:moveTo>
                                      <a:lnTo>
                                        <a:pt x="4637" y="988"/>
                                      </a:lnTo>
                                      <a:lnTo>
                                        <a:pt x="4637" y="988"/>
                                      </a:lnTo>
                                      <a:lnTo>
                                        <a:pt x="4648" y="1011"/>
                                      </a:lnTo>
                                      <a:lnTo>
                                        <a:pt x="4653" y="1037"/>
                                      </a:lnTo>
                                      <a:lnTo>
                                        <a:pt x="4653" y="1064"/>
                                      </a:lnTo>
                                      <a:lnTo>
                                        <a:pt x="4653" y="1091"/>
                                      </a:lnTo>
                                      <a:lnTo>
                                        <a:pt x="4655" y="1117"/>
                                      </a:lnTo>
                                      <a:lnTo>
                                        <a:pt x="4662" y="1141"/>
                                      </a:lnTo>
                                      <a:lnTo>
                                        <a:pt x="4678" y="1161"/>
                                      </a:lnTo>
                                      <a:lnTo>
                                        <a:pt x="4706" y="1175"/>
                                      </a:lnTo>
                                      <a:lnTo>
                                        <a:pt x="4706" y="1175"/>
                                      </a:lnTo>
                                      <a:lnTo>
                                        <a:pt x="4830" y="1114"/>
                                      </a:lnTo>
                                      <a:lnTo>
                                        <a:pt x="4953" y="1047"/>
                                      </a:lnTo>
                                      <a:lnTo>
                                        <a:pt x="5073" y="975"/>
                                      </a:lnTo>
                                      <a:lnTo>
                                        <a:pt x="5193" y="899"/>
                                      </a:lnTo>
                                      <a:lnTo>
                                        <a:pt x="5311" y="821"/>
                                      </a:lnTo>
                                      <a:lnTo>
                                        <a:pt x="5428" y="740"/>
                                      </a:lnTo>
                                      <a:lnTo>
                                        <a:pt x="5546" y="658"/>
                                      </a:lnTo>
                                      <a:lnTo>
                                        <a:pt x="5664" y="576"/>
                                      </a:lnTo>
                                      <a:lnTo>
                                        <a:pt x="5664" y="576"/>
                                      </a:lnTo>
                                      <a:lnTo>
                                        <a:pt x="6061" y="604"/>
                                      </a:lnTo>
                                      <a:lnTo>
                                        <a:pt x="6454" y="634"/>
                                      </a:lnTo>
                                      <a:lnTo>
                                        <a:pt x="6842" y="665"/>
                                      </a:lnTo>
                                      <a:lnTo>
                                        <a:pt x="7226" y="698"/>
                                      </a:lnTo>
                                      <a:lnTo>
                                        <a:pt x="7610" y="736"/>
                                      </a:lnTo>
                                      <a:lnTo>
                                        <a:pt x="7995" y="773"/>
                                      </a:lnTo>
                                      <a:lnTo>
                                        <a:pt x="8382" y="815"/>
                                      </a:lnTo>
                                      <a:lnTo>
                                        <a:pt x="8774" y="856"/>
                                      </a:lnTo>
                                      <a:lnTo>
                                        <a:pt x="8774" y="856"/>
                                      </a:lnTo>
                                      <a:lnTo>
                                        <a:pt x="8853" y="900"/>
                                      </a:lnTo>
                                      <a:lnTo>
                                        <a:pt x="8920" y="959"/>
                                      </a:lnTo>
                                      <a:lnTo>
                                        <a:pt x="8978" y="1029"/>
                                      </a:lnTo>
                                      <a:lnTo>
                                        <a:pt x="9030" y="1109"/>
                                      </a:lnTo>
                                      <a:lnTo>
                                        <a:pt x="9074" y="1194"/>
                                      </a:lnTo>
                                      <a:lnTo>
                                        <a:pt x="9114" y="1283"/>
                                      </a:lnTo>
                                      <a:lnTo>
                                        <a:pt x="9151" y="1371"/>
                                      </a:lnTo>
                                      <a:lnTo>
                                        <a:pt x="9187" y="1455"/>
                                      </a:lnTo>
                                      <a:lnTo>
                                        <a:pt x="9187" y="1455"/>
                                      </a:lnTo>
                                      <a:lnTo>
                                        <a:pt x="9201" y="1471"/>
                                      </a:lnTo>
                                      <a:lnTo>
                                        <a:pt x="9216" y="1476"/>
                                      </a:lnTo>
                                      <a:lnTo>
                                        <a:pt x="9230" y="1475"/>
                                      </a:lnTo>
                                      <a:lnTo>
                                        <a:pt x="9245" y="1468"/>
                                      </a:lnTo>
                                      <a:lnTo>
                                        <a:pt x="9259" y="1459"/>
                                      </a:lnTo>
                                      <a:lnTo>
                                        <a:pt x="9274" y="1450"/>
                                      </a:lnTo>
                                      <a:lnTo>
                                        <a:pt x="9288" y="1444"/>
                                      </a:lnTo>
                                      <a:lnTo>
                                        <a:pt x="9303" y="1440"/>
                                      </a:lnTo>
                                      <a:lnTo>
                                        <a:pt x="9303" y="1440"/>
                                      </a:lnTo>
                                      <a:lnTo>
                                        <a:pt x="9297" y="1423"/>
                                      </a:lnTo>
                                      <a:lnTo>
                                        <a:pt x="9298" y="1411"/>
                                      </a:lnTo>
                                      <a:lnTo>
                                        <a:pt x="9303" y="1403"/>
                                      </a:lnTo>
                                      <a:lnTo>
                                        <a:pt x="9312" y="1397"/>
                                      </a:lnTo>
                                      <a:lnTo>
                                        <a:pt x="9324" y="1393"/>
                                      </a:lnTo>
                                      <a:lnTo>
                                        <a:pt x="9336" y="1389"/>
                                      </a:lnTo>
                                      <a:lnTo>
                                        <a:pt x="9347" y="1384"/>
                                      </a:lnTo>
                                      <a:lnTo>
                                        <a:pt x="9358" y="1376"/>
                                      </a:lnTo>
                                      <a:lnTo>
                                        <a:pt x="9358" y="1376"/>
                                      </a:lnTo>
                                      <a:lnTo>
                                        <a:pt x="9368" y="1382"/>
                                      </a:lnTo>
                                      <a:lnTo>
                                        <a:pt x="9378" y="1382"/>
                                      </a:lnTo>
                                      <a:lnTo>
                                        <a:pt x="9386" y="1379"/>
                                      </a:lnTo>
                                      <a:lnTo>
                                        <a:pt x="9395" y="1374"/>
                                      </a:lnTo>
                                      <a:lnTo>
                                        <a:pt x="9403" y="1367"/>
                                      </a:lnTo>
                                      <a:lnTo>
                                        <a:pt x="9411" y="1360"/>
                                      </a:lnTo>
                                      <a:lnTo>
                                        <a:pt x="9418" y="1353"/>
                                      </a:lnTo>
                                      <a:lnTo>
                                        <a:pt x="9427" y="1345"/>
                                      </a:lnTo>
                                      <a:lnTo>
                                        <a:pt x="9427" y="1345"/>
                                      </a:lnTo>
                                      <a:lnTo>
                                        <a:pt x="9373" y="933"/>
                                      </a:lnTo>
                                      <a:lnTo>
                                        <a:pt x="9373" y="933"/>
                                      </a:lnTo>
                                      <a:lnTo>
                                        <a:pt x="9843" y="977"/>
                                      </a:lnTo>
                                      <a:lnTo>
                                        <a:pt x="10306" y="1037"/>
                                      </a:lnTo>
                                      <a:lnTo>
                                        <a:pt x="10763" y="1108"/>
                                      </a:lnTo>
                                      <a:lnTo>
                                        <a:pt x="11216" y="1189"/>
                                      </a:lnTo>
                                      <a:lnTo>
                                        <a:pt x="11668" y="1276"/>
                                      </a:lnTo>
                                      <a:lnTo>
                                        <a:pt x="12121" y="1367"/>
                                      </a:lnTo>
                                      <a:lnTo>
                                        <a:pt x="12576" y="1459"/>
                                      </a:lnTo>
                                      <a:lnTo>
                                        <a:pt x="13038" y="1548"/>
                                      </a:lnTo>
                                      <a:lnTo>
                                        <a:pt x="13038" y="1548"/>
                                      </a:lnTo>
                                      <a:lnTo>
                                        <a:pt x="12959" y="1969"/>
                                      </a:lnTo>
                                      <a:lnTo>
                                        <a:pt x="12872" y="2385"/>
                                      </a:lnTo>
                                      <a:lnTo>
                                        <a:pt x="12781" y="2798"/>
                                      </a:lnTo>
                                      <a:lnTo>
                                        <a:pt x="12685" y="3209"/>
                                      </a:lnTo>
                                      <a:lnTo>
                                        <a:pt x="12592" y="3621"/>
                                      </a:lnTo>
                                      <a:lnTo>
                                        <a:pt x="12502" y="4034"/>
                                      </a:lnTo>
                                      <a:lnTo>
                                        <a:pt x="12418" y="4450"/>
                                      </a:lnTo>
                                      <a:lnTo>
                                        <a:pt x="12345" y="4870"/>
                                      </a:lnTo>
                                      <a:lnTo>
                                        <a:pt x="12345" y="4870"/>
                                      </a:lnTo>
                                      <a:lnTo>
                                        <a:pt x="12247" y="4911"/>
                                      </a:lnTo>
                                      <a:lnTo>
                                        <a:pt x="12148" y="4955"/>
                                      </a:lnTo>
                                      <a:lnTo>
                                        <a:pt x="12047" y="4998"/>
                                      </a:lnTo>
                                      <a:lnTo>
                                        <a:pt x="11945" y="5033"/>
                                      </a:lnTo>
                                      <a:lnTo>
                                        <a:pt x="11840" y="5056"/>
                                      </a:lnTo>
                                      <a:lnTo>
                                        <a:pt x="11734" y="5062"/>
                                      </a:lnTo>
                                      <a:lnTo>
                                        <a:pt x="11628" y="5046"/>
                                      </a:lnTo>
                                      <a:lnTo>
                                        <a:pt x="11521" y="5002"/>
                                      </a:lnTo>
                                      <a:lnTo>
                                        <a:pt x="11521" y="5002"/>
                                      </a:lnTo>
                                      <a:lnTo>
                                        <a:pt x="11486" y="5012"/>
                                      </a:lnTo>
                                      <a:lnTo>
                                        <a:pt x="11451" y="5018"/>
                                      </a:lnTo>
                                      <a:lnTo>
                                        <a:pt x="11415" y="5022"/>
                                      </a:lnTo>
                                      <a:lnTo>
                                        <a:pt x="11380" y="5029"/>
                                      </a:lnTo>
                                      <a:lnTo>
                                        <a:pt x="11346" y="5037"/>
                                      </a:lnTo>
                                      <a:lnTo>
                                        <a:pt x="11315" y="5049"/>
                                      </a:lnTo>
                                      <a:lnTo>
                                        <a:pt x="11286" y="5069"/>
                                      </a:lnTo>
                                      <a:lnTo>
                                        <a:pt x="11264" y="5096"/>
                                      </a:lnTo>
                                      <a:lnTo>
                                        <a:pt x="11264" y="5096"/>
                                      </a:lnTo>
                                      <a:lnTo>
                                        <a:pt x="11095" y="5104"/>
                                      </a:lnTo>
                                      <a:lnTo>
                                        <a:pt x="10939" y="5084"/>
                                      </a:lnTo>
                                      <a:lnTo>
                                        <a:pt x="10791" y="5043"/>
                                      </a:lnTo>
                                      <a:lnTo>
                                        <a:pt x="10651" y="4984"/>
                                      </a:lnTo>
                                      <a:lnTo>
                                        <a:pt x="10516" y="4913"/>
                                      </a:lnTo>
                                      <a:lnTo>
                                        <a:pt x="10383" y="4835"/>
                                      </a:lnTo>
                                      <a:lnTo>
                                        <a:pt x="10253" y="4758"/>
                                      </a:lnTo>
                                      <a:lnTo>
                                        <a:pt x="10120" y="4683"/>
                                      </a:lnTo>
                                      <a:lnTo>
                                        <a:pt x="10120" y="4683"/>
                                      </a:lnTo>
                                      <a:lnTo>
                                        <a:pt x="10015" y="4663"/>
                                      </a:lnTo>
                                      <a:lnTo>
                                        <a:pt x="9908" y="4661"/>
                                      </a:lnTo>
                                      <a:lnTo>
                                        <a:pt x="9799" y="4671"/>
                                      </a:lnTo>
                                      <a:lnTo>
                                        <a:pt x="9691" y="4696"/>
                                      </a:lnTo>
                                      <a:lnTo>
                                        <a:pt x="9584" y="4729"/>
                                      </a:lnTo>
                                      <a:lnTo>
                                        <a:pt x="9478" y="4771"/>
                                      </a:lnTo>
                                      <a:lnTo>
                                        <a:pt x="9376" y="4820"/>
                                      </a:lnTo>
                                      <a:lnTo>
                                        <a:pt x="9280" y="4870"/>
                                      </a:lnTo>
                                      <a:lnTo>
                                        <a:pt x="9280" y="4870"/>
                                      </a:lnTo>
                                      <a:lnTo>
                                        <a:pt x="9227" y="4927"/>
                                      </a:lnTo>
                                      <a:lnTo>
                                        <a:pt x="9178" y="4986"/>
                                      </a:lnTo>
                                      <a:lnTo>
                                        <a:pt x="9133" y="5047"/>
                                      </a:lnTo>
                                      <a:lnTo>
                                        <a:pt x="9094" y="5110"/>
                                      </a:lnTo>
                                      <a:lnTo>
                                        <a:pt x="9064" y="5176"/>
                                      </a:lnTo>
                                      <a:lnTo>
                                        <a:pt x="9046" y="5246"/>
                                      </a:lnTo>
                                      <a:lnTo>
                                        <a:pt x="9043" y="5317"/>
                                      </a:lnTo>
                                      <a:lnTo>
                                        <a:pt x="9054" y="5390"/>
                                      </a:lnTo>
                                      <a:lnTo>
                                        <a:pt x="9054" y="5390"/>
                                      </a:lnTo>
                                      <a:lnTo>
                                        <a:pt x="8647" y="5384"/>
                                      </a:lnTo>
                                      <a:lnTo>
                                        <a:pt x="8249" y="5378"/>
                                      </a:lnTo>
                                      <a:lnTo>
                                        <a:pt x="7855" y="5370"/>
                                      </a:lnTo>
                                      <a:lnTo>
                                        <a:pt x="7465" y="5361"/>
                                      </a:lnTo>
                                      <a:lnTo>
                                        <a:pt x="7073" y="5348"/>
                                      </a:lnTo>
                                      <a:lnTo>
                                        <a:pt x="6677" y="5328"/>
                                      </a:lnTo>
                                      <a:lnTo>
                                        <a:pt x="6276" y="5303"/>
                                      </a:lnTo>
                                      <a:lnTo>
                                        <a:pt x="5865" y="5266"/>
                                      </a:lnTo>
                                      <a:lnTo>
                                        <a:pt x="5865" y="5266"/>
                                      </a:lnTo>
                                      <a:lnTo>
                                        <a:pt x="5900" y="5230"/>
                                      </a:lnTo>
                                      <a:lnTo>
                                        <a:pt x="5917" y="5192"/>
                                      </a:lnTo>
                                      <a:lnTo>
                                        <a:pt x="5919" y="5150"/>
                                      </a:lnTo>
                                      <a:lnTo>
                                        <a:pt x="5909" y="5108"/>
                                      </a:lnTo>
                                      <a:lnTo>
                                        <a:pt x="5891" y="5065"/>
                                      </a:lnTo>
                                      <a:lnTo>
                                        <a:pt x="5869" y="5024"/>
                                      </a:lnTo>
                                      <a:lnTo>
                                        <a:pt x="5846" y="4985"/>
                                      </a:lnTo>
                                      <a:lnTo>
                                        <a:pt x="5826" y="4947"/>
                                      </a:lnTo>
                                      <a:lnTo>
                                        <a:pt x="5826" y="4947"/>
                                      </a:lnTo>
                                      <a:lnTo>
                                        <a:pt x="5706" y="4847"/>
                                      </a:lnTo>
                                      <a:lnTo>
                                        <a:pt x="5577" y="4782"/>
                                      </a:lnTo>
                                      <a:lnTo>
                                        <a:pt x="5439" y="4746"/>
                                      </a:lnTo>
                                      <a:lnTo>
                                        <a:pt x="5294" y="4728"/>
                                      </a:lnTo>
                                      <a:lnTo>
                                        <a:pt x="5144" y="4723"/>
                                      </a:lnTo>
                                      <a:lnTo>
                                        <a:pt x="4993" y="4719"/>
                                      </a:lnTo>
                                      <a:lnTo>
                                        <a:pt x="4841" y="4709"/>
                                      </a:lnTo>
                                      <a:lnTo>
                                        <a:pt x="4691" y="4683"/>
                                      </a:lnTo>
                                      <a:lnTo>
                                        <a:pt x="4691" y="4683"/>
                                      </a:lnTo>
                                      <a:lnTo>
                                        <a:pt x="4559" y="4714"/>
                                      </a:lnTo>
                                      <a:lnTo>
                                        <a:pt x="4443" y="4707"/>
                                      </a:lnTo>
                                      <a:lnTo>
                                        <a:pt x="4337" y="4674"/>
                                      </a:lnTo>
                                      <a:lnTo>
                                        <a:pt x="4236" y="4626"/>
                                      </a:lnTo>
                                      <a:lnTo>
                                        <a:pt x="4138" y="4573"/>
                                      </a:lnTo>
                                      <a:lnTo>
                                        <a:pt x="4037" y="4526"/>
                                      </a:lnTo>
                                      <a:lnTo>
                                        <a:pt x="3930" y="4498"/>
                                      </a:lnTo>
                                      <a:lnTo>
                                        <a:pt x="3813" y="4497"/>
                                      </a:lnTo>
                                      <a:lnTo>
                                        <a:pt x="3813" y="4497"/>
                                      </a:lnTo>
                                      <a:lnTo>
                                        <a:pt x="3713" y="4468"/>
                                      </a:lnTo>
                                      <a:lnTo>
                                        <a:pt x="3612" y="4446"/>
                                      </a:lnTo>
                                      <a:lnTo>
                                        <a:pt x="3510" y="4431"/>
                                      </a:lnTo>
                                      <a:lnTo>
                                        <a:pt x="3407" y="4414"/>
                                      </a:lnTo>
                                      <a:lnTo>
                                        <a:pt x="3306" y="4393"/>
                                      </a:lnTo>
                                      <a:lnTo>
                                        <a:pt x="3208" y="4366"/>
                                      </a:lnTo>
                                      <a:lnTo>
                                        <a:pt x="3114" y="4326"/>
                                      </a:lnTo>
                                      <a:lnTo>
                                        <a:pt x="3026" y="4271"/>
                                      </a:lnTo>
                                      <a:lnTo>
                                        <a:pt x="3026" y="4271"/>
                                      </a:lnTo>
                                      <a:lnTo>
                                        <a:pt x="2979" y="4260"/>
                                      </a:lnTo>
                                      <a:lnTo>
                                        <a:pt x="2939" y="4264"/>
                                      </a:lnTo>
                                      <a:lnTo>
                                        <a:pt x="2903" y="4278"/>
                                      </a:lnTo>
                                      <a:lnTo>
                                        <a:pt x="2871" y="4303"/>
                                      </a:lnTo>
                                      <a:lnTo>
                                        <a:pt x="2841" y="4330"/>
                                      </a:lnTo>
                                      <a:lnTo>
                                        <a:pt x="2810" y="4359"/>
                                      </a:lnTo>
                                      <a:lnTo>
                                        <a:pt x="2779" y="4384"/>
                                      </a:lnTo>
                                      <a:lnTo>
                                        <a:pt x="2747" y="4404"/>
                                      </a:lnTo>
                                      <a:lnTo>
                                        <a:pt x="2747" y="4404"/>
                                      </a:lnTo>
                                      <a:lnTo>
                                        <a:pt x="2578" y="4395"/>
                                      </a:lnTo>
                                      <a:lnTo>
                                        <a:pt x="2402" y="4378"/>
                                      </a:lnTo>
                                      <a:lnTo>
                                        <a:pt x="2225" y="4362"/>
                                      </a:lnTo>
                                      <a:lnTo>
                                        <a:pt x="2051" y="4359"/>
                                      </a:lnTo>
                                      <a:lnTo>
                                        <a:pt x="1884" y="4374"/>
                                      </a:lnTo>
                                      <a:lnTo>
                                        <a:pt x="1729" y="4419"/>
                                      </a:lnTo>
                                      <a:lnTo>
                                        <a:pt x="1592" y="4501"/>
                                      </a:lnTo>
                                      <a:lnTo>
                                        <a:pt x="1479" y="4628"/>
                                      </a:lnTo>
                                      <a:lnTo>
                                        <a:pt x="1479" y="4628"/>
                                      </a:lnTo>
                                      <a:lnTo>
                                        <a:pt x="1439" y="4688"/>
                                      </a:lnTo>
                                      <a:lnTo>
                                        <a:pt x="1405" y="4751"/>
                                      </a:lnTo>
                                      <a:lnTo>
                                        <a:pt x="1375" y="4818"/>
                                      </a:lnTo>
                                      <a:lnTo>
                                        <a:pt x="1351" y="4887"/>
                                      </a:lnTo>
                                      <a:lnTo>
                                        <a:pt x="1331" y="4956"/>
                                      </a:lnTo>
                                      <a:lnTo>
                                        <a:pt x="1317" y="5024"/>
                                      </a:lnTo>
                                      <a:lnTo>
                                        <a:pt x="1309" y="5090"/>
                                      </a:lnTo>
                                      <a:lnTo>
                                        <a:pt x="1307" y="5150"/>
                                      </a:lnTo>
                                      <a:lnTo>
                                        <a:pt x="1307" y="5150"/>
                                      </a:lnTo>
                                      <a:lnTo>
                                        <a:pt x="1174" y="5137"/>
                                      </a:lnTo>
                                      <a:lnTo>
                                        <a:pt x="1041" y="5123"/>
                                      </a:lnTo>
                                      <a:lnTo>
                                        <a:pt x="908" y="5110"/>
                                      </a:lnTo>
                                      <a:lnTo>
                                        <a:pt x="775" y="5096"/>
                                      </a:lnTo>
                                      <a:lnTo>
                                        <a:pt x="642" y="5080"/>
                                      </a:lnTo>
                                      <a:lnTo>
                                        <a:pt x="509" y="5064"/>
                                      </a:lnTo>
                                      <a:lnTo>
                                        <a:pt x="378" y="5042"/>
                                      </a:lnTo>
                                      <a:lnTo>
                                        <a:pt x="249" y="5017"/>
                                      </a:lnTo>
                                      <a:lnTo>
                                        <a:pt x="249" y="5017"/>
                                      </a:lnTo>
                                      <a:lnTo>
                                        <a:pt x="204" y="5035"/>
                                      </a:lnTo>
                                      <a:lnTo>
                                        <a:pt x="168" y="5060"/>
                                      </a:lnTo>
                                      <a:lnTo>
                                        <a:pt x="137" y="5087"/>
                                      </a:lnTo>
                                      <a:lnTo>
                                        <a:pt x="109" y="5117"/>
                                      </a:lnTo>
                                      <a:lnTo>
                                        <a:pt x="85" y="5148"/>
                                      </a:lnTo>
                                      <a:lnTo>
                                        <a:pt x="59" y="5179"/>
                                      </a:lnTo>
                                      <a:lnTo>
                                        <a:pt x="32" y="5206"/>
                                      </a:lnTo>
                                      <a:lnTo>
                                        <a:pt x="0" y="5228"/>
                                      </a:lnTo>
                                      <a:lnTo>
                                        <a:pt x="0" y="5228"/>
                                      </a:lnTo>
                                      <a:lnTo>
                                        <a:pt x="75" y="4581"/>
                                      </a:lnTo>
                                      <a:lnTo>
                                        <a:pt x="143" y="3930"/>
                                      </a:lnTo>
                                      <a:lnTo>
                                        <a:pt x="206" y="3275"/>
                                      </a:lnTo>
                                      <a:lnTo>
                                        <a:pt x="264" y="2618"/>
                                      </a:lnTo>
                                      <a:lnTo>
                                        <a:pt x="319" y="1960"/>
                                      </a:lnTo>
                                      <a:lnTo>
                                        <a:pt x="370" y="1304"/>
                                      </a:lnTo>
                                      <a:lnTo>
                                        <a:pt x="419" y="651"/>
                                      </a:lnTo>
                                      <a:lnTo>
                                        <a:pt x="467" y="0"/>
                                      </a:lnTo>
                                      <a:lnTo>
                                        <a:pt x="467" y="0"/>
                                      </a:lnTo>
                                      <a:lnTo>
                                        <a:pt x="1043" y="67"/>
                                      </a:lnTo>
                                      <a:lnTo>
                                        <a:pt x="1625" y="147"/>
                                      </a:lnTo>
                                      <a:lnTo>
                                        <a:pt x="2208" y="235"/>
                                      </a:lnTo>
                                      <a:lnTo>
                                        <a:pt x="2793" y="321"/>
                                      </a:lnTo>
                                      <a:lnTo>
                                        <a:pt x="3377" y="404"/>
                                      </a:lnTo>
                                      <a:lnTo>
                                        <a:pt x="3957" y="476"/>
                                      </a:lnTo>
                                      <a:lnTo>
                                        <a:pt x="4533" y="529"/>
                                      </a:lnTo>
                                      <a:lnTo>
                                        <a:pt x="5104" y="560"/>
                                      </a:lnTo>
                                      <a:lnTo>
                                        <a:pt x="5104" y="560"/>
                                      </a:lnTo>
                                      <a:lnTo>
                                        <a:pt x="5104" y="560"/>
                                      </a:lnTo>
                                      <a:lnTo>
                                        <a:pt x="5104" y="560"/>
                                      </a:lnTo>
                                      <a:lnTo>
                                        <a:pt x="5104" y="56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00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0480" y="162000"/>
                                  <a:ext cx="37908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0" h="2335">
                                      <a:moveTo>
                                        <a:pt x="1966" y="617"/>
                                      </a:moveTo>
                                      <a:lnTo>
                                        <a:pt x="2045" y="777"/>
                                      </a:lnTo>
                                      <a:lnTo>
                                        <a:pt x="2096" y="949"/>
                                      </a:lnTo>
                                      <a:lnTo>
                                        <a:pt x="2120" y="1127"/>
                                      </a:lnTo>
                                      <a:lnTo>
                                        <a:pt x="2118" y="1309"/>
                                      </a:lnTo>
                                      <a:lnTo>
                                        <a:pt x="2092" y="1492"/>
                                      </a:lnTo>
                                      <a:lnTo>
                                        <a:pt x="2040" y="1666"/>
                                      </a:lnTo>
                                      <a:lnTo>
                                        <a:pt x="1968" y="1830"/>
                                      </a:lnTo>
                                      <a:lnTo>
                                        <a:pt x="1873" y="1978"/>
                                      </a:lnTo>
                                      <a:lnTo>
                                        <a:pt x="1873" y="1978"/>
                                      </a:lnTo>
                                      <a:lnTo>
                                        <a:pt x="1758" y="2108"/>
                                      </a:lnTo>
                                      <a:lnTo>
                                        <a:pt x="1631" y="2206"/>
                                      </a:lnTo>
                                      <a:lnTo>
                                        <a:pt x="1488" y="2274"/>
                                      </a:lnTo>
                                      <a:lnTo>
                                        <a:pt x="1339" y="2317"/>
                                      </a:lnTo>
                                      <a:lnTo>
                                        <a:pt x="1181" y="2335"/>
                                      </a:lnTo>
                                      <a:lnTo>
                                        <a:pt x="1020" y="2332"/>
                                      </a:lnTo>
                                      <a:lnTo>
                                        <a:pt x="858" y="2312"/>
                                      </a:lnTo>
                                      <a:lnTo>
                                        <a:pt x="699" y="2274"/>
                                      </a:lnTo>
                                      <a:lnTo>
                                        <a:pt x="699" y="2274"/>
                                      </a:lnTo>
                                      <a:lnTo>
                                        <a:pt x="566" y="2202"/>
                                      </a:lnTo>
                                      <a:lnTo>
                                        <a:pt x="445" y="2111"/>
                                      </a:lnTo>
                                      <a:lnTo>
                                        <a:pt x="336" y="2007"/>
                                      </a:lnTo>
                                      <a:lnTo>
                                        <a:pt x="241" y="1889"/>
                                      </a:lnTo>
                                      <a:lnTo>
                                        <a:pt x="159" y="1761"/>
                                      </a:lnTo>
                                      <a:lnTo>
                                        <a:pt x="96" y="1627"/>
                                      </a:lnTo>
                                      <a:lnTo>
                                        <a:pt x="50" y="1486"/>
                                      </a:lnTo>
                                      <a:lnTo>
                                        <a:pt x="22" y="1340"/>
                                      </a:lnTo>
                                      <a:lnTo>
                                        <a:pt x="22" y="1340"/>
                                      </a:lnTo>
                                      <a:lnTo>
                                        <a:pt x="0" y="1161"/>
                                      </a:lnTo>
                                      <a:lnTo>
                                        <a:pt x="8" y="985"/>
                                      </a:lnTo>
                                      <a:lnTo>
                                        <a:pt x="41" y="815"/>
                                      </a:lnTo>
                                      <a:lnTo>
                                        <a:pt x="97" y="652"/>
                                      </a:lnTo>
                                      <a:lnTo>
                                        <a:pt x="175" y="501"/>
                                      </a:lnTo>
                                      <a:lnTo>
                                        <a:pt x="270" y="360"/>
                                      </a:lnTo>
                                      <a:lnTo>
                                        <a:pt x="384" y="235"/>
                                      </a:lnTo>
                                      <a:lnTo>
                                        <a:pt x="512" y="126"/>
                                      </a:lnTo>
                                      <a:lnTo>
                                        <a:pt x="512" y="126"/>
                                      </a:lnTo>
                                      <a:lnTo>
                                        <a:pt x="717" y="37"/>
                                      </a:lnTo>
                                      <a:lnTo>
                                        <a:pt x="928" y="0"/>
                                      </a:lnTo>
                                      <a:lnTo>
                                        <a:pt x="1138" y="9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531" y="151"/>
                                      </a:lnTo>
                                      <a:lnTo>
                                        <a:pt x="1703" y="277"/>
                                      </a:lnTo>
                                      <a:lnTo>
                                        <a:pt x="1850" y="434"/>
                                      </a:lnTo>
                                      <a:lnTo>
                                        <a:pt x="1966" y="617"/>
                                      </a:lnTo>
                                      <a:lnTo>
                                        <a:pt x="1966" y="617"/>
                                      </a:lnTo>
                                      <a:lnTo>
                                        <a:pt x="1966" y="617"/>
                                      </a:lnTo>
                                      <a:lnTo>
                                        <a:pt x="1966" y="617"/>
                                      </a:lnTo>
                                      <a:lnTo>
                                        <a:pt x="1966" y="6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760" y="165600"/>
                                  <a:ext cx="37980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9" h="1918">
                                      <a:moveTo>
                                        <a:pt x="1998" y="365"/>
                                      </a:moveTo>
                                      <a:lnTo>
                                        <a:pt x="2027" y="443"/>
                                      </a:lnTo>
                                      <a:lnTo>
                                        <a:pt x="2054" y="525"/>
                                      </a:lnTo>
                                      <a:lnTo>
                                        <a:pt x="2078" y="609"/>
                                      </a:lnTo>
                                      <a:lnTo>
                                        <a:pt x="2098" y="695"/>
                                      </a:lnTo>
                                      <a:lnTo>
                                        <a:pt x="2108" y="783"/>
                                      </a:lnTo>
                                      <a:lnTo>
                                        <a:pt x="2109" y="870"/>
                                      </a:lnTo>
                                      <a:lnTo>
                                        <a:pt x="2099" y="956"/>
                                      </a:lnTo>
                                      <a:lnTo>
                                        <a:pt x="2076" y="1041"/>
                                      </a:lnTo>
                                      <a:lnTo>
                                        <a:pt x="2076" y="1041"/>
                                      </a:lnTo>
                                      <a:lnTo>
                                        <a:pt x="1996" y="1195"/>
                                      </a:lnTo>
                                      <a:lnTo>
                                        <a:pt x="1895" y="1338"/>
                                      </a:lnTo>
                                      <a:lnTo>
                                        <a:pt x="1775" y="1469"/>
                                      </a:lnTo>
                                      <a:lnTo>
                                        <a:pt x="1640" y="1588"/>
                                      </a:lnTo>
                                      <a:lnTo>
                                        <a:pt x="1494" y="1691"/>
                                      </a:lnTo>
                                      <a:lnTo>
                                        <a:pt x="1341" y="1778"/>
                                      </a:lnTo>
                                      <a:lnTo>
                                        <a:pt x="1183" y="1847"/>
                                      </a:lnTo>
                                      <a:lnTo>
                                        <a:pt x="1026" y="1898"/>
                                      </a:lnTo>
                                      <a:lnTo>
                                        <a:pt x="1026" y="1898"/>
                                      </a:lnTo>
                                      <a:lnTo>
                                        <a:pt x="926" y="1913"/>
                                      </a:lnTo>
                                      <a:lnTo>
                                        <a:pt x="825" y="1918"/>
                                      </a:lnTo>
                                      <a:lnTo>
                                        <a:pt x="722" y="1913"/>
                                      </a:lnTo>
                                      <a:lnTo>
                                        <a:pt x="620" y="1898"/>
                                      </a:lnTo>
                                      <a:lnTo>
                                        <a:pt x="519" y="1873"/>
                                      </a:lnTo>
                                      <a:lnTo>
                                        <a:pt x="422" y="1837"/>
                                      </a:lnTo>
                                      <a:lnTo>
                                        <a:pt x="332" y="1790"/>
                                      </a:lnTo>
                                      <a:lnTo>
                                        <a:pt x="249" y="1734"/>
                                      </a:lnTo>
                                      <a:lnTo>
                                        <a:pt x="249" y="1734"/>
                                      </a:lnTo>
                                      <a:lnTo>
                                        <a:pt x="187" y="1679"/>
                                      </a:lnTo>
                                      <a:lnTo>
                                        <a:pt x="138" y="1621"/>
                                      </a:lnTo>
                                      <a:lnTo>
                                        <a:pt x="99" y="1559"/>
                                      </a:lnTo>
                                      <a:lnTo>
                                        <a:pt x="68" y="1493"/>
                                      </a:lnTo>
                                      <a:lnTo>
                                        <a:pt x="44" y="1425"/>
                                      </a:lnTo>
                                      <a:lnTo>
                                        <a:pt x="26" y="1354"/>
                                      </a:lnTo>
                                      <a:lnTo>
                                        <a:pt x="12" y="1280"/>
                                      </a:lnTo>
                                      <a:lnTo>
                                        <a:pt x="0" y="1205"/>
                                      </a:lnTo>
                                      <a:lnTo>
                                        <a:pt x="0" y="1205"/>
                                      </a:lnTo>
                                      <a:lnTo>
                                        <a:pt x="39" y="1013"/>
                                      </a:lnTo>
                                      <a:lnTo>
                                        <a:pt x="114" y="830"/>
                                      </a:lnTo>
                                      <a:lnTo>
                                        <a:pt x="218" y="655"/>
                                      </a:lnTo>
                                      <a:lnTo>
                                        <a:pt x="347" y="496"/>
                                      </a:lnTo>
                                      <a:lnTo>
                                        <a:pt x="496" y="353"/>
                                      </a:lnTo>
                                      <a:lnTo>
                                        <a:pt x="659" y="230"/>
                                      </a:lnTo>
                                      <a:lnTo>
                                        <a:pt x="832" y="130"/>
                                      </a:lnTo>
                                      <a:lnTo>
                                        <a:pt x="1010" y="53"/>
                                      </a:lnTo>
                                      <a:lnTo>
                                        <a:pt x="1010" y="53"/>
                                      </a:lnTo>
                                      <a:lnTo>
                                        <a:pt x="1148" y="19"/>
                                      </a:lnTo>
                                      <a:lnTo>
                                        <a:pt x="1292" y="0"/>
                                      </a:lnTo>
                                      <a:lnTo>
                                        <a:pt x="1436" y="0"/>
                                      </a:lnTo>
                                      <a:lnTo>
                                        <a:pt x="1576" y="24"/>
                                      </a:lnTo>
                                      <a:lnTo>
                                        <a:pt x="1708" y="69"/>
                                      </a:lnTo>
                                      <a:lnTo>
                                        <a:pt x="1824" y="140"/>
                                      </a:lnTo>
                                      <a:lnTo>
                                        <a:pt x="1923" y="238"/>
                                      </a:lnTo>
                                      <a:lnTo>
                                        <a:pt x="1998" y="365"/>
                                      </a:lnTo>
                                      <a:lnTo>
                                        <a:pt x="1998" y="365"/>
                                      </a:lnTo>
                                      <a:lnTo>
                                        <a:pt x="1998" y="365"/>
                                      </a:lnTo>
                                      <a:lnTo>
                                        <a:pt x="1998" y="365"/>
                                      </a:lnTo>
                                      <a:lnTo>
                                        <a:pt x="1998" y="3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3160" y="175320"/>
                                  <a:ext cx="33336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7" h="2094">
                                      <a:moveTo>
                                        <a:pt x="1701" y="507"/>
                                      </a:moveTo>
                                      <a:lnTo>
                                        <a:pt x="1757" y="636"/>
                                      </a:lnTo>
                                      <a:lnTo>
                                        <a:pt x="1804" y="775"/>
                                      </a:lnTo>
                                      <a:lnTo>
                                        <a:pt x="1838" y="921"/>
                                      </a:lnTo>
                                      <a:lnTo>
                                        <a:pt x="1857" y="1070"/>
                                      </a:lnTo>
                                      <a:lnTo>
                                        <a:pt x="1856" y="1218"/>
                                      </a:lnTo>
                                      <a:lnTo>
                                        <a:pt x="1835" y="1363"/>
                                      </a:lnTo>
                                      <a:lnTo>
                                        <a:pt x="1788" y="1501"/>
                                      </a:lnTo>
                                      <a:lnTo>
                                        <a:pt x="1716" y="1626"/>
                                      </a:lnTo>
                                      <a:lnTo>
                                        <a:pt x="1716" y="1626"/>
                                      </a:lnTo>
                                      <a:lnTo>
                                        <a:pt x="1655" y="1730"/>
                                      </a:lnTo>
                                      <a:lnTo>
                                        <a:pt x="1582" y="1823"/>
                                      </a:lnTo>
                                      <a:lnTo>
                                        <a:pt x="1497" y="1904"/>
                                      </a:lnTo>
                                      <a:lnTo>
                                        <a:pt x="1401" y="1971"/>
                                      </a:lnTo>
                                      <a:lnTo>
                                        <a:pt x="1299" y="2025"/>
                                      </a:lnTo>
                                      <a:lnTo>
                                        <a:pt x="1190" y="2066"/>
                                      </a:lnTo>
                                      <a:lnTo>
                                        <a:pt x="1081" y="2089"/>
                                      </a:lnTo>
                                      <a:lnTo>
                                        <a:pt x="970" y="2094"/>
                                      </a:lnTo>
                                      <a:lnTo>
                                        <a:pt x="970" y="2094"/>
                                      </a:lnTo>
                                      <a:lnTo>
                                        <a:pt x="865" y="2082"/>
                                      </a:lnTo>
                                      <a:lnTo>
                                        <a:pt x="762" y="2063"/>
                                      </a:lnTo>
                                      <a:lnTo>
                                        <a:pt x="662" y="2033"/>
                                      </a:lnTo>
                                      <a:lnTo>
                                        <a:pt x="567" y="1994"/>
                                      </a:lnTo>
                                      <a:lnTo>
                                        <a:pt x="475" y="1945"/>
                                      </a:lnTo>
                                      <a:lnTo>
                                        <a:pt x="391" y="1885"/>
                                      </a:lnTo>
                                      <a:lnTo>
                                        <a:pt x="315" y="1810"/>
                                      </a:lnTo>
                                      <a:lnTo>
                                        <a:pt x="246" y="1721"/>
                                      </a:lnTo>
                                      <a:lnTo>
                                        <a:pt x="246" y="1721"/>
                                      </a:lnTo>
                                      <a:lnTo>
                                        <a:pt x="160" y="1594"/>
                                      </a:lnTo>
                                      <a:lnTo>
                                        <a:pt x="93" y="1453"/>
                                      </a:lnTo>
                                      <a:lnTo>
                                        <a:pt x="42" y="1302"/>
                                      </a:lnTo>
                                      <a:lnTo>
                                        <a:pt x="11" y="1146"/>
                                      </a:lnTo>
                                      <a:lnTo>
                                        <a:pt x="0" y="987"/>
                                      </a:lnTo>
                                      <a:lnTo>
                                        <a:pt x="10" y="830"/>
                                      </a:lnTo>
                                      <a:lnTo>
                                        <a:pt x="42" y="676"/>
                                      </a:lnTo>
                                      <a:lnTo>
                                        <a:pt x="98" y="530"/>
                                      </a:lnTo>
                                      <a:lnTo>
                                        <a:pt x="98" y="530"/>
                                      </a:lnTo>
                                      <a:lnTo>
                                        <a:pt x="134" y="485"/>
                                      </a:lnTo>
                                      <a:lnTo>
                                        <a:pt x="166" y="436"/>
                                      </a:lnTo>
                                      <a:lnTo>
                                        <a:pt x="195" y="385"/>
                                      </a:lnTo>
                                      <a:lnTo>
                                        <a:pt x="222" y="337"/>
                                      </a:lnTo>
                                      <a:lnTo>
                                        <a:pt x="253" y="296"/>
                                      </a:lnTo>
                                      <a:lnTo>
                                        <a:pt x="290" y="261"/>
                                      </a:lnTo>
                                      <a:lnTo>
                                        <a:pt x="335" y="238"/>
                                      </a:lnTo>
                                      <a:lnTo>
                                        <a:pt x="393" y="226"/>
                                      </a:lnTo>
                                      <a:lnTo>
                                        <a:pt x="393" y="226"/>
                                      </a:lnTo>
                                      <a:lnTo>
                                        <a:pt x="423" y="166"/>
                                      </a:lnTo>
                                      <a:lnTo>
                                        <a:pt x="468" y="120"/>
                                      </a:lnTo>
                                      <a:lnTo>
                                        <a:pt x="523" y="87"/>
                                      </a:lnTo>
                                      <a:lnTo>
                                        <a:pt x="586" y="62"/>
                                      </a:lnTo>
                                      <a:lnTo>
                                        <a:pt x="653" y="44"/>
                                      </a:lnTo>
                                      <a:lnTo>
                                        <a:pt x="723" y="30"/>
                                      </a:lnTo>
                                      <a:lnTo>
                                        <a:pt x="793" y="17"/>
                                      </a:lnTo>
                                      <a:lnTo>
                                        <a:pt x="860" y="0"/>
                                      </a:lnTo>
                                      <a:lnTo>
                                        <a:pt x="860" y="0"/>
                                      </a:lnTo>
                                      <a:lnTo>
                                        <a:pt x="993" y="4"/>
                                      </a:lnTo>
                                      <a:lnTo>
                                        <a:pt x="1117" y="31"/>
                                      </a:lnTo>
                                      <a:lnTo>
                                        <a:pt x="1233" y="77"/>
                                      </a:lnTo>
                                      <a:lnTo>
                                        <a:pt x="1342" y="140"/>
                                      </a:lnTo>
                                      <a:lnTo>
                                        <a:pt x="1441" y="217"/>
                                      </a:lnTo>
                                      <a:lnTo>
                                        <a:pt x="1534" y="306"/>
                                      </a:lnTo>
                                      <a:lnTo>
                                        <a:pt x="1621" y="405"/>
                                      </a:lnTo>
                                      <a:lnTo>
                                        <a:pt x="1701" y="507"/>
                                      </a:lnTo>
                                      <a:lnTo>
                                        <a:pt x="1701" y="507"/>
                                      </a:lnTo>
                                      <a:lnTo>
                                        <a:pt x="1701" y="507"/>
                                      </a:lnTo>
                                      <a:lnTo>
                                        <a:pt x="1701" y="507"/>
                                      </a:lnTo>
                                      <a:lnTo>
                                        <a:pt x="1701" y="5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177840"/>
                                  <a:ext cx="3290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" h="1675">
                                      <a:moveTo>
                                        <a:pt x="1828" y="629"/>
                                      </a:moveTo>
                                      <a:lnTo>
                                        <a:pt x="1817" y="797"/>
                                      </a:lnTo>
                                      <a:lnTo>
                                        <a:pt x="1766" y="949"/>
                                      </a:lnTo>
                                      <a:lnTo>
                                        <a:pt x="1679" y="1087"/>
                                      </a:lnTo>
                                      <a:lnTo>
                                        <a:pt x="1568" y="1213"/>
                                      </a:lnTo>
                                      <a:lnTo>
                                        <a:pt x="1440" y="1326"/>
                                      </a:lnTo>
                                      <a:lnTo>
                                        <a:pt x="1303" y="1427"/>
                                      </a:lnTo>
                                      <a:lnTo>
                                        <a:pt x="1168" y="1519"/>
                                      </a:lnTo>
                                      <a:lnTo>
                                        <a:pt x="1041" y="1601"/>
                                      </a:lnTo>
                                      <a:lnTo>
                                        <a:pt x="1041" y="1601"/>
                                      </a:lnTo>
                                      <a:lnTo>
                                        <a:pt x="931" y="1641"/>
                                      </a:lnTo>
                                      <a:lnTo>
                                        <a:pt x="821" y="1666"/>
                                      </a:lnTo>
                                      <a:lnTo>
                                        <a:pt x="710" y="1675"/>
                                      </a:lnTo>
                                      <a:lnTo>
                                        <a:pt x="599" y="1670"/>
                                      </a:lnTo>
                                      <a:lnTo>
                                        <a:pt x="491" y="1650"/>
                                      </a:lnTo>
                                      <a:lnTo>
                                        <a:pt x="385" y="1617"/>
                                      </a:lnTo>
                                      <a:lnTo>
                                        <a:pt x="283" y="1569"/>
                                      </a:lnTo>
                                      <a:lnTo>
                                        <a:pt x="187" y="1508"/>
                                      </a:lnTo>
                                      <a:lnTo>
                                        <a:pt x="187" y="1508"/>
                                      </a:lnTo>
                                      <a:lnTo>
                                        <a:pt x="133" y="1474"/>
                                      </a:lnTo>
                                      <a:lnTo>
                                        <a:pt x="94" y="1432"/>
                                      </a:lnTo>
                                      <a:lnTo>
                                        <a:pt x="67" y="1386"/>
                                      </a:lnTo>
                                      <a:lnTo>
                                        <a:pt x="49" y="1337"/>
                                      </a:lnTo>
                                      <a:lnTo>
                                        <a:pt x="36" y="1286"/>
                                      </a:lnTo>
                                      <a:lnTo>
                                        <a:pt x="24" y="1235"/>
                                      </a:lnTo>
                                      <a:lnTo>
                                        <a:pt x="14" y="1184"/>
                                      </a:lnTo>
                                      <a:lnTo>
                                        <a:pt x="0" y="1135"/>
                                      </a:lnTo>
                                      <a:lnTo>
                                        <a:pt x="0" y="1135"/>
                                      </a:lnTo>
                                      <a:lnTo>
                                        <a:pt x="18" y="976"/>
                                      </a:lnTo>
                                      <a:lnTo>
                                        <a:pt x="65" y="824"/>
                                      </a:lnTo>
                                      <a:lnTo>
                                        <a:pt x="136" y="681"/>
                                      </a:lnTo>
                                      <a:lnTo>
                                        <a:pt x="227" y="546"/>
                                      </a:lnTo>
                                      <a:lnTo>
                                        <a:pt x="336" y="424"/>
                                      </a:lnTo>
                                      <a:lnTo>
                                        <a:pt x="456" y="314"/>
                                      </a:lnTo>
                                      <a:lnTo>
                                        <a:pt x="586" y="216"/>
                                      </a:lnTo>
                                      <a:lnTo>
                                        <a:pt x="723" y="132"/>
                                      </a:lnTo>
                                      <a:lnTo>
                                        <a:pt x="723" y="132"/>
                                      </a:lnTo>
                                      <a:lnTo>
                                        <a:pt x="794" y="99"/>
                                      </a:lnTo>
                                      <a:lnTo>
                                        <a:pt x="868" y="71"/>
                                      </a:lnTo>
                                      <a:lnTo>
                                        <a:pt x="943" y="48"/>
                                      </a:lnTo>
                                      <a:lnTo>
                                        <a:pt x="1020" y="31"/>
                                      </a:lnTo>
                                      <a:lnTo>
                                        <a:pt x="1099" y="21"/>
                                      </a:lnTo>
                                      <a:lnTo>
                                        <a:pt x="1178" y="18"/>
                                      </a:lnTo>
                                      <a:lnTo>
                                        <a:pt x="1257" y="24"/>
                                      </a:lnTo>
                                      <a:lnTo>
                                        <a:pt x="1337" y="39"/>
                                      </a:lnTo>
                                      <a:lnTo>
                                        <a:pt x="1337" y="39"/>
                                      </a:lnTo>
                                      <a:lnTo>
                                        <a:pt x="1360" y="0"/>
                                      </a:lnTo>
                                      <a:lnTo>
                                        <a:pt x="1360" y="0"/>
                                      </a:lnTo>
                                      <a:lnTo>
                                        <a:pt x="1462" y="32"/>
                                      </a:lnTo>
                                      <a:lnTo>
                                        <a:pt x="1551" y="85"/>
                                      </a:lnTo>
                                      <a:lnTo>
                                        <a:pt x="1625" y="156"/>
                                      </a:lnTo>
                                      <a:lnTo>
                                        <a:pt x="1687" y="239"/>
                                      </a:lnTo>
                                      <a:lnTo>
                                        <a:pt x="1737" y="332"/>
                                      </a:lnTo>
                                      <a:lnTo>
                                        <a:pt x="1776" y="431"/>
                                      </a:lnTo>
                                      <a:lnTo>
                                        <a:pt x="1806" y="531"/>
                                      </a:lnTo>
                                      <a:lnTo>
                                        <a:pt x="1828" y="629"/>
                                      </a:lnTo>
                                      <a:lnTo>
                                        <a:pt x="1828" y="629"/>
                                      </a:lnTo>
                                      <a:lnTo>
                                        <a:pt x="1828" y="629"/>
                                      </a:lnTo>
                                      <a:lnTo>
                                        <a:pt x="1828" y="629"/>
                                      </a:lnTo>
                                      <a:lnTo>
                                        <a:pt x="1828" y="6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400" y="231840"/>
                                  <a:ext cx="964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489">
                                      <a:moveTo>
                                        <a:pt x="363" y="94"/>
                                      </a:moveTo>
                                      <a:lnTo>
                                        <a:pt x="372" y="81"/>
                                      </a:lnTo>
                                      <a:lnTo>
                                        <a:pt x="383" y="71"/>
                                      </a:lnTo>
                                      <a:lnTo>
                                        <a:pt x="393" y="63"/>
                                      </a:lnTo>
                                      <a:lnTo>
                                        <a:pt x="405" y="58"/>
                                      </a:lnTo>
                                      <a:lnTo>
                                        <a:pt x="416" y="54"/>
                                      </a:lnTo>
                                      <a:lnTo>
                                        <a:pt x="429" y="53"/>
                                      </a:lnTo>
                                      <a:lnTo>
                                        <a:pt x="443" y="54"/>
                                      </a:lnTo>
                                      <a:lnTo>
                                        <a:pt x="458" y="55"/>
                                      </a:lnTo>
                                      <a:lnTo>
                                        <a:pt x="458" y="55"/>
                                      </a:lnTo>
                                      <a:lnTo>
                                        <a:pt x="483" y="78"/>
                                      </a:lnTo>
                                      <a:lnTo>
                                        <a:pt x="504" y="106"/>
                                      </a:lnTo>
                                      <a:lnTo>
                                        <a:pt x="518" y="135"/>
                                      </a:lnTo>
                                      <a:lnTo>
                                        <a:pt x="527" y="168"/>
                                      </a:lnTo>
                                      <a:lnTo>
                                        <a:pt x="531" y="201"/>
                                      </a:lnTo>
                                      <a:lnTo>
                                        <a:pt x="530" y="235"/>
                                      </a:lnTo>
                                      <a:lnTo>
                                        <a:pt x="523" y="267"/>
                                      </a:lnTo>
                                      <a:lnTo>
                                        <a:pt x="512" y="297"/>
                                      </a:lnTo>
                                      <a:lnTo>
                                        <a:pt x="512" y="297"/>
                                      </a:lnTo>
                                      <a:lnTo>
                                        <a:pt x="492" y="332"/>
                                      </a:lnTo>
                                      <a:lnTo>
                                        <a:pt x="471" y="363"/>
                                      </a:lnTo>
                                      <a:lnTo>
                                        <a:pt x="446" y="391"/>
                                      </a:lnTo>
                                      <a:lnTo>
                                        <a:pt x="419" y="417"/>
                                      </a:lnTo>
                                      <a:lnTo>
                                        <a:pt x="389" y="439"/>
                                      </a:lnTo>
                                      <a:lnTo>
                                        <a:pt x="357" y="458"/>
                                      </a:lnTo>
                                      <a:lnTo>
                                        <a:pt x="322" y="474"/>
                                      </a:lnTo>
                                      <a:lnTo>
                                        <a:pt x="286" y="484"/>
                                      </a:lnTo>
                                      <a:lnTo>
                                        <a:pt x="286" y="484"/>
                                      </a:lnTo>
                                      <a:lnTo>
                                        <a:pt x="239" y="489"/>
                                      </a:lnTo>
                                      <a:lnTo>
                                        <a:pt x="194" y="484"/>
                                      </a:lnTo>
                                      <a:lnTo>
                                        <a:pt x="153" y="471"/>
                                      </a:lnTo>
                                      <a:lnTo>
                                        <a:pt x="114" y="450"/>
                                      </a:lnTo>
                                      <a:lnTo>
                                        <a:pt x="78" y="425"/>
                                      </a:lnTo>
                                      <a:lnTo>
                                        <a:pt x="48" y="392"/>
                                      </a:lnTo>
                                      <a:lnTo>
                                        <a:pt x="24" y="355"/>
                                      </a:lnTo>
                                      <a:lnTo>
                                        <a:pt x="6" y="312"/>
                                      </a:lnTo>
                                      <a:lnTo>
                                        <a:pt x="6" y="312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3" y="218"/>
                                      </a:lnTo>
                                      <a:lnTo>
                                        <a:pt x="12" y="175"/>
                                      </a:lnTo>
                                      <a:lnTo>
                                        <a:pt x="27" y="134"/>
                                      </a:lnTo>
                                      <a:lnTo>
                                        <a:pt x="49" y="96"/>
                                      </a:lnTo>
                                      <a:lnTo>
                                        <a:pt x="75" y="62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39" y="1"/>
                                      </a:lnTo>
                                      <a:lnTo>
                                        <a:pt x="139" y="1"/>
                                      </a:lnTo>
                                      <a:lnTo>
                                        <a:pt x="166" y="1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96" y="14"/>
                                      </a:lnTo>
                                      <a:lnTo>
                                        <a:pt x="325" y="31"/>
                                      </a:lnTo>
                                      <a:lnTo>
                                        <a:pt x="347" y="58"/>
                                      </a:lnTo>
                                      <a:lnTo>
                                        <a:pt x="363" y="94"/>
                                      </a:lnTo>
                                      <a:lnTo>
                                        <a:pt x="363" y="94"/>
                                      </a:lnTo>
                                      <a:lnTo>
                                        <a:pt x="363" y="94"/>
                                      </a:lnTo>
                                      <a:lnTo>
                                        <a:pt x="363" y="94"/>
                                      </a:lnTo>
                                      <a:lnTo>
                                        <a:pt x="363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7840" y="240840"/>
                                  <a:ext cx="871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7" h="412">
                                      <a:moveTo>
                                        <a:pt x="153" y="18"/>
                                      </a:moveTo>
                                      <a:lnTo>
                                        <a:pt x="194" y="7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96" y="0"/>
                                      </a:lnTo>
                                      <a:lnTo>
                                        <a:pt x="349" y="9"/>
                                      </a:lnTo>
                                      <a:lnTo>
                                        <a:pt x="397" y="27"/>
                                      </a:lnTo>
                                      <a:lnTo>
                                        <a:pt x="438" y="57"/>
                                      </a:lnTo>
                                      <a:lnTo>
                                        <a:pt x="469" y="97"/>
                                      </a:lnTo>
                                      <a:lnTo>
                                        <a:pt x="487" y="151"/>
                                      </a:lnTo>
                                      <a:lnTo>
                                        <a:pt x="487" y="151"/>
                                      </a:lnTo>
                                      <a:lnTo>
                                        <a:pt x="485" y="195"/>
                                      </a:lnTo>
                                      <a:lnTo>
                                        <a:pt x="473" y="239"/>
                                      </a:lnTo>
                                      <a:lnTo>
                                        <a:pt x="455" y="281"/>
                                      </a:lnTo>
                                      <a:lnTo>
                                        <a:pt x="429" y="318"/>
                                      </a:lnTo>
                                      <a:lnTo>
                                        <a:pt x="398" y="352"/>
                                      </a:lnTo>
                                      <a:lnTo>
                                        <a:pt x="363" y="379"/>
                                      </a:lnTo>
                                      <a:lnTo>
                                        <a:pt x="325" y="398"/>
                                      </a:lnTo>
                                      <a:lnTo>
                                        <a:pt x="285" y="408"/>
                                      </a:lnTo>
                                      <a:lnTo>
                                        <a:pt x="285" y="408"/>
                                      </a:lnTo>
                                      <a:lnTo>
                                        <a:pt x="241" y="412"/>
                                      </a:lnTo>
                                      <a:lnTo>
                                        <a:pt x="197" y="412"/>
                                      </a:lnTo>
                                      <a:lnTo>
                                        <a:pt x="154" y="411"/>
                                      </a:lnTo>
                                      <a:lnTo>
                                        <a:pt x="115" y="405"/>
                                      </a:lnTo>
                                      <a:lnTo>
                                        <a:pt x="79" y="392"/>
                                      </a:lnTo>
                                      <a:lnTo>
                                        <a:pt x="48" y="371"/>
                                      </a:lnTo>
                                      <a:lnTo>
                                        <a:pt x="22" y="340"/>
                                      </a:lnTo>
                                      <a:lnTo>
                                        <a:pt x="4" y="299"/>
                                      </a:lnTo>
                                      <a:lnTo>
                                        <a:pt x="4" y="299"/>
                                      </a:lnTo>
                                      <a:lnTo>
                                        <a:pt x="2" y="259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2" y="177"/>
                                      </a:lnTo>
                                      <a:lnTo>
                                        <a:pt x="7" y="137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153" y="3"/>
                                      </a:lnTo>
                                      <a:lnTo>
                                        <a:pt x="153" y="18"/>
                                      </a:lnTo>
                                      <a:lnTo>
                                        <a:pt x="153" y="18"/>
                                      </a:lnTo>
                                      <a:lnTo>
                                        <a:pt x="153" y="18"/>
                                      </a:lnTo>
                                      <a:lnTo>
                                        <a:pt x="153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6680" y="243360"/>
                                  <a:ext cx="496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243">
                                      <a:moveTo>
                                        <a:pt x="262" y="80"/>
                                      </a:moveTo>
                                      <a:lnTo>
                                        <a:pt x="270" y="105"/>
                                      </a:lnTo>
                                      <a:lnTo>
                                        <a:pt x="269" y="128"/>
                                      </a:lnTo>
                                      <a:lnTo>
                                        <a:pt x="258" y="151"/>
                                      </a:lnTo>
                                      <a:lnTo>
                                        <a:pt x="240" y="173"/>
                                      </a:lnTo>
                                      <a:lnTo>
                                        <a:pt x="218" y="195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45" y="243"/>
                                      </a:lnTo>
                                      <a:lnTo>
                                        <a:pt x="145" y="243"/>
                                      </a:lnTo>
                                      <a:lnTo>
                                        <a:pt x="21" y="227"/>
                                      </a:lnTo>
                                      <a:lnTo>
                                        <a:pt x="21" y="227"/>
                                      </a:lnTo>
                                      <a:lnTo>
                                        <a:pt x="8" y="199"/>
                                      </a:lnTo>
                                      <a:lnTo>
                                        <a:pt x="1" y="168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4" y="107"/>
                                      </a:lnTo>
                                      <a:lnTo>
                                        <a:pt x="13" y="78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8" y="8"/>
                                      </a:lnTo>
                                      <a:lnTo>
                                        <a:pt x="147" y="23"/>
                                      </a:lnTo>
                                      <a:lnTo>
                                        <a:pt x="164" y="41"/>
                                      </a:lnTo>
                                      <a:lnTo>
                                        <a:pt x="182" y="60"/>
                                      </a:lnTo>
                                      <a:lnTo>
                                        <a:pt x="203" y="75"/>
                                      </a:lnTo>
                                      <a:lnTo>
                                        <a:pt x="229" y="83"/>
                                      </a:lnTo>
                                      <a:lnTo>
                                        <a:pt x="262" y="80"/>
                                      </a:lnTo>
                                      <a:lnTo>
                                        <a:pt x="262" y="80"/>
                                      </a:lnTo>
                                      <a:lnTo>
                                        <a:pt x="262" y="80"/>
                                      </a:lnTo>
                                      <a:lnTo>
                                        <a:pt x="262" y="80"/>
                                      </a:lnTo>
                                      <a:lnTo>
                                        <a:pt x="262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6200" y="254520"/>
                                  <a:ext cx="48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171">
                                      <a:moveTo>
                                        <a:pt x="273" y="62"/>
                                      </a:moveTo>
                                      <a:lnTo>
                                        <a:pt x="272" y="85"/>
                                      </a:lnTo>
                                      <a:lnTo>
                                        <a:pt x="262" y="103"/>
                                      </a:lnTo>
                                      <a:lnTo>
                                        <a:pt x="248" y="118"/>
                                      </a:lnTo>
                                      <a:lnTo>
                                        <a:pt x="231" y="128"/>
                                      </a:lnTo>
                                      <a:lnTo>
                                        <a:pt x="211" y="138"/>
                                      </a:lnTo>
                                      <a:lnTo>
                                        <a:pt x="190" y="147"/>
                                      </a:lnTo>
                                      <a:lnTo>
                                        <a:pt x="171" y="158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33" y="169"/>
                                      </a:lnTo>
                                      <a:lnTo>
                                        <a:pt x="110" y="171"/>
                                      </a:lnTo>
                                      <a:lnTo>
                                        <a:pt x="87" y="171"/>
                                      </a:lnTo>
                                      <a:lnTo>
                                        <a:pt x="64" y="171"/>
                                      </a:lnTo>
                                      <a:lnTo>
                                        <a:pt x="43" y="167"/>
                                      </a:lnTo>
                                      <a:lnTo>
                                        <a:pt x="26" y="158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8" y="116"/>
                                      </a:lnTo>
                                      <a:lnTo>
                                        <a:pt x="8" y="116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17" y="22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203" y="1"/>
                                      </a:lnTo>
                                      <a:lnTo>
                                        <a:pt x="224" y="5"/>
                                      </a:lnTo>
                                      <a:lnTo>
                                        <a:pt x="241" y="13"/>
                                      </a:lnTo>
                                      <a:lnTo>
                                        <a:pt x="256" y="23"/>
                                      </a:lnTo>
                                      <a:lnTo>
                                        <a:pt x="266" y="40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73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360" y="413280"/>
                                  <a:ext cx="5994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7" h="1034">
                                      <a:moveTo>
                                        <a:pt x="674" y="40"/>
                                      </a:moveTo>
                                      <a:lnTo>
                                        <a:pt x="674" y="95"/>
                                      </a:lnTo>
                                      <a:lnTo>
                                        <a:pt x="417" y="110"/>
                                      </a:lnTo>
                                      <a:lnTo>
                                        <a:pt x="417" y="204"/>
                                      </a:lnTo>
                                      <a:lnTo>
                                        <a:pt x="417" y="204"/>
                                      </a:lnTo>
                                      <a:lnTo>
                                        <a:pt x="654" y="430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1209" y="760"/>
                                      </a:lnTo>
                                      <a:lnTo>
                                        <a:pt x="1514" y="858"/>
                                      </a:lnTo>
                                      <a:lnTo>
                                        <a:pt x="1829" y="910"/>
                                      </a:lnTo>
                                      <a:lnTo>
                                        <a:pt x="2149" y="914"/>
                                      </a:lnTo>
                                      <a:lnTo>
                                        <a:pt x="2468" y="866"/>
                                      </a:lnTo>
                                      <a:lnTo>
                                        <a:pt x="2781" y="764"/>
                                      </a:lnTo>
                                      <a:lnTo>
                                        <a:pt x="2781" y="764"/>
                                      </a:lnTo>
                                      <a:lnTo>
                                        <a:pt x="2807" y="744"/>
                                      </a:lnTo>
                                      <a:lnTo>
                                        <a:pt x="2834" y="726"/>
                                      </a:lnTo>
                                      <a:lnTo>
                                        <a:pt x="2861" y="707"/>
                                      </a:lnTo>
                                      <a:lnTo>
                                        <a:pt x="2888" y="689"/>
                                      </a:lnTo>
                                      <a:lnTo>
                                        <a:pt x="2915" y="669"/>
                                      </a:lnTo>
                                      <a:lnTo>
                                        <a:pt x="2941" y="649"/>
                                      </a:lnTo>
                                      <a:lnTo>
                                        <a:pt x="2967" y="627"/>
                                      </a:lnTo>
                                      <a:lnTo>
                                        <a:pt x="2992" y="601"/>
                                      </a:lnTo>
                                      <a:lnTo>
                                        <a:pt x="2992" y="601"/>
                                      </a:lnTo>
                                      <a:lnTo>
                                        <a:pt x="2980" y="583"/>
                                      </a:lnTo>
                                      <a:lnTo>
                                        <a:pt x="2963" y="569"/>
                                      </a:lnTo>
                                      <a:lnTo>
                                        <a:pt x="2942" y="556"/>
                                      </a:lnTo>
                                      <a:lnTo>
                                        <a:pt x="2920" y="543"/>
                                      </a:lnTo>
                                      <a:lnTo>
                                        <a:pt x="2902" y="527"/>
                                      </a:lnTo>
                                      <a:lnTo>
                                        <a:pt x="2889" y="508"/>
                                      </a:lnTo>
                                      <a:lnTo>
                                        <a:pt x="2887" y="485"/>
                                      </a:lnTo>
                                      <a:lnTo>
                                        <a:pt x="2897" y="452"/>
                                      </a:lnTo>
                                      <a:lnTo>
                                        <a:pt x="2897" y="452"/>
                                      </a:lnTo>
                                      <a:lnTo>
                                        <a:pt x="2949" y="443"/>
                                      </a:lnTo>
                                      <a:lnTo>
                                        <a:pt x="3002" y="445"/>
                                      </a:lnTo>
                                      <a:lnTo>
                                        <a:pt x="3052" y="455"/>
                                      </a:lnTo>
                                      <a:lnTo>
                                        <a:pt x="3101" y="474"/>
                                      </a:lnTo>
                                      <a:lnTo>
                                        <a:pt x="3148" y="500"/>
                                      </a:lnTo>
                                      <a:lnTo>
                                        <a:pt x="3193" y="534"/>
                                      </a:lnTo>
                                      <a:lnTo>
                                        <a:pt x="3234" y="573"/>
                                      </a:lnTo>
                                      <a:lnTo>
                                        <a:pt x="3272" y="616"/>
                                      </a:lnTo>
                                      <a:lnTo>
                                        <a:pt x="3272" y="616"/>
                                      </a:lnTo>
                                      <a:lnTo>
                                        <a:pt x="3286" y="640"/>
                                      </a:lnTo>
                                      <a:lnTo>
                                        <a:pt x="3302" y="663"/>
                                      </a:lnTo>
                                      <a:lnTo>
                                        <a:pt x="3317" y="686"/>
                                      </a:lnTo>
                                      <a:lnTo>
                                        <a:pt x="3330" y="711"/>
                                      </a:lnTo>
                                      <a:lnTo>
                                        <a:pt x="3339" y="737"/>
                                      </a:lnTo>
                                      <a:lnTo>
                                        <a:pt x="3345" y="764"/>
                                      </a:lnTo>
                                      <a:lnTo>
                                        <a:pt x="3347" y="795"/>
                                      </a:lnTo>
                                      <a:lnTo>
                                        <a:pt x="3342" y="827"/>
                                      </a:lnTo>
                                      <a:lnTo>
                                        <a:pt x="3342" y="827"/>
                                      </a:lnTo>
                                      <a:lnTo>
                                        <a:pt x="3272" y="858"/>
                                      </a:lnTo>
                                      <a:lnTo>
                                        <a:pt x="3272" y="858"/>
                                      </a:lnTo>
                                      <a:lnTo>
                                        <a:pt x="3221" y="729"/>
                                      </a:lnTo>
                                      <a:lnTo>
                                        <a:pt x="3163" y="676"/>
                                      </a:lnTo>
                                      <a:lnTo>
                                        <a:pt x="3097" y="681"/>
                                      </a:lnTo>
                                      <a:lnTo>
                                        <a:pt x="3026" y="726"/>
                                      </a:lnTo>
                                      <a:lnTo>
                                        <a:pt x="2949" y="791"/>
                                      </a:lnTo>
                                      <a:lnTo>
                                        <a:pt x="2870" y="858"/>
                                      </a:lnTo>
                                      <a:lnTo>
                                        <a:pt x="2790" y="907"/>
                                      </a:lnTo>
                                      <a:lnTo>
                                        <a:pt x="2711" y="920"/>
                                      </a:lnTo>
                                      <a:lnTo>
                                        <a:pt x="2711" y="920"/>
                                      </a:lnTo>
                                      <a:lnTo>
                                        <a:pt x="2392" y="1001"/>
                                      </a:lnTo>
                                      <a:lnTo>
                                        <a:pt x="2072" y="1034"/>
                                      </a:lnTo>
                                      <a:lnTo>
                                        <a:pt x="1753" y="1021"/>
                                      </a:lnTo>
                                      <a:lnTo>
                                        <a:pt x="1442" y="964"/>
                                      </a:lnTo>
                                      <a:lnTo>
                                        <a:pt x="1141" y="866"/>
                                      </a:lnTo>
                                      <a:lnTo>
                                        <a:pt x="856" y="726"/>
                                      </a:lnTo>
                                      <a:lnTo>
                                        <a:pt x="593" y="549"/>
                                      </a:lnTo>
                                      <a:lnTo>
                                        <a:pt x="355" y="336"/>
                                      </a:lnTo>
                                      <a:lnTo>
                                        <a:pt x="355" y="336"/>
                                      </a:lnTo>
                                      <a:lnTo>
                                        <a:pt x="342" y="318"/>
                                      </a:lnTo>
                                      <a:lnTo>
                                        <a:pt x="332" y="300"/>
                                      </a:lnTo>
                                      <a:lnTo>
                                        <a:pt x="323" y="281"/>
                                      </a:lnTo>
                                      <a:lnTo>
                                        <a:pt x="314" y="260"/>
                                      </a:lnTo>
                                      <a:lnTo>
                                        <a:pt x="305" y="241"/>
                                      </a:lnTo>
                                      <a:lnTo>
                                        <a:pt x="293" y="223"/>
                                      </a:lnTo>
                                      <a:lnTo>
                                        <a:pt x="279" y="206"/>
                                      </a:lnTo>
                                      <a:lnTo>
                                        <a:pt x="262" y="189"/>
                                      </a:lnTo>
                                      <a:lnTo>
                                        <a:pt x="262" y="189"/>
                                      </a:lnTo>
                                      <a:lnTo>
                                        <a:pt x="223" y="213"/>
                                      </a:lnTo>
                                      <a:lnTo>
                                        <a:pt x="185" y="239"/>
                                      </a:lnTo>
                                      <a:lnTo>
                                        <a:pt x="149" y="268"/>
                                      </a:lnTo>
                                      <a:lnTo>
                                        <a:pt x="114" y="297"/>
                                      </a:lnTo>
                                      <a:lnTo>
                                        <a:pt x="83" y="331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35" y="409"/>
                                      </a:lnTo>
                                      <a:lnTo>
                                        <a:pt x="21" y="452"/>
                                      </a:lnTo>
                                      <a:lnTo>
                                        <a:pt x="21" y="452"/>
                                      </a:lnTo>
                                      <a:lnTo>
                                        <a:pt x="12" y="425"/>
                                      </a:lnTo>
                                      <a:lnTo>
                                        <a:pt x="5" y="396"/>
                                      </a:lnTo>
                                      <a:lnTo>
                                        <a:pt x="1" y="363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3" y="301"/>
                                      </a:lnTo>
                                      <a:lnTo>
                                        <a:pt x="10" y="273"/>
                                      </a:lnTo>
                                      <a:lnTo>
                                        <a:pt x="23" y="248"/>
                                      </a:lnTo>
                                      <a:lnTo>
                                        <a:pt x="44" y="228"/>
                                      </a:lnTo>
                                      <a:lnTo>
                                        <a:pt x="44" y="228"/>
                                      </a:lnTo>
                                      <a:lnTo>
                                        <a:pt x="107" y="161"/>
                                      </a:lnTo>
                                      <a:lnTo>
                                        <a:pt x="181" y="102"/>
                                      </a:lnTo>
                                      <a:lnTo>
                                        <a:pt x="261" y="57"/>
                                      </a:lnTo>
                                      <a:lnTo>
                                        <a:pt x="346" y="24"/>
                                      </a:lnTo>
                                      <a:lnTo>
                                        <a:pt x="433" y="4"/>
                                      </a:lnTo>
                                      <a:lnTo>
                                        <a:pt x="518" y="0"/>
                                      </a:lnTo>
                                      <a:lnTo>
                                        <a:pt x="599" y="12"/>
                                      </a:lnTo>
                                      <a:lnTo>
                                        <a:pt x="674" y="40"/>
                                      </a:lnTo>
                                      <a:lnTo>
                                        <a:pt x="674" y="40"/>
                                      </a:lnTo>
                                      <a:lnTo>
                                        <a:pt x="674" y="40"/>
                                      </a:lnTo>
                                      <a:lnTo>
                                        <a:pt x="674" y="40"/>
                                      </a:lnTo>
                                      <a:lnTo>
                                        <a:pt x="674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501480"/>
                                  <a:ext cx="10620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" h="1006">
                                      <a:moveTo>
                                        <a:pt x="591" y="15"/>
                                      </a:moveTo>
                                      <a:lnTo>
                                        <a:pt x="515" y="128"/>
                                      </a:lnTo>
                                      <a:lnTo>
                                        <a:pt x="444" y="241"/>
                                      </a:lnTo>
                                      <a:lnTo>
                                        <a:pt x="378" y="358"/>
                                      </a:lnTo>
                                      <a:lnTo>
                                        <a:pt x="320" y="478"/>
                                      </a:lnTo>
                                      <a:lnTo>
                                        <a:pt x="271" y="602"/>
                                      </a:lnTo>
                                      <a:lnTo>
                                        <a:pt x="234" y="730"/>
                                      </a:lnTo>
                                      <a:lnTo>
                                        <a:pt x="209" y="864"/>
                                      </a:lnTo>
                                      <a:lnTo>
                                        <a:pt x="201" y="1003"/>
                                      </a:lnTo>
                                      <a:lnTo>
                                        <a:pt x="201" y="1003"/>
                                      </a:lnTo>
                                      <a:lnTo>
                                        <a:pt x="170" y="1005"/>
                                      </a:lnTo>
                                      <a:lnTo>
                                        <a:pt x="137" y="1006"/>
                                      </a:lnTo>
                                      <a:lnTo>
                                        <a:pt x="103" y="1005"/>
                                      </a:lnTo>
                                      <a:lnTo>
                                        <a:pt x="71" y="1001"/>
                                      </a:lnTo>
                                      <a:lnTo>
                                        <a:pt x="43" y="992"/>
                                      </a:lnTo>
                                      <a:lnTo>
                                        <a:pt x="19" y="974"/>
                                      </a:lnTo>
                                      <a:lnTo>
                                        <a:pt x="5" y="948"/>
                                      </a:lnTo>
                                      <a:lnTo>
                                        <a:pt x="0" y="909"/>
                                      </a:lnTo>
                                      <a:lnTo>
                                        <a:pt x="0" y="909"/>
                                      </a:lnTo>
                                      <a:lnTo>
                                        <a:pt x="21" y="777"/>
                                      </a:lnTo>
                                      <a:lnTo>
                                        <a:pt x="49" y="643"/>
                                      </a:lnTo>
                                      <a:lnTo>
                                        <a:pt x="89" y="511"/>
                                      </a:lnTo>
                                      <a:lnTo>
                                        <a:pt x="139" y="385"/>
                                      </a:lnTo>
                                      <a:lnTo>
                                        <a:pt x="204" y="267"/>
                                      </a:lnTo>
                                      <a:lnTo>
                                        <a:pt x="284" y="163"/>
                                      </a:lnTo>
                                      <a:lnTo>
                                        <a:pt x="381" y="72"/>
                                      </a:lnTo>
                                      <a:lnTo>
                                        <a:pt x="497" y="0"/>
                                      </a:lnTo>
                                      <a:lnTo>
                                        <a:pt x="497" y="0"/>
                                      </a:lnTo>
                                      <a:lnTo>
                                        <a:pt x="591" y="15"/>
                                      </a:lnTo>
                                      <a:lnTo>
                                        <a:pt x="591" y="15"/>
                                      </a:lnTo>
                                      <a:lnTo>
                                        <a:pt x="591" y="15"/>
                                      </a:lnTo>
                                      <a:lnTo>
                                        <a:pt x="591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0" y="510480"/>
                                  <a:ext cx="21096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4" h="711">
                                      <a:moveTo>
                                        <a:pt x="1174" y="34"/>
                                      </a:moveTo>
                                      <a:lnTo>
                                        <a:pt x="1134" y="114"/>
                                      </a:lnTo>
                                      <a:lnTo>
                                        <a:pt x="1096" y="195"/>
                                      </a:lnTo>
                                      <a:lnTo>
                                        <a:pt x="1059" y="278"/>
                                      </a:lnTo>
                                      <a:lnTo>
                                        <a:pt x="1027" y="361"/>
                                      </a:lnTo>
                                      <a:lnTo>
                                        <a:pt x="997" y="447"/>
                                      </a:lnTo>
                                      <a:lnTo>
                                        <a:pt x="972" y="534"/>
                                      </a:lnTo>
                                      <a:lnTo>
                                        <a:pt x="950" y="622"/>
                                      </a:lnTo>
                                      <a:lnTo>
                                        <a:pt x="933" y="711"/>
                                      </a:lnTo>
                                      <a:lnTo>
                                        <a:pt x="933" y="71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13" y="571"/>
                                      </a:lnTo>
                                      <a:lnTo>
                                        <a:pt x="36" y="483"/>
                                      </a:lnTo>
                                      <a:lnTo>
                                        <a:pt x="70" y="396"/>
                                      </a:lnTo>
                                      <a:lnTo>
                                        <a:pt x="113" y="310"/>
                                      </a:lnTo>
                                      <a:lnTo>
                                        <a:pt x="166" y="230"/>
                                      </a:lnTo>
                                      <a:lnTo>
                                        <a:pt x="226" y="155"/>
                                      </a:lnTo>
                                      <a:lnTo>
                                        <a:pt x="295" y="89"/>
                                      </a:lnTo>
                                      <a:lnTo>
                                        <a:pt x="374" y="34"/>
                                      </a:lnTo>
                                      <a:lnTo>
                                        <a:pt x="374" y="34"/>
                                      </a:lnTo>
                                      <a:lnTo>
                                        <a:pt x="482" y="12"/>
                                      </a:lnTo>
                                      <a:lnTo>
                                        <a:pt x="583" y="2"/>
                                      </a:lnTo>
                                      <a:lnTo>
                                        <a:pt x="677" y="0"/>
                                      </a:lnTo>
                                      <a:lnTo>
                                        <a:pt x="770" y="6"/>
                                      </a:lnTo>
                                      <a:lnTo>
                                        <a:pt x="863" y="15"/>
                                      </a:lnTo>
                                      <a:lnTo>
                                        <a:pt x="960" y="24"/>
                                      </a:lnTo>
                                      <a:lnTo>
                                        <a:pt x="1062" y="31"/>
                                      </a:lnTo>
                                      <a:lnTo>
                                        <a:pt x="1174" y="34"/>
                                      </a:lnTo>
                                      <a:lnTo>
                                        <a:pt x="1174" y="34"/>
                                      </a:lnTo>
                                      <a:lnTo>
                                        <a:pt x="1174" y="34"/>
                                      </a:lnTo>
                                      <a:lnTo>
                                        <a:pt x="1174" y="34"/>
                                      </a:lnTo>
                                      <a:lnTo>
                                        <a:pt x="1174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6840" y="512280"/>
                                  <a:ext cx="52956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3" h="2576">
                                      <a:moveTo>
                                        <a:pt x="2315" y="335"/>
                                      </a:moveTo>
                                      <a:lnTo>
                                        <a:pt x="2403" y="343"/>
                                      </a:lnTo>
                                      <a:lnTo>
                                        <a:pt x="2493" y="349"/>
                                      </a:lnTo>
                                      <a:lnTo>
                                        <a:pt x="2583" y="358"/>
                                      </a:lnTo>
                                      <a:lnTo>
                                        <a:pt x="2670" y="372"/>
                                      </a:lnTo>
                                      <a:lnTo>
                                        <a:pt x="2753" y="397"/>
                                      </a:lnTo>
                                      <a:lnTo>
                                        <a:pt x="2829" y="434"/>
                                      </a:lnTo>
                                      <a:lnTo>
                                        <a:pt x="2896" y="487"/>
                                      </a:lnTo>
                                      <a:lnTo>
                                        <a:pt x="2953" y="561"/>
                                      </a:lnTo>
                                      <a:lnTo>
                                        <a:pt x="2953" y="561"/>
                                      </a:lnTo>
                                      <a:lnTo>
                                        <a:pt x="2944" y="589"/>
                                      </a:lnTo>
                                      <a:lnTo>
                                        <a:pt x="2928" y="615"/>
                                      </a:lnTo>
                                      <a:lnTo>
                                        <a:pt x="2908" y="640"/>
                                      </a:lnTo>
                                      <a:lnTo>
                                        <a:pt x="2882" y="662"/>
                                      </a:lnTo>
                                      <a:lnTo>
                                        <a:pt x="2852" y="681"/>
                                      </a:lnTo>
                                      <a:lnTo>
                                        <a:pt x="2822" y="700"/>
                                      </a:lnTo>
                                      <a:lnTo>
                                        <a:pt x="2793" y="717"/>
                                      </a:lnTo>
                                      <a:lnTo>
                                        <a:pt x="2766" y="731"/>
                                      </a:lnTo>
                                      <a:lnTo>
                                        <a:pt x="2766" y="731"/>
                                      </a:lnTo>
                                      <a:lnTo>
                                        <a:pt x="2618" y="746"/>
                                      </a:lnTo>
                                      <a:lnTo>
                                        <a:pt x="2468" y="739"/>
                                      </a:lnTo>
                                      <a:lnTo>
                                        <a:pt x="2320" y="722"/>
                                      </a:lnTo>
                                      <a:lnTo>
                                        <a:pt x="2171" y="704"/>
                                      </a:lnTo>
                                      <a:lnTo>
                                        <a:pt x="2024" y="693"/>
                                      </a:lnTo>
                                      <a:lnTo>
                                        <a:pt x="1879" y="697"/>
                                      </a:lnTo>
                                      <a:lnTo>
                                        <a:pt x="1740" y="725"/>
                                      </a:lnTo>
                                      <a:lnTo>
                                        <a:pt x="1606" y="786"/>
                                      </a:lnTo>
                                      <a:lnTo>
                                        <a:pt x="1606" y="786"/>
                                      </a:lnTo>
                                      <a:lnTo>
                                        <a:pt x="1594" y="779"/>
                                      </a:lnTo>
                                      <a:lnTo>
                                        <a:pt x="1582" y="772"/>
                                      </a:lnTo>
                                      <a:lnTo>
                                        <a:pt x="1572" y="764"/>
                                      </a:lnTo>
                                      <a:lnTo>
                                        <a:pt x="1562" y="755"/>
                                      </a:lnTo>
                                      <a:lnTo>
                                        <a:pt x="1550" y="750"/>
                                      </a:lnTo>
                                      <a:lnTo>
                                        <a:pt x="1538" y="744"/>
                                      </a:lnTo>
                                      <a:lnTo>
                                        <a:pt x="1526" y="744"/>
                                      </a:lnTo>
                                      <a:lnTo>
                                        <a:pt x="1513" y="747"/>
                                      </a:lnTo>
                                      <a:lnTo>
                                        <a:pt x="1513" y="747"/>
                                      </a:lnTo>
                                      <a:lnTo>
                                        <a:pt x="1485" y="772"/>
                                      </a:lnTo>
                                      <a:lnTo>
                                        <a:pt x="1475" y="795"/>
                                      </a:lnTo>
                                      <a:lnTo>
                                        <a:pt x="1476" y="819"/>
                                      </a:lnTo>
                                      <a:lnTo>
                                        <a:pt x="1487" y="844"/>
                                      </a:lnTo>
                                      <a:lnTo>
                                        <a:pt x="1504" y="868"/>
                                      </a:lnTo>
                                      <a:lnTo>
                                        <a:pt x="1526" y="892"/>
                                      </a:lnTo>
                                      <a:lnTo>
                                        <a:pt x="1546" y="914"/>
                                      </a:lnTo>
                                      <a:lnTo>
                                        <a:pt x="1567" y="934"/>
                                      </a:lnTo>
                                      <a:lnTo>
                                        <a:pt x="1567" y="934"/>
                                      </a:lnTo>
                                      <a:lnTo>
                                        <a:pt x="1668" y="1056"/>
                                      </a:lnTo>
                                      <a:lnTo>
                                        <a:pt x="1750" y="1185"/>
                                      </a:lnTo>
                                      <a:lnTo>
                                        <a:pt x="1816" y="1320"/>
                                      </a:lnTo>
                                      <a:lnTo>
                                        <a:pt x="1869" y="1461"/>
                                      </a:lnTo>
                                      <a:lnTo>
                                        <a:pt x="1909" y="1608"/>
                                      </a:lnTo>
                                      <a:lnTo>
                                        <a:pt x="1940" y="1760"/>
                                      </a:lnTo>
                                      <a:lnTo>
                                        <a:pt x="1962" y="1913"/>
                                      </a:lnTo>
                                      <a:lnTo>
                                        <a:pt x="1980" y="2069"/>
                                      </a:lnTo>
                                      <a:lnTo>
                                        <a:pt x="1980" y="2069"/>
                                      </a:lnTo>
                                      <a:lnTo>
                                        <a:pt x="1981" y="2134"/>
                                      </a:lnTo>
                                      <a:lnTo>
                                        <a:pt x="1972" y="2195"/>
                                      </a:lnTo>
                                      <a:lnTo>
                                        <a:pt x="1954" y="2250"/>
                                      </a:lnTo>
                                      <a:lnTo>
                                        <a:pt x="1929" y="2303"/>
                                      </a:lnTo>
                                      <a:lnTo>
                                        <a:pt x="1899" y="2354"/>
                                      </a:lnTo>
                                      <a:lnTo>
                                        <a:pt x="1868" y="2404"/>
                                      </a:lnTo>
                                      <a:lnTo>
                                        <a:pt x="1836" y="2454"/>
                                      </a:lnTo>
                                      <a:lnTo>
                                        <a:pt x="1808" y="2505"/>
                                      </a:lnTo>
                                      <a:lnTo>
                                        <a:pt x="1808" y="2505"/>
                                      </a:lnTo>
                                      <a:lnTo>
                                        <a:pt x="1785" y="2523"/>
                                      </a:lnTo>
                                      <a:lnTo>
                                        <a:pt x="1759" y="2541"/>
                                      </a:lnTo>
                                      <a:lnTo>
                                        <a:pt x="1731" y="2558"/>
                                      </a:lnTo>
                                      <a:lnTo>
                                        <a:pt x="1701" y="2569"/>
                                      </a:lnTo>
                                      <a:lnTo>
                                        <a:pt x="1670" y="2576"/>
                                      </a:lnTo>
                                      <a:lnTo>
                                        <a:pt x="1639" y="2574"/>
                                      </a:lnTo>
                                      <a:lnTo>
                                        <a:pt x="1609" y="2562"/>
                                      </a:lnTo>
                                      <a:lnTo>
                                        <a:pt x="1582" y="2536"/>
                                      </a:lnTo>
                                      <a:lnTo>
                                        <a:pt x="1582" y="2536"/>
                                      </a:lnTo>
                                      <a:lnTo>
                                        <a:pt x="1545" y="2493"/>
                                      </a:lnTo>
                                      <a:lnTo>
                                        <a:pt x="1520" y="2444"/>
                                      </a:lnTo>
                                      <a:lnTo>
                                        <a:pt x="1505" y="2391"/>
                                      </a:lnTo>
                                      <a:lnTo>
                                        <a:pt x="1497" y="2334"/>
                                      </a:lnTo>
                                      <a:lnTo>
                                        <a:pt x="1495" y="2277"/>
                                      </a:lnTo>
                                      <a:lnTo>
                                        <a:pt x="1493" y="2219"/>
                                      </a:lnTo>
                                      <a:lnTo>
                                        <a:pt x="1492" y="2164"/>
                                      </a:lnTo>
                                      <a:lnTo>
                                        <a:pt x="1489" y="2108"/>
                                      </a:lnTo>
                                      <a:lnTo>
                                        <a:pt x="1489" y="2108"/>
                                      </a:lnTo>
                                      <a:lnTo>
                                        <a:pt x="1475" y="2015"/>
                                      </a:lnTo>
                                      <a:lnTo>
                                        <a:pt x="1458" y="1920"/>
                                      </a:lnTo>
                                      <a:lnTo>
                                        <a:pt x="1439" y="1825"/>
                                      </a:lnTo>
                                      <a:lnTo>
                                        <a:pt x="1416" y="1732"/>
                                      </a:lnTo>
                                      <a:lnTo>
                                        <a:pt x="1391" y="1641"/>
                                      </a:lnTo>
                                      <a:lnTo>
                                        <a:pt x="1363" y="1553"/>
                                      </a:lnTo>
                                      <a:lnTo>
                                        <a:pt x="1334" y="1466"/>
                                      </a:lnTo>
                                      <a:lnTo>
                                        <a:pt x="1303" y="1385"/>
                                      </a:lnTo>
                                      <a:lnTo>
                                        <a:pt x="1303" y="1385"/>
                                      </a:lnTo>
                                      <a:lnTo>
                                        <a:pt x="1218" y="1513"/>
                                      </a:lnTo>
                                      <a:lnTo>
                                        <a:pt x="1128" y="1647"/>
                                      </a:lnTo>
                                      <a:lnTo>
                                        <a:pt x="1031" y="1783"/>
                                      </a:lnTo>
                                      <a:lnTo>
                                        <a:pt x="927" y="1916"/>
                                      </a:lnTo>
                                      <a:lnTo>
                                        <a:pt x="816" y="2042"/>
                                      </a:lnTo>
                                      <a:lnTo>
                                        <a:pt x="698" y="2157"/>
                                      </a:lnTo>
                                      <a:lnTo>
                                        <a:pt x="568" y="2255"/>
                                      </a:lnTo>
                                      <a:lnTo>
                                        <a:pt x="431" y="2334"/>
                                      </a:lnTo>
                                      <a:lnTo>
                                        <a:pt x="431" y="2334"/>
                                      </a:lnTo>
                                      <a:lnTo>
                                        <a:pt x="395" y="2342"/>
                                      </a:lnTo>
                                      <a:lnTo>
                                        <a:pt x="362" y="2341"/>
                                      </a:lnTo>
                                      <a:lnTo>
                                        <a:pt x="328" y="2332"/>
                                      </a:lnTo>
                                      <a:lnTo>
                                        <a:pt x="300" y="2315"/>
                                      </a:lnTo>
                                      <a:lnTo>
                                        <a:pt x="275" y="2293"/>
                                      </a:lnTo>
                                      <a:lnTo>
                                        <a:pt x="257" y="2267"/>
                                      </a:lnTo>
                                      <a:lnTo>
                                        <a:pt x="245" y="2236"/>
                                      </a:lnTo>
                                      <a:lnTo>
                                        <a:pt x="244" y="2201"/>
                                      </a:lnTo>
                                      <a:lnTo>
                                        <a:pt x="244" y="2201"/>
                                      </a:lnTo>
                                      <a:lnTo>
                                        <a:pt x="244" y="2131"/>
                                      </a:lnTo>
                                      <a:lnTo>
                                        <a:pt x="244" y="2131"/>
                                      </a:lnTo>
                                      <a:lnTo>
                                        <a:pt x="326" y="2023"/>
                                      </a:lnTo>
                                      <a:lnTo>
                                        <a:pt x="439" y="1918"/>
                                      </a:lnTo>
                                      <a:lnTo>
                                        <a:pt x="567" y="1815"/>
                                      </a:lnTo>
                                      <a:lnTo>
                                        <a:pt x="694" y="1709"/>
                                      </a:lnTo>
                                      <a:lnTo>
                                        <a:pt x="803" y="1597"/>
                                      </a:lnTo>
                                      <a:lnTo>
                                        <a:pt x="881" y="1473"/>
                                      </a:lnTo>
                                      <a:lnTo>
                                        <a:pt x="909" y="1333"/>
                                      </a:lnTo>
                                      <a:lnTo>
                                        <a:pt x="875" y="1174"/>
                                      </a:lnTo>
                                      <a:lnTo>
                                        <a:pt x="875" y="1174"/>
                                      </a:lnTo>
                                      <a:lnTo>
                                        <a:pt x="797" y="1186"/>
                                      </a:lnTo>
                                      <a:lnTo>
                                        <a:pt x="717" y="1185"/>
                                      </a:lnTo>
                                      <a:lnTo>
                                        <a:pt x="634" y="1173"/>
                                      </a:lnTo>
                                      <a:lnTo>
                                        <a:pt x="550" y="1154"/>
                                      </a:lnTo>
                                      <a:lnTo>
                                        <a:pt x="466" y="1128"/>
                                      </a:lnTo>
                                      <a:lnTo>
                                        <a:pt x="382" y="1100"/>
                                      </a:lnTo>
                                      <a:lnTo>
                                        <a:pt x="301" y="1071"/>
                                      </a:lnTo>
                                      <a:lnTo>
                                        <a:pt x="221" y="1043"/>
                                      </a:lnTo>
                                      <a:lnTo>
                                        <a:pt x="221" y="1043"/>
                                      </a:lnTo>
                                      <a:lnTo>
                                        <a:pt x="160" y="1003"/>
                                      </a:lnTo>
                                      <a:lnTo>
                                        <a:pt x="106" y="952"/>
                                      </a:lnTo>
                                      <a:lnTo>
                                        <a:pt x="61" y="895"/>
                                      </a:lnTo>
                                      <a:lnTo>
                                        <a:pt x="25" y="831"/>
                                      </a:lnTo>
                                      <a:lnTo>
                                        <a:pt x="4" y="765"/>
                                      </a:lnTo>
                                      <a:lnTo>
                                        <a:pt x="0" y="695"/>
                                      </a:lnTo>
                                      <a:lnTo>
                                        <a:pt x="17" y="627"/>
                                      </a:lnTo>
                                      <a:lnTo>
                                        <a:pt x="58" y="561"/>
                                      </a:lnTo>
                                      <a:lnTo>
                                        <a:pt x="58" y="561"/>
                                      </a:lnTo>
                                      <a:lnTo>
                                        <a:pt x="96" y="485"/>
                                      </a:lnTo>
                                      <a:lnTo>
                                        <a:pt x="132" y="405"/>
                                      </a:lnTo>
                                      <a:lnTo>
                                        <a:pt x="167" y="323"/>
                                      </a:lnTo>
                                      <a:lnTo>
                                        <a:pt x="205" y="243"/>
                                      </a:lnTo>
                                      <a:lnTo>
                                        <a:pt x="249" y="168"/>
                                      </a:lnTo>
                                      <a:lnTo>
                                        <a:pt x="302" y="100"/>
                                      </a:lnTo>
                                      <a:lnTo>
                                        <a:pt x="367" y="44"/>
                                      </a:lnTo>
                                      <a:lnTo>
                                        <a:pt x="447" y="0"/>
                                      </a:lnTo>
                                      <a:lnTo>
                                        <a:pt x="447" y="0"/>
                                      </a:lnTo>
                                      <a:lnTo>
                                        <a:pt x="686" y="33"/>
                                      </a:lnTo>
                                      <a:lnTo>
                                        <a:pt x="916" y="90"/>
                                      </a:lnTo>
                                      <a:lnTo>
                                        <a:pt x="1139" y="161"/>
                                      </a:lnTo>
                                      <a:lnTo>
                                        <a:pt x="1363" y="236"/>
                                      </a:lnTo>
                                      <a:lnTo>
                                        <a:pt x="1588" y="301"/>
                                      </a:lnTo>
                                      <a:lnTo>
                                        <a:pt x="1819" y="348"/>
                                      </a:lnTo>
                                      <a:lnTo>
                                        <a:pt x="2060" y="363"/>
                                      </a:lnTo>
                                      <a:lnTo>
                                        <a:pt x="2315" y="335"/>
                                      </a:lnTo>
                                      <a:lnTo>
                                        <a:pt x="2315" y="335"/>
                                      </a:lnTo>
                                      <a:lnTo>
                                        <a:pt x="2315" y="335"/>
                                      </a:lnTo>
                                      <a:lnTo>
                                        <a:pt x="2315" y="335"/>
                                      </a:lnTo>
                                      <a:lnTo>
                                        <a:pt x="2315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5440" y="542880"/>
                                  <a:ext cx="41976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2386">
                                      <a:moveTo>
                                        <a:pt x="2099" y="427"/>
                                      </a:moveTo>
                                      <a:lnTo>
                                        <a:pt x="2144" y="449"/>
                                      </a:lnTo>
                                      <a:lnTo>
                                        <a:pt x="2185" y="479"/>
                                      </a:lnTo>
                                      <a:lnTo>
                                        <a:pt x="2220" y="514"/>
                                      </a:lnTo>
                                      <a:lnTo>
                                        <a:pt x="2250" y="554"/>
                                      </a:lnTo>
                                      <a:lnTo>
                                        <a:pt x="2277" y="596"/>
                                      </a:lnTo>
                                      <a:lnTo>
                                        <a:pt x="2300" y="642"/>
                                      </a:lnTo>
                                      <a:lnTo>
                                        <a:pt x="2320" y="687"/>
                                      </a:lnTo>
                                      <a:lnTo>
                                        <a:pt x="2339" y="731"/>
                                      </a:lnTo>
                                      <a:lnTo>
                                        <a:pt x="2339" y="731"/>
                                      </a:lnTo>
                                      <a:lnTo>
                                        <a:pt x="2340" y="775"/>
                                      </a:lnTo>
                                      <a:lnTo>
                                        <a:pt x="2340" y="816"/>
                                      </a:lnTo>
                                      <a:lnTo>
                                        <a:pt x="2336" y="856"/>
                                      </a:lnTo>
                                      <a:lnTo>
                                        <a:pt x="2330" y="893"/>
                                      </a:lnTo>
                                      <a:lnTo>
                                        <a:pt x="2318" y="930"/>
                                      </a:lnTo>
                                      <a:lnTo>
                                        <a:pt x="2300" y="964"/>
                                      </a:lnTo>
                                      <a:lnTo>
                                        <a:pt x="2277" y="997"/>
                                      </a:lnTo>
                                      <a:lnTo>
                                        <a:pt x="2246" y="1026"/>
                                      </a:lnTo>
                                      <a:lnTo>
                                        <a:pt x="2246" y="1026"/>
                                      </a:lnTo>
                                      <a:lnTo>
                                        <a:pt x="1990" y="1112"/>
                                      </a:lnTo>
                                      <a:lnTo>
                                        <a:pt x="1800" y="1271"/>
                                      </a:lnTo>
                                      <a:lnTo>
                                        <a:pt x="1653" y="1476"/>
                                      </a:lnTo>
                                      <a:lnTo>
                                        <a:pt x="1526" y="1707"/>
                                      </a:lnTo>
                                      <a:lnTo>
                                        <a:pt x="1400" y="1938"/>
                                      </a:lnTo>
                                      <a:lnTo>
                                        <a:pt x="1249" y="2144"/>
                                      </a:lnTo>
                                      <a:lnTo>
                                        <a:pt x="1054" y="2303"/>
                                      </a:lnTo>
                                      <a:lnTo>
                                        <a:pt x="791" y="2386"/>
                                      </a:lnTo>
                                      <a:lnTo>
                                        <a:pt x="791" y="2386"/>
                                      </a:lnTo>
                                      <a:lnTo>
                                        <a:pt x="759" y="2366"/>
                                      </a:lnTo>
                                      <a:lnTo>
                                        <a:pt x="740" y="2340"/>
                                      </a:lnTo>
                                      <a:lnTo>
                                        <a:pt x="729" y="2309"/>
                                      </a:lnTo>
                                      <a:lnTo>
                                        <a:pt x="727" y="2275"/>
                                      </a:lnTo>
                                      <a:lnTo>
                                        <a:pt x="731" y="2242"/>
                                      </a:lnTo>
                                      <a:lnTo>
                                        <a:pt x="737" y="2207"/>
                                      </a:lnTo>
                                      <a:lnTo>
                                        <a:pt x="745" y="2176"/>
                                      </a:lnTo>
                                      <a:lnTo>
                                        <a:pt x="753" y="2146"/>
                                      </a:lnTo>
                                      <a:lnTo>
                                        <a:pt x="753" y="2146"/>
                                      </a:lnTo>
                                      <a:lnTo>
                                        <a:pt x="803" y="2017"/>
                                      </a:lnTo>
                                      <a:lnTo>
                                        <a:pt x="860" y="1891"/>
                                      </a:lnTo>
                                      <a:lnTo>
                                        <a:pt x="925" y="1768"/>
                                      </a:lnTo>
                                      <a:lnTo>
                                        <a:pt x="994" y="1646"/>
                                      </a:lnTo>
                                      <a:lnTo>
                                        <a:pt x="1068" y="1526"/>
                                      </a:lnTo>
                                      <a:lnTo>
                                        <a:pt x="1147" y="1409"/>
                                      </a:lnTo>
                                      <a:lnTo>
                                        <a:pt x="1228" y="1291"/>
                                      </a:lnTo>
                                      <a:lnTo>
                                        <a:pt x="1312" y="1174"/>
                                      </a:lnTo>
                                      <a:lnTo>
                                        <a:pt x="1312" y="1174"/>
                                      </a:lnTo>
                                      <a:lnTo>
                                        <a:pt x="1326" y="1134"/>
                                      </a:lnTo>
                                      <a:lnTo>
                                        <a:pt x="1333" y="1091"/>
                                      </a:lnTo>
                                      <a:lnTo>
                                        <a:pt x="1330" y="1051"/>
                                      </a:lnTo>
                                      <a:lnTo>
                                        <a:pt x="1318" y="1011"/>
                                      </a:lnTo>
                                      <a:lnTo>
                                        <a:pt x="1299" y="975"/>
                                      </a:lnTo>
                                      <a:lnTo>
                                        <a:pt x="1273" y="943"/>
                                      </a:lnTo>
                                      <a:lnTo>
                                        <a:pt x="1241" y="915"/>
                                      </a:lnTo>
                                      <a:lnTo>
                                        <a:pt x="1204" y="893"/>
                                      </a:lnTo>
                                      <a:lnTo>
                                        <a:pt x="1204" y="893"/>
                                      </a:lnTo>
                                      <a:lnTo>
                                        <a:pt x="1039" y="976"/>
                                      </a:lnTo>
                                      <a:lnTo>
                                        <a:pt x="891" y="1076"/>
                                      </a:lnTo>
                                      <a:lnTo>
                                        <a:pt x="753" y="1187"/>
                                      </a:lnTo>
                                      <a:lnTo>
                                        <a:pt x="618" y="1302"/>
                                      </a:lnTo>
                                      <a:lnTo>
                                        <a:pt x="484" y="1417"/>
                                      </a:lnTo>
                                      <a:lnTo>
                                        <a:pt x="345" y="1521"/>
                                      </a:lnTo>
                                      <a:lnTo>
                                        <a:pt x="195" y="1612"/>
                                      </a:lnTo>
                                      <a:lnTo>
                                        <a:pt x="29" y="1680"/>
                                      </a:lnTo>
                                      <a:lnTo>
                                        <a:pt x="29" y="1680"/>
                                      </a:lnTo>
                                      <a:lnTo>
                                        <a:pt x="4" y="1604"/>
                                      </a:lnTo>
                                      <a:lnTo>
                                        <a:pt x="0" y="1525"/>
                                      </a:lnTo>
                                      <a:lnTo>
                                        <a:pt x="15" y="1446"/>
                                      </a:lnTo>
                                      <a:lnTo>
                                        <a:pt x="45" y="1369"/>
                                      </a:lnTo>
                                      <a:lnTo>
                                        <a:pt x="85" y="1293"/>
                                      </a:lnTo>
                                      <a:lnTo>
                                        <a:pt x="133" y="1219"/>
                                      </a:lnTo>
                                      <a:lnTo>
                                        <a:pt x="182" y="1148"/>
                                      </a:lnTo>
                                      <a:lnTo>
                                        <a:pt x="231" y="1081"/>
                                      </a:lnTo>
                                      <a:lnTo>
                                        <a:pt x="231" y="1081"/>
                                      </a:lnTo>
                                      <a:lnTo>
                                        <a:pt x="330" y="981"/>
                                      </a:lnTo>
                                      <a:lnTo>
                                        <a:pt x="439" y="901"/>
                                      </a:lnTo>
                                      <a:lnTo>
                                        <a:pt x="554" y="838"/>
                                      </a:lnTo>
                                      <a:lnTo>
                                        <a:pt x="673" y="781"/>
                                      </a:lnTo>
                                      <a:lnTo>
                                        <a:pt x="791" y="727"/>
                                      </a:lnTo>
                                      <a:lnTo>
                                        <a:pt x="905" y="667"/>
                                      </a:lnTo>
                                      <a:lnTo>
                                        <a:pt x="1012" y="596"/>
                                      </a:lnTo>
                                      <a:lnTo>
                                        <a:pt x="1111" y="505"/>
                                      </a:lnTo>
                                      <a:lnTo>
                                        <a:pt x="1111" y="505"/>
                                      </a:lnTo>
                                      <a:lnTo>
                                        <a:pt x="1060" y="449"/>
                                      </a:lnTo>
                                      <a:lnTo>
                                        <a:pt x="999" y="418"/>
                                      </a:lnTo>
                                      <a:lnTo>
                                        <a:pt x="931" y="408"/>
                                      </a:lnTo>
                                      <a:lnTo>
                                        <a:pt x="857" y="410"/>
                                      </a:lnTo>
                                      <a:lnTo>
                                        <a:pt x="781" y="423"/>
                                      </a:lnTo>
                                      <a:lnTo>
                                        <a:pt x="706" y="440"/>
                                      </a:lnTo>
                                      <a:lnTo>
                                        <a:pt x="633" y="456"/>
                                      </a:lnTo>
                                      <a:lnTo>
                                        <a:pt x="565" y="466"/>
                                      </a:lnTo>
                                      <a:lnTo>
                                        <a:pt x="565" y="466"/>
                                      </a:lnTo>
                                      <a:lnTo>
                                        <a:pt x="520" y="488"/>
                                      </a:lnTo>
                                      <a:lnTo>
                                        <a:pt x="474" y="506"/>
                                      </a:lnTo>
                                      <a:lnTo>
                                        <a:pt x="425" y="520"/>
                                      </a:lnTo>
                                      <a:lnTo>
                                        <a:pt x="373" y="532"/>
                                      </a:lnTo>
                                      <a:lnTo>
                                        <a:pt x="320" y="540"/>
                                      </a:lnTo>
                                      <a:lnTo>
                                        <a:pt x="266" y="543"/>
                                      </a:lnTo>
                                      <a:lnTo>
                                        <a:pt x="210" y="546"/>
                                      </a:lnTo>
                                      <a:lnTo>
                                        <a:pt x="153" y="543"/>
                                      </a:lnTo>
                                      <a:lnTo>
                                        <a:pt x="153" y="543"/>
                                      </a:lnTo>
                                      <a:lnTo>
                                        <a:pt x="135" y="524"/>
                                      </a:lnTo>
                                      <a:lnTo>
                                        <a:pt x="124" y="502"/>
                                      </a:lnTo>
                                      <a:lnTo>
                                        <a:pt x="119" y="478"/>
                                      </a:lnTo>
                                      <a:lnTo>
                                        <a:pt x="116" y="450"/>
                                      </a:lnTo>
                                      <a:lnTo>
                                        <a:pt x="117" y="425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9" y="378"/>
                                      </a:lnTo>
                                      <a:lnTo>
                                        <a:pt x="138" y="357"/>
                                      </a:lnTo>
                                      <a:lnTo>
                                        <a:pt x="138" y="357"/>
                                      </a:lnTo>
                                      <a:lnTo>
                                        <a:pt x="190" y="289"/>
                                      </a:lnTo>
                                      <a:lnTo>
                                        <a:pt x="250" y="231"/>
                                      </a:lnTo>
                                      <a:lnTo>
                                        <a:pt x="317" y="182"/>
                                      </a:lnTo>
                                      <a:lnTo>
                                        <a:pt x="391" y="140"/>
                                      </a:lnTo>
                                      <a:lnTo>
                                        <a:pt x="467" y="104"/>
                                      </a:lnTo>
                                      <a:lnTo>
                                        <a:pt x="545" y="71"/>
                                      </a:lnTo>
                                      <a:lnTo>
                                        <a:pt x="622" y="36"/>
                                      </a:lnTo>
                                      <a:lnTo>
                                        <a:pt x="697" y="0"/>
                                      </a:lnTo>
                                      <a:lnTo>
                                        <a:pt x="697" y="0"/>
                                      </a:lnTo>
                                      <a:lnTo>
                                        <a:pt x="891" y="10"/>
                                      </a:lnTo>
                                      <a:lnTo>
                                        <a:pt x="1070" y="60"/>
                                      </a:lnTo>
                                      <a:lnTo>
                                        <a:pt x="1240" y="137"/>
                                      </a:lnTo>
                                      <a:lnTo>
                                        <a:pt x="1404" y="226"/>
                                      </a:lnTo>
                                      <a:lnTo>
                                        <a:pt x="1565" y="314"/>
                                      </a:lnTo>
                                      <a:lnTo>
                                        <a:pt x="1732" y="385"/>
                                      </a:lnTo>
                                      <a:lnTo>
                                        <a:pt x="1907" y="429"/>
                                      </a:lnTo>
                                      <a:lnTo>
                                        <a:pt x="2099" y="427"/>
                                      </a:lnTo>
                                      <a:lnTo>
                                        <a:pt x="2099" y="427"/>
                                      </a:lnTo>
                                      <a:lnTo>
                                        <a:pt x="2099" y="427"/>
                                      </a:lnTo>
                                      <a:lnTo>
                                        <a:pt x="2099" y="427"/>
                                      </a:lnTo>
                                      <a:lnTo>
                                        <a:pt x="2099" y="4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5200" y="552960"/>
                                  <a:ext cx="2386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1" h="709">
                                      <a:moveTo>
                                        <a:pt x="1307" y="182"/>
                                      </a:moveTo>
                                      <a:lnTo>
                                        <a:pt x="1316" y="236"/>
                                      </a:lnTo>
                                      <a:lnTo>
                                        <a:pt x="1324" y="288"/>
                                      </a:lnTo>
                                      <a:lnTo>
                                        <a:pt x="1328" y="338"/>
                                      </a:lnTo>
                                      <a:lnTo>
                                        <a:pt x="1331" y="389"/>
                                      </a:lnTo>
                                      <a:lnTo>
                                        <a:pt x="1328" y="438"/>
                                      </a:lnTo>
                                      <a:lnTo>
                                        <a:pt x="1324" y="488"/>
                                      </a:lnTo>
                                      <a:lnTo>
                                        <a:pt x="1316" y="540"/>
                                      </a:lnTo>
                                      <a:lnTo>
                                        <a:pt x="1307" y="594"/>
                                      </a:lnTo>
                                      <a:lnTo>
                                        <a:pt x="1307" y="594"/>
                                      </a:lnTo>
                                      <a:lnTo>
                                        <a:pt x="1167" y="628"/>
                                      </a:lnTo>
                                      <a:lnTo>
                                        <a:pt x="1019" y="655"/>
                                      </a:lnTo>
                                      <a:lnTo>
                                        <a:pt x="867" y="675"/>
                                      </a:lnTo>
                                      <a:lnTo>
                                        <a:pt x="709" y="692"/>
                                      </a:lnTo>
                                      <a:lnTo>
                                        <a:pt x="549" y="704"/>
                                      </a:lnTo>
                                      <a:lnTo>
                                        <a:pt x="385" y="709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54" y="702"/>
                                      </a:lnTo>
                                      <a:lnTo>
                                        <a:pt x="54" y="702"/>
                                      </a:lnTo>
                                      <a:lnTo>
                                        <a:pt x="56" y="659"/>
                                      </a:lnTo>
                                      <a:lnTo>
                                        <a:pt x="56" y="609"/>
                                      </a:lnTo>
                                      <a:lnTo>
                                        <a:pt x="52" y="555"/>
                                      </a:lnTo>
                                      <a:lnTo>
                                        <a:pt x="47" y="498"/>
                                      </a:lnTo>
                                      <a:lnTo>
                                        <a:pt x="39" y="440"/>
                                      </a:lnTo>
                                      <a:lnTo>
                                        <a:pt x="29" y="382"/>
                                      </a:lnTo>
                                      <a:lnTo>
                                        <a:pt x="16" y="328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164" y="236"/>
                                      </a:lnTo>
                                      <a:lnTo>
                                        <a:pt x="336" y="173"/>
                                      </a:lnTo>
                                      <a:lnTo>
                                        <a:pt x="510" y="102"/>
                                      </a:lnTo>
                                      <a:lnTo>
                                        <a:pt x="685" y="39"/>
                                      </a:lnTo>
                                      <a:lnTo>
                                        <a:pt x="855" y="0"/>
                                      </a:lnTo>
                                      <a:lnTo>
                                        <a:pt x="1018" y="1"/>
                                      </a:lnTo>
                                      <a:lnTo>
                                        <a:pt x="1170" y="57"/>
                                      </a:lnTo>
                                      <a:lnTo>
                                        <a:pt x="1307" y="182"/>
                                      </a:lnTo>
                                      <a:lnTo>
                                        <a:pt x="1307" y="182"/>
                                      </a:lnTo>
                                      <a:lnTo>
                                        <a:pt x="1307" y="182"/>
                                      </a:lnTo>
                                      <a:lnTo>
                                        <a:pt x="1307" y="182"/>
                                      </a:lnTo>
                                      <a:lnTo>
                                        <a:pt x="1307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556920"/>
                                  <a:ext cx="209520" cy="12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9" h="11365">
                                      <a:moveTo>
                                        <a:pt x="1159" y="39"/>
                                      </a:moveTo>
                                      <a:lnTo>
                                        <a:pt x="1169" y="106"/>
                                      </a:lnTo>
                                      <a:lnTo>
                                        <a:pt x="1166" y="164"/>
                                      </a:lnTo>
                                      <a:lnTo>
                                        <a:pt x="1152" y="214"/>
                                      </a:lnTo>
                                      <a:lnTo>
                                        <a:pt x="1126" y="255"/>
                                      </a:lnTo>
                                      <a:lnTo>
                                        <a:pt x="1091" y="288"/>
                                      </a:lnTo>
                                      <a:lnTo>
                                        <a:pt x="1046" y="313"/>
                                      </a:lnTo>
                                      <a:lnTo>
                                        <a:pt x="993" y="329"/>
                                      </a:lnTo>
                                      <a:lnTo>
                                        <a:pt x="933" y="335"/>
                                      </a:lnTo>
                                      <a:lnTo>
                                        <a:pt x="933" y="335"/>
                                      </a:lnTo>
                                      <a:lnTo>
                                        <a:pt x="833" y="390"/>
                                      </a:lnTo>
                                      <a:lnTo>
                                        <a:pt x="770" y="471"/>
                                      </a:lnTo>
                                      <a:lnTo>
                                        <a:pt x="734" y="569"/>
                                      </a:lnTo>
                                      <a:lnTo>
                                        <a:pt x="717" y="681"/>
                                      </a:lnTo>
                                      <a:lnTo>
                                        <a:pt x="708" y="800"/>
                                      </a:lnTo>
                                      <a:lnTo>
                                        <a:pt x="700" y="919"/>
                                      </a:lnTo>
                                      <a:lnTo>
                                        <a:pt x="685" y="1034"/>
                                      </a:lnTo>
                                      <a:lnTo>
                                        <a:pt x="652" y="1137"/>
                                      </a:lnTo>
                                      <a:lnTo>
                                        <a:pt x="652" y="1137"/>
                                      </a:lnTo>
                                      <a:lnTo>
                                        <a:pt x="701" y="1186"/>
                                      </a:lnTo>
                                      <a:lnTo>
                                        <a:pt x="761" y="1218"/>
                                      </a:lnTo>
                                      <a:lnTo>
                                        <a:pt x="825" y="1238"/>
                                      </a:lnTo>
                                      <a:lnTo>
                                        <a:pt x="894" y="1247"/>
                                      </a:lnTo>
                                      <a:lnTo>
                                        <a:pt x="962" y="1252"/>
                                      </a:lnTo>
                                      <a:lnTo>
                                        <a:pt x="1027" y="1255"/>
                                      </a:lnTo>
                                      <a:lnTo>
                                        <a:pt x="1085" y="1258"/>
                                      </a:lnTo>
                                      <a:lnTo>
                                        <a:pt x="1135" y="1269"/>
                                      </a:lnTo>
                                      <a:lnTo>
                                        <a:pt x="1135" y="1269"/>
                                      </a:lnTo>
                                      <a:lnTo>
                                        <a:pt x="1141" y="1465"/>
                                      </a:lnTo>
                                      <a:lnTo>
                                        <a:pt x="1139" y="1656"/>
                                      </a:lnTo>
                                      <a:lnTo>
                                        <a:pt x="1131" y="1843"/>
                                      </a:lnTo>
                                      <a:lnTo>
                                        <a:pt x="1120" y="2028"/>
                                      </a:lnTo>
                                      <a:lnTo>
                                        <a:pt x="1104" y="2214"/>
                                      </a:lnTo>
                                      <a:lnTo>
                                        <a:pt x="1086" y="2399"/>
                                      </a:lnTo>
                                      <a:lnTo>
                                        <a:pt x="1064" y="2586"/>
                                      </a:lnTo>
                                      <a:lnTo>
                                        <a:pt x="1042" y="2776"/>
                                      </a:lnTo>
                                      <a:lnTo>
                                        <a:pt x="1042" y="2776"/>
                                      </a:lnTo>
                                      <a:lnTo>
                                        <a:pt x="987" y="5601"/>
                                      </a:lnTo>
                                      <a:lnTo>
                                        <a:pt x="987" y="5601"/>
                                      </a:lnTo>
                                      <a:lnTo>
                                        <a:pt x="920" y="6138"/>
                                      </a:lnTo>
                                      <a:lnTo>
                                        <a:pt x="867" y="6685"/>
                                      </a:lnTo>
                                      <a:lnTo>
                                        <a:pt x="821" y="7241"/>
                                      </a:lnTo>
                                      <a:lnTo>
                                        <a:pt x="781" y="7797"/>
                                      </a:lnTo>
                                      <a:lnTo>
                                        <a:pt x="740" y="8355"/>
                                      </a:lnTo>
                                      <a:lnTo>
                                        <a:pt x="692" y="8908"/>
                                      </a:lnTo>
                                      <a:lnTo>
                                        <a:pt x="634" y="9454"/>
                                      </a:lnTo>
                                      <a:lnTo>
                                        <a:pt x="559" y="9988"/>
                                      </a:lnTo>
                                      <a:lnTo>
                                        <a:pt x="559" y="9988"/>
                                      </a:lnTo>
                                      <a:lnTo>
                                        <a:pt x="575" y="10338"/>
                                      </a:lnTo>
                                      <a:lnTo>
                                        <a:pt x="521" y="10400"/>
                                      </a:lnTo>
                                      <a:lnTo>
                                        <a:pt x="521" y="10400"/>
                                      </a:lnTo>
                                      <a:lnTo>
                                        <a:pt x="509" y="10525"/>
                                      </a:lnTo>
                                      <a:lnTo>
                                        <a:pt x="505" y="10649"/>
                                      </a:lnTo>
                                      <a:lnTo>
                                        <a:pt x="504" y="10773"/>
                                      </a:lnTo>
                                      <a:lnTo>
                                        <a:pt x="505" y="10895"/>
                                      </a:lnTo>
                                      <a:lnTo>
                                        <a:pt x="504" y="11015"/>
                                      </a:lnTo>
                                      <a:lnTo>
                                        <a:pt x="499" y="11133"/>
                                      </a:lnTo>
                                      <a:lnTo>
                                        <a:pt x="487" y="11251"/>
                                      </a:lnTo>
                                      <a:lnTo>
                                        <a:pt x="466" y="11365"/>
                                      </a:lnTo>
                                      <a:lnTo>
                                        <a:pt x="466" y="11365"/>
                                      </a:lnTo>
                                      <a:lnTo>
                                        <a:pt x="453" y="11081"/>
                                      </a:lnTo>
                                      <a:lnTo>
                                        <a:pt x="459" y="10791"/>
                                      </a:lnTo>
                                      <a:lnTo>
                                        <a:pt x="475" y="10499"/>
                                      </a:lnTo>
                                      <a:lnTo>
                                        <a:pt x="497" y="10207"/>
                                      </a:lnTo>
                                      <a:lnTo>
                                        <a:pt x="517" y="9916"/>
                                      </a:lnTo>
                                      <a:lnTo>
                                        <a:pt x="528" y="9625"/>
                                      </a:lnTo>
                                      <a:lnTo>
                                        <a:pt x="527" y="9337"/>
                                      </a:lnTo>
                                      <a:lnTo>
                                        <a:pt x="505" y="9054"/>
                                      </a:lnTo>
                                      <a:lnTo>
                                        <a:pt x="505" y="9054"/>
                                      </a:lnTo>
                                      <a:lnTo>
                                        <a:pt x="482" y="8354"/>
                                      </a:lnTo>
                                      <a:lnTo>
                                        <a:pt x="461" y="7667"/>
                                      </a:lnTo>
                                      <a:lnTo>
                                        <a:pt x="439" y="6989"/>
                                      </a:lnTo>
                                      <a:lnTo>
                                        <a:pt x="413" y="6319"/>
                                      </a:lnTo>
                                      <a:lnTo>
                                        <a:pt x="382" y="5650"/>
                                      </a:lnTo>
                                      <a:lnTo>
                                        <a:pt x="345" y="4978"/>
                                      </a:lnTo>
                                      <a:lnTo>
                                        <a:pt x="298" y="4303"/>
                                      </a:lnTo>
                                      <a:lnTo>
                                        <a:pt x="240" y="3617"/>
                                      </a:lnTo>
                                      <a:lnTo>
                                        <a:pt x="240" y="3617"/>
                                      </a:lnTo>
                                      <a:lnTo>
                                        <a:pt x="243" y="3154"/>
                                      </a:lnTo>
                                      <a:lnTo>
                                        <a:pt x="244" y="2697"/>
                                      </a:lnTo>
                                      <a:lnTo>
                                        <a:pt x="239" y="2246"/>
                                      </a:lnTo>
                                      <a:lnTo>
                                        <a:pt x="225" y="1801"/>
                                      </a:lnTo>
                                      <a:lnTo>
                                        <a:pt x="196" y="1360"/>
                                      </a:lnTo>
                                      <a:lnTo>
                                        <a:pt x="152" y="923"/>
                                      </a:lnTo>
                                      <a:lnTo>
                                        <a:pt x="88" y="489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4" y="12"/>
                                      </a:lnTo>
                                      <a:lnTo>
                                        <a:pt x="311" y="17"/>
                                      </a:lnTo>
                                      <a:lnTo>
                                        <a:pt x="459" y="19"/>
                                      </a:lnTo>
                                      <a:lnTo>
                                        <a:pt x="604" y="17"/>
                                      </a:lnTo>
                                      <a:lnTo>
                                        <a:pt x="747" y="17"/>
                                      </a:lnTo>
                                      <a:lnTo>
                                        <a:pt x="887" y="20"/>
                                      </a:lnTo>
                                      <a:lnTo>
                                        <a:pt x="1024" y="26"/>
                                      </a:lnTo>
                                      <a:lnTo>
                                        <a:pt x="1159" y="39"/>
                                      </a:lnTo>
                                      <a:lnTo>
                                        <a:pt x="1159" y="39"/>
                                      </a:lnTo>
                                      <a:lnTo>
                                        <a:pt x="1159" y="39"/>
                                      </a:lnTo>
                                      <a:lnTo>
                                        <a:pt x="1159" y="39"/>
                                      </a:lnTo>
                                      <a:lnTo>
                                        <a:pt x="1159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960" y="579600"/>
                                  <a:ext cx="766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" h="715">
                                      <a:moveTo>
                                        <a:pt x="429" y="288"/>
                                      </a:moveTo>
                                      <a:lnTo>
                                        <a:pt x="429" y="352"/>
                                      </a:lnTo>
                                      <a:lnTo>
                                        <a:pt x="419" y="417"/>
                                      </a:lnTo>
                                      <a:lnTo>
                                        <a:pt x="398" y="479"/>
                                      </a:lnTo>
                                      <a:lnTo>
                                        <a:pt x="369" y="537"/>
                                      </a:lnTo>
                                      <a:lnTo>
                                        <a:pt x="330" y="589"/>
                                      </a:lnTo>
                                      <a:lnTo>
                                        <a:pt x="282" y="634"/>
                                      </a:lnTo>
                                      <a:lnTo>
                                        <a:pt x="226" y="669"/>
                                      </a:lnTo>
                                      <a:lnTo>
                                        <a:pt x="164" y="692"/>
                                      </a:lnTo>
                                      <a:lnTo>
                                        <a:pt x="164" y="692"/>
                                      </a:lnTo>
                                      <a:lnTo>
                                        <a:pt x="95" y="715"/>
                                      </a:lnTo>
                                      <a:lnTo>
                                        <a:pt x="95" y="715"/>
                                      </a:lnTo>
                                      <a:lnTo>
                                        <a:pt x="130" y="669"/>
                                      </a:lnTo>
                                      <a:lnTo>
                                        <a:pt x="157" y="617"/>
                                      </a:lnTo>
                                      <a:lnTo>
                                        <a:pt x="173" y="562"/>
                                      </a:lnTo>
                                      <a:lnTo>
                                        <a:pt x="184" y="502"/>
                                      </a:lnTo>
                                      <a:lnTo>
                                        <a:pt x="188" y="441"/>
                                      </a:lnTo>
                                      <a:lnTo>
                                        <a:pt x="185" y="381"/>
                                      </a:lnTo>
                                      <a:lnTo>
                                        <a:pt x="176" y="323"/>
                                      </a:lnTo>
                                      <a:lnTo>
                                        <a:pt x="164" y="264"/>
                                      </a:lnTo>
                                      <a:lnTo>
                                        <a:pt x="164" y="26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207" y="11"/>
                                      </a:lnTo>
                                      <a:lnTo>
                                        <a:pt x="276" y="41"/>
                                      </a:lnTo>
                                      <a:lnTo>
                                        <a:pt x="336" y="86"/>
                                      </a:lnTo>
                                      <a:lnTo>
                                        <a:pt x="384" y="144"/>
                                      </a:lnTo>
                                      <a:lnTo>
                                        <a:pt x="416" y="213"/>
                                      </a:lnTo>
                                      <a:lnTo>
                                        <a:pt x="429" y="288"/>
                                      </a:lnTo>
                                      <a:lnTo>
                                        <a:pt x="429" y="288"/>
                                      </a:lnTo>
                                      <a:lnTo>
                                        <a:pt x="429" y="288"/>
                                      </a:lnTo>
                                      <a:lnTo>
                                        <a:pt x="429" y="288"/>
                                      </a:lnTo>
                                      <a:lnTo>
                                        <a:pt x="429" y="2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585000"/>
                                  <a:ext cx="2895480" cy="130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34" h="12212">
                                      <a:moveTo>
                                        <a:pt x="3173" y="186"/>
                                      </a:moveTo>
                                      <a:lnTo>
                                        <a:pt x="3188" y="215"/>
                                      </a:lnTo>
                                      <a:lnTo>
                                        <a:pt x="3203" y="246"/>
                                      </a:lnTo>
                                      <a:lnTo>
                                        <a:pt x="3220" y="276"/>
                                      </a:lnTo>
                                      <a:lnTo>
                                        <a:pt x="3239" y="304"/>
                                      </a:lnTo>
                                      <a:lnTo>
                                        <a:pt x="3260" y="330"/>
                                      </a:lnTo>
                                      <a:lnTo>
                                        <a:pt x="3284" y="352"/>
                                      </a:lnTo>
                                      <a:lnTo>
                                        <a:pt x="3312" y="367"/>
                                      </a:lnTo>
                                      <a:lnTo>
                                        <a:pt x="3345" y="374"/>
                                      </a:lnTo>
                                      <a:lnTo>
                                        <a:pt x="3345" y="374"/>
                                      </a:lnTo>
                                      <a:lnTo>
                                        <a:pt x="3481" y="385"/>
                                      </a:lnTo>
                                      <a:lnTo>
                                        <a:pt x="3609" y="420"/>
                                      </a:lnTo>
                                      <a:lnTo>
                                        <a:pt x="3734" y="471"/>
                                      </a:lnTo>
                                      <a:lnTo>
                                        <a:pt x="3857" y="529"/>
                                      </a:lnTo>
                                      <a:lnTo>
                                        <a:pt x="3981" y="587"/>
                                      </a:lnTo>
                                      <a:lnTo>
                                        <a:pt x="4110" y="636"/>
                                      </a:lnTo>
                                      <a:lnTo>
                                        <a:pt x="4244" y="669"/>
                                      </a:lnTo>
                                      <a:lnTo>
                                        <a:pt x="4388" y="677"/>
                                      </a:lnTo>
                                      <a:lnTo>
                                        <a:pt x="4388" y="677"/>
                                      </a:lnTo>
                                      <a:lnTo>
                                        <a:pt x="4347" y="741"/>
                                      </a:lnTo>
                                      <a:lnTo>
                                        <a:pt x="4300" y="800"/>
                                      </a:lnTo>
                                      <a:lnTo>
                                        <a:pt x="4245" y="858"/>
                                      </a:lnTo>
                                      <a:lnTo>
                                        <a:pt x="4187" y="914"/>
                                      </a:lnTo>
                                      <a:lnTo>
                                        <a:pt x="4128" y="970"/>
                                      </a:lnTo>
                                      <a:lnTo>
                                        <a:pt x="4068" y="1026"/>
                                      </a:lnTo>
                                      <a:lnTo>
                                        <a:pt x="4012" y="1084"/>
                                      </a:lnTo>
                                      <a:lnTo>
                                        <a:pt x="3960" y="1143"/>
                                      </a:lnTo>
                                      <a:lnTo>
                                        <a:pt x="3960" y="1143"/>
                                      </a:lnTo>
                                      <a:lnTo>
                                        <a:pt x="3921" y="1204"/>
                                      </a:lnTo>
                                      <a:lnTo>
                                        <a:pt x="3881" y="1264"/>
                                      </a:lnTo>
                                      <a:lnTo>
                                        <a:pt x="3840" y="1324"/>
                                      </a:lnTo>
                                      <a:lnTo>
                                        <a:pt x="3802" y="1385"/>
                                      </a:lnTo>
                                      <a:lnTo>
                                        <a:pt x="3770" y="1448"/>
                                      </a:lnTo>
                                      <a:lnTo>
                                        <a:pt x="3746" y="1515"/>
                                      </a:lnTo>
                                      <a:lnTo>
                                        <a:pt x="3733" y="1588"/>
                                      </a:lnTo>
                                      <a:lnTo>
                                        <a:pt x="3734" y="1665"/>
                                      </a:lnTo>
                                      <a:lnTo>
                                        <a:pt x="3734" y="1665"/>
                                      </a:lnTo>
                                      <a:lnTo>
                                        <a:pt x="3766" y="1712"/>
                                      </a:lnTo>
                                      <a:lnTo>
                                        <a:pt x="3806" y="1752"/>
                                      </a:lnTo>
                                      <a:lnTo>
                                        <a:pt x="3851" y="1784"/>
                                      </a:lnTo>
                                      <a:lnTo>
                                        <a:pt x="3903" y="1809"/>
                                      </a:lnTo>
                                      <a:lnTo>
                                        <a:pt x="3956" y="1825"/>
                                      </a:lnTo>
                                      <a:lnTo>
                                        <a:pt x="4013" y="1832"/>
                                      </a:lnTo>
                                      <a:lnTo>
                                        <a:pt x="4071" y="1828"/>
                                      </a:lnTo>
                                      <a:lnTo>
                                        <a:pt x="4130" y="1812"/>
                                      </a:lnTo>
                                      <a:lnTo>
                                        <a:pt x="4130" y="1812"/>
                                      </a:lnTo>
                                      <a:lnTo>
                                        <a:pt x="4251" y="1745"/>
                                      </a:lnTo>
                                      <a:lnTo>
                                        <a:pt x="4362" y="1664"/>
                                      </a:lnTo>
                                      <a:lnTo>
                                        <a:pt x="4465" y="1572"/>
                                      </a:lnTo>
                                      <a:lnTo>
                                        <a:pt x="4559" y="1472"/>
                                      </a:lnTo>
                                      <a:lnTo>
                                        <a:pt x="4645" y="1363"/>
                                      </a:lnTo>
                                      <a:lnTo>
                                        <a:pt x="4722" y="1249"/>
                                      </a:lnTo>
                                      <a:lnTo>
                                        <a:pt x="4792" y="1132"/>
                                      </a:lnTo>
                                      <a:lnTo>
                                        <a:pt x="4854" y="1012"/>
                                      </a:lnTo>
                                      <a:lnTo>
                                        <a:pt x="4854" y="1012"/>
                                      </a:lnTo>
                                      <a:lnTo>
                                        <a:pt x="4893" y="1149"/>
                                      </a:lnTo>
                                      <a:lnTo>
                                        <a:pt x="4916" y="1292"/>
                                      </a:lnTo>
                                      <a:lnTo>
                                        <a:pt x="4934" y="1439"/>
                                      </a:lnTo>
                                      <a:lnTo>
                                        <a:pt x="4953" y="1585"/>
                                      </a:lnTo>
                                      <a:lnTo>
                                        <a:pt x="4983" y="1726"/>
                                      </a:lnTo>
                                      <a:lnTo>
                                        <a:pt x="5033" y="1858"/>
                                      </a:lnTo>
                                      <a:lnTo>
                                        <a:pt x="5112" y="1977"/>
                                      </a:lnTo>
                                      <a:lnTo>
                                        <a:pt x="5228" y="2076"/>
                                      </a:lnTo>
                                      <a:lnTo>
                                        <a:pt x="5228" y="2076"/>
                                      </a:lnTo>
                                      <a:lnTo>
                                        <a:pt x="5294" y="2071"/>
                                      </a:lnTo>
                                      <a:lnTo>
                                        <a:pt x="5359" y="2053"/>
                                      </a:lnTo>
                                      <a:lnTo>
                                        <a:pt x="5420" y="2024"/>
                                      </a:lnTo>
                                      <a:lnTo>
                                        <a:pt x="5478" y="1987"/>
                                      </a:lnTo>
                                      <a:lnTo>
                                        <a:pt x="5529" y="1942"/>
                                      </a:lnTo>
                                      <a:lnTo>
                                        <a:pt x="5575" y="1890"/>
                                      </a:lnTo>
                                      <a:lnTo>
                                        <a:pt x="5612" y="1834"/>
                                      </a:lnTo>
                                      <a:lnTo>
                                        <a:pt x="5640" y="1774"/>
                                      </a:lnTo>
                                      <a:lnTo>
                                        <a:pt x="5640" y="1774"/>
                                      </a:lnTo>
                                      <a:lnTo>
                                        <a:pt x="5701" y="1580"/>
                                      </a:lnTo>
                                      <a:lnTo>
                                        <a:pt x="5731" y="1380"/>
                                      </a:lnTo>
                                      <a:lnTo>
                                        <a:pt x="5730" y="1176"/>
                                      </a:lnTo>
                                      <a:lnTo>
                                        <a:pt x="5699" y="972"/>
                                      </a:lnTo>
                                      <a:lnTo>
                                        <a:pt x="5640" y="772"/>
                                      </a:lnTo>
                                      <a:lnTo>
                                        <a:pt x="5558" y="578"/>
                                      </a:lnTo>
                                      <a:lnTo>
                                        <a:pt x="5451" y="396"/>
                                      </a:lnTo>
                                      <a:lnTo>
                                        <a:pt x="5321" y="226"/>
                                      </a:lnTo>
                                      <a:lnTo>
                                        <a:pt x="5321" y="226"/>
                                      </a:lnTo>
                                      <a:lnTo>
                                        <a:pt x="5475" y="197"/>
                                      </a:lnTo>
                                      <a:lnTo>
                                        <a:pt x="5629" y="188"/>
                                      </a:lnTo>
                                      <a:lnTo>
                                        <a:pt x="5783" y="193"/>
                                      </a:lnTo>
                                      <a:lnTo>
                                        <a:pt x="5936" y="207"/>
                                      </a:lnTo>
                                      <a:lnTo>
                                        <a:pt x="6090" y="223"/>
                                      </a:lnTo>
                                      <a:lnTo>
                                        <a:pt x="6245" y="233"/>
                                      </a:lnTo>
                                      <a:lnTo>
                                        <a:pt x="6401" y="232"/>
                                      </a:lnTo>
                                      <a:lnTo>
                                        <a:pt x="6559" y="211"/>
                                      </a:lnTo>
                                      <a:lnTo>
                                        <a:pt x="6559" y="211"/>
                                      </a:lnTo>
                                      <a:lnTo>
                                        <a:pt x="6976" y="241"/>
                                      </a:lnTo>
                                      <a:lnTo>
                                        <a:pt x="7396" y="268"/>
                                      </a:lnTo>
                                      <a:lnTo>
                                        <a:pt x="7818" y="292"/>
                                      </a:lnTo>
                                      <a:lnTo>
                                        <a:pt x="8244" y="310"/>
                                      </a:lnTo>
                                      <a:lnTo>
                                        <a:pt x="8672" y="321"/>
                                      </a:lnTo>
                                      <a:lnTo>
                                        <a:pt x="9102" y="321"/>
                                      </a:lnTo>
                                      <a:lnTo>
                                        <a:pt x="9536" y="308"/>
                                      </a:lnTo>
                                      <a:lnTo>
                                        <a:pt x="9973" y="281"/>
                                      </a:lnTo>
                                      <a:lnTo>
                                        <a:pt x="9973" y="281"/>
                                      </a:lnTo>
                                      <a:lnTo>
                                        <a:pt x="10032" y="299"/>
                                      </a:lnTo>
                                      <a:lnTo>
                                        <a:pt x="10095" y="304"/>
                                      </a:lnTo>
                                      <a:lnTo>
                                        <a:pt x="10160" y="301"/>
                                      </a:lnTo>
                                      <a:lnTo>
                                        <a:pt x="10227" y="292"/>
                                      </a:lnTo>
                                      <a:lnTo>
                                        <a:pt x="10294" y="278"/>
                                      </a:lnTo>
                                      <a:lnTo>
                                        <a:pt x="10361" y="260"/>
                                      </a:lnTo>
                                      <a:lnTo>
                                        <a:pt x="10427" y="243"/>
                                      </a:lnTo>
                                      <a:lnTo>
                                        <a:pt x="10493" y="226"/>
                                      </a:lnTo>
                                      <a:lnTo>
                                        <a:pt x="10493" y="226"/>
                                      </a:lnTo>
                                      <a:lnTo>
                                        <a:pt x="10377" y="288"/>
                                      </a:lnTo>
                                      <a:lnTo>
                                        <a:pt x="10263" y="361"/>
                                      </a:lnTo>
                                      <a:lnTo>
                                        <a:pt x="10155" y="445"/>
                                      </a:lnTo>
                                      <a:lnTo>
                                        <a:pt x="10051" y="539"/>
                                      </a:lnTo>
                                      <a:lnTo>
                                        <a:pt x="9958" y="642"/>
                                      </a:lnTo>
                                      <a:lnTo>
                                        <a:pt x="9875" y="753"/>
                                      </a:lnTo>
                                      <a:lnTo>
                                        <a:pt x="9803" y="871"/>
                                      </a:lnTo>
                                      <a:lnTo>
                                        <a:pt x="9747" y="996"/>
                                      </a:lnTo>
                                      <a:lnTo>
                                        <a:pt x="9747" y="996"/>
                                      </a:lnTo>
                                      <a:lnTo>
                                        <a:pt x="9739" y="1056"/>
                                      </a:lnTo>
                                      <a:lnTo>
                                        <a:pt x="9732" y="1119"/>
                                      </a:lnTo>
                                      <a:lnTo>
                                        <a:pt x="9729" y="1184"/>
                                      </a:lnTo>
                                      <a:lnTo>
                                        <a:pt x="9731" y="1247"/>
                                      </a:lnTo>
                                      <a:lnTo>
                                        <a:pt x="9741" y="1307"/>
                                      </a:lnTo>
                                      <a:lnTo>
                                        <a:pt x="9763" y="1362"/>
                                      </a:lnTo>
                                      <a:lnTo>
                                        <a:pt x="9801" y="1407"/>
                                      </a:lnTo>
                                      <a:lnTo>
                                        <a:pt x="9855" y="1439"/>
                                      </a:lnTo>
                                      <a:lnTo>
                                        <a:pt x="9855" y="1439"/>
                                      </a:lnTo>
                                      <a:lnTo>
                                        <a:pt x="10036" y="1410"/>
                                      </a:lnTo>
                                      <a:lnTo>
                                        <a:pt x="10197" y="1342"/>
                                      </a:lnTo>
                                      <a:lnTo>
                                        <a:pt x="10345" y="1247"/>
                                      </a:lnTo>
                                      <a:lnTo>
                                        <a:pt x="10483" y="1134"/>
                                      </a:lnTo>
                                      <a:lnTo>
                                        <a:pt x="10618" y="1013"/>
                                      </a:lnTo>
                                      <a:lnTo>
                                        <a:pt x="10754" y="893"/>
                                      </a:lnTo>
                                      <a:lnTo>
                                        <a:pt x="10897" y="783"/>
                                      </a:lnTo>
                                      <a:lnTo>
                                        <a:pt x="11054" y="693"/>
                                      </a:lnTo>
                                      <a:lnTo>
                                        <a:pt x="11054" y="693"/>
                                      </a:lnTo>
                                      <a:lnTo>
                                        <a:pt x="10965" y="852"/>
                                      </a:lnTo>
                                      <a:lnTo>
                                        <a:pt x="10865" y="1008"/>
                                      </a:lnTo>
                                      <a:lnTo>
                                        <a:pt x="10766" y="1164"/>
                                      </a:lnTo>
                                      <a:lnTo>
                                        <a:pt x="10670" y="1323"/>
                                      </a:lnTo>
                                      <a:lnTo>
                                        <a:pt x="10589" y="1486"/>
                                      </a:lnTo>
                                      <a:lnTo>
                                        <a:pt x="10527" y="1655"/>
                                      </a:lnTo>
                                      <a:lnTo>
                                        <a:pt x="10492" y="1833"/>
                                      </a:lnTo>
                                      <a:lnTo>
                                        <a:pt x="10493" y="2022"/>
                                      </a:lnTo>
                                      <a:lnTo>
                                        <a:pt x="10493" y="2022"/>
                                      </a:lnTo>
                                      <a:lnTo>
                                        <a:pt x="10529" y="2076"/>
                                      </a:lnTo>
                                      <a:lnTo>
                                        <a:pt x="10576" y="2113"/>
                                      </a:lnTo>
                                      <a:lnTo>
                                        <a:pt x="10629" y="2135"/>
                                      </a:lnTo>
                                      <a:lnTo>
                                        <a:pt x="10686" y="2146"/>
                                      </a:lnTo>
                                      <a:lnTo>
                                        <a:pt x="10746" y="2148"/>
                                      </a:lnTo>
                                      <a:lnTo>
                                        <a:pt x="10807" y="2144"/>
                                      </a:lnTo>
                                      <a:lnTo>
                                        <a:pt x="10865" y="2138"/>
                                      </a:lnTo>
                                      <a:lnTo>
                                        <a:pt x="10921" y="2130"/>
                                      </a:lnTo>
                                      <a:lnTo>
                                        <a:pt x="10921" y="2130"/>
                                      </a:lnTo>
                                      <a:lnTo>
                                        <a:pt x="11107" y="2004"/>
                                      </a:lnTo>
                                      <a:lnTo>
                                        <a:pt x="11257" y="1849"/>
                                      </a:lnTo>
                                      <a:lnTo>
                                        <a:pt x="11379" y="1673"/>
                                      </a:lnTo>
                                      <a:lnTo>
                                        <a:pt x="11488" y="1488"/>
                                      </a:lnTo>
                                      <a:lnTo>
                                        <a:pt x="11595" y="1301"/>
                                      </a:lnTo>
                                      <a:lnTo>
                                        <a:pt x="11711" y="1119"/>
                                      </a:lnTo>
                                      <a:lnTo>
                                        <a:pt x="11852" y="952"/>
                                      </a:lnTo>
                                      <a:lnTo>
                                        <a:pt x="12026" y="809"/>
                                      </a:lnTo>
                                      <a:lnTo>
                                        <a:pt x="12026" y="809"/>
                                      </a:lnTo>
                                      <a:lnTo>
                                        <a:pt x="12125" y="814"/>
                                      </a:lnTo>
                                      <a:lnTo>
                                        <a:pt x="12228" y="813"/>
                                      </a:lnTo>
                                      <a:lnTo>
                                        <a:pt x="12331" y="804"/>
                                      </a:lnTo>
                                      <a:lnTo>
                                        <a:pt x="12432" y="784"/>
                                      </a:lnTo>
                                      <a:lnTo>
                                        <a:pt x="12526" y="753"/>
                                      </a:lnTo>
                                      <a:lnTo>
                                        <a:pt x="12613" y="707"/>
                                      </a:lnTo>
                                      <a:lnTo>
                                        <a:pt x="12689" y="644"/>
                                      </a:lnTo>
                                      <a:lnTo>
                                        <a:pt x="12750" y="561"/>
                                      </a:lnTo>
                                      <a:lnTo>
                                        <a:pt x="12750" y="561"/>
                                      </a:lnTo>
                                      <a:lnTo>
                                        <a:pt x="12946" y="584"/>
                                      </a:lnTo>
                                      <a:lnTo>
                                        <a:pt x="13133" y="588"/>
                                      </a:lnTo>
                                      <a:lnTo>
                                        <a:pt x="13314" y="579"/>
                                      </a:lnTo>
                                      <a:lnTo>
                                        <a:pt x="13492" y="558"/>
                                      </a:lnTo>
                                      <a:lnTo>
                                        <a:pt x="13668" y="533"/>
                                      </a:lnTo>
                                      <a:lnTo>
                                        <a:pt x="13845" y="504"/>
                                      </a:lnTo>
                                      <a:lnTo>
                                        <a:pt x="14026" y="476"/>
                                      </a:lnTo>
                                      <a:lnTo>
                                        <a:pt x="14212" y="451"/>
                                      </a:lnTo>
                                      <a:lnTo>
                                        <a:pt x="14212" y="451"/>
                                      </a:lnTo>
                                      <a:lnTo>
                                        <a:pt x="16134" y="397"/>
                                      </a:lnTo>
                                      <a:lnTo>
                                        <a:pt x="15963" y="1066"/>
                                      </a:lnTo>
                                      <a:lnTo>
                                        <a:pt x="14656" y="6463"/>
                                      </a:lnTo>
                                      <a:lnTo>
                                        <a:pt x="14656" y="6463"/>
                                      </a:lnTo>
                                      <a:lnTo>
                                        <a:pt x="14497" y="7035"/>
                                      </a:lnTo>
                                      <a:lnTo>
                                        <a:pt x="14336" y="7609"/>
                                      </a:lnTo>
                                      <a:lnTo>
                                        <a:pt x="14173" y="8185"/>
                                      </a:lnTo>
                                      <a:lnTo>
                                        <a:pt x="14007" y="8762"/>
                                      </a:lnTo>
                                      <a:lnTo>
                                        <a:pt x="13836" y="9338"/>
                                      </a:lnTo>
                                      <a:lnTo>
                                        <a:pt x="13660" y="9913"/>
                                      </a:lnTo>
                                      <a:lnTo>
                                        <a:pt x="13481" y="10485"/>
                                      </a:lnTo>
                                      <a:lnTo>
                                        <a:pt x="13295" y="11053"/>
                                      </a:lnTo>
                                      <a:lnTo>
                                        <a:pt x="13295" y="11053"/>
                                      </a:lnTo>
                                      <a:lnTo>
                                        <a:pt x="13247" y="11105"/>
                                      </a:lnTo>
                                      <a:lnTo>
                                        <a:pt x="13211" y="11167"/>
                                      </a:lnTo>
                                      <a:lnTo>
                                        <a:pt x="13181" y="11234"/>
                                      </a:lnTo>
                                      <a:lnTo>
                                        <a:pt x="13151" y="11300"/>
                                      </a:lnTo>
                                      <a:lnTo>
                                        <a:pt x="13115" y="11357"/>
                                      </a:lnTo>
                                      <a:lnTo>
                                        <a:pt x="13066" y="11398"/>
                                      </a:lnTo>
                                      <a:lnTo>
                                        <a:pt x="12998" y="11419"/>
                                      </a:lnTo>
                                      <a:lnTo>
                                        <a:pt x="12905" y="11411"/>
                                      </a:lnTo>
                                      <a:lnTo>
                                        <a:pt x="12905" y="11411"/>
                                      </a:lnTo>
                                      <a:lnTo>
                                        <a:pt x="12325" y="11402"/>
                                      </a:lnTo>
                                      <a:lnTo>
                                        <a:pt x="11741" y="11396"/>
                                      </a:lnTo>
                                      <a:lnTo>
                                        <a:pt x="11153" y="11393"/>
                                      </a:lnTo>
                                      <a:lnTo>
                                        <a:pt x="10560" y="11397"/>
                                      </a:lnTo>
                                      <a:lnTo>
                                        <a:pt x="9965" y="11407"/>
                                      </a:lnTo>
                                      <a:lnTo>
                                        <a:pt x="9367" y="11424"/>
                                      </a:lnTo>
                                      <a:lnTo>
                                        <a:pt x="8764" y="11449"/>
                                      </a:lnTo>
                                      <a:lnTo>
                                        <a:pt x="8159" y="11481"/>
                                      </a:lnTo>
                                      <a:lnTo>
                                        <a:pt x="8159" y="11481"/>
                                      </a:lnTo>
                                      <a:lnTo>
                                        <a:pt x="7449" y="11502"/>
                                      </a:lnTo>
                                      <a:lnTo>
                                        <a:pt x="6736" y="11540"/>
                                      </a:lnTo>
                                      <a:lnTo>
                                        <a:pt x="6023" y="11593"/>
                                      </a:lnTo>
                                      <a:lnTo>
                                        <a:pt x="5308" y="11655"/>
                                      </a:lnTo>
                                      <a:lnTo>
                                        <a:pt x="4597" y="11721"/>
                                      </a:lnTo>
                                      <a:lnTo>
                                        <a:pt x="3886" y="11787"/>
                                      </a:lnTo>
                                      <a:lnTo>
                                        <a:pt x="3181" y="11845"/>
                                      </a:lnTo>
                                      <a:lnTo>
                                        <a:pt x="2481" y="11893"/>
                                      </a:lnTo>
                                      <a:lnTo>
                                        <a:pt x="2481" y="11893"/>
                                      </a:lnTo>
                                      <a:lnTo>
                                        <a:pt x="2156" y="11942"/>
                                      </a:lnTo>
                                      <a:lnTo>
                                        <a:pt x="1844" y="11985"/>
                                      </a:lnTo>
                                      <a:lnTo>
                                        <a:pt x="1539" y="12022"/>
                                      </a:lnTo>
                                      <a:lnTo>
                                        <a:pt x="1240" y="12057"/>
                                      </a:lnTo>
                                      <a:lnTo>
                                        <a:pt x="940" y="12090"/>
                                      </a:lnTo>
                                      <a:lnTo>
                                        <a:pt x="637" y="12127"/>
                                      </a:lnTo>
                                      <a:lnTo>
                                        <a:pt x="324" y="12167"/>
                                      </a:lnTo>
                                      <a:lnTo>
                                        <a:pt x="0" y="12212"/>
                                      </a:lnTo>
                                      <a:lnTo>
                                        <a:pt x="0" y="12212"/>
                                      </a:lnTo>
                                      <a:lnTo>
                                        <a:pt x="50" y="12136"/>
                                      </a:lnTo>
                                      <a:lnTo>
                                        <a:pt x="110" y="12058"/>
                                      </a:lnTo>
                                      <a:lnTo>
                                        <a:pt x="170" y="11977"/>
                                      </a:lnTo>
                                      <a:lnTo>
                                        <a:pt x="232" y="11893"/>
                                      </a:lnTo>
                                      <a:lnTo>
                                        <a:pt x="289" y="11806"/>
                                      </a:lnTo>
                                      <a:lnTo>
                                        <a:pt x="338" y="11715"/>
                                      </a:lnTo>
                                      <a:lnTo>
                                        <a:pt x="374" y="11620"/>
                                      </a:lnTo>
                                      <a:lnTo>
                                        <a:pt x="396" y="11520"/>
                                      </a:lnTo>
                                      <a:lnTo>
                                        <a:pt x="396" y="11520"/>
                                      </a:lnTo>
                                      <a:lnTo>
                                        <a:pt x="538" y="10647"/>
                                      </a:lnTo>
                                      <a:lnTo>
                                        <a:pt x="660" y="9755"/>
                                      </a:lnTo>
                                      <a:lnTo>
                                        <a:pt x="761" y="8854"/>
                                      </a:lnTo>
                                      <a:lnTo>
                                        <a:pt x="845" y="7946"/>
                                      </a:lnTo>
                                      <a:lnTo>
                                        <a:pt x="914" y="7038"/>
                                      </a:lnTo>
                                      <a:lnTo>
                                        <a:pt x="969" y="6137"/>
                                      </a:lnTo>
                                      <a:lnTo>
                                        <a:pt x="1014" y="5245"/>
                                      </a:lnTo>
                                      <a:lnTo>
                                        <a:pt x="1050" y="4371"/>
                                      </a:lnTo>
                                      <a:lnTo>
                                        <a:pt x="1050" y="4371"/>
                                      </a:lnTo>
                                      <a:lnTo>
                                        <a:pt x="1033" y="3832"/>
                                      </a:lnTo>
                                      <a:lnTo>
                                        <a:pt x="1037" y="3284"/>
                                      </a:lnTo>
                                      <a:lnTo>
                                        <a:pt x="1055" y="2728"/>
                                      </a:lnTo>
                                      <a:lnTo>
                                        <a:pt x="1080" y="2172"/>
                                      </a:lnTo>
                                      <a:lnTo>
                                        <a:pt x="1104" y="1617"/>
                                      </a:lnTo>
                                      <a:lnTo>
                                        <a:pt x="1121" y="1069"/>
                                      </a:lnTo>
                                      <a:lnTo>
                                        <a:pt x="1122" y="527"/>
                                      </a:lnTo>
                                      <a:lnTo>
                                        <a:pt x="1104" y="0"/>
                                      </a:lnTo>
                                      <a:lnTo>
                                        <a:pt x="1104" y="0"/>
                                      </a:lnTo>
                                      <a:lnTo>
                                        <a:pt x="1360" y="34"/>
                                      </a:lnTo>
                                      <a:lnTo>
                                        <a:pt x="1622" y="61"/>
                                      </a:lnTo>
                                      <a:lnTo>
                                        <a:pt x="1886" y="87"/>
                                      </a:lnTo>
                                      <a:lnTo>
                                        <a:pt x="2150" y="109"/>
                                      </a:lnTo>
                                      <a:lnTo>
                                        <a:pt x="2413" y="128"/>
                                      </a:lnTo>
                                      <a:lnTo>
                                        <a:pt x="2672" y="148"/>
                                      </a:lnTo>
                                      <a:lnTo>
                                        <a:pt x="2927" y="167"/>
                                      </a:lnTo>
                                      <a:lnTo>
                                        <a:pt x="3173" y="186"/>
                                      </a:lnTo>
                                      <a:lnTo>
                                        <a:pt x="3173" y="186"/>
                                      </a:lnTo>
                                      <a:lnTo>
                                        <a:pt x="3173" y="186"/>
                                      </a:lnTo>
                                      <a:lnTo>
                                        <a:pt x="3173" y="186"/>
                                      </a:lnTo>
                                      <a:lnTo>
                                        <a:pt x="3173" y="1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602640"/>
                                  <a:ext cx="1112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6" h="674">
                                      <a:moveTo>
                                        <a:pt x="616" y="319"/>
                                      </a:moveTo>
                                      <a:lnTo>
                                        <a:pt x="569" y="310"/>
                                      </a:lnTo>
                                      <a:lnTo>
                                        <a:pt x="513" y="302"/>
                                      </a:lnTo>
                                      <a:lnTo>
                                        <a:pt x="451" y="297"/>
                                      </a:lnTo>
                                      <a:lnTo>
                                        <a:pt x="389" y="298"/>
                                      </a:lnTo>
                                      <a:lnTo>
                                        <a:pt x="332" y="310"/>
                                      </a:lnTo>
                                      <a:lnTo>
                                        <a:pt x="282" y="333"/>
                                      </a:lnTo>
                                      <a:lnTo>
                                        <a:pt x="246" y="372"/>
                                      </a:lnTo>
                                      <a:lnTo>
                                        <a:pt x="228" y="429"/>
                                      </a:lnTo>
                                      <a:lnTo>
                                        <a:pt x="228" y="429"/>
                                      </a:lnTo>
                                      <a:lnTo>
                                        <a:pt x="231" y="452"/>
                                      </a:lnTo>
                                      <a:lnTo>
                                        <a:pt x="237" y="475"/>
                                      </a:lnTo>
                                      <a:lnTo>
                                        <a:pt x="244" y="497"/>
                                      </a:lnTo>
                                      <a:lnTo>
                                        <a:pt x="251" y="519"/>
                                      </a:lnTo>
                                      <a:lnTo>
                                        <a:pt x="257" y="542"/>
                                      </a:lnTo>
                                      <a:lnTo>
                                        <a:pt x="261" y="566"/>
                                      </a:lnTo>
                                      <a:lnTo>
                                        <a:pt x="261" y="590"/>
                                      </a:lnTo>
                                      <a:lnTo>
                                        <a:pt x="259" y="615"/>
                                      </a:lnTo>
                                      <a:lnTo>
                                        <a:pt x="259" y="615"/>
                                      </a:lnTo>
                                      <a:lnTo>
                                        <a:pt x="238" y="648"/>
                                      </a:lnTo>
                                      <a:lnTo>
                                        <a:pt x="212" y="666"/>
                                      </a:lnTo>
                                      <a:lnTo>
                                        <a:pt x="181" y="674"/>
                                      </a:lnTo>
                                      <a:lnTo>
                                        <a:pt x="149" y="673"/>
                                      </a:lnTo>
                                      <a:lnTo>
                                        <a:pt x="115" y="668"/>
                                      </a:lnTo>
                                      <a:lnTo>
                                        <a:pt x="80" y="660"/>
                                      </a:lnTo>
                                      <a:lnTo>
                                        <a:pt x="47" y="655"/>
                                      </a:lnTo>
                                      <a:lnTo>
                                        <a:pt x="17" y="653"/>
                                      </a:lnTo>
                                      <a:lnTo>
                                        <a:pt x="17" y="653"/>
                                      </a:lnTo>
                                      <a:lnTo>
                                        <a:pt x="5" y="597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2" y="467"/>
                                      </a:lnTo>
                                      <a:lnTo>
                                        <a:pt x="7" y="399"/>
                                      </a:lnTo>
                                      <a:lnTo>
                                        <a:pt x="16" y="331"/>
                                      </a:lnTo>
                                      <a:lnTo>
                                        <a:pt x="27" y="263"/>
                                      </a:lnTo>
                                      <a:lnTo>
                                        <a:pt x="40" y="196"/>
                                      </a:lnTo>
                                      <a:lnTo>
                                        <a:pt x="56" y="133"/>
                                      </a:lnTo>
                                      <a:lnTo>
                                        <a:pt x="56" y="133"/>
                                      </a:lnTo>
                                      <a:lnTo>
                                        <a:pt x="109" y="81"/>
                                      </a:lnTo>
                                      <a:lnTo>
                                        <a:pt x="171" y="45"/>
                                      </a:lnTo>
                                      <a:lnTo>
                                        <a:pt x="238" y="22"/>
                                      </a:lnTo>
                                      <a:lnTo>
                                        <a:pt x="309" y="9"/>
                                      </a:lnTo>
                                      <a:lnTo>
                                        <a:pt x="384" y="3"/>
                                      </a:lnTo>
                                      <a:lnTo>
                                        <a:pt x="461" y="1"/>
                                      </a:lnTo>
                                      <a:lnTo>
                                        <a:pt x="539" y="1"/>
                                      </a:lnTo>
                                      <a:lnTo>
                                        <a:pt x="616" y="0"/>
                                      </a:lnTo>
                                      <a:lnTo>
                                        <a:pt x="616" y="0"/>
                                      </a:lnTo>
                                      <a:lnTo>
                                        <a:pt x="616" y="319"/>
                                      </a:lnTo>
                                      <a:lnTo>
                                        <a:pt x="616" y="319"/>
                                      </a:lnTo>
                                      <a:lnTo>
                                        <a:pt x="616" y="319"/>
                                      </a:lnTo>
                                      <a:lnTo>
                                        <a:pt x="616" y="31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00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607680"/>
                                  <a:ext cx="426600" cy="10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3" h="9858">
                                      <a:moveTo>
                                        <a:pt x="1976" y="3"/>
                                      </a:moveTo>
                                      <a:lnTo>
                                        <a:pt x="1971" y="15"/>
                                      </a:lnTo>
                                      <a:lnTo>
                                        <a:pt x="1966" y="27"/>
                                      </a:lnTo>
                                      <a:lnTo>
                                        <a:pt x="1958" y="37"/>
                                      </a:lnTo>
                                      <a:lnTo>
                                        <a:pt x="1952" y="47"/>
                                      </a:lnTo>
                                      <a:lnTo>
                                        <a:pt x="1945" y="59"/>
                                      </a:lnTo>
                                      <a:lnTo>
                                        <a:pt x="1941" y="71"/>
                                      </a:lnTo>
                                      <a:lnTo>
                                        <a:pt x="1941" y="84"/>
                                      </a:lnTo>
                                      <a:lnTo>
                                        <a:pt x="1945" y="96"/>
                                      </a:lnTo>
                                      <a:lnTo>
                                        <a:pt x="1945" y="96"/>
                                      </a:lnTo>
                                      <a:lnTo>
                                        <a:pt x="1817" y="103"/>
                                      </a:lnTo>
                                      <a:lnTo>
                                        <a:pt x="1680" y="100"/>
                                      </a:lnTo>
                                      <a:lnTo>
                                        <a:pt x="1536" y="95"/>
                                      </a:lnTo>
                                      <a:lnTo>
                                        <a:pt x="1388" y="91"/>
                                      </a:lnTo>
                                      <a:lnTo>
                                        <a:pt x="1241" y="94"/>
                                      </a:lnTo>
                                      <a:lnTo>
                                        <a:pt x="1102" y="108"/>
                                      </a:lnTo>
                                      <a:lnTo>
                                        <a:pt x="971" y="138"/>
                                      </a:lnTo>
                                      <a:lnTo>
                                        <a:pt x="855" y="189"/>
                                      </a:lnTo>
                                      <a:lnTo>
                                        <a:pt x="855" y="189"/>
                                      </a:lnTo>
                                      <a:lnTo>
                                        <a:pt x="852" y="288"/>
                                      </a:lnTo>
                                      <a:lnTo>
                                        <a:pt x="855" y="382"/>
                                      </a:lnTo>
                                      <a:lnTo>
                                        <a:pt x="859" y="475"/>
                                      </a:lnTo>
                                      <a:lnTo>
                                        <a:pt x="865" y="567"/>
                                      </a:lnTo>
                                      <a:lnTo>
                                        <a:pt x="876" y="658"/>
                                      </a:lnTo>
                                      <a:lnTo>
                                        <a:pt x="887" y="749"/>
                                      </a:lnTo>
                                      <a:lnTo>
                                        <a:pt x="901" y="842"/>
                                      </a:lnTo>
                                      <a:lnTo>
                                        <a:pt x="918" y="936"/>
                                      </a:lnTo>
                                      <a:lnTo>
                                        <a:pt x="918" y="936"/>
                                      </a:lnTo>
                                      <a:lnTo>
                                        <a:pt x="1013" y="1549"/>
                                      </a:lnTo>
                                      <a:lnTo>
                                        <a:pt x="1091" y="2172"/>
                                      </a:lnTo>
                                      <a:lnTo>
                                        <a:pt x="1164" y="2800"/>
                                      </a:lnTo>
                                      <a:lnTo>
                                        <a:pt x="1236" y="3430"/>
                                      </a:lnTo>
                                      <a:lnTo>
                                        <a:pt x="1317" y="4058"/>
                                      </a:lnTo>
                                      <a:lnTo>
                                        <a:pt x="1417" y="4678"/>
                                      </a:lnTo>
                                      <a:lnTo>
                                        <a:pt x="1540" y="5288"/>
                                      </a:lnTo>
                                      <a:lnTo>
                                        <a:pt x="1696" y="5883"/>
                                      </a:lnTo>
                                      <a:lnTo>
                                        <a:pt x="1696" y="5883"/>
                                      </a:lnTo>
                                      <a:lnTo>
                                        <a:pt x="1754" y="6399"/>
                                      </a:lnTo>
                                      <a:lnTo>
                                        <a:pt x="1838" y="6902"/>
                                      </a:lnTo>
                                      <a:lnTo>
                                        <a:pt x="1937" y="7394"/>
                                      </a:lnTo>
                                      <a:lnTo>
                                        <a:pt x="2046" y="7879"/>
                                      </a:lnTo>
                                      <a:lnTo>
                                        <a:pt x="2151" y="8365"/>
                                      </a:lnTo>
                                      <a:lnTo>
                                        <a:pt x="2246" y="8853"/>
                                      </a:lnTo>
                                      <a:lnTo>
                                        <a:pt x="2324" y="9350"/>
                                      </a:lnTo>
                                      <a:lnTo>
                                        <a:pt x="2373" y="9858"/>
                                      </a:lnTo>
                                      <a:lnTo>
                                        <a:pt x="2373" y="9858"/>
                                      </a:lnTo>
                                      <a:lnTo>
                                        <a:pt x="2334" y="9858"/>
                                      </a:lnTo>
                                      <a:lnTo>
                                        <a:pt x="2334" y="9858"/>
                                      </a:lnTo>
                                      <a:lnTo>
                                        <a:pt x="2078" y="8688"/>
                                      </a:lnTo>
                                      <a:lnTo>
                                        <a:pt x="1799" y="7524"/>
                                      </a:lnTo>
                                      <a:lnTo>
                                        <a:pt x="1506" y="6363"/>
                                      </a:lnTo>
                                      <a:lnTo>
                                        <a:pt x="1208" y="5202"/>
                                      </a:lnTo>
                                      <a:lnTo>
                                        <a:pt x="916" y="4038"/>
                                      </a:lnTo>
                                      <a:lnTo>
                                        <a:pt x="638" y="2868"/>
                                      </a:lnTo>
                                      <a:lnTo>
                                        <a:pt x="386" y="1688"/>
                                      </a:lnTo>
                                      <a:lnTo>
                                        <a:pt x="170" y="493"/>
                                      </a:lnTo>
                                      <a:lnTo>
                                        <a:pt x="170" y="493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238" y="94"/>
                                      </a:lnTo>
                                      <a:lnTo>
                                        <a:pt x="482" y="60"/>
                                      </a:lnTo>
                                      <a:lnTo>
                                        <a:pt x="732" y="36"/>
                                      </a:lnTo>
                                      <a:lnTo>
                                        <a:pt x="984" y="18"/>
                                      </a:lnTo>
                                      <a:lnTo>
                                        <a:pt x="1237" y="6"/>
                                      </a:lnTo>
                                      <a:lnTo>
                                        <a:pt x="1488" y="1"/>
                                      </a:lnTo>
                                      <a:lnTo>
                                        <a:pt x="1735" y="0"/>
                                      </a:lnTo>
                                      <a:lnTo>
                                        <a:pt x="1976" y="3"/>
                                      </a:lnTo>
                                      <a:lnTo>
                                        <a:pt x="1976" y="3"/>
                                      </a:lnTo>
                                      <a:lnTo>
                                        <a:pt x="1976" y="3"/>
                                      </a:lnTo>
                                      <a:lnTo>
                                        <a:pt x="1976" y="3"/>
                                      </a:lnTo>
                                      <a:lnTo>
                                        <a:pt x="197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617400"/>
                                  <a:ext cx="150480" cy="10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1" h="9562">
                                      <a:moveTo>
                                        <a:pt x="507" y="547"/>
                                      </a:moveTo>
                                      <a:lnTo>
                                        <a:pt x="565" y="1056"/>
                                      </a:lnTo>
                                      <a:lnTo>
                                        <a:pt x="591" y="1557"/>
                                      </a:lnTo>
                                      <a:lnTo>
                                        <a:pt x="597" y="2053"/>
                                      </a:lnTo>
                                      <a:lnTo>
                                        <a:pt x="595" y="2545"/>
                                      </a:lnTo>
                                      <a:lnTo>
                                        <a:pt x="593" y="3037"/>
                                      </a:lnTo>
                                      <a:lnTo>
                                        <a:pt x="607" y="3532"/>
                                      </a:lnTo>
                                      <a:lnTo>
                                        <a:pt x="646" y="4032"/>
                                      </a:lnTo>
                                      <a:lnTo>
                                        <a:pt x="724" y="4537"/>
                                      </a:lnTo>
                                      <a:lnTo>
                                        <a:pt x="724" y="4537"/>
                                      </a:lnTo>
                                      <a:lnTo>
                                        <a:pt x="733" y="5144"/>
                                      </a:lnTo>
                                      <a:lnTo>
                                        <a:pt x="750" y="5764"/>
                                      </a:lnTo>
                                      <a:lnTo>
                                        <a:pt x="772" y="6394"/>
                                      </a:lnTo>
                                      <a:lnTo>
                                        <a:pt x="793" y="7029"/>
                                      </a:lnTo>
                                      <a:lnTo>
                                        <a:pt x="814" y="7669"/>
                                      </a:lnTo>
                                      <a:lnTo>
                                        <a:pt x="831" y="8305"/>
                                      </a:lnTo>
                                      <a:lnTo>
                                        <a:pt x="841" y="8938"/>
                                      </a:lnTo>
                                      <a:lnTo>
                                        <a:pt x="841" y="9562"/>
                                      </a:lnTo>
                                      <a:lnTo>
                                        <a:pt x="841" y="9562"/>
                                      </a:lnTo>
                                      <a:lnTo>
                                        <a:pt x="281" y="4148"/>
                                      </a:lnTo>
                                      <a:lnTo>
                                        <a:pt x="281" y="4148"/>
                                      </a:lnTo>
                                      <a:lnTo>
                                        <a:pt x="234" y="3620"/>
                                      </a:lnTo>
                                      <a:lnTo>
                                        <a:pt x="203" y="3101"/>
                                      </a:lnTo>
                                      <a:lnTo>
                                        <a:pt x="180" y="2588"/>
                                      </a:lnTo>
                                      <a:lnTo>
                                        <a:pt x="161" y="2079"/>
                                      </a:lnTo>
                                      <a:lnTo>
                                        <a:pt x="139" y="1571"/>
                                      </a:lnTo>
                                      <a:lnTo>
                                        <a:pt x="109" y="1061"/>
                                      </a:lnTo>
                                      <a:lnTo>
                                        <a:pt x="64" y="54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111" y="31"/>
                                      </a:lnTo>
                                      <a:lnTo>
                                        <a:pt x="167" y="24"/>
                                      </a:lnTo>
                                      <a:lnTo>
                                        <a:pt x="221" y="15"/>
                                      </a:lnTo>
                                      <a:lnTo>
                                        <a:pt x="273" y="7"/>
                                      </a:lnTo>
                                      <a:lnTo>
                                        <a:pt x="322" y="1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412" y="3"/>
                                      </a:lnTo>
                                      <a:lnTo>
                                        <a:pt x="412" y="3"/>
                                      </a:lnTo>
                                      <a:lnTo>
                                        <a:pt x="507" y="547"/>
                                      </a:lnTo>
                                      <a:lnTo>
                                        <a:pt x="507" y="547"/>
                                      </a:lnTo>
                                      <a:lnTo>
                                        <a:pt x="507" y="547"/>
                                      </a:lnTo>
                                      <a:lnTo>
                                        <a:pt x="507" y="5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632520"/>
                                  <a:ext cx="422280" cy="120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2" h="11242">
                                      <a:moveTo>
                                        <a:pt x="996" y="2"/>
                                      </a:moveTo>
                                      <a:lnTo>
                                        <a:pt x="964" y="38"/>
                                      </a:lnTo>
                                      <a:lnTo>
                                        <a:pt x="924" y="60"/>
                                      </a:lnTo>
                                      <a:lnTo>
                                        <a:pt x="875" y="72"/>
                                      </a:lnTo>
                                      <a:lnTo>
                                        <a:pt x="822" y="76"/>
                                      </a:lnTo>
                                      <a:lnTo>
                                        <a:pt x="764" y="77"/>
                                      </a:lnTo>
                                      <a:lnTo>
                                        <a:pt x="703" y="78"/>
                                      </a:lnTo>
                                      <a:lnTo>
                                        <a:pt x="642" y="84"/>
                                      </a:lnTo>
                                      <a:lnTo>
                                        <a:pt x="583" y="96"/>
                                      </a:lnTo>
                                      <a:lnTo>
                                        <a:pt x="583" y="96"/>
                                      </a:lnTo>
                                      <a:lnTo>
                                        <a:pt x="532" y="138"/>
                                      </a:lnTo>
                                      <a:lnTo>
                                        <a:pt x="501" y="187"/>
                                      </a:lnTo>
                                      <a:lnTo>
                                        <a:pt x="486" y="244"/>
                                      </a:lnTo>
                                      <a:lnTo>
                                        <a:pt x="482" y="304"/>
                                      </a:lnTo>
                                      <a:lnTo>
                                        <a:pt x="486" y="368"/>
                                      </a:lnTo>
                                      <a:lnTo>
                                        <a:pt x="494" y="431"/>
                                      </a:lnTo>
                                      <a:lnTo>
                                        <a:pt x="501" y="492"/>
                                      </a:lnTo>
                                      <a:lnTo>
                                        <a:pt x="505" y="547"/>
                                      </a:lnTo>
                                      <a:lnTo>
                                        <a:pt x="505" y="547"/>
                                      </a:lnTo>
                                      <a:lnTo>
                                        <a:pt x="585" y="997"/>
                                      </a:lnTo>
                                      <a:lnTo>
                                        <a:pt x="644" y="1454"/>
                                      </a:lnTo>
                                      <a:lnTo>
                                        <a:pt x="687" y="1919"/>
                                      </a:lnTo>
                                      <a:lnTo>
                                        <a:pt x="722" y="2388"/>
                                      </a:lnTo>
                                      <a:lnTo>
                                        <a:pt x="757" y="2858"/>
                                      </a:lnTo>
                                      <a:lnTo>
                                        <a:pt x="796" y="3325"/>
                                      </a:lnTo>
                                      <a:lnTo>
                                        <a:pt x="846" y="3788"/>
                                      </a:lnTo>
                                      <a:lnTo>
                                        <a:pt x="917" y="4241"/>
                                      </a:lnTo>
                                      <a:lnTo>
                                        <a:pt x="917" y="4241"/>
                                      </a:lnTo>
                                      <a:lnTo>
                                        <a:pt x="1056" y="5082"/>
                                      </a:lnTo>
                                      <a:lnTo>
                                        <a:pt x="1168" y="5937"/>
                                      </a:lnTo>
                                      <a:lnTo>
                                        <a:pt x="1266" y="6801"/>
                                      </a:lnTo>
                                      <a:lnTo>
                                        <a:pt x="1359" y="7667"/>
                                      </a:lnTo>
                                      <a:lnTo>
                                        <a:pt x="1459" y="8534"/>
                                      </a:lnTo>
                                      <a:lnTo>
                                        <a:pt x="1576" y="9394"/>
                                      </a:lnTo>
                                      <a:lnTo>
                                        <a:pt x="1721" y="10241"/>
                                      </a:lnTo>
                                      <a:lnTo>
                                        <a:pt x="1905" y="11071"/>
                                      </a:lnTo>
                                      <a:lnTo>
                                        <a:pt x="1905" y="11071"/>
                                      </a:lnTo>
                                      <a:lnTo>
                                        <a:pt x="1984" y="11071"/>
                                      </a:lnTo>
                                      <a:lnTo>
                                        <a:pt x="1984" y="11071"/>
                                      </a:lnTo>
                                      <a:lnTo>
                                        <a:pt x="1980" y="11082"/>
                                      </a:lnTo>
                                      <a:lnTo>
                                        <a:pt x="1980" y="11093"/>
                                      </a:lnTo>
                                      <a:lnTo>
                                        <a:pt x="1983" y="11103"/>
                                      </a:lnTo>
                                      <a:lnTo>
                                        <a:pt x="1988" y="11113"/>
                                      </a:lnTo>
                                      <a:lnTo>
                                        <a:pt x="1996" y="11122"/>
                                      </a:lnTo>
                                      <a:lnTo>
                                        <a:pt x="2005" y="11131"/>
                                      </a:lnTo>
                                      <a:lnTo>
                                        <a:pt x="2014" y="11140"/>
                                      </a:lnTo>
                                      <a:lnTo>
                                        <a:pt x="2023" y="11148"/>
                                      </a:lnTo>
                                      <a:lnTo>
                                        <a:pt x="2023" y="11148"/>
                                      </a:lnTo>
                                      <a:lnTo>
                                        <a:pt x="2050" y="11117"/>
                                      </a:lnTo>
                                      <a:lnTo>
                                        <a:pt x="2080" y="11086"/>
                                      </a:lnTo>
                                      <a:lnTo>
                                        <a:pt x="2113" y="11058"/>
                                      </a:lnTo>
                                      <a:lnTo>
                                        <a:pt x="2150" y="11032"/>
                                      </a:lnTo>
                                      <a:lnTo>
                                        <a:pt x="2188" y="11010"/>
                                      </a:lnTo>
                                      <a:lnTo>
                                        <a:pt x="2228" y="10993"/>
                                      </a:lnTo>
                                      <a:lnTo>
                                        <a:pt x="2272" y="10982"/>
                                      </a:lnTo>
                                      <a:lnTo>
                                        <a:pt x="2319" y="10978"/>
                                      </a:lnTo>
                                      <a:lnTo>
                                        <a:pt x="2319" y="10978"/>
                                      </a:lnTo>
                                      <a:lnTo>
                                        <a:pt x="2342" y="11076"/>
                                      </a:lnTo>
                                      <a:lnTo>
                                        <a:pt x="2325" y="11138"/>
                                      </a:lnTo>
                                      <a:lnTo>
                                        <a:pt x="2279" y="11174"/>
                                      </a:lnTo>
                                      <a:lnTo>
                                        <a:pt x="2210" y="11192"/>
                                      </a:lnTo>
                                      <a:lnTo>
                                        <a:pt x="2130" y="11200"/>
                                      </a:lnTo>
                                      <a:lnTo>
                                        <a:pt x="2046" y="11206"/>
                                      </a:lnTo>
                                      <a:lnTo>
                                        <a:pt x="1967" y="11218"/>
                                      </a:lnTo>
                                      <a:lnTo>
                                        <a:pt x="1905" y="11242"/>
                                      </a:lnTo>
                                      <a:lnTo>
                                        <a:pt x="1905" y="11242"/>
                                      </a:lnTo>
                                      <a:lnTo>
                                        <a:pt x="1770" y="10907"/>
                                      </a:lnTo>
                                      <a:lnTo>
                                        <a:pt x="1673" y="10568"/>
                                      </a:lnTo>
                                      <a:lnTo>
                                        <a:pt x="1607" y="10229"/>
                                      </a:lnTo>
                                      <a:lnTo>
                                        <a:pt x="1562" y="9882"/>
                                      </a:lnTo>
                                      <a:lnTo>
                                        <a:pt x="1530" y="9534"/>
                                      </a:lnTo>
                                      <a:lnTo>
                                        <a:pt x="1501" y="9177"/>
                                      </a:lnTo>
                                      <a:lnTo>
                                        <a:pt x="1469" y="8813"/>
                                      </a:lnTo>
                                      <a:lnTo>
                                        <a:pt x="1424" y="8441"/>
                                      </a:lnTo>
                                      <a:lnTo>
                                        <a:pt x="1424" y="8441"/>
                                      </a:lnTo>
                                      <a:lnTo>
                                        <a:pt x="1284" y="7872"/>
                                      </a:lnTo>
                                      <a:lnTo>
                                        <a:pt x="1165" y="7290"/>
                                      </a:lnTo>
                                      <a:lnTo>
                                        <a:pt x="1062" y="6700"/>
                                      </a:lnTo>
                                      <a:lnTo>
                                        <a:pt x="964" y="6106"/>
                                      </a:lnTo>
                                      <a:lnTo>
                                        <a:pt x="866" y="5509"/>
                                      </a:lnTo>
                                      <a:lnTo>
                                        <a:pt x="762" y="4916"/>
                                      </a:lnTo>
                                      <a:lnTo>
                                        <a:pt x="644" y="4329"/>
                                      </a:lnTo>
                                      <a:lnTo>
                                        <a:pt x="505" y="3750"/>
                                      </a:lnTo>
                                      <a:lnTo>
                                        <a:pt x="505" y="3750"/>
                                      </a:lnTo>
                                      <a:lnTo>
                                        <a:pt x="451" y="3294"/>
                                      </a:lnTo>
                                      <a:lnTo>
                                        <a:pt x="396" y="2836"/>
                                      </a:lnTo>
                                      <a:lnTo>
                                        <a:pt x="336" y="2376"/>
                                      </a:lnTo>
                                      <a:lnTo>
                                        <a:pt x="275" y="1916"/>
                                      </a:lnTo>
                                      <a:lnTo>
                                        <a:pt x="211" y="1455"/>
                                      </a:lnTo>
                                      <a:lnTo>
                                        <a:pt x="144" y="995"/>
                                      </a:lnTo>
                                      <a:lnTo>
                                        <a:pt x="74" y="53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238" y="31"/>
                                      </a:lnTo>
                                      <a:lnTo>
                                        <a:pt x="367" y="16"/>
                                      </a:lnTo>
                                      <a:lnTo>
                                        <a:pt x="498" y="6"/>
                                      </a:lnTo>
                                      <a:lnTo>
                                        <a:pt x="628" y="1"/>
                                      </a:lnTo>
                                      <a:lnTo>
                                        <a:pt x="757" y="0"/>
                                      </a:lnTo>
                                      <a:lnTo>
                                        <a:pt x="880" y="1"/>
                                      </a:lnTo>
                                      <a:lnTo>
                                        <a:pt x="996" y="2"/>
                                      </a:lnTo>
                                      <a:lnTo>
                                        <a:pt x="996" y="2"/>
                                      </a:lnTo>
                                      <a:lnTo>
                                        <a:pt x="996" y="2"/>
                                      </a:lnTo>
                                      <a:lnTo>
                                        <a:pt x="996" y="2"/>
                                      </a:lnTo>
                                      <a:lnTo>
                                        <a:pt x="99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360" y="643320"/>
                                  <a:ext cx="1144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4" h="544">
                                      <a:moveTo>
                                        <a:pt x="634" y="39"/>
                                      </a:moveTo>
                                      <a:lnTo>
                                        <a:pt x="630" y="99"/>
                                      </a:lnTo>
                                      <a:lnTo>
                                        <a:pt x="626" y="160"/>
                                      </a:lnTo>
                                      <a:lnTo>
                                        <a:pt x="621" y="218"/>
                                      </a:lnTo>
                                      <a:lnTo>
                                        <a:pt x="613" y="276"/>
                                      </a:lnTo>
                                      <a:lnTo>
                                        <a:pt x="601" y="332"/>
                                      </a:lnTo>
                                      <a:lnTo>
                                        <a:pt x="586" y="387"/>
                                      </a:lnTo>
                                      <a:lnTo>
                                        <a:pt x="567" y="439"/>
                                      </a:lnTo>
                                      <a:lnTo>
                                        <a:pt x="541" y="489"/>
                                      </a:lnTo>
                                      <a:lnTo>
                                        <a:pt x="541" y="489"/>
                                      </a:lnTo>
                                      <a:lnTo>
                                        <a:pt x="511" y="502"/>
                                      </a:lnTo>
                                      <a:lnTo>
                                        <a:pt x="479" y="510"/>
                                      </a:lnTo>
                                      <a:lnTo>
                                        <a:pt x="443" y="517"/>
                                      </a:lnTo>
                                      <a:lnTo>
                                        <a:pt x="404" y="520"/>
                                      </a:lnTo>
                                      <a:lnTo>
                                        <a:pt x="364" y="524"/>
                                      </a:lnTo>
                                      <a:lnTo>
                                        <a:pt x="324" y="528"/>
                                      </a:lnTo>
                                      <a:lnTo>
                                        <a:pt x="284" y="535"/>
                                      </a:lnTo>
                                      <a:lnTo>
                                        <a:pt x="245" y="544"/>
                                      </a:lnTo>
                                      <a:lnTo>
                                        <a:pt x="245" y="544"/>
                                      </a:lnTo>
                                      <a:lnTo>
                                        <a:pt x="253" y="506"/>
                                      </a:lnTo>
                                      <a:lnTo>
                                        <a:pt x="267" y="465"/>
                                      </a:lnTo>
                                      <a:lnTo>
                                        <a:pt x="285" y="418"/>
                                      </a:lnTo>
                                      <a:lnTo>
                                        <a:pt x="302" y="371"/>
                                      </a:lnTo>
                                      <a:lnTo>
                                        <a:pt x="311" y="323"/>
                                      </a:lnTo>
                                      <a:lnTo>
                                        <a:pt x="311" y="275"/>
                                      </a:lnTo>
                                      <a:lnTo>
                                        <a:pt x="295" y="230"/>
                                      </a:lnTo>
                                      <a:lnTo>
                                        <a:pt x="260" y="186"/>
                                      </a:lnTo>
                                      <a:lnTo>
                                        <a:pt x="260" y="186"/>
                                      </a:lnTo>
                                      <a:lnTo>
                                        <a:pt x="19" y="209"/>
                                      </a:lnTo>
                                      <a:lnTo>
                                        <a:pt x="19" y="209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25" y="58"/>
                                      </a:lnTo>
                                      <a:lnTo>
                                        <a:pt x="83" y="35"/>
                                      </a:lnTo>
                                      <a:lnTo>
                                        <a:pt x="164" y="32"/>
                                      </a:lnTo>
                                      <a:lnTo>
                                        <a:pt x="257" y="39"/>
                                      </a:lnTo>
                                      <a:lnTo>
                                        <a:pt x="350" y="43"/>
                                      </a:lnTo>
                                      <a:lnTo>
                                        <a:pt x="435" y="34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634" y="39"/>
                                      </a:lnTo>
                                      <a:lnTo>
                                        <a:pt x="634" y="39"/>
                                      </a:lnTo>
                                      <a:lnTo>
                                        <a:pt x="634" y="39"/>
                                      </a:lnTo>
                                      <a:lnTo>
                                        <a:pt x="634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00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651600"/>
                                  <a:ext cx="153720" cy="11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6" h="10680">
                                      <a:moveTo>
                                        <a:pt x="748" y="0"/>
                                      </a:moveTo>
                                      <a:lnTo>
                                        <a:pt x="734" y="60"/>
                                      </a:lnTo>
                                      <a:lnTo>
                                        <a:pt x="726" y="122"/>
                                      </a:lnTo>
                                      <a:lnTo>
                                        <a:pt x="723" y="186"/>
                                      </a:lnTo>
                                      <a:lnTo>
                                        <a:pt x="726" y="250"/>
                                      </a:lnTo>
                                      <a:lnTo>
                                        <a:pt x="736" y="310"/>
                                      </a:lnTo>
                                      <a:lnTo>
                                        <a:pt x="754" y="366"/>
                                      </a:lnTo>
                                      <a:lnTo>
                                        <a:pt x="781" y="414"/>
                                      </a:lnTo>
                                      <a:lnTo>
                                        <a:pt x="818" y="451"/>
                                      </a:lnTo>
                                      <a:lnTo>
                                        <a:pt x="818" y="451"/>
                                      </a:lnTo>
                                      <a:lnTo>
                                        <a:pt x="856" y="600"/>
                                      </a:lnTo>
                                      <a:lnTo>
                                        <a:pt x="856" y="600"/>
                                      </a:lnTo>
                                      <a:lnTo>
                                        <a:pt x="803" y="1425"/>
                                      </a:lnTo>
                                      <a:lnTo>
                                        <a:pt x="774" y="2257"/>
                                      </a:lnTo>
                                      <a:lnTo>
                                        <a:pt x="758" y="3090"/>
                                      </a:lnTo>
                                      <a:lnTo>
                                        <a:pt x="748" y="3924"/>
                                      </a:lnTo>
                                      <a:lnTo>
                                        <a:pt x="734" y="4757"/>
                                      </a:lnTo>
                                      <a:lnTo>
                                        <a:pt x="705" y="5586"/>
                                      </a:lnTo>
                                      <a:lnTo>
                                        <a:pt x="656" y="6410"/>
                                      </a:lnTo>
                                      <a:lnTo>
                                        <a:pt x="576" y="7225"/>
                                      </a:lnTo>
                                      <a:lnTo>
                                        <a:pt x="576" y="7225"/>
                                      </a:lnTo>
                                      <a:lnTo>
                                        <a:pt x="540" y="7653"/>
                                      </a:lnTo>
                                      <a:lnTo>
                                        <a:pt x="497" y="8079"/>
                                      </a:lnTo>
                                      <a:lnTo>
                                        <a:pt x="448" y="8505"/>
                                      </a:lnTo>
                                      <a:lnTo>
                                        <a:pt x="394" y="8931"/>
                                      </a:lnTo>
                                      <a:lnTo>
                                        <a:pt x="336" y="9358"/>
                                      </a:lnTo>
                                      <a:lnTo>
                                        <a:pt x="275" y="9781"/>
                                      </a:lnTo>
                                      <a:lnTo>
                                        <a:pt x="212" y="10205"/>
                                      </a:lnTo>
                                      <a:lnTo>
                                        <a:pt x="149" y="10625"/>
                                      </a:lnTo>
                                      <a:lnTo>
                                        <a:pt x="149" y="10625"/>
                                      </a:lnTo>
                                      <a:lnTo>
                                        <a:pt x="133" y="10641"/>
                                      </a:lnTo>
                                      <a:lnTo>
                                        <a:pt x="116" y="10654"/>
                                      </a:lnTo>
                                      <a:lnTo>
                                        <a:pt x="98" y="10663"/>
                                      </a:lnTo>
                                      <a:lnTo>
                                        <a:pt x="80" y="10671"/>
                                      </a:lnTo>
                                      <a:lnTo>
                                        <a:pt x="59" y="10676"/>
                                      </a:lnTo>
                                      <a:lnTo>
                                        <a:pt x="40" y="10679"/>
                                      </a:lnTo>
                                      <a:lnTo>
                                        <a:pt x="19" y="10680"/>
                                      </a:lnTo>
                                      <a:lnTo>
                                        <a:pt x="0" y="10680"/>
                                      </a:lnTo>
                                      <a:lnTo>
                                        <a:pt x="0" y="10680"/>
                                      </a:lnTo>
                                      <a:lnTo>
                                        <a:pt x="32" y="10331"/>
                                      </a:lnTo>
                                      <a:lnTo>
                                        <a:pt x="58" y="9980"/>
                                      </a:lnTo>
                                      <a:lnTo>
                                        <a:pt x="79" y="9628"/>
                                      </a:lnTo>
                                      <a:lnTo>
                                        <a:pt x="99" y="9274"/>
                                      </a:lnTo>
                                      <a:lnTo>
                                        <a:pt x="124" y="8922"/>
                                      </a:lnTo>
                                      <a:lnTo>
                                        <a:pt x="155" y="8571"/>
                                      </a:lnTo>
                                      <a:lnTo>
                                        <a:pt x="199" y="8224"/>
                                      </a:lnTo>
                                      <a:lnTo>
                                        <a:pt x="257" y="7879"/>
                                      </a:lnTo>
                                      <a:lnTo>
                                        <a:pt x="257" y="7879"/>
                                      </a:lnTo>
                                      <a:lnTo>
                                        <a:pt x="340" y="6981"/>
                                      </a:lnTo>
                                      <a:lnTo>
                                        <a:pt x="407" y="6080"/>
                                      </a:lnTo>
                                      <a:lnTo>
                                        <a:pt x="461" y="5174"/>
                                      </a:lnTo>
                                      <a:lnTo>
                                        <a:pt x="506" y="4268"/>
                                      </a:lnTo>
                                      <a:lnTo>
                                        <a:pt x="546" y="3360"/>
                                      </a:lnTo>
                                      <a:lnTo>
                                        <a:pt x="584" y="2452"/>
                                      </a:lnTo>
                                      <a:lnTo>
                                        <a:pt x="623" y="1544"/>
                                      </a:lnTo>
                                      <a:lnTo>
                                        <a:pt x="669" y="639"/>
                                      </a:lnTo>
                                      <a:lnTo>
                                        <a:pt x="669" y="639"/>
                                      </a:lnTo>
                                      <a:lnTo>
                                        <a:pt x="659" y="569"/>
                                      </a:lnTo>
                                      <a:lnTo>
                                        <a:pt x="651" y="493"/>
                                      </a:lnTo>
                                      <a:lnTo>
                                        <a:pt x="647" y="411"/>
                                      </a:lnTo>
                                      <a:lnTo>
                                        <a:pt x="646" y="329"/>
                                      </a:lnTo>
                                      <a:lnTo>
                                        <a:pt x="647" y="245"/>
                                      </a:lnTo>
                                      <a:lnTo>
                                        <a:pt x="651" y="161"/>
                                      </a:lnTo>
                                      <a:lnTo>
                                        <a:pt x="659" y="79"/>
                                      </a:lnTo>
                                      <a:lnTo>
                                        <a:pt x="669" y="0"/>
                                      </a:lnTo>
                                      <a:lnTo>
                                        <a:pt x="669" y="0"/>
                                      </a:lnTo>
                                      <a:lnTo>
                                        <a:pt x="763" y="0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7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654120"/>
                                  <a:ext cx="241920" cy="11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6" h="10531">
                                      <a:moveTo>
                                        <a:pt x="429" y="0"/>
                                      </a:moveTo>
                                      <a:lnTo>
                                        <a:pt x="479" y="408"/>
                                      </a:lnTo>
                                      <a:lnTo>
                                        <a:pt x="519" y="815"/>
                                      </a:lnTo>
                                      <a:lnTo>
                                        <a:pt x="550" y="1222"/>
                                      </a:lnTo>
                                      <a:lnTo>
                                        <a:pt x="572" y="1630"/>
                                      </a:lnTo>
                                      <a:lnTo>
                                        <a:pt x="590" y="2041"/>
                                      </a:lnTo>
                                      <a:lnTo>
                                        <a:pt x="603" y="2453"/>
                                      </a:lnTo>
                                      <a:lnTo>
                                        <a:pt x="616" y="2870"/>
                                      </a:lnTo>
                                      <a:lnTo>
                                        <a:pt x="630" y="3290"/>
                                      </a:lnTo>
                                      <a:lnTo>
                                        <a:pt x="630" y="3290"/>
                                      </a:lnTo>
                                      <a:lnTo>
                                        <a:pt x="1028" y="7132"/>
                                      </a:lnTo>
                                      <a:lnTo>
                                        <a:pt x="1028" y="7132"/>
                                      </a:lnTo>
                                      <a:lnTo>
                                        <a:pt x="1084" y="7545"/>
                                      </a:lnTo>
                                      <a:lnTo>
                                        <a:pt x="1130" y="7964"/>
                                      </a:lnTo>
                                      <a:lnTo>
                                        <a:pt x="1171" y="8387"/>
                                      </a:lnTo>
                                      <a:lnTo>
                                        <a:pt x="1206" y="8815"/>
                                      </a:lnTo>
                                      <a:lnTo>
                                        <a:pt x="1240" y="9245"/>
                                      </a:lnTo>
                                      <a:lnTo>
                                        <a:pt x="1272" y="9675"/>
                                      </a:lnTo>
                                      <a:lnTo>
                                        <a:pt x="1307" y="10105"/>
                                      </a:lnTo>
                                      <a:lnTo>
                                        <a:pt x="1346" y="10531"/>
                                      </a:lnTo>
                                      <a:lnTo>
                                        <a:pt x="1346" y="10531"/>
                                      </a:lnTo>
                                      <a:lnTo>
                                        <a:pt x="1200" y="9676"/>
                                      </a:lnTo>
                                      <a:lnTo>
                                        <a:pt x="1078" y="8807"/>
                                      </a:lnTo>
                                      <a:lnTo>
                                        <a:pt x="972" y="7931"/>
                                      </a:lnTo>
                                      <a:lnTo>
                                        <a:pt x="876" y="7048"/>
                                      </a:lnTo>
                                      <a:lnTo>
                                        <a:pt x="779" y="6164"/>
                                      </a:lnTo>
                                      <a:lnTo>
                                        <a:pt x="675" y="5281"/>
                                      </a:lnTo>
                                      <a:lnTo>
                                        <a:pt x="555" y="4402"/>
                                      </a:lnTo>
                                      <a:lnTo>
                                        <a:pt x="413" y="3530"/>
                                      </a:lnTo>
                                      <a:lnTo>
                                        <a:pt x="413" y="3530"/>
                                      </a:lnTo>
                                      <a:lnTo>
                                        <a:pt x="360" y="3089"/>
                                      </a:lnTo>
                                      <a:lnTo>
                                        <a:pt x="321" y="2648"/>
                                      </a:lnTo>
                                      <a:lnTo>
                                        <a:pt x="289" y="2205"/>
                                      </a:lnTo>
                                      <a:lnTo>
                                        <a:pt x="258" y="1764"/>
                                      </a:lnTo>
                                      <a:lnTo>
                                        <a:pt x="221" y="1326"/>
                                      </a:lnTo>
                                      <a:lnTo>
                                        <a:pt x="169" y="892"/>
                                      </a:lnTo>
                                      <a:lnTo>
                                        <a:pt x="98" y="462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103" y="26"/>
                                      </a:lnTo>
                                      <a:lnTo>
                                        <a:pt x="156" y="18"/>
                                      </a:lnTo>
                                      <a:lnTo>
                                        <a:pt x="208" y="12"/>
                                      </a:lnTo>
                                      <a:lnTo>
                                        <a:pt x="261" y="5"/>
                                      </a:lnTo>
                                      <a:lnTo>
                                        <a:pt x="315" y="1"/>
                                      </a:lnTo>
                                      <a:lnTo>
                                        <a:pt x="371" y="0"/>
                                      </a:lnTo>
                                      <a:lnTo>
                                        <a:pt x="429" y="0"/>
                                      </a:lnTo>
                                      <a:lnTo>
                                        <a:pt x="429" y="0"/>
                                      </a:lnTo>
                                      <a:lnTo>
                                        <a:pt x="429" y="0"/>
                                      </a:lnTo>
                                      <a:lnTo>
                                        <a:pt x="429" y="0"/>
                                      </a:lnTo>
                                      <a:lnTo>
                                        <a:pt x="4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656640"/>
                                  <a:ext cx="1288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7" h="669">
                                      <a:moveTo>
                                        <a:pt x="712" y="319"/>
                                      </a:moveTo>
                                      <a:lnTo>
                                        <a:pt x="661" y="328"/>
                                      </a:lnTo>
                                      <a:lnTo>
                                        <a:pt x="606" y="326"/>
                                      </a:lnTo>
                                      <a:lnTo>
                                        <a:pt x="549" y="314"/>
                                      </a:lnTo>
                                      <a:lnTo>
                                        <a:pt x="491" y="304"/>
                                      </a:lnTo>
                                      <a:lnTo>
                                        <a:pt x="434" y="297"/>
                                      </a:lnTo>
                                      <a:lnTo>
                                        <a:pt x="382" y="304"/>
                                      </a:lnTo>
                                      <a:lnTo>
                                        <a:pt x="336" y="327"/>
                                      </a:lnTo>
                                      <a:lnTo>
                                        <a:pt x="300" y="373"/>
                                      </a:lnTo>
                                      <a:lnTo>
                                        <a:pt x="300" y="373"/>
                                      </a:lnTo>
                                      <a:lnTo>
                                        <a:pt x="338" y="654"/>
                                      </a:lnTo>
                                      <a:lnTo>
                                        <a:pt x="74" y="669"/>
                                      </a:lnTo>
                                      <a:lnTo>
                                        <a:pt x="74" y="669"/>
                                      </a:lnTo>
                                      <a:lnTo>
                                        <a:pt x="48" y="592"/>
                                      </a:lnTo>
                                      <a:lnTo>
                                        <a:pt x="28" y="509"/>
                                      </a:lnTo>
                                      <a:lnTo>
                                        <a:pt x="14" y="425"/>
                                      </a:lnTo>
                                      <a:lnTo>
                                        <a:pt x="6" y="339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07" y="18"/>
                                      </a:lnTo>
                                      <a:lnTo>
                                        <a:pt x="229" y="21"/>
                                      </a:lnTo>
                                      <a:lnTo>
                                        <a:pt x="358" y="20"/>
                                      </a:lnTo>
                                      <a:lnTo>
                                        <a:pt x="483" y="23"/>
                                      </a:lnTo>
                                      <a:lnTo>
                                        <a:pt x="592" y="44"/>
                                      </a:lnTo>
                                      <a:lnTo>
                                        <a:pt x="674" y="95"/>
                                      </a:lnTo>
                                      <a:lnTo>
                                        <a:pt x="717" y="182"/>
                                      </a:lnTo>
                                      <a:lnTo>
                                        <a:pt x="712" y="319"/>
                                      </a:lnTo>
                                      <a:lnTo>
                                        <a:pt x="712" y="319"/>
                                      </a:lnTo>
                                      <a:lnTo>
                                        <a:pt x="712" y="319"/>
                                      </a:lnTo>
                                      <a:lnTo>
                                        <a:pt x="712" y="319"/>
                                      </a:lnTo>
                                      <a:lnTo>
                                        <a:pt x="712" y="31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00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28880" y="956160"/>
                                <a:ext cx="2057400" cy="83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i/>
                                      <w:szCs w:val="48"/>
                                      <w:b/>
                                      <w:bCs/>
                                      <w:i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AE"/>
                                    </w:rPr>
                                    <w:t>أنشودة الرقم ثلاث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1821240"/>
                              <a:ext cx="2400480" cy="5074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49019"/>
                                  </a:srgbClr>
                                </a:gs>
                                <a:gs pos="50000">
                                  <a:srgbClr val="00ffff">
                                    <a:alpha val="49019"/>
                                  </a:srgbClr>
                                </a:gs>
                                <a:gs pos="100000">
                                  <a:srgbClr val="ffffff">
                                    <a:alpha val="49019"/>
                                  </a:srgbClr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Arial Black" w:hAnsi="Arial Black" w:eastAsia="Times New Roman" w:cs="Simplified Arabic"/>
                                    <w:color w:val="000000"/>
                                    <w:lang w:val="en-US" w:bidi="ar-SA"/>
                                  </w:rPr>
                                  <w:t>توت توت ثلاث أعشاش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Arial Black" w:hAnsi="Arial Black" w:eastAsia="Times New Roman" w:cs="Simplified Arabic"/>
                                    <w:color w:val="000000"/>
                                    <w:lang w:val="en-US" w:bidi="ar-SA"/>
                                  </w:rPr>
                                  <w:t>توت توت في الأقفاص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Arial Black" w:hAnsi="Arial Black" w:eastAsia="Times New Roman" w:cs="Simplified Arabic"/>
                                    <w:color w:val="000000"/>
                                    <w:lang w:val="en-US" w:bidi="ar-SA"/>
                                  </w:rPr>
                                  <w:t>توت توت ثلاث دجاج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Arial Black" w:hAnsi="Arial Black" w:eastAsia="Times New Roman" w:cs="Simplified Arabic"/>
                                    <w:color w:val="000000"/>
                                    <w:lang w:val="en-US" w:bidi="ar-SA"/>
                                  </w:rPr>
                                  <w:t>توت توت على الأعشاش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Arial Black" w:hAnsi="Arial Black" w:eastAsia="Times New Roman" w:cs="Simplified Arabic"/>
                                    <w:color w:val="000000"/>
                                    <w:lang w:val="en-US" w:bidi="ar-SA"/>
                                  </w:rPr>
                                  <w:t>توت توت ثلاث بيض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Arial Black" w:hAnsi="Arial Black" w:eastAsia="Times New Roman" w:cs="Simplified Arabic"/>
                                    <w:color w:val="000000"/>
                                    <w:lang w:val="en-US" w:bidi="ar-SA"/>
                                  </w:rPr>
                                  <w:t>توت توت تحت الدجاج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Arial Black" w:hAnsi="Arial Black" w:eastAsia="Times New Roman" w:cs="Simplified Arabic"/>
                                    <w:color w:val="000000"/>
                                    <w:lang w:val="en-US" w:bidi="ar-SA"/>
                                  </w:rPr>
                                  <w:t>توت توت ثلاث كتاكي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Arial Black" w:hAnsi="Arial Black" w:eastAsia="Times New Roman" w:cs="Simplified Arabic"/>
                                    <w:color w:val="000000"/>
                                    <w:lang w:val="en-US" w:bidi="ar-SA"/>
                                  </w:rPr>
                                  <w:t>توت توت حلوين صغا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84" name="" descr=""/>
                          <pic:cNvPicPr/>
                        </pic:nvPicPr>
                        <pic:blipFill>
                          <a:blip r:embed="rId778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671040" y="6934320"/>
                            <a:ext cx="240048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54pt;width:297pt;height:675pt" coordorigin="1260,-1080" coordsize="5940,13500">
                <v:group id="shape_0" style="position:absolute;left:1260;top:-1080;width:5940;height:10860">
                  <v:group id="shape_0" style="position:absolute;left:1260;top:-1080;width:5940;height:3014">
                    <v:group id="shape_0" style="position:absolute;left:1260;top:-1080;width:5940;height:3014">
                      <v:rect id="shape_0" stroked="f" o:allowincell="f" style="position:absolute;left:1260;top:-1080;width:5939;height:301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45,17774" path="m10015,614l10134,539l10254,461l10375,383l10499,313l10625,254l10758,209l10895,186l11041,186l11041,186l11054,226l11072,264l11090,301l11108,338l11124,375l11134,415l11139,458l11135,505l11135,505l11069,518l11001,527l10933,536l10864,545l10797,556l10732,573l10670,598l10614,630l10614,630l10955,662l11292,693l11626,725l11958,756l12290,789l12622,822l12958,858l13298,895l13298,895l13255,838l13202,787l13139,742l13069,701l12994,665l12919,629l12846,595l12776,560l12776,560l12791,524l12812,490l12834,459l12860,431l12887,403l12915,375l12946,348l12979,319l12979,319l13117,370l13256,426l13394,488l13529,559l13655,640l13774,734l13881,846l13974,972l13974,972l14468,1024l14959,1088l15446,1163l15930,1247l16410,1335l16887,1425l17362,1516l17834,1602l17834,1602l17896,1657l17896,1657l17805,2076l17712,2492l17618,2907l17524,3321l17430,3736l17337,4151l17249,4568l17165,4986l17165,4986l17259,4975l17362,4957l17470,4941l17578,4933l17685,4938l17789,4963l17882,5013l17966,5095l17966,5095l18006,5157l18034,5224l18053,5295l18063,5369l18063,5445l18055,5521l18039,5597l18020,5671l18020,5671l18263,5686l18513,5691l18769,5690l19029,5682l19291,5671l19553,5659l19814,5649l20074,5640l20074,5640l20097,5660l20119,5680l20140,5699l20156,5719l20167,5740l20171,5766l20165,5793l20151,5826l20151,5826l20151,5841l20151,5841l20240,5867l20336,5868l20434,5857l20532,5844l20625,5839l20712,5854l20785,5902l20845,5990l20845,5990l20845,6070l20834,6147l20818,6224l20796,6296l20771,6367l20747,6437l20726,6505l20712,6572l20712,6572l20652,6574l20586,6581l20517,6595l20444,6608l20372,6617l20300,6617l20230,6603l20167,6572l20167,6572l20245,6293l20245,6293l20182,6266l20127,6262l20079,6278l20040,6309l20009,6351l19986,6403l19972,6457l19965,6510l19965,6510l18619,12056l18619,12056l18459,12651l18299,13246l18135,13838l17966,14427l17789,15015l17600,15597l17397,16175l17180,16747l17180,16747l17184,16784l17174,16819l17153,16852l17123,16880l17086,16904l17046,16925l17003,16941l16962,16948l16962,16948l16503,16974l16046,16974l15592,16957l15139,16934l14690,16914l14246,16906l13807,16920l13375,16964l13375,16964l12191,17010l10996,17070l9796,17145l8592,17235l7390,17342l6190,17468l4997,17612l3816,17774l3816,17774l3733,17717l3672,17648l3627,17570l3592,17484l3562,17395l3534,17306l3500,17218l3458,17136l3458,17136l3349,16773l3250,16403l3157,16033l3069,15659l2982,15285l2896,14910l2805,14536l2711,14164l2711,14164l1652,9800l1652,9800l1565,9468l1481,9133l1400,8799l1320,8463l1244,8127l1170,7789l1098,7450l1031,7109l1031,7109l978,7032l939,6943l908,6849l877,6754l840,6668l789,6594l721,6540l625,6510l625,6510l625,6868l625,6868l544,6858l458,6862l375,6871l293,6877l218,6873l152,6851l101,6803l66,6721l66,6721l49,6636l35,6549l23,6461l13,6373l6,6283l3,6194l0,6103l3,6013l3,6013l63,5969l132,5945l203,5935l276,5938l351,5948l425,5964l496,5978l563,5990l563,5990l580,5933l582,5871l580,5805l576,5739l580,5677l595,5623l632,5578l696,5545l696,5545l949,5549l1202,5538l1456,5518l1709,5495l1963,5474l2219,5459l2475,5455l2734,5468l2734,5468l3270,5414l3270,5414l3289,5354l3285,5287l3267,5219l3247,5152l3236,5090l3243,5039l3282,5003l3363,4986l3363,4986l4562,5056l4562,5056l4636,4422l4705,3793l4770,3168l4828,2543l4880,1916l4925,1286l4961,648l4990,0l4990,0l5611,96l6234,197l6859,297l7485,390l8113,472l8744,541l9377,590l10015,614l10015,614l10015,614l10015,614l10015,614xe" fillcolor="black" stroked="t" o:allowincell="f" style="position:absolute;left:1284;top:-1066;width:5893;height:2988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3038,5390" path="m5104,560l4637,988l4637,988l4648,1011l4653,1037l4653,1064l4653,1091l4655,1117l4662,1141l4678,1161l4706,1175l4706,1175l4830,1114l4953,1047l5073,975l5193,899l5311,821l5428,740l5546,658l5664,576l5664,576l6061,604l6454,634l6842,665l7226,698l7610,736l7995,773l8382,815l8774,856l8774,856l8853,900l8920,959l8978,1029l9030,1109l9074,1194l9114,1283l9151,1371l9187,1455l9187,1455l9201,1471l9216,1476l9230,1475l9245,1468l9259,1459l9274,1450l9288,1444l9303,1440l9303,1440l9297,1423l9298,1411l9303,1403l9312,1397l9324,1393l9336,1389l9347,1384l9358,1376l9358,1376l9368,1382l9378,1382l9386,1379l9395,1374l9403,1367l9411,1360l9418,1353l9427,1345l9427,1345l9373,933l9373,933l9843,977l10306,1037l10763,1108l11216,1189l11668,1276l12121,1367l12576,1459l13038,1548l13038,1548l12959,1969l12872,2385l12781,2798l12685,3209l12592,3621l12502,4034l12418,4450l12345,4870l12345,4870l12247,4911l12148,4955l12047,4998l11945,5033l11840,5056l11734,5062l11628,5046l11521,5002l11521,5002l11486,5012l11451,5018l11415,5022l11380,5029l11346,5037l11315,5049l11286,5069l11264,5096l11264,5096l11095,5104l10939,5084l10791,5043l10651,4984l10516,4913l10383,4835l10253,4758l10120,4683l10120,4683l10015,4663l9908,4661l9799,4671l9691,4696l9584,4729l9478,4771l9376,4820l9280,4870l9280,4870l9227,4927l9178,4986l9133,5047l9094,5110l9064,5176l9046,5246l9043,5317l9054,5390l9054,5390l8647,5384l8249,5378l7855,5370l7465,5361l7073,5348l6677,5328l6276,5303l5865,5266l5865,5266l5900,5230l5917,5192l5919,5150l5909,5108l5891,5065l5869,5024l5846,4985l5826,4947l5826,4947l5706,4847l5577,4782l5439,4746l5294,4728l5144,4723l4993,4719l4841,4709l4691,4683l4691,4683l4559,4714l4443,4707l4337,4674l4236,4626l4138,4573l4037,4526l3930,4498l3813,4497l3813,4497l3713,4468l3612,4446l3510,4431l3407,4414l3306,4393l3208,4366l3114,4326l3026,4271l3026,4271l2979,4260l2939,4264l2903,4278l2871,4303l2841,4330l2810,4359l2779,4384l2747,4404l2747,4404l2578,4395l2402,4378l2225,4362l2051,4359l1884,4374l1729,4419l1592,4501l1479,4628l1479,4628l1439,4688l1405,4751l1375,4818l1351,4887l1331,4956l1317,5024l1309,5090l1307,5150l1307,5150l1174,5137l1041,5123l908,5110l775,5096l642,5080l509,5064l378,5042l249,5017l249,5017l204,5035l168,5060l137,5087l109,5117l85,5148l59,5179l32,5206l0,5228l0,5228l75,4581l143,3930l206,3275l264,2618l319,1960l370,1304l419,651l467,0l467,0l1043,67l1625,147l2208,235l2793,321l3377,404l3957,476l4533,529l5104,560l5104,560l5104,560l5104,560l5104,560xe" fillcolor="aqua" stroked="f" o:allowincell="f" style="position:absolute;left:2604;top:-1036;width:3684;height:904;mso-wrap-style:none;v-text-anchor:middle">
                        <v:fill o:detectmouseclick="t" color2="white"/>
                        <v:stroke color="#3465a4" joinstyle="round" endcap="flat"/>
                        <w10:wrap type="none"/>
                      </v:shape>
                      <v:shape id="shape_0" coordsize="2120,2335" path="m1966,617l2045,777l2096,949l2120,1127l2118,1309l2092,1492l2040,1666l1968,1830l1873,1978l1873,1978l1758,2108l1631,2206l1488,2274l1339,2317l1181,2335l1020,2332l858,2312l699,2274l699,2274l566,2202l445,2111l336,2007l241,1889l159,1761l96,1627l50,1486l22,1340l22,1340l0,1161l8,985l41,815l97,652l175,501l270,360l384,235l512,126l512,126l717,37l928,0l1138,9l1341,61l1531,151l1703,277l1850,434l1966,617l1966,617l1966,617l1966,617l1966,617xe" fillcolor="black" stroked="f" o:allowincell="f" style="position:absolute;left:4615;top:-825;width:596;height:39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09,1918" path="m1998,365l2027,443l2054,525l2078,609l2098,695l2108,783l2109,870l2099,956l2076,1041l2076,1041l1996,1195l1895,1338l1775,1469l1640,1588l1494,1691l1341,1778l1183,1847l1026,1898l1026,1898l926,1913l825,1918l722,1913l620,1898l519,1873l422,1837l332,1790l249,1734l249,1734l187,1679l138,1621l99,1559l68,1493l44,1425l26,1354l12,1280l0,1205l0,1205l39,1013l114,830l218,655l347,496l496,353l659,230l832,130l1010,53l1010,53l1148,19l1292,0l1436,0l1576,24l1708,69l1824,140l1923,238l1998,365l1998,365l1998,365l1998,365l1998,365xe" fillcolor="black" stroked="f" o:allowincell="f" style="position:absolute;left:3976;top:-819;width:597;height:3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7,2094" path="m1701,507l1757,636l1804,775l1838,921l1857,1070l1856,1218l1835,1363l1788,1501l1716,1626l1716,1626l1655,1730l1582,1823l1497,1904l1401,1971l1299,2025l1190,2066l1081,2089l970,2094l970,2094l865,2082l762,2063l662,2033l567,1994l475,1945l391,1885l315,1810l246,1721l246,1721l160,1594l93,1453l42,1302l11,1146l0,987l10,830l42,676l98,530l98,530l134,485l166,436l195,385l222,337l253,296l290,261l335,238l393,226l393,226l423,166l468,120l523,87l586,62l653,44l723,30l793,17l860,0l860,0l993,4l1117,31l1233,77l1342,140l1441,217l1534,306l1621,405l1701,507l1701,507l1701,507l1701,507l1701,507xe" fillcolor="white" stroked="f" o:allowincell="f" style="position:absolute;left:4651;top:-804;width:524;height:35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28,1675" path="m1828,629l1817,797l1766,949l1679,1087l1568,1213l1440,1326l1303,1427l1168,1519l1041,1601l1041,1601l931,1641l821,1666l710,1675l599,1670l491,1650l385,1617l283,1569l187,1508l187,1508l133,1474l94,1432l67,1386l49,1337l36,1286l24,1235l14,1184l0,1135l0,1135l18,976l65,824l136,681l227,546l336,424l456,314l586,216l723,132l723,132l794,99l868,71l943,48l1020,31l1099,21l1178,18l1257,24l1337,39l1337,39l1360,0l1360,0l1462,32l1551,85l1625,156l1687,239l1737,332l1776,431l1806,531l1828,629l1828,629l1828,629l1828,629l1828,629xe" fillcolor="white" stroked="f" o:allowincell="f" style="position:absolute;left:4020;top:-800;width:517;height:2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31,489" path="m363,94l372,81l383,71l393,63l405,58l416,54l429,53l443,54l458,55l458,55l483,78l504,106l518,135l527,168l531,201l530,235l523,267l512,297l512,297l492,332l471,363l446,391l419,417l389,439l357,458l322,474l286,484l286,484l239,489l194,484l153,471l114,450l78,425l48,392l24,355l6,312l6,312l0,264l3,218l12,175l27,134l49,96l75,62l105,29l139,1l139,1l166,1l198,0l232,1l265,5l296,14l325,31l347,58l363,94l363,94l363,94l363,94l363,94xe" fillcolor="black" stroked="f" o:allowincell="f" style="position:absolute;left:4316;top:-715;width:151;height:8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7,412" path="m153,18l194,7l243,0l296,0l349,9l397,27l438,57l469,97l487,151l487,151l485,195l473,239l455,281l429,318l398,352l363,379l325,398l285,408l285,408l241,412l197,412l154,411l115,405l79,392l48,371l22,340l4,299l4,299l2,259l0,217l2,177l7,137l16,100l29,65l48,33l75,3l75,3l153,3l153,18l153,18l153,18l153,18xe" fillcolor="black" stroked="f" o:allowincell="f" style="position:absolute;left:4800;top:-701;width:136;height:6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0,243" path="m262,80l270,105l269,128l258,151l240,173l218,195l194,213l168,230l145,243l145,243l21,227l21,227l8,199l1,168l0,137l4,107l13,78l27,50l48,25l75,1l75,1l105,0l128,8l147,23l164,41l182,60l203,75l229,83l262,80l262,80l262,80l262,80l262,80xe" fillcolor="white" stroked="f" o:allowincell="f" style="position:absolute;left:4357;top:-697;width:77;height:3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3,171" path="m273,62l272,85l262,103l248,118l231,128l211,138l190,147l171,158l155,171l155,171l133,169l110,171l87,171l64,171l43,167l26,158l13,141l8,116l8,116l0,72l4,48l18,36l39,32l64,32l91,31l117,22l140,0l140,0l160,0l181,0l203,1l224,5l241,13l256,23l266,40l273,62l273,62l273,62l273,62l273,62xe" fillcolor="white" stroked="f" o:allowincell="f" style="position:absolute;left:4829;top:-679;width:76;height: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47,1034" path="m674,40l674,95l417,110l417,204l417,204l654,430l920,616l1209,760l1514,858l1829,910l2149,914l2468,866l2781,764l2781,764l2807,744l2834,726l2861,707l2888,689l2915,669l2941,649l2967,627l2992,601l2992,601l2980,583l2963,569l2942,556l2920,543l2902,527l2889,508l2887,485l2897,452l2897,452l2949,443l3002,445l3052,455l3101,474l3148,500l3193,534l3234,573l3272,616l3272,616l3286,640l3302,663l3317,686l3330,711l3339,737l3345,764l3347,795l3342,827l3342,827l3272,858l3272,858l3221,729l3163,676l3097,681l3026,726l2949,791l2870,858l2790,907l2711,920l2711,920l2392,1001l2072,1034l1753,1021l1442,964l1141,866l856,726l593,549l355,336l355,336l342,318l332,300l323,281l314,260l305,241l293,223l279,206l262,189l262,189l223,213l185,239l149,268l114,297l83,331l57,368l35,409l21,452l21,452l12,425l5,396l1,363l0,332l3,301l10,273l23,248l44,228l44,228l107,161l181,102l261,57l346,24l433,4l518,0l599,12l674,40l674,40l674,40l674,40l674,40xe" fillcolor="black" stroked="f" o:allowincell="f" style="position:absolute;left:3982;top:-429;width:943;height:17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1,1006" path="m591,15l515,128l444,241l378,358l320,478l271,602l234,730l209,864l201,1003l201,1003l170,1005l137,1006l103,1005l71,1001l43,992l19,974l5,948l0,909l0,909l21,777l49,643l89,511l139,385l204,267l284,163l381,72l497,0l497,0l591,15l591,15l591,15l591,15xe" fillcolor="white" stroked="f" o:allowincell="f" style="position:absolute;left:3307;top:-290;width:166;height:16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74,711" path="m1174,34l1134,114l1096,195l1059,278l1027,361l997,447l972,534l950,622l933,711l933,711l0,656l0,656l13,571l36,483l70,396l113,310l166,230l226,155l295,89l374,34l374,34l482,12l583,2l677,0l770,6l863,15l960,24l1062,31l1174,34l1174,34l1174,34l1174,34l1174,34xe" fillcolor="white" stroked="f" o:allowincell="f" style="position:absolute;left:3006;top:-276;width:331;height:11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53,2576" path="m2315,335l2403,343l2493,349l2583,358l2670,372l2753,397l2829,434l2896,487l2953,561l2953,561l2944,589l2928,615l2908,640l2882,662l2852,681l2822,700l2793,717l2766,731l2766,731l2618,746l2468,739l2320,722l2171,704l2024,693l1879,697l1740,725l1606,786l1606,786l1594,779l1582,772l1572,764l1562,755l1550,750l1538,744l1526,744l1513,747l1513,747l1485,772l1475,795l1476,819l1487,844l1504,868l1526,892l1546,914l1567,934l1567,934l1668,1056l1750,1185l1816,1320l1869,1461l1909,1608l1940,1760l1962,1913l1980,2069l1980,2069l1981,2134l1972,2195l1954,2250l1929,2303l1899,2354l1868,2404l1836,2454l1808,2505l1808,2505l1785,2523l1759,2541l1731,2558l1701,2569l1670,2576l1639,2574l1609,2562l1582,2536l1582,2536l1545,2493l1520,2444l1505,2391l1497,2334l1495,2277l1493,2219l1492,2164l1489,2108l1489,2108l1475,2015l1458,1920l1439,1825l1416,1732l1391,1641l1363,1553l1334,1466l1303,1385l1303,1385l1218,1513l1128,1647l1031,1783l927,1916l816,2042l698,2157l568,2255l431,2334l431,2334l395,2342l362,2341l328,2332l300,2315l275,2293l257,2267l245,2236l244,2201l244,2201l244,2131l244,2131l326,2023l439,1918l567,1815l694,1709l803,1597l881,1473l909,1333l875,1174l875,1174l797,1186l717,1185l634,1173l550,1154l466,1128l382,1100l301,1071l221,1043l221,1043l160,1003l106,952l61,895l25,831l4,765l0,695l17,627l58,561l58,561l96,485l132,405l167,323l205,243l249,168l302,100l367,44l447,0l447,0l686,33l916,90l1139,161l1363,236l1588,301l1819,348l2060,363l2315,335l2315,335l2315,335l2315,335l2315,335xe" fillcolor="white" stroked="f" o:allowincell="f" style="position:absolute;left:3397;top:-273;width:833;height:4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40,2386" path="m2099,427l2144,449l2185,479l2220,514l2250,554l2277,596l2300,642l2320,687l2339,731l2339,731l2340,775l2340,816l2336,856l2330,893l2318,930l2300,964l2277,997l2246,1026l2246,1026l1990,1112l1800,1271l1653,1476l1526,1707l1400,1938l1249,2144l1054,2303l791,2386l791,2386l759,2366l740,2340l729,2309l727,2275l731,2242l737,2207l745,2176l753,2146l753,2146l803,2017l860,1891l925,1768l994,1646l1068,1526l1147,1409l1228,1291l1312,1174l1312,1174l1326,1134l1333,1091l1330,1051l1318,1011l1299,975l1273,943l1241,915l1204,893l1204,893l1039,976l891,1076l753,1187l618,1302l484,1417l345,1521l195,1612l29,1680l29,1680l4,1604l0,1525l15,1446l45,1369l85,1293l133,1219l182,1148l231,1081l231,1081l330,981l439,901l554,838l673,781l791,727l905,667l1012,596l1111,505l1111,505l1060,449l999,418l931,408l857,410l781,423l706,440l633,456l565,466l565,466l520,488l474,506l425,520l373,532l320,540l266,543l210,546l153,543l153,543l135,524l124,502l119,478l116,450l117,425l122,400l129,378l138,357l138,357l190,289l250,231l317,182l391,140l467,104l545,71l622,36l697,0l697,0l891,10l1070,60l1240,137l1404,226l1565,314l1732,385l1907,429l2099,427l2099,427l2099,427l2099,427l2099,427xe" fillcolor="white" stroked="f" o:allowincell="f" style="position:absolute;left:5174;top:-225;width:660;height:40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31,709" path="m1307,182l1316,236l1324,288l1328,338l1331,389l1328,438l1324,488l1316,540l1307,594l1307,594l1167,628l1019,655l867,675l709,692l549,704l385,709l220,709l54,702l54,702l56,659l56,609l52,555l47,498l39,440l29,382l16,328l0,275l0,275l164,236l336,173l510,102l685,39l855,0l1018,1l1170,57l1307,182l1307,182l1307,182l1307,182l1307,182xe" fillcolor="white" stroked="f" o:allowincell="f" style="position:absolute;left:5977;top:-209;width:375;height:1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69,11365" path="m1159,39l1169,106l1166,164l1152,214l1126,255l1091,288l1046,313l993,329l933,335l933,335l833,390l770,471l734,569l717,681l708,800l700,919l685,1034l652,1137l652,1137l701,1186l761,1218l825,1238l894,1247l962,1252l1027,1255l1085,1258l1135,1269l1135,1269l1141,1465l1139,1656l1131,1843l1120,2028l1104,2214l1086,2399l1064,2586l1042,2776l1042,2776l987,5601l987,5601l920,6138l867,6685l821,7241l781,7797l740,8355l692,8908l634,9454l559,9988l559,9988l575,10338l521,10400l521,10400l509,10525l505,10649l504,10773l505,10895l504,11015l499,11133l487,11251l466,11365l466,11365l453,11081l459,10791l475,10499l497,10207l517,9916l528,9625l527,9337l505,9054l505,9054l482,8354l461,7667l439,6989l413,6319l382,5650l345,4978l298,4303l240,3617l240,3617l243,3154l244,2697l239,2246l225,1801l196,1360l152,923l88,489l0,55l0,55l15,0l15,0l164,12l311,17l459,19l604,17l747,17l887,20l1024,26l1159,39l1159,39l1159,39l1159,39l1159,39xe" fillcolor="white" stroked="t" o:allowincell="f" style="position:absolute;left:2241;top:-203;width:329;height:1910;mso-wrap-style:none;v-text-anchor:middle">
                        <v:fill o:detectmouseclick="t" type="solid" color2="black"/>
                        <v:stroke color="black" weight="28440" joinstyle="round" endcap="flat"/>
                        <w10:wrap type="none"/>
                      </v:shape>
                      <v:shape id="shape_0" coordsize="429,715" path="m429,288l429,352l419,417l398,479l369,537l330,589l282,634l226,669l164,692l164,692l95,715l95,715l130,669l157,617l173,562l184,502l188,441l185,381l176,323l164,264l164,264l0,38l0,38l65,7l136,0l207,11l276,41l336,86l384,144l416,213l429,288l429,288l429,288l429,288l429,288xe" fillcolor="white" stroked="f" o:allowincell="f" style="position:absolute;left:5830;top:-167;width:120;height:1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134,12212" path="m3173,186l3188,215l3203,246l3220,276l3239,304l3260,330l3284,352l3312,367l3345,374l3345,374l3481,385l3609,420l3734,471l3857,529l3981,587l4110,636l4244,669l4388,677l4388,677l4347,741l4300,800l4245,858l4187,914l4128,970l4068,1026l4012,1084l3960,1143l3960,1143l3921,1204l3881,1264l3840,1324l3802,1385l3770,1448l3746,1515l3733,1588l3734,1665l3734,1665l3766,1712l3806,1752l3851,1784l3903,1809l3956,1825l4013,1832l4071,1828l4130,1812l4130,1812l4251,1745l4362,1664l4465,1572l4559,1472l4645,1363l4722,1249l4792,1132l4854,1012l4854,1012l4893,1149l4916,1292l4934,1439l4953,1585l4983,1726l5033,1858l5112,1977l5228,2076l5228,2076l5294,2071l5359,2053l5420,2024l5478,1987l5529,1942l5575,1890l5612,1834l5640,1774l5640,1774l5701,1580l5731,1380l5730,1176l5699,972l5640,772l5558,578l5451,396l5321,226l5321,226l5475,197l5629,188l5783,193l5936,207l6090,223l6245,233l6401,232l6559,211l6559,211l6976,241l7396,268l7818,292l8244,310l8672,321l9102,321l9536,308l9973,281l9973,281l10032,299l10095,304l10160,301l10227,292l10294,278l10361,260l10427,243l10493,226l10493,226l10377,288l10263,361l10155,445l10051,539l9958,642l9875,753l9803,871l9747,996l9747,996l9739,1056l9732,1119l9729,1184l9731,1247l9741,1307l9763,1362l9801,1407l9855,1439l9855,1439l10036,1410l10197,1342l10345,1247l10483,1134l10618,1013l10754,893l10897,783l11054,693l11054,693l10965,852l10865,1008l10766,1164l10670,1323l10589,1486l10527,1655l10492,1833l10493,2022l10493,2022l10529,2076l10576,2113l10629,2135l10686,2146l10746,2148l10807,2144l10865,2138l10921,2130l10921,2130l11107,2004l11257,1849l11379,1673l11488,1488l11595,1301l11711,1119l11852,952l12026,809l12026,809l12125,814l12228,813l12331,804l12432,784l12526,753l12613,707l12689,644l12750,561l12750,561l12946,584l13133,588l13314,579l13492,558l13668,533l13845,504l14026,476l14212,451l14212,451l16134,397l15963,1066l14656,6463l14656,6463l14497,7035l14336,7609l14173,8185l14007,8762l13836,9338l13660,9913l13481,10485l13295,11053l13295,11053l13247,11105l13211,11167l13181,11234l13151,11300l13115,11357l13066,11398l12998,11419l12905,11411l12905,11411l12325,11402l11741,11396l11153,11393l10560,11397l9965,11407l9367,11424l8764,11449l8159,11481l8159,11481l7449,11502l6736,11540l6023,11593l5308,11655l4597,11721l3886,11787l3181,11845l2481,11893l2481,11893l2156,11942l1844,11985l1539,12022l1240,12057l940,12090l637,12127l324,12167l0,12212l0,12212l50,12136l110,12058l170,11977l232,11893l289,11806l338,11715l374,11620l396,11520l396,11520l538,10647l660,9755l761,8854l845,7946l914,7038l969,6137l1014,5245l1050,4371l1050,4371l1033,3832l1037,3284l1055,2728l1080,2172l1104,1617l1121,1069l1122,527l1104,0l1104,0l1360,34l1622,61l1886,87l2150,109l2413,128l2672,148l2927,167l3173,186l3173,186l3173,186l3173,186l3173,186xe" fillcolor="white" stroked="t" o:allowincell="f" style="position:absolute;left:2381;top:-159;width:4559;height:2053;mso-wrap-style:none;v-text-anchor:middle">
                        <v:fill o:detectmouseclick="t" type="solid" color2="black"/>
                        <v:stroke color="black" weight="25560" joinstyle="round" endcap="flat"/>
                        <w10:wrap type="none"/>
                      </v:shape>
                      <v:shape id="shape_0" coordsize="616,674" path="m616,319l569,310l513,302l451,297l389,298l332,310l282,333l246,372l228,429l228,429l231,452l237,475l244,497l251,519l257,542l261,566l261,590l259,615l259,615l238,648l212,666l181,674l149,673l115,668l80,660l47,655l17,653l17,653l5,597l0,533l2,467l7,399l16,331l27,263l40,196l56,133l56,133l109,81l171,45l238,22l309,9l384,3l461,1l539,1l616,0l616,0l616,319l616,319l616,319l616,319xe" fillcolor="aqua" stroked="f" o:allowincell="f" style="position:absolute;left:2478;top:-131;width:174;height:112;mso-wrap-style:none;v-text-anchor:middle">
                        <v:fill o:detectmouseclick="t" color2="white"/>
                        <v:stroke color="#3465a4" joinstyle="round" endcap="flat"/>
                        <w10:wrap type="none"/>
                      </v:shape>
                      <v:shape id="shape_0" coordsize="2373,9858" path="m1976,3l1971,15l1966,27l1958,37l1952,47l1945,59l1941,71l1941,84l1945,96l1945,96l1817,103l1680,100l1536,95l1388,91l1241,94l1102,108l971,138l855,189l855,189l852,288l855,382l859,475l865,567l876,658l887,749l901,842l918,936l918,936l1013,1549l1091,2172l1164,2800l1236,3430l1317,4058l1417,4678l1540,5288l1696,5883l1696,5883l1754,6399l1838,6902l1937,7394l2046,7879l2151,8365l2246,8853l2324,9350l2373,9858l2373,9858l2334,9858l2334,9858l2078,8688l1799,7524l1506,6363l1208,5202l916,4038l638,2868l386,1688l170,493l170,493l0,135l0,135l238,94l482,60l732,36l984,18l1237,6l1488,1l1735,0l1976,3l1976,3l1976,3l1976,3l1976,3xe" fillcolor="white" stroked="t" o:allowincell="f" style="position:absolute;left:1517;top:-123;width:671;height:1657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shape id="shape_0" coordsize="841,9562" path="m507,547l565,1056l591,1557l597,2053l595,2545l593,3037l607,3532l646,4032l724,4537l724,4537l733,5144l750,5764l772,6394l793,7029l814,7669l831,8305l841,8938l841,9562l841,9562l281,4148l281,4148l234,3620l203,3101l180,2588l161,2079l139,1571l109,1061l64,549l0,27l0,27l56,32l111,31l167,24l221,15l273,7l322,1l369,0l412,3l412,3l507,547l507,547l507,547l507,547xe" fillcolor="white" stroked="f" o:allowincell="f" style="position:absolute;left:2110;top:-108;width:236;height:16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42,11242" path="m996,2l964,38l924,60l875,72l822,76l764,77l703,78l642,84l583,96l583,96l532,138l501,187l486,244l482,304l486,368l494,431l501,492l505,547l505,547l585,997l644,1454l687,1919l722,2388l757,2858l796,3325l846,3788l917,4241l917,4241l1056,5082l1168,5937l1266,6801l1359,7667l1459,8534l1576,9394l1721,10241l1905,11071l1905,11071l1984,11071l1984,11071l1980,11082l1980,11093l1983,11103l1988,11113l1996,11122l2005,11131l2014,11140l2023,11148l2023,11148l2050,11117l2080,11086l2113,11058l2150,11032l2188,11010l2228,10993l2272,10982l2319,10978l2319,10978l2342,11076l2325,11138l2279,11174l2210,11192l2130,11200l2046,11206l1967,11218l1905,11242l1905,11242l1770,10907l1673,10568l1607,10229l1562,9882l1530,9534l1501,9177l1469,8813l1424,8441l1424,8441l1284,7872l1165,7290l1062,6700l964,6106l866,5509l762,4916l644,4329l505,3750l505,3750l451,3294l396,2836l336,2376l275,1916l211,1455l144,995l74,537l0,80l0,80l115,53l238,31l367,16l498,6l628,1l757,0l880,1l996,2l996,2l996,2l996,2l996,2xe" fillcolor="white" stroked="f" o:allowincell="f" style="position:absolute;left:1785;top:-84;width:664;height:188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34,544" path="m634,39l630,99l626,160l621,218l613,276l601,332l586,387l567,439l541,489l541,489l511,502l479,510l443,517l404,520l364,524l324,528l284,535l245,544l245,544l253,506l267,465l285,418l302,371l311,323l311,275l295,230l260,186l260,186l19,209l19,209l0,112l25,58l83,35l164,32l257,39l350,43l435,34l502,0l502,0l634,39l634,39l634,39l634,39xe" fillcolor="aqua" stroked="f" o:allowincell="f" style="position:absolute;left:6958;top:-67;width:179;height:92;mso-wrap-style:none;v-text-anchor:middle">
                        <v:fill o:detectmouseclick="t" color2="white"/>
                        <v:stroke color="#3465a4" joinstyle="round" endcap="flat"/>
                        <w10:wrap type="none"/>
                      </v:shape>
                      <v:shape id="shape_0" coordsize="856,10680" path="m748,0l734,60l726,122l723,186l726,250l736,310l754,366l781,414l818,451l818,451l856,600l856,600l803,1425l774,2257l758,3090l748,3924l734,4757l705,5586l656,6410l576,7225l576,7225l540,7653l497,8079l448,8505l394,8931l336,9358l275,9781l212,10205l149,10625l149,10625l133,10641l116,10654l98,10663l80,10671l59,10676l40,10679l19,10680l0,10680l0,10680l32,10331l58,9980l79,9628l99,9274l124,8922l155,8571l199,8224l257,7879l257,7879l340,6981l407,6080l461,5174l506,4268l546,3360l584,2452l623,1544l669,639l669,639l659,569l651,493l647,411l646,329l647,245l651,161l659,79l669,0l669,0l763,0l748,0l748,0l748,0l748,0xe" fillcolor="white" stroked="f" o:allowincell="f" style="position:absolute;left:2411;top:-54;width:241;height:179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46,10531" path="m429,0l479,408l519,815l550,1222l572,1630l590,2041l603,2453l616,2870l630,3290l630,3290l1028,7132l1028,7132l1084,7545l1130,7964l1171,8387l1206,8815l1240,9245l1272,9675l1307,10105l1346,10531l1346,10531l1200,9676l1078,8807l972,7931l876,7048l779,6164l675,5281l555,4402l413,3530l413,3530l360,3089l321,2648l289,2205l258,1764l221,1326l169,892l98,462l0,39l0,39l51,34l103,26l156,18l208,12l261,5l315,1l371,0l429,0l429,0l429,0l429,0l429,0xe" fillcolor="white" stroked="t" o:allowincell="f" style="position:absolute;left:1950;top:-50;width:380;height:1771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shape id="shape_0" coordsize="717,669" path="m712,319l661,328l606,326l549,314l491,304l434,297l382,304l336,327l300,373l300,373l338,654l74,669l74,669l48,592l28,509l14,425l6,339l1,252l0,166l1,82l4,0l4,0l107,18l229,21l358,20l483,23l592,44l674,95l717,182l712,319l712,319l712,319l712,319l712,319xe" fillcolor="aqua" stroked="f" o:allowincell="f" style="position:absolute;left:1327;top:-46;width:202;height:112;mso-wrap-style:none;v-text-anchor:middle">
                        <v:fill o:detectmouseclick="t" color2="whit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2881;top:426;width:3239;height:1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/>
                                <w:bCs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AE"/>
                              </w:rPr>
                              <w:t>أنشودة الرقم ثلاثة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aqua" stroked="t" o:allowincell="f" style="position:absolute;left:2340;top:1788;width:3779;height:79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Arial Black" w:hAnsi="Arial Black" w:eastAsia="Times New Roman" w:cs="Simplified Arabic"/>
                              <w:color w:val="000000"/>
                              <w:lang w:val="en-US" w:bidi="ar-SA"/>
                            </w:rPr>
                            <w:t>توت توت ثلاث أعشاش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Arial Black" w:hAnsi="Arial Black" w:eastAsia="Times New Roman" w:cs="Simplified Arabic"/>
                              <w:color w:val="000000"/>
                              <w:lang w:val="en-US" w:bidi="ar-SA"/>
                            </w:rPr>
                            <w:t>توت توت في الأقفاص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Arial Black" w:hAnsi="Arial Black" w:eastAsia="Times New Roman" w:cs="Simplified Arabic"/>
                              <w:color w:val="000000"/>
                              <w:lang w:val="en-US" w:bidi="ar-SA"/>
                            </w:rPr>
                            <w:t>توت توت ثلاث دجاجا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Arial Black" w:hAnsi="Arial Black" w:eastAsia="Times New Roman" w:cs="Simplified Arabic"/>
                              <w:color w:val="000000"/>
                              <w:lang w:val="en-US" w:bidi="ar-SA"/>
                            </w:rPr>
                            <w:t>توت توت على الأعشاش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Arial Black" w:hAnsi="Arial Black" w:eastAsia="Times New Roman" w:cs="Simplified Arabic"/>
                              <w:color w:val="000000"/>
                              <w:lang w:val="en-US" w:bidi="ar-SA"/>
                            </w:rPr>
                            <w:t>توت توت ثلاث بيضا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Arial Black" w:hAnsi="Arial Black" w:eastAsia="Times New Roman" w:cs="Simplified Arabic"/>
                              <w:color w:val="000000"/>
                              <w:lang w:val="en-US" w:bidi="ar-SA"/>
                            </w:rPr>
                            <w:t>توت توت تحت الدجاجا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Arial Black" w:hAnsi="Arial Black" w:eastAsia="Times New Roman" w:cs="Simplified Arabic"/>
                              <w:color w:val="000000"/>
                              <w:lang w:val="en-US" w:bidi="ar-SA"/>
                            </w:rPr>
                            <w:t>توت توت ثلاث كتاكي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Arial Black" w:hAnsi="Arial Black" w:eastAsia="Times New Roman" w:cs="Simplified Arabic"/>
                              <w:color w:val="000000"/>
                              <w:lang w:val="en-US" w:bidi="ar-SA"/>
                            </w:rPr>
                            <w:t>توت توت حلوين صغار</w:t>
                          </w:r>
                        </w:p>
                      </w:txbxContent>
                    </v:textbox>
                    <v:fill o:detectmouseclick="t" color2="white"/>
                    <v:stroke color="#333333" weight="25560" joinstyle="miter" endcap="flat"/>
                    <w10:wrap type="none"/>
                  </v:shape>
                </v:group>
                <v:shape id="shape_0" stroked="f" o:allowincell="f" style="position:absolute;left:2317;top:9840;width:3779;height:2579;mso-wrap-style:none;v-text-anchor:middle" type="_x0000_t75">
                  <v:imagedata r:id="rId7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color w:val="000000"/>
          <w:sz w:val="27"/>
          <w:szCs w:val="27"/>
        </w:rPr>
      </w:pP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color w:val="000000"/>
          <w:sz w:val="27"/>
          <w:szCs w:val="27"/>
        </w:rPr>
      </w:pP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color w:val="000000"/>
          <w:sz w:val="27"/>
          <w:szCs w:val="27"/>
        </w:rPr>
      </w:pP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color w:val="000000"/>
          <w:sz w:val="27"/>
          <w:szCs w:val="27"/>
        </w:rPr>
      </w:pP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color w:val="000000"/>
          <w:sz w:val="27"/>
          <w:szCs w:val="27"/>
        </w:rPr>
      </w:pP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color w:val="000000"/>
          <w:sz w:val="27"/>
          <w:szCs w:val="27"/>
        </w:rPr>
      </w:pP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color w:val="000000"/>
          <w:sz w:val="27"/>
          <w:szCs w:val="27"/>
        </w:rPr>
      </w:pP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266700</wp:posOffset>
                </wp:positionH>
                <wp:positionV relativeFrom="paragraph">
                  <wp:posOffset>-457200</wp:posOffset>
                </wp:positionV>
                <wp:extent cx="6096000" cy="7070090"/>
                <wp:effectExtent l="9525" t="9525" r="1016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070040"/>
                          <a:chOff x="0" y="0"/>
                          <a:chExt cx="6095880" cy="707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>الرقم ثلاثة (3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1486080"/>
                            <a:ext cx="5485680" cy="558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14600" y="0"/>
                              <a:ext cx="2971080" cy="3096720"/>
                            </a:xfrm>
                          </wpg:grpSpPr>
                          <pic:pic xmlns:pic="http://schemas.openxmlformats.org/drawingml/2006/picture">
                            <pic:nvPicPr>
                              <pic:cNvPr id="385" name="" descr=""/>
                              <pic:cNvPicPr/>
                            </pic:nvPicPr>
                            <pic:blipFill>
                              <a:blip r:embed="rId780"/>
                              <a:stretch/>
                            </pic:blipFill>
                            <pic:spPr>
                              <a:xfrm>
                                <a:off x="627120" y="0"/>
                                <a:ext cx="2343960" cy="309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298440"/>
                                <a:ext cx="2192760" cy="23698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 xml:space="preserve">أنا أُلون 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>الرقم ثلاثة والثلاث شمعا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Akhbar MT"/>
                                      <w:color w:val="auto"/>
                                      <w:lang w:val="en-US" w:bidi="ar-SA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86" name="" descr=""/>
                            <pic:cNvPicPr/>
                          </pic:nvPicPr>
                          <pic:blipFill>
                            <a:blip r:embed="rId781"/>
                            <a:srcRect l="59520" t="0" r="0" b="24766"/>
                            <a:stretch/>
                          </pic:blipFill>
                          <pic:spPr>
                            <a:xfrm>
                              <a:off x="0" y="530640"/>
                              <a:ext cx="1371600" cy="21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15640" y="3549600"/>
                              <a:ext cx="5142240" cy="2034720"/>
                            </a:xfrm>
                          </wpg:grpSpPr>
                          <pic:pic xmlns:pic="http://schemas.openxmlformats.org/drawingml/2006/picture">
                            <pic:nvPicPr>
                              <pic:cNvPr id="387" name="" descr=""/>
                              <pic:cNvPicPr/>
                            </pic:nvPicPr>
                            <pic:blipFill>
                              <a:blip r:embed="rId78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4116240" y="99000"/>
                                <a:ext cx="1026000" cy="193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88" name="" descr=""/>
                              <pic:cNvPicPr/>
                            </pic:nvPicPr>
                            <pic:blipFill>
                              <a:blip r:embed="rId78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084040" y="49320"/>
                                <a:ext cx="1026000" cy="193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89" name="" descr=""/>
                              <pic:cNvPicPr/>
                            </pic:nvPicPr>
                            <pic:blipFill>
                              <a:blip r:embed="rId784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026000" cy="193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-36pt;width:480pt;height:556.7pt" coordorigin="-420,-720" coordsize="9600,11134">
                <v:roundrect id="shape_0" fillcolor="white" stroked="t" o:allowincell="f" style="position:absolute;left:-420;top:-72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>الرقم ثلاثة (3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120;top:1620;width:8638;height:8793">
                  <v:group id="shape_0" style="position:absolute;left:4080;top:1620;width:4678;height:4877">
                    <v:shape id="shape_0" stroked="f" o:allowincell="f" style="position:absolute;left:5068;top:1620;width:3690;height:4876;mso-wrap-style:none;v-text-anchor:middle" type="_x0000_t75">
                      <v:imagedata r:id="rId785" o:detectmouseclick="t"/>
                      <v:stroke color="#3465a4" joinstyle="round" endcap="flat"/>
                      <w10:wrap type="none"/>
                    </v:shape>
                    <v:oval id="shape_0" stroked="f" o:allowincell="f" style="position:absolute;left:4080;top:2090;width:3452;height:373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أنا أُلون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الرقم ثلاثة والثلاث شمع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120;top:2456;width:2159;height:3344;mso-wrap-style:none;v-text-anchor:middle" type="_x0000_t75">
                    <v:imagedata r:id="rId786" o:detectmouseclick="t"/>
                    <v:stroke color="#3465a4" joinstyle="round" endcap="flat"/>
                    <w10:wrap type="none"/>
                  </v:shape>
                  <v:group id="shape_0" style="position:absolute;left:460;top:7210;width:8099;height:3204">
                    <v:shape id="shape_0" stroked="f" o:allowincell="f" style="position:absolute;left:6942;top:7366;width:1615;height:3047;mso-wrap-style:none;v-text-anchor:middle" type="_x0000_t75">
                      <v:imagedata r:id="rId78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42;top:7288;width:1615;height:3047;mso-wrap-style:none;v-text-anchor:middle" type="_x0000_t75">
                      <v:imagedata r:id="rId78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60;top:7210;width:1615;height:3047;mso-wrap-style:none;v-text-anchor:middle" type="_x0000_t75">
                      <v:imagedata r:id="rId789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4"/>
          <w:szCs w:val="144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Cs/>
          <w:sz w:val="144"/>
          <w:szCs w:val="144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495300</wp:posOffset>
                </wp:positionH>
                <wp:positionV relativeFrom="paragraph">
                  <wp:posOffset>-342900</wp:posOffset>
                </wp:positionV>
                <wp:extent cx="6096000" cy="7381240"/>
                <wp:effectExtent l="9525" t="9525" r="1016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381080"/>
                          <a:chOff x="0" y="0"/>
                          <a:chExt cx="6095880" cy="73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>الرقم ثلاثة ( 3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2339280"/>
                            <a:ext cx="5600880" cy="5041800"/>
                          </a:xfrm>
                        </wpg:grpSpPr>
                        <pic:pic xmlns:pic="http://schemas.openxmlformats.org/drawingml/2006/picture">
                          <pic:nvPicPr>
                            <pic:cNvPr id="390" name="" descr=""/>
                            <pic:cNvPicPr/>
                          </pic:nvPicPr>
                          <pic:blipFill>
                            <a:blip r:embed="rId790"/>
                            <a:stretch/>
                          </pic:blipFill>
                          <pic:spPr>
                            <a:xfrm>
                              <a:off x="0" y="60480"/>
                              <a:ext cx="981720" cy="102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1" name="" descr=""/>
                            <pic:cNvPicPr/>
                          </pic:nvPicPr>
                          <pic:blipFill>
                            <a:blip r:embed="rId791"/>
                            <a:stretch/>
                          </pic:blipFill>
                          <pic:spPr>
                            <a:xfrm>
                              <a:off x="0" y="4020840"/>
                              <a:ext cx="981720" cy="102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2" name="" descr=""/>
                            <pic:cNvPicPr/>
                          </pic:nvPicPr>
                          <pic:blipFill>
                            <a:blip r:embed="rId792"/>
                            <a:stretch/>
                          </pic:blipFill>
                          <pic:spPr>
                            <a:xfrm>
                              <a:off x="0" y="2044080"/>
                              <a:ext cx="981720" cy="102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3" name="" descr=""/>
                            <pic:cNvPicPr/>
                          </pic:nvPicPr>
                          <pic:blipFill>
                            <a:blip r:embed="rId793"/>
                            <a:stretch/>
                          </pic:blipFill>
                          <pic:spPr>
                            <a:xfrm>
                              <a:off x="2324160" y="45720"/>
                              <a:ext cx="981720" cy="102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4" name="" descr=""/>
                            <pic:cNvPicPr/>
                          </pic:nvPicPr>
                          <pic:blipFill>
                            <a:blip r:embed="rId794"/>
                            <a:stretch/>
                          </pic:blipFill>
                          <pic:spPr>
                            <a:xfrm>
                              <a:off x="2351520" y="4020840"/>
                              <a:ext cx="981720" cy="102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5" name="" descr=""/>
                            <pic:cNvPicPr/>
                          </pic:nvPicPr>
                          <pic:blipFill>
                            <a:blip r:embed="rId795"/>
                            <a:stretch/>
                          </pic:blipFill>
                          <pic:spPr>
                            <a:xfrm>
                              <a:off x="2313360" y="1949040"/>
                              <a:ext cx="981720" cy="102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6" name="" descr=""/>
                            <pic:cNvPicPr/>
                          </pic:nvPicPr>
                          <pic:blipFill>
                            <a:blip r:embed="rId796"/>
                            <a:stretch/>
                          </pic:blipFill>
                          <pic:spPr>
                            <a:xfrm>
                              <a:off x="4619160" y="0"/>
                              <a:ext cx="981720" cy="102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7" name="" descr=""/>
                            <pic:cNvPicPr/>
                          </pic:nvPicPr>
                          <pic:blipFill>
                            <a:blip r:embed="rId797"/>
                            <a:stretch/>
                          </pic:blipFill>
                          <pic:spPr>
                            <a:xfrm>
                              <a:off x="4619160" y="4017240"/>
                              <a:ext cx="981720" cy="102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8" name="" descr=""/>
                            <pic:cNvPicPr/>
                          </pic:nvPicPr>
                          <pic:blipFill>
                            <a:blip r:embed="rId798"/>
                            <a:stretch/>
                          </pic:blipFill>
                          <pic:spPr>
                            <a:xfrm>
                              <a:off x="4619160" y="2003400"/>
                              <a:ext cx="981720" cy="102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pt;margin-top:-27pt;width:480pt;height:581.15pt" coordorigin="-780,-540" coordsize="9600,11623">
                <v:roundrect id="shape_0" fillcolor="white" stroked="t" o:allowincell="f" style="position:absolute;left:-780;top:-54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>الرقم ثلاثة ( 3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60;top:3144;width:8820;height:7940">
                  <v:shape id="shape_0" stroked="f" o:allowincell="f" style="position:absolute;left:-60;top:3239;width:1545;height:1608;mso-wrap-style:none;v-text-anchor:middle" type="_x0000_t75">
                    <v:imagedata r:id="rId7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0;top:9476;width:1545;height:1607;mso-wrap-style:none;v-text-anchor:middle" type="_x0000_t75">
                    <v:imagedata r:id="rId8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0;top:6363;width:1545;height:1607;mso-wrap-style:none;v-text-anchor:middle" type="_x0000_t75">
                    <v:imagedata r:id="rId8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0;top:3216;width:1545;height:1609;mso-wrap-style:none;v-text-anchor:middle" type="_x0000_t75">
                    <v:imagedata r:id="rId8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43;top:9476;width:1545;height:1607;mso-wrap-style:none;v-text-anchor:middle" type="_x0000_t75">
                    <v:imagedata r:id="rId8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83;top:6213;width:1545;height:1607;mso-wrap-style:none;v-text-anchor:middle" type="_x0000_t75">
                    <v:imagedata r:id="rId8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14;top:3144;width:1545;height:1607;mso-wrap-style:none;v-text-anchor:middle" type="_x0000_t75">
                    <v:imagedata r:id="rId8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14;top:9470;width:1545;height:1608;mso-wrap-style:none;v-text-anchor:middle" type="_x0000_t75">
                    <v:imagedata r:id="rId8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14;top:6299;width:1545;height:1607;mso-wrap-style:none;v-text-anchor:middle" type="_x0000_t75">
                    <v:imagedata r:id="rId80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highlight w:val="cyan"/>
        </w:rPr>
      </w:pPr>
      <w:r>
        <w:rPr>
          <w:highlight w:val="cyan"/>
          <w:rtl w:val="true"/>
        </w:rPr>
      </w:r>
    </w:p>
    <w:p>
      <w:pPr>
        <w:pStyle w:val="Normal"/>
        <w:jc w:val="left"/>
        <w:rPr>
          <w:highlight w:val="cyan"/>
        </w:rPr>
      </w:pPr>
      <w:r>
        <w:rPr>
          <w:highlight w:val="cyan"/>
          <w:rtl w:val="true"/>
        </w:rPr>
      </w:r>
    </w:p>
    <w:p>
      <w:pPr>
        <w:pStyle w:val="Normal"/>
        <w:jc w:val="left"/>
        <w:rPr>
          <w:highlight w:val="cyan"/>
        </w:rPr>
      </w:pPr>
      <w:r>
        <w:rPr>
          <w:highlight w:val="cyan"/>
          <w:rtl w:val="true"/>
        </w:rPr>
      </w:r>
    </w:p>
    <w:p>
      <w:pPr>
        <w:pStyle w:val="Normal"/>
        <w:jc w:val="left"/>
        <w:rPr>
          <w:highlight w:val="cyan"/>
        </w:rPr>
      </w:pPr>
      <w:r>
        <w:rPr>
          <w:highlight w:val="cyan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حط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دائ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ك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ثلاث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ناصر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704850</wp:posOffset>
                </wp:positionH>
                <wp:positionV relativeFrom="paragraph">
                  <wp:posOffset>-457200</wp:posOffset>
                </wp:positionV>
                <wp:extent cx="6762750" cy="8000365"/>
                <wp:effectExtent l="9525" t="9525" r="10160" b="952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8000280"/>
                          <a:chOff x="0" y="0"/>
                          <a:chExt cx="6762600" cy="8000280"/>
                        </a:xfrm>
                      </wpg:grpSpPr>
                      <wps:wsp>
                        <wps:cNvSpPr/>
                        <wps:spPr>
                          <a:xfrm>
                            <a:off x="39996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>الرقم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ثلاثة (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>3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62320"/>
                            <a:ext cx="6762600" cy="563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828960" y="51480"/>
                              <a:ext cx="2857680" cy="143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7680" cy="1437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8600" y="58320"/>
                                <a:ext cx="2513880" cy="132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99" name="" descr=""/>
                                <pic:cNvPicPr/>
                              </pic:nvPicPr>
                              <pic:blipFill>
                                <a:blip r:embed="rId808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660960" y="720000"/>
                                  <a:ext cx="1191960" cy="60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0" name="" descr=""/>
                                <pic:cNvPicPr/>
                              </pic:nvPicPr>
                              <pic:blipFill>
                                <a:blip r:embed="rId809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191960" cy="60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1" name="" descr=""/>
                                <pic:cNvPicPr/>
                              </pic:nvPicPr>
                              <pic:blipFill>
                                <a:blip r:embed="rId810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1322280" y="0"/>
                                  <a:ext cx="1191960" cy="60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905280" y="4182480"/>
                              <a:ext cx="2857680" cy="143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7680" cy="1437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8600" y="97920"/>
                                <a:ext cx="2526840" cy="1190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02" name="" descr=""/>
                                <pic:cNvPicPr/>
                              </pic:nvPicPr>
                              <pic:blipFill>
                                <a:blip r:embed="rId811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1386000" y="10080"/>
                                  <a:ext cx="1140480" cy="54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3" name="" descr=""/>
                                <pic:cNvPicPr/>
                              </pic:nvPicPr>
                              <pic:blipFill>
                                <a:blip r:embed="rId812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726480" y="648360"/>
                                  <a:ext cx="1140480" cy="54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4" name="" descr=""/>
                                <pic:cNvPicPr/>
                              </pic:nvPicPr>
                              <pic:blipFill>
                                <a:blip r:embed="rId813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140480" cy="54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57680" cy="143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7680" cy="1437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0" y="110520"/>
                                <a:ext cx="2056680" cy="1125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05" name="" descr=""/>
                                <pic:cNvPicPr/>
                              </pic:nvPicPr>
                              <pic:blipFill>
                                <a:blip r:embed="rId814">
                                  <a:biLevel thresh="50000"/>
                                  <a:lum bright="24000"/>
                                </a:blip>
                                <a:stretch/>
                              </pic:blipFill>
                              <pic:spPr>
                                <a:xfrm>
                                  <a:off x="1177920" y="8640"/>
                                  <a:ext cx="878760" cy="111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6" name="" descr=""/>
                                <pic:cNvPicPr/>
                              </pic:nvPicPr>
                              <pic:blipFill>
                                <a:blip r:embed="rId815">
                                  <a:biLevel thresh="50000"/>
                                  <a:lum bright="24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878760" cy="111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57240" y="2174040"/>
                              <a:ext cx="2857680" cy="143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7680" cy="1437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8600" y="221040"/>
                                <a:ext cx="2399760" cy="772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07" name="" descr=""/>
                                <pic:cNvPicPr/>
                              </pic:nvPicPr>
                              <pic:blipFill>
                                <a:blip r:embed="rId816"/>
                                <a:stretch/>
                              </pic:blipFill>
                              <pic:spPr>
                                <a:xfrm>
                                  <a:off x="1694160" y="0"/>
                                  <a:ext cx="705600" cy="77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8" name="" descr=""/>
                                <pic:cNvPicPr/>
                              </pic:nvPicPr>
                              <pic:blipFill>
                                <a:blip r:embed="rId817"/>
                                <a:stretch/>
                              </pic:blipFill>
                              <pic:spPr>
                                <a:xfrm>
                                  <a:off x="0" y="0"/>
                                  <a:ext cx="705600" cy="77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9" name="" descr=""/>
                                <pic:cNvPicPr/>
                              </pic:nvPicPr>
                              <pic:blipFill>
                                <a:blip r:embed="rId818"/>
                                <a:stretch/>
                              </pic:blipFill>
                              <pic:spPr>
                                <a:xfrm>
                                  <a:off x="847080" y="0"/>
                                  <a:ext cx="705600" cy="77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95400" y="4201200"/>
                              <a:ext cx="2857680" cy="143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7680" cy="1437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720" y="110160"/>
                                <a:ext cx="2285280" cy="121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64680" cy="571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10" name="" descr=""/>
                                  <pic:cNvPicPr/>
                                </pic:nvPicPr>
                                <pic:blipFill>
                                  <a:blip r:embed="rId819"/>
                                  <a:stretch/>
                                </pic:blipFill>
                                <pic:spPr>
                                  <a:xfrm>
                                    <a:off x="1217880" y="0"/>
                                    <a:ext cx="946800" cy="571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11" name="" descr=""/>
                                  <pic:cNvPicPr/>
                                </pic:nvPicPr>
                                <pic:blipFill>
                                  <a:blip r:embed="rId82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946800" cy="571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20600" y="643320"/>
                                  <a:ext cx="2164680" cy="571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12" name="" descr=""/>
                                  <pic:cNvPicPr/>
                                </pic:nvPicPr>
                                <pic:blipFill>
                                  <a:blip r:embed="rId821"/>
                                  <a:stretch/>
                                </pic:blipFill>
                                <pic:spPr>
                                  <a:xfrm>
                                    <a:off x="1217880" y="0"/>
                                    <a:ext cx="946800" cy="571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13" name="" descr=""/>
                                  <pic:cNvPicPr/>
                                </pic:nvPicPr>
                                <pic:blipFill>
                                  <a:blip r:embed="rId82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946800" cy="571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867120" y="2100600"/>
                              <a:ext cx="2857680" cy="143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7680" cy="1437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320" y="110520"/>
                                <a:ext cx="2629080" cy="1206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14" name="" descr=""/>
                                <pic:cNvPicPr/>
                              </pic:nvPicPr>
                              <pic:blipFill>
                                <a:blip r:embed="rId823">
                                  <a:biLevel thresh="50000"/>
                                  <a:lum bright="12000"/>
                                </a:blip>
                                <a:stretch/>
                              </pic:blipFill>
                              <pic:spPr>
                                <a:xfrm>
                                  <a:off x="1840320" y="42480"/>
                                  <a:ext cx="788760" cy="51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5" name="" descr=""/>
                                <pic:cNvPicPr/>
                              </pic:nvPicPr>
                              <pic:blipFill>
                                <a:blip r:embed="rId824">
                                  <a:biLevel thresh="50000"/>
                                  <a:lum bright="12000"/>
                                </a:blip>
                                <a:stretch/>
                              </pic:blipFill>
                              <pic:spPr>
                                <a:xfrm>
                                  <a:off x="1832040" y="692640"/>
                                  <a:ext cx="788760" cy="51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6" name="" descr=""/>
                                <pic:cNvPicPr/>
                              </pic:nvPicPr>
                              <pic:blipFill>
                                <a:blip r:embed="rId825">
                                  <a:biLevel thresh="50000"/>
                                  <a:lum bright="12000"/>
                                </a:blip>
                                <a:stretch/>
                              </pic:blipFill>
                              <pic:spPr>
                                <a:xfrm>
                                  <a:off x="936000" y="25200"/>
                                  <a:ext cx="788760" cy="51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7" name="" descr=""/>
                                <pic:cNvPicPr/>
                              </pic:nvPicPr>
                              <pic:blipFill>
                                <a:blip r:embed="rId826">
                                  <a:biLevel thresh="50000"/>
                                  <a:lum bright="12000"/>
                                </a:blip>
                                <a:stretch/>
                              </pic:blipFill>
                              <pic:spPr>
                                <a:xfrm>
                                  <a:off x="927720" y="658440"/>
                                  <a:ext cx="788760" cy="51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8" name="" descr=""/>
                                <pic:cNvPicPr/>
                              </pic:nvPicPr>
                              <pic:blipFill>
                                <a:blip r:embed="rId827">
                                  <a:biLevel thresh="50000"/>
                                  <a:lum bright="12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788760" cy="51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5pt;margin-top:-36pt;width:532.5pt;height:629.95pt" coordorigin="-1110,-720" coordsize="10650,12599">
                <v:roundrect id="shape_0" fillcolor="white" stroked="t" o:allowincell="f" style="position:absolute;left:-480;top:-72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>الرقم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ثلاثة (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>3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110;top:3000;width:10650;height:8879">
                  <v:group id="shape_0" style="position:absolute;left:4920;top:3081;width:4500;height:2263">
                    <v:roundrect id="shape_0" fillcolor="white" stroked="t" o:allowincell="f" style="position:absolute;left:4920;top:3081;width:4499;height:226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group id="shape_0" style="position:absolute;left:5280;top:3173;width:3960;height:2087">
                      <v:shape id="shape_0" stroked="f" o:allowincell="f" style="position:absolute;left:6321;top:4307;width:1876;height:952;mso-wrap-style:none;v-text-anchor:middle" type="_x0000_t75">
                        <v:imagedata r:id="rId8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80;top:3173;width:1876;height:952;mso-wrap-style:none;v-text-anchor:middle" type="_x0000_t75">
                        <v:imagedata r:id="rId8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362;top:3173;width:1876;height:952;mso-wrap-style:none;v-text-anchor:middle" type="_x0000_t75">
                        <v:imagedata r:id="rId830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040;top:9587;width:4500;height:2263">
                    <v:roundrect id="shape_0" fillcolor="white" stroked="t" o:allowincell="f" style="position:absolute;left:5040;top:9587;width:4499;height:226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group id="shape_0" style="position:absolute;left:5400;top:9741;width:3979;height:1875">
                      <v:shape id="shape_0" stroked="f" o:allowincell="f" style="position:absolute;left:7583;top:9757;width:1795;height:853;mso-wrap-style:none;v-text-anchor:middle" type="_x0000_t75">
                        <v:imagedata r:id="rId8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544;top:10762;width:1795;height:853;mso-wrap-style:none;v-text-anchor:middle" type="_x0000_t75">
                        <v:imagedata r:id="rId83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00;top:9741;width:1795;height:853;mso-wrap-style:none;v-text-anchor:middle" type="_x0000_t75">
                        <v:imagedata r:id="rId833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110;top:3000;width:4500;height:2263">
                    <v:roundrect id="shape_0" fillcolor="white" stroked="t" o:allowincell="f" style="position:absolute;left:-1110;top:3000;width:4499;height:226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group id="shape_0" style="position:absolute;left:-390;top:3174;width:3239;height:1772">
                      <v:shape id="shape_0" stroked="f" o:allowincell="f" style="position:absolute;left:1465;top:3188;width:1383;height:1757;mso-wrap-style:none;v-text-anchor:middle" type="_x0000_t75">
                        <v:imagedata r:id="rId8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90;top:3174;width:1383;height:1757;mso-wrap-style:none;v-text-anchor:middle" type="_x0000_t75">
                        <v:imagedata r:id="rId83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020;top:6424;width:4500;height:2263">
                    <v:roundrect id="shape_0" fillcolor="white" stroked="t" o:allowincell="f" style="position:absolute;left:-1020;top:6424;width:4499;height:226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group id="shape_0" style="position:absolute;left:-660;top:6772;width:3779;height:1217">
                      <v:shape id="shape_0" stroked="f" o:allowincell="f" style="position:absolute;left:2008;top:6772;width:1110;height:1216;mso-wrap-style:none;v-text-anchor:middle" type="_x0000_t75">
                        <v:imagedata r:id="rId8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660;top:6772;width:1110;height:1216;mso-wrap-style:none;v-text-anchor:middle" type="_x0000_t75">
                        <v:imagedata r:id="rId83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4;top:6772;width:1110;height:1216;mso-wrap-style:none;v-text-anchor:middle" type="_x0000_t75">
                        <v:imagedata r:id="rId838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960;top:9616;width:4500;height:2263">
                    <v:roundrect id="shape_0" fillcolor="white" stroked="t" o:allowincell="f" style="position:absolute;left:-960;top:9616;width:4499;height:226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group id="shape_0" style="position:absolute;left:-420;top:9790;width:3599;height:1913">
                      <v:group id="shape_0" style="position:absolute;left:-420;top:9790;width:3409;height:900">
                        <v:shape id="shape_0" stroked="f" o:allowincell="f" style="position:absolute;left:1498;top:9790;width:1490;height:899;mso-wrap-style:none;v-text-anchor:middle" type="_x0000_t75">
                          <v:imagedata r:id="rId83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20;top:9790;width:1490;height:899;mso-wrap-style:none;v-text-anchor:middle" type="_x0000_t75">
                          <v:imagedata r:id="rId84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30;top:10803;width:3409;height:900">
                        <v:shape id="shape_0" stroked="f" o:allowincell="f" style="position:absolute;left:1688;top:10803;width:1490;height:899;mso-wrap-style:none;v-text-anchor:middle" type="_x0000_t75">
                          <v:imagedata r:id="rId84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230;top:10803;width:1490;height:899;mso-wrap-style:none;v-text-anchor:middle" type="_x0000_t75">
                          <v:imagedata r:id="rId842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4980;top:6308;width:4500;height:2263">
                    <v:roundrect id="shape_0" fillcolor="white" stroked="t" o:allowincell="f" style="position:absolute;left:4980;top:6308;width:4499;height:226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group id="shape_0" style="position:absolute;left:5100;top:6482;width:4140;height:1899">
                      <v:shape id="shape_0" stroked="f" o:allowincell="f" style="position:absolute;left:7998;top:6549;width:1241;height:807;mso-wrap-style:none;v-text-anchor:middle" type="_x0000_t75">
                        <v:imagedata r:id="rId84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85;top:7573;width:1241;height:807;mso-wrap-style:none;v-text-anchor:middle" type="_x0000_t75">
                        <v:imagedata r:id="rId84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574;top:6522;width:1241;height:807;mso-wrap-style:none;v-text-anchor:middle" type="_x0000_t75">
                        <v:imagedata r:id="rId84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561;top:7519;width:1241;height:807;mso-wrap-style:none;v-text-anchor:middle" type="_x0000_t75">
                        <v:imagedata r:id="rId84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0;top:6482;width:1241;height:807;mso-wrap-style:none;v-text-anchor:middle" type="_x0000_t75">
                        <v:imagedata r:id="rId847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لو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جموع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ت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تحو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ثلاث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ناص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647700</wp:posOffset>
                </wp:positionH>
                <wp:positionV relativeFrom="paragraph">
                  <wp:posOffset>-571500</wp:posOffset>
                </wp:positionV>
                <wp:extent cx="6477000" cy="7843520"/>
                <wp:effectExtent l="10160" t="10160" r="10160" b="889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7843680"/>
                          <a:chOff x="0" y="0"/>
                          <a:chExt cx="6477120" cy="7843680"/>
                        </a:xfrm>
                      </wpg:grpSpPr>
                      <wps:wsp>
                        <wps:cNvSpPr/>
                        <wps:spPr>
                          <a:xfrm>
                            <a:off x="38088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>الرقم ثلاثة (3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87000"/>
                            <a:ext cx="6381000" cy="565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248000" y="0"/>
                              <a:ext cx="2133000" cy="152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3000" cy="152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3000" cy="128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0" y="1285200"/>
                                  <a:ext cx="43884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000" y="178920"/>
                                <a:ext cx="1943280" cy="80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19" name="" descr=""/>
                                <pic:cNvPicPr/>
                              </pic:nvPicPr>
                              <pic:blipFill>
                                <a:blip r:embed="rId848"/>
                                <a:stretch/>
                              </pic:blipFill>
                              <pic:spPr>
                                <a:xfrm>
                                  <a:off x="1028520" y="0"/>
                                  <a:ext cx="914400" cy="80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0" name="" descr=""/>
                                <pic:cNvPicPr/>
                              </pic:nvPicPr>
                              <pic:blipFill>
                                <a:blip r:embed="rId849"/>
                                <a:stretch/>
                              </pic:blipFill>
                              <pic:spPr>
                                <a:xfrm>
                                  <a:off x="0" y="0"/>
                                  <a:ext cx="914400" cy="80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130640"/>
                              <a:ext cx="2133000" cy="152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3000" cy="152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3000" cy="128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1285200"/>
                                  <a:ext cx="43884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200" y="89640"/>
                                <a:ext cx="1709280" cy="986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21" name="" descr=""/>
                                <pic:cNvPicPr/>
                              </pic:nvPicPr>
                              <pic:blipFill>
                                <a:blip r:embed="rId850"/>
                                <a:stretch/>
                              </pic:blipFill>
                              <pic:spPr>
                                <a:xfrm>
                                  <a:off x="304920" y="538200"/>
                                  <a:ext cx="426600" cy="44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2" name="" descr=""/>
                                <pic:cNvPicPr/>
                              </pic:nvPicPr>
                              <pic:blipFill>
                                <a:blip r:embed="rId851"/>
                                <a:stretch/>
                              </pic:blipFill>
                              <pic:spPr>
                                <a:xfrm>
                                  <a:off x="1282680" y="0"/>
                                  <a:ext cx="426600" cy="44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3" name="" descr=""/>
                                <pic:cNvPicPr/>
                              </pic:nvPicPr>
                              <pic:blipFill>
                                <a:blip r:embed="rId852"/>
                                <a:stretch/>
                              </pic:blipFill>
                              <pic:spPr>
                                <a:xfrm>
                                  <a:off x="647640" y="0"/>
                                  <a:ext cx="426600" cy="44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4" name="" descr=""/>
                                <pic:cNvPicPr/>
                              </pic:nvPicPr>
                              <pic:blipFill>
                                <a:blip r:embed="rId853"/>
                                <a:stretch/>
                              </pic:blipFill>
                              <pic:spPr>
                                <a:xfrm>
                                  <a:off x="0" y="0"/>
                                  <a:ext cx="426600" cy="44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5" name="" descr=""/>
                                <pic:cNvPicPr/>
                              </pic:nvPicPr>
                              <pic:blipFill>
                                <a:blip r:embed="rId854"/>
                                <a:stretch/>
                              </pic:blipFill>
                              <pic:spPr>
                                <a:xfrm>
                                  <a:off x="1028880" y="538200"/>
                                  <a:ext cx="426600" cy="44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229280" y="4100760"/>
                              <a:ext cx="2133000" cy="152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3000" cy="152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3000" cy="128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1285200"/>
                                  <a:ext cx="43884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4560" y="178920"/>
                                <a:ext cx="1702440" cy="942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26" name="" descr=""/>
                                <pic:cNvPicPr/>
                              </pic:nvPicPr>
                              <pic:blipFill>
                                <a:blip r:embed="rId855"/>
                                <a:stretch/>
                              </pic:blipFill>
                              <pic:spPr>
                                <a:xfrm>
                                  <a:off x="952560" y="0"/>
                                  <a:ext cx="749880" cy="40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7" name="" descr=""/>
                                <pic:cNvPicPr/>
                              </pic:nvPicPr>
                              <pic:blipFill>
                                <a:blip r:embed="rId856"/>
                                <a:stretch/>
                              </pic:blipFill>
                              <pic:spPr>
                                <a:xfrm>
                                  <a:off x="507960" y="538560"/>
                                  <a:ext cx="749880" cy="40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8" name="" descr=""/>
                                <pic:cNvPicPr/>
                              </pic:nvPicPr>
                              <pic:blipFill>
                                <a:blip r:embed="rId857"/>
                                <a:stretch/>
                              </pic:blipFill>
                              <pic:spPr>
                                <a:xfrm>
                                  <a:off x="0" y="9720"/>
                                  <a:ext cx="749880" cy="40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248000" y="2080080"/>
                              <a:ext cx="2133000" cy="152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3000" cy="152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3000" cy="128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0" y="1285200"/>
                                  <a:ext cx="43884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640" y="179280"/>
                                <a:ext cx="1832040" cy="897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29" name="" descr=""/>
                                <pic:cNvPicPr/>
                              </pic:nvPicPr>
                              <pic:blipFill>
                                <a:blip r:embed="rId858"/>
                                <a:stretch/>
                              </pic:blipFill>
                              <pic:spPr>
                                <a:xfrm>
                                  <a:off x="504720" y="527760"/>
                                  <a:ext cx="807120" cy="36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0" name="" descr=""/>
                                <pic:cNvPicPr/>
                              </pic:nvPicPr>
                              <pic:blipFill>
                                <a:blip r:embed="rId859"/>
                                <a:stretch/>
                              </pic:blipFill>
                              <pic:spPr>
                                <a:xfrm>
                                  <a:off x="0" y="0"/>
                                  <a:ext cx="807120" cy="36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1" name="" descr=""/>
                                <pic:cNvPicPr/>
                              </pic:nvPicPr>
                              <pic:blipFill>
                                <a:blip r:embed="rId860"/>
                                <a:stretch/>
                              </pic:blipFill>
                              <pic:spPr>
                                <a:xfrm>
                                  <a:off x="1024920" y="0"/>
                                  <a:ext cx="807120" cy="36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109960"/>
                              <a:ext cx="2133000" cy="152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3000" cy="152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3000" cy="128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1285200"/>
                                  <a:ext cx="43884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200" y="179280"/>
                                <a:ext cx="1797120" cy="718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32" name="" descr=""/>
                                <pic:cNvPicPr/>
                              </pic:nvPicPr>
                              <pic:blipFill>
                                <a:blip r:embed="rId861"/>
                                <a:stretch/>
                              </pic:blipFill>
                              <pic:spPr>
                                <a:xfrm>
                                  <a:off x="1320840" y="0"/>
                                  <a:ext cx="476280" cy="71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3" name="" descr=""/>
                                <pic:cNvPicPr/>
                              </pic:nvPicPr>
                              <pic:blipFill>
                                <a:blip r:embed="rId862"/>
                                <a:stretch/>
                              </pic:blipFill>
                              <pic:spPr>
                                <a:xfrm>
                                  <a:off x="0" y="0"/>
                                  <a:ext cx="476280" cy="71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4" name="" descr=""/>
                                <pic:cNvPicPr/>
                              </pic:nvPicPr>
                              <pic:blipFill>
                                <a:blip r:embed="rId863"/>
                                <a:stretch/>
                              </pic:blipFill>
                              <pic:spPr>
                                <a:xfrm>
                                  <a:off x="647640" y="0"/>
                                  <a:ext cx="476280" cy="71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8160" y="0"/>
                              <a:ext cx="2133000" cy="152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3000" cy="152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3000" cy="128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1285200"/>
                                  <a:ext cx="43884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" y="178920"/>
                                <a:ext cx="1713960" cy="80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35" name="" descr=""/>
                                <pic:cNvPicPr/>
                              </pic:nvPicPr>
                              <pic:blipFill>
                                <a:blip r:embed="rId864"/>
                                <a:stretch/>
                              </pic:blipFill>
                              <pic:spPr>
                                <a:xfrm>
                                  <a:off x="1257120" y="0"/>
                                  <a:ext cx="456480" cy="80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6" name="" descr=""/>
                                <pic:cNvPicPr/>
                              </pic:nvPicPr>
                              <pic:blipFill>
                                <a:blip r:embed="rId865"/>
                                <a:stretch/>
                              </pic:blipFill>
                              <pic:spPr>
                                <a:xfrm>
                                  <a:off x="0" y="0"/>
                                  <a:ext cx="456480" cy="80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7" name="" descr=""/>
                                <pic:cNvPicPr/>
                              </pic:nvPicPr>
                              <pic:blipFill>
                                <a:blip r:embed="rId866"/>
                                <a:stretch/>
                              </pic:blipFill>
                              <pic:spPr>
                                <a:xfrm>
                                  <a:off x="647640" y="0"/>
                                  <a:ext cx="456480" cy="80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45pt;width:510pt;height:617.55pt" coordorigin="-1020,-900" coordsize="10200,12351">
                <v:roundrect id="shape_0" fillcolor="white" stroked="t" o:allowincell="f" style="position:absolute;left:-42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>الرقم ثلاثة (3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020;top:2544;width:10049;height:8907">
                  <v:group id="shape_0" style="position:absolute;left:5670;top:2544;width:3359;height:2403">
                    <v:group id="shape_0" style="position:absolute;left:5670;top:2544;width:3359;height:2403">
                      <v:rect id="shape_0" fillcolor="white" stroked="t" o:allowincell="f" style="position:absolute;left:5670;top:2544;width:3358;height:202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7053;top:4568;width:690;height:37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5854;top:2826;width:3060;height:1272">
                      <v:shape id="shape_0" stroked="f" o:allowincell="f" style="position:absolute;left:7474;top:2826;width:1439;height:1271;mso-wrap-style:none;v-text-anchor:middle" type="_x0000_t75">
                        <v:imagedata r:id="rId8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54;top:2826;width:1439;height:1271;mso-wrap-style:none;v-text-anchor:middle" type="_x0000_t75">
                        <v:imagedata r:id="rId868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020;top:9049;width:3359;height:2402">
                    <v:group id="shape_0" style="position:absolute;left:-1020;top:9049;width:3359;height:2402">
                      <v:rect id="shape_0" fillcolor="white" stroked="t" o:allowincell="f" style="position:absolute;left:-1020;top:9049;width:3358;height:202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363;top:11073;width:690;height:37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-640;top:9190;width:2692;height:1554">
                      <v:shape id="shape_0" stroked="f" o:allowincell="f" style="position:absolute;left:-160;top:10037;width:671;height:705;mso-wrap-style:none;v-text-anchor:middle" type="_x0000_t75">
                        <v:imagedata r:id="rId8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380;top:9190;width:671;height:705;mso-wrap-style:none;v-text-anchor:middle" type="_x0000_t75">
                        <v:imagedata r:id="rId8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0;top:9190;width:671;height:705;mso-wrap-style:none;v-text-anchor:middle" type="_x0000_t75">
                        <v:imagedata r:id="rId8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640;top:9190;width:671;height:705;mso-wrap-style:none;v-text-anchor:middle" type="_x0000_t75">
                        <v:imagedata r:id="rId8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80;top:10037;width:671;height:705;mso-wrap-style:none;v-text-anchor:middle" type="_x0000_t75">
                        <v:imagedata r:id="rId873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640;top:9002;width:3359;height:2403">
                    <v:group id="shape_0" style="position:absolute;left:5640;top:9002;width:3359;height:2403">
                      <v:rect id="shape_0" fillcolor="white" stroked="t" o:allowincell="f" style="position:absolute;left:5640;top:9002;width:3358;height:202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7023;top:11026;width:690;height:37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6120;top:9283;width:2681;height:1484">
                      <v:shape id="shape_0" stroked="f" o:allowincell="f" style="position:absolute;left:7620;top:9283;width:1180;height:635;mso-wrap-style:none;v-text-anchor:middle" type="_x0000_t75">
                        <v:imagedata r:id="rId8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20;top:10132;width:1180;height:635;mso-wrap-style:none;v-text-anchor:middle" type="_x0000_t75">
                        <v:imagedata r:id="rId8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120;top:9299;width:1180;height:635;mso-wrap-style:none;v-text-anchor:middle" type="_x0000_t75">
                        <v:imagedata r:id="rId87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670;top:5820;width:3359;height:2403">
                    <v:group id="shape_0" style="position:absolute;left:5670;top:5820;width:3359;height:2403">
                      <v:rect id="shape_0" fillcolor="white" stroked="t" o:allowincell="f" style="position:absolute;left:5670;top:5820;width:3358;height:202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7053;top:7843;width:690;height:37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5910;top:6102;width:2885;height:1413">
                      <v:shape id="shape_0" stroked="f" o:allowincell="f" style="position:absolute;left:6705;top:6933;width:1270;height:581;mso-wrap-style:none;v-text-anchor:middle" type="_x0000_t75">
                        <v:imagedata r:id="rId8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910;top:6102;width:1270;height:581;mso-wrap-style:none;v-text-anchor:middle" type="_x0000_t75">
                        <v:imagedata r:id="rId8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24;top:6102;width:1270;height:581;mso-wrap-style:none;v-text-anchor:middle" type="_x0000_t75">
                        <v:imagedata r:id="rId879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020;top:5867;width:3359;height:2403">
                    <v:group id="shape_0" style="position:absolute;left:-1020;top:5867;width:3359;height:2403">
                      <v:rect id="shape_0" fillcolor="white" stroked="t" o:allowincell="f" style="position:absolute;left:-1020;top:5867;width:3358;height:202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363;top:7891;width:690;height:37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-640;top:6149;width:2830;height:1131">
                      <v:shape id="shape_0" stroked="f" o:allowincell="f" style="position:absolute;left:1440;top:6149;width:749;height:1130;mso-wrap-style:none;v-text-anchor:middle" type="_x0000_t75">
                        <v:imagedata r:id="rId88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640;top:6149;width:749;height:1130;mso-wrap-style:none;v-text-anchor:middle" type="_x0000_t75">
                        <v:imagedata r:id="rId88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0;top:6149;width:749;height:1130;mso-wrap-style:none;v-text-anchor:middle" type="_x0000_t75">
                        <v:imagedata r:id="rId88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960;top:2544;width:3359;height:2403">
                    <v:group id="shape_0" style="position:absolute;left:-960;top:2544;width:3359;height:2403">
                      <v:rect id="shape_0" fillcolor="white" stroked="t" o:allowincell="f" style="position:absolute;left:-960;top:2544;width:3358;height:202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423;top:4568;width:690;height:37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-600;top:2826;width:2699;height:1272">
                      <v:shape id="shape_0" stroked="f" o:allowincell="f" style="position:absolute;left:1380;top:2826;width:718;height:1271;mso-wrap-style:none;v-text-anchor:middle" type="_x0000_t75">
                        <v:imagedata r:id="rId88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600;top:2826;width:718;height:1271;mso-wrap-style:none;v-text-anchor:middle" type="_x0000_t75">
                        <v:imagedata r:id="rId88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20;top:2826;width:718;height:1271;mso-wrap-style:none;v-text-anchor:middle" type="_x0000_t75">
                        <v:imagedata r:id="rId885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ض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إشارة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(  </w:t>
      </w:r>
      <w:r>
        <w:rPr>
          <w:rFonts w:eastAsia="Wingdings 2" w:cs="Wingdings 2" w:ascii="Wingdings 2" w:hAnsi="Wingdings 2"/>
          <w:b/>
          <w:bCs/>
          <w:sz w:val="36"/>
          <w:szCs w:val="36"/>
          <w:highlight w:val="cyan"/>
        </w:rPr>
        <w:t>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تحت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ثلاث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ناص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he-IL"/>
        </w:rPr>
      </w:pPr>
      <w:r>
        <w:rPr>
          <w:rFonts w:cs="Simplified Arabic"/>
          <w:b/>
          <w:bCs/>
          <w:sz w:val="36"/>
          <w:szCs w:val="36"/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6096000" cy="1257300"/>
                <wp:effectExtent l="9525" t="9525" r="10160" b="6223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ورقة عمل حساب –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JO"/>
                              </w:rPr>
                              <w:t>الرقم ثلاثة (3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الاسم:____________                                    اليوم: ____________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الصف: ____________                                التاريخ: 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-63pt;width:479.95pt;height:9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ورقة عمل حساب –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auto"/>
                          <w:lang w:val="en-US" w:bidi="ar-JO"/>
                        </w:rPr>
                        <w:t>الرقم ثلاثة (3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الاسم:____________                                    اليوم: ____________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الصف: ____________                                التاريخ: 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</w:rPr>
        <w:t>3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داخ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ربعات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خط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جمي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1"/>
        <w:gridCol w:w="1771"/>
        <w:gridCol w:w="1771"/>
        <w:gridCol w:w="1771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  <w:lang w:bidi="he-IL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bidi="he-IL"/>
              </w:rPr>
            </w:pPr>
            <w:r>
              <w:rPr>
                <w:sz w:val="56"/>
                <w:szCs w:val="56"/>
                <w:rtl w:val="true"/>
                <w:lang w:bidi="he-IL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</w:tbl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742950</wp:posOffset>
                </wp:positionH>
                <wp:positionV relativeFrom="paragraph">
                  <wp:posOffset>-571500</wp:posOffset>
                </wp:positionV>
                <wp:extent cx="6800850" cy="8000365"/>
                <wp:effectExtent l="0" t="10160" r="10160" b="952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8000280"/>
                          <a:chOff x="0" y="0"/>
                          <a:chExt cx="6800760" cy="8000280"/>
                        </a:xfrm>
                      </wpg:grpSpPr>
                      <wps:wsp>
                        <wps:cNvSpPr/>
                        <wps:spPr>
                          <a:xfrm>
                            <a:off x="70488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>الرقم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 ثلاثة (3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71880"/>
                            <a:ext cx="6515280" cy="582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485280" y="586080"/>
                              <a:ext cx="930240" cy="55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30240" cy="55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9400" cy="54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8" h="1306">
                                      <a:moveTo>
                                        <a:pt x="1838" y="1073"/>
                                      </a:moveTo>
                                      <a:lnTo>
                                        <a:pt x="1502" y="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83" y="130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39680"/>
                                  <a:ext cx="85212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1" h="999">
                                      <a:moveTo>
                                        <a:pt x="1801" y="999"/>
                                      </a:moveTo>
                                      <a:lnTo>
                                        <a:pt x="18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1801" y="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37520"/>
                                  <a:ext cx="309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05">
                                      <a:moveTo>
                                        <a:pt x="67" y="75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67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40760"/>
                                  <a:ext cx="5796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" y="13968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120" y="0"/>
                                  <a:ext cx="49356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335">
                                      <a:moveTo>
                                        <a:pt x="1043" y="335"/>
                                      </a:moveTo>
                                      <a:lnTo>
                                        <a:pt x="0" y="335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937" y="0"/>
                                      </a:lnTo>
                                      <a:lnTo>
                                        <a:pt x="1043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9800"/>
                                  <a:ext cx="7920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9800"/>
                                  <a:ext cx="7920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2440" y="220680"/>
                                <a:ext cx="79488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5280" y="2030400"/>
                              <a:ext cx="929520" cy="55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9520" cy="55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8680" cy="54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8" h="1306">
                                      <a:moveTo>
                                        <a:pt x="1838" y="1073"/>
                                      </a:moveTo>
                                      <a:lnTo>
                                        <a:pt x="1502" y="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83" y="130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39680"/>
                                  <a:ext cx="85140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1" h="999">
                                      <a:moveTo>
                                        <a:pt x="1801" y="999"/>
                                      </a:moveTo>
                                      <a:lnTo>
                                        <a:pt x="18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1801" y="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37880"/>
                                  <a:ext cx="309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05">
                                      <a:moveTo>
                                        <a:pt x="67" y="75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67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41120"/>
                                  <a:ext cx="5796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40" y="13968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0" y="0"/>
                                  <a:ext cx="4928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335">
                                      <a:moveTo>
                                        <a:pt x="1043" y="335"/>
                                      </a:moveTo>
                                      <a:lnTo>
                                        <a:pt x="0" y="335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937" y="0"/>
                                      </a:lnTo>
                                      <a:lnTo>
                                        <a:pt x="1043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7920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7920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1720" y="221040"/>
                                <a:ext cx="79452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0" y="3516480"/>
                              <a:ext cx="929160" cy="55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9160" cy="55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8680" cy="54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8" h="1306">
                                      <a:moveTo>
                                        <a:pt x="1838" y="1073"/>
                                      </a:moveTo>
                                      <a:lnTo>
                                        <a:pt x="1502" y="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83" y="130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139680"/>
                                  <a:ext cx="85140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1" h="999">
                                      <a:moveTo>
                                        <a:pt x="1801" y="999"/>
                                      </a:moveTo>
                                      <a:lnTo>
                                        <a:pt x="18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1801" y="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37880"/>
                                  <a:ext cx="309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05">
                                      <a:moveTo>
                                        <a:pt x="67" y="75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67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41120"/>
                                  <a:ext cx="5796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13968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4928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335">
                                      <a:moveTo>
                                        <a:pt x="1043" y="335"/>
                                      </a:moveTo>
                                      <a:lnTo>
                                        <a:pt x="0" y="335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937" y="0"/>
                                      </a:lnTo>
                                      <a:lnTo>
                                        <a:pt x="1043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7920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7920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1360" y="221040"/>
                                <a:ext cx="79452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4520" y="4920480"/>
                              <a:ext cx="929160" cy="55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9160" cy="55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8680" cy="54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8" h="1306">
                                      <a:moveTo>
                                        <a:pt x="1838" y="1073"/>
                                      </a:moveTo>
                                      <a:lnTo>
                                        <a:pt x="1502" y="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83" y="130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139680"/>
                                  <a:ext cx="85140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1" h="999">
                                      <a:moveTo>
                                        <a:pt x="1801" y="999"/>
                                      </a:moveTo>
                                      <a:lnTo>
                                        <a:pt x="18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1801" y="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37880"/>
                                  <a:ext cx="309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05">
                                      <a:moveTo>
                                        <a:pt x="67" y="75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67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40760"/>
                                  <a:ext cx="5796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13968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4928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335">
                                      <a:moveTo>
                                        <a:pt x="1043" y="335"/>
                                      </a:moveTo>
                                      <a:lnTo>
                                        <a:pt x="0" y="335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937" y="0"/>
                                      </a:lnTo>
                                      <a:lnTo>
                                        <a:pt x="1043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7920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7920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1360" y="221040"/>
                                <a:ext cx="79452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6840" y="0"/>
                              <a:ext cx="3876840" cy="117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76840" cy="117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6480" y="153360"/>
                                <a:ext cx="3682440" cy="988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38" name="" descr=""/>
                                <pic:cNvPicPr/>
                              </pic:nvPicPr>
                              <pic:blipFill>
                                <a:blip r:embed="rId886"/>
                                <a:stretch/>
                              </pic:blipFill>
                              <pic:spPr>
                                <a:xfrm>
                                  <a:off x="2616120" y="0"/>
                                  <a:ext cx="1066320" cy="96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9" name="" descr=""/>
                                <pic:cNvPicPr/>
                              </pic:nvPicPr>
                              <pic:blipFill>
                                <a:blip r:embed="rId887"/>
                                <a:stretch/>
                              </pic:blipFill>
                              <pic:spPr>
                                <a:xfrm>
                                  <a:off x="0" y="26640"/>
                                  <a:ext cx="1066320" cy="96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0" name="" descr=""/>
                                <pic:cNvPicPr/>
                              </pic:nvPicPr>
                              <pic:blipFill>
                                <a:blip r:embed="rId888"/>
                                <a:stretch/>
                              </pic:blipFill>
                              <pic:spPr>
                                <a:xfrm>
                                  <a:off x="1281600" y="26640"/>
                                  <a:ext cx="1066320" cy="96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2606040" y="3061080"/>
                              <a:ext cx="3876840" cy="117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76840" cy="117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2280" y="125640"/>
                                <a:ext cx="3774600" cy="984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41" name="" descr=""/>
                                <pic:cNvPicPr/>
                              </pic:nvPicPr>
                              <pic:blipFill>
                                <a:blip r:embed="rId889"/>
                                <a:stretch/>
                              </pic:blipFill>
                              <pic:spPr>
                                <a:xfrm>
                                  <a:off x="2738160" y="0"/>
                                  <a:ext cx="1036440" cy="97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2" name="" descr=""/>
                                <pic:cNvPicPr/>
                              </pic:nvPicPr>
                              <pic:blipFill>
                                <a:blip r:embed="rId890"/>
                                <a:stretch/>
                              </pic:blipFill>
                              <pic:spPr>
                                <a:xfrm>
                                  <a:off x="0" y="0"/>
                                  <a:ext cx="1036440" cy="97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3" name="" descr=""/>
                                <pic:cNvPicPr/>
                              </pic:nvPicPr>
                              <pic:blipFill>
                                <a:blip r:embed="rId891"/>
                                <a:stretch/>
                              </pic:blipFill>
                              <pic:spPr>
                                <a:xfrm>
                                  <a:off x="1342800" y="8280"/>
                                  <a:ext cx="1036440" cy="97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2616840" y="4651200"/>
                              <a:ext cx="3876840" cy="117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76840" cy="117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4560" y="136440"/>
                                <a:ext cx="3655800" cy="941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44" name="" descr=""/>
                                <pic:cNvPicPr/>
                              </pic:nvPicPr>
                              <pic:blipFill>
                                <a:blip r:embed="rId892"/>
                                <a:stretch/>
                              </pic:blipFill>
                              <pic:spPr>
                                <a:xfrm>
                                  <a:off x="2696760" y="0"/>
                                  <a:ext cx="958680" cy="90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5" name="" descr=""/>
                                <pic:cNvPicPr/>
                              </pic:nvPicPr>
                              <pic:blipFill>
                                <a:blip r:embed="rId893"/>
                                <a:stretch/>
                              </pic:blipFill>
                              <pic:spPr>
                                <a:xfrm>
                                  <a:off x="0" y="41400"/>
                                  <a:ext cx="958680" cy="90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6" name="" descr=""/>
                                <pic:cNvPicPr/>
                              </pic:nvPicPr>
                              <pic:blipFill>
                                <a:blip r:embed="rId894"/>
                                <a:stretch/>
                              </pic:blipFill>
                              <pic:spPr>
                                <a:xfrm>
                                  <a:off x="1415520" y="8280"/>
                                  <a:ext cx="958680" cy="90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1349280"/>
                              <a:ext cx="6493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16840" y="1555560"/>
                              <a:ext cx="3876840" cy="117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76840" cy="117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7000" y="155520"/>
                                <a:ext cx="3651120" cy="947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47" name="" descr=""/>
                                <pic:cNvPicPr/>
                              </pic:nvPicPr>
                              <pic:blipFill>
                                <a:blip r:embed="rId895"/>
                                <a:stretch/>
                              </pic:blipFill>
                              <pic:spPr>
                                <a:xfrm>
                                  <a:off x="2521440" y="3960"/>
                                  <a:ext cx="1129680" cy="93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8" name="" descr=""/>
                                <pic:cNvPicPr/>
                              </pic:nvPicPr>
                              <pic:blipFill>
                                <a:blip r:embed="rId896"/>
                                <a:stretch/>
                              </pic:blipFill>
                              <pic:spPr>
                                <a:xfrm>
                                  <a:off x="0" y="8280"/>
                                  <a:ext cx="1129680" cy="93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9" name="" descr=""/>
                                <pic:cNvPicPr/>
                              </pic:nvPicPr>
                              <pic:blipFill>
                                <a:blip r:embed="rId897"/>
                                <a:stretch/>
                              </pic:blipFill>
                              <pic:spPr>
                                <a:xfrm>
                                  <a:off x="1274760" y="0"/>
                                  <a:ext cx="1129680" cy="93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 flipH="1">
                              <a:off x="21600" y="2896560"/>
                              <a:ext cx="6493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44920"/>
                              <a:ext cx="6493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5pt;margin-top:-45pt;width:535.5pt;height:629.95pt" coordorigin="-1170,-900" coordsize="10710,12599">
                <v:roundrect id="shape_0" fillcolor="white" stroked="t" o:allowincell="f" style="position:absolute;left:-6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>الرقم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 ثلاثة (3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170;top:2520;width:10259;height:9179">
                  <v:group id="shape_0" style="position:absolute;left:-406;top:3443;width:1465;height:876">
                    <v:group id="shape_0" style="position:absolute;left:-406;top:3443;width:1465;height:876">
                      <v:shape id="shape_0" coordsize="1838,1306" path="m1838,1073l1502,0l0,540l183,1306e" stroked="t" o:allowincell="f" style="position:absolute;left:-406;top:3443;width:1368;height:856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801,999" path="m1801,999l1800,0l0,0l2,999l1801,999xe" fillcolor="white" stroked="t" o:allowincell="f" style="position:absolute;left:-283;top:3663;width:1341;height:655;mso-wrap-style:none;v-text-anchor:middle">
                        <v:fill o:detectmouseclick="t" type="solid" color2="black"/>
                        <v:stroke color="black" weight="5040" joinstyle="round" endcap="flat"/>
                        <w10:wrap type="none"/>
                      </v:shape>
                      <v:shape id="shape_0" coordsize="67,105" path="m67,75l27,0l0,31l40,105l67,75xe" fillcolor="white" stroked="t" o:allowincell="f" style="position:absolute;left:-55;top:3660;width:48;height:67;mso-wrap-style:none;v-text-anchor:middle">
                        <v:fill o:detectmouseclick="t" type="solid" color2="black"/>
                        <v:stroke color="white" joinstyle="round" endcap="flat"/>
                        <w10:wrap type="none"/>
                      </v:shape>
                      <v:rect id="shape_0" fillcolor="white" stroked="t" o:allowincell="f" style="position:absolute;left:-76;top:3665;width:90;height:36;mso-wrap-style:none;v-text-anchor:middle">
                        <v:fill o:detectmouseclick="t" type="solid" color2="black"/>
                        <v:stroke color="white" joinstyle="miter" endcap="flat"/>
                        <w10:wrap type="none"/>
                      </v:rect>
                      <v:line id="shape_0" from="-99,3663" to="41,3663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coordsize="1043,335" path="m1043,335l0,335l0,335l937,0l1043,335xe" fillcolor="lime" stroked="t" o:allowincell="f" style="position:absolute;left:15;top:3443;width:776;height:219;mso-wrap-style:none;v-text-anchor:middle">
                        <v:fill o:detectmouseclick="t" type="solid" color2="fuchsia"/>
                        <v:stroke color="black" weight="5040" joinstyle="round" endcap="flat"/>
                        <w10:wrap type="none"/>
                      </v:shape>
                      <v:shape id="shape_0" coordsize="168,764" path="m165,0l167,755l168,764l0,60l163,0l165,0xe" fillcolor="#ffbf00" stroked="f" o:allowincell="f" style="position:absolute;left:-406;top:3758;width:124;height:500;mso-wrap-style:none;v-text-anchor:middle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168,764" path="m165,0l167,755l168,764l0,60l163,0e" fillcolor="lime" stroked="t" o:allowincell="f" style="position:absolute;left:-406;top:3758;width:124;height:500;mso-wrap-style:none;v-text-anchor:middle">
                        <v:fill o:detectmouseclick="t" type="solid" color2="fuchsia"/>
                        <v:stroke color="black" weight="5040" joinstyle="round" endcap="flat"/>
                        <w10:wrap type="none"/>
                      </v:shape>
                    </v:group>
                    <v:shape id="shape_0" stroked="f" o:allowincell="f" style="position:absolute;left:-276;top:3790;width:1251;height:47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406;top:5717;width:1464;height:876">
                    <v:group id="shape_0" style="position:absolute;left:-406;top:5717;width:1464;height:876">
                      <v:shape id="shape_0" coordsize="1838,1306" path="m1838,1073l1502,0l0,540l183,1306e" stroked="t" o:allowincell="f" style="position:absolute;left:-406;top:5717;width:1367;height:856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801,999" path="m1801,999l1800,0l0,0l2,999l1801,999xe" fillcolor="white" stroked="t" o:allowincell="f" style="position:absolute;left:-283;top:5937;width:1340;height:655;mso-wrap-style:none;v-text-anchor:middle">
                        <v:fill o:detectmouseclick="t" type="solid" color2="black"/>
                        <v:stroke color="black" weight="5040" joinstyle="round" endcap="flat"/>
                        <w10:wrap type="none"/>
                      </v:shape>
                      <v:shape id="shape_0" coordsize="67,105" path="m67,75l27,0l0,31l40,105l67,75xe" fillcolor="white" stroked="t" o:allowincell="f" style="position:absolute;left:-55;top:5935;width:48;height:67;mso-wrap-style:none;v-text-anchor:middle">
                        <v:fill o:detectmouseclick="t" type="solid" color2="black"/>
                        <v:stroke color="white" joinstyle="round" endcap="flat"/>
                        <w10:wrap type="none"/>
                      </v:shape>
                      <v:rect id="shape_0" fillcolor="white" stroked="t" o:allowincell="f" style="position:absolute;left:-77;top:5940;width:90;height:36;mso-wrap-style:none;v-text-anchor:middle">
                        <v:fill o:detectmouseclick="t" type="solid" color2="black"/>
                        <v:stroke color="white" joinstyle="miter" endcap="flat"/>
                        <w10:wrap type="none"/>
                      </v:rect>
                      <v:line id="shape_0" from="-100,5937" to="40,5937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coordsize="1043,335" path="m1043,335l0,335l0,335l937,0l1043,335xe" fillcolor="lime" stroked="t" o:allowincell="f" style="position:absolute;left:14;top:5717;width:775;height:219;mso-wrap-style:none;v-text-anchor:middle">
                        <v:fill o:detectmouseclick="t" type="solid" color2="fuchsia"/>
                        <v:stroke color="black" weight="5040" joinstyle="round" endcap="flat"/>
                        <w10:wrap type="none"/>
                      </v:shape>
                      <v:shape id="shape_0" coordsize="168,764" path="m165,0l167,755l168,764l0,60l163,0l165,0xe" fillcolor="#ffbf00" stroked="f" o:allowincell="f" style="position:absolute;left:-406;top:6033;width:124;height:500;mso-wrap-style:none;v-text-anchor:middle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168,764" path="m165,0l167,755l168,764l0,60l163,0e" fillcolor="lime" stroked="t" o:allowincell="f" style="position:absolute;left:-406;top:6033;width:124;height:500;mso-wrap-style:none;v-text-anchor:middle">
                        <v:fill o:detectmouseclick="t" type="solid" color2="fuchsia"/>
                        <v:stroke color="black" weight="5040" joinstyle="round" endcap="flat"/>
                        <w10:wrap type="none"/>
                      </v:shape>
                    </v:group>
                    <v:shape id="shape_0" stroked="f" o:allowincell="f" style="position:absolute;left:-277;top:6066;width:1250;height:47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331;top:8058;width:1463;height:876">
                    <v:group id="shape_0" style="position:absolute;left:-331;top:8058;width:1463;height:876">
                      <v:shape id="shape_0" coordsize="1838,1306" path="m1838,1073l1502,0l0,540l183,1306e" stroked="t" o:allowincell="f" style="position:absolute;left:-331;top:8058;width:1367;height:856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801,999" path="m1801,999l1800,0l0,0l2,999l1801,999xe" fillcolor="white" stroked="t" o:allowincell="f" style="position:absolute;left:-209;top:8278;width:1340;height:655;mso-wrap-style:none;v-text-anchor:middle">
                        <v:fill o:detectmouseclick="t" type="solid" color2="black"/>
                        <v:stroke color="black" weight="5040" joinstyle="round" endcap="flat"/>
                        <w10:wrap type="none"/>
                      </v:shape>
                      <v:shape id="shape_0" coordsize="67,105" path="m67,75l27,0l0,31l40,105l67,75xe" fillcolor="white" stroked="t" o:allowincell="f" style="position:absolute;left:20;top:8275;width:48;height:67;mso-wrap-style:none;v-text-anchor:middle">
                        <v:fill o:detectmouseclick="t" type="solid" color2="black"/>
                        <v:stroke color="white" joinstyle="round" endcap="flat"/>
                        <w10:wrap type="none"/>
                      </v:shape>
                      <v:rect id="shape_0" fillcolor="white" stroked="t" o:allowincell="f" style="position:absolute;left:-2;top:8280;width:90;height:36;mso-wrap-style:none;v-text-anchor:middle">
                        <v:fill o:detectmouseclick="t" type="solid" color2="black"/>
                        <v:stroke color="white" joinstyle="miter" endcap="flat"/>
                        <w10:wrap type="none"/>
                      </v:rect>
                      <v:line id="shape_0" from="-25,8278" to="115,8278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coordsize="1043,335" path="m1043,335l0,335l0,335l937,0l1043,335xe" fillcolor="lime" stroked="t" o:allowincell="f" style="position:absolute;left:89;top:8058;width:775;height:219;mso-wrap-style:none;v-text-anchor:middle">
                        <v:fill o:detectmouseclick="t" type="solid" color2="fuchsia"/>
                        <v:stroke color="black" weight="5040" joinstyle="round" endcap="flat"/>
                        <w10:wrap type="none"/>
                      </v:shape>
                      <v:shape id="shape_0" coordsize="168,764" path="m165,0l167,755l168,764l0,60l163,0l165,0xe" fillcolor="#ffbf00" stroked="f" o:allowincell="f" style="position:absolute;left:-331;top:8373;width:124;height:500;mso-wrap-style:none;v-text-anchor:middle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168,764" path="m165,0l167,755l168,764l0,60l163,0e" fillcolor="lime" stroked="t" o:allowincell="f" style="position:absolute;left:-331;top:8373;width:124;height:500;mso-wrap-style:none;v-text-anchor:middle">
                        <v:fill o:detectmouseclick="t" type="solid" color2="fuchsia"/>
                        <v:stroke color="black" weight="5040" joinstyle="round" endcap="flat"/>
                        <w10:wrap type="none"/>
                      </v:shape>
                    </v:group>
                    <v:shape id="shape_0" stroked="f" o:allowincell="f" style="position:absolute;left:-203;top:8406;width:1250;height:47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344;top:10269;width:1463;height:876">
                    <v:group id="shape_0" style="position:absolute;left:-344;top:10269;width:1463;height:876">
                      <v:shape id="shape_0" coordsize="1838,1306" path="m1838,1073l1502,0l0,540l183,1306e" stroked="t" o:allowincell="f" style="position:absolute;left:-344;top:10269;width:1367;height:856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801,999" path="m1801,999l1800,0l0,0l2,999l1801,999xe" fillcolor="white" stroked="t" o:allowincell="f" style="position:absolute;left:-222;top:10489;width:1340;height:655;mso-wrap-style:none;v-text-anchor:middle">
                        <v:fill o:detectmouseclick="t" type="solid" color2="black"/>
                        <v:stroke color="black" weight="5040" joinstyle="round" endcap="flat"/>
                        <w10:wrap type="none"/>
                      </v:shape>
                      <v:shape id="shape_0" coordsize="67,105" path="m67,75l27,0l0,31l40,105l67,75xe" fillcolor="white" stroked="t" o:allowincell="f" style="position:absolute;left:7;top:10486;width:48;height:67;mso-wrap-style:none;v-text-anchor:middle">
                        <v:fill o:detectmouseclick="t" type="solid" color2="black"/>
                        <v:stroke color="white" joinstyle="round" endcap="flat"/>
                        <w10:wrap type="none"/>
                      </v:shape>
                      <v:rect id="shape_0" fillcolor="white" stroked="t" o:allowincell="f" style="position:absolute;left:-15;top:10490;width:90;height:36;mso-wrap-style:none;v-text-anchor:middle">
                        <v:fill o:detectmouseclick="t" type="solid" color2="black"/>
                        <v:stroke color="white" joinstyle="miter" endcap="flat"/>
                        <w10:wrap type="none"/>
                      </v:rect>
                      <v:line id="shape_0" from="-38,10489" to="102,10489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coordsize="1043,335" path="m1043,335l0,335l0,335l937,0l1043,335xe" fillcolor="lime" stroked="t" o:allowincell="f" style="position:absolute;left:76;top:10269;width:775;height:219;mso-wrap-style:none;v-text-anchor:middle">
                        <v:fill o:detectmouseclick="t" type="solid" color2="fuchsia"/>
                        <v:stroke color="black" weight="5040" joinstyle="round" endcap="flat"/>
                        <w10:wrap type="none"/>
                      </v:shape>
                      <v:shape id="shape_0" coordsize="168,764" path="m165,0l167,755l168,764l0,60l163,0l165,0xe" fillcolor="#ffbf00" stroked="f" o:allowincell="f" style="position:absolute;left:-344;top:10584;width:124;height:500;mso-wrap-style:none;v-text-anchor:middle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168,764" path="m165,0l167,755l168,764l0,60l163,0e" fillcolor="lime" stroked="t" o:allowincell="f" style="position:absolute;left:-344;top:10584;width:124;height:500;mso-wrap-style:none;v-text-anchor:middle">
                        <v:fill o:detectmouseclick="t" type="solid" color2="fuchsia"/>
                        <v:stroke color="black" weight="5040" joinstyle="round" endcap="flat"/>
                        <w10:wrap type="none"/>
                      </v:shape>
                    </v:group>
                    <v:shape id="shape_0" stroked="f" o:allowincell="f" style="position:absolute;left:-216;top:10617;width:1250;height:47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51;top:2520;width:6105;height:1854">
                    <v:rect id="shape_0" fillcolor="white" stroked="t" o:allowincell="f" style="position:absolute;left:2951;top:2520;width:6104;height:185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3103;top:2762;width:5799;height:1557">
                      <v:shape id="shape_0" stroked="f" o:allowincell="f" style="position:absolute;left:7223;top:2762;width:1678;height:1514;mso-wrap-style:none;v-text-anchor:middle" type="_x0000_t75">
                        <v:imagedata r:id="rId89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103;top:2803;width:1678;height:1514;mso-wrap-style:none;v-text-anchor:middle" type="_x0000_t75">
                        <v:imagedata r:id="rId89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21;top:2803;width:1678;height:1514;mso-wrap-style:none;v-text-anchor:middle" type="_x0000_t75">
                        <v:imagedata r:id="rId900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934;top:7341;width:6105;height:1854">
                    <v:rect id="shape_0" fillcolor="white" stroked="t" o:allowincell="f" style="position:absolute;left:2934;top:7341;width:6104;height:185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3032;top:7538;width:5944;height:1550">
                      <v:shape id="shape_0" stroked="f" o:allowincell="f" style="position:absolute;left:7344;top:7538;width:1631;height:1536;mso-wrap-style:none;v-text-anchor:middle" type="_x0000_t75">
                        <v:imagedata r:id="rId90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032;top:7538;width:1631;height:1536;mso-wrap-style:none;v-text-anchor:middle" type="_x0000_t75">
                        <v:imagedata r:id="rId90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47;top:7551;width:1631;height:1536;mso-wrap-style:none;v-text-anchor:middle" type="_x0000_t75">
                        <v:imagedata r:id="rId903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951;top:9845;width:6105;height:1854">
                    <v:rect id="shape_0" fillcolor="white" stroked="t" o:allowincell="f" style="position:absolute;left:2951;top:9845;width:6104;height:185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3289;top:10060;width:5757;height:1484">
                      <v:shape id="shape_0" stroked="f" o:allowincell="f" style="position:absolute;left:7536;top:10060;width:1509;height:1417;mso-wrap-style:none;v-text-anchor:middle" type="_x0000_t75">
                        <v:imagedata r:id="rId90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289;top:10125;width:1509;height:1417;mso-wrap-style:none;v-text-anchor:middle" type="_x0000_t75">
                        <v:imagedata r:id="rId90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518;top:10073;width:1509;height:1417;mso-wrap-style:none;v-text-anchor:middle" type="_x0000_t75">
                        <v:imagedata r:id="rId906" o:detectmouseclick="t"/>
                        <v:stroke color="#3465a4" joinstyle="round" endcap="flat"/>
                        <w10:wrap type="none"/>
                      </v:shape>
                    </v:group>
                  </v:group>
                  <v:line id="shape_0" from="-1170,4645" to="9055,4645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group id="shape_0" style="position:absolute;left:2951;top:4970;width:6105;height:1854">
                    <v:rect id="shape_0" fillcolor="white" stroked="t" o:allowincell="f" style="position:absolute;left:2951;top:4970;width:6104;height:185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3135;top:5215;width:5749;height:1492">
                      <v:shape id="shape_0" stroked="f" o:allowincell="f" style="position:absolute;left:7106;top:5221;width:1778;height:1478;mso-wrap-style:none;v-text-anchor:middle" type="_x0000_t75">
                        <v:imagedata r:id="rId90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135;top:5228;width:1778;height:1478;mso-wrap-style:none;v-text-anchor:middle" type="_x0000_t75">
                        <v:imagedata r:id="rId90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43;top:5215;width:1778;height:1478;mso-wrap-style:none;v-text-anchor:middle" type="_x0000_t75">
                        <v:imagedata r:id="rId909" o:detectmouseclick="t"/>
                        <v:stroke color="#3465a4" joinstyle="round" endcap="flat"/>
                        <w10:wrap type="none"/>
                      </v:shape>
                    </v:group>
                  </v:group>
                  <v:line id="shape_0" from="-1136,7082" to="9089,7082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-1170,9520" to="9055,9520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</w:rPr>
        <w:t>3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highlight w:val="cyan"/>
          <w:rtl w:val="true"/>
        </w:rPr>
        <w:t>بجانب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sz w:val="36"/>
          <w:sz w:val="36"/>
          <w:szCs w:val="36"/>
          <w:highlight w:val="cyan"/>
          <w:rtl w:val="true"/>
        </w:rPr>
        <w:t>الثلاث عناص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2838450</wp:posOffset>
            </wp:positionH>
            <wp:positionV relativeFrom="paragraph">
              <wp:posOffset>5201920</wp:posOffset>
            </wp:positionV>
            <wp:extent cx="933450" cy="780415"/>
            <wp:effectExtent l="0" t="0" r="0" b="0"/>
            <wp:wrapNone/>
            <wp:docPr id="9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7543800" cy="8074025"/>
                <wp:effectExtent l="0" t="9525" r="0" b="1206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74080"/>
                          <a:chOff x="0" y="0"/>
                          <a:chExt cx="7543800" cy="8074080"/>
                        </a:xfrm>
                      </wpg:grpSpPr>
                      <wps:wsp>
                        <wps:cNvSpPr/>
                        <wps:spPr>
                          <a:xfrm>
                            <a:off x="102888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EG"/>
                                </w:rPr>
                                <w:t xml:space="preserve"> المقارنة أكبر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eastAsia="en-US" w:bidi="ar-SA"/>
                                </w:rPr>
                                <w:t>(&gt;)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eastAsia="en-US" w:bidi="ar-EG"/>
                                </w:rPr>
                                <w:t xml:space="preserve"> وأصغر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eastAsia="en-US" w:bidi="ar-SA"/>
                                </w:rPr>
                                <w:t xml:space="preserve">(&lt;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613600"/>
                            <a:ext cx="7543800" cy="5460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67760"/>
                              <a:ext cx="7543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71880" y="0"/>
                              <a:ext cx="4799160" cy="242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99160" cy="242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99160" cy="182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99160" cy="150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99400" y="0"/>
                                      <a:ext cx="2399760" cy="150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99760" cy="150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360960" y="1505520"/>
                                    <a:ext cx="533880" cy="32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0" y="1505520"/>
                                    <a:ext cx="533880" cy="32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6240" y="2086560"/>
                                  <a:ext cx="301104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63840" y="0"/>
                                    <a:ext cx="547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31920" y="47160"/>
                                    <a:ext cx="343080" cy="270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43080" cy="1353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5360"/>
                                      <a:ext cx="343080" cy="1353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14600" y="253440"/>
                                <a:ext cx="2222640" cy="975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50" name="" descr=""/>
                                <pic:cNvPicPr/>
                              </pic:nvPicPr>
                              <pic:blipFill>
                                <a:blip r:embed="rId911"/>
                                <a:stretch/>
                              </pic:blipFill>
                              <pic:spPr>
                                <a:xfrm>
                                  <a:off x="1572120" y="0"/>
                                  <a:ext cx="650160" cy="97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1" name="" descr=""/>
                                <pic:cNvPicPr/>
                              </pic:nvPicPr>
                              <pic:blipFill>
                                <a:blip r:embed="rId912"/>
                                <a:stretch/>
                              </pic:blipFill>
                              <pic:spPr>
                                <a:xfrm>
                                  <a:off x="0" y="0"/>
                                  <a:ext cx="650160" cy="97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2" name="" descr=""/>
                                <pic:cNvPicPr/>
                              </pic:nvPicPr>
                              <pic:blipFill>
                                <a:blip r:embed="rId913"/>
                                <a:stretch/>
                              </pic:blipFill>
                              <pic:spPr>
                                <a:xfrm>
                                  <a:off x="785880" y="0"/>
                                  <a:ext cx="650160" cy="97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752400" y="253440"/>
                                <a:ext cx="1459800" cy="975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53" name="" descr=""/>
                                <pic:cNvPicPr/>
                              </pic:nvPicPr>
                              <pic:blipFill>
                                <a:blip r:embed="rId914"/>
                                <a:stretch/>
                              </pic:blipFill>
                              <pic:spPr>
                                <a:xfrm>
                                  <a:off x="0" y="0"/>
                                  <a:ext cx="650160" cy="97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4" name="" descr=""/>
                                <pic:cNvPicPr/>
                              </pic:nvPicPr>
                              <pic:blipFill>
                                <a:blip r:embed="rId915"/>
                                <a:stretch/>
                              </pic:blipFill>
                              <pic:spPr>
                                <a:xfrm>
                                  <a:off x="809640" y="0"/>
                                  <a:ext cx="650160" cy="97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2158920" y="3186360"/>
                              <a:ext cx="4799160" cy="22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99160" cy="227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99160" cy="182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99160" cy="150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99760" y="0"/>
                                      <a:ext cx="2399760" cy="150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99760" cy="150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360960" y="1505880"/>
                                    <a:ext cx="533880" cy="32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0" y="1505880"/>
                                    <a:ext cx="533880" cy="32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98560" y="1927440"/>
                                  <a:ext cx="3004920" cy="34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38400" y="75960"/>
                                    <a:ext cx="343080" cy="270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35360"/>
                                      <a:ext cx="343080" cy="1353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43080" cy="1353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7360" y="0"/>
                                    <a:ext cx="547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84760" y="128520"/>
                                <a:ext cx="1459800" cy="975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55" name="" descr=""/>
                                <pic:cNvPicPr/>
                              </pic:nvPicPr>
                              <pic:blipFill>
                                <a:blip r:embed="rId916"/>
                                <a:stretch/>
                              </pic:blipFill>
                              <pic:spPr>
                                <a:xfrm>
                                  <a:off x="0" y="0"/>
                                  <a:ext cx="650160" cy="97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6" name="" descr=""/>
                                <pic:cNvPicPr/>
                              </pic:nvPicPr>
                              <pic:blipFill>
                                <a:blip r:embed="rId917"/>
                                <a:stretch/>
                              </pic:blipFill>
                              <pic:spPr>
                                <a:xfrm>
                                  <a:off x="809280" y="0"/>
                                  <a:ext cx="650160" cy="97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27080" y="128520"/>
                                <a:ext cx="2222640" cy="975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57" name="" descr=""/>
                                <pic:cNvPicPr/>
                              </pic:nvPicPr>
                              <pic:blipFill>
                                <a:blip r:embed="rId918"/>
                                <a:stretch/>
                              </pic:blipFill>
                              <pic:spPr>
                                <a:xfrm>
                                  <a:off x="1572120" y="0"/>
                                  <a:ext cx="650160" cy="97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8" name="" descr=""/>
                                <pic:cNvPicPr/>
                              </pic:nvPicPr>
                              <pic:blipFill>
                                <a:blip r:embed="rId919"/>
                                <a:stretch/>
                              </pic:blipFill>
                              <pic:spPr>
                                <a:xfrm>
                                  <a:off x="0" y="0"/>
                                  <a:ext cx="650160" cy="97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9" name="" descr=""/>
                                <pic:cNvPicPr/>
                              </pic:nvPicPr>
                              <pic:blipFill>
                                <a:blip r:embed="rId920"/>
                                <a:stretch/>
                              </pic:blipFill>
                              <pic:spPr>
                                <a:xfrm>
                                  <a:off x="786240" y="0"/>
                                  <a:ext cx="650160" cy="97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54pt;width:593.95pt;height:635.7pt" coordorigin="-1080,-1080" coordsize="11879,12714">
                <v:roundrect id="shape_0" fillcolor="white" stroked="t" o:allowincell="f" style="position:absolute;left:540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EG"/>
                          </w:rPr>
                          <w:t xml:space="preserve"> المقارنة أكبر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eastAsia="en-US" w:bidi="ar-SA"/>
                          </w:rPr>
                          <w:t>(&gt;)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eastAsia="en-US" w:bidi="ar-EG"/>
                          </w:rPr>
                          <w:t xml:space="preserve"> وأصغر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eastAsia="en-US" w:bidi="ar-SA"/>
                          </w:rPr>
                          <w:t xml:space="preserve">(&lt;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080;top:3036;width:11879;height:8598">
                  <v:line id="shape_0" from="-1080,7552" to="10799,7552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group id="shape_0" style="position:absolute;left:2341;top:3036;width:7557;height:3826">
                    <v:group id="shape_0" style="position:absolute;left:2341;top:3036;width:7557;height:3826">
                      <v:group id="shape_0" style="position:absolute;left:2341;top:3036;width:7557;height:2879">
                        <v:group id="shape_0" style="position:absolute;left:2341;top:3036;width:7557;height:2370">
                          <v:rect id="shape_0" fillcolor="white" stroked="t" o:allowincell="f" style="position:absolute;left:6119;top:3036;width:3778;height:2369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rect id="shape_0" fillcolor="white" stroked="t" o:allowincell="f" style="position:absolute;left:2340;top:3036;width:3778;height:2369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7633;top:5407;width:840;height:50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3746;top:5407;width:840;height:50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3720;top:6322;width:4742;height:540">
                        <v:rect id="shape_0" fillcolor="white" stroked="t" o:allowincell="f" style="position:absolute;left:7600;top:6322;width:861;height:53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group id="shape_0" style="position:absolute;left:5660;top:6396;width:539;height:425">
                          <v:line id="shape_0" from="5660,6396" to="6199,6608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5660,6609" to="6199,6821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3720;top:6322;width:861;height:53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  <v:group id="shape_0" style="position:absolute;left:6301;top:3435;width:3499;height:1536">
                      <v:shape id="shape_0" stroked="f" o:allowincell="f" style="position:absolute;left:8776;top:3435;width:1023;height:1535;mso-wrap-style:none;v-text-anchor:middle" type="_x0000_t75">
                        <v:imagedata r:id="rId9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00;top:3435;width:1023;height:1535;mso-wrap-style:none;v-text-anchor:middle" type="_x0000_t75">
                        <v:imagedata r:id="rId9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38;top:3435;width:1023;height:1535;mso-wrap-style:none;v-text-anchor:middle" type="_x0000_t75">
                        <v:imagedata r:id="rId923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3525;top:3435;width:2299;height:1536">
                      <v:shape id="shape_0" stroked="f" o:allowincell="f" style="position:absolute;left:3525;top:3435;width:1023;height:1535;mso-wrap-style:none;v-text-anchor:middle" type="_x0000_t75">
                        <v:imagedata r:id="rId9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800;top:3435;width:1023;height:1535;mso-wrap-style:none;v-text-anchor:middle" type="_x0000_t75">
                        <v:imagedata r:id="rId92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320;top:8054;width:7558;height:3580">
                    <v:group id="shape_0" style="position:absolute;left:2320;top:8054;width:7558;height:3580">
                      <v:group id="shape_0" style="position:absolute;left:2320;top:8054;width:7558;height:2879">
                        <v:group id="shape_0" style="position:absolute;left:2320;top:8054;width:7558;height:2370">
                          <v:rect id="shape_0" fillcolor="white" stroked="t" o:allowincell="f" style="position:absolute;left:6099;top:8054;width:3778;height:2369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rect id="shape_0" fillcolor="white" stroked="t" o:allowincell="f" style="position:absolute;left:2320;top:8054;width:3778;height:2369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7613;top:10425;width:840;height:50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3726;top:10425;width:840;height:50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3735;top:11089;width:4732;height:545">
                        <v:group id="shape_0" style="position:absolute;left:5685;top:11209;width:539;height:425">
                          <v:line id="shape_0" from="5685,11422" to="6224,11634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5685,11209" to="6224,11421" stroked="t" o:allowincell="f" style="position:absolute;flip:x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3735;top:11089;width:861;height:53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7605;top:11089;width:861;height:53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  <v:group id="shape_0" style="position:absolute;left:7021;top:8256;width:2298;height:1536">
                      <v:shape id="shape_0" stroked="f" o:allowincell="f" style="position:absolute;left:7020;top:8256;width:1023;height:1535;mso-wrap-style:none;v-text-anchor:middle" type="_x0000_t75">
                        <v:imagedata r:id="rId9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295;top:8256;width:1023;height:1535;mso-wrap-style:none;v-text-anchor:middle" type="_x0000_t75">
                        <v:imagedata r:id="rId927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2520;top:8256;width:3500;height:1536">
                      <v:shape id="shape_0" stroked="f" o:allowincell="f" style="position:absolute;left:4996;top:8256;width:1023;height:1535;mso-wrap-style:none;v-text-anchor:middle" type="_x0000_t75">
                        <v:imagedata r:id="rId9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520;top:8256;width:1023;height:1535;mso-wrap-style:none;v-text-anchor:middle" type="_x0000_t75">
                        <v:imagedata r:id="rId9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58;top:8256;width:1023;height:1535;mso-wrap-style:none;v-text-anchor:middle" type="_x0000_t75">
                        <v:imagedata r:id="rId930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6"/>
          <w:szCs w:val="36"/>
          <w:highlight w:val="green"/>
          <w:lang w:bidi="he-IL"/>
        </w:rPr>
      </w:pPr>
      <w:r>
        <w:rPr>
          <w:b/>
          <w:bCs/>
          <w:sz w:val="36"/>
          <w:szCs w:val="36"/>
          <w:highlight w:val="green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6"/>
          <w:szCs w:val="36"/>
          <w:highlight w:val="cyan"/>
          <w:lang w:bidi="he-IL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ناسب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ربع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ع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ناصر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ُقار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he-IL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عناصر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جموعتي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u w:val="single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  <w:t xml:space="preserve">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كب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tl w:val="true"/>
          <w:lang w:bidi="he-IL"/>
        </w:rPr>
        <w:t xml:space="preserve">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he-IL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he-IL"/>
        </w:rPr>
        <w:t xml:space="preserve">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صغ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he-IL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1028700</wp:posOffset>
                </wp:positionH>
                <wp:positionV relativeFrom="paragraph">
                  <wp:posOffset>-571500</wp:posOffset>
                </wp:positionV>
                <wp:extent cx="7543800" cy="7545070"/>
                <wp:effectExtent l="635" t="10160" r="0" b="952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7545240"/>
                          <a:chOff x="0" y="0"/>
                          <a:chExt cx="7543800" cy="754524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EG"/>
                                </w:rPr>
                                <w:t xml:space="preserve">المساواة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eastAsia="en-US" w:bidi="ar-SA"/>
                                </w:rPr>
                                <w:t xml:space="preserve">(=)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JO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00480"/>
                            <a:ext cx="7543800" cy="5144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79040"/>
                              <a:ext cx="7543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52480" y="2805120"/>
                              <a:ext cx="4799160" cy="233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99160" cy="182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99160" cy="150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99760" y="0"/>
                                    <a:ext cx="2399760" cy="150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99760" cy="150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61320" y="1505880"/>
                                  <a:ext cx="533880" cy="32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1505880"/>
                                  <a:ext cx="533880" cy="32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8560" y="1994040"/>
                                <a:ext cx="3011040" cy="34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63840" y="0"/>
                                  <a:ext cx="54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4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3000" y="152280"/>
                                  <a:ext cx="571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05240" y="41400"/>
                                <a:ext cx="2247840" cy="144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60" name="" descr=""/>
                                <pic:cNvPicPr/>
                              </pic:nvPicPr>
                              <pic:blipFill>
                                <a:blip r:embed="rId931"/>
                                <a:stretch/>
                              </pic:blipFill>
                              <pic:spPr>
                                <a:xfrm>
                                  <a:off x="1219320" y="10800"/>
                                  <a:ext cx="102888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1" name="" descr=""/>
                                <pic:cNvPicPr/>
                              </pic:nvPicPr>
                              <pic:blipFill>
                                <a:blip r:embed="rId93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888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2" name="" descr=""/>
                                <pic:cNvPicPr/>
                              </pic:nvPicPr>
                              <pic:blipFill>
                                <a:blip r:embed="rId933"/>
                                <a:stretch/>
                              </pic:blipFill>
                              <pic:spPr>
                                <a:xfrm>
                                  <a:off x="596880" y="651600"/>
                                  <a:ext cx="102888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76320" y="79560"/>
                                <a:ext cx="2247840" cy="144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63" name="" descr=""/>
                                <pic:cNvPicPr/>
                              </pic:nvPicPr>
                              <pic:blipFill>
                                <a:blip r:embed="rId934"/>
                                <a:stretch/>
                              </pic:blipFill>
                              <pic:spPr>
                                <a:xfrm>
                                  <a:off x="1219320" y="10800"/>
                                  <a:ext cx="102888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4" name="" descr=""/>
                                <pic:cNvPicPr/>
                              </pic:nvPicPr>
                              <pic:blipFill>
                                <a:blip r:embed="rId935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888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5" name="" descr=""/>
                                <pic:cNvPicPr/>
                              </pic:nvPicPr>
                              <pic:blipFill>
                                <a:blip r:embed="rId936"/>
                                <a:stretch/>
                              </pic:blipFill>
                              <pic:spPr>
                                <a:xfrm>
                                  <a:off x="596880" y="651600"/>
                                  <a:ext cx="102888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1765440" y="0"/>
                              <a:ext cx="4799160" cy="236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99160" cy="236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99160" cy="182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99160" cy="150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99400" y="0"/>
                                      <a:ext cx="2399760" cy="150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99760" cy="150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360960" y="1505520"/>
                                    <a:ext cx="533880" cy="32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0" y="1505520"/>
                                    <a:ext cx="533880" cy="32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4680" y="2016000"/>
                                  <a:ext cx="3011040" cy="34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63840" y="0"/>
                                    <a:ext cx="547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47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43000" y="152280"/>
                                    <a:ext cx="57168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960" y="166320"/>
                                <a:ext cx="2247840" cy="1084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66" name="" descr=""/>
                                <pic:cNvPicPr/>
                              </pic:nvPicPr>
                              <pic:blipFill>
                                <a:blip r:embed="rId937"/>
                                <a:stretch/>
                              </pic:blipFill>
                              <pic:spPr>
                                <a:xfrm>
                                  <a:off x="1219320" y="13680"/>
                                  <a:ext cx="1028880" cy="107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7" name="" descr=""/>
                                <pic:cNvPicPr/>
                              </pic:nvPicPr>
                              <pic:blipFill>
                                <a:blip r:embed="rId93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8880" cy="106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2476440" y="280440"/>
                                <a:ext cx="2247840" cy="1084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68" name="" descr=""/>
                                <pic:cNvPicPr/>
                              </pic:nvPicPr>
                              <pic:blipFill>
                                <a:blip r:embed="rId939"/>
                                <a:stretch/>
                              </pic:blipFill>
                              <pic:spPr>
                                <a:xfrm>
                                  <a:off x="1218960" y="14040"/>
                                  <a:ext cx="1028880" cy="107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9" name="" descr=""/>
                                <pic:cNvPicPr/>
                              </pic:nvPicPr>
                              <pic:blipFill>
                                <a:blip r:embed="rId940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8880" cy="106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45pt;width:593.95pt;height:594.05pt" coordorigin="-1620,-900" coordsize="11879,11881">
                <v:roundrect id="shape_0" fillcolor="white" stroked="t" o:allowincell="f" style="position:absolute;left:-36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EG"/>
                          </w:rPr>
                          <w:t xml:space="preserve">المساواة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eastAsia="en-US" w:bidi="ar-SA"/>
                          </w:rPr>
                          <w:t xml:space="preserve">(=)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JO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620;top:2880;width:11879;height:8102">
                  <v:line id="shape_0" from="-1620,6941" to="10259,6941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group id="shape_0" style="position:absolute;left:1140;top:7298;width:7558;height:3684">
                    <v:group id="shape_0" style="position:absolute;left:1140;top:7298;width:7558;height:2880">
                      <v:group id="shape_0" style="position:absolute;left:1140;top:7298;width:7558;height:2370">
                        <v:rect id="shape_0" fillcolor="white" stroked="t" o:allowincell="f" style="position:absolute;left:4919;top:7298;width:3778;height:236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1140;top:7298;width:3778;height:236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rect id="shape_0" fillcolor="white" stroked="t" o:allowincell="f" style="position:absolute;left:6433;top:9669;width:840;height:50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2546;top:9669;width:840;height:50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2555;top:10438;width:4742;height:543">
                      <v:rect id="shape_0" fillcolor="white" stroked="t" o:allowincell="f" style="position:absolute;left:6435;top:10438;width:861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2555;top:10442;width:861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4355;top:10678;width:899;height:180">
                        <v:line id="shape_0" from="4355,10678" to="5254,10678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355,10858" to="5254,10858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085;top:7363;width:3541;height:2280">
                      <v:shape id="shape_0" stroked="f" o:allowincell="f" style="position:absolute;left:7005;top:7380;width:1619;height:1252;mso-wrap-style:none;v-text-anchor:middle" type="_x0000_t75">
                        <v:imagedata r:id="rId94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085;top:7363;width:1619;height:1252;mso-wrap-style:none;v-text-anchor:middle" type="_x0000_t75">
                        <v:imagedata r:id="rId94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25;top:8389;width:1619;height:1252;mso-wrap-style:none;v-text-anchor:middle" type="_x0000_t75">
                        <v:imagedata r:id="rId943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1260;top:7423;width:3541;height:2279">
                      <v:shape id="shape_0" stroked="f" o:allowincell="f" style="position:absolute;left:3180;top:7440;width:1619;height:1252;mso-wrap-style:none;v-text-anchor:middle" type="_x0000_t75">
                        <v:imagedata r:id="rId94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260;top:7423;width:1619;height:1252;mso-wrap-style:none;v-text-anchor:middle" type="_x0000_t75">
                        <v:imagedata r:id="rId94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200;top:8449;width:1619;height:1252;mso-wrap-style:none;v-text-anchor:middle" type="_x0000_t75">
                        <v:imagedata r:id="rId94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160;top:2880;width:7557;height:3719">
                    <v:group id="shape_0" style="position:absolute;left:1160;top:2880;width:7557;height:3719">
                      <v:group id="shape_0" style="position:absolute;left:1160;top:2880;width:7557;height:2879">
                        <v:group id="shape_0" style="position:absolute;left:1160;top:2880;width:7557;height:2370">
                          <v:rect id="shape_0" fillcolor="white" stroked="t" o:allowincell="f" style="position:absolute;left:4939;top:2880;width:3778;height:2369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rect id="shape_0" fillcolor="white" stroked="t" o:allowincell="f" style="position:absolute;left:1160;top:2880;width:3778;height:2369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6453;top:5251;width:840;height:50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2566;top:5251;width:840;height:50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2585;top:6055;width:4742;height:544">
                        <v:rect id="shape_0" fillcolor="white" stroked="t" o:allowincell="f" style="position:absolute;left:6465;top:6055;width:861;height:53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2585;top:6059;width:861;height:53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group id="shape_0" style="position:absolute;left:4385;top:6295;width:899;height:180">
                          <v:line id="shape_0" from="4385,6295" to="5284,6295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4385,6475" to="5284,6475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1280;top:3142;width:3540;height:1707">
                      <v:shape id="shape_0" stroked="f" o:allowincell="f" style="position:absolute;left:3200;top:3163;width:1619;height:1685;mso-wrap-style:none;v-text-anchor:middle" type="_x0000_t75">
                        <v:imagedata r:id="rId94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280;top:3142;width:1619;height:1684;mso-wrap-style:none;v-text-anchor:middle" type="_x0000_t75">
                        <v:imagedata r:id="rId948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5060;top:3322;width:3540;height:1708">
                      <v:shape id="shape_0" stroked="f" o:allowincell="f" style="position:absolute;left:6979;top:3344;width:1619;height:1685;mso-wrap-style:none;v-text-anchor:middle" type="_x0000_t75">
                        <v:imagedata r:id="rId94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060;top:3322;width:1619;height:1684;mso-wrap-style:none;v-text-anchor:middle" type="_x0000_t75">
                        <v:imagedata r:id="rId950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ناسب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ربع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ع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ناصر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ُقار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عناصر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جموعتي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tl w:val="true"/>
          <w:lang w:bidi="he-IL"/>
        </w:rPr>
        <w:t xml:space="preserve">                                                          </w:t>
      </w:r>
      <w:r>
        <w:rPr>
          <w:b/>
          <w:bCs/>
          <w:rtl w:val="true"/>
          <w:lang w:bidi="he-IL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ُساو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he-IL"/>
        </w:rPr>
      </w:pPr>
      <w:r>
        <w:rPr>
          <w:rFonts w:cs="Simplified Arabic"/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/>
      </w:pPr>
      <w:r>
        <w:rPr>
          <w:rtl w:val="true"/>
          <w:lang w:bidi="he-IL"/>
        </w:rPr>
        <w:t xml:space="preserve">                                          </w:t>
      </w:r>
      <w:r>
        <w:rPr>
          <w:b/>
          <w:bCs/>
          <w:rtl w:val="true"/>
          <w:lang w:bidi="he-IL"/>
        </w:rPr>
        <w:t xml:space="preserve">              </w:t>
      </w:r>
      <w:r>
        <w:rPr>
          <w:b/>
          <w:bCs/>
          <w:sz w:val="32"/>
          <w:szCs w:val="32"/>
          <w:rtl w:val="true"/>
          <w:lang w:bidi="he-IL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ُساو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he-IL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he-IL"/>
        </w:rPr>
      </w:r>
    </w:p>
    <w:p>
      <w:pPr>
        <w:pStyle w:val="Normal"/>
        <w:jc w:val="left"/>
        <w:rPr/>
      </w:pPr>
      <w:r>
        <w:rPr>
          <w:rtl w:val="true"/>
          <w:lang w:bidi="he-IL"/>
        </w:rPr>
        <w:t xml:space="preserve">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tl w:val="true"/>
          <w:lang w:bidi="he-IL"/>
        </w:rPr>
        <w:t xml:space="preserve">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he-IL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6856095" cy="7808595"/>
                <wp:effectExtent l="9525" t="10160" r="0" b="889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200" cy="7808760"/>
                          <a:chOff x="0" y="0"/>
                          <a:chExt cx="6856200" cy="780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فهوم العدد التالي للرقم اثنان (2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1600200"/>
                            <a:ext cx="6170400" cy="620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6080" y="4572000"/>
                              <a:ext cx="2476440" cy="163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440" cy="163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1320" y="343080"/>
                                <a:ext cx="148536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1160" y="0"/>
                                  <a:ext cx="66420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420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170400" cy="411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70400" cy="4113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70" name="" descr=""/>
                                <pic:cNvPicPr/>
                              </pic:nvPicPr>
                              <pic:blipFill>
                                <a:blip r:embed="rId951"/>
                                <a:stretch/>
                              </pic:blipFill>
                              <pic:spPr>
                                <a:xfrm>
                                  <a:off x="0" y="0"/>
                                  <a:ext cx="6170400" cy="411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38520" y="2437200"/>
                                  <a:ext cx="3051720" cy="137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83840" y="2467440"/>
                                <a:ext cx="4235400" cy="141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i/>
                                      <w:szCs w:val="24"/>
                                      <w:b/>
                                      <w:bCs/>
                                      <w:i/>
                                      <w:i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>مفهوم العدد التالي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>المعلم/ة يطلب من الطالب/ة أن يذكر عدد الدوائر الموجودة في البطاقة أدناه ، ومن ثم يطلب منه أن يرسم  دائرة واحدة أخرى على البطاقة نفسها ويذكر بعدها كم أصبح عدد الدوائر في البطاقة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 xml:space="preserve"> على المعلم/ة أن يُبين للطالب/ة أن الرقم ثلاثة هو العدد التالي للرقم اثنان 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39.85pt;height:614.8pt" coordorigin="-1440,-900" coordsize="10797,12296">
                <v:roundrect id="shape_0" fillcolor="white" stroked="t" o:allowincell="f" style="position:absolute;left:-144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فهوم العدد التالي للرقم اثنان (2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360;top:1620;width:9717;height:9777">
                  <v:group id="shape_0" style="position:absolute;left:1980;top:8820;width:3900;height:2577">
                    <v:rect id="shape_0" fillcolor="white" stroked="t" o:allowincell="f" style="position:absolute;left:1980;top:8820;width:3899;height:257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2880;top:9360;width:2340;height:900">
                      <v:oval id="shape_0" fillcolor="yellow" stroked="t" o:allowincell="f" style="position:absolute;left:4173;top:9360;width:1045;height:89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2880;top:9360;width:1045;height:89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-360;top:1620;width:9717;height:6478">
                    <v:group id="shape_0" style="position:absolute;left:-360;top:1620;width:9717;height:6478">
                      <v:shape id="shape_0" stroked="f" o:allowincell="f" style="position:absolute;left:-360;top:1620;width:9716;height:6477;mso-wrap-style:none;v-text-anchor:middle" type="_x0000_t75">
                        <v:imagedata r:id="rId95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118;top:5458;width:4805;height:21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402;top:5505;width:6669;height:22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مفهوم العدد التالي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المعلم/ة يطلب من الطالب/ة أن يذكر عدد الدوائر الموجودة في البطاقة أدناه ، ومن ثم يطلب منه أن يرسم  دائرة واحدة أخرى على البطاقة نفسها ويذكر بعدها كم أصبح عدد الدوائر في البطاق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 على المعلم/ة أن يُبين للطالب/ة أن الرقم ثلاثة هو العدد التالي للرقم اثنان 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2900</wp:posOffset>
                </wp:positionH>
                <wp:positionV relativeFrom="paragraph">
                  <wp:posOffset>153670</wp:posOffset>
                </wp:positionV>
                <wp:extent cx="914400" cy="914400"/>
                <wp:effectExtent l="0" t="0" r="0" b="0"/>
                <wp:wrapNone/>
                <wp:docPr id="10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2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6"/>
          <w:szCs w:val="36"/>
          <w:highlight w:val="green"/>
          <w:lang w:val="en-US" w:eastAsia="en-US" w:bidi="he-IL"/>
        </w:rPr>
      </w:pPr>
      <w:r>
        <w:rPr>
          <w:b/>
          <w:bCs/>
          <w:sz w:val="36"/>
          <w:szCs w:val="36"/>
          <w:highlight w:val="green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1257300</wp:posOffset>
                </wp:positionH>
                <wp:positionV relativeFrom="paragraph">
                  <wp:posOffset>-685800</wp:posOffset>
                </wp:positionV>
                <wp:extent cx="7658100" cy="7885430"/>
                <wp:effectExtent l="0" t="952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7885440"/>
                          <a:chOff x="0" y="0"/>
                          <a:chExt cx="7658280" cy="788544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عدد التالي للرقم اثنان (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14880"/>
                            <a:ext cx="7658280" cy="547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5280" y="0"/>
                              <a:ext cx="5130720" cy="261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43480" y="31320"/>
                                <a:ext cx="1587600" cy="178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85360" y="0"/>
                                  <a:ext cx="1001880" cy="1788120"/>
                                </a:xfrm>
                              </wpg:grpSpPr>
                              <wps:wsp>
                                <wps:cNvSpPr/>
                                <wps:nvSpPr>
                                  <wps:cNvPr id="47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001880" cy="178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663480"/>
                                    <a:ext cx="925200" cy="112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15" h="4607">
                                        <a:moveTo>
                                          <a:pt x="3811" y="421"/>
                                        </a:moveTo>
                                        <a:lnTo>
                                          <a:pt x="3801" y="448"/>
                                        </a:lnTo>
                                        <a:lnTo>
                                          <a:pt x="3787" y="477"/>
                                        </a:lnTo>
                                        <a:lnTo>
                                          <a:pt x="3766" y="502"/>
                                        </a:lnTo>
                                        <a:lnTo>
                                          <a:pt x="3744" y="528"/>
                                        </a:lnTo>
                                        <a:lnTo>
                                          <a:pt x="3721" y="553"/>
                                        </a:lnTo>
                                        <a:lnTo>
                                          <a:pt x="3701" y="580"/>
                                        </a:lnTo>
                                        <a:lnTo>
                                          <a:pt x="3687" y="609"/>
                                        </a:lnTo>
                                        <a:lnTo>
                                          <a:pt x="3683" y="642"/>
                                        </a:lnTo>
                                        <a:lnTo>
                                          <a:pt x="3711" y="656"/>
                                        </a:lnTo>
                                        <a:lnTo>
                                          <a:pt x="3742" y="665"/>
                                        </a:lnTo>
                                        <a:lnTo>
                                          <a:pt x="3774" y="665"/>
                                        </a:lnTo>
                                        <a:lnTo>
                                          <a:pt x="3809" y="667"/>
                                        </a:lnTo>
                                        <a:lnTo>
                                          <a:pt x="3845" y="663"/>
                                        </a:lnTo>
                                        <a:lnTo>
                                          <a:pt x="3880" y="663"/>
                                        </a:lnTo>
                                        <a:lnTo>
                                          <a:pt x="3915" y="663"/>
                                        </a:lnTo>
                                        <a:lnTo>
                                          <a:pt x="3951" y="671"/>
                                        </a:lnTo>
                                        <a:lnTo>
                                          <a:pt x="3945" y="716"/>
                                        </a:lnTo>
                                        <a:lnTo>
                                          <a:pt x="3935" y="762"/>
                                        </a:lnTo>
                                        <a:lnTo>
                                          <a:pt x="3921" y="807"/>
                                        </a:lnTo>
                                        <a:lnTo>
                                          <a:pt x="3906" y="851"/>
                                        </a:lnTo>
                                        <a:lnTo>
                                          <a:pt x="3884" y="892"/>
                                        </a:lnTo>
                                        <a:lnTo>
                                          <a:pt x="3860" y="933"/>
                                        </a:lnTo>
                                        <a:lnTo>
                                          <a:pt x="3835" y="974"/>
                                        </a:lnTo>
                                        <a:lnTo>
                                          <a:pt x="3811" y="1014"/>
                                        </a:lnTo>
                                        <a:lnTo>
                                          <a:pt x="3845" y="1043"/>
                                        </a:lnTo>
                                        <a:lnTo>
                                          <a:pt x="3884" y="1061"/>
                                        </a:lnTo>
                                        <a:lnTo>
                                          <a:pt x="3921" y="1067"/>
                                        </a:lnTo>
                                        <a:lnTo>
                                          <a:pt x="3963" y="1065"/>
                                        </a:lnTo>
                                        <a:lnTo>
                                          <a:pt x="4004" y="1055"/>
                                        </a:lnTo>
                                        <a:lnTo>
                                          <a:pt x="4045" y="1043"/>
                                        </a:lnTo>
                                        <a:lnTo>
                                          <a:pt x="4087" y="1030"/>
                                        </a:lnTo>
                                        <a:lnTo>
                                          <a:pt x="4128" y="1020"/>
                                        </a:lnTo>
                                        <a:lnTo>
                                          <a:pt x="4116" y="1076"/>
                                        </a:lnTo>
                                        <a:lnTo>
                                          <a:pt x="4102" y="1135"/>
                                        </a:lnTo>
                                        <a:lnTo>
                                          <a:pt x="4081" y="1193"/>
                                        </a:lnTo>
                                        <a:lnTo>
                                          <a:pt x="4055" y="1251"/>
                                        </a:lnTo>
                                        <a:lnTo>
                                          <a:pt x="4024" y="1303"/>
                                        </a:lnTo>
                                        <a:lnTo>
                                          <a:pt x="3986" y="1354"/>
                                        </a:lnTo>
                                        <a:lnTo>
                                          <a:pt x="3945" y="1396"/>
                                        </a:lnTo>
                                        <a:lnTo>
                                          <a:pt x="3902" y="1433"/>
                                        </a:lnTo>
                                        <a:lnTo>
                                          <a:pt x="3850" y="1453"/>
                                        </a:lnTo>
                                        <a:lnTo>
                                          <a:pt x="3801" y="1468"/>
                                        </a:lnTo>
                                        <a:lnTo>
                                          <a:pt x="3750" y="1476"/>
                                        </a:lnTo>
                                        <a:lnTo>
                                          <a:pt x="3701" y="1478"/>
                                        </a:lnTo>
                                        <a:lnTo>
                                          <a:pt x="3652" y="1472"/>
                                        </a:lnTo>
                                        <a:lnTo>
                                          <a:pt x="3602" y="1464"/>
                                        </a:lnTo>
                                        <a:lnTo>
                                          <a:pt x="3555" y="1451"/>
                                        </a:lnTo>
                                        <a:lnTo>
                                          <a:pt x="3508" y="1433"/>
                                        </a:lnTo>
                                        <a:lnTo>
                                          <a:pt x="3512" y="1478"/>
                                        </a:lnTo>
                                        <a:lnTo>
                                          <a:pt x="3518" y="1524"/>
                                        </a:lnTo>
                                        <a:lnTo>
                                          <a:pt x="3522" y="1573"/>
                                        </a:lnTo>
                                        <a:lnTo>
                                          <a:pt x="3528" y="1621"/>
                                        </a:lnTo>
                                        <a:lnTo>
                                          <a:pt x="3530" y="1670"/>
                                        </a:lnTo>
                                        <a:lnTo>
                                          <a:pt x="3530" y="1718"/>
                                        </a:lnTo>
                                        <a:lnTo>
                                          <a:pt x="3526" y="1767"/>
                                        </a:lnTo>
                                        <a:lnTo>
                                          <a:pt x="3520" y="1817"/>
                                        </a:lnTo>
                                        <a:lnTo>
                                          <a:pt x="3610" y="1842"/>
                                        </a:lnTo>
                                        <a:lnTo>
                                          <a:pt x="3705" y="1862"/>
                                        </a:lnTo>
                                        <a:lnTo>
                                          <a:pt x="3799" y="1871"/>
                                        </a:lnTo>
                                        <a:lnTo>
                                          <a:pt x="3896" y="1877"/>
                                        </a:lnTo>
                                        <a:lnTo>
                                          <a:pt x="3992" y="1873"/>
                                        </a:lnTo>
                                        <a:lnTo>
                                          <a:pt x="4090" y="1866"/>
                                        </a:lnTo>
                                        <a:lnTo>
                                          <a:pt x="4187" y="1852"/>
                                        </a:lnTo>
                                        <a:lnTo>
                                          <a:pt x="4285" y="1834"/>
                                        </a:lnTo>
                                        <a:lnTo>
                                          <a:pt x="4293" y="1955"/>
                                        </a:lnTo>
                                        <a:lnTo>
                                          <a:pt x="4303" y="2079"/>
                                        </a:lnTo>
                                        <a:lnTo>
                                          <a:pt x="4315" y="2203"/>
                                        </a:lnTo>
                                        <a:lnTo>
                                          <a:pt x="4334" y="2329"/>
                                        </a:lnTo>
                                        <a:lnTo>
                                          <a:pt x="4354" y="2451"/>
                                        </a:lnTo>
                                        <a:lnTo>
                                          <a:pt x="4384" y="2575"/>
                                        </a:lnTo>
                                        <a:lnTo>
                                          <a:pt x="4417" y="2697"/>
                                        </a:lnTo>
                                        <a:lnTo>
                                          <a:pt x="4462" y="2818"/>
                                        </a:lnTo>
                                        <a:lnTo>
                                          <a:pt x="4441" y="2837"/>
                                        </a:lnTo>
                                        <a:lnTo>
                                          <a:pt x="4421" y="2856"/>
                                        </a:lnTo>
                                        <a:lnTo>
                                          <a:pt x="4399" y="2874"/>
                                        </a:lnTo>
                                        <a:lnTo>
                                          <a:pt x="4378" y="2891"/>
                                        </a:lnTo>
                                        <a:lnTo>
                                          <a:pt x="4352" y="2905"/>
                                        </a:lnTo>
                                        <a:lnTo>
                                          <a:pt x="4325" y="2918"/>
                                        </a:lnTo>
                                        <a:lnTo>
                                          <a:pt x="4295" y="2930"/>
                                        </a:lnTo>
                                        <a:lnTo>
                                          <a:pt x="4268" y="2942"/>
                                        </a:lnTo>
                                        <a:lnTo>
                                          <a:pt x="4289" y="2986"/>
                                        </a:lnTo>
                                        <a:lnTo>
                                          <a:pt x="4305" y="3033"/>
                                        </a:lnTo>
                                        <a:lnTo>
                                          <a:pt x="4311" y="3077"/>
                                        </a:lnTo>
                                        <a:lnTo>
                                          <a:pt x="4313" y="3124"/>
                                        </a:lnTo>
                                        <a:lnTo>
                                          <a:pt x="4305" y="3168"/>
                                        </a:lnTo>
                                        <a:lnTo>
                                          <a:pt x="4293" y="3213"/>
                                        </a:lnTo>
                                        <a:lnTo>
                                          <a:pt x="4273" y="3254"/>
                                        </a:lnTo>
                                        <a:lnTo>
                                          <a:pt x="4250" y="3296"/>
                                        </a:lnTo>
                                        <a:lnTo>
                                          <a:pt x="4301" y="3304"/>
                                        </a:lnTo>
                                        <a:lnTo>
                                          <a:pt x="4354" y="3327"/>
                                        </a:lnTo>
                                        <a:lnTo>
                                          <a:pt x="4409" y="3357"/>
                                        </a:lnTo>
                                        <a:lnTo>
                                          <a:pt x="4464" y="3384"/>
                                        </a:lnTo>
                                        <a:lnTo>
                                          <a:pt x="4517" y="3401"/>
                                        </a:lnTo>
                                        <a:lnTo>
                                          <a:pt x="4571" y="3403"/>
                                        </a:lnTo>
                                        <a:lnTo>
                                          <a:pt x="4622" y="3384"/>
                                        </a:lnTo>
                                        <a:lnTo>
                                          <a:pt x="4675" y="3337"/>
                                        </a:lnTo>
                                        <a:lnTo>
                                          <a:pt x="4720" y="3287"/>
                                        </a:lnTo>
                                        <a:lnTo>
                                          <a:pt x="4754" y="3231"/>
                                        </a:lnTo>
                                        <a:lnTo>
                                          <a:pt x="4777" y="3167"/>
                                        </a:lnTo>
                                        <a:lnTo>
                                          <a:pt x="4799" y="3103"/>
                                        </a:lnTo>
                                        <a:lnTo>
                                          <a:pt x="4819" y="3037"/>
                                        </a:lnTo>
                                        <a:lnTo>
                                          <a:pt x="4846" y="2977"/>
                                        </a:lnTo>
                                        <a:lnTo>
                                          <a:pt x="4885" y="2924"/>
                                        </a:lnTo>
                                        <a:lnTo>
                                          <a:pt x="4942" y="2883"/>
                                        </a:lnTo>
                                        <a:lnTo>
                                          <a:pt x="4996" y="2854"/>
                                        </a:lnTo>
                                        <a:lnTo>
                                          <a:pt x="5055" y="2833"/>
                                        </a:lnTo>
                                        <a:lnTo>
                                          <a:pt x="5112" y="2818"/>
                                        </a:lnTo>
                                        <a:lnTo>
                                          <a:pt x="5171" y="2814"/>
                                        </a:lnTo>
                                        <a:lnTo>
                                          <a:pt x="5228" y="2816"/>
                                        </a:lnTo>
                                        <a:lnTo>
                                          <a:pt x="5287" y="2831"/>
                                        </a:lnTo>
                                        <a:lnTo>
                                          <a:pt x="5344" y="2854"/>
                                        </a:lnTo>
                                        <a:lnTo>
                                          <a:pt x="5399" y="2895"/>
                                        </a:lnTo>
                                        <a:lnTo>
                                          <a:pt x="5452" y="2951"/>
                                        </a:lnTo>
                                        <a:lnTo>
                                          <a:pt x="5490" y="3015"/>
                                        </a:lnTo>
                                        <a:lnTo>
                                          <a:pt x="5507" y="3085"/>
                                        </a:lnTo>
                                        <a:lnTo>
                                          <a:pt x="5515" y="3161"/>
                                        </a:lnTo>
                                        <a:lnTo>
                                          <a:pt x="5509" y="3234"/>
                                        </a:lnTo>
                                        <a:lnTo>
                                          <a:pt x="5499" y="3312"/>
                                        </a:lnTo>
                                        <a:lnTo>
                                          <a:pt x="5482" y="3388"/>
                                        </a:lnTo>
                                        <a:lnTo>
                                          <a:pt x="5466" y="3463"/>
                                        </a:lnTo>
                                        <a:lnTo>
                                          <a:pt x="5442" y="3508"/>
                                        </a:lnTo>
                                        <a:lnTo>
                                          <a:pt x="5419" y="3550"/>
                                        </a:lnTo>
                                        <a:lnTo>
                                          <a:pt x="5393" y="3589"/>
                                        </a:lnTo>
                                        <a:lnTo>
                                          <a:pt x="5368" y="3628"/>
                                        </a:lnTo>
                                        <a:lnTo>
                                          <a:pt x="5338" y="3663"/>
                                        </a:lnTo>
                                        <a:lnTo>
                                          <a:pt x="5308" y="3698"/>
                                        </a:lnTo>
                                        <a:lnTo>
                                          <a:pt x="5277" y="3731"/>
                                        </a:lnTo>
                                        <a:lnTo>
                                          <a:pt x="5246" y="3764"/>
                                        </a:lnTo>
                                        <a:lnTo>
                                          <a:pt x="5206" y="3775"/>
                                        </a:lnTo>
                                        <a:lnTo>
                                          <a:pt x="5171" y="3793"/>
                                        </a:lnTo>
                                        <a:lnTo>
                                          <a:pt x="5135" y="3810"/>
                                        </a:lnTo>
                                        <a:lnTo>
                                          <a:pt x="5108" y="3828"/>
                                        </a:lnTo>
                                        <a:lnTo>
                                          <a:pt x="5082" y="3845"/>
                                        </a:lnTo>
                                        <a:lnTo>
                                          <a:pt x="5066" y="3863"/>
                                        </a:lnTo>
                                        <a:lnTo>
                                          <a:pt x="5059" y="3878"/>
                                        </a:lnTo>
                                        <a:lnTo>
                                          <a:pt x="5064" y="3896"/>
                                        </a:lnTo>
                                        <a:lnTo>
                                          <a:pt x="5082" y="3919"/>
                                        </a:lnTo>
                                        <a:lnTo>
                                          <a:pt x="5112" y="3936"/>
                                        </a:lnTo>
                                        <a:lnTo>
                                          <a:pt x="5145" y="3948"/>
                                        </a:lnTo>
                                        <a:lnTo>
                                          <a:pt x="5185" y="3960"/>
                                        </a:lnTo>
                                        <a:lnTo>
                                          <a:pt x="5220" y="3967"/>
                                        </a:lnTo>
                                        <a:lnTo>
                                          <a:pt x="5253" y="3983"/>
                                        </a:lnTo>
                                        <a:lnTo>
                                          <a:pt x="5279" y="4004"/>
                                        </a:lnTo>
                                        <a:lnTo>
                                          <a:pt x="5295" y="4039"/>
                                        </a:lnTo>
                                        <a:lnTo>
                                          <a:pt x="5259" y="4109"/>
                                        </a:lnTo>
                                        <a:lnTo>
                                          <a:pt x="5230" y="4184"/>
                                        </a:lnTo>
                                        <a:lnTo>
                                          <a:pt x="5198" y="4258"/>
                                        </a:lnTo>
                                        <a:lnTo>
                                          <a:pt x="5169" y="4332"/>
                                        </a:lnTo>
                                        <a:lnTo>
                                          <a:pt x="5133" y="4402"/>
                                        </a:lnTo>
                                        <a:lnTo>
                                          <a:pt x="5098" y="4473"/>
                                        </a:lnTo>
                                        <a:lnTo>
                                          <a:pt x="5059" y="4541"/>
                                        </a:lnTo>
                                        <a:lnTo>
                                          <a:pt x="5015" y="4607"/>
                                        </a:lnTo>
                                        <a:lnTo>
                                          <a:pt x="4704" y="4541"/>
                                        </a:lnTo>
                                        <a:lnTo>
                                          <a:pt x="4618" y="4526"/>
                                        </a:lnTo>
                                        <a:lnTo>
                                          <a:pt x="4543" y="4501"/>
                                        </a:lnTo>
                                        <a:lnTo>
                                          <a:pt x="4474" y="4460"/>
                                        </a:lnTo>
                                        <a:lnTo>
                                          <a:pt x="4413" y="4413"/>
                                        </a:lnTo>
                                        <a:lnTo>
                                          <a:pt x="4354" y="4359"/>
                                        </a:lnTo>
                                        <a:lnTo>
                                          <a:pt x="4297" y="4303"/>
                                        </a:lnTo>
                                        <a:lnTo>
                                          <a:pt x="4240" y="4248"/>
                                        </a:lnTo>
                                        <a:lnTo>
                                          <a:pt x="4183" y="4200"/>
                                        </a:lnTo>
                                        <a:lnTo>
                                          <a:pt x="4175" y="4215"/>
                                        </a:lnTo>
                                        <a:lnTo>
                                          <a:pt x="4169" y="4233"/>
                                        </a:lnTo>
                                        <a:lnTo>
                                          <a:pt x="4159" y="4247"/>
                                        </a:lnTo>
                                        <a:lnTo>
                                          <a:pt x="4146" y="4260"/>
                                        </a:lnTo>
                                        <a:lnTo>
                                          <a:pt x="4008" y="4264"/>
                                        </a:lnTo>
                                        <a:lnTo>
                                          <a:pt x="3872" y="4250"/>
                                        </a:lnTo>
                                        <a:lnTo>
                                          <a:pt x="3736" y="4221"/>
                                        </a:lnTo>
                                        <a:lnTo>
                                          <a:pt x="3601" y="4183"/>
                                        </a:lnTo>
                                        <a:lnTo>
                                          <a:pt x="3465" y="4134"/>
                                        </a:lnTo>
                                        <a:lnTo>
                                          <a:pt x="3329" y="4086"/>
                                        </a:lnTo>
                                        <a:lnTo>
                                          <a:pt x="3193" y="4035"/>
                                        </a:lnTo>
                                        <a:lnTo>
                                          <a:pt x="3057" y="3991"/>
                                        </a:lnTo>
                                        <a:lnTo>
                                          <a:pt x="3018" y="3981"/>
                                        </a:lnTo>
                                        <a:lnTo>
                                          <a:pt x="2973" y="3981"/>
                                        </a:lnTo>
                                        <a:lnTo>
                                          <a:pt x="2922" y="3987"/>
                                        </a:lnTo>
                                        <a:lnTo>
                                          <a:pt x="2869" y="3998"/>
                                        </a:lnTo>
                                        <a:lnTo>
                                          <a:pt x="2809" y="4014"/>
                                        </a:lnTo>
                                        <a:lnTo>
                                          <a:pt x="2752" y="4037"/>
                                        </a:lnTo>
                                        <a:lnTo>
                                          <a:pt x="2695" y="4062"/>
                                        </a:lnTo>
                                        <a:lnTo>
                                          <a:pt x="2644" y="4093"/>
                                        </a:lnTo>
                                        <a:lnTo>
                                          <a:pt x="2632" y="4082"/>
                                        </a:lnTo>
                                        <a:lnTo>
                                          <a:pt x="2577" y="4074"/>
                                        </a:lnTo>
                                        <a:lnTo>
                                          <a:pt x="2524" y="4068"/>
                                        </a:lnTo>
                                        <a:lnTo>
                                          <a:pt x="2471" y="4062"/>
                                        </a:lnTo>
                                        <a:lnTo>
                                          <a:pt x="2418" y="4056"/>
                                        </a:lnTo>
                                        <a:lnTo>
                                          <a:pt x="2363" y="4043"/>
                                        </a:lnTo>
                                        <a:lnTo>
                                          <a:pt x="2310" y="4029"/>
                                        </a:lnTo>
                                        <a:lnTo>
                                          <a:pt x="2257" y="4006"/>
                                        </a:lnTo>
                                        <a:lnTo>
                                          <a:pt x="2205" y="3979"/>
                                        </a:lnTo>
                                        <a:lnTo>
                                          <a:pt x="2097" y="4062"/>
                                        </a:lnTo>
                                        <a:lnTo>
                                          <a:pt x="1977" y="4138"/>
                                        </a:lnTo>
                                        <a:lnTo>
                                          <a:pt x="1849" y="4202"/>
                                        </a:lnTo>
                                        <a:lnTo>
                                          <a:pt x="1715" y="4256"/>
                                        </a:lnTo>
                                        <a:lnTo>
                                          <a:pt x="1578" y="4293"/>
                                        </a:lnTo>
                                        <a:lnTo>
                                          <a:pt x="1440" y="4314"/>
                                        </a:lnTo>
                                        <a:lnTo>
                                          <a:pt x="1306" y="4314"/>
                                        </a:lnTo>
                                        <a:lnTo>
                                          <a:pt x="1178" y="4297"/>
                                        </a:lnTo>
                                        <a:lnTo>
                                          <a:pt x="1094" y="4309"/>
                                        </a:lnTo>
                                        <a:lnTo>
                                          <a:pt x="1011" y="4336"/>
                                        </a:lnTo>
                                        <a:lnTo>
                                          <a:pt x="928" y="4367"/>
                                        </a:lnTo>
                                        <a:lnTo>
                                          <a:pt x="848" y="4405"/>
                                        </a:lnTo>
                                        <a:lnTo>
                                          <a:pt x="763" y="4438"/>
                                        </a:lnTo>
                                        <a:lnTo>
                                          <a:pt x="680" y="4468"/>
                                        </a:lnTo>
                                        <a:lnTo>
                                          <a:pt x="596" y="4485"/>
                                        </a:lnTo>
                                        <a:lnTo>
                                          <a:pt x="509" y="4489"/>
                                        </a:lnTo>
                                        <a:lnTo>
                                          <a:pt x="474" y="4479"/>
                                        </a:lnTo>
                                        <a:lnTo>
                                          <a:pt x="436" y="4475"/>
                                        </a:lnTo>
                                        <a:lnTo>
                                          <a:pt x="397" y="4469"/>
                                        </a:lnTo>
                                        <a:lnTo>
                                          <a:pt x="362" y="4464"/>
                                        </a:lnTo>
                                        <a:lnTo>
                                          <a:pt x="326" y="4450"/>
                                        </a:lnTo>
                                        <a:lnTo>
                                          <a:pt x="297" y="4433"/>
                                        </a:lnTo>
                                        <a:lnTo>
                                          <a:pt x="273" y="4405"/>
                                        </a:lnTo>
                                        <a:lnTo>
                                          <a:pt x="261" y="4369"/>
                                        </a:lnTo>
                                        <a:lnTo>
                                          <a:pt x="246" y="4310"/>
                                        </a:lnTo>
                                        <a:lnTo>
                                          <a:pt x="230" y="4254"/>
                                        </a:lnTo>
                                        <a:lnTo>
                                          <a:pt x="214" y="4196"/>
                                        </a:lnTo>
                                        <a:lnTo>
                                          <a:pt x="204" y="4140"/>
                                        </a:lnTo>
                                        <a:lnTo>
                                          <a:pt x="194" y="4082"/>
                                        </a:lnTo>
                                        <a:lnTo>
                                          <a:pt x="190" y="4027"/>
                                        </a:lnTo>
                                        <a:lnTo>
                                          <a:pt x="190" y="3975"/>
                                        </a:lnTo>
                                        <a:lnTo>
                                          <a:pt x="200" y="3925"/>
                                        </a:lnTo>
                                        <a:lnTo>
                                          <a:pt x="322" y="3865"/>
                                        </a:lnTo>
                                        <a:lnTo>
                                          <a:pt x="273" y="3793"/>
                                        </a:lnTo>
                                        <a:lnTo>
                                          <a:pt x="222" y="3723"/>
                                        </a:lnTo>
                                        <a:lnTo>
                                          <a:pt x="169" y="3649"/>
                                        </a:lnTo>
                                        <a:lnTo>
                                          <a:pt x="120" y="3576"/>
                                        </a:lnTo>
                                        <a:lnTo>
                                          <a:pt x="72" y="3496"/>
                                        </a:lnTo>
                                        <a:lnTo>
                                          <a:pt x="35" y="3417"/>
                                        </a:lnTo>
                                        <a:lnTo>
                                          <a:pt x="7" y="3329"/>
                                        </a:lnTo>
                                        <a:lnTo>
                                          <a:pt x="0" y="3242"/>
                                        </a:lnTo>
                                        <a:lnTo>
                                          <a:pt x="15" y="3184"/>
                                        </a:lnTo>
                                        <a:lnTo>
                                          <a:pt x="35" y="3130"/>
                                        </a:lnTo>
                                        <a:lnTo>
                                          <a:pt x="57" y="3075"/>
                                        </a:lnTo>
                                        <a:lnTo>
                                          <a:pt x="86" y="3027"/>
                                        </a:lnTo>
                                        <a:lnTo>
                                          <a:pt x="118" y="2980"/>
                                        </a:lnTo>
                                        <a:lnTo>
                                          <a:pt x="157" y="2942"/>
                                        </a:lnTo>
                                        <a:lnTo>
                                          <a:pt x="202" y="2909"/>
                                        </a:lnTo>
                                        <a:lnTo>
                                          <a:pt x="255" y="2883"/>
                                        </a:lnTo>
                                        <a:lnTo>
                                          <a:pt x="314" y="2862"/>
                                        </a:lnTo>
                                        <a:lnTo>
                                          <a:pt x="377" y="2847"/>
                                        </a:lnTo>
                                        <a:lnTo>
                                          <a:pt x="438" y="2839"/>
                                        </a:lnTo>
                                        <a:lnTo>
                                          <a:pt x="501" y="2839"/>
                                        </a:lnTo>
                                        <a:lnTo>
                                          <a:pt x="562" y="2845"/>
                                        </a:lnTo>
                                        <a:lnTo>
                                          <a:pt x="623" y="2862"/>
                                        </a:lnTo>
                                        <a:lnTo>
                                          <a:pt x="682" y="2889"/>
                                        </a:lnTo>
                                        <a:lnTo>
                                          <a:pt x="741" y="2930"/>
                                        </a:lnTo>
                                        <a:lnTo>
                                          <a:pt x="804" y="2994"/>
                                        </a:lnTo>
                                        <a:lnTo>
                                          <a:pt x="840" y="3068"/>
                                        </a:lnTo>
                                        <a:lnTo>
                                          <a:pt x="856" y="3141"/>
                                        </a:lnTo>
                                        <a:lnTo>
                                          <a:pt x="861" y="3223"/>
                                        </a:lnTo>
                                        <a:lnTo>
                                          <a:pt x="859" y="3302"/>
                                        </a:lnTo>
                                        <a:lnTo>
                                          <a:pt x="859" y="3382"/>
                                        </a:lnTo>
                                        <a:lnTo>
                                          <a:pt x="869" y="3459"/>
                                        </a:lnTo>
                                        <a:lnTo>
                                          <a:pt x="899" y="3535"/>
                                        </a:lnTo>
                                        <a:lnTo>
                                          <a:pt x="919" y="3527"/>
                                        </a:lnTo>
                                        <a:lnTo>
                                          <a:pt x="942" y="3523"/>
                                        </a:lnTo>
                                        <a:lnTo>
                                          <a:pt x="968" y="3519"/>
                                        </a:lnTo>
                                        <a:lnTo>
                                          <a:pt x="993" y="3516"/>
                                        </a:lnTo>
                                        <a:lnTo>
                                          <a:pt x="1015" y="3508"/>
                                        </a:lnTo>
                                        <a:lnTo>
                                          <a:pt x="1033" y="3494"/>
                                        </a:lnTo>
                                        <a:lnTo>
                                          <a:pt x="1042" y="3475"/>
                                        </a:lnTo>
                                        <a:lnTo>
                                          <a:pt x="1044" y="3452"/>
                                        </a:lnTo>
                                        <a:lnTo>
                                          <a:pt x="1074" y="3428"/>
                                        </a:lnTo>
                                        <a:lnTo>
                                          <a:pt x="1107" y="3411"/>
                                        </a:lnTo>
                                        <a:lnTo>
                                          <a:pt x="1141" y="3393"/>
                                        </a:lnTo>
                                        <a:lnTo>
                                          <a:pt x="1176" y="3382"/>
                                        </a:lnTo>
                                        <a:lnTo>
                                          <a:pt x="1212" y="3370"/>
                                        </a:lnTo>
                                        <a:lnTo>
                                          <a:pt x="1249" y="3358"/>
                                        </a:lnTo>
                                        <a:lnTo>
                                          <a:pt x="1286" y="3347"/>
                                        </a:lnTo>
                                        <a:lnTo>
                                          <a:pt x="1324" y="3337"/>
                                        </a:lnTo>
                                        <a:lnTo>
                                          <a:pt x="1330" y="3147"/>
                                        </a:lnTo>
                                        <a:lnTo>
                                          <a:pt x="1288" y="3141"/>
                                        </a:lnTo>
                                        <a:lnTo>
                                          <a:pt x="1247" y="3137"/>
                                        </a:lnTo>
                                        <a:lnTo>
                                          <a:pt x="1206" y="3130"/>
                                        </a:lnTo>
                                        <a:lnTo>
                                          <a:pt x="1164" y="3124"/>
                                        </a:lnTo>
                                        <a:lnTo>
                                          <a:pt x="1123" y="3110"/>
                                        </a:lnTo>
                                        <a:lnTo>
                                          <a:pt x="1084" y="3099"/>
                                        </a:lnTo>
                                        <a:lnTo>
                                          <a:pt x="1044" y="3079"/>
                                        </a:lnTo>
                                        <a:lnTo>
                                          <a:pt x="1009" y="3062"/>
                                        </a:lnTo>
                                        <a:lnTo>
                                          <a:pt x="1039" y="2947"/>
                                        </a:lnTo>
                                        <a:lnTo>
                                          <a:pt x="1064" y="2837"/>
                                        </a:lnTo>
                                        <a:lnTo>
                                          <a:pt x="1082" y="2723"/>
                                        </a:lnTo>
                                        <a:lnTo>
                                          <a:pt x="1100" y="2612"/>
                                        </a:lnTo>
                                        <a:lnTo>
                                          <a:pt x="1113" y="2498"/>
                                        </a:lnTo>
                                        <a:lnTo>
                                          <a:pt x="1127" y="2385"/>
                                        </a:lnTo>
                                        <a:lnTo>
                                          <a:pt x="1145" y="2271"/>
                                        </a:lnTo>
                                        <a:lnTo>
                                          <a:pt x="1166" y="2158"/>
                                        </a:lnTo>
                                        <a:lnTo>
                                          <a:pt x="1241" y="2137"/>
                                        </a:lnTo>
                                        <a:lnTo>
                                          <a:pt x="1324" y="2127"/>
                                        </a:lnTo>
                                        <a:lnTo>
                                          <a:pt x="1407" y="2118"/>
                                        </a:lnTo>
                                        <a:lnTo>
                                          <a:pt x="1493" y="2110"/>
                                        </a:lnTo>
                                        <a:lnTo>
                                          <a:pt x="1574" y="2094"/>
                                        </a:lnTo>
                                        <a:lnTo>
                                          <a:pt x="1652" y="2069"/>
                                        </a:lnTo>
                                        <a:lnTo>
                                          <a:pt x="1725" y="2028"/>
                                        </a:lnTo>
                                        <a:lnTo>
                                          <a:pt x="1792" y="1972"/>
                                        </a:lnTo>
                                        <a:lnTo>
                                          <a:pt x="1773" y="1904"/>
                                        </a:lnTo>
                                        <a:lnTo>
                                          <a:pt x="1763" y="1838"/>
                                        </a:lnTo>
                                        <a:lnTo>
                                          <a:pt x="1759" y="1772"/>
                                        </a:lnTo>
                                        <a:lnTo>
                                          <a:pt x="1765" y="1707"/>
                                        </a:lnTo>
                                        <a:lnTo>
                                          <a:pt x="1773" y="1639"/>
                                        </a:lnTo>
                                        <a:lnTo>
                                          <a:pt x="1788" y="1573"/>
                                        </a:lnTo>
                                        <a:lnTo>
                                          <a:pt x="1806" y="1505"/>
                                        </a:lnTo>
                                        <a:lnTo>
                                          <a:pt x="1830" y="1439"/>
                                        </a:lnTo>
                                        <a:lnTo>
                                          <a:pt x="1753" y="1456"/>
                                        </a:lnTo>
                                        <a:lnTo>
                                          <a:pt x="1684" y="1485"/>
                                        </a:lnTo>
                                        <a:lnTo>
                                          <a:pt x="1623" y="1522"/>
                                        </a:lnTo>
                                        <a:lnTo>
                                          <a:pt x="1572" y="1569"/>
                                        </a:lnTo>
                                        <a:lnTo>
                                          <a:pt x="1525" y="1621"/>
                                        </a:lnTo>
                                        <a:lnTo>
                                          <a:pt x="1491" y="1683"/>
                                        </a:lnTo>
                                        <a:lnTo>
                                          <a:pt x="1462" y="1749"/>
                                        </a:lnTo>
                                        <a:lnTo>
                                          <a:pt x="1446" y="1823"/>
                                        </a:lnTo>
                                        <a:lnTo>
                                          <a:pt x="1446" y="1840"/>
                                        </a:lnTo>
                                        <a:lnTo>
                                          <a:pt x="1446" y="1862"/>
                                        </a:lnTo>
                                        <a:lnTo>
                                          <a:pt x="1442" y="1883"/>
                                        </a:lnTo>
                                        <a:lnTo>
                                          <a:pt x="1440" y="1904"/>
                                        </a:lnTo>
                                        <a:lnTo>
                                          <a:pt x="1432" y="1922"/>
                                        </a:lnTo>
                                        <a:lnTo>
                                          <a:pt x="1426" y="1939"/>
                                        </a:lnTo>
                                        <a:lnTo>
                                          <a:pt x="1414" y="1953"/>
                                        </a:lnTo>
                                        <a:lnTo>
                                          <a:pt x="1405" y="1966"/>
                                        </a:lnTo>
                                        <a:lnTo>
                                          <a:pt x="1340" y="1887"/>
                                        </a:lnTo>
                                        <a:lnTo>
                                          <a:pt x="1292" y="1803"/>
                                        </a:lnTo>
                                        <a:lnTo>
                                          <a:pt x="1255" y="1716"/>
                                        </a:lnTo>
                                        <a:lnTo>
                                          <a:pt x="1233" y="1625"/>
                                        </a:lnTo>
                                        <a:lnTo>
                                          <a:pt x="1222" y="1530"/>
                                        </a:lnTo>
                                        <a:lnTo>
                                          <a:pt x="1225" y="1437"/>
                                        </a:lnTo>
                                        <a:lnTo>
                                          <a:pt x="1241" y="1344"/>
                                        </a:lnTo>
                                        <a:lnTo>
                                          <a:pt x="1271" y="1253"/>
                                        </a:lnTo>
                                        <a:lnTo>
                                          <a:pt x="1440" y="1001"/>
                                        </a:lnTo>
                                        <a:lnTo>
                                          <a:pt x="1387" y="931"/>
                                        </a:lnTo>
                                        <a:lnTo>
                                          <a:pt x="1351" y="859"/>
                                        </a:lnTo>
                                        <a:lnTo>
                                          <a:pt x="1332" y="782"/>
                                        </a:lnTo>
                                        <a:lnTo>
                                          <a:pt x="1328" y="704"/>
                                        </a:lnTo>
                                        <a:lnTo>
                                          <a:pt x="1334" y="623"/>
                                        </a:lnTo>
                                        <a:lnTo>
                                          <a:pt x="1351" y="543"/>
                                        </a:lnTo>
                                        <a:lnTo>
                                          <a:pt x="1377" y="464"/>
                                        </a:lnTo>
                                        <a:lnTo>
                                          <a:pt x="1410" y="390"/>
                                        </a:lnTo>
                                        <a:lnTo>
                                          <a:pt x="1428" y="367"/>
                                        </a:lnTo>
                                        <a:lnTo>
                                          <a:pt x="1448" y="342"/>
                                        </a:lnTo>
                                        <a:lnTo>
                                          <a:pt x="1464" y="314"/>
                                        </a:lnTo>
                                        <a:lnTo>
                                          <a:pt x="1481" y="289"/>
                                        </a:lnTo>
                                        <a:lnTo>
                                          <a:pt x="1499" y="264"/>
                                        </a:lnTo>
                                        <a:lnTo>
                                          <a:pt x="1523" y="248"/>
                                        </a:lnTo>
                                        <a:lnTo>
                                          <a:pt x="1550" y="241"/>
                                        </a:lnTo>
                                        <a:lnTo>
                                          <a:pt x="1586" y="246"/>
                                        </a:lnTo>
                                        <a:lnTo>
                                          <a:pt x="1603" y="305"/>
                                        </a:lnTo>
                                        <a:lnTo>
                                          <a:pt x="1623" y="367"/>
                                        </a:lnTo>
                                        <a:lnTo>
                                          <a:pt x="1641" y="427"/>
                                        </a:lnTo>
                                        <a:lnTo>
                                          <a:pt x="1662" y="485"/>
                                        </a:lnTo>
                                        <a:lnTo>
                                          <a:pt x="1688" y="537"/>
                                        </a:lnTo>
                                        <a:lnTo>
                                          <a:pt x="1725" y="584"/>
                                        </a:lnTo>
                                        <a:lnTo>
                                          <a:pt x="1773" y="619"/>
                                        </a:lnTo>
                                        <a:lnTo>
                                          <a:pt x="1835" y="642"/>
                                        </a:lnTo>
                                        <a:lnTo>
                                          <a:pt x="1839" y="597"/>
                                        </a:lnTo>
                                        <a:lnTo>
                                          <a:pt x="1839" y="555"/>
                                        </a:lnTo>
                                        <a:lnTo>
                                          <a:pt x="1832" y="512"/>
                                        </a:lnTo>
                                        <a:lnTo>
                                          <a:pt x="1822" y="469"/>
                                        </a:lnTo>
                                        <a:lnTo>
                                          <a:pt x="1806" y="425"/>
                                        </a:lnTo>
                                        <a:lnTo>
                                          <a:pt x="1792" y="382"/>
                                        </a:lnTo>
                                        <a:lnTo>
                                          <a:pt x="1774" y="338"/>
                                        </a:lnTo>
                                        <a:lnTo>
                                          <a:pt x="1757" y="295"/>
                                        </a:lnTo>
                                        <a:lnTo>
                                          <a:pt x="1798" y="276"/>
                                        </a:lnTo>
                                        <a:lnTo>
                                          <a:pt x="1845" y="268"/>
                                        </a:lnTo>
                                        <a:lnTo>
                                          <a:pt x="1895" y="270"/>
                                        </a:lnTo>
                                        <a:lnTo>
                                          <a:pt x="1946" y="281"/>
                                        </a:lnTo>
                                        <a:lnTo>
                                          <a:pt x="1993" y="299"/>
                                        </a:lnTo>
                                        <a:lnTo>
                                          <a:pt x="2042" y="322"/>
                                        </a:lnTo>
                                        <a:lnTo>
                                          <a:pt x="2085" y="349"/>
                                        </a:lnTo>
                                        <a:lnTo>
                                          <a:pt x="2127" y="378"/>
                                        </a:lnTo>
                                        <a:lnTo>
                                          <a:pt x="2135" y="392"/>
                                        </a:lnTo>
                                        <a:lnTo>
                                          <a:pt x="2146" y="404"/>
                                        </a:lnTo>
                                        <a:lnTo>
                                          <a:pt x="2156" y="413"/>
                                        </a:lnTo>
                                        <a:lnTo>
                                          <a:pt x="2168" y="425"/>
                                        </a:lnTo>
                                        <a:lnTo>
                                          <a:pt x="2178" y="433"/>
                                        </a:lnTo>
                                        <a:lnTo>
                                          <a:pt x="2188" y="444"/>
                                        </a:lnTo>
                                        <a:lnTo>
                                          <a:pt x="2196" y="454"/>
                                        </a:lnTo>
                                        <a:lnTo>
                                          <a:pt x="2205" y="468"/>
                                        </a:lnTo>
                                        <a:lnTo>
                                          <a:pt x="2253" y="371"/>
                                        </a:lnTo>
                                        <a:lnTo>
                                          <a:pt x="2314" y="281"/>
                                        </a:lnTo>
                                        <a:lnTo>
                                          <a:pt x="2383" y="200"/>
                                        </a:lnTo>
                                        <a:lnTo>
                                          <a:pt x="2463" y="130"/>
                                        </a:lnTo>
                                        <a:lnTo>
                                          <a:pt x="2552" y="72"/>
                                        </a:lnTo>
                                        <a:lnTo>
                                          <a:pt x="2650" y="29"/>
                                        </a:lnTo>
                                        <a:lnTo>
                                          <a:pt x="2754" y="4"/>
                                        </a:lnTo>
                                        <a:lnTo>
                                          <a:pt x="2869" y="0"/>
                                        </a:lnTo>
                                        <a:lnTo>
                                          <a:pt x="2874" y="6"/>
                                        </a:lnTo>
                                        <a:lnTo>
                                          <a:pt x="2857" y="55"/>
                                        </a:lnTo>
                                        <a:lnTo>
                                          <a:pt x="2843" y="105"/>
                                        </a:lnTo>
                                        <a:lnTo>
                                          <a:pt x="2831" y="153"/>
                                        </a:lnTo>
                                        <a:lnTo>
                                          <a:pt x="2823" y="204"/>
                                        </a:lnTo>
                                        <a:lnTo>
                                          <a:pt x="2815" y="252"/>
                                        </a:lnTo>
                                        <a:lnTo>
                                          <a:pt x="2811" y="303"/>
                                        </a:lnTo>
                                        <a:lnTo>
                                          <a:pt x="2811" y="351"/>
                                        </a:lnTo>
                                        <a:lnTo>
                                          <a:pt x="2813" y="402"/>
                                        </a:lnTo>
                                        <a:lnTo>
                                          <a:pt x="2937" y="353"/>
                                        </a:lnTo>
                                        <a:lnTo>
                                          <a:pt x="3067" y="314"/>
                                        </a:lnTo>
                                        <a:lnTo>
                                          <a:pt x="3197" y="283"/>
                                        </a:lnTo>
                                        <a:lnTo>
                                          <a:pt x="3329" y="268"/>
                                        </a:lnTo>
                                        <a:lnTo>
                                          <a:pt x="3457" y="268"/>
                                        </a:lnTo>
                                        <a:lnTo>
                                          <a:pt x="3583" y="293"/>
                                        </a:lnTo>
                                        <a:lnTo>
                                          <a:pt x="3699" y="342"/>
                                        </a:lnTo>
                                        <a:lnTo>
                                          <a:pt x="3811" y="4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687600"/>
                                    <a:ext cx="459000" cy="41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35" h="1689">
                                        <a:moveTo>
                                          <a:pt x="2424" y="324"/>
                                        </a:moveTo>
                                        <a:lnTo>
                                          <a:pt x="2401" y="341"/>
                                        </a:lnTo>
                                        <a:lnTo>
                                          <a:pt x="2383" y="365"/>
                                        </a:lnTo>
                                        <a:lnTo>
                                          <a:pt x="2365" y="388"/>
                                        </a:lnTo>
                                        <a:lnTo>
                                          <a:pt x="2351" y="415"/>
                                        </a:lnTo>
                                        <a:lnTo>
                                          <a:pt x="2336" y="442"/>
                                        </a:lnTo>
                                        <a:lnTo>
                                          <a:pt x="2324" y="471"/>
                                        </a:lnTo>
                                        <a:lnTo>
                                          <a:pt x="2312" y="499"/>
                                        </a:lnTo>
                                        <a:lnTo>
                                          <a:pt x="2302" y="528"/>
                                        </a:lnTo>
                                        <a:lnTo>
                                          <a:pt x="2308" y="562"/>
                                        </a:lnTo>
                                        <a:lnTo>
                                          <a:pt x="2328" y="590"/>
                                        </a:lnTo>
                                        <a:lnTo>
                                          <a:pt x="2351" y="607"/>
                                        </a:lnTo>
                                        <a:lnTo>
                                          <a:pt x="2383" y="619"/>
                                        </a:lnTo>
                                        <a:lnTo>
                                          <a:pt x="2416" y="625"/>
                                        </a:lnTo>
                                        <a:lnTo>
                                          <a:pt x="2452" y="628"/>
                                        </a:lnTo>
                                        <a:lnTo>
                                          <a:pt x="2485" y="632"/>
                                        </a:lnTo>
                                        <a:lnTo>
                                          <a:pt x="2517" y="640"/>
                                        </a:lnTo>
                                        <a:lnTo>
                                          <a:pt x="2570" y="634"/>
                                        </a:lnTo>
                                        <a:lnTo>
                                          <a:pt x="2570" y="661"/>
                                        </a:lnTo>
                                        <a:lnTo>
                                          <a:pt x="2564" y="690"/>
                                        </a:lnTo>
                                        <a:lnTo>
                                          <a:pt x="2552" y="720"/>
                                        </a:lnTo>
                                        <a:lnTo>
                                          <a:pt x="2538" y="749"/>
                                        </a:lnTo>
                                        <a:lnTo>
                                          <a:pt x="2519" y="774"/>
                                        </a:lnTo>
                                        <a:lnTo>
                                          <a:pt x="2501" y="801"/>
                                        </a:lnTo>
                                        <a:lnTo>
                                          <a:pt x="2483" y="826"/>
                                        </a:lnTo>
                                        <a:lnTo>
                                          <a:pt x="2467" y="851"/>
                                        </a:lnTo>
                                        <a:lnTo>
                                          <a:pt x="2452" y="851"/>
                                        </a:lnTo>
                                        <a:lnTo>
                                          <a:pt x="2440" y="855"/>
                                        </a:lnTo>
                                        <a:lnTo>
                                          <a:pt x="2428" y="859"/>
                                        </a:lnTo>
                                        <a:lnTo>
                                          <a:pt x="2422" y="869"/>
                                        </a:lnTo>
                                        <a:lnTo>
                                          <a:pt x="2416" y="877"/>
                                        </a:lnTo>
                                        <a:lnTo>
                                          <a:pt x="2414" y="886"/>
                                        </a:lnTo>
                                        <a:lnTo>
                                          <a:pt x="2412" y="898"/>
                                        </a:lnTo>
                                        <a:lnTo>
                                          <a:pt x="2412" y="910"/>
                                        </a:lnTo>
                                        <a:lnTo>
                                          <a:pt x="2448" y="937"/>
                                        </a:lnTo>
                                        <a:lnTo>
                                          <a:pt x="2483" y="966"/>
                                        </a:lnTo>
                                        <a:lnTo>
                                          <a:pt x="2519" y="991"/>
                                        </a:lnTo>
                                        <a:lnTo>
                                          <a:pt x="2558" y="1012"/>
                                        </a:lnTo>
                                        <a:lnTo>
                                          <a:pt x="2597" y="1026"/>
                                        </a:lnTo>
                                        <a:lnTo>
                                          <a:pt x="2641" y="1034"/>
                                        </a:lnTo>
                                        <a:lnTo>
                                          <a:pt x="2686" y="1032"/>
                                        </a:lnTo>
                                        <a:lnTo>
                                          <a:pt x="2735" y="1018"/>
                                        </a:lnTo>
                                        <a:lnTo>
                                          <a:pt x="2733" y="1045"/>
                                        </a:lnTo>
                                        <a:lnTo>
                                          <a:pt x="2727" y="1074"/>
                                        </a:lnTo>
                                        <a:lnTo>
                                          <a:pt x="2713" y="1103"/>
                                        </a:lnTo>
                                        <a:lnTo>
                                          <a:pt x="2698" y="1136"/>
                                        </a:lnTo>
                                        <a:lnTo>
                                          <a:pt x="2674" y="1165"/>
                                        </a:lnTo>
                                        <a:lnTo>
                                          <a:pt x="2652" y="1195"/>
                                        </a:lnTo>
                                        <a:lnTo>
                                          <a:pt x="2629" y="1220"/>
                                        </a:lnTo>
                                        <a:lnTo>
                                          <a:pt x="2607" y="1245"/>
                                        </a:lnTo>
                                        <a:lnTo>
                                          <a:pt x="2497" y="1297"/>
                                        </a:lnTo>
                                        <a:lnTo>
                                          <a:pt x="2391" y="1301"/>
                                        </a:lnTo>
                                        <a:lnTo>
                                          <a:pt x="2284" y="1268"/>
                                        </a:lnTo>
                                        <a:lnTo>
                                          <a:pt x="2180" y="1222"/>
                                        </a:lnTo>
                                        <a:lnTo>
                                          <a:pt x="2074" y="1175"/>
                                        </a:lnTo>
                                        <a:lnTo>
                                          <a:pt x="1970" y="1146"/>
                                        </a:lnTo>
                                        <a:lnTo>
                                          <a:pt x="1861" y="1152"/>
                                        </a:lnTo>
                                        <a:lnTo>
                                          <a:pt x="1755" y="1210"/>
                                        </a:lnTo>
                                        <a:lnTo>
                                          <a:pt x="1753" y="1179"/>
                                        </a:lnTo>
                                        <a:lnTo>
                                          <a:pt x="1751" y="1146"/>
                                        </a:lnTo>
                                        <a:lnTo>
                                          <a:pt x="1743" y="1113"/>
                                        </a:lnTo>
                                        <a:lnTo>
                                          <a:pt x="1735" y="1084"/>
                                        </a:lnTo>
                                        <a:lnTo>
                                          <a:pt x="1720" y="1055"/>
                                        </a:lnTo>
                                        <a:lnTo>
                                          <a:pt x="1704" y="1028"/>
                                        </a:lnTo>
                                        <a:lnTo>
                                          <a:pt x="1682" y="1005"/>
                                        </a:lnTo>
                                        <a:lnTo>
                                          <a:pt x="1659" y="989"/>
                                        </a:lnTo>
                                        <a:lnTo>
                                          <a:pt x="1617" y="968"/>
                                        </a:lnTo>
                                        <a:lnTo>
                                          <a:pt x="1576" y="950"/>
                                        </a:lnTo>
                                        <a:lnTo>
                                          <a:pt x="1535" y="937"/>
                                        </a:lnTo>
                                        <a:lnTo>
                                          <a:pt x="1495" y="929"/>
                                        </a:lnTo>
                                        <a:lnTo>
                                          <a:pt x="1454" y="925"/>
                                        </a:lnTo>
                                        <a:lnTo>
                                          <a:pt x="1417" y="931"/>
                                        </a:lnTo>
                                        <a:lnTo>
                                          <a:pt x="1381" y="944"/>
                                        </a:lnTo>
                                        <a:lnTo>
                                          <a:pt x="1348" y="970"/>
                                        </a:lnTo>
                                        <a:lnTo>
                                          <a:pt x="1314" y="1003"/>
                                        </a:lnTo>
                                        <a:lnTo>
                                          <a:pt x="1291" y="1039"/>
                                        </a:lnTo>
                                        <a:lnTo>
                                          <a:pt x="1273" y="1080"/>
                                        </a:lnTo>
                                        <a:lnTo>
                                          <a:pt x="1261" y="1123"/>
                                        </a:lnTo>
                                        <a:lnTo>
                                          <a:pt x="1251" y="1164"/>
                                        </a:lnTo>
                                        <a:lnTo>
                                          <a:pt x="1244" y="1208"/>
                                        </a:lnTo>
                                        <a:lnTo>
                                          <a:pt x="1236" y="1251"/>
                                        </a:lnTo>
                                        <a:lnTo>
                                          <a:pt x="1228" y="1293"/>
                                        </a:lnTo>
                                        <a:lnTo>
                                          <a:pt x="1208" y="1288"/>
                                        </a:lnTo>
                                        <a:lnTo>
                                          <a:pt x="1190" y="1284"/>
                                        </a:lnTo>
                                        <a:lnTo>
                                          <a:pt x="1173" y="1276"/>
                                        </a:lnTo>
                                        <a:lnTo>
                                          <a:pt x="1157" y="1266"/>
                                        </a:lnTo>
                                        <a:lnTo>
                                          <a:pt x="1141" y="1253"/>
                                        </a:lnTo>
                                        <a:lnTo>
                                          <a:pt x="1129" y="1241"/>
                                        </a:lnTo>
                                        <a:lnTo>
                                          <a:pt x="1118" y="1226"/>
                                        </a:lnTo>
                                        <a:lnTo>
                                          <a:pt x="1112" y="1210"/>
                                        </a:lnTo>
                                        <a:lnTo>
                                          <a:pt x="1106" y="1197"/>
                                        </a:lnTo>
                                        <a:lnTo>
                                          <a:pt x="1100" y="1185"/>
                                        </a:lnTo>
                                        <a:lnTo>
                                          <a:pt x="1090" y="1177"/>
                                        </a:lnTo>
                                        <a:lnTo>
                                          <a:pt x="1080" y="1171"/>
                                        </a:lnTo>
                                        <a:lnTo>
                                          <a:pt x="1066" y="1165"/>
                                        </a:lnTo>
                                        <a:lnTo>
                                          <a:pt x="1055" y="1164"/>
                                        </a:lnTo>
                                        <a:lnTo>
                                          <a:pt x="1043" y="1162"/>
                                        </a:lnTo>
                                        <a:lnTo>
                                          <a:pt x="1033" y="1162"/>
                                        </a:lnTo>
                                        <a:lnTo>
                                          <a:pt x="1003" y="1195"/>
                                        </a:lnTo>
                                        <a:lnTo>
                                          <a:pt x="976" y="1228"/>
                                        </a:lnTo>
                                        <a:lnTo>
                                          <a:pt x="948" y="1261"/>
                                        </a:lnTo>
                                        <a:lnTo>
                                          <a:pt x="921" y="1295"/>
                                        </a:lnTo>
                                        <a:lnTo>
                                          <a:pt x="889" y="1324"/>
                                        </a:lnTo>
                                        <a:lnTo>
                                          <a:pt x="858" y="1354"/>
                                        </a:lnTo>
                                        <a:lnTo>
                                          <a:pt x="820" y="1379"/>
                                        </a:lnTo>
                                        <a:lnTo>
                                          <a:pt x="783" y="1402"/>
                                        </a:lnTo>
                                        <a:lnTo>
                                          <a:pt x="765" y="1367"/>
                                        </a:lnTo>
                                        <a:lnTo>
                                          <a:pt x="744" y="1336"/>
                                        </a:lnTo>
                                        <a:lnTo>
                                          <a:pt x="716" y="1305"/>
                                        </a:lnTo>
                                        <a:lnTo>
                                          <a:pt x="687" y="1282"/>
                                        </a:lnTo>
                                        <a:lnTo>
                                          <a:pt x="651" y="1261"/>
                                        </a:lnTo>
                                        <a:lnTo>
                                          <a:pt x="618" y="1245"/>
                                        </a:lnTo>
                                        <a:lnTo>
                                          <a:pt x="578" y="1235"/>
                                        </a:lnTo>
                                        <a:lnTo>
                                          <a:pt x="539" y="1233"/>
                                        </a:lnTo>
                                        <a:lnTo>
                                          <a:pt x="456" y="1261"/>
                                        </a:lnTo>
                                        <a:lnTo>
                                          <a:pt x="382" y="1297"/>
                                        </a:lnTo>
                                        <a:lnTo>
                                          <a:pt x="311" y="1344"/>
                                        </a:lnTo>
                                        <a:lnTo>
                                          <a:pt x="248" y="1398"/>
                                        </a:lnTo>
                                        <a:lnTo>
                                          <a:pt x="193" y="1458"/>
                                        </a:lnTo>
                                        <a:lnTo>
                                          <a:pt x="148" y="1528"/>
                                        </a:lnTo>
                                        <a:lnTo>
                                          <a:pt x="114" y="1604"/>
                                        </a:lnTo>
                                        <a:lnTo>
                                          <a:pt x="96" y="1689"/>
                                        </a:lnTo>
                                        <a:lnTo>
                                          <a:pt x="61" y="1641"/>
                                        </a:lnTo>
                                        <a:lnTo>
                                          <a:pt x="35" y="1590"/>
                                        </a:lnTo>
                                        <a:lnTo>
                                          <a:pt x="18" y="1536"/>
                                        </a:lnTo>
                                        <a:lnTo>
                                          <a:pt x="6" y="1482"/>
                                        </a:lnTo>
                                        <a:lnTo>
                                          <a:pt x="0" y="1423"/>
                                        </a:lnTo>
                                        <a:lnTo>
                                          <a:pt x="4" y="1365"/>
                                        </a:lnTo>
                                        <a:lnTo>
                                          <a:pt x="12" y="1307"/>
                                        </a:lnTo>
                                        <a:lnTo>
                                          <a:pt x="29" y="1253"/>
                                        </a:lnTo>
                                        <a:lnTo>
                                          <a:pt x="47" y="1202"/>
                                        </a:lnTo>
                                        <a:lnTo>
                                          <a:pt x="73" y="1158"/>
                                        </a:lnTo>
                                        <a:lnTo>
                                          <a:pt x="100" y="1115"/>
                                        </a:lnTo>
                                        <a:lnTo>
                                          <a:pt x="134" y="1078"/>
                                        </a:lnTo>
                                        <a:lnTo>
                                          <a:pt x="165" y="1039"/>
                                        </a:lnTo>
                                        <a:lnTo>
                                          <a:pt x="197" y="1003"/>
                                        </a:lnTo>
                                        <a:lnTo>
                                          <a:pt x="226" y="966"/>
                                        </a:lnTo>
                                        <a:lnTo>
                                          <a:pt x="254" y="929"/>
                                        </a:lnTo>
                                        <a:lnTo>
                                          <a:pt x="193" y="851"/>
                                        </a:lnTo>
                                        <a:lnTo>
                                          <a:pt x="157" y="772"/>
                                        </a:lnTo>
                                        <a:lnTo>
                                          <a:pt x="138" y="689"/>
                                        </a:lnTo>
                                        <a:lnTo>
                                          <a:pt x="136" y="607"/>
                                        </a:lnTo>
                                        <a:lnTo>
                                          <a:pt x="146" y="522"/>
                                        </a:lnTo>
                                        <a:lnTo>
                                          <a:pt x="167" y="438"/>
                                        </a:lnTo>
                                        <a:lnTo>
                                          <a:pt x="201" y="355"/>
                                        </a:lnTo>
                                        <a:lnTo>
                                          <a:pt x="242" y="276"/>
                                        </a:lnTo>
                                        <a:lnTo>
                                          <a:pt x="264" y="330"/>
                                        </a:lnTo>
                                        <a:lnTo>
                                          <a:pt x="289" y="386"/>
                                        </a:lnTo>
                                        <a:lnTo>
                                          <a:pt x="319" y="440"/>
                                        </a:lnTo>
                                        <a:lnTo>
                                          <a:pt x="354" y="493"/>
                                        </a:lnTo>
                                        <a:lnTo>
                                          <a:pt x="393" y="535"/>
                                        </a:lnTo>
                                        <a:lnTo>
                                          <a:pt x="441" y="574"/>
                                        </a:lnTo>
                                        <a:lnTo>
                                          <a:pt x="498" y="601"/>
                                        </a:lnTo>
                                        <a:lnTo>
                                          <a:pt x="565" y="617"/>
                                        </a:lnTo>
                                        <a:lnTo>
                                          <a:pt x="582" y="613"/>
                                        </a:lnTo>
                                        <a:lnTo>
                                          <a:pt x="598" y="603"/>
                                        </a:lnTo>
                                        <a:lnTo>
                                          <a:pt x="610" y="590"/>
                                        </a:lnTo>
                                        <a:lnTo>
                                          <a:pt x="622" y="576"/>
                                        </a:lnTo>
                                        <a:lnTo>
                                          <a:pt x="628" y="557"/>
                                        </a:lnTo>
                                        <a:lnTo>
                                          <a:pt x="632" y="539"/>
                                        </a:lnTo>
                                        <a:lnTo>
                                          <a:pt x="632" y="522"/>
                                        </a:lnTo>
                                        <a:lnTo>
                                          <a:pt x="632" y="508"/>
                                        </a:lnTo>
                                        <a:lnTo>
                                          <a:pt x="582" y="245"/>
                                        </a:lnTo>
                                        <a:lnTo>
                                          <a:pt x="637" y="250"/>
                                        </a:lnTo>
                                        <a:lnTo>
                                          <a:pt x="691" y="268"/>
                                        </a:lnTo>
                                        <a:lnTo>
                                          <a:pt x="736" y="295"/>
                                        </a:lnTo>
                                        <a:lnTo>
                                          <a:pt x="777" y="330"/>
                                        </a:lnTo>
                                        <a:lnTo>
                                          <a:pt x="813" y="369"/>
                                        </a:lnTo>
                                        <a:lnTo>
                                          <a:pt x="848" y="411"/>
                                        </a:lnTo>
                                        <a:lnTo>
                                          <a:pt x="880" y="454"/>
                                        </a:lnTo>
                                        <a:lnTo>
                                          <a:pt x="911" y="497"/>
                                        </a:lnTo>
                                        <a:lnTo>
                                          <a:pt x="960" y="479"/>
                                        </a:lnTo>
                                        <a:lnTo>
                                          <a:pt x="994" y="390"/>
                                        </a:lnTo>
                                        <a:lnTo>
                                          <a:pt x="1037" y="307"/>
                                        </a:lnTo>
                                        <a:lnTo>
                                          <a:pt x="1088" y="227"/>
                                        </a:lnTo>
                                        <a:lnTo>
                                          <a:pt x="1149" y="157"/>
                                        </a:lnTo>
                                        <a:lnTo>
                                          <a:pt x="1218" y="95"/>
                                        </a:lnTo>
                                        <a:lnTo>
                                          <a:pt x="1297" y="49"/>
                                        </a:lnTo>
                                        <a:lnTo>
                                          <a:pt x="1383" y="16"/>
                                        </a:lnTo>
                                        <a:lnTo>
                                          <a:pt x="1482" y="0"/>
                                        </a:lnTo>
                                        <a:lnTo>
                                          <a:pt x="1470" y="47"/>
                                        </a:lnTo>
                                        <a:lnTo>
                                          <a:pt x="1462" y="93"/>
                                        </a:lnTo>
                                        <a:lnTo>
                                          <a:pt x="1456" y="142"/>
                                        </a:lnTo>
                                        <a:lnTo>
                                          <a:pt x="1454" y="190"/>
                                        </a:lnTo>
                                        <a:lnTo>
                                          <a:pt x="1454" y="237"/>
                                        </a:lnTo>
                                        <a:lnTo>
                                          <a:pt x="1462" y="287"/>
                                        </a:lnTo>
                                        <a:lnTo>
                                          <a:pt x="1472" y="338"/>
                                        </a:lnTo>
                                        <a:lnTo>
                                          <a:pt x="1488" y="390"/>
                                        </a:lnTo>
                                        <a:lnTo>
                                          <a:pt x="1576" y="357"/>
                                        </a:lnTo>
                                        <a:lnTo>
                                          <a:pt x="1671" y="326"/>
                                        </a:lnTo>
                                        <a:lnTo>
                                          <a:pt x="1765" y="293"/>
                                        </a:lnTo>
                                        <a:lnTo>
                                          <a:pt x="1863" y="268"/>
                                        </a:lnTo>
                                        <a:lnTo>
                                          <a:pt x="1960" y="246"/>
                                        </a:lnTo>
                                        <a:lnTo>
                                          <a:pt x="2056" y="237"/>
                                        </a:lnTo>
                                        <a:lnTo>
                                          <a:pt x="2153" y="237"/>
                                        </a:lnTo>
                                        <a:lnTo>
                                          <a:pt x="2249" y="252"/>
                                        </a:lnTo>
                                        <a:lnTo>
                                          <a:pt x="2273" y="260"/>
                                        </a:lnTo>
                                        <a:lnTo>
                                          <a:pt x="2294" y="270"/>
                                        </a:lnTo>
                                        <a:lnTo>
                                          <a:pt x="2314" y="277"/>
                                        </a:lnTo>
                                        <a:lnTo>
                                          <a:pt x="2336" y="287"/>
                                        </a:lnTo>
                                        <a:lnTo>
                                          <a:pt x="2353" y="293"/>
                                        </a:lnTo>
                                        <a:lnTo>
                                          <a:pt x="2375" y="303"/>
                                        </a:lnTo>
                                        <a:lnTo>
                                          <a:pt x="2397" y="312"/>
                                        </a:lnTo>
                                        <a:lnTo>
                                          <a:pt x="2424" y="3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9800" y="1031760"/>
                                    <a:ext cx="216000" cy="33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9" h="1365">
                                        <a:moveTo>
                                          <a:pt x="1100" y="174"/>
                                        </a:moveTo>
                                        <a:lnTo>
                                          <a:pt x="1092" y="227"/>
                                        </a:lnTo>
                                        <a:lnTo>
                                          <a:pt x="1107" y="269"/>
                                        </a:lnTo>
                                        <a:lnTo>
                                          <a:pt x="1137" y="302"/>
                                        </a:lnTo>
                                        <a:lnTo>
                                          <a:pt x="1174" y="331"/>
                                        </a:lnTo>
                                        <a:lnTo>
                                          <a:pt x="1212" y="358"/>
                                        </a:lnTo>
                                        <a:lnTo>
                                          <a:pt x="1243" y="393"/>
                                        </a:lnTo>
                                        <a:lnTo>
                                          <a:pt x="1261" y="434"/>
                                        </a:lnTo>
                                        <a:lnTo>
                                          <a:pt x="1257" y="490"/>
                                        </a:lnTo>
                                        <a:lnTo>
                                          <a:pt x="1204" y="558"/>
                                        </a:lnTo>
                                        <a:lnTo>
                                          <a:pt x="1198" y="626"/>
                                        </a:lnTo>
                                        <a:lnTo>
                                          <a:pt x="1218" y="692"/>
                                        </a:lnTo>
                                        <a:lnTo>
                                          <a:pt x="1253" y="758"/>
                                        </a:lnTo>
                                        <a:lnTo>
                                          <a:pt x="1279" y="820"/>
                                        </a:lnTo>
                                        <a:lnTo>
                                          <a:pt x="1289" y="882"/>
                                        </a:lnTo>
                                        <a:lnTo>
                                          <a:pt x="1261" y="940"/>
                                        </a:lnTo>
                                        <a:lnTo>
                                          <a:pt x="1184" y="1000"/>
                                        </a:lnTo>
                                        <a:lnTo>
                                          <a:pt x="1188" y="1025"/>
                                        </a:lnTo>
                                        <a:lnTo>
                                          <a:pt x="1200" y="1054"/>
                                        </a:lnTo>
                                        <a:lnTo>
                                          <a:pt x="1214" y="1084"/>
                                        </a:lnTo>
                                        <a:lnTo>
                                          <a:pt x="1228" y="1113"/>
                                        </a:lnTo>
                                        <a:lnTo>
                                          <a:pt x="1235" y="1142"/>
                                        </a:lnTo>
                                        <a:lnTo>
                                          <a:pt x="1239" y="1173"/>
                                        </a:lnTo>
                                        <a:lnTo>
                                          <a:pt x="1231" y="1202"/>
                                        </a:lnTo>
                                        <a:lnTo>
                                          <a:pt x="1210" y="1233"/>
                                        </a:lnTo>
                                        <a:lnTo>
                                          <a:pt x="1127" y="1266"/>
                                        </a:lnTo>
                                        <a:lnTo>
                                          <a:pt x="1045" y="1289"/>
                                        </a:lnTo>
                                        <a:lnTo>
                                          <a:pt x="958" y="1303"/>
                                        </a:lnTo>
                                        <a:lnTo>
                                          <a:pt x="871" y="1314"/>
                                        </a:lnTo>
                                        <a:lnTo>
                                          <a:pt x="783" y="1322"/>
                                        </a:lnTo>
                                        <a:lnTo>
                                          <a:pt x="696" y="1330"/>
                                        </a:lnTo>
                                        <a:lnTo>
                                          <a:pt x="608" y="1343"/>
                                        </a:lnTo>
                                        <a:lnTo>
                                          <a:pt x="523" y="1365"/>
                                        </a:lnTo>
                                        <a:lnTo>
                                          <a:pt x="460" y="1349"/>
                                        </a:lnTo>
                                        <a:lnTo>
                                          <a:pt x="395" y="1339"/>
                                        </a:lnTo>
                                        <a:lnTo>
                                          <a:pt x="326" y="1326"/>
                                        </a:lnTo>
                                        <a:lnTo>
                                          <a:pt x="263" y="1310"/>
                                        </a:lnTo>
                                        <a:lnTo>
                                          <a:pt x="204" y="1285"/>
                                        </a:lnTo>
                                        <a:lnTo>
                                          <a:pt x="155" y="1250"/>
                                        </a:lnTo>
                                        <a:lnTo>
                                          <a:pt x="120" y="1200"/>
                                        </a:lnTo>
                                        <a:lnTo>
                                          <a:pt x="102" y="1132"/>
                                        </a:lnTo>
                                        <a:lnTo>
                                          <a:pt x="84" y="1006"/>
                                        </a:lnTo>
                                        <a:lnTo>
                                          <a:pt x="59" y="880"/>
                                        </a:lnTo>
                                        <a:lnTo>
                                          <a:pt x="29" y="754"/>
                                        </a:lnTo>
                                        <a:lnTo>
                                          <a:pt x="10" y="628"/>
                                        </a:lnTo>
                                        <a:lnTo>
                                          <a:pt x="0" y="502"/>
                                        </a:lnTo>
                                        <a:lnTo>
                                          <a:pt x="13" y="382"/>
                                        </a:lnTo>
                                        <a:lnTo>
                                          <a:pt x="55" y="261"/>
                                        </a:lnTo>
                                        <a:lnTo>
                                          <a:pt x="133" y="149"/>
                                        </a:lnTo>
                                        <a:lnTo>
                                          <a:pt x="159" y="120"/>
                                        </a:lnTo>
                                        <a:lnTo>
                                          <a:pt x="189" y="91"/>
                                        </a:lnTo>
                                        <a:lnTo>
                                          <a:pt x="218" y="64"/>
                                        </a:lnTo>
                                        <a:lnTo>
                                          <a:pt x="254" y="40"/>
                                        </a:lnTo>
                                        <a:lnTo>
                                          <a:pt x="287" y="19"/>
                                        </a:lnTo>
                                        <a:lnTo>
                                          <a:pt x="324" y="7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407" y="5"/>
                                        </a:lnTo>
                                        <a:lnTo>
                                          <a:pt x="431" y="11"/>
                                        </a:lnTo>
                                        <a:lnTo>
                                          <a:pt x="454" y="21"/>
                                        </a:lnTo>
                                        <a:lnTo>
                                          <a:pt x="476" y="33"/>
                                        </a:lnTo>
                                        <a:lnTo>
                                          <a:pt x="498" y="48"/>
                                        </a:lnTo>
                                        <a:lnTo>
                                          <a:pt x="513" y="64"/>
                                        </a:lnTo>
                                        <a:lnTo>
                                          <a:pt x="527" y="85"/>
                                        </a:lnTo>
                                        <a:lnTo>
                                          <a:pt x="537" y="108"/>
                                        </a:lnTo>
                                        <a:lnTo>
                                          <a:pt x="541" y="137"/>
                                        </a:lnTo>
                                        <a:lnTo>
                                          <a:pt x="529" y="157"/>
                                        </a:lnTo>
                                        <a:lnTo>
                                          <a:pt x="523" y="178"/>
                                        </a:lnTo>
                                        <a:lnTo>
                                          <a:pt x="521" y="188"/>
                                        </a:lnTo>
                                        <a:lnTo>
                                          <a:pt x="523" y="197"/>
                                        </a:lnTo>
                                        <a:lnTo>
                                          <a:pt x="527" y="209"/>
                                        </a:lnTo>
                                        <a:lnTo>
                                          <a:pt x="535" y="221"/>
                                        </a:lnTo>
                                        <a:lnTo>
                                          <a:pt x="598" y="192"/>
                                        </a:lnTo>
                                        <a:lnTo>
                                          <a:pt x="663" y="147"/>
                                        </a:lnTo>
                                        <a:lnTo>
                                          <a:pt x="728" y="95"/>
                                        </a:lnTo>
                                        <a:lnTo>
                                          <a:pt x="795" y="50"/>
                                        </a:lnTo>
                                        <a:lnTo>
                                          <a:pt x="862" y="13"/>
                                        </a:lnTo>
                                        <a:lnTo>
                                          <a:pt x="932" y="2"/>
                                        </a:lnTo>
                                        <a:lnTo>
                                          <a:pt x="1001" y="23"/>
                                        </a:lnTo>
                                        <a:lnTo>
                                          <a:pt x="1076" y="89"/>
                                        </a:lnTo>
                                        <a:lnTo>
                                          <a:pt x="1100" y="1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840" y="1054080"/>
                                    <a:ext cx="186840" cy="28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4" h="1188">
                                        <a:moveTo>
                                          <a:pt x="905" y="240"/>
                                        </a:moveTo>
                                        <a:lnTo>
                                          <a:pt x="931" y="256"/>
                                        </a:lnTo>
                                        <a:lnTo>
                                          <a:pt x="959" y="271"/>
                                        </a:lnTo>
                                        <a:lnTo>
                                          <a:pt x="986" y="287"/>
                                        </a:lnTo>
                                        <a:lnTo>
                                          <a:pt x="1014" y="306"/>
                                        </a:lnTo>
                                        <a:lnTo>
                                          <a:pt x="1037" y="324"/>
                                        </a:lnTo>
                                        <a:lnTo>
                                          <a:pt x="1055" y="347"/>
                                        </a:lnTo>
                                        <a:lnTo>
                                          <a:pt x="1065" y="372"/>
                                        </a:lnTo>
                                        <a:lnTo>
                                          <a:pt x="1071" y="407"/>
                                        </a:lnTo>
                                        <a:lnTo>
                                          <a:pt x="1051" y="426"/>
                                        </a:lnTo>
                                        <a:lnTo>
                                          <a:pt x="1039" y="450"/>
                                        </a:lnTo>
                                        <a:lnTo>
                                          <a:pt x="1025" y="475"/>
                                        </a:lnTo>
                                        <a:lnTo>
                                          <a:pt x="1020" y="500"/>
                                        </a:lnTo>
                                        <a:lnTo>
                                          <a:pt x="1012" y="525"/>
                                        </a:lnTo>
                                        <a:lnTo>
                                          <a:pt x="1012" y="552"/>
                                        </a:lnTo>
                                        <a:lnTo>
                                          <a:pt x="1010" y="578"/>
                                        </a:lnTo>
                                        <a:lnTo>
                                          <a:pt x="1016" y="605"/>
                                        </a:lnTo>
                                        <a:lnTo>
                                          <a:pt x="1023" y="622"/>
                                        </a:lnTo>
                                        <a:lnTo>
                                          <a:pt x="1039" y="640"/>
                                        </a:lnTo>
                                        <a:lnTo>
                                          <a:pt x="1055" y="651"/>
                                        </a:lnTo>
                                        <a:lnTo>
                                          <a:pt x="1075" y="665"/>
                                        </a:lnTo>
                                        <a:lnTo>
                                          <a:pt x="1090" y="677"/>
                                        </a:lnTo>
                                        <a:lnTo>
                                          <a:pt x="1104" y="692"/>
                                        </a:lnTo>
                                        <a:lnTo>
                                          <a:pt x="1112" y="711"/>
                                        </a:lnTo>
                                        <a:lnTo>
                                          <a:pt x="1114" y="737"/>
                                        </a:lnTo>
                                        <a:lnTo>
                                          <a:pt x="1100" y="766"/>
                                        </a:lnTo>
                                        <a:lnTo>
                                          <a:pt x="1084" y="789"/>
                                        </a:lnTo>
                                        <a:lnTo>
                                          <a:pt x="1067" y="810"/>
                                        </a:lnTo>
                                        <a:lnTo>
                                          <a:pt x="1049" y="832"/>
                                        </a:lnTo>
                                        <a:lnTo>
                                          <a:pt x="1029" y="851"/>
                                        </a:lnTo>
                                        <a:lnTo>
                                          <a:pt x="1016" y="874"/>
                                        </a:lnTo>
                                        <a:lnTo>
                                          <a:pt x="1006" y="898"/>
                                        </a:lnTo>
                                        <a:lnTo>
                                          <a:pt x="1004" y="929"/>
                                        </a:lnTo>
                                        <a:lnTo>
                                          <a:pt x="1010" y="948"/>
                                        </a:lnTo>
                                        <a:lnTo>
                                          <a:pt x="1022" y="969"/>
                                        </a:lnTo>
                                        <a:lnTo>
                                          <a:pt x="1033" y="993"/>
                                        </a:lnTo>
                                        <a:lnTo>
                                          <a:pt x="1045" y="1016"/>
                                        </a:lnTo>
                                        <a:lnTo>
                                          <a:pt x="1049" y="1037"/>
                                        </a:lnTo>
                                        <a:lnTo>
                                          <a:pt x="1051" y="1059"/>
                                        </a:lnTo>
                                        <a:lnTo>
                                          <a:pt x="1043" y="1080"/>
                                        </a:lnTo>
                                        <a:lnTo>
                                          <a:pt x="1027" y="1103"/>
                                        </a:lnTo>
                                        <a:lnTo>
                                          <a:pt x="988" y="1121"/>
                                        </a:lnTo>
                                        <a:lnTo>
                                          <a:pt x="951" y="1132"/>
                                        </a:lnTo>
                                        <a:lnTo>
                                          <a:pt x="911" y="1134"/>
                                        </a:lnTo>
                                        <a:lnTo>
                                          <a:pt x="874" y="1134"/>
                                        </a:lnTo>
                                        <a:lnTo>
                                          <a:pt x="835" y="1130"/>
                                        </a:lnTo>
                                        <a:lnTo>
                                          <a:pt x="795" y="1128"/>
                                        </a:lnTo>
                                        <a:lnTo>
                                          <a:pt x="756" y="1126"/>
                                        </a:lnTo>
                                        <a:lnTo>
                                          <a:pt x="718" y="1132"/>
                                        </a:lnTo>
                                        <a:lnTo>
                                          <a:pt x="648" y="1157"/>
                                        </a:lnTo>
                                        <a:lnTo>
                                          <a:pt x="577" y="1177"/>
                                        </a:lnTo>
                                        <a:lnTo>
                                          <a:pt x="506" y="1186"/>
                                        </a:lnTo>
                                        <a:lnTo>
                                          <a:pt x="435" y="1188"/>
                                        </a:lnTo>
                                        <a:lnTo>
                                          <a:pt x="364" y="1181"/>
                                        </a:lnTo>
                                        <a:lnTo>
                                          <a:pt x="293" y="1169"/>
                                        </a:lnTo>
                                        <a:lnTo>
                                          <a:pt x="223" y="1148"/>
                                        </a:lnTo>
                                        <a:lnTo>
                                          <a:pt x="152" y="1121"/>
                                        </a:lnTo>
                                        <a:lnTo>
                                          <a:pt x="116" y="1033"/>
                                        </a:lnTo>
                                        <a:lnTo>
                                          <a:pt x="89" y="946"/>
                                        </a:lnTo>
                                        <a:lnTo>
                                          <a:pt x="65" y="859"/>
                                        </a:lnTo>
                                        <a:lnTo>
                                          <a:pt x="48" y="772"/>
                                        </a:lnTo>
                                        <a:lnTo>
                                          <a:pt x="32" y="682"/>
                                        </a:lnTo>
                                        <a:lnTo>
                                          <a:pt x="20" y="595"/>
                                        </a:lnTo>
                                        <a:lnTo>
                                          <a:pt x="8" y="508"/>
                                        </a:lnTo>
                                        <a:lnTo>
                                          <a:pt x="0" y="421"/>
                                        </a:lnTo>
                                        <a:lnTo>
                                          <a:pt x="20" y="353"/>
                                        </a:lnTo>
                                        <a:lnTo>
                                          <a:pt x="44" y="285"/>
                                        </a:lnTo>
                                        <a:lnTo>
                                          <a:pt x="69" y="215"/>
                                        </a:lnTo>
                                        <a:lnTo>
                                          <a:pt x="101" y="153"/>
                                        </a:lnTo>
                                        <a:lnTo>
                                          <a:pt x="136" y="95"/>
                                        </a:lnTo>
                                        <a:lnTo>
                                          <a:pt x="185" y="48"/>
                                        </a:lnTo>
                                        <a:lnTo>
                                          <a:pt x="240" y="15"/>
                                        </a:lnTo>
                                        <a:lnTo>
                                          <a:pt x="311" y="0"/>
                                        </a:lnTo>
                                        <a:lnTo>
                                          <a:pt x="343" y="21"/>
                                        </a:lnTo>
                                        <a:lnTo>
                                          <a:pt x="356" y="56"/>
                                        </a:lnTo>
                                        <a:lnTo>
                                          <a:pt x="360" y="95"/>
                                        </a:lnTo>
                                        <a:lnTo>
                                          <a:pt x="360" y="138"/>
                                        </a:lnTo>
                                        <a:lnTo>
                                          <a:pt x="360" y="174"/>
                                        </a:lnTo>
                                        <a:lnTo>
                                          <a:pt x="372" y="205"/>
                                        </a:lnTo>
                                        <a:lnTo>
                                          <a:pt x="402" y="225"/>
                                        </a:lnTo>
                                        <a:lnTo>
                                          <a:pt x="457" y="234"/>
                                        </a:lnTo>
                                        <a:lnTo>
                                          <a:pt x="510" y="207"/>
                                        </a:lnTo>
                                        <a:lnTo>
                                          <a:pt x="559" y="176"/>
                                        </a:lnTo>
                                        <a:lnTo>
                                          <a:pt x="606" y="139"/>
                                        </a:lnTo>
                                        <a:lnTo>
                                          <a:pt x="656" y="103"/>
                                        </a:lnTo>
                                        <a:lnTo>
                                          <a:pt x="703" y="66"/>
                                        </a:lnTo>
                                        <a:lnTo>
                                          <a:pt x="754" y="37"/>
                                        </a:lnTo>
                                        <a:lnTo>
                                          <a:pt x="807" y="12"/>
                                        </a:lnTo>
                                        <a:lnTo>
                                          <a:pt x="870" y="0"/>
                                        </a:lnTo>
                                        <a:lnTo>
                                          <a:pt x="900" y="21"/>
                                        </a:lnTo>
                                        <a:lnTo>
                                          <a:pt x="911" y="50"/>
                                        </a:lnTo>
                                        <a:lnTo>
                                          <a:pt x="909" y="79"/>
                                        </a:lnTo>
                                        <a:lnTo>
                                          <a:pt x="901" y="112"/>
                                        </a:lnTo>
                                        <a:lnTo>
                                          <a:pt x="888" y="143"/>
                                        </a:lnTo>
                                        <a:lnTo>
                                          <a:pt x="882" y="176"/>
                                        </a:lnTo>
                                        <a:lnTo>
                                          <a:pt x="884" y="209"/>
                                        </a:lnTo>
                                        <a:lnTo>
                                          <a:pt x="905" y="2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560" y="932760"/>
                                    <a:ext cx="268560" cy="31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3" h="1275">
                                        <a:moveTo>
                                          <a:pt x="1521" y="903"/>
                                        </a:moveTo>
                                        <a:lnTo>
                                          <a:pt x="1474" y="988"/>
                                        </a:lnTo>
                                        <a:lnTo>
                                          <a:pt x="1414" y="1060"/>
                                        </a:lnTo>
                                        <a:lnTo>
                                          <a:pt x="1340" y="1118"/>
                                        </a:lnTo>
                                        <a:lnTo>
                                          <a:pt x="1257" y="1167"/>
                                        </a:lnTo>
                                        <a:lnTo>
                                          <a:pt x="1165" y="1202"/>
                                        </a:lnTo>
                                        <a:lnTo>
                                          <a:pt x="1072" y="1233"/>
                                        </a:lnTo>
                                        <a:lnTo>
                                          <a:pt x="976" y="1256"/>
                                        </a:lnTo>
                                        <a:lnTo>
                                          <a:pt x="883" y="1275"/>
                                        </a:lnTo>
                                        <a:lnTo>
                                          <a:pt x="779" y="1271"/>
                                        </a:lnTo>
                                        <a:lnTo>
                                          <a:pt x="675" y="1262"/>
                                        </a:lnTo>
                                        <a:lnTo>
                                          <a:pt x="564" y="1244"/>
                                        </a:lnTo>
                                        <a:lnTo>
                                          <a:pt x="460" y="1217"/>
                                        </a:lnTo>
                                        <a:lnTo>
                                          <a:pt x="356" y="1176"/>
                                        </a:lnTo>
                                        <a:lnTo>
                                          <a:pt x="263" y="1126"/>
                                        </a:lnTo>
                                        <a:lnTo>
                                          <a:pt x="183" y="1058"/>
                                        </a:lnTo>
                                        <a:lnTo>
                                          <a:pt x="116" y="977"/>
                                        </a:lnTo>
                                        <a:lnTo>
                                          <a:pt x="61" y="903"/>
                                        </a:lnTo>
                                        <a:lnTo>
                                          <a:pt x="25" y="827"/>
                                        </a:lnTo>
                                        <a:lnTo>
                                          <a:pt x="6" y="746"/>
                                        </a:lnTo>
                                        <a:lnTo>
                                          <a:pt x="0" y="666"/>
                                        </a:lnTo>
                                        <a:lnTo>
                                          <a:pt x="4" y="583"/>
                                        </a:lnTo>
                                        <a:lnTo>
                                          <a:pt x="19" y="502"/>
                                        </a:lnTo>
                                        <a:lnTo>
                                          <a:pt x="41" y="420"/>
                                        </a:lnTo>
                                        <a:lnTo>
                                          <a:pt x="69" y="341"/>
                                        </a:lnTo>
                                        <a:lnTo>
                                          <a:pt x="96" y="352"/>
                                        </a:lnTo>
                                        <a:lnTo>
                                          <a:pt x="112" y="372"/>
                                        </a:lnTo>
                                        <a:lnTo>
                                          <a:pt x="120" y="395"/>
                                        </a:lnTo>
                                        <a:lnTo>
                                          <a:pt x="124" y="424"/>
                                        </a:lnTo>
                                        <a:lnTo>
                                          <a:pt x="126" y="449"/>
                                        </a:lnTo>
                                        <a:lnTo>
                                          <a:pt x="134" y="475"/>
                                        </a:lnTo>
                                        <a:lnTo>
                                          <a:pt x="149" y="494"/>
                                        </a:lnTo>
                                        <a:lnTo>
                                          <a:pt x="177" y="509"/>
                                        </a:lnTo>
                                        <a:lnTo>
                                          <a:pt x="244" y="500"/>
                                        </a:lnTo>
                                        <a:lnTo>
                                          <a:pt x="299" y="467"/>
                                        </a:lnTo>
                                        <a:lnTo>
                                          <a:pt x="342" y="420"/>
                                        </a:lnTo>
                                        <a:lnTo>
                                          <a:pt x="385" y="374"/>
                                        </a:lnTo>
                                        <a:lnTo>
                                          <a:pt x="423" y="331"/>
                                        </a:lnTo>
                                        <a:lnTo>
                                          <a:pt x="466" y="310"/>
                                        </a:lnTo>
                                        <a:lnTo>
                                          <a:pt x="513" y="316"/>
                                        </a:lnTo>
                                        <a:lnTo>
                                          <a:pt x="572" y="364"/>
                                        </a:lnTo>
                                        <a:lnTo>
                                          <a:pt x="592" y="368"/>
                                        </a:lnTo>
                                        <a:lnTo>
                                          <a:pt x="614" y="372"/>
                                        </a:lnTo>
                                        <a:lnTo>
                                          <a:pt x="633" y="376"/>
                                        </a:lnTo>
                                        <a:lnTo>
                                          <a:pt x="655" y="381"/>
                                        </a:lnTo>
                                        <a:lnTo>
                                          <a:pt x="675" y="380"/>
                                        </a:lnTo>
                                        <a:lnTo>
                                          <a:pt x="696" y="380"/>
                                        </a:lnTo>
                                        <a:lnTo>
                                          <a:pt x="716" y="376"/>
                                        </a:lnTo>
                                        <a:lnTo>
                                          <a:pt x="738" y="370"/>
                                        </a:lnTo>
                                        <a:lnTo>
                                          <a:pt x="744" y="321"/>
                                        </a:lnTo>
                                        <a:lnTo>
                                          <a:pt x="751" y="273"/>
                                        </a:lnTo>
                                        <a:lnTo>
                                          <a:pt x="759" y="222"/>
                                        </a:lnTo>
                                        <a:lnTo>
                                          <a:pt x="773" y="176"/>
                                        </a:lnTo>
                                        <a:lnTo>
                                          <a:pt x="785" y="126"/>
                                        </a:lnTo>
                                        <a:lnTo>
                                          <a:pt x="805" y="81"/>
                                        </a:lnTo>
                                        <a:lnTo>
                                          <a:pt x="830" y="38"/>
                                        </a:lnTo>
                                        <a:lnTo>
                                          <a:pt x="864" y="0"/>
                                        </a:lnTo>
                                        <a:lnTo>
                                          <a:pt x="893" y="0"/>
                                        </a:lnTo>
                                        <a:lnTo>
                                          <a:pt x="925" y="5"/>
                                        </a:lnTo>
                                        <a:lnTo>
                                          <a:pt x="952" y="15"/>
                                        </a:lnTo>
                                        <a:lnTo>
                                          <a:pt x="982" y="32"/>
                                        </a:lnTo>
                                        <a:lnTo>
                                          <a:pt x="1007" y="48"/>
                                        </a:lnTo>
                                        <a:lnTo>
                                          <a:pt x="1035" y="67"/>
                                        </a:lnTo>
                                        <a:lnTo>
                                          <a:pt x="1058" y="87"/>
                                        </a:lnTo>
                                        <a:lnTo>
                                          <a:pt x="1084" y="106"/>
                                        </a:lnTo>
                                        <a:lnTo>
                                          <a:pt x="1094" y="133"/>
                                        </a:lnTo>
                                        <a:lnTo>
                                          <a:pt x="1098" y="162"/>
                                        </a:lnTo>
                                        <a:lnTo>
                                          <a:pt x="1098" y="191"/>
                                        </a:lnTo>
                                        <a:lnTo>
                                          <a:pt x="1096" y="221"/>
                                        </a:lnTo>
                                        <a:lnTo>
                                          <a:pt x="1092" y="248"/>
                                        </a:lnTo>
                                        <a:lnTo>
                                          <a:pt x="1092" y="277"/>
                                        </a:lnTo>
                                        <a:lnTo>
                                          <a:pt x="1098" y="306"/>
                                        </a:lnTo>
                                        <a:lnTo>
                                          <a:pt x="1113" y="335"/>
                                        </a:lnTo>
                                        <a:lnTo>
                                          <a:pt x="1159" y="317"/>
                                        </a:lnTo>
                                        <a:lnTo>
                                          <a:pt x="1208" y="302"/>
                                        </a:lnTo>
                                        <a:lnTo>
                                          <a:pt x="1259" y="285"/>
                                        </a:lnTo>
                                        <a:lnTo>
                                          <a:pt x="1312" y="271"/>
                                        </a:lnTo>
                                        <a:lnTo>
                                          <a:pt x="1365" y="257"/>
                                        </a:lnTo>
                                        <a:lnTo>
                                          <a:pt x="1418" y="250"/>
                                        </a:lnTo>
                                        <a:lnTo>
                                          <a:pt x="1472" y="246"/>
                                        </a:lnTo>
                                        <a:lnTo>
                                          <a:pt x="1527" y="252"/>
                                        </a:lnTo>
                                        <a:lnTo>
                                          <a:pt x="1558" y="333"/>
                                        </a:lnTo>
                                        <a:lnTo>
                                          <a:pt x="1582" y="414"/>
                                        </a:lnTo>
                                        <a:lnTo>
                                          <a:pt x="1597" y="496"/>
                                        </a:lnTo>
                                        <a:lnTo>
                                          <a:pt x="1603" y="579"/>
                                        </a:lnTo>
                                        <a:lnTo>
                                          <a:pt x="1597" y="659"/>
                                        </a:lnTo>
                                        <a:lnTo>
                                          <a:pt x="1582" y="740"/>
                                        </a:lnTo>
                                        <a:lnTo>
                                          <a:pt x="1556" y="822"/>
                                        </a:lnTo>
                                        <a:lnTo>
                                          <a:pt x="1521" y="9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3120" y="1128960"/>
                                    <a:ext cx="102240" cy="23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0" h="958">
                                        <a:moveTo>
                                          <a:pt x="610" y="886"/>
                                        </a:moveTo>
                                        <a:lnTo>
                                          <a:pt x="421" y="958"/>
                                        </a:lnTo>
                                        <a:lnTo>
                                          <a:pt x="317" y="879"/>
                                        </a:lnTo>
                                        <a:lnTo>
                                          <a:pt x="228" y="784"/>
                                        </a:lnTo>
                                        <a:lnTo>
                                          <a:pt x="154" y="673"/>
                                        </a:lnTo>
                                        <a:lnTo>
                                          <a:pt x="95" y="557"/>
                                        </a:lnTo>
                                        <a:lnTo>
                                          <a:pt x="47" y="429"/>
                                        </a:lnTo>
                                        <a:lnTo>
                                          <a:pt x="18" y="299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2" y="43"/>
                                        </a:lnTo>
                                        <a:lnTo>
                                          <a:pt x="55" y="51"/>
                                        </a:lnTo>
                                        <a:lnTo>
                                          <a:pt x="110" y="53"/>
                                        </a:lnTo>
                                        <a:lnTo>
                                          <a:pt x="164" y="47"/>
                                        </a:lnTo>
                                        <a:lnTo>
                                          <a:pt x="219" y="41"/>
                                        </a:lnTo>
                                        <a:lnTo>
                                          <a:pt x="272" y="29"/>
                                        </a:lnTo>
                                        <a:lnTo>
                                          <a:pt x="325" y="18"/>
                                        </a:lnTo>
                                        <a:lnTo>
                                          <a:pt x="378" y="6"/>
                                        </a:lnTo>
                                        <a:lnTo>
                                          <a:pt x="433" y="0"/>
                                        </a:lnTo>
                                        <a:lnTo>
                                          <a:pt x="441" y="107"/>
                                        </a:lnTo>
                                        <a:lnTo>
                                          <a:pt x="451" y="217"/>
                                        </a:lnTo>
                                        <a:lnTo>
                                          <a:pt x="463" y="328"/>
                                        </a:lnTo>
                                        <a:lnTo>
                                          <a:pt x="480" y="440"/>
                                        </a:lnTo>
                                        <a:lnTo>
                                          <a:pt x="500" y="551"/>
                                        </a:lnTo>
                                        <a:lnTo>
                                          <a:pt x="528" y="663"/>
                                        </a:lnTo>
                                        <a:lnTo>
                                          <a:pt x="563" y="774"/>
                                        </a:lnTo>
                                        <a:lnTo>
                                          <a:pt x="610" y="8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840" y="1125000"/>
                                    <a:ext cx="534600" cy="57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6" h="2344">
                                        <a:moveTo>
                                          <a:pt x="2525" y="48"/>
                                        </a:moveTo>
                                        <a:lnTo>
                                          <a:pt x="2523" y="194"/>
                                        </a:lnTo>
                                        <a:lnTo>
                                          <a:pt x="2544" y="345"/>
                                        </a:lnTo>
                                        <a:lnTo>
                                          <a:pt x="2584" y="496"/>
                                        </a:lnTo>
                                        <a:lnTo>
                                          <a:pt x="2643" y="643"/>
                                        </a:lnTo>
                                        <a:lnTo>
                                          <a:pt x="2720" y="779"/>
                                        </a:lnTo>
                                        <a:lnTo>
                                          <a:pt x="2814" y="903"/>
                                        </a:lnTo>
                                        <a:lnTo>
                                          <a:pt x="2924" y="1008"/>
                                        </a:lnTo>
                                        <a:lnTo>
                                          <a:pt x="3052" y="1091"/>
                                        </a:lnTo>
                                        <a:lnTo>
                                          <a:pt x="3084" y="1142"/>
                                        </a:lnTo>
                                        <a:lnTo>
                                          <a:pt x="3093" y="1194"/>
                                        </a:lnTo>
                                        <a:lnTo>
                                          <a:pt x="3084" y="1244"/>
                                        </a:lnTo>
                                        <a:lnTo>
                                          <a:pt x="3064" y="1295"/>
                                        </a:lnTo>
                                        <a:lnTo>
                                          <a:pt x="3038" y="1341"/>
                                        </a:lnTo>
                                        <a:lnTo>
                                          <a:pt x="3019" y="1388"/>
                                        </a:lnTo>
                                        <a:lnTo>
                                          <a:pt x="3005" y="1434"/>
                                        </a:lnTo>
                                        <a:lnTo>
                                          <a:pt x="3011" y="1481"/>
                                        </a:lnTo>
                                        <a:lnTo>
                                          <a:pt x="3186" y="1529"/>
                                        </a:lnTo>
                                        <a:lnTo>
                                          <a:pt x="2944" y="2284"/>
                                        </a:lnTo>
                                        <a:lnTo>
                                          <a:pt x="2816" y="2295"/>
                                        </a:lnTo>
                                        <a:lnTo>
                                          <a:pt x="2690" y="2290"/>
                                        </a:lnTo>
                                        <a:lnTo>
                                          <a:pt x="2562" y="2266"/>
                                        </a:lnTo>
                                        <a:lnTo>
                                          <a:pt x="2440" y="2233"/>
                                        </a:lnTo>
                                        <a:lnTo>
                                          <a:pt x="2316" y="2185"/>
                                        </a:lnTo>
                                        <a:lnTo>
                                          <a:pt x="2200" y="2129"/>
                                        </a:lnTo>
                                        <a:lnTo>
                                          <a:pt x="2088" y="2065"/>
                                        </a:lnTo>
                                        <a:lnTo>
                                          <a:pt x="1984" y="1997"/>
                                        </a:lnTo>
                                        <a:lnTo>
                                          <a:pt x="1956" y="1977"/>
                                        </a:lnTo>
                                        <a:lnTo>
                                          <a:pt x="1934" y="1972"/>
                                        </a:lnTo>
                                        <a:lnTo>
                                          <a:pt x="1913" y="1973"/>
                                        </a:lnTo>
                                        <a:lnTo>
                                          <a:pt x="1895" y="1981"/>
                                        </a:lnTo>
                                        <a:lnTo>
                                          <a:pt x="1875" y="1991"/>
                                        </a:lnTo>
                                        <a:lnTo>
                                          <a:pt x="1858" y="2004"/>
                                        </a:lnTo>
                                        <a:lnTo>
                                          <a:pt x="1838" y="2014"/>
                                        </a:lnTo>
                                        <a:lnTo>
                                          <a:pt x="1818" y="2026"/>
                                        </a:lnTo>
                                        <a:lnTo>
                                          <a:pt x="1718" y="2059"/>
                                        </a:lnTo>
                                        <a:lnTo>
                                          <a:pt x="1618" y="2082"/>
                                        </a:lnTo>
                                        <a:lnTo>
                                          <a:pt x="1517" y="2090"/>
                                        </a:lnTo>
                                        <a:lnTo>
                                          <a:pt x="1419" y="2088"/>
                                        </a:lnTo>
                                        <a:lnTo>
                                          <a:pt x="1319" y="2072"/>
                                        </a:lnTo>
                                        <a:lnTo>
                                          <a:pt x="1224" y="2047"/>
                                        </a:lnTo>
                                        <a:lnTo>
                                          <a:pt x="1130" y="2012"/>
                                        </a:lnTo>
                                        <a:lnTo>
                                          <a:pt x="1041" y="1972"/>
                                        </a:lnTo>
                                        <a:lnTo>
                                          <a:pt x="958" y="2051"/>
                                        </a:lnTo>
                                        <a:lnTo>
                                          <a:pt x="864" y="2119"/>
                                        </a:lnTo>
                                        <a:lnTo>
                                          <a:pt x="762" y="2173"/>
                                        </a:lnTo>
                                        <a:lnTo>
                                          <a:pt x="653" y="2222"/>
                                        </a:lnTo>
                                        <a:lnTo>
                                          <a:pt x="539" y="2258"/>
                                        </a:lnTo>
                                        <a:lnTo>
                                          <a:pt x="423" y="2291"/>
                                        </a:lnTo>
                                        <a:lnTo>
                                          <a:pt x="307" y="2319"/>
                                        </a:lnTo>
                                        <a:lnTo>
                                          <a:pt x="195" y="2344"/>
                                        </a:lnTo>
                                        <a:lnTo>
                                          <a:pt x="0" y="1595"/>
                                        </a:lnTo>
                                        <a:lnTo>
                                          <a:pt x="38" y="1574"/>
                                        </a:lnTo>
                                        <a:lnTo>
                                          <a:pt x="83" y="1559"/>
                                        </a:lnTo>
                                        <a:lnTo>
                                          <a:pt x="126" y="1545"/>
                                        </a:lnTo>
                                        <a:lnTo>
                                          <a:pt x="171" y="1533"/>
                                        </a:lnTo>
                                        <a:lnTo>
                                          <a:pt x="207" y="1514"/>
                                        </a:lnTo>
                                        <a:lnTo>
                                          <a:pt x="236" y="1491"/>
                                        </a:lnTo>
                                        <a:lnTo>
                                          <a:pt x="252" y="1456"/>
                                        </a:lnTo>
                                        <a:lnTo>
                                          <a:pt x="256" y="1409"/>
                                        </a:lnTo>
                                        <a:lnTo>
                                          <a:pt x="246" y="1349"/>
                                        </a:lnTo>
                                        <a:lnTo>
                                          <a:pt x="256" y="1301"/>
                                        </a:lnTo>
                                        <a:lnTo>
                                          <a:pt x="280" y="1258"/>
                                        </a:lnTo>
                                        <a:lnTo>
                                          <a:pt x="313" y="1221"/>
                                        </a:lnTo>
                                        <a:lnTo>
                                          <a:pt x="350" y="1184"/>
                                        </a:lnTo>
                                        <a:lnTo>
                                          <a:pt x="390" y="1147"/>
                                        </a:lnTo>
                                        <a:lnTo>
                                          <a:pt x="423" y="1107"/>
                                        </a:lnTo>
                                        <a:lnTo>
                                          <a:pt x="451" y="1062"/>
                                        </a:lnTo>
                                        <a:lnTo>
                                          <a:pt x="514" y="969"/>
                                        </a:lnTo>
                                        <a:lnTo>
                                          <a:pt x="563" y="870"/>
                                        </a:lnTo>
                                        <a:lnTo>
                                          <a:pt x="596" y="769"/>
                                        </a:lnTo>
                                        <a:lnTo>
                                          <a:pt x="618" y="669"/>
                                        </a:lnTo>
                                        <a:lnTo>
                                          <a:pt x="622" y="562"/>
                                        </a:lnTo>
                                        <a:lnTo>
                                          <a:pt x="616" y="457"/>
                                        </a:lnTo>
                                        <a:lnTo>
                                          <a:pt x="596" y="354"/>
                                        </a:lnTo>
                                        <a:lnTo>
                                          <a:pt x="567" y="254"/>
                                        </a:lnTo>
                                        <a:lnTo>
                                          <a:pt x="675" y="163"/>
                                        </a:lnTo>
                                        <a:lnTo>
                                          <a:pt x="709" y="207"/>
                                        </a:lnTo>
                                        <a:lnTo>
                                          <a:pt x="746" y="254"/>
                                        </a:lnTo>
                                        <a:lnTo>
                                          <a:pt x="783" y="296"/>
                                        </a:lnTo>
                                        <a:lnTo>
                                          <a:pt x="825" y="339"/>
                                        </a:lnTo>
                                        <a:lnTo>
                                          <a:pt x="864" y="378"/>
                                        </a:lnTo>
                                        <a:lnTo>
                                          <a:pt x="909" y="415"/>
                                        </a:lnTo>
                                        <a:lnTo>
                                          <a:pt x="956" y="448"/>
                                        </a:lnTo>
                                        <a:lnTo>
                                          <a:pt x="1010" y="481"/>
                                        </a:lnTo>
                                        <a:lnTo>
                                          <a:pt x="1025" y="570"/>
                                        </a:lnTo>
                                        <a:lnTo>
                                          <a:pt x="1051" y="661"/>
                                        </a:lnTo>
                                        <a:lnTo>
                                          <a:pt x="1086" y="746"/>
                                        </a:lnTo>
                                        <a:lnTo>
                                          <a:pt x="1134" y="828"/>
                                        </a:lnTo>
                                        <a:lnTo>
                                          <a:pt x="1189" y="899"/>
                                        </a:lnTo>
                                        <a:lnTo>
                                          <a:pt x="1258" y="961"/>
                                        </a:lnTo>
                                        <a:lnTo>
                                          <a:pt x="1334" y="1008"/>
                                        </a:lnTo>
                                        <a:lnTo>
                                          <a:pt x="1423" y="1043"/>
                                        </a:lnTo>
                                        <a:lnTo>
                                          <a:pt x="1502" y="1054"/>
                                        </a:lnTo>
                                        <a:lnTo>
                                          <a:pt x="1580" y="1051"/>
                                        </a:lnTo>
                                        <a:lnTo>
                                          <a:pt x="1655" y="1033"/>
                                        </a:lnTo>
                                        <a:lnTo>
                                          <a:pt x="1730" y="1004"/>
                                        </a:lnTo>
                                        <a:lnTo>
                                          <a:pt x="1799" y="963"/>
                                        </a:lnTo>
                                        <a:lnTo>
                                          <a:pt x="1864" y="919"/>
                                        </a:lnTo>
                                        <a:lnTo>
                                          <a:pt x="1923" y="870"/>
                                        </a:lnTo>
                                        <a:lnTo>
                                          <a:pt x="1978" y="822"/>
                                        </a:lnTo>
                                        <a:lnTo>
                                          <a:pt x="2037" y="758"/>
                                        </a:lnTo>
                                        <a:lnTo>
                                          <a:pt x="2072" y="688"/>
                                        </a:lnTo>
                                        <a:lnTo>
                                          <a:pt x="2090" y="612"/>
                                        </a:lnTo>
                                        <a:lnTo>
                                          <a:pt x="2102" y="537"/>
                                        </a:lnTo>
                                        <a:lnTo>
                                          <a:pt x="2112" y="461"/>
                                        </a:lnTo>
                                        <a:lnTo>
                                          <a:pt x="2131" y="393"/>
                                        </a:lnTo>
                                        <a:lnTo>
                                          <a:pt x="2167" y="333"/>
                                        </a:lnTo>
                                        <a:lnTo>
                                          <a:pt x="2232" y="289"/>
                                        </a:lnTo>
                                        <a:lnTo>
                                          <a:pt x="2263" y="244"/>
                                        </a:lnTo>
                                        <a:lnTo>
                                          <a:pt x="2289" y="188"/>
                                        </a:lnTo>
                                        <a:lnTo>
                                          <a:pt x="2310" y="126"/>
                                        </a:lnTo>
                                        <a:lnTo>
                                          <a:pt x="2336" y="69"/>
                                        </a:lnTo>
                                        <a:lnTo>
                                          <a:pt x="2363" y="23"/>
                                        </a:lnTo>
                                        <a:lnTo>
                                          <a:pt x="2403" y="0"/>
                                        </a:lnTo>
                                        <a:lnTo>
                                          <a:pt x="2454" y="4"/>
                                        </a:lnTo>
                                        <a:lnTo>
                                          <a:pt x="2525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160" y="1554480"/>
                                    <a:ext cx="6912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425">
                                        <a:moveTo>
                                          <a:pt x="213" y="0"/>
                                        </a:moveTo>
                                        <a:lnTo>
                                          <a:pt x="252" y="4"/>
                                        </a:lnTo>
                                        <a:lnTo>
                                          <a:pt x="290" y="20"/>
                                        </a:lnTo>
                                        <a:lnTo>
                                          <a:pt x="323" y="39"/>
                                        </a:lnTo>
                                        <a:lnTo>
                                          <a:pt x="355" y="68"/>
                                        </a:lnTo>
                                        <a:lnTo>
                                          <a:pt x="378" y="99"/>
                                        </a:lnTo>
                                        <a:lnTo>
                                          <a:pt x="396" y="136"/>
                                        </a:lnTo>
                                        <a:lnTo>
                                          <a:pt x="408" y="175"/>
                                        </a:lnTo>
                                        <a:lnTo>
                                          <a:pt x="414" y="221"/>
                                        </a:lnTo>
                                        <a:lnTo>
                                          <a:pt x="408" y="256"/>
                                        </a:lnTo>
                                        <a:lnTo>
                                          <a:pt x="396" y="293"/>
                                        </a:lnTo>
                                        <a:lnTo>
                                          <a:pt x="380" y="324"/>
                                        </a:lnTo>
                                        <a:lnTo>
                                          <a:pt x="362" y="355"/>
                                        </a:lnTo>
                                        <a:lnTo>
                                          <a:pt x="339" y="378"/>
                                        </a:lnTo>
                                        <a:lnTo>
                                          <a:pt x="311" y="398"/>
                                        </a:lnTo>
                                        <a:lnTo>
                                          <a:pt x="282" y="413"/>
                                        </a:lnTo>
                                        <a:lnTo>
                                          <a:pt x="250" y="425"/>
                                        </a:lnTo>
                                        <a:lnTo>
                                          <a:pt x="219" y="411"/>
                                        </a:lnTo>
                                        <a:lnTo>
                                          <a:pt x="189" y="400"/>
                                        </a:lnTo>
                                        <a:lnTo>
                                          <a:pt x="160" y="384"/>
                                        </a:lnTo>
                                        <a:lnTo>
                                          <a:pt x="130" y="371"/>
                                        </a:lnTo>
                                        <a:lnTo>
                                          <a:pt x="101" y="355"/>
                                        </a:lnTo>
                                        <a:lnTo>
                                          <a:pt x="71" y="340"/>
                                        </a:lnTo>
                                        <a:lnTo>
                                          <a:pt x="44" y="322"/>
                                        </a:lnTo>
                                        <a:lnTo>
                                          <a:pt x="18" y="307"/>
                                        </a:lnTo>
                                        <a:lnTo>
                                          <a:pt x="12" y="295"/>
                                        </a:lnTo>
                                        <a:lnTo>
                                          <a:pt x="8" y="283"/>
                                        </a:lnTo>
                                        <a:lnTo>
                                          <a:pt x="4" y="272"/>
                                        </a:lnTo>
                                        <a:lnTo>
                                          <a:pt x="4" y="260"/>
                                        </a:lnTo>
                                        <a:lnTo>
                                          <a:pt x="0" y="247"/>
                                        </a:lnTo>
                                        <a:lnTo>
                                          <a:pt x="0" y="235"/>
                                        </a:lnTo>
                                        <a:lnTo>
                                          <a:pt x="0" y="221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4" y="165"/>
                                        </a:lnTo>
                                        <a:lnTo>
                                          <a:pt x="18" y="126"/>
                                        </a:lnTo>
                                        <a:lnTo>
                                          <a:pt x="40" y="90"/>
                                        </a:lnTo>
                                        <a:lnTo>
                                          <a:pt x="67" y="60"/>
                                        </a:lnTo>
                                        <a:lnTo>
                                          <a:pt x="97" y="33"/>
                                        </a:lnTo>
                                        <a:lnTo>
                                          <a:pt x="132" y="16"/>
                                        </a:lnTo>
                                        <a:lnTo>
                                          <a:pt x="172" y="4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440" y="1248120"/>
                                    <a:ext cx="5472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7" h="432">
                                        <a:moveTo>
                                          <a:pt x="134" y="0"/>
                                        </a:moveTo>
                                        <a:lnTo>
                                          <a:pt x="171" y="4"/>
                                        </a:lnTo>
                                        <a:lnTo>
                                          <a:pt x="209" y="17"/>
                                        </a:lnTo>
                                        <a:lnTo>
                                          <a:pt x="244" y="37"/>
                                        </a:lnTo>
                                        <a:lnTo>
                                          <a:pt x="274" y="66"/>
                                        </a:lnTo>
                                        <a:lnTo>
                                          <a:pt x="297" y="97"/>
                                        </a:lnTo>
                                        <a:lnTo>
                                          <a:pt x="315" y="135"/>
                                        </a:lnTo>
                                        <a:lnTo>
                                          <a:pt x="323" y="176"/>
                                        </a:lnTo>
                                        <a:lnTo>
                                          <a:pt x="327" y="223"/>
                                        </a:lnTo>
                                        <a:lnTo>
                                          <a:pt x="321" y="263"/>
                                        </a:lnTo>
                                        <a:lnTo>
                                          <a:pt x="309" y="304"/>
                                        </a:lnTo>
                                        <a:lnTo>
                                          <a:pt x="287" y="339"/>
                                        </a:lnTo>
                                        <a:lnTo>
                                          <a:pt x="264" y="370"/>
                                        </a:lnTo>
                                        <a:lnTo>
                                          <a:pt x="232" y="395"/>
                                        </a:lnTo>
                                        <a:lnTo>
                                          <a:pt x="197" y="415"/>
                                        </a:lnTo>
                                        <a:lnTo>
                                          <a:pt x="159" y="426"/>
                                        </a:lnTo>
                                        <a:lnTo>
                                          <a:pt x="120" y="432"/>
                                        </a:lnTo>
                                        <a:lnTo>
                                          <a:pt x="102" y="430"/>
                                        </a:lnTo>
                                        <a:lnTo>
                                          <a:pt x="87" y="428"/>
                                        </a:lnTo>
                                        <a:lnTo>
                                          <a:pt x="71" y="422"/>
                                        </a:lnTo>
                                        <a:lnTo>
                                          <a:pt x="57" y="419"/>
                                        </a:lnTo>
                                        <a:lnTo>
                                          <a:pt x="41" y="411"/>
                                        </a:lnTo>
                                        <a:lnTo>
                                          <a:pt x="28" y="405"/>
                                        </a:lnTo>
                                        <a:lnTo>
                                          <a:pt x="12" y="397"/>
                                        </a:lnTo>
                                        <a:lnTo>
                                          <a:pt x="0" y="389"/>
                                        </a:lnTo>
                                        <a:lnTo>
                                          <a:pt x="16" y="343"/>
                                        </a:lnTo>
                                        <a:lnTo>
                                          <a:pt x="34" y="296"/>
                                        </a:lnTo>
                                        <a:lnTo>
                                          <a:pt x="45" y="248"/>
                                        </a:lnTo>
                                        <a:lnTo>
                                          <a:pt x="57" y="201"/>
                                        </a:lnTo>
                                        <a:lnTo>
                                          <a:pt x="63" y="151"/>
                                        </a:lnTo>
                                        <a:lnTo>
                                          <a:pt x="67" y="103"/>
                                        </a:lnTo>
                                        <a:lnTo>
                                          <a:pt x="67" y="54"/>
                                        </a:lnTo>
                                        <a:lnTo>
                                          <a:pt x="67" y="6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1420920"/>
                                    <a:ext cx="6552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431">
                                        <a:moveTo>
                                          <a:pt x="207" y="0"/>
                                        </a:moveTo>
                                        <a:lnTo>
                                          <a:pt x="220" y="0"/>
                                        </a:lnTo>
                                        <a:lnTo>
                                          <a:pt x="238" y="4"/>
                                        </a:lnTo>
                                        <a:lnTo>
                                          <a:pt x="252" y="8"/>
                                        </a:lnTo>
                                        <a:lnTo>
                                          <a:pt x="270" y="14"/>
                                        </a:lnTo>
                                        <a:lnTo>
                                          <a:pt x="283" y="18"/>
                                        </a:lnTo>
                                        <a:lnTo>
                                          <a:pt x="299" y="26"/>
                                        </a:lnTo>
                                        <a:lnTo>
                                          <a:pt x="313" y="31"/>
                                        </a:lnTo>
                                        <a:lnTo>
                                          <a:pt x="329" y="43"/>
                                        </a:lnTo>
                                        <a:lnTo>
                                          <a:pt x="313" y="70"/>
                                        </a:lnTo>
                                        <a:lnTo>
                                          <a:pt x="299" y="99"/>
                                        </a:lnTo>
                                        <a:lnTo>
                                          <a:pt x="283" y="128"/>
                                        </a:lnTo>
                                        <a:lnTo>
                                          <a:pt x="272" y="158"/>
                                        </a:lnTo>
                                        <a:lnTo>
                                          <a:pt x="258" y="185"/>
                                        </a:lnTo>
                                        <a:lnTo>
                                          <a:pt x="252" y="214"/>
                                        </a:lnTo>
                                        <a:lnTo>
                                          <a:pt x="250" y="241"/>
                                        </a:lnTo>
                                        <a:lnTo>
                                          <a:pt x="256" y="270"/>
                                        </a:lnTo>
                                        <a:lnTo>
                                          <a:pt x="390" y="305"/>
                                        </a:lnTo>
                                        <a:lnTo>
                                          <a:pt x="372" y="332"/>
                                        </a:lnTo>
                                        <a:lnTo>
                                          <a:pt x="354" y="357"/>
                                        </a:lnTo>
                                        <a:lnTo>
                                          <a:pt x="331" y="379"/>
                                        </a:lnTo>
                                        <a:lnTo>
                                          <a:pt x="309" y="400"/>
                                        </a:lnTo>
                                        <a:lnTo>
                                          <a:pt x="281" y="412"/>
                                        </a:lnTo>
                                        <a:lnTo>
                                          <a:pt x="254" y="423"/>
                                        </a:lnTo>
                                        <a:lnTo>
                                          <a:pt x="224" y="429"/>
                                        </a:lnTo>
                                        <a:lnTo>
                                          <a:pt x="195" y="431"/>
                                        </a:lnTo>
                                        <a:lnTo>
                                          <a:pt x="153" y="425"/>
                                        </a:lnTo>
                                        <a:lnTo>
                                          <a:pt x="116" y="412"/>
                                        </a:lnTo>
                                        <a:lnTo>
                                          <a:pt x="81" y="390"/>
                                        </a:lnTo>
                                        <a:lnTo>
                                          <a:pt x="53" y="365"/>
                                        </a:lnTo>
                                        <a:lnTo>
                                          <a:pt x="28" y="330"/>
                                        </a:lnTo>
                                        <a:lnTo>
                                          <a:pt x="12" y="293"/>
                                        </a:lnTo>
                                        <a:lnTo>
                                          <a:pt x="0" y="253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2" y="165"/>
                                        </a:lnTo>
                                        <a:lnTo>
                                          <a:pt x="14" y="127"/>
                                        </a:lnTo>
                                        <a:lnTo>
                                          <a:pt x="33" y="90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89" y="33"/>
                                        </a:lnTo>
                                        <a:lnTo>
                                          <a:pt x="124" y="16"/>
                                        </a:lnTo>
                                        <a:lnTo>
                                          <a:pt x="163" y="4"/>
                                        </a:lnTo>
                                        <a:lnTo>
                                          <a:pt x="20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1632960"/>
                                    <a:ext cx="6804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264">
                                        <a:moveTo>
                                          <a:pt x="213" y="0"/>
                                        </a:moveTo>
                                        <a:lnTo>
                                          <a:pt x="244" y="4"/>
                                        </a:lnTo>
                                        <a:lnTo>
                                          <a:pt x="278" y="14"/>
                                        </a:lnTo>
                                        <a:lnTo>
                                          <a:pt x="305" y="29"/>
                                        </a:lnTo>
                                        <a:lnTo>
                                          <a:pt x="335" y="51"/>
                                        </a:lnTo>
                                        <a:lnTo>
                                          <a:pt x="358" y="74"/>
                                        </a:lnTo>
                                        <a:lnTo>
                                          <a:pt x="380" y="103"/>
                                        </a:lnTo>
                                        <a:lnTo>
                                          <a:pt x="396" y="132"/>
                                        </a:lnTo>
                                        <a:lnTo>
                                          <a:pt x="407" y="167"/>
                                        </a:lnTo>
                                        <a:lnTo>
                                          <a:pt x="356" y="180"/>
                                        </a:lnTo>
                                        <a:lnTo>
                                          <a:pt x="307" y="196"/>
                                        </a:lnTo>
                                        <a:lnTo>
                                          <a:pt x="256" y="208"/>
                                        </a:lnTo>
                                        <a:lnTo>
                                          <a:pt x="207" y="221"/>
                                        </a:lnTo>
                                        <a:lnTo>
                                          <a:pt x="156" y="233"/>
                                        </a:lnTo>
                                        <a:lnTo>
                                          <a:pt x="106" y="244"/>
                                        </a:lnTo>
                                        <a:lnTo>
                                          <a:pt x="59" y="254"/>
                                        </a:lnTo>
                                        <a:lnTo>
                                          <a:pt x="12" y="264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0" y="223"/>
                                        </a:lnTo>
                                        <a:lnTo>
                                          <a:pt x="0" y="215"/>
                                        </a:lnTo>
                                        <a:lnTo>
                                          <a:pt x="4" y="169"/>
                                        </a:lnTo>
                                        <a:lnTo>
                                          <a:pt x="18" y="130"/>
                                        </a:lnTo>
                                        <a:lnTo>
                                          <a:pt x="38" y="93"/>
                                        </a:lnTo>
                                        <a:lnTo>
                                          <a:pt x="65" y="62"/>
                                        </a:lnTo>
                                        <a:lnTo>
                                          <a:pt x="95" y="35"/>
                                        </a:lnTo>
                                        <a:lnTo>
                                          <a:pt x="130" y="16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1559520"/>
                                    <a:ext cx="6804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310">
                                        <a:moveTo>
                                          <a:pt x="206" y="0"/>
                                        </a:moveTo>
                                        <a:lnTo>
                                          <a:pt x="245" y="3"/>
                                        </a:lnTo>
                                        <a:lnTo>
                                          <a:pt x="285" y="17"/>
                                        </a:lnTo>
                                        <a:lnTo>
                                          <a:pt x="320" y="36"/>
                                        </a:lnTo>
                                        <a:lnTo>
                                          <a:pt x="352" y="66"/>
                                        </a:lnTo>
                                        <a:lnTo>
                                          <a:pt x="375" y="97"/>
                                        </a:lnTo>
                                        <a:lnTo>
                                          <a:pt x="393" y="135"/>
                                        </a:lnTo>
                                        <a:lnTo>
                                          <a:pt x="403" y="176"/>
                                        </a:lnTo>
                                        <a:lnTo>
                                          <a:pt x="407" y="223"/>
                                        </a:lnTo>
                                        <a:lnTo>
                                          <a:pt x="405" y="240"/>
                                        </a:lnTo>
                                        <a:lnTo>
                                          <a:pt x="403" y="259"/>
                                        </a:lnTo>
                                        <a:lnTo>
                                          <a:pt x="399" y="277"/>
                                        </a:lnTo>
                                        <a:lnTo>
                                          <a:pt x="395" y="294"/>
                                        </a:lnTo>
                                        <a:lnTo>
                                          <a:pt x="344" y="300"/>
                                        </a:lnTo>
                                        <a:lnTo>
                                          <a:pt x="295" y="308"/>
                                        </a:lnTo>
                                        <a:lnTo>
                                          <a:pt x="244" y="308"/>
                                        </a:lnTo>
                                        <a:lnTo>
                                          <a:pt x="196" y="310"/>
                                        </a:lnTo>
                                        <a:lnTo>
                                          <a:pt x="147" y="304"/>
                                        </a:lnTo>
                                        <a:lnTo>
                                          <a:pt x="100" y="298"/>
                                        </a:lnTo>
                                        <a:lnTo>
                                          <a:pt x="53" y="290"/>
                                        </a:lnTo>
                                        <a:lnTo>
                                          <a:pt x="5" y="283"/>
                                        </a:lnTo>
                                        <a:lnTo>
                                          <a:pt x="0" y="263"/>
                                        </a:lnTo>
                                        <a:lnTo>
                                          <a:pt x="0" y="246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11"/>
                                        </a:lnTo>
                                        <a:lnTo>
                                          <a:pt x="3" y="164"/>
                                        </a:lnTo>
                                        <a:lnTo>
                                          <a:pt x="17" y="126"/>
                                        </a:lnTo>
                                        <a:lnTo>
                                          <a:pt x="35" y="89"/>
                                        </a:lnTo>
                                        <a:lnTo>
                                          <a:pt x="62" y="58"/>
                                        </a:lnTo>
                                        <a:lnTo>
                                          <a:pt x="92" y="31"/>
                                        </a:lnTo>
                                        <a:lnTo>
                                          <a:pt x="127" y="11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20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4800" y="1570320"/>
                                    <a:ext cx="471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" h="419">
                                        <a:moveTo>
                                          <a:pt x="207" y="0"/>
                                        </a:moveTo>
                                        <a:lnTo>
                                          <a:pt x="224" y="0"/>
                                        </a:lnTo>
                                        <a:lnTo>
                                          <a:pt x="242" y="2"/>
                                        </a:lnTo>
                                        <a:lnTo>
                                          <a:pt x="260" y="6"/>
                                        </a:lnTo>
                                        <a:lnTo>
                                          <a:pt x="279" y="12"/>
                                        </a:lnTo>
                                        <a:lnTo>
                                          <a:pt x="146" y="419"/>
                                        </a:lnTo>
                                        <a:lnTo>
                                          <a:pt x="112" y="405"/>
                                        </a:lnTo>
                                        <a:lnTo>
                                          <a:pt x="85" y="388"/>
                                        </a:lnTo>
                                        <a:lnTo>
                                          <a:pt x="59" y="367"/>
                                        </a:lnTo>
                                        <a:lnTo>
                                          <a:pt x="37" y="341"/>
                                        </a:lnTo>
                                        <a:lnTo>
                                          <a:pt x="18" y="310"/>
                                        </a:lnTo>
                                        <a:lnTo>
                                          <a:pt x="6" y="279"/>
                                        </a:lnTo>
                                        <a:lnTo>
                                          <a:pt x="0" y="245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4" y="163"/>
                                        </a:lnTo>
                                        <a:lnTo>
                                          <a:pt x="16" y="124"/>
                                        </a:lnTo>
                                        <a:lnTo>
                                          <a:pt x="34" y="87"/>
                                        </a:lnTo>
                                        <a:lnTo>
                                          <a:pt x="61" y="56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26" y="12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20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3520" y="1162440"/>
                                    <a:ext cx="3744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419">
                                        <a:moveTo>
                                          <a:pt x="224" y="419"/>
                                        </a:moveTo>
                                        <a:lnTo>
                                          <a:pt x="213" y="419"/>
                                        </a:lnTo>
                                        <a:lnTo>
                                          <a:pt x="201" y="419"/>
                                        </a:lnTo>
                                        <a:lnTo>
                                          <a:pt x="159" y="411"/>
                                        </a:lnTo>
                                        <a:lnTo>
                                          <a:pt x="122" y="397"/>
                                        </a:lnTo>
                                        <a:lnTo>
                                          <a:pt x="87" y="376"/>
                                        </a:lnTo>
                                        <a:lnTo>
                                          <a:pt x="59" y="351"/>
                                        </a:lnTo>
                                        <a:lnTo>
                                          <a:pt x="33" y="316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2" y="240"/>
                                        </a:lnTo>
                                        <a:lnTo>
                                          <a:pt x="0" y="198"/>
                                        </a:lnTo>
                                        <a:lnTo>
                                          <a:pt x="2" y="161"/>
                                        </a:lnTo>
                                        <a:lnTo>
                                          <a:pt x="12" y="128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41" y="72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85" y="27"/>
                                        </a:lnTo>
                                        <a:lnTo>
                                          <a:pt x="110" y="1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40" y="50"/>
                                        </a:lnTo>
                                        <a:lnTo>
                                          <a:pt x="146" y="103"/>
                                        </a:lnTo>
                                        <a:lnTo>
                                          <a:pt x="152" y="155"/>
                                        </a:lnTo>
                                        <a:lnTo>
                                          <a:pt x="163" y="209"/>
                                        </a:lnTo>
                                        <a:lnTo>
                                          <a:pt x="173" y="262"/>
                                        </a:lnTo>
                                        <a:lnTo>
                                          <a:pt x="189" y="314"/>
                                        </a:lnTo>
                                        <a:lnTo>
                                          <a:pt x="205" y="366"/>
                                        </a:lnTo>
                                        <a:lnTo>
                                          <a:pt x="224" y="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1431720"/>
                                    <a:ext cx="633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419">
                                        <a:moveTo>
                                          <a:pt x="238" y="0"/>
                                        </a:moveTo>
                                        <a:lnTo>
                                          <a:pt x="266" y="10"/>
                                        </a:lnTo>
                                        <a:lnTo>
                                          <a:pt x="295" y="27"/>
                                        </a:lnTo>
                                        <a:lnTo>
                                          <a:pt x="321" y="47"/>
                                        </a:lnTo>
                                        <a:lnTo>
                                          <a:pt x="345" y="74"/>
                                        </a:lnTo>
                                        <a:lnTo>
                                          <a:pt x="360" y="101"/>
                                        </a:lnTo>
                                        <a:lnTo>
                                          <a:pt x="374" y="136"/>
                                        </a:lnTo>
                                        <a:lnTo>
                                          <a:pt x="380" y="169"/>
                                        </a:lnTo>
                                        <a:lnTo>
                                          <a:pt x="384" y="210"/>
                                        </a:lnTo>
                                        <a:lnTo>
                                          <a:pt x="378" y="250"/>
                                        </a:lnTo>
                                        <a:lnTo>
                                          <a:pt x="366" y="291"/>
                                        </a:lnTo>
                                        <a:lnTo>
                                          <a:pt x="345" y="328"/>
                                        </a:lnTo>
                                        <a:lnTo>
                                          <a:pt x="321" y="361"/>
                                        </a:lnTo>
                                        <a:lnTo>
                                          <a:pt x="288" y="384"/>
                                        </a:lnTo>
                                        <a:lnTo>
                                          <a:pt x="254" y="403"/>
                                        </a:lnTo>
                                        <a:lnTo>
                                          <a:pt x="215" y="413"/>
                                        </a:lnTo>
                                        <a:lnTo>
                                          <a:pt x="177" y="419"/>
                                        </a:lnTo>
                                        <a:lnTo>
                                          <a:pt x="148" y="415"/>
                                        </a:lnTo>
                                        <a:lnTo>
                                          <a:pt x="120" y="409"/>
                                        </a:lnTo>
                                        <a:lnTo>
                                          <a:pt x="95" y="400"/>
                                        </a:lnTo>
                                        <a:lnTo>
                                          <a:pt x="73" y="388"/>
                                        </a:lnTo>
                                        <a:lnTo>
                                          <a:pt x="49" y="370"/>
                                        </a:lnTo>
                                        <a:lnTo>
                                          <a:pt x="32" y="355"/>
                                        </a:lnTo>
                                        <a:lnTo>
                                          <a:pt x="14" y="332"/>
                                        </a:lnTo>
                                        <a:lnTo>
                                          <a:pt x="0" y="310"/>
                                        </a:lnTo>
                                        <a:lnTo>
                                          <a:pt x="36" y="299"/>
                                        </a:lnTo>
                                        <a:lnTo>
                                          <a:pt x="75" y="289"/>
                                        </a:lnTo>
                                        <a:lnTo>
                                          <a:pt x="108" y="279"/>
                                        </a:lnTo>
                                        <a:lnTo>
                                          <a:pt x="144" y="268"/>
                                        </a:lnTo>
                                        <a:lnTo>
                                          <a:pt x="169" y="250"/>
                                        </a:lnTo>
                                        <a:lnTo>
                                          <a:pt x="189" y="227"/>
                                        </a:lnTo>
                                        <a:lnTo>
                                          <a:pt x="199" y="196"/>
                                        </a:lnTo>
                                        <a:lnTo>
                                          <a:pt x="201" y="155"/>
                                        </a:lnTo>
                                        <a:lnTo>
                                          <a:pt x="193" y="130"/>
                                        </a:lnTo>
                                        <a:lnTo>
                                          <a:pt x="193" y="109"/>
                                        </a:lnTo>
                                        <a:lnTo>
                                          <a:pt x="193" y="85"/>
                                        </a:lnTo>
                                        <a:lnTo>
                                          <a:pt x="199" y="68"/>
                                        </a:lnTo>
                                        <a:lnTo>
                                          <a:pt x="203" y="49"/>
                                        </a:lnTo>
                                        <a:lnTo>
                                          <a:pt x="213" y="31"/>
                                        </a:lnTo>
                                        <a:lnTo>
                                          <a:pt x="223" y="14"/>
                                        </a:lnTo>
                                        <a:lnTo>
                                          <a:pt x="2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2200" y="1366920"/>
                                    <a:ext cx="167040" cy="39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6" h="1620">
                                        <a:moveTo>
                                          <a:pt x="990" y="200"/>
                                        </a:moveTo>
                                        <a:lnTo>
                                          <a:pt x="996" y="270"/>
                                        </a:lnTo>
                                        <a:lnTo>
                                          <a:pt x="996" y="346"/>
                                        </a:lnTo>
                                        <a:lnTo>
                                          <a:pt x="988" y="419"/>
                                        </a:lnTo>
                                        <a:lnTo>
                                          <a:pt x="973" y="493"/>
                                        </a:lnTo>
                                        <a:lnTo>
                                          <a:pt x="947" y="561"/>
                                        </a:lnTo>
                                        <a:lnTo>
                                          <a:pt x="917" y="631"/>
                                        </a:lnTo>
                                        <a:lnTo>
                                          <a:pt x="878" y="693"/>
                                        </a:lnTo>
                                        <a:lnTo>
                                          <a:pt x="833" y="751"/>
                                        </a:lnTo>
                                        <a:lnTo>
                                          <a:pt x="795" y="786"/>
                                        </a:lnTo>
                                        <a:lnTo>
                                          <a:pt x="756" y="819"/>
                                        </a:lnTo>
                                        <a:lnTo>
                                          <a:pt x="711" y="846"/>
                                        </a:lnTo>
                                        <a:lnTo>
                                          <a:pt x="668" y="875"/>
                                        </a:lnTo>
                                        <a:lnTo>
                                          <a:pt x="620" y="904"/>
                                        </a:lnTo>
                                        <a:lnTo>
                                          <a:pt x="581" y="937"/>
                                        </a:lnTo>
                                        <a:lnTo>
                                          <a:pt x="544" y="974"/>
                                        </a:lnTo>
                                        <a:lnTo>
                                          <a:pt x="516" y="1020"/>
                                        </a:lnTo>
                                        <a:lnTo>
                                          <a:pt x="538" y="1042"/>
                                        </a:lnTo>
                                        <a:lnTo>
                                          <a:pt x="565" y="1065"/>
                                        </a:lnTo>
                                        <a:lnTo>
                                          <a:pt x="595" y="1084"/>
                                        </a:lnTo>
                                        <a:lnTo>
                                          <a:pt x="626" y="1104"/>
                                        </a:lnTo>
                                        <a:lnTo>
                                          <a:pt x="656" y="1119"/>
                                        </a:lnTo>
                                        <a:lnTo>
                                          <a:pt x="691" y="1137"/>
                                        </a:lnTo>
                                        <a:lnTo>
                                          <a:pt x="725" y="1152"/>
                                        </a:lnTo>
                                        <a:lnTo>
                                          <a:pt x="760" y="1170"/>
                                        </a:lnTo>
                                        <a:lnTo>
                                          <a:pt x="559" y="1620"/>
                                        </a:lnTo>
                                        <a:lnTo>
                                          <a:pt x="485" y="1598"/>
                                        </a:lnTo>
                                        <a:lnTo>
                                          <a:pt x="408" y="1585"/>
                                        </a:lnTo>
                                        <a:lnTo>
                                          <a:pt x="327" y="1571"/>
                                        </a:lnTo>
                                        <a:lnTo>
                                          <a:pt x="250" y="1559"/>
                                        </a:lnTo>
                                        <a:lnTo>
                                          <a:pt x="176" y="1538"/>
                                        </a:lnTo>
                                        <a:lnTo>
                                          <a:pt x="109" y="1507"/>
                                        </a:lnTo>
                                        <a:lnTo>
                                          <a:pt x="48" y="1461"/>
                                        </a:lnTo>
                                        <a:lnTo>
                                          <a:pt x="0" y="1397"/>
                                        </a:lnTo>
                                        <a:lnTo>
                                          <a:pt x="40" y="1294"/>
                                        </a:lnTo>
                                        <a:lnTo>
                                          <a:pt x="81" y="1191"/>
                                        </a:lnTo>
                                        <a:lnTo>
                                          <a:pt x="117" y="1088"/>
                                        </a:lnTo>
                                        <a:lnTo>
                                          <a:pt x="152" y="987"/>
                                        </a:lnTo>
                                        <a:lnTo>
                                          <a:pt x="182" y="885"/>
                                        </a:lnTo>
                                        <a:lnTo>
                                          <a:pt x="207" y="782"/>
                                        </a:lnTo>
                                        <a:lnTo>
                                          <a:pt x="227" y="679"/>
                                        </a:lnTo>
                                        <a:lnTo>
                                          <a:pt x="243" y="576"/>
                                        </a:lnTo>
                                        <a:lnTo>
                                          <a:pt x="319" y="495"/>
                                        </a:lnTo>
                                        <a:lnTo>
                                          <a:pt x="384" y="390"/>
                                        </a:lnTo>
                                        <a:lnTo>
                                          <a:pt x="443" y="272"/>
                                        </a:lnTo>
                                        <a:lnTo>
                                          <a:pt x="504" y="161"/>
                                        </a:lnTo>
                                        <a:lnTo>
                                          <a:pt x="573" y="66"/>
                                        </a:lnTo>
                                        <a:lnTo>
                                          <a:pt x="660" y="8"/>
                                        </a:lnTo>
                                        <a:lnTo>
                                          <a:pt x="770" y="0"/>
                                        </a:lnTo>
                                        <a:lnTo>
                                          <a:pt x="912" y="61"/>
                                        </a:lnTo>
                                        <a:lnTo>
                                          <a:pt x="990" y="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1238040"/>
                                    <a:ext cx="15300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1" h="493">
                                        <a:moveTo>
                                          <a:pt x="608" y="442"/>
                                        </a:moveTo>
                                        <a:lnTo>
                                          <a:pt x="567" y="465"/>
                                        </a:lnTo>
                                        <a:lnTo>
                                          <a:pt x="526" y="481"/>
                                        </a:lnTo>
                                        <a:lnTo>
                                          <a:pt x="482" y="489"/>
                                        </a:lnTo>
                                        <a:lnTo>
                                          <a:pt x="441" y="493"/>
                                        </a:lnTo>
                                        <a:lnTo>
                                          <a:pt x="396" y="489"/>
                                        </a:lnTo>
                                        <a:lnTo>
                                          <a:pt x="354" y="485"/>
                                        </a:lnTo>
                                        <a:lnTo>
                                          <a:pt x="309" y="479"/>
                                        </a:lnTo>
                                        <a:lnTo>
                                          <a:pt x="268" y="473"/>
                                        </a:lnTo>
                                        <a:lnTo>
                                          <a:pt x="209" y="438"/>
                                        </a:lnTo>
                                        <a:lnTo>
                                          <a:pt x="162" y="398"/>
                                        </a:lnTo>
                                        <a:lnTo>
                                          <a:pt x="120" y="347"/>
                                        </a:lnTo>
                                        <a:lnTo>
                                          <a:pt x="87" y="295"/>
                                        </a:lnTo>
                                        <a:lnTo>
                                          <a:pt x="57" y="233"/>
                                        </a:lnTo>
                                        <a:lnTo>
                                          <a:pt x="34" y="173"/>
                                        </a:lnTo>
                                        <a:lnTo>
                                          <a:pt x="14" y="111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112" y="80"/>
                                        </a:lnTo>
                                        <a:lnTo>
                                          <a:pt x="228" y="101"/>
                                        </a:lnTo>
                                        <a:lnTo>
                                          <a:pt x="343" y="113"/>
                                        </a:lnTo>
                                        <a:lnTo>
                                          <a:pt x="459" y="113"/>
                                        </a:lnTo>
                                        <a:lnTo>
                                          <a:pt x="573" y="101"/>
                                        </a:lnTo>
                                        <a:lnTo>
                                          <a:pt x="687" y="80"/>
                                        </a:lnTo>
                                        <a:lnTo>
                                          <a:pt x="799" y="45"/>
                                        </a:lnTo>
                                        <a:lnTo>
                                          <a:pt x="911" y="0"/>
                                        </a:lnTo>
                                        <a:lnTo>
                                          <a:pt x="911" y="72"/>
                                        </a:lnTo>
                                        <a:lnTo>
                                          <a:pt x="895" y="140"/>
                                        </a:lnTo>
                                        <a:lnTo>
                                          <a:pt x="866" y="204"/>
                                        </a:lnTo>
                                        <a:lnTo>
                                          <a:pt x="827" y="262"/>
                                        </a:lnTo>
                                        <a:lnTo>
                                          <a:pt x="775" y="312"/>
                                        </a:lnTo>
                                        <a:lnTo>
                                          <a:pt x="722" y="361"/>
                                        </a:lnTo>
                                        <a:lnTo>
                                          <a:pt x="665" y="401"/>
                                        </a:lnTo>
                                        <a:lnTo>
                                          <a:pt x="608" y="4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1191600"/>
                                    <a:ext cx="93960" cy="21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9" h="892">
                                        <a:moveTo>
                                          <a:pt x="431" y="719"/>
                                        </a:moveTo>
                                        <a:lnTo>
                                          <a:pt x="279" y="892"/>
                                        </a:lnTo>
                                        <a:lnTo>
                                          <a:pt x="244" y="890"/>
                                        </a:lnTo>
                                        <a:lnTo>
                                          <a:pt x="208" y="890"/>
                                        </a:lnTo>
                                        <a:lnTo>
                                          <a:pt x="173" y="888"/>
                                        </a:lnTo>
                                        <a:lnTo>
                                          <a:pt x="139" y="886"/>
                                        </a:lnTo>
                                        <a:lnTo>
                                          <a:pt x="104" y="878"/>
                                        </a:lnTo>
                                        <a:lnTo>
                                          <a:pt x="69" y="873"/>
                                        </a:lnTo>
                                        <a:lnTo>
                                          <a:pt x="33" y="863"/>
                                        </a:lnTo>
                                        <a:lnTo>
                                          <a:pt x="0" y="851"/>
                                        </a:lnTo>
                                        <a:lnTo>
                                          <a:pt x="145" y="47"/>
                                        </a:lnTo>
                                        <a:lnTo>
                                          <a:pt x="187" y="33"/>
                                        </a:lnTo>
                                        <a:lnTo>
                                          <a:pt x="232" y="27"/>
                                        </a:lnTo>
                                        <a:lnTo>
                                          <a:pt x="277" y="21"/>
                                        </a:lnTo>
                                        <a:lnTo>
                                          <a:pt x="324" y="18"/>
                                        </a:lnTo>
                                        <a:lnTo>
                                          <a:pt x="370" y="14"/>
                                        </a:lnTo>
                                        <a:lnTo>
                                          <a:pt x="417" y="12"/>
                                        </a:lnTo>
                                        <a:lnTo>
                                          <a:pt x="462" y="6"/>
                                        </a:lnTo>
                                        <a:lnTo>
                                          <a:pt x="509" y="0"/>
                                        </a:lnTo>
                                        <a:lnTo>
                                          <a:pt x="529" y="87"/>
                                        </a:lnTo>
                                        <a:lnTo>
                                          <a:pt x="547" y="178"/>
                                        </a:lnTo>
                                        <a:lnTo>
                                          <a:pt x="557" y="270"/>
                                        </a:lnTo>
                                        <a:lnTo>
                                          <a:pt x="559" y="363"/>
                                        </a:lnTo>
                                        <a:lnTo>
                                          <a:pt x="547" y="452"/>
                                        </a:lnTo>
                                        <a:lnTo>
                                          <a:pt x="525" y="543"/>
                                        </a:lnTo>
                                        <a:lnTo>
                                          <a:pt x="486" y="632"/>
                                        </a:lnTo>
                                        <a:lnTo>
                                          <a:pt x="431" y="7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9800" y="1505880"/>
                                    <a:ext cx="5580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4" h="736">
                                        <a:moveTo>
                                          <a:pt x="334" y="36"/>
                                        </a:moveTo>
                                        <a:lnTo>
                                          <a:pt x="316" y="124"/>
                                        </a:lnTo>
                                        <a:lnTo>
                                          <a:pt x="297" y="211"/>
                                        </a:lnTo>
                                        <a:lnTo>
                                          <a:pt x="273" y="300"/>
                                        </a:lnTo>
                                        <a:lnTo>
                                          <a:pt x="250" y="389"/>
                                        </a:lnTo>
                                        <a:lnTo>
                                          <a:pt x="218" y="477"/>
                                        </a:lnTo>
                                        <a:lnTo>
                                          <a:pt x="189" y="566"/>
                                        </a:lnTo>
                                        <a:lnTo>
                                          <a:pt x="155" y="651"/>
                                        </a:lnTo>
                                        <a:lnTo>
                                          <a:pt x="122" y="736"/>
                                        </a:lnTo>
                                        <a:lnTo>
                                          <a:pt x="0" y="647"/>
                                        </a:lnTo>
                                        <a:lnTo>
                                          <a:pt x="230" y="0"/>
                                        </a:lnTo>
                                        <a:lnTo>
                                          <a:pt x="242" y="7"/>
                                        </a:lnTo>
                                        <a:lnTo>
                                          <a:pt x="254" y="13"/>
                                        </a:lnTo>
                                        <a:lnTo>
                                          <a:pt x="265" y="15"/>
                                        </a:lnTo>
                                        <a:lnTo>
                                          <a:pt x="279" y="17"/>
                                        </a:lnTo>
                                        <a:lnTo>
                                          <a:pt x="291" y="17"/>
                                        </a:lnTo>
                                        <a:lnTo>
                                          <a:pt x="305" y="21"/>
                                        </a:lnTo>
                                        <a:lnTo>
                                          <a:pt x="318" y="25"/>
                                        </a:lnTo>
                                        <a:lnTo>
                                          <a:pt x="334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373400"/>
                                    <a:ext cx="140400" cy="36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9" h="1477">
                                        <a:moveTo>
                                          <a:pt x="675" y="236"/>
                                        </a:moveTo>
                                        <a:lnTo>
                                          <a:pt x="677" y="296"/>
                                        </a:lnTo>
                                        <a:lnTo>
                                          <a:pt x="679" y="358"/>
                                        </a:lnTo>
                                        <a:lnTo>
                                          <a:pt x="677" y="418"/>
                                        </a:lnTo>
                                        <a:lnTo>
                                          <a:pt x="679" y="480"/>
                                        </a:lnTo>
                                        <a:lnTo>
                                          <a:pt x="681" y="541"/>
                                        </a:lnTo>
                                        <a:lnTo>
                                          <a:pt x="691" y="601"/>
                                        </a:lnTo>
                                        <a:lnTo>
                                          <a:pt x="709" y="661"/>
                                        </a:lnTo>
                                        <a:lnTo>
                                          <a:pt x="736" y="721"/>
                                        </a:lnTo>
                                        <a:lnTo>
                                          <a:pt x="738" y="796"/>
                                        </a:lnTo>
                                        <a:lnTo>
                                          <a:pt x="748" y="872"/>
                                        </a:lnTo>
                                        <a:lnTo>
                                          <a:pt x="760" y="948"/>
                                        </a:lnTo>
                                        <a:lnTo>
                                          <a:pt x="776" y="1025"/>
                                        </a:lnTo>
                                        <a:lnTo>
                                          <a:pt x="789" y="1101"/>
                                        </a:lnTo>
                                        <a:lnTo>
                                          <a:pt x="807" y="1180"/>
                                        </a:lnTo>
                                        <a:lnTo>
                                          <a:pt x="823" y="1258"/>
                                        </a:lnTo>
                                        <a:lnTo>
                                          <a:pt x="839" y="1337"/>
                                        </a:lnTo>
                                        <a:lnTo>
                                          <a:pt x="780" y="1382"/>
                                        </a:lnTo>
                                        <a:lnTo>
                                          <a:pt x="717" y="1417"/>
                                        </a:lnTo>
                                        <a:lnTo>
                                          <a:pt x="648" y="1444"/>
                                        </a:lnTo>
                                        <a:lnTo>
                                          <a:pt x="577" y="1463"/>
                                        </a:lnTo>
                                        <a:lnTo>
                                          <a:pt x="502" y="1471"/>
                                        </a:lnTo>
                                        <a:lnTo>
                                          <a:pt x="427" y="1477"/>
                                        </a:lnTo>
                                        <a:lnTo>
                                          <a:pt x="355" y="1475"/>
                                        </a:lnTo>
                                        <a:lnTo>
                                          <a:pt x="286" y="1469"/>
                                        </a:lnTo>
                                        <a:lnTo>
                                          <a:pt x="258" y="1425"/>
                                        </a:lnTo>
                                        <a:lnTo>
                                          <a:pt x="239" y="1380"/>
                                        </a:lnTo>
                                        <a:lnTo>
                                          <a:pt x="223" y="1330"/>
                                        </a:lnTo>
                                        <a:lnTo>
                                          <a:pt x="211" y="1279"/>
                                        </a:lnTo>
                                        <a:lnTo>
                                          <a:pt x="199" y="1227"/>
                                        </a:lnTo>
                                        <a:lnTo>
                                          <a:pt x="191" y="1175"/>
                                        </a:lnTo>
                                        <a:lnTo>
                                          <a:pt x="179" y="1122"/>
                                        </a:lnTo>
                                        <a:lnTo>
                                          <a:pt x="170" y="1074"/>
                                        </a:lnTo>
                                        <a:lnTo>
                                          <a:pt x="185" y="1064"/>
                                        </a:lnTo>
                                        <a:lnTo>
                                          <a:pt x="209" y="1056"/>
                                        </a:lnTo>
                                        <a:lnTo>
                                          <a:pt x="231" y="1047"/>
                                        </a:lnTo>
                                        <a:lnTo>
                                          <a:pt x="254" y="1039"/>
                                        </a:lnTo>
                                        <a:lnTo>
                                          <a:pt x="276" y="1025"/>
                                        </a:lnTo>
                                        <a:lnTo>
                                          <a:pt x="296" y="1014"/>
                                        </a:lnTo>
                                        <a:lnTo>
                                          <a:pt x="311" y="996"/>
                                        </a:lnTo>
                                        <a:lnTo>
                                          <a:pt x="323" y="979"/>
                                        </a:lnTo>
                                        <a:lnTo>
                                          <a:pt x="264" y="878"/>
                                        </a:lnTo>
                                        <a:lnTo>
                                          <a:pt x="193" y="775"/>
                                        </a:lnTo>
                                        <a:lnTo>
                                          <a:pt x="120" y="667"/>
                                        </a:lnTo>
                                        <a:lnTo>
                                          <a:pt x="57" y="558"/>
                                        </a:lnTo>
                                        <a:lnTo>
                                          <a:pt x="12" y="446"/>
                                        </a:lnTo>
                                        <a:lnTo>
                                          <a:pt x="0" y="331"/>
                                        </a:lnTo>
                                        <a:lnTo>
                                          <a:pt x="28" y="217"/>
                                        </a:lnTo>
                                        <a:lnTo>
                                          <a:pt x="109" y="104"/>
                                        </a:lnTo>
                                        <a:lnTo>
                                          <a:pt x="140" y="73"/>
                                        </a:lnTo>
                                        <a:lnTo>
                                          <a:pt x="179" y="48"/>
                                        </a:lnTo>
                                        <a:lnTo>
                                          <a:pt x="221" y="29"/>
                                        </a:lnTo>
                                        <a:lnTo>
                                          <a:pt x="268" y="15"/>
                                        </a:lnTo>
                                        <a:lnTo>
                                          <a:pt x="315" y="3"/>
                                        </a:lnTo>
                                        <a:lnTo>
                                          <a:pt x="362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57" y="7"/>
                                        </a:lnTo>
                                        <a:lnTo>
                                          <a:pt x="498" y="25"/>
                                        </a:lnTo>
                                        <a:lnTo>
                                          <a:pt x="540" y="46"/>
                                        </a:lnTo>
                                        <a:lnTo>
                                          <a:pt x="575" y="69"/>
                                        </a:lnTo>
                                        <a:lnTo>
                                          <a:pt x="608" y="97"/>
                                        </a:lnTo>
                                        <a:lnTo>
                                          <a:pt x="634" y="124"/>
                                        </a:lnTo>
                                        <a:lnTo>
                                          <a:pt x="654" y="157"/>
                                        </a:lnTo>
                                        <a:lnTo>
                                          <a:pt x="667" y="193"/>
                                        </a:lnTo>
                                        <a:lnTo>
                                          <a:pt x="675" y="2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1537920"/>
                                    <a:ext cx="50040" cy="15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" h="636">
                                        <a:moveTo>
                                          <a:pt x="151" y="18"/>
                                        </a:moveTo>
                                        <a:lnTo>
                                          <a:pt x="167" y="95"/>
                                        </a:lnTo>
                                        <a:lnTo>
                                          <a:pt x="191" y="173"/>
                                        </a:lnTo>
                                        <a:lnTo>
                                          <a:pt x="212" y="251"/>
                                        </a:lnTo>
                                        <a:lnTo>
                                          <a:pt x="236" y="328"/>
                                        </a:lnTo>
                                        <a:lnTo>
                                          <a:pt x="256" y="404"/>
                                        </a:lnTo>
                                        <a:lnTo>
                                          <a:pt x="275" y="481"/>
                                        </a:lnTo>
                                        <a:lnTo>
                                          <a:pt x="291" y="559"/>
                                        </a:lnTo>
                                        <a:lnTo>
                                          <a:pt x="303" y="636"/>
                                        </a:lnTo>
                                        <a:lnTo>
                                          <a:pt x="116" y="636"/>
                                        </a:lnTo>
                                        <a:lnTo>
                                          <a:pt x="92" y="561"/>
                                        </a:lnTo>
                                        <a:lnTo>
                                          <a:pt x="71" y="487"/>
                                        </a:lnTo>
                                        <a:lnTo>
                                          <a:pt x="53" y="413"/>
                                        </a:lnTo>
                                        <a:lnTo>
                                          <a:pt x="37" y="340"/>
                                        </a:lnTo>
                                        <a:lnTo>
                                          <a:pt x="22" y="264"/>
                                        </a:lnTo>
                                        <a:lnTo>
                                          <a:pt x="10" y="190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47" y="12"/>
                                        </a:lnTo>
                                        <a:lnTo>
                                          <a:pt x="71" y="6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14" y="2"/>
                                        </a:lnTo>
                                        <a:lnTo>
                                          <a:pt x="134" y="6"/>
                                        </a:lnTo>
                                        <a:lnTo>
                                          <a:pt x="15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078200"/>
                                    <a:ext cx="221760" cy="34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4" h="1398">
                                        <a:moveTo>
                                          <a:pt x="269" y="151"/>
                                        </a:moveTo>
                                        <a:lnTo>
                                          <a:pt x="267" y="205"/>
                                        </a:lnTo>
                                        <a:lnTo>
                                          <a:pt x="249" y="246"/>
                                        </a:lnTo>
                                        <a:lnTo>
                                          <a:pt x="214" y="275"/>
                                        </a:lnTo>
                                        <a:lnTo>
                                          <a:pt x="175" y="300"/>
                                        </a:lnTo>
                                        <a:lnTo>
                                          <a:pt x="133" y="323"/>
                                        </a:lnTo>
                                        <a:lnTo>
                                          <a:pt x="98" y="355"/>
                                        </a:lnTo>
                                        <a:lnTo>
                                          <a:pt x="76" y="393"/>
                                        </a:lnTo>
                                        <a:lnTo>
                                          <a:pt x="74" y="451"/>
                                        </a:lnTo>
                                        <a:lnTo>
                                          <a:pt x="116" y="525"/>
                                        </a:lnTo>
                                        <a:lnTo>
                                          <a:pt x="118" y="593"/>
                                        </a:lnTo>
                                        <a:lnTo>
                                          <a:pt x="88" y="657"/>
                                        </a:lnTo>
                                        <a:lnTo>
                                          <a:pt x="51" y="719"/>
                                        </a:lnTo>
                                        <a:lnTo>
                                          <a:pt x="13" y="777"/>
                                        </a:lnTo>
                                        <a:lnTo>
                                          <a:pt x="0" y="837"/>
                                        </a:lnTo>
                                        <a:lnTo>
                                          <a:pt x="19" y="899"/>
                                        </a:lnTo>
                                        <a:lnTo>
                                          <a:pt x="92" y="965"/>
                                        </a:lnTo>
                                        <a:lnTo>
                                          <a:pt x="82" y="990"/>
                                        </a:lnTo>
                                        <a:lnTo>
                                          <a:pt x="68" y="1018"/>
                                        </a:lnTo>
                                        <a:lnTo>
                                          <a:pt x="51" y="1043"/>
                                        </a:lnTo>
                                        <a:lnTo>
                                          <a:pt x="35" y="1072"/>
                                        </a:lnTo>
                                        <a:lnTo>
                                          <a:pt x="21" y="1099"/>
                                        </a:lnTo>
                                        <a:lnTo>
                                          <a:pt x="19" y="1128"/>
                                        </a:lnTo>
                                        <a:lnTo>
                                          <a:pt x="25" y="1159"/>
                                        </a:lnTo>
                                        <a:lnTo>
                                          <a:pt x="51" y="1194"/>
                                        </a:lnTo>
                                        <a:lnTo>
                                          <a:pt x="124" y="1237"/>
                                        </a:lnTo>
                                        <a:lnTo>
                                          <a:pt x="204" y="1268"/>
                                        </a:lnTo>
                                        <a:lnTo>
                                          <a:pt x="285" y="1291"/>
                                        </a:lnTo>
                                        <a:lnTo>
                                          <a:pt x="371" y="1310"/>
                                        </a:lnTo>
                                        <a:lnTo>
                                          <a:pt x="456" y="1326"/>
                                        </a:lnTo>
                                        <a:lnTo>
                                          <a:pt x="543" y="1345"/>
                                        </a:lnTo>
                                        <a:lnTo>
                                          <a:pt x="627" y="1367"/>
                                        </a:lnTo>
                                        <a:lnTo>
                                          <a:pt x="712" y="1398"/>
                                        </a:lnTo>
                                        <a:lnTo>
                                          <a:pt x="773" y="1388"/>
                                        </a:lnTo>
                                        <a:lnTo>
                                          <a:pt x="840" y="1384"/>
                                        </a:lnTo>
                                        <a:lnTo>
                                          <a:pt x="907" y="1378"/>
                                        </a:lnTo>
                                        <a:lnTo>
                                          <a:pt x="972" y="1371"/>
                                        </a:lnTo>
                                        <a:lnTo>
                                          <a:pt x="1031" y="1351"/>
                                        </a:lnTo>
                                        <a:lnTo>
                                          <a:pt x="1084" y="1322"/>
                                        </a:lnTo>
                                        <a:lnTo>
                                          <a:pt x="1127" y="1276"/>
                                        </a:lnTo>
                                        <a:lnTo>
                                          <a:pt x="1157" y="1212"/>
                                        </a:lnTo>
                                        <a:lnTo>
                                          <a:pt x="1184" y="1087"/>
                                        </a:lnTo>
                                        <a:lnTo>
                                          <a:pt x="1225" y="965"/>
                                        </a:lnTo>
                                        <a:lnTo>
                                          <a:pt x="1267" y="843"/>
                                        </a:lnTo>
                                        <a:lnTo>
                                          <a:pt x="1302" y="721"/>
                                        </a:lnTo>
                                        <a:lnTo>
                                          <a:pt x="1322" y="597"/>
                                        </a:lnTo>
                                        <a:lnTo>
                                          <a:pt x="1324" y="475"/>
                                        </a:lnTo>
                                        <a:lnTo>
                                          <a:pt x="1294" y="351"/>
                                        </a:lnTo>
                                        <a:lnTo>
                                          <a:pt x="1229" y="228"/>
                                        </a:lnTo>
                                        <a:lnTo>
                                          <a:pt x="1204" y="197"/>
                                        </a:lnTo>
                                        <a:lnTo>
                                          <a:pt x="1178" y="166"/>
                                        </a:lnTo>
                                        <a:lnTo>
                                          <a:pt x="1151" y="137"/>
                                        </a:lnTo>
                                        <a:lnTo>
                                          <a:pt x="1123" y="110"/>
                                        </a:lnTo>
                                        <a:lnTo>
                                          <a:pt x="1090" y="85"/>
                                        </a:lnTo>
                                        <a:lnTo>
                                          <a:pt x="1054" y="68"/>
                                        </a:lnTo>
                                        <a:lnTo>
                                          <a:pt x="1015" y="56"/>
                                        </a:lnTo>
                                        <a:lnTo>
                                          <a:pt x="974" y="56"/>
                                        </a:lnTo>
                                        <a:lnTo>
                                          <a:pt x="948" y="62"/>
                                        </a:lnTo>
                                        <a:lnTo>
                                          <a:pt x="922" y="69"/>
                                        </a:lnTo>
                                        <a:lnTo>
                                          <a:pt x="899" y="77"/>
                                        </a:lnTo>
                                        <a:lnTo>
                                          <a:pt x="879" y="91"/>
                                        </a:lnTo>
                                        <a:lnTo>
                                          <a:pt x="859" y="104"/>
                                        </a:lnTo>
                                        <a:lnTo>
                                          <a:pt x="848" y="124"/>
                                        </a:lnTo>
                                        <a:lnTo>
                                          <a:pt x="838" y="145"/>
                                        </a:lnTo>
                                        <a:lnTo>
                                          <a:pt x="834" y="174"/>
                                        </a:lnTo>
                                        <a:lnTo>
                                          <a:pt x="836" y="184"/>
                                        </a:lnTo>
                                        <a:lnTo>
                                          <a:pt x="840" y="196"/>
                                        </a:lnTo>
                                        <a:lnTo>
                                          <a:pt x="840" y="207"/>
                                        </a:lnTo>
                                        <a:lnTo>
                                          <a:pt x="842" y="219"/>
                                        </a:lnTo>
                                        <a:lnTo>
                                          <a:pt x="836" y="238"/>
                                        </a:lnTo>
                                        <a:lnTo>
                                          <a:pt x="828" y="260"/>
                                        </a:lnTo>
                                        <a:lnTo>
                                          <a:pt x="763" y="227"/>
                                        </a:lnTo>
                                        <a:lnTo>
                                          <a:pt x="704" y="176"/>
                                        </a:lnTo>
                                        <a:lnTo>
                                          <a:pt x="643" y="118"/>
                                        </a:lnTo>
                                        <a:lnTo>
                                          <a:pt x="582" y="64"/>
                                        </a:lnTo>
                                        <a:lnTo>
                                          <a:pt x="515" y="19"/>
                                        </a:lnTo>
                                        <a:lnTo>
                                          <a:pt x="448" y="0"/>
                                        </a:lnTo>
                                        <a:lnTo>
                                          <a:pt x="375" y="11"/>
                                        </a:lnTo>
                                        <a:lnTo>
                                          <a:pt x="299" y="68"/>
                                        </a:lnTo>
                                        <a:lnTo>
                                          <a:pt x="269" y="1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1099800"/>
                                    <a:ext cx="191880" cy="29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3" h="1225">
                                        <a:moveTo>
                                          <a:pt x="262" y="235"/>
                                        </a:moveTo>
                                        <a:lnTo>
                                          <a:pt x="232" y="246"/>
                                        </a:lnTo>
                                        <a:lnTo>
                                          <a:pt x="203" y="260"/>
                                        </a:lnTo>
                                        <a:lnTo>
                                          <a:pt x="173" y="271"/>
                                        </a:lnTo>
                                        <a:lnTo>
                                          <a:pt x="148" y="287"/>
                                        </a:lnTo>
                                        <a:lnTo>
                                          <a:pt x="122" y="302"/>
                                        </a:lnTo>
                                        <a:lnTo>
                                          <a:pt x="102" y="324"/>
                                        </a:lnTo>
                                        <a:lnTo>
                                          <a:pt x="87" y="349"/>
                                        </a:lnTo>
                                        <a:lnTo>
                                          <a:pt x="81" y="384"/>
                                        </a:lnTo>
                                        <a:lnTo>
                                          <a:pt x="92" y="405"/>
                                        </a:lnTo>
                                        <a:lnTo>
                                          <a:pt x="104" y="430"/>
                                        </a:lnTo>
                                        <a:lnTo>
                                          <a:pt x="110" y="456"/>
                                        </a:lnTo>
                                        <a:lnTo>
                                          <a:pt x="116" y="483"/>
                                        </a:lnTo>
                                        <a:lnTo>
                                          <a:pt x="116" y="506"/>
                                        </a:lnTo>
                                        <a:lnTo>
                                          <a:pt x="118" y="531"/>
                                        </a:lnTo>
                                        <a:lnTo>
                                          <a:pt x="114" y="556"/>
                                        </a:lnTo>
                                        <a:lnTo>
                                          <a:pt x="110" y="582"/>
                                        </a:lnTo>
                                        <a:lnTo>
                                          <a:pt x="98" y="599"/>
                                        </a:lnTo>
                                        <a:lnTo>
                                          <a:pt x="83" y="615"/>
                                        </a:lnTo>
                                        <a:lnTo>
                                          <a:pt x="63" y="626"/>
                                        </a:lnTo>
                                        <a:lnTo>
                                          <a:pt x="45" y="640"/>
                                        </a:lnTo>
                                        <a:lnTo>
                                          <a:pt x="26" y="651"/>
                                        </a:lnTo>
                                        <a:lnTo>
                                          <a:pt x="10" y="665"/>
                                        </a:lnTo>
                                        <a:lnTo>
                                          <a:pt x="0" y="683"/>
                                        </a:lnTo>
                                        <a:lnTo>
                                          <a:pt x="0" y="708"/>
                                        </a:lnTo>
                                        <a:lnTo>
                                          <a:pt x="8" y="735"/>
                                        </a:lnTo>
                                        <a:lnTo>
                                          <a:pt x="22" y="762"/>
                                        </a:lnTo>
                                        <a:lnTo>
                                          <a:pt x="37" y="785"/>
                                        </a:lnTo>
                                        <a:lnTo>
                                          <a:pt x="55" y="809"/>
                                        </a:lnTo>
                                        <a:lnTo>
                                          <a:pt x="67" y="830"/>
                                        </a:lnTo>
                                        <a:lnTo>
                                          <a:pt x="79" y="855"/>
                                        </a:lnTo>
                                        <a:lnTo>
                                          <a:pt x="85" y="880"/>
                                        </a:lnTo>
                                        <a:lnTo>
                                          <a:pt x="87" y="911"/>
                                        </a:lnTo>
                                        <a:lnTo>
                                          <a:pt x="75" y="931"/>
                                        </a:lnTo>
                                        <a:lnTo>
                                          <a:pt x="63" y="950"/>
                                        </a:lnTo>
                                        <a:lnTo>
                                          <a:pt x="47" y="969"/>
                                        </a:lnTo>
                                        <a:lnTo>
                                          <a:pt x="35" y="991"/>
                                        </a:lnTo>
                                        <a:lnTo>
                                          <a:pt x="26" y="1010"/>
                                        </a:lnTo>
                                        <a:lnTo>
                                          <a:pt x="24" y="1033"/>
                                        </a:lnTo>
                                        <a:lnTo>
                                          <a:pt x="27" y="1055"/>
                                        </a:lnTo>
                                        <a:lnTo>
                                          <a:pt x="43" y="1078"/>
                                        </a:lnTo>
                                        <a:lnTo>
                                          <a:pt x="77" y="1101"/>
                                        </a:lnTo>
                                        <a:lnTo>
                                          <a:pt x="114" y="1115"/>
                                        </a:lnTo>
                                        <a:lnTo>
                                          <a:pt x="151" y="1123"/>
                                        </a:lnTo>
                                        <a:lnTo>
                                          <a:pt x="193" y="1128"/>
                                        </a:lnTo>
                                        <a:lnTo>
                                          <a:pt x="230" y="1128"/>
                                        </a:lnTo>
                                        <a:lnTo>
                                          <a:pt x="270" y="1130"/>
                                        </a:lnTo>
                                        <a:lnTo>
                                          <a:pt x="309" y="1134"/>
                                        </a:lnTo>
                                        <a:lnTo>
                                          <a:pt x="348" y="1144"/>
                                        </a:lnTo>
                                        <a:lnTo>
                                          <a:pt x="415" y="1175"/>
                                        </a:lnTo>
                                        <a:lnTo>
                                          <a:pt x="484" y="1200"/>
                                        </a:lnTo>
                                        <a:lnTo>
                                          <a:pt x="553" y="1216"/>
                                        </a:lnTo>
                                        <a:lnTo>
                                          <a:pt x="624" y="1225"/>
                                        </a:lnTo>
                                        <a:lnTo>
                                          <a:pt x="695" y="1225"/>
                                        </a:lnTo>
                                        <a:lnTo>
                                          <a:pt x="765" y="1222"/>
                                        </a:lnTo>
                                        <a:lnTo>
                                          <a:pt x="838" y="1210"/>
                                        </a:lnTo>
                                        <a:lnTo>
                                          <a:pt x="913" y="1192"/>
                                        </a:lnTo>
                                        <a:lnTo>
                                          <a:pt x="954" y="1107"/>
                                        </a:lnTo>
                                        <a:lnTo>
                                          <a:pt x="992" y="1024"/>
                                        </a:lnTo>
                                        <a:lnTo>
                                          <a:pt x="1023" y="937"/>
                                        </a:lnTo>
                                        <a:lnTo>
                                          <a:pt x="1053" y="851"/>
                                        </a:lnTo>
                                        <a:lnTo>
                                          <a:pt x="1076" y="764"/>
                                        </a:lnTo>
                                        <a:lnTo>
                                          <a:pt x="1100" y="677"/>
                                        </a:lnTo>
                                        <a:lnTo>
                                          <a:pt x="1122" y="589"/>
                                        </a:lnTo>
                                        <a:lnTo>
                                          <a:pt x="1143" y="504"/>
                                        </a:lnTo>
                                        <a:lnTo>
                                          <a:pt x="1127" y="436"/>
                                        </a:lnTo>
                                        <a:lnTo>
                                          <a:pt x="1114" y="368"/>
                                        </a:lnTo>
                                        <a:lnTo>
                                          <a:pt x="1094" y="299"/>
                                        </a:lnTo>
                                        <a:lnTo>
                                          <a:pt x="1070" y="233"/>
                                        </a:lnTo>
                                        <a:lnTo>
                                          <a:pt x="1039" y="171"/>
                                        </a:lnTo>
                                        <a:lnTo>
                                          <a:pt x="998" y="120"/>
                                        </a:lnTo>
                                        <a:lnTo>
                                          <a:pt x="944" y="81"/>
                                        </a:lnTo>
                                        <a:lnTo>
                                          <a:pt x="881" y="60"/>
                                        </a:lnTo>
                                        <a:lnTo>
                                          <a:pt x="844" y="78"/>
                                        </a:lnTo>
                                        <a:lnTo>
                                          <a:pt x="826" y="109"/>
                                        </a:lnTo>
                                        <a:lnTo>
                                          <a:pt x="818" y="147"/>
                                        </a:lnTo>
                                        <a:lnTo>
                                          <a:pt x="817" y="190"/>
                                        </a:lnTo>
                                        <a:lnTo>
                                          <a:pt x="811" y="227"/>
                                        </a:lnTo>
                                        <a:lnTo>
                                          <a:pt x="797" y="258"/>
                                        </a:lnTo>
                                        <a:lnTo>
                                          <a:pt x="765" y="275"/>
                                        </a:lnTo>
                                        <a:lnTo>
                                          <a:pt x="712" y="275"/>
                                        </a:lnTo>
                                        <a:lnTo>
                                          <a:pt x="659" y="242"/>
                                        </a:lnTo>
                                        <a:lnTo>
                                          <a:pt x="614" y="206"/>
                                        </a:lnTo>
                                        <a:lnTo>
                                          <a:pt x="569" y="165"/>
                                        </a:lnTo>
                                        <a:lnTo>
                                          <a:pt x="527" y="124"/>
                                        </a:lnTo>
                                        <a:lnTo>
                                          <a:pt x="482" y="81"/>
                                        </a:lnTo>
                                        <a:lnTo>
                                          <a:pt x="437" y="47"/>
                                        </a:lnTo>
                                        <a:lnTo>
                                          <a:pt x="386" y="17"/>
                                        </a:lnTo>
                                        <a:lnTo>
                                          <a:pt x="329" y="0"/>
                                        </a:lnTo>
                                        <a:lnTo>
                                          <a:pt x="291" y="19"/>
                                        </a:lnTo>
                                        <a:lnTo>
                                          <a:pt x="275" y="47"/>
                                        </a:lnTo>
                                        <a:lnTo>
                                          <a:pt x="271" y="76"/>
                                        </a:lnTo>
                                        <a:lnTo>
                                          <a:pt x="279" y="111"/>
                                        </a:lnTo>
                                        <a:lnTo>
                                          <a:pt x="285" y="143"/>
                                        </a:lnTo>
                                        <a:lnTo>
                                          <a:pt x="289" y="176"/>
                                        </a:lnTo>
                                        <a:lnTo>
                                          <a:pt x="283" y="206"/>
                                        </a:lnTo>
                                        <a:lnTo>
                                          <a:pt x="262" y="2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1530720"/>
                                    <a:ext cx="273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163">
                                        <a:moveTo>
                                          <a:pt x="110" y="6"/>
                                        </a:moveTo>
                                        <a:lnTo>
                                          <a:pt x="124" y="12"/>
                                        </a:lnTo>
                                        <a:lnTo>
                                          <a:pt x="138" y="24"/>
                                        </a:lnTo>
                                        <a:lnTo>
                                          <a:pt x="148" y="35"/>
                                        </a:lnTo>
                                        <a:lnTo>
                                          <a:pt x="158" y="51"/>
                                        </a:lnTo>
                                        <a:lnTo>
                                          <a:pt x="162" y="64"/>
                                        </a:lnTo>
                                        <a:lnTo>
                                          <a:pt x="167" y="80"/>
                                        </a:lnTo>
                                        <a:lnTo>
                                          <a:pt x="165" y="95"/>
                                        </a:lnTo>
                                        <a:lnTo>
                                          <a:pt x="165" y="113"/>
                                        </a:lnTo>
                                        <a:lnTo>
                                          <a:pt x="156" y="124"/>
                                        </a:lnTo>
                                        <a:lnTo>
                                          <a:pt x="144" y="136"/>
                                        </a:lnTo>
                                        <a:lnTo>
                                          <a:pt x="130" y="146"/>
                                        </a:lnTo>
                                        <a:lnTo>
                                          <a:pt x="118" y="153"/>
                                        </a:lnTo>
                                        <a:lnTo>
                                          <a:pt x="102" y="157"/>
                                        </a:lnTo>
                                        <a:lnTo>
                                          <a:pt x="87" y="163"/>
                                        </a:lnTo>
                                        <a:lnTo>
                                          <a:pt x="71" y="161"/>
                                        </a:lnTo>
                                        <a:lnTo>
                                          <a:pt x="55" y="161"/>
                                        </a:lnTo>
                                        <a:lnTo>
                                          <a:pt x="38" y="152"/>
                                        </a:lnTo>
                                        <a:lnTo>
                                          <a:pt x="26" y="142"/>
                                        </a:lnTo>
                                        <a:lnTo>
                                          <a:pt x="16" y="128"/>
                                        </a:lnTo>
                                        <a:lnTo>
                                          <a:pt x="10" y="115"/>
                                        </a:lnTo>
                                        <a:lnTo>
                                          <a:pt x="2" y="99"/>
                                        </a:lnTo>
                                        <a:lnTo>
                                          <a:pt x="2" y="84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6" y="53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51" y="8"/>
                                        </a:lnTo>
                                        <a:lnTo>
                                          <a:pt x="63" y="2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1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920" y="1508040"/>
                                    <a:ext cx="266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63">
                                        <a:moveTo>
                                          <a:pt x="110" y="4"/>
                                        </a:moveTo>
                                        <a:lnTo>
                                          <a:pt x="124" y="10"/>
                                        </a:lnTo>
                                        <a:lnTo>
                                          <a:pt x="136" y="22"/>
                                        </a:lnTo>
                                        <a:lnTo>
                                          <a:pt x="146" y="33"/>
                                        </a:lnTo>
                                        <a:lnTo>
                                          <a:pt x="155" y="49"/>
                                        </a:lnTo>
                                        <a:lnTo>
                                          <a:pt x="159" y="62"/>
                                        </a:lnTo>
                                        <a:lnTo>
                                          <a:pt x="161" y="80"/>
                                        </a:lnTo>
                                        <a:lnTo>
                                          <a:pt x="161" y="95"/>
                                        </a:lnTo>
                                        <a:lnTo>
                                          <a:pt x="159" y="113"/>
                                        </a:lnTo>
                                        <a:lnTo>
                                          <a:pt x="150" y="126"/>
                                        </a:lnTo>
                                        <a:lnTo>
                                          <a:pt x="140" y="138"/>
                                        </a:lnTo>
                                        <a:lnTo>
                                          <a:pt x="128" y="148"/>
                                        </a:lnTo>
                                        <a:lnTo>
                                          <a:pt x="116" y="157"/>
                                        </a:lnTo>
                                        <a:lnTo>
                                          <a:pt x="100" y="161"/>
                                        </a:lnTo>
                                        <a:lnTo>
                                          <a:pt x="87" y="163"/>
                                        </a:lnTo>
                                        <a:lnTo>
                                          <a:pt x="71" y="163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9" y="152"/>
                                        </a:lnTo>
                                        <a:lnTo>
                                          <a:pt x="28" y="140"/>
                                        </a:lnTo>
                                        <a:lnTo>
                                          <a:pt x="16" y="126"/>
                                        </a:lnTo>
                                        <a:lnTo>
                                          <a:pt x="8" y="115"/>
                                        </a:lnTo>
                                        <a:lnTo>
                                          <a:pt x="2" y="9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8" y="58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61" y="2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11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520" y="1458360"/>
                                    <a:ext cx="266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63">
                                        <a:moveTo>
                                          <a:pt x="108" y="7"/>
                                        </a:moveTo>
                                        <a:lnTo>
                                          <a:pt x="122" y="11"/>
                                        </a:lnTo>
                                        <a:lnTo>
                                          <a:pt x="136" y="21"/>
                                        </a:lnTo>
                                        <a:lnTo>
                                          <a:pt x="145" y="31"/>
                                        </a:lnTo>
                                        <a:lnTo>
                                          <a:pt x="155" y="46"/>
                                        </a:lnTo>
                                        <a:lnTo>
                                          <a:pt x="159" y="60"/>
                                        </a:lnTo>
                                        <a:lnTo>
                                          <a:pt x="161" y="77"/>
                                        </a:lnTo>
                                        <a:lnTo>
                                          <a:pt x="159" y="93"/>
                                        </a:lnTo>
                                        <a:lnTo>
                                          <a:pt x="157" y="110"/>
                                        </a:lnTo>
                                        <a:lnTo>
                                          <a:pt x="149" y="122"/>
                                        </a:lnTo>
                                        <a:lnTo>
                                          <a:pt x="142" y="135"/>
                                        </a:lnTo>
                                        <a:lnTo>
                                          <a:pt x="128" y="145"/>
                                        </a:lnTo>
                                        <a:lnTo>
                                          <a:pt x="116" y="15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84" y="163"/>
                                        </a:lnTo>
                                        <a:lnTo>
                                          <a:pt x="69" y="161"/>
                                        </a:lnTo>
                                        <a:lnTo>
                                          <a:pt x="53" y="159"/>
                                        </a:lnTo>
                                        <a:lnTo>
                                          <a:pt x="37" y="151"/>
                                        </a:lnTo>
                                        <a:lnTo>
                                          <a:pt x="25" y="141"/>
                                        </a:lnTo>
                                        <a:lnTo>
                                          <a:pt x="14" y="130"/>
                                        </a:lnTo>
                                        <a:lnTo>
                                          <a:pt x="8" y="118"/>
                                        </a:lnTo>
                                        <a:lnTo>
                                          <a:pt x="2" y="102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6" y="56"/>
                                        </a:lnTo>
                                        <a:lnTo>
                                          <a:pt x="12" y="38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59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8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0" y="1413360"/>
                                    <a:ext cx="273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" h="159">
                                        <a:moveTo>
                                          <a:pt x="110" y="8"/>
                                        </a:moveTo>
                                        <a:lnTo>
                                          <a:pt x="122" y="12"/>
                                        </a:lnTo>
                                        <a:lnTo>
                                          <a:pt x="136" y="22"/>
                                        </a:lnTo>
                                        <a:lnTo>
                                          <a:pt x="146" y="31"/>
                                        </a:lnTo>
                                        <a:lnTo>
                                          <a:pt x="156" y="47"/>
                                        </a:lnTo>
                                        <a:lnTo>
                                          <a:pt x="160" y="59"/>
                                        </a:lnTo>
                                        <a:lnTo>
                                          <a:pt x="164" y="76"/>
                                        </a:lnTo>
                                        <a:lnTo>
                                          <a:pt x="162" y="92"/>
                                        </a:lnTo>
                                        <a:lnTo>
                                          <a:pt x="160" y="109"/>
                                        </a:lnTo>
                                        <a:lnTo>
                                          <a:pt x="152" y="123"/>
                                        </a:lnTo>
                                        <a:lnTo>
                                          <a:pt x="142" y="134"/>
                                        </a:lnTo>
                                        <a:lnTo>
                                          <a:pt x="130" y="144"/>
                                        </a:lnTo>
                                        <a:lnTo>
                                          <a:pt x="118" y="154"/>
                                        </a:lnTo>
                                        <a:lnTo>
                                          <a:pt x="103" y="158"/>
                                        </a:lnTo>
                                        <a:lnTo>
                                          <a:pt x="87" y="159"/>
                                        </a:lnTo>
                                        <a:lnTo>
                                          <a:pt x="71" y="159"/>
                                        </a:lnTo>
                                        <a:lnTo>
                                          <a:pt x="55" y="158"/>
                                        </a:lnTo>
                                        <a:lnTo>
                                          <a:pt x="38" y="148"/>
                                        </a:lnTo>
                                        <a:lnTo>
                                          <a:pt x="26" y="136"/>
                                        </a:lnTo>
                                        <a:lnTo>
                                          <a:pt x="16" y="123"/>
                                        </a:lnTo>
                                        <a:lnTo>
                                          <a:pt x="10" y="111"/>
                                        </a:lnTo>
                                        <a:lnTo>
                                          <a:pt x="2" y="95"/>
                                        </a:lnTo>
                                        <a:lnTo>
                                          <a:pt x="2" y="80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6" y="49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34" y="14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11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1482480"/>
                                    <a:ext cx="2664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59">
                                        <a:moveTo>
                                          <a:pt x="110" y="5"/>
                                        </a:moveTo>
                                        <a:lnTo>
                                          <a:pt x="124" y="11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46" y="34"/>
                                        </a:lnTo>
                                        <a:lnTo>
                                          <a:pt x="155" y="48"/>
                                        </a:lnTo>
                                        <a:lnTo>
                                          <a:pt x="159" y="62"/>
                                        </a:lnTo>
                                        <a:lnTo>
                                          <a:pt x="161" y="77"/>
                                        </a:lnTo>
                                        <a:lnTo>
                                          <a:pt x="161" y="91"/>
                                        </a:lnTo>
                                        <a:lnTo>
                                          <a:pt x="159" y="106"/>
                                        </a:lnTo>
                                        <a:lnTo>
                                          <a:pt x="150" y="120"/>
                                        </a:lnTo>
                                        <a:lnTo>
                                          <a:pt x="140" y="133"/>
                                        </a:lnTo>
                                        <a:lnTo>
                                          <a:pt x="126" y="143"/>
                                        </a:lnTo>
                                        <a:lnTo>
                                          <a:pt x="114" y="153"/>
                                        </a:lnTo>
                                        <a:lnTo>
                                          <a:pt x="98" y="157"/>
                                        </a:lnTo>
                                        <a:lnTo>
                                          <a:pt x="83" y="159"/>
                                        </a:lnTo>
                                        <a:lnTo>
                                          <a:pt x="67" y="157"/>
                                        </a:lnTo>
                                        <a:lnTo>
                                          <a:pt x="55" y="155"/>
                                        </a:lnTo>
                                        <a:lnTo>
                                          <a:pt x="37" y="147"/>
                                        </a:lnTo>
                                        <a:lnTo>
                                          <a:pt x="26" y="139"/>
                                        </a:lnTo>
                                        <a:lnTo>
                                          <a:pt x="14" y="126"/>
                                        </a:lnTo>
                                        <a:lnTo>
                                          <a:pt x="8" y="114"/>
                                        </a:lnTo>
                                        <a:lnTo>
                                          <a:pt x="0" y="98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8" y="52"/>
                                        </a:lnTo>
                                        <a:lnTo>
                                          <a:pt x="12" y="36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1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425240"/>
                                    <a:ext cx="2664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61">
                                        <a:moveTo>
                                          <a:pt x="110" y="6"/>
                                        </a:moveTo>
                                        <a:lnTo>
                                          <a:pt x="124" y="12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45" y="33"/>
                                        </a:lnTo>
                                        <a:lnTo>
                                          <a:pt x="155" y="48"/>
                                        </a:lnTo>
                                        <a:lnTo>
                                          <a:pt x="159" y="60"/>
                                        </a:lnTo>
                                        <a:lnTo>
                                          <a:pt x="161" y="76"/>
                                        </a:lnTo>
                                        <a:lnTo>
                                          <a:pt x="161" y="91"/>
                                        </a:lnTo>
                                        <a:lnTo>
                                          <a:pt x="159" y="109"/>
                                        </a:lnTo>
                                        <a:lnTo>
                                          <a:pt x="149" y="120"/>
                                        </a:lnTo>
                                        <a:lnTo>
                                          <a:pt x="140" y="134"/>
                                        </a:lnTo>
                                        <a:lnTo>
                                          <a:pt x="128" y="143"/>
                                        </a:lnTo>
                                        <a:lnTo>
                                          <a:pt x="116" y="153"/>
                                        </a:lnTo>
                                        <a:lnTo>
                                          <a:pt x="100" y="157"/>
                                        </a:lnTo>
                                        <a:lnTo>
                                          <a:pt x="86" y="161"/>
                                        </a:lnTo>
                                        <a:lnTo>
                                          <a:pt x="71" y="159"/>
                                        </a:lnTo>
                                        <a:lnTo>
                                          <a:pt x="55" y="155"/>
                                        </a:lnTo>
                                        <a:lnTo>
                                          <a:pt x="37" y="147"/>
                                        </a:lnTo>
                                        <a:lnTo>
                                          <a:pt x="25" y="140"/>
                                        </a:lnTo>
                                        <a:lnTo>
                                          <a:pt x="14" y="128"/>
                                        </a:lnTo>
                                        <a:lnTo>
                                          <a:pt x="8" y="116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8" y="54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61" y="2"/>
                                        </a:lnTo>
                                        <a:lnTo>
                                          <a:pt x="77" y="2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320" y="1061640"/>
                                    <a:ext cx="5508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310">
                                        <a:moveTo>
                                          <a:pt x="116" y="298"/>
                                        </a:moveTo>
                                        <a:lnTo>
                                          <a:pt x="6" y="209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6" y="83"/>
                                        </a:lnTo>
                                        <a:lnTo>
                                          <a:pt x="55" y="35"/>
                                        </a:lnTo>
                                        <a:lnTo>
                                          <a:pt x="110" y="6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226" y="0"/>
                                        </a:lnTo>
                                        <a:lnTo>
                                          <a:pt x="328" y="107"/>
                                        </a:lnTo>
                                        <a:lnTo>
                                          <a:pt x="322" y="167"/>
                                        </a:lnTo>
                                        <a:lnTo>
                                          <a:pt x="293" y="233"/>
                                        </a:lnTo>
                                        <a:lnTo>
                                          <a:pt x="220" y="310"/>
                                        </a:lnTo>
                                        <a:lnTo>
                                          <a:pt x="116" y="2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160" y="1068480"/>
                                    <a:ext cx="406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4" h="246">
                                        <a:moveTo>
                                          <a:pt x="85" y="240"/>
                                        </a:moveTo>
                                        <a:lnTo>
                                          <a:pt x="6" y="169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29" y="31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71" y="6"/>
                                        </a:lnTo>
                                        <a:lnTo>
                                          <a:pt x="238" y="72"/>
                                        </a:lnTo>
                                        <a:lnTo>
                                          <a:pt x="244" y="132"/>
                                        </a:lnTo>
                                        <a:lnTo>
                                          <a:pt x="224" y="192"/>
                                        </a:lnTo>
                                        <a:lnTo>
                                          <a:pt x="163" y="246"/>
                                        </a:lnTo>
                                        <a:lnTo>
                                          <a:pt x="85" y="2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1068480"/>
                                    <a:ext cx="241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204">
                                        <a:moveTo>
                                          <a:pt x="6" y="25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30" y="157"/>
                                        </a:lnTo>
                                        <a:lnTo>
                                          <a:pt x="85" y="204"/>
                                        </a:lnTo>
                                        <a:lnTo>
                                          <a:pt x="140" y="180"/>
                                        </a:lnTo>
                                        <a:lnTo>
                                          <a:pt x="146" y="138"/>
                                        </a:lnTo>
                                        <a:lnTo>
                                          <a:pt x="114" y="72"/>
                                        </a:lnTo>
                                        <a:lnTo>
                                          <a:pt x="79" y="25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6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0" y="1086480"/>
                                    <a:ext cx="57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54">
                                        <a:moveTo>
                                          <a:pt x="0" y="6"/>
                                        </a:moveTo>
                                        <a:lnTo>
                                          <a:pt x="0" y="19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6" y="42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35" y="48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1065240"/>
                                    <a:ext cx="356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" h="121">
                                        <a:moveTo>
                                          <a:pt x="0" y="121"/>
                                        </a:moveTo>
                                        <a:lnTo>
                                          <a:pt x="41" y="84"/>
                                        </a:lnTo>
                                        <a:lnTo>
                                          <a:pt x="116" y="55"/>
                                        </a:lnTo>
                                        <a:lnTo>
                                          <a:pt x="213" y="37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73" y="12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0" y="1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1060200"/>
                                    <a:ext cx="190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83">
                                        <a:moveTo>
                                          <a:pt x="98" y="83"/>
                                        </a:moveTo>
                                        <a:lnTo>
                                          <a:pt x="116" y="66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98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280" y="1042560"/>
                                    <a:ext cx="140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107">
                                        <a:moveTo>
                                          <a:pt x="55" y="107"/>
                                        </a:moveTo>
                                        <a:lnTo>
                                          <a:pt x="85" y="95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55" y="1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1037880"/>
                                    <a:ext cx="82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09">
                                        <a:moveTo>
                                          <a:pt x="0" y="103"/>
                                        </a:moveTo>
                                        <a:lnTo>
                                          <a:pt x="29" y="109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1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1030320"/>
                                    <a:ext cx="547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318">
                                        <a:moveTo>
                                          <a:pt x="218" y="298"/>
                                        </a:moveTo>
                                        <a:lnTo>
                                          <a:pt x="317" y="215"/>
                                        </a:lnTo>
                                        <a:lnTo>
                                          <a:pt x="328" y="143"/>
                                        </a:lnTo>
                                        <a:lnTo>
                                          <a:pt x="317" y="83"/>
                                        </a:lnTo>
                                        <a:lnTo>
                                          <a:pt x="273" y="35"/>
                                        </a:lnTo>
                                        <a:lnTo>
                                          <a:pt x="218" y="6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96" y="6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6" y="172"/>
                                        </a:lnTo>
                                        <a:lnTo>
                                          <a:pt x="29" y="246"/>
                                        </a:lnTo>
                                        <a:lnTo>
                                          <a:pt x="110" y="318"/>
                                        </a:lnTo>
                                        <a:lnTo>
                                          <a:pt x="218" y="2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80" y="1039320"/>
                                    <a:ext cx="399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246">
                                        <a:moveTo>
                                          <a:pt x="157" y="234"/>
                                        </a:moveTo>
                                        <a:lnTo>
                                          <a:pt x="236" y="168"/>
                                        </a:lnTo>
                                        <a:lnTo>
                                          <a:pt x="242" y="114"/>
                                        </a:lnTo>
                                        <a:lnTo>
                                          <a:pt x="236" y="66"/>
                                        </a:lnTo>
                                        <a:lnTo>
                                          <a:pt x="207" y="31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132"/>
                                        </a:lnTo>
                                        <a:lnTo>
                                          <a:pt x="12" y="192"/>
                                        </a:lnTo>
                                        <a:lnTo>
                                          <a:pt x="79" y="246"/>
                                        </a:lnTo>
                                        <a:lnTo>
                                          <a:pt x="157" y="2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280" y="1037880"/>
                                    <a:ext cx="2556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204">
                                        <a:moveTo>
                                          <a:pt x="140" y="31"/>
                                        </a:moveTo>
                                        <a:lnTo>
                                          <a:pt x="154" y="66"/>
                                        </a:lnTo>
                                        <a:lnTo>
                                          <a:pt x="148" y="103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67" y="204"/>
                                        </a:lnTo>
                                        <a:lnTo>
                                          <a:pt x="14" y="186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32" y="79"/>
                                        </a:lnTo>
                                        <a:lnTo>
                                          <a:pt x="67" y="31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34" y="14"/>
                                        </a:lnTo>
                                        <a:lnTo>
                                          <a:pt x="134" y="15"/>
                                        </a:lnTo>
                                        <a:lnTo>
                                          <a:pt x="136" y="21"/>
                                        </a:lnTo>
                                        <a:lnTo>
                                          <a:pt x="138" y="27"/>
                                        </a:lnTo>
                                        <a:lnTo>
                                          <a:pt x="14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400" y="1056960"/>
                                    <a:ext cx="57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47">
                                        <a:moveTo>
                                          <a:pt x="35" y="6"/>
                                        </a:moveTo>
                                        <a:lnTo>
                                          <a:pt x="35" y="12"/>
                                        </a:lnTo>
                                        <a:lnTo>
                                          <a:pt x="35" y="24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11" y="47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480" y="1036080"/>
                                    <a:ext cx="356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" h="120">
                                        <a:moveTo>
                                          <a:pt x="213" y="120"/>
                                        </a:moveTo>
                                        <a:lnTo>
                                          <a:pt x="166" y="85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134" y="6"/>
                                        </a:lnTo>
                                        <a:lnTo>
                                          <a:pt x="207" y="72"/>
                                        </a:lnTo>
                                        <a:lnTo>
                                          <a:pt x="213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1029960"/>
                                    <a:ext cx="201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89">
                                        <a:moveTo>
                                          <a:pt x="26" y="89"/>
                                        </a:moveTo>
                                        <a:lnTo>
                                          <a:pt x="0" y="66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22" y="17"/>
                                        </a:lnTo>
                                        <a:lnTo>
                                          <a:pt x="26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360" y="1013400"/>
                                    <a:ext cx="1404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101">
                                        <a:moveTo>
                                          <a:pt x="32" y="101"/>
                                        </a:moveTo>
                                        <a:lnTo>
                                          <a:pt x="0" y="89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85" y="12"/>
                                        </a:lnTo>
                                        <a:lnTo>
                                          <a:pt x="32" y="1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080" y="1008720"/>
                                    <a:ext cx="75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06">
                                        <a:moveTo>
                                          <a:pt x="47" y="100"/>
                                        </a:moveTo>
                                        <a:lnTo>
                                          <a:pt x="18" y="10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47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480" y="1097640"/>
                                    <a:ext cx="558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254">
                                        <a:moveTo>
                                          <a:pt x="142" y="6"/>
                                        </a:moveTo>
                                        <a:lnTo>
                                          <a:pt x="174" y="0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238" y="4"/>
                                        </a:lnTo>
                                        <a:lnTo>
                                          <a:pt x="268" y="16"/>
                                        </a:lnTo>
                                        <a:lnTo>
                                          <a:pt x="292" y="27"/>
                                        </a:lnTo>
                                        <a:lnTo>
                                          <a:pt x="313" y="45"/>
                                        </a:lnTo>
                                        <a:lnTo>
                                          <a:pt x="327" y="64"/>
                                        </a:lnTo>
                                        <a:lnTo>
                                          <a:pt x="337" y="89"/>
                                        </a:lnTo>
                                        <a:lnTo>
                                          <a:pt x="337" y="113"/>
                                        </a:lnTo>
                                        <a:lnTo>
                                          <a:pt x="331" y="138"/>
                                        </a:lnTo>
                                        <a:lnTo>
                                          <a:pt x="319" y="161"/>
                                        </a:lnTo>
                                        <a:lnTo>
                                          <a:pt x="305" y="184"/>
                                        </a:lnTo>
                                        <a:lnTo>
                                          <a:pt x="282" y="206"/>
                                        </a:lnTo>
                                        <a:lnTo>
                                          <a:pt x="258" y="223"/>
                                        </a:lnTo>
                                        <a:lnTo>
                                          <a:pt x="229" y="239"/>
                                        </a:lnTo>
                                        <a:lnTo>
                                          <a:pt x="197" y="252"/>
                                        </a:lnTo>
                                        <a:lnTo>
                                          <a:pt x="162" y="254"/>
                                        </a:lnTo>
                                        <a:lnTo>
                                          <a:pt x="128" y="254"/>
                                        </a:lnTo>
                                        <a:lnTo>
                                          <a:pt x="97" y="248"/>
                                        </a:lnTo>
                                        <a:lnTo>
                                          <a:pt x="69" y="241"/>
                                        </a:lnTo>
                                        <a:lnTo>
                                          <a:pt x="44" y="225"/>
                                        </a:lnTo>
                                        <a:lnTo>
                                          <a:pt x="24" y="208"/>
                                        </a:lnTo>
                                        <a:lnTo>
                                          <a:pt x="8" y="184"/>
                                        </a:lnTo>
                                        <a:lnTo>
                                          <a:pt x="2" y="161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6" y="111"/>
                                        </a:lnTo>
                                        <a:lnTo>
                                          <a:pt x="16" y="87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53" y="45"/>
                                        </a:lnTo>
                                        <a:lnTo>
                                          <a:pt x="79" y="29"/>
                                        </a:lnTo>
                                        <a:lnTo>
                                          <a:pt x="107" y="16"/>
                                        </a:lnTo>
                                        <a:lnTo>
                                          <a:pt x="14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0" y="1106640"/>
                                    <a:ext cx="399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82">
                                        <a:moveTo>
                                          <a:pt x="100" y="8"/>
                                        </a:moveTo>
                                        <a:lnTo>
                                          <a:pt x="124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171" y="4"/>
                                        </a:lnTo>
                                        <a:lnTo>
                                          <a:pt x="192" y="12"/>
                                        </a:lnTo>
                                        <a:lnTo>
                                          <a:pt x="208" y="21"/>
                                        </a:lnTo>
                                        <a:lnTo>
                                          <a:pt x="224" y="33"/>
                                        </a:lnTo>
                                        <a:lnTo>
                                          <a:pt x="234" y="49"/>
                                        </a:lnTo>
                                        <a:lnTo>
                                          <a:pt x="240" y="68"/>
                                        </a:lnTo>
                                        <a:lnTo>
                                          <a:pt x="240" y="83"/>
                                        </a:lnTo>
                                        <a:lnTo>
                                          <a:pt x="238" y="101"/>
                                        </a:lnTo>
                                        <a:lnTo>
                                          <a:pt x="230" y="116"/>
                                        </a:lnTo>
                                        <a:lnTo>
                                          <a:pt x="220" y="134"/>
                                        </a:lnTo>
                                        <a:lnTo>
                                          <a:pt x="204" y="147"/>
                                        </a:lnTo>
                                        <a:lnTo>
                                          <a:pt x="187" y="161"/>
                                        </a:lnTo>
                                        <a:lnTo>
                                          <a:pt x="165" y="171"/>
                                        </a:lnTo>
                                        <a:lnTo>
                                          <a:pt x="143" y="180"/>
                                        </a:lnTo>
                                        <a:lnTo>
                                          <a:pt x="118" y="180"/>
                                        </a:lnTo>
                                        <a:lnTo>
                                          <a:pt x="94" y="182"/>
                                        </a:lnTo>
                                        <a:lnTo>
                                          <a:pt x="70" y="177"/>
                                        </a:lnTo>
                                        <a:lnTo>
                                          <a:pt x="53" y="173"/>
                                        </a:lnTo>
                                        <a:lnTo>
                                          <a:pt x="33" y="161"/>
                                        </a:lnTo>
                                        <a:lnTo>
                                          <a:pt x="19" y="149"/>
                                        </a:lnTo>
                                        <a:lnTo>
                                          <a:pt x="7" y="136"/>
                                        </a:lnTo>
                                        <a:lnTo>
                                          <a:pt x="4" y="120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4" y="83"/>
                                        </a:lnTo>
                                        <a:lnTo>
                                          <a:pt x="9" y="66"/>
                                        </a:lnTo>
                                        <a:lnTo>
                                          <a:pt x="21" y="51"/>
                                        </a:lnTo>
                                        <a:lnTo>
                                          <a:pt x="35" y="33"/>
                                        </a:lnTo>
                                        <a:lnTo>
                                          <a:pt x="55" y="23"/>
                                        </a:lnTo>
                                        <a:lnTo>
                                          <a:pt x="74" y="12"/>
                                        </a:lnTo>
                                        <a:lnTo>
                                          <a:pt x="10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9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360" y="1137240"/>
                                    <a:ext cx="8244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2" h="376">
                                        <a:moveTo>
                                          <a:pt x="0" y="80"/>
                                        </a:moveTo>
                                        <a:lnTo>
                                          <a:pt x="92" y="138"/>
                                        </a:lnTo>
                                        <a:lnTo>
                                          <a:pt x="169" y="182"/>
                                        </a:lnTo>
                                        <a:lnTo>
                                          <a:pt x="230" y="208"/>
                                        </a:lnTo>
                                        <a:lnTo>
                                          <a:pt x="285" y="213"/>
                                        </a:lnTo>
                                        <a:lnTo>
                                          <a:pt x="332" y="196"/>
                                        </a:lnTo>
                                        <a:lnTo>
                                          <a:pt x="380" y="157"/>
                                        </a:lnTo>
                                        <a:lnTo>
                                          <a:pt x="431" y="91"/>
                                        </a:lnTo>
                                        <a:lnTo>
                                          <a:pt x="492" y="0"/>
                                        </a:lnTo>
                                        <a:lnTo>
                                          <a:pt x="488" y="74"/>
                                        </a:lnTo>
                                        <a:lnTo>
                                          <a:pt x="478" y="153"/>
                                        </a:lnTo>
                                        <a:lnTo>
                                          <a:pt x="456" y="229"/>
                                        </a:lnTo>
                                        <a:lnTo>
                                          <a:pt x="425" y="299"/>
                                        </a:lnTo>
                                        <a:lnTo>
                                          <a:pt x="380" y="347"/>
                                        </a:lnTo>
                                        <a:lnTo>
                                          <a:pt x="324" y="376"/>
                                        </a:lnTo>
                                        <a:lnTo>
                                          <a:pt x="252" y="374"/>
                                        </a:lnTo>
                                        <a:lnTo>
                                          <a:pt x="169" y="336"/>
                                        </a:lnTo>
                                        <a:lnTo>
                                          <a:pt x="140" y="310"/>
                                        </a:lnTo>
                                        <a:lnTo>
                                          <a:pt x="114" y="283"/>
                                        </a:lnTo>
                                        <a:lnTo>
                                          <a:pt x="88" y="248"/>
                                        </a:lnTo>
                                        <a:lnTo>
                                          <a:pt x="69" y="215"/>
                                        </a:lnTo>
                                        <a:lnTo>
                                          <a:pt x="49" y="179"/>
                                        </a:lnTo>
                                        <a:lnTo>
                                          <a:pt x="31" y="144"/>
                                        </a:lnTo>
                                        <a:lnTo>
                                          <a:pt x="14" y="109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840" y="1148040"/>
                                    <a:ext cx="7488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298">
                                        <a:moveTo>
                                          <a:pt x="0" y="77"/>
                                        </a:moveTo>
                                        <a:lnTo>
                                          <a:pt x="67" y="132"/>
                                        </a:lnTo>
                                        <a:lnTo>
                                          <a:pt x="130" y="174"/>
                                        </a:lnTo>
                                        <a:lnTo>
                                          <a:pt x="187" y="199"/>
                                        </a:lnTo>
                                        <a:lnTo>
                                          <a:pt x="242" y="209"/>
                                        </a:lnTo>
                                        <a:lnTo>
                                          <a:pt x="293" y="194"/>
                                        </a:lnTo>
                                        <a:lnTo>
                                          <a:pt x="347" y="155"/>
                                        </a:lnTo>
                                        <a:lnTo>
                                          <a:pt x="398" y="91"/>
                                        </a:lnTo>
                                        <a:lnTo>
                                          <a:pt x="451" y="0"/>
                                        </a:lnTo>
                                        <a:lnTo>
                                          <a:pt x="396" y="167"/>
                                        </a:lnTo>
                                        <a:lnTo>
                                          <a:pt x="339" y="263"/>
                                        </a:lnTo>
                                        <a:lnTo>
                                          <a:pt x="278" y="298"/>
                                        </a:lnTo>
                                        <a:lnTo>
                                          <a:pt x="219" y="291"/>
                                        </a:lnTo>
                                        <a:lnTo>
                                          <a:pt x="156" y="248"/>
                                        </a:lnTo>
                                        <a:lnTo>
                                          <a:pt x="99" y="190"/>
                                        </a:lnTo>
                                        <a:lnTo>
                                          <a:pt x="45" y="128"/>
                                        </a:lnTo>
                                        <a:lnTo>
                                          <a:pt x="0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280" y="1495080"/>
                                    <a:ext cx="687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432">
                                        <a:moveTo>
                                          <a:pt x="213" y="0"/>
                                        </a:moveTo>
                                        <a:lnTo>
                                          <a:pt x="252" y="6"/>
                                        </a:lnTo>
                                        <a:lnTo>
                                          <a:pt x="290" y="19"/>
                                        </a:lnTo>
                                        <a:lnTo>
                                          <a:pt x="323" y="41"/>
                                        </a:lnTo>
                                        <a:lnTo>
                                          <a:pt x="355" y="68"/>
                                        </a:lnTo>
                                        <a:lnTo>
                                          <a:pt x="378" y="99"/>
                                        </a:lnTo>
                                        <a:lnTo>
                                          <a:pt x="396" y="138"/>
                                        </a:lnTo>
                                        <a:lnTo>
                                          <a:pt x="408" y="176"/>
                                        </a:lnTo>
                                        <a:lnTo>
                                          <a:pt x="414" y="223"/>
                                        </a:lnTo>
                                        <a:lnTo>
                                          <a:pt x="406" y="266"/>
                                        </a:lnTo>
                                        <a:lnTo>
                                          <a:pt x="392" y="306"/>
                                        </a:lnTo>
                                        <a:lnTo>
                                          <a:pt x="372" y="341"/>
                                        </a:lnTo>
                                        <a:lnTo>
                                          <a:pt x="349" y="374"/>
                                        </a:lnTo>
                                        <a:lnTo>
                                          <a:pt x="315" y="397"/>
                                        </a:lnTo>
                                        <a:lnTo>
                                          <a:pt x="280" y="417"/>
                                        </a:lnTo>
                                        <a:lnTo>
                                          <a:pt x="241" y="428"/>
                                        </a:lnTo>
                                        <a:lnTo>
                                          <a:pt x="201" y="432"/>
                                        </a:lnTo>
                                        <a:lnTo>
                                          <a:pt x="158" y="426"/>
                                        </a:lnTo>
                                        <a:lnTo>
                                          <a:pt x="119" y="413"/>
                                        </a:lnTo>
                                        <a:lnTo>
                                          <a:pt x="83" y="392"/>
                                        </a:lnTo>
                                        <a:lnTo>
                                          <a:pt x="56" y="364"/>
                                        </a:lnTo>
                                        <a:lnTo>
                                          <a:pt x="32" y="331"/>
                                        </a:lnTo>
                                        <a:lnTo>
                                          <a:pt x="14" y="295"/>
                                        </a:lnTo>
                                        <a:lnTo>
                                          <a:pt x="2" y="252"/>
                                        </a:lnTo>
                                        <a:lnTo>
                                          <a:pt x="0" y="211"/>
                                        </a:lnTo>
                                        <a:lnTo>
                                          <a:pt x="4" y="167"/>
                                        </a:lnTo>
                                        <a:lnTo>
                                          <a:pt x="18" y="128"/>
                                        </a:lnTo>
                                        <a:lnTo>
                                          <a:pt x="38" y="91"/>
                                        </a:lnTo>
                                        <a:lnTo>
                                          <a:pt x="65" y="62"/>
                                        </a:lnTo>
                                        <a:lnTo>
                                          <a:pt x="95" y="35"/>
                                        </a:lnTo>
                                        <a:lnTo>
                                          <a:pt x="130" y="15"/>
                                        </a:lnTo>
                                        <a:lnTo>
                                          <a:pt x="170" y="4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1417680"/>
                                    <a:ext cx="6912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430">
                                        <a:moveTo>
                                          <a:pt x="212" y="0"/>
                                        </a:moveTo>
                                        <a:lnTo>
                                          <a:pt x="252" y="4"/>
                                        </a:lnTo>
                                        <a:lnTo>
                                          <a:pt x="291" y="17"/>
                                        </a:lnTo>
                                        <a:lnTo>
                                          <a:pt x="326" y="39"/>
                                        </a:lnTo>
                                        <a:lnTo>
                                          <a:pt x="356" y="66"/>
                                        </a:lnTo>
                                        <a:lnTo>
                                          <a:pt x="380" y="97"/>
                                        </a:lnTo>
                                        <a:lnTo>
                                          <a:pt x="397" y="136"/>
                                        </a:lnTo>
                                        <a:lnTo>
                                          <a:pt x="407" y="174"/>
                                        </a:lnTo>
                                        <a:lnTo>
                                          <a:pt x="413" y="221"/>
                                        </a:lnTo>
                                        <a:lnTo>
                                          <a:pt x="405" y="264"/>
                                        </a:lnTo>
                                        <a:lnTo>
                                          <a:pt x="391" y="304"/>
                                        </a:lnTo>
                                        <a:lnTo>
                                          <a:pt x="372" y="339"/>
                                        </a:lnTo>
                                        <a:lnTo>
                                          <a:pt x="348" y="372"/>
                                        </a:lnTo>
                                        <a:lnTo>
                                          <a:pt x="315" y="395"/>
                                        </a:lnTo>
                                        <a:lnTo>
                                          <a:pt x="279" y="415"/>
                                        </a:lnTo>
                                        <a:lnTo>
                                          <a:pt x="240" y="426"/>
                                        </a:lnTo>
                                        <a:lnTo>
                                          <a:pt x="201" y="430"/>
                                        </a:lnTo>
                                        <a:lnTo>
                                          <a:pt x="159" y="424"/>
                                        </a:lnTo>
                                        <a:lnTo>
                                          <a:pt x="122" y="411"/>
                                        </a:lnTo>
                                        <a:lnTo>
                                          <a:pt x="86" y="390"/>
                                        </a:lnTo>
                                        <a:lnTo>
                                          <a:pt x="59" y="364"/>
                                        </a:lnTo>
                                        <a:lnTo>
                                          <a:pt x="33" y="329"/>
                                        </a:lnTo>
                                        <a:lnTo>
                                          <a:pt x="14" y="293"/>
                                        </a:lnTo>
                                        <a:lnTo>
                                          <a:pt x="2" y="252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4" y="163"/>
                                        </a:lnTo>
                                        <a:lnTo>
                                          <a:pt x="18" y="124"/>
                                        </a:lnTo>
                                        <a:lnTo>
                                          <a:pt x="37" y="87"/>
                                        </a:lnTo>
                                        <a:lnTo>
                                          <a:pt x="65" y="56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130" y="11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2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1363680"/>
                                    <a:ext cx="6804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432">
                                        <a:moveTo>
                                          <a:pt x="206" y="0"/>
                                        </a:moveTo>
                                        <a:lnTo>
                                          <a:pt x="246" y="4"/>
                                        </a:lnTo>
                                        <a:lnTo>
                                          <a:pt x="285" y="19"/>
                                        </a:lnTo>
                                        <a:lnTo>
                                          <a:pt x="320" y="39"/>
                                        </a:lnTo>
                                        <a:lnTo>
                                          <a:pt x="352" y="68"/>
                                        </a:lnTo>
                                        <a:lnTo>
                                          <a:pt x="376" y="99"/>
                                        </a:lnTo>
                                        <a:lnTo>
                                          <a:pt x="393" y="138"/>
                                        </a:lnTo>
                                        <a:lnTo>
                                          <a:pt x="403" y="176"/>
                                        </a:lnTo>
                                        <a:lnTo>
                                          <a:pt x="407" y="223"/>
                                        </a:lnTo>
                                        <a:lnTo>
                                          <a:pt x="399" y="264"/>
                                        </a:lnTo>
                                        <a:lnTo>
                                          <a:pt x="385" y="304"/>
                                        </a:lnTo>
                                        <a:lnTo>
                                          <a:pt x="366" y="341"/>
                                        </a:lnTo>
                                        <a:lnTo>
                                          <a:pt x="342" y="374"/>
                                        </a:lnTo>
                                        <a:lnTo>
                                          <a:pt x="309" y="397"/>
                                        </a:lnTo>
                                        <a:lnTo>
                                          <a:pt x="273" y="417"/>
                                        </a:lnTo>
                                        <a:lnTo>
                                          <a:pt x="234" y="426"/>
                                        </a:lnTo>
                                        <a:lnTo>
                                          <a:pt x="195" y="432"/>
                                        </a:lnTo>
                                        <a:lnTo>
                                          <a:pt x="153" y="426"/>
                                        </a:lnTo>
                                        <a:lnTo>
                                          <a:pt x="116" y="413"/>
                                        </a:lnTo>
                                        <a:lnTo>
                                          <a:pt x="80" y="392"/>
                                        </a:lnTo>
                                        <a:lnTo>
                                          <a:pt x="53" y="366"/>
                                        </a:lnTo>
                                        <a:lnTo>
                                          <a:pt x="27" y="331"/>
                                        </a:lnTo>
                                        <a:lnTo>
                                          <a:pt x="12" y="297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0" y="217"/>
                                        </a:lnTo>
                                        <a:lnTo>
                                          <a:pt x="4" y="170"/>
                                        </a:lnTo>
                                        <a:lnTo>
                                          <a:pt x="15" y="132"/>
                                        </a:lnTo>
                                        <a:lnTo>
                                          <a:pt x="33" y="93"/>
                                        </a:lnTo>
                                        <a:lnTo>
                                          <a:pt x="61" y="62"/>
                                        </a:lnTo>
                                        <a:lnTo>
                                          <a:pt x="90" y="35"/>
                                        </a:lnTo>
                                        <a:lnTo>
                                          <a:pt x="128" y="15"/>
                                        </a:lnTo>
                                        <a:lnTo>
                                          <a:pt x="165" y="4"/>
                                        </a:lnTo>
                                        <a:lnTo>
                                          <a:pt x="20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3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1301400"/>
                                    <a:ext cx="6804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430">
                                        <a:moveTo>
                                          <a:pt x="214" y="0"/>
                                        </a:moveTo>
                                        <a:lnTo>
                                          <a:pt x="252" y="4"/>
                                        </a:lnTo>
                                        <a:lnTo>
                                          <a:pt x="289" y="17"/>
                                        </a:lnTo>
                                        <a:lnTo>
                                          <a:pt x="322" y="39"/>
                                        </a:lnTo>
                                        <a:lnTo>
                                          <a:pt x="352" y="66"/>
                                        </a:lnTo>
                                        <a:lnTo>
                                          <a:pt x="375" y="97"/>
                                        </a:lnTo>
                                        <a:lnTo>
                                          <a:pt x="393" y="136"/>
                                        </a:lnTo>
                                        <a:lnTo>
                                          <a:pt x="403" y="174"/>
                                        </a:lnTo>
                                        <a:lnTo>
                                          <a:pt x="407" y="221"/>
                                        </a:lnTo>
                                        <a:lnTo>
                                          <a:pt x="401" y="264"/>
                                        </a:lnTo>
                                        <a:lnTo>
                                          <a:pt x="389" y="304"/>
                                        </a:lnTo>
                                        <a:lnTo>
                                          <a:pt x="368" y="339"/>
                                        </a:lnTo>
                                        <a:lnTo>
                                          <a:pt x="344" y="372"/>
                                        </a:lnTo>
                                        <a:lnTo>
                                          <a:pt x="313" y="395"/>
                                        </a:lnTo>
                                        <a:lnTo>
                                          <a:pt x="277" y="415"/>
                                        </a:lnTo>
                                        <a:lnTo>
                                          <a:pt x="240" y="426"/>
                                        </a:lnTo>
                                        <a:lnTo>
                                          <a:pt x="200" y="430"/>
                                        </a:lnTo>
                                        <a:lnTo>
                                          <a:pt x="157" y="425"/>
                                        </a:lnTo>
                                        <a:lnTo>
                                          <a:pt x="120" y="411"/>
                                        </a:lnTo>
                                        <a:lnTo>
                                          <a:pt x="84" y="390"/>
                                        </a:lnTo>
                                        <a:lnTo>
                                          <a:pt x="57" y="363"/>
                                        </a:lnTo>
                                        <a:lnTo>
                                          <a:pt x="31" y="330"/>
                                        </a:lnTo>
                                        <a:lnTo>
                                          <a:pt x="13" y="293"/>
                                        </a:lnTo>
                                        <a:lnTo>
                                          <a:pt x="2" y="250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4" y="165"/>
                                        </a:lnTo>
                                        <a:lnTo>
                                          <a:pt x="15" y="124"/>
                                        </a:lnTo>
                                        <a:lnTo>
                                          <a:pt x="35" y="87"/>
                                        </a:lnTo>
                                        <a:lnTo>
                                          <a:pt x="63" y="58"/>
                                        </a:lnTo>
                                        <a:lnTo>
                                          <a:pt x="92" y="33"/>
                                        </a:lnTo>
                                        <a:lnTo>
                                          <a:pt x="130" y="14"/>
                                        </a:lnTo>
                                        <a:lnTo>
                                          <a:pt x="169" y="2"/>
                                        </a:lnTo>
                                        <a:lnTo>
                                          <a:pt x="2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190440"/>
                                    <a:ext cx="281160" cy="74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9" h="3074">
                                        <a:moveTo>
                                          <a:pt x="0" y="2984"/>
                                        </a:moveTo>
                                        <a:lnTo>
                                          <a:pt x="67" y="2564"/>
                                        </a:lnTo>
                                        <a:lnTo>
                                          <a:pt x="156" y="2156"/>
                                        </a:lnTo>
                                        <a:lnTo>
                                          <a:pt x="262" y="1757"/>
                                        </a:lnTo>
                                        <a:lnTo>
                                          <a:pt x="388" y="1375"/>
                                        </a:lnTo>
                                        <a:lnTo>
                                          <a:pt x="524" y="1003"/>
                                        </a:lnTo>
                                        <a:lnTo>
                                          <a:pt x="673" y="650"/>
                                        </a:lnTo>
                                        <a:lnTo>
                                          <a:pt x="830" y="314"/>
                                        </a:lnTo>
                                        <a:lnTo>
                                          <a:pt x="998" y="0"/>
                                        </a:lnTo>
                                        <a:lnTo>
                                          <a:pt x="1100" y="355"/>
                                        </a:lnTo>
                                        <a:lnTo>
                                          <a:pt x="1206" y="716"/>
                                        </a:lnTo>
                                        <a:lnTo>
                                          <a:pt x="1313" y="1078"/>
                                        </a:lnTo>
                                        <a:lnTo>
                                          <a:pt x="1415" y="1447"/>
                                        </a:lnTo>
                                        <a:lnTo>
                                          <a:pt x="1505" y="1817"/>
                                        </a:lnTo>
                                        <a:lnTo>
                                          <a:pt x="1582" y="2195"/>
                                        </a:lnTo>
                                        <a:lnTo>
                                          <a:pt x="1641" y="2577"/>
                                        </a:lnTo>
                                        <a:lnTo>
                                          <a:pt x="1679" y="2967"/>
                                        </a:lnTo>
                                        <a:lnTo>
                                          <a:pt x="1501" y="3023"/>
                                        </a:lnTo>
                                        <a:lnTo>
                                          <a:pt x="1267" y="3060"/>
                                        </a:lnTo>
                                        <a:lnTo>
                                          <a:pt x="998" y="3074"/>
                                        </a:lnTo>
                                        <a:lnTo>
                                          <a:pt x="720" y="3074"/>
                                        </a:lnTo>
                                        <a:lnTo>
                                          <a:pt x="455" y="3058"/>
                                        </a:lnTo>
                                        <a:lnTo>
                                          <a:pt x="230" y="3037"/>
                                        </a:lnTo>
                                        <a:lnTo>
                                          <a:pt x="69" y="3010"/>
                                        </a:lnTo>
                                        <a:lnTo>
                                          <a:pt x="0" y="29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209880"/>
                                    <a:ext cx="261720" cy="711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2" h="2920">
                                        <a:moveTo>
                                          <a:pt x="0" y="2871"/>
                                        </a:moveTo>
                                        <a:lnTo>
                                          <a:pt x="61" y="2458"/>
                                        </a:lnTo>
                                        <a:lnTo>
                                          <a:pt x="146" y="2065"/>
                                        </a:lnTo>
                                        <a:lnTo>
                                          <a:pt x="248" y="1685"/>
                                        </a:lnTo>
                                        <a:lnTo>
                                          <a:pt x="366" y="1322"/>
                                        </a:lnTo>
                                        <a:lnTo>
                                          <a:pt x="496" y="971"/>
                                        </a:lnTo>
                                        <a:lnTo>
                                          <a:pt x="636" y="636"/>
                                        </a:lnTo>
                                        <a:lnTo>
                                          <a:pt x="781" y="312"/>
                                        </a:lnTo>
                                        <a:lnTo>
                                          <a:pt x="931" y="0"/>
                                        </a:lnTo>
                                        <a:lnTo>
                                          <a:pt x="1025" y="355"/>
                                        </a:lnTo>
                                        <a:lnTo>
                                          <a:pt x="1126" y="702"/>
                                        </a:lnTo>
                                        <a:lnTo>
                                          <a:pt x="1224" y="1045"/>
                                        </a:lnTo>
                                        <a:lnTo>
                                          <a:pt x="1320" y="1388"/>
                                        </a:lnTo>
                                        <a:lnTo>
                                          <a:pt x="1403" y="1733"/>
                                        </a:lnTo>
                                        <a:lnTo>
                                          <a:pt x="1476" y="2088"/>
                                        </a:lnTo>
                                        <a:lnTo>
                                          <a:pt x="1529" y="2454"/>
                                        </a:lnTo>
                                        <a:lnTo>
                                          <a:pt x="1562" y="2840"/>
                                        </a:lnTo>
                                        <a:lnTo>
                                          <a:pt x="1411" y="2867"/>
                                        </a:lnTo>
                                        <a:lnTo>
                                          <a:pt x="1222" y="2891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779" y="2920"/>
                                        </a:lnTo>
                                        <a:lnTo>
                                          <a:pt x="549" y="2920"/>
                                        </a:lnTo>
                                        <a:lnTo>
                                          <a:pt x="335" y="2914"/>
                                        </a:lnTo>
                                        <a:lnTo>
                                          <a:pt x="146" y="2897"/>
                                        </a:lnTo>
                                        <a:lnTo>
                                          <a:pt x="0" y="28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e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448920"/>
                                    <a:ext cx="193680" cy="21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900">
                                        <a:moveTo>
                                          <a:pt x="207" y="252"/>
                                        </a:moveTo>
                                        <a:lnTo>
                                          <a:pt x="1009" y="0"/>
                                        </a:lnTo>
                                        <a:lnTo>
                                          <a:pt x="1029" y="66"/>
                                        </a:lnTo>
                                        <a:lnTo>
                                          <a:pt x="1049" y="134"/>
                                        </a:lnTo>
                                        <a:lnTo>
                                          <a:pt x="1066" y="202"/>
                                        </a:lnTo>
                                        <a:lnTo>
                                          <a:pt x="1086" y="269"/>
                                        </a:lnTo>
                                        <a:lnTo>
                                          <a:pt x="1104" y="335"/>
                                        </a:lnTo>
                                        <a:lnTo>
                                          <a:pt x="1121" y="403"/>
                                        </a:lnTo>
                                        <a:lnTo>
                                          <a:pt x="1137" y="471"/>
                                        </a:lnTo>
                                        <a:lnTo>
                                          <a:pt x="1155" y="539"/>
                                        </a:lnTo>
                                        <a:lnTo>
                                          <a:pt x="0" y="900"/>
                                        </a:lnTo>
                                        <a:lnTo>
                                          <a:pt x="22" y="814"/>
                                        </a:lnTo>
                                        <a:lnTo>
                                          <a:pt x="45" y="733"/>
                                        </a:lnTo>
                                        <a:lnTo>
                                          <a:pt x="69" y="651"/>
                                        </a:lnTo>
                                        <a:lnTo>
                                          <a:pt x="96" y="570"/>
                                        </a:lnTo>
                                        <a:lnTo>
                                          <a:pt x="120" y="489"/>
                                        </a:lnTo>
                                        <a:lnTo>
                                          <a:pt x="147" y="409"/>
                                        </a:lnTo>
                                        <a:lnTo>
                                          <a:pt x="177" y="330"/>
                                        </a:lnTo>
                                        <a:lnTo>
                                          <a:pt x="207" y="2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080" y="457200"/>
                                    <a:ext cx="19188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3" h="832">
                                        <a:moveTo>
                                          <a:pt x="183" y="256"/>
                                        </a:moveTo>
                                        <a:lnTo>
                                          <a:pt x="1015" y="0"/>
                                        </a:lnTo>
                                        <a:lnTo>
                                          <a:pt x="1031" y="58"/>
                                        </a:lnTo>
                                        <a:lnTo>
                                          <a:pt x="1047" y="118"/>
                                        </a:lnTo>
                                        <a:lnTo>
                                          <a:pt x="1062" y="178"/>
                                        </a:lnTo>
                                        <a:lnTo>
                                          <a:pt x="1078" y="238"/>
                                        </a:lnTo>
                                        <a:lnTo>
                                          <a:pt x="1094" y="297"/>
                                        </a:lnTo>
                                        <a:lnTo>
                                          <a:pt x="1110" y="357"/>
                                        </a:lnTo>
                                        <a:lnTo>
                                          <a:pt x="1125" y="417"/>
                                        </a:lnTo>
                                        <a:lnTo>
                                          <a:pt x="1143" y="479"/>
                                        </a:lnTo>
                                        <a:lnTo>
                                          <a:pt x="0" y="832"/>
                                        </a:lnTo>
                                        <a:lnTo>
                                          <a:pt x="19" y="756"/>
                                        </a:lnTo>
                                        <a:lnTo>
                                          <a:pt x="41" y="683"/>
                                        </a:lnTo>
                                        <a:lnTo>
                                          <a:pt x="63" y="609"/>
                                        </a:lnTo>
                                        <a:lnTo>
                                          <a:pt x="86" y="539"/>
                                        </a:lnTo>
                                        <a:lnTo>
                                          <a:pt x="108" y="465"/>
                                        </a:lnTo>
                                        <a:lnTo>
                                          <a:pt x="132" y="396"/>
                                        </a:lnTo>
                                        <a:lnTo>
                                          <a:pt x="157" y="326"/>
                                        </a:lnTo>
                                        <a:lnTo>
                                          <a:pt x="183" y="2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120" y="598680"/>
                                    <a:ext cx="363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" h="182">
                                        <a:moveTo>
                                          <a:pt x="56" y="15"/>
                                        </a:moveTo>
                                        <a:lnTo>
                                          <a:pt x="22" y="38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8" y="128"/>
                                        </a:lnTo>
                                        <a:lnTo>
                                          <a:pt x="24" y="153"/>
                                        </a:lnTo>
                                        <a:lnTo>
                                          <a:pt x="52" y="172"/>
                                        </a:lnTo>
                                        <a:lnTo>
                                          <a:pt x="83" y="182"/>
                                        </a:lnTo>
                                        <a:lnTo>
                                          <a:pt x="122" y="182"/>
                                        </a:lnTo>
                                        <a:lnTo>
                                          <a:pt x="142" y="176"/>
                                        </a:lnTo>
                                        <a:lnTo>
                                          <a:pt x="160" y="166"/>
                                        </a:lnTo>
                                        <a:lnTo>
                                          <a:pt x="178" y="159"/>
                                        </a:lnTo>
                                        <a:lnTo>
                                          <a:pt x="205" y="126"/>
                                        </a:lnTo>
                                        <a:lnTo>
                                          <a:pt x="217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5" y="35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0" y="604440"/>
                                    <a:ext cx="273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47">
                                        <a:moveTo>
                                          <a:pt x="41" y="12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16" y="118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67" y="147"/>
                                        </a:lnTo>
                                        <a:lnTo>
                                          <a:pt x="100" y="145"/>
                                        </a:lnTo>
                                        <a:lnTo>
                                          <a:pt x="138" y="126"/>
                                        </a:lnTo>
                                        <a:lnTo>
                                          <a:pt x="155" y="101"/>
                                        </a:lnTo>
                                        <a:lnTo>
                                          <a:pt x="163" y="76"/>
                                        </a:lnTo>
                                        <a:lnTo>
                                          <a:pt x="159" y="50"/>
                                        </a:lnTo>
                                        <a:lnTo>
                                          <a:pt x="148" y="29"/>
                                        </a:lnTo>
                                        <a:lnTo>
                                          <a:pt x="126" y="12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491400"/>
                                    <a:ext cx="3564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59">
                                        <a:moveTo>
                                          <a:pt x="2" y="55"/>
                                        </a:moveTo>
                                        <a:lnTo>
                                          <a:pt x="0" y="80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25" y="127"/>
                                        </a:lnTo>
                                        <a:lnTo>
                                          <a:pt x="49" y="146"/>
                                        </a:lnTo>
                                        <a:lnTo>
                                          <a:pt x="74" y="156"/>
                                        </a:lnTo>
                                        <a:lnTo>
                                          <a:pt x="108" y="159"/>
                                        </a:lnTo>
                                        <a:lnTo>
                                          <a:pt x="141" y="152"/>
                                        </a:lnTo>
                                        <a:lnTo>
                                          <a:pt x="179" y="132"/>
                                        </a:lnTo>
                                        <a:lnTo>
                                          <a:pt x="194" y="113"/>
                                        </a:lnTo>
                                        <a:lnTo>
                                          <a:pt x="204" y="95"/>
                                        </a:lnTo>
                                        <a:lnTo>
                                          <a:pt x="210" y="78"/>
                                        </a:lnTo>
                                        <a:lnTo>
                                          <a:pt x="214" y="61"/>
                                        </a:lnTo>
                                        <a:lnTo>
                                          <a:pt x="210" y="43"/>
                                        </a:lnTo>
                                        <a:lnTo>
                                          <a:pt x="204" y="26"/>
                                        </a:lnTo>
                                        <a:lnTo>
                                          <a:pt x="194" y="10"/>
                                        </a:lnTo>
                                        <a:lnTo>
                                          <a:pt x="185" y="0"/>
                                        </a:lnTo>
                                        <a:lnTo>
                                          <a:pt x="2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400" y="492480"/>
                                    <a:ext cx="280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34">
                                        <a:moveTo>
                                          <a:pt x="6" y="41"/>
                                        </a:moveTo>
                                        <a:lnTo>
                                          <a:pt x="0" y="62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16" y="103"/>
                                        </a:lnTo>
                                        <a:lnTo>
                                          <a:pt x="34" y="121"/>
                                        </a:lnTo>
                                        <a:lnTo>
                                          <a:pt x="55" y="130"/>
                                        </a:lnTo>
                                        <a:lnTo>
                                          <a:pt x="81" y="134"/>
                                        </a:lnTo>
                                        <a:lnTo>
                                          <a:pt x="110" y="128"/>
                                        </a:lnTo>
                                        <a:lnTo>
                                          <a:pt x="140" y="115"/>
                                        </a:lnTo>
                                        <a:lnTo>
                                          <a:pt x="154" y="97"/>
                                        </a:lnTo>
                                        <a:lnTo>
                                          <a:pt x="164" y="82"/>
                                        </a:lnTo>
                                        <a:lnTo>
                                          <a:pt x="169" y="66"/>
                                        </a:lnTo>
                                        <a:lnTo>
                                          <a:pt x="171" y="51"/>
                                        </a:lnTo>
                                        <a:lnTo>
                                          <a:pt x="166" y="35"/>
                                        </a:lnTo>
                                        <a:lnTo>
                                          <a:pt x="160" y="22"/>
                                        </a:lnTo>
                                        <a:lnTo>
                                          <a:pt x="148" y="1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6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591480"/>
                                    <a:ext cx="349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" h="118">
                                        <a:moveTo>
                                          <a:pt x="59" y="15"/>
                                        </a:moveTo>
                                        <a:lnTo>
                                          <a:pt x="40" y="27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16" y="50"/>
                                        </a:lnTo>
                                        <a:lnTo>
                                          <a:pt x="10" y="64"/>
                                        </a:lnTo>
                                        <a:lnTo>
                                          <a:pt x="4" y="75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4" y="118"/>
                                        </a:lnTo>
                                        <a:lnTo>
                                          <a:pt x="211" y="52"/>
                                        </a:lnTo>
                                        <a:lnTo>
                                          <a:pt x="199" y="34"/>
                                        </a:lnTo>
                                        <a:lnTo>
                                          <a:pt x="185" y="23"/>
                                        </a:lnTo>
                                        <a:lnTo>
                                          <a:pt x="166" y="11"/>
                                        </a:lnTo>
                                        <a:lnTo>
                                          <a:pt x="148" y="5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03" y="2"/>
                                        </a:lnTo>
                                        <a:lnTo>
                                          <a:pt x="81" y="5"/>
                                        </a:lnTo>
                                        <a:lnTo>
                                          <a:pt x="59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520" y="597240"/>
                                    <a:ext cx="266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79">
                                        <a:moveTo>
                                          <a:pt x="43" y="13"/>
                                        </a:moveTo>
                                        <a:lnTo>
                                          <a:pt x="29" y="19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8" y="44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159" y="33"/>
                                        </a:lnTo>
                                        <a:lnTo>
                                          <a:pt x="147" y="21"/>
                                        </a:lnTo>
                                        <a:lnTo>
                                          <a:pt x="136" y="15"/>
                                        </a:lnTo>
                                        <a:lnTo>
                                          <a:pt x="120" y="8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75" y="2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43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560" y="615240"/>
                                    <a:ext cx="246240" cy="245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0" h="1007">
                                        <a:moveTo>
                                          <a:pt x="128" y="390"/>
                                        </a:moveTo>
                                        <a:lnTo>
                                          <a:pt x="1361" y="0"/>
                                        </a:lnTo>
                                        <a:lnTo>
                                          <a:pt x="1375" y="66"/>
                                        </a:lnTo>
                                        <a:lnTo>
                                          <a:pt x="1389" y="134"/>
                                        </a:lnTo>
                                        <a:lnTo>
                                          <a:pt x="1403" y="204"/>
                                        </a:lnTo>
                                        <a:lnTo>
                                          <a:pt x="1418" y="274"/>
                                        </a:lnTo>
                                        <a:lnTo>
                                          <a:pt x="1430" y="344"/>
                                        </a:lnTo>
                                        <a:lnTo>
                                          <a:pt x="1444" y="413"/>
                                        </a:lnTo>
                                        <a:lnTo>
                                          <a:pt x="1456" y="483"/>
                                        </a:lnTo>
                                        <a:lnTo>
                                          <a:pt x="1470" y="553"/>
                                        </a:lnTo>
                                        <a:lnTo>
                                          <a:pt x="0" y="1007"/>
                                        </a:lnTo>
                                        <a:lnTo>
                                          <a:pt x="11" y="927"/>
                                        </a:lnTo>
                                        <a:lnTo>
                                          <a:pt x="25" y="850"/>
                                        </a:lnTo>
                                        <a:lnTo>
                                          <a:pt x="39" y="770"/>
                                        </a:lnTo>
                                        <a:lnTo>
                                          <a:pt x="55" y="693"/>
                                        </a:lnTo>
                                        <a:lnTo>
                                          <a:pt x="71" y="615"/>
                                        </a:lnTo>
                                        <a:lnTo>
                                          <a:pt x="88" y="540"/>
                                        </a:lnTo>
                                        <a:lnTo>
                                          <a:pt x="106" y="464"/>
                                        </a:lnTo>
                                        <a:lnTo>
                                          <a:pt x="128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624600"/>
                                    <a:ext cx="244440" cy="22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8" h="935">
                                        <a:moveTo>
                                          <a:pt x="108" y="390"/>
                                        </a:moveTo>
                                        <a:lnTo>
                                          <a:pt x="1361" y="0"/>
                                        </a:lnTo>
                                        <a:lnTo>
                                          <a:pt x="1373" y="58"/>
                                        </a:lnTo>
                                        <a:lnTo>
                                          <a:pt x="1387" y="117"/>
                                        </a:lnTo>
                                        <a:lnTo>
                                          <a:pt x="1399" y="177"/>
                                        </a:lnTo>
                                        <a:lnTo>
                                          <a:pt x="1412" y="237"/>
                                        </a:lnTo>
                                        <a:lnTo>
                                          <a:pt x="1424" y="297"/>
                                        </a:lnTo>
                                        <a:lnTo>
                                          <a:pt x="1436" y="359"/>
                                        </a:lnTo>
                                        <a:lnTo>
                                          <a:pt x="1446" y="421"/>
                                        </a:lnTo>
                                        <a:lnTo>
                                          <a:pt x="1458" y="485"/>
                                        </a:lnTo>
                                        <a:lnTo>
                                          <a:pt x="0" y="935"/>
                                        </a:lnTo>
                                        <a:lnTo>
                                          <a:pt x="9" y="865"/>
                                        </a:lnTo>
                                        <a:lnTo>
                                          <a:pt x="21" y="795"/>
                                        </a:lnTo>
                                        <a:lnTo>
                                          <a:pt x="35" y="725"/>
                                        </a:lnTo>
                                        <a:lnTo>
                                          <a:pt x="49" y="660"/>
                                        </a:lnTo>
                                        <a:lnTo>
                                          <a:pt x="61" y="590"/>
                                        </a:lnTo>
                                        <a:lnTo>
                                          <a:pt x="76" y="524"/>
                                        </a:lnTo>
                                        <a:lnTo>
                                          <a:pt x="90" y="456"/>
                                        </a:lnTo>
                                        <a:lnTo>
                                          <a:pt x="108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880" y="687600"/>
                                    <a:ext cx="349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134">
                                        <a:moveTo>
                                          <a:pt x="0" y="60"/>
                                        </a:moveTo>
                                        <a:lnTo>
                                          <a:pt x="4" y="80"/>
                                        </a:lnTo>
                                        <a:lnTo>
                                          <a:pt x="16" y="101"/>
                                        </a:lnTo>
                                        <a:lnTo>
                                          <a:pt x="31" y="117"/>
                                        </a:lnTo>
                                        <a:lnTo>
                                          <a:pt x="55" y="130"/>
                                        </a:lnTo>
                                        <a:lnTo>
                                          <a:pt x="77" y="134"/>
                                        </a:lnTo>
                                        <a:lnTo>
                                          <a:pt x="106" y="134"/>
                                        </a:lnTo>
                                        <a:lnTo>
                                          <a:pt x="136" y="124"/>
                                        </a:lnTo>
                                        <a:lnTo>
                                          <a:pt x="169" y="107"/>
                                        </a:lnTo>
                                        <a:lnTo>
                                          <a:pt x="183" y="91"/>
                                        </a:lnTo>
                                        <a:lnTo>
                                          <a:pt x="195" y="78"/>
                                        </a:lnTo>
                                        <a:lnTo>
                                          <a:pt x="203" y="64"/>
                                        </a:lnTo>
                                        <a:lnTo>
                                          <a:pt x="209" y="51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07" y="22"/>
                                        </a:lnTo>
                                        <a:lnTo>
                                          <a:pt x="201" y="10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0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400" y="688680"/>
                                    <a:ext cx="280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112">
                                        <a:moveTo>
                                          <a:pt x="0" y="48"/>
                                        </a:moveTo>
                                        <a:lnTo>
                                          <a:pt x="2" y="66"/>
                                        </a:lnTo>
                                        <a:lnTo>
                                          <a:pt x="12" y="83"/>
                                        </a:lnTo>
                                        <a:lnTo>
                                          <a:pt x="25" y="97"/>
                                        </a:lnTo>
                                        <a:lnTo>
                                          <a:pt x="43" y="109"/>
                                        </a:lnTo>
                                        <a:lnTo>
                                          <a:pt x="63" y="112"/>
                                        </a:lnTo>
                                        <a:lnTo>
                                          <a:pt x="86" y="112"/>
                                        </a:lnTo>
                                        <a:lnTo>
                                          <a:pt x="110" y="103"/>
                                        </a:lnTo>
                                        <a:lnTo>
                                          <a:pt x="139" y="89"/>
                                        </a:lnTo>
                                        <a:lnTo>
                                          <a:pt x="149" y="78"/>
                                        </a:lnTo>
                                        <a:lnTo>
                                          <a:pt x="159" y="68"/>
                                        </a:lnTo>
                                        <a:lnTo>
                                          <a:pt x="165" y="56"/>
                                        </a:lnTo>
                                        <a:lnTo>
                                          <a:pt x="169" y="45"/>
                                        </a:lnTo>
                                        <a:lnTo>
                                          <a:pt x="167" y="31"/>
                                        </a:lnTo>
                                        <a:lnTo>
                                          <a:pt x="163" y="19"/>
                                        </a:lnTo>
                                        <a:lnTo>
                                          <a:pt x="157" y="8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0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360" y="624600"/>
                                    <a:ext cx="241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105">
                                        <a:moveTo>
                                          <a:pt x="0" y="35"/>
                                        </a:moveTo>
                                        <a:lnTo>
                                          <a:pt x="6" y="53"/>
                                        </a:lnTo>
                                        <a:lnTo>
                                          <a:pt x="18" y="70"/>
                                        </a:lnTo>
                                        <a:lnTo>
                                          <a:pt x="32" y="84"/>
                                        </a:lnTo>
                                        <a:lnTo>
                                          <a:pt x="51" y="97"/>
                                        </a:lnTo>
                                        <a:lnTo>
                                          <a:pt x="71" y="103"/>
                                        </a:lnTo>
                                        <a:lnTo>
                                          <a:pt x="95" y="105"/>
                                        </a:lnTo>
                                        <a:lnTo>
                                          <a:pt x="120" y="103"/>
                                        </a:lnTo>
                                        <a:lnTo>
                                          <a:pt x="146" y="95"/>
                                        </a:lnTo>
                                        <a:lnTo>
                                          <a:pt x="142" y="82"/>
                                        </a:lnTo>
                                        <a:lnTo>
                                          <a:pt x="140" y="68"/>
                                        </a:lnTo>
                                        <a:lnTo>
                                          <a:pt x="136" y="57"/>
                                        </a:lnTo>
                                        <a:lnTo>
                                          <a:pt x="134" y="45"/>
                                        </a:lnTo>
                                        <a:lnTo>
                                          <a:pt x="128" y="33"/>
                                        </a:lnTo>
                                        <a:lnTo>
                                          <a:pt x="126" y="22"/>
                                        </a:lnTo>
                                        <a:lnTo>
                                          <a:pt x="122" y="1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624600"/>
                                    <a:ext cx="201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88">
                                        <a:moveTo>
                                          <a:pt x="0" y="29"/>
                                        </a:moveTo>
                                        <a:lnTo>
                                          <a:pt x="4" y="43"/>
                                        </a:lnTo>
                                        <a:lnTo>
                                          <a:pt x="16" y="58"/>
                                        </a:lnTo>
                                        <a:lnTo>
                                          <a:pt x="27" y="68"/>
                                        </a:lnTo>
                                        <a:lnTo>
                                          <a:pt x="45" y="80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81" y="88"/>
                                        </a:lnTo>
                                        <a:lnTo>
                                          <a:pt x="100" y="86"/>
                                        </a:lnTo>
                                        <a:lnTo>
                                          <a:pt x="122" y="78"/>
                                        </a:lnTo>
                                        <a:lnTo>
                                          <a:pt x="118" y="66"/>
                                        </a:lnTo>
                                        <a:lnTo>
                                          <a:pt x="116" y="55"/>
                                        </a:lnTo>
                                        <a:lnTo>
                                          <a:pt x="114" y="45"/>
                                        </a:lnTo>
                                        <a:lnTo>
                                          <a:pt x="112" y="35"/>
                                        </a:lnTo>
                                        <a:lnTo>
                                          <a:pt x="108" y="18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0160" y="721080"/>
                                    <a:ext cx="255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30">
                                        <a:moveTo>
                                          <a:pt x="59" y="15"/>
                                        </a:moveTo>
                                        <a:lnTo>
                                          <a:pt x="40" y="27"/>
                                        </a:lnTo>
                                        <a:lnTo>
                                          <a:pt x="24" y="41"/>
                                        </a:lnTo>
                                        <a:lnTo>
                                          <a:pt x="12" y="54"/>
                                        </a:lnTo>
                                        <a:lnTo>
                                          <a:pt x="6" y="7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10" y="130"/>
                                        </a:lnTo>
                                        <a:lnTo>
                                          <a:pt x="156" y="87"/>
                                        </a:lnTo>
                                        <a:lnTo>
                                          <a:pt x="154" y="75"/>
                                        </a:lnTo>
                                        <a:lnTo>
                                          <a:pt x="154" y="64"/>
                                        </a:lnTo>
                                        <a:lnTo>
                                          <a:pt x="152" y="5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48" y="23"/>
                                        </a:lnTo>
                                        <a:lnTo>
                                          <a:pt x="144" y="4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101" y="2"/>
                                        </a:lnTo>
                                        <a:lnTo>
                                          <a:pt x="79" y="6"/>
                                        </a:lnTo>
                                        <a:lnTo>
                                          <a:pt x="59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760" y="726840"/>
                                    <a:ext cx="223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101">
                                        <a:moveTo>
                                          <a:pt x="49" y="16"/>
                                        </a:moveTo>
                                        <a:lnTo>
                                          <a:pt x="33" y="21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6" y="52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6" y="101"/>
                                        </a:lnTo>
                                        <a:lnTo>
                                          <a:pt x="134" y="64"/>
                                        </a:lnTo>
                                        <a:lnTo>
                                          <a:pt x="132" y="50"/>
                                        </a:lnTo>
                                        <a:lnTo>
                                          <a:pt x="130" y="37"/>
                                        </a:lnTo>
                                        <a:lnTo>
                                          <a:pt x="128" y="23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8" y="2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67" y="4"/>
                                        </a:lnTo>
                                        <a:lnTo>
                                          <a:pt x="49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785160"/>
                                    <a:ext cx="26172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2" h="564">
                                        <a:moveTo>
                                          <a:pt x="6" y="467"/>
                                        </a:moveTo>
                                        <a:lnTo>
                                          <a:pt x="1515" y="0"/>
                                        </a:lnTo>
                                        <a:lnTo>
                                          <a:pt x="1521" y="58"/>
                                        </a:lnTo>
                                        <a:lnTo>
                                          <a:pt x="1529" y="120"/>
                                        </a:lnTo>
                                        <a:lnTo>
                                          <a:pt x="1535" y="180"/>
                                        </a:lnTo>
                                        <a:lnTo>
                                          <a:pt x="1543" y="242"/>
                                        </a:lnTo>
                                        <a:lnTo>
                                          <a:pt x="1547" y="300"/>
                                        </a:lnTo>
                                        <a:lnTo>
                                          <a:pt x="1553" y="362"/>
                                        </a:lnTo>
                                        <a:lnTo>
                                          <a:pt x="1557" y="422"/>
                                        </a:lnTo>
                                        <a:lnTo>
                                          <a:pt x="1562" y="484"/>
                                        </a:lnTo>
                                        <a:lnTo>
                                          <a:pt x="1411" y="511"/>
                                        </a:lnTo>
                                        <a:lnTo>
                                          <a:pt x="1222" y="535"/>
                                        </a:lnTo>
                                        <a:lnTo>
                                          <a:pt x="1006" y="552"/>
                                        </a:lnTo>
                                        <a:lnTo>
                                          <a:pt x="779" y="564"/>
                                        </a:lnTo>
                                        <a:lnTo>
                                          <a:pt x="549" y="564"/>
                                        </a:lnTo>
                                        <a:lnTo>
                                          <a:pt x="335" y="558"/>
                                        </a:lnTo>
                                        <a:lnTo>
                                          <a:pt x="146" y="541"/>
                                        </a:lnTo>
                                        <a:lnTo>
                                          <a:pt x="0" y="515"/>
                                        </a:lnTo>
                                        <a:lnTo>
                                          <a:pt x="0" y="502"/>
                                        </a:lnTo>
                                        <a:lnTo>
                                          <a:pt x="0" y="490"/>
                                        </a:lnTo>
                                        <a:lnTo>
                                          <a:pt x="0" y="478"/>
                                        </a:lnTo>
                                        <a:lnTo>
                                          <a:pt x="6" y="4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792360"/>
                                    <a:ext cx="26172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2" h="535">
                                        <a:moveTo>
                                          <a:pt x="0" y="473"/>
                                        </a:moveTo>
                                        <a:lnTo>
                                          <a:pt x="1521" y="0"/>
                                        </a:lnTo>
                                        <a:lnTo>
                                          <a:pt x="1527" y="54"/>
                                        </a:lnTo>
                                        <a:lnTo>
                                          <a:pt x="1533" y="110"/>
                                        </a:lnTo>
                                        <a:lnTo>
                                          <a:pt x="1539" y="166"/>
                                        </a:lnTo>
                                        <a:lnTo>
                                          <a:pt x="1545" y="225"/>
                                        </a:lnTo>
                                        <a:lnTo>
                                          <a:pt x="1549" y="281"/>
                                        </a:lnTo>
                                        <a:lnTo>
                                          <a:pt x="1555" y="339"/>
                                        </a:lnTo>
                                        <a:lnTo>
                                          <a:pt x="1559" y="397"/>
                                        </a:lnTo>
                                        <a:lnTo>
                                          <a:pt x="1562" y="455"/>
                                        </a:lnTo>
                                        <a:lnTo>
                                          <a:pt x="1411" y="482"/>
                                        </a:lnTo>
                                        <a:lnTo>
                                          <a:pt x="1222" y="506"/>
                                        </a:lnTo>
                                        <a:lnTo>
                                          <a:pt x="1006" y="523"/>
                                        </a:lnTo>
                                        <a:lnTo>
                                          <a:pt x="779" y="535"/>
                                        </a:lnTo>
                                        <a:lnTo>
                                          <a:pt x="549" y="535"/>
                                        </a:lnTo>
                                        <a:lnTo>
                                          <a:pt x="335" y="529"/>
                                        </a:lnTo>
                                        <a:lnTo>
                                          <a:pt x="146" y="512"/>
                                        </a:lnTo>
                                        <a:lnTo>
                                          <a:pt x="0" y="486"/>
                                        </a:lnTo>
                                        <a:lnTo>
                                          <a:pt x="0" y="479"/>
                                        </a:lnTo>
                                        <a:lnTo>
                                          <a:pt x="0" y="4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560" y="821520"/>
                                    <a:ext cx="331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105">
                                        <a:moveTo>
                                          <a:pt x="0" y="66"/>
                                        </a:moveTo>
                                        <a:lnTo>
                                          <a:pt x="12" y="79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45" y="99"/>
                                        </a:lnTo>
                                        <a:lnTo>
                                          <a:pt x="69" y="105"/>
                                        </a:lnTo>
                                        <a:lnTo>
                                          <a:pt x="90" y="105"/>
                                        </a:lnTo>
                                        <a:lnTo>
                                          <a:pt x="114" y="101"/>
                                        </a:lnTo>
                                        <a:lnTo>
                                          <a:pt x="139" y="91"/>
                                        </a:lnTo>
                                        <a:lnTo>
                                          <a:pt x="165" y="77"/>
                                        </a:lnTo>
                                        <a:lnTo>
                                          <a:pt x="183" y="58"/>
                                        </a:lnTo>
                                        <a:lnTo>
                                          <a:pt x="195" y="39"/>
                                        </a:lnTo>
                                        <a:lnTo>
                                          <a:pt x="200" y="17"/>
                                        </a:lnTo>
                                        <a:lnTo>
                                          <a:pt x="200" y="0"/>
                                        </a:lnTo>
                                        <a:lnTo>
                                          <a:pt x="0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880" y="824760"/>
                                    <a:ext cx="248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76">
                                        <a:moveTo>
                                          <a:pt x="0" y="49"/>
                                        </a:moveTo>
                                        <a:lnTo>
                                          <a:pt x="8" y="57"/>
                                        </a:lnTo>
                                        <a:lnTo>
                                          <a:pt x="22" y="66"/>
                                        </a:lnTo>
                                        <a:lnTo>
                                          <a:pt x="34" y="70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65" y="7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101" y="64"/>
                                        </a:lnTo>
                                        <a:lnTo>
                                          <a:pt x="120" y="55"/>
                                        </a:lnTo>
                                        <a:lnTo>
                                          <a:pt x="134" y="39"/>
                                        </a:lnTo>
                                        <a:lnTo>
                                          <a:pt x="144" y="28"/>
                                        </a:lnTo>
                                        <a:lnTo>
                                          <a:pt x="150" y="12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0" y="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720" y="282240"/>
                                    <a:ext cx="11628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5" h="749">
                                        <a:moveTo>
                                          <a:pt x="288" y="78"/>
                                        </a:moveTo>
                                        <a:lnTo>
                                          <a:pt x="542" y="0"/>
                                        </a:lnTo>
                                        <a:lnTo>
                                          <a:pt x="561" y="66"/>
                                        </a:lnTo>
                                        <a:lnTo>
                                          <a:pt x="581" y="134"/>
                                        </a:lnTo>
                                        <a:lnTo>
                                          <a:pt x="601" y="200"/>
                                        </a:lnTo>
                                        <a:lnTo>
                                          <a:pt x="620" y="268"/>
                                        </a:lnTo>
                                        <a:lnTo>
                                          <a:pt x="638" y="334"/>
                                        </a:lnTo>
                                        <a:lnTo>
                                          <a:pt x="658" y="400"/>
                                        </a:lnTo>
                                        <a:lnTo>
                                          <a:pt x="675" y="466"/>
                                        </a:lnTo>
                                        <a:lnTo>
                                          <a:pt x="695" y="534"/>
                                        </a:lnTo>
                                        <a:lnTo>
                                          <a:pt x="0" y="749"/>
                                        </a:lnTo>
                                        <a:lnTo>
                                          <a:pt x="34" y="662"/>
                                        </a:lnTo>
                                        <a:lnTo>
                                          <a:pt x="69" y="574"/>
                                        </a:lnTo>
                                        <a:lnTo>
                                          <a:pt x="105" y="489"/>
                                        </a:lnTo>
                                        <a:lnTo>
                                          <a:pt x="140" y="406"/>
                                        </a:lnTo>
                                        <a:lnTo>
                                          <a:pt x="176" y="322"/>
                                        </a:lnTo>
                                        <a:lnTo>
                                          <a:pt x="213" y="239"/>
                                        </a:lnTo>
                                        <a:lnTo>
                                          <a:pt x="250" y="158"/>
                                        </a:lnTo>
                                        <a:lnTo>
                                          <a:pt x="288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8680" y="289440"/>
                                    <a:ext cx="111600" cy="16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7" h="684">
                                        <a:moveTo>
                                          <a:pt x="248" y="91"/>
                                        </a:moveTo>
                                        <a:lnTo>
                                          <a:pt x="533" y="0"/>
                                        </a:lnTo>
                                        <a:lnTo>
                                          <a:pt x="549" y="58"/>
                                        </a:lnTo>
                                        <a:lnTo>
                                          <a:pt x="565" y="116"/>
                                        </a:lnTo>
                                        <a:lnTo>
                                          <a:pt x="581" y="176"/>
                                        </a:lnTo>
                                        <a:lnTo>
                                          <a:pt x="598" y="236"/>
                                        </a:lnTo>
                                        <a:lnTo>
                                          <a:pt x="614" y="294"/>
                                        </a:lnTo>
                                        <a:lnTo>
                                          <a:pt x="632" y="354"/>
                                        </a:lnTo>
                                        <a:lnTo>
                                          <a:pt x="649" y="413"/>
                                        </a:lnTo>
                                        <a:lnTo>
                                          <a:pt x="667" y="473"/>
                                        </a:lnTo>
                                        <a:lnTo>
                                          <a:pt x="0" y="684"/>
                                        </a:lnTo>
                                        <a:lnTo>
                                          <a:pt x="30" y="603"/>
                                        </a:lnTo>
                                        <a:lnTo>
                                          <a:pt x="59" y="527"/>
                                        </a:lnTo>
                                        <a:lnTo>
                                          <a:pt x="89" y="449"/>
                                        </a:lnTo>
                                        <a:lnTo>
                                          <a:pt x="120" y="376"/>
                                        </a:lnTo>
                                        <a:lnTo>
                                          <a:pt x="152" y="300"/>
                                        </a:lnTo>
                                        <a:lnTo>
                                          <a:pt x="183" y="230"/>
                                        </a:lnTo>
                                        <a:lnTo>
                                          <a:pt x="215" y="159"/>
                                        </a:lnTo>
                                        <a:lnTo>
                                          <a:pt x="248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3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280" y="410760"/>
                                    <a:ext cx="356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49">
                                        <a:moveTo>
                                          <a:pt x="57" y="17"/>
                                        </a:moveTo>
                                        <a:lnTo>
                                          <a:pt x="35" y="31"/>
                                        </a:lnTo>
                                        <a:lnTo>
                                          <a:pt x="20" y="46"/>
                                        </a:lnTo>
                                        <a:lnTo>
                                          <a:pt x="8" y="64"/>
                                        </a:lnTo>
                                        <a:lnTo>
                                          <a:pt x="4" y="83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2" y="118"/>
                                        </a:lnTo>
                                        <a:lnTo>
                                          <a:pt x="8" y="134"/>
                                        </a:lnTo>
                                        <a:lnTo>
                                          <a:pt x="20" y="149"/>
                                        </a:lnTo>
                                        <a:lnTo>
                                          <a:pt x="214" y="89"/>
                                        </a:lnTo>
                                        <a:lnTo>
                                          <a:pt x="210" y="66"/>
                                        </a:lnTo>
                                        <a:lnTo>
                                          <a:pt x="201" y="44"/>
                                        </a:lnTo>
                                        <a:lnTo>
                                          <a:pt x="183" y="25"/>
                                        </a:lnTo>
                                        <a:lnTo>
                                          <a:pt x="165" y="13"/>
                                        </a:lnTo>
                                        <a:lnTo>
                                          <a:pt x="140" y="4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57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0" y="417600"/>
                                    <a:ext cx="280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116">
                                        <a:moveTo>
                                          <a:pt x="44" y="14"/>
                                        </a:moveTo>
                                        <a:lnTo>
                                          <a:pt x="26" y="23"/>
                                        </a:lnTo>
                                        <a:lnTo>
                                          <a:pt x="14" y="35"/>
                                        </a:lnTo>
                                        <a:lnTo>
                                          <a:pt x="6" y="47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4" y="89"/>
                                        </a:lnTo>
                                        <a:lnTo>
                                          <a:pt x="8" y="103"/>
                                        </a:lnTo>
                                        <a:lnTo>
                                          <a:pt x="18" y="116"/>
                                        </a:lnTo>
                                        <a:lnTo>
                                          <a:pt x="172" y="68"/>
                                        </a:lnTo>
                                        <a:lnTo>
                                          <a:pt x="168" y="50"/>
                                        </a:lnTo>
                                        <a:lnTo>
                                          <a:pt x="160" y="33"/>
                                        </a:lnTo>
                                        <a:lnTo>
                                          <a:pt x="146" y="19"/>
                                        </a:lnTo>
                                        <a:lnTo>
                                          <a:pt x="130" y="10"/>
                                        </a:lnTo>
                                        <a:lnTo>
                                          <a:pt x="109" y="2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44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320" y="24480"/>
                                    <a:ext cx="207000" cy="28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3" h="1165">
                                        <a:moveTo>
                                          <a:pt x="171" y="424"/>
                                        </a:moveTo>
                                        <a:lnTo>
                                          <a:pt x="177" y="376"/>
                                        </a:lnTo>
                                        <a:lnTo>
                                          <a:pt x="171" y="339"/>
                                        </a:lnTo>
                                        <a:lnTo>
                                          <a:pt x="159" y="308"/>
                                        </a:lnTo>
                                        <a:lnTo>
                                          <a:pt x="147" y="285"/>
                                        </a:lnTo>
                                        <a:lnTo>
                                          <a:pt x="141" y="260"/>
                                        </a:lnTo>
                                        <a:lnTo>
                                          <a:pt x="149" y="234"/>
                                        </a:lnTo>
                                        <a:lnTo>
                                          <a:pt x="177" y="201"/>
                                        </a:lnTo>
                                        <a:lnTo>
                                          <a:pt x="232" y="163"/>
                                        </a:lnTo>
                                        <a:lnTo>
                                          <a:pt x="297" y="124"/>
                                        </a:lnTo>
                                        <a:lnTo>
                                          <a:pt x="346" y="110"/>
                                        </a:lnTo>
                                        <a:lnTo>
                                          <a:pt x="379" y="112"/>
                                        </a:lnTo>
                                        <a:lnTo>
                                          <a:pt x="405" y="130"/>
                                        </a:lnTo>
                                        <a:lnTo>
                                          <a:pt x="425" y="149"/>
                                        </a:lnTo>
                                        <a:lnTo>
                                          <a:pt x="444" y="168"/>
                                        </a:lnTo>
                                        <a:lnTo>
                                          <a:pt x="466" y="178"/>
                                        </a:lnTo>
                                        <a:lnTo>
                                          <a:pt x="499" y="174"/>
                                        </a:lnTo>
                                        <a:lnTo>
                                          <a:pt x="535" y="151"/>
                                        </a:lnTo>
                                        <a:lnTo>
                                          <a:pt x="558" y="124"/>
                                        </a:lnTo>
                                        <a:lnTo>
                                          <a:pt x="572" y="95"/>
                                        </a:lnTo>
                                        <a:lnTo>
                                          <a:pt x="588" y="66"/>
                                        </a:lnTo>
                                        <a:lnTo>
                                          <a:pt x="606" y="37"/>
                                        </a:lnTo>
                                        <a:lnTo>
                                          <a:pt x="639" y="15"/>
                                        </a:lnTo>
                                        <a:lnTo>
                                          <a:pt x="686" y="2"/>
                                        </a:lnTo>
                                        <a:lnTo>
                                          <a:pt x="761" y="0"/>
                                        </a:lnTo>
                                        <a:lnTo>
                                          <a:pt x="806" y="7"/>
                                        </a:lnTo>
                                        <a:lnTo>
                                          <a:pt x="838" y="31"/>
                                        </a:lnTo>
                                        <a:lnTo>
                                          <a:pt x="858" y="64"/>
                                        </a:lnTo>
                                        <a:lnTo>
                                          <a:pt x="877" y="104"/>
                                        </a:lnTo>
                                        <a:lnTo>
                                          <a:pt x="897" y="141"/>
                                        </a:lnTo>
                                        <a:lnTo>
                                          <a:pt x="928" y="176"/>
                                        </a:lnTo>
                                        <a:lnTo>
                                          <a:pt x="976" y="201"/>
                                        </a:lnTo>
                                        <a:lnTo>
                                          <a:pt x="1046" y="215"/>
                                        </a:lnTo>
                                        <a:lnTo>
                                          <a:pt x="1153" y="228"/>
                                        </a:lnTo>
                                        <a:lnTo>
                                          <a:pt x="1210" y="265"/>
                                        </a:lnTo>
                                        <a:lnTo>
                                          <a:pt x="1224" y="314"/>
                                        </a:lnTo>
                                        <a:lnTo>
                                          <a:pt x="1216" y="374"/>
                                        </a:lnTo>
                                        <a:lnTo>
                                          <a:pt x="1192" y="436"/>
                                        </a:lnTo>
                                        <a:lnTo>
                                          <a:pt x="1170" y="502"/>
                                        </a:lnTo>
                                        <a:lnTo>
                                          <a:pt x="1161" y="560"/>
                                        </a:lnTo>
                                        <a:lnTo>
                                          <a:pt x="1180" y="610"/>
                                        </a:lnTo>
                                        <a:lnTo>
                                          <a:pt x="1222" y="680"/>
                                        </a:lnTo>
                                        <a:lnTo>
                                          <a:pt x="1233" y="746"/>
                                        </a:lnTo>
                                        <a:lnTo>
                                          <a:pt x="1218" y="800"/>
                                        </a:lnTo>
                                        <a:lnTo>
                                          <a:pt x="1186" y="847"/>
                                        </a:lnTo>
                                        <a:lnTo>
                                          <a:pt x="1135" y="880"/>
                                        </a:lnTo>
                                        <a:lnTo>
                                          <a:pt x="1078" y="901"/>
                                        </a:lnTo>
                                        <a:lnTo>
                                          <a:pt x="1017" y="909"/>
                                        </a:lnTo>
                                        <a:lnTo>
                                          <a:pt x="956" y="905"/>
                                        </a:lnTo>
                                        <a:lnTo>
                                          <a:pt x="920" y="905"/>
                                        </a:lnTo>
                                        <a:lnTo>
                                          <a:pt x="911" y="925"/>
                                        </a:lnTo>
                                        <a:lnTo>
                                          <a:pt x="911" y="956"/>
                                        </a:lnTo>
                                        <a:lnTo>
                                          <a:pt x="915" y="998"/>
                                        </a:lnTo>
                                        <a:lnTo>
                                          <a:pt x="905" y="1043"/>
                                        </a:lnTo>
                                        <a:lnTo>
                                          <a:pt x="875" y="1089"/>
                                        </a:lnTo>
                                        <a:lnTo>
                                          <a:pt x="810" y="1130"/>
                                        </a:lnTo>
                                        <a:lnTo>
                                          <a:pt x="706" y="1163"/>
                                        </a:lnTo>
                                        <a:lnTo>
                                          <a:pt x="637" y="1165"/>
                                        </a:lnTo>
                                        <a:lnTo>
                                          <a:pt x="596" y="1149"/>
                                        </a:lnTo>
                                        <a:lnTo>
                                          <a:pt x="570" y="1120"/>
                                        </a:lnTo>
                                        <a:lnTo>
                                          <a:pt x="553" y="1087"/>
                                        </a:lnTo>
                                        <a:lnTo>
                                          <a:pt x="529" y="1054"/>
                                        </a:lnTo>
                                        <a:lnTo>
                                          <a:pt x="494" y="1031"/>
                                        </a:lnTo>
                                        <a:lnTo>
                                          <a:pt x="433" y="1022"/>
                                        </a:lnTo>
                                        <a:lnTo>
                                          <a:pt x="340" y="1037"/>
                                        </a:lnTo>
                                        <a:lnTo>
                                          <a:pt x="259" y="1045"/>
                                        </a:lnTo>
                                        <a:lnTo>
                                          <a:pt x="210" y="1031"/>
                                        </a:lnTo>
                                        <a:lnTo>
                                          <a:pt x="183" y="996"/>
                                        </a:lnTo>
                                        <a:lnTo>
                                          <a:pt x="175" y="952"/>
                                        </a:lnTo>
                                        <a:lnTo>
                                          <a:pt x="175" y="897"/>
                                        </a:lnTo>
                                        <a:lnTo>
                                          <a:pt x="181" y="845"/>
                                        </a:lnTo>
                                        <a:lnTo>
                                          <a:pt x="181" y="799"/>
                                        </a:lnTo>
                                        <a:lnTo>
                                          <a:pt x="171" y="768"/>
                                        </a:lnTo>
                                        <a:lnTo>
                                          <a:pt x="153" y="752"/>
                                        </a:lnTo>
                                        <a:lnTo>
                                          <a:pt x="131" y="748"/>
                                        </a:lnTo>
                                        <a:lnTo>
                                          <a:pt x="104" y="746"/>
                                        </a:lnTo>
                                        <a:lnTo>
                                          <a:pt x="78" y="742"/>
                                        </a:lnTo>
                                        <a:lnTo>
                                          <a:pt x="49" y="727"/>
                                        </a:lnTo>
                                        <a:lnTo>
                                          <a:pt x="27" y="700"/>
                                        </a:lnTo>
                                        <a:lnTo>
                                          <a:pt x="7" y="653"/>
                                        </a:lnTo>
                                        <a:lnTo>
                                          <a:pt x="0" y="581"/>
                                        </a:lnTo>
                                        <a:lnTo>
                                          <a:pt x="4" y="537"/>
                                        </a:lnTo>
                                        <a:lnTo>
                                          <a:pt x="19" y="506"/>
                                        </a:lnTo>
                                        <a:lnTo>
                                          <a:pt x="45" y="486"/>
                                        </a:lnTo>
                                        <a:lnTo>
                                          <a:pt x="76" y="475"/>
                                        </a:lnTo>
                                        <a:lnTo>
                                          <a:pt x="106" y="465"/>
                                        </a:lnTo>
                                        <a:lnTo>
                                          <a:pt x="135" y="455"/>
                                        </a:lnTo>
                                        <a:lnTo>
                                          <a:pt x="155" y="442"/>
                                        </a:lnTo>
                                        <a:lnTo>
                                          <a:pt x="171" y="4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32760"/>
                                    <a:ext cx="195480" cy="26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7" h="1095">
                                        <a:moveTo>
                                          <a:pt x="169" y="407"/>
                                        </a:moveTo>
                                        <a:lnTo>
                                          <a:pt x="173" y="358"/>
                                        </a:lnTo>
                                        <a:lnTo>
                                          <a:pt x="169" y="322"/>
                                        </a:lnTo>
                                        <a:lnTo>
                                          <a:pt x="159" y="291"/>
                                        </a:lnTo>
                                        <a:lnTo>
                                          <a:pt x="152" y="267"/>
                                        </a:lnTo>
                                        <a:lnTo>
                                          <a:pt x="146" y="242"/>
                                        </a:lnTo>
                                        <a:lnTo>
                                          <a:pt x="154" y="217"/>
                                        </a:lnTo>
                                        <a:lnTo>
                                          <a:pt x="177" y="186"/>
                                        </a:lnTo>
                                        <a:lnTo>
                                          <a:pt x="224" y="149"/>
                                        </a:lnTo>
                                        <a:lnTo>
                                          <a:pt x="276" y="116"/>
                                        </a:lnTo>
                                        <a:lnTo>
                                          <a:pt x="317" y="108"/>
                                        </a:lnTo>
                                        <a:lnTo>
                                          <a:pt x="350" y="116"/>
                                        </a:lnTo>
                                        <a:lnTo>
                                          <a:pt x="378" y="134"/>
                                        </a:lnTo>
                                        <a:lnTo>
                                          <a:pt x="400" y="151"/>
                                        </a:lnTo>
                                        <a:lnTo>
                                          <a:pt x="423" y="170"/>
                                        </a:lnTo>
                                        <a:lnTo>
                                          <a:pt x="449" y="176"/>
                                        </a:lnTo>
                                        <a:lnTo>
                                          <a:pt x="480" y="172"/>
                                        </a:lnTo>
                                        <a:lnTo>
                                          <a:pt x="516" y="149"/>
                                        </a:lnTo>
                                        <a:lnTo>
                                          <a:pt x="541" y="124"/>
                                        </a:lnTo>
                                        <a:lnTo>
                                          <a:pt x="557" y="95"/>
                                        </a:lnTo>
                                        <a:lnTo>
                                          <a:pt x="575" y="68"/>
                                        </a:lnTo>
                                        <a:lnTo>
                                          <a:pt x="592" y="40"/>
                                        </a:lnTo>
                                        <a:lnTo>
                                          <a:pt x="622" y="19"/>
                                        </a:lnTo>
                                        <a:lnTo>
                                          <a:pt x="665" y="4"/>
                                        </a:lnTo>
                                        <a:lnTo>
                                          <a:pt x="730" y="0"/>
                                        </a:lnTo>
                                        <a:lnTo>
                                          <a:pt x="769" y="7"/>
                                        </a:lnTo>
                                        <a:lnTo>
                                          <a:pt x="797" y="31"/>
                                        </a:lnTo>
                                        <a:lnTo>
                                          <a:pt x="815" y="64"/>
                                        </a:lnTo>
                                        <a:lnTo>
                                          <a:pt x="832" y="102"/>
                                        </a:lnTo>
                                        <a:lnTo>
                                          <a:pt x="850" y="139"/>
                                        </a:lnTo>
                                        <a:lnTo>
                                          <a:pt x="880" y="176"/>
                                        </a:lnTo>
                                        <a:lnTo>
                                          <a:pt x="923" y="201"/>
                                        </a:lnTo>
                                        <a:lnTo>
                                          <a:pt x="990" y="215"/>
                                        </a:lnTo>
                                        <a:lnTo>
                                          <a:pt x="1088" y="229"/>
                                        </a:lnTo>
                                        <a:lnTo>
                                          <a:pt x="1139" y="261"/>
                                        </a:lnTo>
                                        <a:lnTo>
                                          <a:pt x="1155" y="306"/>
                                        </a:lnTo>
                                        <a:lnTo>
                                          <a:pt x="1147" y="362"/>
                                        </a:lnTo>
                                        <a:lnTo>
                                          <a:pt x="1126" y="420"/>
                                        </a:lnTo>
                                        <a:lnTo>
                                          <a:pt x="1106" y="481"/>
                                        </a:lnTo>
                                        <a:lnTo>
                                          <a:pt x="1098" y="535"/>
                                        </a:lnTo>
                                        <a:lnTo>
                                          <a:pt x="1118" y="585"/>
                                        </a:lnTo>
                                        <a:lnTo>
                                          <a:pt x="1157" y="651"/>
                                        </a:lnTo>
                                        <a:lnTo>
                                          <a:pt x="1167" y="709"/>
                                        </a:lnTo>
                                        <a:lnTo>
                                          <a:pt x="1151" y="756"/>
                                        </a:lnTo>
                                        <a:lnTo>
                                          <a:pt x="1120" y="795"/>
                                        </a:lnTo>
                                        <a:lnTo>
                                          <a:pt x="1069" y="820"/>
                                        </a:lnTo>
                                        <a:lnTo>
                                          <a:pt x="1011" y="837"/>
                                        </a:lnTo>
                                        <a:lnTo>
                                          <a:pt x="950" y="843"/>
                                        </a:lnTo>
                                        <a:lnTo>
                                          <a:pt x="893" y="837"/>
                                        </a:lnTo>
                                        <a:lnTo>
                                          <a:pt x="860" y="839"/>
                                        </a:lnTo>
                                        <a:lnTo>
                                          <a:pt x="848" y="859"/>
                                        </a:lnTo>
                                        <a:lnTo>
                                          <a:pt x="848" y="892"/>
                                        </a:lnTo>
                                        <a:lnTo>
                                          <a:pt x="850" y="936"/>
                                        </a:lnTo>
                                        <a:lnTo>
                                          <a:pt x="840" y="981"/>
                                        </a:lnTo>
                                        <a:lnTo>
                                          <a:pt x="815" y="1027"/>
                                        </a:lnTo>
                                        <a:lnTo>
                                          <a:pt x="760" y="1066"/>
                                        </a:lnTo>
                                        <a:lnTo>
                                          <a:pt x="669" y="1095"/>
                                        </a:lnTo>
                                        <a:lnTo>
                                          <a:pt x="608" y="1095"/>
                                        </a:lnTo>
                                        <a:lnTo>
                                          <a:pt x="573" y="1080"/>
                                        </a:lnTo>
                                        <a:lnTo>
                                          <a:pt x="549" y="1053"/>
                                        </a:lnTo>
                                        <a:lnTo>
                                          <a:pt x="533" y="1022"/>
                                        </a:lnTo>
                                        <a:lnTo>
                                          <a:pt x="510" y="989"/>
                                        </a:lnTo>
                                        <a:lnTo>
                                          <a:pt x="476" y="967"/>
                                        </a:lnTo>
                                        <a:lnTo>
                                          <a:pt x="417" y="959"/>
                                        </a:lnTo>
                                        <a:lnTo>
                                          <a:pt x="329" y="975"/>
                                        </a:lnTo>
                                        <a:lnTo>
                                          <a:pt x="250" y="981"/>
                                        </a:lnTo>
                                        <a:lnTo>
                                          <a:pt x="203" y="963"/>
                                        </a:lnTo>
                                        <a:lnTo>
                                          <a:pt x="179" y="928"/>
                                        </a:lnTo>
                                        <a:lnTo>
                                          <a:pt x="173" y="886"/>
                                        </a:lnTo>
                                        <a:lnTo>
                                          <a:pt x="173" y="833"/>
                                        </a:lnTo>
                                        <a:lnTo>
                                          <a:pt x="181" y="783"/>
                                        </a:lnTo>
                                        <a:lnTo>
                                          <a:pt x="183" y="740"/>
                                        </a:lnTo>
                                        <a:lnTo>
                                          <a:pt x="175" y="711"/>
                                        </a:lnTo>
                                        <a:lnTo>
                                          <a:pt x="158" y="698"/>
                                        </a:lnTo>
                                        <a:lnTo>
                                          <a:pt x="136" y="694"/>
                                        </a:lnTo>
                                        <a:lnTo>
                                          <a:pt x="108" y="690"/>
                                        </a:lnTo>
                                        <a:lnTo>
                                          <a:pt x="83" y="686"/>
                                        </a:lnTo>
                                        <a:lnTo>
                                          <a:pt x="53" y="673"/>
                                        </a:lnTo>
                                        <a:lnTo>
                                          <a:pt x="30" y="649"/>
                                        </a:lnTo>
                                        <a:lnTo>
                                          <a:pt x="10" y="609"/>
                                        </a:lnTo>
                                        <a:lnTo>
                                          <a:pt x="0" y="550"/>
                                        </a:lnTo>
                                        <a:lnTo>
                                          <a:pt x="4" y="514"/>
                                        </a:lnTo>
                                        <a:lnTo>
                                          <a:pt x="20" y="490"/>
                                        </a:lnTo>
                                        <a:lnTo>
                                          <a:pt x="43" y="471"/>
                                        </a:lnTo>
                                        <a:lnTo>
                                          <a:pt x="75" y="459"/>
                                        </a:lnTo>
                                        <a:lnTo>
                                          <a:pt x="104" y="448"/>
                                        </a:lnTo>
                                        <a:lnTo>
                                          <a:pt x="134" y="438"/>
                                        </a:lnTo>
                                        <a:lnTo>
                                          <a:pt x="154" y="424"/>
                                        </a:lnTo>
                                        <a:lnTo>
                                          <a:pt x="169" y="4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73440"/>
                                    <a:ext cx="13464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2" h="757">
                                        <a:moveTo>
                                          <a:pt x="116" y="276"/>
                                        </a:moveTo>
                                        <a:lnTo>
                                          <a:pt x="118" y="245"/>
                                        </a:lnTo>
                                        <a:lnTo>
                                          <a:pt x="114" y="222"/>
                                        </a:lnTo>
                                        <a:lnTo>
                                          <a:pt x="104" y="202"/>
                                        </a:lnTo>
                                        <a:lnTo>
                                          <a:pt x="96" y="187"/>
                                        </a:lnTo>
                                        <a:lnTo>
                                          <a:pt x="92" y="171"/>
                                        </a:lnTo>
                                        <a:lnTo>
                                          <a:pt x="96" y="154"/>
                                        </a:lnTo>
                                        <a:lnTo>
                                          <a:pt x="114" y="134"/>
                                        </a:lnTo>
                                        <a:lnTo>
                                          <a:pt x="151" y="109"/>
                                        </a:lnTo>
                                        <a:lnTo>
                                          <a:pt x="192" y="82"/>
                                        </a:lnTo>
                                        <a:lnTo>
                                          <a:pt x="224" y="74"/>
                                        </a:lnTo>
                                        <a:lnTo>
                                          <a:pt x="245" y="76"/>
                                        </a:lnTo>
                                        <a:lnTo>
                                          <a:pt x="263" y="86"/>
                                        </a:lnTo>
                                        <a:lnTo>
                                          <a:pt x="275" y="97"/>
                                        </a:lnTo>
                                        <a:lnTo>
                                          <a:pt x="289" y="109"/>
                                        </a:lnTo>
                                        <a:lnTo>
                                          <a:pt x="305" y="117"/>
                                        </a:lnTo>
                                        <a:lnTo>
                                          <a:pt x="328" y="115"/>
                                        </a:lnTo>
                                        <a:lnTo>
                                          <a:pt x="350" y="99"/>
                                        </a:lnTo>
                                        <a:lnTo>
                                          <a:pt x="366" y="82"/>
                                        </a:lnTo>
                                        <a:lnTo>
                                          <a:pt x="373" y="63"/>
                                        </a:lnTo>
                                        <a:lnTo>
                                          <a:pt x="383" y="45"/>
                                        </a:lnTo>
                                        <a:lnTo>
                                          <a:pt x="395" y="26"/>
                                        </a:lnTo>
                                        <a:lnTo>
                                          <a:pt x="415" y="12"/>
                                        </a:lnTo>
                                        <a:lnTo>
                                          <a:pt x="444" y="2"/>
                                        </a:lnTo>
                                        <a:lnTo>
                                          <a:pt x="491" y="0"/>
                                        </a:lnTo>
                                        <a:lnTo>
                                          <a:pt x="523" y="4"/>
                                        </a:lnTo>
                                        <a:lnTo>
                                          <a:pt x="543" y="20"/>
                                        </a:lnTo>
                                        <a:lnTo>
                                          <a:pt x="556" y="41"/>
                                        </a:lnTo>
                                        <a:lnTo>
                                          <a:pt x="572" y="68"/>
                                        </a:lnTo>
                                        <a:lnTo>
                                          <a:pt x="584" y="94"/>
                                        </a:lnTo>
                                        <a:lnTo>
                                          <a:pt x="606" y="117"/>
                                        </a:lnTo>
                                        <a:lnTo>
                                          <a:pt x="635" y="134"/>
                                        </a:lnTo>
                                        <a:lnTo>
                                          <a:pt x="680" y="144"/>
                                        </a:lnTo>
                                        <a:lnTo>
                                          <a:pt x="747" y="152"/>
                                        </a:lnTo>
                                        <a:lnTo>
                                          <a:pt x="785" y="173"/>
                                        </a:lnTo>
                                        <a:lnTo>
                                          <a:pt x="794" y="206"/>
                                        </a:lnTo>
                                        <a:lnTo>
                                          <a:pt x="791" y="245"/>
                                        </a:lnTo>
                                        <a:lnTo>
                                          <a:pt x="775" y="284"/>
                                        </a:lnTo>
                                        <a:lnTo>
                                          <a:pt x="761" y="326"/>
                                        </a:lnTo>
                                        <a:lnTo>
                                          <a:pt x="757" y="363"/>
                                        </a:lnTo>
                                        <a:lnTo>
                                          <a:pt x="771" y="396"/>
                                        </a:lnTo>
                                        <a:lnTo>
                                          <a:pt x="794" y="443"/>
                                        </a:lnTo>
                                        <a:lnTo>
                                          <a:pt x="802" y="485"/>
                                        </a:lnTo>
                                        <a:lnTo>
                                          <a:pt x="792" y="520"/>
                                        </a:lnTo>
                                        <a:lnTo>
                                          <a:pt x="771" y="551"/>
                                        </a:lnTo>
                                        <a:lnTo>
                                          <a:pt x="737" y="572"/>
                                        </a:lnTo>
                                        <a:lnTo>
                                          <a:pt x="700" y="586"/>
                                        </a:lnTo>
                                        <a:lnTo>
                                          <a:pt x="659" y="590"/>
                                        </a:lnTo>
                                        <a:lnTo>
                                          <a:pt x="619" y="588"/>
                                        </a:lnTo>
                                        <a:lnTo>
                                          <a:pt x="598" y="586"/>
                                        </a:lnTo>
                                        <a:lnTo>
                                          <a:pt x="592" y="600"/>
                                        </a:lnTo>
                                        <a:lnTo>
                                          <a:pt x="594" y="619"/>
                                        </a:lnTo>
                                        <a:lnTo>
                                          <a:pt x="596" y="646"/>
                                        </a:lnTo>
                                        <a:lnTo>
                                          <a:pt x="590" y="675"/>
                                        </a:lnTo>
                                        <a:lnTo>
                                          <a:pt x="570" y="706"/>
                                        </a:lnTo>
                                        <a:lnTo>
                                          <a:pt x="531" y="733"/>
                                        </a:lnTo>
                                        <a:lnTo>
                                          <a:pt x="462" y="755"/>
                                        </a:lnTo>
                                        <a:lnTo>
                                          <a:pt x="417" y="757"/>
                                        </a:lnTo>
                                        <a:lnTo>
                                          <a:pt x="389" y="747"/>
                                        </a:lnTo>
                                        <a:lnTo>
                                          <a:pt x="371" y="728"/>
                                        </a:lnTo>
                                        <a:lnTo>
                                          <a:pt x="360" y="708"/>
                                        </a:lnTo>
                                        <a:lnTo>
                                          <a:pt x="344" y="685"/>
                                        </a:lnTo>
                                        <a:lnTo>
                                          <a:pt x="320" y="669"/>
                                        </a:lnTo>
                                        <a:lnTo>
                                          <a:pt x="281" y="662"/>
                                        </a:lnTo>
                                        <a:lnTo>
                                          <a:pt x="224" y="671"/>
                                        </a:lnTo>
                                        <a:lnTo>
                                          <a:pt x="171" y="677"/>
                                        </a:lnTo>
                                        <a:lnTo>
                                          <a:pt x="139" y="667"/>
                                        </a:lnTo>
                                        <a:lnTo>
                                          <a:pt x="122" y="644"/>
                                        </a:lnTo>
                                        <a:lnTo>
                                          <a:pt x="116" y="615"/>
                                        </a:lnTo>
                                        <a:lnTo>
                                          <a:pt x="116" y="580"/>
                                        </a:lnTo>
                                        <a:lnTo>
                                          <a:pt x="120" y="547"/>
                                        </a:lnTo>
                                        <a:lnTo>
                                          <a:pt x="120" y="518"/>
                                        </a:lnTo>
                                        <a:lnTo>
                                          <a:pt x="116" y="499"/>
                                        </a:lnTo>
                                        <a:lnTo>
                                          <a:pt x="102" y="489"/>
                                        </a:lnTo>
                                        <a:lnTo>
                                          <a:pt x="86" y="487"/>
                                        </a:lnTo>
                                        <a:lnTo>
                                          <a:pt x="68" y="485"/>
                                        </a:lnTo>
                                        <a:lnTo>
                                          <a:pt x="51" y="485"/>
                                        </a:lnTo>
                                        <a:lnTo>
                                          <a:pt x="33" y="476"/>
                                        </a:lnTo>
                                        <a:lnTo>
                                          <a:pt x="17" y="458"/>
                                        </a:lnTo>
                                        <a:lnTo>
                                          <a:pt x="5" y="425"/>
                                        </a:lnTo>
                                        <a:lnTo>
                                          <a:pt x="0" y="379"/>
                                        </a:lnTo>
                                        <a:lnTo>
                                          <a:pt x="0" y="348"/>
                                        </a:lnTo>
                                        <a:lnTo>
                                          <a:pt x="11" y="328"/>
                                        </a:lnTo>
                                        <a:lnTo>
                                          <a:pt x="27" y="315"/>
                                        </a:lnTo>
                                        <a:lnTo>
                                          <a:pt x="51" y="309"/>
                                        </a:lnTo>
                                        <a:lnTo>
                                          <a:pt x="70" y="301"/>
                                        </a:lnTo>
                                        <a:lnTo>
                                          <a:pt x="90" y="295"/>
                                        </a:lnTo>
                                        <a:lnTo>
                                          <a:pt x="106" y="287"/>
                                        </a:lnTo>
                                        <a:lnTo>
                                          <a:pt x="116" y="2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560" y="80640"/>
                                    <a:ext cx="122040" cy="16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0" h="696">
                                        <a:moveTo>
                                          <a:pt x="108" y="257"/>
                                        </a:moveTo>
                                        <a:lnTo>
                                          <a:pt x="108" y="226"/>
                                        </a:lnTo>
                                        <a:lnTo>
                                          <a:pt x="104" y="205"/>
                                        </a:lnTo>
                                        <a:lnTo>
                                          <a:pt x="96" y="186"/>
                                        </a:lnTo>
                                        <a:lnTo>
                                          <a:pt x="90" y="172"/>
                                        </a:lnTo>
                                        <a:lnTo>
                                          <a:pt x="86" y="157"/>
                                        </a:lnTo>
                                        <a:lnTo>
                                          <a:pt x="92" y="141"/>
                                        </a:lnTo>
                                        <a:lnTo>
                                          <a:pt x="106" y="122"/>
                                        </a:lnTo>
                                        <a:lnTo>
                                          <a:pt x="140" y="97"/>
                                        </a:lnTo>
                                        <a:lnTo>
                                          <a:pt x="171" y="75"/>
                                        </a:lnTo>
                                        <a:lnTo>
                                          <a:pt x="195" y="71"/>
                                        </a:lnTo>
                                        <a:lnTo>
                                          <a:pt x="210" y="75"/>
                                        </a:lnTo>
                                        <a:lnTo>
                                          <a:pt x="224" y="89"/>
                                        </a:lnTo>
                                        <a:lnTo>
                                          <a:pt x="234" y="100"/>
                                        </a:lnTo>
                                        <a:lnTo>
                                          <a:pt x="250" y="112"/>
                                        </a:lnTo>
                                        <a:lnTo>
                                          <a:pt x="268" y="118"/>
                                        </a:lnTo>
                                        <a:lnTo>
                                          <a:pt x="297" y="114"/>
                                        </a:lnTo>
                                        <a:lnTo>
                                          <a:pt x="323" y="98"/>
                                        </a:lnTo>
                                        <a:lnTo>
                                          <a:pt x="342" y="81"/>
                                        </a:lnTo>
                                        <a:lnTo>
                                          <a:pt x="352" y="62"/>
                                        </a:lnTo>
                                        <a:lnTo>
                                          <a:pt x="364" y="44"/>
                                        </a:lnTo>
                                        <a:lnTo>
                                          <a:pt x="372" y="27"/>
                                        </a:lnTo>
                                        <a:lnTo>
                                          <a:pt x="388" y="13"/>
                                        </a:lnTo>
                                        <a:lnTo>
                                          <a:pt x="411" y="1"/>
                                        </a:lnTo>
                                        <a:lnTo>
                                          <a:pt x="449" y="0"/>
                                        </a:lnTo>
                                        <a:lnTo>
                                          <a:pt x="472" y="3"/>
                                        </a:lnTo>
                                        <a:lnTo>
                                          <a:pt x="490" y="19"/>
                                        </a:lnTo>
                                        <a:lnTo>
                                          <a:pt x="502" y="38"/>
                                        </a:lnTo>
                                        <a:lnTo>
                                          <a:pt x="515" y="62"/>
                                        </a:lnTo>
                                        <a:lnTo>
                                          <a:pt x="529" y="85"/>
                                        </a:lnTo>
                                        <a:lnTo>
                                          <a:pt x="551" y="106"/>
                                        </a:lnTo>
                                        <a:lnTo>
                                          <a:pt x="582" y="122"/>
                                        </a:lnTo>
                                        <a:lnTo>
                                          <a:pt x="626" y="131"/>
                                        </a:lnTo>
                                        <a:lnTo>
                                          <a:pt x="687" y="141"/>
                                        </a:lnTo>
                                        <a:lnTo>
                                          <a:pt x="720" y="162"/>
                                        </a:lnTo>
                                        <a:lnTo>
                                          <a:pt x="728" y="192"/>
                                        </a:lnTo>
                                        <a:lnTo>
                                          <a:pt x="724" y="228"/>
                                        </a:lnTo>
                                        <a:lnTo>
                                          <a:pt x="708" y="265"/>
                                        </a:lnTo>
                                        <a:lnTo>
                                          <a:pt x="696" y="304"/>
                                        </a:lnTo>
                                        <a:lnTo>
                                          <a:pt x="691" y="339"/>
                                        </a:lnTo>
                                        <a:lnTo>
                                          <a:pt x="704" y="372"/>
                                        </a:lnTo>
                                        <a:lnTo>
                                          <a:pt x="724" y="411"/>
                                        </a:lnTo>
                                        <a:lnTo>
                                          <a:pt x="730" y="446"/>
                                        </a:lnTo>
                                        <a:lnTo>
                                          <a:pt x="720" y="477"/>
                                        </a:lnTo>
                                        <a:lnTo>
                                          <a:pt x="700" y="502"/>
                                        </a:lnTo>
                                        <a:lnTo>
                                          <a:pt x="671" y="517"/>
                                        </a:lnTo>
                                        <a:lnTo>
                                          <a:pt x="635" y="529"/>
                                        </a:lnTo>
                                        <a:lnTo>
                                          <a:pt x="596" y="531"/>
                                        </a:lnTo>
                                        <a:lnTo>
                                          <a:pt x="559" y="527"/>
                                        </a:lnTo>
                                        <a:lnTo>
                                          <a:pt x="537" y="529"/>
                                        </a:lnTo>
                                        <a:lnTo>
                                          <a:pt x="531" y="542"/>
                                        </a:lnTo>
                                        <a:lnTo>
                                          <a:pt x="531" y="564"/>
                                        </a:lnTo>
                                        <a:lnTo>
                                          <a:pt x="533" y="593"/>
                                        </a:lnTo>
                                        <a:lnTo>
                                          <a:pt x="529" y="622"/>
                                        </a:lnTo>
                                        <a:lnTo>
                                          <a:pt x="513" y="651"/>
                                        </a:lnTo>
                                        <a:lnTo>
                                          <a:pt x="478" y="676"/>
                                        </a:lnTo>
                                        <a:lnTo>
                                          <a:pt x="419" y="696"/>
                                        </a:lnTo>
                                        <a:lnTo>
                                          <a:pt x="378" y="696"/>
                                        </a:lnTo>
                                        <a:lnTo>
                                          <a:pt x="356" y="684"/>
                                        </a:lnTo>
                                        <a:lnTo>
                                          <a:pt x="340" y="665"/>
                                        </a:lnTo>
                                        <a:lnTo>
                                          <a:pt x="332" y="643"/>
                                        </a:lnTo>
                                        <a:lnTo>
                                          <a:pt x="317" y="620"/>
                                        </a:lnTo>
                                        <a:lnTo>
                                          <a:pt x="297" y="605"/>
                                        </a:lnTo>
                                        <a:lnTo>
                                          <a:pt x="262" y="597"/>
                                        </a:lnTo>
                                        <a:lnTo>
                                          <a:pt x="207" y="606"/>
                                        </a:lnTo>
                                        <a:lnTo>
                                          <a:pt x="155" y="610"/>
                                        </a:lnTo>
                                        <a:lnTo>
                                          <a:pt x="124" y="603"/>
                                        </a:lnTo>
                                        <a:lnTo>
                                          <a:pt x="108" y="583"/>
                                        </a:lnTo>
                                        <a:lnTo>
                                          <a:pt x="106" y="558"/>
                                        </a:lnTo>
                                        <a:lnTo>
                                          <a:pt x="108" y="527"/>
                                        </a:lnTo>
                                        <a:lnTo>
                                          <a:pt x="112" y="498"/>
                                        </a:lnTo>
                                        <a:lnTo>
                                          <a:pt x="112" y="471"/>
                                        </a:lnTo>
                                        <a:lnTo>
                                          <a:pt x="108" y="449"/>
                                        </a:lnTo>
                                        <a:lnTo>
                                          <a:pt x="94" y="436"/>
                                        </a:lnTo>
                                        <a:lnTo>
                                          <a:pt x="79" y="432"/>
                                        </a:lnTo>
                                        <a:lnTo>
                                          <a:pt x="63" y="430"/>
                                        </a:lnTo>
                                        <a:lnTo>
                                          <a:pt x="47" y="430"/>
                                        </a:lnTo>
                                        <a:lnTo>
                                          <a:pt x="29" y="422"/>
                                        </a:lnTo>
                                        <a:lnTo>
                                          <a:pt x="18" y="411"/>
                                        </a:lnTo>
                                        <a:lnTo>
                                          <a:pt x="6" y="385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0" y="323"/>
                                        </a:lnTo>
                                        <a:lnTo>
                                          <a:pt x="12" y="312"/>
                                        </a:lnTo>
                                        <a:lnTo>
                                          <a:pt x="25" y="302"/>
                                        </a:lnTo>
                                        <a:lnTo>
                                          <a:pt x="47" y="298"/>
                                        </a:lnTo>
                                        <a:lnTo>
                                          <a:pt x="65" y="292"/>
                                        </a:lnTo>
                                        <a:lnTo>
                                          <a:pt x="85" y="287"/>
                                        </a:lnTo>
                                        <a:lnTo>
                                          <a:pt x="98" y="275"/>
                                        </a:lnTo>
                                        <a:lnTo>
                                          <a:pt x="108" y="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000" y="521640"/>
                                    <a:ext cx="356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84">
                                        <a:moveTo>
                                          <a:pt x="55" y="13"/>
                                        </a:moveTo>
                                        <a:lnTo>
                                          <a:pt x="16" y="42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19" y="147"/>
                                        </a:lnTo>
                                        <a:lnTo>
                                          <a:pt x="45" y="170"/>
                                        </a:lnTo>
                                        <a:lnTo>
                                          <a:pt x="84" y="184"/>
                                        </a:lnTo>
                                        <a:lnTo>
                                          <a:pt x="128" y="178"/>
                                        </a:lnTo>
                                        <a:lnTo>
                                          <a:pt x="177" y="157"/>
                                        </a:lnTo>
                                        <a:lnTo>
                                          <a:pt x="204" y="124"/>
                                        </a:lnTo>
                                        <a:lnTo>
                                          <a:pt x="214" y="93"/>
                                        </a:lnTo>
                                        <a:lnTo>
                                          <a:pt x="210" y="60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7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5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680" y="527400"/>
                                    <a:ext cx="2736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43">
                                        <a:moveTo>
                                          <a:pt x="42" y="13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14" y="114"/>
                                        </a:lnTo>
                                        <a:lnTo>
                                          <a:pt x="36" y="134"/>
                                        </a:lnTo>
                                        <a:lnTo>
                                          <a:pt x="65" y="143"/>
                                        </a:lnTo>
                                        <a:lnTo>
                                          <a:pt x="99" y="141"/>
                                        </a:lnTo>
                                        <a:lnTo>
                                          <a:pt x="138" y="122"/>
                                        </a:lnTo>
                                        <a:lnTo>
                                          <a:pt x="158" y="97"/>
                                        </a:lnTo>
                                        <a:lnTo>
                                          <a:pt x="168" y="72"/>
                                        </a:lnTo>
                                        <a:lnTo>
                                          <a:pt x="162" y="46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771480"/>
                                    <a:ext cx="363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" h="186">
                                        <a:moveTo>
                                          <a:pt x="53" y="14"/>
                                        </a:moveTo>
                                        <a:lnTo>
                                          <a:pt x="14" y="43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20" y="150"/>
                                        </a:lnTo>
                                        <a:lnTo>
                                          <a:pt x="47" y="173"/>
                                        </a:lnTo>
                                        <a:lnTo>
                                          <a:pt x="89" y="186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81" y="157"/>
                                        </a:lnTo>
                                        <a:lnTo>
                                          <a:pt x="207" y="124"/>
                                        </a:lnTo>
                                        <a:lnTo>
                                          <a:pt x="217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3" y="35"/>
                                        </a:lnTo>
                                        <a:lnTo>
                                          <a:pt x="165" y="1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53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777600"/>
                                    <a:ext cx="280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143">
                                        <a:moveTo>
                                          <a:pt x="41" y="13"/>
                                        </a:moveTo>
                                        <a:lnTo>
                                          <a:pt x="11" y="34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87"/>
                                        </a:lnTo>
                                        <a:lnTo>
                                          <a:pt x="15" y="114"/>
                                        </a:lnTo>
                                        <a:lnTo>
                                          <a:pt x="37" y="131"/>
                                        </a:lnTo>
                                        <a:lnTo>
                                          <a:pt x="69" y="143"/>
                                        </a:lnTo>
                                        <a:lnTo>
                                          <a:pt x="102" y="139"/>
                                        </a:lnTo>
                                        <a:lnTo>
                                          <a:pt x="139" y="120"/>
                                        </a:lnTo>
                                        <a:lnTo>
                                          <a:pt x="159" y="95"/>
                                        </a:lnTo>
                                        <a:lnTo>
                                          <a:pt x="169" y="69"/>
                                        </a:lnTo>
                                        <a:lnTo>
                                          <a:pt x="163" y="44"/>
                                        </a:lnTo>
                                        <a:lnTo>
                                          <a:pt x="151" y="25"/>
                                        </a:lnTo>
                                        <a:lnTo>
                                          <a:pt x="130" y="7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360" y="764280"/>
                                    <a:ext cx="363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86">
                                        <a:moveTo>
                                          <a:pt x="53" y="14"/>
                                        </a:moveTo>
                                        <a:lnTo>
                                          <a:pt x="13" y="43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19" y="150"/>
                                        </a:lnTo>
                                        <a:lnTo>
                                          <a:pt x="47" y="173"/>
                                        </a:lnTo>
                                        <a:lnTo>
                                          <a:pt x="88" y="186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81" y="157"/>
                                        </a:lnTo>
                                        <a:lnTo>
                                          <a:pt x="206" y="124"/>
                                        </a:lnTo>
                                        <a:lnTo>
                                          <a:pt x="216" y="93"/>
                                        </a:lnTo>
                                        <a:lnTo>
                                          <a:pt x="210" y="60"/>
                                        </a:lnTo>
                                        <a:lnTo>
                                          <a:pt x="193" y="35"/>
                                        </a:lnTo>
                                        <a:lnTo>
                                          <a:pt x="165" y="1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53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040" y="770040"/>
                                    <a:ext cx="273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45">
                                        <a:moveTo>
                                          <a:pt x="42" y="13"/>
                                        </a:moveTo>
                                        <a:lnTo>
                                          <a:pt x="12" y="34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16" y="116"/>
                                        </a:lnTo>
                                        <a:lnTo>
                                          <a:pt x="38" y="133"/>
                                        </a:lnTo>
                                        <a:lnTo>
                                          <a:pt x="67" y="145"/>
                                        </a:lnTo>
                                        <a:lnTo>
                                          <a:pt x="101" y="141"/>
                                        </a:lnTo>
                                        <a:lnTo>
                                          <a:pt x="138" y="122"/>
                                        </a:lnTo>
                                        <a:lnTo>
                                          <a:pt x="158" y="96"/>
                                        </a:lnTo>
                                        <a:lnTo>
                                          <a:pt x="168" y="71"/>
                                        </a:lnTo>
                                        <a:lnTo>
                                          <a:pt x="162" y="46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28" y="9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0" y="689400"/>
                                    <a:ext cx="35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" h="184">
                                        <a:moveTo>
                                          <a:pt x="55" y="13"/>
                                        </a:moveTo>
                                        <a:lnTo>
                                          <a:pt x="16" y="43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20" y="147"/>
                                        </a:lnTo>
                                        <a:lnTo>
                                          <a:pt x="45" y="171"/>
                                        </a:lnTo>
                                        <a:lnTo>
                                          <a:pt x="85" y="184"/>
                                        </a:lnTo>
                                        <a:lnTo>
                                          <a:pt x="128" y="180"/>
                                        </a:lnTo>
                                        <a:lnTo>
                                          <a:pt x="175" y="157"/>
                                        </a:lnTo>
                                        <a:lnTo>
                                          <a:pt x="203" y="124"/>
                                        </a:lnTo>
                                        <a:lnTo>
                                          <a:pt x="215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5" y="35"/>
                                        </a:lnTo>
                                        <a:lnTo>
                                          <a:pt x="167" y="12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560" y="694440"/>
                                    <a:ext cx="280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48">
                                        <a:moveTo>
                                          <a:pt x="45" y="12"/>
                                        </a:moveTo>
                                        <a:lnTo>
                                          <a:pt x="14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119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67" y="148"/>
                                        </a:lnTo>
                                        <a:lnTo>
                                          <a:pt x="102" y="146"/>
                                        </a:lnTo>
                                        <a:lnTo>
                                          <a:pt x="141" y="126"/>
                                        </a:lnTo>
                                        <a:lnTo>
                                          <a:pt x="161" y="101"/>
                                        </a:lnTo>
                                        <a:lnTo>
                                          <a:pt x="171" y="76"/>
                                        </a:lnTo>
                                        <a:lnTo>
                                          <a:pt x="165" y="51"/>
                                        </a:lnTo>
                                        <a:lnTo>
                                          <a:pt x="153" y="31"/>
                                        </a:lnTo>
                                        <a:lnTo>
                                          <a:pt x="132" y="12"/>
                                        </a:lnTo>
                                        <a:lnTo>
                                          <a:pt x="104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4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080" y="327960"/>
                                    <a:ext cx="363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186">
                                        <a:moveTo>
                                          <a:pt x="55" y="15"/>
                                        </a:moveTo>
                                        <a:lnTo>
                                          <a:pt x="16" y="42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20" y="147"/>
                                        </a:lnTo>
                                        <a:lnTo>
                                          <a:pt x="47" y="172"/>
                                        </a:lnTo>
                                        <a:lnTo>
                                          <a:pt x="87" y="186"/>
                                        </a:lnTo>
                                        <a:lnTo>
                                          <a:pt x="132" y="182"/>
                                        </a:lnTo>
                                        <a:lnTo>
                                          <a:pt x="183" y="159"/>
                                        </a:lnTo>
                                        <a:lnTo>
                                          <a:pt x="209" y="126"/>
                                        </a:lnTo>
                                        <a:lnTo>
                                          <a:pt x="219" y="93"/>
                                        </a:lnTo>
                                        <a:lnTo>
                                          <a:pt x="213" y="60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7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5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760" y="333360"/>
                                    <a:ext cx="280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143">
                                        <a:moveTo>
                                          <a:pt x="41" y="12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87"/>
                                        </a:lnTo>
                                        <a:lnTo>
                                          <a:pt x="16" y="114"/>
                                        </a:lnTo>
                                        <a:lnTo>
                                          <a:pt x="37" y="134"/>
                                        </a:lnTo>
                                        <a:lnTo>
                                          <a:pt x="67" y="143"/>
                                        </a:lnTo>
                                        <a:lnTo>
                                          <a:pt x="100" y="141"/>
                                        </a:lnTo>
                                        <a:lnTo>
                                          <a:pt x="138" y="126"/>
                                        </a:lnTo>
                                        <a:lnTo>
                                          <a:pt x="157" y="99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1" y="48"/>
                                        </a:lnTo>
                                        <a:lnTo>
                                          <a:pt x="149" y="27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816480"/>
                                    <a:ext cx="35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" h="186">
                                        <a:moveTo>
                                          <a:pt x="55" y="15"/>
                                        </a:moveTo>
                                        <a:lnTo>
                                          <a:pt x="16" y="44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2" y="116"/>
                                        </a:lnTo>
                                        <a:lnTo>
                                          <a:pt x="20" y="149"/>
                                        </a:lnTo>
                                        <a:lnTo>
                                          <a:pt x="46" y="172"/>
                                        </a:lnTo>
                                        <a:lnTo>
                                          <a:pt x="85" y="186"/>
                                        </a:lnTo>
                                        <a:lnTo>
                                          <a:pt x="128" y="182"/>
                                        </a:lnTo>
                                        <a:lnTo>
                                          <a:pt x="177" y="159"/>
                                        </a:lnTo>
                                        <a:lnTo>
                                          <a:pt x="205" y="126"/>
                                        </a:lnTo>
                                        <a:lnTo>
                                          <a:pt x="215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5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821520"/>
                                    <a:ext cx="284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47">
                                        <a:moveTo>
                                          <a:pt x="45" y="11"/>
                                        </a:moveTo>
                                        <a:lnTo>
                                          <a:pt x="14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118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67" y="147"/>
                                        </a:lnTo>
                                        <a:lnTo>
                                          <a:pt x="102" y="145"/>
                                        </a:lnTo>
                                        <a:lnTo>
                                          <a:pt x="142" y="126"/>
                                        </a:lnTo>
                                        <a:lnTo>
                                          <a:pt x="161" y="101"/>
                                        </a:lnTo>
                                        <a:lnTo>
                                          <a:pt x="171" y="75"/>
                                        </a:lnTo>
                                        <a:lnTo>
                                          <a:pt x="167" y="50"/>
                                        </a:lnTo>
                                        <a:lnTo>
                                          <a:pt x="155" y="31"/>
                                        </a:lnTo>
                                        <a:lnTo>
                                          <a:pt x="134" y="11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45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720" y="132480"/>
                                    <a:ext cx="500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9" h="256">
                                        <a:moveTo>
                                          <a:pt x="75" y="19"/>
                                        </a:moveTo>
                                        <a:lnTo>
                                          <a:pt x="22" y="58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2" y="157"/>
                                        </a:lnTo>
                                        <a:lnTo>
                                          <a:pt x="28" y="205"/>
                                        </a:lnTo>
                                        <a:lnTo>
                                          <a:pt x="67" y="238"/>
                                        </a:lnTo>
                                        <a:lnTo>
                                          <a:pt x="118" y="256"/>
                                        </a:lnTo>
                                        <a:lnTo>
                                          <a:pt x="179" y="250"/>
                                        </a:lnTo>
                                        <a:lnTo>
                                          <a:pt x="246" y="217"/>
                                        </a:lnTo>
                                        <a:lnTo>
                                          <a:pt x="283" y="172"/>
                                        </a:lnTo>
                                        <a:lnTo>
                                          <a:pt x="299" y="128"/>
                                        </a:lnTo>
                                        <a:lnTo>
                                          <a:pt x="291" y="85"/>
                                        </a:lnTo>
                                        <a:lnTo>
                                          <a:pt x="270" y="48"/>
                                        </a:lnTo>
                                        <a:lnTo>
                                          <a:pt x="230" y="17"/>
                                        </a:lnTo>
                                        <a:lnTo>
                                          <a:pt x="183" y="2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75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040" y="138240"/>
                                    <a:ext cx="417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" h="215">
                                        <a:moveTo>
                                          <a:pt x="61" y="19"/>
                                        </a:moveTo>
                                        <a:lnTo>
                                          <a:pt x="17" y="52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2" y="134"/>
                                        </a:lnTo>
                                        <a:lnTo>
                                          <a:pt x="21" y="173"/>
                                        </a:lnTo>
                                        <a:lnTo>
                                          <a:pt x="53" y="200"/>
                                        </a:lnTo>
                                        <a:lnTo>
                                          <a:pt x="98" y="215"/>
                                        </a:lnTo>
                                        <a:lnTo>
                                          <a:pt x="149" y="209"/>
                                        </a:lnTo>
                                        <a:lnTo>
                                          <a:pt x="206" y="182"/>
                                        </a:lnTo>
                                        <a:lnTo>
                                          <a:pt x="236" y="144"/>
                                        </a:lnTo>
                                        <a:lnTo>
                                          <a:pt x="250" y="107"/>
                                        </a:lnTo>
                                        <a:lnTo>
                                          <a:pt x="244" y="70"/>
                                        </a:lnTo>
                                        <a:lnTo>
                                          <a:pt x="224" y="39"/>
                                        </a:lnTo>
                                        <a:lnTo>
                                          <a:pt x="191" y="14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61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7240"/>
                                  <a:ext cx="786600" cy="1053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72" name="" descr=""/>
                                  <pic:cNvPicPr/>
                                </pic:nvPicPr>
                                <pic:blipFill>
                                  <a:blip r:embed="rId95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61960" cy="70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73" name="" descr=""/>
                                  <pic:cNvPicPr/>
                                </pic:nvPicPr>
                                <pic:blipFill>
                                  <a:blip r:embed="rId954"/>
                                  <a:stretch/>
                                </pic:blipFill>
                                <pic:spPr>
                                  <a:xfrm>
                                    <a:off x="224640" y="351000"/>
                                    <a:ext cx="561960" cy="70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88120" cy="178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86960" y="0"/>
                                  <a:ext cx="1001520" cy="1788120"/>
                                </a:xfrm>
                              </wpg:grpSpPr>
                              <wps:wsp>
                                <wps:cNvSpPr/>
                                <wps:nvSpPr>
                                  <wps:cNvPr id="474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001520" cy="178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663480"/>
                                    <a:ext cx="925200" cy="112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15" h="4607">
                                        <a:moveTo>
                                          <a:pt x="3811" y="421"/>
                                        </a:moveTo>
                                        <a:lnTo>
                                          <a:pt x="3801" y="448"/>
                                        </a:lnTo>
                                        <a:lnTo>
                                          <a:pt x="3787" y="477"/>
                                        </a:lnTo>
                                        <a:lnTo>
                                          <a:pt x="3766" y="502"/>
                                        </a:lnTo>
                                        <a:lnTo>
                                          <a:pt x="3744" y="528"/>
                                        </a:lnTo>
                                        <a:lnTo>
                                          <a:pt x="3721" y="553"/>
                                        </a:lnTo>
                                        <a:lnTo>
                                          <a:pt x="3701" y="580"/>
                                        </a:lnTo>
                                        <a:lnTo>
                                          <a:pt x="3687" y="609"/>
                                        </a:lnTo>
                                        <a:lnTo>
                                          <a:pt x="3683" y="642"/>
                                        </a:lnTo>
                                        <a:lnTo>
                                          <a:pt x="3711" y="656"/>
                                        </a:lnTo>
                                        <a:lnTo>
                                          <a:pt x="3742" y="665"/>
                                        </a:lnTo>
                                        <a:lnTo>
                                          <a:pt x="3774" y="665"/>
                                        </a:lnTo>
                                        <a:lnTo>
                                          <a:pt x="3809" y="667"/>
                                        </a:lnTo>
                                        <a:lnTo>
                                          <a:pt x="3845" y="663"/>
                                        </a:lnTo>
                                        <a:lnTo>
                                          <a:pt x="3880" y="663"/>
                                        </a:lnTo>
                                        <a:lnTo>
                                          <a:pt x="3915" y="663"/>
                                        </a:lnTo>
                                        <a:lnTo>
                                          <a:pt x="3951" y="671"/>
                                        </a:lnTo>
                                        <a:lnTo>
                                          <a:pt x="3945" y="716"/>
                                        </a:lnTo>
                                        <a:lnTo>
                                          <a:pt x="3935" y="762"/>
                                        </a:lnTo>
                                        <a:lnTo>
                                          <a:pt x="3921" y="807"/>
                                        </a:lnTo>
                                        <a:lnTo>
                                          <a:pt x="3906" y="851"/>
                                        </a:lnTo>
                                        <a:lnTo>
                                          <a:pt x="3884" y="892"/>
                                        </a:lnTo>
                                        <a:lnTo>
                                          <a:pt x="3860" y="933"/>
                                        </a:lnTo>
                                        <a:lnTo>
                                          <a:pt x="3835" y="974"/>
                                        </a:lnTo>
                                        <a:lnTo>
                                          <a:pt x="3811" y="1014"/>
                                        </a:lnTo>
                                        <a:lnTo>
                                          <a:pt x="3845" y="1043"/>
                                        </a:lnTo>
                                        <a:lnTo>
                                          <a:pt x="3884" y="1061"/>
                                        </a:lnTo>
                                        <a:lnTo>
                                          <a:pt x="3921" y="1067"/>
                                        </a:lnTo>
                                        <a:lnTo>
                                          <a:pt x="3963" y="1065"/>
                                        </a:lnTo>
                                        <a:lnTo>
                                          <a:pt x="4004" y="1055"/>
                                        </a:lnTo>
                                        <a:lnTo>
                                          <a:pt x="4045" y="1043"/>
                                        </a:lnTo>
                                        <a:lnTo>
                                          <a:pt x="4087" y="1030"/>
                                        </a:lnTo>
                                        <a:lnTo>
                                          <a:pt x="4128" y="1020"/>
                                        </a:lnTo>
                                        <a:lnTo>
                                          <a:pt x="4116" y="1076"/>
                                        </a:lnTo>
                                        <a:lnTo>
                                          <a:pt x="4102" y="1135"/>
                                        </a:lnTo>
                                        <a:lnTo>
                                          <a:pt x="4081" y="1193"/>
                                        </a:lnTo>
                                        <a:lnTo>
                                          <a:pt x="4055" y="1251"/>
                                        </a:lnTo>
                                        <a:lnTo>
                                          <a:pt x="4024" y="1303"/>
                                        </a:lnTo>
                                        <a:lnTo>
                                          <a:pt x="3986" y="1354"/>
                                        </a:lnTo>
                                        <a:lnTo>
                                          <a:pt x="3945" y="1396"/>
                                        </a:lnTo>
                                        <a:lnTo>
                                          <a:pt x="3902" y="1433"/>
                                        </a:lnTo>
                                        <a:lnTo>
                                          <a:pt x="3850" y="1453"/>
                                        </a:lnTo>
                                        <a:lnTo>
                                          <a:pt x="3801" y="1468"/>
                                        </a:lnTo>
                                        <a:lnTo>
                                          <a:pt x="3750" y="1476"/>
                                        </a:lnTo>
                                        <a:lnTo>
                                          <a:pt x="3701" y="1478"/>
                                        </a:lnTo>
                                        <a:lnTo>
                                          <a:pt x="3652" y="1472"/>
                                        </a:lnTo>
                                        <a:lnTo>
                                          <a:pt x="3602" y="1464"/>
                                        </a:lnTo>
                                        <a:lnTo>
                                          <a:pt x="3555" y="1451"/>
                                        </a:lnTo>
                                        <a:lnTo>
                                          <a:pt x="3508" y="1433"/>
                                        </a:lnTo>
                                        <a:lnTo>
                                          <a:pt x="3512" y="1478"/>
                                        </a:lnTo>
                                        <a:lnTo>
                                          <a:pt x="3518" y="1524"/>
                                        </a:lnTo>
                                        <a:lnTo>
                                          <a:pt x="3522" y="1573"/>
                                        </a:lnTo>
                                        <a:lnTo>
                                          <a:pt x="3528" y="1621"/>
                                        </a:lnTo>
                                        <a:lnTo>
                                          <a:pt x="3530" y="1670"/>
                                        </a:lnTo>
                                        <a:lnTo>
                                          <a:pt x="3530" y="1718"/>
                                        </a:lnTo>
                                        <a:lnTo>
                                          <a:pt x="3526" y="1767"/>
                                        </a:lnTo>
                                        <a:lnTo>
                                          <a:pt x="3520" y="1817"/>
                                        </a:lnTo>
                                        <a:lnTo>
                                          <a:pt x="3610" y="1842"/>
                                        </a:lnTo>
                                        <a:lnTo>
                                          <a:pt x="3705" y="1862"/>
                                        </a:lnTo>
                                        <a:lnTo>
                                          <a:pt x="3799" y="1871"/>
                                        </a:lnTo>
                                        <a:lnTo>
                                          <a:pt x="3896" y="1877"/>
                                        </a:lnTo>
                                        <a:lnTo>
                                          <a:pt x="3992" y="1873"/>
                                        </a:lnTo>
                                        <a:lnTo>
                                          <a:pt x="4090" y="1866"/>
                                        </a:lnTo>
                                        <a:lnTo>
                                          <a:pt x="4187" y="1852"/>
                                        </a:lnTo>
                                        <a:lnTo>
                                          <a:pt x="4285" y="1834"/>
                                        </a:lnTo>
                                        <a:lnTo>
                                          <a:pt x="4293" y="1955"/>
                                        </a:lnTo>
                                        <a:lnTo>
                                          <a:pt x="4303" y="2079"/>
                                        </a:lnTo>
                                        <a:lnTo>
                                          <a:pt x="4315" y="2203"/>
                                        </a:lnTo>
                                        <a:lnTo>
                                          <a:pt x="4334" y="2329"/>
                                        </a:lnTo>
                                        <a:lnTo>
                                          <a:pt x="4354" y="2451"/>
                                        </a:lnTo>
                                        <a:lnTo>
                                          <a:pt x="4384" y="2575"/>
                                        </a:lnTo>
                                        <a:lnTo>
                                          <a:pt x="4417" y="2697"/>
                                        </a:lnTo>
                                        <a:lnTo>
                                          <a:pt x="4462" y="2818"/>
                                        </a:lnTo>
                                        <a:lnTo>
                                          <a:pt x="4441" y="2837"/>
                                        </a:lnTo>
                                        <a:lnTo>
                                          <a:pt x="4421" y="2856"/>
                                        </a:lnTo>
                                        <a:lnTo>
                                          <a:pt x="4399" y="2874"/>
                                        </a:lnTo>
                                        <a:lnTo>
                                          <a:pt x="4378" y="2891"/>
                                        </a:lnTo>
                                        <a:lnTo>
                                          <a:pt x="4352" y="2905"/>
                                        </a:lnTo>
                                        <a:lnTo>
                                          <a:pt x="4325" y="2918"/>
                                        </a:lnTo>
                                        <a:lnTo>
                                          <a:pt x="4295" y="2930"/>
                                        </a:lnTo>
                                        <a:lnTo>
                                          <a:pt x="4268" y="2942"/>
                                        </a:lnTo>
                                        <a:lnTo>
                                          <a:pt x="4289" y="2986"/>
                                        </a:lnTo>
                                        <a:lnTo>
                                          <a:pt x="4305" y="3033"/>
                                        </a:lnTo>
                                        <a:lnTo>
                                          <a:pt x="4311" y="3077"/>
                                        </a:lnTo>
                                        <a:lnTo>
                                          <a:pt x="4313" y="3124"/>
                                        </a:lnTo>
                                        <a:lnTo>
                                          <a:pt x="4305" y="3168"/>
                                        </a:lnTo>
                                        <a:lnTo>
                                          <a:pt x="4293" y="3213"/>
                                        </a:lnTo>
                                        <a:lnTo>
                                          <a:pt x="4273" y="3254"/>
                                        </a:lnTo>
                                        <a:lnTo>
                                          <a:pt x="4250" y="3296"/>
                                        </a:lnTo>
                                        <a:lnTo>
                                          <a:pt x="4301" y="3304"/>
                                        </a:lnTo>
                                        <a:lnTo>
                                          <a:pt x="4354" y="3327"/>
                                        </a:lnTo>
                                        <a:lnTo>
                                          <a:pt x="4409" y="3357"/>
                                        </a:lnTo>
                                        <a:lnTo>
                                          <a:pt x="4464" y="3384"/>
                                        </a:lnTo>
                                        <a:lnTo>
                                          <a:pt x="4517" y="3401"/>
                                        </a:lnTo>
                                        <a:lnTo>
                                          <a:pt x="4571" y="3403"/>
                                        </a:lnTo>
                                        <a:lnTo>
                                          <a:pt x="4622" y="3384"/>
                                        </a:lnTo>
                                        <a:lnTo>
                                          <a:pt x="4675" y="3337"/>
                                        </a:lnTo>
                                        <a:lnTo>
                                          <a:pt x="4720" y="3287"/>
                                        </a:lnTo>
                                        <a:lnTo>
                                          <a:pt x="4754" y="3231"/>
                                        </a:lnTo>
                                        <a:lnTo>
                                          <a:pt x="4777" y="3167"/>
                                        </a:lnTo>
                                        <a:lnTo>
                                          <a:pt x="4799" y="3103"/>
                                        </a:lnTo>
                                        <a:lnTo>
                                          <a:pt x="4819" y="3037"/>
                                        </a:lnTo>
                                        <a:lnTo>
                                          <a:pt x="4846" y="2977"/>
                                        </a:lnTo>
                                        <a:lnTo>
                                          <a:pt x="4885" y="2924"/>
                                        </a:lnTo>
                                        <a:lnTo>
                                          <a:pt x="4942" y="2883"/>
                                        </a:lnTo>
                                        <a:lnTo>
                                          <a:pt x="4996" y="2854"/>
                                        </a:lnTo>
                                        <a:lnTo>
                                          <a:pt x="5055" y="2833"/>
                                        </a:lnTo>
                                        <a:lnTo>
                                          <a:pt x="5112" y="2818"/>
                                        </a:lnTo>
                                        <a:lnTo>
                                          <a:pt x="5171" y="2814"/>
                                        </a:lnTo>
                                        <a:lnTo>
                                          <a:pt x="5228" y="2816"/>
                                        </a:lnTo>
                                        <a:lnTo>
                                          <a:pt x="5287" y="2831"/>
                                        </a:lnTo>
                                        <a:lnTo>
                                          <a:pt x="5344" y="2854"/>
                                        </a:lnTo>
                                        <a:lnTo>
                                          <a:pt x="5399" y="2895"/>
                                        </a:lnTo>
                                        <a:lnTo>
                                          <a:pt x="5452" y="2951"/>
                                        </a:lnTo>
                                        <a:lnTo>
                                          <a:pt x="5490" y="3015"/>
                                        </a:lnTo>
                                        <a:lnTo>
                                          <a:pt x="5507" y="3085"/>
                                        </a:lnTo>
                                        <a:lnTo>
                                          <a:pt x="5515" y="3161"/>
                                        </a:lnTo>
                                        <a:lnTo>
                                          <a:pt x="5509" y="3234"/>
                                        </a:lnTo>
                                        <a:lnTo>
                                          <a:pt x="5499" y="3312"/>
                                        </a:lnTo>
                                        <a:lnTo>
                                          <a:pt x="5482" y="3388"/>
                                        </a:lnTo>
                                        <a:lnTo>
                                          <a:pt x="5466" y="3463"/>
                                        </a:lnTo>
                                        <a:lnTo>
                                          <a:pt x="5442" y="3508"/>
                                        </a:lnTo>
                                        <a:lnTo>
                                          <a:pt x="5419" y="3550"/>
                                        </a:lnTo>
                                        <a:lnTo>
                                          <a:pt x="5393" y="3589"/>
                                        </a:lnTo>
                                        <a:lnTo>
                                          <a:pt x="5368" y="3628"/>
                                        </a:lnTo>
                                        <a:lnTo>
                                          <a:pt x="5338" y="3663"/>
                                        </a:lnTo>
                                        <a:lnTo>
                                          <a:pt x="5308" y="3698"/>
                                        </a:lnTo>
                                        <a:lnTo>
                                          <a:pt x="5277" y="3731"/>
                                        </a:lnTo>
                                        <a:lnTo>
                                          <a:pt x="5246" y="3764"/>
                                        </a:lnTo>
                                        <a:lnTo>
                                          <a:pt x="5206" y="3775"/>
                                        </a:lnTo>
                                        <a:lnTo>
                                          <a:pt x="5171" y="3793"/>
                                        </a:lnTo>
                                        <a:lnTo>
                                          <a:pt x="5135" y="3810"/>
                                        </a:lnTo>
                                        <a:lnTo>
                                          <a:pt x="5108" y="3828"/>
                                        </a:lnTo>
                                        <a:lnTo>
                                          <a:pt x="5082" y="3845"/>
                                        </a:lnTo>
                                        <a:lnTo>
                                          <a:pt x="5066" y="3863"/>
                                        </a:lnTo>
                                        <a:lnTo>
                                          <a:pt x="5059" y="3878"/>
                                        </a:lnTo>
                                        <a:lnTo>
                                          <a:pt x="5064" y="3896"/>
                                        </a:lnTo>
                                        <a:lnTo>
                                          <a:pt x="5082" y="3919"/>
                                        </a:lnTo>
                                        <a:lnTo>
                                          <a:pt x="5112" y="3936"/>
                                        </a:lnTo>
                                        <a:lnTo>
                                          <a:pt x="5145" y="3948"/>
                                        </a:lnTo>
                                        <a:lnTo>
                                          <a:pt x="5185" y="3960"/>
                                        </a:lnTo>
                                        <a:lnTo>
                                          <a:pt x="5220" y="3967"/>
                                        </a:lnTo>
                                        <a:lnTo>
                                          <a:pt x="5253" y="3983"/>
                                        </a:lnTo>
                                        <a:lnTo>
                                          <a:pt x="5279" y="4004"/>
                                        </a:lnTo>
                                        <a:lnTo>
                                          <a:pt x="5295" y="4039"/>
                                        </a:lnTo>
                                        <a:lnTo>
                                          <a:pt x="5259" y="4109"/>
                                        </a:lnTo>
                                        <a:lnTo>
                                          <a:pt x="5230" y="4184"/>
                                        </a:lnTo>
                                        <a:lnTo>
                                          <a:pt x="5198" y="4258"/>
                                        </a:lnTo>
                                        <a:lnTo>
                                          <a:pt x="5169" y="4332"/>
                                        </a:lnTo>
                                        <a:lnTo>
                                          <a:pt x="5133" y="4402"/>
                                        </a:lnTo>
                                        <a:lnTo>
                                          <a:pt x="5098" y="4473"/>
                                        </a:lnTo>
                                        <a:lnTo>
                                          <a:pt x="5059" y="4541"/>
                                        </a:lnTo>
                                        <a:lnTo>
                                          <a:pt x="5015" y="4607"/>
                                        </a:lnTo>
                                        <a:lnTo>
                                          <a:pt x="4704" y="4541"/>
                                        </a:lnTo>
                                        <a:lnTo>
                                          <a:pt x="4618" y="4526"/>
                                        </a:lnTo>
                                        <a:lnTo>
                                          <a:pt x="4543" y="4501"/>
                                        </a:lnTo>
                                        <a:lnTo>
                                          <a:pt x="4474" y="4460"/>
                                        </a:lnTo>
                                        <a:lnTo>
                                          <a:pt x="4413" y="4413"/>
                                        </a:lnTo>
                                        <a:lnTo>
                                          <a:pt x="4354" y="4359"/>
                                        </a:lnTo>
                                        <a:lnTo>
                                          <a:pt x="4297" y="4303"/>
                                        </a:lnTo>
                                        <a:lnTo>
                                          <a:pt x="4240" y="4248"/>
                                        </a:lnTo>
                                        <a:lnTo>
                                          <a:pt x="4183" y="4200"/>
                                        </a:lnTo>
                                        <a:lnTo>
                                          <a:pt x="4175" y="4215"/>
                                        </a:lnTo>
                                        <a:lnTo>
                                          <a:pt x="4169" y="4233"/>
                                        </a:lnTo>
                                        <a:lnTo>
                                          <a:pt x="4159" y="4247"/>
                                        </a:lnTo>
                                        <a:lnTo>
                                          <a:pt x="4146" y="4260"/>
                                        </a:lnTo>
                                        <a:lnTo>
                                          <a:pt x="4008" y="4264"/>
                                        </a:lnTo>
                                        <a:lnTo>
                                          <a:pt x="3872" y="4250"/>
                                        </a:lnTo>
                                        <a:lnTo>
                                          <a:pt x="3736" y="4221"/>
                                        </a:lnTo>
                                        <a:lnTo>
                                          <a:pt x="3601" y="4183"/>
                                        </a:lnTo>
                                        <a:lnTo>
                                          <a:pt x="3465" y="4134"/>
                                        </a:lnTo>
                                        <a:lnTo>
                                          <a:pt x="3329" y="4086"/>
                                        </a:lnTo>
                                        <a:lnTo>
                                          <a:pt x="3193" y="4035"/>
                                        </a:lnTo>
                                        <a:lnTo>
                                          <a:pt x="3057" y="3991"/>
                                        </a:lnTo>
                                        <a:lnTo>
                                          <a:pt x="3018" y="3981"/>
                                        </a:lnTo>
                                        <a:lnTo>
                                          <a:pt x="2973" y="3981"/>
                                        </a:lnTo>
                                        <a:lnTo>
                                          <a:pt x="2922" y="3987"/>
                                        </a:lnTo>
                                        <a:lnTo>
                                          <a:pt x="2869" y="3998"/>
                                        </a:lnTo>
                                        <a:lnTo>
                                          <a:pt x="2809" y="4014"/>
                                        </a:lnTo>
                                        <a:lnTo>
                                          <a:pt x="2752" y="4037"/>
                                        </a:lnTo>
                                        <a:lnTo>
                                          <a:pt x="2695" y="4062"/>
                                        </a:lnTo>
                                        <a:lnTo>
                                          <a:pt x="2644" y="4093"/>
                                        </a:lnTo>
                                        <a:lnTo>
                                          <a:pt x="2632" y="4082"/>
                                        </a:lnTo>
                                        <a:lnTo>
                                          <a:pt x="2577" y="4074"/>
                                        </a:lnTo>
                                        <a:lnTo>
                                          <a:pt x="2524" y="4068"/>
                                        </a:lnTo>
                                        <a:lnTo>
                                          <a:pt x="2471" y="4062"/>
                                        </a:lnTo>
                                        <a:lnTo>
                                          <a:pt x="2418" y="4056"/>
                                        </a:lnTo>
                                        <a:lnTo>
                                          <a:pt x="2363" y="4043"/>
                                        </a:lnTo>
                                        <a:lnTo>
                                          <a:pt x="2310" y="4029"/>
                                        </a:lnTo>
                                        <a:lnTo>
                                          <a:pt x="2257" y="4006"/>
                                        </a:lnTo>
                                        <a:lnTo>
                                          <a:pt x="2205" y="3979"/>
                                        </a:lnTo>
                                        <a:lnTo>
                                          <a:pt x="2097" y="4062"/>
                                        </a:lnTo>
                                        <a:lnTo>
                                          <a:pt x="1977" y="4138"/>
                                        </a:lnTo>
                                        <a:lnTo>
                                          <a:pt x="1849" y="4202"/>
                                        </a:lnTo>
                                        <a:lnTo>
                                          <a:pt x="1715" y="4256"/>
                                        </a:lnTo>
                                        <a:lnTo>
                                          <a:pt x="1578" y="4293"/>
                                        </a:lnTo>
                                        <a:lnTo>
                                          <a:pt x="1440" y="4314"/>
                                        </a:lnTo>
                                        <a:lnTo>
                                          <a:pt x="1306" y="4314"/>
                                        </a:lnTo>
                                        <a:lnTo>
                                          <a:pt x="1178" y="4297"/>
                                        </a:lnTo>
                                        <a:lnTo>
                                          <a:pt x="1094" y="4309"/>
                                        </a:lnTo>
                                        <a:lnTo>
                                          <a:pt x="1011" y="4336"/>
                                        </a:lnTo>
                                        <a:lnTo>
                                          <a:pt x="928" y="4367"/>
                                        </a:lnTo>
                                        <a:lnTo>
                                          <a:pt x="848" y="4405"/>
                                        </a:lnTo>
                                        <a:lnTo>
                                          <a:pt x="763" y="4438"/>
                                        </a:lnTo>
                                        <a:lnTo>
                                          <a:pt x="680" y="4468"/>
                                        </a:lnTo>
                                        <a:lnTo>
                                          <a:pt x="596" y="4485"/>
                                        </a:lnTo>
                                        <a:lnTo>
                                          <a:pt x="509" y="4489"/>
                                        </a:lnTo>
                                        <a:lnTo>
                                          <a:pt x="474" y="4479"/>
                                        </a:lnTo>
                                        <a:lnTo>
                                          <a:pt x="436" y="4475"/>
                                        </a:lnTo>
                                        <a:lnTo>
                                          <a:pt x="397" y="4469"/>
                                        </a:lnTo>
                                        <a:lnTo>
                                          <a:pt x="362" y="4464"/>
                                        </a:lnTo>
                                        <a:lnTo>
                                          <a:pt x="326" y="4450"/>
                                        </a:lnTo>
                                        <a:lnTo>
                                          <a:pt x="297" y="4433"/>
                                        </a:lnTo>
                                        <a:lnTo>
                                          <a:pt x="273" y="4405"/>
                                        </a:lnTo>
                                        <a:lnTo>
                                          <a:pt x="261" y="4369"/>
                                        </a:lnTo>
                                        <a:lnTo>
                                          <a:pt x="246" y="4310"/>
                                        </a:lnTo>
                                        <a:lnTo>
                                          <a:pt x="230" y="4254"/>
                                        </a:lnTo>
                                        <a:lnTo>
                                          <a:pt x="214" y="4196"/>
                                        </a:lnTo>
                                        <a:lnTo>
                                          <a:pt x="204" y="4140"/>
                                        </a:lnTo>
                                        <a:lnTo>
                                          <a:pt x="194" y="4082"/>
                                        </a:lnTo>
                                        <a:lnTo>
                                          <a:pt x="190" y="4027"/>
                                        </a:lnTo>
                                        <a:lnTo>
                                          <a:pt x="190" y="3975"/>
                                        </a:lnTo>
                                        <a:lnTo>
                                          <a:pt x="200" y="3925"/>
                                        </a:lnTo>
                                        <a:lnTo>
                                          <a:pt x="322" y="3865"/>
                                        </a:lnTo>
                                        <a:lnTo>
                                          <a:pt x="273" y="3793"/>
                                        </a:lnTo>
                                        <a:lnTo>
                                          <a:pt x="222" y="3723"/>
                                        </a:lnTo>
                                        <a:lnTo>
                                          <a:pt x="169" y="3649"/>
                                        </a:lnTo>
                                        <a:lnTo>
                                          <a:pt x="120" y="3576"/>
                                        </a:lnTo>
                                        <a:lnTo>
                                          <a:pt x="72" y="3496"/>
                                        </a:lnTo>
                                        <a:lnTo>
                                          <a:pt x="35" y="3417"/>
                                        </a:lnTo>
                                        <a:lnTo>
                                          <a:pt x="7" y="3329"/>
                                        </a:lnTo>
                                        <a:lnTo>
                                          <a:pt x="0" y="3242"/>
                                        </a:lnTo>
                                        <a:lnTo>
                                          <a:pt x="15" y="3184"/>
                                        </a:lnTo>
                                        <a:lnTo>
                                          <a:pt x="35" y="3130"/>
                                        </a:lnTo>
                                        <a:lnTo>
                                          <a:pt x="57" y="3075"/>
                                        </a:lnTo>
                                        <a:lnTo>
                                          <a:pt x="86" y="3027"/>
                                        </a:lnTo>
                                        <a:lnTo>
                                          <a:pt x="118" y="2980"/>
                                        </a:lnTo>
                                        <a:lnTo>
                                          <a:pt x="157" y="2942"/>
                                        </a:lnTo>
                                        <a:lnTo>
                                          <a:pt x="202" y="2909"/>
                                        </a:lnTo>
                                        <a:lnTo>
                                          <a:pt x="255" y="2883"/>
                                        </a:lnTo>
                                        <a:lnTo>
                                          <a:pt x="314" y="2862"/>
                                        </a:lnTo>
                                        <a:lnTo>
                                          <a:pt x="377" y="2847"/>
                                        </a:lnTo>
                                        <a:lnTo>
                                          <a:pt x="438" y="2839"/>
                                        </a:lnTo>
                                        <a:lnTo>
                                          <a:pt x="501" y="2839"/>
                                        </a:lnTo>
                                        <a:lnTo>
                                          <a:pt x="562" y="2845"/>
                                        </a:lnTo>
                                        <a:lnTo>
                                          <a:pt x="623" y="2862"/>
                                        </a:lnTo>
                                        <a:lnTo>
                                          <a:pt x="682" y="2889"/>
                                        </a:lnTo>
                                        <a:lnTo>
                                          <a:pt x="741" y="2930"/>
                                        </a:lnTo>
                                        <a:lnTo>
                                          <a:pt x="804" y="2994"/>
                                        </a:lnTo>
                                        <a:lnTo>
                                          <a:pt x="840" y="3068"/>
                                        </a:lnTo>
                                        <a:lnTo>
                                          <a:pt x="856" y="3141"/>
                                        </a:lnTo>
                                        <a:lnTo>
                                          <a:pt x="861" y="3223"/>
                                        </a:lnTo>
                                        <a:lnTo>
                                          <a:pt x="859" y="3302"/>
                                        </a:lnTo>
                                        <a:lnTo>
                                          <a:pt x="859" y="3382"/>
                                        </a:lnTo>
                                        <a:lnTo>
                                          <a:pt x="869" y="3459"/>
                                        </a:lnTo>
                                        <a:lnTo>
                                          <a:pt x="899" y="3535"/>
                                        </a:lnTo>
                                        <a:lnTo>
                                          <a:pt x="919" y="3527"/>
                                        </a:lnTo>
                                        <a:lnTo>
                                          <a:pt x="942" y="3523"/>
                                        </a:lnTo>
                                        <a:lnTo>
                                          <a:pt x="968" y="3519"/>
                                        </a:lnTo>
                                        <a:lnTo>
                                          <a:pt x="993" y="3516"/>
                                        </a:lnTo>
                                        <a:lnTo>
                                          <a:pt x="1015" y="3508"/>
                                        </a:lnTo>
                                        <a:lnTo>
                                          <a:pt x="1033" y="3494"/>
                                        </a:lnTo>
                                        <a:lnTo>
                                          <a:pt x="1042" y="3475"/>
                                        </a:lnTo>
                                        <a:lnTo>
                                          <a:pt x="1044" y="3452"/>
                                        </a:lnTo>
                                        <a:lnTo>
                                          <a:pt x="1074" y="3428"/>
                                        </a:lnTo>
                                        <a:lnTo>
                                          <a:pt x="1107" y="3411"/>
                                        </a:lnTo>
                                        <a:lnTo>
                                          <a:pt x="1141" y="3393"/>
                                        </a:lnTo>
                                        <a:lnTo>
                                          <a:pt x="1176" y="3382"/>
                                        </a:lnTo>
                                        <a:lnTo>
                                          <a:pt x="1212" y="3370"/>
                                        </a:lnTo>
                                        <a:lnTo>
                                          <a:pt x="1249" y="3358"/>
                                        </a:lnTo>
                                        <a:lnTo>
                                          <a:pt x="1286" y="3347"/>
                                        </a:lnTo>
                                        <a:lnTo>
                                          <a:pt x="1324" y="3337"/>
                                        </a:lnTo>
                                        <a:lnTo>
                                          <a:pt x="1330" y="3147"/>
                                        </a:lnTo>
                                        <a:lnTo>
                                          <a:pt x="1288" y="3141"/>
                                        </a:lnTo>
                                        <a:lnTo>
                                          <a:pt x="1247" y="3137"/>
                                        </a:lnTo>
                                        <a:lnTo>
                                          <a:pt x="1206" y="3130"/>
                                        </a:lnTo>
                                        <a:lnTo>
                                          <a:pt x="1164" y="3124"/>
                                        </a:lnTo>
                                        <a:lnTo>
                                          <a:pt x="1123" y="3110"/>
                                        </a:lnTo>
                                        <a:lnTo>
                                          <a:pt x="1084" y="3099"/>
                                        </a:lnTo>
                                        <a:lnTo>
                                          <a:pt x="1044" y="3079"/>
                                        </a:lnTo>
                                        <a:lnTo>
                                          <a:pt x="1009" y="3062"/>
                                        </a:lnTo>
                                        <a:lnTo>
                                          <a:pt x="1039" y="2947"/>
                                        </a:lnTo>
                                        <a:lnTo>
                                          <a:pt x="1064" y="2837"/>
                                        </a:lnTo>
                                        <a:lnTo>
                                          <a:pt x="1082" y="2723"/>
                                        </a:lnTo>
                                        <a:lnTo>
                                          <a:pt x="1100" y="2612"/>
                                        </a:lnTo>
                                        <a:lnTo>
                                          <a:pt x="1113" y="2498"/>
                                        </a:lnTo>
                                        <a:lnTo>
                                          <a:pt x="1127" y="2385"/>
                                        </a:lnTo>
                                        <a:lnTo>
                                          <a:pt x="1145" y="2271"/>
                                        </a:lnTo>
                                        <a:lnTo>
                                          <a:pt x="1166" y="2158"/>
                                        </a:lnTo>
                                        <a:lnTo>
                                          <a:pt x="1241" y="2137"/>
                                        </a:lnTo>
                                        <a:lnTo>
                                          <a:pt x="1324" y="2127"/>
                                        </a:lnTo>
                                        <a:lnTo>
                                          <a:pt x="1407" y="2118"/>
                                        </a:lnTo>
                                        <a:lnTo>
                                          <a:pt x="1493" y="2110"/>
                                        </a:lnTo>
                                        <a:lnTo>
                                          <a:pt x="1574" y="2094"/>
                                        </a:lnTo>
                                        <a:lnTo>
                                          <a:pt x="1652" y="2069"/>
                                        </a:lnTo>
                                        <a:lnTo>
                                          <a:pt x="1725" y="2028"/>
                                        </a:lnTo>
                                        <a:lnTo>
                                          <a:pt x="1792" y="1972"/>
                                        </a:lnTo>
                                        <a:lnTo>
                                          <a:pt x="1773" y="1904"/>
                                        </a:lnTo>
                                        <a:lnTo>
                                          <a:pt x="1763" y="1838"/>
                                        </a:lnTo>
                                        <a:lnTo>
                                          <a:pt x="1759" y="1772"/>
                                        </a:lnTo>
                                        <a:lnTo>
                                          <a:pt x="1765" y="1707"/>
                                        </a:lnTo>
                                        <a:lnTo>
                                          <a:pt x="1773" y="1639"/>
                                        </a:lnTo>
                                        <a:lnTo>
                                          <a:pt x="1788" y="1573"/>
                                        </a:lnTo>
                                        <a:lnTo>
                                          <a:pt x="1806" y="1505"/>
                                        </a:lnTo>
                                        <a:lnTo>
                                          <a:pt x="1830" y="1439"/>
                                        </a:lnTo>
                                        <a:lnTo>
                                          <a:pt x="1753" y="1456"/>
                                        </a:lnTo>
                                        <a:lnTo>
                                          <a:pt x="1684" y="1485"/>
                                        </a:lnTo>
                                        <a:lnTo>
                                          <a:pt x="1623" y="1522"/>
                                        </a:lnTo>
                                        <a:lnTo>
                                          <a:pt x="1572" y="1569"/>
                                        </a:lnTo>
                                        <a:lnTo>
                                          <a:pt x="1525" y="1621"/>
                                        </a:lnTo>
                                        <a:lnTo>
                                          <a:pt x="1491" y="1683"/>
                                        </a:lnTo>
                                        <a:lnTo>
                                          <a:pt x="1462" y="1749"/>
                                        </a:lnTo>
                                        <a:lnTo>
                                          <a:pt x="1446" y="1823"/>
                                        </a:lnTo>
                                        <a:lnTo>
                                          <a:pt x="1446" y="1840"/>
                                        </a:lnTo>
                                        <a:lnTo>
                                          <a:pt x="1446" y="1862"/>
                                        </a:lnTo>
                                        <a:lnTo>
                                          <a:pt x="1442" y="1883"/>
                                        </a:lnTo>
                                        <a:lnTo>
                                          <a:pt x="1440" y="1904"/>
                                        </a:lnTo>
                                        <a:lnTo>
                                          <a:pt x="1432" y="1922"/>
                                        </a:lnTo>
                                        <a:lnTo>
                                          <a:pt x="1426" y="1939"/>
                                        </a:lnTo>
                                        <a:lnTo>
                                          <a:pt x="1414" y="1953"/>
                                        </a:lnTo>
                                        <a:lnTo>
                                          <a:pt x="1405" y="1966"/>
                                        </a:lnTo>
                                        <a:lnTo>
                                          <a:pt x="1340" y="1887"/>
                                        </a:lnTo>
                                        <a:lnTo>
                                          <a:pt x="1292" y="1803"/>
                                        </a:lnTo>
                                        <a:lnTo>
                                          <a:pt x="1255" y="1716"/>
                                        </a:lnTo>
                                        <a:lnTo>
                                          <a:pt x="1233" y="1625"/>
                                        </a:lnTo>
                                        <a:lnTo>
                                          <a:pt x="1222" y="1530"/>
                                        </a:lnTo>
                                        <a:lnTo>
                                          <a:pt x="1225" y="1437"/>
                                        </a:lnTo>
                                        <a:lnTo>
                                          <a:pt x="1241" y="1344"/>
                                        </a:lnTo>
                                        <a:lnTo>
                                          <a:pt x="1271" y="1253"/>
                                        </a:lnTo>
                                        <a:lnTo>
                                          <a:pt x="1440" y="1001"/>
                                        </a:lnTo>
                                        <a:lnTo>
                                          <a:pt x="1387" y="931"/>
                                        </a:lnTo>
                                        <a:lnTo>
                                          <a:pt x="1351" y="859"/>
                                        </a:lnTo>
                                        <a:lnTo>
                                          <a:pt x="1332" y="782"/>
                                        </a:lnTo>
                                        <a:lnTo>
                                          <a:pt x="1328" y="704"/>
                                        </a:lnTo>
                                        <a:lnTo>
                                          <a:pt x="1334" y="623"/>
                                        </a:lnTo>
                                        <a:lnTo>
                                          <a:pt x="1351" y="543"/>
                                        </a:lnTo>
                                        <a:lnTo>
                                          <a:pt x="1377" y="464"/>
                                        </a:lnTo>
                                        <a:lnTo>
                                          <a:pt x="1410" y="390"/>
                                        </a:lnTo>
                                        <a:lnTo>
                                          <a:pt x="1428" y="367"/>
                                        </a:lnTo>
                                        <a:lnTo>
                                          <a:pt x="1448" y="342"/>
                                        </a:lnTo>
                                        <a:lnTo>
                                          <a:pt x="1464" y="314"/>
                                        </a:lnTo>
                                        <a:lnTo>
                                          <a:pt x="1481" y="289"/>
                                        </a:lnTo>
                                        <a:lnTo>
                                          <a:pt x="1499" y="264"/>
                                        </a:lnTo>
                                        <a:lnTo>
                                          <a:pt x="1523" y="248"/>
                                        </a:lnTo>
                                        <a:lnTo>
                                          <a:pt x="1550" y="241"/>
                                        </a:lnTo>
                                        <a:lnTo>
                                          <a:pt x="1586" y="246"/>
                                        </a:lnTo>
                                        <a:lnTo>
                                          <a:pt x="1603" y="305"/>
                                        </a:lnTo>
                                        <a:lnTo>
                                          <a:pt x="1623" y="367"/>
                                        </a:lnTo>
                                        <a:lnTo>
                                          <a:pt x="1641" y="427"/>
                                        </a:lnTo>
                                        <a:lnTo>
                                          <a:pt x="1662" y="485"/>
                                        </a:lnTo>
                                        <a:lnTo>
                                          <a:pt x="1688" y="537"/>
                                        </a:lnTo>
                                        <a:lnTo>
                                          <a:pt x="1725" y="584"/>
                                        </a:lnTo>
                                        <a:lnTo>
                                          <a:pt x="1773" y="619"/>
                                        </a:lnTo>
                                        <a:lnTo>
                                          <a:pt x="1835" y="642"/>
                                        </a:lnTo>
                                        <a:lnTo>
                                          <a:pt x="1839" y="597"/>
                                        </a:lnTo>
                                        <a:lnTo>
                                          <a:pt x="1839" y="555"/>
                                        </a:lnTo>
                                        <a:lnTo>
                                          <a:pt x="1832" y="512"/>
                                        </a:lnTo>
                                        <a:lnTo>
                                          <a:pt x="1822" y="469"/>
                                        </a:lnTo>
                                        <a:lnTo>
                                          <a:pt x="1806" y="425"/>
                                        </a:lnTo>
                                        <a:lnTo>
                                          <a:pt x="1792" y="382"/>
                                        </a:lnTo>
                                        <a:lnTo>
                                          <a:pt x="1774" y="338"/>
                                        </a:lnTo>
                                        <a:lnTo>
                                          <a:pt x="1757" y="295"/>
                                        </a:lnTo>
                                        <a:lnTo>
                                          <a:pt x="1798" y="276"/>
                                        </a:lnTo>
                                        <a:lnTo>
                                          <a:pt x="1845" y="268"/>
                                        </a:lnTo>
                                        <a:lnTo>
                                          <a:pt x="1895" y="270"/>
                                        </a:lnTo>
                                        <a:lnTo>
                                          <a:pt x="1946" y="281"/>
                                        </a:lnTo>
                                        <a:lnTo>
                                          <a:pt x="1993" y="299"/>
                                        </a:lnTo>
                                        <a:lnTo>
                                          <a:pt x="2042" y="322"/>
                                        </a:lnTo>
                                        <a:lnTo>
                                          <a:pt x="2085" y="349"/>
                                        </a:lnTo>
                                        <a:lnTo>
                                          <a:pt x="2127" y="378"/>
                                        </a:lnTo>
                                        <a:lnTo>
                                          <a:pt x="2135" y="392"/>
                                        </a:lnTo>
                                        <a:lnTo>
                                          <a:pt x="2146" y="404"/>
                                        </a:lnTo>
                                        <a:lnTo>
                                          <a:pt x="2156" y="413"/>
                                        </a:lnTo>
                                        <a:lnTo>
                                          <a:pt x="2168" y="425"/>
                                        </a:lnTo>
                                        <a:lnTo>
                                          <a:pt x="2178" y="433"/>
                                        </a:lnTo>
                                        <a:lnTo>
                                          <a:pt x="2188" y="444"/>
                                        </a:lnTo>
                                        <a:lnTo>
                                          <a:pt x="2196" y="454"/>
                                        </a:lnTo>
                                        <a:lnTo>
                                          <a:pt x="2205" y="468"/>
                                        </a:lnTo>
                                        <a:lnTo>
                                          <a:pt x="2253" y="371"/>
                                        </a:lnTo>
                                        <a:lnTo>
                                          <a:pt x="2314" y="281"/>
                                        </a:lnTo>
                                        <a:lnTo>
                                          <a:pt x="2383" y="200"/>
                                        </a:lnTo>
                                        <a:lnTo>
                                          <a:pt x="2463" y="130"/>
                                        </a:lnTo>
                                        <a:lnTo>
                                          <a:pt x="2552" y="72"/>
                                        </a:lnTo>
                                        <a:lnTo>
                                          <a:pt x="2650" y="29"/>
                                        </a:lnTo>
                                        <a:lnTo>
                                          <a:pt x="2754" y="4"/>
                                        </a:lnTo>
                                        <a:lnTo>
                                          <a:pt x="2869" y="0"/>
                                        </a:lnTo>
                                        <a:lnTo>
                                          <a:pt x="2874" y="6"/>
                                        </a:lnTo>
                                        <a:lnTo>
                                          <a:pt x="2857" y="55"/>
                                        </a:lnTo>
                                        <a:lnTo>
                                          <a:pt x="2843" y="105"/>
                                        </a:lnTo>
                                        <a:lnTo>
                                          <a:pt x="2831" y="153"/>
                                        </a:lnTo>
                                        <a:lnTo>
                                          <a:pt x="2823" y="204"/>
                                        </a:lnTo>
                                        <a:lnTo>
                                          <a:pt x="2815" y="252"/>
                                        </a:lnTo>
                                        <a:lnTo>
                                          <a:pt x="2811" y="303"/>
                                        </a:lnTo>
                                        <a:lnTo>
                                          <a:pt x="2811" y="351"/>
                                        </a:lnTo>
                                        <a:lnTo>
                                          <a:pt x="2813" y="402"/>
                                        </a:lnTo>
                                        <a:lnTo>
                                          <a:pt x="2937" y="353"/>
                                        </a:lnTo>
                                        <a:lnTo>
                                          <a:pt x="3067" y="314"/>
                                        </a:lnTo>
                                        <a:lnTo>
                                          <a:pt x="3197" y="283"/>
                                        </a:lnTo>
                                        <a:lnTo>
                                          <a:pt x="3329" y="268"/>
                                        </a:lnTo>
                                        <a:lnTo>
                                          <a:pt x="3457" y="268"/>
                                        </a:lnTo>
                                        <a:lnTo>
                                          <a:pt x="3583" y="293"/>
                                        </a:lnTo>
                                        <a:lnTo>
                                          <a:pt x="3699" y="342"/>
                                        </a:lnTo>
                                        <a:lnTo>
                                          <a:pt x="3811" y="4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520" y="687600"/>
                                    <a:ext cx="458640" cy="41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35" h="1689">
                                        <a:moveTo>
                                          <a:pt x="2424" y="324"/>
                                        </a:moveTo>
                                        <a:lnTo>
                                          <a:pt x="2401" y="341"/>
                                        </a:lnTo>
                                        <a:lnTo>
                                          <a:pt x="2383" y="365"/>
                                        </a:lnTo>
                                        <a:lnTo>
                                          <a:pt x="2365" y="388"/>
                                        </a:lnTo>
                                        <a:lnTo>
                                          <a:pt x="2351" y="415"/>
                                        </a:lnTo>
                                        <a:lnTo>
                                          <a:pt x="2336" y="442"/>
                                        </a:lnTo>
                                        <a:lnTo>
                                          <a:pt x="2324" y="471"/>
                                        </a:lnTo>
                                        <a:lnTo>
                                          <a:pt x="2312" y="499"/>
                                        </a:lnTo>
                                        <a:lnTo>
                                          <a:pt x="2302" y="528"/>
                                        </a:lnTo>
                                        <a:lnTo>
                                          <a:pt x="2308" y="562"/>
                                        </a:lnTo>
                                        <a:lnTo>
                                          <a:pt x="2328" y="590"/>
                                        </a:lnTo>
                                        <a:lnTo>
                                          <a:pt x="2351" y="607"/>
                                        </a:lnTo>
                                        <a:lnTo>
                                          <a:pt x="2383" y="619"/>
                                        </a:lnTo>
                                        <a:lnTo>
                                          <a:pt x="2416" y="625"/>
                                        </a:lnTo>
                                        <a:lnTo>
                                          <a:pt x="2452" y="628"/>
                                        </a:lnTo>
                                        <a:lnTo>
                                          <a:pt x="2485" y="632"/>
                                        </a:lnTo>
                                        <a:lnTo>
                                          <a:pt x="2517" y="640"/>
                                        </a:lnTo>
                                        <a:lnTo>
                                          <a:pt x="2570" y="634"/>
                                        </a:lnTo>
                                        <a:lnTo>
                                          <a:pt x="2570" y="661"/>
                                        </a:lnTo>
                                        <a:lnTo>
                                          <a:pt x="2564" y="690"/>
                                        </a:lnTo>
                                        <a:lnTo>
                                          <a:pt x="2552" y="720"/>
                                        </a:lnTo>
                                        <a:lnTo>
                                          <a:pt x="2538" y="749"/>
                                        </a:lnTo>
                                        <a:lnTo>
                                          <a:pt x="2519" y="774"/>
                                        </a:lnTo>
                                        <a:lnTo>
                                          <a:pt x="2501" y="801"/>
                                        </a:lnTo>
                                        <a:lnTo>
                                          <a:pt x="2483" y="826"/>
                                        </a:lnTo>
                                        <a:lnTo>
                                          <a:pt x="2467" y="851"/>
                                        </a:lnTo>
                                        <a:lnTo>
                                          <a:pt x="2452" y="851"/>
                                        </a:lnTo>
                                        <a:lnTo>
                                          <a:pt x="2440" y="855"/>
                                        </a:lnTo>
                                        <a:lnTo>
                                          <a:pt x="2428" y="859"/>
                                        </a:lnTo>
                                        <a:lnTo>
                                          <a:pt x="2422" y="869"/>
                                        </a:lnTo>
                                        <a:lnTo>
                                          <a:pt x="2416" y="877"/>
                                        </a:lnTo>
                                        <a:lnTo>
                                          <a:pt x="2414" y="886"/>
                                        </a:lnTo>
                                        <a:lnTo>
                                          <a:pt x="2412" y="898"/>
                                        </a:lnTo>
                                        <a:lnTo>
                                          <a:pt x="2412" y="910"/>
                                        </a:lnTo>
                                        <a:lnTo>
                                          <a:pt x="2448" y="937"/>
                                        </a:lnTo>
                                        <a:lnTo>
                                          <a:pt x="2483" y="966"/>
                                        </a:lnTo>
                                        <a:lnTo>
                                          <a:pt x="2519" y="991"/>
                                        </a:lnTo>
                                        <a:lnTo>
                                          <a:pt x="2558" y="1012"/>
                                        </a:lnTo>
                                        <a:lnTo>
                                          <a:pt x="2597" y="1026"/>
                                        </a:lnTo>
                                        <a:lnTo>
                                          <a:pt x="2641" y="1034"/>
                                        </a:lnTo>
                                        <a:lnTo>
                                          <a:pt x="2686" y="1032"/>
                                        </a:lnTo>
                                        <a:lnTo>
                                          <a:pt x="2735" y="1018"/>
                                        </a:lnTo>
                                        <a:lnTo>
                                          <a:pt x="2733" y="1045"/>
                                        </a:lnTo>
                                        <a:lnTo>
                                          <a:pt x="2727" y="1074"/>
                                        </a:lnTo>
                                        <a:lnTo>
                                          <a:pt x="2713" y="1103"/>
                                        </a:lnTo>
                                        <a:lnTo>
                                          <a:pt x="2698" y="1136"/>
                                        </a:lnTo>
                                        <a:lnTo>
                                          <a:pt x="2674" y="1165"/>
                                        </a:lnTo>
                                        <a:lnTo>
                                          <a:pt x="2652" y="1195"/>
                                        </a:lnTo>
                                        <a:lnTo>
                                          <a:pt x="2629" y="1220"/>
                                        </a:lnTo>
                                        <a:lnTo>
                                          <a:pt x="2607" y="1245"/>
                                        </a:lnTo>
                                        <a:lnTo>
                                          <a:pt x="2497" y="1297"/>
                                        </a:lnTo>
                                        <a:lnTo>
                                          <a:pt x="2391" y="1301"/>
                                        </a:lnTo>
                                        <a:lnTo>
                                          <a:pt x="2284" y="1268"/>
                                        </a:lnTo>
                                        <a:lnTo>
                                          <a:pt x="2180" y="1222"/>
                                        </a:lnTo>
                                        <a:lnTo>
                                          <a:pt x="2074" y="1175"/>
                                        </a:lnTo>
                                        <a:lnTo>
                                          <a:pt x="1970" y="1146"/>
                                        </a:lnTo>
                                        <a:lnTo>
                                          <a:pt x="1861" y="1152"/>
                                        </a:lnTo>
                                        <a:lnTo>
                                          <a:pt x="1755" y="1210"/>
                                        </a:lnTo>
                                        <a:lnTo>
                                          <a:pt x="1753" y="1179"/>
                                        </a:lnTo>
                                        <a:lnTo>
                                          <a:pt x="1751" y="1146"/>
                                        </a:lnTo>
                                        <a:lnTo>
                                          <a:pt x="1743" y="1113"/>
                                        </a:lnTo>
                                        <a:lnTo>
                                          <a:pt x="1735" y="1084"/>
                                        </a:lnTo>
                                        <a:lnTo>
                                          <a:pt x="1720" y="1055"/>
                                        </a:lnTo>
                                        <a:lnTo>
                                          <a:pt x="1704" y="1028"/>
                                        </a:lnTo>
                                        <a:lnTo>
                                          <a:pt x="1682" y="1005"/>
                                        </a:lnTo>
                                        <a:lnTo>
                                          <a:pt x="1659" y="989"/>
                                        </a:lnTo>
                                        <a:lnTo>
                                          <a:pt x="1617" y="968"/>
                                        </a:lnTo>
                                        <a:lnTo>
                                          <a:pt x="1576" y="950"/>
                                        </a:lnTo>
                                        <a:lnTo>
                                          <a:pt x="1535" y="937"/>
                                        </a:lnTo>
                                        <a:lnTo>
                                          <a:pt x="1495" y="929"/>
                                        </a:lnTo>
                                        <a:lnTo>
                                          <a:pt x="1454" y="925"/>
                                        </a:lnTo>
                                        <a:lnTo>
                                          <a:pt x="1417" y="931"/>
                                        </a:lnTo>
                                        <a:lnTo>
                                          <a:pt x="1381" y="944"/>
                                        </a:lnTo>
                                        <a:lnTo>
                                          <a:pt x="1348" y="970"/>
                                        </a:lnTo>
                                        <a:lnTo>
                                          <a:pt x="1314" y="1003"/>
                                        </a:lnTo>
                                        <a:lnTo>
                                          <a:pt x="1291" y="1039"/>
                                        </a:lnTo>
                                        <a:lnTo>
                                          <a:pt x="1273" y="1080"/>
                                        </a:lnTo>
                                        <a:lnTo>
                                          <a:pt x="1261" y="1123"/>
                                        </a:lnTo>
                                        <a:lnTo>
                                          <a:pt x="1251" y="1164"/>
                                        </a:lnTo>
                                        <a:lnTo>
                                          <a:pt x="1244" y="1208"/>
                                        </a:lnTo>
                                        <a:lnTo>
                                          <a:pt x="1236" y="1251"/>
                                        </a:lnTo>
                                        <a:lnTo>
                                          <a:pt x="1228" y="1293"/>
                                        </a:lnTo>
                                        <a:lnTo>
                                          <a:pt x="1208" y="1288"/>
                                        </a:lnTo>
                                        <a:lnTo>
                                          <a:pt x="1190" y="1284"/>
                                        </a:lnTo>
                                        <a:lnTo>
                                          <a:pt x="1173" y="1276"/>
                                        </a:lnTo>
                                        <a:lnTo>
                                          <a:pt x="1157" y="1266"/>
                                        </a:lnTo>
                                        <a:lnTo>
                                          <a:pt x="1141" y="1253"/>
                                        </a:lnTo>
                                        <a:lnTo>
                                          <a:pt x="1129" y="1241"/>
                                        </a:lnTo>
                                        <a:lnTo>
                                          <a:pt x="1118" y="1226"/>
                                        </a:lnTo>
                                        <a:lnTo>
                                          <a:pt x="1112" y="1210"/>
                                        </a:lnTo>
                                        <a:lnTo>
                                          <a:pt x="1106" y="1197"/>
                                        </a:lnTo>
                                        <a:lnTo>
                                          <a:pt x="1100" y="1185"/>
                                        </a:lnTo>
                                        <a:lnTo>
                                          <a:pt x="1090" y="1177"/>
                                        </a:lnTo>
                                        <a:lnTo>
                                          <a:pt x="1080" y="1171"/>
                                        </a:lnTo>
                                        <a:lnTo>
                                          <a:pt x="1066" y="1165"/>
                                        </a:lnTo>
                                        <a:lnTo>
                                          <a:pt x="1055" y="1164"/>
                                        </a:lnTo>
                                        <a:lnTo>
                                          <a:pt x="1043" y="1162"/>
                                        </a:lnTo>
                                        <a:lnTo>
                                          <a:pt x="1033" y="1162"/>
                                        </a:lnTo>
                                        <a:lnTo>
                                          <a:pt x="1003" y="1195"/>
                                        </a:lnTo>
                                        <a:lnTo>
                                          <a:pt x="976" y="1228"/>
                                        </a:lnTo>
                                        <a:lnTo>
                                          <a:pt x="948" y="1261"/>
                                        </a:lnTo>
                                        <a:lnTo>
                                          <a:pt x="921" y="1295"/>
                                        </a:lnTo>
                                        <a:lnTo>
                                          <a:pt x="889" y="1324"/>
                                        </a:lnTo>
                                        <a:lnTo>
                                          <a:pt x="858" y="1354"/>
                                        </a:lnTo>
                                        <a:lnTo>
                                          <a:pt x="820" y="1379"/>
                                        </a:lnTo>
                                        <a:lnTo>
                                          <a:pt x="783" y="1402"/>
                                        </a:lnTo>
                                        <a:lnTo>
                                          <a:pt x="765" y="1367"/>
                                        </a:lnTo>
                                        <a:lnTo>
                                          <a:pt x="744" y="1336"/>
                                        </a:lnTo>
                                        <a:lnTo>
                                          <a:pt x="716" y="1305"/>
                                        </a:lnTo>
                                        <a:lnTo>
                                          <a:pt x="687" y="1282"/>
                                        </a:lnTo>
                                        <a:lnTo>
                                          <a:pt x="651" y="1261"/>
                                        </a:lnTo>
                                        <a:lnTo>
                                          <a:pt x="618" y="1245"/>
                                        </a:lnTo>
                                        <a:lnTo>
                                          <a:pt x="578" y="1235"/>
                                        </a:lnTo>
                                        <a:lnTo>
                                          <a:pt x="539" y="1233"/>
                                        </a:lnTo>
                                        <a:lnTo>
                                          <a:pt x="456" y="1261"/>
                                        </a:lnTo>
                                        <a:lnTo>
                                          <a:pt x="382" y="1297"/>
                                        </a:lnTo>
                                        <a:lnTo>
                                          <a:pt x="311" y="1344"/>
                                        </a:lnTo>
                                        <a:lnTo>
                                          <a:pt x="248" y="1398"/>
                                        </a:lnTo>
                                        <a:lnTo>
                                          <a:pt x="193" y="1458"/>
                                        </a:lnTo>
                                        <a:lnTo>
                                          <a:pt x="148" y="1528"/>
                                        </a:lnTo>
                                        <a:lnTo>
                                          <a:pt x="114" y="1604"/>
                                        </a:lnTo>
                                        <a:lnTo>
                                          <a:pt x="96" y="1689"/>
                                        </a:lnTo>
                                        <a:lnTo>
                                          <a:pt x="61" y="1641"/>
                                        </a:lnTo>
                                        <a:lnTo>
                                          <a:pt x="35" y="1590"/>
                                        </a:lnTo>
                                        <a:lnTo>
                                          <a:pt x="18" y="1536"/>
                                        </a:lnTo>
                                        <a:lnTo>
                                          <a:pt x="6" y="1482"/>
                                        </a:lnTo>
                                        <a:lnTo>
                                          <a:pt x="0" y="1423"/>
                                        </a:lnTo>
                                        <a:lnTo>
                                          <a:pt x="4" y="1365"/>
                                        </a:lnTo>
                                        <a:lnTo>
                                          <a:pt x="12" y="1307"/>
                                        </a:lnTo>
                                        <a:lnTo>
                                          <a:pt x="29" y="1253"/>
                                        </a:lnTo>
                                        <a:lnTo>
                                          <a:pt x="47" y="1202"/>
                                        </a:lnTo>
                                        <a:lnTo>
                                          <a:pt x="73" y="1158"/>
                                        </a:lnTo>
                                        <a:lnTo>
                                          <a:pt x="100" y="1115"/>
                                        </a:lnTo>
                                        <a:lnTo>
                                          <a:pt x="134" y="1078"/>
                                        </a:lnTo>
                                        <a:lnTo>
                                          <a:pt x="165" y="1039"/>
                                        </a:lnTo>
                                        <a:lnTo>
                                          <a:pt x="197" y="1003"/>
                                        </a:lnTo>
                                        <a:lnTo>
                                          <a:pt x="226" y="966"/>
                                        </a:lnTo>
                                        <a:lnTo>
                                          <a:pt x="254" y="929"/>
                                        </a:lnTo>
                                        <a:lnTo>
                                          <a:pt x="193" y="851"/>
                                        </a:lnTo>
                                        <a:lnTo>
                                          <a:pt x="157" y="772"/>
                                        </a:lnTo>
                                        <a:lnTo>
                                          <a:pt x="138" y="689"/>
                                        </a:lnTo>
                                        <a:lnTo>
                                          <a:pt x="136" y="607"/>
                                        </a:lnTo>
                                        <a:lnTo>
                                          <a:pt x="146" y="522"/>
                                        </a:lnTo>
                                        <a:lnTo>
                                          <a:pt x="167" y="438"/>
                                        </a:lnTo>
                                        <a:lnTo>
                                          <a:pt x="201" y="355"/>
                                        </a:lnTo>
                                        <a:lnTo>
                                          <a:pt x="242" y="276"/>
                                        </a:lnTo>
                                        <a:lnTo>
                                          <a:pt x="264" y="330"/>
                                        </a:lnTo>
                                        <a:lnTo>
                                          <a:pt x="289" y="386"/>
                                        </a:lnTo>
                                        <a:lnTo>
                                          <a:pt x="319" y="440"/>
                                        </a:lnTo>
                                        <a:lnTo>
                                          <a:pt x="354" y="493"/>
                                        </a:lnTo>
                                        <a:lnTo>
                                          <a:pt x="393" y="535"/>
                                        </a:lnTo>
                                        <a:lnTo>
                                          <a:pt x="441" y="574"/>
                                        </a:lnTo>
                                        <a:lnTo>
                                          <a:pt x="498" y="601"/>
                                        </a:lnTo>
                                        <a:lnTo>
                                          <a:pt x="565" y="617"/>
                                        </a:lnTo>
                                        <a:lnTo>
                                          <a:pt x="582" y="613"/>
                                        </a:lnTo>
                                        <a:lnTo>
                                          <a:pt x="598" y="603"/>
                                        </a:lnTo>
                                        <a:lnTo>
                                          <a:pt x="610" y="590"/>
                                        </a:lnTo>
                                        <a:lnTo>
                                          <a:pt x="622" y="576"/>
                                        </a:lnTo>
                                        <a:lnTo>
                                          <a:pt x="628" y="557"/>
                                        </a:lnTo>
                                        <a:lnTo>
                                          <a:pt x="632" y="539"/>
                                        </a:lnTo>
                                        <a:lnTo>
                                          <a:pt x="632" y="522"/>
                                        </a:lnTo>
                                        <a:lnTo>
                                          <a:pt x="632" y="508"/>
                                        </a:lnTo>
                                        <a:lnTo>
                                          <a:pt x="582" y="245"/>
                                        </a:lnTo>
                                        <a:lnTo>
                                          <a:pt x="637" y="250"/>
                                        </a:lnTo>
                                        <a:lnTo>
                                          <a:pt x="691" y="268"/>
                                        </a:lnTo>
                                        <a:lnTo>
                                          <a:pt x="736" y="295"/>
                                        </a:lnTo>
                                        <a:lnTo>
                                          <a:pt x="777" y="330"/>
                                        </a:lnTo>
                                        <a:lnTo>
                                          <a:pt x="813" y="369"/>
                                        </a:lnTo>
                                        <a:lnTo>
                                          <a:pt x="848" y="411"/>
                                        </a:lnTo>
                                        <a:lnTo>
                                          <a:pt x="880" y="454"/>
                                        </a:lnTo>
                                        <a:lnTo>
                                          <a:pt x="911" y="497"/>
                                        </a:lnTo>
                                        <a:lnTo>
                                          <a:pt x="960" y="479"/>
                                        </a:lnTo>
                                        <a:lnTo>
                                          <a:pt x="994" y="390"/>
                                        </a:lnTo>
                                        <a:lnTo>
                                          <a:pt x="1037" y="307"/>
                                        </a:lnTo>
                                        <a:lnTo>
                                          <a:pt x="1088" y="227"/>
                                        </a:lnTo>
                                        <a:lnTo>
                                          <a:pt x="1149" y="157"/>
                                        </a:lnTo>
                                        <a:lnTo>
                                          <a:pt x="1218" y="95"/>
                                        </a:lnTo>
                                        <a:lnTo>
                                          <a:pt x="1297" y="49"/>
                                        </a:lnTo>
                                        <a:lnTo>
                                          <a:pt x="1383" y="16"/>
                                        </a:lnTo>
                                        <a:lnTo>
                                          <a:pt x="1482" y="0"/>
                                        </a:lnTo>
                                        <a:lnTo>
                                          <a:pt x="1470" y="47"/>
                                        </a:lnTo>
                                        <a:lnTo>
                                          <a:pt x="1462" y="93"/>
                                        </a:lnTo>
                                        <a:lnTo>
                                          <a:pt x="1456" y="142"/>
                                        </a:lnTo>
                                        <a:lnTo>
                                          <a:pt x="1454" y="190"/>
                                        </a:lnTo>
                                        <a:lnTo>
                                          <a:pt x="1454" y="237"/>
                                        </a:lnTo>
                                        <a:lnTo>
                                          <a:pt x="1462" y="287"/>
                                        </a:lnTo>
                                        <a:lnTo>
                                          <a:pt x="1472" y="338"/>
                                        </a:lnTo>
                                        <a:lnTo>
                                          <a:pt x="1488" y="390"/>
                                        </a:lnTo>
                                        <a:lnTo>
                                          <a:pt x="1576" y="357"/>
                                        </a:lnTo>
                                        <a:lnTo>
                                          <a:pt x="1671" y="326"/>
                                        </a:lnTo>
                                        <a:lnTo>
                                          <a:pt x="1765" y="293"/>
                                        </a:lnTo>
                                        <a:lnTo>
                                          <a:pt x="1863" y="268"/>
                                        </a:lnTo>
                                        <a:lnTo>
                                          <a:pt x="1960" y="246"/>
                                        </a:lnTo>
                                        <a:lnTo>
                                          <a:pt x="2056" y="237"/>
                                        </a:lnTo>
                                        <a:lnTo>
                                          <a:pt x="2153" y="237"/>
                                        </a:lnTo>
                                        <a:lnTo>
                                          <a:pt x="2249" y="252"/>
                                        </a:lnTo>
                                        <a:lnTo>
                                          <a:pt x="2273" y="260"/>
                                        </a:lnTo>
                                        <a:lnTo>
                                          <a:pt x="2294" y="270"/>
                                        </a:lnTo>
                                        <a:lnTo>
                                          <a:pt x="2314" y="277"/>
                                        </a:lnTo>
                                        <a:lnTo>
                                          <a:pt x="2336" y="287"/>
                                        </a:lnTo>
                                        <a:lnTo>
                                          <a:pt x="2353" y="293"/>
                                        </a:lnTo>
                                        <a:lnTo>
                                          <a:pt x="2375" y="303"/>
                                        </a:lnTo>
                                        <a:lnTo>
                                          <a:pt x="2397" y="312"/>
                                        </a:lnTo>
                                        <a:lnTo>
                                          <a:pt x="2424" y="3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9080" y="1031760"/>
                                    <a:ext cx="216000" cy="33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9" h="1365">
                                        <a:moveTo>
                                          <a:pt x="1100" y="174"/>
                                        </a:moveTo>
                                        <a:lnTo>
                                          <a:pt x="1092" y="227"/>
                                        </a:lnTo>
                                        <a:lnTo>
                                          <a:pt x="1107" y="269"/>
                                        </a:lnTo>
                                        <a:lnTo>
                                          <a:pt x="1137" y="302"/>
                                        </a:lnTo>
                                        <a:lnTo>
                                          <a:pt x="1174" y="331"/>
                                        </a:lnTo>
                                        <a:lnTo>
                                          <a:pt x="1212" y="358"/>
                                        </a:lnTo>
                                        <a:lnTo>
                                          <a:pt x="1243" y="393"/>
                                        </a:lnTo>
                                        <a:lnTo>
                                          <a:pt x="1261" y="434"/>
                                        </a:lnTo>
                                        <a:lnTo>
                                          <a:pt x="1257" y="490"/>
                                        </a:lnTo>
                                        <a:lnTo>
                                          <a:pt x="1204" y="558"/>
                                        </a:lnTo>
                                        <a:lnTo>
                                          <a:pt x="1198" y="626"/>
                                        </a:lnTo>
                                        <a:lnTo>
                                          <a:pt x="1218" y="692"/>
                                        </a:lnTo>
                                        <a:lnTo>
                                          <a:pt x="1253" y="758"/>
                                        </a:lnTo>
                                        <a:lnTo>
                                          <a:pt x="1279" y="820"/>
                                        </a:lnTo>
                                        <a:lnTo>
                                          <a:pt x="1289" y="882"/>
                                        </a:lnTo>
                                        <a:lnTo>
                                          <a:pt x="1261" y="940"/>
                                        </a:lnTo>
                                        <a:lnTo>
                                          <a:pt x="1184" y="1000"/>
                                        </a:lnTo>
                                        <a:lnTo>
                                          <a:pt x="1188" y="1025"/>
                                        </a:lnTo>
                                        <a:lnTo>
                                          <a:pt x="1200" y="1054"/>
                                        </a:lnTo>
                                        <a:lnTo>
                                          <a:pt x="1214" y="1084"/>
                                        </a:lnTo>
                                        <a:lnTo>
                                          <a:pt x="1228" y="1113"/>
                                        </a:lnTo>
                                        <a:lnTo>
                                          <a:pt x="1235" y="1142"/>
                                        </a:lnTo>
                                        <a:lnTo>
                                          <a:pt x="1239" y="1173"/>
                                        </a:lnTo>
                                        <a:lnTo>
                                          <a:pt x="1231" y="1202"/>
                                        </a:lnTo>
                                        <a:lnTo>
                                          <a:pt x="1210" y="1233"/>
                                        </a:lnTo>
                                        <a:lnTo>
                                          <a:pt x="1127" y="1266"/>
                                        </a:lnTo>
                                        <a:lnTo>
                                          <a:pt x="1045" y="1289"/>
                                        </a:lnTo>
                                        <a:lnTo>
                                          <a:pt x="958" y="1303"/>
                                        </a:lnTo>
                                        <a:lnTo>
                                          <a:pt x="871" y="1314"/>
                                        </a:lnTo>
                                        <a:lnTo>
                                          <a:pt x="783" y="1322"/>
                                        </a:lnTo>
                                        <a:lnTo>
                                          <a:pt x="696" y="1330"/>
                                        </a:lnTo>
                                        <a:lnTo>
                                          <a:pt x="608" y="1343"/>
                                        </a:lnTo>
                                        <a:lnTo>
                                          <a:pt x="523" y="1365"/>
                                        </a:lnTo>
                                        <a:lnTo>
                                          <a:pt x="460" y="1349"/>
                                        </a:lnTo>
                                        <a:lnTo>
                                          <a:pt x="395" y="1339"/>
                                        </a:lnTo>
                                        <a:lnTo>
                                          <a:pt x="326" y="1326"/>
                                        </a:lnTo>
                                        <a:lnTo>
                                          <a:pt x="263" y="1310"/>
                                        </a:lnTo>
                                        <a:lnTo>
                                          <a:pt x="204" y="1285"/>
                                        </a:lnTo>
                                        <a:lnTo>
                                          <a:pt x="155" y="1250"/>
                                        </a:lnTo>
                                        <a:lnTo>
                                          <a:pt x="120" y="1200"/>
                                        </a:lnTo>
                                        <a:lnTo>
                                          <a:pt x="102" y="1132"/>
                                        </a:lnTo>
                                        <a:lnTo>
                                          <a:pt x="84" y="1006"/>
                                        </a:lnTo>
                                        <a:lnTo>
                                          <a:pt x="59" y="880"/>
                                        </a:lnTo>
                                        <a:lnTo>
                                          <a:pt x="29" y="754"/>
                                        </a:lnTo>
                                        <a:lnTo>
                                          <a:pt x="10" y="628"/>
                                        </a:lnTo>
                                        <a:lnTo>
                                          <a:pt x="0" y="502"/>
                                        </a:lnTo>
                                        <a:lnTo>
                                          <a:pt x="13" y="382"/>
                                        </a:lnTo>
                                        <a:lnTo>
                                          <a:pt x="55" y="261"/>
                                        </a:lnTo>
                                        <a:lnTo>
                                          <a:pt x="133" y="149"/>
                                        </a:lnTo>
                                        <a:lnTo>
                                          <a:pt x="159" y="120"/>
                                        </a:lnTo>
                                        <a:lnTo>
                                          <a:pt x="189" y="91"/>
                                        </a:lnTo>
                                        <a:lnTo>
                                          <a:pt x="218" y="64"/>
                                        </a:lnTo>
                                        <a:lnTo>
                                          <a:pt x="254" y="40"/>
                                        </a:lnTo>
                                        <a:lnTo>
                                          <a:pt x="287" y="19"/>
                                        </a:lnTo>
                                        <a:lnTo>
                                          <a:pt x="324" y="7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407" y="5"/>
                                        </a:lnTo>
                                        <a:lnTo>
                                          <a:pt x="431" y="11"/>
                                        </a:lnTo>
                                        <a:lnTo>
                                          <a:pt x="454" y="21"/>
                                        </a:lnTo>
                                        <a:lnTo>
                                          <a:pt x="476" y="33"/>
                                        </a:lnTo>
                                        <a:lnTo>
                                          <a:pt x="498" y="48"/>
                                        </a:lnTo>
                                        <a:lnTo>
                                          <a:pt x="513" y="64"/>
                                        </a:lnTo>
                                        <a:lnTo>
                                          <a:pt x="527" y="85"/>
                                        </a:lnTo>
                                        <a:lnTo>
                                          <a:pt x="537" y="108"/>
                                        </a:lnTo>
                                        <a:lnTo>
                                          <a:pt x="541" y="137"/>
                                        </a:lnTo>
                                        <a:lnTo>
                                          <a:pt x="529" y="157"/>
                                        </a:lnTo>
                                        <a:lnTo>
                                          <a:pt x="523" y="178"/>
                                        </a:lnTo>
                                        <a:lnTo>
                                          <a:pt x="521" y="188"/>
                                        </a:lnTo>
                                        <a:lnTo>
                                          <a:pt x="523" y="197"/>
                                        </a:lnTo>
                                        <a:lnTo>
                                          <a:pt x="527" y="209"/>
                                        </a:lnTo>
                                        <a:lnTo>
                                          <a:pt x="535" y="221"/>
                                        </a:lnTo>
                                        <a:lnTo>
                                          <a:pt x="598" y="192"/>
                                        </a:lnTo>
                                        <a:lnTo>
                                          <a:pt x="663" y="147"/>
                                        </a:lnTo>
                                        <a:lnTo>
                                          <a:pt x="728" y="95"/>
                                        </a:lnTo>
                                        <a:lnTo>
                                          <a:pt x="795" y="50"/>
                                        </a:lnTo>
                                        <a:lnTo>
                                          <a:pt x="862" y="13"/>
                                        </a:lnTo>
                                        <a:lnTo>
                                          <a:pt x="932" y="2"/>
                                        </a:lnTo>
                                        <a:lnTo>
                                          <a:pt x="1001" y="23"/>
                                        </a:lnTo>
                                        <a:lnTo>
                                          <a:pt x="1076" y="89"/>
                                        </a:lnTo>
                                        <a:lnTo>
                                          <a:pt x="1100" y="1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1054080"/>
                                    <a:ext cx="186840" cy="28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4" h="1188">
                                        <a:moveTo>
                                          <a:pt x="905" y="240"/>
                                        </a:moveTo>
                                        <a:lnTo>
                                          <a:pt x="931" y="256"/>
                                        </a:lnTo>
                                        <a:lnTo>
                                          <a:pt x="959" y="271"/>
                                        </a:lnTo>
                                        <a:lnTo>
                                          <a:pt x="986" y="287"/>
                                        </a:lnTo>
                                        <a:lnTo>
                                          <a:pt x="1014" y="306"/>
                                        </a:lnTo>
                                        <a:lnTo>
                                          <a:pt x="1037" y="324"/>
                                        </a:lnTo>
                                        <a:lnTo>
                                          <a:pt x="1055" y="347"/>
                                        </a:lnTo>
                                        <a:lnTo>
                                          <a:pt x="1065" y="372"/>
                                        </a:lnTo>
                                        <a:lnTo>
                                          <a:pt x="1071" y="407"/>
                                        </a:lnTo>
                                        <a:lnTo>
                                          <a:pt x="1051" y="426"/>
                                        </a:lnTo>
                                        <a:lnTo>
                                          <a:pt x="1039" y="450"/>
                                        </a:lnTo>
                                        <a:lnTo>
                                          <a:pt x="1025" y="475"/>
                                        </a:lnTo>
                                        <a:lnTo>
                                          <a:pt x="1020" y="500"/>
                                        </a:lnTo>
                                        <a:lnTo>
                                          <a:pt x="1012" y="525"/>
                                        </a:lnTo>
                                        <a:lnTo>
                                          <a:pt x="1012" y="552"/>
                                        </a:lnTo>
                                        <a:lnTo>
                                          <a:pt x="1010" y="578"/>
                                        </a:lnTo>
                                        <a:lnTo>
                                          <a:pt x="1016" y="605"/>
                                        </a:lnTo>
                                        <a:lnTo>
                                          <a:pt x="1023" y="622"/>
                                        </a:lnTo>
                                        <a:lnTo>
                                          <a:pt x="1039" y="640"/>
                                        </a:lnTo>
                                        <a:lnTo>
                                          <a:pt x="1055" y="651"/>
                                        </a:lnTo>
                                        <a:lnTo>
                                          <a:pt x="1075" y="665"/>
                                        </a:lnTo>
                                        <a:lnTo>
                                          <a:pt x="1090" y="677"/>
                                        </a:lnTo>
                                        <a:lnTo>
                                          <a:pt x="1104" y="692"/>
                                        </a:lnTo>
                                        <a:lnTo>
                                          <a:pt x="1112" y="711"/>
                                        </a:lnTo>
                                        <a:lnTo>
                                          <a:pt x="1114" y="737"/>
                                        </a:lnTo>
                                        <a:lnTo>
                                          <a:pt x="1100" y="766"/>
                                        </a:lnTo>
                                        <a:lnTo>
                                          <a:pt x="1084" y="789"/>
                                        </a:lnTo>
                                        <a:lnTo>
                                          <a:pt x="1067" y="810"/>
                                        </a:lnTo>
                                        <a:lnTo>
                                          <a:pt x="1049" y="832"/>
                                        </a:lnTo>
                                        <a:lnTo>
                                          <a:pt x="1029" y="851"/>
                                        </a:lnTo>
                                        <a:lnTo>
                                          <a:pt x="1016" y="874"/>
                                        </a:lnTo>
                                        <a:lnTo>
                                          <a:pt x="1006" y="898"/>
                                        </a:lnTo>
                                        <a:lnTo>
                                          <a:pt x="1004" y="929"/>
                                        </a:lnTo>
                                        <a:lnTo>
                                          <a:pt x="1010" y="948"/>
                                        </a:lnTo>
                                        <a:lnTo>
                                          <a:pt x="1022" y="969"/>
                                        </a:lnTo>
                                        <a:lnTo>
                                          <a:pt x="1033" y="993"/>
                                        </a:lnTo>
                                        <a:lnTo>
                                          <a:pt x="1045" y="1016"/>
                                        </a:lnTo>
                                        <a:lnTo>
                                          <a:pt x="1049" y="1037"/>
                                        </a:lnTo>
                                        <a:lnTo>
                                          <a:pt x="1051" y="1059"/>
                                        </a:lnTo>
                                        <a:lnTo>
                                          <a:pt x="1043" y="1080"/>
                                        </a:lnTo>
                                        <a:lnTo>
                                          <a:pt x="1027" y="1103"/>
                                        </a:lnTo>
                                        <a:lnTo>
                                          <a:pt x="988" y="1121"/>
                                        </a:lnTo>
                                        <a:lnTo>
                                          <a:pt x="951" y="1132"/>
                                        </a:lnTo>
                                        <a:lnTo>
                                          <a:pt x="911" y="1134"/>
                                        </a:lnTo>
                                        <a:lnTo>
                                          <a:pt x="874" y="1134"/>
                                        </a:lnTo>
                                        <a:lnTo>
                                          <a:pt x="835" y="1130"/>
                                        </a:lnTo>
                                        <a:lnTo>
                                          <a:pt x="795" y="1128"/>
                                        </a:lnTo>
                                        <a:lnTo>
                                          <a:pt x="756" y="1126"/>
                                        </a:lnTo>
                                        <a:lnTo>
                                          <a:pt x="718" y="1132"/>
                                        </a:lnTo>
                                        <a:lnTo>
                                          <a:pt x="648" y="1157"/>
                                        </a:lnTo>
                                        <a:lnTo>
                                          <a:pt x="577" y="1177"/>
                                        </a:lnTo>
                                        <a:lnTo>
                                          <a:pt x="506" y="1186"/>
                                        </a:lnTo>
                                        <a:lnTo>
                                          <a:pt x="435" y="1188"/>
                                        </a:lnTo>
                                        <a:lnTo>
                                          <a:pt x="364" y="1181"/>
                                        </a:lnTo>
                                        <a:lnTo>
                                          <a:pt x="293" y="1169"/>
                                        </a:lnTo>
                                        <a:lnTo>
                                          <a:pt x="223" y="1148"/>
                                        </a:lnTo>
                                        <a:lnTo>
                                          <a:pt x="152" y="1121"/>
                                        </a:lnTo>
                                        <a:lnTo>
                                          <a:pt x="116" y="1033"/>
                                        </a:lnTo>
                                        <a:lnTo>
                                          <a:pt x="89" y="946"/>
                                        </a:lnTo>
                                        <a:lnTo>
                                          <a:pt x="65" y="859"/>
                                        </a:lnTo>
                                        <a:lnTo>
                                          <a:pt x="48" y="772"/>
                                        </a:lnTo>
                                        <a:lnTo>
                                          <a:pt x="32" y="682"/>
                                        </a:lnTo>
                                        <a:lnTo>
                                          <a:pt x="20" y="595"/>
                                        </a:lnTo>
                                        <a:lnTo>
                                          <a:pt x="8" y="508"/>
                                        </a:lnTo>
                                        <a:lnTo>
                                          <a:pt x="0" y="421"/>
                                        </a:lnTo>
                                        <a:lnTo>
                                          <a:pt x="20" y="353"/>
                                        </a:lnTo>
                                        <a:lnTo>
                                          <a:pt x="44" y="285"/>
                                        </a:lnTo>
                                        <a:lnTo>
                                          <a:pt x="69" y="215"/>
                                        </a:lnTo>
                                        <a:lnTo>
                                          <a:pt x="101" y="153"/>
                                        </a:lnTo>
                                        <a:lnTo>
                                          <a:pt x="136" y="95"/>
                                        </a:lnTo>
                                        <a:lnTo>
                                          <a:pt x="185" y="48"/>
                                        </a:lnTo>
                                        <a:lnTo>
                                          <a:pt x="240" y="15"/>
                                        </a:lnTo>
                                        <a:lnTo>
                                          <a:pt x="311" y="0"/>
                                        </a:lnTo>
                                        <a:lnTo>
                                          <a:pt x="343" y="21"/>
                                        </a:lnTo>
                                        <a:lnTo>
                                          <a:pt x="356" y="56"/>
                                        </a:lnTo>
                                        <a:lnTo>
                                          <a:pt x="360" y="95"/>
                                        </a:lnTo>
                                        <a:lnTo>
                                          <a:pt x="360" y="138"/>
                                        </a:lnTo>
                                        <a:lnTo>
                                          <a:pt x="360" y="174"/>
                                        </a:lnTo>
                                        <a:lnTo>
                                          <a:pt x="372" y="205"/>
                                        </a:lnTo>
                                        <a:lnTo>
                                          <a:pt x="402" y="225"/>
                                        </a:lnTo>
                                        <a:lnTo>
                                          <a:pt x="457" y="234"/>
                                        </a:lnTo>
                                        <a:lnTo>
                                          <a:pt x="510" y="207"/>
                                        </a:lnTo>
                                        <a:lnTo>
                                          <a:pt x="559" y="176"/>
                                        </a:lnTo>
                                        <a:lnTo>
                                          <a:pt x="606" y="139"/>
                                        </a:lnTo>
                                        <a:lnTo>
                                          <a:pt x="656" y="103"/>
                                        </a:lnTo>
                                        <a:lnTo>
                                          <a:pt x="703" y="66"/>
                                        </a:lnTo>
                                        <a:lnTo>
                                          <a:pt x="754" y="37"/>
                                        </a:lnTo>
                                        <a:lnTo>
                                          <a:pt x="807" y="12"/>
                                        </a:lnTo>
                                        <a:lnTo>
                                          <a:pt x="870" y="0"/>
                                        </a:lnTo>
                                        <a:lnTo>
                                          <a:pt x="900" y="21"/>
                                        </a:lnTo>
                                        <a:lnTo>
                                          <a:pt x="911" y="50"/>
                                        </a:lnTo>
                                        <a:lnTo>
                                          <a:pt x="909" y="79"/>
                                        </a:lnTo>
                                        <a:lnTo>
                                          <a:pt x="901" y="112"/>
                                        </a:lnTo>
                                        <a:lnTo>
                                          <a:pt x="888" y="143"/>
                                        </a:lnTo>
                                        <a:lnTo>
                                          <a:pt x="882" y="176"/>
                                        </a:lnTo>
                                        <a:lnTo>
                                          <a:pt x="884" y="209"/>
                                        </a:lnTo>
                                        <a:lnTo>
                                          <a:pt x="905" y="2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480" y="932760"/>
                                    <a:ext cx="268560" cy="31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3" h="1275">
                                        <a:moveTo>
                                          <a:pt x="1521" y="903"/>
                                        </a:moveTo>
                                        <a:lnTo>
                                          <a:pt x="1474" y="988"/>
                                        </a:lnTo>
                                        <a:lnTo>
                                          <a:pt x="1414" y="1060"/>
                                        </a:lnTo>
                                        <a:lnTo>
                                          <a:pt x="1340" y="1118"/>
                                        </a:lnTo>
                                        <a:lnTo>
                                          <a:pt x="1257" y="1167"/>
                                        </a:lnTo>
                                        <a:lnTo>
                                          <a:pt x="1165" y="1202"/>
                                        </a:lnTo>
                                        <a:lnTo>
                                          <a:pt x="1072" y="1233"/>
                                        </a:lnTo>
                                        <a:lnTo>
                                          <a:pt x="976" y="1256"/>
                                        </a:lnTo>
                                        <a:lnTo>
                                          <a:pt x="883" y="1275"/>
                                        </a:lnTo>
                                        <a:lnTo>
                                          <a:pt x="779" y="1271"/>
                                        </a:lnTo>
                                        <a:lnTo>
                                          <a:pt x="675" y="1262"/>
                                        </a:lnTo>
                                        <a:lnTo>
                                          <a:pt x="564" y="1244"/>
                                        </a:lnTo>
                                        <a:lnTo>
                                          <a:pt x="460" y="1217"/>
                                        </a:lnTo>
                                        <a:lnTo>
                                          <a:pt x="356" y="1176"/>
                                        </a:lnTo>
                                        <a:lnTo>
                                          <a:pt x="263" y="1126"/>
                                        </a:lnTo>
                                        <a:lnTo>
                                          <a:pt x="183" y="1058"/>
                                        </a:lnTo>
                                        <a:lnTo>
                                          <a:pt x="116" y="977"/>
                                        </a:lnTo>
                                        <a:lnTo>
                                          <a:pt x="61" y="903"/>
                                        </a:lnTo>
                                        <a:lnTo>
                                          <a:pt x="25" y="827"/>
                                        </a:lnTo>
                                        <a:lnTo>
                                          <a:pt x="6" y="746"/>
                                        </a:lnTo>
                                        <a:lnTo>
                                          <a:pt x="0" y="666"/>
                                        </a:lnTo>
                                        <a:lnTo>
                                          <a:pt x="4" y="583"/>
                                        </a:lnTo>
                                        <a:lnTo>
                                          <a:pt x="19" y="502"/>
                                        </a:lnTo>
                                        <a:lnTo>
                                          <a:pt x="41" y="420"/>
                                        </a:lnTo>
                                        <a:lnTo>
                                          <a:pt x="69" y="341"/>
                                        </a:lnTo>
                                        <a:lnTo>
                                          <a:pt x="96" y="352"/>
                                        </a:lnTo>
                                        <a:lnTo>
                                          <a:pt x="112" y="372"/>
                                        </a:lnTo>
                                        <a:lnTo>
                                          <a:pt x="120" y="395"/>
                                        </a:lnTo>
                                        <a:lnTo>
                                          <a:pt x="124" y="424"/>
                                        </a:lnTo>
                                        <a:lnTo>
                                          <a:pt x="126" y="449"/>
                                        </a:lnTo>
                                        <a:lnTo>
                                          <a:pt x="134" y="475"/>
                                        </a:lnTo>
                                        <a:lnTo>
                                          <a:pt x="149" y="494"/>
                                        </a:lnTo>
                                        <a:lnTo>
                                          <a:pt x="177" y="509"/>
                                        </a:lnTo>
                                        <a:lnTo>
                                          <a:pt x="244" y="500"/>
                                        </a:lnTo>
                                        <a:lnTo>
                                          <a:pt x="299" y="467"/>
                                        </a:lnTo>
                                        <a:lnTo>
                                          <a:pt x="342" y="420"/>
                                        </a:lnTo>
                                        <a:lnTo>
                                          <a:pt x="385" y="374"/>
                                        </a:lnTo>
                                        <a:lnTo>
                                          <a:pt x="423" y="331"/>
                                        </a:lnTo>
                                        <a:lnTo>
                                          <a:pt x="466" y="310"/>
                                        </a:lnTo>
                                        <a:lnTo>
                                          <a:pt x="513" y="316"/>
                                        </a:lnTo>
                                        <a:lnTo>
                                          <a:pt x="572" y="364"/>
                                        </a:lnTo>
                                        <a:lnTo>
                                          <a:pt x="592" y="368"/>
                                        </a:lnTo>
                                        <a:lnTo>
                                          <a:pt x="614" y="372"/>
                                        </a:lnTo>
                                        <a:lnTo>
                                          <a:pt x="633" y="376"/>
                                        </a:lnTo>
                                        <a:lnTo>
                                          <a:pt x="655" y="381"/>
                                        </a:lnTo>
                                        <a:lnTo>
                                          <a:pt x="675" y="380"/>
                                        </a:lnTo>
                                        <a:lnTo>
                                          <a:pt x="696" y="380"/>
                                        </a:lnTo>
                                        <a:lnTo>
                                          <a:pt x="716" y="376"/>
                                        </a:lnTo>
                                        <a:lnTo>
                                          <a:pt x="738" y="370"/>
                                        </a:lnTo>
                                        <a:lnTo>
                                          <a:pt x="744" y="321"/>
                                        </a:lnTo>
                                        <a:lnTo>
                                          <a:pt x="751" y="273"/>
                                        </a:lnTo>
                                        <a:lnTo>
                                          <a:pt x="759" y="222"/>
                                        </a:lnTo>
                                        <a:lnTo>
                                          <a:pt x="773" y="176"/>
                                        </a:lnTo>
                                        <a:lnTo>
                                          <a:pt x="785" y="126"/>
                                        </a:lnTo>
                                        <a:lnTo>
                                          <a:pt x="805" y="81"/>
                                        </a:lnTo>
                                        <a:lnTo>
                                          <a:pt x="830" y="38"/>
                                        </a:lnTo>
                                        <a:lnTo>
                                          <a:pt x="864" y="0"/>
                                        </a:lnTo>
                                        <a:lnTo>
                                          <a:pt x="893" y="0"/>
                                        </a:lnTo>
                                        <a:lnTo>
                                          <a:pt x="925" y="5"/>
                                        </a:lnTo>
                                        <a:lnTo>
                                          <a:pt x="952" y="15"/>
                                        </a:lnTo>
                                        <a:lnTo>
                                          <a:pt x="982" y="32"/>
                                        </a:lnTo>
                                        <a:lnTo>
                                          <a:pt x="1007" y="48"/>
                                        </a:lnTo>
                                        <a:lnTo>
                                          <a:pt x="1035" y="67"/>
                                        </a:lnTo>
                                        <a:lnTo>
                                          <a:pt x="1058" y="87"/>
                                        </a:lnTo>
                                        <a:lnTo>
                                          <a:pt x="1084" y="106"/>
                                        </a:lnTo>
                                        <a:lnTo>
                                          <a:pt x="1094" y="133"/>
                                        </a:lnTo>
                                        <a:lnTo>
                                          <a:pt x="1098" y="162"/>
                                        </a:lnTo>
                                        <a:lnTo>
                                          <a:pt x="1098" y="191"/>
                                        </a:lnTo>
                                        <a:lnTo>
                                          <a:pt x="1096" y="221"/>
                                        </a:lnTo>
                                        <a:lnTo>
                                          <a:pt x="1092" y="248"/>
                                        </a:lnTo>
                                        <a:lnTo>
                                          <a:pt x="1092" y="277"/>
                                        </a:lnTo>
                                        <a:lnTo>
                                          <a:pt x="1098" y="306"/>
                                        </a:lnTo>
                                        <a:lnTo>
                                          <a:pt x="1113" y="335"/>
                                        </a:lnTo>
                                        <a:lnTo>
                                          <a:pt x="1159" y="317"/>
                                        </a:lnTo>
                                        <a:lnTo>
                                          <a:pt x="1208" y="302"/>
                                        </a:lnTo>
                                        <a:lnTo>
                                          <a:pt x="1259" y="285"/>
                                        </a:lnTo>
                                        <a:lnTo>
                                          <a:pt x="1312" y="271"/>
                                        </a:lnTo>
                                        <a:lnTo>
                                          <a:pt x="1365" y="257"/>
                                        </a:lnTo>
                                        <a:lnTo>
                                          <a:pt x="1418" y="250"/>
                                        </a:lnTo>
                                        <a:lnTo>
                                          <a:pt x="1472" y="246"/>
                                        </a:lnTo>
                                        <a:lnTo>
                                          <a:pt x="1527" y="252"/>
                                        </a:lnTo>
                                        <a:lnTo>
                                          <a:pt x="1558" y="333"/>
                                        </a:lnTo>
                                        <a:lnTo>
                                          <a:pt x="1582" y="414"/>
                                        </a:lnTo>
                                        <a:lnTo>
                                          <a:pt x="1597" y="496"/>
                                        </a:lnTo>
                                        <a:lnTo>
                                          <a:pt x="1603" y="579"/>
                                        </a:lnTo>
                                        <a:lnTo>
                                          <a:pt x="1597" y="659"/>
                                        </a:lnTo>
                                        <a:lnTo>
                                          <a:pt x="1582" y="740"/>
                                        </a:lnTo>
                                        <a:lnTo>
                                          <a:pt x="1556" y="822"/>
                                        </a:lnTo>
                                        <a:lnTo>
                                          <a:pt x="1521" y="9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0" y="1128960"/>
                                    <a:ext cx="102240" cy="23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0" h="958">
                                        <a:moveTo>
                                          <a:pt x="610" y="886"/>
                                        </a:moveTo>
                                        <a:lnTo>
                                          <a:pt x="421" y="958"/>
                                        </a:lnTo>
                                        <a:lnTo>
                                          <a:pt x="317" y="879"/>
                                        </a:lnTo>
                                        <a:lnTo>
                                          <a:pt x="228" y="784"/>
                                        </a:lnTo>
                                        <a:lnTo>
                                          <a:pt x="154" y="673"/>
                                        </a:lnTo>
                                        <a:lnTo>
                                          <a:pt x="95" y="557"/>
                                        </a:lnTo>
                                        <a:lnTo>
                                          <a:pt x="47" y="429"/>
                                        </a:lnTo>
                                        <a:lnTo>
                                          <a:pt x="18" y="299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2" y="43"/>
                                        </a:lnTo>
                                        <a:lnTo>
                                          <a:pt x="55" y="51"/>
                                        </a:lnTo>
                                        <a:lnTo>
                                          <a:pt x="110" y="53"/>
                                        </a:lnTo>
                                        <a:lnTo>
                                          <a:pt x="164" y="47"/>
                                        </a:lnTo>
                                        <a:lnTo>
                                          <a:pt x="219" y="41"/>
                                        </a:lnTo>
                                        <a:lnTo>
                                          <a:pt x="272" y="29"/>
                                        </a:lnTo>
                                        <a:lnTo>
                                          <a:pt x="325" y="18"/>
                                        </a:lnTo>
                                        <a:lnTo>
                                          <a:pt x="378" y="6"/>
                                        </a:lnTo>
                                        <a:lnTo>
                                          <a:pt x="433" y="0"/>
                                        </a:lnTo>
                                        <a:lnTo>
                                          <a:pt x="441" y="107"/>
                                        </a:lnTo>
                                        <a:lnTo>
                                          <a:pt x="451" y="217"/>
                                        </a:lnTo>
                                        <a:lnTo>
                                          <a:pt x="463" y="328"/>
                                        </a:lnTo>
                                        <a:lnTo>
                                          <a:pt x="480" y="440"/>
                                        </a:lnTo>
                                        <a:lnTo>
                                          <a:pt x="500" y="551"/>
                                        </a:lnTo>
                                        <a:lnTo>
                                          <a:pt x="528" y="663"/>
                                        </a:lnTo>
                                        <a:lnTo>
                                          <a:pt x="563" y="774"/>
                                        </a:lnTo>
                                        <a:lnTo>
                                          <a:pt x="610" y="8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840" y="1125360"/>
                                    <a:ext cx="533880" cy="57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6" h="2344">
                                        <a:moveTo>
                                          <a:pt x="2525" y="48"/>
                                        </a:moveTo>
                                        <a:lnTo>
                                          <a:pt x="2523" y="194"/>
                                        </a:lnTo>
                                        <a:lnTo>
                                          <a:pt x="2544" y="345"/>
                                        </a:lnTo>
                                        <a:lnTo>
                                          <a:pt x="2584" y="496"/>
                                        </a:lnTo>
                                        <a:lnTo>
                                          <a:pt x="2643" y="643"/>
                                        </a:lnTo>
                                        <a:lnTo>
                                          <a:pt x="2720" y="779"/>
                                        </a:lnTo>
                                        <a:lnTo>
                                          <a:pt x="2814" y="903"/>
                                        </a:lnTo>
                                        <a:lnTo>
                                          <a:pt x="2924" y="1008"/>
                                        </a:lnTo>
                                        <a:lnTo>
                                          <a:pt x="3052" y="1091"/>
                                        </a:lnTo>
                                        <a:lnTo>
                                          <a:pt x="3084" y="1142"/>
                                        </a:lnTo>
                                        <a:lnTo>
                                          <a:pt x="3093" y="1194"/>
                                        </a:lnTo>
                                        <a:lnTo>
                                          <a:pt x="3084" y="1244"/>
                                        </a:lnTo>
                                        <a:lnTo>
                                          <a:pt x="3064" y="1295"/>
                                        </a:lnTo>
                                        <a:lnTo>
                                          <a:pt x="3038" y="1341"/>
                                        </a:lnTo>
                                        <a:lnTo>
                                          <a:pt x="3019" y="1388"/>
                                        </a:lnTo>
                                        <a:lnTo>
                                          <a:pt x="3005" y="1434"/>
                                        </a:lnTo>
                                        <a:lnTo>
                                          <a:pt x="3011" y="1481"/>
                                        </a:lnTo>
                                        <a:lnTo>
                                          <a:pt x="3186" y="1529"/>
                                        </a:lnTo>
                                        <a:lnTo>
                                          <a:pt x="2944" y="2284"/>
                                        </a:lnTo>
                                        <a:lnTo>
                                          <a:pt x="2816" y="2295"/>
                                        </a:lnTo>
                                        <a:lnTo>
                                          <a:pt x="2690" y="2290"/>
                                        </a:lnTo>
                                        <a:lnTo>
                                          <a:pt x="2562" y="2266"/>
                                        </a:lnTo>
                                        <a:lnTo>
                                          <a:pt x="2440" y="2233"/>
                                        </a:lnTo>
                                        <a:lnTo>
                                          <a:pt x="2316" y="2185"/>
                                        </a:lnTo>
                                        <a:lnTo>
                                          <a:pt x="2200" y="2129"/>
                                        </a:lnTo>
                                        <a:lnTo>
                                          <a:pt x="2088" y="2065"/>
                                        </a:lnTo>
                                        <a:lnTo>
                                          <a:pt x="1984" y="1997"/>
                                        </a:lnTo>
                                        <a:lnTo>
                                          <a:pt x="1956" y="1977"/>
                                        </a:lnTo>
                                        <a:lnTo>
                                          <a:pt x="1934" y="1972"/>
                                        </a:lnTo>
                                        <a:lnTo>
                                          <a:pt x="1913" y="1973"/>
                                        </a:lnTo>
                                        <a:lnTo>
                                          <a:pt x="1895" y="1981"/>
                                        </a:lnTo>
                                        <a:lnTo>
                                          <a:pt x="1875" y="1991"/>
                                        </a:lnTo>
                                        <a:lnTo>
                                          <a:pt x="1858" y="2004"/>
                                        </a:lnTo>
                                        <a:lnTo>
                                          <a:pt x="1838" y="2014"/>
                                        </a:lnTo>
                                        <a:lnTo>
                                          <a:pt x="1818" y="2026"/>
                                        </a:lnTo>
                                        <a:lnTo>
                                          <a:pt x="1718" y="2059"/>
                                        </a:lnTo>
                                        <a:lnTo>
                                          <a:pt x="1618" y="2082"/>
                                        </a:lnTo>
                                        <a:lnTo>
                                          <a:pt x="1517" y="2090"/>
                                        </a:lnTo>
                                        <a:lnTo>
                                          <a:pt x="1419" y="2088"/>
                                        </a:lnTo>
                                        <a:lnTo>
                                          <a:pt x="1319" y="2072"/>
                                        </a:lnTo>
                                        <a:lnTo>
                                          <a:pt x="1224" y="2047"/>
                                        </a:lnTo>
                                        <a:lnTo>
                                          <a:pt x="1130" y="2012"/>
                                        </a:lnTo>
                                        <a:lnTo>
                                          <a:pt x="1041" y="1972"/>
                                        </a:lnTo>
                                        <a:lnTo>
                                          <a:pt x="958" y="2051"/>
                                        </a:lnTo>
                                        <a:lnTo>
                                          <a:pt x="864" y="2119"/>
                                        </a:lnTo>
                                        <a:lnTo>
                                          <a:pt x="762" y="2173"/>
                                        </a:lnTo>
                                        <a:lnTo>
                                          <a:pt x="653" y="2222"/>
                                        </a:lnTo>
                                        <a:lnTo>
                                          <a:pt x="539" y="2258"/>
                                        </a:lnTo>
                                        <a:lnTo>
                                          <a:pt x="423" y="2291"/>
                                        </a:lnTo>
                                        <a:lnTo>
                                          <a:pt x="307" y="2319"/>
                                        </a:lnTo>
                                        <a:lnTo>
                                          <a:pt x="195" y="2344"/>
                                        </a:lnTo>
                                        <a:lnTo>
                                          <a:pt x="0" y="1595"/>
                                        </a:lnTo>
                                        <a:lnTo>
                                          <a:pt x="38" y="1574"/>
                                        </a:lnTo>
                                        <a:lnTo>
                                          <a:pt x="83" y="1559"/>
                                        </a:lnTo>
                                        <a:lnTo>
                                          <a:pt x="126" y="1545"/>
                                        </a:lnTo>
                                        <a:lnTo>
                                          <a:pt x="171" y="1533"/>
                                        </a:lnTo>
                                        <a:lnTo>
                                          <a:pt x="207" y="1514"/>
                                        </a:lnTo>
                                        <a:lnTo>
                                          <a:pt x="236" y="1491"/>
                                        </a:lnTo>
                                        <a:lnTo>
                                          <a:pt x="252" y="1456"/>
                                        </a:lnTo>
                                        <a:lnTo>
                                          <a:pt x="256" y="1409"/>
                                        </a:lnTo>
                                        <a:lnTo>
                                          <a:pt x="246" y="1349"/>
                                        </a:lnTo>
                                        <a:lnTo>
                                          <a:pt x="256" y="1301"/>
                                        </a:lnTo>
                                        <a:lnTo>
                                          <a:pt x="280" y="1258"/>
                                        </a:lnTo>
                                        <a:lnTo>
                                          <a:pt x="313" y="1221"/>
                                        </a:lnTo>
                                        <a:lnTo>
                                          <a:pt x="350" y="1184"/>
                                        </a:lnTo>
                                        <a:lnTo>
                                          <a:pt x="390" y="1147"/>
                                        </a:lnTo>
                                        <a:lnTo>
                                          <a:pt x="423" y="1107"/>
                                        </a:lnTo>
                                        <a:lnTo>
                                          <a:pt x="451" y="1062"/>
                                        </a:lnTo>
                                        <a:lnTo>
                                          <a:pt x="514" y="969"/>
                                        </a:lnTo>
                                        <a:lnTo>
                                          <a:pt x="563" y="870"/>
                                        </a:lnTo>
                                        <a:lnTo>
                                          <a:pt x="596" y="769"/>
                                        </a:lnTo>
                                        <a:lnTo>
                                          <a:pt x="618" y="669"/>
                                        </a:lnTo>
                                        <a:lnTo>
                                          <a:pt x="622" y="562"/>
                                        </a:lnTo>
                                        <a:lnTo>
                                          <a:pt x="616" y="457"/>
                                        </a:lnTo>
                                        <a:lnTo>
                                          <a:pt x="596" y="354"/>
                                        </a:lnTo>
                                        <a:lnTo>
                                          <a:pt x="567" y="254"/>
                                        </a:lnTo>
                                        <a:lnTo>
                                          <a:pt x="675" y="163"/>
                                        </a:lnTo>
                                        <a:lnTo>
                                          <a:pt x="709" y="207"/>
                                        </a:lnTo>
                                        <a:lnTo>
                                          <a:pt x="746" y="254"/>
                                        </a:lnTo>
                                        <a:lnTo>
                                          <a:pt x="783" y="296"/>
                                        </a:lnTo>
                                        <a:lnTo>
                                          <a:pt x="825" y="339"/>
                                        </a:lnTo>
                                        <a:lnTo>
                                          <a:pt x="864" y="378"/>
                                        </a:lnTo>
                                        <a:lnTo>
                                          <a:pt x="909" y="415"/>
                                        </a:lnTo>
                                        <a:lnTo>
                                          <a:pt x="956" y="448"/>
                                        </a:lnTo>
                                        <a:lnTo>
                                          <a:pt x="1010" y="481"/>
                                        </a:lnTo>
                                        <a:lnTo>
                                          <a:pt x="1025" y="570"/>
                                        </a:lnTo>
                                        <a:lnTo>
                                          <a:pt x="1051" y="661"/>
                                        </a:lnTo>
                                        <a:lnTo>
                                          <a:pt x="1086" y="746"/>
                                        </a:lnTo>
                                        <a:lnTo>
                                          <a:pt x="1134" y="828"/>
                                        </a:lnTo>
                                        <a:lnTo>
                                          <a:pt x="1189" y="899"/>
                                        </a:lnTo>
                                        <a:lnTo>
                                          <a:pt x="1258" y="961"/>
                                        </a:lnTo>
                                        <a:lnTo>
                                          <a:pt x="1334" y="1008"/>
                                        </a:lnTo>
                                        <a:lnTo>
                                          <a:pt x="1423" y="1043"/>
                                        </a:lnTo>
                                        <a:lnTo>
                                          <a:pt x="1502" y="1054"/>
                                        </a:lnTo>
                                        <a:lnTo>
                                          <a:pt x="1580" y="1051"/>
                                        </a:lnTo>
                                        <a:lnTo>
                                          <a:pt x="1655" y="1033"/>
                                        </a:lnTo>
                                        <a:lnTo>
                                          <a:pt x="1730" y="1004"/>
                                        </a:lnTo>
                                        <a:lnTo>
                                          <a:pt x="1799" y="963"/>
                                        </a:lnTo>
                                        <a:lnTo>
                                          <a:pt x="1864" y="919"/>
                                        </a:lnTo>
                                        <a:lnTo>
                                          <a:pt x="1923" y="870"/>
                                        </a:lnTo>
                                        <a:lnTo>
                                          <a:pt x="1978" y="822"/>
                                        </a:lnTo>
                                        <a:lnTo>
                                          <a:pt x="2037" y="758"/>
                                        </a:lnTo>
                                        <a:lnTo>
                                          <a:pt x="2072" y="688"/>
                                        </a:lnTo>
                                        <a:lnTo>
                                          <a:pt x="2090" y="612"/>
                                        </a:lnTo>
                                        <a:lnTo>
                                          <a:pt x="2102" y="537"/>
                                        </a:lnTo>
                                        <a:lnTo>
                                          <a:pt x="2112" y="461"/>
                                        </a:lnTo>
                                        <a:lnTo>
                                          <a:pt x="2131" y="393"/>
                                        </a:lnTo>
                                        <a:lnTo>
                                          <a:pt x="2167" y="333"/>
                                        </a:lnTo>
                                        <a:lnTo>
                                          <a:pt x="2232" y="289"/>
                                        </a:lnTo>
                                        <a:lnTo>
                                          <a:pt x="2263" y="244"/>
                                        </a:lnTo>
                                        <a:lnTo>
                                          <a:pt x="2289" y="188"/>
                                        </a:lnTo>
                                        <a:lnTo>
                                          <a:pt x="2310" y="126"/>
                                        </a:lnTo>
                                        <a:lnTo>
                                          <a:pt x="2336" y="69"/>
                                        </a:lnTo>
                                        <a:lnTo>
                                          <a:pt x="2363" y="23"/>
                                        </a:lnTo>
                                        <a:lnTo>
                                          <a:pt x="2403" y="0"/>
                                        </a:lnTo>
                                        <a:lnTo>
                                          <a:pt x="2454" y="4"/>
                                        </a:lnTo>
                                        <a:lnTo>
                                          <a:pt x="2525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080" y="1554480"/>
                                    <a:ext cx="6912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425">
                                        <a:moveTo>
                                          <a:pt x="213" y="0"/>
                                        </a:moveTo>
                                        <a:lnTo>
                                          <a:pt x="252" y="4"/>
                                        </a:lnTo>
                                        <a:lnTo>
                                          <a:pt x="290" y="20"/>
                                        </a:lnTo>
                                        <a:lnTo>
                                          <a:pt x="323" y="39"/>
                                        </a:lnTo>
                                        <a:lnTo>
                                          <a:pt x="355" y="68"/>
                                        </a:lnTo>
                                        <a:lnTo>
                                          <a:pt x="378" y="99"/>
                                        </a:lnTo>
                                        <a:lnTo>
                                          <a:pt x="396" y="136"/>
                                        </a:lnTo>
                                        <a:lnTo>
                                          <a:pt x="408" y="175"/>
                                        </a:lnTo>
                                        <a:lnTo>
                                          <a:pt x="414" y="221"/>
                                        </a:lnTo>
                                        <a:lnTo>
                                          <a:pt x="408" y="256"/>
                                        </a:lnTo>
                                        <a:lnTo>
                                          <a:pt x="396" y="293"/>
                                        </a:lnTo>
                                        <a:lnTo>
                                          <a:pt x="380" y="324"/>
                                        </a:lnTo>
                                        <a:lnTo>
                                          <a:pt x="362" y="355"/>
                                        </a:lnTo>
                                        <a:lnTo>
                                          <a:pt x="339" y="378"/>
                                        </a:lnTo>
                                        <a:lnTo>
                                          <a:pt x="311" y="398"/>
                                        </a:lnTo>
                                        <a:lnTo>
                                          <a:pt x="282" y="413"/>
                                        </a:lnTo>
                                        <a:lnTo>
                                          <a:pt x="250" y="425"/>
                                        </a:lnTo>
                                        <a:lnTo>
                                          <a:pt x="219" y="411"/>
                                        </a:lnTo>
                                        <a:lnTo>
                                          <a:pt x="189" y="400"/>
                                        </a:lnTo>
                                        <a:lnTo>
                                          <a:pt x="160" y="384"/>
                                        </a:lnTo>
                                        <a:lnTo>
                                          <a:pt x="130" y="371"/>
                                        </a:lnTo>
                                        <a:lnTo>
                                          <a:pt x="101" y="355"/>
                                        </a:lnTo>
                                        <a:lnTo>
                                          <a:pt x="71" y="340"/>
                                        </a:lnTo>
                                        <a:lnTo>
                                          <a:pt x="44" y="322"/>
                                        </a:lnTo>
                                        <a:lnTo>
                                          <a:pt x="18" y="307"/>
                                        </a:lnTo>
                                        <a:lnTo>
                                          <a:pt x="12" y="295"/>
                                        </a:lnTo>
                                        <a:lnTo>
                                          <a:pt x="8" y="283"/>
                                        </a:lnTo>
                                        <a:lnTo>
                                          <a:pt x="4" y="272"/>
                                        </a:lnTo>
                                        <a:lnTo>
                                          <a:pt x="4" y="260"/>
                                        </a:lnTo>
                                        <a:lnTo>
                                          <a:pt x="0" y="247"/>
                                        </a:lnTo>
                                        <a:lnTo>
                                          <a:pt x="0" y="235"/>
                                        </a:lnTo>
                                        <a:lnTo>
                                          <a:pt x="0" y="221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4" y="165"/>
                                        </a:lnTo>
                                        <a:lnTo>
                                          <a:pt x="18" y="126"/>
                                        </a:lnTo>
                                        <a:lnTo>
                                          <a:pt x="40" y="90"/>
                                        </a:lnTo>
                                        <a:lnTo>
                                          <a:pt x="67" y="60"/>
                                        </a:lnTo>
                                        <a:lnTo>
                                          <a:pt x="97" y="33"/>
                                        </a:lnTo>
                                        <a:lnTo>
                                          <a:pt x="132" y="16"/>
                                        </a:lnTo>
                                        <a:lnTo>
                                          <a:pt x="172" y="4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080" y="1248480"/>
                                    <a:ext cx="5472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7" h="432">
                                        <a:moveTo>
                                          <a:pt x="134" y="0"/>
                                        </a:moveTo>
                                        <a:lnTo>
                                          <a:pt x="171" y="4"/>
                                        </a:lnTo>
                                        <a:lnTo>
                                          <a:pt x="209" y="17"/>
                                        </a:lnTo>
                                        <a:lnTo>
                                          <a:pt x="244" y="37"/>
                                        </a:lnTo>
                                        <a:lnTo>
                                          <a:pt x="274" y="66"/>
                                        </a:lnTo>
                                        <a:lnTo>
                                          <a:pt x="297" y="97"/>
                                        </a:lnTo>
                                        <a:lnTo>
                                          <a:pt x="315" y="135"/>
                                        </a:lnTo>
                                        <a:lnTo>
                                          <a:pt x="323" y="176"/>
                                        </a:lnTo>
                                        <a:lnTo>
                                          <a:pt x="327" y="223"/>
                                        </a:lnTo>
                                        <a:lnTo>
                                          <a:pt x="321" y="263"/>
                                        </a:lnTo>
                                        <a:lnTo>
                                          <a:pt x="309" y="304"/>
                                        </a:lnTo>
                                        <a:lnTo>
                                          <a:pt x="287" y="339"/>
                                        </a:lnTo>
                                        <a:lnTo>
                                          <a:pt x="264" y="370"/>
                                        </a:lnTo>
                                        <a:lnTo>
                                          <a:pt x="232" y="395"/>
                                        </a:lnTo>
                                        <a:lnTo>
                                          <a:pt x="197" y="415"/>
                                        </a:lnTo>
                                        <a:lnTo>
                                          <a:pt x="159" y="426"/>
                                        </a:lnTo>
                                        <a:lnTo>
                                          <a:pt x="120" y="432"/>
                                        </a:lnTo>
                                        <a:lnTo>
                                          <a:pt x="102" y="430"/>
                                        </a:lnTo>
                                        <a:lnTo>
                                          <a:pt x="87" y="428"/>
                                        </a:lnTo>
                                        <a:lnTo>
                                          <a:pt x="71" y="422"/>
                                        </a:lnTo>
                                        <a:lnTo>
                                          <a:pt x="57" y="419"/>
                                        </a:lnTo>
                                        <a:lnTo>
                                          <a:pt x="41" y="411"/>
                                        </a:lnTo>
                                        <a:lnTo>
                                          <a:pt x="28" y="405"/>
                                        </a:lnTo>
                                        <a:lnTo>
                                          <a:pt x="12" y="397"/>
                                        </a:lnTo>
                                        <a:lnTo>
                                          <a:pt x="0" y="389"/>
                                        </a:lnTo>
                                        <a:lnTo>
                                          <a:pt x="16" y="343"/>
                                        </a:lnTo>
                                        <a:lnTo>
                                          <a:pt x="34" y="296"/>
                                        </a:lnTo>
                                        <a:lnTo>
                                          <a:pt x="45" y="248"/>
                                        </a:lnTo>
                                        <a:lnTo>
                                          <a:pt x="57" y="201"/>
                                        </a:lnTo>
                                        <a:lnTo>
                                          <a:pt x="63" y="151"/>
                                        </a:lnTo>
                                        <a:lnTo>
                                          <a:pt x="67" y="103"/>
                                        </a:lnTo>
                                        <a:lnTo>
                                          <a:pt x="67" y="54"/>
                                        </a:lnTo>
                                        <a:lnTo>
                                          <a:pt x="67" y="6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360" y="1421280"/>
                                    <a:ext cx="6552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431">
                                        <a:moveTo>
                                          <a:pt x="207" y="0"/>
                                        </a:moveTo>
                                        <a:lnTo>
                                          <a:pt x="220" y="0"/>
                                        </a:lnTo>
                                        <a:lnTo>
                                          <a:pt x="238" y="4"/>
                                        </a:lnTo>
                                        <a:lnTo>
                                          <a:pt x="252" y="8"/>
                                        </a:lnTo>
                                        <a:lnTo>
                                          <a:pt x="270" y="14"/>
                                        </a:lnTo>
                                        <a:lnTo>
                                          <a:pt x="283" y="18"/>
                                        </a:lnTo>
                                        <a:lnTo>
                                          <a:pt x="299" y="26"/>
                                        </a:lnTo>
                                        <a:lnTo>
                                          <a:pt x="313" y="31"/>
                                        </a:lnTo>
                                        <a:lnTo>
                                          <a:pt x="329" y="43"/>
                                        </a:lnTo>
                                        <a:lnTo>
                                          <a:pt x="313" y="70"/>
                                        </a:lnTo>
                                        <a:lnTo>
                                          <a:pt x="299" y="99"/>
                                        </a:lnTo>
                                        <a:lnTo>
                                          <a:pt x="283" y="128"/>
                                        </a:lnTo>
                                        <a:lnTo>
                                          <a:pt x="272" y="158"/>
                                        </a:lnTo>
                                        <a:lnTo>
                                          <a:pt x="258" y="185"/>
                                        </a:lnTo>
                                        <a:lnTo>
                                          <a:pt x="252" y="214"/>
                                        </a:lnTo>
                                        <a:lnTo>
                                          <a:pt x="250" y="241"/>
                                        </a:lnTo>
                                        <a:lnTo>
                                          <a:pt x="256" y="270"/>
                                        </a:lnTo>
                                        <a:lnTo>
                                          <a:pt x="390" y="305"/>
                                        </a:lnTo>
                                        <a:lnTo>
                                          <a:pt x="372" y="332"/>
                                        </a:lnTo>
                                        <a:lnTo>
                                          <a:pt x="354" y="357"/>
                                        </a:lnTo>
                                        <a:lnTo>
                                          <a:pt x="331" y="379"/>
                                        </a:lnTo>
                                        <a:lnTo>
                                          <a:pt x="309" y="400"/>
                                        </a:lnTo>
                                        <a:lnTo>
                                          <a:pt x="281" y="412"/>
                                        </a:lnTo>
                                        <a:lnTo>
                                          <a:pt x="254" y="423"/>
                                        </a:lnTo>
                                        <a:lnTo>
                                          <a:pt x="224" y="429"/>
                                        </a:lnTo>
                                        <a:lnTo>
                                          <a:pt x="195" y="431"/>
                                        </a:lnTo>
                                        <a:lnTo>
                                          <a:pt x="153" y="425"/>
                                        </a:lnTo>
                                        <a:lnTo>
                                          <a:pt x="116" y="412"/>
                                        </a:lnTo>
                                        <a:lnTo>
                                          <a:pt x="81" y="390"/>
                                        </a:lnTo>
                                        <a:lnTo>
                                          <a:pt x="53" y="365"/>
                                        </a:lnTo>
                                        <a:lnTo>
                                          <a:pt x="28" y="330"/>
                                        </a:lnTo>
                                        <a:lnTo>
                                          <a:pt x="12" y="293"/>
                                        </a:lnTo>
                                        <a:lnTo>
                                          <a:pt x="0" y="253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2" y="165"/>
                                        </a:lnTo>
                                        <a:lnTo>
                                          <a:pt x="14" y="127"/>
                                        </a:lnTo>
                                        <a:lnTo>
                                          <a:pt x="33" y="90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89" y="33"/>
                                        </a:lnTo>
                                        <a:lnTo>
                                          <a:pt x="124" y="16"/>
                                        </a:lnTo>
                                        <a:lnTo>
                                          <a:pt x="163" y="4"/>
                                        </a:lnTo>
                                        <a:lnTo>
                                          <a:pt x="20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1633320"/>
                                    <a:ext cx="6804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264">
                                        <a:moveTo>
                                          <a:pt x="213" y="0"/>
                                        </a:moveTo>
                                        <a:lnTo>
                                          <a:pt x="244" y="4"/>
                                        </a:lnTo>
                                        <a:lnTo>
                                          <a:pt x="278" y="14"/>
                                        </a:lnTo>
                                        <a:lnTo>
                                          <a:pt x="305" y="29"/>
                                        </a:lnTo>
                                        <a:lnTo>
                                          <a:pt x="335" y="51"/>
                                        </a:lnTo>
                                        <a:lnTo>
                                          <a:pt x="358" y="74"/>
                                        </a:lnTo>
                                        <a:lnTo>
                                          <a:pt x="380" y="103"/>
                                        </a:lnTo>
                                        <a:lnTo>
                                          <a:pt x="396" y="132"/>
                                        </a:lnTo>
                                        <a:lnTo>
                                          <a:pt x="407" y="167"/>
                                        </a:lnTo>
                                        <a:lnTo>
                                          <a:pt x="356" y="180"/>
                                        </a:lnTo>
                                        <a:lnTo>
                                          <a:pt x="307" y="196"/>
                                        </a:lnTo>
                                        <a:lnTo>
                                          <a:pt x="256" y="208"/>
                                        </a:lnTo>
                                        <a:lnTo>
                                          <a:pt x="207" y="221"/>
                                        </a:lnTo>
                                        <a:lnTo>
                                          <a:pt x="156" y="233"/>
                                        </a:lnTo>
                                        <a:lnTo>
                                          <a:pt x="106" y="244"/>
                                        </a:lnTo>
                                        <a:lnTo>
                                          <a:pt x="59" y="254"/>
                                        </a:lnTo>
                                        <a:lnTo>
                                          <a:pt x="12" y="264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0" y="223"/>
                                        </a:lnTo>
                                        <a:lnTo>
                                          <a:pt x="0" y="215"/>
                                        </a:lnTo>
                                        <a:lnTo>
                                          <a:pt x="4" y="169"/>
                                        </a:lnTo>
                                        <a:lnTo>
                                          <a:pt x="18" y="130"/>
                                        </a:lnTo>
                                        <a:lnTo>
                                          <a:pt x="38" y="93"/>
                                        </a:lnTo>
                                        <a:lnTo>
                                          <a:pt x="65" y="62"/>
                                        </a:lnTo>
                                        <a:lnTo>
                                          <a:pt x="95" y="35"/>
                                        </a:lnTo>
                                        <a:lnTo>
                                          <a:pt x="130" y="16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1559520"/>
                                    <a:ext cx="6804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310">
                                        <a:moveTo>
                                          <a:pt x="206" y="0"/>
                                        </a:moveTo>
                                        <a:lnTo>
                                          <a:pt x="245" y="3"/>
                                        </a:lnTo>
                                        <a:lnTo>
                                          <a:pt x="285" y="17"/>
                                        </a:lnTo>
                                        <a:lnTo>
                                          <a:pt x="320" y="36"/>
                                        </a:lnTo>
                                        <a:lnTo>
                                          <a:pt x="352" y="66"/>
                                        </a:lnTo>
                                        <a:lnTo>
                                          <a:pt x="375" y="97"/>
                                        </a:lnTo>
                                        <a:lnTo>
                                          <a:pt x="393" y="135"/>
                                        </a:lnTo>
                                        <a:lnTo>
                                          <a:pt x="403" y="176"/>
                                        </a:lnTo>
                                        <a:lnTo>
                                          <a:pt x="407" y="223"/>
                                        </a:lnTo>
                                        <a:lnTo>
                                          <a:pt x="405" y="240"/>
                                        </a:lnTo>
                                        <a:lnTo>
                                          <a:pt x="403" y="259"/>
                                        </a:lnTo>
                                        <a:lnTo>
                                          <a:pt x="399" y="277"/>
                                        </a:lnTo>
                                        <a:lnTo>
                                          <a:pt x="395" y="294"/>
                                        </a:lnTo>
                                        <a:lnTo>
                                          <a:pt x="344" y="300"/>
                                        </a:lnTo>
                                        <a:lnTo>
                                          <a:pt x="295" y="308"/>
                                        </a:lnTo>
                                        <a:lnTo>
                                          <a:pt x="244" y="308"/>
                                        </a:lnTo>
                                        <a:lnTo>
                                          <a:pt x="196" y="310"/>
                                        </a:lnTo>
                                        <a:lnTo>
                                          <a:pt x="147" y="304"/>
                                        </a:lnTo>
                                        <a:lnTo>
                                          <a:pt x="100" y="298"/>
                                        </a:lnTo>
                                        <a:lnTo>
                                          <a:pt x="53" y="290"/>
                                        </a:lnTo>
                                        <a:lnTo>
                                          <a:pt x="5" y="283"/>
                                        </a:lnTo>
                                        <a:lnTo>
                                          <a:pt x="0" y="263"/>
                                        </a:lnTo>
                                        <a:lnTo>
                                          <a:pt x="0" y="246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11"/>
                                        </a:lnTo>
                                        <a:lnTo>
                                          <a:pt x="3" y="164"/>
                                        </a:lnTo>
                                        <a:lnTo>
                                          <a:pt x="17" y="126"/>
                                        </a:lnTo>
                                        <a:lnTo>
                                          <a:pt x="35" y="89"/>
                                        </a:lnTo>
                                        <a:lnTo>
                                          <a:pt x="62" y="58"/>
                                        </a:lnTo>
                                        <a:lnTo>
                                          <a:pt x="92" y="31"/>
                                        </a:lnTo>
                                        <a:lnTo>
                                          <a:pt x="127" y="11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20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4080" y="1570320"/>
                                    <a:ext cx="4644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" h="419">
                                        <a:moveTo>
                                          <a:pt x="207" y="0"/>
                                        </a:moveTo>
                                        <a:lnTo>
                                          <a:pt x="224" y="0"/>
                                        </a:lnTo>
                                        <a:lnTo>
                                          <a:pt x="242" y="2"/>
                                        </a:lnTo>
                                        <a:lnTo>
                                          <a:pt x="260" y="6"/>
                                        </a:lnTo>
                                        <a:lnTo>
                                          <a:pt x="279" y="12"/>
                                        </a:lnTo>
                                        <a:lnTo>
                                          <a:pt x="146" y="419"/>
                                        </a:lnTo>
                                        <a:lnTo>
                                          <a:pt x="112" y="405"/>
                                        </a:lnTo>
                                        <a:lnTo>
                                          <a:pt x="85" y="388"/>
                                        </a:lnTo>
                                        <a:lnTo>
                                          <a:pt x="59" y="367"/>
                                        </a:lnTo>
                                        <a:lnTo>
                                          <a:pt x="37" y="341"/>
                                        </a:lnTo>
                                        <a:lnTo>
                                          <a:pt x="18" y="310"/>
                                        </a:lnTo>
                                        <a:lnTo>
                                          <a:pt x="6" y="279"/>
                                        </a:lnTo>
                                        <a:lnTo>
                                          <a:pt x="0" y="245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4" y="163"/>
                                        </a:lnTo>
                                        <a:lnTo>
                                          <a:pt x="16" y="124"/>
                                        </a:lnTo>
                                        <a:lnTo>
                                          <a:pt x="34" y="87"/>
                                        </a:lnTo>
                                        <a:lnTo>
                                          <a:pt x="61" y="56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26" y="12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20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0" y="1162800"/>
                                    <a:ext cx="3744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419">
                                        <a:moveTo>
                                          <a:pt x="224" y="419"/>
                                        </a:moveTo>
                                        <a:lnTo>
                                          <a:pt x="213" y="419"/>
                                        </a:lnTo>
                                        <a:lnTo>
                                          <a:pt x="201" y="419"/>
                                        </a:lnTo>
                                        <a:lnTo>
                                          <a:pt x="159" y="411"/>
                                        </a:lnTo>
                                        <a:lnTo>
                                          <a:pt x="122" y="397"/>
                                        </a:lnTo>
                                        <a:lnTo>
                                          <a:pt x="87" y="376"/>
                                        </a:lnTo>
                                        <a:lnTo>
                                          <a:pt x="59" y="351"/>
                                        </a:lnTo>
                                        <a:lnTo>
                                          <a:pt x="33" y="316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2" y="240"/>
                                        </a:lnTo>
                                        <a:lnTo>
                                          <a:pt x="0" y="198"/>
                                        </a:lnTo>
                                        <a:lnTo>
                                          <a:pt x="2" y="161"/>
                                        </a:lnTo>
                                        <a:lnTo>
                                          <a:pt x="12" y="128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41" y="72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85" y="27"/>
                                        </a:lnTo>
                                        <a:lnTo>
                                          <a:pt x="110" y="1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40" y="50"/>
                                        </a:lnTo>
                                        <a:lnTo>
                                          <a:pt x="146" y="103"/>
                                        </a:lnTo>
                                        <a:lnTo>
                                          <a:pt x="152" y="155"/>
                                        </a:lnTo>
                                        <a:lnTo>
                                          <a:pt x="163" y="209"/>
                                        </a:lnTo>
                                        <a:lnTo>
                                          <a:pt x="173" y="262"/>
                                        </a:lnTo>
                                        <a:lnTo>
                                          <a:pt x="189" y="314"/>
                                        </a:lnTo>
                                        <a:lnTo>
                                          <a:pt x="205" y="366"/>
                                        </a:lnTo>
                                        <a:lnTo>
                                          <a:pt x="224" y="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200" y="1432080"/>
                                    <a:ext cx="633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419">
                                        <a:moveTo>
                                          <a:pt x="238" y="0"/>
                                        </a:moveTo>
                                        <a:lnTo>
                                          <a:pt x="266" y="10"/>
                                        </a:lnTo>
                                        <a:lnTo>
                                          <a:pt x="295" y="27"/>
                                        </a:lnTo>
                                        <a:lnTo>
                                          <a:pt x="321" y="47"/>
                                        </a:lnTo>
                                        <a:lnTo>
                                          <a:pt x="345" y="74"/>
                                        </a:lnTo>
                                        <a:lnTo>
                                          <a:pt x="360" y="101"/>
                                        </a:lnTo>
                                        <a:lnTo>
                                          <a:pt x="374" y="136"/>
                                        </a:lnTo>
                                        <a:lnTo>
                                          <a:pt x="380" y="169"/>
                                        </a:lnTo>
                                        <a:lnTo>
                                          <a:pt x="384" y="210"/>
                                        </a:lnTo>
                                        <a:lnTo>
                                          <a:pt x="378" y="250"/>
                                        </a:lnTo>
                                        <a:lnTo>
                                          <a:pt x="366" y="291"/>
                                        </a:lnTo>
                                        <a:lnTo>
                                          <a:pt x="345" y="328"/>
                                        </a:lnTo>
                                        <a:lnTo>
                                          <a:pt x="321" y="361"/>
                                        </a:lnTo>
                                        <a:lnTo>
                                          <a:pt x="288" y="384"/>
                                        </a:lnTo>
                                        <a:lnTo>
                                          <a:pt x="254" y="403"/>
                                        </a:lnTo>
                                        <a:lnTo>
                                          <a:pt x="215" y="413"/>
                                        </a:lnTo>
                                        <a:lnTo>
                                          <a:pt x="177" y="419"/>
                                        </a:lnTo>
                                        <a:lnTo>
                                          <a:pt x="148" y="415"/>
                                        </a:lnTo>
                                        <a:lnTo>
                                          <a:pt x="120" y="409"/>
                                        </a:lnTo>
                                        <a:lnTo>
                                          <a:pt x="95" y="400"/>
                                        </a:lnTo>
                                        <a:lnTo>
                                          <a:pt x="73" y="388"/>
                                        </a:lnTo>
                                        <a:lnTo>
                                          <a:pt x="49" y="370"/>
                                        </a:lnTo>
                                        <a:lnTo>
                                          <a:pt x="32" y="355"/>
                                        </a:lnTo>
                                        <a:lnTo>
                                          <a:pt x="14" y="332"/>
                                        </a:lnTo>
                                        <a:lnTo>
                                          <a:pt x="0" y="310"/>
                                        </a:lnTo>
                                        <a:lnTo>
                                          <a:pt x="36" y="299"/>
                                        </a:lnTo>
                                        <a:lnTo>
                                          <a:pt x="75" y="289"/>
                                        </a:lnTo>
                                        <a:lnTo>
                                          <a:pt x="108" y="279"/>
                                        </a:lnTo>
                                        <a:lnTo>
                                          <a:pt x="144" y="268"/>
                                        </a:lnTo>
                                        <a:lnTo>
                                          <a:pt x="169" y="250"/>
                                        </a:lnTo>
                                        <a:lnTo>
                                          <a:pt x="189" y="227"/>
                                        </a:lnTo>
                                        <a:lnTo>
                                          <a:pt x="199" y="196"/>
                                        </a:lnTo>
                                        <a:lnTo>
                                          <a:pt x="201" y="155"/>
                                        </a:lnTo>
                                        <a:lnTo>
                                          <a:pt x="193" y="130"/>
                                        </a:lnTo>
                                        <a:lnTo>
                                          <a:pt x="193" y="109"/>
                                        </a:lnTo>
                                        <a:lnTo>
                                          <a:pt x="193" y="85"/>
                                        </a:lnTo>
                                        <a:lnTo>
                                          <a:pt x="199" y="68"/>
                                        </a:lnTo>
                                        <a:lnTo>
                                          <a:pt x="203" y="49"/>
                                        </a:lnTo>
                                        <a:lnTo>
                                          <a:pt x="213" y="31"/>
                                        </a:lnTo>
                                        <a:lnTo>
                                          <a:pt x="223" y="14"/>
                                        </a:lnTo>
                                        <a:lnTo>
                                          <a:pt x="2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1480" y="1367280"/>
                                    <a:ext cx="167040" cy="39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6" h="1620">
                                        <a:moveTo>
                                          <a:pt x="990" y="200"/>
                                        </a:moveTo>
                                        <a:lnTo>
                                          <a:pt x="996" y="270"/>
                                        </a:lnTo>
                                        <a:lnTo>
                                          <a:pt x="996" y="346"/>
                                        </a:lnTo>
                                        <a:lnTo>
                                          <a:pt x="988" y="419"/>
                                        </a:lnTo>
                                        <a:lnTo>
                                          <a:pt x="973" y="493"/>
                                        </a:lnTo>
                                        <a:lnTo>
                                          <a:pt x="947" y="561"/>
                                        </a:lnTo>
                                        <a:lnTo>
                                          <a:pt x="917" y="631"/>
                                        </a:lnTo>
                                        <a:lnTo>
                                          <a:pt x="878" y="693"/>
                                        </a:lnTo>
                                        <a:lnTo>
                                          <a:pt x="833" y="751"/>
                                        </a:lnTo>
                                        <a:lnTo>
                                          <a:pt x="795" y="786"/>
                                        </a:lnTo>
                                        <a:lnTo>
                                          <a:pt x="756" y="819"/>
                                        </a:lnTo>
                                        <a:lnTo>
                                          <a:pt x="711" y="846"/>
                                        </a:lnTo>
                                        <a:lnTo>
                                          <a:pt x="668" y="875"/>
                                        </a:lnTo>
                                        <a:lnTo>
                                          <a:pt x="620" y="904"/>
                                        </a:lnTo>
                                        <a:lnTo>
                                          <a:pt x="581" y="937"/>
                                        </a:lnTo>
                                        <a:lnTo>
                                          <a:pt x="544" y="974"/>
                                        </a:lnTo>
                                        <a:lnTo>
                                          <a:pt x="516" y="1020"/>
                                        </a:lnTo>
                                        <a:lnTo>
                                          <a:pt x="538" y="1042"/>
                                        </a:lnTo>
                                        <a:lnTo>
                                          <a:pt x="565" y="1065"/>
                                        </a:lnTo>
                                        <a:lnTo>
                                          <a:pt x="595" y="1084"/>
                                        </a:lnTo>
                                        <a:lnTo>
                                          <a:pt x="626" y="1104"/>
                                        </a:lnTo>
                                        <a:lnTo>
                                          <a:pt x="656" y="1119"/>
                                        </a:lnTo>
                                        <a:lnTo>
                                          <a:pt x="691" y="1137"/>
                                        </a:lnTo>
                                        <a:lnTo>
                                          <a:pt x="725" y="1152"/>
                                        </a:lnTo>
                                        <a:lnTo>
                                          <a:pt x="760" y="1170"/>
                                        </a:lnTo>
                                        <a:lnTo>
                                          <a:pt x="559" y="1620"/>
                                        </a:lnTo>
                                        <a:lnTo>
                                          <a:pt x="485" y="1598"/>
                                        </a:lnTo>
                                        <a:lnTo>
                                          <a:pt x="408" y="1585"/>
                                        </a:lnTo>
                                        <a:lnTo>
                                          <a:pt x="327" y="1571"/>
                                        </a:lnTo>
                                        <a:lnTo>
                                          <a:pt x="250" y="1559"/>
                                        </a:lnTo>
                                        <a:lnTo>
                                          <a:pt x="176" y="1538"/>
                                        </a:lnTo>
                                        <a:lnTo>
                                          <a:pt x="109" y="1507"/>
                                        </a:lnTo>
                                        <a:lnTo>
                                          <a:pt x="48" y="1461"/>
                                        </a:lnTo>
                                        <a:lnTo>
                                          <a:pt x="0" y="1397"/>
                                        </a:lnTo>
                                        <a:lnTo>
                                          <a:pt x="40" y="1294"/>
                                        </a:lnTo>
                                        <a:lnTo>
                                          <a:pt x="81" y="1191"/>
                                        </a:lnTo>
                                        <a:lnTo>
                                          <a:pt x="117" y="1088"/>
                                        </a:lnTo>
                                        <a:lnTo>
                                          <a:pt x="152" y="987"/>
                                        </a:lnTo>
                                        <a:lnTo>
                                          <a:pt x="182" y="885"/>
                                        </a:lnTo>
                                        <a:lnTo>
                                          <a:pt x="207" y="782"/>
                                        </a:lnTo>
                                        <a:lnTo>
                                          <a:pt x="227" y="679"/>
                                        </a:lnTo>
                                        <a:lnTo>
                                          <a:pt x="243" y="576"/>
                                        </a:lnTo>
                                        <a:lnTo>
                                          <a:pt x="319" y="495"/>
                                        </a:lnTo>
                                        <a:lnTo>
                                          <a:pt x="384" y="390"/>
                                        </a:lnTo>
                                        <a:lnTo>
                                          <a:pt x="443" y="272"/>
                                        </a:lnTo>
                                        <a:lnTo>
                                          <a:pt x="504" y="161"/>
                                        </a:lnTo>
                                        <a:lnTo>
                                          <a:pt x="573" y="66"/>
                                        </a:lnTo>
                                        <a:lnTo>
                                          <a:pt x="660" y="8"/>
                                        </a:lnTo>
                                        <a:lnTo>
                                          <a:pt x="770" y="0"/>
                                        </a:lnTo>
                                        <a:lnTo>
                                          <a:pt x="912" y="61"/>
                                        </a:lnTo>
                                        <a:lnTo>
                                          <a:pt x="990" y="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440" y="1238400"/>
                                    <a:ext cx="15228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1" h="493">
                                        <a:moveTo>
                                          <a:pt x="608" y="442"/>
                                        </a:moveTo>
                                        <a:lnTo>
                                          <a:pt x="567" y="465"/>
                                        </a:lnTo>
                                        <a:lnTo>
                                          <a:pt x="526" y="481"/>
                                        </a:lnTo>
                                        <a:lnTo>
                                          <a:pt x="482" y="489"/>
                                        </a:lnTo>
                                        <a:lnTo>
                                          <a:pt x="441" y="493"/>
                                        </a:lnTo>
                                        <a:lnTo>
                                          <a:pt x="396" y="489"/>
                                        </a:lnTo>
                                        <a:lnTo>
                                          <a:pt x="354" y="485"/>
                                        </a:lnTo>
                                        <a:lnTo>
                                          <a:pt x="309" y="479"/>
                                        </a:lnTo>
                                        <a:lnTo>
                                          <a:pt x="268" y="473"/>
                                        </a:lnTo>
                                        <a:lnTo>
                                          <a:pt x="209" y="438"/>
                                        </a:lnTo>
                                        <a:lnTo>
                                          <a:pt x="162" y="398"/>
                                        </a:lnTo>
                                        <a:lnTo>
                                          <a:pt x="120" y="347"/>
                                        </a:lnTo>
                                        <a:lnTo>
                                          <a:pt x="87" y="295"/>
                                        </a:lnTo>
                                        <a:lnTo>
                                          <a:pt x="57" y="233"/>
                                        </a:lnTo>
                                        <a:lnTo>
                                          <a:pt x="34" y="173"/>
                                        </a:lnTo>
                                        <a:lnTo>
                                          <a:pt x="14" y="111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112" y="80"/>
                                        </a:lnTo>
                                        <a:lnTo>
                                          <a:pt x="228" y="101"/>
                                        </a:lnTo>
                                        <a:lnTo>
                                          <a:pt x="343" y="113"/>
                                        </a:lnTo>
                                        <a:lnTo>
                                          <a:pt x="459" y="113"/>
                                        </a:lnTo>
                                        <a:lnTo>
                                          <a:pt x="573" y="101"/>
                                        </a:lnTo>
                                        <a:lnTo>
                                          <a:pt x="687" y="80"/>
                                        </a:lnTo>
                                        <a:lnTo>
                                          <a:pt x="799" y="45"/>
                                        </a:lnTo>
                                        <a:lnTo>
                                          <a:pt x="911" y="0"/>
                                        </a:lnTo>
                                        <a:lnTo>
                                          <a:pt x="911" y="72"/>
                                        </a:lnTo>
                                        <a:lnTo>
                                          <a:pt x="895" y="140"/>
                                        </a:lnTo>
                                        <a:lnTo>
                                          <a:pt x="866" y="204"/>
                                        </a:lnTo>
                                        <a:lnTo>
                                          <a:pt x="827" y="262"/>
                                        </a:lnTo>
                                        <a:lnTo>
                                          <a:pt x="775" y="312"/>
                                        </a:lnTo>
                                        <a:lnTo>
                                          <a:pt x="722" y="361"/>
                                        </a:lnTo>
                                        <a:lnTo>
                                          <a:pt x="665" y="401"/>
                                        </a:lnTo>
                                        <a:lnTo>
                                          <a:pt x="608" y="4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360" y="1191960"/>
                                    <a:ext cx="93240" cy="21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9" h="892">
                                        <a:moveTo>
                                          <a:pt x="431" y="719"/>
                                        </a:moveTo>
                                        <a:lnTo>
                                          <a:pt x="279" y="892"/>
                                        </a:lnTo>
                                        <a:lnTo>
                                          <a:pt x="244" y="890"/>
                                        </a:lnTo>
                                        <a:lnTo>
                                          <a:pt x="208" y="890"/>
                                        </a:lnTo>
                                        <a:lnTo>
                                          <a:pt x="173" y="888"/>
                                        </a:lnTo>
                                        <a:lnTo>
                                          <a:pt x="139" y="886"/>
                                        </a:lnTo>
                                        <a:lnTo>
                                          <a:pt x="104" y="878"/>
                                        </a:lnTo>
                                        <a:lnTo>
                                          <a:pt x="69" y="873"/>
                                        </a:lnTo>
                                        <a:lnTo>
                                          <a:pt x="33" y="863"/>
                                        </a:lnTo>
                                        <a:lnTo>
                                          <a:pt x="0" y="851"/>
                                        </a:lnTo>
                                        <a:lnTo>
                                          <a:pt x="145" y="47"/>
                                        </a:lnTo>
                                        <a:lnTo>
                                          <a:pt x="187" y="33"/>
                                        </a:lnTo>
                                        <a:lnTo>
                                          <a:pt x="232" y="27"/>
                                        </a:lnTo>
                                        <a:lnTo>
                                          <a:pt x="277" y="21"/>
                                        </a:lnTo>
                                        <a:lnTo>
                                          <a:pt x="324" y="18"/>
                                        </a:lnTo>
                                        <a:lnTo>
                                          <a:pt x="370" y="14"/>
                                        </a:lnTo>
                                        <a:lnTo>
                                          <a:pt x="417" y="12"/>
                                        </a:lnTo>
                                        <a:lnTo>
                                          <a:pt x="462" y="6"/>
                                        </a:lnTo>
                                        <a:lnTo>
                                          <a:pt x="509" y="0"/>
                                        </a:lnTo>
                                        <a:lnTo>
                                          <a:pt x="529" y="87"/>
                                        </a:lnTo>
                                        <a:lnTo>
                                          <a:pt x="547" y="178"/>
                                        </a:lnTo>
                                        <a:lnTo>
                                          <a:pt x="557" y="270"/>
                                        </a:lnTo>
                                        <a:lnTo>
                                          <a:pt x="559" y="363"/>
                                        </a:lnTo>
                                        <a:lnTo>
                                          <a:pt x="547" y="452"/>
                                        </a:lnTo>
                                        <a:lnTo>
                                          <a:pt x="525" y="543"/>
                                        </a:lnTo>
                                        <a:lnTo>
                                          <a:pt x="486" y="632"/>
                                        </a:lnTo>
                                        <a:lnTo>
                                          <a:pt x="431" y="7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9080" y="1506240"/>
                                    <a:ext cx="5580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4" h="736">
                                        <a:moveTo>
                                          <a:pt x="334" y="36"/>
                                        </a:moveTo>
                                        <a:lnTo>
                                          <a:pt x="316" y="124"/>
                                        </a:lnTo>
                                        <a:lnTo>
                                          <a:pt x="297" y="211"/>
                                        </a:lnTo>
                                        <a:lnTo>
                                          <a:pt x="273" y="300"/>
                                        </a:lnTo>
                                        <a:lnTo>
                                          <a:pt x="250" y="389"/>
                                        </a:lnTo>
                                        <a:lnTo>
                                          <a:pt x="218" y="477"/>
                                        </a:lnTo>
                                        <a:lnTo>
                                          <a:pt x="189" y="566"/>
                                        </a:lnTo>
                                        <a:lnTo>
                                          <a:pt x="155" y="651"/>
                                        </a:lnTo>
                                        <a:lnTo>
                                          <a:pt x="122" y="736"/>
                                        </a:lnTo>
                                        <a:lnTo>
                                          <a:pt x="0" y="647"/>
                                        </a:lnTo>
                                        <a:lnTo>
                                          <a:pt x="230" y="0"/>
                                        </a:lnTo>
                                        <a:lnTo>
                                          <a:pt x="242" y="7"/>
                                        </a:lnTo>
                                        <a:lnTo>
                                          <a:pt x="254" y="13"/>
                                        </a:lnTo>
                                        <a:lnTo>
                                          <a:pt x="265" y="15"/>
                                        </a:lnTo>
                                        <a:lnTo>
                                          <a:pt x="279" y="17"/>
                                        </a:lnTo>
                                        <a:lnTo>
                                          <a:pt x="291" y="17"/>
                                        </a:lnTo>
                                        <a:lnTo>
                                          <a:pt x="305" y="21"/>
                                        </a:lnTo>
                                        <a:lnTo>
                                          <a:pt x="318" y="25"/>
                                        </a:lnTo>
                                        <a:lnTo>
                                          <a:pt x="334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373400"/>
                                    <a:ext cx="140400" cy="36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9" h="1477">
                                        <a:moveTo>
                                          <a:pt x="675" y="236"/>
                                        </a:moveTo>
                                        <a:lnTo>
                                          <a:pt x="677" y="296"/>
                                        </a:lnTo>
                                        <a:lnTo>
                                          <a:pt x="679" y="358"/>
                                        </a:lnTo>
                                        <a:lnTo>
                                          <a:pt x="677" y="418"/>
                                        </a:lnTo>
                                        <a:lnTo>
                                          <a:pt x="679" y="480"/>
                                        </a:lnTo>
                                        <a:lnTo>
                                          <a:pt x="681" y="541"/>
                                        </a:lnTo>
                                        <a:lnTo>
                                          <a:pt x="691" y="601"/>
                                        </a:lnTo>
                                        <a:lnTo>
                                          <a:pt x="709" y="661"/>
                                        </a:lnTo>
                                        <a:lnTo>
                                          <a:pt x="736" y="721"/>
                                        </a:lnTo>
                                        <a:lnTo>
                                          <a:pt x="738" y="796"/>
                                        </a:lnTo>
                                        <a:lnTo>
                                          <a:pt x="748" y="872"/>
                                        </a:lnTo>
                                        <a:lnTo>
                                          <a:pt x="760" y="948"/>
                                        </a:lnTo>
                                        <a:lnTo>
                                          <a:pt x="776" y="1025"/>
                                        </a:lnTo>
                                        <a:lnTo>
                                          <a:pt x="789" y="1101"/>
                                        </a:lnTo>
                                        <a:lnTo>
                                          <a:pt x="807" y="1180"/>
                                        </a:lnTo>
                                        <a:lnTo>
                                          <a:pt x="823" y="1258"/>
                                        </a:lnTo>
                                        <a:lnTo>
                                          <a:pt x="839" y="1337"/>
                                        </a:lnTo>
                                        <a:lnTo>
                                          <a:pt x="780" y="1382"/>
                                        </a:lnTo>
                                        <a:lnTo>
                                          <a:pt x="717" y="1417"/>
                                        </a:lnTo>
                                        <a:lnTo>
                                          <a:pt x="648" y="1444"/>
                                        </a:lnTo>
                                        <a:lnTo>
                                          <a:pt x="577" y="1463"/>
                                        </a:lnTo>
                                        <a:lnTo>
                                          <a:pt x="502" y="1471"/>
                                        </a:lnTo>
                                        <a:lnTo>
                                          <a:pt x="427" y="1477"/>
                                        </a:lnTo>
                                        <a:lnTo>
                                          <a:pt x="355" y="1475"/>
                                        </a:lnTo>
                                        <a:lnTo>
                                          <a:pt x="286" y="1469"/>
                                        </a:lnTo>
                                        <a:lnTo>
                                          <a:pt x="258" y="1425"/>
                                        </a:lnTo>
                                        <a:lnTo>
                                          <a:pt x="239" y="1380"/>
                                        </a:lnTo>
                                        <a:lnTo>
                                          <a:pt x="223" y="1330"/>
                                        </a:lnTo>
                                        <a:lnTo>
                                          <a:pt x="211" y="1279"/>
                                        </a:lnTo>
                                        <a:lnTo>
                                          <a:pt x="199" y="1227"/>
                                        </a:lnTo>
                                        <a:lnTo>
                                          <a:pt x="191" y="1175"/>
                                        </a:lnTo>
                                        <a:lnTo>
                                          <a:pt x="179" y="1122"/>
                                        </a:lnTo>
                                        <a:lnTo>
                                          <a:pt x="170" y="1074"/>
                                        </a:lnTo>
                                        <a:lnTo>
                                          <a:pt x="185" y="1064"/>
                                        </a:lnTo>
                                        <a:lnTo>
                                          <a:pt x="209" y="1056"/>
                                        </a:lnTo>
                                        <a:lnTo>
                                          <a:pt x="231" y="1047"/>
                                        </a:lnTo>
                                        <a:lnTo>
                                          <a:pt x="254" y="1039"/>
                                        </a:lnTo>
                                        <a:lnTo>
                                          <a:pt x="276" y="1025"/>
                                        </a:lnTo>
                                        <a:lnTo>
                                          <a:pt x="296" y="1014"/>
                                        </a:lnTo>
                                        <a:lnTo>
                                          <a:pt x="311" y="996"/>
                                        </a:lnTo>
                                        <a:lnTo>
                                          <a:pt x="323" y="979"/>
                                        </a:lnTo>
                                        <a:lnTo>
                                          <a:pt x="264" y="878"/>
                                        </a:lnTo>
                                        <a:lnTo>
                                          <a:pt x="193" y="775"/>
                                        </a:lnTo>
                                        <a:lnTo>
                                          <a:pt x="120" y="667"/>
                                        </a:lnTo>
                                        <a:lnTo>
                                          <a:pt x="57" y="558"/>
                                        </a:lnTo>
                                        <a:lnTo>
                                          <a:pt x="12" y="446"/>
                                        </a:lnTo>
                                        <a:lnTo>
                                          <a:pt x="0" y="331"/>
                                        </a:lnTo>
                                        <a:lnTo>
                                          <a:pt x="28" y="217"/>
                                        </a:lnTo>
                                        <a:lnTo>
                                          <a:pt x="109" y="104"/>
                                        </a:lnTo>
                                        <a:lnTo>
                                          <a:pt x="140" y="73"/>
                                        </a:lnTo>
                                        <a:lnTo>
                                          <a:pt x="179" y="48"/>
                                        </a:lnTo>
                                        <a:lnTo>
                                          <a:pt x="221" y="29"/>
                                        </a:lnTo>
                                        <a:lnTo>
                                          <a:pt x="268" y="15"/>
                                        </a:lnTo>
                                        <a:lnTo>
                                          <a:pt x="315" y="3"/>
                                        </a:lnTo>
                                        <a:lnTo>
                                          <a:pt x="362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57" y="7"/>
                                        </a:lnTo>
                                        <a:lnTo>
                                          <a:pt x="498" y="25"/>
                                        </a:lnTo>
                                        <a:lnTo>
                                          <a:pt x="540" y="46"/>
                                        </a:lnTo>
                                        <a:lnTo>
                                          <a:pt x="575" y="69"/>
                                        </a:lnTo>
                                        <a:lnTo>
                                          <a:pt x="608" y="97"/>
                                        </a:lnTo>
                                        <a:lnTo>
                                          <a:pt x="634" y="124"/>
                                        </a:lnTo>
                                        <a:lnTo>
                                          <a:pt x="654" y="157"/>
                                        </a:lnTo>
                                        <a:lnTo>
                                          <a:pt x="667" y="193"/>
                                        </a:lnTo>
                                        <a:lnTo>
                                          <a:pt x="675" y="2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960" y="1537920"/>
                                    <a:ext cx="50040" cy="15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" h="636">
                                        <a:moveTo>
                                          <a:pt x="151" y="18"/>
                                        </a:moveTo>
                                        <a:lnTo>
                                          <a:pt x="167" y="95"/>
                                        </a:lnTo>
                                        <a:lnTo>
                                          <a:pt x="191" y="173"/>
                                        </a:lnTo>
                                        <a:lnTo>
                                          <a:pt x="212" y="251"/>
                                        </a:lnTo>
                                        <a:lnTo>
                                          <a:pt x="236" y="328"/>
                                        </a:lnTo>
                                        <a:lnTo>
                                          <a:pt x="256" y="404"/>
                                        </a:lnTo>
                                        <a:lnTo>
                                          <a:pt x="275" y="481"/>
                                        </a:lnTo>
                                        <a:lnTo>
                                          <a:pt x="291" y="559"/>
                                        </a:lnTo>
                                        <a:lnTo>
                                          <a:pt x="303" y="636"/>
                                        </a:lnTo>
                                        <a:lnTo>
                                          <a:pt x="116" y="636"/>
                                        </a:lnTo>
                                        <a:lnTo>
                                          <a:pt x="92" y="561"/>
                                        </a:lnTo>
                                        <a:lnTo>
                                          <a:pt x="71" y="487"/>
                                        </a:lnTo>
                                        <a:lnTo>
                                          <a:pt x="53" y="413"/>
                                        </a:lnTo>
                                        <a:lnTo>
                                          <a:pt x="37" y="340"/>
                                        </a:lnTo>
                                        <a:lnTo>
                                          <a:pt x="22" y="264"/>
                                        </a:lnTo>
                                        <a:lnTo>
                                          <a:pt x="10" y="190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47" y="12"/>
                                        </a:lnTo>
                                        <a:lnTo>
                                          <a:pt x="71" y="6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14" y="2"/>
                                        </a:lnTo>
                                        <a:lnTo>
                                          <a:pt x="134" y="6"/>
                                        </a:lnTo>
                                        <a:lnTo>
                                          <a:pt x="15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078200"/>
                                    <a:ext cx="221760" cy="34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4" h="1398">
                                        <a:moveTo>
                                          <a:pt x="269" y="151"/>
                                        </a:moveTo>
                                        <a:lnTo>
                                          <a:pt x="267" y="205"/>
                                        </a:lnTo>
                                        <a:lnTo>
                                          <a:pt x="249" y="246"/>
                                        </a:lnTo>
                                        <a:lnTo>
                                          <a:pt x="214" y="275"/>
                                        </a:lnTo>
                                        <a:lnTo>
                                          <a:pt x="175" y="300"/>
                                        </a:lnTo>
                                        <a:lnTo>
                                          <a:pt x="133" y="323"/>
                                        </a:lnTo>
                                        <a:lnTo>
                                          <a:pt x="98" y="355"/>
                                        </a:lnTo>
                                        <a:lnTo>
                                          <a:pt x="76" y="393"/>
                                        </a:lnTo>
                                        <a:lnTo>
                                          <a:pt x="74" y="451"/>
                                        </a:lnTo>
                                        <a:lnTo>
                                          <a:pt x="116" y="525"/>
                                        </a:lnTo>
                                        <a:lnTo>
                                          <a:pt x="118" y="593"/>
                                        </a:lnTo>
                                        <a:lnTo>
                                          <a:pt x="88" y="657"/>
                                        </a:lnTo>
                                        <a:lnTo>
                                          <a:pt x="51" y="719"/>
                                        </a:lnTo>
                                        <a:lnTo>
                                          <a:pt x="13" y="777"/>
                                        </a:lnTo>
                                        <a:lnTo>
                                          <a:pt x="0" y="837"/>
                                        </a:lnTo>
                                        <a:lnTo>
                                          <a:pt x="19" y="899"/>
                                        </a:lnTo>
                                        <a:lnTo>
                                          <a:pt x="92" y="965"/>
                                        </a:lnTo>
                                        <a:lnTo>
                                          <a:pt x="82" y="990"/>
                                        </a:lnTo>
                                        <a:lnTo>
                                          <a:pt x="68" y="1018"/>
                                        </a:lnTo>
                                        <a:lnTo>
                                          <a:pt x="51" y="1043"/>
                                        </a:lnTo>
                                        <a:lnTo>
                                          <a:pt x="35" y="1072"/>
                                        </a:lnTo>
                                        <a:lnTo>
                                          <a:pt x="21" y="1099"/>
                                        </a:lnTo>
                                        <a:lnTo>
                                          <a:pt x="19" y="1128"/>
                                        </a:lnTo>
                                        <a:lnTo>
                                          <a:pt x="25" y="1159"/>
                                        </a:lnTo>
                                        <a:lnTo>
                                          <a:pt x="51" y="1194"/>
                                        </a:lnTo>
                                        <a:lnTo>
                                          <a:pt x="124" y="1237"/>
                                        </a:lnTo>
                                        <a:lnTo>
                                          <a:pt x="204" y="1268"/>
                                        </a:lnTo>
                                        <a:lnTo>
                                          <a:pt x="285" y="1291"/>
                                        </a:lnTo>
                                        <a:lnTo>
                                          <a:pt x="371" y="1310"/>
                                        </a:lnTo>
                                        <a:lnTo>
                                          <a:pt x="456" y="1326"/>
                                        </a:lnTo>
                                        <a:lnTo>
                                          <a:pt x="543" y="1345"/>
                                        </a:lnTo>
                                        <a:lnTo>
                                          <a:pt x="627" y="1367"/>
                                        </a:lnTo>
                                        <a:lnTo>
                                          <a:pt x="712" y="1398"/>
                                        </a:lnTo>
                                        <a:lnTo>
                                          <a:pt x="773" y="1388"/>
                                        </a:lnTo>
                                        <a:lnTo>
                                          <a:pt x="840" y="1384"/>
                                        </a:lnTo>
                                        <a:lnTo>
                                          <a:pt x="907" y="1378"/>
                                        </a:lnTo>
                                        <a:lnTo>
                                          <a:pt x="972" y="1371"/>
                                        </a:lnTo>
                                        <a:lnTo>
                                          <a:pt x="1031" y="1351"/>
                                        </a:lnTo>
                                        <a:lnTo>
                                          <a:pt x="1084" y="1322"/>
                                        </a:lnTo>
                                        <a:lnTo>
                                          <a:pt x="1127" y="1276"/>
                                        </a:lnTo>
                                        <a:lnTo>
                                          <a:pt x="1157" y="1212"/>
                                        </a:lnTo>
                                        <a:lnTo>
                                          <a:pt x="1184" y="1087"/>
                                        </a:lnTo>
                                        <a:lnTo>
                                          <a:pt x="1225" y="965"/>
                                        </a:lnTo>
                                        <a:lnTo>
                                          <a:pt x="1267" y="843"/>
                                        </a:lnTo>
                                        <a:lnTo>
                                          <a:pt x="1302" y="721"/>
                                        </a:lnTo>
                                        <a:lnTo>
                                          <a:pt x="1322" y="597"/>
                                        </a:lnTo>
                                        <a:lnTo>
                                          <a:pt x="1324" y="475"/>
                                        </a:lnTo>
                                        <a:lnTo>
                                          <a:pt x="1294" y="351"/>
                                        </a:lnTo>
                                        <a:lnTo>
                                          <a:pt x="1229" y="228"/>
                                        </a:lnTo>
                                        <a:lnTo>
                                          <a:pt x="1204" y="197"/>
                                        </a:lnTo>
                                        <a:lnTo>
                                          <a:pt x="1178" y="166"/>
                                        </a:lnTo>
                                        <a:lnTo>
                                          <a:pt x="1151" y="137"/>
                                        </a:lnTo>
                                        <a:lnTo>
                                          <a:pt x="1123" y="110"/>
                                        </a:lnTo>
                                        <a:lnTo>
                                          <a:pt x="1090" y="85"/>
                                        </a:lnTo>
                                        <a:lnTo>
                                          <a:pt x="1054" y="68"/>
                                        </a:lnTo>
                                        <a:lnTo>
                                          <a:pt x="1015" y="56"/>
                                        </a:lnTo>
                                        <a:lnTo>
                                          <a:pt x="974" y="56"/>
                                        </a:lnTo>
                                        <a:lnTo>
                                          <a:pt x="948" y="62"/>
                                        </a:lnTo>
                                        <a:lnTo>
                                          <a:pt x="922" y="69"/>
                                        </a:lnTo>
                                        <a:lnTo>
                                          <a:pt x="899" y="77"/>
                                        </a:lnTo>
                                        <a:lnTo>
                                          <a:pt x="879" y="91"/>
                                        </a:lnTo>
                                        <a:lnTo>
                                          <a:pt x="859" y="104"/>
                                        </a:lnTo>
                                        <a:lnTo>
                                          <a:pt x="848" y="124"/>
                                        </a:lnTo>
                                        <a:lnTo>
                                          <a:pt x="838" y="145"/>
                                        </a:lnTo>
                                        <a:lnTo>
                                          <a:pt x="834" y="174"/>
                                        </a:lnTo>
                                        <a:lnTo>
                                          <a:pt x="836" y="184"/>
                                        </a:lnTo>
                                        <a:lnTo>
                                          <a:pt x="840" y="196"/>
                                        </a:lnTo>
                                        <a:lnTo>
                                          <a:pt x="840" y="207"/>
                                        </a:lnTo>
                                        <a:lnTo>
                                          <a:pt x="842" y="219"/>
                                        </a:lnTo>
                                        <a:lnTo>
                                          <a:pt x="836" y="238"/>
                                        </a:lnTo>
                                        <a:lnTo>
                                          <a:pt x="828" y="260"/>
                                        </a:lnTo>
                                        <a:lnTo>
                                          <a:pt x="763" y="227"/>
                                        </a:lnTo>
                                        <a:lnTo>
                                          <a:pt x="704" y="176"/>
                                        </a:lnTo>
                                        <a:lnTo>
                                          <a:pt x="643" y="118"/>
                                        </a:lnTo>
                                        <a:lnTo>
                                          <a:pt x="582" y="64"/>
                                        </a:lnTo>
                                        <a:lnTo>
                                          <a:pt x="515" y="19"/>
                                        </a:lnTo>
                                        <a:lnTo>
                                          <a:pt x="448" y="0"/>
                                        </a:lnTo>
                                        <a:lnTo>
                                          <a:pt x="375" y="11"/>
                                        </a:lnTo>
                                        <a:lnTo>
                                          <a:pt x="299" y="68"/>
                                        </a:lnTo>
                                        <a:lnTo>
                                          <a:pt x="269" y="1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" y="1099800"/>
                                    <a:ext cx="191880" cy="29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3" h="1225">
                                        <a:moveTo>
                                          <a:pt x="262" y="235"/>
                                        </a:moveTo>
                                        <a:lnTo>
                                          <a:pt x="232" y="246"/>
                                        </a:lnTo>
                                        <a:lnTo>
                                          <a:pt x="203" y="260"/>
                                        </a:lnTo>
                                        <a:lnTo>
                                          <a:pt x="173" y="271"/>
                                        </a:lnTo>
                                        <a:lnTo>
                                          <a:pt x="148" y="287"/>
                                        </a:lnTo>
                                        <a:lnTo>
                                          <a:pt x="122" y="302"/>
                                        </a:lnTo>
                                        <a:lnTo>
                                          <a:pt x="102" y="324"/>
                                        </a:lnTo>
                                        <a:lnTo>
                                          <a:pt x="87" y="349"/>
                                        </a:lnTo>
                                        <a:lnTo>
                                          <a:pt x="81" y="384"/>
                                        </a:lnTo>
                                        <a:lnTo>
                                          <a:pt x="92" y="405"/>
                                        </a:lnTo>
                                        <a:lnTo>
                                          <a:pt x="104" y="430"/>
                                        </a:lnTo>
                                        <a:lnTo>
                                          <a:pt x="110" y="456"/>
                                        </a:lnTo>
                                        <a:lnTo>
                                          <a:pt x="116" y="483"/>
                                        </a:lnTo>
                                        <a:lnTo>
                                          <a:pt x="116" y="506"/>
                                        </a:lnTo>
                                        <a:lnTo>
                                          <a:pt x="118" y="531"/>
                                        </a:lnTo>
                                        <a:lnTo>
                                          <a:pt x="114" y="556"/>
                                        </a:lnTo>
                                        <a:lnTo>
                                          <a:pt x="110" y="582"/>
                                        </a:lnTo>
                                        <a:lnTo>
                                          <a:pt x="98" y="599"/>
                                        </a:lnTo>
                                        <a:lnTo>
                                          <a:pt x="83" y="615"/>
                                        </a:lnTo>
                                        <a:lnTo>
                                          <a:pt x="63" y="626"/>
                                        </a:lnTo>
                                        <a:lnTo>
                                          <a:pt x="45" y="640"/>
                                        </a:lnTo>
                                        <a:lnTo>
                                          <a:pt x="26" y="651"/>
                                        </a:lnTo>
                                        <a:lnTo>
                                          <a:pt x="10" y="665"/>
                                        </a:lnTo>
                                        <a:lnTo>
                                          <a:pt x="0" y="683"/>
                                        </a:lnTo>
                                        <a:lnTo>
                                          <a:pt x="0" y="708"/>
                                        </a:lnTo>
                                        <a:lnTo>
                                          <a:pt x="8" y="735"/>
                                        </a:lnTo>
                                        <a:lnTo>
                                          <a:pt x="22" y="762"/>
                                        </a:lnTo>
                                        <a:lnTo>
                                          <a:pt x="37" y="785"/>
                                        </a:lnTo>
                                        <a:lnTo>
                                          <a:pt x="55" y="809"/>
                                        </a:lnTo>
                                        <a:lnTo>
                                          <a:pt x="67" y="830"/>
                                        </a:lnTo>
                                        <a:lnTo>
                                          <a:pt x="79" y="855"/>
                                        </a:lnTo>
                                        <a:lnTo>
                                          <a:pt x="85" y="880"/>
                                        </a:lnTo>
                                        <a:lnTo>
                                          <a:pt x="87" y="911"/>
                                        </a:lnTo>
                                        <a:lnTo>
                                          <a:pt x="75" y="931"/>
                                        </a:lnTo>
                                        <a:lnTo>
                                          <a:pt x="63" y="950"/>
                                        </a:lnTo>
                                        <a:lnTo>
                                          <a:pt x="47" y="969"/>
                                        </a:lnTo>
                                        <a:lnTo>
                                          <a:pt x="35" y="991"/>
                                        </a:lnTo>
                                        <a:lnTo>
                                          <a:pt x="26" y="1010"/>
                                        </a:lnTo>
                                        <a:lnTo>
                                          <a:pt x="24" y="1033"/>
                                        </a:lnTo>
                                        <a:lnTo>
                                          <a:pt x="27" y="1055"/>
                                        </a:lnTo>
                                        <a:lnTo>
                                          <a:pt x="43" y="1078"/>
                                        </a:lnTo>
                                        <a:lnTo>
                                          <a:pt x="77" y="1101"/>
                                        </a:lnTo>
                                        <a:lnTo>
                                          <a:pt x="114" y="1115"/>
                                        </a:lnTo>
                                        <a:lnTo>
                                          <a:pt x="151" y="1123"/>
                                        </a:lnTo>
                                        <a:lnTo>
                                          <a:pt x="193" y="1128"/>
                                        </a:lnTo>
                                        <a:lnTo>
                                          <a:pt x="230" y="1128"/>
                                        </a:lnTo>
                                        <a:lnTo>
                                          <a:pt x="270" y="1130"/>
                                        </a:lnTo>
                                        <a:lnTo>
                                          <a:pt x="309" y="1134"/>
                                        </a:lnTo>
                                        <a:lnTo>
                                          <a:pt x="348" y="1144"/>
                                        </a:lnTo>
                                        <a:lnTo>
                                          <a:pt x="415" y="1175"/>
                                        </a:lnTo>
                                        <a:lnTo>
                                          <a:pt x="484" y="1200"/>
                                        </a:lnTo>
                                        <a:lnTo>
                                          <a:pt x="553" y="1216"/>
                                        </a:lnTo>
                                        <a:lnTo>
                                          <a:pt x="624" y="1225"/>
                                        </a:lnTo>
                                        <a:lnTo>
                                          <a:pt x="695" y="1225"/>
                                        </a:lnTo>
                                        <a:lnTo>
                                          <a:pt x="765" y="1222"/>
                                        </a:lnTo>
                                        <a:lnTo>
                                          <a:pt x="838" y="1210"/>
                                        </a:lnTo>
                                        <a:lnTo>
                                          <a:pt x="913" y="1192"/>
                                        </a:lnTo>
                                        <a:lnTo>
                                          <a:pt x="954" y="1107"/>
                                        </a:lnTo>
                                        <a:lnTo>
                                          <a:pt x="992" y="1024"/>
                                        </a:lnTo>
                                        <a:lnTo>
                                          <a:pt x="1023" y="937"/>
                                        </a:lnTo>
                                        <a:lnTo>
                                          <a:pt x="1053" y="851"/>
                                        </a:lnTo>
                                        <a:lnTo>
                                          <a:pt x="1076" y="764"/>
                                        </a:lnTo>
                                        <a:lnTo>
                                          <a:pt x="1100" y="677"/>
                                        </a:lnTo>
                                        <a:lnTo>
                                          <a:pt x="1122" y="589"/>
                                        </a:lnTo>
                                        <a:lnTo>
                                          <a:pt x="1143" y="504"/>
                                        </a:lnTo>
                                        <a:lnTo>
                                          <a:pt x="1127" y="436"/>
                                        </a:lnTo>
                                        <a:lnTo>
                                          <a:pt x="1114" y="368"/>
                                        </a:lnTo>
                                        <a:lnTo>
                                          <a:pt x="1094" y="299"/>
                                        </a:lnTo>
                                        <a:lnTo>
                                          <a:pt x="1070" y="233"/>
                                        </a:lnTo>
                                        <a:lnTo>
                                          <a:pt x="1039" y="171"/>
                                        </a:lnTo>
                                        <a:lnTo>
                                          <a:pt x="998" y="120"/>
                                        </a:lnTo>
                                        <a:lnTo>
                                          <a:pt x="944" y="81"/>
                                        </a:lnTo>
                                        <a:lnTo>
                                          <a:pt x="881" y="60"/>
                                        </a:lnTo>
                                        <a:lnTo>
                                          <a:pt x="844" y="78"/>
                                        </a:lnTo>
                                        <a:lnTo>
                                          <a:pt x="826" y="109"/>
                                        </a:lnTo>
                                        <a:lnTo>
                                          <a:pt x="818" y="147"/>
                                        </a:lnTo>
                                        <a:lnTo>
                                          <a:pt x="817" y="190"/>
                                        </a:lnTo>
                                        <a:lnTo>
                                          <a:pt x="811" y="227"/>
                                        </a:lnTo>
                                        <a:lnTo>
                                          <a:pt x="797" y="258"/>
                                        </a:lnTo>
                                        <a:lnTo>
                                          <a:pt x="765" y="275"/>
                                        </a:lnTo>
                                        <a:lnTo>
                                          <a:pt x="712" y="275"/>
                                        </a:lnTo>
                                        <a:lnTo>
                                          <a:pt x="659" y="242"/>
                                        </a:lnTo>
                                        <a:lnTo>
                                          <a:pt x="614" y="206"/>
                                        </a:lnTo>
                                        <a:lnTo>
                                          <a:pt x="569" y="165"/>
                                        </a:lnTo>
                                        <a:lnTo>
                                          <a:pt x="527" y="124"/>
                                        </a:lnTo>
                                        <a:lnTo>
                                          <a:pt x="482" y="81"/>
                                        </a:lnTo>
                                        <a:lnTo>
                                          <a:pt x="437" y="47"/>
                                        </a:lnTo>
                                        <a:lnTo>
                                          <a:pt x="386" y="17"/>
                                        </a:lnTo>
                                        <a:lnTo>
                                          <a:pt x="329" y="0"/>
                                        </a:lnTo>
                                        <a:lnTo>
                                          <a:pt x="291" y="19"/>
                                        </a:lnTo>
                                        <a:lnTo>
                                          <a:pt x="275" y="47"/>
                                        </a:lnTo>
                                        <a:lnTo>
                                          <a:pt x="271" y="76"/>
                                        </a:lnTo>
                                        <a:lnTo>
                                          <a:pt x="279" y="111"/>
                                        </a:lnTo>
                                        <a:lnTo>
                                          <a:pt x="285" y="143"/>
                                        </a:lnTo>
                                        <a:lnTo>
                                          <a:pt x="289" y="176"/>
                                        </a:lnTo>
                                        <a:lnTo>
                                          <a:pt x="283" y="206"/>
                                        </a:lnTo>
                                        <a:lnTo>
                                          <a:pt x="262" y="2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1531080"/>
                                    <a:ext cx="273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163">
                                        <a:moveTo>
                                          <a:pt x="110" y="6"/>
                                        </a:moveTo>
                                        <a:lnTo>
                                          <a:pt x="124" y="12"/>
                                        </a:lnTo>
                                        <a:lnTo>
                                          <a:pt x="138" y="24"/>
                                        </a:lnTo>
                                        <a:lnTo>
                                          <a:pt x="148" y="35"/>
                                        </a:lnTo>
                                        <a:lnTo>
                                          <a:pt x="158" y="51"/>
                                        </a:lnTo>
                                        <a:lnTo>
                                          <a:pt x="162" y="64"/>
                                        </a:lnTo>
                                        <a:lnTo>
                                          <a:pt x="167" y="80"/>
                                        </a:lnTo>
                                        <a:lnTo>
                                          <a:pt x="165" y="95"/>
                                        </a:lnTo>
                                        <a:lnTo>
                                          <a:pt x="165" y="113"/>
                                        </a:lnTo>
                                        <a:lnTo>
                                          <a:pt x="156" y="124"/>
                                        </a:lnTo>
                                        <a:lnTo>
                                          <a:pt x="144" y="136"/>
                                        </a:lnTo>
                                        <a:lnTo>
                                          <a:pt x="130" y="146"/>
                                        </a:lnTo>
                                        <a:lnTo>
                                          <a:pt x="118" y="153"/>
                                        </a:lnTo>
                                        <a:lnTo>
                                          <a:pt x="102" y="157"/>
                                        </a:lnTo>
                                        <a:lnTo>
                                          <a:pt x="87" y="163"/>
                                        </a:lnTo>
                                        <a:lnTo>
                                          <a:pt x="71" y="161"/>
                                        </a:lnTo>
                                        <a:lnTo>
                                          <a:pt x="55" y="161"/>
                                        </a:lnTo>
                                        <a:lnTo>
                                          <a:pt x="38" y="152"/>
                                        </a:lnTo>
                                        <a:lnTo>
                                          <a:pt x="26" y="142"/>
                                        </a:lnTo>
                                        <a:lnTo>
                                          <a:pt x="16" y="128"/>
                                        </a:lnTo>
                                        <a:lnTo>
                                          <a:pt x="10" y="115"/>
                                        </a:lnTo>
                                        <a:lnTo>
                                          <a:pt x="2" y="99"/>
                                        </a:lnTo>
                                        <a:lnTo>
                                          <a:pt x="2" y="84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6" y="53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51" y="8"/>
                                        </a:lnTo>
                                        <a:lnTo>
                                          <a:pt x="63" y="2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1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200" y="1508040"/>
                                    <a:ext cx="266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63">
                                        <a:moveTo>
                                          <a:pt x="110" y="4"/>
                                        </a:moveTo>
                                        <a:lnTo>
                                          <a:pt x="124" y="10"/>
                                        </a:lnTo>
                                        <a:lnTo>
                                          <a:pt x="136" y="22"/>
                                        </a:lnTo>
                                        <a:lnTo>
                                          <a:pt x="146" y="33"/>
                                        </a:lnTo>
                                        <a:lnTo>
                                          <a:pt x="155" y="49"/>
                                        </a:lnTo>
                                        <a:lnTo>
                                          <a:pt x="159" y="62"/>
                                        </a:lnTo>
                                        <a:lnTo>
                                          <a:pt x="161" y="80"/>
                                        </a:lnTo>
                                        <a:lnTo>
                                          <a:pt x="161" y="95"/>
                                        </a:lnTo>
                                        <a:lnTo>
                                          <a:pt x="159" y="113"/>
                                        </a:lnTo>
                                        <a:lnTo>
                                          <a:pt x="150" y="126"/>
                                        </a:lnTo>
                                        <a:lnTo>
                                          <a:pt x="140" y="138"/>
                                        </a:lnTo>
                                        <a:lnTo>
                                          <a:pt x="128" y="148"/>
                                        </a:lnTo>
                                        <a:lnTo>
                                          <a:pt x="116" y="157"/>
                                        </a:lnTo>
                                        <a:lnTo>
                                          <a:pt x="100" y="161"/>
                                        </a:lnTo>
                                        <a:lnTo>
                                          <a:pt x="87" y="163"/>
                                        </a:lnTo>
                                        <a:lnTo>
                                          <a:pt x="71" y="163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9" y="152"/>
                                        </a:lnTo>
                                        <a:lnTo>
                                          <a:pt x="28" y="140"/>
                                        </a:lnTo>
                                        <a:lnTo>
                                          <a:pt x="16" y="126"/>
                                        </a:lnTo>
                                        <a:lnTo>
                                          <a:pt x="8" y="115"/>
                                        </a:lnTo>
                                        <a:lnTo>
                                          <a:pt x="2" y="9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8" y="58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61" y="2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11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0" y="1458720"/>
                                    <a:ext cx="266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63">
                                        <a:moveTo>
                                          <a:pt x="108" y="7"/>
                                        </a:moveTo>
                                        <a:lnTo>
                                          <a:pt x="122" y="11"/>
                                        </a:lnTo>
                                        <a:lnTo>
                                          <a:pt x="136" y="21"/>
                                        </a:lnTo>
                                        <a:lnTo>
                                          <a:pt x="145" y="31"/>
                                        </a:lnTo>
                                        <a:lnTo>
                                          <a:pt x="155" y="46"/>
                                        </a:lnTo>
                                        <a:lnTo>
                                          <a:pt x="159" y="60"/>
                                        </a:lnTo>
                                        <a:lnTo>
                                          <a:pt x="161" y="77"/>
                                        </a:lnTo>
                                        <a:lnTo>
                                          <a:pt x="159" y="93"/>
                                        </a:lnTo>
                                        <a:lnTo>
                                          <a:pt x="157" y="110"/>
                                        </a:lnTo>
                                        <a:lnTo>
                                          <a:pt x="149" y="122"/>
                                        </a:lnTo>
                                        <a:lnTo>
                                          <a:pt x="142" y="135"/>
                                        </a:lnTo>
                                        <a:lnTo>
                                          <a:pt x="128" y="145"/>
                                        </a:lnTo>
                                        <a:lnTo>
                                          <a:pt x="116" y="15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84" y="163"/>
                                        </a:lnTo>
                                        <a:lnTo>
                                          <a:pt x="69" y="161"/>
                                        </a:lnTo>
                                        <a:lnTo>
                                          <a:pt x="53" y="159"/>
                                        </a:lnTo>
                                        <a:lnTo>
                                          <a:pt x="37" y="151"/>
                                        </a:lnTo>
                                        <a:lnTo>
                                          <a:pt x="25" y="141"/>
                                        </a:lnTo>
                                        <a:lnTo>
                                          <a:pt x="14" y="130"/>
                                        </a:lnTo>
                                        <a:lnTo>
                                          <a:pt x="8" y="118"/>
                                        </a:lnTo>
                                        <a:lnTo>
                                          <a:pt x="2" y="102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6" y="56"/>
                                        </a:lnTo>
                                        <a:lnTo>
                                          <a:pt x="12" y="38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59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8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080" y="1413360"/>
                                    <a:ext cx="273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" h="159">
                                        <a:moveTo>
                                          <a:pt x="110" y="8"/>
                                        </a:moveTo>
                                        <a:lnTo>
                                          <a:pt x="122" y="12"/>
                                        </a:lnTo>
                                        <a:lnTo>
                                          <a:pt x="136" y="22"/>
                                        </a:lnTo>
                                        <a:lnTo>
                                          <a:pt x="146" y="31"/>
                                        </a:lnTo>
                                        <a:lnTo>
                                          <a:pt x="156" y="47"/>
                                        </a:lnTo>
                                        <a:lnTo>
                                          <a:pt x="160" y="59"/>
                                        </a:lnTo>
                                        <a:lnTo>
                                          <a:pt x="164" y="76"/>
                                        </a:lnTo>
                                        <a:lnTo>
                                          <a:pt x="162" y="92"/>
                                        </a:lnTo>
                                        <a:lnTo>
                                          <a:pt x="160" y="109"/>
                                        </a:lnTo>
                                        <a:lnTo>
                                          <a:pt x="152" y="123"/>
                                        </a:lnTo>
                                        <a:lnTo>
                                          <a:pt x="142" y="134"/>
                                        </a:lnTo>
                                        <a:lnTo>
                                          <a:pt x="130" y="144"/>
                                        </a:lnTo>
                                        <a:lnTo>
                                          <a:pt x="118" y="154"/>
                                        </a:lnTo>
                                        <a:lnTo>
                                          <a:pt x="103" y="158"/>
                                        </a:lnTo>
                                        <a:lnTo>
                                          <a:pt x="87" y="159"/>
                                        </a:lnTo>
                                        <a:lnTo>
                                          <a:pt x="71" y="159"/>
                                        </a:lnTo>
                                        <a:lnTo>
                                          <a:pt x="55" y="158"/>
                                        </a:lnTo>
                                        <a:lnTo>
                                          <a:pt x="38" y="148"/>
                                        </a:lnTo>
                                        <a:lnTo>
                                          <a:pt x="26" y="136"/>
                                        </a:lnTo>
                                        <a:lnTo>
                                          <a:pt x="16" y="123"/>
                                        </a:lnTo>
                                        <a:lnTo>
                                          <a:pt x="10" y="111"/>
                                        </a:lnTo>
                                        <a:lnTo>
                                          <a:pt x="2" y="95"/>
                                        </a:lnTo>
                                        <a:lnTo>
                                          <a:pt x="2" y="80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6" y="49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34" y="14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11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1482840"/>
                                    <a:ext cx="2664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59">
                                        <a:moveTo>
                                          <a:pt x="110" y="5"/>
                                        </a:moveTo>
                                        <a:lnTo>
                                          <a:pt x="124" y="11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46" y="34"/>
                                        </a:lnTo>
                                        <a:lnTo>
                                          <a:pt x="155" y="48"/>
                                        </a:lnTo>
                                        <a:lnTo>
                                          <a:pt x="159" y="62"/>
                                        </a:lnTo>
                                        <a:lnTo>
                                          <a:pt x="161" y="77"/>
                                        </a:lnTo>
                                        <a:lnTo>
                                          <a:pt x="161" y="91"/>
                                        </a:lnTo>
                                        <a:lnTo>
                                          <a:pt x="159" y="106"/>
                                        </a:lnTo>
                                        <a:lnTo>
                                          <a:pt x="150" y="120"/>
                                        </a:lnTo>
                                        <a:lnTo>
                                          <a:pt x="140" y="133"/>
                                        </a:lnTo>
                                        <a:lnTo>
                                          <a:pt x="126" y="143"/>
                                        </a:lnTo>
                                        <a:lnTo>
                                          <a:pt x="114" y="153"/>
                                        </a:lnTo>
                                        <a:lnTo>
                                          <a:pt x="98" y="157"/>
                                        </a:lnTo>
                                        <a:lnTo>
                                          <a:pt x="83" y="159"/>
                                        </a:lnTo>
                                        <a:lnTo>
                                          <a:pt x="67" y="157"/>
                                        </a:lnTo>
                                        <a:lnTo>
                                          <a:pt x="55" y="155"/>
                                        </a:lnTo>
                                        <a:lnTo>
                                          <a:pt x="37" y="147"/>
                                        </a:lnTo>
                                        <a:lnTo>
                                          <a:pt x="26" y="139"/>
                                        </a:lnTo>
                                        <a:lnTo>
                                          <a:pt x="14" y="126"/>
                                        </a:lnTo>
                                        <a:lnTo>
                                          <a:pt x="8" y="114"/>
                                        </a:lnTo>
                                        <a:lnTo>
                                          <a:pt x="0" y="98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8" y="52"/>
                                        </a:lnTo>
                                        <a:lnTo>
                                          <a:pt x="12" y="36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1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425600"/>
                                    <a:ext cx="2664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61">
                                        <a:moveTo>
                                          <a:pt x="110" y="6"/>
                                        </a:moveTo>
                                        <a:lnTo>
                                          <a:pt x="124" y="12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45" y="33"/>
                                        </a:lnTo>
                                        <a:lnTo>
                                          <a:pt x="155" y="48"/>
                                        </a:lnTo>
                                        <a:lnTo>
                                          <a:pt x="159" y="60"/>
                                        </a:lnTo>
                                        <a:lnTo>
                                          <a:pt x="161" y="76"/>
                                        </a:lnTo>
                                        <a:lnTo>
                                          <a:pt x="161" y="91"/>
                                        </a:lnTo>
                                        <a:lnTo>
                                          <a:pt x="159" y="109"/>
                                        </a:lnTo>
                                        <a:lnTo>
                                          <a:pt x="149" y="120"/>
                                        </a:lnTo>
                                        <a:lnTo>
                                          <a:pt x="140" y="134"/>
                                        </a:lnTo>
                                        <a:lnTo>
                                          <a:pt x="128" y="143"/>
                                        </a:lnTo>
                                        <a:lnTo>
                                          <a:pt x="116" y="153"/>
                                        </a:lnTo>
                                        <a:lnTo>
                                          <a:pt x="100" y="157"/>
                                        </a:lnTo>
                                        <a:lnTo>
                                          <a:pt x="86" y="161"/>
                                        </a:lnTo>
                                        <a:lnTo>
                                          <a:pt x="71" y="159"/>
                                        </a:lnTo>
                                        <a:lnTo>
                                          <a:pt x="55" y="155"/>
                                        </a:lnTo>
                                        <a:lnTo>
                                          <a:pt x="37" y="147"/>
                                        </a:lnTo>
                                        <a:lnTo>
                                          <a:pt x="25" y="140"/>
                                        </a:lnTo>
                                        <a:lnTo>
                                          <a:pt x="14" y="128"/>
                                        </a:lnTo>
                                        <a:lnTo>
                                          <a:pt x="8" y="116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8" y="54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61" y="2"/>
                                        </a:lnTo>
                                        <a:lnTo>
                                          <a:pt x="77" y="2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1061640"/>
                                    <a:ext cx="5508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310">
                                        <a:moveTo>
                                          <a:pt x="116" y="298"/>
                                        </a:moveTo>
                                        <a:lnTo>
                                          <a:pt x="6" y="209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6" y="83"/>
                                        </a:lnTo>
                                        <a:lnTo>
                                          <a:pt x="55" y="35"/>
                                        </a:lnTo>
                                        <a:lnTo>
                                          <a:pt x="110" y="6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226" y="0"/>
                                        </a:lnTo>
                                        <a:lnTo>
                                          <a:pt x="328" y="107"/>
                                        </a:lnTo>
                                        <a:lnTo>
                                          <a:pt x="322" y="167"/>
                                        </a:lnTo>
                                        <a:lnTo>
                                          <a:pt x="293" y="233"/>
                                        </a:lnTo>
                                        <a:lnTo>
                                          <a:pt x="220" y="310"/>
                                        </a:lnTo>
                                        <a:lnTo>
                                          <a:pt x="116" y="2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160" y="1068840"/>
                                    <a:ext cx="406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4" h="246">
                                        <a:moveTo>
                                          <a:pt x="85" y="240"/>
                                        </a:moveTo>
                                        <a:lnTo>
                                          <a:pt x="6" y="169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29" y="31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71" y="6"/>
                                        </a:lnTo>
                                        <a:lnTo>
                                          <a:pt x="238" y="72"/>
                                        </a:lnTo>
                                        <a:lnTo>
                                          <a:pt x="244" y="132"/>
                                        </a:lnTo>
                                        <a:lnTo>
                                          <a:pt x="224" y="192"/>
                                        </a:lnTo>
                                        <a:lnTo>
                                          <a:pt x="163" y="246"/>
                                        </a:lnTo>
                                        <a:lnTo>
                                          <a:pt x="85" y="2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1068840"/>
                                    <a:ext cx="241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204">
                                        <a:moveTo>
                                          <a:pt x="6" y="25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30" y="157"/>
                                        </a:lnTo>
                                        <a:lnTo>
                                          <a:pt x="85" y="204"/>
                                        </a:lnTo>
                                        <a:lnTo>
                                          <a:pt x="140" y="180"/>
                                        </a:lnTo>
                                        <a:lnTo>
                                          <a:pt x="146" y="138"/>
                                        </a:lnTo>
                                        <a:lnTo>
                                          <a:pt x="114" y="72"/>
                                        </a:lnTo>
                                        <a:lnTo>
                                          <a:pt x="79" y="25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6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240" y="1086480"/>
                                    <a:ext cx="57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54">
                                        <a:moveTo>
                                          <a:pt x="0" y="6"/>
                                        </a:moveTo>
                                        <a:lnTo>
                                          <a:pt x="0" y="19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6" y="42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35" y="48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1065600"/>
                                    <a:ext cx="349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" h="121">
                                        <a:moveTo>
                                          <a:pt x="0" y="121"/>
                                        </a:moveTo>
                                        <a:lnTo>
                                          <a:pt x="41" y="84"/>
                                        </a:lnTo>
                                        <a:lnTo>
                                          <a:pt x="116" y="55"/>
                                        </a:lnTo>
                                        <a:lnTo>
                                          <a:pt x="213" y="37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73" y="12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0" y="1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1060560"/>
                                    <a:ext cx="190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83">
                                        <a:moveTo>
                                          <a:pt x="98" y="83"/>
                                        </a:moveTo>
                                        <a:lnTo>
                                          <a:pt x="116" y="66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98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1042560"/>
                                    <a:ext cx="140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107">
                                        <a:moveTo>
                                          <a:pt x="55" y="107"/>
                                        </a:moveTo>
                                        <a:lnTo>
                                          <a:pt x="85" y="95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55" y="1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1038240"/>
                                    <a:ext cx="82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09">
                                        <a:moveTo>
                                          <a:pt x="0" y="103"/>
                                        </a:moveTo>
                                        <a:lnTo>
                                          <a:pt x="29" y="109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1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1030680"/>
                                    <a:ext cx="547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318">
                                        <a:moveTo>
                                          <a:pt x="218" y="298"/>
                                        </a:moveTo>
                                        <a:lnTo>
                                          <a:pt x="317" y="215"/>
                                        </a:lnTo>
                                        <a:lnTo>
                                          <a:pt x="328" y="143"/>
                                        </a:lnTo>
                                        <a:lnTo>
                                          <a:pt x="317" y="83"/>
                                        </a:lnTo>
                                        <a:lnTo>
                                          <a:pt x="273" y="35"/>
                                        </a:lnTo>
                                        <a:lnTo>
                                          <a:pt x="218" y="6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96" y="6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6" y="172"/>
                                        </a:lnTo>
                                        <a:lnTo>
                                          <a:pt x="29" y="246"/>
                                        </a:lnTo>
                                        <a:lnTo>
                                          <a:pt x="110" y="318"/>
                                        </a:lnTo>
                                        <a:lnTo>
                                          <a:pt x="218" y="2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560" y="1039680"/>
                                    <a:ext cx="399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246">
                                        <a:moveTo>
                                          <a:pt x="157" y="234"/>
                                        </a:moveTo>
                                        <a:lnTo>
                                          <a:pt x="236" y="168"/>
                                        </a:lnTo>
                                        <a:lnTo>
                                          <a:pt x="242" y="114"/>
                                        </a:lnTo>
                                        <a:lnTo>
                                          <a:pt x="236" y="66"/>
                                        </a:lnTo>
                                        <a:lnTo>
                                          <a:pt x="207" y="31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132"/>
                                        </a:lnTo>
                                        <a:lnTo>
                                          <a:pt x="12" y="192"/>
                                        </a:lnTo>
                                        <a:lnTo>
                                          <a:pt x="79" y="246"/>
                                        </a:lnTo>
                                        <a:lnTo>
                                          <a:pt x="157" y="2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560" y="1038240"/>
                                    <a:ext cx="2556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204">
                                        <a:moveTo>
                                          <a:pt x="140" y="31"/>
                                        </a:moveTo>
                                        <a:lnTo>
                                          <a:pt x="154" y="66"/>
                                        </a:lnTo>
                                        <a:lnTo>
                                          <a:pt x="148" y="103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67" y="204"/>
                                        </a:lnTo>
                                        <a:lnTo>
                                          <a:pt x="14" y="186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32" y="79"/>
                                        </a:lnTo>
                                        <a:lnTo>
                                          <a:pt x="67" y="31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34" y="14"/>
                                        </a:lnTo>
                                        <a:lnTo>
                                          <a:pt x="134" y="15"/>
                                        </a:lnTo>
                                        <a:lnTo>
                                          <a:pt x="136" y="21"/>
                                        </a:lnTo>
                                        <a:lnTo>
                                          <a:pt x="138" y="27"/>
                                        </a:lnTo>
                                        <a:lnTo>
                                          <a:pt x="14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1057320"/>
                                    <a:ext cx="57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47">
                                        <a:moveTo>
                                          <a:pt x="35" y="6"/>
                                        </a:moveTo>
                                        <a:lnTo>
                                          <a:pt x="35" y="12"/>
                                        </a:lnTo>
                                        <a:lnTo>
                                          <a:pt x="35" y="24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11" y="47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1036440"/>
                                    <a:ext cx="349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" h="120">
                                        <a:moveTo>
                                          <a:pt x="213" y="120"/>
                                        </a:moveTo>
                                        <a:lnTo>
                                          <a:pt x="166" y="85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134" y="6"/>
                                        </a:lnTo>
                                        <a:lnTo>
                                          <a:pt x="207" y="72"/>
                                        </a:lnTo>
                                        <a:lnTo>
                                          <a:pt x="213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240" y="1029960"/>
                                    <a:ext cx="201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89">
                                        <a:moveTo>
                                          <a:pt x="26" y="89"/>
                                        </a:moveTo>
                                        <a:lnTo>
                                          <a:pt x="0" y="66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22" y="17"/>
                                        </a:lnTo>
                                        <a:lnTo>
                                          <a:pt x="26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360" y="1013400"/>
                                    <a:ext cx="1404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101">
                                        <a:moveTo>
                                          <a:pt x="32" y="101"/>
                                        </a:moveTo>
                                        <a:lnTo>
                                          <a:pt x="0" y="89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85" y="12"/>
                                        </a:lnTo>
                                        <a:lnTo>
                                          <a:pt x="32" y="1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080" y="1009080"/>
                                    <a:ext cx="75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06">
                                        <a:moveTo>
                                          <a:pt x="47" y="100"/>
                                        </a:moveTo>
                                        <a:lnTo>
                                          <a:pt x="18" y="10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47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480" y="1098000"/>
                                    <a:ext cx="558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254">
                                        <a:moveTo>
                                          <a:pt x="142" y="6"/>
                                        </a:moveTo>
                                        <a:lnTo>
                                          <a:pt x="174" y="0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238" y="4"/>
                                        </a:lnTo>
                                        <a:lnTo>
                                          <a:pt x="268" y="16"/>
                                        </a:lnTo>
                                        <a:lnTo>
                                          <a:pt x="292" y="27"/>
                                        </a:lnTo>
                                        <a:lnTo>
                                          <a:pt x="313" y="45"/>
                                        </a:lnTo>
                                        <a:lnTo>
                                          <a:pt x="327" y="64"/>
                                        </a:lnTo>
                                        <a:lnTo>
                                          <a:pt x="337" y="89"/>
                                        </a:lnTo>
                                        <a:lnTo>
                                          <a:pt x="337" y="113"/>
                                        </a:lnTo>
                                        <a:lnTo>
                                          <a:pt x="331" y="138"/>
                                        </a:lnTo>
                                        <a:lnTo>
                                          <a:pt x="319" y="161"/>
                                        </a:lnTo>
                                        <a:lnTo>
                                          <a:pt x="305" y="184"/>
                                        </a:lnTo>
                                        <a:lnTo>
                                          <a:pt x="282" y="206"/>
                                        </a:lnTo>
                                        <a:lnTo>
                                          <a:pt x="258" y="223"/>
                                        </a:lnTo>
                                        <a:lnTo>
                                          <a:pt x="229" y="239"/>
                                        </a:lnTo>
                                        <a:lnTo>
                                          <a:pt x="197" y="252"/>
                                        </a:lnTo>
                                        <a:lnTo>
                                          <a:pt x="162" y="254"/>
                                        </a:lnTo>
                                        <a:lnTo>
                                          <a:pt x="128" y="254"/>
                                        </a:lnTo>
                                        <a:lnTo>
                                          <a:pt x="97" y="248"/>
                                        </a:lnTo>
                                        <a:lnTo>
                                          <a:pt x="69" y="241"/>
                                        </a:lnTo>
                                        <a:lnTo>
                                          <a:pt x="44" y="225"/>
                                        </a:lnTo>
                                        <a:lnTo>
                                          <a:pt x="24" y="208"/>
                                        </a:lnTo>
                                        <a:lnTo>
                                          <a:pt x="8" y="184"/>
                                        </a:lnTo>
                                        <a:lnTo>
                                          <a:pt x="2" y="161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6" y="111"/>
                                        </a:lnTo>
                                        <a:lnTo>
                                          <a:pt x="16" y="87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53" y="45"/>
                                        </a:lnTo>
                                        <a:lnTo>
                                          <a:pt x="79" y="29"/>
                                        </a:lnTo>
                                        <a:lnTo>
                                          <a:pt x="107" y="16"/>
                                        </a:lnTo>
                                        <a:lnTo>
                                          <a:pt x="14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040" y="1107000"/>
                                    <a:ext cx="399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82">
                                        <a:moveTo>
                                          <a:pt x="100" y="8"/>
                                        </a:moveTo>
                                        <a:lnTo>
                                          <a:pt x="124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171" y="4"/>
                                        </a:lnTo>
                                        <a:lnTo>
                                          <a:pt x="192" y="12"/>
                                        </a:lnTo>
                                        <a:lnTo>
                                          <a:pt x="208" y="21"/>
                                        </a:lnTo>
                                        <a:lnTo>
                                          <a:pt x="224" y="33"/>
                                        </a:lnTo>
                                        <a:lnTo>
                                          <a:pt x="234" y="49"/>
                                        </a:lnTo>
                                        <a:lnTo>
                                          <a:pt x="240" y="68"/>
                                        </a:lnTo>
                                        <a:lnTo>
                                          <a:pt x="240" y="83"/>
                                        </a:lnTo>
                                        <a:lnTo>
                                          <a:pt x="238" y="101"/>
                                        </a:lnTo>
                                        <a:lnTo>
                                          <a:pt x="230" y="116"/>
                                        </a:lnTo>
                                        <a:lnTo>
                                          <a:pt x="220" y="134"/>
                                        </a:lnTo>
                                        <a:lnTo>
                                          <a:pt x="204" y="147"/>
                                        </a:lnTo>
                                        <a:lnTo>
                                          <a:pt x="187" y="161"/>
                                        </a:lnTo>
                                        <a:lnTo>
                                          <a:pt x="165" y="171"/>
                                        </a:lnTo>
                                        <a:lnTo>
                                          <a:pt x="143" y="180"/>
                                        </a:lnTo>
                                        <a:lnTo>
                                          <a:pt x="118" y="180"/>
                                        </a:lnTo>
                                        <a:lnTo>
                                          <a:pt x="94" y="182"/>
                                        </a:lnTo>
                                        <a:lnTo>
                                          <a:pt x="70" y="177"/>
                                        </a:lnTo>
                                        <a:lnTo>
                                          <a:pt x="53" y="173"/>
                                        </a:lnTo>
                                        <a:lnTo>
                                          <a:pt x="33" y="161"/>
                                        </a:lnTo>
                                        <a:lnTo>
                                          <a:pt x="19" y="149"/>
                                        </a:lnTo>
                                        <a:lnTo>
                                          <a:pt x="7" y="136"/>
                                        </a:lnTo>
                                        <a:lnTo>
                                          <a:pt x="4" y="120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4" y="83"/>
                                        </a:lnTo>
                                        <a:lnTo>
                                          <a:pt x="9" y="66"/>
                                        </a:lnTo>
                                        <a:lnTo>
                                          <a:pt x="21" y="51"/>
                                        </a:lnTo>
                                        <a:lnTo>
                                          <a:pt x="35" y="33"/>
                                        </a:lnTo>
                                        <a:lnTo>
                                          <a:pt x="55" y="23"/>
                                        </a:lnTo>
                                        <a:lnTo>
                                          <a:pt x="74" y="12"/>
                                        </a:lnTo>
                                        <a:lnTo>
                                          <a:pt x="10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9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360" y="1137240"/>
                                    <a:ext cx="8208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2" h="376">
                                        <a:moveTo>
                                          <a:pt x="0" y="80"/>
                                        </a:moveTo>
                                        <a:lnTo>
                                          <a:pt x="92" y="138"/>
                                        </a:lnTo>
                                        <a:lnTo>
                                          <a:pt x="169" y="182"/>
                                        </a:lnTo>
                                        <a:lnTo>
                                          <a:pt x="230" y="208"/>
                                        </a:lnTo>
                                        <a:lnTo>
                                          <a:pt x="285" y="213"/>
                                        </a:lnTo>
                                        <a:lnTo>
                                          <a:pt x="332" y="196"/>
                                        </a:lnTo>
                                        <a:lnTo>
                                          <a:pt x="380" y="157"/>
                                        </a:lnTo>
                                        <a:lnTo>
                                          <a:pt x="431" y="91"/>
                                        </a:lnTo>
                                        <a:lnTo>
                                          <a:pt x="492" y="0"/>
                                        </a:lnTo>
                                        <a:lnTo>
                                          <a:pt x="488" y="74"/>
                                        </a:lnTo>
                                        <a:lnTo>
                                          <a:pt x="478" y="153"/>
                                        </a:lnTo>
                                        <a:lnTo>
                                          <a:pt x="456" y="229"/>
                                        </a:lnTo>
                                        <a:lnTo>
                                          <a:pt x="425" y="299"/>
                                        </a:lnTo>
                                        <a:lnTo>
                                          <a:pt x="380" y="347"/>
                                        </a:lnTo>
                                        <a:lnTo>
                                          <a:pt x="324" y="376"/>
                                        </a:lnTo>
                                        <a:lnTo>
                                          <a:pt x="252" y="374"/>
                                        </a:lnTo>
                                        <a:lnTo>
                                          <a:pt x="169" y="336"/>
                                        </a:lnTo>
                                        <a:lnTo>
                                          <a:pt x="140" y="310"/>
                                        </a:lnTo>
                                        <a:lnTo>
                                          <a:pt x="114" y="283"/>
                                        </a:lnTo>
                                        <a:lnTo>
                                          <a:pt x="88" y="248"/>
                                        </a:lnTo>
                                        <a:lnTo>
                                          <a:pt x="69" y="215"/>
                                        </a:lnTo>
                                        <a:lnTo>
                                          <a:pt x="49" y="179"/>
                                        </a:lnTo>
                                        <a:lnTo>
                                          <a:pt x="31" y="144"/>
                                        </a:lnTo>
                                        <a:lnTo>
                                          <a:pt x="14" y="109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120" y="1148040"/>
                                    <a:ext cx="7488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298">
                                        <a:moveTo>
                                          <a:pt x="0" y="77"/>
                                        </a:moveTo>
                                        <a:lnTo>
                                          <a:pt x="67" y="132"/>
                                        </a:lnTo>
                                        <a:lnTo>
                                          <a:pt x="130" y="174"/>
                                        </a:lnTo>
                                        <a:lnTo>
                                          <a:pt x="187" y="199"/>
                                        </a:lnTo>
                                        <a:lnTo>
                                          <a:pt x="242" y="209"/>
                                        </a:lnTo>
                                        <a:lnTo>
                                          <a:pt x="293" y="194"/>
                                        </a:lnTo>
                                        <a:lnTo>
                                          <a:pt x="347" y="155"/>
                                        </a:lnTo>
                                        <a:lnTo>
                                          <a:pt x="398" y="91"/>
                                        </a:lnTo>
                                        <a:lnTo>
                                          <a:pt x="451" y="0"/>
                                        </a:lnTo>
                                        <a:lnTo>
                                          <a:pt x="396" y="167"/>
                                        </a:lnTo>
                                        <a:lnTo>
                                          <a:pt x="339" y="263"/>
                                        </a:lnTo>
                                        <a:lnTo>
                                          <a:pt x="278" y="298"/>
                                        </a:lnTo>
                                        <a:lnTo>
                                          <a:pt x="219" y="291"/>
                                        </a:lnTo>
                                        <a:lnTo>
                                          <a:pt x="156" y="248"/>
                                        </a:lnTo>
                                        <a:lnTo>
                                          <a:pt x="99" y="190"/>
                                        </a:lnTo>
                                        <a:lnTo>
                                          <a:pt x="45" y="128"/>
                                        </a:lnTo>
                                        <a:lnTo>
                                          <a:pt x="0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920" y="1495440"/>
                                    <a:ext cx="687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432">
                                        <a:moveTo>
                                          <a:pt x="213" y="0"/>
                                        </a:moveTo>
                                        <a:lnTo>
                                          <a:pt x="252" y="6"/>
                                        </a:lnTo>
                                        <a:lnTo>
                                          <a:pt x="290" y="19"/>
                                        </a:lnTo>
                                        <a:lnTo>
                                          <a:pt x="323" y="41"/>
                                        </a:lnTo>
                                        <a:lnTo>
                                          <a:pt x="355" y="68"/>
                                        </a:lnTo>
                                        <a:lnTo>
                                          <a:pt x="378" y="99"/>
                                        </a:lnTo>
                                        <a:lnTo>
                                          <a:pt x="396" y="138"/>
                                        </a:lnTo>
                                        <a:lnTo>
                                          <a:pt x="408" y="176"/>
                                        </a:lnTo>
                                        <a:lnTo>
                                          <a:pt x="414" y="223"/>
                                        </a:lnTo>
                                        <a:lnTo>
                                          <a:pt x="406" y="266"/>
                                        </a:lnTo>
                                        <a:lnTo>
                                          <a:pt x="392" y="306"/>
                                        </a:lnTo>
                                        <a:lnTo>
                                          <a:pt x="372" y="341"/>
                                        </a:lnTo>
                                        <a:lnTo>
                                          <a:pt x="349" y="374"/>
                                        </a:lnTo>
                                        <a:lnTo>
                                          <a:pt x="315" y="397"/>
                                        </a:lnTo>
                                        <a:lnTo>
                                          <a:pt x="280" y="417"/>
                                        </a:lnTo>
                                        <a:lnTo>
                                          <a:pt x="241" y="428"/>
                                        </a:lnTo>
                                        <a:lnTo>
                                          <a:pt x="201" y="432"/>
                                        </a:lnTo>
                                        <a:lnTo>
                                          <a:pt x="158" y="426"/>
                                        </a:lnTo>
                                        <a:lnTo>
                                          <a:pt x="119" y="413"/>
                                        </a:lnTo>
                                        <a:lnTo>
                                          <a:pt x="83" y="392"/>
                                        </a:lnTo>
                                        <a:lnTo>
                                          <a:pt x="56" y="364"/>
                                        </a:lnTo>
                                        <a:lnTo>
                                          <a:pt x="32" y="331"/>
                                        </a:lnTo>
                                        <a:lnTo>
                                          <a:pt x="14" y="295"/>
                                        </a:lnTo>
                                        <a:lnTo>
                                          <a:pt x="2" y="252"/>
                                        </a:lnTo>
                                        <a:lnTo>
                                          <a:pt x="0" y="211"/>
                                        </a:lnTo>
                                        <a:lnTo>
                                          <a:pt x="4" y="167"/>
                                        </a:lnTo>
                                        <a:lnTo>
                                          <a:pt x="18" y="128"/>
                                        </a:lnTo>
                                        <a:lnTo>
                                          <a:pt x="38" y="91"/>
                                        </a:lnTo>
                                        <a:lnTo>
                                          <a:pt x="65" y="62"/>
                                        </a:lnTo>
                                        <a:lnTo>
                                          <a:pt x="95" y="35"/>
                                        </a:lnTo>
                                        <a:lnTo>
                                          <a:pt x="130" y="15"/>
                                        </a:lnTo>
                                        <a:lnTo>
                                          <a:pt x="170" y="4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1418040"/>
                                    <a:ext cx="6912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430">
                                        <a:moveTo>
                                          <a:pt x="212" y="0"/>
                                        </a:moveTo>
                                        <a:lnTo>
                                          <a:pt x="252" y="4"/>
                                        </a:lnTo>
                                        <a:lnTo>
                                          <a:pt x="291" y="17"/>
                                        </a:lnTo>
                                        <a:lnTo>
                                          <a:pt x="326" y="39"/>
                                        </a:lnTo>
                                        <a:lnTo>
                                          <a:pt x="356" y="66"/>
                                        </a:lnTo>
                                        <a:lnTo>
                                          <a:pt x="380" y="97"/>
                                        </a:lnTo>
                                        <a:lnTo>
                                          <a:pt x="397" y="136"/>
                                        </a:lnTo>
                                        <a:lnTo>
                                          <a:pt x="407" y="174"/>
                                        </a:lnTo>
                                        <a:lnTo>
                                          <a:pt x="413" y="221"/>
                                        </a:lnTo>
                                        <a:lnTo>
                                          <a:pt x="405" y="264"/>
                                        </a:lnTo>
                                        <a:lnTo>
                                          <a:pt x="391" y="304"/>
                                        </a:lnTo>
                                        <a:lnTo>
                                          <a:pt x="372" y="339"/>
                                        </a:lnTo>
                                        <a:lnTo>
                                          <a:pt x="348" y="372"/>
                                        </a:lnTo>
                                        <a:lnTo>
                                          <a:pt x="315" y="395"/>
                                        </a:lnTo>
                                        <a:lnTo>
                                          <a:pt x="279" y="415"/>
                                        </a:lnTo>
                                        <a:lnTo>
                                          <a:pt x="240" y="426"/>
                                        </a:lnTo>
                                        <a:lnTo>
                                          <a:pt x="201" y="430"/>
                                        </a:lnTo>
                                        <a:lnTo>
                                          <a:pt x="159" y="424"/>
                                        </a:lnTo>
                                        <a:lnTo>
                                          <a:pt x="122" y="411"/>
                                        </a:lnTo>
                                        <a:lnTo>
                                          <a:pt x="86" y="390"/>
                                        </a:lnTo>
                                        <a:lnTo>
                                          <a:pt x="59" y="364"/>
                                        </a:lnTo>
                                        <a:lnTo>
                                          <a:pt x="33" y="329"/>
                                        </a:lnTo>
                                        <a:lnTo>
                                          <a:pt x="14" y="293"/>
                                        </a:lnTo>
                                        <a:lnTo>
                                          <a:pt x="2" y="252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4" y="163"/>
                                        </a:lnTo>
                                        <a:lnTo>
                                          <a:pt x="18" y="124"/>
                                        </a:lnTo>
                                        <a:lnTo>
                                          <a:pt x="37" y="87"/>
                                        </a:lnTo>
                                        <a:lnTo>
                                          <a:pt x="65" y="56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130" y="11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2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960" y="1364040"/>
                                    <a:ext cx="6804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432">
                                        <a:moveTo>
                                          <a:pt x="206" y="0"/>
                                        </a:moveTo>
                                        <a:lnTo>
                                          <a:pt x="246" y="4"/>
                                        </a:lnTo>
                                        <a:lnTo>
                                          <a:pt x="285" y="19"/>
                                        </a:lnTo>
                                        <a:lnTo>
                                          <a:pt x="320" y="39"/>
                                        </a:lnTo>
                                        <a:lnTo>
                                          <a:pt x="352" y="68"/>
                                        </a:lnTo>
                                        <a:lnTo>
                                          <a:pt x="376" y="99"/>
                                        </a:lnTo>
                                        <a:lnTo>
                                          <a:pt x="393" y="138"/>
                                        </a:lnTo>
                                        <a:lnTo>
                                          <a:pt x="403" y="176"/>
                                        </a:lnTo>
                                        <a:lnTo>
                                          <a:pt x="407" y="223"/>
                                        </a:lnTo>
                                        <a:lnTo>
                                          <a:pt x="399" y="264"/>
                                        </a:lnTo>
                                        <a:lnTo>
                                          <a:pt x="385" y="304"/>
                                        </a:lnTo>
                                        <a:lnTo>
                                          <a:pt x="366" y="341"/>
                                        </a:lnTo>
                                        <a:lnTo>
                                          <a:pt x="342" y="374"/>
                                        </a:lnTo>
                                        <a:lnTo>
                                          <a:pt x="309" y="397"/>
                                        </a:lnTo>
                                        <a:lnTo>
                                          <a:pt x="273" y="417"/>
                                        </a:lnTo>
                                        <a:lnTo>
                                          <a:pt x="234" y="426"/>
                                        </a:lnTo>
                                        <a:lnTo>
                                          <a:pt x="195" y="432"/>
                                        </a:lnTo>
                                        <a:lnTo>
                                          <a:pt x="153" y="426"/>
                                        </a:lnTo>
                                        <a:lnTo>
                                          <a:pt x="116" y="413"/>
                                        </a:lnTo>
                                        <a:lnTo>
                                          <a:pt x="80" y="392"/>
                                        </a:lnTo>
                                        <a:lnTo>
                                          <a:pt x="53" y="366"/>
                                        </a:lnTo>
                                        <a:lnTo>
                                          <a:pt x="27" y="331"/>
                                        </a:lnTo>
                                        <a:lnTo>
                                          <a:pt x="12" y="297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0" y="217"/>
                                        </a:lnTo>
                                        <a:lnTo>
                                          <a:pt x="4" y="170"/>
                                        </a:lnTo>
                                        <a:lnTo>
                                          <a:pt x="15" y="132"/>
                                        </a:lnTo>
                                        <a:lnTo>
                                          <a:pt x="33" y="93"/>
                                        </a:lnTo>
                                        <a:lnTo>
                                          <a:pt x="61" y="62"/>
                                        </a:lnTo>
                                        <a:lnTo>
                                          <a:pt x="90" y="35"/>
                                        </a:lnTo>
                                        <a:lnTo>
                                          <a:pt x="128" y="15"/>
                                        </a:lnTo>
                                        <a:lnTo>
                                          <a:pt x="165" y="4"/>
                                        </a:lnTo>
                                        <a:lnTo>
                                          <a:pt x="20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3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360" y="1301760"/>
                                    <a:ext cx="6804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430">
                                        <a:moveTo>
                                          <a:pt x="214" y="0"/>
                                        </a:moveTo>
                                        <a:lnTo>
                                          <a:pt x="252" y="4"/>
                                        </a:lnTo>
                                        <a:lnTo>
                                          <a:pt x="289" y="17"/>
                                        </a:lnTo>
                                        <a:lnTo>
                                          <a:pt x="322" y="39"/>
                                        </a:lnTo>
                                        <a:lnTo>
                                          <a:pt x="352" y="66"/>
                                        </a:lnTo>
                                        <a:lnTo>
                                          <a:pt x="375" y="97"/>
                                        </a:lnTo>
                                        <a:lnTo>
                                          <a:pt x="393" y="136"/>
                                        </a:lnTo>
                                        <a:lnTo>
                                          <a:pt x="403" y="174"/>
                                        </a:lnTo>
                                        <a:lnTo>
                                          <a:pt x="407" y="221"/>
                                        </a:lnTo>
                                        <a:lnTo>
                                          <a:pt x="401" y="264"/>
                                        </a:lnTo>
                                        <a:lnTo>
                                          <a:pt x="389" y="304"/>
                                        </a:lnTo>
                                        <a:lnTo>
                                          <a:pt x="368" y="339"/>
                                        </a:lnTo>
                                        <a:lnTo>
                                          <a:pt x="344" y="372"/>
                                        </a:lnTo>
                                        <a:lnTo>
                                          <a:pt x="313" y="395"/>
                                        </a:lnTo>
                                        <a:lnTo>
                                          <a:pt x="277" y="415"/>
                                        </a:lnTo>
                                        <a:lnTo>
                                          <a:pt x="240" y="426"/>
                                        </a:lnTo>
                                        <a:lnTo>
                                          <a:pt x="200" y="430"/>
                                        </a:lnTo>
                                        <a:lnTo>
                                          <a:pt x="157" y="425"/>
                                        </a:lnTo>
                                        <a:lnTo>
                                          <a:pt x="120" y="411"/>
                                        </a:lnTo>
                                        <a:lnTo>
                                          <a:pt x="84" y="390"/>
                                        </a:lnTo>
                                        <a:lnTo>
                                          <a:pt x="57" y="363"/>
                                        </a:lnTo>
                                        <a:lnTo>
                                          <a:pt x="31" y="330"/>
                                        </a:lnTo>
                                        <a:lnTo>
                                          <a:pt x="13" y="293"/>
                                        </a:lnTo>
                                        <a:lnTo>
                                          <a:pt x="2" y="250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4" y="165"/>
                                        </a:lnTo>
                                        <a:lnTo>
                                          <a:pt x="15" y="124"/>
                                        </a:lnTo>
                                        <a:lnTo>
                                          <a:pt x="35" y="87"/>
                                        </a:lnTo>
                                        <a:lnTo>
                                          <a:pt x="63" y="58"/>
                                        </a:lnTo>
                                        <a:lnTo>
                                          <a:pt x="92" y="33"/>
                                        </a:lnTo>
                                        <a:lnTo>
                                          <a:pt x="130" y="14"/>
                                        </a:lnTo>
                                        <a:lnTo>
                                          <a:pt x="169" y="2"/>
                                        </a:lnTo>
                                        <a:lnTo>
                                          <a:pt x="2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190440"/>
                                    <a:ext cx="281160" cy="74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9" h="3074">
                                        <a:moveTo>
                                          <a:pt x="0" y="2984"/>
                                        </a:moveTo>
                                        <a:lnTo>
                                          <a:pt x="67" y="2564"/>
                                        </a:lnTo>
                                        <a:lnTo>
                                          <a:pt x="156" y="2156"/>
                                        </a:lnTo>
                                        <a:lnTo>
                                          <a:pt x="262" y="1757"/>
                                        </a:lnTo>
                                        <a:lnTo>
                                          <a:pt x="388" y="1375"/>
                                        </a:lnTo>
                                        <a:lnTo>
                                          <a:pt x="524" y="1003"/>
                                        </a:lnTo>
                                        <a:lnTo>
                                          <a:pt x="673" y="650"/>
                                        </a:lnTo>
                                        <a:lnTo>
                                          <a:pt x="830" y="314"/>
                                        </a:lnTo>
                                        <a:lnTo>
                                          <a:pt x="998" y="0"/>
                                        </a:lnTo>
                                        <a:lnTo>
                                          <a:pt x="1100" y="355"/>
                                        </a:lnTo>
                                        <a:lnTo>
                                          <a:pt x="1206" y="716"/>
                                        </a:lnTo>
                                        <a:lnTo>
                                          <a:pt x="1313" y="1078"/>
                                        </a:lnTo>
                                        <a:lnTo>
                                          <a:pt x="1415" y="1447"/>
                                        </a:lnTo>
                                        <a:lnTo>
                                          <a:pt x="1505" y="1817"/>
                                        </a:lnTo>
                                        <a:lnTo>
                                          <a:pt x="1582" y="2195"/>
                                        </a:lnTo>
                                        <a:lnTo>
                                          <a:pt x="1641" y="2577"/>
                                        </a:lnTo>
                                        <a:lnTo>
                                          <a:pt x="1679" y="2967"/>
                                        </a:lnTo>
                                        <a:lnTo>
                                          <a:pt x="1501" y="3023"/>
                                        </a:lnTo>
                                        <a:lnTo>
                                          <a:pt x="1267" y="3060"/>
                                        </a:lnTo>
                                        <a:lnTo>
                                          <a:pt x="998" y="3074"/>
                                        </a:lnTo>
                                        <a:lnTo>
                                          <a:pt x="720" y="3074"/>
                                        </a:lnTo>
                                        <a:lnTo>
                                          <a:pt x="455" y="3058"/>
                                        </a:lnTo>
                                        <a:lnTo>
                                          <a:pt x="230" y="3037"/>
                                        </a:lnTo>
                                        <a:lnTo>
                                          <a:pt x="69" y="3010"/>
                                        </a:lnTo>
                                        <a:lnTo>
                                          <a:pt x="0" y="29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210240"/>
                                    <a:ext cx="261720" cy="711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2" h="2920">
                                        <a:moveTo>
                                          <a:pt x="0" y="2871"/>
                                        </a:moveTo>
                                        <a:lnTo>
                                          <a:pt x="61" y="2458"/>
                                        </a:lnTo>
                                        <a:lnTo>
                                          <a:pt x="146" y="2065"/>
                                        </a:lnTo>
                                        <a:lnTo>
                                          <a:pt x="248" y="1685"/>
                                        </a:lnTo>
                                        <a:lnTo>
                                          <a:pt x="366" y="1322"/>
                                        </a:lnTo>
                                        <a:lnTo>
                                          <a:pt x="496" y="971"/>
                                        </a:lnTo>
                                        <a:lnTo>
                                          <a:pt x="636" y="636"/>
                                        </a:lnTo>
                                        <a:lnTo>
                                          <a:pt x="781" y="312"/>
                                        </a:lnTo>
                                        <a:lnTo>
                                          <a:pt x="931" y="0"/>
                                        </a:lnTo>
                                        <a:lnTo>
                                          <a:pt x="1025" y="355"/>
                                        </a:lnTo>
                                        <a:lnTo>
                                          <a:pt x="1126" y="702"/>
                                        </a:lnTo>
                                        <a:lnTo>
                                          <a:pt x="1224" y="1045"/>
                                        </a:lnTo>
                                        <a:lnTo>
                                          <a:pt x="1320" y="1388"/>
                                        </a:lnTo>
                                        <a:lnTo>
                                          <a:pt x="1403" y="1733"/>
                                        </a:lnTo>
                                        <a:lnTo>
                                          <a:pt x="1476" y="2088"/>
                                        </a:lnTo>
                                        <a:lnTo>
                                          <a:pt x="1529" y="2454"/>
                                        </a:lnTo>
                                        <a:lnTo>
                                          <a:pt x="1562" y="2840"/>
                                        </a:lnTo>
                                        <a:lnTo>
                                          <a:pt x="1411" y="2867"/>
                                        </a:lnTo>
                                        <a:lnTo>
                                          <a:pt x="1222" y="2891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779" y="2920"/>
                                        </a:lnTo>
                                        <a:lnTo>
                                          <a:pt x="549" y="2920"/>
                                        </a:lnTo>
                                        <a:lnTo>
                                          <a:pt x="335" y="2914"/>
                                        </a:lnTo>
                                        <a:lnTo>
                                          <a:pt x="146" y="2897"/>
                                        </a:lnTo>
                                        <a:lnTo>
                                          <a:pt x="0" y="28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e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448920"/>
                                    <a:ext cx="192960" cy="21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900">
                                        <a:moveTo>
                                          <a:pt x="207" y="252"/>
                                        </a:moveTo>
                                        <a:lnTo>
                                          <a:pt x="1009" y="0"/>
                                        </a:lnTo>
                                        <a:lnTo>
                                          <a:pt x="1029" y="66"/>
                                        </a:lnTo>
                                        <a:lnTo>
                                          <a:pt x="1049" y="134"/>
                                        </a:lnTo>
                                        <a:lnTo>
                                          <a:pt x="1066" y="202"/>
                                        </a:lnTo>
                                        <a:lnTo>
                                          <a:pt x="1086" y="269"/>
                                        </a:lnTo>
                                        <a:lnTo>
                                          <a:pt x="1104" y="335"/>
                                        </a:lnTo>
                                        <a:lnTo>
                                          <a:pt x="1121" y="403"/>
                                        </a:lnTo>
                                        <a:lnTo>
                                          <a:pt x="1137" y="471"/>
                                        </a:lnTo>
                                        <a:lnTo>
                                          <a:pt x="1155" y="539"/>
                                        </a:lnTo>
                                        <a:lnTo>
                                          <a:pt x="0" y="900"/>
                                        </a:lnTo>
                                        <a:lnTo>
                                          <a:pt x="22" y="814"/>
                                        </a:lnTo>
                                        <a:lnTo>
                                          <a:pt x="45" y="733"/>
                                        </a:lnTo>
                                        <a:lnTo>
                                          <a:pt x="69" y="651"/>
                                        </a:lnTo>
                                        <a:lnTo>
                                          <a:pt x="96" y="570"/>
                                        </a:lnTo>
                                        <a:lnTo>
                                          <a:pt x="120" y="489"/>
                                        </a:lnTo>
                                        <a:lnTo>
                                          <a:pt x="147" y="409"/>
                                        </a:lnTo>
                                        <a:lnTo>
                                          <a:pt x="177" y="330"/>
                                        </a:lnTo>
                                        <a:lnTo>
                                          <a:pt x="207" y="2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360" y="457200"/>
                                    <a:ext cx="19188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3" h="832">
                                        <a:moveTo>
                                          <a:pt x="183" y="256"/>
                                        </a:moveTo>
                                        <a:lnTo>
                                          <a:pt x="1015" y="0"/>
                                        </a:lnTo>
                                        <a:lnTo>
                                          <a:pt x="1031" y="58"/>
                                        </a:lnTo>
                                        <a:lnTo>
                                          <a:pt x="1047" y="118"/>
                                        </a:lnTo>
                                        <a:lnTo>
                                          <a:pt x="1062" y="178"/>
                                        </a:lnTo>
                                        <a:lnTo>
                                          <a:pt x="1078" y="238"/>
                                        </a:lnTo>
                                        <a:lnTo>
                                          <a:pt x="1094" y="297"/>
                                        </a:lnTo>
                                        <a:lnTo>
                                          <a:pt x="1110" y="357"/>
                                        </a:lnTo>
                                        <a:lnTo>
                                          <a:pt x="1125" y="417"/>
                                        </a:lnTo>
                                        <a:lnTo>
                                          <a:pt x="1143" y="479"/>
                                        </a:lnTo>
                                        <a:lnTo>
                                          <a:pt x="0" y="832"/>
                                        </a:lnTo>
                                        <a:lnTo>
                                          <a:pt x="19" y="756"/>
                                        </a:lnTo>
                                        <a:lnTo>
                                          <a:pt x="41" y="683"/>
                                        </a:lnTo>
                                        <a:lnTo>
                                          <a:pt x="63" y="609"/>
                                        </a:lnTo>
                                        <a:lnTo>
                                          <a:pt x="86" y="539"/>
                                        </a:lnTo>
                                        <a:lnTo>
                                          <a:pt x="108" y="465"/>
                                        </a:lnTo>
                                        <a:lnTo>
                                          <a:pt x="132" y="396"/>
                                        </a:lnTo>
                                        <a:lnTo>
                                          <a:pt x="157" y="326"/>
                                        </a:lnTo>
                                        <a:lnTo>
                                          <a:pt x="183" y="2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400" y="598680"/>
                                    <a:ext cx="363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" h="182">
                                        <a:moveTo>
                                          <a:pt x="56" y="15"/>
                                        </a:moveTo>
                                        <a:lnTo>
                                          <a:pt x="22" y="38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8" y="128"/>
                                        </a:lnTo>
                                        <a:lnTo>
                                          <a:pt x="24" y="153"/>
                                        </a:lnTo>
                                        <a:lnTo>
                                          <a:pt x="52" y="172"/>
                                        </a:lnTo>
                                        <a:lnTo>
                                          <a:pt x="83" y="182"/>
                                        </a:lnTo>
                                        <a:lnTo>
                                          <a:pt x="122" y="182"/>
                                        </a:lnTo>
                                        <a:lnTo>
                                          <a:pt x="142" y="176"/>
                                        </a:lnTo>
                                        <a:lnTo>
                                          <a:pt x="160" y="166"/>
                                        </a:lnTo>
                                        <a:lnTo>
                                          <a:pt x="178" y="159"/>
                                        </a:lnTo>
                                        <a:lnTo>
                                          <a:pt x="205" y="126"/>
                                        </a:lnTo>
                                        <a:lnTo>
                                          <a:pt x="217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5" y="35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440" y="604440"/>
                                    <a:ext cx="273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47">
                                        <a:moveTo>
                                          <a:pt x="41" y="12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16" y="118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67" y="147"/>
                                        </a:lnTo>
                                        <a:lnTo>
                                          <a:pt x="100" y="145"/>
                                        </a:lnTo>
                                        <a:lnTo>
                                          <a:pt x="138" y="126"/>
                                        </a:lnTo>
                                        <a:lnTo>
                                          <a:pt x="155" y="101"/>
                                        </a:lnTo>
                                        <a:lnTo>
                                          <a:pt x="163" y="76"/>
                                        </a:lnTo>
                                        <a:lnTo>
                                          <a:pt x="159" y="50"/>
                                        </a:lnTo>
                                        <a:lnTo>
                                          <a:pt x="148" y="29"/>
                                        </a:lnTo>
                                        <a:lnTo>
                                          <a:pt x="126" y="12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800" y="491400"/>
                                    <a:ext cx="3564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59">
                                        <a:moveTo>
                                          <a:pt x="2" y="55"/>
                                        </a:moveTo>
                                        <a:lnTo>
                                          <a:pt x="0" y="80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25" y="127"/>
                                        </a:lnTo>
                                        <a:lnTo>
                                          <a:pt x="49" y="146"/>
                                        </a:lnTo>
                                        <a:lnTo>
                                          <a:pt x="74" y="156"/>
                                        </a:lnTo>
                                        <a:lnTo>
                                          <a:pt x="108" y="159"/>
                                        </a:lnTo>
                                        <a:lnTo>
                                          <a:pt x="141" y="152"/>
                                        </a:lnTo>
                                        <a:lnTo>
                                          <a:pt x="179" y="132"/>
                                        </a:lnTo>
                                        <a:lnTo>
                                          <a:pt x="194" y="113"/>
                                        </a:lnTo>
                                        <a:lnTo>
                                          <a:pt x="204" y="95"/>
                                        </a:lnTo>
                                        <a:lnTo>
                                          <a:pt x="210" y="78"/>
                                        </a:lnTo>
                                        <a:lnTo>
                                          <a:pt x="214" y="61"/>
                                        </a:lnTo>
                                        <a:lnTo>
                                          <a:pt x="210" y="43"/>
                                        </a:lnTo>
                                        <a:lnTo>
                                          <a:pt x="204" y="26"/>
                                        </a:lnTo>
                                        <a:lnTo>
                                          <a:pt x="194" y="10"/>
                                        </a:lnTo>
                                        <a:lnTo>
                                          <a:pt x="185" y="0"/>
                                        </a:lnTo>
                                        <a:lnTo>
                                          <a:pt x="2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680" y="492840"/>
                                    <a:ext cx="280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34">
                                        <a:moveTo>
                                          <a:pt x="6" y="41"/>
                                        </a:moveTo>
                                        <a:lnTo>
                                          <a:pt x="0" y="62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16" y="103"/>
                                        </a:lnTo>
                                        <a:lnTo>
                                          <a:pt x="34" y="121"/>
                                        </a:lnTo>
                                        <a:lnTo>
                                          <a:pt x="55" y="130"/>
                                        </a:lnTo>
                                        <a:lnTo>
                                          <a:pt x="81" y="134"/>
                                        </a:lnTo>
                                        <a:lnTo>
                                          <a:pt x="110" y="128"/>
                                        </a:lnTo>
                                        <a:lnTo>
                                          <a:pt x="140" y="115"/>
                                        </a:lnTo>
                                        <a:lnTo>
                                          <a:pt x="154" y="97"/>
                                        </a:lnTo>
                                        <a:lnTo>
                                          <a:pt x="164" y="82"/>
                                        </a:lnTo>
                                        <a:lnTo>
                                          <a:pt x="169" y="66"/>
                                        </a:lnTo>
                                        <a:lnTo>
                                          <a:pt x="171" y="51"/>
                                        </a:lnTo>
                                        <a:lnTo>
                                          <a:pt x="166" y="35"/>
                                        </a:lnTo>
                                        <a:lnTo>
                                          <a:pt x="160" y="22"/>
                                        </a:lnTo>
                                        <a:lnTo>
                                          <a:pt x="148" y="1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6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591840"/>
                                    <a:ext cx="349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" h="118">
                                        <a:moveTo>
                                          <a:pt x="59" y="15"/>
                                        </a:moveTo>
                                        <a:lnTo>
                                          <a:pt x="40" y="27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16" y="50"/>
                                        </a:lnTo>
                                        <a:lnTo>
                                          <a:pt x="10" y="64"/>
                                        </a:lnTo>
                                        <a:lnTo>
                                          <a:pt x="4" y="75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4" y="118"/>
                                        </a:lnTo>
                                        <a:lnTo>
                                          <a:pt x="211" y="52"/>
                                        </a:lnTo>
                                        <a:lnTo>
                                          <a:pt x="199" y="34"/>
                                        </a:lnTo>
                                        <a:lnTo>
                                          <a:pt x="185" y="23"/>
                                        </a:lnTo>
                                        <a:lnTo>
                                          <a:pt x="166" y="11"/>
                                        </a:lnTo>
                                        <a:lnTo>
                                          <a:pt x="148" y="5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03" y="2"/>
                                        </a:lnTo>
                                        <a:lnTo>
                                          <a:pt x="81" y="5"/>
                                        </a:lnTo>
                                        <a:lnTo>
                                          <a:pt x="59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800" y="597600"/>
                                    <a:ext cx="266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79">
                                        <a:moveTo>
                                          <a:pt x="43" y="13"/>
                                        </a:moveTo>
                                        <a:lnTo>
                                          <a:pt x="29" y="19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8" y="44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159" y="33"/>
                                        </a:lnTo>
                                        <a:lnTo>
                                          <a:pt x="147" y="21"/>
                                        </a:lnTo>
                                        <a:lnTo>
                                          <a:pt x="136" y="15"/>
                                        </a:lnTo>
                                        <a:lnTo>
                                          <a:pt x="120" y="8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75" y="2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43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200" y="615240"/>
                                    <a:ext cx="246240" cy="245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0" h="1007">
                                        <a:moveTo>
                                          <a:pt x="128" y="390"/>
                                        </a:moveTo>
                                        <a:lnTo>
                                          <a:pt x="1361" y="0"/>
                                        </a:lnTo>
                                        <a:lnTo>
                                          <a:pt x="1375" y="66"/>
                                        </a:lnTo>
                                        <a:lnTo>
                                          <a:pt x="1389" y="134"/>
                                        </a:lnTo>
                                        <a:lnTo>
                                          <a:pt x="1403" y="204"/>
                                        </a:lnTo>
                                        <a:lnTo>
                                          <a:pt x="1418" y="274"/>
                                        </a:lnTo>
                                        <a:lnTo>
                                          <a:pt x="1430" y="344"/>
                                        </a:lnTo>
                                        <a:lnTo>
                                          <a:pt x="1444" y="413"/>
                                        </a:lnTo>
                                        <a:lnTo>
                                          <a:pt x="1456" y="483"/>
                                        </a:lnTo>
                                        <a:lnTo>
                                          <a:pt x="1470" y="553"/>
                                        </a:lnTo>
                                        <a:lnTo>
                                          <a:pt x="0" y="1007"/>
                                        </a:lnTo>
                                        <a:lnTo>
                                          <a:pt x="11" y="927"/>
                                        </a:lnTo>
                                        <a:lnTo>
                                          <a:pt x="25" y="850"/>
                                        </a:lnTo>
                                        <a:lnTo>
                                          <a:pt x="39" y="770"/>
                                        </a:lnTo>
                                        <a:lnTo>
                                          <a:pt x="55" y="693"/>
                                        </a:lnTo>
                                        <a:lnTo>
                                          <a:pt x="71" y="615"/>
                                        </a:lnTo>
                                        <a:lnTo>
                                          <a:pt x="88" y="540"/>
                                        </a:lnTo>
                                        <a:lnTo>
                                          <a:pt x="106" y="464"/>
                                        </a:lnTo>
                                        <a:lnTo>
                                          <a:pt x="128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" y="624960"/>
                                    <a:ext cx="244440" cy="22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8" h="935">
                                        <a:moveTo>
                                          <a:pt x="108" y="390"/>
                                        </a:moveTo>
                                        <a:lnTo>
                                          <a:pt x="1361" y="0"/>
                                        </a:lnTo>
                                        <a:lnTo>
                                          <a:pt x="1373" y="58"/>
                                        </a:lnTo>
                                        <a:lnTo>
                                          <a:pt x="1387" y="117"/>
                                        </a:lnTo>
                                        <a:lnTo>
                                          <a:pt x="1399" y="177"/>
                                        </a:lnTo>
                                        <a:lnTo>
                                          <a:pt x="1412" y="237"/>
                                        </a:lnTo>
                                        <a:lnTo>
                                          <a:pt x="1424" y="297"/>
                                        </a:lnTo>
                                        <a:lnTo>
                                          <a:pt x="1436" y="359"/>
                                        </a:lnTo>
                                        <a:lnTo>
                                          <a:pt x="1446" y="421"/>
                                        </a:lnTo>
                                        <a:lnTo>
                                          <a:pt x="1458" y="485"/>
                                        </a:lnTo>
                                        <a:lnTo>
                                          <a:pt x="0" y="935"/>
                                        </a:lnTo>
                                        <a:lnTo>
                                          <a:pt x="9" y="865"/>
                                        </a:lnTo>
                                        <a:lnTo>
                                          <a:pt x="21" y="795"/>
                                        </a:lnTo>
                                        <a:lnTo>
                                          <a:pt x="35" y="725"/>
                                        </a:lnTo>
                                        <a:lnTo>
                                          <a:pt x="49" y="660"/>
                                        </a:lnTo>
                                        <a:lnTo>
                                          <a:pt x="61" y="590"/>
                                        </a:lnTo>
                                        <a:lnTo>
                                          <a:pt x="76" y="524"/>
                                        </a:lnTo>
                                        <a:lnTo>
                                          <a:pt x="90" y="456"/>
                                        </a:lnTo>
                                        <a:lnTo>
                                          <a:pt x="108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687600"/>
                                    <a:ext cx="349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134">
                                        <a:moveTo>
                                          <a:pt x="0" y="60"/>
                                        </a:moveTo>
                                        <a:lnTo>
                                          <a:pt x="4" y="80"/>
                                        </a:lnTo>
                                        <a:lnTo>
                                          <a:pt x="16" y="101"/>
                                        </a:lnTo>
                                        <a:lnTo>
                                          <a:pt x="31" y="117"/>
                                        </a:lnTo>
                                        <a:lnTo>
                                          <a:pt x="55" y="130"/>
                                        </a:lnTo>
                                        <a:lnTo>
                                          <a:pt x="77" y="134"/>
                                        </a:lnTo>
                                        <a:lnTo>
                                          <a:pt x="106" y="134"/>
                                        </a:lnTo>
                                        <a:lnTo>
                                          <a:pt x="136" y="124"/>
                                        </a:lnTo>
                                        <a:lnTo>
                                          <a:pt x="169" y="107"/>
                                        </a:lnTo>
                                        <a:lnTo>
                                          <a:pt x="183" y="91"/>
                                        </a:lnTo>
                                        <a:lnTo>
                                          <a:pt x="195" y="78"/>
                                        </a:lnTo>
                                        <a:lnTo>
                                          <a:pt x="203" y="64"/>
                                        </a:lnTo>
                                        <a:lnTo>
                                          <a:pt x="209" y="51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07" y="22"/>
                                        </a:lnTo>
                                        <a:lnTo>
                                          <a:pt x="201" y="10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0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400" y="689040"/>
                                    <a:ext cx="280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112">
                                        <a:moveTo>
                                          <a:pt x="0" y="48"/>
                                        </a:moveTo>
                                        <a:lnTo>
                                          <a:pt x="2" y="66"/>
                                        </a:lnTo>
                                        <a:lnTo>
                                          <a:pt x="12" y="83"/>
                                        </a:lnTo>
                                        <a:lnTo>
                                          <a:pt x="25" y="97"/>
                                        </a:lnTo>
                                        <a:lnTo>
                                          <a:pt x="43" y="109"/>
                                        </a:lnTo>
                                        <a:lnTo>
                                          <a:pt x="63" y="112"/>
                                        </a:lnTo>
                                        <a:lnTo>
                                          <a:pt x="86" y="112"/>
                                        </a:lnTo>
                                        <a:lnTo>
                                          <a:pt x="110" y="103"/>
                                        </a:lnTo>
                                        <a:lnTo>
                                          <a:pt x="139" y="89"/>
                                        </a:lnTo>
                                        <a:lnTo>
                                          <a:pt x="149" y="78"/>
                                        </a:lnTo>
                                        <a:lnTo>
                                          <a:pt x="159" y="68"/>
                                        </a:lnTo>
                                        <a:lnTo>
                                          <a:pt x="165" y="56"/>
                                        </a:lnTo>
                                        <a:lnTo>
                                          <a:pt x="169" y="45"/>
                                        </a:lnTo>
                                        <a:lnTo>
                                          <a:pt x="167" y="31"/>
                                        </a:lnTo>
                                        <a:lnTo>
                                          <a:pt x="163" y="19"/>
                                        </a:lnTo>
                                        <a:lnTo>
                                          <a:pt x="157" y="8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0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360" y="624960"/>
                                    <a:ext cx="241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105">
                                        <a:moveTo>
                                          <a:pt x="0" y="35"/>
                                        </a:moveTo>
                                        <a:lnTo>
                                          <a:pt x="6" y="53"/>
                                        </a:lnTo>
                                        <a:lnTo>
                                          <a:pt x="18" y="70"/>
                                        </a:lnTo>
                                        <a:lnTo>
                                          <a:pt x="32" y="84"/>
                                        </a:lnTo>
                                        <a:lnTo>
                                          <a:pt x="51" y="97"/>
                                        </a:lnTo>
                                        <a:lnTo>
                                          <a:pt x="71" y="103"/>
                                        </a:lnTo>
                                        <a:lnTo>
                                          <a:pt x="95" y="105"/>
                                        </a:lnTo>
                                        <a:lnTo>
                                          <a:pt x="120" y="103"/>
                                        </a:lnTo>
                                        <a:lnTo>
                                          <a:pt x="146" y="95"/>
                                        </a:lnTo>
                                        <a:lnTo>
                                          <a:pt x="142" y="82"/>
                                        </a:lnTo>
                                        <a:lnTo>
                                          <a:pt x="140" y="68"/>
                                        </a:lnTo>
                                        <a:lnTo>
                                          <a:pt x="136" y="57"/>
                                        </a:lnTo>
                                        <a:lnTo>
                                          <a:pt x="134" y="45"/>
                                        </a:lnTo>
                                        <a:lnTo>
                                          <a:pt x="128" y="33"/>
                                        </a:lnTo>
                                        <a:lnTo>
                                          <a:pt x="126" y="22"/>
                                        </a:lnTo>
                                        <a:lnTo>
                                          <a:pt x="122" y="1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240" y="624960"/>
                                    <a:ext cx="201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88">
                                        <a:moveTo>
                                          <a:pt x="0" y="29"/>
                                        </a:moveTo>
                                        <a:lnTo>
                                          <a:pt x="4" y="43"/>
                                        </a:lnTo>
                                        <a:lnTo>
                                          <a:pt x="16" y="58"/>
                                        </a:lnTo>
                                        <a:lnTo>
                                          <a:pt x="27" y="68"/>
                                        </a:lnTo>
                                        <a:lnTo>
                                          <a:pt x="45" y="80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81" y="88"/>
                                        </a:lnTo>
                                        <a:lnTo>
                                          <a:pt x="100" y="86"/>
                                        </a:lnTo>
                                        <a:lnTo>
                                          <a:pt x="122" y="78"/>
                                        </a:lnTo>
                                        <a:lnTo>
                                          <a:pt x="118" y="66"/>
                                        </a:lnTo>
                                        <a:lnTo>
                                          <a:pt x="116" y="55"/>
                                        </a:lnTo>
                                        <a:lnTo>
                                          <a:pt x="114" y="45"/>
                                        </a:lnTo>
                                        <a:lnTo>
                                          <a:pt x="112" y="35"/>
                                        </a:lnTo>
                                        <a:lnTo>
                                          <a:pt x="108" y="18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0160" y="721440"/>
                                    <a:ext cx="255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30">
                                        <a:moveTo>
                                          <a:pt x="59" y="15"/>
                                        </a:moveTo>
                                        <a:lnTo>
                                          <a:pt x="40" y="27"/>
                                        </a:lnTo>
                                        <a:lnTo>
                                          <a:pt x="24" y="41"/>
                                        </a:lnTo>
                                        <a:lnTo>
                                          <a:pt x="12" y="54"/>
                                        </a:lnTo>
                                        <a:lnTo>
                                          <a:pt x="6" y="7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10" y="130"/>
                                        </a:lnTo>
                                        <a:lnTo>
                                          <a:pt x="156" y="87"/>
                                        </a:lnTo>
                                        <a:lnTo>
                                          <a:pt x="154" y="75"/>
                                        </a:lnTo>
                                        <a:lnTo>
                                          <a:pt x="154" y="64"/>
                                        </a:lnTo>
                                        <a:lnTo>
                                          <a:pt x="152" y="5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48" y="23"/>
                                        </a:lnTo>
                                        <a:lnTo>
                                          <a:pt x="144" y="4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101" y="2"/>
                                        </a:lnTo>
                                        <a:lnTo>
                                          <a:pt x="79" y="6"/>
                                        </a:lnTo>
                                        <a:lnTo>
                                          <a:pt x="59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040" y="727200"/>
                                    <a:ext cx="223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101">
                                        <a:moveTo>
                                          <a:pt x="49" y="16"/>
                                        </a:moveTo>
                                        <a:lnTo>
                                          <a:pt x="33" y="21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6" y="52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6" y="101"/>
                                        </a:lnTo>
                                        <a:lnTo>
                                          <a:pt x="134" y="64"/>
                                        </a:lnTo>
                                        <a:lnTo>
                                          <a:pt x="132" y="50"/>
                                        </a:lnTo>
                                        <a:lnTo>
                                          <a:pt x="130" y="37"/>
                                        </a:lnTo>
                                        <a:lnTo>
                                          <a:pt x="128" y="23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8" y="2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67" y="4"/>
                                        </a:lnTo>
                                        <a:lnTo>
                                          <a:pt x="49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785520"/>
                                    <a:ext cx="26172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2" h="564">
                                        <a:moveTo>
                                          <a:pt x="6" y="467"/>
                                        </a:moveTo>
                                        <a:lnTo>
                                          <a:pt x="1515" y="0"/>
                                        </a:lnTo>
                                        <a:lnTo>
                                          <a:pt x="1521" y="58"/>
                                        </a:lnTo>
                                        <a:lnTo>
                                          <a:pt x="1529" y="120"/>
                                        </a:lnTo>
                                        <a:lnTo>
                                          <a:pt x="1535" y="180"/>
                                        </a:lnTo>
                                        <a:lnTo>
                                          <a:pt x="1543" y="242"/>
                                        </a:lnTo>
                                        <a:lnTo>
                                          <a:pt x="1547" y="300"/>
                                        </a:lnTo>
                                        <a:lnTo>
                                          <a:pt x="1553" y="362"/>
                                        </a:lnTo>
                                        <a:lnTo>
                                          <a:pt x="1557" y="422"/>
                                        </a:lnTo>
                                        <a:lnTo>
                                          <a:pt x="1562" y="484"/>
                                        </a:lnTo>
                                        <a:lnTo>
                                          <a:pt x="1411" y="511"/>
                                        </a:lnTo>
                                        <a:lnTo>
                                          <a:pt x="1222" y="535"/>
                                        </a:lnTo>
                                        <a:lnTo>
                                          <a:pt x="1006" y="552"/>
                                        </a:lnTo>
                                        <a:lnTo>
                                          <a:pt x="779" y="564"/>
                                        </a:lnTo>
                                        <a:lnTo>
                                          <a:pt x="549" y="564"/>
                                        </a:lnTo>
                                        <a:lnTo>
                                          <a:pt x="335" y="558"/>
                                        </a:lnTo>
                                        <a:lnTo>
                                          <a:pt x="146" y="541"/>
                                        </a:lnTo>
                                        <a:lnTo>
                                          <a:pt x="0" y="515"/>
                                        </a:lnTo>
                                        <a:lnTo>
                                          <a:pt x="0" y="502"/>
                                        </a:lnTo>
                                        <a:lnTo>
                                          <a:pt x="0" y="490"/>
                                        </a:lnTo>
                                        <a:lnTo>
                                          <a:pt x="0" y="478"/>
                                        </a:lnTo>
                                        <a:lnTo>
                                          <a:pt x="6" y="4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789840"/>
                                    <a:ext cx="26172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2" h="535">
                                        <a:moveTo>
                                          <a:pt x="0" y="473"/>
                                        </a:moveTo>
                                        <a:lnTo>
                                          <a:pt x="1521" y="0"/>
                                        </a:lnTo>
                                        <a:lnTo>
                                          <a:pt x="1527" y="54"/>
                                        </a:lnTo>
                                        <a:lnTo>
                                          <a:pt x="1533" y="110"/>
                                        </a:lnTo>
                                        <a:lnTo>
                                          <a:pt x="1539" y="166"/>
                                        </a:lnTo>
                                        <a:lnTo>
                                          <a:pt x="1545" y="225"/>
                                        </a:lnTo>
                                        <a:lnTo>
                                          <a:pt x="1549" y="281"/>
                                        </a:lnTo>
                                        <a:lnTo>
                                          <a:pt x="1555" y="339"/>
                                        </a:lnTo>
                                        <a:lnTo>
                                          <a:pt x="1559" y="397"/>
                                        </a:lnTo>
                                        <a:lnTo>
                                          <a:pt x="1562" y="455"/>
                                        </a:lnTo>
                                        <a:lnTo>
                                          <a:pt x="1411" y="482"/>
                                        </a:lnTo>
                                        <a:lnTo>
                                          <a:pt x="1222" y="506"/>
                                        </a:lnTo>
                                        <a:lnTo>
                                          <a:pt x="1006" y="523"/>
                                        </a:lnTo>
                                        <a:lnTo>
                                          <a:pt x="779" y="535"/>
                                        </a:lnTo>
                                        <a:lnTo>
                                          <a:pt x="549" y="535"/>
                                        </a:lnTo>
                                        <a:lnTo>
                                          <a:pt x="335" y="529"/>
                                        </a:lnTo>
                                        <a:lnTo>
                                          <a:pt x="146" y="512"/>
                                        </a:lnTo>
                                        <a:lnTo>
                                          <a:pt x="0" y="486"/>
                                        </a:lnTo>
                                        <a:lnTo>
                                          <a:pt x="0" y="479"/>
                                        </a:lnTo>
                                        <a:lnTo>
                                          <a:pt x="0" y="4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0" y="821880"/>
                                    <a:ext cx="331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105">
                                        <a:moveTo>
                                          <a:pt x="0" y="66"/>
                                        </a:moveTo>
                                        <a:lnTo>
                                          <a:pt x="12" y="79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45" y="99"/>
                                        </a:lnTo>
                                        <a:lnTo>
                                          <a:pt x="69" y="105"/>
                                        </a:lnTo>
                                        <a:lnTo>
                                          <a:pt x="90" y="105"/>
                                        </a:lnTo>
                                        <a:lnTo>
                                          <a:pt x="114" y="101"/>
                                        </a:lnTo>
                                        <a:lnTo>
                                          <a:pt x="139" y="91"/>
                                        </a:lnTo>
                                        <a:lnTo>
                                          <a:pt x="165" y="77"/>
                                        </a:lnTo>
                                        <a:lnTo>
                                          <a:pt x="183" y="58"/>
                                        </a:lnTo>
                                        <a:lnTo>
                                          <a:pt x="195" y="39"/>
                                        </a:lnTo>
                                        <a:lnTo>
                                          <a:pt x="200" y="17"/>
                                        </a:lnTo>
                                        <a:lnTo>
                                          <a:pt x="200" y="0"/>
                                        </a:lnTo>
                                        <a:lnTo>
                                          <a:pt x="0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160" y="824760"/>
                                    <a:ext cx="248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76">
                                        <a:moveTo>
                                          <a:pt x="0" y="49"/>
                                        </a:moveTo>
                                        <a:lnTo>
                                          <a:pt x="8" y="57"/>
                                        </a:lnTo>
                                        <a:lnTo>
                                          <a:pt x="22" y="66"/>
                                        </a:lnTo>
                                        <a:lnTo>
                                          <a:pt x="34" y="70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65" y="7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101" y="64"/>
                                        </a:lnTo>
                                        <a:lnTo>
                                          <a:pt x="120" y="55"/>
                                        </a:lnTo>
                                        <a:lnTo>
                                          <a:pt x="134" y="39"/>
                                        </a:lnTo>
                                        <a:lnTo>
                                          <a:pt x="144" y="28"/>
                                        </a:lnTo>
                                        <a:lnTo>
                                          <a:pt x="150" y="12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0" y="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720" y="282600"/>
                                    <a:ext cx="11628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5" h="749">
                                        <a:moveTo>
                                          <a:pt x="288" y="78"/>
                                        </a:moveTo>
                                        <a:lnTo>
                                          <a:pt x="542" y="0"/>
                                        </a:lnTo>
                                        <a:lnTo>
                                          <a:pt x="561" y="66"/>
                                        </a:lnTo>
                                        <a:lnTo>
                                          <a:pt x="581" y="134"/>
                                        </a:lnTo>
                                        <a:lnTo>
                                          <a:pt x="601" y="200"/>
                                        </a:lnTo>
                                        <a:lnTo>
                                          <a:pt x="620" y="268"/>
                                        </a:lnTo>
                                        <a:lnTo>
                                          <a:pt x="638" y="334"/>
                                        </a:lnTo>
                                        <a:lnTo>
                                          <a:pt x="658" y="400"/>
                                        </a:lnTo>
                                        <a:lnTo>
                                          <a:pt x="675" y="466"/>
                                        </a:lnTo>
                                        <a:lnTo>
                                          <a:pt x="695" y="534"/>
                                        </a:lnTo>
                                        <a:lnTo>
                                          <a:pt x="0" y="749"/>
                                        </a:lnTo>
                                        <a:lnTo>
                                          <a:pt x="34" y="662"/>
                                        </a:lnTo>
                                        <a:lnTo>
                                          <a:pt x="69" y="574"/>
                                        </a:lnTo>
                                        <a:lnTo>
                                          <a:pt x="105" y="489"/>
                                        </a:lnTo>
                                        <a:lnTo>
                                          <a:pt x="140" y="406"/>
                                        </a:lnTo>
                                        <a:lnTo>
                                          <a:pt x="176" y="322"/>
                                        </a:lnTo>
                                        <a:lnTo>
                                          <a:pt x="213" y="239"/>
                                        </a:lnTo>
                                        <a:lnTo>
                                          <a:pt x="250" y="158"/>
                                        </a:lnTo>
                                        <a:lnTo>
                                          <a:pt x="288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0" y="289440"/>
                                    <a:ext cx="111240" cy="16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7" h="684">
                                        <a:moveTo>
                                          <a:pt x="248" y="91"/>
                                        </a:moveTo>
                                        <a:lnTo>
                                          <a:pt x="533" y="0"/>
                                        </a:lnTo>
                                        <a:lnTo>
                                          <a:pt x="549" y="58"/>
                                        </a:lnTo>
                                        <a:lnTo>
                                          <a:pt x="565" y="116"/>
                                        </a:lnTo>
                                        <a:lnTo>
                                          <a:pt x="581" y="176"/>
                                        </a:lnTo>
                                        <a:lnTo>
                                          <a:pt x="598" y="236"/>
                                        </a:lnTo>
                                        <a:lnTo>
                                          <a:pt x="614" y="294"/>
                                        </a:lnTo>
                                        <a:lnTo>
                                          <a:pt x="632" y="354"/>
                                        </a:lnTo>
                                        <a:lnTo>
                                          <a:pt x="649" y="413"/>
                                        </a:lnTo>
                                        <a:lnTo>
                                          <a:pt x="667" y="473"/>
                                        </a:lnTo>
                                        <a:lnTo>
                                          <a:pt x="0" y="684"/>
                                        </a:lnTo>
                                        <a:lnTo>
                                          <a:pt x="30" y="603"/>
                                        </a:lnTo>
                                        <a:lnTo>
                                          <a:pt x="59" y="527"/>
                                        </a:lnTo>
                                        <a:lnTo>
                                          <a:pt x="89" y="449"/>
                                        </a:lnTo>
                                        <a:lnTo>
                                          <a:pt x="120" y="376"/>
                                        </a:lnTo>
                                        <a:lnTo>
                                          <a:pt x="152" y="300"/>
                                        </a:lnTo>
                                        <a:lnTo>
                                          <a:pt x="183" y="230"/>
                                        </a:lnTo>
                                        <a:lnTo>
                                          <a:pt x="215" y="159"/>
                                        </a:lnTo>
                                        <a:lnTo>
                                          <a:pt x="248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3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560" y="410760"/>
                                    <a:ext cx="356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49">
                                        <a:moveTo>
                                          <a:pt x="57" y="17"/>
                                        </a:moveTo>
                                        <a:lnTo>
                                          <a:pt x="35" y="31"/>
                                        </a:lnTo>
                                        <a:lnTo>
                                          <a:pt x="20" y="46"/>
                                        </a:lnTo>
                                        <a:lnTo>
                                          <a:pt x="8" y="64"/>
                                        </a:lnTo>
                                        <a:lnTo>
                                          <a:pt x="4" y="83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2" y="118"/>
                                        </a:lnTo>
                                        <a:lnTo>
                                          <a:pt x="8" y="134"/>
                                        </a:lnTo>
                                        <a:lnTo>
                                          <a:pt x="20" y="149"/>
                                        </a:lnTo>
                                        <a:lnTo>
                                          <a:pt x="214" y="89"/>
                                        </a:lnTo>
                                        <a:lnTo>
                                          <a:pt x="210" y="66"/>
                                        </a:lnTo>
                                        <a:lnTo>
                                          <a:pt x="201" y="44"/>
                                        </a:lnTo>
                                        <a:lnTo>
                                          <a:pt x="183" y="25"/>
                                        </a:lnTo>
                                        <a:lnTo>
                                          <a:pt x="165" y="13"/>
                                        </a:lnTo>
                                        <a:lnTo>
                                          <a:pt x="140" y="4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57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880" y="417960"/>
                                    <a:ext cx="280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116">
                                        <a:moveTo>
                                          <a:pt x="44" y="14"/>
                                        </a:moveTo>
                                        <a:lnTo>
                                          <a:pt x="26" y="23"/>
                                        </a:lnTo>
                                        <a:lnTo>
                                          <a:pt x="14" y="35"/>
                                        </a:lnTo>
                                        <a:lnTo>
                                          <a:pt x="6" y="47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4" y="89"/>
                                        </a:lnTo>
                                        <a:lnTo>
                                          <a:pt x="8" y="103"/>
                                        </a:lnTo>
                                        <a:lnTo>
                                          <a:pt x="18" y="116"/>
                                        </a:lnTo>
                                        <a:lnTo>
                                          <a:pt x="172" y="68"/>
                                        </a:lnTo>
                                        <a:lnTo>
                                          <a:pt x="168" y="50"/>
                                        </a:lnTo>
                                        <a:lnTo>
                                          <a:pt x="160" y="33"/>
                                        </a:lnTo>
                                        <a:lnTo>
                                          <a:pt x="146" y="19"/>
                                        </a:lnTo>
                                        <a:lnTo>
                                          <a:pt x="130" y="10"/>
                                        </a:lnTo>
                                        <a:lnTo>
                                          <a:pt x="109" y="2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44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24840"/>
                                    <a:ext cx="206280" cy="28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3" h="1165">
                                        <a:moveTo>
                                          <a:pt x="171" y="424"/>
                                        </a:moveTo>
                                        <a:lnTo>
                                          <a:pt x="177" y="376"/>
                                        </a:lnTo>
                                        <a:lnTo>
                                          <a:pt x="171" y="339"/>
                                        </a:lnTo>
                                        <a:lnTo>
                                          <a:pt x="159" y="308"/>
                                        </a:lnTo>
                                        <a:lnTo>
                                          <a:pt x="147" y="285"/>
                                        </a:lnTo>
                                        <a:lnTo>
                                          <a:pt x="141" y="260"/>
                                        </a:lnTo>
                                        <a:lnTo>
                                          <a:pt x="149" y="234"/>
                                        </a:lnTo>
                                        <a:lnTo>
                                          <a:pt x="177" y="201"/>
                                        </a:lnTo>
                                        <a:lnTo>
                                          <a:pt x="232" y="163"/>
                                        </a:lnTo>
                                        <a:lnTo>
                                          <a:pt x="297" y="124"/>
                                        </a:lnTo>
                                        <a:lnTo>
                                          <a:pt x="346" y="110"/>
                                        </a:lnTo>
                                        <a:lnTo>
                                          <a:pt x="379" y="112"/>
                                        </a:lnTo>
                                        <a:lnTo>
                                          <a:pt x="405" y="130"/>
                                        </a:lnTo>
                                        <a:lnTo>
                                          <a:pt x="425" y="149"/>
                                        </a:lnTo>
                                        <a:lnTo>
                                          <a:pt x="444" y="168"/>
                                        </a:lnTo>
                                        <a:lnTo>
                                          <a:pt x="466" y="178"/>
                                        </a:lnTo>
                                        <a:lnTo>
                                          <a:pt x="499" y="174"/>
                                        </a:lnTo>
                                        <a:lnTo>
                                          <a:pt x="535" y="151"/>
                                        </a:lnTo>
                                        <a:lnTo>
                                          <a:pt x="558" y="124"/>
                                        </a:lnTo>
                                        <a:lnTo>
                                          <a:pt x="572" y="95"/>
                                        </a:lnTo>
                                        <a:lnTo>
                                          <a:pt x="588" y="66"/>
                                        </a:lnTo>
                                        <a:lnTo>
                                          <a:pt x="606" y="37"/>
                                        </a:lnTo>
                                        <a:lnTo>
                                          <a:pt x="639" y="15"/>
                                        </a:lnTo>
                                        <a:lnTo>
                                          <a:pt x="686" y="2"/>
                                        </a:lnTo>
                                        <a:lnTo>
                                          <a:pt x="761" y="0"/>
                                        </a:lnTo>
                                        <a:lnTo>
                                          <a:pt x="806" y="7"/>
                                        </a:lnTo>
                                        <a:lnTo>
                                          <a:pt x="838" y="31"/>
                                        </a:lnTo>
                                        <a:lnTo>
                                          <a:pt x="858" y="64"/>
                                        </a:lnTo>
                                        <a:lnTo>
                                          <a:pt x="877" y="104"/>
                                        </a:lnTo>
                                        <a:lnTo>
                                          <a:pt x="897" y="141"/>
                                        </a:lnTo>
                                        <a:lnTo>
                                          <a:pt x="928" y="176"/>
                                        </a:lnTo>
                                        <a:lnTo>
                                          <a:pt x="976" y="201"/>
                                        </a:lnTo>
                                        <a:lnTo>
                                          <a:pt x="1046" y="215"/>
                                        </a:lnTo>
                                        <a:lnTo>
                                          <a:pt x="1153" y="228"/>
                                        </a:lnTo>
                                        <a:lnTo>
                                          <a:pt x="1210" y="265"/>
                                        </a:lnTo>
                                        <a:lnTo>
                                          <a:pt x="1224" y="314"/>
                                        </a:lnTo>
                                        <a:lnTo>
                                          <a:pt x="1216" y="374"/>
                                        </a:lnTo>
                                        <a:lnTo>
                                          <a:pt x="1192" y="436"/>
                                        </a:lnTo>
                                        <a:lnTo>
                                          <a:pt x="1170" y="502"/>
                                        </a:lnTo>
                                        <a:lnTo>
                                          <a:pt x="1161" y="560"/>
                                        </a:lnTo>
                                        <a:lnTo>
                                          <a:pt x="1180" y="610"/>
                                        </a:lnTo>
                                        <a:lnTo>
                                          <a:pt x="1222" y="680"/>
                                        </a:lnTo>
                                        <a:lnTo>
                                          <a:pt x="1233" y="746"/>
                                        </a:lnTo>
                                        <a:lnTo>
                                          <a:pt x="1218" y="800"/>
                                        </a:lnTo>
                                        <a:lnTo>
                                          <a:pt x="1186" y="847"/>
                                        </a:lnTo>
                                        <a:lnTo>
                                          <a:pt x="1135" y="880"/>
                                        </a:lnTo>
                                        <a:lnTo>
                                          <a:pt x="1078" y="901"/>
                                        </a:lnTo>
                                        <a:lnTo>
                                          <a:pt x="1017" y="909"/>
                                        </a:lnTo>
                                        <a:lnTo>
                                          <a:pt x="956" y="905"/>
                                        </a:lnTo>
                                        <a:lnTo>
                                          <a:pt x="920" y="905"/>
                                        </a:lnTo>
                                        <a:lnTo>
                                          <a:pt x="911" y="925"/>
                                        </a:lnTo>
                                        <a:lnTo>
                                          <a:pt x="911" y="956"/>
                                        </a:lnTo>
                                        <a:lnTo>
                                          <a:pt x="915" y="998"/>
                                        </a:lnTo>
                                        <a:lnTo>
                                          <a:pt x="905" y="1043"/>
                                        </a:lnTo>
                                        <a:lnTo>
                                          <a:pt x="875" y="1089"/>
                                        </a:lnTo>
                                        <a:lnTo>
                                          <a:pt x="810" y="1130"/>
                                        </a:lnTo>
                                        <a:lnTo>
                                          <a:pt x="706" y="1163"/>
                                        </a:lnTo>
                                        <a:lnTo>
                                          <a:pt x="637" y="1165"/>
                                        </a:lnTo>
                                        <a:lnTo>
                                          <a:pt x="596" y="1149"/>
                                        </a:lnTo>
                                        <a:lnTo>
                                          <a:pt x="570" y="1120"/>
                                        </a:lnTo>
                                        <a:lnTo>
                                          <a:pt x="553" y="1087"/>
                                        </a:lnTo>
                                        <a:lnTo>
                                          <a:pt x="529" y="1054"/>
                                        </a:lnTo>
                                        <a:lnTo>
                                          <a:pt x="494" y="1031"/>
                                        </a:lnTo>
                                        <a:lnTo>
                                          <a:pt x="433" y="1022"/>
                                        </a:lnTo>
                                        <a:lnTo>
                                          <a:pt x="340" y="1037"/>
                                        </a:lnTo>
                                        <a:lnTo>
                                          <a:pt x="259" y="1045"/>
                                        </a:lnTo>
                                        <a:lnTo>
                                          <a:pt x="210" y="1031"/>
                                        </a:lnTo>
                                        <a:lnTo>
                                          <a:pt x="183" y="996"/>
                                        </a:lnTo>
                                        <a:lnTo>
                                          <a:pt x="175" y="952"/>
                                        </a:lnTo>
                                        <a:lnTo>
                                          <a:pt x="175" y="897"/>
                                        </a:lnTo>
                                        <a:lnTo>
                                          <a:pt x="181" y="845"/>
                                        </a:lnTo>
                                        <a:lnTo>
                                          <a:pt x="181" y="799"/>
                                        </a:lnTo>
                                        <a:lnTo>
                                          <a:pt x="171" y="768"/>
                                        </a:lnTo>
                                        <a:lnTo>
                                          <a:pt x="153" y="752"/>
                                        </a:lnTo>
                                        <a:lnTo>
                                          <a:pt x="131" y="748"/>
                                        </a:lnTo>
                                        <a:lnTo>
                                          <a:pt x="104" y="746"/>
                                        </a:lnTo>
                                        <a:lnTo>
                                          <a:pt x="78" y="742"/>
                                        </a:lnTo>
                                        <a:lnTo>
                                          <a:pt x="49" y="727"/>
                                        </a:lnTo>
                                        <a:lnTo>
                                          <a:pt x="27" y="700"/>
                                        </a:lnTo>
                                        <a:lnTo>
                                          <a:pt x="7" y="653"/>
                                        </a:lnTo>
                                        <a:lnTo>
                                          <a:pt x="0" y="581"/>
                                        </a:lnTo>
                                        <a:lnTo>
                                          <a:pt x="4" y="537"/>
                                        </a:lnTo>
                                        <a:lnTo>
                                          <a:pt x="19" y="506"/>
                                        </a:lnTo>
                                        <a:lnTo>
                                          <a:pt x="45" y="486"/>
                                        </a:lnTo>
                                        <a:lnTo>
                                          <a:pt x="76" y="475"/>
                                        </a:lnTo>
                                        <a:lnTo>
                                          <a:pt x="106" y="465"/>
                                        </a:lnTo>
                                        <a:lnTo>
                                          <a:pt x="135" y="455"/>
                                        </a:lnTo>
                                        <a:lnTo>
                                          <a:pt x="155" y="442"/>
                                        </a:lnTo>
                                        <a:lnTo>
                                          <a:pt x="171" y="4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33120"/>
                                    <a:ext cx="195120" cy="26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7" h="1095">
                                        <a:moveTo>
                                          <a:pt x="169" y="407"/>
                                        </a:moveTo>
                                        <a:lnTo>
                                          <a:pt x="173" y="358"/>
                                        </a:lnTo>
                                        <a:lnTo>
                                          <a:pt x="169" y="322"/>
                                        </a:lnTo>
                                        <a:lnTo>
                                          <a:pt x="159" y="291"/>
                                        </a:lnTo>
                                        <a:lnTo>
                                          <a:pt x="152" y="267"/>
                                        </a:lnTo>
                                        <a:lnTo>
                                          <a:pt x="146" y="242"/>
                                        </a:lnTo>
                                        <a:lnTo>
                                          <a:pt x="154" y="217"/>
                                        </a:lnTo>
                                        <a:lnTo>
                                          <a:pt x="177" y="186"/>
                                        </a:lnTo>
                                        <a:lnTo>
                                          <a:pt x="224" y="149"/>
                                        </a:lnTo>
                                        <a:lnTo>
                                          <a:pt x="276" y="116"/>
                                        </a:lnTo>
                                        <a:lnTo>
                                          <a:pt x="317" y="108"/>
                                        </a:lnTo>
                                        <a:lnTo>
                                          <a:pt x="350" y="116"/>
                                        </a:lnTo>
                                        <a:lnTo>
                                          <a:pt x="378" y="134"/>
                                        </a:lnTo>
                                        <a:lnTo>
                                          <a:pt x="400" y="151"/>
                                        </a:lnTo>
                                        <a:lnTo>
                                          <a:pt x="423" y="170"/>
                                        </a:lnTo>
                                        <a:lnTo>
                                          <a:pt x="449" y="176"/>
                                        </a:lnTo>
                                        <a:lnTo>
                                          <a:pt x="480" y="172"/>
                                        </a:lnTo>
                                        <a:lnTo>
                                          <a:pt x="516" y="149"/>
                                        </a:lnTo>
                                        <a:lnTo>
                                          <a:pt x="541" y="124"/>
                                        </a:lnTo>
                                        <a:lnTo>
                                          <a:pt x="557" y="95"/>
                                        </a:lnTo>
                                        <a:lnTo>
                                          <a:pt x="575" y="68"/>
                                        </a:lnTo>
                                        <a:lnTo>
                                          <a:pt x="592" y="40"/>
                                        </a:lnTo>
                                        <a:lnTo>
                                          <a:pt x="622" y="19"/>
                                        </a:lnTo>
                                        <a:lnTo>
                                          <a:pt x="665" y="4"/>
                                        </a:lnTo>
                                        <a:lnTo>
                                          <a:pt x="730" y="0"/>
                                        </a:lnTo>
                                        <a:lnTo>
                                          <a:pt x="769" y="7"/>
                                        </a:lnTo>
                                        <a:lnTo>
                                          <a:pt x="797" y="31"/>
                                        </a:lnTo>
                                        <a:lnTo>
                                          <a:pt x="815" y="64"/>
                                        </a:lnTo>
                                        <a:lnTo>
                                          <a:pt x="832" y="102"/>
                                        </a:lnTo>
                                        <a:lnTo>
                                          <a:pt x="850" y="139"/>
                                        </a:lnTo>
                                        <a:lnTo>
                                          <a:pt x="880" y="176"/>
                                        </a:lnTo>
                                        <a:lnTo>
                                          <a:pt x="923" y="201"/>
                                        </a:lnTo>
                                        <a:lnTo>
                                          <a:pt x="990" y="215"/>
                                        </a:lnTo>
                                        <a:lnTo>
                                          <a:pt x="1088" y="229"/>
                                        </a:lnTo>
                                        <a:lnTo>
                                          <a:pt x="1139" y="261"/>
                                        </a:lnTo>
                                        <a:lnTo>
                                          <a:pt x="1155" y="306"/>
                                        </a:lnTo>
                                        <a:lnTo>
                                          <a:pt x="1147" y="362"/>
                                        </a:lnTo>
                                        <a:lnTo>
                                          <a:pt x="1126" y="420"/>
                                        </a:lnTo>
                                        <a:lnTo>
                                          <a:pt x="1106" y="481"/>
                                        </a:lnTo>
                                        <a:lnTo>
                                          <a:pt x="1098" y="535"/>
                                        </a:lnTo>
                                        <a:lnTo>
                                          <a:pt x="1118" y="585"/>
                                        </a:lnTo>
                                        <a:lnTo>
                                          <a:pt x="1157" y="651"/>
                                        </a:lnTo>
                                        <a:lnTo>
                                          <a:pt x="1167" y="709"/>
                                        </a:lnTo>
                                        <a:lnTo>
                                          <a:pt x="1151" y="756"/>
                                        </a:lnTo>
                                        <a:lnTo>
                                          <a:pt x="1120" y="795"/>
                                        </a:lnTo>
                                        <a:lnTo>
                                          <a:pt x="1069" y="820"/>
                                        </a:lnTo>
                                        <a:lnTo>
                                          <a:pt x="1011" y="837"/>
                                        </a:lnTo>
                                        <a:lnTo>
                                          <a:pt x="950" y="843"/>
                                        </a:lnTo>
                                        <a:lnTo>
                                          <a:pt x="893" y="837"/>
                                        </a:lnTo>
                                        <a:lnTo>
                                          <a:pt x="860" y="839"/>
                                        </a:lnTo>
                                        <a:lnTo>
                                          <a:pt x="848" y="859"/>
                                        </a:lnTo>
                                        <a:lnTo>
                                          <a:pt x="848" y="892"/>
                                        </a:lnTo>
                                        <a:lnTo>
                                          <a:pt x="850" y="936"/>
                                        </a:lnTo>
                                        <a:lnTo>
                                          <a:pt x="840" y="981"/>
                                        </a:lnTo>
                                        <a:lnTo>
                                          <a:pt x="815" y="1027"/>
                                        </a:lnTo>
                                        <a:lnTo>
                                          <a:pt x="760" y="1066"/>
                                        </a:lnTo>
                                        <a:lnTo>
                                          <a:pt x="669" y="1095"/>
                                        </a:lnTo>
                                        <a:lnTo>
                                          <a:pt x="608" y="1095"/>
                                        </a:lnTo>
                                        <a:lnTo>
                                          <a:pt x="573" y="1080"/>
                                        </a:lnTo>
                                        <a:lnTo>
                                          <a:pt x="549" y="1053"/>
                                        </a:lnTo>
                                        <a:lnTo>
                                          <a:pt x="533" y="1022"/>
                                        </a:lnTo>
                                        <a:lnTo>
                                          <a:pt x="510" y="989"/>
                                        </a:lnTo>
                                        <a:lnTo>
                                          <a:pt x="476" y="967"/>
                                        </a:lnTo>
                                        <a:lnTo>
                                          <a:pt x="417" y="959"/>
                                        </a:lnTo>
                                        <a:lnTo>
                                          <a:pt x="329" y="975"/>
                                        </a:lnTo>
                                        <a:lnTo>
                                          <a:pt x="250" y="981"/>
                                        </a:lnTo>
                                        <a:lnTo>
                                          <a:pt x="203" y="963"/>
                                        </a:lnTo>
                                        <a:lnTo>
                                          <a:pt x="179" y="928"/>
                                        </a:lnTo>
                                        <a:lnTo>
                                          <a:pt x="173" y="886"/>
                                        </a:lnTo>
                                        <a:lnTo>
                                          <a:pt x="173" y="833"/>
                                        </a:lnTo>
                                        <a:lnTo>
                                          <a:pt x="181" y="783"/>
                                        </a:lnTo>
                                        <a:lnTo>
                                          <a:pt x="183" y="740"/>
                                        </a:lnTo>
                                        <a:lnTo>
                                          <a:pt x="175" y="711"/>
                                        </a:lnTo>
                                        <a:lnTo>
                                          <a:pt x="158" y="698"/>
                                        </a:lnTo>
                                        <a:lnTo>
                                          <a:pt x="136" y="694"/>
                                        </a:lnTo>
                                        <a:lnTo>
                                          <a:pt x="108" y="690"/>
                                        </a:lnTo>
                                        <a:lnTo>
                                          <a:pt x="83" y="686"/>
                                        </a:lnTo>
                                        <a:lnTo>
                                          <a:pt x="53" y="673"/>
                                        </a:lnTo>
                                        <a:lnTo>
                                          <a:pt x="30" y="649"/>
                                        </a:lnTo>
                                        <a:lnTo>
                                          <a:pt x="10" y="609"/>
                                        </a:lnTo>
                                        <a:lnTo>
                                          <a:pt x="0" y="550"/>
                                        </a:lnTo>
                                        <a:lnTo>
                                          <a:pt x="4" y="514"/>
                                        </a:lnTo>
                                        <a:lnTo>
                                          <a:pt x="20" y="490"/>
                                        </a:lnTo>
                                        <a:lnTo>
                                          <a:pt x="43" y="471"/>
                                        </a:lnTo>
                                        <a:lnTo>
                                          <a:pt x="75" y="459"/>
                                        </a:lnTo>
                                        <a:lnTo>
                                          <a:pt x="104" y="448"/>
                                        </a:lnTo>
                                        <a:lnTo>
                                          <a:pt x="134" y="438"/>
                                        </a:lnTo>
                                        <a:lnTo>
                                          <a:pt x="154" y="424"/>
                                        </a:lnTo>
                                        <a:lnTo>
                                          <a:pt x="169" y="4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360" y="73800"/>
                                    <a:ext cx="13464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2" h="757">
                                        <a:moveTo>
                                          <a:pt x="116" y="276"/>
                                        </a:moveTo>
                                        <a:lnTo>
                                          <a:pt x="118" y="245"/>
                                        </a:lnTo>
                                        <a:lnTo>
                                          <a:pt x="114" y="222"/>
                                        </a:lnTo>
                                        <a:lnTo>
                                          <a:pt x="104" y="202"/>
                                        </a:lnTo>
                                        <a:lnTo>
                                          <a:pt x="96" y="187"/>
                                        </a:lnTo>
                                        <a:lnTo>
                                          <a:pt x="92" y="171"/>
                                        </a:lnTo>
                                        <a:lnTo>
                                          <a:pt x="96" y="154"/>
                                        </a:lnTo>
                                        <a:lnTo>
                                          <a:pt x="114" y="134"/>
                                        </a:lnTo>
                                        <a:lnTo>
                                          <a:pt x="151" y="109"/>
                                        </a:lnTo>
                                        <a:lnTo>
                                          <a:pt x="192" y="82"/>
                                        </a:lnTo>
                                        <a:lnTo>
                                          <a:pt x="224" y="74"/>
                                        </a:lnTo>
                                        <a:lnTo>
                                          <a:pt x="245" y="76"/>
                                        </a:lnTo>
                                        <a:lnTo>
                                          <a:pt x="263" y="86"/>
                                        </a:lnTo>
                                        <a:lnTo>
                                          <a:pt x="275" y="97"/>
                                        </a:lnTo>
                                        <a:lnTo>
                                          <a:pt x="289" y="109"/>
                                        </a:lnTo>
                                        <a:lnTo>
                                          <a:pt x="305" y="117"/>
                                        </a:lnTo>
                                        <a:lnTo>
                                          <a:pt x="328" y="115"/>
                                        </a:lnTo>
                                        <a:lnTo>
                                          <a:pt x="350" y="99"/>
                                        </a:lnTo>
                                        <a:lnTo>
                                          <a:pt x="366" y="82"/>
                                        </a:lnTo>
                                        <a:lnTo>
                                          <a:pt x="373" y="63"/>
                                        </a:lnTo>
                                        <a:lnTo>
                                          <a:pt x="383" y="45"/>
                                        </a:lnTo>
                                        <a:lnTo>
                                          <a:pt x="395" y="26"/>
                                        </a:lnTo>
                                        <a:lnTo>
                                          <a:pt x="415" y="12"/>
                                        </a:lnTo>
                                        <a:lnTo>
                                          <a:pt x="444" y="2"/>
                                        </a:lnTo>
                                        <a:lnTo>
                                          <a:pt x="491" y="0"/>
                                        </a:lnTo>
                                        <a:lnTo>
                                          <a:pt x="523" y="4"/>
                                        </a:lnTo>
                                        <a:lnTo>
                                          <a:pt x="543" y="20"/>
                                        </a:lnTo>
                                        <a:lnTo>
                                          <a:pt x="556" y="41"/>
                                        </a:lnTo>
                                        <a:lnTo>
                                          <a:pt x="572" y="68"/>
                                        </a:lnTo>
                                        <a:lnTo>
                                          <a:pt x="584" y="94"/>
                                        </a:lnTo>
                                        <a:lnTo>
                                          <a:pt x="606" y="117"/>
                                        </a:lnTo>
                                        <a:lnTo>
                                          <a:pt x="635" y="134"/>
                                        </a:lnTo>
                                        <a:lnTo>
                                          <a:pt x="680" y="144"/>
                                        </a:lnTo>
                                        <a:lnTo>
                                          <a:pt x="747" y="152"/>
                                        </a:lnTo>
                                        <a:lnTo>
                                          <a:pt x="785" y="173"/>
                                        </a:lnTo>
                                        <a:lnTo>
                                          <a:pt x="794" y="206"/>
                                        </a:lnTo>
                                        <a:lnTo>
                                          <a:pt x="791" y="245"/>
                                        </a:lnTo>
                                        <a:lnTo>
                                          <a:pt x="775" y="284"/>
                                        </a:lnTo>
                                        <a:lnTo>
                                          <a:pt x="761" y="326"/>
                                        </a:lnTo>
                                        <a:lnTo>
                                          <a:pt x="757" y="363"/>
                                        </a:lnTo>
                                        <a:lnTo>
                                          <a:pt x="771" y="396"/>
                                        </a:lnTo>
                                        <a:lnTo>
                                          <a:pt x="794" y="443"/>
                                        </a:lnTo>
                                        <a:lnTo>
                                          <a:pt x="802" y="485"/>
                                        </a:lnTo>
                                        <a:lnTo>
                                          <a:pt x="792" y="520"/>
                                        </a:lnTo>
                                        <a:lnTo>
                                          <a:pt x="771" y="551"/>
                                        </a:lnTo>
                                        <a:lnTo>
                                          <a:pt x="737" y="572"/>
                                        </a:lnTo>
                                        <a:lnTo>
                                          <a:pt x="700" y="586"/>
                                        </a:lnTo>
                                        <a:lnTo>
                                          <a:pt x="659" y="590"/>
                                        </a:lnTo>
                                        <a:lnTo>
                                          <a:pt x="619" y="588"/>
                                        </a:lnTo>
                                        <a:lnTo>
                                          <a:pt x="598" y="586"/>
                                        </a:lnTo>
                                        <a:lnTo>
                                          <a:pt x="592" y="600"/>
                                        </a:lnTo>
                                        <a:lnTo>
                                          <a:pt x="594" y="619"/>
                                        </a:lnTo>
                                        <a:lnTo>
                                          <a:pt x="596" y="646"/>
                                        </a:lnTo>
                                        <a:lnTo>
                                          <a:pt x="590" y="675"/>
                                        </a:lnTo>
                                        <a:lnTo>
                                          <a:pt x="570" y="706"/>
                                        </a:lnTo>
                                        <a:lnTo>
                                          <a:pt x="531" y="733"/>
                                        </a:lnTo>
                                        <a:lnTo>
                                          <a:pt x="462" y="755"/>
                                        </a:lnTo>
                                        <a:lnTo>
                                          <a:pt x="417" y="757"/>
                                        </a:lnTo>
                                        <a:lnTo>
                                          <a:pt x="389" y="747"/>
                                        </a:lnTo>
                                        <a:lnTo>
                                          <a:pt x="371" y="728"/>
                                        </a:lnTo>
                                        <a:lnTo>
                                          <a:pt x="360" y="708"/>
                                        </a:lnTo>
                                        <a:lnTo>
                                          <a:pt x="344" y="685"/>
                                        </a:lnTo>
                                        <a:lnTo>
                                          <a:pt x="320" y="669"/>
                                        </a:lnTo>
                                        <a:lnTo>
                                          <a:pt x="281" y="662"/>
                                        </a:lnTo>
                                        <a:lnTo>
                                          <a:pt x="224" y="671"/>
                                        </a:lnTo>
                                        <a:lnTo>
                                          <a:pt x="171" y="677"/>
                                        </a:lnTo>
                                        <a:lnTo>
                                          <a:pt x="139" y="667"/>
                                        </a:lnTo>
                                        <a:lnTo>
                                          <a:pt x="122" y="644"/>
                                        </a:lnTo>
                                        <a:lnTo>
                                          <a:pt x="116" y="615"/>
                                        </a:lnTo>
                                        <a:lnTo>
                                          <a:pt x="116" y="580"/>
                                        </a:lnTo>
                                        <a:lnTo>
                                          <a:pt x="120" y="547"/>
                                        </a:lnTo>
                                        <a:lnTo>
                                          <a:pt x="120" y="518"/>
                                        </a:lnTo>
                                        <a:lnTo>
                                          <a:pt x="116" y="499"/>
                                        </a:lnTo>
                                        <a:lnTo>
                                          <a:pt x="102" y="489"/>
                                        </a:lnTo>
                                        <a:lnTo>
                                          <a:pt x="86" y="487"/>
                                        </a:lnTo>
                                        <a:lnTo>
                                          <a:pt x="68" y="485"/>
                                        </a:lnTo>
                                        <a:lnTo>
                                          <a:pt x="51" y="485"/>
                                        </a:lnTo>
                                        <a:lnTo>
                                          <a:pt x="33" y="476"/>
                                        </a:lnTo>
                                        <a:lnTo>
                                          <a:pt x="17" y="458"/>
                                        </a:lnTo>
                                        <a:lnTo>
                                          <a:pt x="5" y="425"/>
                                        </a:lnTo>
                                        <a:lnTo>
                                          <a:pt x="0" y="379"/>
                                        </a:lnTo>
                                        <a:lnTo>
                                          <a:pt x="0" y="348"/>
                                        </a:lnTo>
                                        <a:lnTo>
                                          <a:pt x="11" y="328"/>
                                        </a:lnTo>
                                        <a:lnTo>
                                          <a:pt x="27" y="315"/>
                                        </a:lnTo>
                                        <a:lnTo>
                                          <a:pt x="51" y="309"/>
                                        </a:lnTo>
                                        <a:lnTo>
                                          <a:pt x="70" y="301"/>
                                        </a:lnTo>
                                        <a:lnTo>
                                          <a:pt x="90" y="295"/>
                                        </a:lnTo>
                                        <a:lnTo>
                                          <a:pt x="106" y="287"/>
                                        </a:lnTo>
                                        <a:lnTo>
                                          <a:pt x="116" y="2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80640"/>
                                    <a:ext cx="122040" cy="16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0" h="696">
                                        <a:moveTo>
                                          <a:pt x="108" y="257"/>
                                        </a:moveTo>
                                        <a:lnTo>
                                          <a:pt x="108" y="226"/>
                                        </a:lnTo>
                                        <a:lnTo>
                                          <a:pt x="104" y="205"/>
                                        </a:lnTo>
                                        <a:lnTo>
                                          <a:pt x="96" y="186"/>
                                        </a:lnTo>
                                        <a:lnTo>
                                          <a:pt x="90" y="172"/>
                                        </a:lnTo>
                                        <a:lnTo>
                                          <a:pt x="86" y="157"/>
                                        </a:lnTo>
                                        <a:lnTo>
                                          <a:pt x="92" y="141"/>
                                        </a:lnTo>
                                        <a:lnTo>
                                          <a:pt x="106" y="122"/>
                                        </a:lnTo>
                                        <a:lnTo>
                                          <a:pt x="140" y="97"/>
                                        </a:lnTo>
                                        <a:lnTo>
                                          <a:pt x="171" y="75"/>
                                        </a:lnTo>
                                        <a:lnTo>
                                          <a:pt x="195" y="71"/>
                                        </a:lnTo>
                                        <a:lnTo>
                                          <a:pt x="210" y="75"/>
                                        </a:lnTo>
                                        <a:lnTo>
                                          <a:pt x="224" y="89"/>
                                        </a:lnTo>
                                        <a:lnTo>
                                          <a:pt x="234" y="100"/>
                                        </a:lnTo>
                                        <a:lnTo>
                                          <a:pt x="250" y="112"/>
                                        </a:lnTo>
                                        <a:lnTo>
                                          <a:pt x="268" y="118"/>
                                        </a:lnTo>
                                        <a:lnTo>
                                          <a:pt x="297" y="114"/>
                                        </a:lnTo>
                                        <a:lnTo>
                                          <a:pt x="323" y="98"/>
                                        </a:lnTo>
                                        <a:lnTo>
                                          <a:pt x="342" y="81"/>
                                        </a:lnTo>
                                        <a:lnTo>
                                          <a:pt x="352" y="62"/>
                                        </a:lnTo>
                                        <a:lnTo>
                                          <a:pt x="364" y="44"/>
                                        </a:lnTo>
                                        <a:lnTo>
                                          <a:pt x="372" y="27"/>
                                        </a:lnTo>
                                        <a:lnTo>
                                          <a:pt x="388" y="13"/>
                                        </a:lnTo>
                                        <a:lnTo>
                                          <a:pt x="411" y="1"/>
                                        </a:lnTo>
                                        <a:lnTo>
                                          <a:pt x="449" y="0"/>
                                        </a:lnTo>
                                        <a:lnTo>
                                          <a:pt x="472" y="3"/>
                                        </a:lnTo>
                                        <a:lnTo>
                                          <a:pt x="490" y="19"/>
                                        </a:lnTo>
                                        <a:lnTo>
                                          <a:pt x="502" y="38"/>
                                        </a:lnTo>
                                        <a:lnTo>
                                          <a:pt x="515" y="62"/>
                                        </a:lnTo>
                                        <a:lnTo>
                                          <a:pt x="529" y="85"/>
                                        </a:lnTo>
                                        <a:lnTo>
                                          <a:pt x="551" y="106"/>
                                        </a:lnTo>
                                        <a:lnTo>
                                          <a:pt x="582" y="122"/>
                                        </a:lnTo>
                                        <a:lnTo>
                                          <a:pt x="626" y="131"/>
                                        </a:lnTo>
                                        <a:lnTo>
                                          <a:pt x="687" y="141"/>
                                        </a:lnTo>
                                        <a:lnTo>
                                          <a:pt x="720" y="162"/>
                                        </a:lnTo>
                                        <a:lnTo>
                                          <a:pt x="728" y="192"/>
                                        </a:lnTo>
                                        <a:lnTo>
                                          <a:pt x="724" y="228"/>
                                        </a:lnTo>
                                        <a:lnTo>
                                          <a:pt x="708" y="265"/>
                                        </a:lnTo>
                                        <a:lnTo>
                                          <a:pt x="696" y="304"/>
                                        </a:lnTo>
                                        <a:lnTo>
                                          <a:pt x="691" y="339"/>
                                        </a:lnTo>
                                        <a:lnTo>
                                          <a:pt x="704" y="372"/>
                                        </a:lnTo>
                                        <a:lnTo>
                                          <a:pt x="724" y="411"/>
                                        </a:lnTo>
                                        <a:lnTo>
                                          <a:pt x="730" y="446"/>
                                        </a:lnTo>
                                        <a:lnTo>
                                          <a:pt x="720" y="477"/>
                                        </a:lnTo>
                                        <a:lnTo>
                                          <a:pt x="700" y="502"/>
                                        </a:lnTo>
                                        <a:lnTo>
                                          <a:pt x="671" y="517"/>
                                        </a:lnTo>
                                        <a:lnTo>
                                          <a:pt x="635" y="529"/>
                                        </a:lnTo>
                                        <a:lnTo>
                                          <a:pt x="596" y="531"/>
                                        </a:lnTo>
                                        <a:lnTo>
                                          <a:pt x="559" y="527"/>
                                        </a:lnTo>
                                        <a:lnTo>
                                          <a:pt x="537" y="529"/>
                                        </a:lnTo>
                                        <a:lnTo>
                                          <a:pt x="531" y="542"/>
                                        </a:lnTo>
                                        <a:lnTo>
                                          <a:pt x="531" y="564"/>
                                        </a:lnTo>
                                        <a:lnTo>
                                          <a:pt x="533" y="593"/>
                                        </a:lnTo>
                                        <a:lnTo>
                                          <a:pt x="529" y="622"/>
                                        </a:lnTo>
                                        <a:lnTo>
                                          <a:pt x="513" y="651"/>
                                        </a:lnTo>
                                        <a:lnTo>
                                          <a:pt x="478" y="676"/>
                                        </a:lnTo>
                                        <a:lnTo>
                                          <a:pt x="419" y="696"/>
                                        </a:lnTo>
                                        <a:lnTo>
                                          <a:pt x="378" y="696"/>
                                        </a:lnTo>
                                        <a:lnTo>
                                          <a:pt x="356" y="684"/>
                                        </a:lnTo>
                                        <a:lnTo>
                                          <a:pt x="340" y="665"/>
                                        </a:lnTo>
                                        <a:lnTo>
                                          <a:pt x="332" y="643"/>
                                        </a:lnTo>
                                        <a:lnTo>
                                          <a:pt x="317" y="620"/>
                                        </a:lnTo>
                                        <a:lnTo>
                                          <a:pt x="297" y="605"/>
                                        </a:lnTo>
                                        <a:lnTo>
                                          <a:pt x="262" y="597"/>
                                        </a:lnTo>
                                        <a:lnTo>
                                          <a:pt x="207" y="606"/>
                                        </a:lnTo>
                                        <a:lnTo>
                                          <a:pt x="155" y="610"/>
                                        </a:lnTo>
                                        <a:lnTo>
                                          <a:pt x="124" y="603"/>
                                        </a:lnTo>
                                        <a:lnTo>
                                          <a:pt x="108" y="583"/>
                                        </a:lnTo>
                                        <a:lnTo>
                                          <a:pt x="106" y="558"/>
                                        </a:lnTo>
                                        <a:lnTo>
                                          <a:pt x="108" y="527"/>
                                        </a:lnTo>
                                        <a:lnTo>
                                          <a:pt x="112" y="498"/>
                                        </a:lnTo>
                                        <a:lnTo>
                                          <a:pt x="112" y="471"/>
                                        </a:lnTo>
                                        <a:lnTo>
                                          <a:pt x="108" y="449"/>
                                        </a:lnTo>
                                        <a:lnTo>
                                          <a:pt x="94" y="436"/>
                                        </a:lnTo>
                                        <a:lnTo>
                                          <a:pt x="79" y="432"/>
                                        </a:lnTo>
                                        <a:lnTo>
                                          <a:pt x="63" y="430"/>
                                        </a:lnTo>
                                        <a:lnTo>
                                          <a:pt x="47" y="430"/>
                                        </a:lnTo>
                                        <a:lnTo>
                                          <a:pt x="29" y="422"/>
                                        </a:lnTo>
                                        <a:lnTo>
                                          <a:pt x="18" y="411"/>
                                        </a:lnTo>
                                        <a:lnTo>
                                          <a:pt x="6" y="385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0" y="323"/>
                                        </a:lnTo>
                                        <a:lnTo>
                                          <a:pt x="12" y="312"/>
                                        </a:lnTo>
                                        <a:lnTo>
                                          <a:pt x="25" y="302"/>
                                        </a:lnTo>
                                        <a:lnTo>
                                          <a:pt x="47" y="298"/>
                                        </a:lnTo>
                                        <a:lnTo>
                                          <a:pt x="65" y="292"/>
                                        </a:lnTo>
                                        <a:lnTo>
                                          <a:pt x="85" y="287"/>
                                        </a:lnTo>
                                        <a:lnTo>
                                          <a:pt x="98" y="275"/>
                                        </a:lnTo>
                                        <a:lnTo>
                                          <a:pt x="108" y="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2280" y="522000"/>
                                    <a:ext cx="356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84">
                                        <a:moveTo>
                                          <a:pt x="55" y="13"/>
                                        </a:moveTo>
                                        <a:lnTo>
                                          <a:pt x="16" y="42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19" y="147"/>
                                        </a:lnTo>
                                        <a:lnTo>
                                          <a:pt x="45" y="170"/>
                                        </a:lnTo>
                                        <a:lnTo>
                                          <a:pt x="84" y="184"/>
                                        </a:lnTo>
                                        <a:lnTo>
                                          <a:pt x="128" y="178"/>
                                        </a:lnTo>
                                        <a:lnTo>
                                          <a:pt x="177" y="157"/>
                                        </a:lnTo>
                                        <a:lnTo>
                                          <a:pt x="204" y="124"/>
                                        </a:lnTo>
                                        <a:lnTo>
                                          <a:pt x="214" y="93"/>
                                        </a:lnTo>
                                        <a:lnTo>
                                          <a:pt x="210" y="60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7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5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960" y="527760"/>
                                    <a:ext cx="2736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43">
                                        <a:moveTo>
                                          <a:pt x="42" y="13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14" y="114"/>
                                        </a:lnTo>
                                        <a:lnTo>
                                          <a:pt x="36" y="134"/>
                                        </a:lnTo>
                                        <a:lnTo>
                                          <a:pt x="65" y="143"/>
                                        </a:lnTo>
                                        <a:lnTo>
                                          <a:pt x="99" y="141"/>
                                        </a:lnTo>
                                        <a:lnTo>
                                          <a:pt x="138" y="122"/>
                                        </a:lnTo>
                                        <a:lnTo>
                                          <a:pt x="158" y="97"/>
                                        </a:lnTo>
                                        <a:lnTo>
                                          <a:pt x="168" y="72"/>
                                        </a:lnTo>
                                        <a:lnTo>
                                          <a:pt x="162" y="46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771480"/>
                                    <a:ext cx="363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" h="186">
                                        <a:moveTo>
                                          <a:pt x="53" y="14"/>
                                        </a:moveTo>
                                        <a:lnTo>
                                          <a:pt x="14" y="43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20" y="150"/>
                                        </a:lnTo>
                                        <a:lnTo>
                                          <a:pt x="47" y="173"/>
                                        </a:lnTo>
                                        <a:lnTo>
                                          <a:pt x="89" y="186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81" y="157"/>
                                        </a:lnTo>
                                        <a:lnTo>
                                          <a:pt x="207" y="124"/>
                                        </a:lnTo>
                                        <a:lnTo>
                                          <a:pt x="217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3" y="35"/>
                                        </a:lnTo>
                                        <a:lnTo>
                                          <a:pt x="165" y="1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53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777960"/>
                                    <a:ext cx="280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143">
                                        <a:moveTo>
                                          <a:pt x="41" y="13"/>
                                        </a:moveTo>
                                        <a:lnTo>
                                          <a:pt x="11" y="34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87"/>
                                        </a:lnTo>
                                        <a:lnTo>
                                          <a:pt x="15" y="114"/>
                                        </a:lnTo>
                                        <a:lnTo>
                                          <a:pt x="37" y="131"/>
                                        </a:lnTo>
                                        <a:lnTo>
                                          <a:pt x="69" y="143"/>
                                        </a:lnTo>
                                        <a:lnTo>
                                          <a:pt x="102" y="139"/>
                                        </a:lnTo>
                                        <a:lnTo>
                                          <a:pt x="139" y="120"/>
                                        </a:lnTo>
                                        <a:lnTo>
                                          <a:pt x="159" y="95"/>
                                        </a:lnTo>
                                        <a:lnTo>
                                          <a:pt x="169" y="69"/>
                                        </a:lnTo>
                                        <a:lnTo>
                                          <a:pt x="163" y="44"/>
                                        </a:lnTo>
                                        <a:lnTo>
                                          <a:pt x="151" y="25"/>
                                        </a:lnTo>
                                        <a:lnTo>
                                          <a:pt x="130" y="7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360" y="764640"/>
                                    <a:ext cx="363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86">
                                        <a:moveTo>
                                          <a:pt x="53" y="14"/>
                                        </a:moveTo>
                                        <a:lnTo>
                                          <a:pt x="13" y="43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19" y="150"/>
                                        </a:lnTo>
                                        <a:lnTo>
                                          <a:pt x="47" y="173"/>
                                        </a:lnTo>
                                        <a:lnTo>
                                          <a:pt x="88" y="186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81" y="157"/>
                                        </a:lnTo>
                                        <a:lnTo>
                                          <a:pt x="206" y="124"/>
                                        </a:lnTo>
                                        <a:lnTo>
                                          <a:pt x="216" y="93"/>
                                        </a:lnTo>
                                        <a:lnTo>
                                          <a:pt x="210" y="60"/>
                                        </a:lnTo>
                                        <a:lnTo>
                                          <a:pt x="193" y="35"/>
                                        </a:lnTo>
                                        <a:lnTo>
                                          <a:pt x="165" y="1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53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320" y="770400"/>
                                    <a:ext cx="273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45">
                                        <a:moveTo>
                                          <a:pt x="42" y="13"/>
                                        </a:moveTo>
                                        <a:lnTo>
                                          <a:pt x="12" y="34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16" y="116"/>
                                        </a:lnTo>
                                        <a:lnTo>
                                          <a:pt x="38" y="133"/>
                                        </a:lnTo>
                                        <a:lnTo>
                                          <a:pt x="67" y="145"/>
                                        </a:lnTo>
                                        <a:lnTo>
                                          <a:pt x="101" y="141"/>
                                        </a:lnTo>
                                        <a:lnTo>
                                          <a:pt x="138" y="122"/>
                                        </a:lnTo>
                                        <a:lnTo>
                                          <a:pt x="158" y="96"/>
                                        </a:lnTo>
                                        <a:lnTo>
                                          <a:pt x="168" y="71"/>
                                        </a:lnTo>
                                        <a:lnTo>
                                          <a:pt x="162" y="46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28" y="9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880" y="689760"/>
                                    <a:ext cx="35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" h="184">
                                        <a:moveTo>
                                          <a:pt x="55" y="13"/>
                                        </a:moveTo>
                                        <a:lnTo>
                                          <a:pt x="16" y="43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20" y="147"/>
                                        </a:lnTo>
                                        <a:lnTo>
                                          <a:pt x="45" y="171"/>
                                        </a:lnTo>
                                        <a:lnTo>
                                          <a:pt x="85" y="184"/>
                                        </a:lnTo>
                                        <a:lnTo>
                                          <a:pt x="128" y="180"/>
                                        </a:lnTo>
                                        <a:lnTo>
                                          <a:pt x="175" y="157"/>
                                        </a:lnTo>
                                        <a:lnTo>
                                          <a:pt x="203" y="124"/>
                                        </a:lnTo>
                                        <a:lnTo>
                                          <a:pt x="215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5" y="35"/>
                                        </a:lnTo>
                                        <a:lnTo>
                                          <a:pt x="167" y="12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840" y="694800"/>
                                    <a:ext cx="280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48">
                                        <a:moveTo>
                                          <a:pt x="45" y="12"/>
                                        </a:moveTo>
                                        <a:lnTo>
                                          <a:pt x="14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119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67" y="148"/>
                                        </a:lnTo>
                                        <a:lnTo>
                                          <a:pt x="102" y="146"/>
                                        </a:lnTo>
                                        <a:lnTo>
                                          <a:pt x="141" y="126"/>
                                        </a:lnTo>
                                        <a:lnTo>
                                          <a:pt x="161" y="101"/>
                                        </a:lnTo>
                                        <a:lnTo>
                                          <a:pt x="171" y="76"/>
                                        </a:lnTo>
                                        <a:lnTo>
                                          <a:pt x="165" y="51"/>
                                        </a:lnTo>
                                        <a:lnTo>
                                          <a:pt x="153" y="31"/>
                                        </a:lnTo>
                                        <a:lnTo>
                                          <a:pt x="132" y="12"/>
                                        </a:lnTo>
                                        <a:lnTo>
                                          <a:pt x="104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4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080" y="328320"/>
                                    <a:ext cx="363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186">
                                        <a:moveTo>
                                          <a:pt x="55" y="15"/>
                                        </a:moveTo>
                                        <a:lnTo>
                                          <a:pt x="16" y="42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20" y="147"/>
                                        </a:lnTo>
                                        <a:lnTo>
                                          <a:pt x="47" y="172"/>
                                        </a:lnTo>
                                        <a:lnTo>
                                          <a:pt x="87" y="186"/>
                                        </a:lnTo>
                                        <a:lnTo>
                                          <a:pt x="132" y="182"/>
                                        </a:lnTo>
                                        <a:lnTo>
                                          <a:pt x="183" y="159"/>
                                        </a:lnTo>
                                        <a:lnTo>
                                          <a:pt x="209" y="126"/>
                                        </a:lnTo>
                                        <a:lnTo>
                                          <a:pt x="219" y="93"/>
                                        </a:lnTo>
                                        <a:lnTo>
                                          <a:pt x="213" y="60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7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5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333360"/>
                                    <a:ext cx="280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143">
                                        <a:moveTo>
                                          <a:pt x="41" y="12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87"/>
                                        </a:lnTo>
                                        <a:lnTo>
                                          <a:pt x="16" y="114"/>
                                        </a:lnTo>
                                        <a:lnTo>
                                          <a:pt x="37" y="134"/>
                                        </a:lnTo>
                                        <a:lnTo>
                                          <a:pt x="67" y="143"/>
                                        </a:lnTo>
                                        <a:lnTo>
                                          <a:pt x="100" y="141"/>
                                        </a:lnTo>
                                        <a:lnTo>
                                          <a:pt x="138" y="126"/>
                                        </a:lnTo>
                                        <a:lnTo>
                                          <a:pt x="157" y="99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1" y="48"/>
                                        </a:lnTo>
                                        <a:lnTo>
                                          <a:pt x="149" y="27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816480"/>
                                    <a:ext cx="35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" h="186">
                                        <a:moveTo>
                                          <a:pt x="55" y="15"/>
                                        </a:moveTo>
                                        <a:lnTo>
                                          <a:pt x="16" y="44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2" y="116"/>
                                        </a:lnTo>
                                        <a:lnTo>
                                          <a:pt x="20" y="149"/>
                                        </a:lnTo>
                                        <a:lnTo>
                                          <a:pt x="46" y="172"/>
                                        </a:lnTo>
                                        <a:lnTo>
                                          <a:pt x="85" y="186"/>
                                        </a:lnTo>
                                        <a:lnTo>
                                          <a:pt x="128" y="182"/>
                                        </a:lnTo>
                                        <a:lnTo>
                                          <a:pt x="177" y="159"/>
                                        </a:lnTo>
                                        <a:lnTo>
                                          <a:pt x="205" y="126"/>
                                        </a:lnTo>
                                        <a:lnTo>
                                          <a:pt x="215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5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821880"/>
                                    <a:ext cx="284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47">
                                        <a:moveTo>
                                          <a:pt x="45" y="11"/>
                                        </a:moveTo>
                                        <a:lnTo>
                                          <a:pt x="14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118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67" y="147"/>
                                        </a:lnTo>
                                        <a:lnTo>
                                          <a:pt x="102" y="145"/>
                                        </a:lnTo>
                                        <a:lnTo>
                                          <a:pt x="142" y="126"/>
                                        </a:lnTo>
                                        <a:lnTo>
                                          <a:pt x="161" y="101"/>
                                        </a:lnTo>
                                        <a:lnTo>
                                          <a:pt x="171" y="75"/>
                                        </a:lnTo>
                                        <a:lnTo>
                                          <a:pt x="167" y="50"/>
                                        </a:lnTo>
                                        <a:lnTo>
                                          <a:pt x="155" y="31"/>
                                        </a:lnTo>
                                        <a:lnTo>
                                          <a:pt x="134" y="11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45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720" y="132840"/>
                                    <a:ext cx="500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9" h="256">
                                        <a:moveTo>
                                          <a:pt x="75" y="19"/>
                                        </a:moveTo>
                                        <a:lnTo>
                                          <a:pt x="22" y="58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2" y="157"/>
                                        </a:lnTo>
                                        <a:lnTo>
                                          <a:pt x="28" y="205"/>
                                        </a:lnTo>
                                        <a:lnTo>
                                          <a:pt x="67" y="238"/>
                                        </a:lnTo>
                                        <a:lnTo>
                                          <a:pt x="118" y="256"/>
                                        </a:lnTo>
                                        <a:lnTo>
                                          <a:pt x="179" y="250"/>
                                        </a:lnTo>
                                        <a:lnTo>
                                          <a:pt x="246" y="217"/>
                                        </a:lnTo>
                                        <a:lnTo>
                                          <a:pt x="283" y="172"/>
                                        </a:lnTo>
                                        <a:lnTo>
                                          <a:pt x="299" y="128"/>
                                        </a:lnTo>
                                        <a:lnTo>
                                          <a:pt x="291" y="85"/>
                                        </a:lnTo>
                                        <a:lnTo>
                                          <a:pt x="270" y="48"/>
                                        </a:lnTo>
                                        <a:lnTo>
                                          <a:pt x="230" y="17"/>
                                        </a:lnTo>
                                        <a:lnTo>
                                          <a:pt x="183" y="2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75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138600"/>
                                    <a:ext cx="417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" h="215">
                                        <a:moveTo>
                                          <a:pt x="61" y="19"/>
                                        </a:moveTo>
                                        <a:lnTo>
                                          <a:pt x="17" y="52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2" y="134"/>
                                        </a:lnTo>
                                        <a:lnTo>
                                          <a:pt x="21" y="173"/>
                                        </a:lnTo>
                                        <a:lnTo>
                                          <a:pt x="53" y="200"/>
                                        </a:lnTo>
                                        <a:lnTo>
                                          <a:pt x="98" y="215"/>
                                        </a:lnTo>
                                        <a:lnTo>
                                          <a:pt x="149" y="209"/>
                                        </a:lnTo>
                                        <a:lnTo>
                                          <a:pt x="206" y="182"/>
                                        </a:lnTo>
                                        <a:lnTo>
                                          <a:pt x="236" y="144"/>
                                        </a:lnTo>
                                        <a:lnTo>
                                          <a:pt x="250" y="107"/>
                                        </a:lnTo>
                                        <a:lnTo>
                                          <a:pt x="244" y="70"/>
                                        </a:lnTo>
                                        <a:lnTo>
                                          <a:pt x="224" y="39"/>
                                        </a:lnTo>
                                        <a:lnTo>
                                          <a:pt x="191" y="14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61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899280" cy="1141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75" name="" descr=""/>
                                  <pic:cNvPicPr/>
                                </pic:nvPicPr>
                                <pic:blipFill>
                                  <a:blip r:embed="rId955"/>
                                  <a:stretch/>
                                </pic:blipFill>
                                <pic:spPr>
                                  <a:xfrm>
                                    <a:off x="0" y="351000"/>
                                    <a:ext cx="561960" cy="70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76" name="" descr=""/>
                                  <pic:cNvPicPr/>
                                </pic:nvPicPr>
                                <pic:blipFill>
                                  <a:blip r:embed="rId956"/>
                                  <a:stretch/>
                                </pic:blipFill>
                                <pic:spPr>
                                  <a:xfrm>
                                    <a:off x="337320" y="0"/>
                                    <a:ext cx="561960" cy="70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77" name="" descr=""/>
                                  <pic:cNvPicPr/>
                                </pic:nvPicPr>
                                <pic:blipFill>
                                  <a:blip r:embed="rId957"/>
                                  <a:stretch/>
                                </pic:blipFill>
                                <pic:spPr>
                                  <a:xfrm>
                                    <a:off x="337320" y="438840"/>
                                    <a:ext cx="561960" cy="70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14400" y="2048400"/>
                                <a:ext cx="800280" cy="56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48360" y="2032560"/>
                                <a:ext cx="800280" cy="56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2994120"/>
                              <a:ext cx="7658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86040" y="3766320"/>
                              <a:ext cx="4572000" cy="170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720"/>
                                <a:ext cx="1371600" cy="1404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78" name="" descr=""/>
                                <pic:cNvPicPr/>
                              </pic:nvPicPr>
                              <pic:blipFill>
                                <a:blip r:embed="rId958"/>
                                <a:stretch/>
                              </pic:blipFill>
                              <pic:spPr>
                                <a:xfrm>
                                  <a:off x="0" y="0"/>
                                  <a:ext cx="1371600" cy="140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14120" y="638640"/>
                                  <a:ext cx="11595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00400" y="299520"/>
                                <a:ext cx="1371600" cy="1404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79" name="" descr=""/>
                                <pic:cNvPicPr/>
                              </pic:nvPicPr>
                              <pic:blipFill>
                                <a:blip r:embed="rId959"/>
                                <a:stretch/>
                              </pic:blipFill>
                              <pic:spPr>
                                <a:xfrm>
                                  <a:off x="0" y="0"/>
                                  <a:ext cx="1371600" cy="140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1360" y="137160"/>
                                  <a:ext cx="914400" cy="74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b/>
                                        <w:szCs w:val="96"/>
                                        <w:bCs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EG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 rot="16131000">
                                <a:off x="2129400" y="-662760"/>
                                <a:ext cx="465480" cy="1828800"/>
                              </a:xfrm>
                              <a:custGeom>
                                <a:avLst/>
                                <a:gdLst>
                                  <a:gd name="textAreaLeft" fmla="*/ 35280 w 263880"/>
                                  <a:gd name="textAreaRight" fmla="*/ 228600 w 263880"/>
                                  <a:gd name="textAreaTop" fmla="*/ 181440 h 1036800"/>
                                  <a:gd name="textAreaBottom" fmla="*/ 751680 h 10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-54pt;width:602.95pt;height:620.9pt" coordorigin="-1980,-1080" coordsize="12059,12418">
                <v:roundrect id="shape_0" fillcolor="white" stroked="t" o:allowincell="f" style="position:absolute;left:-720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عدد التالي للرقم اثنان (2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980;top:2723;width:12059;height:8615">
                  <v:group id="shape_0" style="position:absolute;left:60;top:2723;width:8080;height:4112">
                    <v:group id="shape_0" style="position:absolute;left:5640;top:2772;width:2500;height:2816">
                      <v:group id="shape_0" style="position:absolute;left:6562;top:2772;width:1578;height:2816">
                        <v:rect id="shape_0" stroked="f" o:allowincell="f" style="position:absolute;left:6562;top:2772;width:1577;height:2815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coordsize="5515,4607" path="m3811,421l3801,448l3787,477l3766,502l3744,528l3721,553l3701,580l3687,609l3683,642l3711,656l3742,665l3774,665l3809,667l3845,663l3880,663l3915,663l3951,671l3945,716l3935,762l3921,807l3906,851l3884,892l3860,933l3835,974l3811,1014l3845,1043l3884,1061l3921,1067l3963,1065l4004,1055l4045,1043l4087,1030l4128,1020l4116,1076l4102,1135l4081,1193l4055,1251l4024,1303l3986,1354l3945,1396l3902,1433l3850,1453l3801,1468l3750,1476l3701,1478l3652,1472l3602,1464l3555,1451l3508,1433l3512,1478l3518,1524l3522,1573l3528,1621l3530,1670l3530,1718l3526,1767l3520,1817l3610,1842l3705,1862l3799,1871l3896,1877l3992,1873l4090,1866l4187,1852l4285,1834l4293,1955l4303,2079l4315,2203l4334,2329l4354,2451l4384,2575l4417,2697l4462,2818l4441,2837l4421,2856l4399,2874l4378,2891l4352,2905l4325,2918l4295,2930l4268,2942l4289,2986l4305,3033l4311,3077l4313,3124l4305,3168l4293,3213l4273,3254l4250,3296l4301,3304l4354,3327l4409,3357l4464,3384l4517,3401l4571,3403l4622,3384l4675,3337l4720,3287l4754,3231l4777,3167l4799,3103l4819,3037l4846,2977l4885,2924l4942,2883l4996,2854l5055,2833l5112,2818l5171,2814l5228,2816l5287,2831l5344,2854l5399,2895l5452,2951l5490,3015l5507,3085l5515,3161l5509,3234l5499,3312l5482,3388l5466,3463l5442,3508l5419,3550l5393,3589l5368,3628l5338,3663l5308,3698l5277,3731l5246,3764l5206,3775l5171,3793l5135,3810l5108,3828l5082,3845l5066,3863l5059,3878l5064,3896l5082,3919l5112,3936l5145,3948l5185,3960l5220,3967l5253,3983l5279,4004l5295,4039l5259,4109l5230,4184l5198,4258l5169,4332l5133,4402l5098,4473l5059,4541l5015,4607l4704,4541l4618,4526l4543,4501l4474,4460l4413,4413l4354,4359l4297,4303l4240,4248l4183,4200l4175,4215l4169,4233l4159,4247l4146,4260l4008,4264l3872,4250l3736,4221l3601,4183l3465,4134l3329,4086l3193,4035l3057,3991l3018,3981l2973,3981l2922,3987l2869,3998l2809,4014l2752,4037l2695,4062l2644,4093l2632,4082l2577,4074l2524,4068l2471,4062l2418,4056l2363,4043l2310,4029l2257,4006l2205,3979l2097,4062l1977,4138l1849,4202l1715,4256l1578,4293l1440,4314l1306,4314l1178,4297l1094,4309l1011,4336l928,4367l848,4405l763,4438l680,4468l596,4485l509,4489l474,4479l436,4475l397,4469l362,4464l326,4450l297,4433l273,4405l261,4369l246,4310l230,4254l214,4196l204,4140l194,4082l190,4027l190,3975l200,3925l322,3865l273,3793l222,3723l169,3649l120,3576l72,3496l35,3417l7,3329l0,3242l15,3184l35,3130l57,3075l86,3027l118,2980l157,2942l202,2909l255,2883l314,2862l377,2847l438,2839l501,2839l562,2845l623,2862l682,2889l741,2930l804,2994l840,3068l856,3141l861,3223l859,3302l859,3382l869,3459l899,3535l919,3527l942,3523l968,3519l993,3516l1015,3508l1033,3494l1042,3475l1044,3452l1074,3428l1107,3411l1141,3393l1176,3382l1212,3370l1249,3358l1286,3347l1324,3337l1330,3147l1288,3141l1247,3137l1206,3130l1164,3124l1123,3110l1084,3099l1044,3079l1009,3062l1039,2947l1064,2837l1082,2723l1100,2612l1113,2498l1127,2385l1145,2271l1166,2158l1241,2137l1324,2127l1407,2118l1493,2110l1574,2094l1652,2069l1725,2028l1792,1972l1773,1904l1763,1838l1759,1772l1765,1707l1773,1639l1788,1573l1806,1505l1830,1439l1753,1456l1684,1485l1623,1522l1572,1569l1525,1621l1491,1683l1462,1749l1446,1823l1446,1840l1446,1862l1442,1883l1440,1904l1432,1922l1426,1939l1414,1953l1405,1966l1340,1887l1292,1803l1255,1716l1233,1625l1222,1530l1225,1437l1241,1344l1271,1253l1440,1001l1387,931l1351,859l1332,782l1328,704l1334,623l1351,543l1377,464l1410,390l1428,367l1448,342l1464,314l1481,289l1499,264l1523,248l1550,241l1586,246l1603,305l1623,367l1641,427l1662,485l1688,537l1725,584l1773,619l1835,642l1839,597l1839,555l1832,512l1822,469l1806,425l1792,382l1774,338l1757,295l1798,276l1845,268l1895,270l1946,281l1993,299l2042,322l2085,349l2127,378l2135,392l2146,404l2156,413l2168,425l2178,433l2188,444l2196,454l2205,468l2253,371l2314,281l2383,200l2463,130l2552,72l2650,29l2754,4l2869,0l2874,6l2857,55l2843,105l2831,153l2823,204l2815,252l2811,303l2811,351l2813,402l2937,353l3067,314l3197,283l3329,268l3457,268l3583,293l3699,342l3811,421xe" fillcolor="black" stroked="f" o:allowincell="f" style="position:absolute;left:6615;top:3817;width:1456;height:176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35,1689" path="m2424,324l2401,341l2383,365l2365,388l2351,415l2336,442l2324,471l2312,499l2302,528l2308,562l2328,590l2351,607l2383,619l2416,625l2452,628l2485,632l2517,640l2570,634l2570,661l2564,690l2552,720l2538,749l2519,774l2501,801l2483,826l2467,851l2452,851l2440,855l2428,859l2422,869l2416,877l2414,886l2412,898l2412,910l2448,937l2483,966l2519,991l2558,1012l2597,1026l2641,1034l2686,1032l2735,1018l2733,1045l2727,1074l2713,1103l2698,1136l2674,1165l2652,1195l2629,1220l2607,1245l2497,1297l2391,1301l2284,1268l2180,1222l2074,1175l1970,1146l1861,1152l1755,1210l1753,1179l1751,1146l1743,1113l1735,1084l1720,1055l1704,1028l1682,1005l1659,989l1617,968l1576,950l1535,937l1495,929l1454,925l1417,931l1381,944l1348,970l1314,1003l1291,1039l1273,1080l1261,1123l1251,1164l1244,1208l1236,1251l1228,1293l1208,1288l1190,1284l1173,1276l1157,1266l1141,1253l1129,1241l1118,1226l1112,1210l1106,1197l1100,1185l1090,1177l1080,1171l1066,1165l1055,1164l1043,1162l1033,1162l1003,1195l976,1228l948,1261l921,1295l889,1324l858,1354l820,1379l783,1402l765,1367l744,1336l716,1305l687,1282l651,1261l618,1245l578,1235l539,1233l456,1261l382,1297l311,1344l248,1398l193,1458l148,1528l114,1604l96,1689l61,1641l35,1590l18,1536l6,1482l0,1423l4,1365l12,1307l29,1253l47,1202l73,1158l100,1115l134,1078l165,1039l197,1003l226,966l254,929l193,851l157,772l138,689l136,607l146,522l167,438l201,355l242,276l264,330l289,386l319,440l354,493l393,535l441,574l498,601l565,617l582,613l598,603l610,590l622,576l628,557l632,539l632,522l632,508l582,245l637,250l691,268l736,295l777,330l813,369l848,411l880,454l911,497l960,479l994,390l1037,307l1088,227l1149,157l1218,95l1297,49l1383,16l1482,0l1470,47l1462,93l1456,142l1454,190l1454,237l1462,287l1472,338l1488,390l1576,357l1671,326l1765,293l1863,268l1960,246l2056,237l2153,237l2249,252l2273,260l2294,270l2314,277l2336,287l2353,293l2375,303l2397,312l2424,324xe" fillcolor="#ff5e00" stroked="f" o:allowincell="f" style="position:absolute;left:6949;top:3855;width:722;height:647;mso-wrap-style:none;v-text-anchor:middle">
                          <v:fill o:detectmouseclick="t" type="solid" color2="#00a1ff"/>
                          <v:stroke color="#3465a4" joinstyle="round" endcap="flat"/>
                          <w10:wrap type="none"/>
                        </v:shape>
                        <v:shape id="shape_0" coordsize="1289,1365" path="m1100,174l1092,227l1107,269l1137,302l1174,331l1212,358l1243,393l1261,434l1257,490l1204,558l1198,626l1218,692l1253,758l1279,820l1289,882l1261,940l1184,1000l1188,1025l1200,1054l1214,1084l1228,1113l1235,1142l1239,1173l1231,1202l1210,1233l1127,1266l1045,1289l958,1303l871,1314l783,1322l696,1330l608,1343l523,1365l460,1349l395,1339l326,1326l263,1310l204,1285l155,1250l120,1200l102,1132l84,1006l59,880l29,754l10,628l0,502l13,382l55,261l133,149l159,120l189,91l218,64l254,40l287,19l324,7l364,0l407,5l431,11l454,21l476,33l498,48l513,64l527,85l537,108l541,137l529,157l523,178l521,188l523,197l527,209l535,221l598,192l663,147l728,95l795,50l862,13l932,2l1001,23l1076,89l1100,174xe" fillcolor="black" stroked="f" o:allowincell="f" style="position:absolute;left:7727;top:4397;width:339;height:52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14,1188" path="m905,240l931,256l959,271l986,287l1014,306l1037,324l1055,347l1065,372l1071,407l1051,426l1039,450l1025,475l1020,500l1012,525l1012,552l1010,578l1016,605l1023,622l1039,640l1055,651l1075,665l1090,677l1104,692l1112,711l1114,737l1100,766l1084,789l1067,810l1049,832l1029,851l1016,874l1006,898l1004,929l1010,948l1022,969l1033,993l1045,1016l1049,1037l1051,1059l1043,1080l1027,1103l988,1121l951,1132l911,1134l874,1134l835,1130l795,1128l756,1126l718,1132l648,1157l577,1177l506,1186l435,1188l364,1181l293,1169l223,1148l152,1121l116,1033l89,946l65,859l48,772l32,682l20,595l8,508l0,421l20,353l44,285l69,215l101,153l136,95l185,48l240,15l311,0l343,21l356,56l360,95l360,138l360,174l372,205l402,225l457,234l510,207l559,176l606,139l656,103l703,66l754,37l807,12l870,0l900,21l911,50l909,79l901,112l888,143l882,176l884,209l905,240xe" fillcolor="#ffdede" stroked="f" o:allowincell="f" style="position:absolute;left:7749;top:4432;width:293;height:455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1603,1275" path="m1521,903l1474,988l1414,1060l1340,1118l1257,1167l1165,1202l1072,1233l976,1256l883,1275l779,1271l675,1262l564,1244l460,1217l356,1176l263,1126l183,1058l116,977l61,903l25,827l6,746l0,666l4,583l19,502l41,420l69,341l96,352l112,372l120,395l124,424l126,449l134,475l149,494l177,509l244,500l299,467l342,420l385,374l423,331l466,310l513,316l572,364l592,368l614,372l633,376l655,381l675,380l696,380l716,376l738,370l744,321l751,273l759,222l773,176l785,126l805,81l830,38l864,0l893,0l925,5l952,15l982,32l1007,48l1035,67l1058,87l1084,106l1094,133l1098,162l1098,191l1096,221l1092,248l1092,277l1098,306l1113,335l1159,317l1208,302l1259,285l1312,271l1365,257l1418,250l1472,246l1527,252l1558,333l1582,414l1597,496l1603,579l1597,659l1582,740l1556,822l1521,903xe" fillcolor="#ffdede" stroked="f" o:allowincell="f" style="position:absolute;left:7098;top:4241;width:422;height:489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610,958" path="m610,886l421,958l317,879l228,784l154,673l95,557l47,429l18,299l0,169l2,43l55,51l110,53l164,47l219,41l272,29l325,18l378,6l433,0l441,107l451,217l463,328l480,440l500,551l528,663l563,774l610,886xe" fillcolor="yellow" stroked="f" o:allowincell="f" style="position:absolute;left:7606;top:4550;width:160;height:367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3186,2344" path="m2525,48l2523,194l2544,345l2584,496l2643,643l2720,779l2814,903l2924,1008l3052,1091l3084,1142l3093,1194l3084,1244l3064,1295l3038,1341l3019,1388l3005,1434l3011,1481l3186,1529l2944,2284l2816,2295l2690,2290l2562,2266l2440,2233l2316,2185l2200,2129l2088,2065l1984,1997l1956,1977l1934,1972l1913,1973l1895,1981l1875,1991l1858,2004l1838,2014l1818,2026l1718,2059l1618,2082l1517,2090l1419,2088l1319,2072l1224,2047l1130,2012l1041,1972l958,2051l864,2119l762,2173l653,2222l539,2258l423,2291l307,2319l195,2344l0,1595l38,1574l83,1559l126,1545l171,1533l207,1514l236,1491l252,1456l256,1409l246,1349l256,1301l280,1258l313,1221l350,1184l390,1147l423,1107l451,1062l514,969l563,870l596,769l618,669l622,562l616,457l596,354l567,254l675,163l709,207l746,254l783,296l825,339l864,378l909,415l956,448l1010,481l1025,570l1051,661l1086,746l1134,828l1189,899l1258,961l1334,1008l1423,1043l1502,1054l1580,1051l1655,1033l1730,1004l1799,963l1864,919l1923,870l1978,822l2037,758l2072,688l2090,612l2102,537l2112,461l2131,393l2167,333l2232,289l2263,244l2289,188l2310,126l2336,69l2363,23l2403,0l2454,4l2525,48xe" fillcolor="aqua" stroked="f" o:allowincell="f" style="position:absolute;left:6913;top:4544;width:841;height:899;mso-wrap-style:none;v-text-anchor:middle">
                          <v:fill o:detectmouseclick="t" type="solid" color2="red"/>
                          <v:stroke color="#3465a4" joinstyle="round" endcap="flat"/>
                          <w10:wrap type="none"/>
                        </v:shape>
                        <v:shape id="shape_0" coordsize="414,425" path="m213,0l252,4l290,20l323,39l355,68l378,99l396,136l408,175l414,221l408,256l396,293l380,324l362,355l339,378l311,398l282,413l250,425l219,411l189,400l160,384l130,371l101,355l71,340l44,322l18,307l12,295l8,283l4,272l4,260l0,247l0,235l0,221l0,210l4,165l18,126l40,90l67,60l97,33l132,16l172,4l213,0xe" fillcolor="#de00ff" stroked="f" o:allowincell="f" style="position:absolute;left:7458;top:5220;width:108;height:161;mso-wrap-style:none;v-text-anchor:middle">
                          <v:fill o:detectmouseclick="t" type="solid" color2="#21ff00"/>
                          <v:stroke color="#3465a4" joinstyle="round" endcap="flat"/>
                          <w10:wrap type="none"/>
                        </v:shape>
                        <v:shape id="shape_0" coordsize="327,432" path="m134,0l171,4l209,17l244,37l274,66l297,97l315,135l323,176l327,223l321,263l309,304l287,339l264,370l232,395l197,415l159,426l120,432l102,430l87,428l71,422l57,419l41,411l28,405l12,397l0,389l16,343l34,296l45,248l57,201l63,151l67,103l67,54l67,6l83,0l98,0l114,0l134,0xe" fillcolor="#ffffde" stroked="f" o:allowincell="f" style="position:absolute;left:7060;top:4738;width:85;height:165;mso-wrap-style:none;v-text-anchor:middle">
                          <v:fill o:detectmouseclick="t" type="solid" color2="#000021"/>
                          <v:stroke color="#3465a4" joinstyle="round" endcap="flat"/>
                          <w10:wrap type="none"/>
                        </v:shape>
                        <v:shape id="shape_0" coordsize="390,431" path="m207,0l220,0l238,4l252,8l270,14l283,18l299,26l313,31l329,43l313,70l299,99l283,128l272,158l258,185l252,214l250,241l256,270l390,305l372,332l354,357l331,379l309,400l281,412l254,423l224,429l195,431l153,425l116,412l81,390l53,365l28,330l12,293l0,253l0,210l2,165l14,127l33,90l59,61l89,33l124,16l163,4l207,0xe" fillcolor="#deffff" stroked="f" o:allowincell="f" style="position:absolute;left:7641;top:5010;width:102;height:164;mso-wrap-style:none;v-text-anchor:middle">
                          <v:fill o:detectmouseclick="t" type="solid" color2="#210000"/>
                          <v:stroke color="#3465a4" joinstyle="round" endcap="flat"/>
                          <w10:wrap type="none"/>
                        </v:shape>
                        <v:shape id="shape_0" coordsize="407,264" path="m213,0l244,4l278,14l305,29l335,51l358,74l380,103l396,132l407,167l356,180l307,196l256,208l207,221l156,233l106,244l59,254l12,264l0,233l0,223l0,215l4,169l18,130l38,93l65,62l95,35l130,16l169,4l213,0xe" fillcolor="yellow" stroked="f" o:allowincell="f" style="position:absolute;left:6962;top:5344;width:106;height:99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407,310" path="m206,0l245,3l285,17l320,36l352,66l375,97l393,135l403,176l407,223l405,240l403,259l399,277l395,294l344,300l295,308l244,308l196,310l147,304l100,298l53,290l5,283l0,263l0,246l0,228l0,211l3,164l17,126l35,89l62,58l92,31l127,11l165,0l206,0xe" fillcolor="#00cc00" stroked="f" o:allowincell="f" style="position:absolute;left:7246;top:5228;width:106;height:118;mso-wrap-style:none;v-text-anchor:middle">
                          <v:fill o:detectmouseclick="t" type="solid" color2="#ff33ff"/>
                          <v:stroke color="#3465a4" joinstyle="round" endcap="flat"/>
                          <w10:wrap type="none"/>
                        </v:shape>
                        <v:shape id="shape_0" coordsize="279,419" path="m207,0l224,0l242,2l260,6l279,12l146,419l112,405l85,388l59,367l37,341l18,310l6,279l0,245l0,210l4,163l16,124l34,87l61,56l91,29l126,12l165,0l207,0xe" fillcolor="#ff9e00" stroked="f" o:allowincell="f" style="position:absolute;left:7656;top:5245;width:73;height:159;mso-wrap-style:none;v-text-anchor:middle">
                          <v:fill o:detectmouseclick="t" type="solid" color2="#0061ff"/>
                          <v:stroke color="#3465a4" joinstyle="round" endcap="flat"/>
                          <w10:wrap type="none"/>
                        </v:shape>
                        <v:shape id="shape_0" coordsize="224,419" path="m224,419l213,419l201,419l159,411l122,397l87,376l59,351l33,316l14,281l2,240l0,198l2,161l12,128l24,99l41,72l61,46l85,27l110,10l140,0l140,50l146,103l152,155l163,209l173,262l189,314l205,366l224,419xe" fillcolor="#8000ff" stroked="f" o:allowincell="f" style="position:absolute;left:7544;top:4603;width:58;height:159;mso-wrap-style:none;v-text-anchor:middle">
                          <v:fill o:detectmouseclick="t" type="solid" color2="#7fff00"/>
                          <v:stroke color="#3465a4" joinstyle="round" endcap="flat"/>
                          <w10:wrap type="none"/>
                        </v:shape>
                        <v:shape id="shape_0" coordsize="384,419" path="m238,0l266,10l295,27l321,47l345,74l360,101l374,136l380,169l384,210l378,250l366,291l345,328l321,361l288,384l254,403l215,413l177,419l148,415l120,409l95,400l73,388l49,370l32,355l14,332l0,310l36,299l75,289l108,279l144,268l169,250l189,227l199,196l201,155l193,130l193,109l193,85l199,68l203,49l213,31l223,14l238,0xe" fillcolor="#ff005e" stroked="f" o:allowincell="f" style="position:absolute;left:6928;top:5027;width:99;height:159;mso-wrap-style:none;v-text-anchor:middle">
                          <v:fill o:detectmouseclick="t" type="solid" color2="#00ffa1"/>
                          <v:stroke color="#3465a4" joinstyle="round" endcap="flat"/>
                          <w10:wrap type="none"/>
                        </v:shape>
                        <v:shape id="shape_0" coordsize="996,1620" path="m990,200l996,270l996,346l988,419l973,493l947,561l917,631l878,693l833,751l795,786l756,819l711,846l668,875l620,904l581,937l544,974l516,1020l538,1042l565,1065l595,1084l626,1104l656,1119l691,1137l725,1152l760,1170l559,1620l485,1598l408,1585l327,1571l250,1559l176,1538l109,1507l48,1461l0,1397l40,1294l81,1191l117,1088l152,987l182,885l207,782l227,679l243,576l319,495l384,390l443,272l504,161l573,66l660,8l770,0l912,61l990,200xe" fillcolor="red" stroked="f" o:allowincell="f" style="position:absolute;left:7778;top:4925;width:262;height:620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911,493" path="m608,442l567,465l526,481l482,489l441,493l396,489l354,485l309,479l268,473l209,438l162,398l120,347l87,295l57,233l34,173l14,111l0,52l112,80l228,101l343,113l459,113l573,101l687,80l799,45l911,0l911,72l895,140l866,204l827,262l775,312l722,361l665,401l608,442xe" fillcolor="yellow" stroked="f" o:allowincell="f" style="position:absolute;left:7203;top:4722;width:240;height:188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559,892" path="m431,719l279,892l244,890l208,890l173,888l139,886l104,878l69,873l33,863l0,851l145,47l187,33l232,27l277,21l324,18l370,14l417,12l462,6l509,0l529,87l547,178l557,270l559,363l547,452l525,543l486,632l431,719xe" fillcolor="yellow" stroked="f" o:allowincell="f" style="position:absolute;left:6903;top:4649;width:147;height:341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334,736" path="m334,36l316,124l297,211l273,300l250,389l218,477l189,566l155,651l122,736l0,647l230,0l242,7l254,13l265,15l279,17l291,17l305,21l318,25l334,36xe" fillcolor="#ffdede" stroked="f" o:allowincell="f" style="position:absolute;left:7727;top:5144;width:87;height:281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839,1477" path="m675,236l677,296l679,358l677,418l679,480l681,541l691,601l709,661l736,721l738,796l748,872l760,948l776,1025l789,1101l807,1180l823,1258l839,1337l780,1382l717,1417l648,1444l577,1463l502,1471l427,1477l355,1475l286,1469l258,1425l239,1380l223,1330l211,1279l199,1227l191,1175l179,1122l170,1074l185,1064l209,1056l231,1047l254,1039l276,1025l296,1014l311,996l323,979l264,878l193,775l120,667l57,558l12,446l0,331l28,217l109,104l140,73l179,48l221,29l268,15l315,3l362,0l410,0l457,7l498,25l540,46l575,69l608,97l634,124l654,157l667,193l675,236xe" fillcolor="red" stroked="f" o:allowincell="f" style="position:absolute;left:6636;top:4935;width:220;height:566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03,636" path="m151,18l167,95l191,173l212,251l236,328l256,404l275,481l291,559l303,636l116,636l92,561l71,487l53,413l37,340l22,264l10,190l2,117l0,43l10,31l27,22l47,12l71,6l92,0l114,2l134,6l151,18xe" fillcolor="#ffdede" stroked="f" o:allowincell="f" style="position:absolute;left:6852;top:5194;width:78;height:243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1324,1398" path="m269,151l267,205l249,246l214,275l175,300l133,323l98,355l76,393l74,451l116,525l118,593l88,657l51,719l13,777l0,837l19,899l92,965l82,990l68,1018l51,1043l35,1072l21,1099l19,1128l25,1159l51,1194l124,1237l204,1268l285,1291l371,1310l456,1326l543,1345l627,1367l712,1398l773,1388l840,1384l907,1378l972,1371l1031,1351l1084,1322l1127,1276l1157,1212l1184,1087l1225,965l1267,843l1302,721l1322,597l1324,475l1294,351l1229,228l1204,197l1178,166l1151,137l1123,110l1090,85l1054,68l1015,56l974,56l948,62l922,69l899,77l879,91l859,104l848,124l838,145l834,174l836,184l840,196l840,207l842,219l836,238l828,260l763,227l704,176l643,118l582,64l515,19l448,0l375,11l299,68l269,151xe" fillcolor="black" stroked="f" o:allowincell="f" style="position:absolute;left:6601;top:4470;width:348;height:53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43,1225" path="m262,235l232,246l203,260l173,271l148,287l122,302l102,324l87,349l81,384l92,405l104,430l110,456l116,483l116,506l118,531l114,556l110,582l98,599l83,615l63,626l45,640l26,651l10,665l0,683l0,708l8,735l22,762l37,785l55,809l67,830l79,855l85,880l87,911l75,931l63,950l47,969l35,991l26,1010l24,1033l27,1055l43,1078l77,1101l114,1115l151,1123l193,1128l230,1128l270,1130l309,1134l348,1144l415,1175l484,1200l553,1216l624,1225l695,1225l765,1222l838,1210l913,1192l954,1107l992,1024l1023,937l1053,851l1076,764l1100,677l1122,589l1143,504l1127,436l1114,368l1094,299l1070,233l1039,171l998,120l944,81l881,60l844,78l826,109l818,147l817,190l811,227l797,258l765,275l712,275l659,242l614,206l569,165l527,124l482,81l437,47l386,17l329,0l291,19l275,47l271,76l279,111l285,143l289,176l283,206l262,235xe" fillcolor="#ffdede" stroked="f" o:allowincell="f" style="position:absolute;left:6627;top:4504;width:301;height:470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167,163" path="m110,6l124,12l138,24l148,35l158,51l162,64l167,80l165,95l165,113l156,124l144,136l130,146l118,153l102,157l87,163l71,161l55,161l38,152l26,142l16,128l10,115l2,99l2,84l0,68l6,53l12,37l24,26l36,14l51,8l63,2l79,0l95,0l110,6xe" fillcolor="black" stroked="f" o:allowincell="f" style="position:absolute;left:6769;top:5183;width:42;height:6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63" path="m110,4l124,10l136,22l146,33l155,49l159,62l161,80l161,95l159,113l150,126l140,138l128,148l116,157l100,161l87,163l71,163l57,161l39,152l28,140l16,126l8,115l2,99l0,86l0,70l8,58l12,41l22,29l32,18l47,10l61,2l77,0l93,0l110,4xe" fillcolor="black" stroked="f" o:allowincell="f" style="position:absolute;left:7850;top:5147;width:41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63" path="m108,7l122,11l136,21l145,31l155,46l159,60l161,77l159,93l157,110l149,122l142,135l128,145l116,155l100,159l84,163l69,161l53,159l37,151l25,141l14,130l8,118l2,102l0,87l0,71l6,56l12,38l22,27l33,15l47,7l59,2l75,0l90,0l108,7xe" fillcolor="black" stroked="f" o:allowincell="f" style="position:absolute;left:7884;top:5069;width:41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4,159" path="m110,8l122,12l136,22l146,31l156,47l160,59l164,76l162,92l160,109l152,123l142,134l130,144l118,154l103,158l87,159l71,159l55,158l38,148l26,136l16,123l10,111l2,95l2,80l0,64l6,49l12,35l24,24l34,14l49,8l61,0l77,0l93,0l110,8xe" fillcolor="black" stroked="f" o:allowincell="f" style="position:absolute;left:7911;top:4998;width:42;height:5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59" path="m110,5l124,11l136,23l146,34l155,48l159,62l161,77l161,91l159,106l150,120l140,133l126,143l114,153l98,157l83,159l67,157l55,155l37,147l26,139l14,126l8,114l0,98l0,83l0,67l8,52l12,36l22,25l31,13l47,7l61,1l77,0l92,0l110,5xe" fillcolor="black" stroked="f" o:allowincell="f" style="position:absolute;left:6756;top:5107;width:41;height:6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61" path="m110,6l124,12l136,23l145,33l155,48l159,60l161,76l161,91l159,109l149,120l140,134l128,143l116,153l100,157l86,161l71,159l55,155l37,147l25,140l14,128l8,116l0,101l0,85l0,70l8,54l12,37l22,25l31,15l47,10l61,2l77,2l92,0l110,6xe" fillcolor="black" stroked="f" o:allowincell="f" style="position:absolute;left:6757;top:5017;width:41;height:6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8,310" path="m116,298l6,209l0,143l6,83l55,35l110,6l159,0l226,0l328,107l322,167l293,233l220,310l116,298xe" fillcolor="black" stroked="f" o:allowincell="f" style="position:absolute;left:7164;top:4444;width:86;height:1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4,246" path="m85,240l6,169l0,120l0,72l29,31l79,0l128,0l171,6l238,72l244,132l224,192l163,246l85,240xe" fillcolor="#f0ffff" stroked="f" o:allowincell="f" style="position:absolute;left:7174;top:4455;width:63;height:93;mso-wrap-style:none;v-text-anchor:middle">
                          <v:fill o:detectmouseclick="t" type="solid" color2="#0f0000"/>
                          <v:stroke color="#3465a4" joinstyle="round" endcap="flat"/>
                          <w10:wrap type="none"/>
                        </v:shape>
                        <v:shape id="shape_0" coordsize="146,204" path="m6,25l0,60l0,103l30,157l85,204l140,180l146,138l114,72l79,25l30,0l12,12l8,17l6,25xe" fillcolor="black" stroked="f" o:allowincell="f" style="position:absolute;left:7185;top:4455;width:37;height:7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54" path="m0,6l0,19l0,25l6,42l18,54l35,48l35,37l29,19l18,6l6,0l6,6l2,6l0,6xe" fillcolor="white" stroked="f" o:allowincell="f" style="position:absolute;left:7191;top:4483;width:8;height:1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3,121" path="m0,121l41,84l116,55l213,37l152,0l73,12l0,78l0,121xe" fillcolor="black" stroked="f" o:allowincell="f" style="position:absolute;left:7172;top:4450;width:55;height:4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6,83" path="m98,83l116,66l20,0l0,18l98,83xe" fillcolor="black" stroked="f" o:allowincell="f" style="position:absolute;left:7143;top:4442;width:29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5,107" path="m55,107l85,95l24,0l0,12l55,107xe" fillcolor="black" stroked="f" o:allowincell="f" style="position:absolute;left:7170;top:4414;width:21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9,109" path="m0,103l29,109l49,0l18,0l0,103xe" fillcolor="black" stroked="f" o:allowincell="f" style="position:absolute;left:7207;top:4407;width:12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8,318" path="m218,298l317,215l328,143l317,83l273,35l218,6l157,0l96,6l0,114l6,172l29,246l110,318l218,298xe" fillcolor="black" stroked="f" o:allowincell="f" style="position:absolute;left:7371;top:4395;width:85;height:12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2,246" path="m157,234l236,168l242,114l236,66l207,31l157,0l108,0l67,8l0,73l0,132l12,192l79,246l157,234xe" fillcolor="#f0ffff" stroked="f" o:allowincell="f" style="position:absolute;left:7383;top:4409;width:62;height:93;mso-wrap-style:none;v-text-anchor:middle">
                          <v:fill o:detectmouseclick="t" type="solid" color2="#0f0000"/>
                          <v:stroke color="#3465a4" joinstyle="round" endcap="flat"/>
                          <w10:wrap type="none"/>
                        </v:shape>
                        <v:shape id="shape_0" coordsize="154,204" path="m140,31l154,66l148,103l122,163l67,204l14,186l0,143l32,79l67,31l116,0l134,14l134,15l136,21l138,27l140,31xe" fillcolor="black" stroked="f" o:allowincell="f" style="position:absolute;left:7397;top:4407;width:39;height:7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47" path="m35,6l35,12l35,24l29,35l11,47l0,47l0,35l6,18l11,6l23,0l29,0l31,2l35,6xe" fillcolor="white" stroked="f" o:allowincell="f" style="position:absolute;left:7421;top:4437;width:8;height:1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3,120" path="m213,120l166,85l93,54l0,37l55,0l134,6l207,72l213,120xe" fillcolor="black" stroked="f" o:allowincell="f" style="position:absolute;left:7394;top:4404;width:55;height:4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2,89" path="m26,89l0,66l98,0l122,17l26,89xe" fillcolor="black" stroked="f" o:allowincell="f" style="position:absolute;left:7447;top:4394;width:31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5,101" path="m32,101l0,89l61,0l85,12l32,101xe" fillcolor="black" stroked="f" o:allowincell="f" style="position:absolute;left:7427;top:4368;width:21;height:3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7,106" path="m47,100l18,106l0,5l29,0l47,100xe" fillcolor="black" stroked="f" o:allowincell="f" style="position:absolute;left:7400;top:4361;width:11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7,254" path="m142,6l174,0l207,0l238,4l268,16l292,27l313,45l327,64l337,89l337,113l331,138l319,161l305,184l282,206l258,223l229,239l197,252l162,254l128,254l97,248l69,241l44,225l24,208l8,184l2,161l0,136l6,111l16,87l34,66l53,45l79,29l107,16l142,6xe" fillcolor="black" stroked="f" o:allowincell="f" style="position:absolute;left:7281;top:4501;width:87;height:9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0,182" path="m100,8l124,0l149,0l171,4l192,12l208,21l224,33l234,49l240,68l240,83l238,101l230,116l220,134l204,147l187,161l165,171l143,180l118,180l94,182l70,177l53,173l33,161l19,149l7,136l4,120l0,101l4,83l9,66l21,51l35,33l55,23l74,12l100,8xe" fillcolor="#ff9e9e" stroked="f" o:allowincell="f" style="position:absolute;left:7293;top:4515;width:62;height:68;mso-wrap-style:none;v-text-anchor:middle">
                          <v:fill o:detectmouseclick="t" type="solid" color2="#006161"/>
                          <v:stroke color="#3465a4" joinstyle="round" endcap="flat"/>
                          <w10:wrap type="none"/>
                        </v:shape>
                        <v:shape id="shape_0" coordsize="492,376" path="m0,80l92,138l169,182l230,208l285,213l332,196l380,157l431,91l492,0l488,74l478,153l456,229l425,299l380,347l324,376l252,374l169,336l140,310l114,283l88,248l69,215l49,179l31,144l14,109l0,80xe" fillcolor="black" stroked="t" o:allowincell="f" style="position:absolute;left:7257;top:4563;width:129;height:143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451,298" path="m0,77l67,132l130,174l187,199l242,209l293,194l347,155l398,91l451,0l396,167l339,263l278,298l219,291l156,248l99,190l45,128l0,77xe" fillcolor="#ff4040" stroked="f" o:allowincell="f" style="position:absolute;left:7267;top:4580;width:117;height:113;mso-wrap-style:none;v-text-anchor:middle">
                          <v:fill o:detectmouseclick="t" type="solid" color2="#00bfbf"/>
                          <v:stroke color="#3465a4" joinstyle="round" endcap="flat"/>
                          <w10:wrap type="none"/>
                        </v:shape>
                        <v:shape id="shape_0" coordsize="414,432" path="m213,0l252,6l290,19l323,41l355,68l378,99l396,138l408,176l414,223l406,266l392,306l372,341l349,374l315,397l280,417l241,428l201,432l158,426l119,413l83,392l56,364l32,331l14,295l2,252l0,211l4,167l18,128l38,91l65,62l95,35l130,15l170,4l213,0xe" fillcolor="#bfff36" stroked="f" o:allowincell="f" style="position:absolute;left:7085;top:5127;width:107;height:165;mso-wrap-style:none;v-text-anchor:middle">
                          <v:fill o:detectmouseclick="t" type="solid" color2="#4000c9"/>
                          <v:stroke color="#3465a4" joinstyle="round" endcap="flat"/>
                          <w10:wrap type="none"/>
                        </v:shape>
                        <v:shape id="shape_0" coordsize="413,430" path="m212,0l252,4l291,17l326,39l356,66l380,97l397,136l407,174l413,221l405,264l391,304l372,339l348,372l315,395l279,415l240,426l201,430l159,424l122,411l86,390l59,364l33,329l14,293l2,252l0,209l4,163l18,124l37,87l65,56l94,29l130,11l169,0l212,0xe" fillcolor="#ff5e00" stroked="f" o:allowincell="f" style="position:absolute;left:7353;top:5005;width:108;height:164;mso-wrap-style:none;v-text-anchor:middle">
                          <v:fill o:detectmouseclick="t" type="solid" color2="#00a1ff"/>
                          <v:stroke color="#3465a4" joinstyle="round" endcap="flat"/>
                          <w10:wrap type="none"/>
                        </v:shape>
                        <v:shape id="shape_0" coordsize="407,432" path="m206,0l246,4l285,19l320,39l352,68l376,99l393,138l403,176l407,223l399,264l385,304l366,341l342,374l309,397l273,417l234,426l195,432l153,426l116,413l80,392l53,366l27,331l12,297l0,256l0,217l4,170l15,132l33,93l61,62l90,35l128,15l165,4l206,0xe" fillcolor="#1233ff" stroked="f" o:allowincell="f" style="position:absolute;left:7178;top:4920;width:106;height:164;mso-wrap-style:none;v-text-anchor:middle">
                          <v:fill o:detectmouseclick="t" type="solid" color2="#edcc00"/>
                          <v:stroke color="#3465a4" joinstyle="round" endcap="flat"/>
                          <w10:wrap type="none"/>
                        </v:shape>
                        <v:shape id="shape_0" coordsize="407,430" path="m214,0l252,4l289,17l322,39l352,66l375,97l393,136l403,174l407,221l401,264l389,304l368,339l344,372l313,395l277,415l240,426l200,430l157,425l120,411l84,390l57,363l31,330l13,293l2,250l0,209l4,165l15,124l35,87l63,58l92,33l130,14l169,2l214,0xe" fillcolor="red" stroked="f" o:allowincell="f" style="position:absolute;left:7485;top:4822;width:106;height:164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679,3074" path="m0,2984l67,2564l156,2156l262,1757l388,1375l524,1003l673,650l830,314l998,0l1100,355l1206,716l1313,1078l1415,1447l1505,1817l1582,2195l1641,2577l1679,2967l1501,3023l1267,3060l998,3074l720,3074l455,3058l230,3037l69,3010l0,2984xe" fillcolor="black" stroked="f" o:allowincell="f" style="position:absolute;left:7075;top:3072;width:442;height:117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62,2920" path="m0,2871l61,2458l146,2065l248,1685l366,1322l496,971l636,636l781,312l931,0l1025,355l1126,702l1224,1045l1320,1388l1403,1733l1476,2088l1529,2454l1562,2840l1411,2867l1222,2891l1006,2908l779,2920l549,2920l335,2914l146,2897l0,2871xe" fillcolor="#9effff" stroked="f" o:allowincell="f" style="position:absolute;left:7092;top:3103;width:411;height:1120;mso-wrap-style:none;v-text-anchor:middle">
                          <v:fill o:detectmouseclick="t" type="solid" color2="#610000"/>
                          <v:stroke color="#3465a4" joinstyle="round" endcap="flat"/>
                          <w10:wrap type="none"/>
                        </v:shape>
                        <v:shape id="shape_0" coordsize="1155,900" path="m207,252l1009,0l1029,66l1049,134l1066,202l1086,269l1104,335l1121,403l1137,471l1155,539l0,900l22,814l45,733l69,651l96,570l120,489l147,409l177,330l207,252xe" fillcolor="black" stroked="f" o:allowincell="f" style="position:absolute;left:7143;top:3479;width:304;height:3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43,832" path="m183,256l1015,0l1031,58l1047,118l1062,178l1078,238l1094,297l1110,357l1125,417l1143,479l0,832l19,756l41,683l63,609l86,539l108,465l132,396l157,326l183,256xe" fillcolor="#52f200" stroked="f" o:allowincell="f" style="position:absolute;left:7144;top:3492;width:301;height:317;mso-wrap-style:none;v-text-anchor:middle">
                          <v:fill o:detectmouseclick="t" type="solid" color2="#ad0dff"/>
                          <v:stroke color="#3465a4" joinstyle="round" endcap="flat"/>
                          <w10:wrap type="none"/>
                        </v:shape>
                        <v:shape id="shape_0" coordsize="217,182" path="m56,15l22,38l4,67l0,97l8,128l24,153l52,172l83,182l122,182l142,176l160,166l178,159l205,126l217,93l211,60l195,35l168,11l134,0l95,0l56,15xe" fillcolor="black" stroked="f" o:allowincell="f" style="position:absolute;left:7167;top:3715;width:56;height:6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3,147" path="m41,12l12,33l0,62l2,89l16,118l37,138l67,147l100,145l138,126l155,101l163,76l159,50l148,29l126,12l100,2l71,0l41,12xe" fillcolor="#ffff5e" stroked="f" o:allowincell="f" style="position:absolute;left:7174;top:3724;width:42;height:55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214,159" path="m2,55l0,80l9,105l25,127l49,146l74,156l108,159l141,152l179,132l194,113l204,95l210,78l214,61l210,43l204,26l194,10l185,0l2,55xe" fillcolor="black" stroked="f" o:allowincell="f" style="position:absolute;left:7246;top:3546;width:55;height:6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134" path="m6,41l0,62l4,84l16,103l34,121l55,130l81,134l110,128l140,115l154,97l164,82l169,66l171,51l166,35l160,22l148,10l134,0l6,41xe" fillcolor="#ffff5e" stroked="f" o:allowincell="f" style="position:absolute;left:7250;top:3548;width:43;height:50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211,118" path="m59,15l40,27l28,38l16,50l10,64l4,75l2,89l0,102l4,118l211,52l199,34l185,23l166,11l148,5l124,0l103,2l81,5l59,15xe" fillcolor="black" stroked="f" o:allowincell="f" style="position:absolute;left:7282;top:3704;width:54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9,79" path="m43,13l29,19l20,27l12,35l8,44l0,62l0,79l159,33l147,21l136,15l120,8l106,4l90,0l75,2l59,6l43,13xe" fillcolor="#ffff5e" stroked="f" o:allowincell="f" style="position:absolute;left:7288;top:3713;width:41;height:29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1470,1007" path="m128,390l1361,0l1375,66l1389,134l1403,204l1418,274l1430,344l1444,413l1456,483l1470,553l0,1007l11,927l25,850l39,770l55,693l71,615l88,540l106,464l128,390xe" fillcolor="black" stroked="f" o:allowincell="f" style="position:absolute;left:7098;top:3741;width:387;height:38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58,935" path="m108,390l1361,0l1373,58l1387,117l1399,177l1412,237l1424,297l1436,359l1446,421l1458,485l0,935l9,865l21,795l35,725l49,660l61,590l76,524l90,456l108,390xe" fillcolor="#ffbf00" stroked="f" o:allowincell="f" style="position:absolute;left:7100;top:3756;width:384;height:357;mso-wrap-style:none;v-text-anchor:middle">
                          <v:fill o:detectmouseclick="t" type="solid" color2="#0040ff"/>
                          <v:stroke color="#3465a4" joinstyle="round" endcap="flat"/>
                          <w10:wrap type="none"/>
                        </v:shape>
                        <v:shape id="shape_0" coordsize="209,134" path="m0,60l4,80l16,101l31,117l55,130l77,134l106,134l136,124l169,107l183,91l195,78l203,64l209,51l209,35l207,22l201,10l195,0l0,60xe" fillcolor="black" stroked="f" o:allowincell="f" style="position:absolute;left:7190;top:3855;width:54;height: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9,112" path="m0,48l2,66l12,83l25,97l43,109l63,112l86,112l110,103l139,89l149,78l159,68l165,56l169,45l167,31l163,19l157,8l151,0l0,48xe" fillcolor="#ff80ff" stroked="f" o:allowincell="f" style="position:absolute;left:7194;top:3857;width:43;height:42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146,105" path="m0,35l6,53l18,70l32,84l51,97l71,103l95,105l120,103l146,95l142,82l140,68l136,57l134,45l128,33l126,22l122,10l122,0l0,35xe" fillcolor="black" stroked="f" o:allowincell="f" style="position:absolute;left:7427;top:3756;width:37;height:3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2,88" path="m0,29l4,43l16,58l27,68l45,80l61,86l81,88l100,86l122,78l118,66l116,55l114,45l112,35l108,18l104,0l0,29xe" fillcolor="#ff80ff" stroked="f" o:allowincell="f" style="position:absolute;left:7432;top:3756;width:31;height:32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156,130" path="m59,15l40,27l24,41l12,54l6,70l0,83l0,99l2,114l10,130l156,87l154,75l154,64l152,54l152,44l148,23l144,4l132,0l120,0l110,0l101,2l79,6l59,15xe" fillcolor="black" stroked="f" o:allowincell="f" style="position:absolute;left:7444;top:3908;width:39;height: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4,101" path="m49,16l33,21l21,31l12,41l6,52l0,64l0,76l0,87l6,101l134,64l132,50l130,37l128,23l128,10l108,2l88,0l67,4l49,16xe" fillcolor="#ff80ff" stroked="f" o:allowincell="f" style="position:absolute;left:7449;top:3917;width:34;height:37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1562,564" path="m6,467l1515,0l1521,58l1529,120l1535,180l1543,242l1547,300l1553,362l1557,422l1562,484l1411,511l1222,535l1006,552l779,564l549,564l335,558l146,541l0,515l0,502l0,490l0,478l6,467xe" fillcolor="black" stroked="f" o:allowincell="f" style="position:absolute;left:7092;top:4009;width:411;height:2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62,535" path="m0,473l1521,0l1527,54l1533,110l1539,166l1545,225l1549,281l1555,339l1559,397l1562,455l1411,482l1222,506l1006,523l779,535l549,535l335,529l146,512l0,486l0,479l0,473xe" fillcolor="#ff4040" stroked="f" o:allowincell="f" style="position:absolute;left:7092;top:4020;width:411;height:204;mso-wrap-style:none;v-text-anchor:middle">
                          <v:fill o:detectmouseclick="t" type="solid" color2="#00bfbf"/>
                          <v:stroke color="#3465a4" joinstyle="round" endcap="flat"/>
                          <w10:wrap type="none"/>
                        </v:shape>
                        <v:shape id="shape_0" coordsize="200,105" path="m0,66l12,79l27,91l45,99l69,105l90,105l114,101l139,91l165,77l183,58l195,39l200,17l200,0l0,66xe" fillcolor="black" stroked="f" o:allowincell="f" style="position:absolute;left:7339;top:4066;width:51;height:3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2,76" path="m0,49l8,57l22,66l34,70l51,76l65,74l83,72l101,64l120,55l134,39l144,28l150,12l152,0l0,49xe" fillcolor="#ffff80" stroked="f" o:allowincell="f" style="position:absolute;left:7346;top:4071;width:38;height:28;mso-wrap-style:none;v-text-anchor:middle">
                          <v:fill o:detectmouseclick="t" type="solid" color2="#00007f"/>
                          <v:stroke color="#3465a4" joinstyle="round" endcap="flat"/>
                          <w10:wrap type="none"/>
                        </v:shape>
                        <v:shape id="shape_0" coordsize="695,749" path="m288,78l542,0l561,66l581,134l601,200l620,268l638,334l658,400l675,466l695,534l0,749l34,662l69,574l105,489l140,406l176,322l213,239l250,158l288,78xe" fillcolor="black" stroked="f" o:allowincell="f" style="position:absolute;left:7215;top:3217;width:182;height:2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67,684" path="m248,91l533,0l549,58l565,116l581,176l598,236l614,294l632,354l649,413l667,473l0,684l30,603l59,527l89,449l120,376l152,300l183,230l215,159l248,91xe" fillcolor="#ff30ff" stroked="f" o:allowincell="f" style="position:absolute;left:7221;top:3228;width:175;height:262;mso-wrap-style:none;v-text-anchor:middle">
                          <v:fill o:detectmouseclick="t" type="solid" color2="#00cf00"/>
                          <v:stroke color="#3465a4" joinstyle="round" endcap="flat"/>
                          <w10:wrap type="none"/>
                        </v:shape>
                        <v:shape id="shape_0" coordsize="214,149" path="m57,17l35,31l20,46l8,64l4,83l0,101l2,118l8,134l20,149l214,89l210,66l201,44l183,25l165,13l140,4l114,0l84,4l57,17xe" fillcolor="black" stroked="f" o:allowincell="f" style="position:absolute;left:7241;top:3419;width:55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2,116" path="m44,14l26,23l14,35l6,47l2,62l0,76l4,89l8,103l18,116l172,68l168,50l160,33l146,19l130,10l109,2l87,0l65,2l44,14xe" fillcolor="#bfff36" stroked="f" o:allowincell="f" style="position:absolute;left:7248;top:3430;width:43;height:43;mso-wrap-style:none;v-text-anchor:middle">
                          <v:fill o:detectmouseclick="t" type="solid" color2="#4000c9"/>
                          <v:stroke color="#3465a4" joinstyle="round" endcap="flat"/>
                          <w10:wrap type="none"/>
                        </v:shape>
                        <v:shape id="shape_0" coordsize="1233,1165" path="m171,424l177,376l171,339l159,308l147,285l141,260l149,234l177,201l232,163l297,124l346,110l379,112l405,130l425,149l444,168l466,178l499,174l535,151l558,124l572,95l588,66l606,37l639,15l686,2l761,0l806,7l838,31l858,64l877,104l897,141l928,176l976,201l1046,215l1153,228l1210,265l1224,314l1216,374l1192,436l1170,502l1161,560l1180,610l1222,680l1233,746l1218,800l1186,847l1135,880l1078,901l1017,909l956,905l920,905l911,925l911,956l915,998l905,1043l875,1089l810,1130l706,1163l637,1165l596,1149l570,1120l553,1087l529,1054l494,1031l433,1022l340,1037l259,1045l210,1031l183,996l175,952l175,897l181,845l181,799l171,768l153,752l131,748l104,746l78,742l49,727l27,700l7,653l0,581l4,537l19,506l45,486l76,475l106,465l135,455l155,442l171,424xe" fillcolor="black" stroked="f" o:allowincell="f" style="position:absolute;left:7164;top:2811;width:325;height:4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67,1095" path="m169,407l173,358l169,322l159,291l152,267l146,242l154,217l177,186l224,149l276,116l317,108l350,116l378,134l400,151l423,170l449,176l480,172l516,149l541,124l557,95l575,68l592,40l622,19l665,4l730,0l769,7l797,31l815,64l832,102l850,139l880,176l923,201l990,215l1088,229l1139,261l1155,306l1147,362l1126,420l1106,481l1098,535l1118,585l1157,651l1167,709l1151,756l1120,795l1069,820l1011,837l950,843l893,837l860,839l848,859l848,892l850,936l840,981l815,1027l760,1066l669,1095l608,1095l573,1080l549,1053l533,1022l510,989l476,967l417,959l329,975l250,981l203,963l179,928l173,886l173,833l181,783l183,740l175,711l158,698l136,694l108,690l83,686l53,673l30,649l10,609l0,550l4,514l20,490l43,471l75,459l104,448l134,438l154,424l169,407xe" fillcolor="#ffde00" stroked="f" o:allowincell="f" style="position:absolute;left:7172;top:2824;width:307;height:420;mso-wrap-style:none;v-text-anchor:middle">
                          <v:fill o:detectmouseclick="t" type="solid" color2="#0021ff"/>
                          <v:stroke color="#3465a4" joinstyle="round" endcap="flat"/>
                          <w10:wrap type="none"/>
                        </v:shape>
                        <v:shape id="shape_0" coordsize="802,757" path="m116,276l118,245l114,222l104,202l96,187l92,171l96,154l114,134l151,109l192,82l224,74l245,76l263,86l275,97l289,109l305,117l328,115l350,99l366,82l373,63l383,45l395,26l415,12l444,2l491,0l523,4l543,20l556,41l572,68l584,94l606,117l635,134l680,144l747,152l785,173l794,206l791,245l775,284l761,326l757,363l771,396l794,443l802,485l792,520l771,551l737,572l700,586l659,590l619,588l598,586l592,600l594,619l596,646l590,675l570,706l531,733l462,755l417,757l389,747l371,728l360,708l344,685l320,669l281,662l224,671l171,677l139,667l122,644l116,615l116,580l120,547l120,518l116,499l102,489l86,487l68,485l51,485l33,476l17,458l5,425l0,379l0,348l11,328l27,315l51,309l70,301l90,295l106,287l116,276xe" fillcolor="black" stroked="f" o:allowincell="f" style="position:absolute;left:7229;top:2888;width:211;height:28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30,696" path="m108,257l108,226l104,205l96,186l90,172l86,157l92,141l106,122l140,97l171,75l195,71l210,75l224,89l234,100l250,112l268,118l297,114l323,98l342,81l352,62l364,44l372,27l388,13l411,1l449,0l472,3l490,19l502,38l515,62l529,85l551,106l582,122l626,131l687,141l720,162l728,192l724,228l708,265l696,304l691,339l704,372l724,411l730,446l720,477l700,502l671,517l635,529l596,531l559,527l537,529l531,542l531,564l533,593l529,622l513,651l478,676l419,696l378,696l356,684l340,665l332,643l317,620l297,605l262,597l207,606l155,610l124,603l108,583l106,558l108,527l112,498l112,471l108,449l94,436l79,432l63,430l47,430l29,422l18,411l6,385l0,349l0,323l12,312l25,302l47,298l65,292l85,287l98,275l108,257xe" fillcolor="#52f200" stroked="f" o:allowincell="f" style="position:absolute;left:7240;top:2899;width:191;height:266;mso-wrap-style:none;v-text-anchor:middle">
                          <v:fill o:detectmouseclick="t" type="solid" color2="#ad0dff"/>
                          <v:stroke color="#3465a4" joinstyle="round" endcap="flat"/>
                          <w10:wrap type="none"/>
                        </v:shape>
                        <v:shape id="shape_0" coordsize="214,184" path="m55,13l16,42l0,77l2,114l19,147l45,170l84,184l128,178l177,157l204,124l214,93l210,60l195,34l167,11l134,0l94,0l55,13xe" fillcolor="black" stroked="f" o:allowincell="f" style="position:absolute;left:7370;top:3594;width:55;height:6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8,143" path="m42,13l12,33l0,60l0,87l14,114l36,134l65,143l99,141l138,122l158,97l168,72l162,46l150,27l128,10l101,0l71,0l42,13xe" fillcolor="#ffff5e" stroked="f" o:allowincell="f" style="position:absolute;left:7377;top:3603;width:42;height:54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217,186" path="m53,14l14,43l0,80l2,117l20,150l47,173l89,186l132,183l181,157l207,124l217,93l211,60l193,35l165,12l132,0l93,0l53,14xe" fillcolor="black" stroked="f" o:allowincell="f" style="position:absolute;left:7123;top:3987;width:56;height:7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9,143" path="m41,13l11,34l0,62l2,87l15,114l37,131l69,143l102,139l139,120l159,95l169,69l163,44l151,25l130,7l102,0l71,0l41,13xe" fillcolor="#ff80ff" stroked="f" o:allowincell="f" style="position:absolute;left:7130;top:3997;width:43;height:54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216,186" path="m53,14l13,43l0,80l2,117l19,150l47,173l88,186l132,183l181,157l206,124l216,93l210,60l193,35l165,12l132,0l92,0l53,14xe" fillcolor="black" stroked="f" o:allowincell="f" style="position:absolute;left:7243;top:3976;width:56;height:7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8,145" path="m42,13l12,34l0,63l2,89l16,116l38,133l67,145l101,141l138,122l158,96l168,71l162,46l150,27l128,9l101,0l71,0l42,13xe" fillcolor="#ff80ff" stroked="f" o:allowincell="f" style="position:absolute;left:7250;top:3985;width:42;height:55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215,184" path="m55,13l16,43l0,77l2,114l20,147l45,171l85,184l128,180l175,157l203,124l215,93l211,60l195,35l167,12l134,0l95,0l55,13xe" fillcolor="black" stroked="f" o:allowincell="f" style="position:absolute;left:7333;top:3858;width:55;height:7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148" path="m45,12l14,33l0,62l0,89l16,119l37,138l67,148l102,146l141,126l161,101l171,76l165,51l153,31l132,12l104,2l75,0l45,12xe" fillcolor="#ff80ff" stroked="f" o:allowincell="f" style="position:absolute;left:7339;top:3866;width:43;height:55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219,186" path="m55,15l16,42l0,77l2,114l20,147l47,172l87,186l132,182l183,159l209,126l219,93l213,60l195,34l167,11l134,0l95,0l55,15xe" fillcolor="black" stroked="f" o:allowincell="f" style="position:absolute;left:7315;top:3289;width:56;height:7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7,143" path="m41,12l12,33l0,62l2,87l16,114l37,134l67,143l100,141l138,126l157,99l167,74l161,48l149,27l128,10l100,2l71,0l41,12xe" fillcolor="#bfff36" stroked="f" o:allowincell="f" style="position:absolute;left:7322;top:3297;width:43;height:54;mso-wrap-style:none;v-text-anchor:middle">
                          <v:fill o:detectmouseclick="t" type="solid" color2="#4000c9"/>
                          <v:stroke color="#3465a4" joinstyle="round" endcap="flat"/>
                          <w10:wrap type="none"/>
                        </v:shape>
                        <v:shape id="shape_0" coordsize="215,186" path="m55,15l16,44l0,79l2,116l20,149l46,172l85,186l128,182l177,159l205,126l215,93l211,60l195,34l168,11l134,0l95,0l55,15xe" fillcolor="black" stroked="f" o:allowincell="f" style="position:absolute;left:7442;top:4058;width:55;height:7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147" path="m45,11l14,33l0,62l0,89l16,118l37,138l67,147l102,145l142,126l161,101l171,75l167,50l155,31l134,11l106,2l75,0l45,11xe" fillcolor="#ffff80" stroked="f" o:allowincell="f" style="position:absolute;left:7447;top:4066;width:44;height:55;mso-wrap-style:none;v-text-anchor:middle">
                          <v:fill o:detectmouseclick="t" type="solid" color2="#00007f"/>
                          <v:stroke color="#3465a4" joinstyle="round" endcap="flat"/>
                          <w10:wrap type="none"/>
                        </v:shape>
                        <v:shape id="shape_0" coordsize="299,256" path="m75,19l22,58l0,108l2,157l28,205l67,238l118,256l179,250l246,217l283,172l299,128l291,85l270,48l230,17l183,2l130,0l75,19xe" fillcolor="black" stroked="f" o:allowincell="f" style="position:absolute;left:7300;top:2981;width:78;height:9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0,215" path="m61,19l17,52l0,93l2,134l21,173l53,200l98,215l149,209l206,182l236,144l250,107l244,70l224,39l191,14l151,0l106,0l61,19xe" fillcolor="#ff80ff" stroked="f" o:allowincell="f" style="position:absolute;left:7307;top:2990;width:65;height:81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40;top:3004;width:1239;height:1659">
                        <v:shape id="shape_0" stroked="f" o:allowincell="f" style="position:absolute;left:5640;top:3004;width:884;height:1105;mso-wrap-style:none;v-text-anchor:middle" type="_x0000_t75">
                          <v:imagedata r:id="rId96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94;top:3557;width:884;height:1105;mso-wrap-style:none;v-text-anchor:middle" type="_x0000_t75">
                          <v:imagedata r:id="rId96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60;top:2723;width:2816;height:2816">
                      <v:group id="shape_0" style="position:absolute;left:1299;top:2723;width:1577;height:2816">
                        <v:rect id="shape_0" stroked="f" o:allowincell="f" style="position:absolute;left:1299;top:2723;width:1576;height:2815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coordsize="5515,4607" path="m3811,421l3801,448l3787,477l3766,502l3744,528l3721,553l3701,580l3687,609l3683,642l3711,656l3742,665l3774,665l3809,667l3845,663l3880,663l3915,663l3951,671l3945,716l3935,762l3921,807l3906,851l3884,892l3860,933l3835,974l3811,1014l3845,1043l3884,1061l3921,1067l3963,1065l4004,1055l4045,1043l4087,1030l4128,1020l4116,1076l4102,1135l4081,1193l4055,1251l4024,1303l3986,1354l3945,1396l3902,1433l3850,1453l3801,1468l3750,1476l3701,1478l3652,1472l3602,1464l3555,1451l3508,1433l3512,1478l3518,1524l3522,1573l3528,1621l3530,1670l3530,1718l3526,1767l3520,1817l3610,1842l3705,1862l3799,1871l3896,1877l3992,1873l4090,1866l4187,1852l4285,1834l4293,1955l4303,2079l4315,2203l4334,2329l4354,2451l4384,2575l4417,2697l4462,2818l4441,2837l4421,2856l4399,2874l4378,2891l4352,2905l4325,2918l4295,2930l4268,2942l4289,2986l4305,3033l4311,3077l4313,3124l4305,3168l4293,3213l4273,3254l4250,3296l4301,3304l4354,3327l4409,3357l4464,3384l4517,3401l4571,3403l4622,3384l4675,3337l4720,3287l4754,3231l4777,3167l4799,3103l4819,3037l4846,2977l4885,2924l4942,2883l4996,2854l5055,2833l5112,2818l5171,2814l5228,2816l5287,2831l5344,2854l5399,2895l5452,2951l5490,3015l5507,3085l5515,3161l5509,3234l5499,3312l5482,3388l5466,3463l5442,3508l5419,3550l5393,3589l5368,3628l5338,3663l5308,3698l5277,3731l5246,3764l5206,3775l5171,3793l5135,3810l5108,3828l5082,3845l5066,3863l5059,3878l5064,3896l5082,3919l5112,3936l5145,3948l5185,3960l5220,3967l5253,3983l5279,4004l5295,4039l5259,4109l5230,4184l5198,4258l5169,4332l5133,4402l5098,4473l5059,4541l5015,4607l4704,4541l4618,4526l4543,4501l4474,4460l4413,4413l4354,4359l4297,4303l4240,4248l4183,4200l4175,4215l4169,4233l4159,4247l4146,4260l4008,4264l3872,4250l3736,4221l3601,4183l3465,4134l3329,4086l3193,4035l3057,3991l3018,3981l2973,3981l2922,3987l2869,3998l2809,4014l2752,4037l2695,4062l2644,4093l2632,4082l2577,4074l2524,4068l2471,4062l2418,4056l2363,4043l2310,4029l2257,4006l2205,3979l2097,4062l1977,4138l1849,4202l1715,4256l1578,4293l1440,4314l1306,4314l1178,4297l1094,4309l1011,4336l928,4367l848,4405l763,4438l680,4468l596,4485l509,4489l474,4479l436,4475l397,4469l362,4464l326,4450l297,4433l273,4405l261,4369l246,4310l230,4254l214,4196l204,4140l194,4082l190,4027l190,3975l200,3925l322,3865l273,3793l222,3723l169,3649l120,3576l72,3496l35,3417l7,3329l0,3242l15,3184l35,3130l57,3075l86,3027l118,2980l157,2942l202,2909l255,2883l314,2862l377,2847l438,2839l501,2839l562,2845l623,2862l682,2889l741,2930l804,2994l840,3068l856,3141l861,3223l859,3302l859,3382l869,3459l899,3535l919,3527l942,3523l968,3519l993,3516l1015,3508l1033,3494l1042,3475l1044,3452l1074,3428l1107,3411l1141,3393l1176,3382l1212,3370l1249,3358l1286,3347l1324,3337l1330,3147l1288,3141l1247,3137l1206,3130l1164,3124l1123,3110l1084,3099l1044,3079l1009,3062l1039,2947l1064,2837l1082,2723l1100,2612l1113,2498l1127,2385l1145,2271l1166,2158l1241,2137l1324,2127l1407,2118l1493,2110l1574,2094l1652,2069l1725,2028l1792,1972l1773,1904l1763,1838l1759,1772l1765,1707l1773,1639l1788,1573l1806,1505l1830,1439l1753,1456l1684,1485l1623,1522l1572,1569l1525,1621l1491,1683l1462,1749l1446,1823l1446,1840l1446,1862l1442,1883l1440,1904l1432,1922l1426,1939l1414,1953l1405,1966l1340,1887l1292,1803l1255,1716l1233,1625l1222,1530l1225,1437l1241,1344l1271,1253l1440,1001l1387,931l1351,859l1332,782l1328,704l1334,623l1351,543l1377,464l1410,390l1428,367l1448,342l1464,314l1481,289l1499,264l1523,248l1550,241l1586,246l1603,305l1623,367l1641,427l1662,485l1688,537l1725,584l1773,619l1835,642l1839,597l1839,555l1832,512l1822,469l1806,425l1792,382l1774,338l1757,295l1798,276l1845,268l1895,270l1946,281l1993,299l2042,322l2085,349l2127,378l2135,392l2146,404l2156,413l2168,425l2178,433l2188,444l2196,454l2205,468l2253,371l2314,281l2383,200l2463,130l2552,72l2650,29l2754,4l2869,0l2874,6l2857,55l2843,105l2831,153l2823,204l2815,252l2811,303l2811,351l2813,402l2937,353l3067,314l3197,283l3329,268l3457,268l3583,293l3699,342l3811,421xe" fillcolor="black" stroked="f" o:allowincell="f" style="position:absolute;left:1353;top:3768;width:1456;height:176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35,1689" path="m2424,324l2401,341l2383,365l2365,388l2351,415l2336,442l2324,471l2312,499l2302,528l2308,562l2328,590l2351,607l2383,619l2416,625l2452,628l2485,632l2517,640l2570,634l2570,661l2564,690l2552,720l2538,749l2519,774l2501,801l2483,826l2467,851l2452,851l2440,855l2428,859l2422,869l2416,877l2414,886l2412,898l2412,910l2448,937l2483,966l2519,991l2558,1012l2597,1026l2641,1034l2686,1032l2735,1018l2733,1045l2727,1074l2713,1103l2698,1136l2674,1165l2652,1195l2629,1220l2607,1245l2497,1297l2391,1301l2284,1268l2180,1222l2074,1175l1970,1146l1861,1152l1755,1210l1753,1179l1751,1146l1743,1113l1735,1084l1720,1055l1704,1028l1682,1005l1659,989l1617,968l1576,950l1535,937l1495,929l1454,925l1417,931l1381,944l1348,970l1314,1003l1291,1039l1273,1080l1261,1123l1251,1164l1244,1208l1236,1251l1228,1293l1208,1288l1190,1284l1173,1276l1157,1266l1141,1253l1129,1241l1118,1226l1112,1210l1106,1197l1100,1185l1090,1177l1080,1171l1066,1165l1055,1164l1043,1162l1033,1162l1003,1195l976,1228l948,1261l921,1295l889,1324l858,1354l820,1379l783,1402l765,1367l744,1336l716,1305l687,1282l651,1261l618,1245l578,1235l539,1233l456,1261l382,1297l311,1344l248,1398l193,1458l148,1528l114,1604l96,1689l61,1641l35,1590l18,1536l6,1482l0,1423l4,1365l12,1307l29,1253l47,1202l73,1158l100,1115l134,1078l165,1039l197,1003l226,966l254,929l193,851l157,772l138,689l136,607l146,522l167,438l201,355l242,276l264,330l289,386l319,440l354,493l393,535l441,574l498,601l565,617l582,613l598,603l610,590l622,576l628,557l632,539l632,522l632,508l582,245l637,250l691,268l736,295l777,330l813,369l848,411l880,454l911,497l960,479l994,390l1037,307l1088,227l1149,157l1218,95l1297,49l1383,16l1482,0l1470,47l1462,93l1456,142l1454,190l1454,237l1462,287l1472,338l1488,390l1576,357l1671,326l1765,293l1863,268l1960,246l2056,237l2153,237l2249,252l2273,260l2294,270l2314,277l2336,287l2353,293l2375,303l2397,312l2424,324xe" fillcolor="#ff5e00" stroked="f" o:allowincell="f" style="position:absolute;left:1685;top:3806;width:721;height:647;mso-wrap-style:none;v-text-anchor:middle">
                          <v:fill o:detectmouseclick="t" type="solid" color2="#00a1ff"/>
                          <v:stroke color="#3465a4" joinstyle="round" endcap="flat"/>
                          <w10:wrap type="none"/>
                        </v:shape>
                        <v:shape id="shape_0" coordsize="1289,1365" path="m1100,174l1092,227l1107,269l1137,302l1174,331l1212,358l1243,393l1261,434l1257,490l1204,558l1198,626l1218,692l1253,758l1279,820l1289,882l1261,940l1184,1000l1188,1025l1200,1054l1214,1084l1228,1113l1235,1142l1239,1173l1231,1202l1210,1233l1127,1266l1045,1289l958,1303l871,1314l783,1322l696,1330l608,1343l523,1365l460,1349l395,1339l326,1326l263,1310l204,1285l155,1250l120,1200l102,1132l84,1006l59,880l29,754l10,628l0,502l13,382l55,261l133,149l159,120l189,91l218,64l254,40l287,19l324,7l364,0l407,5l431,11l454,21l476,33l498,48l513,64l527,85l537,108l541,137l529,157l523,178l521,188l523,197l527,209l535,221l598,192l663,147l728,95l795,50l862,13l932,2l1001,23l1076,89l1100,174xe" fillcolor="black" stroked="f" o:allowincell="f" style="position:absolute;left:2463;top:4348;width:339;height:52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14,1188" path="m905,240l931,256l959,271l986,287l1014,306l1037,324l1055,347l1065,372l1071,407l1051,426l1039,450l1025,475l1020,500l1012,525l1012,552l1010,578l1016,605l1023,622l1039,640l1055,651l1075,665l1090,677l1104,692l1112,711l1114,737l1100,766l1084,789l1067,810l1049,832l1029,851l1016,874l1006,898l1004,929l1010,948l1022,969l1033,993l1045,1016l1049,1037l1051,1059l1043,1080l1027,1103l988,1121l951,1132l911,1134l874,1134l835,1130l795,1128l756,1126l718,1132l648,1157l577,1177l506,1186l435,1188l364,1181l293,1169l223,1148l152,1121l116,1033l89,946l65,859l48,772l32,682l20,595l8,508l0,421l20,353l44,285l69,215l101,153l136,95l185,48l240,15l311,0l343,21l356,56l360,95l360,138l360,174l372,205l402,225l457,234l510,207l559,176l606,139l656,103l703,66l754,37l807,12l870,0l900,21l911,50l909,79l901,112l888,143l882,176l884,209l905,240xe" fillcolor="#ffdede" stroked="f" o:allowincell="f" style="position:absolute;left:2485;top:4383;width:293;height:455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1603,1275" path="m1521,903l1474,988l1414,1060l1340,1118l1257,1167l1165,1202l1072,1233l976,1256l883,1275l779,1271l675,1262l564,1244l460,1217l356,1176l263,1126l183,1058l116,977l61,903l25,827l6,746l0,666l4,583l19,502l41,420l69,341l96,352l112,372l120,395l124,424l126,449l134,475l149,494l177,509l244,500l299,467l342,420l385,374l423,331l466,310l513,316l572,364l592,368l614,372l633,376l655,381l675,380l696,380l716,376l738,370l744,321l751,273l759,222l773,176l785,126l805,81l830,38l864,0l893,0l925,5l952,15l982,32l1007,48l1035,67l1058,87l1084,106l1094,133l1098,162l1098,191l1096,221l1092,248l1092,277l1098,306l1113,335l1159,317l1208,302l1259,285l1312,271l1365,257l1418,250l1472,246l1527,252l1558,333l1582,414l1597,496l1603,579l1597,659l1582,740l1556,822l1521,903xe" fillcolor="#ffdede" stroked="f" o:allowincell="f" style="position:absolute;left:1833;top:4192;width:422;height:489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610,958" path="m610,886l421,958l317,879l228,784l154,673l95,557l47,429l18,299l0,169l2,43l55,51l110,53l164,47l219,41l272,29l325,18l378,6l433,0l441,107l451,217l463,328l480,440l500,551l528,663l563,774l610,886xe" fillcolor="yellow" stroked="f" o:allowincell="f" style="position:absolute;left:2342;top:4501;width:160;height:367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3186,2344" path="m2525,48l2523,194l2544,345l2584,496l2643,643l2720,779l2814,903l2924,1008l3052,1091l3084,1142l3093,1194l3084,1244l3064,1295l3038,1341l3019,1388l3005,1434l3011,1481l3186,1529l2944,2284l2816,2295l2690,2290l2562,2266l2440,2233l2316,2185l2200,2129l2088,2065l1984,1997l1956,1977l1934,1972l1913,1973l1895,1981l1875,1991l1858,2004l1838,2014l1818,2026l1718,2059l1618,2082l1517,2090l1419,2088l1319,2072l1224,2047l1130,2012l1041,1972l958,2051l864,2119l762,2173l653,2222l539,2258l423,2291l307,2319l195,2344l0,1595l38,1574l83,1559l126,1545l171,1533l207,1514l236,1491l252,1456l256,1409l246,1349l256,1301l280,1258l313,1221l350,1184l390,1147l423,1107l451,1062l514,969l563,870l596,769l618,669l622,562l616,457l596,354l567,254l675,163l709,207l746,254l783,296l825,339l864,378l909,415l956,448l1010,481l1025,570l1051,661l1086,746l1134,828l1189,899l1258,961l1334,1008l1423,1043l1502,1054l1580,1051l1655,1033l1730,1004l1799,963l1864,919l1923,870l1978,822l2037,758l2072,688l2090,612l2102,537l2112,461l2131,393l2167,333l2232,289l2263,244l2289,188l2310,126l2336,69l2363,23l2403,0l2454,4l2525,48xe" fillcolor="aqua" stroked="f" o:allowincell="f" style="position:absolute;left:1650;top:4495;width:840;height:899;mso-wrap-style:none;v-text-anchor:middle">
                          <v:fill o:detectmouseclick="t" type="solid" color2="red"/>
                          <v:stroke color="#3465a4" joinstyle="round" endcap="flat"/>
                          <w10:wrap type="none"/>
                        </v:shape>
                        <v:shape id="shape_0" coordsize="414,425" path="m213,0l252,4l290,20l323,39l355,68l378,99l396,136l408,175l414,221l408,256l396,293l380,324l362,355l339,378l311,398l282,413l250,425l219,411l189,400l160,384l130,371l101,355l71,340l44,322l18,307l12,295l8,283l4,272l4,260l0,247l0,235l0,221l0,210l4,165l18,126l40,90l67,60l97,33l132,16l172,4l213,0xe" fillcolor="#de00ff" stroked="f" o:allowincell="f" style="position:absolute;left:2193;top:5171;width:108;height:161;mso-wrap-style:none;v-text-anchor:middle">
                          <v:fill o:detectmouseclick="t" type="solid" color2="#21ff00"/>
                          <v:stroke color="#3465a4" joinstyle="round" endcap="flat"/>
                          <w10:wrap type="none"/>
                        </v:shape>
                        <v:shape id="shape_0" coordsize="327,432" path="m134,0l171,4l209,17l244,37l274,66l297,97l315,135l323,176l327,223l321,263l309,304l287,339l264,370l232,395l197,415l159,426l120,432l102,430l87,428l71,422l57,419l41,411l28,405l12,397l0,389l16,343l34,296l45,248l57,201l63,151l67,103l67,54l67,6l83,0l98,0l114,0l134,0xe" fillcolor="#ffffde" stroked="f" o:allowincell="f" style="position:absolute;left:1797;top:4689;width:85;height:165;mso-wrap-style:none;v-text-anchor:middle">
                          <v:fill o:detectmouseclick="t" type="solid" color2="#000021"/>
                          <v:stroke color="#3465a4" joinstyle="round" endcap="flat"/>
                          <w10:wrap type="none"/>
                        </v:shape>
                        <v:shape id="shape_0" coordsize="390,431" path="m207,0l220,0l238,4l252,8l270,14l283,18l299,26l313,31l329,43l313,70l299,99l283,128l272,158l258,185l252,214l250,241l256,270l390,305l372,332l354,357l331,379l309,400l281,412l254,423l224,429l195,431l153,425l116,412l81,390l53,365l28,330l12,293l0,253l0,210l2,165l14,127l33,90l59,61l89,33l124,16l163,4l207,0xe" fillcolor="#deffff" stroked="f" o:allowincell="f" style="position:absolute;left:2377;top:4961;width:102;height:164;mso-wrap-style:none;v-text-anchor:middle">
                          <v:fill o:detectmouseclick="t" type="solid" color2="#210000"/>
                          <v:stroke color="#3465a4" joinstyle="round" endcap="flat"/>
                          <w10:wrap type="none"/>
                        </v:shape>
                        <v:shape id="shape_0" coordsize="407,264" path="m213,0l244,4l278,14l305,29l335,51l358,74l380,103l396,132l407,167l356,180l307,196l256,208l207,221l156,233l106,244l59,254l12,264l0,233l0,223l0,215l4,169l18,130l38,93l65,62l95,35l130,16l169,4l213,0xe" fillcolor="yellow" stroked="f" o:allowincell="f" style="position:absolute;left:1698;top:5295;width:106;height:99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407,310" path="m206,0l245,3l285,17l320,36l352,66l375,97l393,135l403,176l407,223l405,240l403,259l399,277l395,294l344,300l295,308l244,308l196,310l147,304l100,298l53,290l5,283l0,263l0,246l0,228l0,211l3,164l17,126l35,89l62,58l92,31l127,11l165,0l206,0xe" fillcolor="#00cc00" stroked="f" o:allowincell="f" style="position:absolute;left:1983;top:5179;width:106;height:118;mso-wrap-style:none;v-text-anchor:middle">
                          <v:fill o:detectmouseclick="t" type="solid" color2="#ff33ff"/>
                          <v:stroke color="#3465a4" joinstyle="round" endcap="flat"/>
                          <w10:wrap type="none"/>
                        </v:shape>
                        <v:shape id="shape_0" coordsize="279,419" path="m207,0l224,0l242,2l260,6l279,12l146,419l112,405l85,388l59,367l37,341l18,310l6,279l0,245l0,210l4,163l16,124l34,87l61,56l91,29l126,12l165,0l207,0xe" fillcolor="#ff9e00" stroked="f" o:allowincell="f" style="position:absolute;left:2392;top:5196;width:72;height:159;mso-wrap-style:none;v-text-anchor:middle">
                          <v:fill o:detectmouseclick="t" type="solid" color2="#0061ff"/>
                          <v:stroke color="#3465a4" joinstyle="round" endcap="flat"/>
                          <w10:wrap type="none"/>
                        </v:shape>
                        <v:shape id="shape_0" coordsize="224,419" path="m224,419l213,419l201,419l159,411l122,397l87,376l59,351l33,316l14,281l2,240l0,198l2,161l12,128l24,99l41,72l61,46l85,27l110,10l140,0l140,50l146,103l152,155l163,209l173,262l189,314l205,366l224,419xe" fillcolor="#8000ff" stroked="f" o:allowincell="f" style="position:absolute;left:2280;top:4554;width:58;height:159;mso-wrap-style:none;v-text-anchor:middle">
                          <v:fill o:detectmouseclick="t" type="solid" color2="#7fff00"/>
                          <v:stroke color="#3465a4" joinstyle="round" endcap="flat"/>
                          <w10:wrap type="none"/>
                        </v:shape>
                        <v:shape id="shape_0" coordsize="384,419" path="m238,0l266,10l295,27l321,47l345,74l360,101l374,136l380,169l384,210l378,250l366,291l345,328l321,361l288,384l254,403l215,413l177,419l148,415l120,409l95,400l73,388l49,370l32,355l14,332l0,310l36,299l75,289l108,279l144,268l169,250l189,227l199,196l201,155l193,130l193,109l193,85l199,68l203,49l213,31l223,14l238,0xe" fillcolor="#ff005e" stroked="f" o:allowincell="f" style="position:absolute;left:1665;top:4978;width:99;height:159;mso-wrap-style:none;v-text-anchor:middle">
                          <v:fill o:detectmouseclick="t" type="solid" color2="#00ffa1"/>
                          <v:stroke color="#3465a4" joinstyle="round" endcap="flat"/>
                          <w10:wrap type="none"/>
                        </v:shape>
                        <v:shape id="shape_0" coordsize="996,1620" path="m990,200l996,270l996,346l988,419l973,493l947,561l917,631l878,693l833,751l795,786l756,819l711,846l668,875l620,904l581,937l544,974l516,1020l538,1042l565,1065l595,1084l626,1104l656,1119l691,1137l725,1152l760,1170l559,1620l485,1598l408,1585l327,1571l250,1559l176,1538l109,1507l48,1461l0,1397l40,1294l81,1191l117,1088l152,987l182,885l207,782l227,679l243,576l319,495l384,390l443,272l504,161l573,66l660,8l770,0l912,61l990,200xe" fillcolor="red" stroked="f" o:allowincell="f" style="position:absolute;left:2514;top:4876;width:262;height:620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911,493" path="m608,442l567,465l526,481l482,489l441,493l396,489l354,485l309,479l268,473l209,438l162,398l120,347l87,295l57,233l34,173l14,111l0,52l112,80l228,101l343,113l459,113l573,101l687,80l799,45l911,0l911,72l895,140l866,204l827,262l775,312l722,361l665,401l608,442xe" fillcolor="yellow" stroked="f" o:allowincell="f" style="position:absolute;left:1939;top:4673;width:239;height:188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559,892" path="m431,719l279,892l244,890l208,890l173,888l139,886l104,878l69,873l33,863l0,851l145,47l187,33l232,27l277,21l324,18l370,14l417,12l462,6l509,0l529,87l547,178l557,270l559,363l547,452l525,543l486,632l431,719xe" fillcolor="yellow" stroked="f" o:allowincell="f" style="position:absolute;left:1640;top:4600;width:146;height:341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334,736" path="m334,36l316,124l297,211l273,300l250,389l218,477l189,566l155,651l122,736l0,647l230,0l242,7l254,13l265,15l279,17l291,17l305,21l318,25l334,36xe" fillcolor="#ffdede" stroked="f" o:allowincell="f" style="position:absolute;left:2463;top:5095;width:87;height:281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839,1477" path="m675,236l677,296l679,358l677,418l679,480l681,541l691,601l709,661l736,721l738,796l748,872l760,948l776,1025l789,1101l807,1180l823,1258l839,1337l780,1382l717,1417l648,1444l577,1463l502,1471l427,1477l355,1475l286,1469l258,1425l239,1380l223,1330l211,1279l199,1227l191,1175l179,1122l170,1074l185,1064l209,1056l231,1047l254,1039l276,1025l296,1014l311,996l323,979l264,878l193,775l120,667l57,558l12,446l0,331l28,217l109,104l140,73l179,48l221,29l268,15l315,3l362,0l410,0l457,7l498,25l540,46l575,69l608,97l634,124l654,157l667,193l675,236xe" fillcolor="red" stroked="f" o:allowincell="f" style="position:absolute;left:1372;top:4886;width:220;height:566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03,636" path="m151,18l167,95l191,173l212,251l236,328l256,404l275,481l291,559l303,636l116,636l92,561l71,487l53,413l37,340l22,264l10,190l2,117l0,43l10,31l27,22l47,12l71,6l92,0l114,2l134,6l151,18xe" fillcolor="#ffdede" stroked="f" o:allowincell="f" style="position:absolute;left:1589;top:5145;width:78;height:243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1324,1398" path="m269,151l267,205l249,246l214,275l175,300l133,323l98,355l76,393l74,451l116,525l118,593l88,657l51,719l13,777l0,837l19,899l92,965l82,990l68,1018l51,1043l35,1072l21,1099l19,1128l25,1159l51,1194l124,1237l204,1268l285,1291l371,1310l456,1326l543,1345l627,1367l712,1398l773,1388l840,1384l907,1378l972,1371l1031,1351l1084,1322l1127,1276l1157,1212l1184,1087l1225,965l1267,843l1302,721l1322,597l1324,475l1294,351l1229,228l1204,197l1178,166l1151,137l1123,110l1090,85l1054,68l1015,56l974,56l948,62l922,69l899,77l879,91l859,104l848,124l838,145l834,174l836,184l840,196l840,207l842,219l836,238l828,260l763,227l704,176l643,118l582,64l515,19l448,0l375,11l299,68l269,151xe" fillcolor="black" stroked="f" o:allowincell="f" style="position:absolute;left:1338;top:4421;width:348;height:53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43,1225" path="m262,235l232,246l203,260l173,271l148,287l122,302l102,324l87,349l81,384l92,405l104,430l110,456l116,483l116,506l118,531l114,556l110,582l98,599l83,615l63,626l45,640l26,651l10,665l0,683l0,708l8,735l22,762l37,785l55,809l67,830l79,855l85,880l87,911l75,931l63,950l47,969l35,991l26,1010l24,1033l27,1055l43,1078l77,1101l114,1115l151,1123l193,1128l230,1128l270,1130l309,1134l348,1144l415,1175l484,1200l553,1216l624,1225l695,1225l765,1222l838,1210l913,1192l954,1107l992,1024l1023,937l1053,851l1076,764l1100,677l1122,589l1143,504l1127,436l1114,368l1094,299l1070,233l1039,171l998,120l944,81l881,60l844,78l826,109l818,147l817,190l811,227l797,258l765,275l712,275l659,242l614,206l569,165l527,124l482,81l437,47l386,17l329,0l291,19l275,47l271,76l279,111l285,143l289,176l283,206l262,235xe" fillcolor="#ffdede" stroked="f" o:allowincell="f" style="position:absolute;left:1363;top:4455;width:301;height:470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167,163" path="m110,6l124,12l138,24l148,35l158,51l162,64l167,80l165,95l165,113l156,124l144,136l130,146l118,153l102,157l87,163l71,161l55,161l38,152l26,142l16,128l10,115l2,99l2,84l0,68l6,53l12,37l24,26l36,14l51,8l63,2l79,0l95,0l110,6xe" fillcolor="black" stroked="f" o:allowincell="f" style="position:absolute;left:1506;top:5134;width:42;height:6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63" path="m110,4l124,10l136,22l146,33l155,49l159,62l161,80l161,95l159,113l150,126l140,138l128,148l116,157l100,161l87,163l71,163l57,161l39,152l28,140l16,126l8,115l2,99l0,86l0,70l8,58l12,41l22,29l32,18l47,10l61,2l77,0l93,0l110,4xe" fillcolor="black" stroked="f" o:allowincell="f" style="position:absolute;left:2586;top:5098;width:41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63" path="m108,7l122,11l136,21l145,31l155,46l159,60l161,77l159,93l157,110l149,122l142,135l128,145l116,155l100,159l84,163l69,161l53,159l37,151l25,141l14,130l8,118l2,102l0,87l0,71l6,56l12,38l22,27l33,15l47,7l59,2l75,0l90,0l108,7xe" fillcolor="black" stroked="f" o:allowincell="f" style="position:absolute;left:2620;top:5020;width:41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4,159" path="m110,8l122,12l136,22l146,31l156,47l160,59l164,76l162,92l160,109l152,123l142,134l130,144l118,154l103,158l87,159l71,159l55,158l38,148l26,136l16,123l10,111l2,95l2,80l0,64l6,49l12,35l24,24l34,14l49,8l61,0l77,0l93,0l110,8xe" fillcolor="black" stroked="f" o:allowincell="f" style="position:absolute;left:2647;top:4949;width:42;height:5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59" path="m110,5l124,11l136,23l146,34l155,48l159,62l161,77l161,91l159,106l150,120l140,133l126,143l114,153l98,157l83,159l67,157l55,155l37,147l26,139l14,126l8,114l0,98l0,83l0,67l8,52l12,36l22,25l31,13l47,7l61,1l77,0l92,0l110,5xe" fillcolor="black" stroked="f" o:allowincell="f" style="position:absolute;left:1492;top:5058;width:41;height:6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61" path="m110,6l124,12l136,23l145,33l155,48l159,60l161,76l161,91l159,109l149,120l140,134l128,143l116,153l100,157l86,161l71,159l55,155l37,147l25,140l14,128l8,116l0,101l0,85l0,70l8,54l12,37l22,25l31,15l47,10l61,2l77,2l92,0l110,6xe" fillcolor="black" stroked="f" o:allowincell="f" style="position:absolute;left:1494;top:4968;width:41;height:6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8,310" path="m116,298l6,209l0,143l6,83l55,35l110,6l159,0l226,0l328,107l322,167l293,233l220,310l116,298xe" fillcolor="black" stroked="f" o:allowincell="f" style="position:absolute;left:1900;top:4395;width:86;height:1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4,246" path="m85,240l6,169l0,120l0,72l29,31l79,0l128,0l171,6l238,72l244,132l224,192l163,246l85,240xe" fillcolor="#f0ffff" stroked="f" o:allowincell="f" style="position:absolute;left:1912;top:4406;width:63;height:93;mso-wrap-style:none;v-text-anchor:middle">
                          <v:fill o:detectmouseclick="t" type="solid" color2="#0f0000"/>
                          <v:stroke color="#3465a4" joinstyle="round" endcap="flat"/>
                          <w10:wrap type="none"/>
                        </v:shape>
                        <v:shape id="shape_0" coordsize="146,204" path="m6,25l0,60l0,103l30,157l85,204l140,180l146,138l114,72l79,25l30,0l12,12l8,17l6,25xe" fillcolor="black" stroked="f" o:allowincell="f" style="position:absolute;left:1922;top:4406;width:37;height:7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54" path="m0,6l0,19l0,25l6,42l18,54l35,48l35,37l29,19l18,6l6,0l6,6l2,6l0,6xe" fillcolor="white" stroked="f" o:allowincell="f" style="position:absolute;left:1928;top:4434;width:8;height:1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3,121" path="m0,121l41,84l116,55l213,37l152,0l73,12l0,78l0,121xe" fillcolor="black" stroked="f" o:allowincell="f" style="position:absolute;left:1909;top:4401;width:54;height:4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6,83" path="m98,83l116,66l20,0l0,18l98,83xe" fillcolor="black" stroked="f" o:allowincell="f" style="position:absolute;left:1880;top:4393;width:29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5,107" path="m55,107l85,95l24,0l0,12l55,107xe" fillcolor="black" stroked="f" o:allowincell="f" style="position:absolute;left:1907;top:4365;width:21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9,109" path="m0,103l29,109l49,0l18,0l0,103xe" fillcolor="black" stroked="f" o:allowincell="f" style="position:absolute;left:1944;top:4358;width:12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8,318" path="m218,298l317,215l328,143l317,83l273,35l218,6l157,0l96,6l0,114l6,172l29,246l110,318l218,298xe" fillcolor="black" stroked="f" o:allowincell="f" style="position:absolute;left:2108;top:4346;width:85;height:12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2,246" path="m157,234l236,168l242,114l236,66l207,31l157,0l108,0l67,8l0,73l0,132l12,192l79,246l157,234xe" fillcolor="#f0ffff" stroked="f" o:allowincell="f" style="position:absolute;left:2119;top:4360;width:62;height:93;mso-wrap-style:none;v-text-anchor:middle">
                          <v:fill o:detectmouseclick="t" type="solid" color2="#0f0000"/>
                          <v:stroke color="#3465a4" joinstyle="round" endcap="flat"/>
                          <w10:wrap type="none"/>
                        </v:shape>
                        <v:shape id="shape_0" coordsize="154,204" path="m140,31l154,66l148,103l122,163l67,204l14,186l0,143l32,79l67,31l116,0l134,14l134,15l136,21l138,27l140,31xe" fillcolor="black" stroked="f" o:allowincell="f" style="position:absolute;left:2133;top:4358;width:39;height:7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47" path="m35,6l35,12l35,24l29,35l11,47l0,47l0,35l6,18l11,6l23,0l29,0l31,2l35,6xe" fillcolor="white" stroked="f" o:allowincell="f" style="position:absolute;left:2157;top:4388;width:8;height:1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3,120" path="m213,120l166,85l93,54l0,37l55,0l134,6l207,72l213,120xe" fillcolor="black" stroked="f" o:allowincell="f" style="position:absolute;left:2130;top:4355;width:54;height:4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2,89" path="m26,89l0,66l98,0l122,17l26,89xe" fillcolor="black" stroked="f" o:allowincell="f" style="position:absolute;left:2183;top:4345;width:31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5,101" path="m32,101l0,89l61,0l85,12l32,101xe" fillcolor="black" stroked="f" o:allowincell="f" style="position:absolute;left:2164;top:4319;width:21;height:3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7,106" path="m47,100l18,106l0,5l29,0l47,100xe" fillcolor="black" stroked="f" o:allowincell="f" style="position:absolute;left:2137;top:4312;width:11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7,254" path="m142,6l174,0l207,0l238,4l268,16l292,27l313,45l327,64l337,89l337,113l331,138l319,161l305,184l282,206l258,223l229,239l197,252l162,254l128,254l97,248l69,241l44,225l24,208l8,184l2,161l0,136l6,111l16,87l34,66l53,45l79,29l107,16l142,6xe" fillcolor="black" stroked="f" o:allowincell="f" style="position:absolute;left:2018;top:4452;width:87;height:9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0,182" path="m100,8l124,0l149,0l171,4l192,12l208,21l224,33l234,49l240,68l240,83l238,101l230,116l220,134l204,147l187,161l165,171l143,180l118,180l94,182l70,177l53,173l33,161l19,149l7,136l4,120l0,101l4,83l9,66l21,51l35,33l55,23l74,12l100,8xe" fillcolor="#ff9e9e" stroked="f" o:allowincell="f" style="position:absolute;left:2030;top:4466;width:62;height:68;mso-wrap-style:none;v-text-anchor:middle">
                          <v:fill o:detectmouseclick="t" type="solid" color2="#006161"/>
                          <v:stroke color="#3465a4" joinstyle="round" endcap="flat"/>
                          <w10:wrap type="none"/>
                        </v:shape>
                        <v:shape id="shape_0" coordsize="492,376" path="m0,80l92,138l169,182l230,208l285,213l332,196l380,157l431,91l492,0l488,74l478,153l456,229l425,299l380,347l324,376l252,374l169,336l140,310l114,283l88,248l69,215l49,179l31,144l14,109l0,80xe" fillcolor="black" stroked="t" o:allowincell="f" style="position:absolute;left:1994;top:4514;width:128;height:143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451,298" path="m0,77l67,132l130,174l187,199l242,209l293,194l347,155l398,91l451,0l396,167l339,263l278,298l219,291l156,248l99,190l45,128l0,77xe" fillcolor="#ff4040" stroked="f" o:allowincell="f" style="position:absolute;left:2003;top:4531;width:117;height:113;mso-wrap-style:none;v-text-anchor:middle">
                          <v:fill o:detectmouseclick="t" type="solid" color2="#00bfbf"/>
                          <v:stroke color="#3465a4" joinstyle="round" endcap="flat"/>
                          <w10:wrap type="none"/>
                        </v:shape>
                        <v:shape id="shape_0" coordsize="414,432" path="m213,0l252,6l290,19l323,41l355,68l378,99l396,138l408,176l414,223l406,266l392,306l372,341l349,374l315,397l280,417l241,428l201,432l158,426l119,413l83,392l56,364l32,331l14,295l2,252l0,211l4,167l18,128l38,91l65,62l95,35l130,15l170,4l213,0xe" fillcolor="#bfff36" stroked="f" o:allowincell="f" style="position:absolute;left:1822;top:5078;width:107;height:165;mso-wrap-style:none;v-text-anchor:middle">
                          <v:fill o:detectmouseclick="t" type="solid" color2="#4000c9"/>
                          <v:stroke color="#3465a4" joinstyle="round" endcap="flat"/>
                          <w10:wrap type="none"/>
                        </v:shape>
                        <v:shape id="shape_0" coordsize="413,430" path="m212,0l252,4l291,17l326,39l356,66l380,97l397,136l407,174l413,221l405,264l391,304l372,339l348,372l315,395l279,415l240,426l201,430l159,424l122,411l86,390l59,364l33,329l14,293l2,252l0,209l4,163l18,124l37,87l65,56l94,29l130,11l169,0l212,0xe" fillcolor="#ff5e00" stroked="f" o:allowincell="f" style="position:absolute;left:2090;top:4956;width:108;height:164;mso-wrap-style:none;v-text-anchor:middle">
                          <v:fill o:detectmouseclick="t" type="solid" color2="#00a1ff"/>
                          <v:stroke color="#3465a4" joinstyle="round" endcap="flat"/>
                          <w10:wrap type="none"/>
                        </v:shape>
                        <v:shape id="shape_0" coordsize="407,432" path="m206,0l246,4l285,19l320,39l352,68l376,99l393,138l403,176l407,223l399,264l385,304l366,341l342,374l309,397l273,417l234,426l195,432l153,426l116,413l80,392l53,366l27,331l12,297l0,256l0,217l4,170l15,132l33,93l61,62l90,35l128,15l165,4l206,0xe" fillcolor="#1233ff" stroked="f" o:allowincell="f" style="position:absolute;left:1915;top:4871;width:106;height:164;mso-wrap-style:none;v-text-anchor:middle">
                          <v:fill o:detectmouseclick="t" type="solid" color2="#edcc00"/>
                          <v:stroke color="#3465a4" joinstyle="round" endcap="flat"/>
                          <w10:wrap type="none"/>
                        </v:shape>
                        <v:shape id="shape_0" coordsize="407,430" path="m214,0l252,4l289,17l322,39l352,66l375,97l393,136l403,174l407,221l401,264l389,304l368,339l344,372l313,395l277,415l240,426l200,430l157,425l120,411l84,390l57,363l31,330l13,293l2,250l0,209l4,165l15,124l35,87l63,58l92,33l130,14l169,2l214,0xe" fillcolor="red" stroked="f" o:allowincell="f" style="position:absolute;left:2221;top:4773;width:106;height:164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679,3074" path="m0,2984l67,2564l156,2156l262,1757l388,1375l524,1003l673,650l830,314l998,0l1100,355l1206,716l1313,1078l1415,1447l1505,1817l1582,2195l1641,2577l1679,2967l1501,3023l1267,3060l998,3074l720,3074l455,3058l230,3037l69,3010l0,2984xe" fillcolor="black" stroked="f" o:allowincell="f" style="position:absolute;left:1812;top:3023;width:442;height:117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62,2920" path="m0,2871l61,2458l146,2065l248,1685l366,1322l496,971l636,636l781,312l931,0l1025,355l1126,702l1224,1045l1320,1388l1403,1733l1476,2088l1529,2454l1562,2840l1411,2867l1222,2891l1006,2908l779,2920l549,2920l335,2914l146,2897l0,2871xe" fillcolor="#9effff" stroked="f" o:allowincell="f" style="position:absolute;left:1828;top:3054;width:411;height:1120;mso-wrap-style:none;v-text-anchor:middle">
                          <v:fill o:detectmouseclick="t" type="solid" color2="#610000"/>
                          <v:stroke color="#3465a4" joinstyle="round" endcap="flat"/>
                          <w10:wrap type="none"/>
                        </v:shape>
                        <v:shape id="shape_0" coordsize="1155,900" path="m207,252l1009,0l1029,66l1049,134l1066,202l1086,269l1104,335l1121,403l1137,471l1155,539l0,900l22,814l45,733l69,651l96,570l120,489l147,409l177,330l207,252xe" fillcolor="black" stroked="f" o:allowincell="f" style="position:absolute;left:1880;top:3430;width:303;height:3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43,832" path="m183,256l1015,0l1031,58l1047,118l1062,178l1078,238l1094,297l1110,357l1125,417l1143,479l0,832l19,756l41,683l63,609l86,539l108,465l132,396l157,326l183,256xe" fillcolor="#52f200" stroked="f" o:allowincell="f" style="position:absolute;left:1881;top:3443;width:301;height:317;mso-wrap-style:none;v-text-anchor:middle">
                          <v:fill o:detectmouseclick="t" type="solid" color2="#ad0dff"/>
                          <v:stroke color="#3465a4" joinstyle="round" endcap="flat"/>
                          <w10:wrap type="none"/>
                        </v:shape>
                        <v:shape id="shape_0" coordsize="217,182" path="m56,15l22,38l4,67l0,97l8,128l24,153l52,172l83,182l122,182l142,176l160,166l178,159l205,126l217,93l211,60l195,35l168,11l134,0l95,0l56,15xe" fillcolor="black" stroked="f" o:allowincell="f" style="position:absolute;left:1903;top:3666;width:56;height:6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3,147" path="m41,12l12,33l0,62l2,89l16,118l37,138l67,147l100,145l138,126l155,101l163,76l159,50l148,29l126,12l100,2l71,0l41,12xe" fillcolor="#ffff5e" stroked="f" o:allowincell="f" style="position:absolute;left:1911;top:3675;width:42;height:55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214,159" path="m2,55l0,80l9,105l25,127l49,146l74,156l108,159l141,152l179,132l194,113l204,95l210,78l214,61l210,43l204,26l194,10l185,0l2,55xe" fillcolor="black" stroked="f" o:allowincell="f" style="position:absolute;left:1982;top:3497;width:55;height:6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134" path="m6,41l0,62l4,84l16,103l34,121l55,130l81,134l110,128l140,115l154,97l164,82l169,66l171,51l166,35l160,22l148,10l134,0l6,41xe" fillcolor="#ffff5e" stroked="f" o:allowincell="f" style="position:absolute;left:1987;top:3499;width:43;height:50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211,118" path="m59,15l40,27l28,38l16,50l10,64l4,75l2,89l0,102l4,118l211,52l199,34l185,23l166,11l148,5l124,0l103,2l81,5l59,15xe" fillcolor="black" stroked="f" o:allowincell="f" style="position:absolute;left:2019;top:3655;width:54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9,79" path="m43,13l29,19l20,27l12,35l8,44l0,62l0,79l159,33l147,21l136,15l120,8l106,4l90,0l75,2l59,6l43,13xe" fillcolor="#ffff5e" stroked="f" o:allowincell="f" style="position:absolute;left:2025;top:3664;width:41;height:29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1470,1007" path="m128,390l1361,0l1375,66l1389,134l1403,204l1418,274l1430,344l1444,413l1456,483l1470,553l0,1007l11,927l25,850l39,770l55,693l71,615l88,540l106,464l128,390xe" fillcolor="black" stroked="f" o:allowincell="f" style="position:absolute;left:1835;top:3692;width:387;height:38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58,935" path="m108,390l1361,0l1373,58l1387,117l1399,177l1412,237l1424,297l1436,359l1446,421l1458,485l0,935l9,865l21,795l35,725l49,660l61,590l76,524l90,456l108,390xe" fillcolor="#ffbf00" stroked="f" o:allowincell="f" style="position:absolute;left:1836;top:3707;width:384;height:357;mso-wrap-style:none;v-text-anchor:middle">
                          <v:fill o:detectmouseclick="t" type="solid" color2="#0040ff"/>
                          <v:stroke color="#3465a4" joinstyle="round" endcap="flat"/>
                          <w10:wrap type="none"/>
                        </v:shape>
                        <v:shape id="shape_0" coordsize="209,134" path="m0,60l4,80l16,101l31,117l55,130l77,134l106,134l136,124l169,107l183,91l195,78l203,64l209,51l209,35l207,22l201,10l195,0l0,60xe" fillcolor="black" stroked="f" o:allowincell="f" style="position:absolute;left:1926;top:3806;width:54;height: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9,112" path="m0,48l2,66l12,83l25,97l43,109l63,112l86,112l110,103l139,89l149,78l159,68l165,56l169,45l167,31l163,19l157,8l151,0l0,48xe" fillcolor="#ff80ff" stroked="f" o:allowincell="f" style="position:absolute;left:1931;top:3808;width:43;height:42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146,105" path="m0,35l6,53l18,70l32,84l51,97l71,103l95,105l120,103l146,95l142,82l140,68l136,57l134,45l128,33l126,22l122,10l122,0l0,35xe" fillcolor="black" stroked="f" o:allowincell="f" style="position:absolute;left:2164;top:3707;width:37;height:3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2,88" path="m0,29l4,43l16,58l27,68l45,80l61,86l81,88l100,86l122,78l118,66l116,55l114,45l112,35l108,18l104,0l0,29xe" fillcolor="#ff80ff" stroked="f" o:allowincell="f" style="position:absolute;left:2169;top:3707;width:31;height:32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156,130" path="m59,15l40,27l24,41l12,54l6,70l0,83l0,99l2,114l10,130l156,87l154,75l154,64l152,54l152,44l148,23l144,4l132,0l120,0l110,0l101,2l79,6l59,15xe" fillcolor="black" stroked="f" o:allowincell="f" style="position:absolute;left:2181;top:3859;width:39;height: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4,101" path="m49,16l33,21l21,31l12,41l6,52l0,64l0,76l0,87l6,101l134,64l132,50l130,37l128,23l128,10l108,2l88,0l67,4l49,16xe" fillcolor="#ff80ff" stroked="f" o:allowincell="f" style="position:absolute;left:2186;top:3868;width:34;height:37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1562,564" path="m6,467l1515,0l1521,58l1529,120l1535,180l1543,242l1547,300l1553,362l1557,422l1562,484l1411,511l1222,535l1006,552l779,564l549,564l335,558l146,541l0,515l0,502l0,490l0,478l6,467xe" fillcolor="black" stroked="f" o:allowincell="f" style="position:absolute;left:1828;top:3960;width:411;height:2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62,535" path="m0,473l1521,0l1527,54l1533,110l1539,166l1545,225l1549,281l1555,339l1559,397l1562,455l1411,482l1222,506l1006,523l779,535l549,535l335,529l146,512l0,486l0,479l0,473xe" fillcolor="#ff4040" stroked="f" o:allowincell="f" style="position:absolute;left:1829;top:3967;width:411;height:204;mso-wrap-style:none;v-text-anchor:middle">
                          <v:fill o:detectmouseclick="t" type="solid" color2="#00bfbf"/>
                          <v:stroke color="#3465a4" joinstyle="round" endcap="flat"/>
                          <w10:wrap type="none"/>
                        </v:shape>
                        <v:shape id="shape_0" coordsize="200,105" path="m0,66l12,79l27,91l45,99l69,105l90,105l114,101l139,91l165,77l183,58l195,39l200,17l200,0l0,66xe" fillcolor="black" stroked="f" o:allowincell="f" style="position:absolute;left:2076;top:4017;width:51;height:3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2,76" path="m0,49l8,57l22,66l34,70l51,76l65,74l83,72l101,64l120,55l134,39l144,28l150,12l152,0l0,49xe" fillcolor="#ffff80" stroked="f" o:allowincell="f" style="position:absolute;left:2082;top:4022;width:38;height:28;mso-wrap-style:none;v-text-anchor:middle">
                          <v:fill o:detectmouseclick="t" type="solid" color2="#00007f"/>
                          <v:stroke color="#3465a4" joinstyle="round" endcap="flat"/>
                          <w10:wrap type="none"/>
                        </v:shape>
                        <v:shape id="shape_0" coordsize="695,749" path="m288,78l542,0l561,66l581,134l601,200l620,268l638,334l658,400l675,466l695,534l0,749l34,662l69,574l105,489l140,406l176,322l213,239l250,158l288,78xe" fillcolor="black" stroked="f" o:allowincell="f" style="position:absolute;left:1952;top:3168;width:182;height:2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67,684" path="m248,91l533,0l549,58l565,116l581,176l598,236l614,294l632,354l649,413l667,473l0,684l30,603l59,527l89,449l120,376l152,300l183,230l215,159l248,91xe" fillcolor="#ff30ff" stroked="f" o:allowincell="f" style="position:absolute;left:1956;top:3179;width:174;height:262;mso-wrap-style:none;v-text-anchor:middle">
                          <v:fill o:detectmouseclick="t" type="solid" color2="#00cf00"/>
                          <v:stroke color="#3465a4" joinstyle="round" endcap="flat"/>
                          <w10:wrap type="none"/>
                        </v:shape>
                        <v:shape id="shape_0" coordsize="214,149" path="m57,17l35,31l20,46l8,64l4,83l0,101l2,118l8,134l20,149l214,89l210,66l201,44l183,25l165,13l140,4l114,0l84,4l57,17xe" fillcolor="black" stroked="f" o:allowincell="f" style="position:absolute;left:1977;top:3370;width:55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2,116" path="m44,14l26,23l14,35l6,47l2,62l0,76l4,89l8,103l18,116l172,68l168,50l160,33l146,19l130,10l109,2l87,0l65,2l44,14xe" fillcolor="#bfff36" stroked="f" o:allowincell="f" style="position:absolute;left:1984;top:3381;width:43;height:43;mso-wrap-style:none;v-text-anchor:middle">
                          <v:fill o:detectmouseclick="t" type="solid" color2="#4000c9"/>
                          <v:stroke color="#3465a4" joinstyle="round" endcap="flat"/>
                          <w10:wrap type="none"/>
                        </v:shape>
                        <v:shape id="shape_0" coordsize="1233,1165" path="m171,424l177,376l171,339l159,308l147,285l141,260l149,234l177,201l232,163l297,124l346,110l379,112l405,130l425,149l444,168l466,178l499,174l535,151l558,124l572,95l588,66l606,37l639,15l686,2l761,0l806,7l838,31l858,64l877,104l897,141l928,176l976,201l1046,215l1153,228l1210,265l1224,314l1216,374l1192,436l1170,502l1161,560l1180,610l1222,680l1233,746l1218,800l1186,847l1135,880l1078,901l1017,909l956,905l920,905l911,925l911,956l915,998l905,1043l875,1089l810,1130l706,1163l637,1165l596,1149l570,1120l553,1087l529,1054l494,1031l433,1022l340,1037l259,1045l210,1031l183,996l175,952l175,897l181,845l181,799l171,768l153,752l131,748l104,746l78,742l49,727l27,700l7,653l0,581l4,537l19,506l45,486l76,475l106,465l135,455l155,442l171,424xe" fillcolor="black" stroked="f" o:allowincell="f" style="position:absolute;left:1900;top:2762;width:324;height:4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67,1095" path="m169,407l173,358l169,322l159,291l152,267l146,242l154,217l177,186l224,149l276,116l317,108l350,116l378,134l400,151l423,170l449,176l480,172l516,149l541,124l557,95l575,68l592,40l622,19l665,4l730,0l769,7l797,31l815,64l832,102l850,139l880,176l923,201l990,215l1088,229l1139,261l1155,306l1147,362l1126,420l1106,481l1098,535l1118,585l1157,651l1167,709l1151,756l1120,795l1069,820l1011,837l950,843l893,837l860,839l848,859l848,892l850,936l840,981l815,1027l760,1066l669,1095l608,1095l573,1080l549,1053l533,1022l510,989l476,967l417,959l329,975l250,981l203,963l179,928l173,886l173,833l181,783l183,740l175,711l158,698l136,694l108,690l83,686l53,673l30,649l10,609l0,550l4,514l20,490l43,471l75,459l104,448l134,438l154,424l169,407xe" fillcolor="#ffde00" stroked="f" o:allowincell="f" style="position:absolute;left:1909;top:2775;width:306;height:420;mso-wrap-style:none;v-text-anchor:middle">
                          <v:fill o:detectmouseclick="t" type="solid" color2="#0021ff"/>
                          <v:stroke color="#3465a4" joinstyle="round" endcap="flat"/>
                          <w10:wrap type="none"/>
                        </v:shape>
                        <v:shape id="shape_0" coordsize="802,757" path="m116,276l118,245l114,222l104,202l96,187l92,171l96,154l114,134l151,109l192,82l224,74l245,76l263,86l275,97l289,109l305,117l328,115l350,99l366,82l373,63l383,45l395,26l415,12l444,2l491,0l523,4l543,20l556,41l572,68l584,94l606,117l635,134l680,144l747,152l785,173l794,206l791,245l775,284l761,326l757,363l771,396l794,443l802,485l792,520l771,551l737,572l700,586l659,590l619,588l598,586l592,600l594,619l596,646l590,675l570,706l531,733l462,755l417,757l389,747l371,728l360,708l344,685l320,669l281,662l224,671l171,677l139,667l122,644l116,615l116,580l120,547l120,518l116,499l102,489l86,487l68,485l51,485l33,476l17,458l5,425l0,379l0,348l11,328l27,315l51,309l70,301l90,295l106,287l116,276xe" fillcolor="black" stroked="f" o:allowincell="f" style="position:absolute;left:1966;top:2839;width:211;height:28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30,696" path="m108,257l108,226l104,205l96,186l90,172l86,157l92,141l106,122l140,97l171,75l195,71l210,75l224,89l234,100l250,112l268,118l297,114l323,98l342,81l352,62l364,44l372,27l388,13l411,1l449,0l472,3l490,19l502,38l515,62l529,85l551,106l582,122l626,131l687,141l720,162l728,192l724,228l708,265l696,304l691,339l704,372l724,411l730,446l720,477l700,502l671,517l635,529l596,531l559,527l537,529l531,542l531,564l533,593l529,622l513,651l478,676l419,696l378,696l356,684l340,665l332,643l317,620l297,605l262,597l207,606l155,610l124,603l108,583l106,558l108,527l112,498l112,471l108,449l94,436l79,432l63,430l47,430l29,422l18,411l6,385l0,349l0,323l12,312l25,302l47,298l65,292l85,287l98,275l108,257xe" fillcolor="#52f200" stroked="f" o:allowincell="f" style="position:absolute;left:1976;top:2850;width:191;height:266;mso-wrap-style:none;v-text-anchor:middle">
                          <v:fill o:detectmouseclick="t" type="solid" color2="#ad0dff"/>
                          <v:stroke color="#3465a4" joinstyle="round" endcap="flat"/>
                          <w10:wrap type="none"/>
                        </v:shape>
                        <v:shape id="shape_0" coordsize="214,184" path="m55,13l16,42l0,77l2,114l19,147l45,170l84,184l128,178l177,157l204,124l214,93l210,60l195,34l167,11l134,0l94,0l55,13xe" fillcolor="black" stroked="f" o:allowincell="f" style="position:absolute;left:2106;top:3545;width:55;height:6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8,143" path="m42,13l12,33l0,60l0,87l14,114l36,134l65,143l99,141l138,122l158,97l168,72l162,46l150,27l128,10l101,0l71,0l42,13xe" fillcolor="#ffff5e" stroked="f" o:allowincell="f" style="position:absolute;left:2113;top:3554;width:42;height:54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217,186" path="m53,14l14,43l0,80l2,117l20,150l47,173l89,186l132,183l181,157l207,124l217,93l211,60l193,35l165,12l132,0l93,0l53,14xe" fillcolor="black" stroked="f" o:allowincell="f" style="position:absolute;left:1861;top:3938;width:56;height:7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9,143" path="m41,13l11,34l0,62l2,87l15,114l37,131l69,143l102,139l139,120l159,95l169,69l163,44l151,25l130,7l102,0l71,0l41,13xe" fillcolor="#ff80ff" stroked="f" o:allowincell="f" style="position:absolute;left:1867;top:3948;width:43;height:54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216,186" path="m53,14l13,43l0,80l2,117l19,150l47,173l88,186l132,183l181,157l206,124l216,93l210,60l193,35l165,12l132,0l92,0l53,14xe" fillcolor="black" stroked="f" o:allowincell="f" style="position:absolute;left:1980;top:3927;width:56;height:7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8,145" path="m42,13l12,34l0,63l2,89l16,116l38,133l67,145l101,141l138,122l158,96l168,71l162,46l150,27l128,9l101,0l71,0l42,13xe" fillcolor="#ff80ff" stroked="f" o:allowincell="f" style="position:absolute;left:1986;top:3936;width:42;height:55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215,184" path="m55,13l16,43l0,77l2,114l20,147l45,171l85,184l128,180l175,157l203,124l215,93l211,60l195,35l167,12l134,0l95,0l55,13xe" fillcolor="black" stroked="f" o:allowincell="f" style="position:absolute;left:2069;top:3809;width:55;height:7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148" path="m45,12l14,33l0,62l0,89l16,119l37,138l67,148l102,146l141,126l161,101l171,76l165,51l153,31l132,12l104,2l75,0l45,12xe" fillcolor="#ff80ff" stroked="f" o:allowincell="f" style="position:absolute;left:2075;top:3817;width:43;height:55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219,186" path="m55,15l16,42l0,77l2,114l20,147l47,172l87,186l132,182l183,159l209,126l219,93l213,60l195,34l167,11l134,0l95,0l55,15xe" fillcolor="black" stroked="f" o:allowincell="f" style="position:absolute;left:2052;top:3240;width:56;height:7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7,143" path="m41,12l12,33l0,62l2,87l16,114l37,134l67,143l100,141l138,126l157,99l167,74l161,48l149,27l128,10l100,2l71,0l41,12xe" fillcolor="#bfff36" stroked="f" o:allowincell="f" style="position:absolute;left:2058;top:3248;width:43;height:54;mso-wrap-style:none;v-text-anchor:middle">
                          <v:fill o:detectmouseclick="t" type="solid" color2="#4000c9"/>
                          <v:stroke color="#3465a4" joinstyle="round" endcap="flat"/>
                          <w10:wrap type="none"/>
                        </v:shape>
                        <v:shape id="shape_0" coordsize="215,186" path="m55,15l16,44l0,79l2,116l20,149l46,172l85,186l128,182l177,159l205,126l215,93l211,60l195,34l168,11l134,0l95,0l55,15xe" fillcolor="black" stroked="f" o:allowincell="f" style="position:absolute;left:2179;top:4009;width:55;height:7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147" path="m45,11l14,33l0,62l0,89l16,118l37,138l67,147l102,145l142,126l161,101l171,75l167,50l155,31l134,11l106,2l75,0l45,11xe" fillcolor="#ffff80" stroked="f" o:allowincell="f" style="position:absolute;left:2184;top:4017;width:44;height:55;mso-wrap-style:none;v-text-anchor:middle">
                          <v:fill o:detectmouseclick="t" type="solid" color2="#00007f"/>
                          <v:stroke color="#3465a4" joinstyle="round" endcap="flat"/>
                          <w10:wrap type="none"/>
                        </v:shape>
                        <v:shape id="shape_0" coordsize="299,256" path="m75,19l22,58l0,108l2,157l28,205l67,238l118,256l179,250l246,217l283,172l299,128l291,85l270,48l230,17l183,2l130,0l75,19xe" fillcolor="black" stroked="f" o:allowincell="f" style="position:absolute;left:2037;top:2932;width:78;height:9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0,215" path="m61,19l17,52l0,93l2,134l21,173l53,200l98,215l149,209l206,182l236,144l250,107l244,70l224,39l191,14l151,0l106,0l61,19xe" fillcolor="#ff80ff" stroked="f" o:allowincell="f" style="position:absolute;left:2043;top:2941;width:65;height:81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0;top:2999;width:1416;height:1797">
                        <v:shape id="shape_0" stroked="f" o:allowincell="f" style="position:absolute;left:60;top:3552;width:884;height:1105;mso-wrap-style:none;v-text-anchor:middle" type="_x0000_t75">
                          <v:imagedata r:id="rId96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1;top:2999;width:884;height:1105;mso-wrap-style:none;v-text-anchor:middle" type="_x0000_t75">
                          <v:imagedata r:id="rId96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1;top:3690;width:884;height:1105;mso-wrap-style:none;v-text-anchor:middle" type="_x0000_t75">
                          <v:imagedata r:id="rId96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1500;top:5949;width:1259;height:8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shape id="shape_0" fillcolor="white" stroked="t" o:allowincell="f" style="position:absolute;left:6750;top:5924;width:1259;height:8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shape>
                  </v:group>
                  <v:line id="shape_0" from="-1980,7438" to="10079,7438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group id="shape_0" style="position:absolute;left:990;top:7610;width:7200;height:3728">
                    <v:group id="shape_0" style="position:absolute;left:990;top:9052;width:2160;height:2212">
                      <v:shape id="shape_0" stroked="f" o:allowincell="f" style="position:absolute;left:990;top:9052;width:2159;height:2211;mso-wrap-style:none;v-text-anchor:middle" type="_x0000_t75">
                        <v:imagedata r:id="rId965" o:detectmouseclick="t"/>
                        <v:stroke color="#3465a4" joinstyle="round" endcap="flat"/>
                        <w10:wrap type="none"/>
                      </v:shape>
                      <v:line id="shape_0" from="1170,10058" to="2995,10058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6030;top:9126;width:2160;height:2212">
                      <v:shape id="shape_0" stroked="f" o:allowincell="f" style="position:absolute;left:6030;top:9126;width:2159;height:2211;mso-wrap-style:none;v-text-anchor:middle" type="_x0000_t75">
                        <v:imagedata r:id="rId96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00;top:9342;width:1439;height:11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EG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yellow" stroked="t" o:allowincell="f" style="position:absolute;left:4343;top:7610;width:732;height:2879;flip:y;mso-wrap-style:none;v-text-anchor:middle;rotation:91">
                      <v:fill o:detectmouseclick="t" type="solid" color2="blu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highlight w:val="green"/>
          <w:lang w:bidi="he-IL"/>
        </w:rPr>
      </w:pPr>
      <w:r>
        <w:rPr>
          <w:b/>
          <w:bCs/>
          <w:sz w:val="36"/>
          <w:szCs w:val="36"/>
          <w:highlight w:val="green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6"/>
          <w:szCs w:val="36"/>
          <w:highlight w:val="green"/>
          <w:lang w:bidi="he-IL"/>
        </w:rPr>
      </w:pPr>
      <w:r>
        <w:rPr>
          <w:b/>
          <w:bCs/>
          <w:sz w:val="36"/>
          <w:szCs w:val="36"/>
          <w:highlight w:val="green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ع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بالونات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ت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يحمله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هرج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م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he-IL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تال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ل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ثنا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highlight w:val="cyan"/>
          <w:lang w:bidi="ar-EG"/>
        </w:rPr>
        <w:t>2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)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he-IL"/>
        </w:rPr>
      </w:pPr>
      <w:r>
        <w:rPr>
          <w:rFonts w:cs="Simplified Arabic"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he-IL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تال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ل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ثنا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highlight w:val="cyan"/>
          <w:lang w:bidi="ar-EG"/>
        </w:rPr>
        <w:t>2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بالو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highlight w:val="green"/>
          <w:lang w:bidi="ar-EG"/>
        </w:rPr>
      </w:pPr>
      <w:r>
        <w:rPr>
          <w:b/>
          <w:bCs/>
          <w:sz w:val="36"/>
          <w:szCs w:val="36"/>
          <w:highlight w:val="green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highlight w:val="green"/>
          <w:lang w:bidi="ar-EG"/>
        </w:rPr>
      </w:pPr>
      <w:r>
        <w:rPr>
          <w:b/>
          <w:bCs/>
          <w:sz w:val="36"/>
          <w:szCs w:val="36"/>
          <w:highlight w:val="green"/>
          <w:rtl w:val="true"/>
          <w:lang w:bidi="ar-EG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285230" cy="7865745"/>
                <wp:effectExtent l="9525" t="9525" r="0" b="889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7865640"/>
                          <a:chOff x="0" y="0"/>
                          <a:chExt cx="6285240" cy="786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فهوم العدد السابق  للرقم ثلاثة (3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1600200"/>
                            <a:ext cx="5828040" cy="626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28040" cy="422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28040" cy="4228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80" name="" descr=""/>
                                <pic:cNvPicPr/>
                              </pic:nvPicPr>
                              <pic:blipFill>
                                <a:blip r:embed="rId967"/>
                                <a:stretch/>
                              </pic:blipFill>
                              <pic:spPr>
                                <a:xfrm>
                                  <a:off x="0" y="0"/>
                                  <a:ext cx="5828040" cy="422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85960" y="2505240"/>
                                  <a:ext cx="2882160" cy="140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8600" y="2400480"/>
                                <a:ext cx="40006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i/>
                                      <w:szCs w:val="24"/>
                                      <w:b/>
                                      <w:bCs/>
                                      <w:i/>
                                      <w:i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>مفهوم العدد الساب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 xml:space="preserve">المعلم/ة يطلب من الطالب/ة أن يذكر عدد الدوائر الموجودة في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بطاقة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 xml:space="preserve">، ومن ثم يُطلب منه أن يشطب دائرة واحدة من البطاقة نفسها ويذكر بعدها كم أصبح عدد الدوائر في البطاقة  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>على المعلم/ة أن يُبين للطالب/ة أن الرقم اثنان هو العدد السابق للرقم ثلاثة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57480" y="4629240"/>
                              <a:ext cx="2476440" cy="163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440" cy="163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228600"/>
                                <a:ext cx="6649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228600"/>
                                <a:ext cx="6649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914400"/>
                                <a:ext cx="6649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36pt;width:494.9pt;height:619.35pt" coordorigin="-1080,-720" coordsize="9898,12387">
                <v:roundrect id="shape_0" fillcolor="white" stroked="t" o:allowincell="f" style="position:absolute;left:-1080;top:-72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فهوم العدد السابق  للرقم ثلاثة (3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360;top:1800;width:9178;height:9867">
                  <v:group id="shape_0" style="position:absolute;left:-360;top:1800;width:9178;height:6659">
                    <v:group id="shape_0" style="position:absolute;left:-360;top:1800;width:9178;height:6659">
                      <v:shape id="shape_0" stroked="f" o:allowincell="f" style="position:absolute;left:-360;top:1800;width:9177;height:6658;mso-wrap-style:none;v-text-anchor:middle" type="_x0000_t75">
                        <v:imagedata r:id="rId9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35;top:5745;width:4538;height:22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0;top:5580;width:629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مفهوم العدد الساب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المعلم/ة يطلب من الطالب/ة أن يذكر عدد الدوائر الموجودة في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بطاقة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، ومن ثم يُطلب منه أن يشطب دائرة واحدة من البطاقة نفسها ويذكر بعدها كم أصبح عدد الدوائر في البطاقة 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على المعلم/ة أن يُبين للطالب/ة أن الرقم اثنان هو العدد السابق للرقم ثلاث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9090;width:3900;height:2577">
                    <v:rect id="shape_0" fillcolor="white" stroked="t" o:allowincell="f" style="position:absolute;left:1620;top:9090;width:3899;height:257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oval id="shape_0" fillcolor="yellow" stroked="t" o:allowincell="f" style="position:absolute;left:4140;top:9450;width:1046;height:899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2160;top:9450;width:1046;height:899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3240;top:10530;width:1046;height:899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he-IL"/>
        </w:rPr>
      </w:pPr>
      <w:r>
        <w:rPr>
          <w:rFonts w:cs="Simplified Arabic"/>
          <w:b/>
          <w:bCs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266700</wp:posOffset>
                </wp:positionH>
                <wp:positionV relativeFrom="paragraph">
                  <wp:posOffset>-685800</wp:posOffset>
                </wp:positionV>
                <wp:extent cx="6096000" cy="8721090"/>
                <wp:effectExtent l="9525" t="9525" r="1016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8721000"/>
                          <a:chOff x="0" y="0"/>
                          <a:chExt cx="6095880" cy="872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فهوم العدد السابق  للرقم ثلاثة (3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0560" y="2421720"/>
                            <a:ext cx="5346720" cy="629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34120" cy="316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46520" y="0"/>
                                <a:ext cx="1587600" cy="217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85720" y="0"/>
                                  <a:ext cx="1001880" cy="2178720"/>
                                </a:xfrm>
                              </wpg:grpSpPr>
                              <wps:wsp>
                                <wps:cNvSpPr/>
                                <wps:nvSpPr>
                                  <wps:cNvPr id="48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001880" cy="217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809280"/>
                                    <a:ext cx="925200" cy="136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15" h="4607">
                                        <a:moveTo>
                                          <a:pt x="3811" y="421"/>
                                        </a:moveTo>
                                        <a:lnTo>
                                          <a:pt x="3801" y="448"/>
                                        </a:lnTo>
                                        <a:lnTo>
                                          <a:pt x="3787" y="477"/>
                                        </a:lnTo>
                                        <a:lnTo>
                                          <a:pt x="3766" y="502"/>
                                        </a:lnTo>
                                        <a:lnTo>
                                          <a:pt x="3744" y="528"/>
                                        </a:lnTo>
                                        <a:lnTo>
                                          <a:pt x="3721" y="553"/>
                                        </a:lnTo>
                                        <a:lnTo>
                                          <a:pt x="3701" y="580"/>
                                        </a:lnTo>
                                        <a:lnTo>
                                          <a:pt x="3687" y="609"/>
                                        </a:lnTo>
                                        <a:lnTo>
                                          <a:pt x="3683" y="642"/>
                                        </a:lnTo>
                                        <a:lnTo>
                                          <a:pt x="3711" y="656"/>
                                        </a:lnTo>
                                        <a:lnTo>
                                          <a:pt x="3742" y="665"/>
                                        </a:lnTo>
                                        <a:lnTo>
                                          <a:pt x="3774" y="665"/>
                                        </a:lnTo>
                                        <a:lnTo>
                                          <a:pt x="3809" y="667"/>
                                        </a:lnTo>
                                        <a:lnTo>
                                          <a:pt x="3845" y="663"/>
                                        </a:lnTo>
                                        <a:lnTo>
                                          <a:pt x="3880" y="663"/>
                                        </a:lnTo>
                                        <a:lnTo>
                                          <a:pt x="3915" y="663"/>
                                        </a:lnTo>
                                        <a:lnTo>
                                          <a:pt x="3951" y="671"/>
                                        </a:lnTo>
                                        <a:lnTo>
                                          <a:pt x="3945" y="716"/>
                                        </a:lnTo>
                                        <a:lnTo>
                                          <a:pt x="3935" y="762"/>
                                        </a:lnTo>
                                        <a:lnTo>
                                          <a:pt x="3921" y="807"/>
                                        </a:lnTo>
                                        <a:lnTo>
                                          <a:pt x="3906" y="851"/>
                                        </a:lnTo>
                                        <a:lnTo>
                                          <a:pt x="3884" y="892"/>
                                        </a:lnTo>
                                        <a:lnTo>
                                          <a:pt x="3860" y="933"/>
                                        </a:lnTo>
                                        <a:lnTo>
                                          <a:pt x="3835" y="974"/>
                                        </a:lnTo>
                                        <a:lnTo>
                                          <a:pt x="3811" y="1014"/>
                                        </a:lnTo>
                                        <a:lnTo>
                                          <a:pt x="3845" y="1043"/>
                                        </a:lnTo>
                                        <a:lnTo>
                                          <a:pt x="3884" y="1061"/>
                                        </a:lnTo>
                                        <a:lnTo>
                                          <a:pt x="3921" y="1067"/>
                                        </a:lnTo>
                                        <a:lnTo>
                                          <a:pt x="3963" y="1065"/>
                                        </a:lnTo>
                                        <a:lnTo>
                                          <a:pt x="4004" y="1055"/>
                                        </a:lnTo>
                                        <a:lnTo>
                                          <a:pt x="4045" y="1043"/>
                                        </a:lnTo>
                                        <a:lnTo>
                                          <a:pt x="4087" y="1030"/>
                                        </a:lnTo>
                                        <a:lnTo>
                                          <a:pt x="4128" y="1020"/>
                                        </a:lnTo>
                                        <a:lnTo>
                                          <a:pt x="4116" y="1076"/>
                                        </a:lnTo>
                                        <a:lnTo>
                                          <a:pt x="4102" y="1135"/>
                                        </a:lnTo>
                                        <a:lnTo>
                                          <a:pt x="4081" y="1193"/>
                                        </a:lnTo>
                                        <a:lnTo>
                                          <a:pt x="4055" y="1251"/>
                                        </a:lnTo>
                                        <a:lnTo>
                                          <a:pt x="4024" y="1303"/>
                                        </a:lnTo>
                                        <a:lnTo>
                                          <a:pt x="3986" y="1354"/>
                                        </a:lnTo>
                                        <a:lnTo>
                                          <a:pt x="3945" y="1396"/>
                                        </a:lnTo>
                                        <a:lnTo>
                                          <a:pt x="3902" y="1433"/>
                                        </a:lnTo>
                                        <a:lnTo>
                                          <a:pt x="3850" y="1453"/>
                                        </a:lnTo>
                                        <a:lnTo>
                                          <a:pt x="3801" y="1468"/>
                                        </a:lnTo>
                                        <a:lnTo>
                                          <a:pt x="3750" y="1476"/>
                                        </a:lnTo>
                                        <a:lnTo>
                                          <a:pt x="3701" y="1478"/>
                                        </a:lnTo>
                                        <a:lnTo>
                                          <a:pt x="3652" y="1472"/>
                                        </a:lnTo>
                                        <a:lnTo>
                                          <a:pt x="3602" y="1464"/>
                                        </a:lnTo>
                                        <a:lnTo>
                                          <a:pt x="3555" y="1451"/>
                                        </a:lnTo>
                                        <a:lnTo>
                                          <a:pt x="3508" y="1433"/>
                                        </a:lnTo>
                                        <a:lnTo>
                                          <a:pt x="3512" y="1478"/>
                                        </a:lnTo>
                                        <a:lnTo>
                                          <a:pt x="3518" y="1524"/>
                                        </a:lnTo>
                                        <a:lnTo>
                                          <a:pt x="3522" y="1573"/>
                                        </a:lnTo>
                                        <a:lnTo>
                                          <a:pt x="3528" y="1621"/>
                                        </a:lnTo>
                                        <a:lnTo>
                                          <a:pt x="3530" y="1670"/>
                                        </a:lnTo>
                                        <a:lnTo>
                                          <a:pt x="3530" y="1718"/>
                                        </a:lnTo>
                                        <a:lnTo>
                                          <a:pt x="3526" y="1767"/>
                                        </a:lnTo>
                                        <a:lnTo>
                                          <a:pt x="3520" y="1817"/>
                                        </a:lnTo>
                                        <a:lnTo>
                                          <a:pt x="3610" y="1842"/>
                                        </a:lnTo>
                                        <a:lnTo>
                                          <a:pt x="3705" y="1862"/>
                                        </a:lnTo>
                                        <a:lnTo>
                                          <a:pt x="3799" y="1871"/>
                                        </a:lnTo>
                                        <a:lnTo>
                                          <a:pt x="3896" y="1877"/>
                                        </a:lnTo>
                                        <a:lnTo>
                                          <a:pt x="3992" y="1873"/>
                                        </a:lnTo>
                                        <a:lnTo>
                                          <a:pt x="4090" y="1866"/>
                                        </a:lnTo>
                                        <a:lnTo>
                                          <a:pt x="4187" y="1852"/>
                                        </a:lnTo>
                                        <a:lnTo>
                                          <a:pt x="4285" y="1834"/>
                                        </a:lnTo>
                                        <a:lnTo>
                                          <a:pt x="4293" y="1955"/>
                                        </a:lnTo>
                                        <a:lnTo>
                                          <a:pt x="4303" y="2079"/>
                                        </a:lnTo>
                                        <a:lnTo>
                                          <a:pt x="4315" y="2203"/>
                                        </a:lnTo>
                                        <a:lnTo>
                                          <a:pt x="4334" y="2329"/>
                                        </a:lnTo>
                                        <a:lnTo>
                                          <a:pt x="4354" y="2451"/>
                                        </a:lnTo>
                                        <a:lnTo>
                                          <a:pt x="4384" y="2575"/>
                                        </a:lnTo>
                                        <a:lnTo>
                                          <a:pt x="4417" y="2697"/>
                                        </a:lnTo>
                                        <a:lnTo>
                                          <a:pt x="4462" y="2818"/>
                                        </a:lnTo>
                                        <a:lnTo>
                                          <a:pt x="4441" y="2837"/>
                                        </a:lnTo>
                                        <a:lnTo>
                                          <a:pt x="4421" y="2856"/>
                                        </a:lnTo>
                                        <a:lnTo>
                                          <a:pt x="4399" y="2874"/>
                                        </a:lnTo>
                                        <a:lnTo>
                                          <a:pt x="4378" y="2891"/>
                                        </a:lnTo>
                                        <a:lnTo>
                                          <a:pt x="4352" y="2905"/>
                                        </a:lnTo>
                                        <a:lnTo>
                                          <a:pt x="4325" y="2918"/>
                                        </a:lnTo>
                                        <a:lnTo>
                                          <a:pt x="4295" y="2930"/>
                                        </a:lnTo>
                                        <a:lnTo>
                                          <a:pt x="4268" y="2942"/>
                                        </a:lnTo>
                                        <a:lnTo>
                                          <a:pt x="4289" y="2986"/>
                                        </a:lnTo>
                                        <a:lnTo>
                                          <a:pt x="4305" y="3033"/>
                                        </a:lnTo>
                                        <a:lnTo>
                                          <a:pt x="4311" y="3077"/>
                                        </a:lnTo>
                                        <a:lnTo>
                                          <a:pt x="4313" y="3124"/>
                                        </a:lnTo>
                                        <a:lnTo>
                                          <a:pt x="4305" y="3168"/>
                                        </a:lnTo>
                                        <a:lnTo>
                                          <a:pt x="4293" y="3213"/>
                                        </a:lnTo>
                                        <a:lnTo>
                                          <a:pt x="4273" y="3254"/>
                                        </a:lnTo>
                                        <a:lnTo>
                                          <a:pt x="4250" y="3296"/>
                                        </a:lnTo>
                                        <a:lnTo>
                                          <a:pt x="4301" y="3304"/>
                                        </a:lnTo>
                                        <a:lnTo>
                                          <a:pt x="4354" y="3327"/>
                                        </a:lnTo>
                                        <a:lnTo>
                                          <a:pt x="4409" y="3357"/>
                                        </a:lnTo>
                                        <a:lnTo>
                                          <a:pt x="4464" y="3384"/>
                                        </a:lnTo>
                                        <a:lnTo>
                                          <a:pt x="4517" y="3401"/>
                                        </a:lnTo>
                                        <a:lnTo>
                                          <a:pt x="4571" y="3403"/>
                                        </a:lnTo>
                                        <a:lnTo>
                                          <a:pt x="4622" y="3384"/>
                                        </a:lnTo>
                                        <a:lnTo>
                                          <a:pt x="4675" y="3337"/>
                                        </a:lnTo>
                                        <a:lnTo>
                                          <a:pt x="4720" y="3287"/>
                                        </a:lnTo>
                                        <a:lnTo>
                                          <a:pt x="4754" y="3231"/>
                                        </a:lnTo>
                                        <a:lnTo>
                                          <a:pt x="4777" y="3167"/>
                                        </a:lnTo>
                                        <a:lnTo>
                                          <a:pt x="4799" y="3103"/>
                                        </a:lnTo>
                                        <a:lnTo>
                                          <a:pt x="4819" y="3037"/>
                                        </a:lnTo>
                                        <a:lnTo>
                                          <a:pt x="4846" y="2977"/>
                                        </a:lnTo>
                                        <a:lnTo>
                                          <a:pt x="4885" y="2924"/>
                                        </a:lnTo>
                                        <a:lnTo>
                                          <a:pt x="4942" y="2883"/>
                                        </a:lnTo>
                                        <a:lnTo>
                                          <a:pt x="4996" y="2854"/>
                                        </a:lnTo>
                                        <a:lnTo>
                                          <a:pt x="5055" y="2833"/>
                                        </a:lnTo>
                                        <a:lnTo>
                                          <a:pt x="5112" y="2818"/>
                                        </a:lnTo>
                                        <a:lnTo>
                                          <a:pt x="5171" y="2814"/>
                                        </a:lnTo>
                                        <a:lnTo>
                                          <a:pt x="5228" y="2816"/>
                                        </a:lnTo>
                                        <a:lnTo>
                                          <a:pt x="5287" y="2831"/>
                                        </a:lnTo>
                                        <a:lnTo>
                                          <a:pt x="5344" y="2854"/>
                                        </a:lnTo>
                                        <a:lnTo>
                                          <a:pt x="5399" y="2895"/>
                                        </a:lnTo>
                                        <a:lnTo>
                                          <a:pt x="5452" y="2951"/>
                                        </a:lnTo>
                                        <a:lnTo>
                                          <a:pt x="5490" y="3015"/>
                                        </a:lnTo>
                                        <a:lnTo>
                                          <a:pt x="5507" y="3085"/>
                                        </a:lnTo>
                                        <a:lnTo>
                                          <a:pt x="5515" y="3161"/>
                                        </a:lnTo>
                                        <a:lnTo>
                                          <a:pt x="5509" y="3234"/>
                                        </a:lnTo>
                                        <a:lnTo>
                                          <a:pt x="5499" y="3312"/>
                                        </a:lnTo>
                                        <a:lnTo>
                                          <a:pt x="5482" y="3388"/>
                                        </a:lnTo>
                                        <a:lnTo>
                                          <a:pt x="5466" y="3463"/>
                                        </a:lnTo>
                                        <a:lnTo>
                                          <a:pt x="5442" y="3508"/>
                                        </a:lnTo>
                                        <a:lnTo>
                                          <a:pt x="5419" y="3550"/>
                                        </a:lnTo>
                                        <a:lnTo>
                                          <a:pt x="5393" y="3589"/>
                                        </a:lnTo>
                                        <a:lnTo>
                                          <a:pt x="5368" y="3628"/>
                                        </a:lnTo>
                                        <a:lnTo>
                                          <a:pt x="5338" y="3663"/>
                                        </a:lnTo>
                                        <a:lnTo>
                                          <a:pt x="5308" y="3698"/>
                                        </a:lnTo>
                                        <a:lnTo>
                                          <a:pt x="5277" y="3731"/>
                                        </a:lnTo>
                                        <a:lnTo>
                                          <a:pt x="5246" y="3764"/>
                                        </a:lnTo>
                                        <a:lnTo>
                                          <a:pt x="5206" y="3775"/>
                                        </a:lnTo>
                                        <a:lnTo>
                                          <a:pt x="5171" y="3793"/>
                                        </a:lnTo>
                                        <a:lnTo>
                                          <a:pt x="5135" y="3810"/>
                                        </a:lnTo>
                                        <a:lnTo>
                                          <a:pt x="5108" y="3828"/>
                                        </a:lnTo>
                                        <a:lnTo>
                                          <a:pt x="5082" y="3845"/>
                                        </a:lnTo>
                                        <a:lnTo>
                                          <a:pt x="5066" y="3863"/>
                                        </a:lnTo>
                                        <a:lnTo>
                                          <a:pt x="5059" y="3878"/>
                                        </a:lnTo>
                                        <a:lnTo>
                                          <a:pt x="5064" y="3896"/>
                                        </a:lnTo>
                                        <a:lnTo>
                                          <a:pt x="5082" y="3919"/>
                                        </a:lnTo>
                                        <a:lnTo>
                                          <a:pt x="5112" y="3936"/>
                                        </a:lnTo>
                                        <a:lnTo>
                                          <a:pt x="5145" y="3948"/>
                                        </a:lnTo>
                                        <a:lnTo>
                                          <a:pt x="5185" y="3960"/>
                                        </a:lnTo>
                                        <a:lnTo>
                                          <a:pt x="5220" y="3967"/>
                                        </a:lnTo>
                                        <a:lnTo>
                                          <a:pt x="5253" y="3983"/>
                                        </a:lnTo>
                                        <a:lnTo>
                                          <a:pt x="5279" y="4004"/>
                                        </a:lnTo>
                                        <a:lnTo>
                                          <a:pt x="5295" y="4039"/>
                                        </a:lnTo>
                                        <a:lnTo>
                                          <a:pt x="5259" y="4109"/>
                                        </a:lnTo>
                                        <a:lnTo>
                                          <a:pt x="5230" y="4184"/>
                                        </a:lnTo>
                                        <a:lnTo>
                                          <a:pt x="5198" y="4258"/>
                                        </a:lnTo>
                                        <a:lnTo>
                                          <a:pt x="5169" y="4332"/>
                                        </a:lnTo>
                                        <a:lnTo>
                                          <a:pt x="5133" y="4402"/>
                                        </a:lnTo>
                                        <a:lnTo>
                                          <a:pt x="5098" y="4473"/>
                                        </a:lnTo>
                                        <a:lnTo>
                                          <a:pt x="5059" y="4541"/>
                                        </a:lnTo>
                                        <a:lnTo>
                                          <a:pt x="5015" y="4607"/>
                                        </a:lnTo>
                                        <a:lnTo>
                                          <a:pt x="4704" y="4541"/>
                                        </a:lnTo>
                                        <a:lnTo>
                                          <a:pt x="4618" y="4526"/>
                                        </a:lnTo>
                                        <a:lnTo>
                                          <a:pt x="4543" y="4501"/>
                                        </a:lnTo>
                                        <a:lnTo>
                                          <a:pt x="4474" y="4460"/>
                                        </a:lnTo>
                                        <a:lnTo>
                                          <a:pt x="4413" y="4413"/>
                                        </a:lnTo>
                                        <a:lnTo>
                                          <a:pt x="4354" y="4359"/>
                                        </a:lnTo>
                                        <a:lnTo>
                                          <a:pt x="4297" y="4303"/>
                                        </a:lnTo>
                                        <a:lnTo>
                                          <a:pt x="4240" y="4248"/>
                                        </a:lnTo>
                                        <a:lnTo>
                                          <a:pt x="4183" y="4200"/>
                                        </a:lnTo>
                                        <a:lnTo>
                                          <a:pt x="4175" y="4215"/>
                                        </a:lnTo>
                                        <a:lnTo>
                                          <a:pt x="4169" y="4233"/>
                                        </a:lnTo>
                                        <a:lnTo>
                                          <a:pt x="4159" y="4247"/>
                                        </a:lnTo>
                                        <a:lnTo>
                                          <a:pt x="4146" y="4260"/>
                                        </a:lnTo>
                                        <a:lnTo>
                                          <a:pt x="4008" y="4264"/>
                                        </a:lnTo>
                                        <a:lnTo>
                                          <a:pt x="3872" y="4250"/>
                                        </a:lnTo>
                                        <a:lnTo>
                                          <a:pt x="3736" y="4221"/>
                                        </a:lnTo>
                                        <a:lnTo>
                                          <a:pt x="3601" y="4183"/>
                                        </a:lnTo>
                                        <a:lnTo>
                                          <a:pt x="3465" y="4134"/>
                                        </a:lnTo>
                                        <a:lnTo>
                                          <a:pt x="3329" y="4086"/>
                                        </a:lnTo>
                                        <a:lnTo>
                                          <a:pt x="3193" y="4035"/>
                                        </a:lnTo>
                                        <a:lnTo>
                                          <a:pt x="3057" y="3991"/>
                                        </a:lnTo>
                                        <a:lnTo>
                                          <a:pt x="3018" y="3981"/>
                                        </a:lnTo>
                                        <a:lnTo>
                                          <a:pt x="2973" y="3981"/>
                                        </a:lnTo>
                                        <a:lnTo>
                                          <a:pt x="2922" y="3987"/>
                                        </a:lnTo>
                                        <a:lnTo>
                                          <a:pt x="2869" y="3998"/>
                                        </a:lnTo>
                                        <a:lnTo>
                                          <a:pt x="2809" y="4014"/>
                                        </a:lnTo>
                                        <a:lnTo>
                                          <a:pt x="2752" y="4037"/>
                                        </a:lnTo>
                                        <a:lnTo>
                                          <a:pt x="2695" y="4062"/>
                                        </a:lnTo>
                                        <a:lnTo>
                                          <a:pt x="2644" y="4093"/>
                                        </a:lnTo>
                                        <a:lnTo>
                                          <a:pt x="2632" y="4082"/>
                                        </a:lnTo>
                                        <a:lnTo>
                                          <a:pt x="2577" y="4074"/>
                                        </a:lnTo>
                                        <a:lnTo>
                                          <a:pt x="2524" y="4068"/>
                                        </a:lnTo>
                                        <a:lnTo>
                                          <a:pt x="2471" y="4062"/>
                                        </a:lnTo>
                                        <a:lnTo>
                                          <a:pt x="2418" y="4056"/>
                                        </a:lnTo>
                                        <a:lnTo>
                                          <a:pt x="2363" y="4043"/>
                                        </a:lnTo>
                                        <a:lnTo>
                                          <a:pt x="2310" y="4029"/>
                                        </a:lnTo>
                                        <a:lnTo>
                                          <a:pt x="2257" y="4006"/>
                                        </a:lnTo>
                                        <a:lnTo>
                                          <a:pt x="2205" y="3979"/>
                                        </a:lnTo>
                                        <a:lnTo>
                                          <a:pt x="2097" y="4062"/>
                                        </a:lnTo>
                                        <a:lnTo>
                                          <a:pt x="1977" y="4138"/>
                                        </a:lnTo>
                                        <a:lnTo>
                                          <a:pt x="1849" y="4202"/>
                                        </a:lnTo>
                                        <a:lnTo>
                                          <a:pt x="1715" y="4256"/>
                                        </a:lnTo>
                                        <a:lnTo>
                                          <a:pt x="1578" y="4293"/>
                                        </a:lnTo>
                                        <a:lnTo>
                                          <a:pt x="1440" y="4314"/>
                                        </a:lnTo>
                                        <a:lnTo>
                                          <a:pt x="1306" y="4314"/>
                                        </a:lnTo>
                                        <a:lnTo>
                                          <a:pt x="1178" y="4297"/>
                                        </a:lnTo>
                                        <a:lnTo>
                                          <a:pt x="1094" y="4309"/>
                                        </a:lnTo>
                                        <a:lnTo>
                                          <a:pt x="1011" y="4336"/>
                                        </a:lnTo>
                                        <a:lnTo>
                                          <a:pt x="928" y="4367"/>
                                        </a:lnTo>
                                        <a:lnTo>
                                          <a:pt x="848" y="4405"/>
                                        </a:lnTo>
                                        <a:lnTo>
                                          <a:pt x="763" y="4438"/>
                                        </a:lnTo>
                                        <a:lnTo>
                                          <a:pt x="680" y="4468"/>
                                        </a:lnTo>
                                        <a:lnTo>
                                          <a:pt x="596" y="4485"/>
                                        </a:lnTo>
                                        <a:lnTo>
                                          <a:pt x="509" y="4489"/>
                                        </a:lnTo>
                                        <a:lnTo>
                                          <a:pt x="474" y="4479"/>
                                        </a:lnTo>
                                        <a:lnTo>
                                          <a:pt x="436" y="4475"/>
                                        </a:lnTo>
                                        <a:lnTo>
                                          <a:pt x="397" y="4469"/>
                                        </a:lnTo>
                                        <a:lnTo>
                                          <a:pt x="362" y="4464"/>
                                        </a:lnTo>
                                        <a:lnTo>
                                          <a:pt x="326" y="4450"/>
                                        </a:lnTo>
                                        <a:lnTo>
                                          <a:pt x="297" y="4433"/>
                                        </a:lnTo>
                                        <a:lnTo>
                                          <a:pt x="273" y="4405"/>
                                        </a:lnTo>
                                        <a:lnTo>
                                          <a:pt x="261" y="4369"/>
                                        </a:lnTo>
                                        <a:lnTo>
                                          <a:pt x="246" y="4310"/>
                                        </a:lnTo>
                                        <a:lnTo>
                                          <a:pt x="230" y="4254"/>
                                        </a:lnTo>
                                        <a:lnTo>
                                          <a:pt x="214" y="4196"/>
                                        </a:lnTo>
                                        <a:lnTo>
                                          <a:pt x="204" y="4140"/>
                                        </a:lnTo>
                                        <a:lnTo>
                                          <a:pt x="194" y="4082"/>
                                        </a:lnTo>
                                        <a:lnTo>
                                          <a:pt x="190" y="4027"/>
                                        </a:lnTo>
                                        <a:lnTo>
                                          <a:pt x="190" y="3975"/>
                                        </a:lnTo>
                                        <a:lnTo>
                                          <a:pt x="200" y="3925"/>
                                        </a:lnTo>
                                        <a:lnTo>
                                          <a:pt x="322" y="3865"/>
                                        </a:lnTo>
                                        <a:lnTo>
                                          <a:pt x="273" y="3793"/>
                                        </a:lnTo>
                                        <a:lnTo>
                                          <a:pt x="222" y="3723"/>
                                        </a:lnTo>
                                        <a:lnTo>
                                          <a:pt x="169" y="3649"/>
                                        </a:lnTo>
                                        <a:lnTo>
                                          <a:pt x="120" y="3576"/>
                                        </a:lnTo>
                                        <a:lnTo>
                                          <a:pt x="72" y="3496"/>
                                        </a:lnTo>
                                        <a:lnTo>
                                          <a:pt x="35" y="3417"/>
                                        </a:lnTo>
                                        <a:lnTo>
                                          <a:pt x="7" y="3329"/>
                                        </a:lnTo>
                                        <a:lnTo>
                                          <a:pt x="0" y="3242"/>
                                        </a:lnTo>
                                        <a:lnTo>
                                          <a:pt x="15" y="3184"/>
                                        </a:lnTo>
                                        <a:lnTo>
                                          <a:pt x="35" y="3130"/>
                                        </a:lnTo>
                                        <a:lnTo>
                                          <a:pt x="57" y="3075"/>
                                        </a:lnTo>
                                        <a:lnTo>
                                          <a:pt x="86" y="3027"/>
                                        </a:lnTo>
                                        <a:lnTo>
                                          <a:pt x="118" y="2980"/>
                                        </a:lnTo>
                                        <a:lnTo>
                                          <a:pt x="157" y="2942"/>
                                        </a:lnTo>
                                        <a:lnTo>
                                          <a:pt x="202" y="2909"/>
                                        </a:lnTo>
                                        <a:lnTo>
                                          <a:pt x="255" y="2883"/>
                                        </a:lnTo>
                                        <a:lnTo>
                                          <a:pt x="314" y="2862"/>
                                        </a:lnTo>
                                        <a:lnTo>
                                          <a:pt x="377" y="2847"/>
                                        </a:lnTo>
                                        <a:lnTo>
                                          <a:pt x="438" y="2839"/>
                                        </a:lnTo>
                                        <a:lnTo>
                                          <a:pt x="501" y="2839"/>
                                        </a:lnTo>
                                        <a:lnTo>
                                          <a:pt x="562" y="2845"/>
                                        </a:lnTo>
                                        <a:lnTo>
                                          <a:pt x="623" y="2862"/>
                                        </a:lnTo>
                                        <a:lnTo>
                                          <a:pt x="682" y="2889"/>
                                        </a:lnTo>
                                        <a:lnTo>
                                          <a:pt x="741" y="2930"/>
                                        </a:lnTo>
                                        <a:lnTo>
                                          <a:pt x="804" y="2994"/>
                                        </a:lnTo>
                                        <a:lnTo>
                                          <a:pt x="840" y="3068"/>
                                        </a:lnTo>
                                        <a:lnTo>
                                          <a:pt x="856" y="3141"/>
                                        </a:lnTo>
                                        <a:lnTo>
                                          <a:pt x="861" y="3223"/>
                                        </a:lnTo>
                                        <a:lnTo>
                                          <a:pt x="859" y="3302"/>
                                        </a:lnTo>
                                        <a:lnTo>
                                          <a:pt x="859" y="3382"/>
                                        </a:lnTo>
                                        <a:lnTo>
                                          <a:pt x="869" y="3459"/>
                                        </a:lnTo>
                                        <a:lnTo>
                                          <a:pt x="899" y="3535"/>
                                        </a:lnTo>
                                        <a:lnTo>
                                          <a:pt x="919" y="3527"/>
                                        </a:lnTo>
                                        <a:lnTo>
                                          <a:pt x="942" y="3523"/>
                                        </a:lnTo>
                                        <a:lnTo>
                                          <a:pt x="968" y="3519"/>
                                        </a:lnTo>
                                        <a:lnTo>
                                          <a:pt x="993" y="3516"/>
                                        </a:lnTo>
                                        <a:lnTo>
                                          <a:pt x="1015" y="3508"/>
                                        </a:lnTo>
                                        <a:lnTo>
                                          <a:pt x="1033" y="3494"/>
                                        </a:lnTo>
                                        <a:lnTo>
                                          <a:pt x="1042" y="3475"/>
                                        </a:lnTo>
                                        <a:lnTo>
                                          <a:pt x="1044" y="3452"/>
                                        </a:lnTo>
                                        <a:lnTo>
                                          <a:pt x="1074" y="3428"/>
                                        </a:lnTo>
                                        <a:lnTo>
                                          <a:pt x="1107" y="3411"/>
                                        </a:lnTo>
                                        <a:lnTo>
                                          <a:pt x="1141" y="3393"/>
                                        </a:lnTo>
                                        <a:lnTo>
                                          <a:pt x="1176" y="3382"/>
                                        </a:lnTo>
                                        <a:lnTo>
                                          <a:pt x="1212" y="3370"/>
                                        </a:lnTo>
                                        <a:lnTo>
                                          <a:pt x="1249" y="3358"/>
                                        </a:lnTo>
                                        <a:lnTo>
                                          <a:pt x="1286" y="3347"/>
                                        </a:lnTo>
                                        <a:lnTo>
                                          <a:pt x="1324" y="3337"/>
                                        </a:lnTo>
                                        <a:lnTo>
                                          <a:pt x="1330" y="3147"/>
                                        </a:lnTo>
                                        <a:lnTo>
                                          <a:pt x="1288" y="3141"/>
                                        </a:lnTo>
                                        <a:lnTo>
                                          <a:pt x="1247" y="3137"/>
                                        </a:lnTo>
                                        <a:lnTo>
                                          <a:pt x="1206" y="3130"/>
                                        </a:lnTo>
                                        <a:lnTo>
                                          <a:pt x="1164" y="3124"/>
                                        </a:lnTo>
                                        <a:lnTo>
                                          <a:pt x="1123" y="3110"/>
                                        </a:lnTo>
                                        <a:lnTo>
                                          <a:pt x="1084" y="3099"/>
                                        </a:lnTo>
                                        <a:lnTo>
                                          <a:pt x="1044" y="3079"/>
                                        </a:lnTo>
                                        <a:lnTo>
                                          <a:pt x="1009" y="3062"/>
                                        </a:lnTo>
                                        <a:lnTo>
                                          <a:pt x="1039" y="2947"/>
                                        </a:lnTo>
                                        <a:lnTo>
                                          <a:pt x="1064" y="2837"/>
                                        </a:lnTo>
                                        <a:lnTo>
                                          <a:pt x="1082" y="2723"/>
                                        </a:lnTo>
                                        <a:lnTo>
                                          <a:pt x="1100" y="2612"/>
                                        </a:lnTo>
                                        <a:lnTo>
                                          <a:pt x="1113" y="2498"/>
                                        </a:lnTo>
                                        <a:lnTo>
                                          <a:pt x="1127" y="2385"/>
                                        </a:lnTo>
                                        <a:lnTo>
                                          <a:pt x="1145" y="2271"/>
                                        </a:lnTo>
                                        <a:lnTo>
                                          <a:pt x="1166" y="2158"/>
                                        </a:lnTo>
                                        <a:lnTo>
                                          <a:pt x="1241" y="2137"/>
                                        </a:lnTo>
                                        <a:lnTo>
                                          <a:pt x="1324" y="2127"/>
                                        </a:lnTo>
                                        <a:lnTo>
                                          <a:pt x="1407" y="2118"/>
                                        </a:lnTo>
                                        <a:lnTo>
                                          <a:pt x="1493" y="2110"/>
                                        </a:lnTo>
                                        <a:lnTo>
                                          <a:pt x="1574" y="2094"/>
                                        </a:lnTo>
                                        <a:lnTo>
                                          <a:pt x="1652" y="2069"/>
                                        </a:lnTo>
                                        <a:lnTo>
                                          <a:pt x="1725" y="2028"/>
                                        </a:lnTo>
                                        <a:lnTo>
                                          <a:pt x="1792" y="1972"/>
                                        </a:lnTo>
                                        <a:lnTo>
                                          <a:pt x="1773" y="1904"/>
                                        </a:lnTo>
                                        <a:lnTo>
                                          <a:pt x="1763" y="1838"/>
                                        </a:lnTo>
                                        <a:lnTo>
                                          <a:pt x="1759" y="1772"/>
                                        </a:lnTo>
                                        <a:lnTo>
                                          <a:pt x="1765" y="1707"/>
                                        </a:lnTo>
                                        <a:lnTo>
                                          <a:pt x="1773" y="1639"/>
                                        </a:lnTo>
                                        <a:lnTo>
                                          <a:pt x="1788" y="1573"/>
                                        </a:lnTo>
                                        <a:lnTo>
                                          <a:pt x="1806" y="1505"/>
                                        </a:lnTo>
                                        <a:lnTo>
                                          <a:pt x="1830" y="1439"/>
                                        </a:lnTo>
                                        <a:lnTo>
                                          <a:pt x="1753" y="1456"/>
                                        </a:lnTo>
                                        <a:lnTo>
                                          <a:pt x="1684" y="1485"/>
                                        </a:lnTo>
                                        <a:lnTo>
                                          <a:pt x="1623" y="1522"/>
                                        </a:lnTo>
                                        <a:lnTo>
                                          <a:pt x="1572" y="1569"/>
                                        </a:lnTo>
                                        <a:lnTo>
                                          <a:pt x="1525" y="1621"/>
                                        </a:lnTo>
                                        <a:lnTo>
                                          <a:pt x="1491" y="1683"/>
                                        </a:lnTo>
                                        <a:lnTo>
                                          <a:pt x="1462" y="1749"/>
                                        </a:lnTo>
                                        <a:lnTo>
                                          <a:pt x="1446" y="1823"/>
                                        </a:lnTo>
                                        <a:lnTo>
                                          <a:pt x="1446" y="1840"/>
                                        </a:lnTo>
                                        <a:lnTo>
                                          <a:pt x="1446" y="1862"/>
                                        </a:lnTo>
                                        <a:lnTo>
                                          <a:pt x="1442" y="1883"/>
                                        </a:lnTo>
                                        <a:lnTo>
                                          <a:pt x="1440" y="1904"/>
                                        </a:lnTo>
                                        <a:lnTo>
                                          <a:pt x="1432" y="1922"/>
                                        </a:lnTo>
                                        <a:lnTo>
                                          <a:pt x="1426" y="1939"/>
                                        </a:lnTo>
                                        <a:lnTo>
                                          <a:pt x="1414" y="1953"/>
                                        </a:lnTo>
                                        <a:lnTo>
                                          <a:pt x="1405" y="1966"/>
                                        </a:lnTo>
                                        <a:lnTo>
                                          <a:pt x="1340" y="1887"/>
                                        </a:lnTo>
                                        <a:lnTo>
                                          <a:pt x="1292" y="1803"/>
                                        </a:lnTo>
                                        <a:lnTo>
                                          <a:pt x="1255" y="1716"/>
                                        </a:lnTo>
                                        <a:lnTo>
                                          <a:pt x="1233" y="1625"/>
                                        </a:lnTo>
                                        <a:lnTo>
                                          <a:pt x="1222" y="1530"/>
                                        </a:lnTo>
                                        <a:lnTo>
                                          <a:pt x="1225" y="1437"/>
                                        </a:lnTo>
                                        <a:lnTo>
                                          <a:pt x="1241" y="1344"/>
                                        </a:lnTo>
                                        <a:lnTo>
                                          <a:pt x="1271" y="1253"/>
                                        </a:lnTo>
                                        <a:lnTo>
                                          <a:pt x="1440" y="1001"/>
                                        </a:lnTo>
                                        <a:lnTo>
                                          <a:pt x="1387" y="931"/>
                                        </a:lnTo>
                                        <a:lnTo>
                                          <a:pt x="1351" y="859"/>
                                        </a:lnTo>
                                        <a:lnTo>
                                          <a:pt x="1332" y="782"/>
                                        </a:lnTo>
                                        <a:lnTo>
                                          <a:pt x="1328" y="704"/>
                                        </a:lnTo>
                                        <a:lnTo>
                                          <a:pt x="1334" y="623"/>
                                        </a:lnTo>
                                        <a:lnTo>
                                          <a:pt x="1351" y="543"/>
                                        </a:lnTo>
                                        <a:lnTo>
                                          <a:pt x="1377" y="464"/>
                                        </a:lnTo>
                                        <a:lnTo>
                                          <a:pt x="1410" y="390"/>
                                        </a:lnTo>
                                        <a:lnTo>
                                          <a:pt x="1428" y="367"/>
                                        </a:lnTo>
                                        <a:lnTo>
                                          <a:pt x="1448" y="342"/>
                                        </a:lnTo>
                                        <a:lnTo>
                                          <a:pt x="1464" y="314"/>
                                        </a:lnTo>
                                        <a:lnTo>
                                          <a:pt x="1481" y="289"/>
                                        </a:lnTo>
                                        <a:lnTo>
                                          <a:pt x="1499" y="264"/>
                                        </a:lnTo>
                                        <a:lnTo>
                                          <a:pt x="1523" y="248"/>
                                        </a:lnTo>
                                        <a:lnTo>
                                          <a:pt x="1550" y="241"/>
                                        </a:lnTo>
                                        <a:lnTo>
                                          <a:pt x="1586" y="246"/>
                                        </a:lnTo>
                                        <a:lnTo>
                                          <a:pt x="1603" y="305"/>
                                        </a:lnTo>
                                        <a:lnTo>
                                          <a:pt x="1623" y="367"/>
                                        </a:lnTo>
                                        <a:lnTo>
                                          <a:pt x="1641" y="427"/>
                                        </a:lnTo>
                                        <a:lnTo>
                                          <a:pt x="1662" y="485"/>
                                        </a:lnTo>
                                        <a:lnTo>
                                          <a:pt x="1688" y="537"/>
                                        </a:lnTo>
                                        <a:lnTo>
                                          <a:pt x="1725" y="584"/>
                                        </a:lnTo>
                                        <a:lnTo>
                                          <a:pt x="1773" y="619"/>
                                        </a:lnTo>
                                        <a:lnTo>
                                          <a:pt x="1835" y="642"/>
                                        </a:lnTo>
                                        <a:lnTo>
                                          <a:pt x="1839" y="597"/>
                                        </a:lnTo>
                                        <a:lnTo>
                                          <a:pt x="1839" y="555"/>
                                        </a:lnTo>
                                        <a:lnTo>
                                          <a:pt x="1832" y="512"/>
                                        </a:lnTo>
                                        <a:lnTo>
                                          <a:pt x="1822" y="469"/>
                                        </a:lnTo>
                                        <a:lnTo>
                                          <a:pt x="1806" y="425"/>
                                        </a:lnTo>
                                        <a:lnTo>
                                          <a:pt x="1792" y="382"/>
                                        </a:lnTo>
                                        <a:lnTo>
                                          <a:pt x="1774" y="338"/>
                                        </a:lnTo>
                                        <a:lnTo>
                                          <a:pt x="1757" y="295"/>
                                        </a:lnTo>
                                        <a:lnTo>
                                          <a:pt x="1798" y="276"/>
                                        </a:lnTo>
                                        <a:lnTo>
                                          <a:pt x="1845" y="268"/>
                                        </a:lnTo>
                                        <a:lnTo>
                                          <a:pt x="1895" y="270"/>
                                        </a:lnTo>
                                        <a:lnTo>
                                          <a:pt x="1946" y="281"/>
                                        </a:lnTo>
                                        <a:lnTo>
                                          <a:pt x="1993" y="299"/>
                                        </a:lnTo>
                                        <a:lnTo>
                                          <a:pt x="2042" y="322"/>
                                        </a:lnTo>
                                        <a:lnTo>
                                          <a:pt x="2085" y="349"/>
                                        </a:lnTo>
                                        <a:lnTo>
                                          <a:pt x="2127" y="378"/>
                                        </a:lnTo>
                                        <a:lnTo>
                                          <a:pt x="2135" y="392"/>
                                        </a:lnTo>
                                        <a:lnTo>
                                          <a:pt x="2146" y="404"/>
                                        </a:lnTo>
                                        <a:lnTo>
                                          <a:pt x="2156" y="413"/>
                                        </a:lnTo>
                                        <a:lnTo>
                                          <a:pt x="2168" y="425"/>
                                        </a:lnTo>
                                        <a:lnTo>
                                          <a:pt x="2178" y="433"/>
                                        </a:lnTo>
                                        <a:lnTo>
                                          <a:pt x="2188" y="444"/>
                                        </a:lnTo>
                                        <a:lnTo>
                                          <a:pt x="2196" y="454"/>
                                        </a:lnTo>
                                        <a:lnTo>
                                          <a:pt x="2205" y="468"/>
                                        </a:lnTo>
                                        <a:lnTo>
                                          <a:pt x="2253" y="371"/>
                                        </a:lnTo>
                                        <a:lnTo>
                                          <a:pt x="2314" y="281"/>
                                        </a:lnTo>
                                        <a:lnTo>
                                          <a:pt x="2383" y="200"/>
                                        </a:lnTo>
                                        <a:lnTo>
                                          <a:pt x="2463" y="130"/>
                                        </a:lnTo>
                                        <a:lnTo>
                                          <a:pt x="2552" y="72"/>
                                        </a:lnTo>
                                        <a:lnTo>
                                          <a:pt x="2650" y="29"/>
                                        </a:lnTo>
                                        <a:lnTo>
                                          <a:pt x="2754" y="4"/>
                                        </a:lnTo>
                                        <a:lnTo>
                                          <a:pt x="2869" y="0"/>
                                        </a:lnTo>
                                        <a:lnTo>
                                          <a:pt x="2874" y="6"/>
                                        </a:lnTo>
                                        <a:lnTo>
                                          <a:pt x="2857" y="55"/>
                                        </a:lnTo>
                                        <a:lnTo>
                                          <a:pt x="2843" y="105"/>
                                        </a:lnTo>
                                        <a:lnTo>
                                          <a:pt x="2831" y="153"/>
                                        </a:lnTo>
                                        <a:lnTo>
                                          <a:pt x="2823" y="204"/>
                                        </a:lnTo>
                                        <a:lnTo>
                                          <a:pt x="2815" y="252"/>
                                        </a:lnTo>
                                        <a:lnTo>
                                          <a:pt x="2811" y="303"/>
                                        </a:lnTo>
                                        <a:lnTo>
                                          <a:pt x="2811" y="351"/>
                                        </a:lnTo>
                                        <a:lnTo>
                                          <a:pt x="2813" y="402"/>
                                        </a:lnTo>
                                        <a:lnTo>
                                          <a:pt x="2937" y="353"/>
                                        </a:lnTo>
                                        <a:lnTo>
                                          <a:pt x="3067" y="314"/>
                                        </a:lnTo>
                                        <a:lnTo>
                                          <a:pt x="3197" y="283"/>
                                        </a:lnTo>
                                        <a:lnTo>
                                          <a:pt x="3329" y="268"/>
                                        </a:lnTo>
                                        <a:lnTo>
                                          <a:pt x="3457" y="268"/>
                                        </a:lnTo>
                                        <a:lnTo>
                                          <a:pt x="3583" y="293"/>
                                        </a:lnTo>
                                        <a:lnTo>
                                          <a:pt x="3699" y="342"/>
                                        </a:lnTo>
                                        <a:lnTo>
                                          <a:pt x="3811" y="4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520" y="838440"/>
                                    <a:ext cx="459000" cy="50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35" h="1689">
                                        <a:moveTo>
                                          <a:pt x="2424" y="324"/>
                                        </a:moveTo>
                                        <a:lnTo>
                                          <a:pt x="2401" y="341"/>
                                        </a:lnTo>
                                        <a:lnTo>
                                          <a:pt x="2383" y="365"/>
                                        </a:lnTo>
                                        <a:lnTo>
                                          <a:pt x="2365" y="388"/>
                                        </a:lnTo>
                                        <a:lnTo>
                                          <a:pt x="2351" y="415"/>
                                        </a:lnTo>
                                        <a:lnTo>
                                          <a:pt x="2336" y="442"/>
                                        </a:lnTo>
                                        <a:lnTo>
                                          <a:pt x="2324" y="471"/>
                                        </a:lnTo>
                                        <a:lnTo>
                                          <a:pt x="2312" y="499"/>
                                        </a:lnTo>
                                        <a:lnTo>
                                          <a:pt x="2302" y="528"/>
                                        </a:lnTo>
                                        <a:lnTo>
                                          <a:pt x="2308" y="562"/>
                                        </a:lnTo>
                                        <a:lnTo>
                                          <a:pt x="2328" y="590"/>
                                        </a:lnTo>
                                        <a:lnTo>
                                          <a:pt x="2351" y="607"/>
                                        </a:lnTo>
                                        <a:lnTo>
                                          <a:pt x="2383" y="619"/>
                                        </a:lnTo>
                                        <a:lnTo>
                                          <a:pt x="2416" y="625"/>
                                        </a:lnTo>
                                        <a:lnTo>
                                          <a:pt x="2452" y="628"/>
                                        </a:lnTo>
                                        <a:lnTo>
                                          <a:pt x="2485" y="632"/>
                                        </a:lnTo>
                                        <a:lnTo>
                                          <a:pt x="2517" y="640"/>
                                        </a:lnTo>
                                        <a:lnTo>
                                          <a:pt x="2570" y="634"/>
                                        </a:lnTo>
                                        <a:lnTo>
                                          <a:pt x="2570" y="661"/>
                                        </a:lnTo>
                                        <a:lnTo>
                                          <a:pt x="2564" y="690"/>
                                        </a:lnTo>
                                        <a:lnTo>
                                          <a:pt x="2552" y="720"/>
                                        </a:lnTo>
                                        <a:lnTo>
                                          <a:pt x="2538" y="749"/>
                                        </a:lnTo>
                                        <a:lnTo>
                                          <a:pt x="2519" y="774"/>
                                        </a:lnTo>
                                        <a:lnTo>
                                          <a:pt x="2501" y="801"/>
                                        </a:lnTo>
                                        <a:lnTo>
                                          <a:pt x="2483" y="826"/>
                                        </a:lnTo>
                                        <a:lnTo>
                                          <a:pt x="2467" y="851"/>
                                        </a:lnTo>
                                        <a:lnTo>
                                          <a:pt x="2452" y="851"/>
                                        </a:lnTo>
                                        <a:lnTo>
                                          <a:pt x="2440" y="855"/>
                                        </a:lnTo>
                                        <a:lnTo>
                                          <a:pt x="2428" y="859"/>
                                        </a:lnTo>
                                        <a:lnTo>
                                          <a:pt x="2422" y="869"/>
                                        </a:lnTo>
                                        <a:lnTo>
                                          <a:pt x="2416" y="877"/>
                                        </a:lnTo>
                                        <a:lnTo>
                                          <a:pt x="2414" y="886"/>
                                        </a:lnTo>
                                        <a:lnTo>
                                          <a:pt x="2412" y="898"/>
                                        </a:lnTo>
                                        <a:lnTo>
                                          <a:pt x="2412" y="910"/>
                                        </a:lnTo>
                                        <a:lnTo>
                                          <a:pt x="2448" y="937"/>
                                        </a:lnTo>
                                        <a:lnTo>
                                          <a:pt x="2483" y="966"/>
                                        </a:lnTo>
                                        <a:lnTo>
                                          <a:pt x="2519" y="991"/>
                                        </a:lnTo>
                                        <a:lnTo>
                                          <a:pt x="2558" y="1012"/>
                                        </a:lnTo>
                                        <a:lnTo>
                                          <a:pt x="2597" y="1026"/>
                                        </a:lnTo>
                                        <a:lnTo>
                                          <a:pt x="2641" y="1034"/>
                                        </a:lnTo>
                                        <a:lnTo>
                                          <a:pt x="2686" y="1032"/>
                                        </a:lnTo>
                                        <a:lnTo>
                                          <a:pt x="2735" y="1018"/>
                                        </a:lnTo>
                                        <a:lnTo>
                                          <a:pt x="2733" y="1045"/>
                                        </a:lnTo>
                                        <a:lnTo>
                                          <a:pt x="2727" y="1074"/>
                                        </a:lnTo>
                                        <a:lnTo>
                                          <a:pt x="2713" y="1103"/>
                                        </a:lnTo>
                                        <a:lnTo>
                                          <a:pt x="2698" y="1136"/>
                                        </a:lnTo>
                                        <a:lnTo>
                                          <a:pt x="2674" y="1165"/>
                                        </a:lnTo>
                                        <a:lnTo>
                                          <a:pt x="2652" y="1195"/>
                                        </a:lnTo>
                                        <a:lnTo>
                                          <a:pt x="2629" y="1220"/>
                                        </a:lnTo>
                                        <a:lnTo>
                                          <a:pt x="2607" y="1245"/>
                                        </a:lnTo>
                                        <a:lnTo>
                                          <a:pt x="2497" y="1297"/>
                                        </a:lnTo>
                                        <a:lnTo>
                                          <a:pt x="2391" y="1301"/>
                                        </a:lnTo>
                                        <a:lnTo>
                                          <a:pt x="2284" y="1268"/>
                                        </a:lnTo>
                                        <a:lnTo>
                                          <a:pt x="2180" y="1222"/>
                                        </a:lnTo>
                                        <a:lnTo>
                                          <a:pt x="2074" y="1175"/>
                                        </a:lnTo>
                                        <a:lnTo>
                                          <a:pt x="1970" y="1146"/>
                                        </a:lnTo>
                                        <a:lnTo>
                                          <a:pt x="1861" y="1152"/>
                                        </a:lnTo>
                                        <a:lnTo>
                                          <a:pt x="1755" y="1210"/>
                                        </a:lnTo>
                                        <a:lnTo>
                                          <a:pt x="1753" y="1179"/>
                                        </a:lnTo>
                                        <a:lnTo>
                                          <a:pt x="1751" y="1146"/>
                                        </a:lnTo>
                                        <a:lnTo>
                                          <a:pt x="1743" y="1113"/>
                                        </a:lnTo>
                                        <a:lnTo>
                                          <a:pt x="1735" y="1084"/>
                                        </a:lnTo>
                                        <a:lnTo>
                                          <a:pt x="1720" y="1055"/>
                                        </a:lnTo>
                                        <a:lnTo>
                                          <a:pt x="1704" y="1028"/>
                                        </a:lnTo>
                                        <a:lnTo>
                                          <a:pt x="1682" y="1005"/>
                                        </a:lnTo>
                                        <a:lnTo>
                                          <a:pt x="1659" y="989"/>
                                        </a:lnTo>
                                        <a:lnTo>
                                          <a:pt x="1617" y="968"/>
                                        </a:lnTo>
                                        <a:lnTo>
                                          <a:pt x="1576" y="950"/>
                                        </a:lnTo>
                                        <a:lnTo>
                                          <a:pt x="1535" y="937"/>
                                        </a:lnTo>
                                        <a:lnTo>
                                          <a:pt x="1495" y="929"/>
                                        </a:lnTo>
                                        <a:lnTo>
                                          <a:pt x="1454" y="925"/>
                                        </a:lnTo>
                                        <a:lnTo>
                                          <a:pt x="1417" y="931"/>
                                        </a:lnTo>
                                        <a:lnTo>
                                          <a:pt x="1381" y="944"/>
                                        </a:lnTo>
                                        <a:lnTo>
                                          <a:pt x="1348" y="970"/>
                                        </a:lnTo>
                                        <a:lnTo>
                                          <a:pt x="1314" y="1003"/>
                                        </a:lnTo>
                                        <a:lnTo>
                                          <a:pt x="1291" y="1039"/>
                                        </a:lnTo>
                                        <a:lnTo>
                                          <a:pt x="1273" y="1080"/>
                                        </a:lnTo>
                                        <a:lnTo>
                                          <a:pt x="1261" y="1123"/>
                                        </a:lnTo>
                                        <a:lnTo>
                                          <a:pt x="1251" y="1164"/>
                                        </a:lnTo>
                                        <a:lnTo>
                                          <a:pt x="1244" y="1208"/>
                                        </a:lnTo>
                                        <a:lnTo>
                                          <a:pt x="1236" y="1251"/>
                                        </a:lnTo>
                                        <a:lnTo>
                                          <a:pt x="1228" y="1293"/>
                                        </a:lnTo>
                                        <a:lnTo>
                                          <a:pt x="1208" y="1288"/>
                                        </a:lnTo>
                                        <a:lnTo>
                                          <a:pt x="1190" y="1284"/>
                                        </a:lnTo>
                                        <a:lnTo>
                                          <a:pt x="1173" y="1276"/>
                                        </a:lnTo>
                                        <a:lnTo>
                                          <a:pt x="1157" y="1266"/>
                                        </a:lnTo>
                                        <a:lnTo>
                                          <a:pt x="1141" y="1253"/>
                                        </a:lnTo>
                                        <a:lnTo>
                                          <a:pt x="1129" y="1241"/>
                                        </a:lnTo>
                                        <a:lnTo>
                                          <a:pt x="1118" y="1226"/>
                                        </a:lnTo>
                                        <a:lnTo>
                                          <a:pt x="1112" y="1210"/>
                                        </a:lnTo>
                                        <a:lnTo>
                                          <a:pt x="1106" y="1197"/>
                                        </a:lnTo>
                                        <a:lnTo>
                                          <a:pt x="1100" y="1185"/>
                                        </a:lnTo>
                                        <a:lnTo>
                                          <a:pt x="1090" y="1177"/>
                                        </a:lnTo>
                                        <a:lnTo>
                                          <a:pt x="1080" y="1171"/>
                                        </a:lnTo>
                                        <a:lnTo>
                                          <a:pt x="1066" y="1165"/>
                                        </a:lnTo>
                                        <a:lnTo>
                                          <a:pt x="1055" y="1164"/>
                                        </a:lnTo>
                                        <a:lnTo>
                                          <a:pt x="1043" y="1162"/>
                                        </a:lnTo>
                                        <a:lnTo>
                                          <a:pt x="1033" y="1162"/>
                                        </a:lnTo>
                                        <a:lnTo>
                                          <a:pt x="1003" y="1195"/>
                                        </a:lnTo>
                                        <a:lnTo>
                                          <a:pt x="976" y="1228"/>
                                        </a:lnTo>
                                        <a:lnTo>
                                          <a:pt x="948" y="1261"/>
                                        </a:lnTo>
                                        <a:lnTo>
                                          <a:pt x="921" y="1295"/>
                                        </a:lnTo>
                                        <a:lnTo>
                                          <a:pt x="889" y="1324"/>
                                        </a:lnTo>
                                        <a:lnTo>
                                          <a:pt x="858" y="1354"/>
                                        </a:lnTo>
                                        <a:lnTo>
                                          <a:pt x="820" y="1379"/>
                                        </a:lnTo>
                                        <a:lnTo>
                                          <a:pt x="783" y="1402"/>
                                        </a:lnTo>
                                        <a:lnTo>
                                          <a:pt x="765" y="1367"/>
                                        </a:lnTo>
                                        <a:lnTo>
                                          <a:pt x="744" y="1336"/>
                                        </a:lnTo>
                                        <a:lnTo>
                                          <a:pt x="716" y="1305"/>
                                        </a:lnTo>
                                        <a:lnTo>
                                          <a:pt x="687" y="1282"/>
                                        </a:lnTo>
                                        <a:lnTo>
                                          <a:pt x="651" y="1261"/>
                                        </a:lnTo>
                                        <a:lnTo>
                                          <a:pt x="618" y="1245"/>
                                        </a:lnTo>
                                        <a:lnTo>
                                          <a:pt x="578" y="1235"/>
                                        </a:lnTo>
                                        <a:lnTo>
                                          <a:pt x="539" y="1233"/>
                                        </a:lnTo>
                                        <a:lnTo>
                                          <a:pt x="456" y="1261"/>
                                        </a:lnTo>
                                        <a:lnTo>
                                          <a:pt x="382" y="1297"/>
                                        </a:lnTo>
                                        <a:lnTo>
                                          <a:pt x="311" y="1344"/>
                                        </a:lnTo>
                                        <a:lnTo>
                                          <a:pt x="248" y="1398"/>
                                        </a:lnTo>
                                        <a:lnTo>
                                          <a:pt x="193" y="1458"/>
                                        </a:lnTo>
                                        <a:lnTo>
                                          <a:pt x="148" y="1528"/>
                                        </a:lnTo>
                                        <a:lnTo>
                                          <a:pt x="114" y="1604"/>
                                        </a:lnTo>
                                        <a:lnTo>
                                          <a:pt x="96" y="1689"/>
                                        </a:lnTo>
                                        <a:lnTo>
                                          <a:pt x="61" y="1641"/>
                                        </a:lnTo>
                                        <a:lnTo>
                                          <a:pt x="35" y="1590"/>
                                        </a:lnTo>
                                        <a:lnTo>
                                          <a:pt x="18" y="1536"/>
                                        </a:lnTo>
                                        <a:lnTo>
                                          <a:pt x="6" y="1482"/>
                                        </a:lnTo>
                                        <a:lnTo>
                                          <a:pt x="0" y="1423"/>
                                        </a:lnTo>
                                        <a:lnTo>
                                          <a:pt x="4" y="1365"/>
                                        </a:lnTo>
                                        <a:lnTo>
                                          <a:pt x="12" y="1307"/>
                                        </a:lnTo>
                                        <a:lnTo>
                                          <a:pt x="29" y="1253"/>
                                        </a:lnTo>
                                        <a:lnTo>
                                          <a:pt x="47" y="1202"/>
                                        </a:lnTo>
                                        <a:lnTo>
                                          <a:pt x="73" y="1158"/>
                                        </a:lnTo>
                                        <a:lnTo>
                                          <a:pt x="100" y="1115"/>
                                        </a:lnTo>
                                        <a:lnTo>
                                          <a:pt x="134" y="1078"/>
                                        </a:lnTo>
                                        <a:lnTo>
                                          <a:pt x="165" y="1039"/>
                                        </a:lnTo>
                                        <a:lnTo>
                                          <a:pt x="197" y="1003"/>
                                        </a:lnTo>
                                        <a:lnTo>
                                          <a:pt x="226" y="966"/>
                                        </a:lnTo>
                                        <a:lnTo>
                                          <a:pt x="254" y="929"/>
                                        </a:lnTo>
                                        <a:lnTo>
                                          <a:pt x="193" y="851"/>
                                        </a:lnTo>
                                        <a:lnTo>
                                          <a:pt x="157" y="772"/>
                                        </a:lnTo>
                                        <a:lnTo>
                                          <a:pt x="138" y="689"/>
                                        </a:lnTo>
                                        <a:lnTo>
                                          <a:pt x="136" y="607"/>
                                        </a:lnTo>
                                        <a:lnTo>
                                          <a:pt x="146" y="522"/>
                                        </a:lnTo>
                                        <a:lnTo>
                                          <a:pt x="167" y="438"/>
                                        </a:lnTo>
                                        <a:lnTo>
                                          <a:pt x="201" y="355"/>
                                        </a:lnTo>
                                        <a:lnTo>
                                          <a:pt x="242" y="276"/>
                                        </a:lnTo>
                                        <a:lnTo>
                                          <a:pt x="264" y="330"/>
                                        </a:lnTo>
                                        <a:lnTo>
                                          <a:pt x="289" y="386"/>
                                        </a:lnTo>
                                        <a:lnTo>
                                          <a:pt x="319" y="440"/>
                                        </a:lnTo>
                                        <a:lnTo>
                                          <a:pt x="354" y="493"/>
                                        </a:lnTo>
                                        <a:lnTo>
                                          <a:pt x="393" y="535"/>
                                        </a:lnTo>
                                        <a:lnTo>
                                          <a:pt x="441" y="574"/>
                                        </a:lnTo>
                                        <a:lnTo>
                                          <a:pt x="498" y="601"/>
                                        </a:lnTo>
                                        <a:lnTo>
                                          <a:pt x="565" y="617"/>
                                        </a:lnTo>
                                        <a:lnTo>
                                          <a:pt x="582" y="613"/>
                                        </a:lnTo>
                                        <a:lnTo>
                                          <a:pt x="598" y="603"/>
                                        </a:lnTo>
                                        <a:lnTo>
                                          <a:pt x="610" y="590"/>
                                        </a:lnTo>
                                        <a:lnTo>
                                          <a:pt x="622" y="576"/>
                                        </a:lnTo>
                                        <a:lnTo>
                                          <a:pt x="628" y="557"/>
                                        </a:lnTo>
                                        <a:lnTo>
                                          <a:pt x="632" y="539"/>
                                        </a:lnTo>
                                        <a:lnTo>
                                          <a:pt x="632" y="522"/>
                                        </a:lnTo>
                                        <a:lnTo>
                                          <a:pt x="632" y="508"/>
                                        </a:lnTo>
                                        <a:lnTo>
                                          <a:pt x="582" y="245"/>
                                        </a:lnTo>
                                        <a:lnTo>
                                          <a:pt x="637" y="250"/>
                                        </a:lnTo>
                                        <a:lnTo>
                                          <a:pt x="691" y="268"/>
                                        </a:lnTo>
                                        <a:lnTo>
                                          <a:pt x="736" y="295"/>
                                        </a:lnTo>
                                        <a:lnTo>
                                          <a:pt x="777" y="330"/>
                                        </a:lnTo>
                                        <a:lnTo>
                                          <a:pt x="813" y="369"/>
                                        </a:lnTo>
                                        <a:lnTo>
                                          <a:pt x="848" y="411"/>
                                        </a:lnTo>
                                        <a:lnTo>
                                          <a:pt x="880" y="454"/>
                                        </a:lnTo>
                                        <a:lnTo>
                                          <a:pt x="911" y="497"/>
                                        </a:lnTo>
                                        <a:lnTo>
                                          <a:pt x="960" y="479"/>
                                        </a:lnTo>
                                        <a:lnTo>
                                          <a:pt x="994" y="390"/>
                                        </a:lnTo>
                                        <a:lnTo>
                                          <a:pt x="1037" y="307"/>
                                        </a:lnTo>
                                        <a:lnTo>
                                          <a:pt x="1088" y="227"/>
                                        </a:lnTo>
                                        <a:lnTo>
                                          <a:pt x="1149" y="157"/>
                                        </a:lnTo>
                                        <a:lnTo>
                                          <a:pt x="1218" y="95"/>
                                        </a:lnTo>
                                        <a:lnTo>
                                          <a:pt x="1297" y="49"/>
                                        </a:lnTo>
                                        <a:lnTo>
                                          <a:pt x="1383" y="16"/>
                                        </a:lnTo>
                                        <a:lnTo>
                                          <a:pt x="1482" y="0"/>
                                        </a:lnTo>
                                        <a:lnTo>
                                          <a:pt x="1470" y="47"/>
                                        </a:lnTo>
                                        <a:lnTo>
                                          <a:pt x="1462" y="93"/>
                                        </a:lnTo>
                                        <a:lnTo>
                                          <a:pt x="1456" y="142"/>
                                        </a:lnTo>
                                        <a:lnTo>
                                          <a:pt x="1454" y="190"/>
                                        </a:lnTo>
                                        <a:lnTo>
                                          <a:pt x="1454" y="237"/>
                                        </a:lnTo>
                                        <a:lnTo>
                                          <a:pt x="1462" y="287"/>
                                        </a:lnTo>
                                        <a:lnTo>
                                          <a:pt x="1472" y="338"/>
                                        </a:lnTo>
                                        <a:lnTo>
                                          <a:pt x="1488" y="390"/>
                                        </a:lnTo>
                                        <a:lnTo>
                                          <a:pt x="1576" y="357"/>
                                        </a:lnTo>
                                        <a:lnTo>
                                          <a:pt x="1671" y="326"/>
                                        </a:lnTo>
                                        <a:lnTo>
                                          <a:pt x="1765" y="293"/>
                                        </a:lnTo>
                                        <a:lnTo>
                                          <a:pt x="1863" y="268"/>
                                        </a:lnTo>
                                        <a:lnTo>
                                          <a:pt x="1960" y="246"/>
                                        </a:lnTo>
                                        <a:lnTo>
                                          <a:pt x="2056" y="237"/>
                                        </a:lnTo>
                                        <a:lnTo>
                                          <a:pt x="2153" y="237"/>
                                        </a:lnTo>
                                        <a:lnTo>
                                          <a:pt x="2249" y="252"/>
                                        </a:lnTo>
                                        <a:lnTo>
                                          <a:pt x="2273" y="260"/>
                                        </a:lnTo>
                                        <a:lnTo>
                                          <a:pt x="2294" y="270"/>
                                        </a:lnTo>
                                        <a:lnTo>
                                          <a:pt x="2314" y="277"/>
                                        </a:lnTo>
                                        <a:lnTo>
                                          <a:pt x="2336" y="287"/>
                                        </a:lnTo>
                                        <a:lnTo>
                                          <a:pt x="2353" y="293"/>
                                        </a:lnTo>
                                        <a:lnTo>
                                          <a:pt x="2375" y="303"/>
                                        </a:lnTo>
                                        <a:lnTo>
                                          <a:pt x="2397" y="312"/>
                                        </a:lnTo>
                                        <a:lnTo>
                                          <a:pt x="2424" y="3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9800" y="1257480"/>
                                    <a:ext cx="216000" cy="40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9" h="1365">
                                        <a:moveTo>
                                          <a:pt x="1100" y="174"/>
                                        </a:moveTo>
                                        <a:lnTo>
                                          <a:pt x="1092" y="227"/>
                                        </a:lnTo>
                                        <a:lnTo>
                                          <a:pt x="1107" y="269"/>
                                        </a:lnTo>
                                        <a:lnTo>
                                          <a:pt x="1137" y="302"/>
                                        </a:lnTo>
                                        <a:lnTo>
                                          <a:pt x="1174" y="331"/>
                                        </a:lnTo>
                                        <a:lnTo>
                                          <a:pt x="1212" y="358"/>
                                        </a:lnTo>
                                        <a:lnTo>
                                          <a:pt x="1243" y="393"/>
                                        </a:lnTo>
                                        <a:lnTo>
                                          <a:pt x="1261" y="434"/>
                                        </a:lnTo>
                                        <a:lnTo>
                                          <a:pt x="1257" y="490"/>
                                        </a:lnTo>
                                        <a:lnTo>
                                          <a:pt x="1204" y="558"/>
                                        </a:lnTo>
                                        <a:lnTo>
                                          <a:pt x="1198" y="626"/>
                                        </a:lnTo>
                                        <a:lnTo>
                                          <a:pt x="1218" y="692"/>
                                        </a:lnTo>
                                        <a:lnTo>
                                          <a:pt x="1253" y="758"/>
                                        </a:lnTo>
                                        <a:lnTo>
                                          <a:pt x="1279" y="820"/>
                                        </a:lnTo>
                                        <a:lnTo>
                                          <a:pt x="1289" y="882"/>
                                        </a:lnTo>
                                        <a:lnTo>
                                          <a:pt x="1261" y="940"/>
                                        </a:lnTo>
                                        <a:lnTo>
                                          <a:pt x="1184" y="1000"/>
                                        </a:lnTo>
                                        <a:lnTo>
                                          <a:pt x="1188" y="1025"/>
                                        </a:lnTo>
                                        <a:lnTo>
                                          <a:pt x="1200" y="1054"/>
                                        </a:lnTo>
                                        <a:lnTo>
                                          <a:pt x="1214" y="1084"/>
                                        </a:lnTo>
                                        <a:lnTo>
                                          <a:pt x="1228" y="1113"/>
                                        </a:lnTo>
                                        <a:lnTo>
                                          <a:pt x="1235" y="1142"/>
                                        </a:lnTo>
                                        <a:lnTo>
                                          <a:pt x="1239" y="1173"/>
                                        </a:lnTo>
                                        <a:lnTo>
                                          <a:pt x="1231" y="1202"/>
                                        </a:lnTo>
                                        <a:lnTo>
                                          <a:pt x="1210" y="1233"/>
                                        </a:lnTo>
                                        <a:lnTo>
                                          <a:pt x="1127" y="1266"/>
                                        </a:lnTo>
                                        <a:lnTo>
                                          <a:pt x="1045" y="1289"/>
                                        </a:lnTo>
                                        <a:lnTo>
                                          <a:pt x="958" y="1303"/>
                                        </a:lnTo>
                                        <a:lnTo>
                                          <a:pt x="871" y="1314"/>
                                        </a:lnTo>
                                        <a:lnTo>
                                          <a:pt x="783" y="1322"/>
                                        </a:lnTo>
                                        <a:lnTo>
                                          <a:pt x="696" y="1330"/>
                                        </a:lnTo>
                                        <a:lnTo>
                                          <a:pt x="608" y="1343"/>
                                        </a:lnTo>
                                        <a:lnTo>
                                          <a:pt x="523" y="1365"/>
                                        </a:lnTo>
                                        <a:lnTo>
                                          <a:pt x="460" y="1349"/>
                                        </a:lnTo>
                                        <a:lnTo>
                                          <a:pt x="395" y="1339"/>
                                        </a:lnTo>
                                        <a:lnTo>
                                          <a:pt x="326" y="1326"/>
                                        </a:lnTo>
                                        <a:lnTo>
                                          <a:pt x="263" y="1310"/>
                                        </a:lnTo>
                                        <a:lnTo>
                                          <a:pt x="204" y="1285"/>
                                        </a:lnTo>
                                        <a:lnTo>
                                          <a:pt x="155" y="1250"/>
                                        </a:lnTo>
                                        <a:lnTo>
                                          <a:pt x="120" y="1200"/>
                                        </a:lnTo>
                                        <a:lnTo>
                                          <a:pt x="102" y="1132"/>
                                        </a:lnTo>
                                        <a:lnTo>
                                          <a:pt x="84" y="1006"/>
                                        </a:lnTo>
                                        <a:lnTo>
                                          <a:pt x="59" y="880"/>
                                        </a:lnTo>
                                        <a:lnTo>
                                          <a:pt x="29" y="754"/>
                                        </a:lnTo>
                                        <a:lnTo>
                                          <a:pt x="10" y="628"/>
                                        </a:lnTo>
                                        <a:lnTo>
                                          <a:pt x="0" y="502"/>
                                        </a:lnTo>
                                        <a:lnTo>
                                          <a:pt x="13" y="382"/>
                                        </a:lnTo>
                                        <a:lnTo>
                                          <a:pt x="55" y="261"/>
                                        </a:lnTo>
                                        <a:lnTo>
                                          <a:pt x="133" y="149"/>
                                        </a:lnTo>
                                        <a:lnTo>
                                          <a:pt x="159" y="120"/>
                                        </a:lnTo>
                                        <a:lnTo>
                                          <a:pt x="189" y="91"/>
                                        </a:lnTo>
                                        <a:lnTo>
                                          <a:pt x="218" y="64"/>
                                        </a:lnTo>
                                        <a:lnTo>
                                          <a:pt x="254" y="40"/>
                                        </a:lnTo>
                                        <a:lnTo>
                                          <a:pt x="287" y="19"/>
                                        </a:lnTo>
                                        <a:lnTo>
                                          <a:pt x="324" y="7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407" y="5"/>
                                        </a:lnTo>
                                        <a:lnTo>
                                          <a:pt x="431" y="11"/>
                                        </a:lnTo>
                                        <a:lnTo>
                                          <a:pt x="454" y="21"/>
                                        </a:lnTo>
                                        <a:lnTo>
                                          <a:pt x="476" y="33"/>
                                        </a:lnTo>
                                        <a:lnTo>
                                          <a:pt x="498" y="48"/>
                                        </a:lnTo>
                                        <a:lnTo>
                                          <a:pt x="513" y="64"/>
                                        </a:lnTo>
                                        <a:lnTo>
                                          <a:pt x="527" y="85"/>
                                        </a:lnTo>
                                        <a:lnTo>
                                          <a:pt x="537" y="108"/>
                                        </a:lnTo>
                                        <a:lnTo>
                                          <a:pt x="541" y="137"/>
                                        </a:lnTo>
                                        <a:lnTo>
                                          <a:pt x="529" y="157"/>
                                        </a:lnTo>
                                        <a:lnTo>
                                          <a:pt x="523" y="178"/>
                                        </a:lnTo>
                                        <a:lnTo>
                                          <a:pt x="521" y="188"/>
                                        </a:lnTo>
                                        <a:lnTo>
                                          <a:pt x="523" y="197"/>
                                        </a:lnTo>
                                        <a:lnTo>
                                          <a:pt x="527" y="209"/>
                                        </a:lnTo>
                                        <a:lnTo>
                                          <a:pt x="535" y="221"/>
                                        </a:lnTo>
                                        <a:lnTo>
                                          <a:pt x="598" y="192"/>
                                        </a:lnTo>
                                        <a:lnTo>
                                          <a:pt x="663" y="147"/>
                                        </a:lnTo>
                                        <a:lnTo>
                                          <a:pt x="728" y="95"/>
                                        </a:lnTo>
                                        <a:lnTo>
                                          <a:pt x="795" y="50"/>
                                        </a:lnTo>
                                        <a:lnTo>
                                          <a:pt x="862" y="13"/>
                                        </a:lnTo>
                                        <a:lnTo>
                                          <a:pt x="932" y="2"/>
                                        </a:lnTo>
                                        <a:lnTo>
                                          <a:pt x="1001" y="23"/>
                                        </a:lnTo>
                                        <a:lnTo>
                                          <a:pt x="1076" y="89"/>
                                        </a:lnTo>
                                        <a:lnTo>
                                          <a:pt x="1100" y="1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480" y="1284840"/>
                                    <a:ext cx="186840" cy="35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4" h="1188">
                                        <a:moveTo>
                                          <a:pt x="905" y="240"/>
                                        </a:moveTo>
                                        <a:lnTo>
                                          <a:pt x="931" y="256"/>
                                        </a:lnTo>
                                        <a:lnTo>
                                          <a:pt x="959" y="271"/>
                                        </a:lnTo>
                                        <a:lnTo>
                                          <a:pt x="986" y="287"/>
                                        </a:lnTo>
                                        <a:lnTo>
                                          <a:pt x="1014" y="306"/>
                                        </a:lnTo>
                                        <a:lnTo>
                                          <a:pt x="1037" y="324"/>
                                        </a:lnTo>
                                        <a:lnTo>
                                          <a:pt x="1055" y="347"/>
                                        </a:lnTo>
                                        <a:lnTo>
                                          <a:pt x="1065" y="372"/>
                                        </a:lnTo>
                                        <a:lnTo>
                                          <a:pt x="1071" y="407"/>
                                        </a:lnTo>
                                        <a:lnTo>
                                          <a:pt x="1051" y="426"/>
                                        </a:lnTo>
                                        <a:lnTo>
                                          <a:pt x="1039" y="450"/>
                                        </a:lnTo>
                                        <a:lnTo>
                                          <a:pt x="1025" y="475"/>
                                        </a:lnTo>
                                        <a:lnTo>
                                          <a:pt x="1020" y="500"/>
                                        </a:lnTo>
                                        <a:lnTo>
                                          <a:pt x="1012" y="525"/>
                                        </a:lnTo>
                                        <a:lnTo>
                                          <a:pt x="1012" y="552"/>
                                        </a:lnTo>
                                        <a:lnTo>
                                          <a:pt x="1010" y="578"/>
                                        </a:lnTo>
                                        <a:lnTo>
                                          <a:pt x="1016" y="605"/>
                                        </a:lnTo>
                                        <a:lnTo>
                                          <a:pt x="1023" y="622"/>
                                        </a:lnTo>
                                        <a:lnTo>
                                          <a:pt x="1039" y="640"/>
                                        </a:lnTo>
                                        <a:lnTo>
                                          <a:pt x="1055" y="651"/>
                                        </a:lnTo>
                                        <a:lnTo>
                                          <a:pt x="1075" y="665"/>
                                        </a:lnTo>
                                        <a:lnTo>
                                          <a:pt x="1090" y="677"/>
                                        </a:lnTo>
                                        <a:lnTo>
                                          <a:pt x="1104" y="692"/>
                                        </a:lnTo>
                                        <a:lnTo>
                                          <a:pt x="1112" y="711"/>
                                        </a:lnTo>
                                        <a:lnTo>
                                          <a:pt x="1114" y="737"/>
                                        </a:lnTo>
                                        <a:lnTo>
                                          <a:pt x="1100" y="766"/>
                                        </a:lnTo>
                                        <a:lnTo>
                                          <a:pt x="1084" y="789"/>
                                        </a:lnTo>
                                        <a:lnTo>
                                          <a:pt x="1067" y="810"/>
                                        </a:lnTo>
                                        <a:lnTo>
                                          <a:pt x="1049" y="832"/>
                                        </a:lnTo>
                                        <a:lnTo>
                                          <a:pt x="1029" y="851"/>
                                        </a:lnTo>
                                        <a:lnTo>
                                          <a:pt x="1016" y="874"/>
                                        </a:lnTo>
                                        <a:lnTo>
                                          <a:pt x="1006" y="898"/>
                                        </a:lnTo>
                                        <a:lnTo>
                                          <a:pt x="1004" y="929"/>
                                        </a:lnTo>
                                        <a:lnTo>
                                          <a:pt x="1010" y="948"/>
                                        </a:lnTo>
                                        <a:lnTo>
                                          <a:pt x="1022" y="969"/>
                                        </a:lnTo>
                                        <a:lnTo>
                                          <a:pt x="1033" y="993"/>
                                        </a:lnTo>
                                        <a:lnTo>
                                          <a:pt x="1045" y="1016"/>
                                        </a:lnTo>
                                        <a:lnTo>
                                          <a:pt x="1049" y="1037"/>
                                        </a:lnTo>
                                        <a:lnTo>
                                          <a:pt x="1051" y="1059"/>
                                        </a:lnTo>
                                        <a:lnTo>
                                          <a:pt x="1043" y="1080"/>
                                        </a:lnTo>
                                        <a:lnTo>
                                          <a:pt x="1027" y="1103"/>
                                        </a:lnTo>
                                        <a:lnTo>
                                          <a:pt x="988" y="1121"/>
                                        </a:lnTo>
                                        <a:lnTo>
                                          <a:pt x="951" y="1132"/>
                                        </a:lnTo>
                                        <a:lnTo>
                                          <a:pt x="911" y="1134"/>
                                        </a:lnTo>
                                        <a:lnTo>
                                          <a:pt x="874" y="1134"/>
                                        </a:lnTo>
                                        <a:lnTo>
                                          <a:pt x="835" y="1130"/>
                                        </a:lnTo>
                                        <a:lnTo>
                                          <a:pt x="795" y="1128"/>
                                        </a:lnTo>
                                        <a:lnTo>
                                          <a:pt x="756" y="1126"/>
                                        </a:lnTo>
                                        <a:lnTo>
                                          <a:pt x="718" y="1132"/>
                                        </a:lnTo>
                                        <a:lnTo>
                                          <a:pt x="648" y="1157"/>
                                        </a:lnTo>
                                        <a:lnTo>
                                          <a:pt x="577" y="1177"/>
                                        </a:lnTo>
                                        <a:lnTo>
                                          <a:pt x="506" y="1186"/>
                                        </a:lnTo>
                                        <a:lnTo>
                                          <a:pt x="435" y="1188"/>
                                        </a:lnTo>
                                        <a:lnTo>
                                          <a:pt x="364" y="1181"/>
                                        </a:lnTo>
                                        <a:lnTo>
                                          <a:pt x="293" y="1169"/>
                                        </a:lnTo>
                                        <a:lnTo>
                                          <a:pt x="223" y="1148"/>
                                        </a:lnTo>
                                        <a:lnTo>
                                          <a:pt x="152" y="1121"/>
                                        </a:lnTo>
                                        <a:lnTo>
                                          <a:pt x="116" y="1033"/>
                                        </a:lnTo>
                                        <a:lnTo>
                                          <a:pt x="89" y="946"/>
                                        </a:lnTo>
                                        <a:lnTo>
                                          <a:pt x="65" y="859"/>
                                        </a:lnTo>
                                        <a:lnTo>
                                          <a:pt x="48" y="772"/>
                                        </a:lnTo>
                                        <a:lnTo>
                                          <a:pt x="32" y="682"/>
                                        </a:lnTo>
                                        <a:lnTo>
                                          <a:pt x="20" y="595"/>
                                        </a:lnTo>
                                        <a:lnTo>
                                          <a:pt x="8" y="508"/>
                                        </a:lnTo>
                                        <a:lnTo>
                                          <a:pt x="0" y="421"/>
                                        </a:lnTo>
                                        <a:lnTo>
                                          <a:pt x="20" y="353"/>
                                        </a:lnTo>
                                        <a:lnTo>
                                          <a:pt x="44" y="285"/>
                                        </a:lnTo>
                                        <a:lnTo>
                                          <a:pt x="69" y="215"/>
                                        </a:lnTo>
                                        <a:lnTo>
                                          <a:pt x="101" y="153"/>
                                        </a:lnTo>
                                        <a:lnTo>
                                          <a:pt x="136" y="95"/>
                                        </a:lnTo>
                                        <a:lnTo>
                                          <a:pt x="185" y="48"/>
                                        </a:lnTo>
                                        <a:lnTo>
                                          <a:pt x="240" y="15"/>
                                        </a:lnTo>
                                        <a:lnTo>
                                          <a:pt x="311" y="0"/>
                                        </a:lnTo>
                                        <a:lnTo>
                                          <a:pt x="343" y="21"/>
                                        </a:lnTo>
                                        <a:lnTo>
                                          <a:pt x="356" y="56"/>
                                        </a:lnTo>
                                        <a:lnTo>
                                          <a:pt x="360" y="95"/>
                                        </a:lnTo>
                                        <a:lnTo>
                                          <a:pt x="360" y="138"/>
                                        </a:lnTo>
                                        <a:lnTo>
                                          <a:pt x="360" y="174"/>
                                        </a:lnTo>
                                        <a:lnTo>
                                          <a:pt x="372" y="205"/>
                                        </a:lnTo>
                                        <a:lnTo>
                                          <a:pt x="402" y="225"/>
                                        </a:lnTo>
                                        <a:lnTo>
                                          <a:pt x="457" y="234"/>
                                        </a:lnTo>
                                        <a:lnTo>
                                          <a:pt x="510" y="207"/>
                                        </a:lnTo>
                                        <a:lnTo>
                                          <a:pt x="559" y="176"/>
                                        </a:lnTo>
                                        <a:lnTo>
                                          <a:pt x="606" y="139"/>
                                        </a:lnTo>
                                        <a:lnTo>
                                          <a:pt x="656" y="103"/>
                                        </a:lnTo>
                                        <a:lnTo>
                                          <a:pt x="703" y="66"/>
                                        </a:lnTo>
                                        <a:lnTo>
                                          <a:pt x="754" y="37"/>
                                        </a:lnTo>
                                        <a:lnTo>
                                          <a:pt x="807" y="12"/>
                                        </a:lnTo>
                                        <a:lnTo>
                                          <a:pt x="870" y="0"/>
                                        </a:lnTo>
                                        <a:lnTo>
                                          <a:pt x="900" y="21"/>
                                        </a:lnTo>
                                        <a:lnTo>
                                          <a:pt x="911" y="50"/>
                                        </a:lnTo>
                                        <a:lnTo>
                                          <a:pt x="909" y="79"/>
                                        </a:lnTo>
                                        <a:lnTo>
                                          <a:pt x="901" y="112"/>
                                        </a:lnTo>
                                        <a:lnTo>
                                          <a:pt x="888" y="143"/>
                                        </a:lnTo>
                                        <a:lnTo>
                                          <a:pt x="882" y="176"/>
                                        </a:lnTo>
                                        <a:lnTo>
                                          <a:pt x="884" y="209"/>
                                        </a:lnTo>
                                        <a:lnTo>
                                          <a:pt x="905" y="2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200" y="1136880"/>
                                    <a:ext cx="268560" cy="37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3" h="1275">
                                        <a:moveTo>
                                          <a:pt x="1521" y="903"/>
                                        </a:moveTo>
                                        <a:lnTo>
                                          <a:pt x="1474" y="988"/>
                                        </a:lnTo>
                                        <a:lnTo>
                                          <a:pt x="1414" y="1060"/>
                                        </a:lnTo>
                                        <a:lnTo>
                                          <a:pt x="1340" y="1118"/>
                                        </a:lnTo>
                                        <a:lnTo>
                                          <a:pt x="1257" y="1167"/>
                                        </a:lnTo>
                                        <a:lnTo>
                                          <a:pt x="1165" y="1202"/>
                                        </a:lnTo>
                                        <a:lnTo>
                                          <a:pt x="1072" y="1233"/>
                                        </a:lnTo>
                                        <a:lnTo>
                                          <a:pt x="976" y="1256"/>
                                        </a:lnTo>
                                        <a:lnTo>
                                          <a:pt x="883" y="1275"/>
                                        </a:lnTo>
                                        <a:lnTo>
                                          <a:pt x="779" y="1271"/>
                                        </a:lnTo>
                                        <a:lnTo>
                                          <a:pt x="675" y="1262"/>
                                        </a:lnTo>
                                        <a:lnTo>
                                          <a:pt x="564" y="1244"/>
                                        </a:lnTo>
                                        <a:lnTo>
                                          <a:pt x="460" y="1217"/>
                                        </a:lnTo>
                                        <a:lnTo>
                                          <a:pt x="356" y="1176"/>
                                        </a:lnTo>
                                        <a:lnTo>
                                          <a:pt x="263" y="1126"/>
                                        </a:lnTo>
                                        <a:lnTo>
                                          <a:pt x="183" y="1058"/>
                                        </a:lnTo>
                                        <a:lnTo>
                                          <a:pt x="116" y="977"/>
                                        </a:lnTo>
                                        <a:lnTo>
                                          <a:pt x="61" y="903"/>
                                        </a:lnTo>
                                        <a:lnTo>
                                          <a:pt x="25" y="827"/>
                                        </a:lnTo>
                                        <a:lnTo>
                                          <a:pt x="6" y="746"/>
                                        </a:lnTo>
                                        <a:lnTo>
                                          <a:pt x="0" y="666"/>
                                        </a:lnTo>
                                        <a:lnTo>
                                          <a:pt x="4" y="583"/>
                                        </a:lnTo>
                                        <a:lnTo>
                                          <a:pt x="19" y="502"/>
                                        </a:lnTo>
                                        <a:lnTo>
                                          <a:pt x="41" y="420"/>
                                        </a:lnTo>
                                        <a:lnTo>
                                          <a:pt x="69" y="341"/>
                                        </a:lnTo>
                                        <a:lnTo>
                                          <a:pt x="96" y="352"/>
                                        </a:lnTo>
                                        <a:lnTo>
                                          <a:pt x="112" y="372"/>
                                        </a:lnTo>
                                        <a:lnTo>
                                          <a:pt x="120" y="395"/>
                                        </a:lnTo>
                                        <a:lnTo>
                                          <a:pt x="124" y="424"/>
                                        </a:lnTo>
                                        <a:lnTo>
                                          <a:pt x="126" y="449"/>
                                        </a:lnTo>
                                        <a:lnTo>
                                          <a:pt x="134" y="475"/>
                                        </a:lnTo>
                                        <a:lnTo>
                                          <a:pt x="149" y="494"/>
                                        </a:lnTo>
                                        <a:lnTo>
                                          <a:pt x="177" y="509"/>
                                        </a:lnTo>
                                        <a:lnTo>
                                          <a:pt x="244" y="500"/>
                                        </a:lnTo>
                                        <a:lnTo>
                                          <a:pt x="299" y="467"/>
                                        </a:lnTo>
                                        <a:lnTo>
                                          <a:pt x="342" y="420"/>
                                        </a:lnTo>
                                        <a:lnTo>
                                          <a:pt x="385" y="374"/>
                                        </a:lnTo>
                                        <a:lnTo>
                                          <a:pt x="423" y="331"/>
                                        </a:lnTo>
                                        <a:lnTo>
                                          <a:pt x="466" y="310"/>
                                        </a:lnTo>
                                        <a:lnTo>
                                          <a:pt x="513" y="316"/>
                                        </a:lnTo>
                                        <a:lnTo>
                                          <a:pt x="572" y="364"/>
                                        </a:lnTo>
                                        <a:lnTo>
                                          <a:pt x="592" y="368"/>
                                        </a:lnTo>
                                        <a:lnTo>
                                          <a:pt x="614" y="372"/>
                                        </a:lnTo>
                                        <a:lnTo>
                                          <a:pt x="633" y="376"/>
                                        </a:lnTo>
                                        <a:lnTo>
                                          <a:pt x="655" y="381"/>
                                        </a:lnTo>
                                        <a:lnTo>
                                          <a:pt x="675" y="380"/>
                                        </a:lnTo>
                                        <a:lnTo>
                                          <a:pt x="696" y="380"/>
                                        </a:lnTo>
                                        <a:lnTo>
                                          <a:pt x="716" y="376"/>
                                        </a:lnTo>
                                        <a:lnTo>
                                          <a:pt x="738" y="370"/>
                                        </a:lnTo>
                                        <a:lnTo>
                                          <a:pt x="744" y="321"/>
                                        </a:lnTo>
                                        <a:lnTo>
                                          <a:pt x="751" y="273"/>
                                        </a:lnTo>
                                        <a:lnTo>
                                          <a:pt x="759" y="222"/>
                                        </a:lnTo>
                                        <a:lnTo>
                                          <a:pt x="773" y="176"/>
                                        </a:lnTo>
                                        <a:lnTo>
                                          <a:pt x="785" y="126"/>
                                        </a:lnTo>
                                        <a:lnTo>
                                          <a:pt x="805" y="81"/>
                                        </a:lnTo>
                                        <a:lnTo>
                                          <a:pt x="830" y="38"/>
                                        </a:lnTo>
                                        <a:lnTo>
                                          <a:pt x="864" y="0"/>
                                        </a:lnTo>
                                        <a:lnTo>
                                          <a:pt x="893" y="0"/>
                                        </a:lnTo>
                                        <a:lnTo>
                                          <a:pt x="925" y="5"/>
                                        </a:lnTo>
                                        <a:lnTo>
                                          <a:pt x="952" y="15"/>
                                        </a:lnTo>
                                        <a:lnTo>
                                          <a:pt x="982" y="32"/>
                                        </a:lnTo>
                                        <a:lnTo>
                                          <a:pt x="1007" y="48"/>
                                        </a:lnTo>
                                        <a:lnTo>
                                          <a:pt x="1035" y="67"/>
                                        </a:lnTo>
                                        <a:lnTo>
                                          <a:pt x="1058" y="87"/>
                                        </a:lnTo>
                                        <a:lnTo>
                                          <a:pt x="1084" y="106"/>
                                        </a:lnTo>
                                        <a:lnTo>
                                          <a:pt x="1094" y="133"/>
                                        </a:lnTo>
                                        <a:lnTo>
                                          <a:pt x="1098" y="162"/>
                                        </a:lnTo>
                                        <a:lnTo>
                                          <a:pt x="1098" y="191"/>
                                        </a:lnTo>
                                        <a:lnTo>
                                          <a:pt x="1096" y="221"/>
                                        </a:lnTo>
                                        <a:lnTo>
                                          <a:pt x="1092" y="248"/>
                                        </a:lnTo>
                                        <a:lnTo>
                                          <a:pt x="1092" y="277"/>
                                        </a:lnTo>
                                        <a:lnTo>
                                          <a:pt x="1098" y="306"/>
                                        </a:lnTo>
                                        <a:lnTo>
                                          <a:pt x="1113" y="335"/>
                                        </a:lnTo>
                                        <a:lnTo>
                                          <a:pt x="1159" y="317"/>
                                        </a:lnTo>
                                        <a:lnTo>
                                          <a:pt x="1208" y="302"/>
                                        </a:lnTo>
                                        <a:lnTo>
                                          <a:pt x="1259" y="285"/>
                                        </a:lnTo>
                                        <a:lnTo>
                                          <a:pt x="1312" y="271"/>
                                        </a:lnTo>
                                        <a:lnTo>
                                          <a:pt x="1365" y="257"/>
                                        </a:lnTo>
                                        <a:lnTo>
                                          <a:pt x="1418" y="250"/>
                                        </a:lnTo>
                                        <a:lnTo>
                                          <a:pt x="1472" y="246"/>
                                        </a:lnTo>
                                        <a:lnTo>
                                          <a:pt x="1527" y="252"/>
                                        </a:lnTo>
                                        <a:lnTo>
                                          <a:pt x="1558" y="333"/>
                                        </a:lnTo>
                                        <a:lnTo>
                                          <a:pt x="1582" y="414"/>
                                        </a:lnTo>
                                        <a:lnTo>
                                          <a:pt x="1597" y="496"/>
                                        </a:lnTo>
                                        <a:lnTo>
                                          <a:pt x="1603" y="579"/>
                                        </a:lnTo>
                                        <a:lnTo>
                                          <a:pt x="1597" y="659"/>
                                        </a:lnTo>
                                        <a:lnTo>
                                          <a:pt x="1582" y="740"/>
                                        </a:lnTo>
                                        <a:lnTo>
                                          <a:pt x="1556" y="822"/>
                                        </a:lnTo>
                                        <a:lnTo>
                                          <a:pt x="1521" y="9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760" y="1375560"/>
                                    <a:ext cx="102240" cy="28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0" h="958">
                                        <a:moveTo>
                                          <a:pt x="610" y="886"/>
                                        </a:moveTo>
                                        <a:lnTo>
                                          <a:pt x="421" y="958"/>
                                        </a:lnTo>
                                        <a:lnTo>
                                          <a:pt x="317" y="879"/>
                                        </a:lnTo>
                                        <a:lnTo>
                                          <a:pt x="228" y="784"/>
                                        </a:lnTo>
                                        <a:lnTo>
                                          <a:pt x="154" y="673"/>
                                        </a:lnTo>
                                        <a:lnTo>
                                          <a:pt x="95" y="557"/>
                                        </a:lnTo>
                                        <a:lnTo>
                                          <a:pt x="47" y="429"/>
                                        </a:lnTo>
                                        <a:lnTo>
                                          <a:pt x="18" y="299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2" y="43"/>
                                        </a:lnTo>
                                        <a:lnTo>
                                          <a:pt x="55" y="51"/>
                                        </a:lnTo>
                                        <a:lnTo>
                                          <a:pt x="110" y="53"/>
                                        </a:lnTo>
                                        <a:lnTo>
                                          <a:pt x="164" y="47"/>
                                        </a:lnTo>
                                        <a:lnTo>
                                          <a:pt x="219" y="41"/>
                                        </a:lnTo>
                                        <a:lnTo>
                                          <a:pt x="272" y="29"/>
                                        </a:lnTo>
                                        <a:lnTo>
                                          <a:pt x="325" y="18"/>
                                        </a:lnTo>
                                        <a:lnTo>
                                          <a:pt x="378" y="6"/>
                                        </a:lnTo>
                                        <a:lnTo>
                                          <a:pt x="433" y="0"/>
                                        </a:lnTo>
                                        <a:lnTo>
                                          <a:pt x="441" y="107"/>
                                        </a:lnTo>
                                        <a:lnTo>
                                          <a:pt x="451" y="217"/>
                                        </a:lnTo>
                                        <a:lnTo>
                                          <a:pt x="463" y="328"/>
                                        </a:lnTo>
                                        <a:lnTo>
                                          <a:pt x="480" y="440"/>
                                        </a:lnTo>
                                        <a:lnTo>
                                          <a:pt x="500" y="551"/>
                                        </a:lnTo>
                                        <a:lnTo>
                                          <a:pt x="528" y="663"/>
                                        </a:lnTo>
                                        <a:lnTo>
                                          <a:pt x="563" y="774"/>
                                        </a:lnTo>
                                        <a:lnTo>
                                          <a:pt x="610" y="8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840" y="1371240"/>
                                    <a:ext cx="534600" cy="69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6" h="2344">
                                        <a:moveTo>
                                          <a:pt x="2525" y="48"/>
                                        </a:moveTo>
                                        <a:lnTo>
                                          <a:pt x="2523" y="194"/>
                                        </a:lnTo>
                                        <a:lnTo>
                                          <a:pt x="2544" y="345"/>
                                        </a:lnTo>
                                        <a:lnTo>
                                          <a:pt x="2584" y="496"/>
                                        </a:lnTo>
                                        <a:lnTo>
                                          <a:pt x="2643" y="643"/>
                                        </a:lnTo>
                                        <a:lnTo>
                                          <a:pt x="2720" y="779"/>
                                        </a:lnTo>
                                        <a:lnTo>
                                          <a:pt x="2814" y="903"/>
                                        </a:lnTo>
                                        <a:lnTo>
                                          <a:pt x="2924" y="1008"/>
                                        </a:lnTo>
                                        <a:lnTo>
                                          <a:pt x="3052" y="1091"/>
                                        </a:lnTo>
                                        <a:lnTo>
                                          <a:pt x="3084" y="1142"/>
                                        </a:lnTo>
                                        <a:lnTo>
                                          <a:pt x="3093" y="1194"/>
                                        </a:lnTo>
                                        <a:lnTo>
                                          <a:pt x="3084" y="1244"/>
                                        </a:lnTo>
                                        <a:lnTo>
                                          <a:pt x="3064" y="1295"/>
                                        </a:lnTo>
                                        <a:lnTo>
                                          <a:pt x="3038" y="1341"/>
                                        </a:lnTo>
                                        <a:lnTo>
                                          <a:pt x="3019" y="1388"/>
                                        </a:lnTo>
                                        <a:lnTo>
                                          <a:pt x="3005" y="1434"/>
                                        </a:lnTo>
                                        <a:lnTo>
                                          <a:pt x="3011" y="1481"/>
                                        </a:lnTo>
                                        <a:lnTo>
                                          <a:pt x="3186" y="1529"/>
                                        </a:lnTo>
                                        <a:lnTo>
                                          <a:pt x="2944" y="2284"/>
                                        </a:lnTo>
                                        <a:lnTo>
                                          <a:pt x="2816" y="2295"/>
                                        </a:lnTo>
                                        <a:lnTo>
                                          <a:pt x="2690" y="2290"/>
                                        </a:lnTo>
                                        <a:lnTo>
                                          <a:pt x="2562" y="2266"/>
                                        </a:lnTo>
                                        <a:lnTo>
                                          <a:pt x="2440" y="2233"/>
                                        </a:lnTo>
                                        <a:lnTo>
                                          <a:pt x="2316" y="2185"/>
                                        </a:lnTo>
                                        <a:lnTo>
                                          <a:pt x="2200" y="2129"/>
                                        </a:lnTo>
                                        <a:lnTo>
                                          <a:pt x="2088" y="2065"/>
                                        </a:lnTo>
                                        <a:lnTo>
                                          <a:pt x="1984" y="1997"/>
                                        </a:lnTo>
                                        <a:lnTo>
                                          <a:pt x="1956" y="1977"/>
                                        </a:lnTo>
                                        <a:lnTo>
                                          <a:pt x="1934" y="1972"/>
                                        </a:lnTo>
                                        <a:lnTo>
                                          <a:pt x="1913" y="1973"/>
                                        </a:lnTo>
                                        <a:lnTo>
                                          <a:pt x="1895" y="1981"/>
                                        </a:lnTo>
                                        <a:lnTo>
                                          <a:pt x="1875" y="1991"/>
                                        </a:lnTo>
                                        <a:lnTo>
                                          <a:pt x="1858" y="2004"/>
                                        </a:lnTo>
                                        <a:lnTo>
                                          <a:pt x="1838" y="2014"/>
                                        </a:lnTo>
                                        <a:lnTo>
                                          <a:pt x="1818" y="2026"/>
                                        </a:lnTo>
                                        <a:lnTo>
                                          <a:pt x="1718" y="2059"/>
                                        </a:lnTo>
                                        <a:lnTo>
                                          <a:pt x="1618" y="2082"/>
                                        </a:lnTo>
                                        <a:lnTo>
                                          <a:pt x="1517" y="2090"/>
                                        </a:lnTo>
                                        <a:lnTo>
                                          <a:pt x="1419" y="2088"/>
                                        </a:lnTo>
                                        <a:lnTo>
                                          <a:pt x="1319" y="2072"/>
                                        </a:lnTo>
                                        <a:lnTo>
                                          <a:pt x="1224" y="2047"/>
                                        </a:lnTo>
                                        <a:lnTo>
                                          <a:pt x="1130" y="2012"/>
                                        </a:lnTo>
                                        <a:lnTo>
                                          <a:pt x="1041" y="1972"/>
                                        </a:lnTo>
                                        <a:lnTo>
                                          <a:pt x="958" y="2051"/>
                                        </a:lnTo>
                                        <a:lnTo>
                                          <a:pt x="864" y="2119"/>
                                        </a:lnTo>
                                        <a:lnTo>
                                          <a:pt x="762" y="2173"/>
                                        </a:lnTo>
                                        <a:lnTo>
                                          <a:pt x="653" y="2222"/>
                                        </a:lnTo>
                                        <a:lnTo>
                                          <a:pt x="539" y="2258"/>
                                        </a:lnTo>
                                        <a:lnTo>
                                          <a:pt x="423" y="2291"/>
                                        </a:lnTo>
                                        <a:lnTo>
                                          <a:pt x="307" y="2319"/>
                                        </a:lnTo>
                                        <a:lnTo>
                                          <a:pt x="195" y="2344"/>
                                        </a:lnTo>
                                        <a:lnTo>
                                          <a:pt x="0" y="1595"/>
                                        </a:lnTo>
                                        <a:lnTo>
                                          <a:pt x="38" y="1574"/>
                                        </a:lnTo>
                                        <a:lnTo>
                                          <a:pt x="83" y="1559"/>
                                        </a:lnTo>
                                        <a:lnTo>
                                          <a:pt x="126" y="1545"/>
                                        </a:lnTo>
                                        <a:lnTo>
                                          <a:pt x="171" y="1533"/>
                                        </a:lnTo>
                                        <a:lnTo>
                                          <a:pt x="207" y="1514"/>
                                        </a:lnTo>
                                        <a:lnTo>
                                          <a:pt x="236" y="1491"/>
                                        </a:lnTo>
                                        <a:lnTo>
                                          <a:pt x="252" y="1456"/>
                                        </a:lnTo>
                                        <a:lnTo>
                                          <a:pt x="256" y="1409"/>
                                        </a:lnTo>
                                        <a:lnTo>
                                          <a:pt x="246" y="1349"/>
                                        </a:lnTo>
                                        <a:lnTo>
                                          <a:pt x="256" y="1301"/>
                                        </a:lnTo>
                                        <a:lnTo>
                                          <a:pt x="280" y="1258"/>
                                        </a:lnTo>
                                        <a:lnTo>
                                          <a:pt x="313" y="1221"/>
                                        </a:lnTo>
                                        <a:lnTo>
                                          <a:pt x="350" y="1184"/>
                                        </a:lnTo>
                                        <a:lnTo>
                                          <a:pt x="390" y="1147"/>
                                        </a:lnTo>
                                        <a:lnTo>
                                          <a:pt x="423" y="1107"/>
                                        </a:lnTo>
                                        <a:lnTo>
                                          <a:pt x="451" y="1062"/>
                                        </a:lnTo>
                                        <a:lnTo>
                                          <a:pt x="514" y="969"/>
                                        </a:lnTo>
                                        <a:lnTo>
                                          <a:pt x="563" y="870"/>
                                        </a:lnTo>
                                        <a:lnTo>
                                          <a:pt x="596" y="769"/>
                                        </a:lnTo>
                                        <a:lnTo>
                                          <a:pt x="618" y="669"/>
                                        </a:lnTo>
                                        <a:lnTo>
                                          <a:pt x="622" y="562"/>
                                        </a:lnTo>
                                        <a:lnTo>
                                          <a:pt x="616" y="457"/>
                                        </a:lnTo>
                                        <a:lnTo>
                                          <a:pt x="596" y="354"/>
                                        </a:lnTo>
                                        <a:lnTo>
                                          <a:pt x="567" y="254"/>
                                        </a:lnTo>
                                        <a:lnTo>
                                          <a:pt x="675" y="163"/>
                                        </a:lnTo>
                                        <a:lnTo>
                                          <a:pt x="709" y="207"/>
                                        </a:lnTo>
                                        <a:lnTo>
                                          <a:pt x="746" y="254"/>
                                        </a:lnTo>
                                        <a:lnTo>
                                          <a:pt x="783" y="296"/>
                                        </a:lnTo>
                                        <a:lnTo>
                                          <a:pt x="825" y="339"/>
                                        </a:lnTo>
                                        <a:lnTo>
                                          <a:pt x="864" y="378"/>
                                        </a:lnTo>
                                        <a:lnTo>
                                          <a:pt x="909" y="415"/>
                                        </a:lnTo>
                                        <a:lnTo>
                                          <a:pt x="956" y="448"/>
                                        </a:lnTo>
                                        <a:lnTo>
                                          <a:pt x="1010" y="481"/>
                                        </a:lnTo>
                                        <a:lnTo>
                                          <a:pt x="1025" y="570"/>
                                        </a:lnTo>
                                        <a:lnTo>
                                          <a:pt x="1051" y="661"/>
                                        </a:lnTo>
                                        <a:lnTo>
                                          <a:pt x="1086" y="746"/>
                                        </a:lnTo>
                                        <a:lnTo>
                                          <a:pt x="1134" y="828"/>
                                        </a:lnTo>
                                        <a:lnTo>
                                          <a:pt x="1189" y="899"/>
                                        </a:lnTo>
                                        <a:lnTo>
                                          <a:pt x="1258" y="961"/>
                                        </a:lnTo>
                                        <a:lnTo>
                                          <a:pt x="1334" y="1008"/>
                                        </a:lnTo>
                                        <a:lnTo>
                                          <a:pt x="1423" y="1043"/>
                                        </a:lnTo>
                                        <a:lnTo>
                                          <a:pt x="1502" y="1054"/>
                                        </a:lnTo>
                                        <a:lnTo>
                                          <a:pt x="1580" y="1051"/>
                                        </a:lnTo>
                                        <a:lnTo>
                                          <a:pt x="1655" y="1033"/>
                                        </a:lnTo>
                                        <a:lnTo>
                                          <a:pt x="1730" y="1004"/>
                                        </a:lnTo>
                                        <a:lnTo>
                                          <a:pt x="1799" y="963"/>
                                        </a:lnTo>
                                        <a:lnTo>
                                          <a:pt x="1864" y="919"/>
                                        </a:lnTo>
                                        <a:lnTo>
                                          <a:pt x="1923" y="870"/>
                                        </a:lnTo>
                                        <a:lnTo>
                                          <a:pt x="1978" y="822"/>
                                        </a:lnTo>
                                        <a:lnTo>
                                          <a:pt x="2037" y="758"/>
                                        </a:lnTo>
                                        <a:lnTo>
                                          <a:pt x="2072" y="688"/>
                                        </a:lnTo>
                                        <a:lnTo>
                                          <a:pt x="2090" y="612"/>
                                        </a:lnTo>
                                        <a:lnTo>
                                          <a:pt x="2102" y="537"/>
                                        </a:lnTo>
                                        <a:lnTo>
                                          <a:pt x="2112" y="461"/>
                                        </a:lnTo>
                                        <a:lnTo>
                                          <a:pt x="2131" y="393"/>
                                        </a:lnTo>
                                        <a:lnTo>
                                          <a:pt x="2167" y="333"/>
                                        </a:lnTo>
                                        <a:lnTo>
                                          <a:pt x="2232" y="289"/>
                                        </a:lnTo>
                                        <a:lnTo>
                                          <a:pt x="2263" y="244"/>
                                        </a:lnTo>
                                        <a:lnTo>
                                          <a:pt x="2289" y="188"/>
                                        </a:lnTo>
                                        <a:lnTo>
                                          <a:pt x="2310" y="126"/>
                                        </a:lnTo>
                                        <a:lnTo>
                                          <a:pt x="2336" y="69"/>
                                        </a:lnTo>
                                        <a:lnTo>
                                          <a:pt x="2363" y="23"/>
                                        </a:lnTo>
                                        <a:lnTo>
                                          <a:pt x="2403" y="0"/>
                                        </a:lnTo>
                                        <a:lnTo>
                                          <a:pt x="2454" y="4"/>
                                        </a:lnTo>
                                        <a:lnTo>
                                          <a:pt x="2525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0" y="1893600"/>
                                    <a:ext cx="691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425">
                                        <a:moveTo>
                                          <a:pt x="213" y="0"/>
                                        </a:moveTo>
                                        <a:lnTo>
                                          <a:pt x="252" y="4"/>
                                        </a:lnTo>
                                        <a:lnTo>
                                          <a:pt x="290" y="20"/>
                                        </a:lnTo>
                                        <a:lnTo>
                                          <a:pt x="323" y="39"/>
                                        </a:lnTo>
                                        <a:lnTo>
                                          <a:pt x="355" y="68"/>
                                        </a:lnTo>
                                        <a:lnTo>
                                          <a:pt x="378" y="99"/>
                                        </a:lnTo>
                                        <a:lnTo>
                                          <a:pt x="396" y="136"/>
                                        </a:lnTo>
                                        <a:lnTo>
                                          <a:pt x="408" y="175"/>
                                        </a:lnTo>
                                        <a:lnTo>
                                          <a:pt x="414" y="221"/>
                                        </a:lnTo>
                                        <a:lnTo>
                                          <a:pt x="408" y="256"/>
                                        </a:lnTo>
                                        <a:lnTo>
                                          <a:pt x="396" y="293"/>
                                        </a:lnTo>
                                        <a:lnTo>
                                          <a:pt x="380" y="324"/>
                                        </a:lnTo>
                                        <a:lnTo>
                                          <a:pt x="362" y="355"/>
                                        </a:lnTo>
                                        <a:lnTo>
                                          <a:pt x="339" y="378"/>
                                        </a:lnTo>
                                        <a:lnTo>
                                          <a:pt x="311" y="398"/>
                                        </a:lnTo>
                                        <a:lnTo>
                                          <a:pt x="282" y="413"/>
                                        </a:lnTo>
                                        <a:lnTo>
                                          <a:pt x="250" y="425"/>
                                        </a:lnTo>
                                        <a:lnTo>
                                          <a:pt x="219" y="411"/>
                                        </a:lnTo>
                                        <a:lnTo>
                                          <a:pt x="189" y="400"/>
                                        </a:lnTo>
                                        <a:lnTo>
                                          <a:pt x="160" y="384"/>
                                        </a:lnTo>
                                        <a:lnTo>
                                          <a:pt x="130" y="371"/>
                                        </a:lnTo>
                                        <a:lnTo>
                                          <a:pt x="101" y="355"/>
                                        </a:lnTo>
                                        <a:lnTo>
                                          <a:pt x="71" y="340"/>
                                        </a:lnTo>
                                        <a:lnTo>
                                          <a:pt x="44" y="322"/>
                                        </a:lnTo>
                                        <a:lnTo>
                                          <a:pt x="18" y="307"/>
                                        </a:lnTo>
                                        <a:lnTo>
                                          <a:pt x="12" y="295"/>
                                        </a:lnTo>
                                        <a:lnTo>
                                          <a:pt x="8" y="283"/>
                                        </a:lnTo>
                                        <a:lnTo>
                                          <a:pt x="4" y="272"/>
                                        </a:lnTo>
                                        <a:lnTo>
                                          <a:pt x="4" y="260"/>
                                        </a:lnTo>
                                        <a:lnTo>
                                          <a:pt x="0" y="247"/>
                                        </a:lnTo>
                                        <a:lnTo>
                                          <a:pt x="0" y="235"/>
                                        </a:lnTo>
                                        <a:lnTo>
                                          <a:pt x="0" y="221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4" y="165"/>
                                        </a:lnTo>
                                        <a:lnTo>
                                          <a:pt x="18" y="126"/>
                                        </a:lnTo>
                                        <a:lnTo>
                                          <a:pt x="40" y="90"/>
                                        </a:lnTo>
                                        <a:lnTo>
                                          <a:pt x="67" y="60"/>
                                        </a:lnTo>
                                        <a:lnTo>
                                          <a:pt x="97" y="33"/>
                                        </a:lnTo>
                                        <a:lnTo>
                                          <a:pt x="132" y="16"/>
                                        </a:lnTo>
                                        <a:lnTo>
                                          <a:pt x="172" y="4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080" y="1521000"/>
                                    <a:ext cx="5472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7" h="432">
                                        <a:moveTo>
                                          <a:pt x="134" y="0"/>
                                        </a:moveTo>
                                        <a:lnTo>
                                          <a:pt x="171" y="4"/>
                                        </a:lnTo>
                                        <a:lnTo>
                                          <a:pt x="209" y="17"/>
                                        </a:lnTo>
                                        <a:lnTo>
                                          <a:pt x="244" y="37"/>
                                        </a:lnTo>
                                        <a:lnTo>
                                          <a:pt x="274" y="66"/>
                                        </a:lnTo>
                                        <a:lnTo>
                                          <a:pt x="297" y="97"/>
                                        </a:lnTo>
                                        <a:lnTo>
                                          <a:pt x="315" y="135"/>
                                        </a:lnTo>
                                        <a:lnTo>
                                          <a:pt x="323" y="176"/>
                                        </a:lnTo>
                                        <a:lnTo>
                                          <a:pt x="327" y="223"/>
                                        </a:lnTo>
                                        <a:lnTo>
                                          <a:pt x="321" y="263"/>
                                        </a:lnTo>
                                        <a:lnTo>
                                          <a:pt x="309" y="304"/>
                                        </a:lnTo>
                                        <a:lnTo>
                                          <a:pt x="287" y="339"/>
                                        </a:lnTo>
                                        <a:lnTo>
                                          <a:pt x="264" y="370"/>
                                        </a:lnTo>
                                        <a:lnTo>
                                          <a:pt x="232" y="395"/>
                                        </a:lnTo>
                                        <a:lnTo>
                                          <a:pt x="197" y="415"/>
                                        </a:lnTo>
                                        <a:lnTo>
                                          <a:pt x="159" y="426"/>
                                        </a:lnTo>
                                        <a:lnTo>
                                          <a:pt x="120" y="432"/>
                                        </a:lnTo>
                                        <a:lnTo>
                                          <a:pt x="102" y="430"/>
                                        </a:lnTo>
                                        <a:lnTo>
                                          <a:pt x="87" y="428"/>
                                        </a:lnTo>
                                        <a:lnTo>
                                          <a:pt x="71" y="422"/>
                                        </a:lnTo>
                                        <a:lnTo>
                                          <a:pt x="57" y="419"/>
                                        </a:lnTo>
                                        <a:lnTo>
                                          <a:pt x="41" y="411"/>
                                        </a:lnTo>
                                        <a:lnTo>
                                          <a:pt x="28" y="405"/>
                                        </a:lnTo>
                                        <a:lnTo>
                                          <a:pt x="12" y="397"/>
                                        </a:lnTo>
                                        <a:lnTo>
                                          <a:pt x="0" y="389"/>
                                        </a:lnTo>
                                        <a:lnTo>
                                          <a:pt x="16" y="343"/>
                                        </a:lnTo>
                                        <a:lnTo>
                                          <a:pt x="34" y="296"/>
                                        </a:lnTo>
                                        <a:lnTo>
                                          <a:pt x="45" y="248"/>
                                        </a:lnTo>
                                        <a:lnTo>
                                          <a:pt x="57" y="201"/>
                                        </a:lnTo>
                                        <a:lnTo>
                                          <a:pt x="63" y="151"/>
                                        </a:lnTo>
                                        <a:lnTo>
                                          <a:pt x="67" y="103"/>
                                        </a:lnTo>
                                        <a:lnTo>
                                          <a:pt x="67" y="54"/>
                                        </a:lnTo>
                                        <a:lnTo>
                                          <a:pt x="67" y="6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1731960"/>
                                    <a:ext cx="6552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431">
                                        <a:moveTo>
                                          <a:pt x="207" y="0"/>
                                        </a:moveTo>
                                        <a:lnTo>
                                          <a:pt x="220" y="0"/>
                                        </a:lnTo>
                                        <a:lnTo>
                                          <a:pt x="238" y="4"/>
                                        </a:lnTo>
                                        <a:lnTo>
                                          <a:pt x="252" y="8"/>
                                        </a:lnTo>
                                        <a:lnTo>
                                          <a:pt x="270" y="14"/>
                                        </a:lnTo>
                                        <a:lnTo>
                                          <a:pt x="283" y="18"/>
                                        </a:lnTo>
                                        <a:lnTo>
                                          <a:pt x="299" y="26"/>
                                        </a:lnTo>
                                        <a:lnTo>
                                          <a:pt x="313" y="31"/>
                                        </a:lnTo>
                                        <a:lnTo>
                                          <a:pt x="329" y="43"/>
                                        </a:lnTo>
                                        <a:lnTo>
                                          <a:pt x="313" y="70"/>
                                        </a:lnTo>
                                        <a:lnTo>
                                          <a:pt x="299" y="99"/>
                                        </a:lnTo>
                                        <a:lnTo>
                                          <a:pt x="283" y="128"/>
                                        </a:lnTo>
                                        <a:lnTo>
                                          <a:pt x="272" y="158"/>
                                        </a:lnTo>
                                        <a:lnTo>
                                          <a:pt x="258" y="185"/>
                                        </a:lnTo>
                                        <a:lnTo>
                                          <a:pt x="252" y="214"/>
                                        </a:lnTo>
                                        <a:lnTo>
                                          <a:pt x="250" y="241"/>
                                        </a:lnTo>
                                        <a:lnTo>
                                          <a:pt x="256" y="270"/>
                                        </a:lnTo>
                                        <a:lnTo>
                                          <a:pt x="390" y="305"/>
                                        </a:lnTo>
                                        <a:lnTo>
                                          <a:pt x="372" y="332"/>
                                        </a:lnTo>
                                        <a:lnTo>
                                          <a:pt x="354" y="357"/>
                                        </a:lnTo>
                                        <a:lnTo>
                                          <a:pt x="331" y="379"/>
                                        </a:lnTo>
                                        <a:lnTo>
                                          <a:pt x="309" y="400"/>
                                        </a:lnTo>
                                        <a:lnTo>
                                          <a:pt x="281" y="412"/>
                                        </a:lnTo>
                                        <a:lnTo>
                                          <a:pt x="254" y="423"/>
                                        </a:lnTo>
                                        <a:lnTo>
                                          <a:pt x="224" y="429"/>
                                        </a:lnTo>
                                        <a:lnTo>
                                          <a:pt x="195" y="431"/>
                                        </a:lnTo>
                                        <a:lnTo>
                                          <a:pt x="153" y="425"/>
                                        </a:lnTo>
                                        <a:lnTo>
                                          <a:pt x="116" y="412"/>
                                        </a:lnTo>
                                        <a:lnTo>
                                          <a:pt x="81" y="390"/>
                                        </a:lnTo>
                                        <a:lnTo>
                                          <a:pt x="53" y="365"/>
                                        </a:lnTo>
                                        <a:lnTo>
                                          <a:pt x="28" y="330"/>
                                        </a:lnTo>
                                        <a:lnTo>
                                          <a:pt x="12" y="293"/>
                                        </a:lnTo>
                                        <a:lnTo>
                                          <a:pt x="0" y="253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2" y="165"/>
                                        </a:lnTo>
                                        <a:lnTo>
                                          <a:pt x="14" y="127"/>
                                        </a:lnTo>
                                        <a:lnTo>
                                          <a:pt x="33" y="90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89" y="33"/>
                                        </a:lnTo>
                                        <a:lnTo>
                                          <a:pt x="124" y="16"/>
                                        </a:lnTo>
                                        <a:lnTo>
                                          <a:pt x="163" y="4"/>
                                        </a:lnTo>
                                        <a:lnTo>
                                          <a:pt x="20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800" y="1990440"/>
                                    <a:ext cx="6804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264">
                                        <a:moveTo>
                                          <a:pt x="213" y="0"/>
                                        </a:moveTo>
                                        <a:lnTo>
                                          <a:pt x="244" y="4"/>
                                        </a:lnTo>
                                        <a:lnTo>
                                          <a:pt x="278" y="14"/>
                                        </a:lnTo>
                                        <a:lnTo>
                                          <a:pt x="305" y="29"/>
                                        </a:lnTo>
                                        <a:lnTo>
                                          <a:pt x="335" y="51"/>
                                        </a:lnTo>
                                        <a:lnTo>
                                          <a:pt x="358" y="74"/>
                                        </a:lnTo>
                                        <a:lnTo>
                                          <a:pt x="380" y="103"/>
                                        </a:lnTo>
                                        <a:lnTo>
                                          <a:pt x="396" y="132"/>
                                        </a:lnTo>
                                        <a:lnTo>
                                          <a:pt x="407" y="167"/>
                                        </a:lnTo>
                                        <a:lnTo>
                                          <a:pt x="356" y="180"/>
                                        </a:lnTo>
                                        <a:lnTo>
                                          <a:pt x="307" y="196"/>
                                        </a:lnTo>
                                        <a:lnTo>
                                          <a:pt x="256" y="208"/>
                                        </a:lnTo>
                                        <a:lnTo>
                                          <a:pt x="207" y="221"/>
                                        </a:lnTo>
                                        <a:lnTo>
                                          <a:pt x="156" y="233"/>
                                        </a:lnTo>
                                        <a:lnTo>
                                          <a:pt x="106" y="244"/>
                                        </a:lnTo>
                                        <a:lnTo>
                                          <a:pt x="59" y="254"/>
                                        </a:lnTo>
                                        <a:lnTo>
                                          <a:pt x="12" y="264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0" y="223"/>
                                        </a:lnTo>
                                        <a:lnTo>
                                          <a:pt x="0" y="215"/>
                                        </a:lnTo>
                                        <a:lnTo>
                                          <a:pt x="4" y="169"/>
                                        </a:lnTo>
                                        <a:lnTo>
                                          <a:pt x="18" y="130"/>
                                        </a:lnTo>
                                        <a:lnTo>
                                          <a:pt x="38" y="93"/>
                                        </a:lnTo>
                                        <a:lnTo>
                                          <a:pt x="65" y="62"/>
                                        </a:lnTo>
                                        <a:lnTo>
                                          <a:pt x="95" y="35"/>
                                        </a:lnTo>
                                        <a:lnTo>
                                          <a:pt x="130" y="16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1900080"/>
                                    <a:ext cx="6804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310">
                                        <a:moveTo>
                                          <a:pt x="206" y="0"/>
                                        </a:moveTo>
                                        <a:lnTo>
                                          <a:pt x="245" y="3"/>
                                        </a:lnTo>
                                        <a:lnTo>
                                          <a:pt x="285" y="17"/>
                                        </a:lnTo>
                                        <a:lnTo>
                                          <a:pt x="320" y="36"/>
                                        </a:lnTo>
                                        <a:lnTo>
                                          <a:pt x="352" y="66"/>
                                        </a:lnTo>
                                        <a:lnTo>
                                          <a:pt x="375" y="97"/>
                                        </a:lnTo>
                                        <a:lnTo>
                                          <a:pt x="393" y="135"/>
                                        </a:lnTo>
                                        <a:lnTo>
                                          <a:pt x="403" y="176"/>
                                        </a:lnTo>
                                        <a:lnTo>
                                          <a:pt x="407" y="223"/>
                                        </a:lnTo>
                                        <a:lnTo>
                                          <a:pt x="405" y="240"/>
                                        </a:lnTo>
                                        <a:lnTo>
                                          <a:pt x="403" y="259"/>
                                        </a:lnTo>
                                        <a:lnTo>
                                          <a:pt x="399" y="277"/>
                                        </a:lnTo>
                                        <a:lnTo>
                                          <a:pt x="395" y="294"/>
                                        </a:lnTo>
                                        <a:lnTo>
                                          <a:pt x="344" y="300"/>
                                        </a:lnTo>
                                        <a:lnTo>
                                          <a:pt x="295" y="308"/>
                                        </a:lnTo>
                                        <a:lnTo>
                                          <a:pt x="244" y="308"/>
                                        </a:lnTo>
                                        <a:lnTo>
                                          <a:pt x="196" y="310"/>
                                        </a:lnTo>
                                        <a:lnTo>
                                          <a:pt x="147" y="304"/>
                                        </a:lnTo>
                                        <a:lnTo>
                                          <a:pt x="100" y="298"/>
                                        </a:lnTo>
                                        <a:lnTo>
                                          <a:pt x="53" y="290"/>
                                        </a:lnTo>
                                        <a:lnTo>
                                          <a:pt x="5" y="283"/>
                                        </a:lnTo>
                                        <a:lnTo>
                                          <a:pt x="0" y="263"/>
                                        </a:lnTo>
                                        <a:lnTo>
                                          <a:pt x="0" y="246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11"/>
                                        </a:lnTo>
                                        <a:lnTo>
                                          <a:pt x="3" y="164"/>
                                        </a:lnTo>
                                        <a:lnTo>
                                          <a:pt x="17" y="126"/>
                                        </a:lnTo>
                                        <a:lnTo>
                                          <a:pt x="35" y="89"/>
                                        </a:lnTo>
                                        <a:lnTo>
                                          <a:pt x="62" y="58"/>
                                        </a:lnTo>
                                        <a:lnTo>
                                          <a:pt x="92" y="31"/>
                                        </a:lnTo>
                                        <a:lnTo>
                                          <a:pt x="127" y="11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20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4440" y="1913400"/>
                                    <a:ext cx="4716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" h="419">
                                        <a:moveTo>
                                          <a:pt x="207" y="0"/>
                                        </a:moveTo>
                                        <a:lnTo>
                                          <a:pt x="224" y="0"/>
                                        </a:lnTo>
                                        <a:lnTo>
                                          <a:pt x="242" y="2"/>
                                        </a:lnTo>
                                        <a:lnTo>
                                          <a:pt x="260" y="6"/>
                                        </a:lnTo>
                                        <a:lnTo>
                                          <a:pt x="279" y="12"/>
                                        </a:lnTo>
                                        <a:lnTo>
                                          <a:pt x="146" y="419"/>
                                        </a:lnTo>
                                        <a:lnTo>
                                          <a:pt x="112" y="405"/>
                                        </a:lnTo>
                                        <a:lnTo>
                                          <a:pt x="85" y="388"/>
                                        </a:lnTo>
                                        <a:lnTo>
                                          <a:pt x="59" y="367"/>
                                        </a:lnTo>
                                        <a:lnTo>
                                          <a:pt x="37" y="341"/>
                                        </a:lnTo>
                                        <a:lnTo>
                                          <a:pt x="18" y="310"/>
                                        </a:lnTo>
                                        <a:lnTo>
                                          <a:pt x="6" y="279"/>
                                        </a:lnTo>
                                        <a:lnTo>
                                          <a:pt x="0" y="245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4" y="163"/>
                                        </a:lnTo>
                                        <a:lnTo>
                                          <a:pt x="16" y="124"/>
                                        </a:lnTo>
                                        <a:lnTo>
                                          <a:pt x="34" y="87"/>
                                        </a:lnTo>
                                        <a:lnTo>
                                          <a:pt x="61" y="56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26" y="12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20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3520" y="1416240"/>
                                    <a:ext cx="374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419">
                                        <a:moveTo>
                                          <a:pt x="224" y="419"/>
                                        </a:moveTo>
                                        <a:lnTo>
                                          <a:pt x="213" y="419"/>
                                        </a:lnTo>
                                        <a:lnTo>
                                          <a:pt x="201" y="419"/>
                                        </a:lnTo>
                                        <a:lnTo>
                                          <a:pt x="159" y="411"/>
                                        </a:lnTo>
                                        <a:lnTo>
                                          <a:pt x="122" y="397"/>
                                        </a:lnTo>
                                        <a:lnTo>
                                          <a:pt x="87" y="376"/>
                                        </a:lnTo>
                                        <a:lnTo>
                                          <a:pt x="59" y="351"/>
                                        </a:lnTo>
                                        <a:lnTo>
                                          <a:pt x="33" y="316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2" y="240"/>
                                        </a:lnTo>
                                        <a:lnTo>
                                          <a:pt x="0" y="198"/>
                                        </a:lnTo>
                                        <a:lnTo>
                                          <a:pt x="2" y="161"/>
                                        </a:lnTo>
                                        <a:lnTo>
                                          <a:pt x="12" y="128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41" y="72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85" y="27"/>
                                        </a:lnTo>
                                        <a:lnTo>
                                          <a:pt x="110" y="1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40" y="50"/>
                                        </a:lnTo>
                                        <a:lnTo>
                                          <a:pt x="146" y="103"/>
                                        </a:lnTo>
                                        <a:lnTo>
                                          <a:pt x="152" y="155"/>
                                        </a:lnTo>
                                        <a:lnTo>
                                          <a:pt x="163" y="209"/>
                                        </a:lnTo>
                                        <a:lnTo>
                                          <a:pt x="173" y="262"/>
                                        </a:lnTo>
                                        <a:lnTo>
                                          <a:pt x="189" y="314"/>
                                        </a:lnTo>
                                        <a:lnTo>
                                          <a:pt x="205" y="366"/>
                                        </a:lnTo>
                                        <a:lnTo>
                                          <a:pt x="224" y="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200" y="1744560"/>
                                    <a:ext cx="6336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419">
                                        <a:moveTo>
                                          <a:pt x="238" y="0"/>
                                        </a:moveTo>
                                        <a:lnTo>
                                          <a:pt x="266" y="10"/>
                                        </a:lnTo>
                                        <a:lnTo>
                                          <a:pt x="295" y="27"/>
                                        </a:lnTo>
                                        <a:lnTo>
                                          <a:pt x="321" y="47"/>
                                        </a:lnTo>
                                        <a:lnTo>
                                          <a:pt x="345" y="74"/>
                                        </a:lnTo>
                                        <a:lnTo>
                                          <a:pt x="360" y="101"/>
                                        </a:lnTo>
                                        <a:lnTo>
                                          <a:pt x="374" y="136"/>
                                        </a:lnTo>
                                        <a:lnTo>
                                          <a:pt x="380" y="169"/>
                                        </a:lnTo>
                                        <a:lnTo>
                                          <a:pt x="384" y="210"/>
                                        </a:lnTo>
                                        <a:lnTo>
                                          <a:pt x="378" y="250"/>
                                        </a:lnTo>
                                        <a:lnTo>
                                          <a:pt x="366" y="291"/>
                                        </a:lnTo>
                                        <a:lnTo>
                                          <a:pt x="345" y="328"/>
                                        </a:lnTo>
                                        <a:lnTo>
                                          <a:pt x="321" y="361"/>
                                        </a:lnTo>
                                        <a:lnTo>
                                          <a:pt x="288" y="384"/>
                                        </a:lnTo>
                                        <a:lnTo>
                                          <a:pt x="254" y="403"/>
                                        </a:lnTo>
                                        <a:lnTo>
                                          <a:pt x="215" y="413"/>
                                        </a:lnTo>
                                        <a:lnTo>
                                          <a:pt x="177" y="419"/>
                                        </a:lnTo>
                                        <a:lnTo>
                                          <a:pt x="148" y="415"/>
                                        </a:lnTo>
                                        <a:lnTo>
                                          <a:pt x="120" y="409"/>
                                        </a:lnTo>
                                        <a:lnTo>
                                          <a:pt x="95" y="400"/>
                                        </a:lnTo>
                                        <a:lnTo>
                                          <a:pt x="73" y="388"/>
                                        </a:lnTo>
                                        <a:lnTo>
                                          <a:pt x="49" y="370"/>
                                        </a:lnTo>
                                        <a:lnTo>
                                          <a:pt x="32" y="355"/>
                                        </a:lnTo>
                                        <a:lnTo>
                                          <a:pt x="14" y="332"/>
                                        </a:lnTo>
                                        <a:lnTo>
                                          <a:pt x="0" y="310"/>
                                        </a:lnTo>
                                        <a:lnTo>
                                          <a:pt x="36" y="299"/>
                                        </a:lnTo>
                                        <a:lnTo>
                                          <a:pt x="75" y="289"/>
                                        </a:lnTo>
                                        <a:lnTo>
                                          <a:pt x="108" y="279"/>
                                        </a:lnTo>
                                        <a:lnTo>
                                          <a:pt x="144" y="268"/>
                                        </a:lnTo>
                                        <a:lnTo>
                                          <a:pt x="169" y="250"/>
                                        </a:lnTo>
                                        <a:lnTo>
                                          <a:pt x="189" y="227"/>
                                        </a:lnTo>
                                        <a:lnTo>
                                          <a:pt x="199" y="196"/>
                                        </a:lnTo>
                                        <a:lnTo>
                                          <a:pt x="201" y="155"/>
                                        </a:lnTo>
                                        <a:lnTo>
                                          <a:pt x="193" y="130"/>
                                        </a:lnTo>
                                        <a:lnTo>
                                          <a:pt x="193" y="109"/>
                                        </a:lnTo>
                                        <a:lnTo>
                                          <a:pt x="193" y="85"/>
                                        </a:lnTo>
                                        <a:lnTo>
                                          <a:pt x="199" y="68"/>
                                        </a:lnTo>
                                        <a:lnTo>
                                          <a:pt x="203" y="49"/>
                                        </a:lnTo>
                                        <a:lnTo>
                                          <a:pt x="213" y="31"/>
                                        </a:lnTo>
                                        <a:lnTo>
                                          <a:pt x="223" y="14"/>
                                        </a:lnTo>
                                        <a:lnTo>
                                          <a:pt x="2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2200" y="1665720"/>
                                    <a:ext cx="167040" cy="48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6" h="1620">
                                        <a:moveTo>
                                          <a:pt x="990" y="200"/>
                                        </a:moveTo>
                                        <a:lnTo>
                                          <a:pt x="996" y="270"/>
                                        </a:lnTo>
                                        <a:lnTo>
                                          <a:pt x="996" y="346"/>
                                        </a:lnTo>
                                        <a:lnTo>
                                          <a:pt x="988" y="419"/>
                                        </a:lnTo>
                                        <a:lnTo>
                                          <a:pt x="973" y="493"/>
                                        </a:lnTo>
                                        <a:lnTo>
                                          <a:pt x="947" y="561"/>
                                        </a:lnTo>
                                        <a:lnTo>
                                          <a:pt x="917" y="631"/>
                                        </a:lnTo>
                                        <a:lnTo>
                                          <a:pt x="878" y="693"/>
                                        </a:lnTo>
                                        <a:lnTo>
                                          <a:pt x="833" y="751"/>
                                        </a:lnTo>
                                        <a:lnTo>
                                          <a:pt x="795" y="786"/>
                                        </a:lnTo>
                                        <a:lnTo>
                                          <a:pt x="756" y="819"/>
                                        </a:lnTo>
                                        <a:lnTo>
                                          <a:pt x="711" y="846"/>
                                        </a:lnTo>
                                        <a:lnTo>
                                          <a:pt x="668" y="875"/>
                                        </a:lnTo>
                                        <a:lnTo>
                                          <a:pt x="620" y="904"/>
                                        </a:lnTo>
                                        <a:lnTo>
                                          <a:pt x="581" y="937"/>
                                        </a:lnTo>
                                        <a:lnTo>
                                          <a:pt x="544" y="974"/>
                                        </a:lnTo>
                                        <a:lnTo>
                                          <a:pt x="516" y="1020"/>
                                        </a:lnTo>
                                        <a:lnTo>
                                          <a:pt x="538" y="1042"/>
                                        </a:lnTo>
                                        <a:lnTo>
                                          <a:pt x="565" y="1065"/>
                                        </a:lnTo>
                                        <a:lnTo>
                                          <a:pt x="595" y="1084"/>
                                        </a:lnTo>
                                        <a:lnTo>
                                          <a:pt x="626" y="1104"/>
                                        </a:lnTo>
                                        <a:lnTo>
                                          <a:pt x="656" y="1119"/>
                                        </a:lnTo>
                                        <a:lnTo>
                                          <a:pt x="691" y="1137"/>
                                        </a:lnTo>
                                        <a:lnTo>
                                          <a:pt x="725" y="1152"/>
                                        </a:lnTo>
                                        <a:lnTo>
                                          <a:pt x="760" y="1170"/>
                                        </a:lnTo>
                                        <a:lnTo>
                                          <a:pt x="559" y="1620"/>
                                        </a:lnTo>
                                        <a:lnTo>
                                          <a:pt x="485" y="1598"/>
                                        </a:lnTo>
                                        <a:lnTo>
                                          <a:pt x="408" y="1585"/>
                                        </a:lnTo>
                                        <a:lnTo>
                                          <a:pt x="327" y="1571"/>
                                        </a:lnTo>
                                        <a:lnTo>
                                          <a:pt x="250" y="1559"/>
                                        </a:lnTo>
                                        <a:lnTo>
                                          <a:pt x="176" y="1538"/>
                                        </a:lnTo>
                                        <a:lnTo>
                                          <a:pt x="109" y="1507"/>
                                        </a:lnTo>
                                        <a:lnTo>
                                          <a:pt x="48" y="1461"/>
                                        </a:lnTo>
                                        <a:lnTo>
                                          <a:pt x="0" y="1397"/>
                                        </a:lnTo>
                                        <a:lnTo>
                                          <a:pt x="40" y="1294"/>
                                        </a:lnTo>
                                        <a:lnTo>
                                          <a:pt x="81" y="1191"/>
                                        </a:lnTo>
                                        <a:lnTo>
                                          <a:pt x="117" y="1088"/>
                                        </a:lnTo>
                                        <a:lnTo>
                                          <a:pt x="152" y="987"/>
                                        </a:lnTo>
                                        <a:lnTo>
                                          <a:pt x="182" y="885"/>
                                        </a:lnTo>
                                        <a:lnTo>
                                          <a:pt x="207" y="782"/>
                                        </a:lnTo>
                                        <a:lnTo>
                                          <a:pt x="227" y="679"/>
                                        </a:lnTo>
                                        <a:lnTo>
                                          <a:pt x="243" y="576"/>
                                        </a:lnTo>
                                        <a:lnTo>
                                          <a:pt x="319" y="495"/>
                                        </a:lnTo>
                                        <a:lnTo>
                                          <a:pt x="384" y="390"/>
                                        </a:lnTo>
                                        <a:lnTo>
                                          <a:pt x="443" y="272"/>
                                        </a:lnTo>
                                        <a:lnTo>
                                          <a:pt x="504" y="161"/>
                                        </a:lnTo>
                                        <a:lnTo>
                                          <a:pt x="573" y="66"/>
                                        </a:lnTo>
                                        <a:lnTo>
                                          <a:pt x="660" y="8"/>
                                        </a:lnTo>
                                        <a:lnTo>
                                          <a:pt x="770" y="0"/>
                                        </a:lnTo>
                                        <a:lnTo>
                                          <a:pt x="912" y="61"/>
                                        </a:lnTo>
                                        <a:lnTo>
                                          <a:pt x="990" y="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0" y="1508760"/>
                                    <a:ext cx="15300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1" h="493">
                                        <a:moveTo>
                                          <a:pt x="608" y="442"/>
                                        </a:moveTo>
                                        <a:lnTo>
                                          <a:pt x="567" y="465"/>
                                        </a:lnTo>
                                        <a:lnTo>
                                          <a:pt x="526" y="481"/>
                                        </a:lnTo>
                                        <a:lnTo>
                                          <a:pt x="482" y="489"/>
                                        </a:lnTo>
                                        <a:lnTo>
                                          <a:pt x="441" y="493"/>
                                        </a:lnTo>
                                        <a:lnTo>
                                          <a:pt x="396" y="489"/>
                                        </a:lnTo>
                                        <a:lnTo>
                                          <a:pt x="354" y="485"/>
                                        </a:lnTo>
                                        <a:lnTo>
                                          <a:pt x="309" y="479"/>
                                        </a:lnTo>
                                        <a:lnTo>
                                          <a:pt x="268" y="473"/>
                                        </a:lnTo>
                                        <a:lnTo>
                                          <a:pt x="209" y="438"/>
                                        </a:lnTo>
                                        <a:lnTo>
                                          <a:pt x="162" y="398"/>
                                        </a:lnTo>
                                        <a:lnTo>
                                          <a:pt x="120" y="347"/>
                                        </a:lnTo>
                                        <a:lnTo>
                                          <a:pt x="87" y="295"/>
                                        </a:lnTo>
                                        <a:lnTo>
                                          <a:pt x="57" y="233"/>
                                        </a:lnTo>
                                        <a:lnTo>
                                          <a:pt x="34" y="173"/>
                                        </a:lnTo>
                                        <a:lnTo>
                                          <a:pt x="14" y="111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112" y="80"/>
                                        </a:lnTo>
                                        <a:lnTo>
                                          <a:pt x="228" y="101"/>
                                        </a:lnTo>
                                        <a:lnTo>
                                          <a:pt x="343" y="113"/>
                                        </a:lnTo>
                                        <a:lnTo>
                                          <a:pt x="459" y="113"/>
                                        </a:lnTo>
                                        <a:lnTo>
                                          <a:pt x="573" y="101"/>
                                        </a:lnTo>
                                        <a:lnTo>
                                          <a:pt x="687" y="80"/>
                                        </a:lnTo>
                                        <a:lnTo>
                                          <a:pt x="799" y="45"/>
                                        </a:lnTo>
                                        <a:lnTo>
                                          <a:pt x="911" y="0"/>
                                        </a:lnTo>
                                        <a:lnTo>
                                          <a:pt x="911" y="72"/>
                                        </a:lnTo>
                                        <a:lnTo>
                                          <a:pt x="895" y="140"/>
                                        </a:lnTo>
                                        <a:lnTo>
                                          <a:pt x="866" y="204"/>
                                        </a:lnTo>
                                        <a:lnTo>
                                          <a:pt x="827" y="262"/>
                                        </a:lnTo>
                                        <a:lnTo>
                                          <a:pt x="775" y="312"/>
                                        </a:lnTo>
                                        <a:lnTo>
                                          <a:pt x="722" y="361"/>
                                        </a:lnTo>
                                        <a:lnTo>
                                          <a:pt x="665" y="401"/>
                                        </a:lnTo>
                                        <a:lnTo>
                                          <a:pt x="608" y="4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1452240"/>
                                    <a:ext cx="93960" cy="26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9" h="892">
                                        <a:moveTo>
                                          <a:pt x="431" y="719"/>
                                        </a:moveTo>
                                        <a:lnTo>
                                          <a:pt x="279" y="892"/>
                                        </a:lnTo>
                                        <a:lnTo>
                                          <a:pt x="244" y="890"/>
                                        </a:lnTo>
                                        <a:lnTo>
                                          <a:pt x="208" y="890"/>
                                        </a:lnTo>
                                        <a:lnTo>
                                          <a:pt x="173" y="888"/>
                                        </a:lnTo>
                                        <a:lnTo>
                                          <a:pt x="139" y="886"/>
                                        </a:lnTo>
                                        <a:lnTo>
                                          <a:pt x="104" y="878"/>
                                        </a:lnTo>
                                        <a:lnTo>
                                          <a:pt x="69" y="873"/>
                                        </a:lnTo>
                                        <a:lnTo>
                                          <a:pt x="33" y="863"/>
                                        </a:lnTo>
                                        <a:lnTo>
                                          <a:pt x="0" y="851"/>
                                        </a:lnTo>
                                        <a:lnTo>
                                          <a:pt x="145" y="47"/>
                                        </a:lnTo>
                                        <a:lnTo>
                                          <a:pt x="187" y="33"/>
                                        </a:lnTo>
                                        <a:lnTo>
                                          <a:pt x="232" y="27"/>
                                        </a:lnTo>
                                        <a:lnTo>
                                          <a:pt x="277" y="21"/>
                                        </a:lnTo>
                                        <a:lnTo>
                                          <a:pt x="324" y="18"/>
                                        </a:lnTo>
                                        <a:lnTo>
                                          <a:pt x="370" y="14"/>
                                        </a:lnTo>
                                        <a:lnTo>
                                          <a:pt x="417" y="12"/>
                                        </a:lnTo>
                                        <a:lnTo>
                                          <a:pt x="462" y="6"/>
                                        </a:lnTo>
                                        <a:lnTo>
                                          <a:pt x="509" y="0"/>
                                        </a:lnTo>
                                        <a:lnTo>
                                          <a:pt x="529" y="87"/>
                                        </a:lnTo>
                                        <a:lnTo>
                                          <a:pt x="547" y="178"/>
                                        </a:lnTo>
                                        <a:lnTo>
                                          <a:pt x="557" y="270"/>
                                        </a:lnTo>
                                        <a:lnTo>
                                          <a:pt x="559" y="363"/>
                                        </a:lnTo>
                                        <a:lnTo>
                                          <a:pt x="547" y="452"/>
                                        </a:lnTo>
                                        <a:lnTo>
                                          <a:pt x="525" y="543"/>
                                        </a:lnTo>
                                        <a:lnTo>
                                          <a:pt x="486" y="632"/>
                                        </a:lnTo>
                                        <a:lnTo>
                                          <a:pt x="431" y="7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9800" y="1834560"/>
                                    <a:ext cx="55800" cy="218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4" h="736">
                                        <a:moveTo>
                                          <a:pt x="334" y="36"/>
                                        </a:moveTo>
                                        <a:lnTo>
                                          <a:pt x="316" y="124"/>
                                        </a:lnTo>
                                        <a:lnTo>
                                          <a:pt x="297" y="211"/>
                                        </a:lnTo>
                                        <a:lnTo>
                                          <a:pt x="273" y="300"/>
                                        </a:lnTo>
                                        <a:lnTo>
                                          <a:pt x="250" y="389"/>
                                        </a:lnTo>
                                        <a:lnTo>
                                          <a:pt x="218" y="477"/>
                                        </a:lnTo>
                                        <a:lnTo>
                                          <a:pt x="189" y="566"/>
                                        </a:lnTo>
                                        <a:lnTo>
                                          <a:pt x="155" y="651"/>
                                        </a:lnTo>
                                        <a:lnTo>
                                          <a:pt x="122" y="736"/>
                                        </a:lnTo>
                                        <a:lnTo>
                                          <a:pt x="0" y="647"/>
                                        </a:lnTo>
                                        <a:lnTo>
                                          <a:pt x="230" y="0"/>
                                        </a:lnTo>
                                        <a:lnTo>
                                          <a:pt x="242" y="7"/>
                                        </a:lnTo>
                                        <a:lnTo>
                                          <a:pt x="254" y="13"/>
                                        </a:lnTo>
                                        <a:lnTo>
                                          <a:pt x="265" y="15"/>
                                        </a:lnTo>
                                        <a:lnTo>
                                          <a:pt x="279" y="17"/>
                                        </a:lnTo>
                                        <a:lnTo>
                                          <a:pt x="291" y="17"/>
                                        </a:lnTo>
                                        <a:lnTo>
                                          <a:pt x="305" y="21"/>
                                        </a:lnTo>
                                        <a:lnTo>
                                          <a:pt x="318" y="25"/>
                                        </a:lnTo>
                                        <a:lnTo>
                                          <a:pt x="334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1674000"/>
                                    <a:ext cx="14040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9" h="1477">
                                        <a:moveTo>
                                          <a:pt x="675" y="236"/>
                                        </a:moveTo>
                                        <a:lnTo>
                                          <a:pt x="677" y="296"/>
                                        </a:lnTo>
                                        <a:lnTo>
                                          <a:pt x="679" y="358"/>
                                        </a:lnTo>
                                        <a:lnTo>
                                          <a:pt x="677" y="418"/>
                                        </a:lnTo>
                                        <a:lnTo>
                                          <a:pt x="679" y="480"/>
                                        </a:lnTo>
                                        <a:lnTo>
                                          <a:pt x="681" y="541"/>
                                        </a:lnTo>
                                        <a:lnTo>
                                          <a:pt x="691" y="601"/>
                                        </a:lnTo>
                                        <a:lnTo>
                                          <a:pt x="709" y="661"/>
                                        </a:lnTo>
                                        <a:lnTo>
                                          <a:pt x="736" y="721"/>
                                        </a:lnTo>
                                        <a:lnTo>
                                          <a:pt x="738" y="796"/>
                                        </a:lnTo>
                                        <a:lnTo>
                                          <a:pt x="748" y="872"/>
                                        </a:lnTo>
                                        <a:lnTo>
                                          <a:pt x="760" y="948"/>
                                        </a:lnTo>
                                        <a:lnTo>
                                          <a:pt x="776" y="1025"/>
                                        </a:lnTo>
                                        <a:lnTo>
                                          <a:pt x="789" y="1101"/>
                                        </a:lnTo>
                                        <a:lnTo>
                                          <a:pt x="807" y="1180"/>
                                        </a:lnTo>
                                        <a:lnTo>
                                          <a:pt x="823" y="1258"/>
                                        </a:lnTo>
                                        <a:lnTo>
                                          <a:pt x="839" y="1337"/>
                                        </a:lnTo>
                                        <a:lnTo>
                                          <a:pt x="780" y="1382"/>
                                        </a:lnTo>
                                        <a:lnTo>
                                          <a:pt x="717" y="1417"/>
                                        </a:lnTo>
                                        <a:lnTo>
                                          <a:pt x="648" y="1444"/>
                                        </a:lnTo>
                                        <a:lnTo>
                                          <a:pt x="577" y="1463"/>
                                        </a:lnTo>
                                        <a:lnTo>
                                          <a:pt x="502" y="1471"/>
                                        </a:lnTo>
                                        <a:lnTo>
                                          <a:pt x="427" y="1477"/>
                                        </a:lnTo>
                                        <a:lnTo>
                                          <a:pt x="355" y="1475"/>
                                        </a:lnTo>
                                        <a:lnTo>
                                          <a:pt x="286" y="1469"/>
                                        </a:lnTo>
                                        <a:lnTo>
                                          <a:pt x="258" y="1425"/>
                                        </a:lnTo>
                                        <a:lnTo>
                                          <a:pt x="239" y="1380"/>
                                        </a:lnTo>
                                        <a:lnTo>
                                          <a:pt x="223" y="1330"/>
                                        </a:lnTo>
                                        <a:lnTo>
                                          <a:pt x="211" y="1279"/>
                                        </a:lnTo>
                                        <a:lnTo>
                                          <a:pt x="199" y="1227"/>
                                        </a:lnTo>
                                        <a:lnTo>
                                          <a:pt x="191" y="1175"/>
                                        </a:lnTo>
                                        <a:lnTo>
                                          <a:pt x="179" y="1122"/>
                                        </a:lnTo>
                                        <a:lnTo>
                                          <a:pt x="170" y="1074"/>
                                        </a:lnTo>
                                        <a:lnTo>
                                          <a:pt x="185" y="1064"/>
                                        </a:lnTo>
                                        <a:lnTo>
                                          <a:pt x="209" y="1056"/>
                                        </a:lnTo>
                                        <a:lnTo>
                                          <a:pt x="231" y="1047"/>
                                        </a:lnTo>
                                        <a:lnTo>
                                          <a:pt x="254" y="1039"/>
                                        </a:lnTo>
                                        <a:lnTo>
                                          <a:pt x="276" y="1025"/>
                                        </a:lnTo>
                                        <a:lnTo>
                                          <a:pt x="296" y="1014"/>
                                        </a:lnTo>
                                        <a:lnTo>
                                          <a:pt x="311" y="996"/>
                                        </a:lnTo>
                                        <a:lnTo>
                                          <a:pt x="323" y="979"/>
                                        </a:lnTo>
                                        <a:lnTo>
                                          <a:pt x="264" y="878"/>
                                        </a:lnTo>
                                        <a:lnTo>
                                          <a:pt x="193" y="775"/>
                                        </a:lnTo>
                                        <a:lnTo>
                                          <a:pt x="120" y="667"/>
                                        </a:lnTo>
                                        <a:lnTo>
                                          <a:pt x="57" y="558"/>
                                        </a:lnTo>
                                        <a:lnTo>
                                          <a:pt x="12" y="446"/>
                                        </a:lnTo>
                                        <a:lnTo>
                                          <a:pt x="0" y="331"/>
                                        </a:lnTo>
                                        <a:lnTo>
                                          <a:pt x="28" y="217"/>
                                        </a:lnTo>
                                        <a:lnTo>
                                          <a:pt x="109" y="104"/>
                                        </a:lnTo>
                                        <a:lnTo>
                                          <a:pt x="140" y="73"/>
                                        </a:lnTo>
                                        <a:lnTo>
                                          <a:pt x="179" y="48"/>
                                        </a:lnTo>
                                        <a:lnTo>
                                          <a:pt x="221" y="29"/>
                                        </a:lnTo>
                                        <a:lnTo>
                                          <a:pt x="268" y="15"/>
                                        </a:lnTo>
                                        <a:lnTo>
                                          <a:pt x="315" y="3"/>
                                        </a:lnTo>
                                        <a:lnTo>
                                          <a:pt x="362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57" y="7"/>
                                        </a:lnTo>
                                        <a:lnTo>
                                          <a:pt x="498" y="25"/>
                                        </a:lnTo>
                                        <a:lnTo>
                                          <a:pt x="540" y="46"/>
                                        </a:lnTo>
                                        <a:lnTo>
                                          <a:pt x="575" y="69"/>
                                        </a:lnTo>
                                        <a:lnTo>
                                          <a:pt x="608" y="97"/>
                                        </a:lnTo>
                                        <a:lnTo>
                                          <a:pt x="634" y="124"/>
                                        </a:lnTo>
                                        <a:lnTo>
                                          <a:pt x="654" y="157"/>
                                        </a:lnTo>
                                        <a:lnTo>
                                          <a:pt x="667" y="193"/>
                                        </a:lnTo>
                                        <a:lnTo>
                                          <a:pt x="675" y="2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960" y="1874160"/>
                                    <a:ext cx="5004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" h="636">
                                        <a:moveTo>
                                          <a:pt x="151" y="18"/>
                                        </a:moveTo>
                                        <a:lnTo>
                                          <a:pt x="167" y="95"/>
                                        </a:lnTo>
                                        <a:lnTo>
                                          <a:pt x="191" y="173"/>
                                        </a:lnTo>
                                        <a:lnTo>
                                          <a:pt x="212" y="251"/>
                                        </a:lnTo>
                                        <a:lnTo>
                                          <a:pt x="236" y="328"/>
                                        </a:lnTo>
                                        <a:lnTo>
                                          <a:pt x="256" y="404"/>
                                        </a:lnTo>
                                        <a:lnTo>
                                          <a:pt x="275" y="481"/>
                                        </a:lnTo>
                                        <a:lnTo>
                                          <a:pt x="291" y="559"/>
                                        </a:lnTo>
                                        <a:lnTo>
                                          <a:pt x="303" y="636"/>
                                        </a:lnTo>
                                        <a:lnTo>
                                          <a:pt x="116" y="636"/>
                                        </a:lnTo>
                                        <a:lnTo>
                                          <a:pt x="92" y="561"/>
                                        </a:lnTo>
                                        <a:lnTo>
                                          <a:pt x="71" y="487"/>
                                        </a:lnTo>
                                        <a:lnTo>
                                          <a:pt x="53" y="413"/>
                                        </a:lnTo>
                                        <a:lnTo>
                                          <a:pt x="37" y="340"/>
                                        </a:lnTo>
                                        <a:lnTo>
                                          <a:pt x="22" y="264"/>
                                        </a:lnTo>
                                        <a:lnTo>
                                          <a:pt x="10" y="190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47" y="12"/>
                                        </a:lnTo>
                                        <a:lnTo>
                                          <a:pt x="71" y="6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14" y="2"/>
                                        </a:lnTo>
                                        <a:lnTo>
                                          <a:pt x="134" y="6"/>
                                        </a:lnTo>
                                        <a:lnTo>
                                          <a:pt x="15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1314000"/>
                                    <a:ext cx="221760" cy="41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4" h="1398">
                                        <a:moveTo>
                                          <a:pt x="269" y="151"/>
                                        </a:moveTo>
                                        <a:lnTo>
                                          <a:pt x="267" y="205"/>
                                        </a:lnTo>
                                        <a:lnTo>
                                          <a:pt x="249" y="246"/>
                                        </a:lnTo>
                                        <a:lnTo>
                                          <a:pt x="214" y="275"/>
                                        </a:lnTo>
                                        <a:lnTo>
                                          <a:pt x="175" y="300"/>
                                        </a:lnTo>
                                        <a:lnTo>
                                          <a:pt x="133" y="323"/>
                                        </a:lnTo>
                                        <a:lnTo>
                                          <a:pt x="98" y="355"/>
                                        </a:lnTo>
                                        <a:lnTo>
                                          <a:pt x="76" y="393"/>
                                        </a:lnTo>
                                        <a:lnTo>
                                          <a:pt x="74" y="451"/>
                                        </a:lnTo>
                                        <a:lnTo>
                                          <a:pt x="116" y="525"/>
                                        </a:lnTo>
                                        <a:lnTo>
                                          <a:pt x="118" y="593"/>
                                        </a:lnTo>
                                        <a:lnTo>
                                          <a:pt x="88" y="657"/>
                                        </a:lnTo>
                                        <a:lnTo>
                                          <a:pt x="51" y="719"/>
                                        </a:lnTo>
                                        <a:lnTo>
                                          <a:pt x="13" y="777"/>
                                        </a:lnTo>
                                        <a:lnTo>
                                          <a:pt x="0" y="837"/>
                                        </a:lnTo>
                                        <a:lnTo>
                                          <a:pt x="19" y="899"/>
                                        </a:lnTo>
                                        <a:lnTo>
                                          <a:pt x="92" y="965"/>
                                        </a:lnTo>
                                        <a:lnTo>
                                          <a:pt x="82" y="990"/>
                                        </a:lnTo>
                                        <a:lnTo>
                                          <a:pt x="68" y="1018"/>
                                        </a:lnTo>
                                        <a:lnTo>
                                          <a:pt x="51" y="1043"/>
                                        </a:lnTo>
                                        <a:lnTo>
                                          <a:pt x="35" y="1072"/>
                                        </a:lnTo>
                                        <a:lnTo>
                                          <a:pt x="21" y="1099"/>
                                        </a:lnTo>
                                        <a:lnTo>
                                          <a:pt x="19" y="1128"/>
                                        </a:lnTo>
                                        <a:lnTo>
                                          <a:pt x="25" y="1159"/>
                                        </a:lnTo>
                                        <a:lnTo>
                                          <a:pt x="51" y="1194"/>
                                        </a:lnTo>
                                        <a:lnTo>
                                          <a:pt x="124" y="1237"/>
                                        </a:lnTo>
                                        <a:lnTo>
                                          <a:pt x="204" y="1268"/>
                                        </a:lnTo>
                                        <a:lnTo>
                                          <a:pt x="285" y="1291"/>
                                        </a:lnTo>
                                        <a:lnTo>
                                          <a:pt x="371" y="1310"/>
                                        </a:lnTo>
                                        <a:lnTo>
                                          <a:pt x="456" y="1326"/>
                                        </a:lnTo>
                                        <a:lnTo>
                                          <a:pt x="543" y="1345"/>
                                        </a:lnTo>
                                        <a:lnTo>
                                          <a:pt x="627" y="1367"/>
                                        </a:lnTo>
                                        <a:lnTo>
                                          <a:pt x="712" y="1398"/>
                                        </a:lnTo>
                                        <a:lnTo>
                                          <a:pt x="773" y="1388"/>
                                        </a:lnTo>
                                        <a:lnTo>
                                          <a:pt x="840" y="1384"/>
                                        </a:lnTo>
                                        <a:lnTo>
                                          <a:pt x="907" y="1378"/>
                                        </a:lnTo>
                                        <a:lnTo>
                                          <a:pt x="972" y="1371"/>
                                        </a:lnTo>
                                        <a:lnTo>
                                          <a:pt x="1031" y="1351"/>
                                        </a:lnTo>
                                        <a:lnTo>
                                          <a:pt x="1084" y="1322"/>
                                        </a:lnTo>
                                        <a:lnTo>
                                          <a:pt x="1127" y="1276"/>
                                        </a:lnTo>
                                        <a:lnTo>
                                          <a:pt x="1157" y="1212"/>
                                        </a:lnTo>
                                        <a:lnTo>
                                          <a:pt x="1184" y="1087"/>
                                        </a:lnTo>
                                        <a:lnTo>
                                          <a:pt x="1225" y="965"/>
                                        </a:lnTo>
                                        <a:lnTo>
                                          <a:pt x="1267" y="843"/>
                                        </a:lnTo>
                                        <a:lnTo>
                                          <a:pt x="1302" y="721"/>
                                        </a:lnTo>
                                        <a:lnTo>
                                          <a:pt x="1322" y="597"/>
                                        </a:lnTo>
                                        <a:lnTo>
                                          <a:pt x="1324" y="475"/>
                                        </a:lnTo>
                                        <a:lnTo>
                                          <a:pt x="1294" y="351"/>
                                        </a:lnTo>
                                        <a:lnTo>
                                          <a:pt x="1229" y="228"/>
                                        </a:lnTo>
                                        <a:lnTo>
                                          <a:pt x="1204" y="197"/>
                                        </a:lnTo>
                                        <a:lnTo>
                                          <a:pt x="1178" y="166"/>
                                        </a:lnTo>
                                        <a:lnTo>
                                          <a:pt x="1151" y="137"/>
                                        </a:lnTo>
                                        <a:lnTo>
                                          <a:pt x="1123" y="110"/>
                                        </a:lnTo>
                                        <a:lnTo>
                                          <a:pt x="1090" y="85"/>
                                        </a:lnTo>
                                        <a:lnTo>
                                          <a:pt x="1054" y="68"/>
                                        </a:lnTo>
                                        <a:lnTo>
                                          <a:pt x="1015" y="56"/>
                                        </a:lnTo>
                                        <a:lnTo>
                                          <a:pt x="974" y="56"/>
                                        </a:lnTo>
                                        <a:lnTo>
                                          <a:pt x="948" y="62"/>
                                        </a:lnTo>
                                        <a:lnTo>
                                          <a:pt x="922" y="69"/>
                                        </a:lnTo>
                                        <a:lnTo>
                                          <a:pt x="899" y="77"/>
                                        </a:lnTo>
                                        <a:lnTo>
                                          <a:pt x="879" y="91"/>
                                        </a:lnTo>
                                        <a:lnTo>
                                          <a:pt x="859" y="104"/>
                                        </a:lnTo>
                                        <a:lnTo>
                                          <a:pt x="848" y="124"/>
                                        </a:lnTo>
                                        <a:lnTo>
                                          <a:pt x="838" y="145"/>
                                        </a:lnTo>
                                        <a:lnTo>
                                          <a:pt x="834" y="174"/>
                                        </a:lnTo>
                                        <a:lnTo>
                                          <a:pt x="836" y="184"/>
                                        </a:lnTo>
                                        <a:lnTo>
                                          <a:pt x="840" y="196"/>
                                        </a:lnTo>
                                        <a:lnTo>
                                          <a:pt x="840" y="207"/>
                                        </a:lnTo>
                                        <a:lnTo>
                                          <a:pt x="842" y="219"/>
                                        </a:lnTo>
                                        <a:lnTo>
                                          <a:pt x="836" y="238"/>
                                        </a:lnTo>
                                        <a:lnTo>
                                          <a:pt x="828" y="260"/>
                                        </a:lnTo>
                                        <a:lnTo>
                                          <a:pt x="763" y="227"/>
                                        </a:lnTo>
                                        <a:lnTo>
                                          <a:pt x="704" y="176"/>
                                        </a:lnTo>
                                        <a:lnTo>
                                          <a:pt x="643" y="118"/>
                                        </a:lnTo>
                                        <a:lnTo>
                                          <a:pt x="582" y="64"/>
                                        </a:lnTo>
                                        <a:lnTo>
                                          <a:pt x="515" y="19"/>
                                        </a:lnTo>
                                        <a:lnTo>
                                          <a:pt x="448" y="0"/>
                                        </a:lnTo>
                                        <a:lnTo>
                                          <a:pt x="375" y="11"/>
                                        </a:lnTo>
                                        <a:lnTo>
                                          <a:pt x="299" y="68"/>
                                        </a:lnTo>
                                        <a:lnTo>
                                          <a:pt x="269" y="1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" y="1339920"/>
                                    <a:ext cx="191880" cy="36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3" h="1225">
                                        <a:moveTo>
                                          <a:pt x="262" y="235"/>
                                        </a:moveTo>
                                        <a:lnTo>
                                          <a:pt x="232" y="246"/>
                                        </a:lnTo>
                                        <a:lnTo>
                                          <a:pt x="203" y="260"/>
                                        </a:lnTo>
                                        <a:lnTo>
                                          <a:pt x="173" y="271"/>
                                        </a:lnTo>
                                        <a:lnTo>
                                          <a:pt x="148" y="287"/>
                                        </a:lnTo>
                                        <a:lnTo>
                                          <a:pt x="122" y="302"/>
                                        </a:lnTo>
                                        <a:lnTo>
                                          <a:pt x="102" y="324"/>
                                        </a:lnTo>
                                        <a:lnTo>
                                          <a:pt x="87" y="349"/>
                                        </a:lnTo>
                                        <a:lnTo>
                                          <a:pt x="81" y="384"/>
                                        </a:lnTo>
                                        <a:lnTo>
                                          <a:pt x="92" y="405"/>
                                        </a:lnTo>
                                        <a:lnTo>
                                          <a:pt x="104" y="430"/>
                                        </a:lnTo>
                                        <a:lnTo>
                                          <a:pt x="110" y="456"/>
                                        </a:lnTo>
                                        <a:lnTo>
                                          <a:pt x="116" y="483"/>
                                        </a:lnTo>
                                        <a:lnTo>
                                          <a:pt x="116" y="506"/>
                                        </a:lnTo>
                                        <a:lnTo>
                                          <a:pt x="118" y="531"/>
                                        </a:lnTo>
                                        <a:lnTo>
                                          <a:pt x="114" y="556"/>
                                        </a:lnTo>
                                        <a:lnTo>
                                          <a:pt x="110" y="582"/>
                                        </a:lnTo>
                                        <a:lnTo>
                                          <a:pt x="98" y="599"/>
                                        </a:lnTo>
                                        <a:lnTo>
                                          <a:pt x="83" y="615"/>
                                        </a:lnTo>
                                        <a:lnTo>
                                          <a:pt x="63" y="626"/>
                                        </a:lnTo>
                                        <a:lnTo>
                                          <a:pt x="45" y="640"/>
                                        </a:lnTo>
                                        <a:lnTo>
                                          <a:pt x="26" y="651"/>
                                        </a:lnTo>
                                        <a:lnTo>
                                          <a:pt x="10" y="665"/>
                                        </a:lnTo>
                                        <a:lnTo>
                                          <a:pt x="0" y="683"/>
                                        </a:lnTo>
                                        <a:lnTo>
                                          <a:pt x="0" y="708"/>
                                        </a:lnTo>
                                        <a:lnTo>
                                          <a:pt x="8" y="735"/>
                                        </a:lnTo>
                                        <a:lnTo>
                                          <a:pt x="22" y="762"/>
                                        </a:lnTo>
                                        <a:lnTo>
                                          <a:pt x="37" y="785"/>
                                        </a:lnTo>
                                        <a:lnTo>
                                          <a:pt x="55" y="809"/>
                                        </a:lnTo>
                                        <a:lnTo>
                                          <a:pt x="67" y="830"/>
                                        </a:lnTo>
                                        <a:lnTo>
                                          <a:pt x="79" y="855"/>
                                        </a:lnTo>
                                        <a:lnTo>
                                          <a:pt x="85" y="880"/>
                                        </a:lnTo>
                                        <a:lnTo>
                                          <a:pt x="87" y="911"/>
                                        </a:lnTo>
                                        <a:lnTo>
                                          <a:pt x="75" y="931"/>
                                        </a:lnTo>
                                        <a:lnTo>
                                          <a:pt x="63" y="950"/>
                                        </a:lnTo>
                                        <a:lnTo>
                                          <a:pt x="47" y="969"/>
                                        </a:lnTo>
                                        <a:lnTo>
                                          <a:pt x="35" y="991"/>
                                        </a:lnTo>
                                        <a:lnTo>
                                          <a:pt x="26" y="1010"/>
                                        </a:lnTo>
                                        <a:lnTo>
                                          <a:pt x="24" y="1033"/>
                                        </a:lnTo>
                                        <a:lnTo>
                                          <a:pt x="27" y="1055"/>
                                        </a:lnTo>
                                        <a:lnTo>
                                          <a:pt x="43" y="1078"/>
                                        </a:lnTo>
                                        <a:lnTo>
                                          <a:pt x="77" y="1101"/>
                                        </a:lnTo>
                                        <a:lnTo>
                                          <a:pt x="114" y="1115"/>
                                        </a:lnTo>
                                        <a:lnTo>
                                          <a:pt x="151" y="1123"/>
                                        </a:lnTo>
                                        <a:lnTo>
                                          <a:pt x="193" y="1128"/>
                                        </a:lnTo>
                                        <a:lnTo>
                                          <a:pt x="230" y="1128"/>
                                        </a:lnTo>
                                        <a:lnTo>
                                          <a:pt x="270" y="1130"/>
                                        </a:lnTo>
                                        <a:lnTo>
                                          <a:pt x="309" y="1134"/>
                                        </a:lnTo>
                                        <a:lnTo>
                                          <a:pt x="348" y="1144"/>
                                        </a:lnTo>
                                        <a:lnTo>
                                          <a:pt x="415" y="1175"/>
                                        </a:lnTo>
                                        <a:lnTo>
                                          <a:pt x="484" y="1200"/>
                                        </a:lnTo>
                                        <a:lnTo>
                                          <a:pt x="553" y="1216"/>
                                        </a:lnTo>
                                        <a:lnTo>
                                          <a:pt x="624" y="1225"/>
                                        </a:lnTo>
                                        <a:lnTo>
                                          <a:pt x="695" y="1225"/>
                                        </a:lnTo>
                                        <a:lnTo>
                                          <a:pt x="765" y="1222"/>
                                        </a:lnTo>
                                        <a:lnTo>
                                          <a:pt x="838" y="1210"/>
                                        </a:lnTo>
                                        <a:lnTo>
                                          <a:pt x="913" y="1192"/>
                                        </a:lnTo>
                                        <a:lnTo>
                                          <a:pt x="954" y="1107"/>
                                        </a:lnTo>
                                        <a:lnTo>
                                          <a:pt x="992" y="1024"/>
                                        </a:lnTo>
                                        <a:lnTo>
                                          <a:pt x="1023" y="937"/>
                                        </a:lnTo>
                                        <a:lnTo>
                                          <a:pt x="1053" y="851"/>
                                        </a:lnTo>
                                        <a:lnTo>
                                          <a:pt x="1076" y="764"/>
                                        </a:lnTo>
                                        <a:lnTo>
                                          <a:pt x="1100" y="677"/>
                                        </a:lnTo>
                                        <a:lnTo>
                                          <a:pt x="1122" y="589"/>
                                        </a:lnTo>
                                        <a:lnTo>
                                          <a:pt x="1143" y="504"/>
                                        </a:lnTo>
                                        <a:lnTo>
                                          <a:pt x="1127" y="436"/>
                                        </a:lnTo>
                                        <a:lnTo>
                                          <a:pt x="1114" y="368"/>
                                        </a:lnTo>
                                        <a:lnTo>
                                          <a:pt x="1094" y="299"/>
                                        </a:lnTo>
                                        <a:lnTo>
                                          <a:pt x="1070" y="233"/>
                                        </a:lnTo>
                                        <a:lnTo>
                                          <a:pt x="1039" y="171"/>
                                        </a:lnTo>
                                        <a:lnTo>
                                          <a:pt x="998" y="120"/>
                                        </a:lnTo>
                                        <a:lnTo>
                                          <a:pt x="944" y="81"/>
                                        </a:lnTo>
                                        <a:lnTo>
                                          <a:pt x="881" y="60"/>
                                        </a:lnTo>
                                        <a:lnTo>
                                          <a:pt x="844" y="78"/>
                                        </a:lnTo>
                                        <a:lnTo>
                                          <a:pt x="826" y="109"/>
                                        </a:lnTo>
                                        <a:lnTo>
                                          <a:pt x="818" y="147"/>
                                        </a:lnTo>
                                        <a:lnTo>
                                          <a:pt x="817" y="190"/>
                                        </a:lnTo>
                                        <a:lnTo>
                                          <a:pt x="811" y="227"/>
                                        </a:lnTo>
                                        <a:lnTo>
                                          <a:pt x="797" y="258"/>
                                        </a:lnTo>
                                        <a:lnTo>
                                          <a:pt x="765" y="275"/>
                                        </a:lnTo>
                                        <a:lnTo>
                                          <a:pt x="712" y="275"/>
                                        </a:lnTo>
                                        <a:lnTo>
                                          <a:pt x="659" y="242"/>
                                        </a:lnTo>
                                        <a:lnTo>
                                          <a:pt x="614" y="206"/>
                                        </a:lnTo>
                                        <a:lnTo>
                                          <a:pt x="569" y="165"/>
                                        </a:lnTo>
                                        <a:lnTo>
                                          <a:pt x="527" y="124"/>
                                        </a:lnTo>
                                        <a:lnTo>
                                          <a:pt x="482" y="81"/>
                                        </a:lnTo>
                                        <a:lnTo>
                                          <a:pt x="437" y="47"/>
                                        </a:lnTo>
                                        <a:lnTo>
                                          <a:pt x="386" y="17"/>
                                        </a:lnTo>
                                        <a:lnTo>
                                          <a:pt x="329" y="0"/>
                                        </a:lnTo>
                                        <a:lnTo>
                                          <a:pt x="291" y="19"/>
                                        </a:lnTo>
                                        <a:lnTo>
                                          <a:pt x="275" y="47"/>
                                        </a:lnTo>
                                        <a:lnTo>
                                          <a:pt x="271" y="76"/>
                                        </a:lnTo>
                                        <a:lnTo>
                                          <a:pt x="279" y="111"/>
                                        </a:lnTo>
                                        <a:lnTo>
                                          <a:pt x="285" y="143"/>
                                        </a:lnTo>
                                        <a:lnTo>
                                          <a:pt x="289" y="176"/>
                                        </a:lnTo>
                                        <a:lnTo>
                                          <a:pt x="283" y="206"/>
                                        </a:lnTo>
                                        <a:lnTo>
                                          <a:pt x="262" y="2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1865160"/>
                                    <a:ext cx="273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163">
                                        <a:moveTo>
                                          <a:pt x="110" y="6"/>
                                        </a:moveTo>
                                        <a:lnTo>
                                          <a:pt x="124" y="12"/>
                                        </a:lnTo>
                                        <a:lnTo>
                                          <a:pt x="138" y="24"/>
                                        </a:lnTo>
                                        <a:lnTo>
                                          <a:pt x="148" y="35"/>
                                        </a:lnTo>
                                        <a:lnTo>
                                          <a:pt x="158" y="51"/>
                                        </a:lnTo>
                                        <a:lnTo>
                                          <a:pt x="162" y="64"/>
                                        </a:lnTo>
                                        <a:lnTo>
                                          <a:pt x="167" y="80"/>
                                        </a:lnTo>
                                        <a:lnTo>
                                          <a:pt x="165" y="95"/>
                                        </a:lnTo>
                                        <a:lnTo>
                                          <a:pt x="165" y="113"/>
                                        </a:lnTo>
                                        <a:lnTo>
                                          <a:pt x="156" y="124"/>
                                        </a:lnTo>
                                        <a:lnTo>
                                          <a:pt x="144" y="136"/>
                                        </a:lnTo>
                                        <a:lnTo>
                                          <a:pt x="130" y="146"/>
                                        </a:lnTo>
                                        <a:lnTo>
                                          <a:pt x="118" y="153"/>
                                        </a:lnTo>
                                        <a:lnTo>
                                          <a:pt x="102" y="157"/>
                                        </a:lnTo>
                                        <a:lnTo>
                                          <a:pt x="87" y="163"/>
                                        </a:lnTo>
                                        <a:lnTo>
                                          <a:pt x="71" y="161"/>
                                        </a:lnTo>
                                        <a:lnTo>
                                          <a:pt x="55" y="161"/>
                                        </a:lnTo>
                                        <a:lnTo>
                                          <a:pt x="38" y="152"/>
                                        </a:lnTo>
                                        <a:lnTo>
                                          <a:pt x="26" y="142"/>
                                        </a:lnTo>
                                        <a:lnTo>
                                          <a:pt x="16" y="128"/>
                                        </a:lnTo>
                                        <a:lnTo>
                                          <a:pt x="10" y="115"/>
                                        </a:lnTo>
                                        <a:lnTo>
                                          <a:pt x="2" y="99"/>
                                        </a:lnTo>
                                        <a:lnTo>
                                          <a:pt x="2" y="84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6" y="53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51" y="8"/>
                                        </a:lnTo>
                                        <a:lnTo>
                                          <a:pt x="63" y="2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1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920" y="1837080"/>
                                    <a:ext cx="266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63">
                                        <a:moveTo>
                                          <a:pt x="110" y="4"/>
                                        </a:moveTo>
                                        <a:lnTo>
                                          <a:pt x="124" y="10"/>
                                        </a:lnTo>
                                        <a:lnTo>
                                          <a:pt x="136" y="22"/>
                                        </a:lnTo>
                                        <a:lnTo>
                                          <a:pt x="146" y="33"/>
                                        </a:lnTo>
                                        <a:lnTo>
                                          <a:pt x="155" y="49"/>
                                        </a:lnTo>
                                        <a:lnTo>
                                          <a:pt x="159" y="62"/>
                                        </a:lnTo>
                                        <a:lnTo>
                                          <a:pt x="161" y="80"/>
                                        </a:lnTo>
                                        <a:lnTo>
                                          <a:pt x="161" y="95"/>
                                        </a:lnTo>
                                        <a:lnTo>
                                          <a:pt x="159" y="113"/>
                                        </a:lnTo>
                                        <a:lnTo>
                                          <a:pt x="150" y="126"/>
                                        </a:lnTo>
                                        <a:lnTo>
                                          <a:pt x="140" y="138"/>
                                        </a:lnTo>
                                        <a:lnTo>
                                          <a:pt x="128" y="148"/>
                                        </a:lnTo>
                                        <a:lnTo>
                                          <a:pt x="116" y="157"/>
                                        </a:lnTo>
                                        <a:lnTo>
                                          <a:pt x="100" y="161"/>
                                        </a:lnTo>
                                        <a:lnTo>
                                          <a:pt x="87" y="163"/>
                                        </a:lnTo>
                                        <a:lnTo>
                                          <a:pt x="71" y="163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9" y="152"/>
                                        </a:lnTo>
                                        <a:lnTo>
                                          <a:pt x="28" y="140"/>
                                        </a:lnTo>
                                        <a:lnTo>
                                          <a:pt x="16" y="126"/>
                                        </a:lnTo>
                                        <a:lnTo>
                                          <a:pt x="8" y="115"/>
                                        </a:lnTo>
                                        <a:lnTo>
                                          <a:pt x="2" y="9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8" y="58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61" y="2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11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520" y="1777680"/>
                                    <a:ext cx="266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63">
                                        <a:moveTo>
                                          <a:pt x="108" y="7"/>
                                        </a:moveTo>
                                        <a:lnTo>
                                          <a:pt x="122" y="11"/>
                                        </a:lnTo>
                                        <a:lnTo>
                                          <a:pt x="136" y="21"/>
                                        </a:lnTo>
                                        <a:lnTo>
                                          <a:pt x="145" y="31"/>
                                        </a:lnTo>
                                        <a:lnTo>
                                          <a:pt x="155" y="46"/>
                                        </a:lnTo>
                                        <a:lnTo>
                                          <a:pt x="159" y="60"/>
                                        </a:lnTo>
                                        <a:lnTo>
                                          <a:pt x="161" y="77"/>
                                        </a:lnTo>
                                        <a:lnTo>
                                          <a:pt x="159" y="93"/>
                                        </a:lnTo>
                                        <a:lnTo>
                                          <a:pt x="157" y="110"/>
                                        </a:lnTo>
                                        <a:lnTo>
                                          <a:pt x="149" y="122"/>
                                        </a:lnTo>
                                        <a:lnTo>
                                          <a:pt x="142" y="135"/>
                                        </a:lnTo>
                                        <a:lnTo>
                                          <a:pt x="128" y="145"/>
                                        </a:lnTo>
                                        <a:lnTo>
                                          <a:pt x="116" y="15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84" y="163"/>
                                        </a:lnTo>
                                        <a:lnTo>
                                          <a:pt x="69" y="161"/>
                                        </a:lnTo>
                                        <a:lnTo>
                                          <a:pt x="53" y="159"/>
                                        </a:lnTo>
                                        <a:lnTo>
                                          <a:pt x="37" y="151"/>
                                        </a:lnTo>
                                        <a:lnTo>
                                          <a:pt x="25" y="141"/>
                                        </a:lnTo>
                                        <a:lnTo>
                                          <a:pt x="14" y="130"/>
                                        </a:lnTo>
                                        <a:lnTo>
                                          <a:pt x="8" y="118"/>
                                        </a:lnTo>
                                        <a:lnTo>
                                          <a:pt x="2" y="102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6" y="56"/>
                                        </a:lnTo>
                                        <a:lnTo>
                                          <a:pt x="12" y="38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59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8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440" y="1722960"/>
                                    <a:ext cx="273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" h="159">
                                        <a:moveTo>
                                          <a:pt x="110" y="8"/>
                                        </a:moveTo>
                                        <a:lnTo>
                                          <a:pt x="122" y="12"/>
                                        </a:lnTo>
                                        <a:lnTo>
                                          <a:pt x="136" y="22"/>
                                        </a:lnTo>
                                        <a:lnTo>
                                          <a:pt x="146" y="31"/>
                                        </a:lnTo>
                                        <a:lnTo>
                                          <a:pt x="156" y="47"/>
                                        </a:lnTo>
                                        <a:lnTo>
                                          <a:pt x="160" y="59"/>
                                        </a:lnTo>
                                        <a:lnTo>
                                          <a:pt x="164" y="76"/>
                                        </a:lnTo>
                                        <a:lnTo>
                                          <a:pt x="162" y="92"/>
                                        </a:lnTo>
                                        <a:lnTo>
                                          <a:pt x="160" y="109"/>
                                        </a:lnTo>
                                        <a:lnTo>
                                          <a:pt x="152" y="123"/>
                                        </a:lnTo>
                                        <a:lnTo>
                                          <a:pt x="142" y="134"/>
                                        </a:lnTo>
                                        <a:lnTo>
                                          <a:pt x="130" y="144"/>
                                        </a:lnTo>
                                        <a:lnTo>
                                          <a:pt x="118" y="154"/>
                                        </a:lnTo>
                                        <a:lnTo>
                                          <a:pt x="103" y="158"/>
                                        </a:lnTo>
                                        <a:lnTo>
                                          <a:pt x="87" y="159"/>
                                        </a:lnTo>
                                        <a:lnTo>
                                          <a:pt x="71" y="159"/>
                                        </a:lnTo>
                                        <a:lnTo>
                                          <a:pt x="55" y="158"/>
                                        </a:lnTo>
                                        <a:lnTo>
                                          <a:pt x="38" y="148"/>
                                        </a:lnTo>
                                        <a:lnTo>
                                          <a:pt x="26" y="136"/>
                                        </a:lnTo>
                                        <a:lnTo>
                                          <a:pt x="16" y="123"/>
                                        </a:lnTo>
                                        <a:lnTo>
                                          <a:pt x="10" y="111"/>
                                        </a:lnTo>
                                        <a:lnTo>
                                          <a:pt x="2" y="95"/>
                                        </a:lnTo>
                                        <a:lnTo>
                                          <a:pt x="2" y="80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6" y="49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34" y="14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11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1806840"/>
                                    <a:ext cx="266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59">
                                        <a:moveTo>
                                          <a:pt x="110" y="5"/>
                                        </a:moveTo>
                                        <a:lnTo>
                                          <a:pt x="124" y="11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46" y="34"/>
                                        </a:lnTo>
                                        <a:lnTo>
                                          <a:pt x="155" y="48"/>
                                        </a:lnTo>
                                        <a:lnTo>
                                          <a:pt x="159" y="62"/>
                                        </a:lnTo>
                                        <a:lnTo>
                                          <a:pt x="161" y="77"/>
                                        </a:lnTo>
                                        <a:lnTo>
                                          <a:pt x="161" y="91"/>
                                        </a:lnTo>
                                        <a:lnTo>
                                          <a:pt x="159" y="106"/>
                                        </a:lnTo>
                                        <a:lnTo>
                                          <a:pt x="150" y="120"/>
                                        </a:lnTo>
                                        <a:lnTo>
                                          <a:pt x="140" y="133"/>
                                        </a:lnTo>
                                        <a:lnTo>
                                          <a:pt x="126" y="143"/>
                                        </a:lnTo>
                                        <a:lnTo>
                                          <a:pt x="114" y="153"/>
                                        </a:lnTo>
                                        <a:lnTo>
                                          <a:pt x="98" y="157"/>
                                        </a:lnTo>
                                        <a:lnTo>
                                          <a:pt x="83" y="159"/>
                                        </a:lnTo>
                                        <a:lnTo>
                                          <a:pt x="67" y="157"/>
                                        </a:lnTo>
                                        <a:lnTo>
                                          <a:pt x="55" y="155"/>
                                        </a:lnTo>
                                        <a:lnTo>
                                          <a:pt x="37" y="147"/>
                                        </a:lnTo>
                                        <a:lnTo>
                                          <a:pt x="26" y="139"/>
                                        </a:lnTo>
                                        <a:lnTo>
                                          <a:pt x="14" y="126"/>
                                        </a:lnTo>
                                        <a:lnTo>
                                          <a:pt x="8" y="114"/>
                                        </a:lnTo>
                                        <a:lnTo>
                                          <a:pt x="0" y="98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8" y="52"/>
                                        </a:lnTo>
                                        <a:lnTo>
                                          <a:pt x="12" y="36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1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737000"/>
                                    <a:ext cx="266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61">
                                        <a:moveTo>
                                          <a:pt x="110" y="6"/>
                                        </a:moveTo>
                                        <a:lnTo>
                                          <a:pt x="124" y="12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45" y="33"/>
                                        </a:lnTo>
                                        <a:lnTo>
                                          <a:pt x="155" y="48"/>
                                        </a:lnTo>
                                        <a:lnTo>
                                          <a:pt x="159" y="60"/>
                                        </a:lnTo>
                                        <a:lnTo>
                                          <a:pt x="161" y="76"/>
                                        </a:lnTo>
                                        <a:lnTo>
                                          <a:pt x="161" y="91"/>
                                        </a:lnTo>
                                        <a:lnTo>
                                          <a:pt x="159" y="109"/>
                                        </a:lnTo>
                                        <a:lnTo>
                                          <a:pt x="149" y="120"/>
                                        </a:lnTo>
                                        <a:lnTo>
                                          <a:pt x="140" y="134"/>
                                        </a:lnTo>
                                        <a:lnTo>
                                          <a:pt x="128" y="143"/>
                                        </a:lnTo>
                                        <a:lnTo>
                                          <a:pt x="116" y="153"/>
                                        </a:lnTo>
                                        <a:lnTo>
                                          <a:pt x="100" y="157"/>
                                        </a:lnTo>
                                        <a:lnTo>
                                          <a:pt x="86" y="161"/>
                                        </a:lnTo>
                                        <a:lnTo>
                                          <a:pt x="71" y="159"/>
                                        </a:lnTo>
                                        <a:lnTo>
                                          <a:pt x="55" y="155"/>
                                        </a:lnTo>
                                        <a:lnTo>
                                          <a:pt x="37" y="147"/>
                                        </a:lnTo>
                                        <a:lnTo>
                                          <a:pt x="25" y="140"/>
                                        </a:lnTo>
                                        <a:lnTo>
                                          <a:pt x="14" y="128"/>
                                        </a:lnTo>
                                        <a:lnTo>
                                          <a:pt x="8" y="116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8" y="54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61" y="2"/>
                                        </a:lnTo>
                                        <a:lnTo>
                                          <a:pt x="77" y="2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320" y="1293840"/>
                                    <a:ext cx="5508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310">
                                        <a:moveTo>
                                          <a:pt x="116" y="298"/>
                                        </a:moveTo>
                                        <a:lnTo>
                                          <a:pt x="6" y="209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6" y="83"/>
                                        </a:lnTo>
                                        <a:lnTo>
                                          <a:pt x="55" y="35"/>
                                        </a:lnTo>
                                        <a:lnTo>
                                          <a:pt x="110" y="6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226" y="0"/>
                                        </a:lnTo>
                                        <a:lnTo>
                                          <a:pt x="328" y="107"/>
                                        </a:lnTo>
                                        <a:lnTo>
                                          <a:pt x="322" y="167"/>
                                        </a:lnTo>
                                        <a:lnTo>
                                          <a:pt x="293" y="233"/>
                                        </a:lnTo>
                                        <a:lnTo>
                                          <a:pt x="220" y="310"/>
                                        </a:lnTo>
                                        <a:lnTo>
                                          <a:pt x="116" y="2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160" y="1302480"/>
                                    <a:ext cx="406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4" h="246">
                                        <a:moveTo>
                                          <a:pt x="85" y="240"/>
                                        </a:moveTo>
                                        <a:lnTo>
                                          <a:pt x="6" y="169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29" y="31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71" y="6"/>
                                        </a:lnTo>
                                        <a:lnTo>
                                          <a:pt x="238" y="72"/>
                                        </a:lnTo>
                                        <a:lnTo>
                                          <a:pt x="244" y="132"/>
                                        </a:lnTo>
                                        <a:lnTo>
                                          <a:pt x="224" y="192"/>
                                        </a:lnTo>
                                        <a:lnTo>
                                          <a:pt x="163" y="246"/>
                                        </a:lnTo>
                                        <a:lnTo>
                                          <a:pt x="85" y="2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1302480"/>
                                    <a:ext cx="2412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204">
                                        <a:moveTo>
                                          <a:pt x="6" y="25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30" y="157"/>
                                        </a:lnTo>
                                        <a:lnTo>
                                          <a:pt x="85" y="204"/>
                                        </a:lnTo>
                                        <a:lnTo>
                                          <a:pt x="140" y="180"/>
                                        </a:lnTo>
                                        <a:lnTo>
                                          <a:pt x="146" y="138"/>
                                        </a:lnTo>
                                        <a:lnTo>
                                          <a:pt x="114" y="72"/>
                                        </a:lnTo>
                                        <a:lnTo>
                                          <a:pt x="79" y="25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6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240" y="1323360"/>
                                    <a:ext cx="5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54">
                                        <a:moveTo>
                                          <a:pt x="0" y="6"/>
                                        </a:moveTo>
                                        <a:lnTo>
                                          <a:pt x="0" y="19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6" y="42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35" y="48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1298880"/>
                                    <a:ext cx="356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" h="121">
                                        <a:moveTo>
                                          <a:pt x="0" y="121"/>
                                        </a:moveTo>
                                        <a:lnTo>
                                          <a:pt x="41" y="84"/>
                                        </a:lnTo>
                                        <a:lnTo>
                                          <a:pt x="116" y="55"/>
                                        </a:lnTo>
                                        <a:lnTo>
                                          <a:pt x="213" y="37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73" y="12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0" y="1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640" y="1292400"/>
                                    <a:ext cx="190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83">
                                        <a:moveTo>
                                          <a:pt x="98" y="83"/>
                                        </a:moveTo>
                                        <a:lnTo>
                                          <a:pt x="116" y="66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98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1270800"/>
                                    <a:ext cx="140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107">
                                        <a:moveTo>
                                          <a:pt x="55" y="107"/>
                                        </a:moveTo>
                                        <a:lnTo>
                                          <a:pt x="85" y="95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55" y="1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320" y="1265040"/>
                                    <a:ext cx="82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09">
                                        <a:moveTo>
                                          <a:pt x="0" y="103"/>
                                        </a:moveTo>
                                        <a:lnTo>
                                          <a:pt x="29" y="109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1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1256040"/>
                                    <a:ext cx="547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318">
                                        <a:moveTo>
                                          <a:pt x="218" y="298"/>
                                        </a:moveTo>
                                        <a:lnTo>
                                          <a:pt x="317" y="215"/>
                                        </a:lnTo>
                                        <a:lnTo>
                                          <a:pt x="328" y="143"/>
                                        </a:lnTo>
                                        <a:lnTo>
                                          <a:pt x="317" y="83"/>
                                        </a:lnTo>
                                        <a:lnTo>
                                          <a:pt x="273" y="35"/>
                                        </a:lnTo>
                                        <a:lnTo>
                                          <a:pt x="218" y="6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96" y="6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6" y="172"/>
                                        </a:lnTo>
                                        <a:lnTo>
                                          <a:pt x="29" y="246"/>
                                        </a:lnTo>
                                        <a:lnTo>
                                          <a:pt x="110" y="318"/>
                                        </a:lnTo>
                                        <a:lnTo>
                                          <a:pt x="218" y="2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80" y="1266480"/>
                                    <a:ext cx="3996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246">
                                        <a:moveTo>
                                          <a:pt x="157" y="234"/>
                                        </a:moveTo>
                                        <a:lnTo>
                                          <a:pt x="236" y="168"/>
                                        </a:lnTo>
                                        <a:lnTo>
                                          <a:pt x="242" y="114"/>
                                        </a:lnTo>
                                        <a:lnTo>
                                          <a:pt x="236" y="66"/>
                                        </a:lnTo>
                                        <a:lnTo>
                                          <a:pt x="207" y="31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132"/>
                                        </a:lnTo>
                                        <a:lnTo>
                                          <a:pt x="12" y="192"/>
                                        </a:lnTo>
                                        <a:lnTo>
                                          <a:pt x="79" y="246"/>
                                        </a:lnTo>
                                        <a:lnTo>
                                          <a:pt x="157" y="2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920" y="1265040"/>
                                    <a:ext cx="2556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204">
                                        <a:moveTo>
                                          <a:pt x="140" y="31"/>
                                        </a:moveTo>
                                        <a:lnTo>
                                          <a:pt x="154" y="66"/>
                                        </a:lnTo>
                                        <a:lnTo>
                                          <a:pt x="148" y="103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67" y="204"/>
                                        </a:lnTo>
                                        <a:lnTo>
                                          <a:pt x="14" y="186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32" y="79"/>
                                        </a:lnTo>
                                        <a:lnTo>
                                          <a:pt x="67" y="31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34" y="14"/>
                                        </a:lnTo>
                                        <a:lnTo>
                                          <a:pt x="134" y="15"/>
                                        </a:lnTo>
                                        <a:lnTo>
                                          <a:pt x="136" y="21"/>
                                        </a:lnTo>
                                        <a:lnTo>
                                          <a:pt x="138" y="27"/>
                                        </a:lnTo>
                                        <a:lnTo>
                                          <a:pt x="14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400" y="1288440"/>
                                    <a:ext cx="57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47">
                                        <a:moveTo>
                                          <a:pt x="35" y="6"/>
                                        </a:moveTo>
                                        <a:lnTo>
                                          <a:pt x="35" y="12"/>
                                        </a:lnTo>
                                        <a:lnTo>
                                          <a:pt x="35" y="24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11" y="47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120" y="1263240"/>
                                    <a:ext cx="356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" h="120">
                                        <a:moveTo>
                                          <a:pt x="213" y="120"/>
                                        </a:moveTo>
                                        <a:lnTo>
                                          <a:pt x="166" y="85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134" y="6"/>
                                        </a:lnTo>
                                        <a:lnTo>
                                          <a:pt x="207" y="72"/>
                                        </a:lnTo>
                                        <a:lnTo>
                                          <a:pt x="213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1254960"/>
                                    <a:ext cx="2016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89">
                                        <a:moveTo>
                                          <a:pt x="26" y="89"/>
                                        </a:moveTo>
                                        <a:lnTo>
                                          <a:pt x="0" y="66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22" y="17"/>
                                        </a:lnTo>
                                        <a:lnTo>
                                          <a:pt x="26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000" y="1235160"/>
                                    <a:ext cx="140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101">
                                        <a:moveTo>
                                          <a:pt x="32" y="101"/>
                                        </a:moveTo>
                                        <a:lnTo>
                                          <a:pt x="0" y="89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85" y="12"/>
                                        </a:lnTo>
                                        <a:lnTo>
                                          <a:pt x="32" y="1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080" y="1229400"/>
                                    <a:ext cx="75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06">
                                        <a:moveTo>
                                          <a:pt x="47" y="100"/>
                                        </a:moveTo>
                                        <a:lnTo>
                                          <a:pt x="18" y="10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47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480" y="133812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254">
                                        <a:moveTo>
                                          <a:pt x="142" y="6"/>
                                        </a:moveTo>
                                        <a:lnTo>
                                          <a:pt x="174" y="0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238" y="4"/>
                                        </a:lnTo>
                                        <a:lnTo>
                                          <a:pt x="268" y="16"/>
                                        </a:lnTo>
                                        <a:lnTo>
                                          <a:pt x="292" y="27"/>
                                        </a:lnTo>
                                        <a:lnTo>
                                          <a:pt x="313" y="45"/>
                                        </a:lnTo>
                                        <a:lnTo>
                                          <a:pt x="327" y="64"/>
                                        </a:lnTo>
                                        <a:lnTo>
                                          <a:pt x="337" y="89"/>
                                        </a:lnTo>
                                        <a:lnTo>
                                          <a:pt x="337" y="113"/>
                                        </a:lnTo>
                                        <a:lnTo>
                                          <a:pt x="331" y="138"/>
                                        </a:lnTo>
                                        <a:lnTo>
                                          <a:pt x="319" y="161"/>
                                        </a:lnTo>
                                        <a:lnTo>
                                          <a:pt x="305" y="184"/>
                                        </a:lnTo>
                                        <a:lnTo>
                                          <a:pt x="282" y="206"/>
                                        </a:lnTo>
                                        <a:lnTo>
                                          <a:pt x="258" y="223"/>
                                        </a:lnTo>
                                        <a:lnTo>
                                          <a:pt x="229" y="239"/>
                                        </a:lnTo>
                                        <a:lnTo>
                                          <a:pt x="197" y="252"/>
                                        </a:lnTo>
                                        <a:lnTo>
                                          <a:pt x="162" y="254"/>
                                        </a:lnTo>
                                        <a:lnTo>
                                          <a:pt x="128" y="254"/>
                                        </a:lnTo>
                                        <a:lnTo>
                                          <a:pt x="97" y="248"/>
                                        </a:lnTo>
                                        <a:lnTo>
                                          <a:pt x="69" y="241"/>
                                        </a:lnTo>
                                        <a:lnTo>
                                          <a:pt x="44" y="225"/>
                                        </a:lnTo>
                                        <a:lnTo>
                                          <a:pt x="24" y="208"/>
                                        </a:lnTo>
                                        <a:lnTo>
                                          <a:pt x="8" y="184"/>
                                        </a:lnTo>
                                        <a:lnTo>
                                          <a:pt x="2" y="161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6" y="111"/>
                                        </a:lnTo>
                                        <a:lnTo>
                                          <a:pt x="16" y="87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53" y="45"/>
                                        </a:lnTo>
                                        <a:lnTo>
                                          <a:pt x="79" y="29"/>
                                        </a:lnTo>
                                        <a:lnTo>
                                          <a:pt x="107" y="16"/>
                                        </a:lnTo>
                                        <a:lnTo>
                                          <a:pt x="14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040" y="1348920"/>
                                    <a:ext cx="399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82">
                                        <a:moveTo>
                                          <a:pt x="100" y="8"/>
                                        </a:moveTo>
                                        <a:lnTo>
                                          <a:pt x="124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171" y="4"/>
                                        </a:lnTo>
                                        <a:lnTo>
                                          <a:pt x="192" y="12"/>
                                        </a:lnTo>
                                        <a:lnTo>
                                          <a:pt x="208" y="21"/>
                                        </a:lnTo>
                                        <a:lnTo>
                                          <a:pt x="224" y="33"/>
                                        </a:lnTo>
                                        <a:lnTo>
                                          <a:pt x="234" y="49"/>
                                        </a:lnTo>
                                        <a:lnTo>
                                          <a:pt x="240" y="68"/>
                                        </a:lnTo>
                                        <a:lnTo>
                                          <a:pt x="240" y="83"/>
                                        </a:lnTo>
                                        <a:lnTo>
                                          <a:pt x="238" y="101"/>
                                        </a:lnTo>
                                        <a:lnTo>
                                          <a:pt x="230" y="116"/>
                                        </a:lnTo>
                                        <a:lnTo>
                                          <a:pt x="220" y="134"/>
                                        </a:lnTo>
                                        <a:lnTo>
                                          <a:pt x="204" y="147"/>
                                        </a:lnTo>
                                        <a:lnTo>
                                          <a:pt x="187" y="161"/>
                                        </a:lnTo>
                                        <a:lnTo>
                                          <a:pt x="165" y="171"/>
                                        </a:lnTo>
                                        <a:lnTo>
                                          <a:pt x="143" y="180"/>
                                        </a:lnTo>
                                        <a:lnTo>
                                          <a:pt x="118" y="180"/>
                                        </a:lnTo>
                                        <a:lnTo>
                                          <a:pt x="94" y="182"/>
                                        </a:lnTo>
                                        <a:lnTo>
                                          <a:pt x="70" y="177"/>
                                        </a:lnTo>
                                        <a:lnTo>
                                          <a:pt x="53" y="173"/>
                                        </a:lnTo>
                                        <a:lnTo>
                                          <a:pt x="33" y="161"/>
                                        </a:lnTo>
                                        <a:lnTo>
                                          <a:pt x="19" y="149"/>
                                        </a:lnTo>
                                        <a:lnTo>
                                          <a:pt x="7" y="136"/>
                                        </a:lnTo>
                                        <a:lnTo>
                                          <a:pt x="4" y="120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4" y="83"/>
                                        </a:lnTo>
                                        <a:lnTo>
                                          <a:pt x="9" y="66"/>
                                        </a:lnTo>
                                        <a:lnTo>
                                          <a:pt x="21" y="51"/>
                                        </a:lnTo>
                                        <a:lnTo>
                                          <a:pt x="35" y="33"/>
                                        </a:lnTo>
                                        <a:lnTo>
                                          <a:pt x="55" y="23"/>
                                        </a:lnTo>
                                        <a:lnTo>
                                          <a:pt x="74" y="12"/>
                                        </a:lnTo>
                                        <a:lnTo>
                                          <a:pt x="10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9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360" y="1386360"/>
                                    <a:ext cx="8244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2" h="376">
                                        <a:moveTo>
                                          <a:pt x="0" y="80"/>
                                        </a:moveTo>
                                        <a:lnTo>
                                          <a:pt x="92" y="138"/>
                                        </a:lnTo>
                                        <a:lnTo>
                                          <a:pt x="169" y="182"/>
                                        </a:lnTo>
                                        <a:lnTo>
                                          <a:pt x="230" y="208"/>
                                        </a:lnTo>
                                        <a:lnTo>
                                          <a:pt x="285" y="213"/>
                                        </a:lnTo>
                                        <a:lnTo>
                                          <a:pt x="332" y="196"/>
                                        </a:lnTo>
                                        <a:lnTo>
                                          <a:pt x="380" y="157"/>
                                        </a:lnTo>
                                        <a:lnTo>
                                          <a:pt x="431" y="91"/>
                                        </a:lnTo>
                                        <a:lnTo>
                                          <a:pt x="492" y="0"/>
                                        </a:lnTo>
                                        <a:lnTo>
                                          <a:pt x="488" y="74"/>
                                        </a:lnTo>
                                        <a:lnTo>
                                          <a:pt x="478" y="153"/>
                                        </a:lnTo>
                                        <a:lnTo>
                                          <a:pt x="456" y="229"/>
                                        </a:lnTo>
                                        <a:lnTo>
                                          <a:pt x="425" y="299"/>
                                        </a:lnTo>
                                        <a:lnTo>
                                          <a:pt x="380" y="347"/>
                                        </a:lnTo>
                                        <a:lnTo>
                                          <a:pt x="324" y="376"/>
                                        </a:lnTo>
                                        <a:lnTo>
                                          <a:pt x="252" y="374"/>
                                        </a:lnTo>
                                        <a:lnTo>
                                          <a:pt x="169" y="336"/>
                                        </a:lnTo>
                                        <a:lnTo>
                                          <a:pt x="140" y="310"/>
                                        </a:lnTo>
                                        <a:lnTo>
                                          <a:pt x="114" y="283"/>
                                        </a:lnTo>
                                        <a:lnTo>
                                          <a:pt x="88" y="248"/>
                                        </a:lnTo>
                                        <a:lnTo>
                                          <a:pt x="69" y="215"/>
                                        </a:lnTo>
                                        <a:lnTo>
                                          <a:pt x="49" y="179"/>
                                        </a:lnTo>
                                        <a:lnTo>
                                          <a:pt x="31" y="144"/>
                                        </a:lnTo>
                                        <a:lnTo>
                                          <a:pt x="14" y="109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480" y="1398600"/>
                                    <a:ext cx="7488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298">
                                        <a:moveTo>
                                          <a:pt x="0" y="77"/>
                                        </a:moveTo>
                                        <a:lnTo>
                                          <a:pt x="67" y="132"/>
                                        </a:lnTo>
                                        <a:lnTo>
                                          <a:pt x="130" y="174"/>
                                        </a:lnTo>
                                        <a:lnTo>
                                          <a:pt x="187" y="199"/>
                                        </a:lnTo>
                                        <a:lnTo>
                                          <a:pt x="242" y="209"/>
                                        </a:lnTo>
                                        <a:lnTo>
                                          <a:pt x="293" y="194"/>
                                        </a:lnTo>
                                        <a:lnTo>
                                          <a:pt x="347" y="155"/>
                                        </a:lnTo>
                                        <a:lnTo>
                                          <a:pt x="398" y="91"/>
                                        </a:lnTo>
                                        <a:lnTo>
                                          <a:pt x="451" y="0"/>
                                        </a:lnTo>
                                        <a:lnTo>
                                          <a:pt x="396" y="167"/>
                                        </a:lnTo>
                                        <a:lnTo>
                                          <a:pt x="339" y="263"/>
                                        </a:lnTo>
                                        <a:lnTo>
                                          <a:pt x="278" y="298"/>
                                        </a:lnTo>
                                        <a:lnTo>
                                          <a:pt x="219" y="291"/>
                                        </a:lnTo>
                                        <a:lnTo>
                                          <a:pt x="156" y="248"/>
                                        </a:lnTo>
                                        <a:lnTo>
                                          <a:pt x="99" y="190"/>
                                        </a:lnTo>
                                        <a:lnTo>
                                          <a:pt x="45" y="128"/>
                                        </a:lnTo>
                                        <a:lnTo>
                                          <a:pt x="0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920" y="1821960"/>
                                    <a:ext cx="6876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432">
                                        <a:moveTo>
                                          <a:pt x="213" y="0"/>
                                        </a:moveTo>
                                        <a:lnTo>
                                          <a:pt x="252" y="6"/>
                                        </a:lnTo>
                                        <a:lnTo>
                                          <a:pt x="290" y="19"/>
                                        </a:lnTo>
                                        <a:lnTo>
                                          <a:pt x="323" y="41"/>
                                        </a:lnTo>
                                        <a:lnTo>
                                          <a:pt x="355" y="68"/>
                                        </a:lnTo>
                                        <a:lnTo>
                                          <a:pt x="378" y="99"/>
                                        </a:lnTo>
                                        <a:lnTo>
                                          <a:pt x="396" y="138"/>
                                        </a:lnTo>
                                        <a:lnTo>
                                          <a:pt x="408" y="176"/>
                                        </a:lnTo>
                                        <a:lnTo>
                                          <a:pt x="414" y="223"/>
                                        </a:lnTo>
                                        <a:lnTo>
                                          <a:pt x="406" y="266"/>
                                        </a:lnTo>
                                        <a:lnTo>
                                          <a:pt x="392" y="306"/>
                                        </a:lnTo>
                                        <a:lnTo>
                                          <a:pt x="372" y="341"/>
                                        </a:lnTo>
                                        <a:lnTo>
                                          <a:pt x="349" y="374"/>
                                        </a:lnTo>
                                        <a:lnTo>
                                          <a:pt x="315" y="397"/>
                                        </a:lnTo>
                                        <a:lnTo>
                                          <a:pt x="280" y="417"/>
                                        </a:lnTo>
                                        <a:lnTo>
                                          <a:pt x="241" y="428"/>
                                        </a:lnTo>
                                        <a:lnTo>
                                          <a:pt x="201" y="432"/>
                                        </a:lnTo>
                                        <a:lnTo>
                                          <a:pt x="158" y="426"/>
                                        </a:lnTo>
                                        <a:lnTo>
                                          <a:pt x="119" y="413"/>
                                        </a:lnTo>
                                        <a:lnTo>
                                          <a:pt x="83" y="392"/>
                                        </a:lnTo>
                                        <a:lnTo>
                                          <a:pt x="56" y="364"/>
                                        </a:lnTo>
                                        <a:lnTo>
                                          <a:pt x="32" y="331"/>
                                        </a:lnTo>
                                        <a:lnTo>
                                          <a:pt x="14" y="295"/>
                                        </a:lnTo>
                                        <a:lnTo>
                                          <a:pt x="2" y="252"/>
                                        </a:lnTo>
                                        <a:lnTo>
                                          <a:pt x="0" y="211"/>
                                        </a:lnTo>
                                        <a:lnTo>
                                          <a:pt x="4" y="167"/>
                                        </a:lnTo>
                                        <a:lnTo>
                                          <a:pt x="18" y="128"/>
                                        </a:lnTo>
                                        <a:lnTo>
                                          <a:pt x="38" y="91"/>
                                        </a:lnTo>
                                        <a:lnTo>
                                          <a:pt x="65" y="62"/>
                                        </a:lnTo>
                                        <a:lnTo>
                                          <a:pt x="95" y="35"/>
                                        </a:lnTo>
                                        <a:lnTo>
                                          <a:pt x="130" y="15"/>
                                        </a:lnTo>
                                        <a:lnTo>
                                          <a:pt x="170" y="4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1728000"/>
                                    <a:ext cx="6912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430">
                                        <a:moveTo>
                                          <a:pt x="212" y="0"/>
                                        </a:moveTo>
                                        <a:lnTo>
                                          <a:pt x="252" y="4"/>
                                        </a:lnTo>
                                        <a:lnTo>
                                          <a:pt x="291" y="17"/>
                                        </a:lnTo>
                                        <a:lnTo>
                                          <a:pt x="326" y="39"/>
                                        </a:lnTo>
                                        <a:lnTo>
                                          <a:pt x="356" y="66"/>
                                        </a:lnTo>
                                        <a:lnTo>
                                          <a:pt x="380" y="97"/>
                                        </a:lnTo>
                                        <a:lnTo>
                                          <a:pt x="397" y="136"/>
                                        </a:lnTo>
                                        <a:lnTo>
                                          <a:pt x="407" y="174"/>
                                        </a:lnTo>
                                        <a:lnTo>
                                          <a:pt x="413" y="221"/>
                                        </a:lnTo>
                                        <a:lnTo>
                                          <a:pt x="405" y="264"/>
                                        </a:lnTo>
                                        <a:lnTo>
                                          <a:pt x="391" y="304"/>
                                        </a:lnTo>
                                        <a:lnTo>
                                          <a:pt x="372" y="339"/>
                                        </a:lnTo>
                                        <a:lnTo>
                                          <a:pt x="348" y="372"/>
                                        </a:lnTo>
                                        <a:lnTo>
                                          <a:pt x="315" y="395"/>
                                        </a:lnTo>
                                        <a:lnTo>
                                          <a:pt x="279" y="415"/>
                                        </a:lnTo>
                                        <a:lnTo>
                                          <a:pt x="240" y="426"/>
                                        </a:lnTo>
                                        <a:lnTo>
                                          <a:pt x="201" y="430"/>
                                        </a:lnTo>
                                        <a:lnTo>
                                          <a:pt x="159" y="424"/>
                                        </a:lnTo>
                                        <a:lnTo>
                                          <a:pt x="122" y="411"/>
                                        </a:lnTo>
                                        <a:lnTo>
                                          <a:pt x="86" y="390"/>
                                        </a:lnTo>
                                        <a:lnTo>
                                          <a:pt x="59" y="364"/>
                                        </a:lnTo>
                                        <a:lnTo>
                                          <a:pt x="33" y="329"/>
                                        </a:lnTo>
                                        <a:lnTo>
                                          <a:pt x="14" y="293"/>
                                        </a:lnTo>
                                        <a:lnTo>
                                          <a:pt x="2" y="252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4" y="163"/>
                                        </a:lnTo>
                                        <a:lnTo>
                                          <a:pt x="18" y="124"/>
                                        </a:lnTo>
                                        <a:lnTo>
                                          <a:pt x="37" y="87"/>
                                        </a:lnTo>
                                        <a:lnTo>
                                          <a:pt x="65" y="56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130" y="11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2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960" y="1662120"/>
                                    <a:ext cx="6804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432">
                                        <a:moveTo>
                                          <a:pt x="206" y="0"/>
                                        </a:moveTo>
                                        <a:lnTo>
                                          <a:pt x="246" y="4"/>
                                        </a:lnTo>
                                        <a:lnTo>
                                          <a:pt x="285" y="19"/>
                                        </a:lnTo>
                                        <a:lnTo>
                                          <a:pt x="320" y="39"/>
                                        </a:lnTo>
                                        <a:lnTo>
                                          <a:pt x="352" y="68"/>
                                        </a:lnTo>
                                        <a:lnTo>
                                          <a:pt x="376" y="99"/>
                                        </a:lnTo>
                                        <a:lnTo>
                                          <a:pt x="393" y="138"/>
                                        </a:lnTo>
                                        <a:lnTo>
                                          <a:pt x="403" y="176"/>
                                        </a:lnTo>
                                        <a:lnTo>
                                          <a:pt x="407" y="223"/>
                                        </a:lnTo>
                                        <a:lnTo>
                                          <a:pt x="399" y="264"/>
                                        </a:lnTo>
                                        <a:lnTo>
                                          <a:pt x="385" y="304"/>
                                        </a:lnTo>
                                        <a:lnTo>
                                          <a:pt x="366" y="341"/>
                                        </a:lnTo>
                                        <a:lnTo>
                                          <a:pt x="342" y="374"/>
                                        </a:lnTo>
                                        <a:lnTo>
                                          <a:pt x="309" y="397"/>
                                        </a:lnTo>
                                        <a:lnTo>
                                          <a:pt x="273" y="417"/>
                                        </a:lnTo>
                                        <a:lnTo>
                                          <a:pt x="234" y="426"/>
                                        </a:lnTo>
                                        <a:lnTo>
                                          <a:pt x="195" y="432"/>
                                        </a:lnTo>
                                        <a:lnTo>
                                          <a:pt x="153" y="426"/>
                                        </a:lnTo>
                                        <a:lnTo>
                                          <a:pt x="116" y="413"/>
                                        </a:lnTo>
                                        <a:lnTo>
                                          <a:pt x="80" y="392"/>
                                        </a:lnTo>
                                        <a:lnTo>
                                          <a:pt x="53" y="366"/>
                                        </a:lnTo>
                                        <a:lnTo>
                                          <a:pt x="27" y="331"/>
                                        </a:lnTo>
                                        <a:lnTo>
                                          <a:pt x="12" y="297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0" y="217"/>
                                        </a:lnTo>
                                        <a:lnTo>
                                          <a:pt x="4" y="170"/>
                                        </a:lnTo>
                                        <a:lnTo>
                                          <a:pt x="15" y="132"/>
                                        </a:lnTo>
                                        <a:lnTo>
                                          <a:pt x="33" y="93"/>
                                        </a:lnTo>
                                        <a:lnTo>
                                          <a:pt x="61" y="62"/>
                                        </a:lnTo>
                                        <a:lnTo>
                                          <a:pt x="90" y="35"/>
                                        </a:lnTo>
                                        <a:lnTo>
                                          <a:pt x="128" y="15"/>
                                        </a:lnTo>
                                        <a:lnTo>
                                          <a:pt x="165" y="4"/>
                                        </a:lnTo>
                                        <a:lnTo>
                                          <a:pt x="20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3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1585800"/>
                                    <a:ext cx="6804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430">
                                        <a:moveTo>
                                          <a:pt x="214" y="0"/>
                                        </a:moveTo>
                                        <a:lnTo>
                                          <a:pt x="252" y="4"/>
                                        </a:lnTo>
                                        <a:lnTo>
                                          <a:pt x="289" y="17"/>
                                        </a:lnTo>
                                        <a:lnTo>
                                          <a:pt x="322" y="39"/>
                                        </a:lnTo>
                                        <a:lnTo>
                                          <a:pt x="352" y="66"/>
                                        </a:lnTo>
                                        <a:lnTo>
                                          <a:pt x="375" y="97"/>
                                        </a:lnTo>
                                        <a:lnTo>
                                          <a:pt x="393" y="136"/>
                                        </a:lnTo>
                                        <a:lnTo>
                                          <a:pt x="403" y="174"/>
                                        </a:lnTo>
                                        <a:lnTo>
                                          <a:pt x="407" y="221"/>
                                        </a:lnTo>
                                        <a:lnTo>
                                          <a:pt x="401" y="264"/>
                                        </a:lnTo>
                                        <a:lnTo>
                                          <a:pt x="389" y="304"/>
                                        </a:lnTo>
                                        <a:lnTo>
                                          <a:pt x="368" y="339"/>
                                        </a:lnTo>
                                        <a:lnTo>
                                          <a:pt x="344" y="372"/>
                                        </a:lnTo>
                                        <a:lnTo>
                                          <a:pt x="313" y="395"/>
                                        </a:lnTo>
                                        <a:lnTo>
                                          <a:pt x="277" y="415"/>
                                        </a:lnTo>
                                        <a:lnTo>
                                          <a:pt x="240" y="426"/>
                                        </a:lnTo>
                                        <a:lnTo>
                                          <a:pt x="200" y="430"/>
                                        </a:lnTo>
                                        <a:lnTo>
                                          <a:pt x="157" y="425"/>
                                        </a:lnTo>
                                        <a:lnTo>
                                          <a:pt x="120" y="411"/>
                                        </a:lnTo>
                                        <a:lnTo>
                                          <a:pt x="84" y="390"/>
                                        </a:lnTo>
                                        <a:lnTo>
                                          <a:pt x="57" y="363"/>
                                        </a:lnTo>
                                        <a:lnTo>
                                          <a:pt x="31" y="330"/>
                                        </a:lnTo>
                                        <a:lnTo>
                                          <a:pt x="13" y="293"/>
                                        </a:lnTo>
                                        <a:lnTo>
                                          <a:pt x="2" y="250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4" y="165"/>
                                        </a:lnTo>
                                        <a:lnTo>
                                          <a:pt x="15" y="124"/>
                                        </a:lnTo>
                                        <a:lnTo>
                                          <a:pt x="35" y="87"/>
                                        </a:lnTo>
                                        <a:lnTo>
                                          <a:pt x="63" y="58"/>
                                        </a:lnTo>
                                        <a:lnTo>
                                          <a:pt x="92" y="33"/>
                                        </a:lnTo>
                                        <a:lnTo>
                                          <a:pt x="130" y="14"/>
                                        </a:lnTo>
                                        <a:lnTo>
                                          <a:pt x="169" y="2"/>
                                        </a:lnTo>
                                        <a:lnTo>
                                          <a:pt x="2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232560"/>
                                    <a:ext cx="281160" cy="9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9" h="3074">
                                        <a:moveTo>
                                          <a:pt x="0" y="2984"/>
                                        </a:moveTo>
                                        <a:lnTo>
                                          <a:pt x="67" y="2564"/>
                                        </a:lnTo>
                                        <a:lnTo>
                                          <a:pt x="156" y="2156"/>
                                        </a:lnTo>
                                        <a:lnTo>
                                          <a:pt x="262" y="1757"/>
                                        </a:lnTo>
                                        <a:lnTo>
                                          <a:pt x="388" y="1375"/>
                                        </a:lnTo>
                                        <a:lnTo>
                                          <a:pt x="524" y="1003"/>
                                        </a:lnTo>
                                        <a:lnTo>
                                          <a:pt x="673" y="650"/>
                                        </a:lnTo>
                                        <a:lnTo>
                                          <a:pt x="830" y="314"/>
                                        </a:lnTo>
                                        <a:lnTo>
                                          <a:pt x="998" y="0"/>
                                        </a:lnTo>
                                        <a:lnTo>
                                          <a:pt x="1100" y="355"/>
                                        </a:lnTo>
                                        <a:lnTo>
                                          <a:pt x="1206" y="716"/>
                                        </a:lnTo>
                                        <a:lnTo>
                                          <a:pt x="1313" y="1078"/>
                                        </a:lnTo>
                                        <a:lnTo>
                                          <a:pt x="1415" y="1447"/>
                                        </a:lnTo>
                                        <a:lnTo>
                                          <a:pt x="1505" y="1817"/>
                                        </a:lnTo>
                                        <a:lnTo>
                                          <a:pt x="1582" y="2195"/>
                                        </a:lnTo>
                                        <a:lnTo>
                                          <a:pt x="1641" y="2577"/>
                                        </a:lnTo>
                                        <a:lnTo>
                                          <a:pt x="1679" y="2967"/>
                                        </a:lnTo>
                                        <a:lnTo>
                                          <a:pt x="1501" y="3023"/>
                                        </a:lnTo>
                                        <a:lnTo>
                                          <a:pt x="1267" y="3060"/>
                                        </a:lnTo>
                                        <a:lnTo>
                                          <a:pt x="998" y="3074"/>
                                        </a:lnTo>
                                        <a:lnTo>
                                          <a:pt x="720" y="3074"/>
                                        </a:lnTo>
                                        <a:lnTo>
                                          <a:pt x="455" y="3058"/>
                                        </a:lnTo>
                                        <a:lnTo>
                                          <a:pt x="230" y="3037"/>
                                        </a:lnTo>
                                        <a:lnTo>
                                          <a:pt x="69" y="3010"/>
                                        </a:lnTo>
                                        <a:lnTo>
                                          <a:pt x="0" y="29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256680"/>
                                    <a:ext cx="261720" cy="86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2" h="2920">
                                        <a:moveTo>
                                          <a:pt x="0" y="2871"/>
                                        </a:moveTo>
                                        <a:lnTo>
                                          <a:pt x="61" y="2458"/>
                                        </a:lnTo>
                                        <a:lnTo>
                                          <a:pt x="146" y="2065"/>
                                        </a:lnTo>
                                        <a:lnTo>
                                          <a:pt x="248" y="1685"/>
                                        </a:lnTo>
                                        <a:lnTo>
                                          <a:pt x="366" y="1322"/>
                                        </a:lnTo>
                                        <a:lnTo>
                                          <a:pt x="496" y="971"/>
                                        </a:lnTo>
                                        <a:lnTo>
                                          <a:pt x="636" y="636"/>
                                        </a:lnTo>
                                        <a:lnTo>
                                          <a:pt x="781" y="312"/>
                                        </a:lnTo>
                                        <a:lnTo>
                                          <a:pt x="931" y="0"/>
                                        </a:lnTo>
                                        <a:lnTo>
                                          <a:pt x="1025" y="355"/>
                                        </a:lnTo>
                                        <a:lnTo>
                                          <a:pt x="1126" y="702"/>
                                        </a:lnTo>
                                        <a:lnTo>
                                          <a:pt x="1224" y="1045"/>
                                        </a:lnTo>
                                        <a:lnTo>
                                          <a:pt x="1320" y="1388"/>
                                        </a:lnTo>
                                        <a:lnTo>
                                          <a:pt x="1403" y="1733"/>
                                        </a:lnTo>
                                        <a:lnTo>
                                          <a:pt x="1476" y="2088"/>
                                        </a:lnTo>
                                        <a:lnTo>
                                          <a:pt x="1529" y="2454"/>
                                        </a:lnTo>
                                        <a:lnTo>
                                          <a:pt x="1562" y="2840"/>
                                        </a:lnTo>
                                        <a:lnTo>
                                          <a:pt x="1411" y="2867"/>
                                        </a:lnTo>
                                        <a:lnTo>
                                          <a:pt x="1222" y="2891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779" y="2920"/>
                                        </a:lnTo>
                                        <a:lnTo>
                                          <a:pt x="549" y="2920"/>
                                        </a:lnTo>
                                        <a:lnTo>
                                          <a:pt x="335" y="2914"/>
                                        </a:lnTo>
                                        <a:lnTo>
                                          <a:pt x="146" y="2897"/>
                                        </a:lnTo>
                                        <a:lnTo>
                                          <a:pt x="0" y="28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e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640" y="547560"/>
                                    <a:ext cx="193680" cy="26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900">
                                        <a:moveTo>
                                          <a:pt x="207" y="252"/>
                                        </a:moveTo>
                                        <a:lnTo>
                                          <a:pt x="1009" y="0"/>
                                        </a:lnTo>
                                        <a:lnTo>
                                          <a:pt x="1029" y="66"/>
                                        </a:lnTo>
                                        <a:lnTo>
                                          <a:pt x="1049" y="134"/>
                                        </a:lnTo>
                                        <a:lnTo>
                                          <a:pt x="1066" y="202"/>
                                        </a:lnTo>
                                        <a:lnTo>
                                          <a:pt x="1086" y="269"/>
                                        </a:lnTo>
                                        <a:lnTo>
                                          <a:pt x="1104" y="335"/>
                                        </a:lnTo>
                                        <a:lnTo>
                                          <a:pt x="1121" y="403"/>
                                        </a:lnTo>
                                        <a:lnTo>
                                          <a:pt x="1137" y="471"/>
                                        </a:lnTo>
                                        <a:lnTo>
                                          <a:pt x="1155" y="539"/>
                                        </a:lnTo>
                                        <a:lnTo>
                                          <a:pt x="0" y="900"/>
                                        </a:lnTo>
                                        <a:lnTo>
                                          <a:pt x="22" y="814"/>
                                        </a:lnTo>
                                        <a:lnTo>
                                          <a:pt x="45" y="733"/>
                                        </a:lnTo>
                                        <a:lnTo>
                                          <a:pt x="69" y="651"/>
                                        </a:lnTo>
                                        <a:lnTo>
                                          <a:pt x="96" y="570"/>
                                        </a:lnTo>
                                        <a:lnTo>
                                          <a:pt x="120" y="489"/>
                                        </a:lnTo>
                                        <a:lnTo>
                                          <a:pt x="147" y="409"/>
                                        </a:lnTo>
                                        <a:lnTo>
                                          <a:pt x="177" y="330"/>
                                        </a:lnTo>
                                        <a:lnTo>
                                          <a:pt x="207" y="2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080" y="556920"/>
                                    <a:ext cx="191880" cy="24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3" h="832">
                                        <a:moveTo>
                                          <a:pt x="183" y="256"/>
                                        </a:moveTo>
                                        <a:lnTo>
                                          <a:pt x="1015" y="0"/>
                                        </a:lnTo>
                                        <a:lnTo>
                                          <a:pt x="1031" y="58"/>
                                        </a:lnTo>
                                        <a:lnTo>
                                          <a:pt x="1047" y="118"/>
                                        </a:lnTo>
                                        <a:lnTo>
                                          <a:pt x="1062" y="178"/>
                                        </a:lnTo>
                                        <a:lnTo>
                                          <a:pt x="1078" y="238"/>
                                        </a:lnTo>
                                        <a:lnTo>
                                          <a:pt x="1094" y="297"/>
                                        </a:lnTo>
                                        <a:lnTo>
                                          <a:pt x="1110" y="357"/>
                                        </a:lnTo>
                                        <a:lnTo>
                                          <a:pt x="1125" y="417"/>
                                        </a:lnTo>
                                        <a:lnTo>
                                          <a:pt x="1143" y="479"/>
                                        </a:lnTo>
                                        <a:lnTo>
                                          <a:pt x="0" y="832"/>
                                        </a:lnTo>
                                        <a:lnTo>
                                          <a:pt x="19" y="756"/>
                                        </a:lnTo>
                                        <a:lnTo>
                                          <a:pt x="41" y="683"/>
                                        </a:lnTo>
                                        <a:lnTo>
                                          <a:pt x="63" y="609"/>
                                        </a:lnTo>
                                        <a:lnTo>
                                          <a:pt x="86" y="539"/>
                                        </a:lnTo>
                                        <a:lnTo>
                                          <a:pt x="108" y="465"/>
                                        </a:lnTo>
                                        <a:lnTo>
                                          <a:pt x="132" y="396"/>
                                        </a:lnTo>
                                        <a:lnTo>
                                          <a:pt x="157" y="326"/>
                                        </a:lnTo>
                                        <a:lnTo>
                                          <a:pt x="183" y="2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120" y="72972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" h="182">
                                        <a:moveTo>
                                          <a:pt x="56" y="15"/>
                                        </a:moveTo>
                                        <a:lnTo>
                                          <a:pt x="22" y="38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8" y="128"/>
                                        </a:lnTo>
                                        <a:lnTo>
                                          <a:pt x="24" y="153"/>
                                        </a:lnTo>
                                        <a:lnTo>
                                          <a:pt x="52" y="172"/>
                                        </a:lnTo>
                                        <a:lnTo>
                                          <a:pt x="83" y="182"/>
                                        </a:lnTo>
                                        <a:lnTo>
                                          <a:pt x="122" y="182"/>
                                        </a:lnTo>
                                        <a:lnTo>
                                          <a:pt x="142" y="176"/>
                                        </a:lnTo>
                                        <a:lnTo>
                                          <a:pt x="160" y="166"/>
                                        </a:lnTo>
                                        <a:lnTo>
                                          <a:pt x="178" y="159"/>
                                        </a:lnTo>
                                        <a:lnTo>
                                          <a:pt x="205" y="126"/>
                                        </a:lnTo>
                                        <a:lnTo>
                                          <a:pt x="217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5" y="35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440" y="736200"/>
                                    <a:ext cx="273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47">
                                        <a:moveTo>
                                          <a:pt x="41" y="12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16" y="118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67" y="147"/>
                                        </a:lnTo>
                                        <a:lnTo>
                                          <a:pt x="100" y="145"/>
                                        </a:lnTo>
                                        <a:lnTo>
                                          <a:pt x="138" y="126"/>
                                        </a:lnTo>
                                        <a:lnTo>
                                          <a:pt x="155" y="101"/>
                                        </a:lnTo>
                                        <a:lnTo>
                                          <a:pt x="163" y="76"/>
                                        </a:lnTo>
                                        <a:lnTo>
                                          <a:pt x="159" y="50"/>
                                        </a:lnTo>
                                        <a:lnTo>
                                          <a:pt x="148" y="29"/>
                                        </a:lnTo>
                                        <a:lnTo>
                                          <a:pt x="126" y="12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599040"/>
                                    <a:ext cx="356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59">
                                        <a:moveTo>
                                          <a:pt x="2" y="55"/>
                                        </a:moveTo>
                                        <a:lnTo>
                                          <a:pt x="0" y="80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25" y="127"/>
                                        </a:lnTo>
                                        <a:lnTo>
                                          <a:pt x="49" y="146"/>
                                        </a:lnTo>
                                        <a:lnTo>
                                          <a:pt x="74" y="156"/>
                                        </a:lnTo>
                                        <a:lnTo>
                                          <a:pt x="108" y="159"/>
                                        </a:lnTo>
                                        <a:lnTo>
                                          <a:pt x="141" y="152"/>
                                        </a:lnTo>
                                        <a:lnTo>
                                          <a:pt x="179" y="132"/>
                                        </a:lnTo>
                                        <a:lnTo>
                                          <a:pt x="194" y="113"/>
                                        </a:lnTo>
                                        <a:lnTo>
                                          <a:pt x="204" y="95"/>
                                        </a:lnTo>
                                        <a:lnTo>
                                          <a:pt x="210" y="78"/>
                                        </a:lnTo>
                                        <a:lnTo>
                                          <a:pt x="214" y="61"/>
                                        </a:lnTo>
                                        <a:lnTo>
                                          <a:pt x="210" y="43"/>
                                        </a:lnTo>
                                        <a:lnTo>
                                          <a:pt x="204" y="26"/>
                                        </a:lnTo>
                                        <a:lnTo>
                                          <a:pt x="194" y="10"/>
                                        </a:lnTo>
                                        <a:lnTo>
                                          <a:pt x="185" y="0"/>
                                        </a:lnTo>
                                        <a:lnTo>
                                          <a:pt x="2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400" y="600840"/>
                                    <a:ext cx="280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34">
                                        <a:moveTo>
                                          <a:pt x="6" y="41"/>
                                        </a:moveTo>
                                        <a:lnTo>
                                          <a:pt x="0" y="62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16" y="103"/>
                                        </a:lnTo>
                                        <a:lnTo>
                                          <a:pt x="34" y="121"/>
                                        </a:lnTo>
                                        <a:lnTo>
                                          <a:pt x="55" y="130"/>
                                        </a:lnTo>
                                        <a:lnTo>
                                          <a:pt x="81" y="134"/>
                                        </a:lnTo>
                                        <a:lnTo>
                                          <a:pt x="110" y="128"/>
                                        </a:lnTo>
                                        <a:lnTo>
                                          <a:pt x="140" y="115"/>
                                        </a:lnTo>
                                        <a:lnTo>
                                          <a:pt x="154" y="97"/>
                                        </a:lnTo>
                                        <a:lnTo>
                                          <a:pt x="164" y="82"/>
                                        </a:lnTo>
                                        <a:lnTo>
                                          <a:pt x="169" y="66"/>
                                        </a:lnTo>
                                        <a:lnTo>
                                          <a:pt x="171" y="51"/>
                                        </a:lnTo>
                                        <a:lnTo>
                                          <a:pt x="166" y="35"/>
                                        </a:lnTo>
                                        <a:lnTo>
                                          <a:pt x="160" y="22"/>
                                        </a:lnTo>
                                        <a:lnTo>
                                          <a:pt x="148" y="1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6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720720"/>
                                    <a:ext cx="3492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" h="118">
                                        <a:moveTo>
                                          <a:pt x="59" y="15"/>
                                        </a:moveTo>
                                        <a:lnTo>
                                          <a:pt x="40" y="27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16" y="50"/>
                                        </a:lnTo>
                                        <a:lnTo>
                                          <a:pt x="10" y="64"/>
                                        </a:lnTo>
                                        <a:lnTo>
                                          <a:pt x="4" y="75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4" y="118"/>
                                        </a:lnTo>
                                        <a:lnTo>
                                          <a:pt x="211" y="52"/>
                                        </a:lnTo>
                                        <a:lnTo>
                                          <a:pt x="199" y="34"/>
                                        </a:lnTo>
                                        <a:lnTo>
                                          <a:pt x="185" y="23"/>
                                        </a:lnTo>
                                        <a:lnTo>
                                          <a:pt x="166" y="11"/>
                                        </a:lnTo>
                                        <a:lnTo>
                                          <a:pt x="148" y="5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03" y="2"/>
                                        </a:lnTo>
                                        <a:lnTo>
                                          <a:pt x="81" y="5"/>
                                        </a:lnTo>
                                        <a:lnTo>
                                          <a:pt x="59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520" y="727920"/>
                                    <a:ext cx="266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79">
                                        <a:moveTo>
                                          <a:pt x="43" y="13"/>
                                        </a:moveTo>
                                        <a:lnTo>
                                          <a:pt x="29" y="19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8" y="44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159" y="33"/>
                                        </a:lnTo>
                                        <a:lnTo>
                                          <a:pt x="147" y="21"/>
                                        </a:lnTo>
                                        <a:lnTo>
                                          <a:pt x="136" y="15"/>
                                        </a:lnTo>
                                        <a:lnTo>
                                          <a:pt x="120" y="8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75" y="2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43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200" y="750240"/>
                                    <a:ext cx="246240" cy="29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0" h="1007">
                                        <a:moveTo>
                                          <a:pt x="128" y="390"/>
                                        </a:moveTo>
                                        <a:lnTo>
                                          <a:pt x="1361" y="0"/>
                                        </a:lnTo>
                                        <a:lnTo>
                                          <a:pt x="1375" y="66"/>
                                        </a:lnTo>
                                        <a:lnTo>
                                          <a:pt x="1389" y="134"/>
                                        </a:lnTo>
                                        <a:lnTo>
                                          <a:pt x="1403" y="204"/>
                                        </a:lnTo>
                                        <a:lnTo>
                                          <a:pt x="1418" y="274"/>
                                        </a:lnTo>
                                        <a:lnTo>
                                          <a:pt x="1430" y="344"/>
                                        </a:lnTo>
                                        <a:lnTo>
                                          <a:pt x="1444" y="413"/>
                                        </a:lnTo>
                                        <a:lnTo>
                                          <a:pt x="1456" y="483"/>
                                        </a:lnTo>
                                        <a:lnTo>
                                          <a:pt x="1470" y="553"/>
                                        </a:lnTo>
                                        <a:lnTo>
                                          <a:pt x="0" y="1007"/>
                                        </a:lnTo>
                                        <a:lnTo>
                                          <a:pt x="11" y="927"/>
                                        </a:lnTo>
                                        <a:lnTo>
                                          <a:pt x="25" y="850"/>
                                        </a:lnTo>
                                        <a:lnTo>
                                          <a:pt x="39" y="770"/>
                                        </a:lnTo>
                                        <a:lnTo>
                                          <a:pt x="55" y="693"/>
                                        </a:lnTo>
                                        <a:lnTo>
                                          <a:pt x="71" y="615"/>
                                        </a:lnTo>
                                        <a:lnTo>
                                          <a:pt x="88" y="540"/>
                                        </a:lnTo>
                                        <a:lnTo>
                                          <a:pt x="106" y="464"/>
                                        </a:lnTo>
                                        <a:lnTo>
                                          <a:pt x="128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761400"/>
                                    <a:ext cx="244440" cy="27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8" h="935">
                                        <a:moveTo>
                                          <a:pt x="108" y="390"/>
                                        </a:moveTo>
                                        <a:lnTo>
                                          <a:pt x="1361" y="0"/>
                                        </a:lnTo>
                                        <a:lnTo>
                                          <a:pt x="1373" y="58"/>
                                        </a:lnTo>
                                        <a:lnTo>
                                          <a:pt x="1387" y="117"/>
                                        </a:lnTo>
                                        <a:lnTo>
                                          <a:pt x="1399" y="177"/>
                                        </a:lnTo>
                                        <a:lnTo>
                                          <a:pt x="1412" y="237"/>
                                        </a:lnTo>
                                        <a:lnTo>
                                          <a:pt x="1424" y="297"/>
                                        </a:lnTo>
                                        <a:lnTo>
                                          <a:pt x="1436" y="359"/>
                                        </a:lnTo>
                                        <a:lnTo>
                                          <a:pt x="1446" y="421"/>
                                        </a:lnTo>
                                        <a:lnTo>
                                          <a:pt x="1458" y="485"/>
                                        </a:lnTo>
                                        <a:lnTo>
                                          <a:pt x="0" y="935"/>
                                        </a:lnTo>
                                        <a:lnTo>
                                          <a:pt x="9" y="865"/>
                                        </a:lnTo>
                                        <a:lnTo>
                                          <a:pt x="21" y="795"/>
                                        </a:lnTo>
                                        <a:lnTo>
                                          <a:pt x="35" y="725"/>
                                        </a:lnTo>
                                        <a:lnTo>
                                          <a:pt x="49" y="660"/>
                                        </a:lnTo>
                                        <a:lnTo>
                                          <a:pt x="61" y="590"/>
                                        </a:lnTo>
                                        <a:lnTo>
                                          <a:pt x="76" y="524"/>
                                        </a:lnTo>
                                        <a:lnTo>
                                          <a:pt x="90" y="456"/>
                                        </a:lnTo>
                                        <a:lnTo>
                                          <a:pt x="108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520" y="838440"/>
                                    <a:ext cx="349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134">
                                        <a:moveTo>
                                          <a:pt x="0" y="60"/>
                                        </a:moveTo>
                                        <a:lnTo>
                                          <a:pt x="4" y="80"/>
                                        </a:lnTo>
                                        <a:lnTo>
                                          <a:pt x="16" y="101"/>
                                        </a:lnTo>
                                        <a:lnTo>
                                          <a:pt x="31" y="117"/>
                                        </a:lnTo>
                                        <a:lnTo>
                                          <a:pt x="55" y="130"/>
                                        </a:lnTo>
                                        <a:lnTo>
                                          <a:pt x="77" y="134"/>
                                        </a:lnTo>
                                        <a:lnTo>
                                          <a:pt x="106" y="134"/>
                                        </a:lnTo>
                                        <a:lnTo>
                                          <a:pt x="136" y="124"/>
                                        </a:lnTo>
                                        <a:lnTo>
                                          <a:pt x="169" y="107"/>
                                        </a:lnTo>
                                        <a:lnTo>
                                          <a:pt x="183" y="91"/>
                                        </a:lnTo>
                                        <a:lnTo>
                                          <a:pt x="195" y="78"/>
                                        </a:lnTo>
                                        <a:lnTo>
                                          <a:pt x="203" y="64"/>
                                        </a:lnTo>
                                        <a:lnTo>
                                          <a:pt x="209" y="51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07" y="22"/>
                                        </a:lnTo>
                                        <a:lnTo>
                                          <a:pt x="201" y="10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0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040" y="839520"/>
                                    <a:ext cx="2808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112">
                                        <a:moveTo>
                                          <a:pt x="0" y="48"/>
                                        </a:moveTo>
                                        <a:lnTo>
                                          <a:pt x="2" y="66"/>
                                        </a:lnTo>
                                        <a:lnTo>
                                          <a:pt x="12" y="83"/>
                                        </a:lnTo>
                                        <a:lnTo>
                                          <a:pt x="25" y="97"/>
                                        </a:lnTo>
                                        <a:lnTo>
                                          <a:pt x="43" y="109"/>
                                        </a:lnTo>
                                        <a:lnTo>
                                          <a:pt x="63" y="112"/>
                                        </a:lnTo>
                                        <a:lnTo>
                                          <a:pt x="86" y="112"/>
                                        </a:lnTo>
                                        <a:lnTo>
                                          <a:pt x="110" y="103"/>
                                        </a:lnTo>
                                        <a:lnTo>
                                          <a:pt x="139" y="89"/>
                                        </a:lnTo>
                                        <a:lnTo>
                                          <a:pt x="149" y="78"/>
                                        </a:lnTo>
                                        <a:lnTo>
                                          <a:pt x="159" y="68"/>
                                        </a:lnTo>
                                        <a:lnTo>
                                          <a:pt x="165" y="56"/>
                                        </a:lnTo>
                                        <a:lnTo>
                                          <a:pt x="169" y="45"/>
                                        </a:lnTo>
                                        <a:lnTo>
                                          <a:pt x="167" y="31"/>
                                        </a:lnTo>
                                        <a:lnTo>
                                          <a:pt x="163" y="19"/>
                                        </a:lnTo>
                                        <a:lnTo>
                                          <a:pt x="157" y="8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0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000" y="761400"/>
                                    <a:ext cx="241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105">
                                        <a:moveTo>
                                          <a:pt x="0" y="35"/>
                                        </a:moveTo>
                                        <a:lnTo>
                                          <a:pt x="6" y="53"/>
                                        </a:lnTo>
                                        <a:lnTo>
                                          <a:pt x="18" y="70"/>
                                        </a:lnTo>
                                        <a:lnTo>
                                          <a:pt x="32" y="84"/>
                                        </a:lnTo>
                                        <a:lnTo>
                                          <a:pt x="51" y="97"/>
                                        </a:lnTo>
                                        <a:lnTo>
                                          <a:pt x="71" y="103"/>
                                        </a:lnTo>
                                        <a:lnTo>
                                          <a:pt x="95" y="105"/>
                                        </a:lnTo>
                                        <a:lnTo>
                                          <a:pt x="120" y="103"/>
                                        </a:lnTo>
                                        <a:lnTo>
                                          <a:pt x="146" y="95"/>
                                        </a:lnTo>
                                        <a:lnTo>
                                          <a:pt x="142" y="82"/>
                                        </a:lnTo>
                                        <a:lnTo>
                                          <a:pt x="140" y="68"/>
                                        </a:lnTo>
                                        <a:lnTo>
                                          <a:pt x="136" y="57"/>
                                        </a:lnTo>
                                        <a:lnTo>
                                          <a:pt x="134" y="45"/>
                                        </a:lnTo>
                                        <a:lnTo>
                                          <a:pt x="128" y="33"/>
                                        </a:lnTo>
                                        <a:lnTo>
                                          <a:pt x="126" y="22"/>
                                        </a:lnTo>
                                        <a:lnTo>
                                          <a:pt x="122" y="1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240" y="761400"/>
                                    <a:ext cx="201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88">
                                        <a:moveTo>
                                          <a:pt x="0" y="29"/>
                                        </a:moveTo>
                                        <a:lnTo>
                                          <a:pt x="4" y="43"/>
                                        </a:lnTo>
                                        <a:lnTo>
                                          <a:pt x="16" y="58"/>
                                        </a:lnTo>
                                        <a:lnTo>
                                          <a:pt x="27" y="68"/>
                                        </a:lnTo>
                                        <a:lnTo>
                                          <a:pt x="45" y="80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81" y="88"/>
                                        </a:lnTo>
                                        <a:lnTo>
                                          <a:pt x="100" y="86"/>
                                        </a:lnTo>
                                        <a:lnTo>
                                          <a:pt x="122" y="78"/>
                                        </a:lnTo>
                                        <a:lnTo>
                                          <a:pt x="118" y="66"/>
                                        </a:lnTo>
                                        <a:lnTo>
                                          <a:pt x="116" y="55"/>
                                        </a:lnTo>
                                        <a:lnTo>
                                          <a:pt x="114" y="45"/>
                                        </a:lnTo>
                                        <a:lnTo>
                                          <a:pt x="112" y="35"/>
                                        </a:lnTo>
                                        <a:lnTo>
                                          <a:pt x="108" y="18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800" y="879120"/>
                                    <a:ext cx="255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30">
                                        <a:moveTo>
                                          <a:pt x="59" y="15"/>
                                        </a:moveTo>
                                        <a:lnTo>
                                          <a:pt x="40" y="27"/>
                                        </a:lnTo>
                                        <a:lnTo>
                                          <a:pt x="24" y="41"/>
                                        </a:lnTo>
                                        <a:lnTo>
                                          <a:pt x="12" y="54"/>
                                        </a:lnTo>
                                        <a:lnTo>
                                          <a:pt x="6" y="7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10" y="130"/>
                                        </a:lnTo>
                                        <a:lnTo>
                                          <a:pt x="156" y="87"/>
                                        </a:lnTo>
                                        <a:lnTo>
                                          <a:pt x="154" y="75"/>
                                        </a:lnTo>
                                        <a:lnTo>
                                          <a:pt x="154" y="64"/>
                                        </a:lnTo>
                                        <a:lnTo>
                                          <a:pt x="152" y="5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48" y="23"/>
                                        </a:lnTo>
                                        <a:lnTo>
                                          <a:pt x="144" y="4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101" y="2"/>
                                        </a:lnTo>
                                        <a:lnTo>
                                          <a:pt x="79" y="6"/>
                                        </a:lnTo>
                                        <a:lnTo>
                                          <a:pt x="59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760" y="885960"/>
                                    <a:ext cx="223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101">
                                        <a:moveTo>
                                          <a:pt x="49" y="16"/>
                                        </a:moveTo>
                                        <a:lnTo>
                                          <a:pt x="33" y="21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6" y="52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6" y="101"/>
                                        </a:lnTo>
                                        <a:lnTo>
                                          <a:pt x="134" y="64"/>
                                        </a:lnTo>
                                        <a:lnTo>
                                          <a:pt x="132" y="50"/>
                                        </a:lnTo>
                                        <a:lnTo>
                                          <a:pt x="130" y="37"/>
                                        </a:lnTo>
                                        <a:lnTo>
                                          <a:pt x="128" y="23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8" y="2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67" y="4"/>
                                        </a:lnTo>
                                        <a:lnTo>
                                          <a:pt x="49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957240"/>
                                    <a:ext cx="26172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2" h="564">
                                        <a:moveTo>
                                          <a:pt x="6" y="467"/>
                                        </a:moveTo>
                                        <a:lnTo>
                                          <a:pt x="1515" y="0"/>
                                        </a:lnTo>
                                        <a:lnTo>
                                          <a:pt x="1521" y="58"/>
                                        </a:lnTo>
                                        <a:lnTo>
                                          <a:pt x="1529" y="120"/>
                                        </a:lnTo>
                                        <a:lnTo>
                                          <a:pt x="1535" y="180"/>
                                        </a:lnTo>
                                        <a:lnTo>
                                          <a:pt x="1543" y="242"/>
                                        </a:lnTo>
                                        <a:lnTo>
                                          <a:pt x="1547" y="300"/>
                                        </a:lnTo>
                                        <a:lnTo>
                                          <a:pt x="1553" y="362"/>
                                        </a:lnTo>
                                        <a:lnTo>
                                          <a:pt x="1557" y="422"/>
                                        </a:lnTo>
                                        <a:lnTo>
                                          <a:pt x="1562" y="484"/>
                                        </a:lnTo>
                                        <a:lnTo>
                                          <a:pt x="1411" y="511"/>
                                        </a:lnTo>
                                        <a:lnTo>
                                          <a:pt x="1222" y="535"/>
                                        </a:lnTo>
                                        <a:lnTo>
                                          <a:pt x="1006" y="552"/>
                                        </a:lnTo>
                                        <a:lnTo>
                                          <a:pt x="779" y="564"/>
                                        </a:lnTo>
                                        <a:lnTo>
                                          <a:pt x="549" y="564"/>
                                        </a:lnTo>
                                        <a:lnTo>
                                          <a:pt x="335" y="558"/>
                                        </a:lnTo>
                                        <a:lnTo>
                                          <a:pt x="146" y="541"/>
                                        </a:lnTo>
                                        <a:lnTo>
                                          <a:pt x="0" y="515"/>
                                        </a:lnTo>
                                        <a:lnTo>
                                          <a:pt x="0" y="502"/>
                                        </a:lnTo>
                                        <a:lnTo>
                                          <a:pt x="0" y="490"/>
                                        </a:lnTo>
                                        <a:lnTo>
                                          <a:pt x="0" y="478"/>
                                        </a:lnTo>
                                        <a:lnTo>
                                          <a:pt x="6" y="4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965880"/>
                                    <a:ext cx="26172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2" h="535">
                                        <a:moveTo>
                                          <a:pt x="0" y="473"/>
                                        </a:moveTo>
                                        <a:lnTo>
                                          <a:pt x="1521" y="0"/>
                                        </a:lnTo>
                                        <a:lnTo>
                                          <a:pt x="1527" y="54"/>
                                        </a:lnTo>
                                        <a:lnTo>
                                          <a:pt x="1533" y="110"/>
                                        </a:lnTo>
                                        <a:lnTo>
                                          <a:pt x="1539" y="166"/>
                                        </a:lnTo>
                                        <a:lnTo>
                                          <a:pt x="1545" y="225"/>
                                        </a:lnTo>
                                        <a:lnTo>
                                          <a:pt x="1549" y="281"/>
                                        </a:lnTo>
                                        <a:lnTo>
                                          <a:pt x="1555" y="339"/>
                                        </a:lnTo>
                                        <a:lnTo>
                                          <a:pt x="1559" y="397"/>
                                        </a:lnTo>
                                        <a:lnTo>
                                          <a:pt x="1562" y="455"/>
                                        </a:lnTo>
                                        <a:lnTo>
                                          <a:pt x="1411" y="482"/>
                                        </a:lnTo>
                                        <a:lnTo>
                                          <a:pt x="1222" y="506"/>
                                        </a:lnTo>
                                        <a:lnTo>
                                          <a:pt x="1006" y="523"/>
                                        </a:lnTo>
                                        <a:lnTo>
                                          <a:pt x="779" y="535"/>
                                        </a:lnTo>
                                        <a:lnTo>
                                          <a:pt x="549" y="535"/>
                                        </a:lnTo>
                                        <a:lnTo>
                                          <a:pt x="335" y="529"/>
                                        </a:lnTo>
                                        <a:lnTo>
                                          <a:pt x="146" y="512"/>
                                        </a:lnTo>
                                        <a:lnTo>
                                          <a:pt x="0" y="486"/>
                                        </a:lnTo>
                                        <a:lnTo>
                                          <a:pt x="0" y="479"/>
                                        </a:lnTo>
                                        <a:lnTo>
                                          <a:pt x="0" y="4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0" y="1001520"/>
                                    <a:ext cx="331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105">
                                        <a:moveTo>
                                          <a:pt x="0" y="66"/>
                                        </a:moveTo>
                                        <a:lnTo>
                                          <a:pt x="12" y="79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45" y="99"/>
                                        </a:lnTo>
                                        <a:lnTo>
                                          <a:pt x="69" y="105"/>
                                        </a:lnTo>
                                        <a:lnTo>
                                          <a:pt x="90" y="105"/>
                                        </a:lnTo>
                                        <a:lnTo>
                                          <a:pt x="114" y="101"/>
                                        </a:lnTo>
                                        <a:lnTo>
                                          <a:pt x="139" y="91"/>
                                        </a:lnTo>
                                        <a:lnTo>
                                          <a:pt x="165" y="77"/>
                                        </a:lnTo>
                                        <a:lnTo>
                                          <a:pt x="183" y="58"/>
                                        </a:lnTo>
                                        <a:lnTo>
                                          <a:pt x="195" y="39"/>
                                        </a:lnTo>
                                        <a:lnTo>
                                          <a:pt x="200" y="17"/>
                                        </a:lnTo>
                                        <a:lnTo>
                                          <a:pt x="200" y="0"/>
                                        </a:lnTo>
                                        <a:lnTo>
                                          <a:pt x="0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880" y="1005480"/>
                                    <a:ext cx="248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76">
                                        <a:moveTo>
                                          <a:pt x="0" y="49"/>
                                        </a:moveTo>
                                        <a:lnTo>
                                          <a:pt x="8" y="57"/>
                                        </a:lnTo>
                                        <a:lnTo>
                                          <a:pt x="22" y="66"/>
                                        </a:lnTo>
                                        <a:lnTo>
                                          <a:pt x="34" y="70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65" y="7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101" y="64"/>
                                        </a:lnTo>
                                        <a:lnTo>
                                          <a:pt x="120" y="55"/>
                                        </a:lnTo>
                                        <a:lnTo>
                                          <a:pt x="134" y="39"/>
                                        </a:lnTo>
                                        <a:lnTo>
                                          <a:pt x="144" y="28"/>
                                        </a:lnTo>
                                        <a:lnTo>
                                          <a:pt x="150" y="12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0" y="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360" y="344520"/>
                                    <a:ext cx="116280" cy="22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5" h="749">
                                        <a:moveTo>
                                          <a:pt x="288" y="78"/>
                                        </a:moveTo>
                                        <a:lnTo>
                                          <a:pt x="542" y="0"/>
                                        </a:lnTo>
                                        <a:lnTo>
                                          <a:pt x="561" y="66"/>
                                        </a:lnTo>
                                        <a:lnTo>
                                          <a:pt x="581" y="134"/>
                                        </a:lnTo>
                                        <a:lnTo>
                                          <a:pt x="601" y="200"/>
                                        </a:lnTo>
                                        <a:lnTo>
                                          <a:pt x="620" y="268"/>
                                        </a:lnTo>
                                        <a:lnTo>
                                          <a:pt x="638" y="334"/>
                                        </a:lnTo>
                                        <a:lnTo>
                                          <a:pt x="658" y="400"/>
                                        </a:lnTo>
                                        <a:lnTo>
                                          <a:pt x="675" y="466"/>
                                        </a:lnTo>
                                        <a:lnTo>
                                          <a:pt x="695" y="534"/>
                                        </a:lnTo>
                                        <a:lnTo>
                                          <a:pt x="0" y="749"/>
                                        </a:lnTo>
                                        <a:lnTo>
                                          <a:pt x="34" y="662"/>
                                        </a:lnTo>
                                        <a:lnTo>
                                          <a:pt x="69" y="574"/>
                                        </a:lnTo>
                                        <a:lnTo>
                                          <a:pt x="105" y="489"/>
                                        </a:lnTo>
                                        <a:lnTo>
                                          <a:pt x="140" y="406"/>
                                        </a:lnTo>
                                        <a:lnTo>
                                          <a:pt x="176" y="322"/>
                                        </a:lnTo>
                                        <a:lnTo>
                                          <a:pt x="213" y="239"/>
                                        </a:lnTo>
                                        <a:lnTo>
                                          <a:pt x="250" y="158"/>
                                        </a:lnTo>
                                        <a:lnTo>
                                          <a:pt x="288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8320" y="353160"/>
                                    <a:ext cx="111600" cy="20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7" h="684">
                                        <a:moveTo>
                                          <a:pt x="248" y="91"/>
                                        </a:moveTo>
                                        <a:lnTo>
                                          <a:pt x="533" y="0"/>
                                        </a:lnTo>
                                        <a:lnTo>
                                          <a:pt x="549" y="58"/>
                                        </a:lnTo>
                                        <a:lnTo>
                                          <a:pt x="565" y="116"/>
                                        </a:lnTo>
                                        <a:lnTo>
                                          <a:pt x="581" y="176"/>
                                        </a:lnTo>
                                        <a:lnTo>
                                          <a:pt x="598" y="236"/>
                                        </a:lnTo>
                                        <a:lnTo>
                                          <a:pt x="614" y="294"/>
                                        </a:lnTo>
                                        <a:lnTo>
                                          <a:pt x="632" y="354"/>
                                        </a:lnTo>
                                        <a:lnTo>
                                          <a:pt x="649" y="413"/>
                                        </a:lnTo>
                                        <a:lnTo>
                                          <a:pt x="667" y="473"/>
                                        </a:lnTo>
                                        <a:lnTo>
                                          <a:pt x="0" y="684"/>
                                        </a:lnTo>
                                        <a:lnTo>
                                          <a:pt x="30" y="603"/>
                                        </a:lnTo>
                                        <a:lnTo>
                                          <a:pt x="59" y="527"/>
                                        </a:lnTo>
                                        <a:lnTo>
                                          <a:pt x="89" y="449"/>
                                        </a:lnTo>
                                        <a:lnTo>
                                          <a:pt x="120" y="376"/>
                                        </a:lnTo>
                                        <a:lnTo>
                                          <a:pt x="152" y="300"/>
                                        </a:lnTo>
                                        <a:lnTo>
                                          <a:pt x="183" y="230"/>
                                        </a:lnTo>
                                        <a:lnTo>
                                          <a:pt x="215" y="159"/>
                                        </a:lnTo>
                                        <a:lnTo>
                                          <a:pt x="248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3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920" y="501120"/>
                                    <a:ext cx="356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49">
                                        <a:moveTo>
                                          <a:pt x="57" y="17"/>
                                        </a:moveTo>
                                        <a:lnTo>
                                          <a:pt x="35" y="31"/>
                                        </a:lnTo>
                                        <a:lnTo>
                                          <a:pt x="20" y="46"/>
                                        </a:lnTo>
                                        <a:lnTo>
                                          <a:pt x="8" y="64"/>
                                        </a:lnTo>
                                        <a:lnTo>
                                          <a:pt x="4" y="83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2" y="118"/>
                                        </a:lnTo>
                                        <a:lnTo>
                                          <a:pt x="8" y="134"/>
                                        </a:lnTo>
                                        <a:lnTo>
                                          <a:pt x="20" y="149"/>
                                        </a:lnTo>
                                        <a:lnTo>
                                          <a:pt x="214" y="89"/>
                                        </a:lnTo>
                                        <a:lnTo>
                                          <a:pt x="210" y="66"/>
                                        </a:lnTo>
                                        <a:lnTo>
                                          <a:pt x="201" y="44"/>
                                        </a:lnTo>
                                        <a:lnTo>
                                          <a:pt x="183" y="25"/>
                                        </a:lnTo>
                                        <a:lnTo>
                                          <a:pt x="165" y="13"/>
                                        </a:lnTo>
                                        <a:lnTo>
                                          <a:pt x="140" y="4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57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0" y="509400"/>
                                    <a:ext cx="280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116">
                                        <a:moveTo>
                                          <a:pt x="44" y="14"/>
                                        </a:moveTo>
                                        <a:lnTo>
                                          <a:pt x="26" y="23"/>
                                        </a:lnTo>
                                        <a:lnTo>
                                          <a:pt x="14" y="35"/>
                                        </a:lnTo>
                                        <a:lnTo>
                                          <a:pt x="6" y="47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4" y="89"/>
                                        </a:lnTo>
                                        <a:lnTo>
                                          <a:pt x="8" y="103"/>
                                        </a:lnTo>
                                        <a:lnTo>
                                          <a:pt x="18" y="116"/>
                                        </a:lnTo>
                                        <a:lnTo>
                                          <a:pt x="172" y="68"/>
                                        </a:lnTo>
                                        <a:lnTo>
                                          <a:pt x="168" y="50"/>
                                        </a:lnTo>
                                        <a:lnTo>
                                          <a:pt x="160" y="33"/>
                                        </a:lnTo>
                                        <a:lnTo>
                                          <a:pt x="146" y="19"/>
                                        </a:lnTo>
                                        <a:lnTo>
                                          <a:pt x="130" y="10"/>
                                        </a:lnTo>
                                        <a:lnTo>
                                          <a:pt x="109" y="2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44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320" y="30600"/>
                                    <a:ext cx="207000" cy="34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3" h="1165">
                                        <a:moveTo>
                                          <a:pt x="171" y="424"/>
                                        </a:moveTo>
                                        <a:lnTo>
                                          <a:pt x="177" y="376"/>
                                        </a:lnTo>
                                        <a:lnTo>
                                          <a:pt x="171" y="339"/>
                                        </a:lnTo>
                                        <a:lnTo>
                                          <a:pt x="159" y="308"/>
                                        </a:lnTo>
                                        <a:lnTo>
                                          <a:pt x="147" y="285"/>
                                        </a:lnTo>
                                        <a:lnTo>
                                          <a:pt x="141" y="260"/>
                                        </a:lnTo>
                                        <a:lnTo>
                                          <a:pt x="149" y="234"/>
                                        </a:lnTo>
                                        <a:lnTo>
                                          <a:pt x="177" y="201"/>
                                        </a:lnTo>
                                        <a:lnTo>
                                          <a:pt x="232" y="163"/>
                                        </a:lnTo>
                                        <a:lnTo>
                                          <a:pt x="297" y="124"/>
                                        </a:lnTo>
                                        <a:lnTo>
                                          <a:pt x="346" y="110"/>
                                        </a:lnTo>
                                        <a:lnTo>
                                          <a:pt x="379" y="112"/>
                                        </a:lnTo>
                                        <a:lnTo>
                                          <a:pt x="405" y="130"/>
                                        </a:lnTo>
                                        <a:lnTo>
                                          <a:pt x="425" y="149"/>
                                        </a:lnTo>
                                        <a:lnTo>
                                          <a:pt x="444" y="168"/>
                                        </a:lnTo>
                                        <a:lnTo>
                                          <a:pt x="466" y="178"/>
                                        </a:lnTo>
                                        <a:lnTo>
                                          <a:pt x="499" y="174"/>
                                        </a:lnTo>
                                        <a:lnTo>
                                          <a:pt x="535" y="151"/>
                                        </a:lnTo>
                                        <a:lnTo>
                                          <a:pt x="558" y="124"/>
                                        </a:lnTo>
                                        <a:lnTo>
                                          <a:pt x="572" y="95"/>
                                        </a:lnTo>
                                        <a:lnTo>
                                          <a:pt x="588" y="66"/>
                                        </a:lnTo>
                                        <a:lnTo>
                                          <a:pt x="606" y="37"/>
                                        </a:lnTo>
                                        <a:lnTo>
                                          <a:pt x="639" y="15"/>
                                        </a:lnTo>
                                        <a:lnTo>
                                          <a:pt x="686" y="2"/>
                                        </a:lnTo>
                                        <a:lnTo>
                                          <a:pt x="761" y="0"/>
                                        </a:lnTo>
                                        <a:lnTo>
                                          <a:pt x="806" y="7"/>
                                        </a:lnTo>
                                        <a:lnTo>
                                          <a:pt x="838" y="31"/>
                                        </a:lnTo>
                                        <a:lnTo>
                                          <a:pt x="858" y="64"/>
                                        </a:lnTo>
                                        <a:lnTo>
                                          <a:pt x="877" y="104"/>
                                        </a:lnTo>
                                        <a:lnTo>
                                          <a:pt x="897" y="141"/>
                                        </a:lnTo>
                                        <a:lnTo>
                                          <a:pt x="928" y="176"/>
                                        </a:lnTo>
                                        <a:lnTo>
                                          <a:pt x="976" y="201"/>
                                        </a:lnTo>
                                        <a:lnTo>
                                          <a:pt x="1046" y="215"/>
                                        </a:lnTo>
                                        <a:lnTo>
                                          <a:pt x="1153" y="228"/>
                                        </a:lnTo>
                                        <a:lnTo>
                                          <a:pt x="1210" y="265"/>
                                        </a:lnTo>
                                        <a:lnTo>
                                          <a:pt x="1224" y="314"/>
                                        </a:lnTo>
                                        <a:lnTo>
                                          <a:pt x="1216" y="374"/>
                                        </a:lnTo>
                                        <a:lnTo>
                                          <a:pt x="1192" y="436"/>
                                        </a:lnTo>
                                        <a:lnTo>
                                          <a:pt x="1170" y="502"/>
                                        </a:lnTo>
                                        <a:lnTo>
                                          <a:pt x="1161" y="560"/>
                                        </a:lnTo>
                                        <a:lnTo>
                                          <a:pt x="1180" y="610"/>
                                        </a:lnTo>
                                        <a:lnTo>
                                          <a:pt x="1222" y="680"/>
                                        </a:lnTo>
                                        <a:lnTo>
                                          <a:pt x="1233" y="746"/>
                                        </a:lnTo>
                                        <a:lnTo>
                                          <a:pt x="1218" y="800"/>
                                        </a:lnTo>
                                        <a:lnTo>
                                          <a:pt x="1186" y="847"/>
                                        </a:lnTo>
                                        <a:lnTo>
                                          <a:pt x="1135" y="880"/>
                                        </a:lnTo>
                                        <a:lnTo>
                                          <a:pt x="1078" y="901"/>
                                        </a:lnTo>
                                        <a:lnTo>
                                          <a:pt x="1017" y="909"/>
                                        </a:lnTo>
                                        <a:lnTo>
                                          <a:pt x="956" y="905"/>
                                        </a:lnTo>
                                        <a:lnTo>
                                          <a:pt x="920" y="905"/>
                                        </a:lnTo>
                                        <a:lnTo>
                                          <a:pt x="911" y="925"/>
                                        </a:lnTo>
                                        <a:lnTo>
                                          <a:pt x="911" y="956"/>
                                        </a:lnTo>
                                        <a:lnTo>
                                          <a:pt x="915" y="998"/>
                                        </a:lnTo>
                                        <a:lnTo>
                                          <a:pt x="905" y="1043"/>
                                        </a:lnTo>
                                        <a:lnTo>
                                          <a:pt x="875" y="1089"/>
                                        </a:lnTo>
                                        <a:lnTo>
                                          <a:pt x="810" y="1130"/>
                                        </a:lnTo>
                                        <a:lnTo>
                                          <a:pt x="706" y="1163"/>
                                        </a:lnTo>
                                        <a:lnTo>
                                          <a:pt x="637" y="1165"/>
                                        </a:lnTo>
                                        <a:lnTo>
                                          <a:pt x="596" y="1149"/>
                                        </a:lnTo>
                                        <a:lnTo>
                                          <a:pt x="570" y="1120"/>
                                        </a:lnTo>
                                        <a:lnTo>
                                          <a:pt x="553" y="1087"/>
                                        </a:lnTo>
                                        <a:lnTo>
                                          <a:pt x="529" y="1054"/>
                                        </a:lnTo>
                                        <a:lnTo>
                                          <a:pt x="494" y="1031"/>
                                        </a:lnTo>
                                        <a:lnTo>
                                          <a:pt x="433" y="1022"/>
                                        </a:lnTo>
                                        <a:lnTo>
                                          <a:pt x="340" y="1037"/>
                                        </a:lnTo>
                                        <a:lnTo>
                                          <a:pt x="259" y="1045"/>
                                        </a:lnTo>
                                        <a:lnTo>
                                          <a:pt x="210" y="1031"/>
                                        </a:lnTo>
                                        <a:lnTo>
                                          <a:pt x="183" y="996"/>
                                        </a:lnTo>
                                        <a:lnTo>
                                          <a:pt x="175" y="952"/>
                                        </a:lnTo>
                                        <a:lnTo>
                                          <a:pt x="175" y="897"/>
                                        </a:lnTo>
                                        <a:lnTo>
                                          <a:pt x="181" y="845"/>
                                        </a:lnTo>
                                        <a:lnTo>
                                          <a:pt x="181" y="799"/>
                                        </a:lnTo>
                                        <a:lnTo>
                                          <a:pt x="171" y="768"/>
                                        </a:lnTo>
                                        <a:lnTo>
                                          <a:pt x="153" y="752"/>
                                        </a:lnTo>
                                        <a:lnTo>
                                          <a:pt x="131" y="748"/>
                                        </a:lnTo>
                                        <a:lnTo>
                                          <a:pt x="104" y="746"/>
                                        </a:lnTo>
                                        <a:lnTo>
                                          <a:pt x="78" y="742"/>
                                        </a:lnTo>
                                        <a:lnTo>
                                          <a:pt x="49" y="727"/>
                                        </a:lnTo>
                                        <a:lnTo>
                                          <a:pt x="27" y="700"/>
                                        </a:lnTo>
                                        <a:lnTo>
                                          <a:pt x="7" y="653"/>
                                        </a:lnTo>
                                        <a:lnTo>
                                          <a:pt x="0" y="581"/>
                                        </a:lnTo>
                                        <a:lnTo>
                                          <a:pt x="4" y="537"/>
                                        </a:lnTo>
                                        <a:lnTo>
                                          <a:pt x="19" y="506"/>
                                        </a:lnTo>
                                        <a:lnTo>
                                          <a:pt x="45" y="486"/>
                                        </a:lnTo>
                                        <a:lnTo>
                                          <a:pt x="76" y="475"/>
                                        </a:lnTo>
                                        <a:lnTo>
                                          <a:pt x="106" y="465"/>
                                        </a:lnTo>
                                        <a:lnTo>
                                          <a:pt x="135" y="455"/>
                                        </a:lnTo>
                                        <a:lnTo>
                                          <a:pt x="155" y="442"/>
                                        </a:lnTo>
                                        <a:lnTo>
                                          <a:pt x="171" y="4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40320"/>
                                    <a:ext cx="195480" cy="32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7" h="1095">
                                        <a:moveTo>
                                          <a:pt x="169" y="407"/>
                                        </a:moveTo>
                                        <a:lnTo>
                                          <a:pt x="173" y="358"/>
                                        </a:lnTo>
                                        <a:lnTo>
                                          <a:pt x="169" y="322"/>
                                        </a:lnTo>
                                        <a:lnTo>
                                          <a:pt x="159" y="291"/>
                                        </a:lnTo>
                                        <a:lnTo>
                                          <a:pt x="152" y="267"/>
                                        </a:lnTo>
                                        <a:lnTo>
                                          <a:pt x="146" y="242"/>
                                        </a:lnTo>
                                        <a:lnTo>
                                          <a:pt x="154" y="217"/>
                                        </a:lnTo>
                                        <a:lnTo>
                                          <a:pt x="177" y="186"/>
                                        </a:lnTo>
                                        <a:lnTo>
                                          <a:pt x="224" y="149"/>
                                        </a:lnTo>
                                        <a:lnTo>
                                          <a:pt x="276" y="116"/>
                                        </a:lnTo>
                                        <a:lnTo>
                                          <a:pt x="317" y="108"/>
                                        </a:lnTo>
                                        <a:lnTo>
                                          <a:pt x="350" y="116"/>
                                        </a:lnTo>
                                        <a:lnTo>
                                          <a:pt x="378" y="134"/>
                                        </a:lnTo>
                                        <a:lnTo>
                                          <a:pt x="400" y="151"/>
                                        </a:lnTo>
                                        <a:lnTo>
                                          <a:pt x="423" y="170"/>
                                        </a:lnTo>
                                        <a:lnTo>
                                          <a:pt x="449" y="176"/>
                                        </a:lnTo>
                                        <a:lnTo>
                                          <a:pt x="480" y="172"/>
                                        </a:lnTo>
                                        <a:lnTo>
                                          <a:pt x="516" y="149"/>
                                        </a:lnTo>
                                        <a:lnTo>
                                          <a:pt x="541" y="124"/>
                                        </a:lnTo>
                                        <a:lnTo>
                                          <a:pt x="557" y="95"/>
                                        </a:lnTo>
                                        <a:lnTo>
                                          <a:pt x="575" y="68"/>
                                        </a:lnTo>
                                        <a:lnTo>
                                          <a:pt x="592" y="40"/>
                                        </a:lnTo>
                                        <a:lnTo>
                                          <a:pt x="622" y="19"/>
                                        </a:lnTo>
                                        <a:lnTo>
                                          <a:pt x="665" y="4"/>
                                        </a:lnTo>
                                        <a:lnTo>
                                          <a:pt x="730" y="0"/>
                                        </a:lnTo>
                                        <a:lnTo>
                                          <a:pt x="769" y="7"/>
                                        </a:lnTo>
                                        <a:lnTo>
                                          <a:pt x="797" y="31"/>
                                        </a:lnTo>
                                        <a:lnTo>
                                          <a:pt x="815" y="64"/>
                                        </a:lnTo>
                                        <a:lnTo>
                                          <a:pt x="832" y="102"/>
                                        </a:lnTo>
                                        <a:lnTo>
                                          <a:pt x="850" y="139"/>
                                        </a:lnTo>
                                        <a:lnTo>
                                          <a:pt x="880" y="176"/>
                                        </a:lnTo>
                                        <a:lnTo>
                                          <a:pt x="923" y="201"/>
                                        </a:lnTo>
                                        <a:lnTo>
                                          <a:pt x="990" y="215"/>
                                        </a:lnTo>
                                        <a:lnTo>
                                          <a:pt x="1088" y="229"/>
                                        </a:lnTo>
                                        <a:lnTo>
                                          <a:pt x="1139" y="261"/>
                                        </a:lnTo>
                                        <a:lnTo>
                                          <a:pt x="1155" y="306"/>
                                        </a:lnTo>
                                        <a:lnTo>
                                          <a:pt x="1147" y="362"/>
                                        </a:lnTo>
                                        <a:lnTo>
                                          <a:pt x="1126" y="420"/>
                                        </a:lnTo>
                                        <a:lnTo>
                                          <a:pt x="1106" y="481"/>
                                        </a:lnTo>
                                        <a:lnTo>
                                          <a:pt x="1098" y="535"/>
                                        </a:lnTo>
                                        <a:lnTo>
                                          <a:pt x="1118" y="585"/>
                                        </a:lnTo>
                                        <a:lnTo>
                                          <a:pt x="1157" y="651"/>
                                        </a:lnTo>
                                        <a:lnTo>
                                          <a:pt x="1167" y="709"/>
                                        </a:lnTo>
                                        <a:lnTo>
                                          <a:pt x="1151" y="756"/>
                                        </a:lnTo>
                                        <a:lnTo>
                                          <a:pt x="1120" y="795"/>
                                        </a:lnTo>
                                        <a:lnTo>
                                          <a:pt x="1069" y="820"/>
                                        </a:lnTo>
                                        <a:lnTo>
                                          <a:pt x="1011" y="837"/>
                                        </a:lnTo>
                                        <a:lnTo>
                                          <a:pt x="950" y="843"/>
                                        </a:lnTo>
                                        <a:lnTo>
                                          <a:pt x="893" y="837"/>
                                        </a:lnTo>
                                        <a:lnTo>
                                          <a:pt x="860" y="839"/>
                                        </a:lnTo>
                                        <a:lnTo>
                                          <a:pt x="848" y="859"/>
                                        </a:lnTo>
                                        <a:lnTo>
                                          <a:pt x="848" y="892"/>
                                        </a:lnTo>
                                        <a:lnTo>
                                          <a:pt x="850" y="936"/>
                                        </a:lnTo>
                                        <a:lnTo>
                                          <a:pt x="840" y="981"/>
                                        </a:lnTo>
                                        <a:lnTo>
                                          <a:pt x="815" y="1027"/>
                                        </a:lnTo>
                                        <a:lnTo>
                                          <a:pt x="760" y="1066"/>
                                        </a:lnTo>
                                        <a:lnTo>
                                          <a:pt x="669" y="1095"/>
                                        </a:lnTo>
                                        <a:lnTo>
                                          <a:pt x="608" y="1095"/>
                                        </a:lnTo>
                                        <a:lnTo>
                                          <a:pt x="573" y="1080"/>
                                        </a:lnTo>
                                        <a:lnTo>
                                          <a:pt x="549" y="1053"/>
                                        </a:lnTo>
                                        <a:lnTo>
                                          <a:pt x="533" y="1022"/>
                                        </a:lnTo>
                                        <a:lnTo>
                                          <a:pt x="510" y="989"/>
                                        </a:lnTo>
                                        <a:lnTo>
                                          <a:pt x="476" y="967"/>
                                        </a:lnTo>
                                        <a:lnTo>
                                          <a:pt x="417" y="959"/>
                                        </a:lnTo>
                                        <a:lnTo>
                                          <a:pt x="329" y="975"/>
                                        </a:lnTo>
                                        <a:lnTo>
                                          <a:pt x="250" y="981"/>
                                        </a:lnTo>
                                        <a:lnTo>
                                          <a:pt x="203" y="963"/>
                                        </a:lnTo>
                                        <a:lnTo>
                                          <a:pt x="179" y="928"/>
                                        </a:lnTo>
                                        <a:lnTo>
                                          <a:pt x="173" y="886"/>
                                        </a:lnTo>
                                        <a:lnTo>
                                          <a:pt x="173" y="833"/>
                                        </a:lnTo>
                                        <a:lnTo>
                                          <a:pt x="181" y="783"/>
                                        </a:lnTo>
                                        <a:lnTo>
                                          <a:pt x="183" y="740"/>
                                        </a:lnTo>
                                        <a:lnTo>
                                          <a:pt x="175" y="711"/>
                                        </a:lnTo>
                                        <a:lnTo>
                                          <a:pt x="158" y="698"/>
                                        </a:lnTo>
                                        <a:lnTo>
                                          <a:pt x="136" y="694"/>
                                        </a:lnTo>
                                        <a:lnTo>
                                          <a:pt x="108" y="690"/>
                                        </a:lnTo>
                                        <a:lnTo>
                                          <a:pt x="83" y="686"/>
                                        </a:lnTo>
                                        <a:lnTo>
                                          <a:pt x="53" y="673"/>
                                        </a:lnTo>
                                        <a:lnTo>
                                          <a:pt x="30" y="649"/>
                                        </a:lnTo>
                                        <a:lnTo>
                                          <a:pt x="10" y="609"/>
                                        </a:lnTo>
                                        <a:lnTo>
                                          <a:pt x="0" y="550"/>
                                        </a:lnTo>
                                        <a:lnTo>
                                          <a:pt x="4" y="514"/>
                                        </a:lnTo>
                                        <a:lnTo>
                                          <a:pt x="20" y="490"/>
                                        </a:lnTo>
                                        <a:lnTo>
                                          <a:pt x="43" y="471"/>
                                        </a:lnTo>
                                        <a:lnTo>
                                          <a:pt x="75" y="459"/>
                                        </a:lnTo>
                                        <a:lnTo>
                                          <a:pt x="104" y="448"/>
                                        </a:lnTo>
                                        <a:lnTo>
                                          <a:pt x="134" y="438"/>
                                        </a:lnTo>
                                        <a:lnTo>
                                          <a:pt x="154" y="424"/>
                                        </a:lnTo>
                                        <a:lnTo>
                                          <a:pt x="169" y="4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89640"/>
                                    <a:ext cx="134640" cy="22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2" h="757">
                                        <a:moveTo>
                                          <a:pt x="116" y="276"/>
                                        </a:moveTo>
                                        <a:lnTo>
                                          <a:pt x="118" y="245"/>
                                        </a:lnTo>
                                        <a:lnTo>
                                          <a:pt x="114" y="222"/>
                                        </a:lnTo>
                                        <a:lnTo>
                                          <a:pt x="104" y="202"/>
                                        </a:lnTo>
                                        <a:lnTo>
                                          <a:pt x="96" y="187"/>
                                        </a:lnTo>
                                        <a:lnTo>
                                          <a:pt x="92" y="171"/>
                                        </a:lnTo>
                                        <a:lnTo>
                                          <a:pt x="96" y="154"/>
                                        </a:lnTo>
                                        <a:lnTo>
                                          <a:pt x="114" y="134"/>
                                        </a:lnTo>
                                        <a:lnTo>
                                          <a:pt x="151" y="109"/>
                                        </a:lnTo>
                                        <a:lnTo>
                                          <a:pt x="192" y="82"/>
                                        </a:lnTo>
                                        <a:lnTo>
                                          <a:pt x="224" y="74"/>
                                        </a:lnTo>
                                        <a:lnTo>
                                          <a:pt x="245" y="76"/>
                                        </a:lnTo>
                                        <a:lnTo>
                                          <a:pt x="263" y="86"/>
                                        </a:lnTo>
                                        <a:lnTo>
                                          <a:pt x="275" y="97"/>
                                        </a:lnTo>
                                        <a:lnTo>
                                          <a:pt x="289" y="109"/>
                                        </a:lnTo>
                                        <a:lnTo>
                                          <a:pt x="305" y="117"/>
                                        </a:lnTo>
                                        <a:lnTo>
                                          <a:pt x="328" y="115"/>
                                        </a:lnTo>
                                        <a:lnTo>
                                          <a:pt x="350" y="99"/>
                                        </a:lnTo>
                                        <a:lnTo>
                                          <a:pt x="366" y="82"/>
                                        </a:lnTo>
                                        <a:lnTo>
                                          <a:pt x="373" y="63"/>
                                        </a:lnTo>
                                        <a:lnTo>
                                          <a:pt x="383" y="45"/>
                                        </a:lnTo>
                                        <a:lnTo>
                                          <a:pt x="395" y="26"/>
                                        </a:lnTo>
                                        <a:lnTo>
                                          <a:pt x="415" y="12"/>
                                        </a:lnTo>
                                        <a:lnTo>
                                          <a:pt x="444" y="2"/>
                                        </a:lnTo>
                                        <a:lnTo>
                                          <a:pt x="491" y="0"/>
                                        </a:lnTo>
                                        <a:lnTo>
                                          <a:pt x="523" y="4"/>
                                        </a:lnTo>
                                        <a:lnTo>
                                          <a:pt x="543" y="20"/>
                                        </a:lnTo>
                                        <a:lnTo>
                                          <a:pt x="556" y="41"/>
                                        </a:lnTo>
                                        <a:lnTo>
                                          <a:pt x="572" y="68"/>
                                        </a:lnTo>
                                        <a:lnTo>
                                          <a:pt x="584" y="94"/>
                                        </a:lnTo>
                                        <a:lnTo>
                                          <a:pt x="606" y="117"/>
                                        </a:lnTo>
                                        <a:lnTo>
                                          <a:pt x="635" y="134"/>
                                        </a:lnTo>
                                        <a:lnTo>
                                          <a:pt x="680" y="144"/>
                                        </a:lnTo>
                                        <a:lnTo>
                                          <a:pt x="747" y="152"/>
                                        </a:lnTo>
                                        <a:lnTo>
                                          <a:pt x="785" y="173"/>
                                        </a:lnTo>
                                        <a:lnTo>
                                          <a:pt x="794" y="206"/>
                                        </a:lnTo>
                                        <a:lnTo>
                                          <a:pt x="791" y="245"/>
                                        </a:lnTo>
                                        <a:lnTo>
                                          <a:pt x="775" y="284"/>
                                        </a:lnTo>
                                        <a:lnTo>
                                          <a:pt x="761" y="326"/>
                                        </a:lnTo>
                                        <a:lnTo>
                                          <a:pt x="757" y="363"/>
                                        </a:lnTo>
                                        <a:lnTo>
                                          <a:pt x="771" y="396"/>
                                        </a:lnTo>
                                        <a:lnTo>
                                          <a:pt x="794" y="443"/>
                                        </a:lnTo>
                                        <a:lnTo>
                                          <a:pt x="802" y="485"/>
                                        </a:lnTo>
                                        <a:lnTo>
                                          <a:pt x="792" y="520"/>
                                        </a:lnTo>
                                        <a:lnTo>
                                          <a:pt x="771" y="551"/>
                                        </a:lnTo>
                                        <a:lnTo>
                                          <a:pt x="737" y="572"/>
                                        </a:lnTo>
                                        <a:lnTo>
                                          <a:pt x="700" y="586"/>
                                        </a:lnTo>
                                        <a:lnTo>
                                          <a:pt x="659" y="590"/>
                                        </a:lnTo>
                                        <a:lnTo>
                                          <a:pt x="619" y="588"/>
                                        </a:lnTo>
                                        <a:lnTo>
                                          <a:pt x="598" y="586"/>
                                        </a:lnTo>
                                        <a:lnTo>
                                          <a:pt x="592" y="600"/>
                                        </a:lnTo>
                                        <a:lnTo>
                                          <a:pt x="594" y="619"/>
                                        </a:lnTo>
                                        <a:lnTo>
                                          <a:pt x="596" y="646"/>
                                        </a:lnTo>
                                        <a:lnTo>
                                          <a:pt x="590" y="675"/>
                                        </a:lnTo>
                                        <a:lnTo>
                                          <a:pt x="570" y="706"/>
                                        </a:lnTo>
                                        <a:lnTo>
                                          <a:pt x="531" y="733"/>
                                        </a:lnTo>
                                        <a:lnTo>
                                          <a:pt x="462" y="755"/>
                                        </a:lnTo>
                                        <a:lnTo>
                                          <a:pt x="417" y="757"/>
                                        </a:lnTo>
                                        <a:lnTo>
                                          <a:pt x="389" y="747"/>
                                        </a:lnTo>
                                        <a:lnTo>
                                          <a:pt x="371" y="728"/>
                                        </a:lnTo>
                                        <a:lnTo>
                                          <a:pt x="360" y="708"/>
                                        </a:lnTo>
                                        <a:lnTo>
                                          <a:pt x="344" y="685"/>
                                        </a:lnTo>
                                        <a:lnTo>
                                          <a:pt x="320" y="669"/>
                                        </a:lnTo>
                                        <a:lnTo>
                                          <a:pt x="281" y="662"/>
                                        </a:lnTo>
                                        <a:lnTo>
                                          <a:pt x="224" y="671"/>
                                        </a:lnTo>
                                        <a:lnTo>
                                          <a:pt x="171" y="677"/>
                                        </a:lnTo>
                                        <a:lnTo>
                                          <a:pt x="139" y="667"/>
                                        </a:lnTo>
                                        <a:lnTo>
                                          <a:pt x="122" y="644"/>
                                        </a:lnTo>
                                        <a:lnTo>
                                          <a:pt x="116" y="615"/>
                                        </a:lnTo>
                                        <a:lnTo>
                                          <a:pt x="116" y="580"/>
                                        </a:lnTo>
                                        <a:lnTo>
                                          <a:pt x="120" y="547"/>
                                        </a:lnTo>
                                        <a:lnTo>
                                          <a:pt x="120" y="518"/>
                                        </a:lnTo>
                                        <a:lnTo>
                                          <a:pt x="116" y="499"/>
                                        </a:lnTo>
                                        <a:lnTo>
                                          <a:pt x="102" y="489"/>
                                        </a:lnTo>
                                        <a:lnTo>
                                          <a:pt x="86" y="487"/>
                                        </a:lnTo>
                                        <a:lnTo>
                                          <a:pt x="68" y="485"/>
                                        </a:lnTo>
                                        <a:lnTo>
                                          <a:pt x="51" y="485"/>
                                        </a:lnTo>
                                        <a:lnTo>
                                          <a:pt x="33" y="476"/>
                                        </a:lnTo>
                                        <a:lnTo>
                                          <a:pt x="17" y="458"/>
                                        </a:lnTo>
                                        <a:lnTo>
                                          <a:pt x="5" y="425"/>
                                        </a:lnTo>
                                        <a:lnTo>
                                          <a:pt x="0" y="379"/>
                                        </a:lnTo>
                                        <a:lnTo>
                                          <a:pt x="0" y="348"/>
                                        </a:lnTo>
                                        <a:lnTo>
                                          <a:pt x="11" y="328"/>
                                        </a:lnTo>
                                        <a:lnTo>
                                          <a:pt x="27" y="315"/>
                                        </a:lnTo>
                                        <a:lnTo>
                                          <a:pt x="51" y="309"/>
                                        </a:lnTo>
                                        <a:lnTo>
                                          <a:pt x="70" y="301"/>
                                        </a:lnTo>
                                        <a:lnTo>
                                          <a:pt x="90" y="295"/>
                                        </a:lnTo>
                                        <a:lnTo>
                                          <a:pt x="106" y="287"/>
                                        </a:lnTo>
                                        <a:lnTo>
                                          <a:pt x="116" y="2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560" y="98640"/>
                                    <a:ext cx="12204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0" h="696">
                                        <a:moveTo>
                                          <a:pt x="108" y="257"/>
                                        </a:moveTo>
                                        <a:lnTo>
                                          <a:pt x="108" y="226"/>
                                        </a:lnTo>
                                        <a:lnTo>
                                          <a:pt x="104" y="205"/>
                                        </a:lnTo>
                                        <a:lnTo>
                                          <a:pt x="96" y="186"/>
                                        </a:lnTo>
                                        <a:lnTo>
                                          <a:pt x="90" y="172"/>
                                        </a:lnTo>
                                        <a:lnTo>
                                          <a:pt x="86" y="157"/>
                                        </a:lnTo>
                                        <a:lnTo>
                                          <a:pt x="92" y="141"/>
                                        </a:lnTo>
                                        <a:lnTo>
                                          <a:pt x="106" y="122"/>
                                        </a:lnTo>
                                        <a:lnTo>
                                          <a:pt x="140" y="97"/>
                                        </a:lnTo>
                                        <a:lnTo>
                                          <a:pt x="171" y="75"/>
                                        </a:lnTo>
                                        <a:lnTo>
                                          <a:pt x="195" y="71"/>
                                        </a:lnTo>
                                        <a:lnTo>
                                          <a:pt x="210" y="75"/>
                                        </a:lnTo>
                                        <a:lnTo>
                                          <a:pt x="224" y="89"/>
                                        </a:lnTo>
                                        <a:lnTo>
                                          <a:pt x="234" y="100"/>
                                        </a:lnTo>
                                        <a:lnTo>
                                          <a:pt x="250" y="112"/>
                                        </a:lnTo>
                                        <a:lnTo>
                                          <a:pt x="268" y="118"/>
                                        </a:lnTo>
                                        <a:lnTo>
                                          <a:pt x="297" y="114"/>
                                        </a:lnTo>
                                        <a:lnTo>
                                          <a:pt x="323" y="98"/>
                                        </a:lnTo>
                                        <a:lnTo>
                                          <a:pt x="342" y="81"/>
                                        </a:lnTo>
                                        <a:lnTo>
                                          <a:pt x="352" y="62"/>
                                        </a:lnTo>
                                        <a:lnTo>
                                          <a:pt x="364" y="44"/>
                                        </a:lnTo>
                                        <a:lnTo>
                                          <a:pt x="372" y="27"/>
                                        </a:lnTo>
                                        <a:lnTo>
                                          <a:pt x="388" y="13"/>
                                        </a:lnTo>
                                        <a:lnTo>
                                          <a:pt x="411" y="1"/>
                                        </a:lnTo>
                                        <a:lnTo>
                                          <a:pt x="449" y="0"/>
                                        </a:lnTo>
                                        <a:lnTo>
                                          <a:pt x="472" y="3"/>
                                        </a:lnTo>
                                        <a:lnTo>
                                          <a:pt x="490" y="19"/>
                                        </a:lnTo>
                                        <a:lnTo>
                                          <a:pt x="502" y="38"/>
                                        </a:lnTo>
                                        <a:lnTo>
                                          <a:pt x="515" y="62"/>
                                        </a:lnTo>
                                        <a:lnTo>
                                          <a:pt x="529" y="85"/>
                                        </a:lnTo>
                                        <a:lnTo>
                                          <a:pt x="551" y="106"/>
                                        </a:lnTo>
                                        <a:lnTo>
                                          <a:pt x="582" y="122"/>
                                        </a:lnTo>
                                        <a:lnTo>
                                          <a:pt x="626" y="131"/>
                                        </a:lnTo>
                                        <a:lnTo>
                                          <a:pt x="687" y="141"/>
                                        </a:lnTo>
                                        <a:lnTo>
                                          <a:pt x="720" y="162"/>
                                        </a:lnTo>
                                        <a:lnTo>
                                          <a:pt x="728" y="192"/>
                                        </a:lnTo>
                                        <a:lnTo>
                                          <a:pt x="724" y="228"/>
                                        </a:lnTo>
                                        <a:lnTo>
                                          <a:pt x="708" y="265"/>
                                        </a:lnTo>
                                        <a:lnTo>
                                          <a:pt x="696" y="304"/>
                                        </a:lnTo>
                                        <a:lnTo>
                                          <a:pt x="691" y="339"/>
                                        </a:lnTo>
                                        <a:lnTo>
                                          <a:pt x="704" y="372"/>
                                        </a:lnTo>
                                        <a:lnTo>
                                          <a:pt x="724" y="411"/>
                                        </a:lnTo>
                                        <a:lnTo>
                                          <a:pt x="730" y="446"/>
                                        </a:lnTo>
                                        <a:lnTo>
                                          <a:pt x="720" y="477"/>
                                        </a:lnTo>
                                        <a:lnTo>
                                          <a:pt x="700" y="502"/>
                                        </a:lnTo>
                                        <a:lnTo>
                                          <a:pt x="671" y="517"/>
                                        </a:lnTo>
                                        <a:lnTo>
                                          <a:pt x="635" y="529"/>
                                        </a:lnTo>
                                        <a:lnTo>
                                          <a:pt x="596" y="531"/>
                                        </a:lnTo>
                                        <a:lnTo>
                                          <a:pt x="559" y="527"/>
                                        </a:lnTo>
                                        <a:lnTo>
                                          <a:pt x="537" y="529"/>
                                        </a:lnTo>
                                        <a:lnTo>
                                          <a:pt x="531" y="542"/>
                                        </a:lnTo>
                                        <a:lnTo>
                                          <a:pt x="531" y="564"/>
                                        </a:lnTo>
                                        <a:lnTo>
                                          <a:pt x="533" y="593"/>
                                        </a:lnTo>
                                        <a:lnTo>
                                          <a:pt x="529" y="622"/>
                                        </a:lnTo>
                                        <a:lnTo>
                                          <a:pt x="513" y="651"/>
                                        </a:lnTo>
                                        <a:lnTo>
                                          <a:pt x="478" y="676"/>
                                        </a:lnTo>
                                        <a:lnTo>
                                          <a:pt x="419" y="696"/>
                                        </a:lnTo>
                                        <a:lnTo>
                                          <a:pt x="378" y="696"/>
                                        </a:lnTo>
                                        <a:lnTo>
                                          <a:pt x="356" y="684"/>
                                        </a:lnTo>
                                        <a:lnTo>
                                          <a:pt x="340" y="665"/>
                                        </a:lnTo>
                                        <a:lnTo>
                                          <a:pt x="332" y="643"/>
                                        </a:lnTo>
                                        <a:lnTo>
                                          <a:pt x="317" y="620"/>
                                        </a:lnTo>
                                        <a:lnTo>
                                          <a:pt x="297" y="605"/>
                                        </a:lnTo>
                                        <a:lnTo>
                                          <a:pt x="262" y="597"/>
                                        </a:lnTo>
                                        <a:lnTo>
                                          <a:pt x="207" y="606"/>
                                        </a:lnTo>
                                        <a:lnTo>
                                          <a:pt x="155" y="610"/>
                                        </a:lnTo>
                                        <a:lnTo>
                                          <a:pt x="124" y="603"/>
                                        </a:lnTo>
                                        <a:lnTo>
                                          <a:pt x="108" y="583"/>
                                        </a:lnTo>
                                        <a:lnTo>
                                          <a:pt x="106" y="558"/>
                                        </a:lnTo>
                                        <a:lnTo>
                                          <a:pt x="108" y="527"/>
                                        </a:lnTo>
                                        <a:lnTo>
                                          <a:pt x="112" y="498"/>
                                        </a:lnTo>
                                        <a:lnTo>
                                          <a:pt x="112" y="471"/>
                                        </a:lnTo>
                                        <a:lnTo>
                                          <a:pt x="108" y="449"/>
                                        </a:lnTo>
                                        <a:lnTo>
                                          <a:pt x="94" y="436"/>
                                        </a:lnTo>
                                        <a:lnTo>
                                          <a:pt x="79" y="432"/>
                                        </a:lnTo>
                                        <a:lnTo>
                                          <a:pt x="63" y="430"/>
                                        </a:lnTo>
                                        <a:lnTo>
                                          <a:pt x="47" y="430"/>
                                        </a:lnTo>
                                        <a:lnTo>
                                          <a:pt x="29" y="422"/>
                                        </a:lnTo>
                                        <a:lnTo>
                                          <a:pt x="18" y="411"/>
                                        </a:lnTo>
                                        <a:lnTo>
                                          <a:pt x="6" y="385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0" y="323"/>
                                        </a:lnTo>
                                        <a:lnTo>
                                          <a:pt x="12" y="312"/>
                                        </a:lnTo>
                                        <a:lnTo>
                                          <a:pt x="25" y="302"/>
                                        </a:lnTo>
                                        <a:lnTo>
                                          <a:pt x="47" y="298"/>
                                        </a:lnTo>
                                        <a:lnTo>
                                          <a:pt x="65" y="292"/>
                                        </a:lnTo>
                                        <a:lnTo>
                                          <a:pt x="85" y="287"/>
                                        </a:lnTo>
                                        <a:lnTo>
                                          <a:pt x="98" y="275"/>
                                        </a:lnTo>
                                        <a:lnTo>
                                          <a:pt x="108" y="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000" y="635760"/>
                                    <a:ext cx="3564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84">
                                        <a:moveTo>
                                          <a:pt x="55" y="13"/>
                                        </a:moveTo>
                                        <a:lnTo>
                                          <a:pt x="16" y="42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19" y="147"/>
                                        </a:lnTo>
                                        <a:lnTo>
                                          <a:pt x="45" y="170"/>
                                        </a:lnTo>
                                        <a:lnTo>
                                          <a:pt x="84" y="184"/>
                                        </a:lnTo>
                                        <a:lnTo>
                                          <a:pt x="128" y="178"/>
                                        </a:lnTo>
                                        <a:lnTo>
                                          <a:pt x="177" y="157"/>
                                        </a:lnTo>
                                        <a:lnTo>
                                          <a:pt x="204" y="124"/>
                                        </a:lnTo>
                                        <a:lnTo>
                                          <a:pt x="214" y="93"/>
                                        </a:lnTo>
                                        <a:lnTo>
                                          <a:pt x="210" y="60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7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5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320" y="642960"/>
                                    <a:ext cx="273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43">
                                        <a:moveTo>
                                          <a:pt x="42" y="13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14" y="114"/>
                                        </a:lnTo>
                                        <a:lnTo>
                                          <a:pt x="36" y="134"/>
                                        </a:lnTo>
                                        <a:lnTo>
                                          <a:pt x="65" y="143"/>
                                        </a:lnTo>
                                        <a:lnTo>
                                          <a:pt x="99" y="141"/>
                                        </a:lnTo>
                                        <a:lnTo>
                                          <a:pt x="138" y="122"/>
                                        </a:lnTo>
                                        <a:lnTo>
                                          <a:pt x="158" y="97"/>
                                        </a:lnTo>
                                        <a:lnTo>
                                          <a:pt x="168" y="72"/>
                                        </a:lnTo>
                                        <a:lnTo>
                                          <a:pt x="162" y="46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940680"/>
                                    <a:ext cx="363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" h="186">
                                        <a:moveTo>
                                          <a:pt x="53" y="14"/>
                                        </a:moveTo>
                                        <a:lnTo>
                                          <a:pt x="14" y="43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20" y="150"/>
                                        </a:lnTo>
                                        <a:lnTo>
                                          <a:pt x="47" y="173"/>
                                        </a:lnTo>
                                        <a:lnTo>
                                          <a:pt x="89" y="186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81" y="157"/>
                                        </a:lnTo>
                                        <a:lnTo>
                                          <a:pt x="207" y="124"/>
                                        </a:lnTo>
                                        <a:lnTo>
                                          <a:pt x="217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3" y="35"/>
                                        </a:lnTo>
                                        <a:lnTo>
                                          <a:pt x="165" y="1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53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948240"/>
                                    <a:ext cx="280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143">
                                        <a:moveTo>
                                          <a:pt x="41" y="13"/>
                                        </a:moveTo>
                                        <a:lnTo>
                                          <a:pt x="11" y="34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87"/>
                                        </a:lnTo>
                                        <a:lnTo>
                                          <a:pt x="15" y="114"/>
                                        </a:lnTo>
                                        <a:lnTo>
                                          <a:pt x="37" y="131"/>
                                        </a:lnTo>
                                        <a:lnTo>
                                          <a:pt x="69" y="143"/>
                                        </a:lnTo>
                                        <a:lnTo>
                                          <a:pt x="102" y="139"/>
                                        </a:lnTo>
                                        <a:lnTo>
                                          <a:pt x="139" y="120"/>
                                        </a:lnTo>
                                        <a:lnTo>
                                          <a:pt x="159" y="95"/>
                                        </a:lnTo>
                                        <a:lnTo>
                                          <a:pt x="169" y="69"/>
                                        </a:lnTo>
                                        <a:lnTo>
                                          <a:pt x="163" y="44"/>
                                        </a:lnTo>
                                        <a:lnTo>
                                          <a:pt x="151" y="25"/>
                                        </a:lnTo>
                                        <a:lnTo>
                                          <a:pt x="130" y="7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360" y="931680"/>
                                    <a:ext cx="363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86">
                                        <a:moveTo>
                                          <a:pt x="53" y="14"/>
                                        </a:moveTo>
                                        <a:lnTo>
                                          <a:pt x="13" y="43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19" y="150"/>
                                        </a:lnTo>
                                        <a:lnTo>
                                          <a:pt x="47" y="173"/>
                                        </a:lnTo>
                                        <a:lnTo>
                                          <a:pt x="88" y="186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81" y="157"/>
                                        </a:lnTo>
                                        <a:lnTo>
                                          <a:pt x="206" y="124"/>
                                        </a:lnTo>
                                        <a:lnTo>
                                          <a:pt x="216" y="93"/>
                                        </a:lnTo>
                                        <a:lnTo>
                                          <a:pt x="210" y="60"/>
                                        </a:lnTo>
                                        <a:lnTo>
                                          <a:pt x="193" y="35"/>
                                        </a:lnTo>
                                        <a:lnTo>
                                          <a:pt x="165" y="1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53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680" y="938880"/>
                                    <a:ext cx="273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45">
                                        <a:moveTo>
                                          <a:pt x="42" y="13"/>
                                        </a:moveTo>
                                        <a:lnTo>
                                          <a:pt x="12" y="34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16" y="116"/>
                                        </a:lnTo>
                                        <a:lnTo>
                                          <a:pt x="38" y="133"/>
                                        </a:lnTo>
                                        <a:lnTo>
                                          <a:pt x="67" y="145"/>
                                        </a:lnTo>
                                        <a:lnTo>
                                          <a:pt x="101" y="141"/>
                                        </a:lnTo>
                                        <a:lnTo>
                                          <a:pt x="138" y="122"/>
                                        </a:lnTo>
                                        <a:lnTo>
                                          <a:pt x="158" y="96"/>
                                        </a:lnTo>
                                        <a:lnTo>
                                          <a:pt x="168" y="71"/>
                                        </a:lnTo>
                                        <a:lnTo>
                                          <a:pt x="162" y="46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28" y="9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0" y="840240"/>
                                    <a:ext cx="356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" h="184">
                                        <a:moveTo>
                                          <a:pt x="55" y="13"/>
                                        </a:moveTo>
                                        <a:lnTo>
                                          <a:pt x="16" y="43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20" y="147"/>
                                        </a:lnTo>
                                        <a:lnTo>
                                          <a:pt x="45" y="171"/>
                                        </a:lnTo>
                                        <a:lnTo>
                                          <a:pt x="85" y="184"/>
                                        </a:lnTo>
                                        <a:lnTo>
                                          <a:pt x="128" y="180"/>
                                        </a:lnTo>
                                        <a:lnTo>
                                          <a:pt x="175" y="157"/>
                                        </a:lnTo>
                                        <a:lnTo>
                                          <a:pt x="203" y="124"/>
                                        </a:lnTo>
                                        <a:lnTo>
                                          <a:pt x="215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5" y="35"/>
                                        </a:lnTo>
                                        <a:lnTo>
                                          <a:pt x="167" y="12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0" y="846720"/>
                                    <a:ext cx="280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48">
                                        <a:moveTo>
                                          <a:pt x="45" y="12"/>
                                        </a:moveTo>
                                        <a:lnTo>
                                          <a:pt x="14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119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67" y="148"/>
                                        </a:lnTo>
                                        <a:lnTo>
                                          <a:pt x="102" y="146"/>
                                        </a:lnTo>
                                        <a:lnTo>
                                          <a:pt x="141" y="126"/>
                                        </a:lnTo>
                                        <a:lnTo>
                                          <a:pt x="161" y="101"/>
                                        </a:lnTo>
                                        <a:lnTo>
                                          <a:pt x="171" y="76"/>
                                        </a:lnTo>
                                        <a:lnTo>
                                          <a:pt x="165" y="51"/>
                                        </a:lnTo>
                                        <a:lnTo>
                                          <a:pt x="153" y="31"/>
                                        </a:lnTo>
                                        <a:lnTo>
                                          <a:pt x="132" y="12"/>
                                        </a:lnTo>
                                        <a:lnTo>
                                          <a:pt x="104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4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080" y="400320"/>
                                    <a:ext cx="363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186">
                                        <a:moveTo>
                                          <a:pt x="55" y="15"/>
                                        </a:moveTo>
                                        <a:lnTo>
                                          <a:pt x="16" y="42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20" y="147"/>
                                        </a:lnTo>
                                        <a:lnTo>
                                          <a:pt x="47" y="172"/>
                                        </a:lnTo>
                                        <a:lnTo>
                                          <a:pt x="87" y="186"/>
                                        </a:lnTo>
                                        <a:lnTo>
                                          <a:pt x="132" y="182"/>
                                        </a:lnTo>
                                        <a:lnTo>
                                          <a:pt x="183" y="159"/>
                                        </a:lnTo>
                                        <a:lnTo>
                                          <a:pt x="209" y="126"/>
                                        </a:lnTo>
                                        <a:lnTo>
                                          <a:pt x="219" y="93"/>
                                        </a:lnTo>
                                        <a:lnTo>
                                          <a:pt x="213" y="60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7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5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0" y="406440"/>
                                    <a:ext cx="280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143">
                                        <a:moveTo>
                                          <a:pt x="41" y="12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87"/>
                                        </a:lnTo>
                                        <a:lnTo>
                                          <a:pt x="16" y="114"/>
                                        </a:lnTo>
                                        <a:lnTo>
                                          <a:pt x="37" y="134"/>
                                        </a:lnTo>
                                        <a:lnTo>
                                          <a:pt x="67" y="143"/>
                                        </a:lnTo>
                                        <a:lnTo>
                                          <a:pt x="100" y="141"/>
                                        </a:lnTo>
                                        <a:lnTo>
                                          <a:pt x="138" y="126"/>
                                        </a:lnTo>
                                        <a:lnTo>
                                          <a:pt x="157" y="99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1" y="48"/>
                                        </a:lnTo>
                                        <a:lnTo>
                                          <a:pt x="149" y="27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995040"/>
                                    <a:ext cx="356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" h="186">
                                        <a:moveTo>
                                          <a:pt x="55" y="15"/>
                                        </a:moveTo>
                                        <a:lnTo>
                                          <a:pt x="16" y="44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2" y="116"/>
                                        </a:lnTo>
                                        <a:lnTo>
                                          <a:pt x="20" y="149"/>
                                        </a:lnTo>
                                        <a:lnTo>
                                          <a:pt x="46" y="172"/>
                                        </a:lnTo>
                                        <a:lnTo>
                                          <a:pt x="85" y="186"/>
                                        </a:lnTo>
                                        <a:lnTo>
                                          <a:pt x="128" y="182"/>
                                        </a:lnTo>
                                        <a:lnTo>
                                          <a:pt x="177" y="159"/>
                                        </a:lnTo>
                                        <a:lnTo>
                                          <a:pt x="205" y="126"/>
                                        </a:lnTo>
                                        <a:lnTo>
                                          <a:pt x="215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5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1001520"/>
                                    <a:ext cx="28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47">
                                        <a:moveTo>
                                          <a:pt x="45" y="11"/>
                                        </a:moveTo>
                                        <a:lnTo>
                                          <a:pt x="14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118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67" y="147"/>
                                        </a:lnTo>
                                        <a:lnTo>
                                          <a:pt x="102" y="145"/>
                                        </a:lnTo>
                                        <a:lnTo>
                                          <a:pt x="142" y="126"/>
                                        </a:lnTo>
                                        <a:lnTo>
                                          <a:pt x="161" y="101"/>
                                        </a:lnTo>
                                        <a:lnTo>
                                          <a:pt x="171" y="75"/>
                                        </a:lnTo>
                                        <a:lnTo>
                                          <a:pt x="167" y="50"/>
                                        </a:lnTo>
                                        <a:lnTo>
                                          <a:pt x="155" y="31"/>
                                        </a:lnTo>
                                        <a:lnTo>
                                          <a:pt x="134" y="11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45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360" y="162000"/>
                                    <a:ext cx="5004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9" h="256">
                                        <a:moveTo>
                                          <a:pt x="75" y="19"/>
                                        </a:moveTo>
                                        <a:lnTo>
                                          <a:pt x="22" y="58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2" y="157"/>
                                        </a:lnTo>
                                        <a:lnTo>
                                          <a:pt x="28" y="205"/>
                                        </a:lnTo>
                                        <a:lnTo>
                                          <a:pt x="67" y="238"/>
                                        </a:lnTo>
                                        <a:lnTo>
                                          <a:pt x="118" y="256"/>
                                        </a:lnTo>
                                        <a:lnTo>
                                          <a:pt x="179" y="250"/>
                                        </a:lnTo>
                                        <a:lnTo>
                                          <a:pt x="246" y="217"/>
                                        </a:lnTo>
                                        <a:lnTo>
                                          <a:pt x="283" y="172"/>
                                        </a:lnTo>
                                        <a:lnTo>
                                          <a:pt x="299" y="128"/>
                                        </a:lnTo>
                                        <a:lnTo>
                                          <a:pt x="291" y="85"/>
                                        </a:lnTo>
                                        <a:lnTo>
                                          <a:pt x="270" y="48"/>
                                        </a:lnTo>
                                        <a:lnTo>
                                          <a:pt x="230" y="17"/>
                                        </a:lnTo>
                                        <a:lnTo>
                                          <a:pt x="183" y="2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75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040" y="169200"/>
                                    <a:ext cx="4176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" h="215">
                                        <a:moveTo>
                                          <a:pt x="61" y="19"/>
                                        </a:moveTo>
                                        <a:lnTo>
                                          <a:pt x="17" y="52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2" y="134"/>
                                        </a:lnTo>
                                        <a:lnTo>
                                          <a:pt x="21" y="173"/>
                                        </a:lnTo>
                                        <a:lnTo>
                                          <a:pt x="53" y="200"/>
                                        </a:lnTo>
                                        <a:lnTo>
                                          <a:pt x="98" y="215"/>
                                        </a:lnTo>
                                        <a:lnTo>
                                          <a:pt x="149" y="209"/>
                                        </a:lnTo>
                                        <a:lnTo>
                                          <a:pt x="206" y="182"/>
                                        </a:lnTo>
                                        <a:lnTo>
                                          <a:pt x="236" y="144"/>
                                        </a:lnTo>
                                        <a:lnTo>
                                          <a:pt x="250" y="107"/>
                                        </a:lnTo>
                                        <a:lnTo>
                                          <a:pt x="244" y="70"/>
                                        </a:lnTo>
                                        <a:lnTo>
                                          <a:pt x="224" y="39"/>
                                        </a:lnTo>
                                        <a:lnTo>
                                          <a:pt x="191" y="14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61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9280"/>
                                  <a:ext cx="786600" cy="1284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82" name="" descr=""/>
                                  <pic:cNvPicPr/>
                                </pic:nvPicPr>
                                <pic:blipFill>
                                  <a:blip r:embed="rId96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61960" cy="856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83" name="" descr=""/>
                                  <pic:cNvPicPr/>
                                </pic:nvPicPr>
                                <pic:blipFill>
                                  <a:blip r:embed="rId970"/>
                                  <a:stretch/>
                                </pic:blipFill>
                                <pic:spPr>
                                  <a:xfrm>
                                    <a:off x="225000" y="428040"/>
                                    <a:ext cx="561960" cy="856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27080"/>
                                <a:ext cx="1788120" cy="217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86960" y="0"/>
                                  <a:ext cx="1001520" cy="2178720"/>
                                </a:xfrm>
                              </wpg:grpSpPr>
                              <wps:wsp>
                                <wps:cNvSpPr/>
                                <wps:nvSpPr>
                                  <wps:cNvPr id="484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001520" cy="217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808920"/>
                                    <a:ext cx="925200" cy="136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15" h="4607">
                                        <a:moveTo>
                                          <a:pt x="3811" y="421"/>
                                        </a:moveTo>
                                        <a:lnTo>
                                          <a:pt x="3801" y="448"/>
                                        </a:lnTo>
                                        <a:lnTo>
                                          <a:pt x="3787" y="477"/>
                                        </a:lnTo>
                                        <a:lnTo>
                                          <a:pt x="3766" y="502"/>
                                        </a:lnTo>
                                        <a:lnTo>
                                          <a:pt x="3744" y="528"/>
                                        </a:lnTo>
                                        <a:lnTo>
                                          <a:pt x="3721" y="553"/>
                                        </a:lnTo>
                                        <a:lnTo>
                                          <a:pt x="3701" y="580"/>
                                        </a:lnTo>
                                        <a:lnTo>
                                          <a:pt x="3687" y="609"/>
                                        </a:lnTo>
                                        <a:lnTo>
                                          <a:pt x="3683" y="642"/>
                                        </a:lnTo>
                                        <a:lnTo>
                                          <a:pt x="3711" y="656"/>
                                        </a:lnTo>
                                        <a:lnTo>
                                          <a:pt x="3742" y="665"/>
                                        </a:lnTo>
                                        <a:lnTo>
                                          <a:pt x="3774" y="665"/>
                                        </a:lnTo>
                                        <a:lnTo>
                                          <a:pt x="3809" y="667"/>
                                        </a:lnTo>
                                        <a:lnTo>
                                          <a:pt x="3845" y="663"/>
                                        </a:lnTo>
                                        <a:lnTo>
                                          <a:pt x="3880" y="663"/>
                                        </a:lnTo>
                                        <a:lnTo>
                                          <a:pt x="3915" y="663"/>
                                        </a:lnTo>
                                        <a:lnTo>
                                          <a:pt x="3951" y="671"/>
                                        </a:lnTo>
                                        <a:lnTo>
                                          <a:pt x="3945" y="716"/>
                                        </a:lnTo>
                                        <a:lnTo>
                                          <a:pt x="3935" y="762"/>
                                        </a:lnTo>
                                        <a:lnTo>
                                          <a:pt x="3921" y="807"/>
                                        </a:lnTo>
                                        <a:lnTo>
                                          <a:pt x="3906" y="851"/>
                                        </a:lnTo>
                                        <a:lnTo>
                                          <a:pt x="3884" y="892"/>
                                        </a:lnTo>
                                        <a:lnTo>
                                          <a:pt x="3860" y="933"/>
                                        </a:lnTo>
                                        <a:lnTo>
                                          <a:pt x="3835" y="974"/>
                                        </a:lnTo>
                                        <a:lnTo>
                                          <a:pt x="3811" y="1014"/>
                                        </a:lnTo>
                                        <a:lnTo>
                                          <a:pt x="3845" y="1043"/>
                                        </a:lnTo>
                                        <a:lnTo>
                                          <a:pt x="3884" y="1061"/>
                                        </a:lnTo>
                                        <a:lnTo>
                                          <a:pt x="3921" y="1067"/>
                                        </a:lnTo>
                                        <a:lnTo>
                                          <a:pt x="3963" y="1065"/>
                                        </a:lnTo>
                                        <a:lnTo>
                                          <a:pt x="4004" y="1055"/>
                                        </a:lnTo>
                                        <a:lnTo>
                                          <a:pt x="4045" y="1043"/>
                                        </a:lnTo>
                                        <a:lnTo>
                                          <a:pt x="4087" y="1030"/>
                                        </a:lnTo>
                                        <a:lnTo>
                                          <a:pt x="4128" y="1020"/>
                                        </a:lnTo>
                                        <a:lnTo>
                                          <a:pt x="4116" y="1076"/>
                                        </a:lnTo>
                                        <a:lnTo>
                                          <a:pt x="4102" y="1135"/>
                                        </a:lnTo>
                                        <a:lnTo>
                                          <a:pt x="4081" y="1193"/>
                                        </a:lnTo>
                                        <a:lnTo>
                                          <a:pt x="4055" y="1251"/>
                                        </a:lnTo>
                                        <a:lnTo>
                                          <a:pt x="4024" y="1303"/>
                                        </a:lnTo>
                                        <a:lnTo>
                                          <a:pt x="3986" y="1354"/>
                                        </a:lnTo>
                                        <a:lnTo>
                                          <a:pt x="3945" y="1396"/>
                                        </a:lnTo>
                                        <a:lnTo>
                                          <a:pt x="3902" y="1433"/>
                                        </a:lnTo>
                                        <a:lnTo>
                                          <a:pt x="3850" y="1453"/>
                                        </a:lnTo>
                                        <a:lnTo>
                                          <a:pt x="3801" y="1468"/>
                                        </a:lnTo>
                                        <a:lnTo>
                                          <a:pt x="3750" y="1476"/>
                                        </a:lnTo>
                                        <a:lnTo>
                                          <a:pt x="3701" y="1478"/>
                                        </a:lnTo>
                                        <a:lnTo>
                                          <a:pt x="3652" y="1472"/>
                                        </a:lnTo>
                                        <a:lnTo>
                                          <a:pt x="3602" y="1464"/>
                                        </a:lnTo>
                                        <a:lnTo>
                                          <a:pt x="3555" y="1451"/>
                                        </a:lnTo>
                                        <a:lnTo>
                                          <a:pt x="3508" y="1433"/>
                                        </a:lnTo>
                                        <a:lnTo>
                                          <a:pt x="3512" y="1478"/>
                                        </a:lnTo>
                                        <a:lnTo>
                                          <a:pt x="3518" y="1524"/>
                                        </a:lnTo>
                                        <a:lnTo>
                                          <a:pt x="3522" y="1573"/>
                                        </a:lnTo>
                                        <a:lnTo>
                                          <a:pt x="3528" y="1621"/>
                                        </a:lnTo>
                                        <a:lnTo>
                                          <a:pt x="3530" y="1670"/>
                                        </a:lnTo>
                                        <a:lnTo>
                                          <a:pt x="3530" y="1718"/>
                                        </a:lnTo>
                                        <a:lnTo>
                                          <a:pt x="3526" y="1767"/>
                                        </a:lnTo>
                                        <a:lnTo>
                                          <a:pt x="3520" y="1817"/>
                                        </a:lnTo>
                                        <a:lnTo>
                                          <a:pt x="3610" y="1842"/>
                                        </a:lnTo>
                                        <a:lnTo>
                                          <a:pt x="3705" y="1862"/>
                                        </a:lnTo>
                                        <a:lnTo>
                                          <a:pt x="3799" y="1871"/>
                                        </a:lnTo>
                                        <a:lnTo>
                                          <a:pt x="3896" y="1877"/>
                                        </a:lnTo>
                                        <a:lnTo>
                                          <a:pt x="3992" y="1873"/>
                                        </a:lnTo>
                                        <a:lnTo>
                                          <a:pt x="4090" y="1866"/>
                                        </a:lnTo>
                                        <a:lnTo>
                                          <a:pt x="4187" y="1852"/>
                                        </a:lnTo>
                                        <a:lnTo>
                                          <a:pt x="4285" y="1834"/>
                                        </a:lnTo>
                                        <a:lnTo>
                                          <a:pt x="4293" y="1955"/>
                                        </a:lnTo>
                                        <a:lnTo>
                                          <a:pt x="4303" y="2079"/>
                                        </a:lnTo>
                                        <a:lnTo>
                                          <a:pt x="4315" y="2203"/>
                                        </a:lnTo>
                                        <a:lnTo>
                                          <a:pt x="4334" y="2329"/>
                                        </a:lnTo>
                                        <a:lnTo>
                                          <a:pt x="4354" y="2451"/>
                                        </a:lnTo>
                                        <a:lnTo>
                                          <a:pt x="4384" y="2575"/>
                                        </a:lnTo>
                                        <a:lnTo>
                                          <a:pt x="4417" y="2697"/>
                                        </a:lnTo>
                                        <a:lnTo>
                                          <a:pt x="4462" y="2818"/>
                                        </a:lnTo>
                                        <a:lnTo>
                                          <a:pt x="4441" y="2837"/>
                                        </a:lnTo>
                                        <a:lnTo>
                                          <a:pt x="4421" y="2856"/>
                                        </a:lnTo>
                                        <a:lnTo>
                                          <a:pt x="4399" y="2874"/>
                                        </a:lnTo>
                                        <a:lnTo>
                                          <a:pt x="4378" y="2891"/>
                                        </a:lnTo>
                                        <a:lnTo>
                                          <a:pt x="4352" y="2905"/>
                                        </a:lnTo>
                                        <a:lnTo>
                                          <a:pt x="4325" y="2918"/>
                                        </a:lnTo>
                                        <a:lnTo>
                                          <a:pt x="4295" y="2930"/>
                                        </a:lnTo>
                                        <a:lnTo>
                                          <a:pt x="4268" y="2942"/>
                                        </a:lnTo>
                                        <a:lnTo>
                                          <a:pt x="4289" y="2986"/>
                                        </a:lnTo>
                                        <a:lnTo>
                                          <a:pt x="4305" y="3033"/>
                                        </a:lnTo>
                                        <a:lnTo>
                                          <a:pt x="4311" y="3077"/>
                                        </a:lnTo>
                                        <a:lnTo>
                                          <a:pt x="4313" y="3124"/>
                                        </a:lnTo>
                                        <a:lnTo>
                                          <a:pt x="4305" y="3168"/>
                                        </a:lnTo>
                                        <a:lnTo>
                                          <a:pt x="4293" y="3213"/>
                                        </a:lnTo>
                                        <a:lnTo>
                                          <a:pt x="4273" y="3254"/>
                                        </a:lnTo>
                                        <a:lnTo>
                                          <a:pt x="4250" y="3296"/>
                                        </a:lnTo>
                                        <a:lnTo>
                                          <a:pt x="4301" y="3304"/>
                                        </a:lnTo>
                                        <a:lnTo>
                                          <a:pt x="4354" y="3327"/>
                                        </a:lnTo>
                                        <a:lnTo>
                                          <a:pt x="4409" y="3357"/>
                                        </a:lnTo>
                                        <a:lnTo>
                                          <a:pt x="4464" y="3384"/>
                                        </a:lnTo>
                                        <a:lnTo>
                                          <a:pt x="4517" y="3401"/>
                                        </a:lnTo>
                                        <a:lnTo>
                                          <a:pt x="4571" y="3403"/>
                                        </a:lnTo>
                                        <a:lnTo>
                                          <a:pt x="4622" y="3384"/>
                                        </a:lnTo>
                                        <a:lnTo>
                                          <a:pt x="4675" y="3337"/>
                                        </a:lnTo>
                                        <a:lnTo>
                                          <a:pt x="4720" y="3287"/>
                                        </a:lnTo>
                                        <a:lnTo>
                                          <a:pt x="4754" y="3231"/>
                                        </a:lnTo>
                                        <a:lnTo>
                                          <a:pt x="4777" y="3167"/>
                                        </a:lnTo>
                                        <a:lnTo>
                                          <a:pt x="4799" y="3103"/>
                                        </a:lnTo>
                                        <a:lnTo>
                                          <a:pt x="4819" y="3037"/>
                                        </a:lnTo>
                                        <a:lnTo>
                                          <a:pt x="4846" y="2977"/>
                                        </a:lnTo>
                                        <a:lnTo>
                                          <a:pt x="4885" y="2924"/>
                                        </a:lnTo>
                                        <a:lnTo>
                                          <a:pt x="4942" y="2883"/>
                                        </a:lnTo>
                                        <a:lnTo>
                                          <a:pt x="4996" y="2854"/>
                                        </a:lnTo>
                                        <a:lnTo>
                                          <a:pt x="5055" y="2833"/>
                                        </a:lnTo>
                                        <a:lnTo>
                                          <a:pt x="5112" y="2818"/>
                                        </a:lnTo>
                                        <a:lnTo>
                                          <a:pt x="5171" y="2814"/>
                                        </a:lnTo>
                                        <a:lnTo>
                                          <a:pt x="5228" y="2816"/>
                                        </a:lnTo>
                                        <a:lnTo>
                                          <a:pt x="5287" y="2831"/>
                                        </a:lnTo>
                                        <a:lnTo>
                                          <a:pt x="5344" y="2854"/>
                                        </a:lnTo>
                                        <a:lnTo>
                                          <a:pt x="5399" y="2895"/>
                                        </a:lnTo>
                                        <a:lnTo>
                                          <a:pt x="5452" y="2951"/>
                                        </a:lnTo>
                                        <a:lnTo>
                                          <a:pt x="5490" y="3015"/>
                                        </a:lnTo>
                                        <a:lnTo>
                                          <a:pt x="5507" y="3085"/>
                                        </a:lnTo>
                                        <a:lnTo>
                                          <a:pt x="5515" y="3161"/>
                                        </a:lnTo>
                                        <a:lnTo>
                                          <a:pt x="5509" y="3234"/>
                                        </a:lnTo>
                                        <a:lnTo>
                                          <a:pt x="5499" y="3312"/>
                                        </a:lnTo>
                                        <a:lnTo>
                                          <a:pt x="5482" y="3388"/>
                                        </a:lnTo>
                                        <a:lnTo>
                                          <a:pt x="5466" y="3463"/>
                                        </a:lnTo>
                                        <a:lnTo>
                                          <a:pt x="5442" y="3508"/>
                                        </a:lnTo>
                                        <a:lnTo>
                                          <a:pt x="5419" y="3550"/>
                                        </a:lnTo>
                                        <a:lnTo>
                                          <a:pt x="5393" y="3589"/>
                                        </a:lnTo>
                                        <a:lnTo>
                                          <a:pt x="5368" y="3628"/>
                                        </a:lnTo>
                                        <a:lnTo>
                                          <a:pt x="5338" y="3663"/>
                                        </a:lnTo>
                                        <a:lnTo>
                                          <a:pt x="5308" y="3698"/>
                                        </a:lnTo>
                                        <a:lnTo>
                                          <a:pt x="5277" y="3731"/>
                                        </a:lnTo>
                                        <a:lnTo>
                                          <a:pt x="5246" y="3764"/>
                                        </a:lnTo>
                                        <a:lnTo>
                                          <a:pt x="5206" y="3775"/>
                                        </a:lnTo>
                                        <a:lnTo>
                                          <a:pt x="5171" y="3793"/>
                                        </a:lnTo>
                                        <a:lnTo>
                                          <a:pt x="5135" y="3810"/>
                                        </a:lnTo>
                                        <a:lnTo>
                                          <a:pt x="5108" y="3828"/>
                                        </a:lnTo>
                                        <a:lnTo>
                                          <a:pt x="5082" y="3845"/>
                                        </a:lnTo>
                                        <a:lnTo>
                                          <a:pt x="5066" y="3863"/>
                                        </a:lnTo>
                                        <a:lnTo>
                                          <a:pt x="5059" y="3878"/>
                                        </a:lnTo>
                                        <a:lnTo>
                                          <a:pt x="5064" y="3896"/>
                                        </a:lnTo>
                                        <a:lnTo>
                                          <a:pt x="5082" y="3919"/>
                                        </a:lnTo>
                                        <a:lnTo>
                                          <a:pt x="5112" y="3936"/>
                                        </a:lnTo>
                                        <a:lnTo>
                                          <a:pt x="5145" y="3948"/>
                                        </a:lnTo>
                                        <a:lnTo>
                                          <a:pt x="5185" y="3960"/>
                                        </a:lnTo>
                                        <a:lnTo>
                                          <a:pt x="5220" y="3967"/>
                                        </a:lnTo>
                                        <a:lnTo>
                                          <a:pt x="5253" y="3983"/>
                                        </a:lnTo>
                                        <a:lnTo>
                                          <a:pt x="5279" y="4004"/>
                                        </a:lnTo>
                                        <a:lnTo>
                                          <a:pt x="5295" y="4039"/>
                                        </a:lnTo>
                                        <a:lnTo>
                                          <a:pt x="5259" y="4109"/>
                                        </a:lnTo>
                                        <a:lnTo>
                                          <a:pt x="5230" y="4184"/>
                                        </a:lnTo>
                                        <a:lnTo>
                                          <a:pt x="5198" y="4258"/>
                                        </a:lnTo>
                                        <a:lnTo>
                                          <a:pt x="5169" y="4332"/>
                                        </a:lnTo>
                                        <a:lnTo>
                                          <a:pt x="5133" y="4402"/>
                                        </a:lnTo>
                                        <a:lnTo>
                                          <a:pt x="5098" y="4473"/>
                                        </a:lnTo>
                                        <a:lnTo>
                                          <a:pt x="5059" y="4541"/>
                                        </a:lnTo>
                                        <a:lnTo>
                                          <a:pt x="5015" y="4607"/>
                                        </a:lnTo>
                                        <a:lnTo>
                                          <a:pt x="4704" y="4541"/>
                                        </a:lnTo>
                                        <a:lnTo>
                                          <a:pt x="4618" y="4526"/>
                                        </a:lnTo>
                                        <a:lnTo>
                                          <a:pt x="4543" y="4501"/>
                                        </a:lnTo>
                                        <a:lnTo>
                                          <a:pt x="4474" y="4460"/>
                                        </a:lnTo>
                                        <a:lnTo>
                                          <a:pt x="4413" y="4413"/>
                                        </a:lnTo>
                                        <a:lnTo>
                                          <a:pt x="4354" y="4359"/>
                                        </a:lnTo>
                                        <a:lnTo>
                                          <a:pt x="4297" y="4303"/>
                                        </a:lnTo>
                                        <a:lnTo>
                                          <a:pt x="4240" y="4248"/>
                                        </a:lnTo>
                                        <a:lnTo>
                                          <a:pt x="4183" y="4200"/>
                                        </a:lnTo>
                                        <a:lnTo>
                                          <a:pt x="4175" y="4215"/>
                                        </a:lnTo>
                                        <a:lnTo>
                                          <a:pt x="4169" y="4233"/>
                                        </a:lnTo>
                                        <a:lnTo>
                                          <a:pt x="4159" y="4247"/>
                                        </a:lnTo>
                                        <a:lnTo>
                                          <a:pt x="4146" y="4260"/>
                                        </a:lnTo>
                                        <a:lnTo>
                                          <a:pt x="4008" y="4264"/>
                                        </a:lnTo>
                                        <a:lnTo>
                                          <a:pt x="3872" y="4250"/>
                                        </a:lnTo>
                                        <a:lnTo>
                                          <a:pt x="3736" y="4221"/>
                                        </a:lnTo>
                                        <a:lnTo>
                                          <a:pt x="3601" y="4183"/>
                                        </a:lnTo>
                                        <a:lnTo>
                                          <a:pt x="3465" y="4134"/>
                                        </a:lnTo>
                                        <a:lnTo>
                                          <a:pt x="3329" y="4086"/>
                                        </a:lnTo>
                                        <a:lnTo>
                                          <a:pt x="3193" y="4035"/>
                                        </a:lnTo>
                                        <a:lnTo>
                                          <a:pt x="3057" y="3991"/>
                                        </a:lnTo>
                                        <a:lnTo>
                                          <a:pt x="3018" y="3981"/>
                                        </a:lnTo>
                                        <a:lnTo>
                                          <a:pt x="2973" y="3981"/>
                                        </a:lnTo>
                                        <a:lnTo>
                                          <a:pt x="2922" y="3987"/>
                                        </a:lnTo>
                                        <a:lnTo>
                                          <a:pt x="2869" y="3998"/>
                                        </a:lnTo>
                                        <a:lnTo>
                                          <a:pt x="2809" y="4014"/>
                                        </a:lnTo>
                                        <a:lnTo>
                                          <a:pt x="2752" y="4037"/>
                                        </a:lnTo>
                                        <a:lnTo>
                                          <a:pt x="2695" y="4062"/>
                                        </a:lnTo>
                                        <a:lnTo>
                                          <a:pt x="2644" y="4093"/>
                                        </a:lnTo>
                                        <a:lnTo>
                                          <a:pt x="2632" y="4082"/>
                                        </a:lnTo>
                                        <a:lnTo>
                                          <a:pt x="2577" y="4074"/>
                                        </a:lnTo>
                                        <a:lnTo>
                                          <a:pt x="2524" y="4068"/>
                                        </a:lnTo>
                                        <a:lnTo>
                                          <a:pt x="2471" y="4062"/>
                                        </a:lnTo>
                                        <a:lnTo>
                                          <a:pt x="2418" y="4056"/>
                                        </a:lnTo>
                                        <a:lnTo>
                                          <a:pt x="2363" y="4043"/>
                                        </a:lnTo>
                                        <a:lnTo>
                                          <a:pt x="2310" y="4029"/>
                                        </a:lnTo>
                                        <a:lnTo>
                                          <a:pt x="2257" y="4006"/>
                                        </a:lnTo>
                                        <a:lnTo>
                                          <a:pt x="2205" y="3979"/>
                                        </a:lnTo>
                                        <a:lnTo>
                                          <a:pt x="2097" y="4062"/>
                                        </a:lnTo>
                                        <a:lnTo>
                                          <a:pt x="1977" y="4138"/>
                                        </a:lnTo>
                                        <a:lnTo>
                                          <a:pt x="1849" y="4202"/>
                                        </a:lnTo>
                                        <a:lnTo>
                                          <a:pt x="1715" y="4256"/>
                                        </a:lnTo>
                                        <a:lnTo>
                                          <a:pt x="1578" y="4293"/>
                                        </a:lnTo>
                                        <a:lnTo>
                                          <a:pt x="1440" y="4314"/>
                                        </a:lnTo>
                                        <a:lnTo>
                                          <a:pt x="1306" y="4314"/>
                                        </a:lnTo>
                                        <a:lnTo>
                                          <a:pt x="1178" y="4297"/>
                                        </a:lnTo>
                                        <a:lnTo>
                                          <a:pt x="1094" y="4309"/>
                                        </a:lnTo>
                                        <a:lnTo>
                                          <a:pt x="1011" y="4336"/>
                                        </a:lnTo>
                                        <a:lnTo>
                                          <a:pt x="928" y="4367"/>
                                        </a:lnTo>
                                        <a:lnTo>
                                          <a:pt x="848" y="4405"/>
                                        </a:lnTo>
                                        <a:lnTo>
                                          <a:pt x="763" y="4438"/>
                                        </a:lnTo>
                                        <a:lnTo>
                                          <a:pt x="680" y="4468"/>
                                        </a:lnTo>
                                        <a:lnTo>
                                          <a:pt x="596" y="4485"/>
                                        </a:lnTo>
                                        <a:lnTo>
                                          <a:pt x="509" y="4489"/>
                                        </a:lnTo>
                                        <a:lnTo>
                                          <a:pt x="474" y="4479"/>
                                        </a:lnTo>
                                        <a:lnTo>
                                          <a:pt x="436" y="4475"/>
                                        </a:lnTo>
                                        <a:lnTo>
                                          <a:pt x="397" y="4469"/>
                                        </a:lnTo>
                                        <a:lnTo>
                                          <a:pt x="362" y="4464"/>
                                        </a:lnTo>
                                        <a:lnTo>
                                          <a:pt x="326" y="4450"/>
                                        </a:lnTo>
                                        <a:lnTo>
                                          <a:pt x="297" y="4433"/>
                                        </a:lnTo>
                                        <a:lnTo>
                                          <a:pt x="273" y="4405"/>
                                        </a:lnTo>
                                        <a:lnTo>
                                          <a:pt x="261" y="4369"/>
                                        </a:lnTo>
                                        <a:lnTo>
                                          <a:pt x="246" y="4310"/>
                                        </a:lnTo>
                                        <a:lnTo>
                                          <a:pt x="230" y="4254"/>
                                        </a:lnTo>
                                        <a:lnTo>
                                          <a:pt x="214" y="4196"/>
                                        </a:lnTo>
                                        <a:lnTo>
                                          <a:pt x="204" y="4140"/>
                                        </a:lnTo>
                                        <a:lnTo>
                                          <a:pt x="194" y="4082"/>
                                        </a:lnTo>
                                        <a:lnTo>
                                          <a:pt x="190" y="4027"/>
                                        </a:lnTo>
                                        <a:lnTo>
                                          <a:pt x="190" y="3975"/>
                                        </a:lnTo>
                                        <a:lnTo>
                                          <a:pt x="200" y="3925"/>
                                        </a:lnTo>
                                        <a:lnTo>
                                          <a:pt x="322" y="3865"/>
                                        </a:lnTo>
                                        <a:lnTo>
                                          <a:pt x="273" y="3793"/>
                                        </a:lnTo>
                                        <a:lnTo>
                                          <a:pt x="222" y="3723"/>
                                        </a:lnTo>
                                        <a:lnTo>
                                          <a:pt x="169" y="3649"/>
                                        </a:lnTo>
                                        <a:lnTo>
                                          <a:pt x="120" y="3576"/>
                                        </a:lnTo>
                                        <a:lnTo>
                                          <a:pt x="72" y="3496"/>
                                        </a:lnTo>
                                        <a:lnTo>
                                          <a:pt x="35" y="3417"/>
                                        </a:lnTo>
                                        <a:lnTo>
                                          <a:pt x="7" y="3329"/>
                                        </a:lnTo>
                                        <a:lnTo>
                                          <a:pt x="0" y="3242"/>
                                        </a:lnTo>
                                        <a:lnTo>
                                          <a:pt x="15" y="3184"/>
                                        </a:lnTo>
                                        <a:lnTo>
                                          <a:pt x="35" y="3130"/>
                                        </a:lnTo>
                                        <a:lnTo>
                                          <a:pt x="57" y="3075"/>
                                        </a:lnTo>
                                        <a:lnTo>
                                          <a:pt x="86" y="3027"/>
                                        </a:lnTo>
                                        <a:lnTo>
                                          <a:pt x="118" y="2980"/>
                                        </a:lnTo>
                                        <a:lnTo>
                                          <a:pt x="157" y="2942"/>
                                        </a:lnTo>
                                        <a:lnTo>
                                          <a:pt x="202" y="2909"/>
                                        </a:lnTo>
                                        <a:lnTo>
                                          <a:pt x="255" y="2883"/>
                                        </a:lnTo>
                                        <a:lnTo>
                                          <a:pt x="314" y="2862"/>
                                        </a:lnTo>
                                        <a:lnTo>
                                          <a:pt x="377" y="2847"/>
                                        </a:lnTo>
                                        <a:lnTo>
                                          <a:pt x="438" y="2839"/>
                                        </a:lnTo>
                                        <a:lnTo>
                                          <a:pt x="501" y="2839"/>
                                        </a:lnTo>
                                        <a:lnTo>
                                          <a:pt x="562" y="2845"/>
                                        </a:lnTo>
                                        <a:lnTo>
                                          <a:pt x="623" y="2862"/>
                                        </a:lnTo>
                                        <a:lnTo>
                                          <a:pt x="682" y="2889"/>
                                        </a:lnTo>
                                        <a:lnTo>
                                          <a:pt x="741" y="2930"/>
                                        </a:lnTo>
                                        <a:lnTo>
                                          <a:pt x="804" y="2994"/>
                                        </a:lnTo>
                                        <a:lnTo>
                                          <a:pt x="840" y="3068"/>
                                        </a:lnTo>
                                        <a:lnTo>
                                          <a:pt x="856" y="3141"/>
                                        </a:lnTo>
                                        <a:lnTo>
                                          <a:pt x="861" y="3223"/>
                                        </a:lnTo>
                                        <a:lnTo>
                                          <a:pt x="859" y="3302"/>
                                        </a:lnTo>
                                        <a:lnTo>
                                          <a:pt x="859" y="3382"/>
                                        </a:lnTo>
                                        <a:lnTo>
                                          <a:pt x="869" y="3459"/>
                                        </a:lnTo>
                                        <a:lnTo>
                                          <a:pt x="899" y="3535"/>
                                        </a:lnTo>
                                        <a:lnTo>
                                          <a:pt x="919" y="3527"/>
                                        </a:lnTo>
                                        <a:lnTo>
                                          <a:pt x="942" y="3523"/>
                                        </a:lnTo>
                                        <a:lnTo>
                                          <a:pt x="968" y="3519"/>
                                        </a:lnTo>
                                        <a:lnTo>
                                          <a:pt x="993" y="3516"/>
                                        </a:lnTo>
                                        <a:lnTo>
                                          <a:pt x="1015" y="3508"/>
                                        </a:lnTo>
                                        <a:lnTo>
                                          <a:pt x="1033" y="3494"/>
                                        </a:lnTo>
                                        <a:lnTo>
                                          <a:pt x="1042" y="3475"/>
                                        </a:lnTo>
                                        <a:lnTo>
                                          <a:pt x="1044" y="3452"/>
                                        </a:lnTo>
                                        <a:lnTo>
                                          <a:pt x="1074" y="3428"/>
                                        </a:lnTo>
                                        <a:lnTo>
                                          <a:pt x="1107" y="3411"/>
                                        </a:lnTo>
                                        <a:lnTo>
                                          <a:pt x="1141" y="3393"/>
                                        </a:lnTo>
                                        <a:lnTo>
                                          <a:pt x="1176" y="3382"/>
                                        </a:lnTo>
                                        <a:lnTo>
                                          <a:pt x="1212" y="3370"/>
                                        </a:lnTo>
                                        <a:lnTo>
                                          <a:pt x="1249" y="3358"/>
                                        </a:lnTo>
                                        <a:lnTo>
                                          <a:pt x="1286" y="3347"/>
                                        </a:lnTo>
                                        <a:lnTo>
                                          <a:pt x="1324" y="3337"/>
                                        </a:lnTo>
                                        <a:lnTo>
                                          <a:pt x="1330" y="3147"/>
                                        </a:lnTo>
                                        <a:lnTo>
                                          <a:pt x="1288" y="3141"/>
                                        </a:lnTo>
                                        <a:lnTo>
                                          <a:pt x="1247" y="3137"/>
                                        </a:lnTo>
                                        <a:lnTo>
                                          <a:pt x="1206" y="3130"/>
                                        </a:lnTo>
                                        <a:lnTo>
                                          <a:pt x="1164" y="3124"/>
                                        </a:lnTo>
                                        <a:lnTo>
                                          <a:pt x="1123" y="3110"/>
                                        </a:lnTo>
                                        <a:lnTo>
                                          <a:pt x="1084" y="3099"/>
                                        </a:lnTo>
                                        <a:lnTo>
                                          <a:pt x="1044" y="3079"/>
                                        </a:lnTo>
                                        <a:lnTo>
                                          <a:pt x="1009" y="3062"/>
                                        </a:lnTo>
                                        <a:lnTo>
                                          <a:pt x="1039" y="2947"/>
                                        </a:lnTo>
                                        <a:lnTo>
                                          <a:pt x="1064" y="2837"/>
                                        </a:lnTo>
                                        <a:lnTo>
                                          <a:pt x="1082" y="2723"/>
                                        </a:lnTo>
                                        <a:lnTo>
                                          <a:pt x="1100" y="2612"/>
                                        </a:lnTo>
                                        <a:lnTo>
                                          <a:pt x="1113" y="2498"/>
                                        </a:lnTo>
                                        <a:lnTo>
                                          <a:pt x="1127" y="2385"/>
                                        </a:lnTo>
                                        <a:lnTo>
                                          <a:pt x="1145" y="2271"/>
                                        </a:lnTo>
                                        <a:lnTo>
                                          <a:pt x="1166" y="2158"/>
                                        </a:lnTo>
                                        <a:lnTo>
                                          <a:pt x="1241" y="2137"/>
                                        </a:lnTo>
                                        <a:lnTo>
                                          <a:pt x="1324" y="2127"/>
                                        </a:lnTo>
                                        <a:lnTo>
                                          <a:pt x="1407" y="2118"/>
                                        </a:lnTo>
                                        <a:lnTo>
                                          <a:pt x="1493" y="2110"/>
                                        </a:lnTo>
                                        <a:lnTo>
                                          <a:pt x="1574" y="2094"/>
                                        </a:lnTo>
                                        <a:lnTo>
                                          <a:pt x="1652" y="2069"/>
                                        </a:lnTo>
                                        <a:lnTo>
                                          <a:pt x="1725" y="2028"/>
                                        </a:lnTo>
                                        <a:lnTo>
                                          <a:pt x="1792" y="1972"/>
                                        </a:lnTo>
                                        <a:lnTo>
                                          <a:pt x="1773" y="1904"/>
                                        </a:lnTo>
                                        <a:lnTo>
                                          <a:pt x="1763" y="1838"/>
                                        </a:lnTo>
                                        <a:lnTo>
                                          <a:pt x="1759" y="1772"/>
                                        </a:lnTo>
                                        <a:lnTo>
                                          <a:pt x="1765" y="1707"/>
                                        </a:lnTo>
                                        <a:lnTo>
                                          <a:pt x="1773" y="1639"/>
                                        </a:lnTo>
                                        <a:lnTo>
                                          <a:pt x="1788" y="1573"/>
                                        </a:lnTo>
                                        <a:lnTo>
                                          <a:pt x="1806" y="1505"/>
                                        </a:lnTo>
                                        <a:lnTo>
                                          <a:pt x="1830" y="1439"/>
                                        </a:lnTo>
                                        <a:lnTo>
                                          <a:pt x="1753" y="1456"/>
                                        </a:lnTo>
                                        <a:lnTo>
                                          <a:pt x="1684" y="1485"/>
                                        </a:lnTo>
                                        <a:lnTo>
                                          <a:pt x="1623" y="1522"/>
                                        </a:lnTo>
                                        <a:lnTo>
                                          <a:pt x="1572" y="1569"/>
                                        </a:lnTo>
                                        <a:lnTo>
                                          <a:pt x="1525" y="1621"/>
                                        </a:lnTo>
                                        <a:lnTo>
                                          <a:pt x="1491" y="1683"/>
                                        </a:lnTo>
                                        <a:lnTo>
                                          <a:pt x="1462" y="1749"/>
                                        </a:lnTo>
                                        <a:lnTo>
                                          <a:pt x="1446" y="1823"/>
                                        </a:lnTo>
                                        <a:lnTo>
                                          <a:pt x="1446" y="1840"/>
                                        </a:lnTo>
                                        <a:lnTo>
                                          <a:pt x="1446" y="1862"/>
                                        </a:lnTo>
                                        <a:lnTo>
                                          <a:pt x="1442" y="1883"/>
                                        </a:lnTo>
                                        <a:lnTo>
                                          <a:pt x="1440" y="1904"/>
                                        </a:lnTo>
                                        <a:lnTo>
                                          <a:pt x="1432" y="1922"/>
                                        </a:lnTo>
                                        <a:lnTo>
                                          <a:pt x="1426" y="1939"/>
                                        </a:lnTo>
                                        <a:lnTo>
                                          <a:pt x="1414" y="1953"/>
                                        </a:lnTo>
                                        <a:lnTo>
                                          <a:pt x="1405" y="1966"/>
                                        </a:lnTo>
                                        <a:lnTo>
                                          <a:pt x="1340" y="1887"/>
                                        </a:lnTo>
                                        <a:lnTo>
                                          <a:pt x="1292" y="1803"/>
                                        </a:lnTo>
                                        <a:lnTo>
                                          <a:pt x="1255" y="1716"/>
                                        </a:lnTo>
                                        <a:lnTo>
                                          <a:pt x="1233" y="1625"/>
                                        </a:lnTo>
                                        <a:lnTo>
                                          <a:pt x="1222" y="1530"/>
                                        </a:lnTo>
                                        <a:lnTo>
                                          <a:pt x="1225" y="1437"/>
                                        </a:lnTo>
                                        <a:lnTo>
                                          <a:pt x="1241" y="1344"/>
                                        </a:lnTo>
                                        <a:lnTo>
                                          <a:pt x="1271" y="1253"/>
                                        </a:lnTo>
                                        <a:lnTo>
                                          <a:pt x="1440" y="1001"/>
                                        </a:lnTo>
                                        <a:lnTo>
                                          <a:pt x="1387" y="931"/>
                                        </a:lnTo>
                                        <a:lnTo>
                                          <a:pt x="1351" y="859"/>
                                        </a:lnTo>
                                        <a:lnTo>
                                          <a:pt x="1332" y="782"/>
                                        </a:lnTo>
                                        <a:lnTo>
                                          <a:pt x="1328" y="704"/>
                                        </a:lnTo>
                                        <a:lnTo>
                                          <a:pt x="1334" y="623"/>
                                        </a:lnTo>
                                        <a:lnTo>
                                          <a:pt x="1351" y="543"/>
                                        </a:lnTo>
                                        <a:lnTo>
                                          <a:pt x="1377" y="464"/>
                                        </a:lnTo>
                                        <a:lnTo>
                                          <a:pt x="1410" y="390"/>
                                        </a:lnTo>
                                        <a:lnTo>
                                          <a:pt x="1428" y="367"/>
                                        </a:lnTo>
                                        <a:lnTo>
                                          <a:pt x="1448" y="342"/>
                                        </a:lnTo>
                                        <a:lnTo>
                                          <a:pt x="1464" y="314"/>
                                        </a:lnTo>
                                        <a:lnTo>
                                          <a:pt x="1481" y="289"/>
                                        </a:lnTo>
                                        <a:lnTo>
                                          <a:pt x="1499" y="264"/>
                                        </a:lnTo>
                                        <a:lnTo>
                                          <a:pt x="1523" y="248"/>
                                        </a:lnTo>
                                        <a:lnTo>
                                          <a:pt x="1550" y="241"/>
                                        </a:lnTo>
                                        <a:lnTo>
                                          <a:pt x="1586" y="246"/>
                                        </a:lnTo>
                                        <a:lnTo>
                                          <a:pt x="1603" y="305"/>
                                        </a:lnTo>
                                        <a:lnTo>
                                          <a:pt x="1623" y="367"/>
                                        </a:lnTo>
                                        <a:lnTo>
                                          <a:pt x="1641" y="427"/>
                                        </a:lnTo>
                                        <a:lnTo>
                                          <a:pt x="1662" y="485"/>
                                        </a:lnTo>
                                        <a:lnTo>
                                          <a:pt x="1688" y="537"/>
                                        </a:lnTo>
                                        <a:lnTo>
                                          <a:pt x="1725" y="584"/>
                                        </a:lnTo>
                                        <a:lnTo>
                                          <a:pt x="1773" y="619"/>
                                        </a:lnTo>
                                        <a:lnTo>
                                          <a:pt x="1835" y="642"/>
                                        </a:lnTo>
                                        <a:lnTo>
                                          <a:pt x="1839" y="597"/>
                                        </a:lnTo>
                                        <a:lnTo>
                                          <a:pt x="1839" y="555"/>
                                        </a:lnTo>
                                        <a:lnTo>
                                          <a:pt x="1832" y="512"/>
                                        </a:lnTo>
                                        <a:lnTo>
                                          <a:pt x="1822" y="469"/>
                                        </a:lnTo>
                                        <a:lnTo>
                                          <a:pt x="1806" y="425"/>
                                        </a:lnTo>
                                        <a:lnTo>
                                          <a:pt x="1792" y="382"/>
                                        </a:lnTo>
                                        <a:lnTo>
                                          <a:pt x="1774" y="338"/>
                                        </a:lnTo>
                                        <a:lnTo>
                                          <a:pt x="1757" y="295"/>
                                        </a:lnTo>
                                        <a:lnTo>
                                          <a:pt x="1798" y="276"/>
                                        </a:lnTo>
                                        <a:lnTo>
                                          <a:pt x="1845" y="268"/>
                                        </a:lnTo>
                                        <a:lnTo>
                                          <a:pt x="1895" y="270"/>
                                        </a:lnTo>
                                        <a:lnTo>
                                          <a:pt x="1946" y="281"/>
                                        </a:lnTo>
                                        <a:lnTo>
                                          <a:pt x="1993" y="299"/>
                                        </a:lnTo>
                                        <a:lnTo>
                                          <a:pt x="2042" y="322"/>
                                        </a:lnTo>
                                        <a:lnTo>
                                          <a:pt x="2085" y="349"/>
                                        </a:lnTo>
                                        <a:lnTo>
                                          <a:pt x="2127" y="378"/>
                                        </a:lnTo>
                                        <a:lnTo>
                                          <a:pt x="2135" y="392"/>
                                        </a:lnTo>
                                        <a:lnTo>
                                          <a:pt x="2146" y="404"/>
                                        </a:lnTo>
                                        <a:lnTo>
                                          <a:pt x="2156" y="413"/>
                                        </a:lnTo>
                                        <a:lnTo>
                                          <a:pt x="2168" y="425"/>
                                        </a:lnTo>
                                        <a:lnTo>
                                          <a:pt x="2178" y="433"/>
                                        </a:lnTo>
                                        <a:lnTo>
                                          <a:pt x="2188" y="444"/>
                                        </a:lnTo>
                                        <a:lnTo>
                                          <a:pt x="2196" y="454"/>
                                        </a:lnTo>
                                        <a:lnTo>
                                          <a:pt x="2205" y="468"/>
                                        </a:lnTo>
                                        <a:lnTo>
                                          <a:pt x="2253" y="371"/>
                                        </a:lnTo>
                                        <a:lnTo>
                                          <a:pt x="2314" y="281"/>
                                        </a:lnTo>
                                        <a:lnTo>
                                          <a:pt x="2383" y="200"/>
                                        </a:lnTo>
                                        <a:lnTo>
                                          <a:pt x="2463" y="130"/>
                                        </a:lnTo>
                                        <a:lnTo>
                                          <a:pt x="2552" y="72"/>
                                        </a:lnTo>
                                        <a:lnTo>
                                          <a:pt x="2650" y="29"/>
                                        </a:lnTo>
                                        <a:lnTo>
                                          <a:pt x="2754" y="4"/>
                                        </a:lnTo>
                                        <a:lnTo>
                                          <a:pt x="2869" y="0"/>
                                        </a:lnTo>
                                        <a:lnTo>
                                          <a:pt x="2874" y="6"/>
                                        </a:lnTo>
                                        <a:lnTo>
                                          <a:pt x="2857" y="55"/>
                                        </a:lnTo>
                                        <a:lnTo>
                                          <a:pt x="2843" y="105"/>
                                        </a:lnTo>
                                        <a:lnTo>
                                          <a:pt x="2831" y="153"/>
                                        </a:lnTo>
                                        <a:lnTo>
                                          <a:pt x="2823" y="204"/>
                                        </a:lnTo>
                                        <a:lnTo>
                                          <a:pt x="2815" y="252"/>
                                        </a:lnTo>
                                        <a:lnTo>
                                          <a:pt x="2811" y="303"/>
                                        </a:lnTo>
                                        <a:lnTo>
                                          <a:pt x="2811" y="351"/>
                                        </a:lnTo>
                                        <a:lnTo>
                                          <a:pt x="2813" y="402"/>
                                        </a:lnTo>
                                        <a:lnTo>
                                          <a:pt x="2937" y="353"/>
                                        </a:lnTo>
                                        <a:lnTo>
                                          <a:pt x="3067" y="314"/>
                                        </a:lnTo>
                                        <a:lnTo>
                                          <a:pt x="3197" y="283"/>
                                        </a:lnTo>
                                        <a:lnTo>
                                          <a:pt x="3329" y="268"/>
                                        </a:lnTo>
                                        <a:lnTo>
                                          <a:pt x="3457" y="268"/>
                                        </a:lnTo>
                                        <a:lnTo>
                                          <a:pt x="3583" y="293"/>
                                        </a:lnTo>
                                        <a:lnTo>
                                          <a:pt x="3699" y="342"/>
                                        </a:lnTo>
                                        <a:lnTo>
                                          <a:pt x="3811" y="4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520" y="838440"/>
                                    <a:ext cx="458640" cy="50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35" h="1689">
                                        <a:moveTo>
                                          <a:pt x="2424" y="324"/>
                                        </a:moveTo>
                                        <a:lnTo>
                                          <a:pt x="2401" y="341"/>
                                        </a:lnTo>
                                        <a:lnTo>
                                          <a:pt x="2383" y="365"/>
                                        </a:lnTo>
                                        <a:lnTo>
                                          <a:pt x="2365" y="388"/>
                                        </a:lnTo>
                                        <a:lnTo>
                                          <a:pt x="2351" y="415"/>
                                        </a:lnTo>
                                        <a:lnTo>
                                          <a:pt x="2336" y="442"/>
                                        </a:lnTo>
                                        <a:lnTo>
                                          <a:pt x="2324" y="471"/>
                                        </a:lnTo>
                                        <a:lnTo>
                                          <a:pt x="2312" y="499"/>
                                        </a:lnTo>
                                        <a:lnTo>
                                          <a:pt x="2302" y="528"/>
                                        </a:lnTo>
                                        <a:lnTo>
                                          <a:pt x="2308" y="562"/>
                                        </a:lnTo>
                                        <a:lnTo>
                                          <a:pt x="2328" y="590"/>
                                        </a:lnTo>
                                        <a:lnTo>
                                          <a:pt x="2351" y="607"/>
                                        </a:lnTo>
                                        <a:lnTo>
                                          <a:pt x="2383" y="619"/>
                                        </a:lnTo>
                                        <a:lnTo>
                                          <a:pt x="2416" y="625"/>
                                        </a:lnTo>
                                        <a:lnTo>
                                          <a:pt x="2452" y="628"/>
                                        </a:lnTo>
                                        <a:lnTo>
                                          <a:pt x="2485" y="632"/>
                                        </a:lnTo>
                                        <a:lnTo>
                                          <a:pt x="2517" y="640"/>
                                        </a:lnTo>
                                        <a:lnTo>
                                          <a:pt x="2570" y="634"/>
                                        </a:lnTo>
                                        <a:lnTo>
                                          <a:pt x="2570" y="661"/>
                                        </a:lnTo>
                                        <a:lnTo>
                                          <a:pt x="2564" y="690"/>
                                        </a:lnTo>
                                        <a:lnTo>
                                          <a:pt x="2552" y="720"/>
                                        </a:lnTo>
                                        <a:lnTo>
                                          <a:pt x="2538" y="749"/>
                                        </a:lnTo>
                                        <a:lnTo>
                                          <a:pt x="2519" y="774"/>
                                        </a:lnTo>
                                        <a:lnTo>
                                          <a:pt x="2501" y="801"/>
                                        </a:lnTo>
                                        <a:lnTo>
                                          <a:pt x="2483" y="826"/>
                                        </a:lnTo>
                                        <a:lnTo>
                                          <a:pt x="2467" y="851"/>
                                        </a:lnTo>
                                        <a:lnTo>
                                          <a:pt x="2452" y="851"/>
                                        </a:lnTo>
                                        <a:lnTo>
                                          <a:pt x="2440" y="855"/>
                                        </a:lnTo>
                                        <a:lnTo>
                                          <a:pt x="2428" y="859"/>
                                        </a:lnTo>
                                        <a:lnTo>
                                          <a:pt x="2422" y="869"/>
                                        </a:lnTo>
                                        <a:lnTo>
                                          <a:pt x="2416" y="877"/>
                                        </a:lnTo>
                                        <a:lnTo>
                                          <a:pt x="2414" y="886"/>
                                        </a:lnTo>
                                        <a:lnTo>
                                          <a:pt x="2412" y="898"/>
                                        </a:lnTo>
                                        <a:lnTo>
                                          <a:pt x="2412" y="910"/>
                                        </a:lnTo>
                                        <a:lnTo>
                                          <a:pt x="2448" y="937"/>
                                        </a:lnTo>
                                        <a:lnTo>
                                          <a:pt x="2483" y="966"/>
                                        </a:lnTo>
                                        <a:lnTo>
                                          <a:pt x="2519" y="991"/>
                                        </a:lnTo>
                                        <a:lnTo>
                                          <a:pt x="2558" y="1012"/>
                                        </a:lnTo>
                                        <a:lnTo>
                                          <a:pt x="2597" y="1026"/>
                                        </a:lnTo>
                                        <a:lnTo>
                                          <a:pt x="2641" y="1034"/>
                                        </a:lnTo>
                                        <a:lnTo>
                                          <a:pt x="2686" y="1032"/>
                                        </a:lnTo>
                                        <a:lnTo>
                                          <a:pt x="2735" y="1018"/>
                                        </a:lnTo>
                                        <a:lnTo>
                                          <a:pt x="2733" y="1045"/>
                                        </a:lnTo>
                                        <a:lnTo>
                                          <a:pt x="2727" y="1074"/>
                                        </a:lnTo>
                                        <a:lnTo>
                                          <a:pt x="2713" y="1103"/>
                                        </a:lnTo>
                                        <a:lnTo>
                                          <a:pt x="2698" y="1136"/>
                                        </a:lnTo>
                                        <a:lnTo>
                                          <a:pt x="2674" y="1165"/>
                                        </a:lnTo>
                                        <a:lnTo>
                                          <a:pt x="2652" y="1195"/>
                                        </a:lnTo>
                                        <a:lnTo>
                                          <a:pt x="2629" y="1220"/>
                                        </a:lnTo>
                                        <a:lnTo>
                                          <a:pt x="2607" y="1245"/>
                                        </a:lnTo>
                                        <a:lnTo>
                                          <a:pt x="2497" y="1297"/>
                                        </a:lnTo>
                                        <a:lnTo>
                                          <a:pt x="2391" y="1301"/>
                                        </a:lnTo>
                                        <a:lnTo>
                                          <a:pt x="2284" y="1268"/>
                                        </a:lnTo>
                                        <a:lnTo>
                                          <a:pt x="2180" y="1222"/>
                                        </a:lnTo>
                                        <a:lnTo>
                                          <a:pt x="2074" y="1175"/>
                                        </a:lnTo>
                                        <a:lnTo>
                                          <a:pt x="1970" y="1146"/>
                                        </a:lnTo>
                                        <a:lnTo>
                                          <a:pt x="1861" y="1152"/>
                                        </a:lnTo>
                                        <a:lnTo>
                                          <a:pt x="1755" y="1210"/>
                                        </a:lnTo>
                                        <a:lnTo>
                                          <a:pt x="1753" y="1179"/>
                                        </a:lnTo>
                                        <a:lnTo>
                                          <a:pt x="1751" y="1146"/>
                                        </a:lnTo>
                                        <a:lnTo>
                                          <a:pt x="1743" y="1113"/>
                                        </a:lnTo>
                                        <a:lnTo>
                                          <a:pt x="1735" y="1084"/>
                                        </a:lnTo>
                                        <a:lnTo>
                                          <a:pt x="1720" y="1055"/>
                                        </a:lnTo>
                                        <a:lnTo>
                                          <a:pt x="1704" y="1028"/>
                                        </a:lnTo>
                                        <a:lnTo>
                                          <a:pt x="1682" y="1005"/>
                                        </a:lnTo>
                                        <a:lnTo>
                                          <a:pt x="1659" y="989"/>
                                        </a:lnTo>
                                        <a:lnTo>
                                          <a:pt x="1617" y="968"/>
                                        </a:lnTo>
                                        <a:lnTo>
                                          <a:pt x="1576" y="950"/>
                                        </a:lnTo>
                                        <a:lnTo>
                                          <a:pt x="1535" y="937"/>
                                        </a:lnTo>
                                        <a:lnTo>
                                          <a:pt x="1495" y="929"/>
                                        </a:lnTo>
                                        <a:lnTo>
                                          <a:pt x="1454" y="925"/>
                                        </a:lnTo>
                                        <a:lnTo>
                                          <a:pt x="1417" y="931"/>
                                        </a:lnTo>
                                        <a:lnTo>
                                          <a:pt x="1381" y="944"/>
                                        </a:lnTo>
                                        <a:lnTo>
                                          <a:pt x="1348" y="970"/>
                                        </a:lnTo>
                                        <a:lnTo>
                                          <a:pt x="1314" y="1003"/>
                                        </a:lnTo>
                                        <a:lnTo>
                                          <a:pt x="1291" y="1039"/>
                                        </a:lnTo>
                                        <a:lnTo>
                                          <a:pt x="1273" y="1080"/>
                                        </a:lnTo>
                                        <a:lnTo>
                                          <a:pt x="1261" y="1123"/>
                                        </a:lnTo>
                                        <a:lnTo>
                                          <a:pt x="1251" y="1164"/>
                                        </a:lnTo>
                                        <a:lnTo>
                                          <a:pt x="1244" y="1208"/>
                                        </a:lnTo>
                                        <a:lnTo>
                                          <a:pt x="1236" y="1251"/>
                                        </a:lnTo>
                                        <a:lnTo>
                                          <a:pt x="1228" y="1293"/>
                                        </a:lnTo>
                                        <a:lnTo>
                                          <a:pt x="1208" y="1288"/>
                                        </a:lnTo>
                                        <a:lnTo>
                                          <a:pt x="1190" y="1284"/>
                                        </a:lnTo>
                                        <a:lnTo>
                                          <a:pt x="1173" y="1276"/>
                                        </a:lnTo>
                                        <a:lnTo>
                                          <a:pt x="1157" y="1266"/>
                                        </a:lnTo>
                                        <a:lnTo>
                                          <a:pt x="1141" y="1253"/>
                                        </a:lnTo>
                                        <a:lnTo>
                                          <a:pt x="1129" y="1241"/>
                                        </a:lnTo>
                                        <a:lnTo>
                                          <a:pt x="1118" y="1226"/>
                                        </a:lnTo>
                                        <a:lnTo>
                                          <a:pt x="1112" y="1210"/>
                                        </a:lnTo>
                                        <a:lnTo>
                                          <a:pt x="1106" y="1197"/>
                                        </a:lnTo>
                                        <a:lnTo>
                                          <a:pt x="1100" y="1185"/>
                                        </a:lnTo>
                                        <a:lnTo>
                                          <a:pt x="1090" y="1177"/>
                                        </a:lnTo>
                                        <a:lnTo>
                                          <a:pt x="1080" y="1171"/>
                                        </a:lnTo>
                                        <a:lnTo>
                                          <a:pt x="1066" y="1165"/>
                                        </a:lnTo>
                                        <a:lnTo>
                                          <a:pt x="1055" y="1164"/>
                                        </a:lnTo>
                                        <a:lnTo>
                                          <a:pt x="1043" y="1162"/>
                                        </a:lnTo>
                                        <a:lnTo>
                                          <a:pt x="1033" y="1162"/>
                                        </a:lnTo>
                                        <a:lnTo>
                                          <a:pt x="1003" y="1195"/>
                                        </a:lnTo>
                                        <a:lnTo>
                                          <a:pt x="976" y="1228"/>
                                        </a:lnTo>
                                        <a:lnTo>
                                          <a:pt x="948" y="1261"/>
                                        </a:lnTo>
                                        <a:lnTo>
                                          <a:pt x="921" y="1295"/>
                                        </a:lnTo>
                                        <a:lnTo>
                                          <a:pt x="889" y="1324"/>
                                        </a:lnTo>
                                        <a:lnTo>
                                          <a:pt x="858" y="1354"/>
                                        </a:lnTo>
                                        <a:lnTo>
                                          <a:pt x="820" y="1379"/>
                                        </a:lnTo>
                                        <a:lnTo>
                                          <a:pt x="783" y="1402"/>
                                        </a:lnTo>
                                        <a:lnTo>
                                          <a:pt x="765" y="1367"/>
                                        </a:lnTo>
                                        <a:lnTo>
                                          <a:pt x="744" y="1336"/>
                                        </a:lnTo>
                                        <a:lnTo>
                                          <a:pt x="716" y="1305"/>
                                        </a:lnTo>
                                        <a:lnTo>
                                          <a:pt x="687" y="1282"/>
                                        </a:lnTo>
                                        <a:lnTo>
                                          <a:pt x="651" y="1261"/>
                                        </a:lnTo>
                                        <a:lnTo>
                                          <a:pt x="618" y="1245"/>
                                        </a:lnTo>
                                        <a:lnTo>
                                          <a:pt x="578" y="1235"/>
                                        </a:lnTo>
                                        <a:lnTo>
                                          <a:pt x="539" y="1233"/>
                                        </a:lnTo>
                                        <a:lnTo>
                                          <a:pt x="456" y="1261"/>
                                        </a:lnTo>
                                        <a:lnTo>
                                          <a:pt x="382" y="1297"/>
                                        </a:lnTo>
                                        <a:lnTo>
                                          <a:pt x="311" y="1344"/>
                                        </a:lnTo>
                                        <a:lnTo>
                                          <a:pt x="248" y="1398"/>
                                        </a:lnTo>
                                        <a:lnTo>
                                          <a:pt x="193" y="1458"/>
                                        </a:lnTo>
                                        <a:lnTo>
                                          <a:pt x="148" y="1528"/>
                                        </a:lnTo>
                                        <a:lnTo>
                                          <a:pt x="114" y="1604"/>
                                        </a:lnTo>
                                        <a:lnTo>
                                          <a:pt x="96" y="1689"/>
                                        </a:lnTo>
                                        <a:lnTo>
                                          <a:pt x="61" y="1641"/>
                                        </a:lnTo>
                                        <a:lnTo>
                                          <a:pt x="35" y="1590"/>
                                        </a:lnTo>
                                        <a:lnTo>
                                          <a:pt x="18" y="1536"/>
                                        </a:lnTo>
                                        <a:lnTo>
                                          <a:pt x="6" y="1482"/>
                                        </a:lnTo>
                                        <a:lnTo>
                                          <a:pt x="0" y="1423"/>
                                        </a:lnTo>
                                        <a:lnTo>
                                          <a:pt x="4" y="1365"/>
                                        </a:lnTo>
                                        <a:lnTo>
                                          <a:pt x="12" y="1307"/>
                                        </a:lnTo>
                                        <a:lnTo>
                                          <a:pt x="29" y="1253"/>
                                        </a:lnTo>
                                        <a:lnTo>
                                          <a:pt x="47" y="1202"/>
                                        </a:lnTo>
                                        <a:lnTo>
                                          <a:pt x="73" y="1158"/>
                                        </a:lnTo>
                                        <a:lnTo>
                                          <a:pt x="100" y="1115"/>
                                        </a:lnTo>
                                        <a:lnTo>
                                          <a:pt x="134" y="1078"/>
                                        </a:lnTo>
                                        <a:lnTo>
                                          <a:pt x="165" y="1039"/>
                                        </a:lnTo>
                                        <a:lnTo>
                                          <a:pt x="197" y="1003"/>
                                        </a:lnTo>
                                        <a:lnTo>
                                          <a:pt x="226" y="966"/>
                                        </a:lnTo>
                                        <a:lnTo>
                                          <a:pt x="254" y="929"/>
                                        </a:lnTo>
                                        <a:lnTo>
                                          <a:pt x="193" y="851"/>
                                        </a:lnTo>
                                        <a:lnTo>
                                          <a:pt x="157" y="772"/>
                                        </a:lnTo>
                                        <a:lnTo>
                                          <a:pt x="138" y="689"/>
                                        </a:lnTo>
                                        <a:lnTo>
                                          <a:pt x="136" y="607"/>
                                        </a:lnTo>
                                        <a:lnTo>
                                          <a:pt x="146" y="522"/>
                                        </a:lnTo>
                                        <a:lnTo>
                                          <a:pt x="167" y="438"/>
                                        </a:lnTo>
                                        <a:lnTo>
                                          <a:pt x="201" y="355"/>
                                        </a:lnTo>
                                        <a:lnTo>
                                          <a:pt x="242" y="276"/>
                                        </a:lnTo>
                                        <a:lnTo>
                                          <a:pt x="264" y="330"/>
                                        </a:lnTo>
                                        <a:lnTo>
                                          <a:pt x="289" y="386"/>
                                        </a:lnTo>
                                        <a:lnTo>
                                          <a:pt x="319" y="440"/>
                                        </a:lnTo>
                                        <a:lnTo>
                                          <a:pt x="354" y="493"/>
                                        </a:lnTo>
                                        <a:lnTo>
                                          <a:pt x="393" y="535"/>
                                        </a:lnTo>
                                        <a:lnTo>
                                          <a:pt x="441" y="574"/>
                                        </a:lnTo>
                                        <a:lnTo>
                                          <a:pt x="498" y="601"/>
                                        </a:lnTo>
                                        <a:lnTo>
                                          <a:pt x="565" y="617"/>
                                        </a:lnTo>
                                        <a:lnTo>
                                          <a:pt x="582" y="613"/>
                                        </a:lnTo>
                                        <a:lnTo>
                                          <a:pt x="598" y="603"/>
                                        </a:lnTo>
                                        <a:lnTo>
                                          <a:pt x="610" y="590"/>
                                        </a:lnTo>
                                        <a:lnTo>
                                          <a:pt x="622" y="576"/>
                                        </a:lnTo>
                                        <a:lnTo>
                                          <a:pt x="628" y="557"/>
                                        </a:lnTo>
                                        <a:lnTo>
                                          <a:pt x="632" y="539"/>
                                        </a:lnTo>
                                        <a:lnTo>
                                          <a:pt x="632" y="522"/>
                                        </a:lnTo>
                                        <a:lnTo>
                                          <a:pt x="632" y="508"/>
                                        </a:lnTo>
                                        <a:lnTo>
                                          <a:pt x="582" y="245"/>
                                        </a:lnTo>
                                        <a:lnTo>
                                          <a:pt x="637" y="250"/>
                                        </a:lnTo>
                                        <a:lnTo>
                                          <a:pt x="691" y="268"/>
                                        </a:lnTo>
                                        <a:lnTo>
                                          <a:pt x="736" y="295"/>
                                        </a:lnTo>
                                        <a:lnTo>
                                          <a:pt x="777" y="330"/>
                                        </a:lnTo>
                                        <a:lnTo>
                                          <a:pt x="813" y="369"/>
                                        </a:lnTo>
                                        <a:lnTo>
                                          <a:pt x="848" y="411"/>
                                        </a:lnTo>
                                        <a:lnTo>
                                          <a:pt x="880" y="454"/>
                                        </a:lnTo>
                                        <a:lnTo>
                                          <a:pt x="911" y="497"/>
                                        </a:lnTo>
                                        <a:lnTo>
                                          <a:pt x="960" y="479"/>
                                        </a:lnTo>
                                        <a:lnTo>
                                          <a:pt x="994" y="390"/>
                                        </a:lnTo>
                                        <a:lnTo>
                                          <a:pt x="1037" y="307"/>
                                        </a:lnTo>
                                        <a:lnTo>
                                          <a:pt x="1088" y="227"/>
                                        </a:lnTo>
                                        <a:lnTo>
                                          <a:pt x="1149" y="157"/>
                                        </a:lnTo>
                                        <a:lnTo>
                                          <a:pt x="1218" y="95"/>
                                        </a:lnTo>
                                        <a:lnTo>
                                          <a:pt x="1297" y="49"/>
                                        </a:lnTo>
                                        <a:lnTo>
                                          <a:pt x="1383" y="16"/>
                                        </a:lnTo>
                                        <a:lnTo>
                                          <a:pt x="1482" y="0"/>
                                        </a:lnTo>
                                        <a:lnTo>
                                          <a:pt x="1470" y="47"/>
                                        </a:lnTo>
                                        <a:lnTo>
                                          <a:pt x="1462" y="93"/>
                                        </a:lnTo>
                                        <a:lnTo>
                                          <a:pt x="1456" y="142"/>
                                        </a:lnTo>
                                        <a:lnTo>
                                          <a:pt x="1454" y="190"/>
                                        </a:lnTo>
                                        <a:lnTo>
                                          <a:pt x="1454" y="237"/>
                                        </a:lnTo>
                                        <a:lnTo>
                                          <a:pt x="1462" y="287"/>
                                        </a:lnTo>
                                        <a:lnTo>
                                          <a:pt x="1472" y="338"/>
                                        </a:lnTo>
                                        <a:lnTo>
                                          <a:pt x="1488" y="390"/>
                                        </a:lnTo>
                                        <a:lnTo>
                                          <a:pt x="1576" y="357"/>
                                        </a:lnTo>
                                        <a:lnTo>
                                          <a:pt x="1671" y="326"/>
                                        </a:lnTo>
                                        <a:lnTo>
                                          <a:pt x="1765" y="293"/>
                                        </a:lnTo>
                                        <a:lnTo>
                                          <a:pt x="1863" y="268"/>
                                        </a:lnTo>
                                        <a:lnTo>
                                          <a:pt x="1960" y="246"/>
                                        </a:lnTo>
                                        <a:lnTo>
                                          <a:pt x="2056" y="237"/>
                                        </a:lnTo>
                                        <a:lnTo>
                                          <a:pt x="2153" y="237"/>
                                        </a:lnTo>
                                        <a:lnTo>
                                          <a:pt x="2249" y="252"/>
                                        </a:lnTo>
                                        <a:lnTo>
                                          <a:pt x="2273" y="260"/>
                                        </a:lnTo>
                                        <a:lnTo>
                                          <a:pt x="2294" y="270"/>
                                        </a:lnTo>
                                        <a:lnTo>
                                          <a:pt x="2314" y="277"/>
                                        </a:lnTo>
                                        <a:lnTo>
                                          <a:pt x="2336" y="287"/>
                                        </a:lnTo>
                                        <a:lnTo>
                                          <a:pt x="2353" y="293"/>
                                        </a:lnTo>
                                        <a:lnTo>
                                          <a:pt x="2375" y="303"/>
                                        </a:lnTo>
                                        <a:lnTo>
                                          <a:pt x="2397" y="312"/>
                                        </a:lnTo>
                                        <a:lnTo>
                                          <a:pt x="2424" y="3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9080" y="1257480"/>
                                    <a:ext cx="216000" cy="40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9" h="1365">
                                        <a:moveTo>
                                          <a:pt x="1100" y="174"/>
                                        </a:moveTo>
                                        <a:lnTo>
                                          <a:pt x="1092" y="227"/>
                                        </a:lnTo>
                                        <a:lnTo>
                                          <a:pt x="1107" y="269"/>
                                        </a:lnTo>
                                        <a:lnTo>
                                          <a:pt x="1137" y="302"/>
                                        </a:lnTo>
                                        <a:lnTo>
                                          <a:pt x="1174" y="331"/>
                                        </a:lnTo>
                                        <a:lnTo>
                                          <a:pt x="1212" y="358"/>
                                        </a:lnTo>
                                        <a:lnTo>
                                          <a:pt x="1243" y="393"/>
                                        </a:lnTo>
                                        <a:lnTo>
                                          <a:pt x="1261" y="434"/>
                                        </a:lnTo>
                                        <a:lnTo>
                                          <a:pt x="1257" y="490"/>
                                        </a:lnTo>
                                        <a:lnTo>
                                          <a:pt x="1204" y="558"/>
                                        </a:lnTo>
                                        <a:lnTo>
                                          <a:pt x="1198" y="626"/>
                                        </a:lnTo>
                                        <a:lnTo>
                                          <a:pt x="1218" y="692"/>
                                        </a:lnTo>
                                        <a:lnTo>
                                          <a:pt x="1253" y="758"/>
                                        </a:lnTo>
                                        <a:lnTo>
                                          <a:pt x="1279" y="820"/>
                                        </a:lnTo>
                                        <a:lnTo>
                                          <a:pt x="1289" y="882"/>
                                        </a:lnTo>
                                        <a:lnTo>
                                          <a:pt x="1261" y="940"/>
                                        </a:lnTo>
                                        <a:lnTo>
                                          <a:pt x="1184" y="1000"/>
                                        </a:lnTo>
                                        <a:lnTo>
                                          <a:pt x="1188" y="1025"/>
                                        </a:lnTo>
                                        <a:lnTo>
                                          <a:pt x="1200" y="1054"/>
                                        </a:lnTo>
                                        <a:lnTo>
                                          <a:pt x="1214" y="1084"/>
                                        </a:lnTo>
                                        <a:lnTo>
                                          <a:pt x="1228" y="1113"/>
                                        </a:lnTo>
                                        <a:lnTo>
                                          <a:pt x="1235" y="1142"/>
                                        </a:lnTo>
                                        <a:lnTo>
                                          <a:pt x="1239" y="1173"/>
                                        </a:lnTo>
                                        <a:lnTo>
                                          <a:pt x="1231" y="1202"/>
                                        </a:lnTo>
                                        <a:lnTo>
                                          <a:pt x="1210" y="1233"/>
                                        </a:lnTo>
                                        <a:lnTo>
                                          <a:pt x="1127" y="1266"/>
                                        </a:lnTo>
                                        <a:lnTo>
                                          <a:pt x="1045" y="1289"/>
                                        </a:lnTo>
                                        <a:lnTo>
                                          <a:pt x="958" y="1303"/>
                                        </a:lnTo>
                                        <a:lnTo>
                                          <a:pt x="871" y="1314"/>
                                        </a:lnTo>
                                        <a:lnTo>
                                          <a:pt x="783" y="1322"/>
                                        </a:lnTo>
                                        <a:lnTo>
                                          <a:pt x="696" y="1330"/>
                                        </a:lnTo>
                                        <a:lnTo>
                                          <a:pt x="608" y="1343"/>
                                        </a:lnTo>
                                        <a:lnTo>
                                          <a:pt x="523" y="1365"/>
                                        </a:lnTo>
                                        <a:lnTo>
                                          <a:pt x="460" y="1349"/>
                                        </a:lnTo>
                                        <a:lnTo>
                                          <a:pt x="395" y="1339"/>
                                        </a:lnTo>
                                        <a:lnTo>
                                          <a:pt x="326" y="1326"/>
                                        </a:lnTo>
                                        <a:lnTo>
                                          <a:pt x="263" y="1310"/>
                                        </a:lnTo>
                                        <a:lnTo>
                                          <a:pt x="204" y="1285"/>
                                        </a:lnTo>
                                        <a:lnTo>
                                          <a:pt x="155" y="1250"/>
                                        </a:lnTo>
                                        <a:lnTo>
                                          <a:pt x="120" y="1200"/>
                                        </a:lnTo>
                                        <a:lnTo>
                                          <a:pt x="102" y="1132"/>
                                        </a:lnTo>
                                        <a:lnTo>
                                          <a:pt x="84" y="1006"/>
                                        </a:lnTo>
                                        <a:lnTo>
                                          <a:pt x="59" y="880"/>
                                        </a:lnTo>
                                        <a:lnTo>
                                          <a:pt x="29" y="754"/>
                                        </a:lnTo>
                                        <a:lnTo>
                                          <a:pt x="10" y="628"/>
                                        </a:lnTo>
                                        <a:lnTo>
                                          <a:pt x="0" y="502"/>
                                        </a:lnTo>
                                        <a:lnTo>
                                          <a:pt x="13" y="382"/>
                                        </a:lnTo>
                                        <a:lnTo>
                                          <a:pt x="55" y="261"/>
                                        </a:lnTo>
                                        <a:lnTo>
                                          <a:pt x="133" y="149"/>
                                        </a:lnTo>
                                        <a:lnTo>
                                          <a:pt x="159" y="120"/>
                                        </a:lnTo>
                                        <a:lnTo>
                                          <a:pt x="189" y="91"/>
                                        </a:lnTo>
                                        <a:lnTo>
                                          <a:pt x="218" y="64"/>
                                        </a:lnTo>
                                        <a:lnTo>
                                          <a:pt x="254" y="40"/>
                                        </a:lnTo>
                                        <a:lnTo>
                                          <a:pt x="287" y="19"/>
                                        </a:lnTo>
                                        <a:lnTo>
                                          <a:pt x="324" y="7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407" y="5"/>
                                        </a:lnTo>
                                        <a:lnTo>
                                          <a:pt x="431" y="11"/>
                                        </a:lnTo>
                                        <a:lnTo>
                                          <a:pt x="454" y="21"/>
                                        </a:lnTo>
                                        <a:lnTo>
                                          <a:pt x="476" y="33"/>
                                        </a:lnTo>
                                        <a:lnTo>
                                          <a:pt x="498" y="48"/>
                                        </a:lnTo>
                                        <a:lnTo>
                                          <a:pt x="513" y="64"/>
                                        </a:lnTo>
                                        <a:lnTo>
                                          <a:pt x="527" y="85"/>
                                        </a:lnTo>
                                        <a:lnTo>
                                          <a:pt x="537" y="108"/>
                                        </a:lnTo>
                                        <a:lnTo>
                                          <a:pt x="541" y="137"/>
                                        </a:lnTo>
                                        <a:lnTo>
                                          <a:pt x="529" y="157"/>
                                        </a:lnTo>
                                        <a:lnTo>
                                          <a:pt x="523" y="178"/>
                                        </a:lnTo>
                                        <a:lnTo>
                                          <a:pt x="521" y="188"/>
                                        </a:lnTo>
                                        <a:lnTo>
                                          <a:pt x="523" y="197"/>
                                        </a:lnTo>
                                        <a:lnTo>
                                          <a:pt x="527" y="209"/>
                                        </a:lnTo>
                                        <a:lnTo>
                                          <a:pt x="535" y="221"/>
                                        </a:lnTo>
                                        <a:lnTo>
                                          <a:pt x="598" y="192"/>
                                        </a:lnTo>
                                        <a:lnTo>
                                          <a:pt x="663" y="147"/>
                                        </a:lnTo>
                                        <a:lnTo>
                                          <a:pt x="728" y="95"/>
                                        </a:lnTo>
                                        <a:lnTo>
                                          <a:pt x="795" y="50"/>
                                        </a:lnTo>
                                        <a:lnTo>
                                          <a:pt x="862" y="13"/>
                                        </a:lnTo>
                                        <a:lnTo>
                                          <a:pt x="932" y="2"/>
                                        </a:lnTo>
                                        <a:lnTo>
                                          <a:pt x="1001" y="23"/>
                                        </a:lnTo>
                                        <a:lnTo>
                                          <a:pt x="1076" y="89"/>
                                        </a:lnTo>
                                        <a:lnTo>
                                          <a:pt x="1100" y="1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1284840"/>
                                    <a:ext cx="186840" cy="35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4" h="1188">
                                        <a:moveTo>
                                          <a:pt x="905" y="240"/>
                                        </a:moveTo>
                                        <a:lnTo>
                                          <a:pt x="931" y="256"/>
                                        </a:lnTo>
                                        <a:lnTo>
                                          <a:pt x="959" y="271"/>
                                        </a:lnTo>
                                        <a:lnTo>
                                          <a:pt x="986" y="287"/>
                                        </a:lnTo>
                                        <a:lnTo>
                                          <a:pt x="1014" y="306"/>
                                        </a:lnTo>
                                        <a:lnTo>
                                          <a:pt x="1037" y="324"/>
                                        </a:lnTo>
                                        <a:lnTo>
                                          <a:pt x="1055" y="347"/>
                                        </a:lnTo>
                                        <a:lnTo>
                                          <a:pt x="1065" y="372"/>
                                        </a:lnTo>
                                        <a:lnTo>
                                          <a:pt x="1071" y="407"/>
                                        </a:lnTo>
                                        <a:lnTo>
                                          <a:pt x="1051" y="426"/>
                                        </a:lnTo>
                                        <a:lnTo>
                                          <a:pt x="1039" y="450"/>
                                        </a:lnTo>
                                        <a:lnTo>
                                          <a:pt x="1025" y="475"/>
                                        </a:lnTo>
                                        <a:lnTo>
                                          <a:pt x="1020" y="500"/>
                                        </a:lnTo>
                                        <a:lnTo>
                                          <a:pt x="1012" y="525"/>
                                        </a:lnTo>
                                        <a:lnTo>
                                          <a:pt x="1012" y="552"/>
                                        </a:lnTo>
                                        <a:lnTo>
                                          <a:pt x="1010" y="578"/>
                                        </a:lnTo>
                                        <a:lnTo>
                                          <a:pt x="1016" y="605"/>
                                        </a:lnTo>
                                        <a:lnTo>
                                          <a:pt x="1023" y="622"/>
                                        </a:lnTo>
                                        <a:lnTo>
                                          <a:pt x="1039" y="640"/>
                                        </a:lnTo>
                                        <a:lnTo>
                                          <a:pt x="1055" y="651"/>
                                        </a:lnTo>
                                        <a:lnTo>
                                          <a:pt x="1075" y="665"/>
                                        </a:lnTo>
                                        <a:lnTo>
                                          <a:pt x="1090" y="677"/>
                                        </a:lnTo>
                                        <a:lnTo>
                                          <a:pt x="1104" y="692"/>
                                        </a:lnTo>
                                        <a:lnTo>
                                          <a:pt x="1112" y="711"/>
                                        </a:lnTo>
                                        <a:lnTo>
                                          <a:pt x="1114" y="737"/>
                                        </a:lnTo>
                                        <a:lnTo>
                                          <a:pt x="1100" y="766"/>
                                        </a:lnTo>
                                        <a:lnTo>
                                          <a:pt x="1084" y="789"/>
                                        </a:lnTo>
                                        <a:lnTo>
                                          <a:pt x="1067" y="810"/>
                                        </a:lnTo>
                                        <a:lnTo>
                                          <a:pt x="1049" y="832"/>
                                        </a:lnTo>
                                        <a:lnTo>
                                          <a:pt x="1029" y="851"/>
                                        </a:lnTo>
                                        <a:lnTo>
                                          <a:pt x="1016" y="874"/>
                                        </a:lnTo>
                                        <a:lnTo>
                                          <a:pt x="1006" y="898"/>
                                        </a:lnTo>
                                        <a:lnTo>
                                          <a:pt x="1004" y="929"/>
                                        </a:lnTo>
                                        <a:lnTo>
                                          <a:pt x="1010" y="948"/>
                                        </a:lnTo>
                                        <a:lnTo>
                                          <a:pt x="1022" y="969"/>
                                        </a:lnTo>
                                        <a:lnTo>
                                          <a:pt x="1033" y="993"/>
                                        </a:lnTo>
                                        <a:lnTo>
                                          <a:pt x="1045" y="1016"/>
                                        </a:lnTo>
                                        <a:lnTo>
                                          <a:pt x="1049" y="1037"/>
                                        </a:lnTo>
                                        <a:lnTo>
                                          <a:pt x="1051" y="1059"/>
                                        </a:lnTo>
                                        <a:lnTo>
                                          <a:pt x="1043" y="1080"/>
                                        </a:lnTo>
                                        <a:lnTo>
                                          <a:pt x="1027" y="1103"/>
                                        </a:lnTo>
                                        <a:lnTo>
                                          <a:pt x="988" y="1121"/>
                                        </a:lnTo>
                                        <a:lnTo>
                                          <a:pt x="951" y="1132"/>
                                        </a:lnTo>
                                        <a:lnTo>
                                          <a:pt x="911" y="1134"/>
                                        </a:lnTo>
                                        <a:lnTo>
                                          <a:pt x="874" y="1134"/>
                                        </a:lnTo>
                                        <a:lnTo>
                                          <a:pt x="835" y="1130"/>
                                        </a:lnTo>
                                        <a:lnTo>
                                          <a:pt x="795" y="1128"/>
                                        </a:lnTo>
                                        <a:lnTo>
                                          <a:pt x="756" y="1126"/>
                                        </a:lnTo>
                                        <a:lnTo>
                                          <a:pt x="718" y="1132"/>
                                        </a:lnTo>
                                        <a:lnTo>
                                          <a:pt x="648" y="1157"/>
                                        </a:lnTo>
                                        <a:lnTo>
                                          <a:pt x="577" y="1177"/>
                                        </a:lnTo>
                                        <a:lnTo>
                                          <a:pt x="506" y="1186"/>
                                        </a:lnTo>
                                        <a:lnTo>
                                          <a:pt x="435" y="1188"/>
                                        </a:lnTo>
                                        <a:lnTo>
                                          <a:pt x="364" y="1181"/>
                                        </a:lnTo>
                                        <a:lnTo>
                                          <a:pt x="293" y="1169"/>
                                        </a:lnTo>
                                        <a:lnTo>
                                          <a:pt x="223" y="1148"/>
                                        </a:lnTo>
                                        <a:lnTo>
                                          <a:pt x="152" y="1121"/>
                                        </a:lnTo>
                                        <a:lnTo>
                                          <a:pt x="116" y="1033"/>
                                        </a:lnTo>
                                        <a:lnTo>
                                          <a:pt x="89" y="946"/>
                                        </a:lnTo>
                                        <a:lnTo>
                                          <a:pt x="65" y="859"/>
                                        </a:lnTo>
                                        <a:lnTo>
                                          <a:pt x="48" y="772"/>
                                        </a:lnTo>
                                        <a:lnTo>
                                          <a:pt x="32" y="682"/>
                                        </a:lnTo>
                                        <a:lnTo>
                                          <a:pt x="20" y="595"/>
                                        </a:lnTo>
                                        <a:lnTo>
                                          <a:pt x="8" y="508"/>
                                        </a:lnTo>
                                        <a:lnTo>
                                          <a:pt x="0" y="421"/>
                                        </a:lnTo>
                                        <a:lnTo>
                                          <a:pt x="20" y="353"/>
                                        </a:lnTo>
                                        <a:lnTo>
                                          <a:pt x="44" y="285"/>
                                        </a:lnTo>
                                        <a:lnTo>
                                          <a:pt x="69" y="215"/>
                                        </a:lnTo>
                                        <a:lnTo>
                                          <a:pt x="101" y="153"/>
                                        </a:lnTo>
                                        <a:lnTo>
                                          <a:pt x="136" y="95"/>
                                        </a:lnTo>
                                        <a:lnTo>
                                          <a:pt x="185" y="48"/>
                                        </a:lnTo>
                                        <a:lnTo>
                                          <a:pt x="240" y="15"/>
                                        </a:lnTo>
                                        <a:lnTo>
                                          <a:pt x="311" y="0"/>
                                        </a:lnTo>
                                        <a:lnTo>
                                          <a:pt x="343" y="21"/>
                                        </a:lnTo>
                                        <a:lnTo>
                                          <a:pt x="356" y="56"/>
                                        </a:lnTo>
                                        <a:lnTo>
                                          <a:pt x="360" y="95"/>
                                        </a:lnTo>
                                        <a:lnTo>
                                          <a:pt x="360" y="138"/>
                                        </a:lnTo>
                                        <a:lnTo>
                                          <a:pt x="360" y="174"/>
                                        </a:lnTo>
                                        <a:lnTo>
                                          <a:pt x="372" y="205"/>
                                        </a:lnTo>
                                        <a:lnTo>
                                          <a:pt x="402" y="225"/>
                                        </a:lnTo>
                                        <a:lnTo>
                                          <a:pt x="457" y="234"/>
                                        </a:lnTo>
                                        <a:lnTo>
                                          <a:pt x="510" y="207"/>
                                        </a:lnTo>
                                        <a:lnTo>
                                          <a:pt x="559" y="176"/>
                                        </a:lnTo>
                                        <a:lnTo>
                                          <a:pt x="606" y="139"/>
                                        </a:lnTo>
                                        <a:lnTo>
                                          <a:pt x="656" y="103"/>
                                        </a:lnTo>
                                        <a:lnTo>
                                          <a:pt x="703" y="66"/>
                                        </a:lnTo>
                                        <a:lnTo>
                                          <a:pt x="754" y="37"/>
                                        </a:lnTo>
                                        <a:lnTo>
                                          <a:pt x="807" y="12"/>
                                        </a:lnTo>
                                        <a:lnTo>
                                          <a:pt x="870" y="0"/>
                                        </a:lnTo>
                                        <a:lnTo>
                                          <a:pt x="900" y="21"/>
                                        </a:lnTo>
                                        <a:lnTo>
                                          <a:pt x="911" y="50"/>
                                        </a:lnTo>
                                        <a:lnTo>
                                          <a:pt x="909" y="79"/>
                                        </a:lnTo>
                                        <a:lnTo>
                                          <a:pt x="901" y="112"/>
                                        </a:lnTo>
                                        <a:lnTo>
                                          <a:pt x="888" y="143"/>
                                        </a:lnTo>
                                        <a:lnTo>
                                          <a:pt x="882" y="176"/>
                                        </a:lnTo>
                                        <a:lnTo>
                                          <a:pt x="884" y="209"/>
                                        </a:lnTo>
                                        <a:lnTo>
                                          <a:pt x="905" y="2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1136880"/>
                                    <a:ext cx="268560" cy="37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3" h="1275">
                                        <a:moveTo>
                                          <a:pt x="1521" y="903"/>
                                        </a:moveTo>
                                        <a:lnTo>
                                          <a:pt x="1474" y="988"/>
                                        </a:lnTo>
                                        <a:lnTo>
                                          <a:pt x="1414" y="1060"/>
                                        </a:lnTo>
                                        <a:lnTo>
                                          <a:pt x="1340" y="1118"/>
                                        </a:lnTo>
                                        <a:lnTo>
                                          <a:pt x="1257" y="1167"/>
                                        </a:lnTo>
                                        <a:lnTo>
                                          <a:pt x="1165" y="1202"/>
                                        </a:lnTo>
                                        <a:lnTo>
                                          <a:pt x="1072" y="1233"/>
                                        </a:lnTo>
                                        <a:lnTo>
                                          <a:pt x="976" y="1256"/>
                                        </a:lnTo>
                                        <a:lnTo>
                                          <a:pt x="883" y="1275"/>
                                        </a:lnTo>
                                        <a:lnTo>
                                          <a:pt x="779" y="1271"/>
                                        </a:lnTo>
                                        <a:lnTo>
                                          <a:pt x="675" y="1262"/>
                                        </a:lnTo>
                                        <a:lnTo>
                                          <a:pt x="564" y="1244"/>
                                        </a:lnTo>
                                        <a:lnTo>
                                          <a:pt x="460" y="1217"/>
                                        </a:lnTo>
                                        <a:lnTo>
                                          <a:pt x="356" y="1176"/>
                                        </a:lnTo>
                                        <a:lnTo>
                                          <a:pt x="263" y="1126"/>
                                        </a:lnTo>
                                        <a:lnTo>
                                          <a:pt x="183" y="1058"/>
                                        </a:lnTo>
                                        <a:lnTo>
                                          <a:pt x="116" y="977"/>
                                        </a:lnTo>
                                        <a:lnTo>
                                          <a:pt x="61" y="903"/>
                                        </a:lnTo>
                                        <a:lnTo>
                                          <a:pt x="25" y="827"/>
                                        </a:lnTo>
                                        <a:lnTo>
                                          <a:pt x="6" y="746"/>
                                        </a:lnTo>
                                        <a:lnTo>
                                          <a:pt x="0" y="666"/>
                                        </a:lnTo>
                                        <a:lnTo>
                                          <a:pt x="4" y="583"/>
                                        </a:lnTo>
                                        <a:lnTo>
                                          <a:pt x="19" y="502"/>
                                        </a:lnTo>
                                        <a:lnTo>
                                          <a:pt x="41" y="420"/>
                                        </a:lnTo>
                                        <a:lnTo>
                                          <a:pt x="69" y="341"/>
                                        </a:lnTo>
                                        <a:lnTo>
                                          <a:pt x="96" y="352"/>
                                        </a:lnTo>
                                        <a:lnTo>
                                          <a:pt x="112" y="372"/>
                                        </a:lnTo>
                                        <a:lnTo>
                                          <a:pt x="120" y="395"/>
                                        </a:lnTo>
                                        <a:lnTo>
                                          <a:pt x="124" y="424"/>
                                        </a:lnTo>
                                        <a:lnTo>
                                          <a:pt x="126" y="449"/>
                                        </a:lnTo>
                                        <a:lnTo>
                                          <a:pt x="134" y="475"/>
                                        </a:lnTo>
                                        <a:lnTo>
                                          <a:pt x="149" y="494"/>
                                        </a:lnTo>
                                        <a:lnTo>
                                          <a:pt x="177" y="509"/>
                                        </a:lnTo>
                                        <a:lnTo>
                                          <a:pt x="244" y="500"/>
                                        </a:lnTo>
                                        <a:lnTo>
                                          <a:pt x="299" y="467"/>
                                        </a:lnTo>
                                        <a:lnTo>
                                          <a:pt x="342" y="420"/>
                                        </a:lnTo>
                                        <a:lnTo>
                                          <a:pt x="385" y="374"/>
                                        </a:lnTo>
                                        <a:lnTo>
                                          <a:pt x="423" y="331"/>
                                        </a:lnTo>
                                        <a:lnTo>
                                          <a:pt x="466" y="310"/>
                                        </a:lnTo>
                                        <a:lnTo>
                                          <a:pt x="513" y="316"/>
                                        </a:lnTo>
                                        <a:lnTo>
                                          <a:pt x="572" y="364"/>
                                        </a:lnTo>
                                        <a:lnTo>
                                          <a:pt x="592" y="368"/>
                                        </a:lnTo>
                                        <a:lnTo>
                                          <a:pt x="614" y="372"/>
                                        </a:lnTo>
                                        <a:lnTo>
                                          <a:pt x="633" y="376"/>
                                        </a:lnTo>
                                        <a:lnTo>
                                          <a:pt x="655" y="381"/>
                                        </a:lnTo>
                                        <a:lnTo>
                                          <a:pt x="675" y="380"/>
                                        </a:lnTo>
                                        <a:lnTo>
                                          <a:pt x="696" y="380"/>
                                        </a:lnTo>
                                        <a:lnTo>
                                          <a:pt x="716" y="376"/>
                                        </a:lnTo>
                                        <a:lnTo>
                                          <a:pt x="738" y="370"/>
                                        </a:lnTo>
                                        <a:lnTo>
                                          <a:pt x="744" y="321"/>
                                        </a:lnTo>
                                        <a:lnTo>
                                          <a:pt x="751" y="273"/>
                                        </a:lnTo>
                                        <a:lnTo>
                                          <a:pt x="759" y="222"/>
                                        </a:lnTo>
                                        <a:lnTo>
                                          <a:pt x="773" y="176"/>
                                        </a:lnTo>
                                        <a:lnTo>
                                          <a:pt x="785" y="126"/>
                                        </a:lnTo>
                                        <a:lnTo>
                                          <a:pt x="805" y="81"/>
                                        </a:lnTo>
                                        <a:lnTo>
                                          <a:pt x="830" y="38"/>
                                        </a:lnTo>
                                        <a:lnTo>
                                          <a:pt x="864" y="0"/>
                                        </a:lnTo>
                                        <a:lnTo>
                                          <a:pt x="893" y="0"/>
                                        </a:lnTo>
                                        <a:lnTo>
                                          <a:pt x="925" y="5"/>
                                        </a:lnTo>
                                        <a:lnTo>
                                          <a:pt x="952" y="15"/>
                                        </a:lnTo>
                                        <a:lnTo>
                                          <a:pt x="982" y="32"/>
                                        </a:lnTo>
                                        <a:lnTo>
                                          <a:pt x="1007" y="48"/>
                                        </a:lnTo>
                                        <a:lnTo>
                                          <a:pt x="1035" y="67"/>
                                        </a:lnTo>
                                        <a:lnTo>
                                          <a:pt x="1058" y="87"/>
                                        </a:lnTo>
                                        <a:lnTo>
                                          <a:pt x="1084" y="106"/>
                                        </a:lnTo>
                                        <a:lnTo>
                                          <a:pt x="1094" y="133"/>
                                        </a:lnTo>
                                        <a:lnTo>
                                          <a:pt x="1098" y="162"/>
                                        </a:lnTo>
                                        <a:lnTo>
                                          <a:pt x="1098" y="191"/>
                                        </a:lnTo>
                                        <a:lnTo>
                                          <a:pt x="1096" y="221"/>
                                        </a:lnTo>
                                        <a:lnTo>
                                          <a:pt x="1092" y="248"/>
                                        </a:lnTo>
                                        <a:lnTo>
                                          <a:pt x="1092" y="277"/>
                                        </a:lnTo>
                                        <a:lnTo>
                                          <a:pt x="1098" y="306"/>
                                        </a:lnTo>
                                        <a:lnTo>
                                          <a:pt x="1113" y="335"/>
                                        </a:lnTo>
                                        <a:lnTo>
                                          <a:pt x="1159" y="317"/>
                                        </a:lnTo>
                                        <a:lnTo>
                                          <a:pt x="1208" y="302"/>
                                        </a:lnTo>
                                        <a:lnTo>
                                          <a:pt x="1259" y="285"/>
                                        </a:lnTo>
                                        <a:lnTo>
                                          <a:pt x="1312" y="271"/>
                                        </a:lnTo>
                                        <a:lnTo>
                                          <a:pt x="1365" y="257"/>
                                        </a:lnTo>
                                        <a:lnTo>
                                          <a:pt x="1418" y="250"/>
                                        </a:lnTo>
                                        <a:lnTo>
                                          <a:pt x="1472" y="246"/>
                                        </a:lnTo>
                                        <a:lnTo>
                                          <a:pt x="1527" y="252"/>
                                        </a:lnTo>
                                        <a:lnTo>
                                          <a:pt x="1558" y="333"/>
                                        </a:lnTo>
                                        <a:lnTo>
                                          <a:pt x="1582" y="414"/>
                                        </a:lnTo>
                                        <a:lnTo>
                                          <a:pt x="1597" y="496"/>
                                        </a:lnTo>
                                        <a:lnTo>
                                          <a:pt x="1603" y="579"/>
                                        </a:lnTo>
                                        <a:lnTo>
                                          <a:pt x="1597" y="659"/>
                                        </a:lnTo>
                                        <a:lnTo>
                                          <a:pt x="1582" y="740"/>
                                        </a:lnTo>
                                        <a:lnTo>
                                          <a:pt x="1556" y="822"/>
                                        </a:lnTo>
                                        <a:lnTo>
                                          <a:pt x="1521" y="9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0" y="1375560"/>
                                    <a:ext cx="102240" cy="28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0" h="958">
                                        <a:moveTo>
                                          <a:pt x="610" y="886"/>
                                        </a:moveTo>
                                        <a:lnTo>
                                          <a:pt x="421" y="958"/>
                                        </a:lnTo>
                                        <a:lnTo>
                                          <a:pt x="317" y="879"/>
                                        </a:lnTo>
                                        <a:lnTo>
                                          <a:pt x="228" y="784"/>
                                        </a:lnTo>
                                        <a:lnTo>
                                          <a:pt x="154" y="673"/>
                                        </a:lnTo>
                                        <a:lnTo>
                                          <a:pt x="95" y="557"/>
                                        </a:lnTo>
                                        <a:lnTo>
                                          <a:pt x="47" y="429"/>
                                        </a:lnTo>
                                        <a:lnTo>
                                          <a:pt x="18" y="299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2" y="43"/>
                                        </a:lnTo>
                                        <a:lnTo>
                                          <a:pt x="55" y="51"/>
                                        </a:lnTo>
                                        <a:lnTo>
                                          <a:pt x="110" y="53"/>
                                        </a:lnTo>
                                        <a:lnTo>
                                          <a:pt x="164" y="47"/>
                                        </a:lnTo>
                                        <a:lnTo>
                                          <a:pt x="219" y="41"/>
                                        </a:lnTo>
                                        <a:lnTo>
                                          <a:pt x="272" y="29"/>
                                        </a:lnTo>
                                        <a:lnTo>
                                          <a:pt x="325" y="18"/>
                                        </a:lnTo>
                                        <a:lnTo>
                                          <a:pt x="378" y="6"/>
                                        </a:lnTo>
                                        <a:lnTo>
                                          <a:pt x="433" y="0"/>
                                        </a:lnTo>
                                        <a:lnTo>
                                          <a:pt x="441" y="107"/>
                                        </a:lnTo>
                                        <a:lnTo>
                                          <a:pt x="451" y="217"/>
                                        </a:lnTo>
                                        <a:lnTo>
                                          <a:pt x="463" y="328"/>
                                        </a:lnTo>
                                        <a:lnTo>
                                          <a:pt x="480" y="440"/>
                                        </a:lnTo>
                                        <a:lnTo>
                                          <a:pt x="500" y="551"/>
                                        </a:lnTo>
                                        <a:lnTo>
                                          <a:pt x="528" y="663"/>
                                        </a:lnTo>
                                        <a:lnTo>
                                          <a:pt x="563" y="774"/>
                                        </a:lnTo>
                                        <a:lnTo>
                                          <a:pt x="610" y="8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840" y="1370880"/>
                                    <a:ext cx="533880" cy="69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6" h="2344">
                                        <a:moveTo>
                                          <a:pt x="2525" y="48"/>
                                        </a:moveTo>
                                        <a:lnTo>
                                          <a:pt x="2523" y="194"/>
                                        </a:lnTo>
                                        <a:lnTo>
                                          <a:pt x="2544" y="345"/>
                                        </a:lnTo>
                                        <a:lnTo>
                                          <a:pt x="2584" y="496"/>
                                        </a:lnTo>
                                        <a:lnTo>
                                          <a:pt x="2643" y="643"/>
                                        </a:lnTo>
                                        <a:lnTo>
                                          <a:pt x="2720" y="779"/>
                                        </a:lnTo>
                                        <a:lnTo>
                                          <a:pt x="2814" y="903"/>
                                        </a:lnTo>
                                        <a:lnTo>
                                          <a:pt x="2924" y="1008"/>
                                        </a:lnTo>
                                        <a:lnTo>
                                          <a:pt x="3052" y="1091"/>
                                        </a:lnTo>
                                        <a:lnTo>
                                          <a:pt x="3084" y="1142"/>
                                        </a:lnTo>
                                        <a:lnTo>
                                          <a:pt x="3093" y="1194"/>
                                        </a:lnTo>
                                        <a:lnTo>
                                          <a:pt x="3084" y="1244"/>
                                        </a:lnTo>
                                        <a:lnTo>
                                          <a:pt x="3064" y="1295"/>
                                        </a:lnTo>
                                        <a:lnTo>
                                          <a:pt x="3038" y="1341"/>
                                        </a:lnTo>
                                        <a:lnTo>
                                          <a:pt x="3019" y="1388"/>
                                        </a:lnTo>
                                        <a:lnTo>
                                          <a:pt x="3005" y="1434"/>
                                        </a:lnTo>
                                        <a:lnTo>
                                          <a:pt x="3011" y="1481"/>
                                        </a:lnTo>
                                        <a:lnTo>
                                          <a:pt x="3186" y="1529"/>
                                        </a:lnTo>
                                        <a:lnTo>
                                          <a:pt x="2944" y="2284"/>
                                        </a:lnTo>
                                        <a:lnTo>
                                          <a:pt x="2816" y="2295"/>
                                        </a:lnTo>
                                        <a:lnTo>
                                          <a:pt x="2690" y="2290"/>
                                        </a:lnTo>
                                        <a:lnTo>
                                          <a:pt x="2562" y="2266"/>
                                        </a:lnTo>
                                        <a:lnTo>
                                          <a:pt x="2440" y="2233"/>
                                        </a:lnTo>
                                        <a:lnTo>
                                          <a:pt x="2316" y="2185"/>
                                        </a:lnTo>
                                        <a:lnTo>
                                          <a:pt x="2200" y="2129"/>
                                        </a:lnTo>
                                        <a:lnTo>
                                          <a:pt x="2088" y="2065"/>
                                        </a:lnTo>
                                        <a:lnTo>
                                          <a:pt x="1984" y="1997"/>
                                        </a:lnTo>
                                        <a:lnTo>
                                          <a:pt x="1956" y="1977"/>
                                        </a:lnTo>
                                        <a:lnTo>
                                          <a:pt x="1934" y="1972"/>
                                        </a:lnTo>
                                        <a:lnTo>
                                          <a:pt x="1913" y="1973"/>
                                        </a:lnTo>
                                        <a:lnTo>
                                          <a:pt x="1895" y="1981"/>
                                        </a:lnTo>
                                        <a:lnTo>
                                          <a:pt x="1875" y="1991"/>
                                        </a:lnTo>
                                        <a:lnTo>
                                          <a:pt x="1858" y="2004"/>
                                        </a:lnTo>
                                        <a:lnTo>
                                          <a:pt x="1838" y="2014"/>
                                        </a:lnTo>
                                        <a:lnTo>
                                          <a:pt x="1818" y="2026"/>
                                        </a:lnTo>
                                        <a:lnTo>
                                          <a:pt x="1718" y="2059"/>
                                        </a:lnTo>
                                        <a:lnTo>
                                          <a:pt x="1618" y="2082"/>
                                        </a:lnTo>
                                        <a:lnTo>
                                          <a:pt x="1517" y="2090"/>
                                        </a:lnTo>
                                        <a:lnTo>
                                          <a:pt x="1419" y="2088"/>
                                        </a:lnTo>
                                        <a:lnTo>
                                          <a:pt x="1319" y="2072"/>
                                        </a:lnTo>
                                        <a:lnTo>
                                          <a:pt x="1224" y="2047"/>
                                        </a:lnTo>
                                        <a:lnTo>
                                          <a:pt x="1130" y="2012"/>
                                        </a:lnTo>
                                        <a:lnTo>
                                          <a:pt x="1041" y="1972"/>
                                        </a:lnTo>
                                        <a:lnTo>
                                          <a:pt x="958" y="2051"/>
                                        </a:lnTo>
                                        <a:lnTo>
                                          <a:pt x="864" y="2119"/>
                                        </a:lnTo>
                                        <a:lnTo>
                                          <a:pt x="762" y="2173"/>
                                        </a:lnTo>
                                        <a:lnTo>
                                          <a:pt x="653" y="2222"/>
                                        </a:lnTo>
                                        <a:lnTo>
                                          <a:pt x="539" y="2258"/>
                                        </a:lnTo>
                                        <a:lnTo>
                                          <a:pt x="423" y="2291"/>
                                        </a:lnTo>
                                        <a:lnTo>
                                          <a:pt x="307" y="2319"/>
                                        </a:lnTo>
                                        <a:lnTo>
                                          <a:pt x="195" y="2344"/>
                                        </a:lnTo>
                                        <a:lnTo>
                                          <a:pt x="0" y="1595"/>
                                        </a:lnTo>
                                        <a:lnTo>
                                          <a:pt x="38" y="1574"/>
                                        </a:lnTo>
                                        <a:lnTo>
                                          <a:pt x="83" y="1559"/>
                                        </a:lnTo>
                                        <a:lnTo>
                                          <a:pt x="126" y="1545"/>
                                        </a:lnTo>
                                        <a:lnTo>
                                          <a:pt x="171" y="1533"/>
                                        </a:lnTo>
                                        <a:lnTo>
                                          <a:pt x="207" y="1514"/>
                                        </a:lnTo>
                                        <a:lnTo>
                                          <a:pt x="236" y="1491"/>
                                        </a:lnTo>
                                        <a:lnTo>
                                          <a:pt x="252" y="1456"/>
                                        </a:lnTo>
                                        <a:lnTo>
                                          <a:pt x="256" y="1409"/>
                                        </a:lnTo>
                                        <a:lnTo>
                                          <a:pt x="246" y="1349"/>
                                        </a:lnTo>
                                        <a:lnTo>
                                          <a:pt x="256" y="1301"/>
                                        </a:lnTo>
                                        <a:lnTo>
                                          <a:pt x="280" y="1258"/>
                                        </a:lnTo>
                                        <a:lnTo>
                                          <a:pt x="313" y="1221"/>
                                        </a:lnTo>
                                        <a:lnTo>
                                          <a:pt x="350" y="1184"/>
                                        </a:lnTo>
                                        <a:lnTo>
                                          <a:pt x="390" y="1147"/>
                                        </a:lnTo>
                                        <a:lnTo>
                                          <a:pt x="423" y="1107"/>
                                        </a:lnTo>
                                        <a:lnTo>
                                          <a:pt x="451" y="1062"/>
                                        </a:lnTo>
                                        <a:lnTo>
                                          <a:pt x="514" y="969"/>
                                        </a:lnTo>
                                        <a:lnTo>
                                          <a:pt x="563" y="870"/>
                                        </a:lnTo>
                                        <a:lnTo>
                                          <a:pt x="596" y="769"/>
                                        </a:lnTo>
                                        <a:lnTo>
                                          <a:pt x="618" y="669"/>
                                        </a:lnTo>
                                        <a:lnTo>
                                          <a:pt x="622" y="562"/>
                                        </a:lnTo>
                                        <a:lnTo>
                                          <a:pt x="616" y="457"/>
                                        </a:lnTo>
                                        <a:lnTo>
                                          <a:pt x="596" y="354"/>
                                        </a:lnTo>
                                        <a:lnTo>
                                          <a:pt x="567" y="254"/>
                                        </a:lnTo>
                                        <a:lnTo>
                                          <a:pt x="675" y="163"/>
                                        </a:lnTo>
                                        <a:lnTo>
                                          <a:pt x="709" y="207"/>
                                        </a:lnTo>
                                        <a:lnTo>
                                          <a:pt x="746" y="254"/>
                                        </a:lnTo>
                                        <a:lnTo>
                                          <a:pt x="783" y="296"/>
                                        </a:lnTo>
                                        <a:lnTo>
                                          <a:pt x="825" y="339"/>
                                        </a:lnTo>
                                        <a:lnTo>
                                          <a:pt x="864" y="378"/>
                                        </a:lnTo>
                                        <a:lnTo>
                                          <a:pt x="909" y="415"/>
                                        </a:lnTo>
                                        <a:lnTo>
                                          <a:pt x="956" y="448"/>
                                        </a:lnTo>
                                        <a:lnTo>
                                          <a:pt x="1010" y="481"/>
                                        </a:lnTo>
                                        <a:lnTo>
                                          <a:pt x="1025" y="570"/>
                                        </a:lnTo>
                                        <a:lnTo>
                                          <a:pt x="1051" y="661"/>
                                        </a:lnTo>
                                        <a:lnTo>
                                          <a:pt x="1086" y="746"/>
                                        </a:lnTo>
                                        <a:lnTo>
                                          <a:pt x="1134" y="828"/>
                                        </a:lnTo>
                                        <a:lnTo>
                                          <a:pt x="1189" y="899"/>
                                        </a:lnTo>
                                        <a:lnTo>
                                          <a:pt x="1258" y="961"/>
                                        </a:lnTo>
                                        <a:lnTo>
                                          <a:pt x="1334" y="1008"/>
                                        </a:lnTo>
                                        <a:lnTo>
                                          <a:pt x="1423" y="1043"/>
                                        </a:lnTo>
                                        <a:lnTo>
                                          <a:pt x="1502" y="1054"/>
                                        </a:lnTo>
                                        <a:lnTo>
                                          <a:pt x="1580" y="1051"/>
                                        </a:lnTo>
                                        <a:lnTo>
                                          <a:pt x="1655" y="1033"/>
                                        </a:lnTo>
                                        <a:lnTo>
                                          <a:pt x="1730" y="1004"/>
                                        </a:lnTo>
                                        <a:lnTo>
                                          <a:pt x="1799" y="963"/>
                                        </a:lnTo>
                                        <a:lnTo>
                                          <a:pt x="1864" y="919"/>
                                        </a:lnTo>
                                        <a:lnTo>
                                          <a:pt x="1923" y="870"/>
                                        </a:lnTo>
                                        <a:lnTo>
                                          <a:pt x="1978" y="822"/>
                                        </a:lnTo>
                                        <a:lnTo>
                                          <a:pt x="2037" y="758"/>
                                        </a:lnTo>
                                        <a:lnTo>
                                          <a:pt x="2072" y="688"/>
                                        </a:lnTo>
                                        <a:lnTo>
                                          <a:pt x="2090" y="612"/>
                                        </a:lnTo>
                                        <a:lnTo>
                                          <a:pt x="2102" y="537"/>
                                        </a:lnTo>
                                        <a:lnTo>
                                          <a:pt x="2112" y="461"/>
                                        </a:lnTo>
                                        <a:lnTo>
                                          <a:pt x="2131" y="393"/>
                                        </a:lnTo>
                                        <a:lnTo>
                                          <a:pt x="2167" y="333"/>
                                        </a:lnTo>
                                        <a:lnTo>
                                          <a:pt x="2232" y="289"/>
                                        </a:lnTo>
                                        <a:lnTo>
                                          <a:pt x="2263" y="244"/>
                                        </a:lnTo>
                                        <a:lnTo>
                                          <a:pt x="2289" y="188"/>
                                        </a:lnTo>
                                        <a:lnTo>
                                          <a:pt x="2310" y="126"/>
                                        </a:lnTo>
                                        <a:lnTo>
                                          <a:pt x="2336" y="69"/>
                                        </a:lnTo>
                                        <a:lnTo>
                                          <a:pt x="2363" y="23"/>
                                        </a:lnTo>
                                        <a:lnTo>
                                          <a:pt x="2403" y="0"/>
                                        </a:lnTo>
                                        <a:lnTo>
                                          <a:pt x="2454" y="4"/>
                                        </a:lnTo>
                                        <a:lnTo>
                                          <a:pt x="2525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440" y="1893600"/>
                                    <a:ext cx="691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425">
                                        <a:moveTo>
                                          <a:pt x="213" y="0"/>
                                        </a:moveTo>
                                        <a:lnTo>
                                          <a:pt x="252" y="4"/>
                                        </a:lnTo>
                                        <a:lnTo>
                                          <a:pt x="290" y="20"/>
                                        </a:lnTo>
                                        <a:lnTo>
                                          <a:pt x="323" y="39"/>
                                        </a:lnTo>
                                        <a:lnTo>
                                          <a:pt x="355" y="68"/>
                                        </a:lnTo>
                                        <a:lnTo>
                                          <a:pt x="378" y="99"/>
                                        </a:lnTo>
                                        <a:lnTo>
                                          <a:pt x="396" y="136"/>
                                        </a:lnTo>
                                        <a:lnTo>
                                          <a:pt x="408" y="175"/>
                                        </a:lnTo>
                                        <a:lnTo>
                                          <a:pt x="414" y="221"/>
                                        </a:lnTo>
                                        <a:lnTo>
                                          <a:pt x="408" y="256"/>
                                        </a:lnTo>
                                        <a:lnTo>
                                          <a:pt x="396" y="293"/>
                                        </a:lnTo>
                                        <a:lnTo>
                                          <a:pt x="380" y="324"/>
                                        </a:lnTo>
                                        <a:lnTo>
                                          <a:pt x="362" y="355"/>
                                        </a:lnTo>
                                        <a:lnTo>
                                          <a:pt x="339" y="378"/>
                                        </a:lnTo>
                                        <a:lnTo>
                                          <a:pt x="311" y="398"/>
                                        </a:lnTo>
                                        <a:lnTo>
                                          <a:pt x="282" y="413"/>
                                        </a:lnTo>
                                        <a:lnTo>
                                          <a:pt x="250" y="425"/>
                                        </a:lnTo>
                                        <a:lnTo>
                                          <a:pt x="219" y="411"/>
                                        </a:lnTo>
                                        <a:lnTo>
                                          <a:pt x="189" y="400"/>
                                        </a:lnTo>
                                        <a:lnTo>
                                          <a:pt x="160" y="384"/>
                                        </a:lnTo>
                                        <a:lnTo>
                                          <a:pt x="130" y="371"/>
                                        </a:lnTo>
                                        <a:lnTo>
                                          <a:pt x="101" y="355"/>
                                        </a:lnTo>
                                        <a:lnTo>
                                          <a:pt x="71" y="340"/>
                                        </a:lnTo>
                                        <a:lnTo>
                                          <a:pt x="44" y="322"/>
                                        </a:lnTo>
                                        <a:lnTo>
                                          <a:pt x="18" y="307"/>
                                        </a:lnTo>
                                        <a:lnTo>
                                          <a:pt x="12" y="295"/>
                                        </a:lnTo>
                                        <a:lnTo>
                                          <a:pt x="8" y="283"/>
                                        </a:lnTo>
                                        <a:lnTo>
                                          <a:pt x="4" y="272"/>
                                        </a:lnTo>
                                        <a:lnTo>
                                          <a:pt x="4" y="260"/>
                                        </a:lnTo>
                                        <a:lnTo>
                                          <a:pt x="0" y="247"/>
                                        </a:lnTo>
                                        <a:lnTo>
                                          <a:pt x="0" y="235"/>
                                        </a:lnTo>
                                        <a:lnTo>
                                          <a:pt x="0" y="221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4" y="165"/>
                                        </a:lnTo>
                                        <a:lnTo>
                                          <a:pt x="18" y="126"/>
                                        </a:lnTo>
                                        <a:lnTo>
                                          <a:pt x="40" y="90"/>
                                        </a:lnTo>
                                        <a:lnTo>
                                          <a:pt x="67" y="60"/>
                                        </a:lnTo>
                                        <a:lnTo>
                                          <a:pt x="97" y="33"/>
                                        </a:lnTo>
                                        <a:lnTo>
                                          <a:pt x="132" y="16"/>
                                        </a:lnTo>
                                        <a:lnTo>
                                          <a:pt x="172" y="4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080" y="1521000"/>
                                    <a:ext cx="5472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7" h="432">
                                        <a:moveTo>
                                          <a:pt x="134" y="0"/>
                                        </a:moveTo>
                                        <a:lnTo>
                                          <a:pt x="171" y="4"/>
                                        </a:lnTo>
                                        <a:lnTo>
                                          <a:pt x="209" y="17"/>
                                        </a:lnTo>
                                        <a:lnTo>
                                          <a:pt x="244" y="37"/>
                                        </a:lnTo>
                                        <a:lnTo>
                                          <a:pt x="274" y="66"/>
                                        </a:lnTo>
                                        <a:lnTo>
                                          <a:pt x="297" y="97"/>
                                        </a:lnTo>
                                        <a:lnTo>
                                          <a:pt x="315" y="135"/>
                                        </a:lnTo>
                                        <a:lnTo>
                                          <a:pt x="323" y="176"/>
                                        </a:lnTo>
                                        <a:lnTo>
                                          <a:pt x="327" y="223"/>
                                        </a:lnTo>
                                        <a:lnTo>
                                          <a:pt x="321" y="263"/>
                                        </a:lnTo>
                                        <a:lnTo>
                                          <a:pt x="309" y="304"/>
                                        </a:lnTo>
                                        <a:lnTo>
                                          <a:pt x="287" y="339"/>
                                        </a:lnTo>
                                        <a:lnTo>
                                          <a:pt x="264" y="370"/>
                                        </a:lnTo>
                                        <a:lnTo>
                                          <a:pt x="232" y="395"/>
                                        </a:lnTo>
                                        <a:lnTo>
                                          <a:pt x="197" y="415"/>
                                        </a:lnTo>
                                        <a:lnTo>
                                          <a:pt x="159" y="426"/>
                                        </a:lnTo>
                                        <a:lnTo>
                                          <a:pt x="120" y="432"/>
                                        </a:lnTo>
                                        <a:lnTo>
                                          <a:pt x="102" y="430"/>
                                        </a:lnTo>
                                        <a:lnTo>
                                          <a:pt x="87" y="428"/>
                                        </a:lnTo>
                                        <a:lnTo>
                                          <a:pt x="71" y="422"/>
                                        </a:lnTo>
                                        <a:lnTo>
                                          <a:pt x="57" y="419"/>
                                        </a:lnTo>
                                        <a:lnTo>
                                          <a:pt x="41" y="411"/>
                                        </a:lnTo>
                                        <a:lnTo>
                                          <a:pt x="28" y="405"/>
                                        </a:lnTo>
                                        <a:lnTo>
                                          <a:pt x="12" y="397"/>
                                        </a:lnTo>
                                        <a:lnTo>
                                          <a:pt x="0" y="389"/>
                                        </a:lnTo>
                                        <a:lnTo>
                                          <a:pt x="16" y="343"/>
                                        </a:lnTo>
                                        <a:lnTo>
                                          <a:pt x="34" y="296"/>
                                        </a:lnTo>
                                        <a:lnTo>
                                          <a:pt x="45" y="248"/>
                                        </a:lnTo>
                                        <a:lnTo>
                                          <a:pt x="57" y="201"/>
                                        </a:lnTo>
                                        <a:lnTo>
                                          <a:pt x="63" y="151"/>
                                        </a:lnTo>
                                        <a:lnTo>
                                          <a:pt x="67" y="103"/>
                                        </a:lnTo>
                                        <a:lnTo>
                                          <a:pt x="67" y="54"/>
                                        </a:lnTo>
                                        <a:lnTo>
                                          <a:pt x="67" y="6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360" y="1731600"/>
                                    <a:ext cx="6552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431">
                                        <a:moveTo>
                                          <a:pt x="207" y="0"/>
                                        </a:moveTo>
                                        <a:lnTo>
                                          <a:pt x="220" y="0"/>
                                        </a:lnTo>
                                        <a:lnTo>
                                          <a:pt x="238" y="4"/>
                                        </a:lnTo>
                                        <a:lnTo>
                                          <a:pt x="252" y="8"/>
                                        </a:lnTo>
                                        <a:lnTo>
                                          <a:pt x="270" y="14"/>
                                        </a:lnTo>
                                        <a:lnTo>
                                          <a:pt x="283" y="18"/>
                                        </a:lnTo>
                                        <a:lnTo>
                                          <a:pt x="299" y="26"/>
                                        </a:lnTo>
                                        <a:lnTo>
                                          <a:pt x="313" y="31"/>
                                        </a:lnTo>
                                        <a:lnTo>
                                          <a:pt x="329" y="43"/>
                                        </a:lnTo>
                                        <a:lnTo>
                                          <a:pt x="313" y="70"/>
                                        </a:lnTo>
                                        <a:lnTo>
                                          <a:pt x="299" y="99"/>
                                        </a:lnTo>
                                        <a:lnTo>
                                          <a:pt x="283" y="128"/>
                                        </a:lnTo>
                                        <a:lnTo>
                                          <a:pt x="272" y="158"/>
                                        </a:lnTo>
                                        <a:lnTo>
                                          <a:pt x="258" y="185"/>
                                        </a:lnTo>
                                        <a:lnTo>
                                          <a:pt x="252" y="214"/>
                                        </a:lnTo>
                                        <a:lnTo>
                                          <a:pt x="250" y="241"/>
                                        </a:lnTo>
                                        <a:lnTo>
                                          <a:pt x="256" y="270"/>
                                        </a:lnTo>
                                        <a:lnTo>
                                          <a:pt x="390" y="305"/>
                                        </a:lnTo>
                                        <a:lnTo>
                                          <a:pt x="372" y="332"/>
                                        </a:lnTo>
                                        <a:lnTo>
                                          <a:pt x="354" y="357"/>
                                        </a:lnTo>
                                        <a:lnTo>
                                          <a:pt x="331" y="379"/>
                                        </a:lnTo>
                                        <a:lnTo>
                                          <a:pt x="309" y="400"/>
                                        </a:lnTo>
                                        <a:lnTo>
                                          <a:pt x="281" y="412"/>
                                        </a:lnTo>
                                        <a:lnTo>
                                          <a:pt x="254" y="423"/>
                                        </a:lnTo>
                                        <a:lnTo>
                                          <a:pt x="224" y="429"/>
                                        </a:lnTo>
                                        <a:lnTo>
                                          <a:pt x="195" y="431"/>
                                        </a:lnTo>
                                        <a:lnTo>
                                          <a:pt x="153" y="425"/>
                                        </a:lnTo>
                                        <a:lnTo>
                                          <a:pt x="116" y="412"/>
                                        </a:lnTo>
                                        <a:lnTo>
                                          <a:pt x="81" y="390"/>
                                        </a:lnTo>
                                        <a:lnTo>
                                          <a:pt x="53" y="365"/>
                                        </a:lnTo>
                                        <a:lnTo>
                                          <a:pt x="28" y="330"/>
                                        </a:lnTo>
                                        <a:lnTo>
                                          <a:pt x="12" y="293"/>
                                        </a:lnTo>
                                        <a:lnTo>
                                          <a:pt x="0" y="253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2" y="165"/>
                                        </a:lnTo>
                                        <a:lnTo>
                                          <a:pt x="14" y="127"/>
                                        </a:lnTo>
                                        <a:lnTo>
                                          <a:pt x="33" y="90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89" y="33"/>
                                        </a:lnTo>
                                        <a:lnTo>
                                          <a:pt x="124" y="16"/>
                                        </a:lnTo>
                                        <a:lnTo>
                                          <a:pt x="163" y="4"/>
                                        </a:lnTo>
                                        <a:lnTo>
                                          <a:pt x="20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1990080"/>
                                    <a:ext cx="6804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264">
                                        <a:moveTo>
                                          <a:pt x="213" y="0"/>
                                        </a:moveTo>
                                        <a:lnTo>
                                          <a:pt x="244" y="4"/>
                                        </a:lnTo>
                                        <a:lnTo>
                                          <a:pt x="278" y="14"/>
                                        </a:lnTo>
                                        <a:lnTo>
                                          <a:pt x="305" y="29"/>
                                        </a:lnTo>
                                        <a:lnTo>
                                          <a:pt x="335" y="51"/>
                                        </a:lnTo>
                                        <a:lnTo>
                                          <a:pt x="358" y="74"/>
                                        </a:lnTo>
                                        <a:lnTo>
                                          <a:pt x="380" y="103"/>
                                        </a:lnTo>
                                        <a:lnTo>
                                          <a:pt x="396" y="132"/>
                                        </a:lnTo>
                                        <a:lnTo>
                                          <a:pt x="407" y="167"/>
                                        </a:lnTo>
                                        <a:lnTo>
                                          <a:pt x="356" y="180"/>
                                        </a:lnTo>
                                        <a:lnTo>
                                          <a:pt x="307" y="196"/>
                                        </a:lnTo>
                                        <a:lnTo>
                                          <a:pt x="256" y="208"/>
                                        </a:lnTo>
                                        <a:lnTo>
                                          <a:pt x="207" y="221"/>
                                        </a:lnTo>
                                        <a:lnTo>
                                          <a:pt x="156" y="233"/>
                                        </a:lnTo>
                                        <a:lnTo>
                                          <a:pt x="106" y="244"/>
                                        </a:lnTo>
                                        <a:lnTo>
                                          <a:pt x="59" y="254"/>
                                        </a:lnTo>
                                        <a:lnTo>
                                          <a:pt x="12" y="264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0" y="223"/>
                                        </a:lnTo>
                                        <a:lnTo>
                                          <a:pt x="0" y="215"/>
                                        </a:lnTo>
                                        <a:lnTo>
                                          <a:pt x="4" y="169"/>
                                        </a:lnTo>
                                        <a:lnTo>
                                          <a:pt x="18" y="130"/>
                                        </a:lnTo>
                                        <a:lnTo>
                                          <a:pt x="38" y="93"/>
                                        </a:lnTo>
                                        <a:lnTo>
                                          <a:pt x="65" y="62"/>
                                        </a:lnTo>
                                        <a:lnTo>
                                          <a:pt x="95" y="35"/>
                                        </a:lnTo>
                                        <a:lnTo>
                                          <a:pt x="130" y="16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1900080"/>
                                    <a:ext cx="6804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310">
                                        <a:moveTo>
                                          <a:pt x="206" y="0"/>
                                        </a:moveTo>
                                        <a:lnTo>
                                          <a:pt x="245" y="3"/>
                                        </a:lnTo>
                                        <a:lnTo>
                                          <a:pt x="285" y="17"/>
                                        </a:lnTo>
                                        <a:lnTo>
                                          <a:pt x="320" y="36"/>
                                        </a:lnTo>
                                        <a:lnTo>
                                          <a:pt x="352" y="66"/>
                                        </a:lnTo>
                                        <a:lnTo>
                                          <a:pt x="375" y="97"/>
                                        </a:lnTo>
                                        <a:lnTo>
                                          <a:pt x="393" y="135"/>
                                        </a:lnTo>
                                        <a:lnTo>
                                          <a:pt x="403" y="176"/>
                                        </a:lnTo>
                                        <a:lnTo>
                                          <a:pt x="407" y="223"/>
                                        </a:lnTo>
                                        <a:lnTo>
                                          <a:pt x="405" y="240"/>
                                        </a:lnTo>
                                        <a:lnTo>
                                          <a:pt x="403" y="259"/>
                                        </a:lnTo>
                                        <a:lnTo>
                                          <a:pt x="399" y="277"/>
                                        </a:lnTo>
                                        <a:lnTo>
                                          <a:pt x="395" y="294"/>
                                        </a:lnTo>
                                        <a:lnTo>
                                          <a:pt x="344" y="300"/>
                                        </a:lnTo>
                                        <a:lnTo>
                                          <a:pt x="295" y="308"/>
                                        </a:lnTo>
                                        <a:lnTo>
                                          <a:pt x="244" y="308"/>
                                        </a:lnTo>
                                        <a:lnTo>
                                          <a:pt x="196" y="310"/>
                                        </a:lnTo>
                                        <a:lnTo>
                                          <a:pt x="147" y="304"/>
                                        </a:lnTo>
                                        <a:lnTo>
                                          <a:pt x="100" y="298"/>
                                        </a:lnTo>
                                        <a:lnTo>
                                          <a:pt x="53" y="290"/>
                                        </a:lnTo>
                                        <a:lnTo>
                                          <a:pt x="5" y="283"/>
                                        </a:lnTo>
                                        <a:lnTo>
                                          <a:pt x="0" y="263"/>
                                        </a:lnTo>
                                        <a:lnTo>
                                          <a:pt x="0" y="246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11"/>
                                        </a:lnTo>
                                        <a:lnTo>
                                          <a:pt x="3" y="164"/>
                                        </a:lnTo>
                                        <a:lnTo>
                                          <a:pt x="17" y="126"/>
                                        </a:lnTo>
                                        <a:lnTo>
                                          <a:pt x="35" y="89"/>
                                        </a:lnTo>
                                        <a:lnTo>
                                          <a:pt x="62" y="58"/>
                                        </a:lnTo>
                                        <a:lnTo>
                                          <a:pt x="92" y="31"/>
                                        </a:lnTo>
                                        <a:lnTo>
                                          <a:pt x="127" y="11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20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4080" y="1913400"/>
                                    <a:ext cx="464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" h="419">
                                        <a:moveTo>
                                          <a:pt x="207" y="0"/>
                                        </a:moveTo>
                                        <a:lnTo>
                                          <a:pt x="224" y="0"/>
                                        </a:lnTo>
                                        <a:lnTo>
                                          <a:pt x="242" y="2"/>
                                        </a:lnTo>
                                        <a:lnTo>
                                          <a:pt x="260" y="6"/>
                                        </a:lnTo>
                                        <a:lnTo>
                                          <a:pt x="279" y="12"/>
                                        </a:lnTo>
                                        <a:lnTo>
                                          <a:pt x="146" y="419"/>
                                        </a:lnTo>
                                        <a:lnTo>
                                          <a:pt x="112" y="405"/>
                                        </a:lnTo>
                                        <a:lnTo>
                                          <a:pt x="85" y="388"/>
                                        </a:lnTo>
                                        <a:lnTo>
                                          <a:pt x="59" y="367"/>
                                        </a:lnTo>
                                        <a:lnTo>
                                          <a:pt x="37" y="341"/>
                                        </a:lnTo>
                                        <a:lnTo>
                                          <a:pt x="18" y="310"/>
                                        </a:lnTo>
                                        <a:lnTo>
                                          <a:pt x="6" y="279"/>
                                        </a:lnTo>
                                        <a:lnTo>
                                          <a:pt x="0" y="245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4" y="163"/>
                                        </a:lnTo>
                                        <a:lnTo>
                                          <a:pt x="16" y="124"/>
                                        </a:lnTo>
                                        <a:lnTo>
                                          <a:pt x="34" y="87"/>
                                        </a:lnTo>
                                        <a:lnTo>
                                          <a:pt x="61" y="56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26" y="12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20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0" y="1416240"/>
                                    <a:ext cx="374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419">
                                        <a:moveTo>
                                          <a:pt x="224" y="419"/>
                                        </a:moveTo>
                                        <a:lnTo>
                                          <a:pt x="213" y="419"/>
                                        </a:lnTo>
                                        <a:lnTo>
                                          <a:pt x="201" y="419"/>
                                        </a:lnTo>
                                        <a:lnTo>
                                          <a:pt x="159" y="411"/>
                                        </a:lnTo>
                                        <a:lnTo>
                                          <a:pt x="122" y="397"/>
                                        </a:lnTo>
                                        <a:lnTo>
                                          <a:pt x="87" y="376"/>
                                        </a:lnTo>
                                        <a:lnTo>
                                          <a:pt x="59" y="351"/>
                                        </a:lnTo>
                                        <a:lnTo>
                                          <a:pt x="33" y="316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2" y="240"/>
                                        </a:lnTo>
                                        <a:lnTo>
                                          <a:pt x="0" y="198"/>
                                        </a:lnTo>
                                        <a:lnTo>
                                          <a:pt x="2" y="161"/>
                                        </a:lnTo>
                                        <a:lnTo>
                                          <a:pt x="12" y="128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41" y="72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85" y="27"/>
                                        </a:lnTo>
                                        <a:lnTo>
                                          <a:pt x="110" y="1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40" y="50"/>
                                        </a:lnTo>
                                        <a:lnTo>
                                          <a:pt x="146" y="103"/>
                                        </a:lnTo>
                                        <a:lnTo>
                                          <a:pt x="152" y="155"/>
                                        </a:lnTo>
                                        <a:lnTo>
                                          <a:pt x="163" y="209"/>
                                        </a:lnTo>
                                        <a:lnTo>
                                          <a:pt x="173" y="262"/>
                                        </a:lnTo>
                                        <a:lnTo>
                                          <a:pt x="189" y="314"/>
                                        </a:lnTo>
                                        <a:lnTo>
                                          <a:pt x="205" y="366"/>
                                        </a:lnTo>
                                        <a:lnTo>
                                          <a:pt x="224" y="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200" y="1744560"/>
                                    <a:ext cx="6336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419">
                                        <a:moveTo>
                                          <a:pt x="238" y="0"/>
                                        </a:moveTo>
                                        <a:lnTo>
                                          <a:pt x="266" y="10"/>
                                        </a:lnTo>
                                        <a:lnTo>
                                          <a:pt x="295" y="27"/>
                                        </a:lnTo>
                                        <a:lnTo>
                                          <a:pt x="321" y="47"/>
                                        </a:lnTo>
                                        <a:lnTo>
                                          <a:pt x="345" y="74"/>
                                        </a:lnTo>
                                        <a:lnTo>
                                          <a:pt x="360" y="101"/>
                                        </a:lnTo>
                                        <a:lnTo>
                                          <a:pt x="374" y="136"/>
                                        </a:lnTo>
                                        <a:lnTo>
                                          <a:pt x="380" y="169"/>
                                        </a:lnTo>
                                        <a:lnTo>
                                          <a:pt x="384" y="210"/>
                                        </a:lnTo>
                                        <a:lnTo>
                                          <a:pt x="378" y="250"/>
                                        </a:lnTo>
                                        <a:lnTo>
                                          <a:pt x="366" y="291"/>
                                        </a:lnTo>
                                        <a:lnTo>
                                          <a:pt x="345" y="328"/>
                                        </a:lnTo>
                                        <a:lnTo>
                                          <a:pt x="321" y="361"/>
                                        </a:lnTo>
                                        <a:lnTo>
                                          <a:pt x="288" y="384"/>
                                        </a:lnTo>
                                        <a:lnTo>
                                          <a:pt x="254" y="403"/>
                                        </a:lnTo>
                                        <a:lnTo>
                                          <a:pt x="215" y="413"/>
                                        </a:lnTo>
                                        <a:lnTo>
                                          <a:pt x="177" y="419"/>
                                        </a:lnTo>
                                        <a:lnTo>
                                          <a:pt x="148" y="415"/>
                                        </a:lnTo>
                                        <a:lnTo>
                                          <a:pt x="120" y="409"/>
                                        </a:lnTo>
                                        <a:lnTo>
                                          <a:pt x="95" y="400"/>
                                        </a:lnTo>
                                        <a:lnTo>
                                          <a:pt x="73" y="388"/>
                                        </a:lnTo>
                                        <a:lnTo>
                                          <a:pt x="49" y="370"/>
                                        </a:lnTo>
                                        <a:lnTo>
                                          <a:pt x="32" y="355"/>
                                        </a:lnTo>
                                        <a:lnTo>
                                          <a:pt x="14" y="332"/>
                                        </a:lnTo>
                                        <a:lnTo>
                                          <a:pt x="0" y="310"/>
                                        </a:lnTo>
                                        <a:lnTo>
                                          <a:pt x="36" y="299"/>
                                        </a:lnTo>
                                        <a:lnTo>
                                          <a:pt x="75" y="289"/>
                                        </a:lnTo>
                                        <a:lnTo>
                                          <a:pt x="108" y="279"/>
                                        </a:lnTo>
                                        <a:lnTo>
                                          <a:pt x="144" y="268"/>
                                        </a:lnTo>
                                        <a:lnTo>
                                          <a:pt x="169" y="250"/>
                                        </a:lnTo>
                                        <a:lnTo>
                                          <a:pt x="189" y="227"/>
                                        </a:lnTo>
                                        <a:lnTo>
                                          <a:pt x="199" y="196"/>
                                        </a:lnTo>
                                        <a:lnTo>
                                          <a:pt x="201" y="155"/>
                                        </a:lnTo>
                                        <a:lnTo>
                                          <a:pt x="193" y="130"/>
                                        </a:lnTo>
                                        <a:lnTo>
                                          <a:pt x="193" y="109"/>
                                        </a:lnTo>
                                        <a:lnTo>
                                          <a:pt x="193" y="85"/>
                                        </a:lnTo>
                                        <a:lnTo>
                                          <a:pt x="199" y="68"/>
                                        </a:lnTo>
                                        <a:lnTo>
                                          <a:pt x="203" y="49"/>
                                        </a:lnTo>
                                        <a:lnTo>
                                          <a:pt x="213" y="31"/>
                                        </a:lnTo>
                                        <a:lnTo>
                                          <a:pt x="223" y="14"/>
                                        </a:lnTo>
                                        <a:lnTo>
                                          <a:pt x="2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1480" y="1665720"/>
                                    <a:ext cx="167040" cy="48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6" h="1620">
                                        <a:moveTo>
                                          <a:pt x="990" y="200"/>
                                        </a:moveTo>
                                        <a:lnTo>
                                          <a:pt x="996" y="270"/>
                                        </a:lnTo>
                                        <a:lnTo>
                                          <a:pt x="996" y="346"/>
                                        </a:lnTo>
                                        <a:lnTo>
                                          <a:pt x="988" y="419"/>
                                        </a:lnTo>
                                        <a:lnTo>
                                          <a:pt x="973" y="493"/>
                                        </a:lnTo>
                                        <a:lnTo>
                                          <a:pt x="947" y="561"/>
                                        </a:lnTo>
                                        <a:lnTo>
                                          <a:pt x="917" y="631"/>
                                        </a:lnTo>
                                        <a:lnTo>
                                          <a:pt x="878" y="693"/>
                                        </a:lnTo>
                                        <a:lnTo>
                                          <a:pt x="833" y="751"/>
                                        </a:lnTo>
                                        <a:lnTo>
                                          <a:pt x="795" y="786"/>
                                        </a:lnTo>
                                        <a:lnTo>
                                          <a:pt x="756" y="819"/>
                                        </a:lnTo>
                                        <a:lnTo>
                                          <a:pt x="711" y="846"/>
                                        </a:lnTo>
                                        <a:lnTo>
                                          <a:pt x="668" y="875"/>
                                        </a:lnTo>
                                        <a:lnTo>
                                          <a:pt x="620" y="904"/>
                                        </a:lnTo>
                                        <a:lnTo>
                                          <a:pt x="581" y="937"/>
                                        </a:lnTo>
                                        <a:lnTo>
                                          <a:pt x="544" y="974"/>
                                        </a:lnTo>
                                        <a:lnTo>
                                          <a:pt x="516" y="1020"/>
                                        </a:lnTo>
                                        <a:lnTo>
                                          <a:pt x="538" y="1042"/>
                                        </a:lnTo>
                                        <a:lnTo>
                                          <a:pt x="565" y="1065"/>
                                        </a:lnTo>
                                        <a:lnTo>
                                          <a:pt x="595" y="1084"/>
                                        </a:lnTo>
                                        <a:lnTo>
                                          <a:pt x="626" y="1104"/>
                                        </a:lnTo>
                                        <a:lnTo>
                                          <a:pt x="656" y="1119"/>
                                        </a:lnTo>
                                        <a:lnTo>
                                          <a:pt x="691" y="1137"/>
                                        </a:lnTo>
                                        <a:lnTo>
                                          <a:pt x="725" y="1152"/>
                                        </a:lnTo>
                                        <a:lnTo>
                                          <a:pt x="760" y="1170"/>
                                        </a:lnTo>
                                        <a:lnTo>
                                          <a:pt x="559" y="1620"/>
                                        </a:lnTo>
                                        <a:lnTo>
                                          <a:pt x="485" y="1598"/>
                                        </a:lnTo>
                                        <a:lnTo>
                                          <a:pt x="408" y="1585"/>
                                        </a:lnTo>
                                        <a:lnTo>
                                          <a:pt x="327" y="1571"/>
                                        </a:lnTo>
                                        <a:lnTo>
                                          <a:pt x="250" y="1559"/>
                                        </a:lnTo>
                                        <a:lnTo>
                                          <a:pt x="176" y="1538"/>
                                        </a:lnTo>
                                        <a:lnTo>
                                          <a:pt x="109" y="1507"/>
                                        </a:lnTo>
                                        <a:lnTo>
                                          <a:pt x="48" y="1461"/>
                                        </a:lnTo>
                                        <a:lnTo>
                                          <a:pt x="0" y="1397"/>
                                        </a:lnTo>
                                        <a:lnTo>
                                          <a:pt x="40" y="1294"/>
                                        </a:lnTo>
                                        <a:lnTo>
                                          <a:pt x="81" y="1191"/>
                                        </a:lnTo>
                                        <a:lnTo>
                                          <a:pt x="117" y="1088"/>
                                        </a:lnTo>
                                        <a:lnTo>
                                          <a:pt x="152" y="987"/>
                                        </a:lnTo>
                                        <a:lnTo>
                                          <a:pt x="182" y="885"/>
                                        </a:lnTo>
                                        <a:lnTo>
                                          <a:pt x="207" y="782"/>
                                        </a:lnTo>
                                        <a:lnTo>
                                          <a:pt x="227" y="679"/>
                                        </a:lnTo>
                                        <a:lnTo>
                                          <a:pt x="243" y="576"/>
                                        </a:lnTo>
                                        <a:lnTo>
                                          <a:pt x="319" y="495"/>
                                        </a:lnTo>
                                        <a:lnTo>
                                          <a:pt x="384" y="390"/>
                                        </a:lnTo>
                                        <a:lnTo>
                                          <a:pt x="443" y="272"/>
                                        </a:lnTo>
                                        <a:lnTo>
                                          <a:pt x="504" y="161"/>
                                        </a:lnTo>
                                        <a:lnTo>
                                          <a:pt x="573" y="66"/>
                                        </a:lnTo>
                                        <a:lnTo>
                                          <a:pt x="660" y="8"/>
                                        </a:lnTo>
                                        <a:lnTo>
                                          <a:pt x="770" y="0"/>
                                        </a:lnTo>
                                        <a:lnTo>
                                          <a:pt x="912" y="61"/>
                                        </a:lnTo>
                                        <a:lnTo>
                                          <a:pt x="990" y="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440" y="1508760"/>
                                    <a:ext cx="15228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1" h="493">
                                        <a:moveTo>
                                          <a:pt x="608" y="442"/>
                                        </a:moveTo>
                                        <a:lnTo>
                                          <a:pt x="567" y="465"/>
                                        </a:lnTo>
                                        <a:lnTo>
                                          <a:pt x="526" y="481"/>
                                        </a:lnTo>
                                        <a:lnTo>
                                          <a:pt x="482" y="489"/>
                                        </a:lnTo>
                                        <a:lnTo>
                                          <a:pt x="441" y="493"/>
                                        </a:lnTo>
                                        <a:lnTo>
                                          <a:pt x="396" y="489"/>
                                        </a:lnTo>
                                        <a:lnTo>
                                          <a:pt x="354" y="485"/>
                                        </a:lnTo>
                                        <a:lnTo>
                                          <a:pt x="309" y="479"/>
                                        </a:lnTo>
                                        <a:lnTo>
                                          <a:pt x="268" y="473"/>
                                        </a:lnTo>
                                        <a:lnTo>
                                          <a:pt x="209" y="438"/>
                                        </a:lnTo>
                                        <a:lnTo>
                                          <a:pt x="162" y="398"/>
                                        </a:lnTo>
                                        <a:lnTo>
                                          <a:pt x="120" y="347"/>
                                        </a:lnTo>
                                        <a:lnTo>
                                          <a:pt x="87" y="295"/>
                                        </a:lnTo>
                                        <a:lnTo>
                                          <a:pt x="57" y="233"/>
                                        </a:lnTo>
                                        <a:lnTo>
                                          <a:pt x="34" y="173"/>
                                        </a:lnTo>
                                        <a:lnTo>
                                          <a:pt x="14" y="111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112" y="80"/>
                                        </a:lnTo>
                                        <a:lnTo>
                                          <a:pt x="228" y="101"/>
                                        </a:lnTo>
                                        <a:lnTo>
                                          <a:pt x="343" y="113"/>
                                        </a:lnTo>
                                        <a:lnTo>
                                          <a:pt x="459" y="113"/>
                                        </a:lnTo>
                                        <a:lnTo>
                                          <a:pt x="573" y="101"/>
                                        </a:lnTo>
                                        <a:lnTo>
                                          <a:pt x="687" y="80"/>
                                        </a:lnTo>
                                        <a:lnTo>
                                          <a:pt x="799" y="45"/>
                                        </a:lnTo>
                                        <a:lnTo>
                                          <a:pt x="911" y="0"/>
                                        </a:lnTo>
                                        <a:lnTo>
                                          <a:pt x="911" y="72"/>
                                        </a:lnTo>
                                        <a:lnTo>
                                          <a:pt x="895" y="140"/>
                                        </a:lnTo>
                                        <a:lnTo>
                                          <a:pt x="866" y="204"/>
                                        </a:lnTo>
                                        <a:lnTo>
                                          <a:pt x="827" y="262"/>
                                        </a:lnTo>
                                        <a:lnTo>
                                          <a:pt x="775" y="312"/>
                                        </a:lnTo>
                                        <a:lnTo>
                                          <a:pt x="722" y="361"/>
                                        </a:lnTo>
                                        <a:lnTo>
                                          <a:pt x="665" y="401"/>
                                        </a:lnTo>
                                        <a:lnTo>
                                          <a:pt x="608" y="4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360" y="1452240"/>
                                    <a:ext cx="93240" cy="26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9" h="892">
                                        <a:moveTo>
                                          <a:pt x="431" y="719"/>
                                        </a:moveTo>
                                        <a:lnTo>
                                          <a:pt x="279" y="892"/>
                                        </a:lnTo>
                                        <a:lnTo>
                                          <a:pt x="244" y="890"/>
                                        </a:lnTo>
                                        <a:lnTo>
                                          <a:pt x="208" y="890"/>
                                        </a:lnTo>
                                        <a:lnTo>
                                          <a:pt x="173" y="888"/>
                                        </a:lnTo>
                                        <a:lnTo>
                                          <a:pt x="139" y="886"/>
                                        </a:lnTo>
                                        <a:lnTo>
                                          <a:pt x="104" y="878"/>
                                        </a:lnTo>
                                        <a:lnTo>
                                          <a:pt x="69" y="873"/>
                                        </a:lnTo>
                                        <a:lnTo>
                                          <a:pt x="33" y="863"/>
                                        </a:lnTo>
                                        <a:lnTo>
                                          <a:pt x="0" y="851"/>
                                        </a:lnTo>
                                        <a:lnTo>
                                          <a:pt x="145" y="47"/>
                                        </a:lnTo>
                                        <a:lnTo>
                                          <a:pt x="187" y="33"/>
                                        </a:lnTo>
                                        <a:lnTo>
                                          <a:pt x="232" y="27"/>
                                        </a:lnTo>
                                        <a:lnTo>
                                          <a:pt x="277" y="21"/>
                                        </a:lnTo>
                                        <a:lnTo>
                                          <a:pt x="324" y="18"/>
                                        </a:lnTo>
                                        <a:lnTo>
                                          <a:pt x="370" y="14"/>
                                        </a:lnTo>
                                        <a:lnTo>
                                          <a:pt x="417" y="12"/>
                                        </a:lnTo>
                                        <a:lnTo>
                                          <a:pt x="462" y="6"/>
                                        </a:lnTo>
                                        <a:lnTo>
                                          <a:pt x="509" y="0"/>
                                        </a:lnTo>
                                        <a:lnTo>
                                          <a:pt x="529" y="87"/>
                                        </a:lnTo>
                                        <a:lnTo>
                                          <a:pt x="547" y="178"/>
                                        </a:lnTo>
                                        <a:lnTo>
                                          <a:pt x="557" y="270"/>
                                        </a:lnTo>
                                        <a:lnTo>
                                          <a:pt x="559" y="363"/>
                                        </a:lnTo>
                                        <a:lnTo>
                                          <a:pt x="547" y="452"/>
                                        </a:lnTo>
                                        <a:lnTo>
                                          <a:pt x="525" y="543"/>
                                        </a:lnTo>
                                        <a:lnTo>
                                          <a:pt x="486" y="632"/>
                                        </a:lnTo>
                                        <a:lnTo>
                                          <a:pt x="431" y="7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9080" y="1834560"/>
                                    <a:ext cx="55800" cy="218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4" h="736">
                                        <a:moveTo>
                                          <a:pt x="334" y="36"/>
                                        </a:moveTo>
                                        <a:lnTo>
                                          <a:pt x="316" y="124"/>
                                        </a:lnTo>
                                        <a:lnTo>
                                          <a:pt x="297" y="211"/>
                                        </a:lnTo>
                                        <a:lnTo>
                                          <a:pt x="273" y="300"/>
                                        </a:lnTo>
                                        <a:lnTo>
                                          <a:pt x="250" y="389"/>
                                        </a:lnTo>
                                        <a:lnTo>
                                          <a:pt x="218" y="477"/>
                                        </a:lnTo>
                                        <a:lnTo>
                                          <a:pt x="189" y="566"/>
                                        </a:lnTo>
                                        <a:lnTo>
                                          <a:pt x="155" y="651"/>
                                        </a:lnTo>
                                        <a:lnTo>
                                          <a:pt x="122" y="736"/>
                                        </a:lnTo>
                                        <a:lnTo>
                                          <a:pt x="0" y="647"/>
                                        </a:lnTo>
                                        <a:lnTo>
                                          <a:pt x="230" y="0"/>
                                        </a:lnTo>
                                        <a:lnTo>
                                          <a:pt x="242" y="7"/>
                                        </a:lnTo>
                                        <a:lnTo>
                                          <a:pt x="254" y="13"/>
                                        </a:lnTo>
                                        <a:lnTo>
                                          <a:pt x="265" y="15"/>
                                        </a:lnTo>
                                        <a:lnTo>
                                          <a:pt x="279" y="17"/>
                                        </a:lnTo>
                                        <a:lnTo>
                                          <a:pt x="291" y="17"/>
                                        </a:lnTo>
                                        <a:lnTo>
                                          <a:pt x="305" y="21"/>
                                        </a:lnTo>
                                        <a:lnTo>
                                          <a:pt x="318" y="25"/>
                                        </a:lnTo>
                                        <a:lnTo>
                                          <a:pt x="334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674000"/>
                                    <a:ext cx="14040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9" h="1477">
                                        <a:moveTo>
                                          <a:pt x="675" y="236"/>
                                        </a:moveTo>
                                        <a:lnTo>
                                          <a:pt x="677" y="296"/>
                                        </a:lnTo>
                                        <a:lnTo>
                                          <a:pt x="679" y="358"/>
                                        </a:lnTo>
                                        <a:lnTo>
                                          <a:pt x="677" y="418"/>
                                        </a:lnTo>
                                        <a:lnTo>
                                          <a:pt x="679" y="480"/>
                                        </a:lnTo>
                                        <a:lnTo>
                                          <a:pt x="681" y="541"/>
                                        </a:lnTo>
                                        <a:lnTo>
                                          <a:pt x="691" y="601"/>
                                        </a:lnTo>
                                        <a:lnTo>
                                          <a:pt x="709" y="661"/>
                                        </a:lnTo>
                                        <a:lnTo>
                                          <a:pt x="736" y="721"/>
                                        </a:lnTo>
                                        <a:lnTo>
                                          <a:pt x="738" y="796"/>
                                        </a:lnTo>
                                        <a:lnTo>
                                          <a:pt x="748" y="872"/>
                                        </a:lnTo>
                                        <a:lnTo>
                                          <a:pt x="760" y="948"/>
                                        </a:lnTo>
                                        <a:lnTo>
                                          <a:pt x="776" y="1025"/>
                                        </a:lnTo>
                                        <a:lnTo>
                                          <a:pt x="789" y="1101"/>
                                        </a:lnTo>
                                        <a:lnTo>
                                          <a:pt x="807" y="1180"/>
                                        </a:lnTo>
                                        <a:lnTo>
                                          <a:pt x="823" y="1258"/>
                                        </a:lnTo>
                                        <a:lnTo>
                                          <a:pt x="839" y="1337"/>
                                        </a:lnTo>
                                        <a:lnTo>
                                          <a:pt x="780" y="1382"/>
                                        </a:lnTo>
                                        <a:lnTo>
                                          <a:pt x="717" y="1417"/>
                                        </a:lnTo>
                                        <a:lnTo>
                                          <a:pt x="648" y="1444"/>
                                        </a:lnTo>
                                        <a:lnTo>
                                          <a:pt x="577" y="1463"/>
                                        </a:lnTo>
                                        <a:lnTo>
                                          <a:pt x="502" y="1471"/>
                                        </a:lnTo>
                                        <a:lnTo>
                                          <a:pt x="427" y="1477"/>
                                        </a:lnTo>
                                        <a:lnTo>
                                          <a:pt x="355" y="1475"/>
                                        </a:lnTo>
                                        <a:lnTo>
                                          <a:pt x="286" y="1469"/>
                                        </a:lnTo>
                                        <a:lnTo>
                                          <a:pt x="258" y="1425"/>
                                        </a:lnTo>
                                        <a:lnTo>
                                          <a:pt x="239" y="1380"/>
                                        </a:lnTo>
                                        <a:lnTo>
                                          <a:pt x="223" y="1330"/>
                                        </a:lnTo>
                                        <a:lnTo>
                                          <a:pt x="211" y="1279"/>
                                        </a:lnTo>
                                        <a:lnTo>
                                          <a:pt x="199" y="1227"/>
                                        </a:lnTo>
                                        <a:lnTo>
                                          <a:pt x="191" y="1175"/>
                                        </a:lnTo>
                                        <a:lnTo>
                                          <a:pt x="179" y="1122"/>
                                        </a:lnTo>
                                        <a:lnTo>
                                          <a:pt x="170" y="1074"/>
                                        </a:lnTo>
                                        <a:lnTo>
                                          <a:pt x="185" y="1064"/>
                                        </a:lnTo>
                                        <a:lnTo>
                                          <a:pt x="209" y="1056"/>
                                        </a:lnTo>
                                        <a:lnTo>
                                          <a:pt x="231" y="1047"/>
                                        </a:lnTo>
                                        <a:lnTo>
                                          <a:pt x="254" y="1039"/>
                                        </a:lnTo>
                                        <a:lnTo>
                                          <a:pt x="276" y="1025"/>
                                        </a:lnTo>
                                        <a:lnTo>
                                          <a:pt x="296" y="1014"/>
                                        </a:lnTo>
                                        <a:lnTo>
                                          <a:pt x="311" y="996"/>
                                        </a:lnTo>
                                        <a:lnTo>
                                          <a:pt x="323" y="979"/>
                                        </a:lnTo>
                                        <a:lnTo>
                                          <a:pt x="264" y="878"/>
                                        </a:lnTo>
                                        <a:lnTo>
                                          <a:pt x="193" y="775"/>
                                        </a:lnTo>
                                        <a:lnTo>
                                          <a:pt x="120" y="667"/>
                                        </a:lnTo>
                                        <a:lnTo>
                                          <a:pt x="57" y="558"/>
                                        </a:lnTo>
                                        <a:lnTo>
                                          <a:pt x="12" y="446"/>
                                        </a:lnTo>
                                        <a:lnTo>
                                          <a:pt x="0" y="331"/>
                                        </a:lnTo>
                                        <a:lnTo>
                                          <a:pt x="28" y="217"/>
                                        </a:lnTo>
                                        <a:lnTo>
                                          <a:pt x="109" y="104"/>
                                        </a:lnTo>
                                        <a:lnTo>
                                          <a:pt x="140" y="73"/>
                                        </a:lnTo>
                                        <a:lnTo>
                                          <a:pt x="179" y="48"/>
                                        </a:lnTo>
                                        <a:lnTo>
                                          <a:pt x="221" y="29"/>
                                        </a:lnTo>
                                        <a:lnTo>
                                          <a:pt x="268" y="15"/>
                                        </a:lnTo>
                                        <a:lnTo>
                                          <a:pt x="315" y="3"/>
                                        </a:lnTo>
                                        <a:lnTo>
                                          <a:pt x="362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57" y="7"/>
                                        </a:lnTo>
                                        <a:lnTo>
                                          <a:pt x="498" y="25"/>
                                        </a:lnTo>
                                        <a:lnTo>
                                          <a:pt x="540" y="46"/>
                                        </a:lnTo>
                                        <a:lnTo>
                                          <a:pt x="575" y="69"/>
                                        </a:lnTo>
                                        <a:lnTo>
                                          <a:pt x="608" y="97"/>
                                        </a:lnTo>
                                        <a:lnTo>
                                          <a:pt x="634" y="124"/>
                                        </a:lnTo>
                                        <a:lnTo>
                                          <a:pt x="654" y="157"/>
                                        </a:lnTo>
                                        <a:lnTo>
                                          <a:pt x="667" y="193"/>
                                        </a:lnTo>
                                        <a:lnTo>
                                          <a:pt x="675" y="2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960" y="1873800"/>
                                    <a:ext cx="5004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" h="636">
                                        <a:moveTo>
                                          <a:pt x="151" y="18"/>
                                        </a:moveTo>
                                        <a:lnTo>
                                          <a:pt x="167" y="95"/>
                                        </a:lnTo>
                                        <a:lnTo>
                                          <a:pt x="191" y="173"/>
                                        </a:lnTo>
                                        <a:lnTo>
                                          <a:pt x="212" y="251"/>
                                        </a:lnTo>
                                        <a:lnTo>
                                          <a:pt x="236" y="328"/>
                                        </a:lnTo>
                                        <a:lnTo>
                                          <a:pt x="256" y="404"/>
                                        </a:lnTo>
                                        <a:lnTo>
                                          <a:pt x="275" y="481"/>
                                        </a:lnTo>
                                        <a:lnTo>
                                          <a:pt x="291" y="559"/>
                                        </a:lnTo>
                                        <a:lnTo>
                                          <a:pt x="303" y="636"/>
                                        </a:lnTo>
                                        <a:lnTo>
                                          <a:pt x="116" y="636"/>
                                        </a:lnTo>
                                        <a:lnTo>
                                          <a:pt x="92" y="561"/>
                                        </a:lnTo>
                                        <a:lnTo>
                                          <a:pt x="71" y="487"/>
                                        </a:lnTo>
                                        <a:lnTo>
                                          <a:pt x="53" y="413"/>
                                        </a:lnTo>
                                        <a:lnTo>
                                          <a:pt x="37" y="340"/>
                                        </a:lnTo>
                                        <a:lnTo>
                                          <a:pt x="22" y="264"/>
                                        </a:lnTo>
                                        <a:lnTo>
                                          <a:pt x="10" y="190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47" y="12"/>
                                        </a:lnTo>
                                        <a:lnTo>
                                          <a:pt x="71" y="6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14" y="2"/>
                                        </a:lnTo>
                                        <a:lnTo>
                                          <a:pt x="134" y="6"/>
                                        </a:lnTo>
                                        <a:lnTo>
                                          <a:pt x="15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314000"/>
                                    <a:ext cx="221760" cy="41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4" h="1398">
                                        <a:moveTo>
                                          <a:pt x="269" y="151"/>
                                        </a:moveTo>
                                        <a:lnTo>
                                          <a:pt x="267" y="205"/>
                                        </a:lnTo>
                                        <a:lnTo>
                                          <a:pt x="249" y="246"/>
                                        </a:lnTo>
                                        <a:lnTo>
                                          <a:pt x="214" y="275"/>
                                        </a:lnTo>
                                        <a:lnTo>
                                          <a:pt x="175" y="300"/>
                                        </a:lnTo>
                                        <a:lnTo>
                                          <a:pt x="133" y="323"/>
                                        </a:lnTo>
                                        <a:lnTo>
                                          <a:pt x="98" y="355"/>
                                        </a:lnTo>
                                        <a:lnTo>
                                          <a:pt x="76" y="393"/>
                                        </a:lnTo>
                                        <a:lnTo>
                                          <a:pt x="74" y="451"/>
                                        </a:lnTo>
                                        <a:lnTo>
                                          <a:pt x="116" y="525"/>
                                        </a:lnTo>
                                        <a:lnTo>
                                          <a:pt x="118" y="593"/>
                                        </a:lnTo>
                                        <a:lnTo>
                                          <a:pt x="88" y="657"/>
                                        </a:lnTo>
                                        <a:lnTo>
                                          <a:pt x="51" y="719"/>
                                        </a:lnTo>
                                        <a:lnTo>
                                          <a:pt x="13" y="777"/>
                                        </a:lnTo>
                                        <a:lnTo>
                                          <a:pt x="0" y="837"/>
                                        </a:lnTo>
                                        <a:lnTo>
                                          <a:pt x="19" y="899"/>
                                        </a:lnTo>
                                        <a:lnTo>
                                          <a:pt x="92" y="965"/>
                                        </a:lnTo>
                                        <a:lnTo>
                                          <a:pt x="82" y="990"/>
                                        </a:lnTo>
                                        <a:lnTo>
                                          <a:pt x="68" y="1018"/>
                                        </a:lnTo>
                                        <a:lnTo>
                                          <a:pt x="51" y="1043"/>
                                        </a:lnTo>
                                        <a:lnTo>
                                          <a:pt x="35" y="1072"/>
                                        </a:lnTo>
                                        <a:lnTo>
                                          <a:pt x="21" y="1099"/>
                                        </a:lnTo>
                                        <a:lnTo>
                                          <a:pt x="19" y="1128"/>
                                        </a:lnTo>
                                        <a:lnTo>
                                          <a:pt x="25" y="1159"/>
                                        </a:lnTo>
                                        <a:lnTo>
                                          <a:pt x="51" y="1194"/>
                                        </a:lnTo>
                                        <a:lnTo>
                                          <a:pt x="124" y="1237"/>
                                        </a:lnTo>
                                        <a:lnTo>
                                          <a:pt x="204" y="1268"/>
                                        </a:lnTo>
                                        <a:lnTo>
                                          <a:pt x="285" y="1291"/>
                                        </a:lnTo>
                                        <a:lnTo>
                                          <a:pt x="371" y="1310"/>
                                        </a:lnTo>
                                        <a:lnTo>
                                          <a:pt x="456" y="1326"/>
                                        </a:lnTo>
                                        <a:lnTo>
                                          <a:pt x="543" y="1345"/>
                                        </a:lnTo>
                                        <a:lnTo>
                                          <a:pt x="627" y="1367"/>
                                        </a:lnTo>
                                        <a:lnTo>
                                          <a:pt x="712" y="1398"/>
                                        </a:lnTo>
                                        <a:lnTo>
                                          <a:pt x="773" y="1388"/>
                                        </a:lnTo>
                                        <a:lnTo>
                                          <a:pt x="840" y="1384"/>
                                        </a:lnTo>
                                        <a:lnTo>
                                          <a:pt x="907" y="1378"/>
                                        </a:lnTo>
                                        <a:lnTo>
                                          <a:pt x="972" y="1371"/>
                                        </a:lnTo>
                                        <a:lnTo>
                                          <a:pt x="1031" y="1351"/>
                                        </a:lnTo>
                                        <a:lnTo>
                                          <a:pt x="1084" y="1322"/>
                                        </a:lnTo>
                                        <a:lnTo>
                                          <a:pt x="1127" y="1276"/>
                                        </a:lnTo>
                                        <a:lnTo>
                                          <a:pt x="1157" y="1212"/>
                                        </a:lnTo>
                                        <a:lnTo>
                                          <a:pt x="1184" y="1087"/>
                                        </a:lnTo>
                                        <a:lnTo>
                                          <a:pt x="1225" y="965"/>
                                        </a:lnTo>
                                        <a:lnTo>
                                          <a:pt x="1267" y="843"/>
                                        </a:lnTo>
                                        <a:lnTo>
                                          <a:pt x="1302" y="721"/>
                                        </a:lnTo>
                                        <a:lnTo>
                                          <a:pt x="1322" y="597"/>
                                        </a:lnTo>
                                        <a:lnTo>
                                          <a:pt x="1324" y="475"/>
                                        </a:lnTo>
                                        <a:lnTo>
                                          <a:pt x="1294" y="351"/>
                                        </a:lnTo>
                                        <a:lnTo>
                                          <a:pt x="1229" y="228"/>
                                        </a:lnTo>
                                        <a:lnTo>
                                          <a:pt x="1204" y="197"/>
                                        </a:lnTo>
                                        <a:lnTo>
                                          <a:pt x="1178" y="166"/>
                                        </a:lnTo>
                                        <a:lnTo>
                                          <a:pt x="1151" y="137"/>
                                        </a:lnTo>
                                        <a:lnTo>
                                          <a:pt x="1123" y="110"/>
                                        </a:lnTo>
                                        <a:lnTo>
                                          <a:pt x="1090" y="85"/>
                                        </a:lnTo>
                                        <a:lnTo>
                                          <a:pt x="1054" y="68"/>
                                        </a:lnTo>
                                        <a:lnTo>
                                          <a:pt x="1015" y="56"/>
                                        </a:lnTo>
                                        <a:lnTo>
                                          <a:pt x="974" y="56"/>
                                        </a:lnTo>
                                        <a:lnTo>
                                          <a:pt x="948" y="62"/>
                                        </a:lnTo>
                                        <a:lnTo>
                                          <a:pt x="922" y="69"/>
                                        </a:lnTo>
                                        <a:lnTo>
                                          <a:pt x="899" y="77"/>
                                        </a:lnTo>
                                        <a:lnTo>
                                          <a:pt x="879" y="91"/>
                                        </a:lnTo>
                                        <a:lnTo>
                                          <a:pt x="859" y="104"/>
                                        </a:lnTo>
                                        <a:lnTo>
                                          <a:pt x="848" y="124"/>
                                        </a:lnTo>
                                        <a:lnTo>
                                          <a:pt x="838" y="145"/>
                                        </a:lnTo>
                                        <a:lnTo>
                                          <a:pt x="834" y="174"/>
                                        </a:lnTo>
                                        <a:lnTo>
                                          <a:pt x="836" y="184"/>
                                        </a:lnTo>
                                        <a:lnTo>
                                          <a:pt x="840" y="196"/>
                                        </a:lnTo>
                                        <a:lnTo>
                                          <a:pt x="840" y="207"/>
                                        </a:lnTo>
                                        <a:lnTo>
                                          <a:pt x="842" y="219"/>
                                        </a:lnTo>
                                        <a:lnTo>
                                          <a:pt x="836" y="238"/>
                                        </a:lnTo>
                                        <a:lnTo>
                                          <a:pt x="828" y="260"/>
                                        </a:lnTo>
                                        <a:lnTo>
                                          <a:pt x="763" y="227"/>
                                        </a:lnTo>
                                        <a:lnTo>
                                          <a:pt x="704" y="176"/>
                                        </a:lnTo>
                                        <a:lnTo>
                                          <a:pt x="643" y="118"/>
                                        </a:lnTo>
                                        <a:lnTo>
                                          <a:pt x="582" y="64"/>
                                        </a:lnTo>
                                        <a:lnTo>
                                          <a:pt x="515" y="19"/>
                                        </a:lnTo>
                                        <a:lnTo>
                                          <a:pt x="448" y="0"/>
                                        </a:lnTo>
                                        <a:lnTo>
                                          <a:pt x="375" y="11"/>
                                        </a:lnTo>
                                        <a:lnTo>
                                          <a:pt x="299" y="68"/>
                                        </a:lnTo>
                                        <a:lnTo>
                                          <a:pt x="269" y="1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1339920"/>
                                    <a:ext cx="191880" cy="36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3" h="1225">
                                        <a:moveTo>
                                          <a:pt x="262" y="235"/>
                                        </a:moveTo>
                                        <a:lnTo>
                                          <a:pt x="232" y="246"/>
                                        </a:lnTo>
                                        <a:lnTo>
                                          <a:pt x="203" y="260"/>
                                        </a:lnTo>
                                        <a:lnTo>
                                          <a:pt x="173" y="271"/>
                                        </a:lnTo>
                                        <a:lnTo>
                                          <a:pt x="148" y="287"/>
                                        </a:lnTo>
                                        <a:lnTo>
                                          <a:pt x="122" y="302"/>
                                        </a:lnTo>
                                        <a:lnTo>
                                          <a:pt x="102" y="324"/>
                                        </a:lnTo>
                                        <a:lnTo>
                                          <a:pt x="87" y="349"/>
                                        </a:lnTo>
                                        <a:lnTo>
                                          <a:pt x="81" y="384"/>
                                        </a:lnTo>
                                        <a:lnTo>
                                          <a:pt x="92" y="405"/>
                                        </a:lnTo>
                                        <a:lnTo>
                                          <a:pt x="104" y="430"/>
                                        </a:lnTo>
                                        <a:lnTo>
                                          <a:pt x="110" y="456"/>
                                        </a:lnTo>
                                        <a:lnTo>
                                          <a:pt x="116" y="483"/>
                                        </a:lnTo>
                                        <a:lnTo>
                                          <a:pt x="116" y="506"/>
                                        </a:lnTo>
                                        <a:lnTo>
                                          <a:pt x="118" y="531"/>
                                        </a:lnTo>
                                        <a:lnTo>
                                          <a:pt x="114" y="556"/>
                                        </a:lnTo>
                                        <a:lnTo>
                                          <a:pt x="110" y="582"/>
                                        </a:lnTo>
                                        <a:lnTo>
                                          <a:pt x="98" y="599"/>
                                        </a:lnTo>
                                        <a:lnTo>
                                          <a:pt x="83" y="615"/>
                                        </a:lnTo>
                                        <a:lnTo>
                                          <a:pt x="63" y="626"/>
                                        </a:lnTo>
                                        <a:lnTo>
                                          <a:pt x="45" y="640"/>
                                        </a:lnTo>
                                        <a:lnTo>
                                          <a:pt x="26" y="651"/>
                                        </a:lnTo>
                                        <a:lnTo>
                                          <a:pt x="10" y="665"/>
                                        </a:lnTo>
                                        <a:lnTo>
                                          <a:pt x="0" y="683"/>
                                        </a:lnTo>
                                        <a:lnTo>
                                          <a:pt x="0" y="708"/>
                                        </a:lnTo>
                                        <a:lnTo>
                                          <a:pt x="8" y="735"/>
                                        </a:lnTo>
                                        <a:lnTo>
                                          <a:pt x="22" y="762"/>
                                        </a:lnTo>
                                        <a:lnTo>
                                          <a:pt x="37" y="785"/>
                                        </a:lnTo>
                                        <a:lnTo>
                                          <a:pt x="55" y="809"/>
                                        </a:lnTo>
                                        <a:lnTo>
                                          <a:pt x="67" y="830"/>
                                        </a:lnTo>
                                        <a:lnTo>
                                          <a:pt x="79" y="855"/>
                                        </a:lnTo>
                                        <a:lnTo>
                                          <a:pt x="85" y="880"/>
                                        </a:lnTo>
                                        <a:lnTo>
                                          <a:pt x="87" y="911"/>
                                        </a:lnTo>
                                        <a:lnTo>
                                          <a:pt x="75" y="931"/>
                                        </a:lnTo>
                                        <a:lnTo>
                                          <a:pt x="63" y="950"/>
                                        </a:lnTo>
                                        <a:lnTo>
                                          <a:pt x="47" y="969"/>
                                        </a:lnTo>
                                        <a:lnTo>
                                          <a:pt x="35" y="991"/>
                                        </a:lnTo>
                                        <a:lnTo>
                                          <a:pt x="26" y="1010"/>
                                        </a:lnTo>
                                        <a:lnTo>
                                          <a:pt x="24" y="1033"/>
                                        </a:lnTo>
                                        <a:lnTo>
                                          <a:pt x="27" y="1055"/>
                                        </a:lnTo>
                                        <a:lnTo>
                                          <a:pt x="43" y="1078"/>
                                        </a:lnTo>
                                        <a:lnTo>
                                          <a:pt x="77" y="1101"/>
                                        </a:lnTo>
                                        <a:lnTo>
                                          <a:pt x="114" y="1115"/>
                                        </a:lnTo>
                                        <a:lnTo>
                                          <a:pt x="151" y="1123"/>
                                        </a:lnTo>
                                        <a:lnTo>
                                          <a:pt x="193" y="1128"/>
                                        </a:lnTo>
                                        <a:lnTo>
                                          <a:pt x="230" y="1128"/>
                                        </a:lnTo>
                                        <a:lnTo>
                                          <a:pt x="270" y="1130"/>
                                        </a:lnTo>
                                        <a:lnTo>
                                          <a:pt x="309" y="1134"/>
                                        </a:lnTo>
                                        <a:lnTo>
                                          <a:pt x="348" y="1144"/>
                                        </a:lnTo>
                                        <a:lnTo>
                                          <a:pt x="415" y="1175"/>
                                        </a:lnTo>
                                        <a:lnTo>
                                          <a:pt x="484" y="1200"/>
                                        </a:lnTo>
                                        <a:lnTo>
                                          <a:pt x="553" y="1216"/>
                                        </a:lnTo>
                                        <a:lnTo>
                                          <a:pt x="624" y="1225"/>
                                        </a:lnTo>
                                        <a:lnTo>
                                          <a:pt x="695" y="1225"/>
                                        </a:lnTo>
                                        <a:lnTo>
                                          <a:pt x="765" y="1222"/>
                                        </a:lnTo>
                                        <a:lnTo>
                                          <a:pt x="838" y="1210"/>
                                        </a:lnTo>
                                        <a:lnTo>
                                          <a:pt x="913" y="1192"/>
                                        </a:lnTo>
                                        <a:lnTo>
                                          <a:pt x="954" y="1107"/>
                                        </a:lnTo>
                                        <a:lnTo>
                                          <a:pt x="992" y="1024"/>
                                        </a:lnTo>
                                        <a:lnTo>
                                          <a:pt x="1023" y="937"/>
                                        </a:lnTo>
                                        <a:lnTo>
                                          <a:pt x="1053" y="851"/>
                                        </a:lnTo>
                                        <a:lnTo>
                                          <a:pt x="1076" y="764"/>
                                        </a:lnTo>
                                        <a:lnTo>
                                          <a:pt x="1100" y="677"/>
                                        </a:lnTo>
                                        <a:lnTo>
                                          <a:pt x="1122" y="589"/>
                                        </a:lnTo>
                                        <a:lnTo>
                                          <a:pt x="1143" y="504"/>
                                        </a:lnTo>
                                        <a:lnTo>
                                          <a:pt x="1127" y="436"/>
                                        </a:lnTo>
                                        <a:lnTo>
                                          <a:pt x="1114" y="368"/>
                                        </a:lnTo>
                                        <a:lnTo>
                                          <a:pt x="1094" y="299"/>
                                        </a:lnTo>
                                        <a:lnTo>
                                          <a:pt x="1070" y="233"/>
                                        </a:lnTo>
                                        <a:lnTo>
                                          <a:pt x="1039" y="171"/>
                                        </a:lnTo>
                                        <a:lnTo>
                                          <a:pt x="998" y="120"/>
                                        </a:lnTo>
                                        <a:lnTo>
                                          <a:pt x="944" y="81"/>
                                        </a:lnTo>
                                        <a:lnTo>
                                          <a:pt x="881" y="60"/>
                                        </a:lnTo>
                                        <a:lnTo>
                                          <a:pt x="844" y="78"/>
                                        </a:lnTo>
                                        <a:lnTo>
                                          <a:pt x="826" y="109"/>
                                        </a:lnTo>
                                        <a:lnTo>
                                          <a:pt x="818" y="147"/>
                                        </a:lnTo>
                                        <a:lnTo>
                                          <a:pt x="817" y="190"/>
                                        </a:lnTo>
                                        <a:lnTo>
                                          <a:pt x="811" y="227"/>
                                        </a:lnTo>
                                        <a:lnTo>
                                          <a:pt x="797" y="258"/>
                                        </a:lnTo>
                                        <a:lnTo>
                                          <a:pt x="765" y="275"/>
                                        </a:lnTo>
                                        <a:lnTo>
                                          <a:pt x="712" y="275"/>
                                        </a:lnTo>
                                        <a:lnTo>
                                          <a:pt x="659" y="242"/>
                                        </a:lnTo>
                                        <a:lnTo>
                                          <a:pt x="614" y="206"/>
                                        </a:lnTo>
                                        <a:lnTo>
                                          <a:pt x="569" y="165"/>
                                        </a:lnTo>
                                        <a:lnTo>
                                          <a:pt x="527" y="124"/>
                                        </a:lnTo>
                                        <a:lnTo>
                                          <a:pt x="482" y="81"/>
                                        </a:lnTo>
                                        <a:lnTo>
                                          <a:pt x="437" y="47"/>
                                        </a:lnTo>
                                        <a:lnTo>
                                          <a:pt x="386" y="17"/>
                                        </a:lnTo>
                                        <a:lnTo>
                                          <a:pt x="329" y="0"/>
                                        </a:lnTo>
                                        <a:lnTo>
                                          <a:pt x="291" y="19"/>
                                        </a:lnTo>
                                        <a:lnTo>
                                          <a:pt x="275" y="47"/>
                                        </a:lnTo>
                                        <a:lnTo>
                                          <a:pt x="271" y="76"/>
                                        </a:lnTo>
                                        <a:lnTo>
                                          <a:pt x="279" y="111"/>
                                        </a:lnTo>
                                        <a:lnTo>
                                          <a:pt x="285" y="143"/>
                                        </a:lnTo>
                                        <a:lnTo>
                                          <a:pt x="289" y="176"/>
                                        </a:lnTo>
                                        <a:lnTo>
                                          <a:pt x="283" y="206"/>
                                        </a:lnTo>
                                        <a:lnTo>
                                          <a:pt x="262" y="2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1865160"/>
                                    <a:ext cx="273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163">
                                        <a:moveTo>
                                          <a:pt x="110" y="6"/>
                                        </a:moveTo>
                                        <a:lnTo>
                                          <a:pt x="124" y="12"/>
                                        </a:lnTo>
                                        <a:lnTo>
                                          <a:pt x="138" y="24"/>
                                        </a:lnTo>
                                        <a:lnTo>
                                          <a:pt x="148" y="35"/>
                                        </a:lnTo>
                                        <a:lnTo>
                                          <a:pt x="158" y="51"/>
                                        </a:lnTo>
                                        <a:lnTo>
                                          <a:pt x="162" y="64"/>
                                        </a:lnTo>
                                        <a:lnTo>
                                          <a:pt x="167" y="80"/>
                                        </a:lnTo>
                                        <a:lnTo>
                                          <a:pt x="165" y="95"/>
                                        </a:lnTo>
                                        <a:lnTo>
                                          <a:pt x="165" y="113"/>
                                        </a:lnTo>
                                        <a:lnTo>
                                          <a:pt x="156" y="124"/>
                                        </a:lnTo>
                                        <a:lnTo>
                                          <a:pt x="144" y="136"/>
                                        </a:lnTo>
                                        <a:lnTo>
                                          <a:pt x="130" y="146"/>
                                        </a:lnTo>
                                        <a:lnTo>
                                          <a:pt x="118" y="153"/>
                                        </a:lnTo>
                                        <a:lnTo>
                                          <a:pt x="102" y="157"/>
                                        </a:lnTo>
                                        <a:lnTo>
                                          <a:pt x="87" y="163"/>
                                        </a:lnTo>
                                        <a:lnTo>
                                          <a:pt x="71" y="161"/>
                                        </a:lnTo>
                                        <a:lnTo>
                                          <a:pt x="55" y="161"/>
                                        </a:lnTo>
                                        <a:lnTo>
                                          <a:pt x="38" y="152"/>
                                        </a:lnTo>
                                        <a:lnTo>
                                          <a:pt x="26" y="142"/>
                                        </a:lnTo>
                                        <a:lnTo>
                                          <a:pt x="16" y="128"/>
                                        </a:lnTo>
                                        <a:lnTo>
                                          <a:pt x="10" y="115"/>
                                        </a:lnTo>
                                        <a:lnTo>
                                          <a:pt x="2" y="99"/>
                                        </a:lnTo>
                                        <a:lnTo>
                                          <a:pt x="2" y="84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6" y="53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51" y="8"/>
                                        </a:lnTo>
                                        <a:lnTo>
                                          <a:pt x="63" y="2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1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200" y="1837080"/>
                                    <a:ext cx="266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63">
                                        <a:moveTo>
                                          <a:pt x="110" y="4"/>
                                        </a:moveTo>
                                        <a:lnTo>
                                          <a:pt x="124" y="10"/>
                                        </a:lnTo>
                                        <a:lnTo>
                                          <a:pt x="136" y="22"/>
                                        </a:lnTo>
                                        <a:lnTo>
                                          <a:pt x="146" y="33"/>
                                        </a:lnTo>
                                        <a:lnTo>
                                          <a:pt x="155" y="49"/>
                                        </a:lnTo>
                                        <a:lnTo>
                                          <a:pt x="159" y="62"/>
                                        </a:lnTo>
                                        <a:lnTo>
                                          <a:pt x="161" y="80"/>
                                        </a:lnTo>
                                        <a:lnTo>
                                          <a:pt x="161" y="95"/>
                                        </a:lnTo>
                                        <a:lnTo>
                                          <a:pt x="159" y="113"/>
                                        </a:lnTo>
                                        <a:lnTo>
                                          <a:pt x="150" y="126"/>
                                        </a:lnTo>
                                        <a:lnTo>
                                          <a:pt x="140" y="138"/>
                                        </a:lnTo>
                                        <a:lnTo>
                                          <a:pt x="128" y="148"/>
                                        </a:lnTo>
                                        <a:lnTo>
                                          <a:pt x="116" y="157"/>
                                        </a:lnTo>
                                        <a:lnTo>
                                          <a:pt x="100" y="161"/>
                                        </a:lnTo>
                                        <a:lnTo>
                                          <a:pt x="87" y="163"/>
                                        </a:lnTo>
                                        <a:lnTo>
                                          <a:pt x="71" y="163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9" y="152"/>
                                        </a:lnTo>
                                        <a:lnTo>
                                          <a:pt x="28" y="140"/>
                                        </a:lnTo>
                                        <a:lnTo>
                                          <a:pt x="16" y="126"/>
                                        </a:lnTo>
                                        <a:lnTo>
                                          <a:pt x="8" y="115"/>
                                        </a:lnTo>
                                        <a:lnTo>
                                          <a:pt x="2" y="9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8" y="58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61" y="2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11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0" y="1777320"/>
                                    <a:ext cx="266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63">
                                        <a:moveTo>
                                          <a:pt x="108" y="7"/>
                                        </a:moveTo>
                                        <a:lnTo>
                                          <a:pt x="122" y="11"/>
                                        </a:lnTo>
                                        <a:lnTo>
                                          <a:pt x="136" y="21"/>
                                        </a:lnTo>
                                        <a:lnTo>
                                          <a:pt x="145" y="31"/>
                                        </a:lnTo>
                                        <a:lnTo>
                                          <a:pt x="155" y="46"/>
                                        </a:lnTo>
                                        <a:lnTo>
                                          <a:pt x="159" y="60"/>
                                        </a:lnTo>
                                        <a:lnTo>
                                          <a:pt x="161" y="77"/>
                                        </a:lnTo>
                                        <a:lnTo>
                                          <a:pt x="159" y="93"/>
                                        </a:lnTo>
                                        <a:lnTo>
                                          <a:pt x="157" y="110"/>
                                        </a:lnTo>
                                        <a:lnTo>
                                          <a:pt x="149" y="122"/>
                                        </a:lnTo>
                                        <a:lnTo>
                                          <a:pt x="142" y="135"/>
                                        </a:lnTo>
                                        <a:lnTo>
                                          <a:pt x="128" y="145"/>
                                        </a:lnTo>
                                        <a:lnTo>
                                          <a:pt x="116" y="15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84" y="163"/>
                                        </a:lnTo>
                                        <a:lnTo>
                                          <a:pt x="69" y="161"/>
                                        </a:lnTo>
                                        <a:lnTo>
                                          <a:pt x="53" y="159"/>
                                        </a:lnTo>
                                        <a:lnTo>
                                          <a:pt x="37" y="151"/>
                                        </a:lnTo>
                                        <a:lnTo>
                                          <a:pt x="25" y="141"/>
                                        </a:lnTo>
                                        <a:lnTo>
                                          <a:pt x="14" y="130"/>
                                        </a:lnTo>
                                        <a:lnTo>
                                          <a:pt x="8" y="118"/>
                                        </a:lnTo>
                                        <a:lnTo>
                                          <a:pt x="2" y="102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6" y="56"/>
                                        </a:lnTo>
                                        <a:lnTo>
                                          <a:pt x="12" y="38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59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8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080" y="1722960"/>
                                    <a:ext cx="273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" h="159">
                                        <a:moveTo>
                                          <a:pt x="110" y="8"/>
                                        </a:moveTo>
                                        <a:lnTo>
                                          <a:pt x="122" y="12"/>
                                        </a:lnTo>
                                        <a:lnTo>
                                          <a:pt x="136" y="22"/>
                                        </a:lnTo>
                                        <a:lnTo>
                                          <a:pt x="146" y="31"/>
                                        </a:lnTo>
                                        <a:lnTo>
                                          <a:pt x="156" y="47"/>
                                        </a:lnTo>
                                        <a:lnTo>
                                          <a:pt x="160" y="59"/>
                                        </a:lnTo>
                                        <a:lnTo>
                                          <a:pt x="164" y="76"/>
                                        </a:lnTo>
                                        <a:lnTo>
                                          <a:pt x="162" y="92"/>
                                        </a:lnTo>
                                        <a:lnTo>
                                          <a:pt x="160" y="109"/>
                                        </a:lnTo>
                                        <a:lnTo>
                                          <a:pt x="152" y="123"/>
                                        </a:lnTo>
                                        <a:lnTo>
                                          <a:pt x="142" y="134"/>
                                        </a:lnTo>
                                        <a:lnTo>
                                          <a:pt x="130" y="144"/>
                                        </a:lnTo>
                                        <a:lnTo>
                                          <a:pt x="118" y="154"/>
                                        </a:lnTo>
                                        <a:lnTo>
                                          <a:pt x="103" y="158"/>
                                        </a:lnTo>
                                        <a:lnTo>
                                          <a:pt x="87" y="159"/>
                                        </a:lnTo>
                                        <a:lnTo>
                                          <a:pt x="71" y="159"/>
                                        </a:lnTo>
                                        <a:lnTo>
                                          <a:pt x="55" y="158"/>
                                        </a:lnTo>
                                        <a:lnTo>
                                          <a:pt x="38" y="148"/>
                                        </a:lnTo>
                                        <a:lnTo>
                                          <a:pt x="26" y="136"/>
                                        </a:lnTo>
                                        <a:lnTo>
                                          <a:pt x="16" y="123"/>
                                        </a:lnTo>
                                        <a:lnTo>
                                          <a:pt x="10" y="111"/>
                                        </a:lnTo>
                                        <a:lnTo>
                                          <a:pt x="2" y="95"/>
                                        </a:lnTo>
                                        <a:lnTo>
                                          <a:pt x="2" y="80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6" y="49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34" y="14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11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1806840"/>
                                    <a:ext cx="266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59">
                                        <a:moveTo>
                                          <a:pt x="110" y="5"/>
                                        </a:moveTo>
                                        <a:lnTo>
                                          <a:pt x="124" y="11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46" y="34"/>
                                        </a:lnTo>
                                        <a:lnTo>
                                          <a:pt x="155" y="48"/>
                                        </a:lnTo>
                                        <a:lnTo>
                                          <a:pt x="159" y="62"/>
                                        </a:lnTo>
                                        <a:lnTo>
                                          <a:pt x="161" y="77"/>
                                        </a:lnTo>
                                        <a:lnTo>
                                          <a:pt x="161" y="91"/>
                                        </a:lnTo>
                                        <a:lnTo>
                                          <a:pt x="159" y="106"/>
                                        </a:lnTo>
                                        <a:lnTo>
                                          <a:pt x="150" y="120"/>
                                        </a:lnTo>
                                        <a:lnTo>
                                          <a:pt x="140" y="133"/>
                                        </a:lnTo>
                                        <a:lnTo>
                                          <a:pt x="126" y="143"/>
                                        </a:lnTo>
                                        <a:lnTo>
                                          <a:pt x="114" y="153"/>
                                        </a:lnTo>
                                        <a:lnTo>
                                          <a:pt x="98" y="157"/>
                                        </a:lnTo>
                                        <a:lnTo>
                                          <a:pt x="83" y="159"/>
                                        </a:lnTo>
                                        <a:lnTo>
                                          <a:pt x="67" y="157"/>
                                        </a:lnTo>
                                        <a:lnTo>
                                          <a:pt x="55" y="155"/>
                                        </a:lnTo>
                                        <a:lnTo>
                                          <a:pt x="37" y="147"/>
                                        </a:lnTo>
                                        <a:lnTo>
                                          <a:pt x="26" y="139"/>
                                        </a:lnTo>
                                        <a:lnTo>
                                          <a:pt x="14" y="126"/>
                                        </a:lnTo>
                                        <a:lnTo>
                                          <a:pt x="8" y="114"/>
                                        </a:lnTo>
                                        <a:lnTo>
                                          <a:pt x="0" y="98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8" y="52"/>
                                        </a:lnTo>
                                        <a:lnTo>
                                          <a:pt x="12" y="36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1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736640"/>
                                    <a:ext cx="266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61">
                                        <a:moveTo>
                                          <a:pt x="110" y="6"/>
                                        </a:moveTo>
                                        <a:lnTo>
                                          <a:pt x="124" y="12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45" y="33"/>
                                        </a:lnTo>
                                        <a:lnTo>
                                          <a:pt x="155" y="48"/>
                                        </a:lnTo>
                                        <a:lnTo>
                                          <a:pt x="159" y="60"/>
                                        </a:lnTo>
                                        <a:lnTo>
                                          <a:pt x="161" y="76"/>
                                        </a:lnTo>
                                        <a:lnTo>
                                          <a:pt x="161" y="91"/>
                                        </a:lnTo>
                                        <a:lnTo>
                                          <a:pt x="159" y="109"/>
                                        </a:lnTo>
                                        <a:lnTo>
                                          <a:pt x="149" y="120"/>
                                        </a:lnTo>
                                        <a:lnTo>
                                          <a:pt x="140" y="134"/>
                                        </a:lnTo>
                                        <a:lnTo>
                                          <a:pt x="128" y="143"/>
                                        </a:lnTo>
                                        <a:lnTo>
                                          <a:pt x="116" y="153"/>
                                        </a:lnTo>
                                        <a:lnTo>
                                          <a:pt x="100" y="157"/>
                                        </a:lnTo>
                                        <a:lnTo>
                                          <a:pt x="86" y="161"/>
                                        </a:lnTo>
                                        <a:lnTo>
                                          <a:pt x="71" y="159"/>
                                        </a:lnTo>
                                        <a:lnTo>
                                          <a:pt x="55" y="155"/>
                                        </a:lnTo>
                                        <a:lnTo>
                                          <a:pt x="37" y="147"/>
                                        </a:lnTo>
                                        <a:lnTo>
                                          <a:pt x="25" y="140"/>
                                        </a:lnTo>
                                        <a:lnTo>
                                          <a:pt x="14" y="128"/>
                                        </a:lnTo>
                                        <a:lnTo>
                                          <a:pt x="8" y="116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8" y="54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61" y="2"/>
                                        </a:lnTo>
                                        <a:lnTo>
                                          <a:pt x="77" y="2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1293480"/>
                                    <a:ext cx="5508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310">
                                        <a:moveTo>
                                          <a:pt x="116" y="298"/>
                                        </a:moveTo>
                                        <a:lnTo>
                                          <a:pt x="6" y="209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6" y="83"/>
                                        </a:lnTo>
                                        <a:lnTo>
                                          <a:pt x="55" y="35"/>
                                        </a:lnTo>
                                        <a:lnTo>
                                          <a:pt x="110" y="6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226" y="0"/>
                                        </a:lnTo>
                                        <a:lnTo>
                                          <a:pt x="328" y="107"/>
                                        </a:lnTo>
                                        <a:lnTo>
                                          <a:pt x="322" y="167"/>
                                        </a:lnTo>
                                        <a:lnTo>
                                          <a:pt x="293" y="233"/>
                                        </a:lnTo>
                                        <a:lnTo>
                                          <a:pt x="220" y="310"/>
                                        </a:lnTo>
                                        <a:lnTo>
                                          <a:pt x="116" y="2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160" y="1302480"/>
                                    <a:ext cx="406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4" h="246">
                                        <a:moveTo>
                                          <a:pt x="85" y="240"/>
                                        </a:moveTo>
                                        <a:lnTo>
                                          <a:pt x="6" y="169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29" y="31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71" y="6"/>
                                        </a:lnTo>
                                        <a:lnTo>
                                          <a:pt x="238" y="72"/>
                                        </a:lnTo>
                                        <a:lnTo>
                                          <a:pt x="244" y="132"/>
                                        </a:lnTo>
                                        <a:lnTo>
                                          <a:pt x="224" y="192"/>
                                        </a:lnTo>
                                        <a:lnTo>
                                          <a:pt x="163" y="246"/>
                                        </a:lnTo>
                                        <a:lnTo>
                                          <a:pt x="85" y="2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1302480"/>
                                    <a:ext cx="2412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204">
                                        <a:moveTo>
                                          <a:pt x="6" y="25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30" y="157"/>
                                        </a:lnTo>
                                        <a:lnTo>
                                          <a:pt x="85" y="204"/>
                                        </a:lnTo>
                                        <a:lnTo>
                                          <a:pt x="140" y="180"/>
                                        </a:lnTo>
                                        <a:lnTo>
                                          <a:pt x="146" y="138"/>
                                        </a:lnTo>
                                        <a:lnTo>
                                          <a:pt x="114" y="72"/>
                                        </a:lnTo>
                                        <a:lnTo>
                                          <a:pt x="79" y="25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6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240" y="1323360"/>
                                    <a:ext cx="5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54">
                                        <a:moveTo>
                                          <a:pt x="0" y="6"/>
                                        </a:moveTo>
                                        <a:lnTo>
                                          <a:pt x="0" y="19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6" y="42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35" y="48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1298520"/>
                                    <a:ext cx="349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" h="121">
                                        <a:moveTo>
                                          <a:pt x="0" y="121"/>
                                        </a:moveTo>
                                        <a:lnTo>
                                          <a:pt x="41" y="84"/>
                                        </a:lnTo>
                                        <a:lnTo>
                                          <a:pt x="116" y="55"/>
                                        </a:lnTo>
                                        <a:lnTo>
                                          <a:pt x="213" y="37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73" y="12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0" y="1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1292400"/>
                                    <a:ext cx="190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83">
                                        <a:moveTo>
                                          <a:pt x="98" y="83"/>
                                        </a:moveTo>
                                        <a:lnTo>
                                          <a:pt x="116" y="66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98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1270800"/>
                                    <a:ext cx="140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107">
                                        <a:moveTo>
                                          <a:pt x="55" y="107"/>
                                        </a:moveTo>
                                        <a:lnTo>
                                          <a:pt x="85" y="95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55" y="1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1265040"/>
                                    <a:ext cx="82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09">
                                        <a:moveTo>
                                          <a:pt x="0" y="103"/>
                                        </a:moveTo>
                                        <a:lnTo>
                                          <a:pt x="29" y="109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1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1256040"/>
                                    <a:ext cx="547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318">
                                        <a:moveTo>
                                          <a:pt x="218" y="298"/>
                                        </a:moveTo>
                                        <a:lnTo>
                                          <a:pt x="317" y="215"/>
                                        </a:lnTo>
                                        <a:lnTo>
                                          <a:pt x="328" y="143"/>
                                        </a:lnTo>
                                        <a:lnTo>
                                          <a:pt x="317" y="83"/>
                                        </a:lnTo>
                                        <a:lnTo>
                                          <a:pt x="273" y="35"/>
                                        </a:lnTo>
                                        <a:lnTo>
                                          <a:pt x="218" y="6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96" y="6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6" y="172"/>
                                        </a:lnTo>
                                        <a:lnTo>
                                          <a:pt x="29" y="246"/>
                                        </a:lnTo>
                                        <a:lnTo>
                                          <a:pt x="110" y="318"/>
                                        </a:lnTo>
                                        <a:lnTo>
                                          <a:pt x="218" y="2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560" y="1266120"/>
                                    <a:ext cx="3996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246">
                                        <a:moveTo>
                                          <a:pt x="157" y="234"/>
                                        </a:moveTo>
                                        <a:lnTo>
                                          <a:pt x="236" y="168"/>
                                        </a:lnTo>
                                        <a:lnTo>
                                          <a:pt x="242" y="114"/>
                                        </a:lnTo>
                                        <a:lnTo>
                                          <a:pt x="236" y="66"/>
                                        </a:lnTo>
                                        <a:lnTo>
                                          <a:pt x="207" y="31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132"/>
                                        </a:lnTo>
                                        <a:lnTo>
                                          <a:pt x="12" y="192"/>
                                        </a:lnTo>
                                        <a:lnTo>
                                          <a:pt x="79" y="246"/>
                                        </a:lnTo>
                                        <a:lnTo>
                                          <a:pt x="157" y="2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560" y="1265040"/>
                                    <a:ext cx="2556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204">
                                        <a:moveTo>
                                          <a:pt x="140" y="31"/>
                                        </a:moveTo>
                                        <a:lnTo>
                                          <a:pt x="154" y="66"/>
                                        </a:lnTo>
                                        <a:lnTo>
                                          <a:pt x="148" y="103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67" y="204"/>
                                        </a:lnTo>
                                        <a:lnTo>
                                          <a:pt x="14" y="186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32" y="79"/>
                                        </a:lnTo>
                                        <a:lnTo>
                                          <a:pt x="67" y="31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34" y="14"/>
                                        </a:lnTo>
                                        <a:lnTo>
                                          <a:pt x="134" y="15"/>
                                        </a:lnTo>
                                        <a:lnTo>
                                          <a:pt x="136" y="21"/>
                                        </a:lnTo>
                                        <a:lnTo>
                                          <a:pt x="138" y="27"/>
                                        </a:lnTo>
                                        <a:lnTo>
                                          <a:pt x="14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1288440"/>
                                    <a:ext cx="57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47">
                                        <a:moveTo>
                                          <a:pt x="35" y="6"/>
                                        </a:moveTo>
                                        <a:lnTo>
                                          <a:pt x="35" y="12"/>
                                        </a:lnTo>
                                        <a:lnTo>
                                          <a:pt x="35" y="24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11" y="47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1263240"/>
                                    <a:ext cx="349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" h="120">
                                        <a:moveTo>
                                          <a:pt x="213" y="120"/>
                                        </a:moveTo>
                                        <a:lnTo>
                                          <a:pt x="166" y="85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134" y="6"/>
                                        </a:lnTo>
                                        <a:lnTo>
                                          <a:pt x="207" y="72"/>
                                        </a:lnTo>
                                        <a:lnTo>
                                          <a:pt x="213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240" y="1254960"/>
                                    <a:ext cx="2016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89">
                                        <a:moveTo>
                                          <a:pt x="26" y="89"/>
                                        </a:moveTo>
                                        <a:lnTo>
                                          <a:pt x="0" y="66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22" y="17"/>
                                        </a:lnTo>
                                        <a:lnTo>
                                          <a:pt x="26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360" y="1235160"/>
                                    <a:ext cx="140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101">
                                        <a:moveTo>
                                          <a:pt x="32" y="101"/>
                                        </a:moveTo>
                                        <a:lnTo>
                                          <a:pt x="0" y="89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85" y="12"/>
                                        </a:lnTo>
                                        <a:lnTo>
                                          <a:pt x="32" y="1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080" y="1229400"/>
                                    <a:ext cx="75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06">
                                        <a:moveTo>
                                          <a:pt x="47" y="100"/>
                                        </a:moveTo>
                                        <a:lnTo>
                                          <a:pt x="18" y="10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47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480" y="133812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254">
                                        <a:moveTo>
                                          <a:pt x="142" y="6"/>
                                        </a:moveTo>
                                        <a:lnTo>
                                          <a:pt x="174" y="0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238" y="4"/>
                                        </a:lnTo>
                                        <a:lnTo>
                                          <a:pt x="268" y="16"/>
                                        </a:lnTo>
                                        <a:lnTo>
                                          <a:pt x="292" y="27"/>
                                        </a:lnTo>
                                        <a:lnTo>
                                          <a:pt x="313" y="45"/>
                                        </a:lnTo>
                                        <a:lnTo>
                                          <a:pt x="327" y="64"/>
                                        </a:lnTo>
                                        <a:lnTo>
                                          <a:pt x="337" y="89"/>
                                        </a:lnTo>
                                        <a:lnTo>
                                          <a:pt x="337" y="113"/>
                                        </a:lnTo>
                                        <a:lnTo>
                                          <a:pt x="331" y="138"/>
                                        </a:lnTo>
                                        <a:lnTo>
                                          <a:pt x="319" y="161"/>
                                        </a:lnTo>
                                        <a:lnTo>
                                          <a:pt x="305" y="184"/>
                                        </a:lnTo>
                                        <a:lnTo>
                                          <a:pt x="282" y="206"/>
                                        </a:lnTo>
                                        <a:lnTo>
                                          <a:pt x="258" y="223"/>
                                        </a:lnTo>
                                        <a:lnTo>
                                          <a:pt x="229" y="239"/>
                                        </a:lnTo>
                                        <a:lnTo>
                                          <a:pt x="197" y="252"/>
                                        </a:lnTo>
                                        <a:lnTo>
                                          <a:pt x="162" y="254"/>
                                        </a:lnTo>
                                        <a:lnTo>
                                          <a:pt x="128" y="254"/>
                                        </a:lnTo>
                                        <a:lnTo>
                                          <a:pt x="97" y="248"/>
                                        </a:lnTo>
                                        <a:lnTo>
                                          <a:pt x="69" y="241"/>
                                        </a:lnTo>
                                        <a:lnTo>
                                          <a:pt x="44" y="225"/>
                                        </a:lnTo>
                                        <a:lnTo>
                                          <a:pt x="24" y="208"/>
                                        </a:lnTo>
                                        <a:lnTo>
                                          <a:pt x="8" y="184"/>
                                        </a:lnTo>
                                        <a:lnTo>
                                          <a:pt x="2" y="161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6" y="111"/>
                                        </a:lnTo>
                                        <a:lnTo>
                                          <a:pt x="16" y="87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53" y="45"/>
                                        </a:lnTo>
                                        <a:lnTo>
                                          <a:pt x="79" y="29"/>
                                        </a:lnTo>
                                        <a:lnTo>
                                          <a:pt x="107" y="16"/>
                                        </a:lnTo>
                                        <a:lnTo>
                                          <a:pt x="14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040" y="1348920"/>
                                    <a:ext cx="399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82">
                                        <a:moveTo>
                                          <a:pt x="100" y="8"/>
                                        </a:moveTo>
                                        <a:lnTo>
                                          <a:pt x="124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171" y="4"/>
                                        </a:lnTo>
                                        <a:lnTo>
                                          <a:pt x="192" y="12"/>
                                        </a:lnTo>
                                        <a:lnTo>
                                          <a:pt x="208" y="21"/>
                                        </a:lnTo>
                                        <a:lnTo>
                                          <a:pt x="224" y="33"/>
                                        </a:lnTo>
                                        <a:lnTo>
                                          <a:pt x="234" y="49"/>
                                        </a:lnTo>
                                        <a:lnTo>
                                          <a:pt x="240" y="68"/>
                                        </a:lnTo>
                                        <a:lnTo>
                                          <a:pt x="240" y="83"/>
                                        </a:lnTo>
                                        <a:lnTo>
                                          <a:pt x="238" y="101"/>
                                        </a:lnTo>
                                        <a:lnTo>
                                          <a:pt x="230" y="116"/>
                                        </a:lnTo>
                                        <a:lnTo>
                                          <a:pt x="220" y="134"/>
                                        </a:lnTo>
                                        <a:lnTo>
                                          <a:pt x="204" y="147"/>
                                        </a:lnTo>
                                        <a:lnTo>
                                          <a:pt x="187" y="161"/>
                                        </a:lnTo>
                                        <a:lnTo>
                                          <a:pt x="165" y="171"/>
                                        </a:lnTo>
                                        <a:lnTo>
                                          <a:pt x="143" y="180"/>
                                        </a:lnTo>
                                        <a:lnTo>
                                          <a:pt x="118" y="180"/>
                                        </a:lnTo>
                                        <a:lnTo>
                                          <a:pt x="94" y="182"/>
                                        </a:lnTo>
                                        <a:lnTo>
                                          <a:pt x="70" y="177"/>
                                        </a:lnTo>
                                        <a:lnTo>
                                          <a:pt x="53" y="173"/>
                                        </a:lnTo>
                                        <a:lnTo>
                                          <a:pt x="33" y="161"/>
                                        </a:lnTo>
                                        <a:lnTo>
                                          <a:pt x="19" y="149"/>
                                        </a:lnTo>
                                        <a:lnTo>
                                          <a:pt x="7" y="136"/>
                                        </a:lnTo>
                                        <a:lnTo>
                                          <a:pt x="4" y="120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4" y="83"/>
                                        </a:lnTo>
                                        <a:lnTo>
                                          <a:pt x="9" y="66"/>
                                        </a:lnTo>
                                        <a:lnTo>
                                          <a:pt x="21" y="51"/>
                                        </a:lnTo>
                                        <a:lnTo>
                                          <a:pt x="35" y="33"/>
                                        </a:lnTo>
                                        <a:lnTo>
                                          <a:pt x="55" y="23"/>
                                        </a:lnTo>
                                        <a:lnTo>
                                          <a:pt x="74" y="12"/>
                                        </a:lnTo>
                                        <a:lnTo>
                                          <a:pt x="10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9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360" y="1386360"/>
                                    <a:ext cx="8208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2" h="376">
                                        <a:moveTo>
                                          <a:pt x="0" y="80"/>
                                        </a:moveTo>
                                        <a:lnTo>
                                          <a:pt x="92" y="138"/>
                                        </a:lnTo>
                                        <a:lnTo>
                                          <a:pt x="169" y="182"/>
                                        </a:lnTo>
                                        <a:lnTo>
                                          <a:pt x="230" y="208"/>
                                        </a:lnTo>
                                        <a:lnTo>
                                          <a:pt x="285" y="213"/>
                                        </a:lnTo>
                                        <a:lnTo>
                                          <a:pt x="332" y="196"/>
                                        </a:lnTo>
                                        <a:lnTo>
                                          <a:pt x="380" y="157"/>
                                        </a:lnTo>
                                        <a:lnTo>
                                          <a:pt x="431" y="91"/>
                                        </a:lnTo>
                                        <a:lnTo>
                                          <a:pt x="492" y="0"/>
                                        </a:lnTo>
                                        <a:lnTo>
                                          <a:pt x="488" y="74"/>
                                        </a:lnTo>
                                        <a:lnTo>
                                          <a:pt x="478" y="153"/>
                                        </a:lnTo>
                                        <a:lnTo>
                                          <a:pt x="456" y="229"/>
                                        </a:lnTo>
                                        <a:lnTo>
                                          <a:pt x="425" y="299"/>
                                        </a:lnTo>
                                        <a:lnTo>
                                          <a:pt x="380" y="347"/>
                                        </a:lnTo>
                                        <a:lnTo>
                                          <a:pt x="324" y="376"/>
                                        </a:lnTo>
                                        <a:lnTo>
                                          <a:pt x="252" y="374"/>
                                        </a:lnTo>
                                        <a:lnTo>
                                          <a:pt x="169" y="336"/>
                                        </a:lnTo>
                                        <a:lnTo>
                                          <a:pt x="140" y="310"/>
                                        </a:lnTo>
                                        <a:lnTo>
                                          <a:pt x="114" y="283"/>
                                        </a:lnTo>
                                        <a:lnTo>
                                          <a:pt x="88" y="248"/>
                                        </a:lnTo>
                                        <a:lnTo>
                                          <a:pt x="69" y="215"/>
                                        </a:lnTo>
                                        <a:lnTo>
                                          <a:pt x="49" y="179"/>
                                        </a:lnTo>
                                        <a:lnTo>
                                          <a:pt x="31" y="144"/>
                                        </a:lnTo>
                                        <a:lnTo>
                                          <a:pt x="14" y="109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120" y="1398240"/>
                                    <a:ext cx="7488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298">
                                        <a:moveTo>
                                          <a:pt x="0" y="77"/>
                                        </a:moveTo>
                                        <a:lnTo>
                                          <a:pt x="67" y="132"/>
                                        </a:lnTo>
                                        <a:lnTo>
                                          <a:pt x="130" y="174"/>
                                        </a:lnTo>
                                        <a:lnTo>
                                          <a:pt x="187" y="199"/>
                                        </a:lnTo>
                                        <a:lnTo>
                                          <a:pt x="242" y="209"/>
                                        </a:lnTo>
                                        <a:lnTo>
                                          <a:pt x="293" y="194"/>
                                        </a:lnTo>
                                        <a:lnTo>
                                          <a:pt x="347" y="155"/>
                                        </a:lnTo>
                                        <a:lnTo>
                                          <a:pt x="398" y="91"/>
                                        </a:lnTo>
                                        <a:lnTo>
                                          <a:pt x="451" y="0"/>
                                        </a:lnTo>
                                        <a:lnTo>
                                          <a:pt x="396" y="167"/>
                                        </a:lnTo>
                                        <a:lnTo>
                                          <a:pt x="339" y="263"/>
                                        </a:lnTo>
                                        <a:lnTo>
                                          <a:pt x="278" y="298"/>
                                        </a:lnTo>
                                        <a:lnTo>
                                          <a:pt x="219" y="291"/>
                                        </a:lnTo>
                                        <a:lnTo>
                                          <a:pt x="156" y="248"/>
                                        </a:lnTo>
                                        <a:lnTo>
                                          <a:pt x="99" y="190"/>
                                        </a:lnTo>
                                        <a:lnTo>
                                          <a:pt x="45" y="128"/>
                                        </a:lnTo>
                                        <a:lnTo>
                                          <a:pt x="0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920" y="1821960"/>
                                    <a:ext cx="6876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432">
                                        <a:moveTo>
                                          <a:pt x="213" y="0"/>
                                        </a:moveTo>
                                        <a:lnTo>
                                          <a:pt x="252" y="6"/>
                                        </a:lnTo>
                                        <a:lnTo>
                                          <a:pt x="290" y="19"/>
                                        </a:lnTo>
                                        <a:lnTo>
                                          <a:pt x="323" y="41"/>
                                        </a:lnTo>
                                        <a:lnTo>
                                          <a:pt x="355" y="68"/>
                                        </a:lnTo>
                                        <a:lnTo>
                                          <a:pt x="378" y="99"/>
                                        </a:lnTo>
                                        <a:lnTo>
                                          <a:pt x="396" y="138"/>
                                        </a:lnTo>
                                        <a:lnTo>
                                          <a:pt x="408" y="176"/>
                                        </a:lnTo>
                                        <a:lnTo>
                                          <a:pt x="414" y="223"/>
                                        </a:lnTo>
                                        <a:lnTo>
                                          <a:pt x="406" y="266"/>
                                        </a:lnTo>
                                        <a:lnTo>
                                          <a:pt x="392" y="306"/>
                                        </a:lnTo>
                                        <a:lnTo>
                                          <a:pt x="372" y="341"/>
                                        </a:lnTo>
                                        <a:lnTo>
                                          <a:pt x="349" y="374"/>
                                        </a:lnTo>
                                        <a:lnTo>
                                          <a:pt x="315" y="397"/>
                                        </a:lnTo>
                                        <a:lnTo>
                                          <a:pt x="280" y="417"/>
                                        </a:lnTo>
                                        <a:lnTo>
                                          <a:pt x="241" y="428"/>
                                        </a:lnTo>
                                        <a:lnTo>
                                          <a:pt x="201" y="432"/>
                                        </a:lnTo>
                                        <a:lnTo>
                                          <a:pt x="158" y="426"/>
                                        </a:lnTo>
                                        <a:lnTo>
                                          <a:pt x="119" y="413"/>
                                        </a:lnTo>
                                        <a:lnTo>
                                          <a:pt x="83" y="392"/>
                                        </a:lnTo>
                                        <a:lnTo>
                                          <a:pt x="56" y="364"/>
                                        </a:lnTo>
                                        <a:lnTo>
                                          <a:pt x="32" y="331"/>
                                        </a:lnTo>
                                        <a:lnTo>
                                          <a:pt x="14" y="295"/>
                                        </a:lnTo>
                                        <a:lnTo>
                                          <a:pt x="2" y="252"/>
                                        </a:lnTo>
                                        <a:lnTo>
                                          <a:pt x="0" y="211"/>
                                        </a:lnTo>
                                        <a:lnTo>
                                          <a:pt x="4" y="167"/>
                                        </a:lnTo>
                                        <a:lnTo>
                                          <a:pt x="18" y="128"/>
                                        </a:lnTo>
                                        <a:lnTo>
                                          <a:pt x="38" y="91"/>
                                        </a:lnTo>
                                        <a:lnTo>
                                          <a:pt x="65" y="62"/>
                                        </a:lnTo>
                                        <a:lnTo>
                                          <a:pt x="95" y="35"/>
                                        </a:lnTo>
                                        <a:lnTo>
                                          <a:pt x="130" y="15"/>
                                        </a:lnTo>
                                        <a:lnTo>
                                          <a:pt x="170" y="4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1728000"/>
                                    <a:ext cx="6912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430">
                                        <a:moveTo>
                                          <a:pt x="212" y="0"/>
                                        </a:moveTo>
                                        <a:lnTo>
                                          <a:pt x="252" y="4"/>
                                        </a:lnTo>
                                        <a:lnTo>
                                          <a:pt x="291" y="17"/>
                                        </a:lnTo>
                                        <a:lnTo>
                                          <a:pt x="326" y="39"/>
                                        </a:lnTo>
                                        <a:lnTo>
                                          <a:pt x="356" y="66"/>
                                        </a:lnTo>
                                        <a:lnTo>
                                          <a:pt x="380" y="97"/>
                                        </a:lnTo>
                                        <a:lnTo>
                                          <a:pt x="397" y="136"/>
                                        </a:lnTo>
                                        <a:lnTo>
                                          <a:pt x="407" y="174"/>
                                        </a:lnTo>
                                        <a:lnTo>
                                          <a:pt x="413" y="221"/>
                                        </a:lnTo>
                                        <a:lnTo>
                                          <a:pt x="405" y="264"/>
                                        </a:lnTo>
                                        <a:lnTo>
                                          <a:pt x="391" y="304"/>
                                        </a:lnTo>
                                        <a:lnTo>
                                          <a:pt x="372" y="339"/>
                                        </a:lnTo>
                                        <a:lnTo>
                                          <a:pt x="348" y="372"/>
                                        </a:lnTo>
                                        <a:lnTo>
                                          <a:pt x="315" y="395"/>
                                        </a:lnTo>
                                        <a:lnTo>
                                          <a:pt x="279" y="415"/>
                                        </a:lnTo>
                                        <a:lnTo>
                                          <a:pt x="240" y="426"/>
                                        </a:lnTo>
                                        <a:lnTo>
                                          <a:pt x="201" y="430"/>
                                        </a:lnTo>
                                        <a:lnTo>
                                          <a:pt x="159" y="424"/>
                                        </a:lnTo>
                                        <a:lnTo>
                                          <a:pt x="122" y="411"/>
                                        </a:lnTo>
                                        <a:lnTo>
                                          <a:pt x="86" y="390"/>
                                        </a:lnTo>
                                        <a:lnTo>
                                          <a:pt x="59" y="364"/>
                                        </a:lnTo>
                                        <a:lnTo>
                                          <a:pt x="33" y="329"/>
                                        </a:lnTo>
                                        <a:lnTo>
                                          <a:pt x="14" y="293"/>
                                        </a:lnTo>
                                        <a:lnTo>
                                          <a:pt x="2" y="252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4" y="163"/>
                                        </a:lnTo>
                                        <a:lnTo>
                                          <a:pt x="18" y="124"/>
                                        </a:lnTo>
                                        <a:lnTo>
                                          <a:pt x="37" y="87"/>
                                        </a:lnTo>
                                        <a:lnTo>
                                          <a:pt x="65" y="56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130" y="11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2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960" y="1661760"/>
                                    <a:ext cx="6804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432">
                                        <a:moveTo>
                                          <a:pt x="206" y="0"/>
                                        </a:moveTo>
                                        <a:lnTo>
                                          <a:pt x="246" y="4"/>
                                        </a:lnTo>
                                        <a:lnTo>
                                          <a:pt x="285" y="19"/>
                                        </a:lnTo>
                                        <a:lnTo>
                                          <a:pt x="320" y="39"/>
                                        </a:lnTo>
                                        <a:lnTo>
                                          <a:pt x="352" y="68"/>
                                        </a:lnTo>
                                        <a:lnTo>
                                          <a:pt x="376" y="99"/>
                                        </a:lnTo>
                                        <a:lnTo>
                                          <a:pt x="393" y="138"/>
                                        </a:lnTo>
                                        <a:lnTo>
                                          <a:pt x="403" y="176"/>
                                        </a:lnTo>
                                        <a:lnTo>
                                          <a:pt x="407" y="223"/>
                                        </a:lnTo>
                                        <a:lnTo>
                                          <a:pt x="399" y="264"/>
                                        </a:lnTo>
                                        <a:lnTo>
                                          <a:pt x="385" y="304"/>
                                        </a:lnTo>
                                        <a:lnTo>
                                          <a:pt x="366" y="341"/>
                                        </a:lnTo>
                                        <a:lnTo>
                                          <a:pt x="342" y="374"/>
                                        </a:lnTo>
                                        <a:lnTo>
                                          <a:pt x="309" y="397"/>
                                        </a:lnTo>
                                        <a:lnTo>
                                          <a:pt x="273" y="417"/>
                                        </a:lnTo>
                                        <a:lnTo>
                                          <a:pt x="234" y="426"/>
                                        </a:lnTo>
                                        <a:lnTo>
                                          <a:pt x="195" y="432"/>
                                        </a:lnTo>
                                        <a:lnTo>
                                          <a:pt x="153" y="426"/>
                                        </a:lnTo>
                                        <a:lnTo>
                                          <a:pt x="116" y="413"/>
                                        </a:lnTo>
                                        <a:lnTo>
                                          <a:pt x="80" y="392"/>
                                        </a:lnTo>
                                        <a:lnTo>
                                          <a:pt x="53" y="366"/>
                                        </a:lnTo>
                                        <a:lnTo>
                                          <a:pt x="27" y="331"/>
                                        </a:lnTo>
                                        <a:lnTo>
                                          <a:pt x="12" y="297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0" y="217"/>
                                        </a:lnTo>
                                        <a:lnTo>
                                          <a:pt x="4" y="170"/>
                                        </a:lnTo>
                                        <a:lnTo>
                                          <a:pt x="15" y="132"/>
                                        </a:lnTo>
                                        <a:lnTo>
                                          <a:pt x="33" y="93"/>
                                        </a:lnTo>
                                        <a:lnTo>
                                          <a:pt x="61" y="62"/>
                                        </a:lnTo>
                                        <a:lnTo>
                                          <a:pt x="90" y="35"/>
                                        </a:lnTo>
                                        <a:lnTo>
                                          <a:pt x="128" y="15"/>
                                        </a:lnTo>
                                        <a:lnTo>
                                          <a:pt x="165" y="4"/>
                                        </a:lnTo>
                                        <a:lnTo>
                                          <a:pt x="20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3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360" y="1585800"/>
                                    <a:ext cx="6804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430">
                                        <a:moveTo>
                                          <a:pt x="214" y="0"/>
                                        </a:moveTo>
                                        <a:lnTo>
                                          <a:pt x="252" y="4"/>
                                        </a:lnTo>
                                        <a:lnTo>
                                          <a:pt x="289" y="17"/>
                                        </a:lnTo>
                                        <a:lnTo>
                                          <a:pt x="322" y="39"/>
                                        </a:lnTo>
                                        <a:lnTo>
                                          <a:pt x="352" y="66"/>
                                        </a:lnTo>
                                        <a:lnTo>
                                          <a:pt x="375" y="97"/>
                                        </a:lnTo>
                                        <a:lnTo>
                                          <a:pt x="393" y="136"/>
                                        </a:lnTo>
                                        <a:lnTo>
                                          <a:pt x="403" y="174"/>
                                        </a:lnTo>
                                        <a:lnTo>
                                          <a:pt x="407" y="221"/>
                                        </a:lnTo>
                                        <a:lnTo>
                                          <a:pt x="401" y="264"/>
                                        </a:lnTo>
                                        <a:lnTo>
                                          <a:pt x="389" y="304"/>
                                        </a:lnTo>
                                        <a:lnTo>
                                          <a:pt x="368" y="339"/>
                                        </a:lnTo>
                                        <a:lnTo>
                                          <a:pt x="344" y="372"/>
                                        </a:lnTo>
                                        <a:lnTo>
                                          <a:pt x="313" y="395"/>
                                        </a:lnTo>
                                        <a:lnTo>
                                          <a:pt x="277" y="415"/>
                                        </a:lnTo>
                                        <a:lnTo>
                                          <a:pt x="240" y="426"/>
                                        </a:lnTo>
                                        <a:lnTo>
                                          <a:pt x="200" y="430"/>
                                        </a:lnTo>
                                        <a:lnTo>
                                          <a:pt x="157" y="425"/>
                                        </a:lnTo>
                                        <a:lnTo>
                                          <a:pt x="120" y="411"/>
                                        </a:lnTo>
                                        <a:lnTo>
                                          <a:pt x="84" y="390"/>
                                        </a:lnTo>
                                        <a:lnTo>
                                          <a:pt x="57" y="363"/>
                                        </a:lnTo>
                                        <a:lnTo>
                                          <a:pt x="31" y="330"/>
                                        </a:lnTo>
                                        <a:lnTo>
                                          <a:pt x="13" y="293"/>
                                        </a:lnTo>
                                        <a:lnTo>
                                          <a:pt x="2" y="250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4" y="165"/>
                                        </a:lnTo>
                                        <a:lnTo>
                                          <a:pt x="15" y="124"/>
                                        </a:lnTo>
                                        <a:lnTo>
                                          <a:pt x="35" y="87"/>
                                        </a:lnTo>
                                        <a:lnTo>
                                          <a:pt x="63" y="58"/>
                                        </a:lnTo>
                                        <a:lnTo>
                                          <a:pt x="92" y="33"/>
                                        </a:lnTo>
                                        <a:lnTo>
                                          <a:pt x="130" y="14"/>
                                        </a:lnTo>
                                        <a:lnTo>
                                          <a:pt x="169" y="2"/>
                                        </a:lnTo>
                                        <a:lnTo>
                                          <a:pt x="2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232560"/>
                                    <a:ext cx="281160" cy="9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9" h="3074">
                                        <a:moveTo>
                                          <a:pt x="0" y="2984"/>
                                        </a:moveTo>
                                        <a:lnTo>
                                          <a:pt x="67" y="2564"/>
                                        </a:lnTo>
                                        <a:lnTo>
                                          <a:pt x="156" y="2156"/>
                                        </a:lnTo>
                                        <a:lnTo>
                                          <a:pt x="262" y="1757"/>
                                        </a:lnTo>
                                        <a:lnTo>
                                          <a:pt x="388" y="1375"/>
                                        </a:lnTo>
                                        <a:lnTo>
                                          <a:pt x="524" y="1003"/>
                                        </a:lnTo>
                                        <a:lnTo>
                                          <a:pt x="673" y="650"/>
                                        </a:lnTo>
                                        <a:lnTo>
                                          <a:pt x="830" y="314"/>
                                        </a:lnTo>
                                        <a:lnTo>
                                          <a:pt x="998" y="0"/>
                                        </a:lnTo>
                                        <a:lnTo>
                                          <a:pt x="1100" y="355"/>
                                        </a:lnTo>
                                        <a:lnTo>
                                          <a:pt x="1206" y="716"/>
                                        </a:lnTo>
                                        <a:lnTo>
                                          <a:pt x="1313" y="1078"/>
                                        </a:lnTo>
                                        <a:lnTo>
                                          <a:pt x="1415" y="1447"/>
                                        </a:lnTo>
                                        <a:lnTo>
                                          <a:pt x="1505" y="1817"/>
                                        </a:lnTo>
                                        <a:lnTo>
                                          <a:pt x="1582" y="2195"/>
                                        </a:lnTo>
                                        <a:lnTo>
                                          <a:pt x="1641" y="2577"/>
                                        </a:lnTo>
                                        <a:lnTo>
                                          <a:pt x="1679" y="2967"/>
                                        </a:lnTo>
                                        <a:lnTo>
                                          <a:pt x="1501" y="3023"/>
                                        </a:lnTo>
                                        <a:lnTo>
                                          <a:pt x="1267" y="3060"/>
                                        </a:lnTo>
                                        <a:lnTo>
                                          <a:pt x="998" y="3074"/>
                                        </a:lnTo>
                                        <a:lnTo>
                                          <a:pt x="720" y="3074"/>
                                        </a:lnTo>
                                        <a:lnTo>
                                          <a:pt x="455" y="3058"/>
                                        </a:lnTo>
                                        <a:lnTo>
                                          <a:pt x="230" y="3037"/>
                                        </a:lnTo>
                                        <a:lnTo>
                                          <a:pt x="69" y="3010"/>
                                        </a:lnTo>
                                        <a:lnTo>
                                          <a:pt x="0" y="29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256680"/>
                                    <a:ext cx="261720" cy="86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2" h="2920">
                                        <a:moveTo>
                                          <a:pt x="0" y="2871"/>
                                        </a:moveTo>
                                        <a:lnTo>
                                          <a:pt x="61" y="2458"/>
                                        </a:lnTo>
                                        <a:lnTo>
                                          <a:pt x="146" y="2065"/>
                                        </a:lnTo>
                                        <a:lnTo>
                                          <a:pt x="248" y="1685"/>
                                        </a:lnTo>
                                        <a:lnTo>
                                          <a:pt x="366" y="1322"/>
                                        </a:lnTo>
                                        <a:lnTo>
                                          <a:pt x="496" y="971"/>
                                        </a:lnTo>
                                        <a:lnTo>
                                          <a:pt x="636" y="636"/>
                                        </a:lnTo>
                                        <a:lnTo>
                                          <a:pt x="781" y="312"/>
                                        </a:lnTo>
                                        <a:lnTo>
                                          <a:pt x="931" y="0"/>
                                        </a:lnTo>
                                        <a:lnTo>
                                          <a:pt x="1025" y="355"/>
                                        </a:lnTo>
                                        <a:lnTo>
                                          <a:pt x="1126" y="702"/>
                                        </a:lnTo>
                                        <a:lnTo>
                                          <a:pt x="1224" y="1045"/>
                                        </a:lnTo>
                                        <a:lnTo>
                                          <a:pt x="1320" y="1388"/>
                                        </a:lnTo>
                                        <a:lnTo>
                                          <a:pt x="1403" y="1733"/>
                                        </a:lnTo>
                                        <a:lnTo>
                                          <a:pt x="1476" y="2088"/>
                                        </a:lnTo>
                                        <a:lnTo>
                                          <a:pt x="1529" y="2454"/>
                                        </a:lnTo>
                                        <a:lnTo>
                                          <a:pt x="1562" y="2840"/>
                                        </a:lnTo>
                                        <a:lnTo>
                                          <a:pt x="1411" y="2867"/>
                                        </a:lnTo>
                                        <a:lnTo>
                                          <a:pt x="1222" y="2891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779" y="2920"/>
                                        </a:lnTo>
                                        <a:lnTo>
                                          <a:pt x="549" y="2920"/>
                                        </a:lnTo>
                                        <a:lnTo>
                                          <a:pt x="335" y="2914"/>
                                        </a:lnTo>
                                        <a:lnTo>
                                          <a:pt x="146" y="2897"/>
                                        </a:lnTo>
                                        <a:lnTo>
                                          <a:pt x="0" y="28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e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547560"/>
                                    <a:ext cx="192960" cy="26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900">
                                        <a:moveTo>
                                          <a:pt x="207" y="252"/>
                                        </a:moveTo>
                                        <a:lnTo>
                                          <a:pt x="1009" y="0"/>
                                        </a:lnTo>
                                        <a:lnTo>
                                          <a:pt x="1029" y="66"/>
                                        </a:lnTo>
                                        <a:lnTo>
                                          <a:pt x="1049" y="134"/>
                                        </a:lnTo>
                                        <a:lnTo>
                                          <a:pt x="1066" y="202"/>
                                        </a:lnTo>
                                        <a:lnTo>
                                          <a:pt x="1086" y="269"/>
                                        </a:lnTo>
                                        <a:lnTo>
                                          <a:pt x="1104" y="335"/>
                                        </a:lnTo>
                                        <a:lnTo>
                                          <a:pt x="1121" y="403"/>
                                        </a:lnTo>
                                        <a:lnTo>
                                          <a:pt x="1137" y="471"/>
                                        </a:lnTo>
                                        <a:lnTo>
                                          <a:pt x="1155" y="539"/>
                                        </a:lnTo>
                                        <a:lnTo>
                                          <a:pt x="0" y="900"/>
                                        </a:lnTo>
                                        <a:lnTo>
                                          <a:pt x="22" y="814"/>
                                        </a:lnTo>
                                        <a:lnTo>
                                          <a:pt x="45" y="733"/>
                                        </a:lnTo>
                                        <a:lnTo>
                                          <a:pt x="69" y="651"/>
                                        </a:lnTo>
                                        <a:lnTo>
                                          <a:pt x="96" y="570"/>
                                        </a:lnTo>
                                        <a:lnTo>
                                          <a:pt x="120" y="489"/>
                                        </a:lnTo>
                                        <a:lnTo>
                                          <a:pt x="147" y="409"/>
                                        </a:lnTo>
                                        <a:lnTo>
                                          <a:pt x="177" y="330"/>
                                        </a:lnTo>
                                        <a:lnTo>
                                          <a:pt x="207" y="2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360" y="556920"/>
                                    <a:ext cx="191880" cy="24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3" h="832">
                                        <a:moveTo>
                                          <a:pt x="183" y="256"/>
                                        </a:moveTo>
                                        <a:lnTo>
                                          <a:pt x="1015" y="0"/>
                                        </a:lnTo>
                                        <a:lnTo>
                                          <a:pt x="1031" y="58"/>
                                        </a:lnTo>
                                        <a:lnTo>
                                          <a:pt x="1047" y="118"/>
                                        </a:lnTo>
                                        <a:lnTo>
                                          <a:pt x="1062" y="178"/>
                                        </a:lnTo>
                                        <a:lnTo>
                                          <a:pt x="1078" y="238"/>
                                        </a:lnTo>
                                        <a:lnTo>
                                          <a:pt x="1094" y="297"/>
                                        </a:lnTo>
                                        <a:lnTo>
                                          <a:pt x="1110" y="357"/>
                                        </a:lnTo>
                                        <a:lnTo>
                                          <a:pt x="1125" y="417"/>
                                        </a:lnTo>
                                        <a:lnTo>
                                          <a:pt x="1143" y="479"/>
                                        </a:lnTo>
                                        <a:lnTo>
                                          <a:pt x="0" y="832"/>
                                        </a:lnTo>
                                        <a:lnTo>
                                          <a:pt x="19" y="756"/>
                                        </a:lnTo>
                                        <a:lnTo>
                                          <a:pt x="41" y="683"/>
                                        </a:lnTo>
                                        <a:lnTo>
                                          <a:pt x="63" y="609"/>
                                        </a:lnTo>
                                        <a:lnTo>
                                          <a:pt x="86" y="539"/>
                                        </a:lnTo>
                                        <a:lnTo>
                                          <a:pt x="108" y="465"/>
                                        </a:lnTo>
                                        <a:lnTo>
                                          <a:pt x="132" y="396"/>
                                        </a:lnTo>
                                        <a:lnTo>
                                          <a:pt x="157" y="326"/>
                                        </a:lnTo>
                                        <a:lnTo>
                                          <a:pt x="183" y="2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400" y="72972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" h="182">
                                        <a:moveTo>
                                          <a:pt x="56" y="15"/>
                                        </a:moveTo>
                                        <a:lnTo>
                                          <a:pt x="22" y="38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8" y="128"/>
                                        </a:lnTo>
                                        <a:lnTo>
                                          <a:pt x="24" y="153"/>
                                        </a:lnTo>
                                        <a:lnTo>
                                          <a:pt x="52" y="172"/>
                                        </a:lnTo>
                                        <a:lnTo>
                                          <a:pt x="83" y="182"/>
                                        </a:lnTo>
                                        <a:lnTo>
                                          <a:pt x="122" y="182"/>
                                        </a:lnTo>
                                        <a:lnTo>
                                          <a:pt x="142" y="176"/>
                                        </a:lnTo>
                                        <a:lnTo>
                                          <a:pt x="160" y="166"/>
                                        </a:lnTo>
                                        <a:lnTo>
                                          <a:pt x="178" y="159"/>
                                        </a:lnTo>
                                        <a:lnTo>
                                          <a:pt x="205" y="126"/>
                                        </a:lnTo>
                                        <a:lnTo>
                                          <a:pt x="217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5" y="35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440" y="736200"/>
                                    <a:ext cx="273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47">
                                        <a:moveTo>
                                          <a:pt x="41" y="12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16" y="118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67" y="147"/>
                                        </a:lnTo>
                                        <a:lnTo>
                                          <a:pt x="100" y="145"/>
                                        </a:lnTo>
                                        <a:lnTo>
                                          <a:pt x="138" y="126"/>
                                        </a:lnTo>
                                        <a:lnTo>
                                          <a:pt x="155" y="101"/>
                                        </a:lnTo>
                                        <a:lnTo>
                                          <a:pt x="163" y="76"/>
                                        </a:lnTo>
                                        <a:lnTo>
                                          <a:pt x="159" y="50"/>
                                        </a:lnTo>
                                        <a:lnTo>
                                          <a:pt x="148" y="29"/>
                                        </a:lnTo>
                                        <a:lnTo>
                                          <a:pt x="126" y="12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800" y="599040"/>
                                    <a:ext cx="356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59">
                                        <a:moveTo>
                                          <a:pt x="2" y="55"/>
                                        </a:moveTo>
                                        <a:lnTo>
                                          <a:pt x="0" y="80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25" y="127"/>
                                        </a:lnTo>
                                        <a:lnTo>
                                          <a:pt x="49" y="146"/>
                                        </a:lnTo>
                                        <a:lnTo>
                                          <a:pt x="74" y="156"/>
                                        </a:lnTo>
                                        <a:lnTo>
                                          <a:pt x="108" y="159"/>
                                        </a:lnTo>
                                        <a:lnTo>
                                          <a:pt x="141" y="152"/>
                                        </a:lnTo>
                                        <a:lnTo>
                                          <a:pt x="179" y="132"/>
                                        </a:lnTo>
                                        <a:lnTo>
                                          <a:pt x="194" y="113"/>
                                        </a:lnTo>
                                        <a:lnTo>
                                          <a:pt x="204" y="95"/>
                                        </a:lnTo>
                                        <a:lnTo>
                                          <a:pt x="210" y="78"/>
                                        </a:lnTo>
                                        <a:lnTo>
                                          <a:pt x="214" y="61"/>
                                        </a:lnTo>
                                        <a:lnTo>
                                          <a:pt x="210" y="43"/>
                                        </a:lnTo>
                                        <a:lnTo>
                                          <a:pt x="204" y="26"/>
                                        </a:lnTo>
                                        <a:lnTo>
                                          <a:pt x="194" y="10"/>
                                        </a:lnTo>
                                        <a:lnTo>
                                          <a:pt x="185" y="0"/>
                                        </a:lnTo>
                                        <a:lnTo>
                                          <a:pt x="2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680" y="600840"/>
                                    <a:ext cx="280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34">
                                        <a:moveTo>
                                          <a:pt x="6" y="41"/>
                                        </a:moveTo>
                                        <a:lnTo>
                                          <a:pt x="0" y="62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16" y="103"/>
                                        </a:lnTo>
                                        <a:lnTo>
                                          <a:pt x="34" y="121"/>
                                        </a:lnTo>
                                        <a:lnTo>
                                          <a:pt x="55" y="130"/>
                                        </a:lnTo>
                                        <a:lnTo>
                                          <a:pt x="81" y="134"/>
                                        </a:lnTo>
                                        <a:lnTo>
                                          <a:pt x="110" y="128"/>
                                        </a:lnTo>
                                        <a:lnTo>
                                          <a:pt x="140" y="115"/>
                                        </a:lnTo>
                                        <a:lnTo>
                                          <a:pt x="154" y="97"/>
                                        </a:lnTo>
                                        <a:lnTo>
                                          <a:pt x="164" y="82"/>
                                        </a:lnTo>
                                        <a:lnTo>
                                          <a:pt x="169" y="66"/>
                                        </a:lnTo>
                                        <a:lnTo>
                                          <a:pt x="171" y="51"/>
                                        </a:lnTo>
                                        <a:lnTo>
                                          <a:pt x="166" y="35"/>
                                        </a:lnTo>
                                        <a:lnTo>
                                          <a:pt x="160" y="22"/>
                                        </a:lnTo>
                                        <a:lnTo>
                                          <a:pt x="148" y="1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6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720720"/>
                                    <a:ext cx="3492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" h="118">
                                        <a:moveTo>
                                          <a:pt x="59" y="15"/>
                                        </a:moveTo>
                                        <a:lnTo>
                                          <a:pt x="40" y="27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16" y="50"/>
                                        </a:lnTo>
                                        <a:lnTo>
                                          <a:pt x="10" y="64"/>
                                        </a:lnTo>
                                        <a:lnTo>
                                          <a:pt x="4" y="75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4" y="118"/>
                                        </a:lnTo>
                                        <a:lnTo>
                                          <a:pt x="211" y="52"/>
                                        </a:lnTo>
                                        <a:lnTo>
                                          <a:pt x="199" y="34"/>
                                        </a:lnTo>
                                        <a:lnTo>
                                          <a:pt x="185" y="23"/>
                                        </a:lnTo>
                                        <a:lnTo>
                                          <a:pt x="166" y="11"/>
                                        </a:lnTo>
                                        <a:lnTo>
                                          <a:pt x="148" y="5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03" y="2"/>
                                        </a:lnTo>
                                        <a:lnTo>
                                          <a:pt x="81" y="5"/>
                                        </a:lnTo>
                                        <a:lnTo>
                                          <a:pt x="59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800" y="727920"/>
                                    <a:ext cx="266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79">
                                        <a:moveTo>
                                          <a:pt x="43" y="13"/>
                                        </a:moveTo>
                                        <a:lnTo>
                                          <a:pt x="29" y="19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8" y="44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159" y="33"/>
                                        </a:lnTo>
                                        <a:lnTo>
                                          <a:pt x="147" y="21"/>
                                        </a:lnTo>
                                        <a:lnTo>
                                          <a:pt x="136" y="15"/>
                                        </a:lnTo>
                                        <a:lnTo>
                                          <a:pt x="120" y="8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75" y="2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43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200" y="749880"/>
                                    <a:ext cx="246240" cy="29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0" h="1007">
                                        <a:moveTo>
                                          <a:pt x="128" y="390"/>
                                        </a:moveTo>
                                        <a:lnTo>
                                          <a:pt x="1361" y="0"/>
                                        </a:lnTo>
                                        <a:lnTo>
                                          <a:pt x="1375" y="66"/>
                                        </a:lnTo>
                                        <a:lnTo>
                                          <a:pt x="1389" y="134"/>
                                        </a:lnTo>
                                        <a:lnTo>
                                          <a:pt x="1403" y="204"/>
                                        </a:lnTo>
                                        <a:lnTo>
                                          <a:pt x="1418" y="274"/>
                                        </a:lnTo>
                                        <a:lnTo>
                                          <a:pt x="1430" y="344"/>
                                        </a:lnTo>
                                        <a:lnTo>
                                          <a:pt x="1444" y="413"/>
                                        </a:lnTo>
                                        <a:lnTo>
                                          <a:pt x="1456" y="483"/>
                                        </a:lnTo>
                                        <a:lnTo>
                                          <a:pt x="1470" y="553"/>
                                        </a:lnTo>
                                        <a:lnTo>
                                          <a:pt x="0" y="1007"/>
                                        </a:lnTo>
                                        <a:lnTo>
                                          <a:pt x="11" y="927"/>
                                        </a:lnTo>
                                        <a:lnTo>
                                          <a:pt x="25" y="850"/>
                                        </a:lnTo>
                                        <a:lnTo>
                                          <a:pt x="39" y="770"/>
                                        </a:lnTo>
                                        <a:lnTo>
                                          <a:pt x="55" y="693"/>
                                        </a:lnTo>
                                        <a:lnTo>
                                          <a:pt x="71" y="615"/>
                                        </a:lnTo>
                                        <a:lnTo>
                                          <a:pt x="88" y="540"/>
                                        </a:lnTo>
                                        <a:lnTo>
                                          <a:pt x="106" y="464"/>
                                        </a:lnTo>
                                        <a:lnTo>
                                          <a:pt x="128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" y="761400"/>
                                    <a:ext cx="244440" cy="27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8" h="935">
                                        <a:moveTo>
                                          <a:pt x="108" y="390"/>
                                        </a:moveTo>
                                        <a:lnTo>
                                          <a:pt x="1361" y="0"/>
                                        </a:lnTo>
                                        <a:lnTo>
                                          <a:pt x="1373" y="58"/>
                                        </a:lnTo>
                                        <a:lnTo>
                                          <a:pt x="1387" y="117"/>
                                        </a:lnTo>
                                        <a:lnTo>
                                          <a:pt x="1399" y="177"/>
                                        </a:lnTo>
                                        <a:lnTo>
                                          <a:pt x="1412" y="237"/>
                                        </a:lnTo>
                                        <a:lnTo>
                                          <a:pt x="1424" y="297"/>
                                        </a:lnTo>
                                        <a:lnTo>
                                          <a:pt x="1436" y="359"/>
                                        </a:lnTo>
                                        <a:lnTo>
                                          <a:pt x="1446" y="421"/>
                                        </a:lnTo>
                                        <a:lnTo>
                                          <a:pt x="1458" y="485"/>
                                        </a:lnTo>
                                        <a:lnTo>
                                          <a:pt x="0" y="935"/>
                                        </a:lnTo>
                                        <a:lnTo>
                                          <a:pt x="9" y="865"/>
                                        </a:lnTo>
                                        <a:lnTo>
                                          <a:pt x="21" y="795"/>
                                        </a:lnTo>
                                        <a:lnTo>
                                          <a:pt x="35" y="725"/>
                                        </a:lnTo>
                                        <a:lnTo>
                                          <a:pt x="49" y="660"/>
                                        </a:lnTo>
                                        <a:lnTo>
                                          <a:pt x="61" y="590"/>
                                        </a:lnTo>
                                        <a:lnTo>
                                          <a:pt x="76" y="524"/>
                                        </a:lnTo>
                                        <a:lnTo>
                                          <a:pt x="90" y="456"/>
                                        </a:lnTo>
                                        <a:lnTo>
                                          <a:pt x="108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838440"/>
                                    <a:ext cx="349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134">
                                        <a:moveTo>
                                          <a:pt x="0" y="60"/>
                                        </a:moveTo>
                                        <a:lnTo>
                                          <a:pt x="4" y="80"/>
                                        </a:lnTo>
                                        <a:lnTo>
                                          <a:pt x="16" y="101"/>
                                        </a:lnTo>
                                        <a:lnTo>
                                          <a:pt x="31" y="117"/>
                                        </a:lnTo>
                                        <a:lnTo>
                                          <a:pt x="55" y="130"/>
                                        </a:lnTo>
                                        <a:lnTo>
                                          <a:pt x="77" y="134"/>
                                        </a:lnTo>
                                        <a:lnTo>
                                          <a:pt x="106" y="134"/>
                                        </a:lnTo>
                                        <a:lnTo>
                                          <a:pt x="136" y="124"/>
                                        </a:lnTo>
                                        <a:lnTo>
                                          <a:pt x="169" y="107"/>
                                        </a:lnTo>
                                        <a:lnTo>
                                          <a:pt x="183" y="91"/>
                                        </a:lnTo>
                                        <a:lnTo>
                                          <a:pt x="195" y="78"/>
                                        </a:lnTo>
                                        <a:lnTo>
                                          <a:pt x="203" y="64"/>
                                        </a:lnTo>
                                        <a:lnTo>
                                          <a:pt x="209" y="51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07" y="22"/>
                                        </a:lnTo>
                                        <a:lnTo>
                                          <a:pt x="201" y="10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0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400" y="839520"/>
                                    <a:ext cx="2808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112">
                                        <a:moveTo>
                                          <a:pt x="0" y="48"/>
                                        </a:moveTo>
                                        <a:lnTo>
                                          <a:pt x="2" y="66"/>
                                        </a:lnTo>
                                        <a:lnTo>
                                          <a:pt x="12" y="83"/>
                                        </a:lnTo>
                                        <a:lnTo>
                                          <a:pt x="25" y="97"/>
                                        </a:lnTo>
                                        <a:lnTo>
                                          <a:pt x="43" y="109"/>
                                        </a:lnTo>
                                        <a:lnTo>
                                          <a:pt x="63" y="112"/>
                                        </a:lnTo>
                                        <a:lnTo>
                                          <a:pt x="86" y="112"/>
                                        </a:lnTo>
                                        <a:lnTo>
                                          <a:pt x="110" y="103"/>
                                        </a:lnTo>
                                        <a:lnTo>
                                          <a:pt x="139" y="89"/>
                                        </a:lnTo>
                                        <a:lnTo>
                                          <a:pt x="149" y="78"/>
                                        </a:lnTo>
                                        <a:lnTo>
                                          <a:pt x="159" y="68"/>
                                        </a:lnTo>
                                        <a:lnTo>
                                          <a:pt x="165" y="56"/>
                                        </a:lnTo>
                                        <a:lnTo>
                                          <a:pt x="169" y="45"/>
                                        </a:lnTo>
                                        <a:lnTo>
                                          <a:pt x="167" y="31"/>
                                        </a:lnTo>
                                        <a:lnTo>
                                          <a:pt x="163" y="19"/>
                                        </a:lnTo>
                                        <a:lnTo>
                                          <a:pt x="157" y="8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0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360" y="761400"/>
                                    <a:ext cx="241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105">
                                        <a:moveTo>
                                          <a:pt x="0" y="35"/>
                                        </a:moveTo>
                                        <a:lnTo>
                                          <a:pt x="6" y="53"/>
                                        </a:lnTo>
                                        <a:lnTo>
                                          <a:pt x="18" y="70"/>
                                        </a:lnTo>
                                        <a:lnTo>
                                          <a:pt x="32" y="84"/>
                                        </a:lnTo>
                                        <a:lnTo>
                                          <a:pt x="51" y="97"/>
                                        </a:lnTo>
                                        <a:lnTo>
                                          <a:pt x="71" y="103"/>
                                        </a:lnTo>
                                        <a:lnTo>
                                          <a:pt x="95" y="105"/>
                                        </a:lnTo>
                                        <a:lnTo>
                                          <a:pt x="120" y="103"/>
                                        </a:lnTo>
                                        <a:lnTo>
                                          <a:pt x="146" y="95"/>
                                        </a:lnTo>
                                        <a:lnTo>
                                          <a:pt x="142" y="82"/>
                                        </a:lnTo>
                                        <a:lnTo>
                                          <a:pt x="140" y="68"/>
                                        </a:lnTo>
                                        <a:lnTo>
                                          <a:pt x="136" y="57"/>
                                        </a:lnTo>
                                        <a:lnTo>
                                          <a:pt x="134" y="45"/>
                                        </a:lnTo>
                                        <a:lnTo>
                                          <a:pt x="128" y="33"/>
                                        </a:lnTo>
                                        <a:lnTo>
                                          <a:pt x="126" y="22"/>
                                        </a:lnTo>
                                        <a:lnTo>
                                          <a:pt x="122" y="1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240" y="761400"/>
                                    <a:ext cx="201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88">
                                        <a:moveTo>
                                          <a:pt x="0" y="29"/>
                                        </a:moveTo>
                                        <a:lnTo>
                                          <a:pt x="4" y="43"/>
                                        </a:lnTo>
                                        <a:lnTo>
                                          <a:pt x="16" y="58"/>
                                        </a:lnTo>
                                        <a:lnTo>
                                          <a:pt x="27" y="68"/>
                                        </a:lnTo>
                                        <a:lnTo>
                                          <a:pt x="45" y="80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81" y="88"/>
                                        </a:lnTo>
                                        <a:lnTo>
                                          <a:pt x="100" y="86"/>
                                        </a:lnTo>
                                        <a:lnTo>
                                          <a:pt x="122" y="78"/>
                                        </a:lnTo>
                                        <a:lnTo>
                                          <a:pt x="118" y="66"/>
                                        </a:lnTo>
                                        <a:lnTo>
                                          <a:pt x="116" y="55"/>
                                        </a:lnTo>
                                        <a:lnTo>
                                          <a:pt x="114" y="45"/>
                                        </a:lnTo>
                                        <a:lnTo>
                                          <a:pt x="112" y="35"/>
                                        </a:lnTo>
                                        <a:lnTo>
                                          <a:pt x="108" y="18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0160" y="878760"/>
                                    <a:ext cx="255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30">
                                        <a:moveTo>
                                          <a:pt x="59" y="15"/>
                                        </a:moveTo>
                                        <a:lnTo>
                                          <a:pt x="40" y="27"/>
                                        </a:lnTo>
                                        <a:lnTo>
                                          <a:pt x="24" y="41"/>
                                        </a:lnTo>
                                        <a:lnTo>
                                          <a:pt x="12" y="54"/>
                                        </a:lnTo>
                                        <a:lnTo>
                                          <a:pt x="6" y="7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10" y="130"/>
                                        </a:lnTo>
                                        <a:lnTo>
                                          <a:pt x="156" y="87"/>
                                        </a:lnTo>
                                        <a:lnTo>
                                          <a:pt x="154" y="75"/>
                                        </a:lnTo>
                                        <a:lnTo>
                                          <a:pt x="154" y="64"/>
                                        </a:lnTo>
                                        <a:lnTo>
                                          <a:pt x="152" y="5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48" y="23"/>
                                        </a:lnTo>
                                        <a:lnTo>
                                          <a:pt x="144" y="4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101" y="2"/>
                                        </a:lnTo>
                                        <a:lnTo>
                                          <a:pt x="79" y="6"/>
                                        </a:lnTo>
                                        <a:lnTo>
                                          <a:pt x="59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040" y="885960"/>
                                    <a:ext cx="223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101">
                                        <a:moveTo>
                                          <a:pt x="49" y="16"/>
                                        </a:moveTo>
                                        <a:lnTo>
                                          <a:pt x="33" y="21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6" y="52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6" y="101"/>
                                        </a:lnTo>
                                        <a:lnTo>
                                          <a:pt x="134" y="64"/>
                                        </a:lnTo>
                                        <a:lnTo>
                                          <a:pt x="132" y="50"/>
                                        </a:lnTo>
                                        <a:lnTo>
                                          <a:pt x="130" y="37"/>
                                        </a:lnTo>
                                        <a:lnTo>
                                          <a:pt x="128" y="23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8" y="2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67" y="4"/>
                                        </a:lnTo>
                                        <a:lnTo>
                                          <a:pt x="49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956880"/>
                                    <a:ext cx="26172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2" h="564">
                                        <a:moveTo>
                                          <a:pt x="6" y="467"/>
                                        </a:moveTo>
                                        <a:lnTo>
                                          <a:pt x="1515" y="0"/>
                                        </a:lnTo>
                                        <a:lnTo>
                                          <a:pt x="1521" y="58"/>
                                        </a:lnTo>
                                        <a:lnTo>
                                          <a:pt x="1529" y="120"/>
                                        </a:lnTo>
                                        <a:lnTo>
                                          <a:pt x="1535" y="180"/>
                                        </a:lnTo>
                                        <a:lnTo>
                                          <a:pt x="1543" y="242"/>
                                        </a:lnTo>
                                        <a:lnTo>
                                          <a:pt x="1547" y="300"/>
                                        </a:lnTo>
                                        <a:lnTo>
                                          <a:pt x="1553" y="362"/>
                                        </a:lnTo>
                                        <a:lnTo>
                                          <a:pt x="1557" y="422"/>
                                        </a:lnTo>
                                        <a:lnTo>
                                          <a:pt x="1562" y="484"/>
                                        </a:lnTo>
                                        <a:lnTo>
                                          <a:pt x="1411" y="511"/>
                                        </a:lnTo>
                                        <a:lnTo>
                                          <a:pt x="1222" y="535"/>
                                        </a:lnTo>
                                        <a:lnTo>
                                          <a:pt x="1006" y="552"/>
                                        </a:lnTo>
                                        <a:lnTo>
                                          <a:pt x="779" y="564"/>
                                        </a:lnTo>
                                        <a:lnTo>
                                          <a:pt x="549" y="564"/>
                                        </a:lnTo>
                                        <a:lnTo>
                                          <a:pt x="335" y="558"/>
                                        </a:lnTo>
                                        <a:lnTo>
                                          <a:pt x="146" y="541"/>
                                        </a:lnTo>
                                        <a:lnTo>
                                          <a:pt x="0" y="515"/>
                                        </a:lnTo>
                                        <a:lnTo>
                                          <a:pt x="0" y="502"/>
                                        </a:lnTo>
                                        <a:lnTo>
                                          <a:pt x="0" y="490"/>
                                        </a:lnTo>
                                        <a:lnTo>
                                          <a:pt x="0" y="478"/>
                                        </a:lnTo>
                                        <a:lnTo>
                                          <a:pt x="6" y="4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962640"/>
                                    <a:ext cx="26172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2" h="535">
                                        <a:moveTo>
                                          <a:pt x="0" y="473"/>
                                        </a:moveTo>
                                        <a:lnTo>
                                          <a:pt x="1521" y="0"/>
                                        </a:lnTo>
                                        <a:lnTo>
                                          <a:pt x="1527" y="54"/>
                                        </a:lnTo>
                                        <a:lnTo>
                                          <a:pt x="1533" y="110"/>
                                        </a:lnTo>
                                        <a:lnTo>
                                          <a:pt x="1539" y="166"/>
                                        </a:lnTo>
                                        <a:lnTo>
                                          <a:pt x="1545" y="225"/>
                                        </a:lnTo>
                                        <a:lnTo>
                                          <a:pt x="1549" y="281"/>
                                        </a:lnTo>
                                        <a:lnTo>
                                          <a:pt x="1555" y="339"/>
                                        </a:lnTo>
                                        <a:lnTo>
                                          <a:pt x="1559" y="397"/>
                                        </a:lnTo>
                                        <a:lnTo>
                                          <a:pt x="1562" y="455"/>
                                        </a:lnTo>
                                        <a:lnTo>
                                          <a:pt x="1411" y="482"/>
                                        </a:lnTo>
                                        <a:lnTo>
                                          <a:pt x="1222" y="506"/>
                                        </a:lnTo>
                                        <a:lnTo>
                                          <a:pt x="1006" y="523"/>
                                        </a:lnTo>
                                        <a:lnTo>
                                          <a:pt x="779" y="535"/>
                                        </a:lnTo>
                                        <a:lnTo>
                                          <a:pt x="549" y="535"/>
                                        </a:lnTo>
                                        <a:lnTo>
                                          <a:pt x="335" y="529"/>
                                        </a:lnTo>
                                        <a:lnTo>
                                          <a:pt x="146" y="512"/>
                                        </a:lnTo>
                                        <a:lnTo>
                                          <a:pt x="0" y="486"/>
                                        </a:lnTo>
                                        <a:lnTo>
                                          <a:pt x="0" y="479"/>
                                        </a:lnTo>
                                        <a:lnTo>
                                          <a:pt x="0" y="4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0" y="1001520"/>
                                    <a:ext cx="331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105">
                                        <a:moveTo>
                                          <a:pt x="0" y="66"/>
                                        </a:moveTo>
                                        <a:lnTo>
                                          <a:pt x="12" y="79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45" y="99"/>
                                        </a:lnTo>
                                        <a:lnTo>
                                          <a:pt x="69" y="105"/>
                                        </a:lnTo>
                                        <a:lnTo>
                                          <a:pt x="90" y="105"/>
                                        </a:lnTo>
                                        <a:lnTo>
                                          <a:pt x="114" y="101"/>
                                        </a:lnTo>
                                        <a:lnTo>
                                          <a:pt x="139" y="91"/>
                                        </a:lnTo>
                                        <a:lnTo>
                                          <a:pt x="165" y="77"/>
                                        </a:lnTo>
                                        <a:lnTo>
                                          <a:pt x="183" y="58"/>
                                        </a:lnTo>
                                        <a:lnTo>
                                          <a:pt x="195" y="39"/>
                                        </a:lnTo>
                                        <a:lnTo>
                                          <a:pt x="200" y="17"/>
                                        </a:lnTo>
                                        <a:lnTo>
                                          <a:pt x="200" y="0"/>
                                        </a:lnTo>
                                        <a:lnTo>
                                          <a:pt x="0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160" y="1005120"/>
                                    <a:ext cx="248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76">
                                        <a:moveTo>
                                          <a:pt x="0" y="49"/>
                                        </a:moveTo>
                                        <a:lnTo>
                                          <a:pt x="8" y="57"/>
                                        </a:lnTo>
                                        <a:lnTo>
                                          <a:pt x="22" y="66"/>
                                        </a:lnTo>
                                        <a:lnTo>
                                          <a:pt x="34" y="70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65" y="7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101" y="64"/>
                                        </a:lnTo>
                                        <a:lnTo>
                                          <a:pt x="120" y="55"/>
                                        </a:lnTo>
                                        <a:lnTo>
                                          <a:pt x="134" y="39"/>
                                        </a:lnTo>
                                        <a:lnTo>
                                          <a:pt x="144" y="28"/>
                                        </a:lnTo>
                                        <a:lnTo>
                                          <a:pt x="150" y="12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0" y="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720" y="344160"/>
                                    <a:ext cx="116280" cy="22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5" h="749">
                                        <a:moveTo>
                                          <a:pt x="288" y="78"/>
                                        </a:moveTo>
                                        <a:lnTo>
                                          <a:pt x="542" y="0"/>
                                        </a:lnTo>
                                        <a:lnTo>
                                          <a:pt x="561" y="66"/>
                                        </a:lnTo>
                                        <a:lnTo>
                                          <a:pt x="581" y="134"/>
                                        </a:lnTo>
                                        <a:lnTo>
                                          <a:pt x="601" y="200"/>
                                        </a:lnTo>
                                        <a:lnTo>
                                          <a:pt x="620" y="268"/>
                                        </a:lnTo>
                                        <a:lnTo>
                                          <a:pt x="638" y="334"/>
                                        </a:lnTo>
                                        <a:lnTo>
                                          <a:pt x="658" y="400"/>
                                        </a:lnTo>
                                        <a:lnTo>
                                          <a:pt x="675" y="466"/>
                                        </a:lnTo>
                                        <a:lnTo>
                                          <a:pt x="695" y="534"/>
                                        </a:lnTo>
                                        <a:lnTo>
                                          <a:pt x="0" y="749"/>
                                        </a:lnTo>
                                        <a:lnTo>
                                          <a:pt x="34" y="662"/>
                                        </a:lnTo>
                                        <a:lnTo>
                                          <a:pt x="69" y="574"/>
                                        </a:lnTo>
                                        <a:lnTo>
                                          <a:pt x="105" y="489"/>
                                        </a:lnTo>
                                        <a:lnTo>
                                          <a:pt x="140" y="406"/>
                                        </a:lnTo>
                                        <a:lnTo>
                                          <a:pt x="176" y="322"/>
                                        </a:lnTo>
                                        <a:lnTo>
                                          <a:pt x="213" y="239"/>
                                        </a:lnTo>
                                        <a:lnTo>
                                          <a:pt x="250" y="158"/>
                                        </a:lnTo>
                                        <a:lnTo>
                                          <a:pt x="288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0" y="353160"/>
                                    <a:ext cx="111240" cy="20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7" h="684">
                                        <a:moveTo>
                                          <a:pt x="248" y="91"/>
                                        </a:moveTo>
                                        <a:lnTo>
                                          <a:pt x="533" y="0"/>
                                        </a:lnTo>
                                        <a:lnTo>
                                          <a:pt x="549" y="58"/>
                                        </a:lnTo>
                                        <a:lnTo>
                                          <a:pt x="565" y="116"/>
                                        </a:lnTo>
                                        <a:lnTo>
                                          <a:pt x="581" y="176"/>
                                        </a:lnTo>
                                        <a:lnTo>
                                          <a:pt x="598" y="236"/>
                                        </a:lnTo>
                                        <a:lnTo>
                                          <a:pt x="614" y="294"/>
                                        </a:lnTo>
                                        <a:lnTo>
                                          <a:pt x="632" y="354"/>
                                        </a:lnTo>
                                        <a:lnTo>
                                          <a:pt x="649" y="413"/>
                                        </a:lnTo>
                                        <a:lnTo>
                                          <a:pt x="667" y="473"/>
                                        </a:lnTo>
                                        <a:lnTo>
                                          <a:pt x="0" y="684"/>
                                        </a:lnTo>
                                        <a:lnTo>
                                          <a:pt x="30" y="603"/>
                                        </a:lnTo>
                                        <a:lnTo>
                                          <a:pt x="59" y="527"/>
                                        </a:lnTo>
                                        <a:lnTo>
                                          <a:pt x="89" y="449"/>
                                        </a:lnTo>
                                        <a:lnTo>
                                          <a:pt x="120" y="376"/>
                                        </a:lnTo>
                                        <a:lnTo>
                                          <a:pt x="152" y="300"/>
                                        </a:lnTo>
                                        <a:lnTo>
                                          <a:pt x="183" y="230"/>
                                        </a:lnTo>
                                        <a:lnTo>
                                          <a:pt x="215" y="159"/>
                                        </a:lnTo>
                                        <a:lnTo>
                                          <a:pt x="248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3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560" y="501120"/>
                                    <a:ext cx="356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49">
                                        <a:moveTo>
                                          <a:pt x="57" y="17"/>
                                        </a:moveTo>
                                        <a:lnTo>
                                          <a:pt x="35" y="31"/>
                                        </a:lnTo>
                                        <a:lnTo>
                                          <a:pt x="20" y="46"/>
                                        </a:lnTo>
                                        <a:lnTo>
                                          <a:pt x="8" y="64"/>
                                        </a:lnTo>
                                        <a:lnTo>
                                          <a:pt x="4" y="83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2" y="118"/>
                                        </a:lnTo>
                                        <a:lnTo>
                                          <a:pt x="8" y="134"/>
                                        </a:lnTo>
                                        <a:lnTo>
                                          <a:pt x="20" y="149"/>
                                        </a:lnTo>
                                        <a:lnTo>
                                          <a:pt x="214" y="89"/>
                                        </a:lnTo>
                                        <a:lnTo>
                                          <a:pt x="210" y="66"/>
                                        </a:lnTo>
                                        <a:lnTo>
                                          <a:pt x="201" y="44"/>
                                        </a:lnTo>
                                        <a:lnTo>
                                          <a:pt x="183" y="25"/>
                                        </a:lnTo>
                                        <a:lnTo>
                                          <a:pt x="165" y="13"/>
                                        </a:lnTo>
                                        <a:lnTo>
                                          <a:pt x="140" y="4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57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880" y="509400"/>
                                    <a:ext cx="280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116">
                                        <a:moveTo>
                                          <a:pt x="44" y="14"/>
                                        </a:moveTo>
                                        <a:lnTo>
                                          <a:pt x="26" y="23"/>
                                        </a:lnTo>
                                        <a:lnTo>
                                          <a:pt x="14" y="35"/>
                                        </a:lnTo>
                                        <a:lnTo>
                                          <a:pt x="6" y="47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4" y="89"/>
                                        </a:lnTo>
                                        <a:lnTo>
                                          <a:pt x="8" y="103"/>
                                        </a:lnTo>
                                        <a:lnTo>
                                          <a:pt x="18" y="116"/>
                                        </a:lnTo>
                                        <a:lnTo>
                                          <a:pt x="172" y="68"/>
                                        </a:lnTo>
                                        <a:lnTo>
                                          <a:pt x="168" y="50"/>
                                        </a:lnTo>
                                        <a:lnTo>
                                          <a:pt x="160" y="33"/>
                                        </a:lnTo>
                                        <a:lnTo>
                                          <a:pt x="146" y="19"/>
                                        </a:lnTo>
                                        <a:lnTo>
                                          <a:pt x="130" y="10"/>
                                        </a:lnTo>
                                        <a:lnTo>
                                          <a:pt x="109" y="2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44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30600"/>
                                    <a:ext cx="206280" cy="34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3" h="1165">
                                        <a:moveTo>
                                          <a:pt x="171" y="424"/>
                                        </a:moveTo>
                                        <a:lnTo>
                                          <a:pt x="177" y="376"/>
                                        </a:lnTo>
                                        <a:lnTo>
                                          <a:pt x="171" y="339"/>
                                        </a:lnTo>
                                        <a:lnTo>
                                          <a:pt x="159" y="308"/>
                                        </a:lnTo>
                                        <a:lnTo>
                                          <a:pt x="147" y="285"/>
                                        </a:lnTo>
                                        <a:lnTo>
                                          <a:pt x="141" y="260"/>
                                        </a:lnTo>
                                        <a:lnTo>
                                          <a:pt x="149" y="234"/>
                                        </a:lnTo>
                                        <a:lnTo>
                                          <a:pt x="177" y="201"/>
                                        </a:lnTo>
                                        <a:lnTo>
                                          <a:pt x="232" y="163"/>
                                        </a:lnTo>
                                        <a:lnTo>
                                          <a:pt x="297" y="124"/>
                                        </a:lnTo>
                                        <a:lnTo>
                                          <a:pt x="346" y="110"/>
                                        </a:lnTo>
                                        <a:lnTo>
                                          <a:pt x="379" y="112"/>
                                        </a:lnTo>
                                        <a:lnTo>
                                          <a:pt x="405" y="130"/>
                                        </a:lnTo>
                                        <a:lnTo>
                                          <a:pt x="425" y="149"/>
                                        </a:lnTo>
                                        <a:lnTo>
                                          <a:pt x="444" y="168"/>
                                        </a:lnTo>
                                        <a:lnTo>
                                          <a:pt x="466" y="178"/>
                                        </a:lnTo>
                                        <a:lnTo>
                                          <a:pt x="499" y="174"/>
                                        </a:lnTo>
                                        <a:lnTo>
                                          <a:pt x="535" y="151"/>
                                        </a:lnTo>
                                        <a:lnTo>
                                          <a:pt x="558" y="124"/>
                                        </a:lnTo>
                                        <a:lnTo>
                                          <a:pt x="572" y="95"/>
                                        </a:lnTo>
                                        <a:lnTo>
                                          <a:pt x="588" y="66"/>
                                        </a:lnTo>
                                        <a:lnTo>
                                          <a:pt x="606" y="37"/>
                                        </a:lnTo>
                                        <a:lnTo>
                                          <a:pt x="639" y="15"/>
                                        </a:lnTo>
                                        <a:lnTo>
                                          <a:pt x="686" y="2"/>
                                        </a:lnTo>
                                        <a:lnTo>
                                          <a:pt x="761" y="0"/>
                                        </a:lnTo>
                                        <a:lnTo>
                                          <a:pt x="806" y="7"/>
                                        </a:lnTo>
                                        <a:lnTo>
                                          <a:pt x="838" y="31"/>
                                        </a:lnTo>
                                        <a:lnTo>
                                          <a:pt x="858" y="64"/>
                                        </a:lnTo>
                                        <a:lnTo>
                                          <a:pt x="877" y="104"/>
                                        </a:lnTo>
                                        <a:lnTo>
                                          <a:pt x="897" y="141"/>
                                        </a:lnTo>
                                        <a:lnTo>
                                          <a:pt x="928" y="176"/>
                                        </a:lnTo>
                                        <a:lnTo>
                                          <a:pt x="976" y="201"/>
                                        </a:lnTo>
                                        <a:lnTo>
                                          <a:pt x="1046" y="215"/>
                                        </a:lnTo>
                                        <a:lnTo>
                                          <a:pt x="1153" y="228"/>
                                        </a:lnTo>
                                        <a:lnTo>
                                          <a:pt x="1210" y="265"/>
                                        </a:lnTo>
                                        <a:lnTo>
                                          <a:pt x="1224" y="314"/>
                                        </a:lnTo>
                                        <a:lnTo>
                                          <a:pt x="1216" y="374"/>
                                        </a:lnTo>
                                        <a:lnTo>
                                          <a:pt x="1192" y="436"/>
                                        </a:lnTo>
                                        <a:lnTo>
                                          <a:pt x="1170" y="502"/>
                                        </a:lnTo>
                                        <a:lnTo>
                                          <a:pt x="1161" y="560"/>
                                        </a:lnTo>
                                        <a:lnTo>
                                          <a:pt x="1180" y="610"/>
                                        </a:lnTo>
                                        <a:lnTo>
                                          <a:pt x="1222" y="680"/>
                                        </a:lnTo>
                                        <a:lnTo>
                                          <a:pt x="1233" y="746"/>
                                        </a:lnTo>
                                        <a:lnTo>
                                          <a:pt x="1218" y="800"/>
                                        </a:lnTo>
                                        <a:lnTo>
                                          <a:pt x="1186" y="847"/>
                                        </a:lnTo>
                                        <a:lnTo>
                                          <a:pt x="1135" y="880"/>
                                        </a:lnTo>
                                        <a:lnTo>
                                          <a:pt x="1078" y="901"/>
                                        </a:lnTo>
                                        <a:lnTo>
                                          <a:pt x="1017" y="909"/>
                                        </a:lnTo>
                                        <a:lnTo>
                                          <a:pt x="956" y="905"/>
                                        </a:lnTo>
                                        <a:lnTo>
                                          <a:pt x="920" y="905"/>
                                        </a:lnTo>
                                        <a:lnTo>
                                          <a:pt x="911" y="925"/>
                                        </a:lnTo>
                                        <a:lnTo>
                                          <a:pt x="911" y="956"/>
                                        </a:lnTo>
                                        <a:lnTo>
                                          <a:pt x="915" y="998"/>
                                        </a:lnTo>
                                        <a:lnTo>
                                          <a:pt x="905" y="1043"/>
                                        </a:lnTo>
                                        <a:lnTo>
                                          <a:pt x="875" y="1089"/>
                                        </a:lnTo>
                                        <a:lnTo>
                                          <a:pt x="810" y="1130"/>
                                        </a:lnTo>
                                        <a:lnTo>
                                          <a:pt x="706" y="1163"/>
                                        </a:lnTo>
                                        <a:lnTo>
                                          <a:pt x="637" y="1165"/>
                                        </a:lnTo>
                                        <a:lnTo>
                                          <a:pt x="596" y="1149"/>
                                        </a:lnTo>
                                        <a:lnTo>
                                          <a:pt x="570" y="1120"/>
                                        </a:lnTo>
                                        <a:lnTo>
                                          <a:pt x="553" y="1087"/>
                                        </a:lnTo>
                                        <a:lnTo>
                                          <a:pt x="529" y="1054"/>
                                        </a:lnTo>
                                        <a:lnTo>
                                          <a:pt x="494" y="1031"/>
                                        </a:lnTo>
                                        <a:lnTo>
                                          <a:pt x="433" y="1022"/>
                                        </a:lnTo>
                                        <a:lnTo>
                                          <a:pt x="340" y="1037"/>
                                        </a:lnTo>
                                        <a:lnTo>
                                          <a:pt x="259" y="1045"/>
                                        </a:lnTo>
                                        <a:lnTo>
                                          <a:pt x="210" y="1031"/>
                                        </a:lnTo>
                                        <a:lnTo>
                                          <a:pt x="183" y="996"/>
                                        </a:lnTo>
                                        <a:lnTo>
                                          <a:pt x="175" y="952"/>
                                        </a:lnTo>
                                        <a:lnTo>
                                          <a:pt x="175" y="897"/>
                                        </a:lnTo>
                                        <a:lnTo>
                                          <a:pt x="181" y="845"/>
                                        </a:lnTo>
                                        <a:lnTo>
                                          <a:pt x="181" y="799"/>
                                        </a:lnTo>
                                        <a:lnTo>
                                          <a:pt x="171" y="768"/>
                                        </a:lnTo>
                                        <a:lnTo>
                                          <a:pt x="153" y="752"/>
                                        </a:lnTo>
                                        <a:lnTo>
                                          <a:pt x="131" y="748"/>
                                        </a:lnTo>
                                        <a:lnTo>
                                          <a:pt x="104" y="746"/>
                                        </a:lnTo>
                                        <a:lnTo>
                                          <a:pt x="78" y="742"/>
                                        </a:lnTo>
                                        <a:lnTo>
                                          <a:pt x="49" y="727"/>
                                        </a:lnTo>
                                        <a:lnTo>
                                          <a:pt x="27" y="700"/>
                                        </a:lnTo>
                                        <a:lnTo>
                                          <a:pt x="7" y="653"/>
                                        </a:lnTo>
                                        <a:lnTo>
                                          <a:pt x="0" y="581"/>
                                        </a:lnTo>
                                        <a:lnTo>
                                          <a:pt x="4" y="537"/>
                                        </a:lnTo>
                                        <a:lnTo>
                                          <a:pt x="19" y="506"/>
                                        </a:lnTo>
                                        <a:lnTo>
                                          <a:pt x="45" y="486"/>
                                        </a:lnTo>
                                        <a:lnTo>
                                          <a:pt x="76" y="475"/>
                                        </a:lnTo>
                                        <a:lnTo>
                                          <a:pt x="106" y="465"/>
                                        </a:lnTo>
                                        <a:lnTo>
                                          <a:pt x="135" y="455"/>
                                        </a:lnTo>
                                        <a:lnTo>
                                          <a:pt x="155" y="442"/>
                                        </a:lnTo>
                                        <a:lnTo>
                                          <a:pt x="171" y="4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39960"/>
                                    <a:ext cx="195120" cy="32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7" h="1095">
                                        <a:moveTo>
                                          <a:pt x="169" y="407"/>
                                        </a:moveTo>
                                        <a:lnTo>
                                          <a:pt x="173" y="358"/>
                                        </a:lnTo>
                                        <a:lnTo>
                                          <a:pt x="169" y="322"/>
                                        </a:lnTo>
                                        <a:lnTo>
                                          <a:pt x="159" y="291"/>
                                        </a:lnTo>
                                        <a:lnTo>
                                          <a:pt x="152" y="267"/>
                                        </a:lnTo>
                                        <a:lnTo>
                                          <a:pt x="146" y="242"/>
                                        </a:lnTo>
                                        <a:lnTo>
                                          <a:pt x="154" y="217"/>
                                        </a:lnTo>
                                        <a:lnTo>
                                          <a:pt x="177" y="186"/>
                                        </a:lnTo>
                                        <a:lnTo>
                                          <a:pt x="224" y="149"/>
                                        </a:lnTo>
                                        <a:lnTo>
                                          <a:pt x="276" y="116"/>
                                        </a:lnTo>
                                        <a:lnTo>
                                          <a:pt x="317" y="108"/>
                                        </a:lnTo>
                                        <a:lnTo>
                                          <a:pt x="350" y="116"/>
                                        </a:lnTo>
                                        <a:lnTo>
                                          <a:pt x="378" y="134"/>
                                        </a:lnTo>
                                        <a:lnTo>
                                          <a:pt x="400" y="151"/>
                                        </a:lnTo>
                                        <a:lnTo>
                                          <a:pt x="423" y="170"/>
                                        </a:lnTo>
                                        <a:lnTo>
                                          <a:pt x="449" y="176"/>
                                        </a:lnTo>
                                        <a:lnTo>
                                          <a:pt x="480" y="172"/>
                                        </a:lnTo>
                                        <a:lnTo>
                                          <a:pt x="516" y="149"/>
                                        </a:lnTo>
                                        <a:lnTo>
                                          <a:pt x="541" y="124"/>
                                        </a:lnTo>
                                        <a:lnTo>
                                          <a:pt x="557" y="95"/>
                                        </a:lnTo>
                                        <a:lnTo>
                                          <a:pt x="575" y="68"/>
                                        </a:lnTo>
                                        <a:lnTo>
                                          <a:pt x="592" y="40"/>
                                        </a:lnTo>
                                        <a:lnTo>
                                          <a:pt x="622" y="19"/>
                                        </a:lnTo>
                                        <a:lnTo>
                                          <a:pt x="665" y="4"/>
                                        </a:lnTo>
                                        <a:lnTo>
                                          <a:pt x="730" y="0"/>
                                        </a:lnTo>
                                        <a:lnTo>
                                          <a:pt x="769" y="7"/>
                                        </a:lnTo>
                                        <a:lnTo>
                                          <a:pt x="797" y="31"/>
                                        </a:lnTo>
                                        <a:lnTo>
                                          <a:pt x="815" y="64"/>
                                        </a:lnTo>
                                        <a:lnTo>
                                          <a:pt x="832" y="102"/>
                                        </a:lnTo>
                                        <a:lnTo>
                                          <a:pt x="850" y="139"/>
                                        </a:lnTo>
                                        <a:lnTo>
                                          <a:pt x="880" y="176"/>
                                        </a:lnTo>
                                        <a:lnTo>
                                          <a:pt x="923" y="201"/>
                                        </a:lnTo>
                                        <a:lnTo>
                                          <a:pt x="990" y="215"/>
                                        </a:lnTo>
                                        <a:lnTo>
                                          <a:pt x="1088" y="229"/>
                                        </a:lnTo>
                                        <a:lnTo>
                                          <a:pt x="1139" y="261"/>
                                        </a:lnTo>
                                        <a:lnTo>
                                          <a:pt x="1155" y="306"/>
                                        </a:lnTo>
                                        <a:lnTo>
                                          <a:pt x="1147" y="362"/>
                                        </a:lnTo>
                                        <a:lnTo>
                                          <a:pt x="1126" y="420"/>
                                        </a:lnTo>
                                        <a:lnTo>
                                          <a:pt x="1106" y="481"/>
                                        </a:lnTo>
                                        <a:lnTo>
                                          <a:pt x="1098" y="535"/>
                                        </a:lnTo>
                                        <a:lnTo>
                                          <a:pt x="1118" y="585"/>
                                        </a:lnTo>
                                        <a:lnTo>
                                          <a:pt x="1157" y="651"/>
                                        </a:lnTo>
                                        <a:lnTo>
                                          <a:pt x="1167" y="709"/>
                                        </a:lnTo>
                                        <a:lnTo>
                                          <a:pt x="1151" y="756"/>
                                        </a:lnTo>
                                        <a:lnTo>
                                          <a:pt x="1120" y="795"/>
                                        </a:lnTo>
                                        <a:lnTo>
                                          <a:pt x="1069" y="820"/>
                                        </a:lnTo>
                                        <a:lnTo>
                                          <a:pt x="1011" y="837"/>
                                        </a:lnTo>
                                        <a:lnTo>
                                          <a:pt x="950" y="843"/>
                                        </a:lnTo>
                                        <a:lnTo>
                                          <a:pt x="893" y="837"/>
                                        </a:lnTo>
                                        <a:lnTo>
                                          <a:pt x="860" y="839"/>
                                        </a:lnTo>
                                        <a:lnTo>
                                          <a:pt x="848" y="859"/>
                                        </a:lnTo>
                                        <a:lnTo>
                                          <a:pt x="848" y="892"/>
                                        </a:lnTo>
                                        <a:lnTo>
                                          <a:pt x="850" y="936"/>
                                        </a:lnTo>
                                        <a:lnTo>
                                          <a:pt x="840" y="981"/>
                                        </a:lnTo>
                                        <a:lnTo>
                                          <a:pt x="815" y="1027"/>
                                        </a:lnTo>
                                        <a:lnTo>
                                          <a:pt x="760" y="1066"/>
                                        </a:lnTo>
                                        <a:lnTo>
                                          <a:pt x="669" y="1095"/>
                                        </a:lnTo>
                                        <a:lnTo>
                                          <a:pt x="608" y="1095"/>
                                        </a:lnTo>
                                        <a:lnTo>
                                          <a:pt x="573" y="1080"/>
                                        </a:lnTo>
                                        <a:lnTo>
                                          <a:pt x="549" y="1053"/>
                                        </a:lnTo>
                                        <a:lnTo>
                                          <a:pt x="533" y="1022"/>
                                        </a:lnTo>
                                        <a:lnTo>
                                          <a:pt x="510" y="989"/>
                                        </a:lnTo>
                                        <a:lnTo>
                                          <a:pt x="476" y="967"/>
                                        </a:lnTo>
                                        <a:lnTo>
                                          <a:pt x="417" y="959"/>
                                        </a:lnTo>
                                        <a:lnTo>
                                          <a:pt x="329" y="975"/>
                                        </a:lnTo>
                                        <a:lnTo>
                                          <a:pt x="250" y="981"/>
                                        </a:lnTo>
                                        <a:lnTo>
                                          <a:pt x="203" y="963"/>
                                        </a:lnTo>
                                        <a:lnTo>
                                          <a:pt x="179" y="928"/>
                                        </a:lnTo>
                                        <a:lnTo>
                                          <a:pt x="173" y="886"/>
                                        </a:lnTo>
                                        <a:lnTo>
                                          <a:pt x="173" y="833"/>
                                        </a:lnTo>
                                        <a:lnTo>
                                          <a:pt x="181" y="783"/>
                                        </a:lnTo>
                                        <a:lnTo>
                                          <a:pt x="183" y="740"/>
                                        </a:lnTo>
                                        <a:lnTo>
                                          <a:pt x="175" y="711"/>
                                        </a:lnTo>
                                        <a:lnTo>
                                          <a:pt x="158" y="698"/>
                                        </a:lnTo>
                                        <a:lnTo>
                                          <a:pt x="136" y="694"/>
                                        </a:lnTo>
                                        <a:lnTo>
                                          <a:pt x="108" y="690"/>
                                        </a:lnTo>
                                        <a:lnTo>
                                          <a:pt x="83" y="686"/>
                                        </a:lnTo>
                                        <a:lnTo>
                                          <a:pt x="53" y="673"/>
                                        </a:lnTo>
                                        <a:lnTo>
                                          <a:pt x="30" y="649"/>
                                        </a:lnTo>
                                        <a:lnTo>
                                          <a:pt x="10" y="609"/>
                                        </a:lnTo>
                                        <a:lnTo>
                                          <a:pt x="0" y="550"/>
                                        </a:lnTo>
                                        <a:lnTo>
                                          <a:pt x="4" y="514"/>
                                        </a:lnTo>
                                        <a:lnTo>
                                          <a:pt x="20" y="490"/>
                                        </a:lnTo>
                                        <a:lnTo>
                                          <a:pt x="43" y="471"/>
                                        </a:lnTo>
                                        <a:lnTo>
                                          <a:pt x="75" y="459"/>
                                        </a:lnTo>
                                        <a:lnTo>
                                          <a:pt x="104" y="448"/>
                                        </a:lnTo>
                                        <a:lnTo>
                                          <a:pt x="134" y="438"/>
                                        </a:lnTo>
                                        <a:lnTo>
                                          <a:pt x="154" y="424"/>
                                        </a:lnTo>
                                        <a:lnTo>
                                          <a:pt x="169" y="4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360" y="89640"/>
                                    <a:ext cx="134640" cy="22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2" h="757">
                                        <a:moveTo>
                                          <a:pt x="116" y="276"/>
                                        </a:moveTo>
                                        <a:lnTo>
                                          <a:pt x="118" y="245"/>
                                        </a:lnTo>
                                        <a:lnTo>
                                          <a:pt x="114" y="222"/>
                                        </a:lnTo>
                                        <a:lnTo>
                                          <a:pt x="104" y="202"/>
                                        </a:lnTo>
                                        <a:lnTo>
                                          <a:pt x="96" y="187"/>
                                        </a:lnTo>
                                        <a:lnTo>
                                          <a:pt x="92" y="171"/>
                                        </a:lnTo>
                                        <a:lnTo>
                                          <a:pt x="96" y="154"/>
                                        </a:lnTo>
                                        <a:lnTo>
                                          <a:pt x="114" y="134"/>
                                        </a:lnTo>
                                        <a:lnTo>
                                          <a:pt x="151" y="109"/>
                                        </a:lnTo>
                                        <a:lnTo>
                                          <a:pt x="192" y="82"/>
                                        </a:lnTo>
                                        <a:lnTo>
                                          <a:pt x="224" y="74"/>
                                        </a:lnTo>
                                        <a:lnTo>
                                          <a:pt x="245" y="76"/>
                                        </a:lnTo>
                                        <a:lnTo>
                                          <a:pt x="263" y="86"/>
                                        </a:lnTo>
                                        <a:lnTo>
                                          <a:pt x="275" y="97"/>
                                        </a:lnTo>
                                        <a:lnTo>
                                          <a:pt x="289" y="109"/>
                                        </a:lnTo>
                                        <a:lnTo>
                                          <a:pt x="305" y="117"/>
                                        </a:lnTo>
                                        <a:lnTo>
                                          <a:pt x="328" y="115"/>
                                        </a:lnTo>
                                        <a:lnTo>
                                          <a:pt x="350" y="99"/>
                                        </a:lnTo>
                                        <a:lnTo>
                                          <a:pt x="366" y="82"/>
                                        </a:lnTo>
                                        <a:lnTo>
                                          <a:pt x="373" y="63"/>
                                        </a:lnTo>
                                        <a:lnTo>
                                          <a:pt x="383" y="45"/>
                                        </a:lnTo>
                                        <a:lnTo>
                                          <a:pt x="395" y="26"/>
                                        </a:lnTo>
                                        <a:lnTo>
                                          <a:pt x="415" y="12"/>
                                        </a:lnTo>
                                        <a:lnTo>
                                          <a:pt x="444" y="2"/>
                                        </a:lnTo>
                                        <a:lnTo>
                                          <a:pt x="491" y="0"/>
                                        </a:lnTo>
                                        <a:lnTo>
                                          <a:pt x="523" y="4"/>
                                        </a:lnTo>
                                        <a:lnTo>
                                          <a:pt x="543" y="20"/>
                                        </a:lnTo>
                                        <a:lnTo>
                                          <a:pt x="556" y="41"/>
                                        </a:lnTo>
                                        <a:lnTo>
                                          <a:pt x="572" y="68"/>
                                        </a:lnTo>
                                        <a:lnTo>
                                          <a:pt x="584" y="94"/>
                                        </a:lnTo>
                                        <a:lnTo>
                                          <a:pt x="606" y="117"/>
                                        </a:lnTo>
                                        <a:lnTo>
                                          <a:pt x="635" y="134"/>
                                        </a:lnTo>
                                        <a:lnTo>
                                          <a:pt x="680" y="144"/>
                                        </a:lnTo>
                                        <a:lnTo>
                                          <a:pt x="747" y="152"/>
                                        </a:lnTo>
                                        <a:lnTo>
                                          <a:pt x="785" y="173"/>
                                        </a:lnTo>
                                        <a:lnTo>
                                          <a:pt x="794" y="206"/>
                                        </a:lnTo>
                                        <a:lnTo>
                                          <a:pt x="791" y="245"/>
                                        </a:lnTo>
                                        <a:lnTo>
                                          <a:pt x="775" y="284"/>
                                        </a:lnTo>
                                        <a:lnTo>
                                          <a:pt x="761" y="326"/>
                                        </a:lnTo>
                                        <a:lnTo>
                                          <a:pt x="757" y="363"/>
                                        </a:lnTo>
                                        <a:lnTo>
                                          <a:pt x="771" y="396"/>
                                        </a:lnTo>
                                        <a:lnTo>
                                          <a:pt x="794" y="443"/>
                                        </a:lnTo>
                                        <a:lnTo>
                                          <a:pt x="802" y="485"/>
                                        </a:lnTo>
                                        <a:lnTo>
                                          <a:pt x="792" y="520"/>
                                        </a:lnTo>
                                        <a:lnTo>
                                          <a:pt x="771" y="551"/>
                                        </a:lnTo>
                                        <a:lnTo>
                                          <a:pt x="737" y="572"/>
                                        </a:lnTo>
                                        <a:lnTo>
                                          <a:pt x="700" y="586"/>
                                        </a:lnTo>
                                        <a:lnTo>
                                          <a:pt x="659" y="590"/>
                                        </a:lnTo>
                                        <a:lnTo>
                                          <a:pt x="619" y="588"/>
                                        </a:lnTo>
                                        <a:lnTo>
                                          <a:pt x="598" y="586"/>
                                        </a:lnTo>
                                        <a:lnTo>
                                          <a:pt x="592" y="600"/>
                                        </a:lnTo>
                                        <a:lnTo>
                                          <a:pt x="594" y="619"/>
                                        </a:lnTo>
                                        <a:lnTo>
                                          <a:pt x="596" y="646"/>
                                        </a:lnTo>
                                        <a:lnTo>
                                          <a:pt x="590" y="675"/>
                                        </a:lnTo>
                                        <a:lnTo>
                                          <a:pt x="570" y="706"/>
                                        </a:lnTo>
                                        <a:lnTo>
                                          <a:pt x="531" y="733"/>
                                        </a:lnTo>
                                        <a:lnTo>
                                          <a:pt x="462" y="755"/>
                                        </a:lnTo>
                                        <a:lnTo>
                                          <a:pt x="417" y="757"/>
                                        </a:lnTo>
                                        <a:lnTo>
                                          <a:pt x="389" y="747"/>
                                        </a:lnTo>
                                        <a:lnTo>
                                          <a:pt x="371" y="728"/>
                                        </a:lnTo>
                                        <a:lnTo>
                                          <a:pt x="360" y="708"/>
                                        </a:lnTo>
                                        <a:lnTo>
                                          <a:pt x="344" y="685"/>
                                        </a:lnTo>
                                        <a:lnTo>
                                          <a:pt x="320" y="669"/>
                                        </a:lnTo>
                                        <a:lnTo>
                                          <a:pt x="281" y="662"/>
                                        </a:lnTo>
                                        <a:lnTo>
                                          <a:pt x="224" y="671"/>
                                        </a:lnTo>
                                        <a:lnTo>
                                          <a:pt x="171" y="677"/>
                                        </a:lnTo>
                                        <a:lnTo>
                                          <a:pt x="139" y="667"/>
                                        </a:lnTo>
                                        <a:lnTo>
                                          <a:pt x="122" y="644"/>
                                        </a:lnTo>
                                        <a:lnTo>
                                          <a:pt x="116" y="615"/>
                                        </a:lnTo>
                                        <a:lnTo>
                                          <a:pt x="116" y="580"/>
                                        </a:lnTo>
                                        <a:lnTo>
                                          <a:pt x="120" y="547"/>
                                        </a:lnTo>
                                        <a:lnTo>
                                          <a:pt x="120" y="518"/>
                                        </a:lnTo>
                                        <a:lnTo>
                                          <a:pt x="116" y="499"/>
                                        </a:lnTo>
                                        <a:lnTo>
                                          <a:pt x="102" y="489"/>
                                        </a:lnTo>
                                        <a:lnTo>
                                          <a:pt x="86" y="487"/>
                                        </a:lnTo>
                                        <a:lnTo>
                                          <a:pt x="68" y="485"/>
                                        </a:lnTo>
                                        <a:lnTo>
                                          <a:pt x="51" y="485"/>
                                        </a:lnTo>
                                        <a:lnTo>
                                          <a:pt x="33" y="476"/>
                                        </a:lnTo>
                                        <a:lnTo>
                                          <a:pt x="17" y="458"/>
                                        </a:lnTo>
                                        <a:lnTo>
                                          <a:pt x="5" y="425"/>
                                        </a:lnTo>
                                        <a:lnTo>
                                          <a:pt x="0" y="379"/>
                                        </a:lnTo>
                                        <a:lnTo>
                                          <a:pt x="0" y="348"/>
                                        </a:lnTo>
                                        <a:lnTo>
                                          <a:pt x="11" y="328"/>
                                        </a:lnTo>
                                        <a:lnTo>
                                          <a:pt x="27" y="315"/>
                                        </a:lnTo>
                                        <a:lnTo>
                                          <a:pt x="51" y="309"/>
                                        </a:lnTo>
                                        <a:lnTo>
                                          <a:pt x="70" y="301"/>
                                        </a:lnTo>
                                        <a:lnTo>
                                          <a:pt x="90" y="295"/>
                                        </a:lnTo>
                                        <a:lnTo>
                                          <a:pt x="106" y="287"/>
                                        </a:lnTo>
                                        <a:lnTo>
                                          <a:pt x="116" y="2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98640"/>
                                    <a:ext cx="12204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0" h="696">
                                        <a:moveTo>
                                          <a:pt x="108" y="257"/>
                                        </a:moveTo>
                                        <a:lnTo>
                                          <a:pt x="108" y="226"/>
                                        </a:lnTo>
                                        <a:lnTo>
                                          <a:pt x="104" y="205"/>
                                        </a:lnTo>
                                        <a:lnTo>
                                          <a:pt x="96" y="186"/>
                                        </a:lnTo>
                                        <a:lnTo>
                                          <a:pt x="90" y="172"/>
                                        </a:lnTo>
                                        <a:lnTo>
                                          <a:pt x="86" y="157"/>
                                        </a:lnTo>
                                        <a:lnTo>
                                          <a:pt x="92" y="141"/>
                                        </a:lnTo>
                                        <a:lnTo>
                                          <a:pt x="106" y="122"/>
                                        </a:lnTo>
                                        <a:lnTo>
                                          <a:pt x="140" y="97"/>
                                        </a:lnTo>
                                        <a:lnTo>
                                          <a:pt x="171" y="75"/>
                                        </a:lnTo>
                                        <a:lnTo>
                                          <a:pt x="195" y="71"/>
                                        </a:lnTo>
                                        <a:lnTo>
                                          <a:pt x="210" y="75"/>
                                        </a:lnTo>
                                        <a:lnTo>
                                          <a:pt x="224" y="89"/>
                                        </a:lnTo>
                                        <a:lnTo>
                                          <a:pt x="234" y="100"/>
                                        </a:lnTo>
                                        <a:lnTo>
                                          <a:pt x="250" y="112"/>
                                        </a:lnTo>
                                        <a:lnTo>
                                          <a:pt x="268" y="118"/>
                                        </a:lnTo>
                                        <a:lnTo>
                                          <a:pt x="297" y="114"/>
                                        </a:lnTo>
                                        <a:lnTo>
                                          <a:pt x="323" y="98"/>
                                        </a:lnTo>
                                        <a:lnTo>
                                          <a:pt x="342" y="81"/>
                                        </a:lnTo>
                                        <a:lnTo>
                                          <a:pt x="352" y="62"/>
                                        </a:lnTo>
                                        <a:lnTo>
                                          <a:pt x="364" y="44"/>
                                        </a:lnTo>
                                        <a:lnTo>
                                          <a:pt x="372" y="27"/>
                                        </a:lnTo>
                                        <a:lnTo>
                                          <a:pt x="388" y="13"/>
                                        </a:lnTo>
                                        <a:lnTo>
                                          <a:pt x="411" y="1"/>
                                        </a:lnTo>
                                        <a:lnTo>
                                          <a:pt x="449" y="0"/>
                                        </a:lnTo>
                                        <a:lnTo>
                                          <a:pt x="472" y="3"/>
                                        </a:lnTo>
                                        <a:lnTo>
                                          <a:pt x="490" y="19"/>
                                        </a:lnTo>
                                        <a:lnTo>
                                          <a:pt x="502" y="38"/>
                                        </a:lnTo>
                                        <a:lnTo>
                                          <a:pt x="515" y="62"/>
                                        </a:lnTo>
                                        <a:lnTo>
                                          <a:pt x="529" y="85"/>
                                        </a:lnTo>
                                        <a:lnTo>
                                          <a:pt x="551" y="106"/>
                                        </a:lnTo>
                                        <a:lnTo>
                                          <a:pt x="582" y="122"/>
                                        </a:lnTo>
                                        <a:lnTo>
                                          <a:pt x="626" y="131"/>
                                        </a:lnTo>
                                        <a:lnTo>
                                          <a:pt x="687" y="141"/>
                                        </a:lnTo>
                                        <a:lnTo>
                                          <a:pt x="720" y="162"/>
                                        </a:lnTo>
                                        <a:lnTo>
                                          <a:pt x="728" y="192"/>
                                        </a:lnTo>
                                        <a:lnTo>
                                          <a:pt x="724" y="228"/>
                                        </a:lnTo>
                                        <a:lnTo>
                                          <a:pt x="708" y="265"/>
                                        </a:lnTo>
                                        <a:lnTo>
                                          <a:pt x="696" y="304"/>
                                        </a:lnTo>
                                        <a:lnTo>
                                          <a:pt x="691" y="339"/>
                                        </a:lnTo>
                                        <a:lnTo>
                                          <a:pt x="704" y="372"/>
                                        </a:lnTo>
                                        <a:lnTo>
                                          <a:pt x="724" y="411"/>
                                        </a:lnTo>
                                        <a:lnTo>
                                          <a:pt x="730" y="446"/>
                                        </a:lnTo>
                                        <a:lnTo>
                                          <a:pt x="720" y="477"/>
                                        </a:lnTo>
                                        <a:lnTo>
                                          <a:pt x="700" y="502"/>
                                        </a:lnTo>
                                        <a:lnTo>
                                          <a:pt x="671" y="517"/>
                                        </a:lnTo>
                                        <a:lnTo>
                                          <a:pt x="635" y="529"/>
                                        </a:lnTo>
                                        <a:lnTo>
                                          <a:pt x="596" y="531"/>
                                        </a:lnTo>
                                        <a:lnTo>
                                          <a:pt x="559" y="527"/>
                                        </a:lnTo>
                                        <a:lnTo>
                                          <a:pt x="537" y="529"/>
                                        </a:lnTo>
                                        <a:lnTo>
                                          <a:pt x="531" y="542"/>
                                        </a:lnTo>
                                        <a:lnTo>
                                          <a:pt x="531" y="564"/>
                                        </a:lnTo>
                                        <a:lnTo>
                                          <a:pt x="533" y="593"/>
                                        </a:lnTo>
                                        <a:lnTo>
                                          <a:pt x="529" y="622"/>
                                        </a:lnTo>
                                        <a:lnTo>
                                          <a:pt x="513" y="651"/>
                                        </a:lnTo>
                                        <a:lnTo>
                                          <a:pt x="478" y="676"/>
                                        </a:lnTo>
                                        <a:lnTo>
                                          <a:pt x="419" y="696"/>
                                        </a:lnTo>
                                        <a:lnTo>
                                          <a:pt x="378" y="696"/>
                                        </a:lnTo>
                                        <a:lnTo>
                                          <a:pt x="356" y="684"/>
                                        </a:lnTo>
                                        <a:lnTo>
                                          <a:pt x="340" y="665"/>
                                        </a:lnTo>
                                        <a:lnTo>
                                          <a:pt x="332" y="643"/>
                                        </a:lnTo>
                                        <a:lnTo>
                                          <a:pt x="317" y="620"/>
                                        </a:lnTo>
                                        <a:lnTo>
                                          <a:pt x="297" y="605"/>
                                        </a:lnTo>
                                        <a:lnTo>
                                          <a:pt x="262" y="597"/>
                                        </a:lnTo>
                                        <a:lnTo>
                                          <a:pt x="207" y="606"/>
                                        </a:lnTo>
                                        <a:lnTo>
                                          <a:pt x="155" y="610"/>
                                        </a:lnTo>
                                        <a:lnTo>
                                          <a:pt x="124" y="603"/>
                                        </a:lnTo>
                                        <a:lnTo>
                                          <a:pt x="108" y="583"/>
                                        </a:lnTo>
                                        <a:lnTo>
                                          <a:pt x="106" y="558"/>
                                        </a:lnTo>
                                        <a:lnTo>
                                          <a:pt x="108" y="527"/>
                                        </a:lnTo>
                                        <a:lnTo>
                                          <a:pt x="112" y="498"/>
                                        </a:lnTo>
                                        <a:lnTo>
                                          <a:pt x="112" y="471"/>
                                        </a:lnTo>
                                        <a:lnTo>
                                          <a:pt x="108" y="449"/>
                                        </a:lnTo>
                                        <a:lnTo>
                                          <a:pt x="94" y="436"/>
                                        </a:lnTo>
                                        <a:lnTo>
                                          <a:pt x="79" y="432"/>
                                        </a:lnTo>
                                        <a:lnTo>
                                          <a:pt x="63" y="430"/>
                                        </a:lnTo>
                                        <a:lnTo>
                                          <a:pt x="47" y="430"/>
                                        </a:lnTo>
                                        <a:lnTo>
                                          <a:pt x="29" y="422"/>
                                        </a:lnTo>
                                        <a:lnTo>
                                          <a:pt x="18" y="411"/>
                                        </a:lnTo>
                                        <a:lnTo>
                                          <a:pt x="6" y="385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0" y="323"/>
                                        </a:lnTo>
                                        <a:lnTo>
                                          <a:pt x="12" y="312"/>
                                        </a:lnTo>
                                        <a:lnTo>
                                          <a:pt x="25" y="302"/>
                                        </a:lnTo>
                                        <a:lnTo>
                                          <a:pt x="47" y="298"/>
                                        </a:lnTo>
                                        <a:lnTo>
                                          <a:pt x="65" y="292"/>
                                        </a:lnTo>
                                        <a:lnTo>
                                          <a:pt x="85" y="287"/>
                                        </a:lnTo>
                                        <a:lnTo>
                                          <a:pt x="98" y="275"/>
                                        </a:lnTo>
                                        <a:lnTo>
                                          <a:pt x="108" y="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2280" y="635760"/>
                                    <a:ext cx="3564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84">
                                        <a:moveTo>
                                          <a:pt x="55" y="13"/>
                                        </a:moveTo>
                                        <a:lnTo>
                                          <a:pt x="16" y="42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19" y="147"/>
                                        </a:lnTo>
                                        <a:lnTo>
                                          <a:pt x="45" y="170"/>
                                        </a:lnTo>
                                        <a:lnTo>
                                          <a:pt x="84" y="184"/>
                                        </a:lnTo>
                                        <a:lnTo>
                                          <a:pt x="128" y="178"/>
                                        </a:lnTo>
                                        <a:lnTo>
                                          <a:pt x="177" y="157"/>
                                        </a:lnTo>
                                        <a:lnTo>
                                          <a:pt x="204" y="124"/>
                                        </a:lnTo>
                                        <a:lnTo>
                                          <a:pt x="214" y="93"/>
                                        </a:lnTo>
                                        <a:lnTo>
                                          <a:pt x="210" y="60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7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5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960" y="642600"/>
                                    <a:ext cx="273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43">
                                        <a:moveTo>
                                          <a:pt x="42" y="13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14" y="114"/>
                                        </a:lnTo>
                                        <a:lnTo>
                                          <a:pt x="36" y="134"/>
                                        </a:lnTo>
                                        <a:lnTo>
                                          <a:pt x="65" y="143"/>
                                        </a:lnTo>
                                        <a:lnTo>
                                          <a:pt x="99" y="141"/>
                                        </a:lnTo>
                                        <a:lnTo>
                                          <a:pt x="138" y="122"/>
                                        </a:lnTo>
                                        <a:lnTo>
                                          <a:pt x="158" y="97"/>
                                        </a:lnTo>
                                        <a:lnTo>
                                          <a:pt x="168" y="72"/>
                                        </a:lnTo>
                                        <a:lnTo>
                                          <a:pt x="162" y="46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940680"/>
                                    <a:ext cx="363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" h="186">
                                        <a:moveTo>
                                          <a:pt x="53" y="14"/>
                                        </a:moveTo>
                                        <a:lnTo>
                                          <a:pt x="14" y="43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20" y="150"/>
                                        </a:lnTo>
                                        <a:lnTo>
                                          <a:pt x="47" y="173"/>
                                        </a:lnTo>
                                        <a:lnTo>
                                          <a:pt x="89" y="186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81" y="157"/>
                                        </a:lnTo>
                                        <a:lnTo>
                                          <a:pt x="207" y="124"/>
                                        </a:lnTo>
                                        <a:lnTo>
                                          <a:pt x="217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3" y="35"/>
                                        </a:lnTo>
                                        <a:lnTo>
                                          <a:pt x="165" y="1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53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948240"/>
                                    <a:ext cx="280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143">
                                        <a:moveTo>
                                          <a:pt x="41" y="13"/>
                                        </a:moveTo>
                                        <a:lnTo>
                                          <a:pt x="11" y="34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87"/>
                                        </a:lnTo>
                                        <a:lnTo>
                                          <a:pt x="15" y="114"/>
                                        </a:lnTo>
                                        <a:lnTo>
                                          <a:pt x="37" y="131"/>
                                        </a:lnTo>
                                        <a:lnTo>
                                          <a:pt x="69" y="143"/>
                                        </a:lnTo>
                                        <a:lnTo>
                                          <a:pt x="102" y="139"/>
                                        </a:lnTo>
                                        <a:lnTo>
                                          <a:pt x="139" y="120"/>
                                        </a:lnTo>
                                        <a:lnTo>
                                          <a:pt x="159" y="95"/>
                                        </a:lnTo>
                                        <a:lnTo>
                                          <a:pt x="169" y="69"/>
                                        </a:lnTo>
                                        <a:lnTo>
                                          <a:pt x="163" y="44"/>
                                        </a:lnTo>
                                        <a:lnTo>
                                          <a:pt x="151" y="25"/>
                                        </a:lnTo>
                                        <a:lnTo>
                                          <a:pt x="130" y="7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360" y="931680"/>
                                    <a:ext cx="363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86">
                                        <a:moveTo>
                                          <a:pt x="53" y="14"/>
                                        </a:moveTo>
                                        <a:lnTo>
                                          <a:pt x="13" y="43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19" y="150"/>
                                        </a:lnTo>
                                        <a:lnTo>
                                          <a:pt x="47" y="173"/>
                                        </a:lnTo>
                                        <a:lnTo>
                                          <a:pt x="88" y="186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81" y="157"/>
                                        </a:lnTo>
                                        <a:lnTo>
                                          <a:pt x="206" y="124"/>
                                        </a:lnTo>
                                        <a:lnTo>
                                          <a:pt x="216" y="93"/>
                                        </a:lnTo>
                                        <a:lnTo>
                                          <a:pt x="210" y="60"/>
                                        </a:lnTo>
                                        <a:lnTo>
                                          <a:pt x="193" y="35"/>
                                        </a:lnTo>
                                        <a:lnTo>
                                          <a:pt x="165" y="1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53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320" y="938520"/>
                                    <a:ext cx="273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45">
                                        <a:moveTo>
                                          <a:pt x="42" y="13"/>
                                        </a:moveTo>
                                        <a:lnTo>
                                          <a:pt x="12" y="34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16" y="116"/>
                                        </a:lnTo>
                                        <a:lnTo>
                                          <a:pt x="38" y="133"/>
                                        </a:lnTo>
                                        <a:lnTo>
                                          <a:pt x="67" y="145"/>
                                        </a:lnTo>
                                        <a:lnTo>
                                          <a:pt x="101" y="141"/>
                                        </a:lnTo>
                                        <a:lnTo>
                                          <a:pt x="138" y="122"/>
                                        </a:lnTo>
                                        <a:lnTo>
                                          <a:pt x="158" y="96"/>
                                        </a:lnTo>
                                        <a:lnTo>
                                          <a:pt x="168" y="71"/>
                                        </a:lnTo>
                                        <a:lnTo>
                                          <a:pt x="162" y="46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28" y="9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880" y="840240"/>
                                    <a:ext cx="356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" h="184">
                                        <a:moveTo>
                                          <a:pt x="55" y="13"/>
                                        </a:moveTo>
                                        <a:lnTo>
                                          <a:pt x="16" y="43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20" y="147"/>
                                        </a:lnTo>
                                        <a:lnTo>
                                          <a:pt x="45" y="171"/>
                                        </a:lnTo>
                                        <a:lnTo>
                                          <a:pt x="85" y="184"/>
                                        </a:lnTo>
                                        <a:lnTo>
                                          <a:pt x="128" y="180"/>
                                        </a:lnTo>
                                        <a:lnTo>
                                          <a:pt x="175" y="157"/>
                                        </a:lnTo>
                                        <a:lnTo>
                                          <a:pt x="203" y="124"/>
                                        </a:lnTo>
                                        <a:lnTo>
                                          <a:pt x="215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5" y="35"/>
                                        </a:lnTo>
                                        <a:lnTo>
                                          <a:pt x="167" y="12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840" y="846720"/>
                                    <a:ext cx="280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48">
                                        <a:moveTo>
                                          <a:pt x="45" y="12"/>
                                        </a:moveTo>
                                        <a:lnTo>
                                          <a:pt x="14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119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67" y="148"/>
                                        </a:lnTo>
                                        <a:lnTo>
                                          <a:pt x="102" y="146"/>
                                        </a:lnTo>
                                        <a:lnTo>
                                          <a:pt x="141" y="126"/>
                                        </a:lnTo>
                                        <a:lnTo>
                                          <a:pt x="161" y="101"/>
                                        </a:lnTo>
                                        <a:lnTo>
                                          <a:pt x="171" y="76"/>
                                        </a:lnTo>
                                        <a:lnTo>
                                          <a:pt x="165" y="51"/>
                                        </a:lnTo>
                                        <a:lnTo>
                                          <a:pt x="153" y="31"/>
                                        </a:lnTo>
                                        <a:lnTo>
                                          <a:pt x="132" y="12"/>
                                        </a:lnTo>
                                        <a:lnTo>
                                          <a:pt x="104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4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080" y="400320"/>
                                    <a:ext cx="363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186">
                                        <a:moveTo>
                                          <a:pt x="55" y="15"/>
                                        </a:moveTo>
                                        <a:lnTo>
                                          <a:pt x="16" y="42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20" y="147"/>
                                        </a:lnTo>
                                        <a:lnTo>
                                          <a:pt x="47" y="172"/>
                                        </a:lnTo>
                                        <a:lnTo>
                                          <a:pt x="87" y="186"/>
                                        </a:lnTo>
                                        <a:lnTo>
                                          <a:pt x="132" y="182"/>
                                        </a:lnTo>
                                        <a:lnTo>
                                          <a:pt x="183" y="159"/>
                                        </a:lnTo>
                                        <a:lnTo>
                                          <a:pt x="209" y="126"/>
                                        </a:lnTo>
                                        <a:lnTo>
                                          <a:pt x="219" y="93"/>
                                        </a:lnTo>
                                        <a:lnTo>
                                          <a:pt x="213" y="60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7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5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406440"/>
                                    <a:ext cx="280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143">
                                        <a:moveTo>
                                          <a:pt x="41" y="12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87"/>
                                        </a:lnTo>
                                        <a:lnTo>
                                          <a:pt x="16" y="114"/>
                                        </a:lnTo>
                                        <a:lnTo>
                                          <a:pt x="37" y="134"/>
                                        </a:lnTo>
                                        <a:lnTo>
                                          <a:pt x="67" y="143"/>
                                        </a:lnTo>
                                        <a:lnTo>
                                          <a:pt x="100" y="141"/>
                                        </a:lnTo>
                                        <a:lnTo>
                                          <a:pt x="138" y="126"/>
                                        </a:lnTo>
                                        <a:lnTo>
                                          <a:pt x="157" y="99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1" y="48"/>
                                        </a:lnTo>
                                        <a:lnTo>
                                          <a:pt x="149" y="27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995040"/>
                                    <a:ext cx="356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" h="186">
                                        <a:moveTo>
                                          <a:pt x="55" y="15"/>
                                        </a:moveTo>
                                        <a:lnTo>
                                          <a:pt x="16" y="44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2" y="116"/>
                                        </a:lnTo>
                                        <a:lnTo>
                                          <a:pt x="20" y="149"/>
                                        </a:lnTo>
                                        <a:lnTo>
                                          <a:pt x="46" y="172"/>
                                        </a:lnTo>
                                        <a:lnTo>
                                          <a:pt x="85" y="186"/>
                                        </a:lnTo>
                                        <a:lnTo>
                                          <a:pt x="128" y="182"/>
                                        </a:lnTo>
                                        <a:lnTo>
                                          <a:pt x="177" y="159"/>
                                        </a:lnTo>
                                        <a:lnTo>
                                          <a:pt x="205" y="126"/>
                                        </a:lnTo>
                                        <a:lnTo>
                                          <a:pt x="215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5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1001520"/>
                                    <a:ext cx="28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47">
                                        <a:moveTo>
                                          <a:pt x="45" y="11"/>
                                        </a:moveTo>
                                        <a:lnTo>
                                          <a:pt x="14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118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67" y="147"/>
                                        </a:lnTo>
                                        <a:lnTo>
                                          <a:pt x="102" y="145"/>
                                        </a:lnTo>
                                        <a:lnTo>
                                          <a:pt x="142" y="126"/>
                                        </a:lnTo>
                                        <a:lnTo>
                                          <a:pt x="161" y="101"/>
                                        </a:lnTo>
                                        <a:lnTo>
                                          <a:pt x="171" y="75"/>
                                        </a:lnTo>
                                        <a:lnTo>
                                          <a:pt x="167" y="50"/>
                                        </a:lnTo>
                                        <a:lnTo>
                                          <a:pt x="155" y="31"/>
                                        </a:lnTo>
                                        <a:lnTo>
                                          <a:pt x="134" y="11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45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720" y="162000"/>
                                    <a:ext cx="5004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9" h="256">
                                        <a:moveTo>
                                          <a:pt x="75" y="19"/>
                                        </a:moveTo>
                                        <a:lnTo>
                                          <a:pt x="22" y="58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2" y="157"/>
                                        </a:lnTo>
                                        <a:lnTo>
                                          <a:pt x="28" y="205"/>
                                        </a:lnTo>
                                        <a:lnTo>
                                          <a:pt x="67" y="238"/>
                                        </a:lnTo>
                                        <a:lnTo>
                                          <a:pt x="118" y="256"/>
                                        </a:lnTo>
                                        <a:lnTo>
                                          <a:pt x="179" y="250"/>
                                        </a:lnTo>
                                        <a:lnTo>
                                          <a:pt x="246" y="217"/>
                                        </a:lnTo>
                                        <a:lnTo>
                                          <a:pt x="283" y="172"/>
                                        </a:lnTo>
                                        <a:lnTo>
                                          <a:pt x="299" y="128"/>
                                        </a:lnTo>
                                        <a:lnTo>
                                          <a:pt x="291" y="85"/>
                                        </a:lnTo>
                                        <a:lnTo>
                                          <a:pt x="270" y="48"/>
                                        </a:lnTo>
                                        <a:lnTo>
                                          <a:pt x="230" y="17"/>
                                        </a:lnTo>
                                        <a:lnTo>
                                          <a:pt x="183" y="2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75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168840"/>
                                    <a:ext cx="4176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" h="215">
                                        <a:moveTo>
                                          <a:pt x="61" y="19"/>
                                        </a:moveTo>
                                        <a:lnTo>
                                          <a:pt x="17" y="52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2" y="134"/>
                                        </a:lnTo>
                                        <a:lnTo>
                                          <a:pt x="21" y="173"/>
                                        </a:lnTo>
                                        <a:lnTo>
                                          <a:pt x="53" y="200"/>
                                        </a:lnTo>
                                        <a:lnTo>
                                          <a:pt x="98" y="215"/>
                                        </a:lnTo>
                                        <a:lnTo>
                                          <a:pt x="149" y="209"/>
                                        </a:lnTo>
                                        <a:lnTo>
                                          <a:pt x="206" y="182"/>
                                        </a:lnTo>
                                        <a:lnTo>
                                          <a:pt x="236" y="144"/>
                                        </a:lnTo>
                                        <a:lnTo>
                                          <a:pt x="250" y="107"/>
                                        </a:lnTo>
                                        <a:lnTo>
                                          <a:pt x="244" y="70"/>
                                        </a:lnTo>
                                        <a:lnTo>
                                          <a:pt x="224" y="39"/>
                                        </a:lnTo>
                                        <a:lnTo>
                                          <a:pt x="191" y="14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61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4200"/>
                                  <a:ext cx="899280" cy="13899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85" name="" descr=""/>
                                  <pic:cNvPicPr/>
                                </pic:nvPicPr>
                                <pic:blipFill>
                                  <a:blip r:embed="rId971"/>
                                  <a:stretch/>
                                </pic:blipFill>
                                <pic:spPr>
                                  <a:xfrm>
                                    <a:off x="0" y="427320"/>
                                    <a:ext cx="561960" cy="855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86" name="" descr=""/>
                                  <pic:cNvPicPr/>
                                </pic:nvPicPr>
                                <pic:blipFill>
                                  <a:blip r:embed="rId972"/>
                                  <a:stretch/>
                                </pic:blipFill>
                                <pic:spPr>
                                  <a:xfrm>
                                    <a:off x="337320" y="0"/>
                                    <a:ext cx="561960" cy="855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87" name="" descr=""/>
                                  <pic:cNvPicPr/>
                                </pic:nvPicPr>
                                <pic:blipFill>
                                  <a:blip r:embed="rId973"/>
                                  <a:stretch/>
                                </pic:blipFill>
                                <pic:spPr>
                                  <a:xfrm>
                                    <a:off x="337320" y="534600"/>
                                    <a:ext cx="561960" cy="855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851040" y="247716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45280" y="238824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3320" y="4473720"/>
                              <a:ext cx="4343400" cy="182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9920"/>
                                <a:ext cx="1371600" cy="171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88" name="" descr=""/>
                                <pic:cNvPicPr/>
                              </pic:nvPicPr>
                              <pic:blipFill>
                                <a:blip r:embed="rId974"/>
                                <a:stretch/>
                              </pic:blipFill>
                              <pic:spPr>
                                <a:xfrm>
                                  <a:off x="0" y="0"/>
                                  <a:ext cx="1371600" cy="171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8600" y="22860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b/>
                                        <w:szCs w:val="96"/>
                                        <w:bCs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EG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71800" y="114480"/>
                                <a:ext cx="1371600" cy="171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89" name="" descr=""/>
                                <pic:cNvPicPr/>
                              </pic:nvPicPr>
                              <pic:blipFill>
                                <a:blip r:embed="rId975"/>
                                <a:stretch/>
                              </pic:blipFill>
                              <pic:spPr>
                                <a:xfrm>
                                  <a:off x="0" y="0"/>
                                  <a:ext cx="1371600" cy="171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88920" y="799920"/>
                                  <a:ext cx="11595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71600" y="0"/>
                                <a:ext cx="1600200" cy="457200"/>
                              </a:xfrm>
                              <a:custGeom>
                                <a:avLst/>
                                <a:gdLst>
                                  <a:gd name="textAreaLeft" fmla="*/ 158760 w 907200"/>
                                  <a:gd name="textAreaRight" fmla="*/ 657720 w 907200"/>
                                  <a:gd name="textAreaTop" fmla="*/ 34560 h 259200"/>
                                  <a:gd name="textAreaBottom" fmla="*/ 22464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-54pt;width:480pt;height:686.7pt" coordorigin="-420,-1080" coordsize="9600,13734">
                <v:roundrect id="shape_0" fillcolor="white" stroked="t" o:allowincell="f" style="position:absolute;left:-420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فهوم العدد السابق  للرقم ثلاثة (3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400;top:2734;width:8420;height:9920">
                  <v:group id="shape_0" style="position:absolute;left:400;top:2734;width:8400;height:4981">
                    <v:group id="shape_0" style="position:absolute;left:6300;top:2734;width:2500;height:3431">
                      <v:group id="shape_0" style="position:absolute;left:7222;top:2734;width:1578;height:3431">
                        <v:rect id="shape_0" stroked="f" o:allowincell="f" style="position:absolute;left:7222;top:2734;width:1577;height:3430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coordsize="5515,4607" path="m3811,421l3801,448l3787,477l3766,502l3744,528l3721,553l3701,580l3687,609l3683,642l3711,656l3742,665l3774,665l3809,667l3845,663l3880,663l3915,663l3951,671l3945,716l3935,762l3921,807l3906,851l3884,892l3860,933l3835,974l3811,1014l3845,1043l3884,1061l3921,1067l3963,1065l4004,1055l4045,1043l4087,1030l4128,1020l4116,1076l4102,1135l4081,1193l4055,1251l4024,1303l3986,1354l3945,1396l3902,1433l3850,1453l3801,1468l3750,1476l3701,1478l3652,1472l3602,1464l3555,1451l3508,1433l3512,1478l3518,1524l3522,1573l3528,1621l3530,1670l3530,1718l3526,1767l3520,1817l3610,1842l3705,1862l3799,1871l3896,1877l3992,1873l4090,1866l4187,1852l4285,1834l4293,1955l4303,2079l4315,2203l4334,2329l4354,2451l4384,2575l4417,2697l4462,2818l4441,2837l4421,2856l4399,2874l4378,2891l4352,2905l4325,2918l4295,2930l4268,2942l4289,2986l4305,3033l4311,3077l4313,3124l4305,3168l4293,3213l4273,3254l4250,3296l4301,3304l4354,3327l4409,3357l4464,3384l4517,3401l4571,3403l4622,3384l4675,3337l4720,3287l4754,3231l4777,3167l4799,3103l4819,3037l4846,2977l4885,2924l4942,2883l4996,2854l5055,2833l5112,2818l5171,2814l5228,2816l5287,2831l5344,2854l5399,2895l5452,2951l5490,3015l5507,3085l5515,3161l5509,3234l5499,3312l5482,3388l5466,3463l5442,3508l5419,3550l5393,3589l5368,3628l5338,3663l5308,3698l5277,3731l5246,3764l5206,3775l5171,3793l5135,3810l5108,3828l5082,3845l5066,3863l5059,3878l5064,3896l5082,3919l5112,3936l5145,3948l5185,3960l5220,3967l5253,3983l5279,4004l5295,4039l5259,4109l5230,4184l5198,4258l5169,4332l5133,4402l5098,4473l5059,4541l5015,4607l4704,4541l4618,4526l4543,4501l4474,4460l4413,4413l4354,4359l4297,4303l4240,4248l4183,4200l4175,4215l4169,4233l4159,4247l4146,4260l4008,4264l3872,4250l3736,4221l3601,4183l3465,4134l3329,4086l3193,4035l3057,3991l3018,3981l2973,3981l2922,3987l2869,3998l2809,4014l2752,4037l2695,4062l2644,4093l2632,4082l2577,4074l2524,4068l2471,4062l2418,4056l2363,4043l2310,4029l2257,4006l2205,3979l2097,4062l1977,4138l1849,4202l1715,4256l1578,4293l1440,4314l1306,4314l1178,4297l1094,4309l1011,4336l928,4367l848,4405l763,4438l680,4468l596,4485l509,4489l474,4479l436,4475l397,4469l362,4464l326,4450l297,4433l273,4405l261,4369l246,4310l230,4254l214,4196l204,4140l194,4082l190,4027l190,3975l200,3925l322,3865l273,3793l222,3723l169,3649l120,3576l72,3496l35,3417l7,3329l0,3242l15,3184l35,3130l57,3075l86,3027l118,2980l157,2942l202,2909l255,2883l314,2862l377,2847l438,2839l501,2839l562,2845l623,2862l682,2889l741,2930l804,2994l840,3068l856,3141l861,3223l859,3302l859,3382l869,3459l899,3535l919,3527l942,3523l968,3519l993,3516l1015,3508l1033,3494l1042,3475l1044,3452l1074,3428l1107,3411l1141,3393l1176,3382l1212,3370l1249,3358l1286,3347l1324,3337l1330,3147l1288,3141l1247,3137l1206,3130l1164,3124l1123,3110l1084,3099l1044,3079l1009,3062l1039,2947l1064,2837l1082,2723l1100,2612l1113,2498l1127,2385l1145,2271l1166,2158l1241,2137l1324,2127l1407,2118l1493,2110l1574,2094l1652,2069l1725,2028l1792,1972l1773,1904l1763,1838l1759,1772l1765,1707l1773,1639l1788,1573l1806,1505l1830,1439l1753,1456l1684,1485l1623,1522l1572,1569l1525,1621l1491,1683l1462,1749l1446,1823l1446,1840l1446,1862l1442,1883l1440,1904l1432,1922l1426,1939l1414,1953l1405,1966l1340,1887l1292,1803l1255,1716l1233,1625l1222,1530l1225,1437l1241,1344l1271,1253l1440,1001l1387,931l1351,859l1332,782l1328,704l1334,623l1351,543l1377,464l1410,390l1428,367l1448,342l1464,314l1481,289l1499,264l1523,248l1550,241l1586,246l1603,305l1623,367l1641,427l1662,485l1688,537l1725,584l1773,619l1835,642l1839,597l1839,555l1832,512l1822,469l1806,425l1792,382l1774,338l1757,295l1798,276l1845,268l1895,270l1946,281l1993,299l2042,322l2085,349l2127,378l2135,392l2146,404l2156,413l2168,425l2178,433l2188,444l2196,454l2205,468l2253,371l2314,281l2383,200l2463,130l2552,72l2650,29l2754,4l2869,0l2874,6l2857,55l2843,105l2831,153l2823,204l2815,252l2811,303l2811,351l2813,402l2937,353l3067,314l3197,283l3329,268l3457,268l3583,293l3699,342l3811,421xe" fillcolor="black" stroked="f" o:allowincell="f" style="position:absolute;left:7276;top:4008;width:1456;height:21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35,1689" path="m2424,324l2401,341l2383,365l2365,388l2351,415l2336,442l2324,471l2312,499l2302,528l2308,562l2328,590l2351,607l2383,619l2416,625l2452,628l2485,632l2517,640l2570,634l2570,661l2564,690l2552,720l2538,749l2519,774l2501,801l2483,826l2467,851l2452,851l2440,855l2428,859l2422,869l2416,877l2414,886l2412,898l2412,910l2448,937l2483,966l2519,991l2558,1012l2597,1026l2641,1034l2686,1032l2735,1018l2733,1045l2727,1074l2713,1103l2698,1136l2674,1165l2652,1195l2629,1220l2607,1245l2497,1297l2391,1301l2284,1268l2180,1222l2074,1175l1970,1146l1861,1152l1755,1210l1753,1179l1751,1146l1743,1113l1735,1084l1720,1055l1704,1028l1682,1005l1659,989l1617,968l1576,950l1535,937l1495,929l1454,925l1417,931l1381,944l1348,970l1314,1003l1291,1039l1273,1080l1261,1123l1251,1164l1244,1208l1236,1251l1228,1293l1208,1288l1190,1284l1173,1276l1157,1266l1141,1253l1129,1241l1118,1226l1112,1210l1106,1197l1100,1185l1090,1177l1080,1171l1066,1165l1055,1164l1043,1162l1033,1162l1003,1195l976,1228l948,1261l921,1295l889,1324l858,1354l820,1379l783,1402l765,1367l744,1336l716,1305l687,1282l651,1261l618,1245l578,1235l539,1233l456,1261l382,1297l311,1344l248,1398l193,1458l148,1528l114,1604l96,1689l61,1641l35,1590l18,1536l6,1482l0,1423l4,1365l12,1307l29,1253l47,1202l73,1158l100,1115l134,1078l165,1039l197,1003l226,966l254,929l193,851l157,772l138,689l136,607l146,522l167,438l201,355l242,276l264,330l289,386l319,440l354,493l393,535l441,574l498,601l565,617l582,613l598,603l610,590l622,576l628,557l632,539l632,522l632,508l582,245l637,250l691,268l736,295l777,330l813,369l848,411l880,454l911,497l960,479l994,390l1037,307l1088,227l1149,157l1218,95l1297,49l1383,16l1482,0l1470,47l1462,93l1456,142l1454,190l1454,237l1462,287l1472,338l1488,390l1576,357l1671,326l1765,293l1863,268l1960,246l2056,237l2153,237l2249,252l2273,260l2294,270l2314,277l2336,287l2353,293l2375,303l2397,312l2424,324xe" fillcolor="#ff5e00" stroked="f" o:allowincell="f" style="position:absolute;left:7609;top:4054;width:722;height:789;mso-wrap-style:none;v-text-anchor:middle">
                          <v:fill o:detectmouseclick="t" type="solid" color2="#00a1ff"/>
                          <v:stroke color="#3465a4" joinstyle="round" endcap="flat"/>
                          <w10:wrap type="none"/>
                        </v:shape>
                        <v:shape id="shape_0" coordsize="1289,1365" path="m1100,174l1092,227l1107,269l1137,302l1174,331l1212,358l1243,393l1261,434l1257,490l1204,558l1198,626l1218,692l1253,758l1279,820l1289,882l1261,940l1184,1000l1188,1025l1200,1054l1214,1084l1228,1113l1235,1142l1239,1173l1231,1202l1210,1233l1127,1266l1045,1289l958,1303l871,1314l783,1322l696,1330l608,1343l523,1365l460,1349l395,1339l326,1326l263,1310l204,1285l155,1250l120,1200l102,1132l84,1006l59,880l29,754l10,628l0,502l13,382l55,261l133,149l159,120l189,91l218,64l254,40l287,19l324,7l364,0l407,5l431,11l454,21l476,33l498,48l513,64l527,85l537,108l541,137l529,157l523,178l521,188l523,197l527,209l535,221l598,192l663,147l728,95l795,50l862,13l932,2l1001,23l1076,89l1100,174xe" fillcolor="black" stroked="f" o:allowincell="f" style="position:absolute;left:8387;top:4714;width:339;height:63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14,1188" path="m905,240l931,256l959,271l986,287l1014,306l1037,324l1055,347l1065,372l1071,407l1051,426l1039,450l1025,475l1020,500l1012,525l1012,552l1010,578l1016,605l1023,622l1039,640l1055,651l1075,665l1090,677l1104,692l1112,711l1114,737l1100,766l1084,789l1067,810l1049,832l1029,851l1016,874l1006,898l1004,929l1010,948l1022,969l1033,993l1045,1016l1049,1037l1051,1059l1043,1080l1027,1103l988,1121l951,1132l911,1134l874,1134l835,1130l795,1128l756,1126l718,1132l648,1157l577,1177l506,1186l435,1188l364,1181l293,1169l223,1148l152,1121l116,1033l89,946l65,859l48,772l32,682l20,595l8,508l0,421l20,353l44,285l69,215l101,153l136,95l185,48l240,15l311,0l343,21l356,56l360,95l360,138l360,174l372,205l402,225l457,234l510,207l559,176l606,139l656,103l703,66l754,37l807,12l870,0l900,21l911,50l909,79l901,112l888,143l882,176l884,209l905,240xe" fillcolor="#ffdede" stroked="f" o:allowincell="f" style="position:absolute;left:8409;top:4757;width:293;height:555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1603,1275" path="m1521,903l1474,988l1414,1060l1340,1118l1257,1167l1165,1202l1072,1233l976,1256l883,1275l779,1271l675,1262l564,1244l460,1217l356,1176l263,1126l183,1058l116,977l61,903l25,827l6,746l0,666l4,583l19,502l41,420l69,341l96,352l112,372l120,395l124,424l126,449l134,475l149,494l177,509l244,500l299,467l342,420l385,374l423,331l466,310l513,316l572,364l592,368l614,372l633,376l655,381l675,380l696,380l716,376l738,370l744,321l751,273l759,222l773,176l785,126l805,81l830,38l864,0l893,0l925,5l952,15l982,32l1007,48l1035,67l1058,87l1084,106l1094,133l1098,162l1098,191l1096,221l1092,248l1092,277l1098,306l1113,335l1159,317l1208,302l1259,285l1312,271l1365,257l1418,250l1472,246l1527,252l1558,333l1582,414l1597,496l1603,579l1597,659l1582,740l1556,822l1521,903xe" fillcolor="#ffdede" stroked="f" o:allowincell="f" style="position:absolute;left:7758;top:4524;width:422;height:596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610,958" path="m610,886l421,958l317,879l228,784l154,673l95,557l47,429l18,299l0,169l2,43l55,51l110,53l164,47l219,41l272,29l325,18l378,6l433,0l441,107l451,217l463,328l480,440l500,551l528,663l563,774l610,886xe" fillcolor="yellow" stroked="f" o:allowincell="f" style="position:absolute;left:8266;top:4900;width:160;height:447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3186,2344" path="m2525,48l2523,194l2544,345l2584,496l2643,643l2720,779l2814,903l2924,1008l3052,1091l3084,1142l3093,1194l3084,1244l3064,1295l3038,1341l3019,1388l3005,1434l3011,1481l3186,1529l2944,2284l2816,2295l2690,2290l2562,2266l2440,2233l2316,2185l2200,2129l2088,2065l1984,1997l1956,1977l1934,1972l1913,1973l1895,1981l1875,1991l1858,2004l1838,2014l1818,2026l1718,2059l1618,2082l1517,2090l1419,2088l1319,2072l1224,2047l1130,2012l1041,1972l958,2051l864,2119l762,2173l653,2222l539,2258l423,2291l307,2319l195,2344l0,1595l38,1574l83,1559l126,1545l171,1533l207,1514l236,1491l252,1456l256,1409l246,1349l256,1301l280,1258l313,1221l350,1184l390,1147l423,1107l451,1062l514,969l563,870l596,769l618,669l622,562l616,457l596,354l567,254l675,163l709,207l746,254l783,296l825,339l864,378l909,415l956,448l1010,481l1025,570l1051,661l1086,746l1134,828l1189,899l1258,961l1334,1008l1423,1043l1502,1054l1580,1051l1655,1033l1730,1004l1799,963l1864,919l1923,870l1978,822l2037,758l2072,688l2090,612l2102,537l2112,461l2131,393l2167,333l2232,289l2263,244l2289,188l2310,126l2336,69l2363,23l2403,0l2454,4l2525,48xe" fillcolor="aqua" stroked="f" o:allowincell="f" style="position:absolute;left:7573;top:4893;width:841;height:1096;mso-wrap-style:none;v-text-anchor:middle">
                          <v:fill o:detectmouseclick="t" type="solid" color2="red"/>
                          <v:stroke color="#3465a4" joinstyle="round" endcap="flat"/>
                          <w10:wrap type="none"/>
                        </v:shape>
                        <v:shape id="shape_0" coordsize="414,425" path="m213,0l252,4l290,20l323,39l355,68l378,99l396,136l408,175l414,221l408,256l396,293l380,324l362,355l339,378l311,398l282,413l250,425l219,411l189,400l160,384l130,371l101,355l71,340l44,322l18,307l12,295l8,283l4,272l4,260l0,247l0,235l0,221l0,210l4,165l18,126l40,90l67,60l97,33l132,16l172,4l213,0xe" fillcolor="#de00ff" stroked="f" o:allowincell="f" style="position:absolute;left:8118;top:5716;width:108;height:197;mso-wrap-style:none;v-text-anchor:middle">
                          <v:fill o:detectmouseclick="t" type="solid" color2="#21ff00"/>
                          <v:stroke color="#3465a4" joinstyle="round" endcap="flat"/>
                          <w10:wrap type="none"/>
                        </v:shape>
                        <v:shape id="shape_0" coordsize="327,432" path="m134,0l171,4l209,17l244,37l274,66l297,97l315,135l323,176l327,223l321,263l309,304l287,339l264,370l232,395l197,415l159,426l120,432l102,430l87,428l71,422l57,419l41,411l28,405l12,397l0,389l16,343l34,296l45,248l57,201l63,151l67,103l67,54l67,6l83,0l98,0l114,0l134,0xe" fillcolor="#ffffde" stroked="f" o:allowincell="f" style="position:absolute;left:7720;top:5129;width:85;height:202;mso-wrap-style:none;v-text-anchor:middle">
                          <v:fill o:detectmouseclick="t" type="solid" color2="#000021"/>
                          <v:stroke color="#3465a4" joinstyle="round" endcap="flat"/>
                          <w10:wrap type="none"/>
                        </v:shape>
                        <v:shape id="shape_0" coordsize="390,431" path="m207,0l220,0l238,4l252,8l270,14l283,18l299,26l313,31l329,43l313,70l299,99l283,128l272,158l258,185l252,214l250,241l256,270l390,305l372,332l354,357l331,379l309,400l281,412l254,423l224,429l195,431l153,425l116,412l81,390l53,365l28,330l12,293l0,253l0,210l2,165l14,127l33,90l59,61l89,33l124,16l163,4l207,0xe" fillcolor="#deffff" stroked="f" o:allowincell="f" style="position:absolute;left:8301;top:5461;width:102;height:200;mso-wrap-style:none;v-text-anchor:middle">
                          <v:fill o:detectmouseclick="t" type="solid" color2="#210000"/>
                          <v:stroke color="#3465a4" joinstyle="round" endcap="flat"/>
                          <w10:wrap type="none"/>
                        </v:shape>
                        <v:shape id="shape_0" coordsize="407,264" path="m213,0l244,4l278,14l305,29l335,51l358,74l380,103l396,132l407,167l356,180l307,196l256,208l207,221l156,233l106,244l59,254l12,264l0,233l0,223l0,215l4,169l18,130l38,93l65,62l95,35l130,16l169,4l213,0xe" fillcolor="yellow" stroked="f" o:allowincell="f" style="position:absolute;left:7622;top:5868;width:106;height:121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407,310" path="m206,0l245,3l285,17l320,36l352,66l375,97l393,135l403,176l407,223l405,240l403,259l399,277l395,294l344,300l295,308l244,308l196,310l147,304l100,298l53,290l5,283l0,263l0,246l0,228l0,211l3,164l17,126l35,89l62,58l92,31l127,11l165,0l206,0xe" fillcolor="#00cc00" stroked="f" o:allowincell="f" style="position:absolute;left:7906;top:5726;width:106;height:144;mso-wrap-style:none;v-text-anchor:middle">
                          <v:fill o:detectmouseclick="t" type="solid" color2="#ff33ff"/>
                          <v:stroke color="#3465a4" joinstyle="round" endcap="flat"/>
                          <w10:wrap type="none"/>
                        </v:shape>
                        <v:shape id="shape_0" coordsize="279,419" path="m207,0l224,0l242,2l260,6l279,12l146,419l112,405l85,388l59,367l37,341l18,310l6,279l0,245l0,210l4,163l16,124l34,87l61,56l91,29l126,12l165,0l207,0xe" fillcolor="#ff9e00" stroked="f" o:allowincell="f" style="position:absolute;left:8316;top:5747;width:73;height:194;mso-wrap-style:none;v-text-anchor:middle">
                          <v:fill o:detectmouseclick="t" type="solid" color2="#0061ff"/>
                          <v:stroke color="#3465a4" joinstyle="round" endcap="flat"/>
                          <w10:wrap type="none"/>
                        </v:shape>
                        <v:shape id="shape_0" coordsize="224,419" path="m224,419l213,419l201,419l159,411l122,397l87,376l59,351l33,316l14,281l2,240l0,198l2,161l12,128l24,99l41,72l61,46l85,27l110,10l140,0l140,50l146,103l152,155l163,209l173,262l189,314l205,366l224,419xe" fillcolor="#8000ff" stroked="f" o:allowincell="f" style="position:absolute;left:8204;top:4964;width:58;height:194;mso-wrap-style:none;v-text-anchor:middle">
                          <v:fill o:detectmouseclick="t" type="solid" color2="#7fff00"/>
                          <v:stroke color="#3465a4" joinstyle="round" endcap="flat"/>
                          <w10:wrap type="none"/>
                        </v:shape>
                        <v:shape id="shape_0" coordsize="384,419" path="m238,0l266,10l295,27l321,47l345,74l360,101l374,136l380,169l384,210l378,250l366,291l345,328l321,361l288,384l254,403l215,413l177,419l148,415l120,409l95,400l73,388l49,370l32,355l14,332l0,310l36,299l75,289l108,279l144,268l169,250l189,227l199,196l201,155l193,130l193,109l193,85l199,68l203,49l213,31l223,14l238,0xe" fillcolor="#ff005e" stroked="f" o:allowincell="f" style="position:absolute;left:7588;top:5481;width:99;height:194;mso-wrap-style:none;v-text-anchor:middle">
                          <v:fill o:detectmouseclick="t" type="solid" color2="#00ffa1"/>
                          <v:stroke color="#3465a4" joinstyle="round" endcap="flat"/>
                          <w10:wrap type="none"/>
                        </v:shape>
                        <v:shape id="shape_0" coordsize="996,1620" path="m990,200l996,270l996,346l988,419l973,493l947,561l917,631l878,693l833,751l795,786l756,819l711,846l668,875l620,904l581,937l544,974l516,1020l538,1042l565,1065l595,1084l626,1104l656,1119l691,1137l725,1152l760,1170l559,1620l485,1598l408,1585l327,1571l250,1559l176,1538l109,1507l48,1461l0,1397l40,1294l81,1191l117,1088l152,987l182,885l207,782l227,679l243,576l319,495l384,390l443,272l504,161l573,66l660,8l770,0l912,61l990,200xe" fillcolor="red" stroked="f" o:allowincell="f" style="position:absolute;left:8438;top:5357;width:262;height:756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911,493" path="m608,442l567,465l526,481l482,489l441,493l396,489l354,485l309,479l268,473l209,438l162,398l120,347l87,295l57,233l34,173l14,111l0,52l112,80l228,101l343,113l459,113l573,101l687,80l799,45l911,0l911,72l895,140l866,204l827,262l775,312l722,361l665,401l608,442xe" fillcolor="yellow" stroked="f" o:allowincell="f" style="position:absolute;left:7863;top:5110;width:240;height:229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559,892" path="m431,719l279,892l244,890l208,890l173,888l139,886l104,878l69,873l33,863l0,851l145,47l187,33l232,27l277,21l324,18l370,14l417,12l462,6l509,0l529,87l547,178l557,270l559,363l547,452l525,543l486,632l431,719xe" fillcolor="yellow" stroked="f" o:allowincell="f" style="position:absolute;left:7564;top:5021;width:147;height:416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334,736" path="m334,36l316,124l297,211l273,300l250,389l218,477l189,566l155,651l122,736l0,647l230,0l242,7l254,13l265,15l279,17l291,17l305,21l318,25l334,36xe" fillcolor="#ffdede" stroked="f" o:allowincell="f" style="position:absolute;left:8387;top:5623;width:87;height:343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839,1477" path="m675,236l677,296l679,358l677,418l679,480l681,541l691,601l709,661l736,721l738,796l748,872l760,948l776,1025l789,1101l807,1180l823,1258l839,1337l780,1382l717,1417l648,1444l577,1463l502,1471l427,1477l355,1475l286,1469l258,1425l239,1380l223,1330l211,1279l199,1227l191,1175l179,1122l170,1074l185,1064l209,1056l231,1047l254,1039l276,1025l296,1014l311,996l323,979l264,878l193,775l120,667l57,558l12,446l0,331l28,217l109,104l140,73l179,48l221,29l268,15l315,3l362,0l410,0l457,7l498,25l540,46l575,69l608,97l634,124l654,157l667,193l675,236xe" fillcolor="red" stroked="f" o:allowincell="f" style="position:absolute;left:7296;top:5370;width:220;height:690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03,636" path="m151,18l167,95l191,173l212,251l236,328l256,404l275,481l291,559l303,636l116,636l92,561l71,487l53,413l37,340l22,264l10,190l2,117l0,43l10,31l27,22l47,12l71,6l92,0l114,2l134,6l151,18xe" fillcolor="#ffdede" stroked="f" o:allowincell="f" style="position:absolute;left:7512;top:5685;width:78;height:296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1324,1398" path="m269,151l267,205l249,246l214,275l175,300l133,323l98,355l76,393l74,451l116,525l118,593l88,657l51,719l13,777l0,837l19,899l92,965l82,990l68,1018l51,1043l35,1072l21,1099l19,1128l25,1159l51,1194l124,1237l204,1268l285,1291l371,1310l456,1326l543,1345l627,1367l712,1398l773,1388l840,1384l907,1378l972,1371l1031,1351l1084,1322l1127,1276l1157,1212l1184,1087l1225,965l1267,843l1302,721l1322,597l1324,475l1294,351l1229,228l1204,197l1178,166l1151,137l1123,110l1090,85l1054,68l1015,56l974,56l948,62l922,69l899,77l879,91l859,104l848,124l838,145l834,174l836,184l840,196l840,207l842,219l836,238l828,260l763,227l704,176l643,118l582,64l515,19l448,0l375,11l299,68l269,151xe" fillcolor="black" stroked="f" o:allowincell="f" style="position:absolute;left:7261;top:4803;width:348;height:6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43,1225" path="m262,235l232,246l203,260l173,271l148,287l122,302l102,324l87,349l81,384l92,405l104,430l110,456l116,483l116,506l118,531l114,556l110,582l98,599l83,615l63,626l45,640l26,651l10,665l0,683l0,708l8,735l22,762l37,785l55,809l67,830l79,855l85,880l87,911l75,931l63,950l47,969l35,991l26,1010l24,1033l27,1055l43,1078l77,1101l114,1115l151,1123l193,1128l230,1128l270,1130l309,1134l348,1144l415,1175l484,1200l553,1216l624,1225l695,1225l765,1222l838,1210l913,1192l954,1107l992,1024l1023,937l1053,851l1076,764l1100,677l1122,589l1143,504l1127,436l1114,368l1094,299l1070,233l1039,171l998,120l944,81l881,60l844,78l826,109l818,147l817,190l811,227l797,258l765,275l712,275l659,242l614,206l569,165l527,124l482,81l437,47l386,17l329,0l291,19l275,47l271,76l279,111l285,143l289,176l283,206l262,235xe" fillcolor="#ffdede" stroked="f" o:allowincell="f" style="position:absolute;left:7287;top:4844;width:301;height:572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167,163" path="m110,6l124,12l138,24l148,35l158,51l162,64l167,80l165,95l165,113l156,124l144,136l130,146l118,153l102,157l87,163l71,161l55,161l38,152l26,142l16,128l10,115l2,99l2,84l0,68l6,53l12,37l24,26l36,14l51,8l63,2l79,0l95,0l110,6xe" fillcolor="black" stroked="f" o:allowincell="f" style="position:absolute;left:7429;top:5671;width:42;height:7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63" path="m110,4l124,10l136,22l146,33l155,49l159,62l161,80l161,95l159,113l150,126l140,138l128,148l116,157l100,161l87,163l71,163l57,161l39,152l28,140l16,126l8,115l2,99l0,86l0,70l8,58l12,41l22,29l32,18l47,10l61,2l77,0l93,0l110,4xe" fillcolor="black" stroked="f" o:allowincell="f" style="position:absolute;left:8510;top:5627;width:41;height:7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63" path="m108,7l122,11l136,21l145,31l155,46l159,60l161,77l159,93l157,110l149,122l142,135l128,145l116,155l100,159l84,163l69,161l53,159l37,151l25,141l14,130l8,118l2,102l0,87l0,71l6,56l12,38l22,27l33,15l47,7l59,2l75,0l90,0l108,7xe" fillcolor="black" stroked="f" o:allowincell="f" style="position:absolute;left:8544;top:5533;width:41;height:7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4,159" path="m110,8l122,12l136,22l146,31l156,47l160,59l164,76l162,92l160,109l152,123l142,134l130,144l118,154l103,158l87,159l71,159l55,158l38,148l26,136l16,123l10,111l2,95l2,80l0,64l6,49l12,35l24,24l34,14l49,8l61,0l77,0l93,0l110,8xe" fillcolor="black" stroked="f" o:allowincell="f" style="position:absolute;left:8571;top:5447;width:42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59" path="m110,5l124,11l136,23l146,34l155,48l159,62l161,77l161,91l159,106l150,120l140,133l126,143l114,153l98,157l83,159l67,157l55,155l37,147l26,139l14,126l8,114l0,98l0,83l0,67l8,52l12,36l22,25l31,13l47,7l61,1l77,0l92,0l110,5xe" fillcolor="black" stroked="f" o:allowincell="f" style="position:absolute;left:7416;top:5579;width:41;height:7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61" path="m110,6l124,12l136,23l145,33l155,48l159,60l161,76l161,91l159,109l149,120l140,134l128,143l116,153l100,157l86,161l71,159l55,155l37,147l25,140l14,128l8,116l0,101l0,85l0,70l8,54l12,37l22,25l31,15l47,10l61,2l77,2l92,0l110,6xe" fillcolor="black" stroked="f" o:allowincell="f" style="position:absolute;left:7417;top:5469;width:41;height:7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8,310" path="m116,298l6,209l0,143l6,83l55,35l110,6l159,0l226,0l328,107l322,167l293,233l220,310l116,298xe" fillcolor="black" stroked="f" o:allowincell="f" style="position:absolute;left:7824;top:4771;width:86;height:14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4,246" path="m85,240l6,169l0,120l0,72l29,31l79,0l128,0l171,6l238,72l244,132l224,192l163,246l85,240xe" fillcolor="#f0ffff" stroked="f" o:allowincell="f" style="position:absolute;left:7835;top:4785;width:63;height:114;mso-wrap-style:none;v-text-anchor:middle">
                          <v:fill o:detectmouseclick="t" type="solid" color2="#0f0000"/>
                          <v:stroke color="#3465a4" joinstyle="round" endcap="flat"/>
                          <w10:wrap type="none"/>
                        </v:shape>
                        <v:shape id="shape_0" coordsize="146,204" path="m6,25l0,60l0,103l30,157l85,204l140,180l146,138l114,72l79,25l30,0l12,12l8,17l6,25xe" fillcolor="black" stroked="f" o:allowincell="f" style="position:absolute;left:7845;top:4785;width:37;height: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54" path="m0,6l0,19l0,25l6,42l18,54l35,48l35,37l29,19l18,6l6,0l6,6l2,6l0,6xe" fillcolor="white" stroked="f" o:allowincell="f" style="position:absolute;left:7851;top:4818;width:8;height:2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3,121" path="m0,121l41,84l116,55l213,37l152,0l73,12l0,78l0,121xe" fillcolor="black" stroked="f" o:allowincell="f" style="position:absolute;left:7832;top:4779;width:55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6,83" path="m98,83l116,66l20,0l0,18l98,83xe" fillcolor="black" stroked="f" o:allowincell="f" style="position:absolute;left:7803;top:4769;width:29;height:3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5,107" path="m55,107l85,95l24,0l0,12l55,107xe" fillcolor="black" stroked="f" o:allowincell="f" style="position:absolute;left:7830;top:4735;width:21;height: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9,109" path="m0,103l29,109l49,0l18,0l0,103xe" fillcolor="black" stroked="f" o:allowincell="f" style="position:absolute;left:7867;top:4726;width:12;height: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8,318" path="m218,298l317,215l328,143l317,83l273,35l218,6l157,0l96,6l0,114l6,172l29,246l110,318l218,298xe" fillcolor="black" stroked="f" o:allowincell="f" style="position:absolute;left:8031;top:4712;width:85;height:14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2,246" path="m157,234l236,168l242,114l236,66l207,31l157,0l108,0l67,8l0,73l0,132l12,192l79,246l157,234xe" fillcolor="#f0ffff" stroked="f" o:allowincell="f" style="position:absolute;left:8043;top:4728;width:62;height:114;mso-wrap-style:none;v-text-anchor:middle">
                          <v:fill o:detectmouseclick="t" type="solid" color2="#0f0000"/>
                          <v:stroke color="#3465a4" joinstyle="round" endcap="flat"/>
                          <w10:wrap type="none"/>
                        </v:shape>
                        <v:shape id="shape_0" coordsize="154,204" path="m140,31l154,66l148,103l122,163l67,204l14,186l0,143l32,79l67,31l116,0l134,14l134,15l136,21l138,27l140,31xe" fillcolor="black" stroked="f" o:allowincell="f" style="position:absolute;left:8057;top:4726;width:39;height: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47" path="m35,6l35,12l35,24l29,35l11,47l0,47l0,35l6,18l11,6l23,0l29,0l31,2l35,6xe" fillcolor="white" stroked="f" o:allowincell="f" style="position:absolute;left:8081;top:4763;width:8;height:2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3,120" path="m213,120l166,85l93,54l0,37l55,0l134,6l207,72l213,120xe" fillcolor="black" stroked="f" o:allowincell="f" style="position:absolute;left:8054;top:4723;width:55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2,89" path="m26,89l0,66l98,0l122,17l26,89xe" fillcolor="black" stroked="f" o:allowincell="f" style="position:absolute;left:8107;top:4710;width:31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5,101" path="m32,101l0,89l61,0l85,12l32,101xe" fillcolor="black" stroked="f" o:allowincell="f" style="position:absolute;left:8087;top:4679;width:21;height:4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7,106" path="m47,100l18,106l0,5l29,0l47,100xe" fillcolor="black" stroked="f" o:allowincell="f" style="position:absolute;left:8060;top:4670;width:11;height: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7,254" path="m142,6l174,0l207,0l238,4l268,16l292,27l313,45l327,64l337,89l337,113l331,138l319,161l305,184l282,206l258,223l229,239l197,252l162,254l128,254l97,248l69,241l44,225l24,208l8,184l2,161l0,136l6,111l16,87l34,66l53,45l79,29l107,16l142,6xe" fillcolor="black" stroked="f" o:allowincell="f" style="position:absolute;left:7941;top:4841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0,182" path="m100,8l124,0l149,0l171,4l192,12l208,21l224,33l234,49l240,68l240,83l238,101l230,116l220,134l204,147l187,161l165,171l143,180l118,180l94,182l70,177l53,173l33,161l19,149l7,136l4,120l0,101l4,83l9,66l21,51l35,33l55,23l74,12l100,8xe" fillcolor="#ff9e9e" stroked="f" o:allowincell="f" style="position:absolute;left:7953;top:4858;width:62;height:84;mso-wrap-style:none;v-text-anchor:middle">
                          <v:fill o:detectmouseclick="t" type="solid" color2="#006161"/>
                          <v:stroke color="#3465a4" joinstyle="round" endcap="flat"/>
                          <w10:wrap type="none"/>
                        </v:shape>
                        <v:shape id="shape_0" coordsize="492,376" path="m0,80l92,138l169,182l230,208l285,213l332,196l380,157l431,91l492,0l488,74l478,153l456,229l425,299l380,347l324,376l252,374l169,336l140,310l114,283l88,248l69,215l49,179l31,144l14,109l0,80xe" fillcolor="black" stroked="t" o:allowincell="f" style="position:absolute;left:7917;top:4917;width:129;height:175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451,298" path="m0,77l67,132l130,174l187,199l242,209l293,194l347,155l398,91l451,0l396,167l339,263l278,298l219,291l156,248l99,190l45,128l0,77xe" fillcolor="#ff4040" stroked="f" o:allowincell="f" style="position:absolute;left:7927;top:4936;width:117;height:138;mso-wrap-style:none;v-text-anchor:middle">
                          <v:fill o:detectmouseclick="t" type="solid" color2="#00bfbf"/>
                          <v:stroke color="#3465a4" joinstyle="round" endcap="flat"/>
                          <w10:wrap type="none"/>
                        </v:shape>
                        <v:shape id="shape_0" coordsize="414,432" path="m213,0l252,6l290,19l323,41l355,68l378,99l396,138l408,176l414,223l406,266l392,306l372,341l349,374l315,397l280,417l241,428l201,432l158,426l119,413l83,392l56,364l32,331l14,295l2,252l0,211l4,167l18,128l38,91l65,62l95,35l130,15l170,4l213,0xe" fillcolor="#bfff36" stroked="f" o:allowincell="f" style="position:absolute;left:7745;top:5603;width:107;height:202;mso-wrap-style:none;v-text-anchor:middle">
                          <v:fill o:detectmouseclick="t" type="solid" color2="#4000c9"/>
                          <v:stroke color="#3465a4" joinstyle="round" endcap="flat"/>
                          <w10:wrap type="none"/>
                        </v:shape>
                        <v:shape id="shape_0" coordsize="413,430" path="m212,0l252,4l291,17l326,39l356,66l380,97l397,136l407,174l413,221l405,264l391,304l372,339l348,372l315,395l279,415l240,426l201,430l159,424l122,411l86,390l59,364l33,329l14,293l2,252l0,209l4,163l18,124l37,87l65,56l94,29l130,11l169,0l212,0xe" fillcolor="#ff5e00" stroked="f" o:allowincell="f" style="position:absolute;left:8013;top:5455;width:108;height:201;mso-wrap-style:none;v-text-anchor:middle">
                          <v:fill o:detectmouseclick="t" type="solid" color2="#00a1ff"/>
                          <v:stroke color="#3465a4" joinstyle="round" endcap="flat"/>
                          <w10:wrap type="none"/>
                        </v:shape>
                        <v:shape id="shape_0" coordsize="407,432" path="m206,0l246,4l285,19l320,39l352,68l376,99l393,138l403,176l407,223l399,264l385,304l366,341l342,374l309,397l273,417l234,426l195,432l153,426l116,413l80,392l53,366l27,331l12,297l0,256l0,217l4,170l15,132l33,93l61,62l90,35l128,15l165,4l206,0xe" fillcolor="#1233ff" stroked="f" o:allowincell="f" style="position:absolute;left:7838;top:5351;width:106;height:201;mso-wrap-style:none;v-text-anchor:middle">
                          <v:fill o:detectmouseclick="t" type="solid" color2="#edcc00"/>
                          <v:stroke color="#3465a4" joinstyle="round" endcap="flat"/>
                          <w10:wrap type="none"/>
                        </v:shape>
                        <v:shape id="shape_0" coordsize="407,430" path="m214,0l252,4l289,17l322,39l352,66l375,97l393,136l403,174l407,221l401,264l389,304l368,339l344,372l313,395l277,415l240,426l200,430l157,425l120,411l84,390l57,363l31,330l13,293l2,250l0,209l4,165l15,124l35,87l63,58l92,33l130,14l169,2l214,0xe" fillcolor="red" stroked="f" o:allowincell="f" style="position:absolute;left:8145;top:5231;width:106;height:200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679,3074" path="m0,2984l67,2564l156,2156l262,1757l388,1375l524,1003l673,650l830,314l998,0l1100,355l1206,716l1313,1078l1415,1447l1505,1817l1582,2195l1641,2577l1679,2967l1501,3023l1267,3060l998,3074l720,3074l455,3058l230,3037l69,3010l0,2984xe" fillcolor="black" stroked="f" o:allowincell="f" style="position:absolute;left:7735;top:3100;width:442;height:143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62,2920" path="m0,2871l61,2458l146,2065l248,1685l366,1322l496,971l636,636l781,312l931,0l1025,355l1126,702l1224,1045l1320,1388l1403,1733l1476,2088l1529,2454l1562,2840l1411,2867l1222,2891l1006,2908l779,2920l549,2920l335,2914l146,2897l0,2871xe" fillcolor="#9effff" stroked="f" o:allowincell="f" style="position:absolute;left:7752;top:3138;width:411;height:1365;mso-wrap-style:none;v-text-anchor:middle">
                          <v:fill o:detectmouseclick="t" type="solid" color2="#610000"/>
                          <v:stroke color="#3465a4" joinstyle="round" endcap="flat"/>
                          <w10:wrap type="none"/>
                        </v:shape>
                        <v:shape id="shape_0" coordsize="1155,900" path="m207,252l1009,0l1029,66l1049,134l1066,202l1086,269l1104,335l1121,403l1137,471l1155,539l0,900l22,814l45,733l69,651l96,570l120,489l147,409l177,330l207,252xe" fillcolor="black" stroked="f" o:allowincell="f" style="position:absolute;left:7803;top:3596;width:304;height:4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43,832" path="m183,256l1015,0l1031,58l1047,118l1062,178l1078,238l1094,297l1110,357l1125,417l1143,479l0,832l19,756l41,683l63,609l86,539l108,465l132,396l157,326l183,256xe" fillcolor="#52f200" stroked="f" o:allowincell="f" style="position:absolute;left:7805;top:3611;width:301;height:387;mso-wrap-style:none;v-text-anchor:middle">
                          <v:fill o:detectmouseclick="t" type="solid" color2="#ad0dff"/>
                          <v:stroke color="#3465a4" joinstyle="round" endcap="flat"/>
                          <w10:wrap type="none"/>
                        </v:shape>
                        <v:shape id="shape_0" coordsize="217,182" path="m56,15l22,38l4,67l0,97l8,128l24,153l52,172l83,182l122,182l142,176l160,166l178,159l205,126l217,93l211,60l195,35l168,11l134,0l95,0l56,15xe" fillcolor="black" stroked="f" o:allowincell="f" style="position:absolute;left:7827;top:3883;width:56;height:8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3,147" path="m41,12l12,33l0,62l2,89l16,118l37,138l67,147l100,145l138,126l155,101l163,76l159,50l148,29l126,12l100,2l71,0l41,12xe" fillcolor="#ffff5e" stroked="f" o:allowincell="f" style="position:absolute;left:7834;top:3893;width:42;height:68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214,159" path="m2,55l0,80l9,105l25,127l49,146l74,156l108,159l141,152l179,132l194,113l204,95l210,78l214,61l210,43l204,26l194,10l185,0l2,55xe" fillcolor="black" stroked="f" o:allowincell="f" style="position:absolute;left:7906;top:3677;width:55;height:7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134" path="m6,41l0,62l4,84l16,103l34,121l55,130l81,134l110,128l140,115l154,97l164,82l169,66l171,51l166,35l160,22l148,10l134,0l6,41xe" fillcolor="#ffff5e" stroked="f" o:allowincell="f" style="position:absolute;left:7911;top:3680;width:43;height:61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211,118" path="m59,15l40,27l28,38l16,50l10,64l4,75l2,89l0,102l4,118l211,52l199,34l185,23l166,11l148,5l124,0l103,2l81,5l59,15xe" fillcolor="black" stroked="f" o:allowincell="f" style="position:absolute;left:7942;top:3869;width:54;height: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9,79" path="m43,13l29,19l20,27l12,35l8,44l0,62l0,79l159,33l147,21l136,15l120,8l106,4l90,0l75,2l59,6l43,13xe" fillcolor="#ffff5e" stroked="f" o:allowincell="f" style="position:absolute;left:7949;top:3880;width:41;height:36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1470,1007" path="m128,390l1361,0l1375,66l1389,134l1403,204l1418,274l1430,344l1444,413l1456,483l1470,553l0,1007l11,927l25,850l39,770l55,693l71,615l88,540l106,464l128,390xe" fillcolor="black" stroked="f" o:allowincell="f" style="position:absolute;left:7758;top:3915;width:387;height:46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58,935" path="m108,390l1361,0l1373,58l1387,117l1399,177l1412,237l1424,297l1436,359l1446,421l1458,485l0,935l9,865l21,795l35,725l49,660l61,590l76,524l90,456l108,390xe" fillcolor="#ffbf00" stroked="f" o:allowincell="f" style="position:absolute;left:7760;top:3933;width:384;height:436;mso-wrap-style:none;v-text-anchor:middle">
                          <v:fill o:detectmouseclick="t" type="solid" color2="#0040ff"/>
                          <v:stroke color="#3465a4" joinstyle="round" endcap="flat"/>
                          <w10:wrap type="none"/>
                        </v:shape>
                        <v:shape id="shape_0" coordsize="209,134" path="m0,60l4,80l16,101l31,117l55,130l77,134l106,134l136,124l169,107l183,91l195,78l203,64l209,51l209,35l207,22l201,10l195,0l0,60xe" fillcolor="black" stroked="f" o:allowincell="f" style="position:absolute;left:7850;top:4054;width:54;height:6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9,112" path="m0,48l2,66l12,83l25,97l43,109l63,112l86,112l110,103l139,89l149,78l159,68l165,56l169,45l167,31l163,19l157,8l151,0l0,48xe" fillcolor="#ff80ff" stroked="f" o:allowincell="f" style="position:absolute;left:7854;top:4056;width:43;height:51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146,105" path="m0,35l6,53l18,70l32,84l51,97l71,103l95,105l120,103l146,95l142,82l140,68l136,57l134,45l128,33l126,22l122,10l122,0l0,35xe" fillcolor="black" stroked="f" o:allowincell="f" style="position:absolute;left:8087;top:3933;width:37;height:4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2,88" path="m0,29l4,43l16,58l27,68l45,80l61,86l81,88l100,86l122,78l118,66l116,55l114,45l112,35l108,18l104,0l0,29xe" fillcolor="#ff80ff" stroked="f" o:allowincell="f" style="position:absolute;left:8092;top:3933;width:31;height:39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156,130" path="m59,15l40,27l24,41l12,54l6,70l0,83l0,99l2,114l10,130l156,87l154,75l154,64l152,54l152,44l148,23l144,4l132,0l120,0l110,0l101,2l79,6l59,15xe" fillcolor="black" stroked="f" o:allowincell="f" style="position:absolute;left:8104;top:4118;width:39;height:5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4,101" path="m49,16l33,21l21,31l12,41l6,52l0,64l0,76l0,87l6,101l134,64l132,50l130,37l128,23l128,10l108,2l88,0l67,4l49,16xe" fillcolor="#ff80ff" stroked="f" o:allowincell="f" style="position:absolute;left:8110;top:4129;width:34;height:45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1562,564" path="m6,467l1515,0l1521,58l1529,120l1535,180l1543,242l1547,300l1553,362l1557,422l1562,484l1411,511l1222,535l1006,552l779,564l549,564l335,558l146,541l0,515l0,502l0,490l0,478l6,467xe" fillcolor="black" stroked="f" o:allowincell="f" style="position:absolute;left:7752;top:4241;width:411;height:26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62,535" path="m0,473l1521,0l1527,54l1533,110l1539,166l1545,225l1549,281l1555,339l1559,397l1562,455l1411,482l1222,506l1006,523l779,535l549,535l335,529l146,512l0,486l0,479l0,473xe" fillcolor="#ff4040" stroked="f" o:allowincell="f" style="position:absolute;left:7752;top:4255;width:411;height:248;mso-wrap-style:none;v-text-anchor:middle">
                          <v:fill o:detectmouseclick="t" type="solid" color2="#00bfbf"/>
                          <v:stroke color="#3465a4" joinstyle="round" endcap="flat"/>
                          <w10:wrap type="none"/>
                        </v:shape>
                        <v:shape id="shape_0" coordsize="200,105" path="m0,66l12,79l27,91l45,99l69,105l90,105l114,101l139,91l165,77l183,58l195,39l200,17l200,0l0,66xe" fillcolor="black" stroked="f" o:allowincell="f" style="position:absolute;left:7999;top:4311;width:51;height:4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2,76" path="m0,49l8,57l22,66l34,70l51,76l65,74l83,72l101,64l120,55l134,39l144,28l150,12l152,0l0,49xe" fillcolor="#ffff80" stroked="f" o:allowincell="f" style="position:absolute;left:8006;top:4317;width:38;height:34;mso-wrap-style:none;v-text-anchor:middle">
                          <v:fill o:detectmouseclick="t" type="solid" color2="#00007f"/>
                          <v:stroke color="#3465a4" joinstyle="round" endcap="flat"/>
                          <w10:wrap type="none"/>
                        </v:shape>
                        <v:shape id="shape_0" coordsize="695,749" path="m288,78l542,0l561,66l581,134l601,200l620,268l638,334l658,400l675,466l695,534l0,749l34,662l69,574l105,489l140,406l176,322l213,239l250,158l288,78xe" fillcolor="black" stroked="f" o:allowincell="f" style="position:absolute;left:7875;top:3276;width:182;height:3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67,684" path="m248,91l533,0l549,58l565,116l581,176l598,236l614,294l632,354l649,413l667,473l0,684l30,603l59,527l89,449l120,376l152,300l183,230l215,159l248,91xe" fillcolor="#ff30ff" stroked="f" o:allowincell="f" style="position:absolute;left:7881;top:3290;width:175;height:320;mso-wrap-style:none;v-text-anchor:middle">
                          <v:fill o:detectmouseclick="t" type="solid" color2="#00cf00"/>
                          <v:stroke color="#3465a4" joinstyle="round" endcap="flat"/>
                          <w10:wrap type="none"/>
                        </v:shape>
                        <v:shape id="shape_0" coordsize="214,149" path="m57,17l35,31l20,46l8,64l4,83l0,101l2,118l8,134l20,149l214,89l210,66l201,44l183,25l165,13l140,4l114,0l84,4l57,17xe" fillcolor="black" stroked="f" o:allowincell="f" style="position:absolute;left:7901;top:3523;width:55;height:6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2,116" path="m44,14l26,23l14,35l6,47l2,62l0,76l4,89l8,103l18,116l172,68l168,50l160,33l146,19l130,10l109,2l87,0l65,2l44,14xe" fillcolor="#bfff36" stroked="f" o:allowincell="f" style="position:absolute;left:7908;top:3536;width:43;height:53;mso-wrap-style:none;v-text-anchor:middle">
                          <v:fill o:detectmouseclick="t" type="solid" color2="#4000c9"/>
                          <v:stroke color="#3465a4" joinstyle="round" endcap="flat"/>
                          <w10:wrap type="none"/>
                        </v:shape>
                        <v:shape id="shape_0" coordsize="1233,1165" path="m171,424l177,376l171,339l159,308l147,285l141,260l149,234l177,201l232,163l297,124l346,110l379,112l405,130l425,149l444,168l466,178l499,174l535,151l558,124l572,95l588,66l606,37l639,15l686,2l761,0l806,7l838,31l858,64l877,104l897,141l928,176l976,201l1046,215l1153,228l1210,265l1224,314l1216,374l1192,436l1170,502l1161,560l1180,610l1222,680l1233,746l1218,800l1186,847l1135,880l1078,901l1017,909l956,905l920,905l911,925l911,956l915,998l905,1043l875,1089l810,1130l706,1163l637,1165l596,1149l570,1120l553,1087l529,1054l494,1031l433,1022l340,1037l259,1045l210,1031l183,996l175,952l175,897l181,845l181,799l171,768l153,752l131,748l104,746l78,742l49,727l27,700l7,653l0,581l4,537l19,506l45,486l76,475l106,465l135,455l155,442l171,424xe" fillcolor="black" stroked="f" o:allowincell="f" style="position:absolute;left:7824;top:2782;width:325;height:5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67,1095" path="m169,407l173,358l169,322l159,291l152,267l146,242l154,217l177,186l224,149l276,116l317,108l350,116l378,134l400,151l423,170l449,176l480,172l516,149l541,124l557,95l575,68l592,40l622,19l665,4l730,0l769,7l797,31l815,64l832,102l850,139l880,176l923,201l990,215l1088,229l1139,261l1155,306l1147,362l1126,420l1106,481l1098,535l1118,585l1157,651l1167,709l1151,756l1120,795l1069,820l1011,837l950,843l893,837l860,839l848,859l848,892l850,936l840,981l815,1027l760,1066l669,1095l608,1095l573,1080l549,1053l533,1022l510,989l476,967l417,959l329,975l250,981l203,963l179,928l173,886l173,833l181,783l183,740l175,711l158,698l136,694l108,690l83,686l53,673l30,649l10,609l0,550l4,514l20,490l43,471l75,459l104,448l134,438l154,424l169,407xe" fillcolor="#ffde00" stroked="f" o:allowincell="f" style="position:absolute;left:7832;top:2797;width:307;height:512;mso-wrap-style:none;v-text-anchor:middle">
                          <v:fill o:detectmouseclick="t" type="solid" color2="#0021ff"/>
                          <v:stroke color="#3465a4" joinstyle="round" endcap="flat"/>
                          <w10:wrap type="none"/>
                        </v:shape>
                        <v:shape id="shape_0" coordsize="802,757" path="m116,276l118,245l114,222l104,202l96,187l92,171l96,154l114,134l151,109l192,82l224,74l245,76l263,86l275,97l289,109l305,117l328,115l350,99l366,82l373,63l383,45l395,26l415,12l444,2l491,0l523,4l543,20l556,41l572,68l584,94l606,117l635,134l680,144l747,152l785,173l794,206l791,245l775,284l761,326l757,363l771,396l794,443l802,485l792,520l771,551l737,572l700,586l659,590l619,588l598,586l592,600l594,619l596,646l590,675l570,706l531,733l462,755l417,757l389,747l371,728l360,708l344,685l320,669l281,662l224,671l171,677l139,667l122,644l116,615l116,580l120,547l120,518l116,499l102,489l86,487l68,485l51,485l33,476l17,458l5,425l0,379l0,348l11,328l27,315l51,309l70,301l90,295l106,287l116,276xe" fillcolor="black" stroked="f" o:allowincell="f" style="position:absolute;left:7890;top:2875;width:211;height:35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30,696" path="m108,257l108,226l104,205l96,186l90,172l86,157l92,141l106,122l140,97l171,75l195,71l210,75l224,89l234,100l250,112l268,118l297,114l323,98l342,81l352,62l364,44l372,27l388,13l411,1l449,0l472,3l490,19l502,38l515,62l529,85l551,106l582,122l626,131l687,141l720,162l728,192l724,228l708,265l696,304l691,339l704,372l724,411l730,446l720,477l700,502l671,517l635,529l596,531l559,527l537,529l531,542l531,564l533,593l529,622l513,651l478,676l419,696l378,696l356,684l340,665l332,643l317,620l297,605l262,597l207,606l155,610l124,603l108,583l106,558l108,527l112,498l112,471l108,449l94,436l79,432l63,430l47,430l29,422l18,411l6,385l0,349l0,323l12,312l25,302l47,298l65,292l85,287l98,275l108,257xe" fillcolor="#52f200" stroked="f" o:allowincell="f" style="position:absolute;left:7900;top:2889;width:191;height:324;mso-wrap-style:none;v-text-anchor:middle">
                          <v:fill o:detectmouseclick="t" type="solid" color2="#ad0dff"/>
                          <v:stroke color="#3465a4" joinstyle="round" endcap="flat"/>
                          <w10:wrap type="none"/>
                        </v:shape>
                        <v:shape id="shape_0" coordsize="214,184" path="m55,13l16,42l0,77l2,114l19,147l45,170l84,184l128,178l177,157l204,124l214,93l210,60l195,34l167,11l134,0l94,0l55,13xe" fillcolor="black" stroked="f" o:allowincell="f" style="position:absolute;left:8030;top:3735;width:55;height:8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8,143" path="m42,13l12,33l0,60l0,87l14,114l36,134l65,143l99,141l138,122l158,97l168,72l162,46l150,27l128,10l101,0l71,0l42,13xe" fillcolor="#ffff5e" stroked="f" o:allowincell="f" style="position:absolute;left:8037;top:3746;width:42;height:66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217,186" path="m53,14l14,43l0,80l2,117l20,150l47,173l89,186l132,183l181,157l207,124l217,93l211,60l193,35l165,12l132,0l93,0l53,14xe" fillcolor="black" stroked="f" o:allowincell="f" style="position:absolute;left:7784;top:4215;width:56;height: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9,143" path="m41,13l11,34l0,62l2,87l15,114l37,131l69,143l102,139l139,120l159,95l169,69l163,44l151,25l130,7l102,0l71,0l41,13xe" fillcolor="#ff80ff" stroked="f" o:allowincell="f" style="position:absolute;left:7790;top:4227;width:43;height:66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216,186" path="m53,14l13,43l0,80l2,117l19,150l47,173l88,186l132,183l181,157l206,124l216,93l210,60l193,35l165,12l132,0l92,0l53,14xe" fillcolor="black" stroked="f" o:allowincell="f" style="position:absolute;left:7903;top:4201;width:56;height: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8,145" path="m42,13l12,34l0,63l2,89l16,116l38,133l67,145l101,141l138,122l158,96l168,71l162,46l150,27l128,9l101,0l71,0l42,13xe" fillcolor="#ff80ff" stroked="f" o:allowincell="f" style="position:absolute;left:7910;top:4212;width:42;height:67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215,184" path="m55,13l16,43l0,77l2,114l20,147l45,171l85,184l128,180l175,157l203,124l215,93l211,60l195,35l167,12l134,0l95,0l55,13xe" fillcolor="black" stroked="f" o:allowincell="f" style="position:absolute;left:7993;top:4057;width:55;height: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148" path="m45,12l14,33l0,62l0,89l16,119l37,138l67,148l102,146l141,126l161,101l171,76l165,51l153,31l132,12l104,2l75,0l45,12xe" fillcolor="#ff80ff" stroked="f" o:allowincell="f" style="position:absolute;left:7999;top:4067;width:43;height:68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219,186" path="m55,15l16,42l0,77l2,114l20,147l47,172l87,186l132,182l183,159l209,126l219,93l213,60l195,34l167,11l134,0l95,0l55,15xe" fillcolor="black" stroked="f" o:allowincell="f" style="position:absolute;left:7975;top:3364;width:56;height: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7,143" path="m41,12l12,33l0,62l2,87l16,114l37,134l67,143l100,141l138,126l157,99l167,74l161,48l149,27l128,10l100,2l71,0l41,12xe" fillcolor="#bfff36" stroked="f" o:allowincell="f" style="position:absolute;left:7982;top:3374;width:43;height:66;mso-wrap-style:none;v-text-anchor:middle">
                          <v:fill o:detectmouseclick="t" type="solid" color2="#4000c9"/>
                          <v:stroke color="#3465a4" joinstyle="round" endcap="flat"/>
                          <w10:wrap type="none"/>
                        </v:shape>
                        <v:shape id="shape_0" coordsize="215,186" path="m55,15l16,44l0,79l2,116l20,149l46,172l85,186l128,182l177,159l205,126l215,93l211,60l195,34l168,11l134,0l95,0l55,15xe" fillcolor="black" stroked="f" o:allowincell="f" style="position:absolute;left:8102;top:4301;width:55;height: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147" path="m45,11l14,33l0,62l0,89l16,118l37,138l67,147l102,145l142,126l161,101l171,75l167,50l155,31l134,11l106,2l75,0l45,11xe" fillcolor="#ffff80" stroked="f" o:allowincell="f" style="position:absolute;left:8107;top:4311;width:44;height:68;mso-wrap-style:none;v-text-anchor:middle">
                          <v:fill o:detectmouseclick="t" type="solid" color2="#00007f"/>
                          <v:stroke color="#3465a4" joinstyle="round" endcap="flat"/>
                          <w10:wrap type="none"/>
                        </v:shape>
                        <v:shape id="shape_0" coordsize="299,256" path="m75,19l22,58l0,108l2,157l28,205l67,238l118,256l179,250l246,217l283,172l299,128l291,85l270,48l230,17l183,2l130,0l75,19xe" fillcolor="black" stroked="f" o:allowincell="f" style="position:absolute;left:7960;top:2989;width:78;height:1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0,215" path="m61,19l17,52l0,93l2,134l21,173l53,200l98,215l149,209l206,182l236,144l250,107l244,70l224,39l191,14l151,0l106,0l61,19xe" fillcolor="#ff80ff" stroked="f" o:allowincell="f" style="position:absolute;left:7967;top:3000;width:65;height:100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00;top:3016;width:1239;height:2022">
                        <v:shape id="shape_0" stroked="f" o:allowincell="f" style="position:absolute;left:6300;top:3016;width:884;height:1347;mso-wrap-style:none;v-text-anchor:middle" type="_x0000_t75">
                          <v:imagedata r:id="rId97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54;top:3690;width:884;height:1347;mso-wrap-style:none;v-text-anchor:middle" type="_x0000_t75">
                          <v:imagedata r:id="rId97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400;top:2934;width:2816;height:3431">
                      <v:group id="shape_0" style="position:absolute;left:1639;top:2934;width:1577;height:3431">
                        <v:rect id="shape_0" stroked="f" o:allowincell="f" style="position:absolute;left:1639;top:2934;width:1576;height:3430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coordsize="5515,4607" path="m3811,421l3801,448l3787,477l3766,502l3744,528l3721,553l3701,580l3687,609l3683,642l3711,656l3742,665l3774,665l3809,667l3845,663l3880,663l3915,663l3951,671l3945,716l3935,762l3921,807l3906,851l3884,892l3860,933l3835,974l3811,1014l3845,1043l3884,1061l3921,1067l3963,1065l4004,1055l4045,1043l4087,1030l4128,1020l4116,1076l4102,1135l4081,1193l4055,1251l4024,1303l3986,1354l3945,1396l3902,1433l3850,1453l3801,1468l3750,1476l3701,1478l3652,1472l3602,1464l3555,1451l3508,1433l3512,1478l3518,1524l3522,1573l3528,1621l3530,1670l3530,1718l3526,1767l3520,1817l3610,1842l3705,1862l3799,1871l3896,1877l3992,1873l4090,1866l4187,1852l4285,1834l4293,1955l4303,2079l4315,2203l4334,2329l4354,2451l4384,2575l4417,2697l4462,2818l4441,2837l4421,2856l4399,2874l4378,2891l4352,2905l4325,2918l4295,2930l4268,2942l4289,2986l4305,3033l4311,3077l4313,3124l4305,3168l4293,3213l4273,3254l4250,3296l4301,3304l4354,3327l4409,3357l4464,3384l4517,3401l4571,3403l4622,3384l4675,3337l4720,3287l4754,3231l4777,3167l4799,3103l4819,3037l4846,2977l4885,2924l4942,2883l4996,2854l5055,2833l5112,2818l5171,2814l5228,2816l5287,2831l5344,2854l5399,2895l5452,2951l5490,3015l5507,3085l5515,3161l5509,3234l5499,3312l5482,3388l5466,3463l5442,3508l5419,3550l5393,3589l5368,3628l5338,3663l5308,3698l5277,3731l5246,3764l5206,3775l5171,3793l5135,3810l5108,3828l5082,3845l5066,3863l5059,3878l5064,3896l5082,3919l5112,3936l5145,3948l5185,3960l5220,3967l5253,3983l5279,4004l5295,4039l5259,4109l5230,4184l5198,4258l5169,4332l5133,4402l5098,4473l5059,4541l5015,4607l4704,4541l4618,4526l4543,4501l4474,4460l4413,4413l4354,4359l4297,4303l4240,4248l4183,4200l4175,4215l4169,4233l4159,4247l4146,4260l4008,4264l3872,4250l3736,4221l3601,4183l3465,4134l3329,4086l3193,4035l3057,3991l3018,3981l2973,3981l2922,3987l2869,3998l2809,4014l2752,4037l2695,4062l2644,4093l2632,4082l2577,4074l2524,4068l2471,4062l2418,4056l2363,4043l2310,4029l2257,4006l2205,3979l2097,4062l1977,4138l1849,4202l1715,4256l1578,4293l1440,4314l1306,4314l1178,4297l1094,4309l1011,4336l928,4367l848,4405l763,4438l680,4468l596,4485l509,4489l474,4479l436,4475l397,4469l362,4464l326,4450l297,4433l273,4405l261,4369l246,4310l230,4254l214,4196l204,4140l194,4082l190,4027l190,3975l200,3925l322,3865l273,3793l222,3723l169,3649l120,3576l72,3496l35,3417l7,3329l0,3242l15,3184l35,3130l57,3075l86,3027l118,2980l157,2942l202,2909l255,2883l314,2862l377,2847l438,2839l501,2839l562,2845l623,2862l682,2889l741,2930l804,2994l840,3068l856,3141l861,3223l859,3302l859,3382l869,3459l899,3535l919,3527l942,3523l968,3519l993,3516l1015,3508l1033,3494l1042,3475l1044,3452l1074,3428l1107,3411l1141,3393l1176,3382l1212,3370l1249,3358l1286,3347l1324,3337l1330,3147l1288,3141l1247,3137l1206,3130l1164,3124l1123,3110l1084,3099l1044,3079l1009,3062l1039,2947l1064,2837l1082,2723l1100,2612l1113,2498l1127,2385l1145,2271l1166,2158l1241,2137l1324,2127l1407,2118l1493,2110l1574,2094l1652,2069l1725,2028l1792,1972l1773,1904l1763,1838l1759,1772l1765,1707l1773,1639l1788,1573l1806,1505l1830,1439l1753,1456l1684,1485l1623,1522l1572,1569l1525,1621l1491,1683l1462,1749l1446,1823l1446,1840l1446,1862l1442,1883l1440,1904l1432,1922l1426,1939l1414,1953l1405,1966l1340,1887l1292,1803l1255,1716l1233,1625l1222,1530l1225,1437l1241,1344l1271,1253l1440,1001l1387,931l1351,859l1332,782l1328,704l1334,623l1351,543l1377,464l1410,390l1428,367l1448,342l1464,314l1481,289l1499,264l1523,248l1550,241l1586,246l1603,305l1623,367l1641,427l1662,485l1688,537l1725,584l1773,619l1835,642l1839,597l1839,555l1832,512l1822,469l1806,425l1792,382l1774,338l1757,295l1798,276l1845,268l1895,270l1946,281l1993,299l2042,322l2085,349l2127,378l2135,392l2146,404l2156,413l2168,425l2178,433l2188,444l2196,454l2205,468l2253,371l2314,281l2383,200l2463,130l2552,72l2650,29l2754,4l2869,0l2874,6l2857,55l2843,105l2831,153l2823,204l2815,252l2811,303l2811,351l2813,402l2937,353l3067,314l3197,283l3329,268l3457,268l3583,293l3699,342l3811,421xe" fillcolor="black" stroked="f" o:allowincell="f" style="position:absolute;left:1693;top:4208;width:1456;height:21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35,1689" path="m2424,324l2401,341l2383,365l2365,388l2351,415l2336,442l2324,471l2312,499l2302,528l2308,562l2328,590l2351,607l2383,619l2416,625l2452,628l2485,632l2517,640l2570,634l2570,661l2564,690l2552,720l2538,749l2519,774l2501,801l2483,826l2467,851l2452,851l2440,855l2428,859l2422,869l2416,877l2414,886l2412,898l2412,910l2448,937l2483,966l2519,991l2558,1012l2597,1026l2641,1034l2686,1032l2735,1018l2733,1045l2727,1074l2713,1103l2698,1136l2674,1165l2652,1195l2629,1220l2607,1245l2497,1297l2391,1301l2284,1268l2180,1222l2074,1175l1970,1146l1861,1152l1755,1210l1753,1179l1751,1146l1743,1113l1735,1084l1720,1055l1704,1028l1682,1005l1659,989l1617,968l1576,950l1535,937l1495,929l1454,925l1417,931l1381,944l1348,970l1314,1003l1291,1039l1273,1080l1261,1123l1251,1164l1244,1208l1236,1251l1228,1293l1208,1288l1190,1284l1173,1276l1157,1266l1141,1253l1129,1241l1118,1226l1112,1210l1106,1197l1100,1185l1090,1177l1080,1171l1066,1165l1055,1164l1043,1162l1033,1162l1003,1195l976,1228l948,1261l921,1295l889,1324l858,1354l820,1379l783,1402l765,1367l744,1336l716,1305l687,1282l651,1261l618,1245l578,1235l539,1233l456,1261l382,1297l311,1344l248,1398l193,1458l148,1528l114,1604l96,1689l61,1641l35,1590l18,1536l6,1482l0,1423l4,1365l12,1307l29,1253l47,1202l73,1158l100,1115l134,1078l165,1039l197,1003l226,966l254,929l193,851l157,772l138,689l136,607l146,522l167,438l201,355l242,276l264,330l289,386l319,440l354,493l393,535l441,574l498,601l565,617l582,613l598,603l610,590l622,576l628,557l632,539l632,522l632,508l582,245l637,250l691,268l736,295l777,330l813,369l848,411l880,454l911,497l960,479l994,390l1037,307l1088,227l1149,157l1218,95l1297,49l1383,16l1482,0l1470,47l1462,93l1456,142l1454,190l1454,237l1462,287l1472,338l1488,390l1576,357l1671,326l1765,293l1863,268l1960,246l2056,237l2153,237l2249,252l2273,260l2294,270l2314,277l2336,287l2353,293l2375,303l2397,312l2424,324xe" fillcolor="#ff5e00" stroked="f" o:allowincell="f" style="position:absolute;left:2026;top:4254;width:721;height:789;mso-wrap-style:none;v-text-anchor:middle">
                          <v:fill o:detectmouseclick="t" type="solid" color2="#00a1ff"/>
                          <v:stroke color="#3465a4" joinstyle="round" endcap="flat"/>
                          <w10:wrap type="none"/>
                        </v:shape>
                        <v:shape id="shape_0" coordsize="1289,1365" path="m1100,174l1092,227l1107,269l1137,302l1174,331l1212,358l1243,393l1261,434l1257,490l1204,558l1198,626l1218,692l1253,758l1279,820l1289,882l1261,940l1184,1000l1188,1025l1200,1054l1214,1084l1228,1113l1235,1142l1239,1173l1231,1202l1210,1233l1127,1266l1045,1289l958,1303l871,1314l783,1322l696,1330l608,1343l523,1365l460,1349l395,1339l326,1326l263,1310l204,1285l155,1250l120,1200l102,1132l84,1006l59,880l29,754l10,628l0,502l13,382l55,261l133,149l159,120l189,91l218,64l254,40l287,19l324,7l364,0l407,5l431,11l454,21l476,33l498,48l513,64l527,85l537,108l541,137l529,157l523,178l521,188l523,197l527,209l535,221l598,192l663,147l728,95l795,50l862,13l932,2l1001,23l1076,89l1100,174xe" fillcolor="black" stroked="f" o:allowincell="f" style="position:absolute;left:2803;top:4914;width:339;height:63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14,1188" path="m905,240l931,256l959,271l986,287l1014,306l1037,324l1055,347l1065,372l1071,407l1051,426l1039,450l1025,475l1020,500l1012,525l1012,552l1010,578l1016,605l1023,622l1039,640l1055,651l1075,665l1090,677l1104,692l1112,711l1114,737l1100,766l1084,789l1067,810l1049,832l1029,851l1016,874l1006,898l1004,929l1010,948l1022,969l1033,993l1045,1016l1049,1037l1051,1059l1043,1080l1027,1103l988,1121l951,1132l911,1134l874,1134l835,1130l795,1128l756,1126l718,1132l648,1157l577,1177l506,1186l435,1188l364,1181l293,1169l223,1148l152,1121l116,1033l89,946l65,859l48,772l32,682l20,595l8,508l0,421l20,353l44,285l69,215l101,153l136,95l185,48l240,15l311,0l343,21l356,56l360,95l360,138l360,174l372,205l402,225l457,234l510,207l559,176l606,139l656,103l703,66l754,37l807,12l870,0l900,21l911,50l909,79l901,112l888,143l882,176l884,209l905,240xe" fillcolor="#ffdede" stroked="f" o:allowincell="f" style="position:absolute;left:2825;top:4957;width:293;height:555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1603,1275" path="m1521,903l1474,988l1414,1060l1340,1118l1257,1167l1165,1202l1072,1233l976,1256l883,1275l779,1271l675,1262l564,1244l460,1217l356,1176l263,1126l183,1058l116,977l61,903l25,827l6,746l0,666l4,583l19,502l41,420l69,341l96,352l112,372l120,395l124,424l126,449l134,475l149,494l177,509l244,500l299,467l342,420l385,374l423,331l466,310l513,316l572,364l592,368l614,372l633,376l655,381l675,380l696,380l716,376l738,370l744,321l751,273l759,222l773,176l785,126l805,81l830,38l864,0l893,0l925,5l952,15l982,32l1007,48l1035,67l1058,87l1084,106l1094,133l1098,162l1098,191l1096,221l1092,248l1092,277l1098,306l1113,335l1159,317l1208,302l1259,285l1312,271l1365,257l1418,250l1472,246l1527,252l1558,333l1582,414l1597,496l1603,579l1597,659l1582,740l1556,822l1521,903xe" fillcolor="#ffdede" stroked="f" o:allowincell="f" style="position:absolute;left:2174;top:4724;width:422;height:596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610,958" path="m610,886l421,958l317,879l228,784l154,673l95,557l47,429l18,299l0,169l2,43l55,51l110,53l164,47l219,41l272,29l325,18l378,6l433,0l441,107l451,217l463,328l480,440l500,551l528,663l563,774l610,886xe" fillcolor="yellow" stroked="f" o:allowincell="f" style="position:absolute;left:2682;top:5100;width:160;height:447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3186,2344" path="m2525,48l2523,194l2544,345l2584,496l2643,643l2720,779l2814,903l2924,1008l3052,1091l3084,1142l3093,1194l3084,1244l3064,1295l3038,1341l3019,1388l3005,1434l3011,1481l3186,1529l2944,2284l2816,2295l2690,2290l2562,2266l2440,2233l2316,2185l2200,2129l2088,2065l1984,1997l1956,1977l1934,1972l1913,1973l1895,1981l1875,1991l1858,2004l1838,2014l1818,2026l1718,2059l1618,2082l1517,2090l1419,2088l1319,2072l1224,2047l1130,2012l1041,1972l958,2051l864,2119l762,2173l653,2222l539,2258l423,2291l307,2319l195,2344l0,1595l38,1574l83,1559l126,1545l171,1533l207,1514l236,1491l252,1456l256,1409l246,1349l256,1301l280,1258l313,1221l350,1184l390,1147l423,1107l451,1062l514,969l563,870l596,769l618,669l622,562l616,457l596,354l567,254l675,163l709,207l746,254l783,296l825,339l864,378l909,415l956,448l1010,481l1025,570l1051,661l1086,746l1134,828l1189,899l1258,961l1334,1008l1423,1043l1502,1054l1580,1051l1655,1033l1730,1004l1799,963l1864,919l1923,870l1978,822l2037,758l2072,688l2090,612l2102,537l2112,461l2131,393l2167,333l2232,289l2263,244l2289,188l2310,126l2336,69l2363,23l2403,0l2454,4l2525,48xe" fillcolor="aqua" stroked="f" o:allowincell="f" style="position:absolute;left:1990;top:5093;width:840;height:1096;mso-wrap-style:none;v-text-anchor:middle">
                          <v:fill o:detectmouseclick="t" type="solid" color2="red"/>
                          <v:stroke color="#3465a4" joinstyle="round" endcap="flat"/>
                          <w10:wrap type="none"/>
                        </v:shape>
                        <v:shape id="shape_0" coordsize="414,425" path="m213,0l252,4l290,20l323,39l355,68l378,99l396,136l408,175l414,221l408,256l396,293l380,324l362,355l339,378l311,398l282,413l250,425l219,411l189,400l160,384l130,371l101,355l71,340l44,322l18,307l12,295l8,283l4,272l4,260l0,247l0,235l0,221l0,210l4,165l18,126l40,90l67,60l97,33l132,16l172,4l213,0xe" fillcolor="#de00ff" stroked="f" o:allowincell="f" style="position:absolute;left:2534;top:5916;width:108;height:197;mso-wrap-style:none;v-text-anchor:middle">
                          <v:fill o:detectmouseclick="t" type="solid" color2="#21ff00"/>
                          <v:stroke color="#3465a4" joinstyle="round" endcap="flat"/>
                          <w10:wrap type="none"/>
                        </v:shape>
                        <v:shape id="shape_0" coordsize="327,432" path="m134,0l171,4l209,17l244,37l274,66l297,97l315,135l323,176l327,223l321,263l309,304l287,339l264,370l232,395l197,415l159,426l120,432l102,430l87,428l71,422l57,419l41,411l28,405l12,397l0,389l16,343l34,296l45,248l57,201l63,151l67,103l67,54l67,6l83,0l98,0l114,0l134,0xe" fillcolor="#ffffde" stroked="f" o:allowincell="f" style="position:absolute;left:2137;top:5329;width:85;height:202;mso-wrap-style:none;v-text-anchor:middle">
                          <v:fill o:detectmouseclick="t" type="solid" color2="#000021"/>
                          <v:stroke color="#3465a4" joinstyle="round" endcap="flat"/>
                          <w10:wrap type="none"/>
                        </v:shape>
                        <v:shape id="shape_0" coordsize="390,431" path="m207,0l220,0l238,4l252,8l270,14l283,18l299,26l313,31l329,43l313,70l299,99l283,128l272,158l258,185l252,214l250,241l256,270l390,305l372,332l354,357l331,379l309,400l281,412l254,423l224,429l195,431l153,425l116,412l81,390l53,365l28,330l12,293l0,253l0,210l2,165l14,127l33,90l59,61l89,33l124,16l163,4l207,0xe" fillcolor="#deffff" stroked="f" o:allowincell="f" style="position:absolute;left:2717;top:5661;width:102;height:200;mso-wrap-style:none;v-text-anchor:middle">
                          <v:fill o:detectmouseclick="t" type="solid" color2="#210000"/>
                          <v:stroke color="#3465a4" joinstyle="round" endcap="flat"/>
                          <w10:wrap type="none"/>
                        </v:shape>
                        <v:shape id="shape_0" coordsize="407,264" path="m213,0l244,4l278,14l305,29l335,51l358,74l380,103l396,132l407,167l356,180l307,196l256,208l207,221l156,233l106,244l59,254l12,264l0,233l0,223l0,215l4,169l18,130l38,93l65,62l95,35l130,16l169,4l213,0xe" fillcolor="yellow" stroked="f" o:allowincell="f" style="position:absolute;left:2038;top:6068;width:106;height:121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407,310" path="m206,0l245,3l285,17l320,36l352,66l375,97l393,135l403,176l407,223l405,240l403,259l399,277l395,294l344,300l295,308l244,308l196,310l147,304l100,298l53,290l5,283l0,263l0,246l0,228l0,211l3,164l17,126l35,89l62,58l92,31l127,11l165,0l206,0xe" fillcolor="#00cc00" stroked="f" o:allowincell="f" style="position:absolute;left:2323;top:5926;width:106;height:144;mso-wrap-style:none;v-text-anchor:middle">
                          <v:fill o:detectmouseclick="t" type="solid" color2="#ff33ff"/>
                          <v:stroke color="#3465a4" joinstyle="round" endcap="flat"/>
                          <w10:wrap type="none"/>
                        </v:shape>
                        <v:shape id="shape_0" coordsize="279,419" path="m207,0l224,0l242,2l260,6l279,12l146,419l112,405l85,388l59,367l37,341l18,310l6,279l0,245l0,210l4,163l16,124l34,87l61,56l91,29l126,12l165,0l207,0xe" fillcolor="#ff9e00" stroked="f" o:allowincell="f" style="position:absolute;left:2732;top:5947;width:72;height:194;mso-wrap-style:none;v-text-anchor:middle">
                          <v:fill o:detectmouseclick="t" type="solid" color2="#0061ff"/>
                          <v:stroke color="#3465a4" joinstyle="round" endcap="flat"/>
                          <w10:wrap type="none"/>
                        </v:shape>
                        <v:shape id="shape_0" coordsize="224,419" path="m224,419l213,419l201,419l159,411l122,397l87,376l59,351l33,316l14,281l2,240l0,198l2,161l12,128l24,99l41,72l61,46l85,27l110,10l140,0l140,50l146,103l152,155l163,209l173,262l189,314l205,366l224,419xe" fillcolor="#8000ff" stroked="f" o:allowincell="f" style="position:absolute;left:2620;top:5164;width:58;height:194;mso-wrap-style:none;v-text-anchor:middle">
                          <v:fill o:detectmouseclick="t" type="solid" color2="#7fff00"/>
                          <v:stroke color="#3465a4" joinstyle="round" endcap="flat"/>
                          <w10:wrap type="none"/>
                        </v:shape>
                        <v:shape id="shape_0" coordsize="384,419" path="m238,0l266,10l295,27l321,47l345,74l360,101l374,136l380,169l384,210l378,250l366,291l345,328l321,361l288,384l254,403l215,413l177,419l148,415l120,409l95,400l73,388l49,370l32,355l14,332l0,310l36,299l75,289l108,279l144,268l169,250l189,227l199,196l201,155l193,130l193,109l193,85l199,68l203,49l213,31l223,14l238,0xe" fillcolor="#ff005e" stroked="f" o:allowincell="f" style="position:absolute;left:2005;top:5681;width:99;height:194;mso-wrap-style:none;v-text-anchor:middle">
                          <v:fill o:detectmouseclick="t" type="solid" color2="#00ffa1"/>
                          <v:stroke color="#3465a4" joinstyle="round" endcap="flat"/>
                          <w10:wrap type="none"/>
                        </v:shape>
                        <v:shape id="shape_0" coordsize="996,1620" path="m990,200l996,270l996,346l988,419l973,493l947,561l917,631l878,693l833,751l795,786l756,819l711,846l668,875l620,904l581,937l544,974l516,1020l538,1042l565,1065l595,1084l626,1104l656,1119l691,1137l725,1152l760,1170l559,1620l485,1598l408,1585l327,1571l250,1559l176,1538l109,1507l48,1461l0,1397l40,1294l81,1191l117,1088l152,987l182,885l207,782l227,679l243,576l319,495l384,390l443,272l504,161l573,66l660,8l770,0l912,61l990,200xe" fillcolor="red" stroked="f" o:allowincell="f" style="position:absolute;left:2854;top:5557;width:262;height:756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911,493" path="m608,442l567,465l526,481l482,489l441,493l396,489l354,485l309,479l268,473l209,438l162,398l120,347l87,295l57,233l34,173l14,111l0,52l112,80l228,101l343,113l459,113l573,101l687,80l799,45l911,0l911,72l895,140l866,204l827,262l775,312l722,361l665,401l608,442xe" fillcolor="yellow" stroked="f" o:allowincell="f" style="position:absolute;left:2279;top:5310;width:239;height:229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559,892" path="m431,719l279,892l244,890l208,890l173,888l139,886l104,878l69,873l33,863l0,851l145,47l187,33l232,27l277,21l324,18l370,14l417,12l462,6l509,0l529,87l547,178l557,270l559,363l547,452l525,543l486,632l431,719xe" fillcolor="yellow" stroked="f" o:allowincell="f" style="position:absolute;left:1980;top:5221;width:146;height:416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334,736" path="m334,36l316,124l297,211l273,300l250,389l218,477l189,566l155,651l122,736l0,647l230,0l242,7l254,13l265,15l279,17l291,17l305,21l318,25l334,36xe" fillcolor="#ffdede" stroked="f" o:allowincell="f" style="position:absolute;left:2803;top:5823;width:87;height:343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839,1477" path="m675,236l677,296l679,358l677,418l679,480l681,541l691,601l709,661l736,721l738,796l748,872l760,948l776,1025l789,1101l807,1180l823,1258l839,1337l780,1382l717,1417l648,1444l577,1463l502,1471l427,1477l355,1475l286,1469l258,1425l239,1380l223,1330l211,1279l199,1227l191,1175l179,1122l170,1074l185,1064l209,1056l231,1047l254,1039l276,1025l296,1014l311,996l323,979l264,878l193,775l120,667l57,558l12,446l0,331l28,217l109,104l140,73l179,48l221,29l268,15l315,3l362,0l410,0l457,7l498,25l540,46l575,69l608,97l634,124l654,157l667,193l675,236xe" fillcolor="red" stroked="f" o:allowincell="f" style="position:absolute;left:1712;top:5570;width:220;height:690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03,636" path="m151,18l167,95l191,173l212,251l236,328l256,404l275,481l291,559l303,636l116,636l92,561l71,487l53,413l37,340l22,264l10,190l2,117l0,43l10,31l27,22l47,12l71,6l92,0l114,2l134,6l151,18xe" fillcolor="#ffdede" stroked="f" o:allowincell="f" style="position:absolute;left:1929;top:5885;width:78;height:296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1324,1398" path="m269,151l267,205l249,246l214,275l175,300l133,323l98,355l76,393l74,451l116,525l118,593l88,657l51,719l13,777l0,837l19,899l92,965l82,990l68,1018l51,1043l35,1072l21,1099l19,1128l25,1159l51,1194l124,1237l204,1268l285,1291l371,1310l456,1326l543,1345l627,1367l712,1398l773,1388l840,1384l907,1378l972,1371l1031,1351l1084,1322l1127,1276l1157,1212l1184,1087l1225,965l1267,843l1302,721l1322,597l1324,475l1294,351l1229,228l1204,197l1178,166l1151,137l1123,110l1090,85l1054,68l1015,56l974,56l948,62l922,69l899,77l879,91l859,104l848,124l838,145l834,174l836,184l840,196l840,207l842,219l836,238l828,260l763,227l704,176l643,118l582,64l515,19l448,0l375,11l299,68l269,151xe" fillcolor="black" stroked="f" o:allowincell="f" style="position:absolute;left:1678;top:5003;width:348;height:6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43,1225" path="m262,235l232,246l203,260l173,271l148,287l122,302l102,324l87,349l81,384l92,405l104,430l110,456l116,483l116,506l118,531l114,556l110,582l98,599l83,615l63,626l45,640l26,651l10,665l0,683l0,708l8,735l22,762l37,785l55,809l67,830l79,855l85,880l87,911l75,931l63,950l47,969l35,991l26,1010l24,1033l27,1055l43,1078l77,1101l114,1115l151,1123l193,1128l230,1128l270,1130l309,1134l348,1144l415,1175l484,1200l553,1216l624,1225l695,1225l765,1222l838,1210l913,1192l954,1107l992,1024l1023,937l1053,851l1076,764l1100,677l1122,589l1143,504l1127,436l1114,368l1094,299l1070,233l1039,171l998,120l944,81l881,60l844,78l826,109l818,147l817,190l811,227l797,258l765,275l712,275l659,242l614,206l569,165l527,124l482,81l437,47l386,17l329,0l291,19l275,47l271,76l279,111l285,143l289,176l283,206l262,235xe" fillcolor="#ffdede" stroked="f" o:allowincell="f" style="position:absolute;left:1704;top:5044;width:301;height:572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167,163" path="m110,6l124,12l138,24l148,35l158,51l162,64l167,80l165,95l165,113l156,124l144,136l130,146l118,153l102,157l87,163l71,161l55,161l38,152l26,142l16,128l10,115l2,99l2,84l0,68l6,53l12,37l24,26l36,14l51,8l63,2l79,0l95,0l110,6xe" fillcolor="black" stroked="f" o:allowincell="f" style="position:absolute;left:1846;top:5871;width:42;height:7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63" path="m110,4l124,10l136,22l146,33l155,49l159,62l161,80l161,95l159,113l150,126l140,138l128,148l116,157l100,161l87,163l71,163l57,161l39,152l28,140l16,126l8,115l2,99l0,86l0,70l8,58l12,41l22,29l32,18l47,10l61,2l77,0l93,0l110,4xe" fillcolor="black" stroked="f" o:allowincell="f" style="position:absolute;left:2926;top:5827;width:41;height:7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63" path="m108,7l122,11l136,21l145,31l155,46l159,60l161,77l159,93l157,110l149,122l142,135l128,145l116,155l100,159l84,163l69,161l53,159l37,151l25,141l14,130l8,118l2,102l0,87l0,71l6,56l12,38l22,27l33,15l47,7l59,2l75,0l90,0l108,7xe" fillcolor="black" stroked="f" o:allowincell="f" style="position:absolute;left:2960;top:5733;width:41;height:7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4,159" path="m110,8l122,12l136,22l146,31l156,47l160,59l164,76l162,92l160,109l152,123l142,134l130,144l118,154l103,158l87,159l71,159l55,158l38,148l26,136l16,123l10,111l2,95l2,80l0,64l6,49l12,35l24,24l34,14l49,8l61,0l77,0l93,0l110,8xe" fillcolor="black" stroked="f" o:allowincell="f" style="position:absolute;left:2987;top:5647;width:42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59" path="m110,5l124,11l136,23l146,34l155,48l159,62l161,77l161,91l159,106l150,120l140,133l126,143l114,153l98,157l83,159l67,157l55,155l37,147l26,139l14,126l8,114l0,98l0,83l0,67l8,52l12,36l22,25l31,13l47,7l61,1l77,0l92,0l110,5xe" fillcolor="black" stroked="f" o:allowincell="f" style="position:absolute;left:1832;top:5779;width:41;height:7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61" path="m110,6l124,12l136,23l145,33l155,48l159,60l161,76l161,91l159,109l149,120l140,134l128,143l116,153l100,157l86,161l71,159l55,155l37,147l25,140l14,128l8,116l0,101l0,85l0,70l8,54l12,37l22,25l31,15l47,10l61,2l77,2l92,0l110,6xe" fillcolor="black" stroked="f" o:allowincell="f" style="position:absolute;left:1834;top:5669;width:41;height:7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8,310" path="m116,298l6,209l0,143l6,83l55,35l110,6l159,0l226,0l328,107l322,167l293,233l220,310l116,298xe" fillcolor="black" stroked="f" o:allowincell="f" style="position:absolute;left:2240;top:4971;width:86;height:14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4,246" path="m85,240l6,169l0,120l0,72l29,31l79,0l128,0l171,6l238,72l244,132l224,192l163,246l85,240xe" fillcolor="#f0ffff" stroked="f" o:allowincell="f" style="position:absolute;left:2252;top:4985;width:63;height:114;mso-wrap-style:none;v-text-anchor:middle">
                          <v:fill o:detectmouseclick="t" type="solid" color2="#0f0000"/>
                          <v:stroke color="#3465a4" joinstyle="round" endcap="flat"/>
                          <w10:wrap type="none"/>
                        </v:shape>
                        <v:shape id="shape_0" coordsize="146,204" path="m6,25l0,60l0,103l30,157l85,204l140,180l146,138l114,72l79,25l30,0l12,12l8,17l6,25xe" fillcolor="black" stroked="f" o:allowincell="f" style="position:absolute;left:2262;top:4985;width:37;height: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54" path="m0,6l0,19l0,25l6,42l18,54l35,48l35,37l29,19l18,6l6,0l6,6l2,6l0,6xe" fillcolor="white" stroked="f" o:allowincell="f" style="position:absolute;left:2268;top:5018;width:8;height:2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3,121" path="m0,121l41,84l116,55l213,37l152,0l73,12l0,78l0,121xe" fillcolor="black" stroked="f" o:allowincell="f" style="position:absolute;left:2249;top:4979;width:54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6,83" path="m98,83l116,66l20,0l0,18l98,83xe" fillcolor="black" stroked="f" o:allowincell="f" style="position:absolute;left:2220;top:4969;width:29;height:3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5,107" path="m55,107l85,95l24,0l0,12l55,107xe" fillcolor="black" stroked="f" o:allowincell="f" style="position:absolute;left:2247;top:4935;width:21;height: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9,109" path="m0,103l29,109l49,0l18,0l0,103xe" fillcolor="black" stroked="f" o:allowincell="f" style="position:absolute;left:2284;top:4926;width:12;height: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8,318" path="m218,298l317,215l328,143l317,83l273,35l218,6l157,0l96,6l0,114l6,172l29,246l110,318l218,298xe" fillcolor="black" stroked="f" o:allowincell="f" style="position:absolute;left:2448;top:4912;width:85;height:14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2,246" path="m157,234l236,168l242,114l236,66l207,31l157,0l108,0l67,8l0,73l0,132l12,192l79,246l157,234xe" fillcolor="#f0ffff" stroked="f" o:allowincell="f" style="position:absolute;left:2459;top:4928;width:62;height:114;mso-wrap-style:none;v-text-anchor:middle">
                          <v:fill o:detectmouseclick="t" type="solid" color2="#0f0000"/>
                          <v:stroke color="#3465a4" joinstyle="round" endcap="flat"/>
                          <w10:wrap type="none"/>
                        </v:shape>
                        <v:shape id="shape_0" coordsize="154,204" path="m140,31l154,66l148,103l122,163l67,204l14,186l0,143l32,79l67,31l116,0l134,14l134,15l136,21l138,27l140,31xe" fillcolor="black" stroked="f" o:allowincell="f" style="position:absolute;left:2473;top:4926;width:39;height: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47" path="m35,6l35,12l35,24l29,35l11,47l0,47l0,35l6,18l11,6l23,0l29,0l31,2l35,6xe" fillcolor="white" stroked="f" o:allowincell="f" style="position:absolute;left:2497;top:4963;width:8;height:2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3,120" path="m213,120l166,85l93,54l0,37l55,0l134,6l207,72l213,120xe" fillcolor="black" stroked="f" o:allowincell="f" style="position:absolute;left:2470;top:4923;width:54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2,89" path="m26,89l0,66l98,0l122,17l26,89xe" fillcolor="black" stroked="f" o:allowincell="f" style="position:absolute;left:2523;top:4910;width:31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5,101" path="m32,101l0,89l61,0l85,12l32,101xe" fillcolor="black" stroked="f" o:allowincell="f" style="position:absolute;left:2504;top:4879;width:21;height:4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7,106" path="m47,100l18,106l0,5l29,0l47,100xe" fillcolor="black" stroked="f" o:allowincell="f" style="position:absolute;left:2477;top:4870;width:11;height: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7,254" path="m142,6l174,0l207,0l238,4l268,16l292,27l313,45l327,64l337,89l337,113l331,138l319,161l305,184l282,206l258,223l229,239l197,252l162,254l128,254l97,248l69,241l44,225l24,208l8,184l2,161l0,136l6,111l16,87l34,66l53,45l79,29l107,16l142,6xe" fillcolor="black" stroked="f" o:allowincell="f" style="position:absolute;left:2358;top:5041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0,182" path="m100,8l124,0l149,0l171,4l192,12l208,21l224,33l234,49l240,68l240,83l238,101l230,116l220,134l204,147l187,161l165,171l143,180l118,180l94,182l70,177l53,173l33,161l19,149l7,136l4,120l0,101l4,83l9,66l21,51l35,33l55,23l74,12l100,8xe" fillcolor="#ff9e9e" stroked="f" o:allowincell="f" style="position:absolute;left:2370;top:5058;width:62;height:84;mso-wrap-style:none;v-text-anchor:middle">
                          <v:fill o:detectmouseclick="t" type="solid" color2="#006161"/>
                          <v:stroke color="#3465a4" joinstyle="round" endcap="flat"/>
                          <w10:wrap type="none"/>
                        </v:shape>
                        <v:shape id="shape_0" coordsize="492,376" path="m0,80l92,138l169,182l230,208l285,213l332,196l380,157l431,91l492,0l488,74l478,153l456,229l425,299l380,347l324,376l252,374l169,336l140,310l114,283l88,248l69,215l49,179l31,144l14,109l0,80xe" fillcolor="black" stroked="t" o:allowincell="f" style="position:absolute;left:2334;top:5117;width:128;height:175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451,298" path="m0,77l67,132l130,174l187,199l242,209l293,194l347,155l398,91l451,0l396,167l339,263l278,298l219,291l156,248l99,190l45,128l0,77xe" fillcolor="#ff4040" stroked="f" o:allowincell="f" style="position:absolute;left:2343;top:5136;width:117;height:138;mso-wrap-style:none;v-text-anchor:middle">
                          <v:fill o:detectmouseclick="t" type="solid" color2="#00bfbf"/>
                          <v:stroke color="#3465a4" joinstyle="round" endcap="flat"/>
                          <w10:wrap type="none"/>
                        </v:shape>
                        <v:shape id="shape_0" coordsize="414,432" path="m213,0l252,6l290,19l323,41l355,68l378,99l396,138l408,176l414,223l406,266l392,306l372,341l349,374l315,397l280,417l241,428l201,432l158,426l119,413l83,392l56,364l32,331l14,295l2,252l0,211l4,167l18,128l38,91l65,62l95,35l130,15l170,4l213,0xe" fillcolor="#bfff36" stroked="f" o:allowincell="f" style="position:absolute;left:2162;top:5803;width:107;height:202;mso-wrap-style:none;v-text-anchor:middle">
                          <v:fill o:detectmouseclick="t" type="solid" color2="#4000c9"/>
                          <v:stroke color="#3465a4" joinstyle="round" endcap="flat"/>
                          <w10:wrap type="none"/>
                        </v:shape>
                        <v:shape id="shape_0" coordsize="413,430" path="m212,0l252,4l291,17l326,39l356,66l380,97l397,136l407,174l413,221l405,264l391,304l372,339l348,372l315,395l279,415l240,426l201,430l159,424l122,411l86,390l59,364l33,329l14,293l2,252l0,209l4,163l18,124l37,87l65,56l94,29l130,11l169,0l212,0xe" fillcolor="#ff5e00" stroked="f" o:allowincell="f" style="position:absolute;left:2430;top:5655;width:108;height:201;mso-wrap-style:none;v-text-anchor:middle">
                          <v:fill o:detectmouseclick="t" type="solid" color2="#00a1ff"/>
                          <v:stroke color="#3465a4" joinstyle="round" endcap="flat"/>
                          <w10:wrap type="none"/>
                        </v:shape>
                        <v:shape id="shape_0" coordsize="407,432" path="m206,0l246,4l285,19l320,39l352,68l376,99l393,138l403,176l407,223l399,264l385,304l366,341l342,374l309,397l273,417l234,426l195,432l153,426l116,413l80,392l53,366l27,331l12,297l0,256l0,217l4,170l15,132l33,93l61,62l90,35l128,15l165,4l206,0xe" fillcolor="#1233ff" stroked="f" o:allowincell="f" style="position:absolute;left:2255;top:5551;width:106;height:201;mso-wrap-style:none;v-text-anchor:middle">
                          <v:fill o:detectmouseclick="t" type="solid" color2="#edcc00"/>
                          <v:stroke color="#3465a4" joinstyle="round" endcap="flat"/>
                          <w10:wrap type="none"/>
                        </v:shape>
                        <v:shape id="shape_0" coordsize="407,430" path="m214,0l252,4l289,17l322,39l352,66l375,97l393,136l403,174l407,221l401,264l389,304l368,339l344,372l313,395l277,415l240,426l200,430l157,425l120,411l84,390l57,363l31,330l13,293l2,250l0,209l4,165l15,124l35,87l63,58l92,33l130,14l169,2l214,0xe" fillcolor="red" stroked="f" o:allowincell="f" style="position:absolute;left:2561;top:5431;width:106;height:200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679,3074" path="m0,2984l67,2564l156,2156l262,1757l388,1375l524,1003l673,650l830,314l998,0l1100,355l1206,716l1313,1078l1415,1447l1505,1817l1582,2195l1641,2577l1679,2967l1501,3023l1267,3060l998,3074l720,3074l455,3058l230,3037l69,3010l0,2984xe" fillcolor="black" stroked="f" o:allowincell="f" style="position:absolute;left:2152;top:3300;width:442;height:143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62,2920" path="m0,2871l61,2458l146,2065l248,1685l366,1322l496,971l636,636l781,312l931,0l1025,355l1126,702l1224,1045l1320,1388l1403,1733l1476,2088l1529,2454l1562,2840l1411,2867l1222,2891l1006,2908l779,2920l549,2920l335,2914l146,2897l0,2871xe" fillcolor="#9effff" stroked="f" o:allowincell="f" style="position:absolute;left:2168;top:3338;width:411;height:1365;mso-wrap-style:none;v-text-anchor:middle">
                          <v:fill o:detectmouseclick="t" type="solid" color2="#610000"/>
                          <v:stroke color="#3465a4" joinstyle="round" endcap="flat"/>
                          <w10:wrap type="none"/>
                        </v:shape>
                        <v:shape id="shape_0" coordsize="1155,900" path="m207,252l1009,0l1029,66l1049,134l1066,202l1086,269l1104,335l1121,403l1137,471l1155,539l0,900l22,814l45,733l69,651l96,570l120,489l147,409l177,330l207,252xe" fillcolor="black" stroked="f" o:allowincell="f" style="position:absolute;left:2220;top:3796;width:303;height:4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43,832" path="m183,256l1015,0l1031,58l1047,118l1062,178l1078,238l1094,297l1110,357l1125,417l1143,479l0,832l19,756l41,683l63,609l86,539l108,465l132,396l157,326l183,256xe" fillcolor="#52f200" stroked="f" o:allowincell="f" style="position:absolute;left:2221;top:3811;width:301;height:387;mso-wrap-style:none;v-text-anchor:middle">
                          <v:fill o:detectmouseclick="t" type="solid" color2="#ad0dff"/>
                          <v:stroke color="#3465a4" joinstyle="round" endcap="flat"/>
                          <w10:wrap type="none"/>
                        </v:shape>
                        <v:shape id="shape_0" coordsize="217,182" path="m56,15l22,38l4,67l0,97l8,128l24,153l52,172l83,182l122,182l142,176l160,166l178,159l205,126l217,93l211,60l195,35l168,11l134,0l95,0l56,15xe" fillcolor="black" stroked="f" o:allowincell="f" style="position:absolute;left:2243;top:4083;width:56;height:8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3,147" path="m41,12l12,33l0,62l2,89l16,118l37,138l67,147l100,145l138,126l155,101l163,76l159,50l148,29l126,12l100,2l71,0l41,12xe" fillcolor="#ffff5e" stroked="f" o:allowincell="f" style="position:absolute;left:2251;top:4093;width:42;height:68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214,159" path="m2,55l0,80l9,105l25,127l49,146l74,156l108,159l141,152l179,132l194,113l204,95l210,78l214,61l210,43l204,26l194,10l185,0l2,55xe" fillcolor="black" stroked="f" o:allowincell="f" style="position:absolute;left:2322;top:3877;width:55;height:7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134" path="m6,41l0,62l4,84l16,103l34,121l55,130l81,134l110,128l140,115l154,97l164,82l169,66l171,51l166,35l160,22l148,10l134,0l6,41xe" fillcolor="#ffff5e" stroked="f" o:allowincell="f" style="position:absolute;left:2327;top:3880;width:43;height:61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211,118" path="m59,15l40,27l28,38l16,50l10,64l4,75l2,89l0,102l4,118l211,52l199,34l185,23l166,11l148,5l124,0l103,2l81,5l59,15xe" fillcolor="black" stroked="f" o:allowincell="f" style="position:absolute;left:2359;top:4069;width:54;height: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9,79" path="m43,13l29,19l20,27l12,35l8,44l0,62l0,79l159,33l147,21l136,15l120,8l106,4l90,0l75,2l59,6l43,13xe" fillcolor="#ffff5e" stroked="f" o:allowincell="f" style="position:absolute;left:2365;top:4080;width:41;height:36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1470,1007" path="m128,390l1361,0l1375,66l1389,134l1403,204l1418,274l1430,344l1444,413l1456,483l1470,553l0,1007l11,927l25,850l39,770l55,693l71,615l88,540l106,464l128,390xe" fillcolor="black" stroked="f" o:allowincell="f" style="position:absolute;left:2175;top:4115;width:387;height:46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58,935" path="m108,390l1361,0l1373,58l1387,117l1399,177l1412,237l1424,297l1436,359l1446,421l1458,485l0,935l9,865l21,795l35,725l49,660l61,590l76,524l90,456l108,390xe" fillcolor="#ffbf00" stroked="f" o:allowincell="f" style="position:absolute;left:2176;top:4133;width:384;height:436;mso-wrap-style:none;v-text-anchor:middle">
                          <v:fill o:detectmouseclick="t" type="solid" color2="#0040ff"/>
                          <v:stroke color="#3465a4" joinstyle="round" endcap="flat"/>
                          <w10:wrap type="none"/>
                        </v:shape>
                        <v:shape id="shape_0" coordsize="209,134" path="m0,60l4,80l16,101l31,117l55,130l77,134l106,134l136,124l169,107l183,91l195,78l203,64l209,51l209,35l207,22l201,10l195,0l0,60xe" fillcolor="black" stroked="f" o:allowincell="f" style="position:absolute;left:2266;top:4254;width:54;height:6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9,112" path="m0,48l2,66l12,83l25,97l43,109l63,112l86,112l110,103l139,89l149,78l159,68l165,56l169,45l167,31l163,19l157,8l151,0l0,48xe" fillcolor="#ff80ff" stroked="f" o:allowincell="f" style="position:absolute;left:2271;top:4256;width:43;height:51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146,105" path="m0,35l6,53l18,70l32,84l51,97l71,103l95,105l120,103l146,95l142,82l140,68l136,57l134,45l128,33l126,22l122,10l122,0l0,35xe" fillcolor="black" stroked="f" o:allowincell="f" style="position:absolute;left:2504;top:4133;width:37;height:4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2,88" path="m0,29l4,43l16,58l27,68l45,80l61,86l81,88l100,86l122,78l118,66l116,55l114,45l112,35l108,18l104,0l0,29xe" fillcolor="#ff80ff" stroked="f" o:allowincell="f" style="position:absolute;left:2509;top:4133;width:31;height:39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156,130" path="m59,15l40,27l24,41l12,54l6,70l0,83l0,99l2,114l10,130l156,87l154,75l154,64l152,54l152,44l148,23l144,4l132,0l120,0l110,0l101,2l79,6l59,15xe" fillcolor="black" stroked="f" o:allowincell="f" style="position:absolute;left:2521;top:4318;width:39;height:5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4,101" path="m49,16l33,21l21,31l12,41l6,52l0,64l0,76l0,87l6,101l134,64l132,50l130,37l128,23l128,10l108,2l88,0l67,4l49,16xe" fillcolor="#ff80ff" stroked="f" o:allowincell="f" style="position:absolute;left:2526;top:4329;width:34;height:45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1562,564" path="m6,467l1515,0l1521,58l1529,120l1535,180l1543,242l1547,300l1553,362l1557,422l1562,484l1411,511l1222,535l1006,552l779,564l549,564l335,558l146,541l0,515l0,502l0,490l0,478l6,467xe" fillcolor="black" stroked="f" o:allowincell="f" style="position:absolute;left:2168;top:4441;width:411;height:26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62,535" path="m0,473l1521,0l1527,54l1533,110l1539,166l1545,225l1549,281l1555,339l1559,397l1562,455l1411,482l1222,506l1006,523l779,535l549,535l335,529l146,512l0,486l0,479l0,473xe" fillcolor="#ff4040" stroked="f" o:allowincell="f" style="position:absolute;left:2169;top:4450;width:411;height:248;mso-wrap-style:none;v-text-anchor:middle">
                          <v:fill o:detectmouseclick="t" type="solid" color2="#00bfbf"/>
                          <v:stroke color="#3465a4" joinstyle="round" endcap="flat"/>
                          <w10:wrap type="none"/>
                        </v:shape>
                        <v:shape id="shape_0" coordsize="200,105" path="m0,66l12,79l27,91l45,99l69,105l90,105l114,101l139,91l165,77l183,58l195,39l200,17l200,0l0,66xe" fillcolor="black" stroked="f" o:allowincell="f" style="position:absolute;left:2416;top:4511;width:51;height:4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2,76" path="m0,49l8,57l22,66l34,70l51,76l65,74l83,72l101,64l120,55l134,39l144,28l150,12l152,0l0,49xe" fillcolor="#ffff80" stroked="f" o:allowincell="f" style="position:absolute;left:2422;top:4517;width:38;height:34;mso-wrap-style:none;v-text-anchor:middle">
                          <v:fill o:detectmouseclick="t" type="solid" color2="#00007f"/>
                          <v:stroke color="#3465a4" joinstyle="round" endcap="flat"/>
                          <w10:wrap type="none"/>
                        </v:shape>
                        <v:shape id="shape_0" coordsize="695,749" path="m288,78l542,0l561,66l581,134l601,200l620,268l638,334l658,400l675,466l695,534l0,749l34,662l69,574l105,489l140,406l176,322l213,239l250,158l288,78xe" fillcolor="black" stroked="f" o:allowincell="f" style="position:absolute;left:2292;top:3476;width:182;height:3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67,684" path="m248,91l533,0l549,58l565,116l581,176l598,236l614,294l632,354l649,413l667,473l0,684l30,603l59,527l89,449l120,376l152,300l183,230l215,159l248,91xe" fillcolor="#ff30ff" stroked="f" o:allowincell="f" style="position:absolute;left:2297;top:3490;width:174;height:320;mso-wrap-style:none;v-text-anchor:middle">
                          <v:fill o:detectmouseclick="t" type="solid" color2="#00cf00"/>
                          <v:stroke color="#3465a4" joinstyle="round" endcap="flat"/>
                          <w10:wrap type="none"/>
                        </v:shape>
                        <v:shape id="shape_0" coordsize="214,149" path="m57,17l35,31l20,46l8,64l4,83l0,101l2,118l8,134l20,149l214,89l210,66l201,44l183,25l165,13l140,4l114,0l84,4l57,17xe" fillcolor="black" stroked="f" o:allowincell="f" style="position:absolute;left:2317;top:3723;width:55;height:6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2,116" path="m44,14l26,23l14,35l6,47l2,62l0,76l4,89l8,103l18,116l172,68l168,50l160,33l146,19l130,10l109,2l87,0l65,2l44,14xe" fillcolor="#bfff36" stroked="f" o:allowincell="f" style="position:absolute;left:2324;top:3736;width:43;height:53;mso-wrap-style:none;v-text-anchor:middle">
                          <v:fill o:detectmouseclick="t" type="solid" color2="#4000c9"/>
                          <v:stroke color="#3465a4" joinstyle="round" endcap="flat"/>
                          <w10:wrap type="none"/>
                        </v:shape>
                        <v:shape id="shape_0" coordsize="1233,1165" path="m171,424l177,376l171,339l159,308l147,285l141,260l149,234l177,201l232,163l297,124l346,110l379,112l405,130l425,149l444,168l466,178l499,174l535,151l558,124l572,95l588,66l606,37l639,15l686,2l761,0l806,7l838,31l858,64l877,104l897,141l928,176l976,201l1046,215l1153,228l1210,265l1224,314l1216,374l1192,436l1170,502l1161,560l1180,610l1222,680l1233,746l1218,800l1186,847l1135,880l1078,901l1017,909l956,905l920,905l911,925l911,956l915,998l905,1043l875,1089l810,1130l706,1163l637,1165l596,1149l570,1120l553,1087l529,1054l494,1031l433,1022l340,1037l259,1045l210,1031l183,996l175,952l175,897l181,845l181,799l171,768l153,752l131,748l104,746l78,742l49,727l27,700l7,653l0,581l4,537l19,506l45,486l76,475l106,465l135,455l155,442l171,424xe" fillcolor="black" stroked="f" o:allowincell="f" style="position:absolute;left:2240;top:2982;width:324;height:5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67,1095" path="m169,407l173,358l169,322l159,291l152,267l146,242l154,217l177,186l224,149l276,116l317,108l350,116l378,134l400,151l423,170l449,176l480,172l516,149l541,124l557,95l575,68l592,40l622,19l665,4l730,0l769,7l797,31l815,64l832,102l850,139l880,176l923,201l990,215l1088,229l1139,261l1155,306l1147,362l1126,420l1106,481l1098,535l1118,585l1157,651l1167,709l1151,756l1120,795l1069,820l1011,837l950,843l893,837l860,839l848,859l848,892l850,936l840,981l815,1027l760,1066l669,1095l608,1095l573,1080l549,1053l533,1022l510,989l476,967l417,959l329,975l250,981l203,963l179,928l173,886l173,833l181,783l183,740l175,711l158,698l136,694l108,690l83,686l53,673l30,649l10,609l0,550l4,514l20,490l43,471l75,459l104,448l134,438l154,424l169,407xe" fillcolor="#ffde00" stroked="f" o:allowincell="f" style="position:absolute;left:2249;top:2997;width:306;height:512;mso-wrap-style:none;v-text-anchor:middle">
                          <v:fill o:detectmouseclick="t" type="solid" color2="#0021ff"/>
                          <v:stroke color="#3465a4" joinstyle="round" endcap="flat"/>
                          <w10:wrap type="none"/>
                        </v:shape>
                        <v:shape id="shape_0" coordsize="802,757" path="m116,276l118,245l114,222l104,202l96,187l92,171l96,154l114,134l151,109l192,82l224,74l245,76l263,86l275,97l289,109l305,117l328,115l350,99l366,82l373,63l383,45l395,26l415,12l444,2l491,0l523,4l543,20l556,41l572,68l584,94l606,117l635,134l680,144l747,152l785,173l794,206l791,245l775,284l761,326l757,363l771,396l794,443l802,485l792,520l771,551l737,572l700,586l659,590l619,588l598,586l592,600l594,619l596,646l590,675l570,706l531,733l462,755l417,757l389,747l371,728l360,708l344,685l320,669l281,662l224,671l171,677l139,667l122,644l116,615l116,580l120,547l120,518l116,499l102,489l86,487l68,485l51,485l33,476l17,458l5,425l0,379l0,348l11,328l27,315l51,309l70,301l90,295l106,287l116,276xe" fillcolor="black" stroked="f" o:allowincell="f" style="position:absolute;left:2306;top:3075;width:211;height:35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30,696" path="m108,257l108,226l104,205l96,186l90,172l86,157l92,141l106,122l140,97l171,75l195,71l210,75l224,89l234,100l250,112l268,118l297,114l323,98l342,81l352,62l364,44l372,27l388,13l411,1l449,0l472,3l490,19l502,38l515,62l529,85l551,106l582,122l626,131l687,141l720,162l728,192l724,228l708,265l696,304l691,339l704,372l724,411l730,446l720,477l700,502l671,517l635,529l596,531l559,527l537,529l531,542l531,564l533,593l529,622l513,651l478,676l419,696l378,696l356,684l340,665l332,643l317,620l297,605l262,597l207,606l155,610l124,603l108,583l106,558l108,527l112,498l112,471l108,449l94,436l79,432l63,430l47,430l29,422l18,411l6,385l0,349l0,323l12,312l25,302l47,298l65,292l85,287l98,275l108,257xe" fillcolor="#52f200" stroked="f" o:allowincell="f" style="position:absolute;left:2316;top:3089;width:191;height:324;mso-wrap-style:none;v-text-anchor:middle">
                          <v:fill o:detectmouseclick="t" type="solid" color2="#ad0dff"/>
                          <v:stroke color="#3465a4" joinstyle="round" endcap="flat"/>
                          <w10:wrap type="none"/>
                        </v:shape>
                        <v:shape id="shape_0" coordsize="214,184" path="m55,13l16,42l0,77l2,114l19,147l45,170l84,184l128,178l177,157l204,124l214,93l210,60l195,34l167,11l134,0l94,0l55,13xe" fillcolor="black" stroked="f" o:allowincell="f" style="position:absolute;left:2446;top:3935;width:55;height:8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8,143" path="m42,13l12,33l0,60l0,87l14,114l36,134l65,143l99,141l138,122l158,97l168,72l162,46l150,27l128,10l101,0l71,0l42,13xe" fillcolor="#ffff5e" stroked="f" o:allowincell="f" style="position:absolute;left:2453;top:3946;width:42;height:66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217,186" path="m53,14l14,43l0,80l2,117l20,150l47,173l89,186l132,183l181,157l207,124l217,93l211,60l193,35l165,12l132,0l93,0l53,14xe" fillcolor="black" stroked="f" o:allowincell="f" style="position:absolute;left:2201;top:4415;width:56;height: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9,143" path="m41,13l11,34l0,62l2,87l15,114l37,131l69,143l102,139l139,120l159,95l169,69l163,44l151,25l130,7l102,0l71,0l41,13xe" fillcolor="#ff80ff" stroked="f" o:allowincell="f" style="position:absolute;left:2207;top:4427;width:43;height:66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216,186" path="m53,14l13,43l0,80l2,117l19,150l47,173l88,186l132,183l181,157l206,124l216,93l210,60l193,35l165,12l132,0l92,0l53,14xe" fillcolor="black" stroked="f" o:allowincell="f" style="position:absolute;left:2320;top:4401;width:56;height: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8,145" path="m42,13l12,34l0,63l2,89l16,116l38,133l67,145l101,141l138,122l158,96l168,71l162,46l150,27l128,9l101,0l71,0l42,13xe" fillcolor="#ff80ff" stroked="f" o:allowincell="f" style="position:absolute;left:2326;top:4412;width:42;height:67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215,184" path="m55,13l16,43l0,77l2,114l20,147l45,171l85,184l128,180l175,157l203,124l215,93l211,60l195,35l167,12l134,0l95,0l55,13xe" fillcolor="black" stroked="f" o:allowincell="f" style="position:absolute;left:2409;top:4257;width:55;height: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148" path="m45,12l14,33l0,62l0,89l16,119l37,138l67,148l102,146l141,126l161,101l171,76l165,51l153,31l132,12l104,2l75,0l45,12xe" fillcolor="#ff80ff" stroked="f" o:allowincell="f" style="position:absolute;left:2415;top:4267;width:43;height:68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219,186" path="m55,15l16,42l0,77l2,114l20,147l47,172l87,186l132,182l183,159l209,126l219,93l213,60l195,34l167,11l134,0l95,0l55,15xe" fillcolor="black" stroked="f" o:allowincell="f" style="position:absolute;left:2392;top:3564;width:56;height: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7,143" path="m41,12l12,33l0,62l2,87l16,114l37,134l67,143l100,141l138,126l157,99l167,74l161,48l149,27l128,10l100,2l71,0l41,12xe" fillcolor="#bfff36" stroked="f" o:allowincell="f" style="position:absolute;left:2398;top:3574;width:43;height:66;mso-wrap-style:none;v-text-anchor:middle">
                          <v:fill o:detectmouseclick="t" type="solid" color2="#4000c9"/>
                          <v:stroke color="#3465a4" joinstyle="round" endcap="flat"/>
                          <w10:wrap type="none"/>
                        </v:shape>
                        <v:shape id="shape_0" coordsize="215,186" path="m55,15l16,44l0,79l2,116l20,149l46,172l85,186l128,182l177,159l205,126l215,93l211,60l195,34l168,11l134,0l95,0l55,15xe" fillcolor="black" stroked="f" o:allowincell="f" style="position:absolute;left:2519;top:4501;width:55;height: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147" path="m45,11l14,33l0,62l0,89l16,118l37,138l67,147l102,145l142,126l161,101l171,75l167,50l155,31l134,11l106,2l75,0l45,11xe" fillcolor="#ffff80" stroked="f" o:allowincell="f" style="position:absolute;left:2524;top:4511;width:44;height:68;mso-wrap-style:none;v-text-anchor:middle">
                          <v:fill o:detectmouseclick="t" type="solid" color2="#00007f"/>
                          <v:stroke color="#3465a4" joinstyle="round" endcap="flat"/>
                          <w10:wrap type="none"/>
                        </v:shape>
                        <v:shape id="shape_0" coordsize="299,256" path="m75,19l22,58l0,108l2,157l28,205l67,238l118,256l179,250l246,217l283,172l299,128l291,85l270,48l230,17l183,2l130,0l75,19xe" fillcolor="black" stroked="f" o:allowincell="f" style="position:absolute;left:2377;top:3189;width:78;height:1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0,215" path="m61,19l17,52l0,93l2,134l21,173l53,200l98,215l149,209l206,182l236,144l250,107l244,70l224,39l191,14l151,0l106,0l61,19xe" fillcolor="#ff80ff" stroked="f" o:allowincell="f" style="position:absolute;left:2383;top:3200;width:65;height:100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0;top:3271;width:1416;height:2189">
                        <v:shape id="shape_0" stroked="f" o:allowincell="f" style="position:absolute;left:400;top:3944;width:884;height:1346;mso-wrap-style:none;v-text-anchor:middle" type="_x0000_t75">
                          <v:imagedata r:id="rId97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31;top:3271;width:884;height:1346;mso-wrap-style:none;v-text-anchor:middle" type="_x0000_t75">
                          <v:imagedata r:id="rId97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31;top:4113;width:884;height:1346;mso-wrap-style:none;v-text-anchor:middle" type="_x0000_t75">
                          <v:imagedata r:id="rId980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1740;top:6635;width:12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shape id="shape_0" fillcolor="white" stroked="t" o:allowincell="f" style="position:absolute;left:7400;top:6495;width:1259;height:10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shape>
                  </v:group>
                  <v:group id="shape_0" style="position:absolute;left:1980;top:9779;width:6840;height:2875">
                    <v:group id="shape_0" style="position:absolute;left:1980;top:9905;width:2160;height:2695">
                      <v:shape id="shape_0" stroked="f" o:allowincell="f" style="position:absolute;left:1980;top:9905;width:2159;height:2694;mso-wrap-style:none;v-text-anchor:middle" type="_x0000_t75">
                        <v:imagedata r:id="rId98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40;top:10265;width:143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EG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660;top:9959;width:2160;height:2695">
                      <v:shape id="shape_0" stroked="f" o:allowincell="f" style="position:absolute;left:6660;top:9959;width:2159;height:2694;mso-wrap-style:none;v-text-anchor:middle" type="_x0000_t75">
                        <v:imagedata r:id="rId982" o:detectmouseclick="t"/>
                        <v:stroke color="#3465a4" joinstyle="round" endcap="flat"/>
                        <w10:wrap type="none"/>
                      </v:shape>
                      <v:line id="shape_0" from="6800,11219" to="8625,11219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rect id="shape_0" fillcolor="yellow" stroked="t" o:allowincell="f" style="position:absolute;left:4140;top:9779;width:2519;height:719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)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ع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بالونات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ت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يحمله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هرج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م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he-IL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سابق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ل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highlight w:val="cyan"/>
          <w:lang w:bidi="ar-EG"/>
        </w:rPr>
        <w:t>3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) 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917575</wp:posOffset>
                </wp:positionH>
                <wp:positionV relativeFrom="paragraph">
                  <wp:posOffset>161290</wp:posOffset>
                </wp:positionV>
                <wp:extent cx="7204075" cy="0"/>
                <wp:effectExtent l="635" t="12700" r="0" b="127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25pt,12.7pt" to="494.95pt,12.7pt" stroked="t" o:allowincell="f" style="position:absolute;flip:x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ب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he-IL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سابق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ل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highlight w:val="cyan"/>
          <w:lang w:bidi="ar-EG"/>
        </w:rPr>
        <w:t>3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بالون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285865" cy="7824470"/>
                <wp:effectExtent l="9525" t="1016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7824600"/>
                          <a:chOff x="0" y="0"/>
                          <a:chExt cx="6285960" cy="782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العدد التالي والسابق للرقم اثنان (2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46840"/>
                            <a:ext cx="6285960" cy="547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67440" cy="264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35760" y="71280"/>
                                <a:ext cx="1363320" cy="183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2920" y="0"/>
                                  <a:ext cx="860400" cy="1832040"/>
                                </a:xfrm>
                              </wpg:grpSpPr>
                              <wps:wsp>
                                <wps:cNvSpPr/>
                                <wps:nvSpPr>
                                  <wps:cNvPr id="490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860400" cy="1832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680040"/>
                                    <a:ext cx="794880" cy="115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15" h="4607">
                                        <a:moveTo>
                                          <a:pt x="3811" y="421"/>
                                        </a:moveTo>
                                        <a:lnTo>
                                          <a:pt x="3801" y="448"/>
                                        </a:lnTo>
                                        <a:lnTo>
                                          <a:pt x="3787" y="477"/>
                                        </a:lnTo>
                                        <a:lnTo>
                                          <a:pt x="3766" y="502"/>
                                        </a:lnTo>
                                        <a:lnTo>
                                          <a:pt x="3744" y="528"/>
                                        </a:lnTo>
                                        <a:lnTo>
                                          <a:pt x="3721" y="553"/>
                                        </a:lnTo>
                                        <a:lnTo>
                                          <a:pt x="3701" y="580"/>
                                        </a:lnTo>
                                        <a:lnTo>
                                          <a:pt x="3687" y="609"/>
                                        </a:lnTo>
                                        <a:lnTo>
                                          <a:pt x="3683" y="642"/>
                                        </a:lnTo>
                                        <a:lnTo>
                                          <a:pt x="3711" y="656"/>
                                        </a:lnTo>
                                        <a:lnTo>
                                          <a:pt x="3742" y="665"/>
                                        </a:lnTo>
                                        <a:lnTo>
                                          <a:pt x="3774" y="665"/>
                                        </a:lnTo>
                                        <a:lnTo>
                                          <a:pt x="3809" y="667"/>
                                        </a:lnTo>
                                        <a:lnTo>
                                          <a:pt x="3845" y="663"/>
                                        </a:lnTo>
                                        <a:lnTo>
                                          <a:pt x="3880" y="663"/>
                                        </a:lnTo>
                                        <a:lnTo>
                                          <a:pt x="3915" y="663"/>
                                        </a:lnTo>
                                        <a:lnTo>
                                          <a:pt x="3951" y="671"/>
                                        </a:lnTo>
                                        <a:lnTo>
                                          <a:pt x="3945" y="716"/>
                                        </a:lnTo>
                                        <a:lnTo>
                                          <a:pt x="3935" y="762"/>
                                        </a:lnTo>
                                        <a:lnTo>
                                          <a:pt x="3921" y="807"/>
                                        </a:lnTo>
                                        <a:lnTo>
                                          <a:pt x="3906" y="851"/>
                                        </a:lnTo>
                                        <a:lnTo>
                                          <a:pt x="3884" y="892"/>
                                        </a:lnTo>
                                        <a:lnTo>
                                          <a:pt x="3860" y="933"/>
                                        </a:lnTo>
                                        <a:lnTo>
                                          <a:pt x="3835" y="974"/>
                                        </a:lnTo>
                                        <a:lnTo>
                                          <a:pt x="3811" y="1014"/>
                                        </a:lnTo>
                                        <a:lnTo>
                                          <a:pt x="3845" y="1043"/>
                                        </a:lnTo>
                                        <a:lnTo>
                                          <a:pt x="3884" y="1061"/>
                                        </a:lnTo>
                                        <a:lnTo>
                                          <a:pt x="3921" y="1067"/>
                                        </a:lnTo>
                                        <a:lnTo>
                                          <a:pt x="3963" y="1065"/>
                                        </a:lnTo>
                                        <a:lnTo>
                                          <a:pt x="4004" y="1055"/>
                                        </a:lnTo>
                                        <a:lnTo>
                                          <a:pt x="4045" y="1043"/>
                                        </a:lnTo>
                                        <a:lnTo>
                                          <a:pt x="4087" y="1030"/>
                                        </a:lnTo>
                                        <a:lnTo>
                                          <a:pt x="4128" y="1020"/>
                                        </a:lnTo>
                                        <a:lnTo>
                                          <a:pt x="4116" y="1076"/>
                                        </a:lnTo>
                                        <a:lnTo>
                                          <a:pt x="4102" y="1135"/>
                                        </a:lnTo>
                                        <a:lnTo>
                                          <a:pt x="4081" y="1193"/>
                                        </a:lnTo>
                                        <a:lnTo>
                                          <a:pt x="4055" y="1251"/>
                                        </a:lnTo>
                                        <a:lnTo>
                                          <a:pt x="4024" y="1303"/>
                                        </a:lnTo>
                                        <a:lnTo>
                                          <a:pt x="3986" y="1354"/>
                                        </a:lnTo>
                                        <a:lnTo>
                                          <a:pt x="3945" y="1396"/>
                                        </a:lnTo>
                                        <a:lnTo>
                                          <a:pt x="3902" y="1433"/>
                                        </a:lnTo>
                                        <a:lnTo>
                                          <a:pt x="3850" y="1453"/>
                                        </a:lnTo>
                                        <a:lnTo>
                                          <a:pt x="3801" y="1468"/>
                                        </a:lnTo>
                                        <a:lnTo>
                                          <a:pt x="3750" y="1476"/>
                                        </a:lnTo>
                                        <a:lnTo>
                                          <a:pt x="3701" y="1478"/>
                                        </a:lnTo>
                                        <a:lnTo>
                                          <a:pt x="3652" y="1472"/>
                                        </a:lnTo>
                                        <a:lnTo>
                                          <a:pt x="3602" y="1464"/>
                                        </a:lnTo>
                                        <a:lnTo>
                                          <a:pt x="3555" y="1451"/>
                                        </a:lnTo>
                                        <a:lnTo>
                                          <a:pt x="3508" y="1433"/>
                                        </a:lnTo>
                                        <a:lnTo>
                                          <a:pt x="3512" y="1478"/>
                                        </a:lnTo>
                                        <a:lnTo>
                                          <a:pt x="3518" y="1524"/>
                                        </a:lnTo>
                                        <a:lnTo>
                                          <a:pt x="3522" y="1573"/>
                                        </a:lnTo>
                                        <a:lnTo>
                                          <a:pt x="3528" y="1621"/>
                                        </a:lnTo>
                                        <a:lnTo>
                                          <a:pt x="3530" y="1670"/>
                                        </a:lnTo>
                                        <a:lnTo>
                                          <a:pt x="3530" y="1718"/>
                                        </a:lnTo>
                                        <a:lnTo>
                                          <a:pt x="3526" y="1767"/>
                                        </a:lnTo>
                                        <a:lnTo>
                                          <a:pt x="3520" y="1817"/>
                                        </a:lnTo>
                                        <a:lnTo>
                                          <a:pt x="3610" y="1842"/>
                                        </a:lnTo>
                                        <a:lnTo>
                                          <a:pt x="3705" y="1862"/>
                                        </a:lnTo>
                                        <a:lnTo>
                                          <a:pt x="3799" y="1871"/>
                                        </a:lnTo>
                                        <a:lnTo>
                                          <a:pt x="3896" y="1877"/>
                                        </a:lnTo>
                                        <a:lnTo>
                                          <a:pt x="3992" y="1873"/>
                                        </a:lnTo>
                                        <a:lnTo>
                                          <a:pt x="4090" y="1866"/>
                                        </a:lnTo>
                                        <a:lnTo>
                                          <a:pt x="4187" y="1852"/>
                                        </a:lnTo>
                                        <a:lnTo>
                                          <a:pt x="4285" y="1834"/>
                                        </a:lnTo>
                                        <a:lnTo>
                                          <a:pt x="4293" y="1955"/>
                                        </a:lnTo>
                                        <a:lnTo>
                                          <a:pt x="4303" y="2079"/>
                                        </a:lnTo>
                                        <a:lnTo>
                                          <a:pt x="4315" y="2203"/>
                                        </a:lnTo>
                                        <a:lnTo>
                                          <a:pt x="4334" y="2329"/>
                                        </a:lnTo>
                                        <a:lnTo>
                                          <a:pt x="4354" y="2451"/>
                                        </a:lnTo>
                                        <a:lnTo>
                                          <a:pt x="4384" y="2575"/>
                                        </a:lnTo>
                                        <a:lnTo>
                                          <a:pt x="4417" y="2697"/>
                                        </a:lnTo>
                                        <a:lnTo>
                                          <a:pt x="4462" y="2818"/>
                                        </a:lnTo>
                                        <a:lnTo>
                                          <a:pt x="4441" y="2837"/>
                                        </a:lnTo>
                                        <a:lnTo>
                                          <a:pt x="4421" y="2856"/>
                                        </a:lnTo>
                                        <a:lnTo>
                                          <a:pt x="4399" y="2874"/>
                                        </a:lnTo>
                                        <a:lnTo>
                                          <a:pt x="4378" y="2891"/>
                                        </a:lnTo>
                                        <a:lnTo>
                                          <a:pt x="4352" y="2905"/>
                                        </a:lnTo>
                                        <a:lnTo>
                                          <a:pt x="4325" y="2918"/>
                                        </a:lnTo>
                                        <a:lnTo>
                                          <a:pt x="4295" y="2930"/>
                                        </a:lnTo>
                                        <a:lnTo>
                                          <a:pt x="4268" y="2942"/>
                                        </a:lnTo>
                                        <a:lnTo>
                                          <a:pt x="4289" y="2986"/>
                                        </a:lnTo>
                                        <a:lnTo>
                                          <a:pt x="4305" y="3033"/>
                                        </a:lnTo>
                                        <a:lnTo>
                                          <a:pt x="4311" y="3077"/>
                                        </a:lnTo>
                                        <a:lnTo>
                                          <a:pt x="4313" y="3124"/>
                                        </a:lnTo>
                                        <a:lnTo>
                                          <a:pt x="4305" y="3168"/>
                                        </a:lnTo>
                                        <a:lnTo>
                                          <a:pt x="4293" y="3213"/>
                                        </a:lnTo>
                                        <a:lnTo>
                                          <a:pt x="4273" y="3254"/>
                                        </a:lnTo>
                                        <a:lnTo>
                                          <a:pt x="4250" y="3296"/>
                                        </a:lnTo>
                                        <a:lnTo>
                                          <a:pt x="4301" y="3304"/>
                                        </a:lnTo>
                                        <a:lnTo>
                                          <a:pt x="4354" y="3327"/>
                                        </a:lnTo>
                                        <a:lnTo>
                                          <a:pt x="4409" y="3357"/>
                                        </a:lnTo>
                                        <a:lnTo>
                                          <a:pt x="4464" y="3384"/>
                                        </a:lnTo>
                                        <a:lnTo>
                                          <a:pt x="4517" y="3401"/>
                                        </a:lnTo>
                                        <a:lnTo>
                                          <a:pt x="4571" y="3403"/>
                                        </a:lnTo>
                                        <a:lnTo>
                                          <a:pt x="4622" y="3384"/>
                                        </a:lnTo>
                                        <a:lnTo>
                                          <a:pt x="4675" y="3337"/>
                                        </a:lnTo>
                                        <a:lnTo>
                                          <a:pt x="4720" y="3287"/>
                                        </a:lnTo>
                                        <a:lnTo>
                                          <a:pt x="4754" y="3231"/>
                                        </a:lnTo>
                                        <a:lnTo>
                                          <a:pt x="4777" y="3167"/>
                                        </a:lnTo>
                                        <a:lnTo>
                                          <a:pt x="4799" y="3103"/>
                                        </a:lnTo>
                                        <a:lnTo>
                                          <a:pt x="4819" y="3037"/>
                                        </a:lnTo>
                                        <a:lnTo>
                                          <a:pt x="4846" y="2977"/>
                                        </a:lnTo>
                                        <a:lnTo>
                                          <a:pt x="4885" y="2924"/>
                                        </a:lnTo>
                                        <a:lnTo>
                                          <a:pt x="4942" y="2883"/>
                                        </a:lnTo>
                                        <a:lnTo>
                                          <a:pt x="4996" y="2854"/>
                                        </a:lnTo>
                                        <a:lnTo>
                                          <a:pt x="5055" y="2833"/>
                                        </a:lnTo>
                                        <a:lnTo>
                                          <a:pt x="5112" y="2818"/>
                                        </a:lnTo>
                                        <a:lnTo>
                                          <a:pt x="5171" y="2814"/>
                                        </a:lnTo>
                                        <a:lnTo>
                                          <a:pt x="5228" y="2816"/>
                                        </a:lnTo>
                                        <a:lnTo>
                                          <a:pt x="5287" y="2831"/>
                                        </a:lnTo>
                                        <a:lnTo>
                                          <a:pt x="5344" y="2854"/>
                                        </a:lnTo>
                                        <a:lnTo>
                                          <a:pt x="5399" y="2895"/>
                                        </a:lnTo>
                                        <a:lnTo>
                                          <a:pt x="5452" y="2951"/>
                                        </a:lnTo>
                                        <a:lnTo>
                                          <a:pt x="5490" y="3015"/>
                                        </a:lnTo>
                                        <a:lnTo>
                                          <a:pt x="5507" y="3085"/>
                                        </a:lnTo>
                                        <a:lnTo>
                                          <a:pt x="5515" y="3161"/>
                                        </a:lnTo>
                                        <a:lnTo>
                                          <a:pt x="5509" y="3234"/>
                                        </a:lnTo>
                                        <a:lnTo>
                                          <a:pt x="5499" y="3312"/>
                                        </a:lnTo>
                                        <a:lnTo>
                                          <a:pt x="5482" y="3388"/>
                                        </a:lnTo>
                                        <a:lnTo>
                                          <a:pt x="5466" y="3463"/>
                                        </a:lnTo>
                                        <a:lnTo>
                                          <a:pt x="5442" y="3508"/>
                                        </a:lnTo>
                                        <a:lnTo>
                                          <a:pt x="5419" y="3550"/>
                                        </a:lnTo>
                                        <a:lnTo>
                                          <a:pt x="5393" y="3589"/>
                                        </a:lnTo>
                                        <a:lnTo>
                                          <a:pt x="5368" y="3628"/>
                                        </a:lnTo>
                                        <a:lnTo>
                                          <a:pt x="5338" y="3663"/>
                                        </a:lnTo>
                                        <a:lnTo>
                                          <a:pt x="5308" y="3698"/>
                                        </a:lnTo>
                                        <a:lnTo>
                                          <a:pt x="5277" y="3731"/>
                                        </a:lnTo>
                                        <a:lnTo>
                                          <a:pt x="5246" y="3764"/>
                                        </a:lnTo>
                                        <a:lnTo>
                                          <a:pt x="5206" y="3775"/>
                                        </a:lnTo>
                                        <a:lnTo>
                                          <a:pt x="5171" y="3793"/>
                                        </a:lnTo>
                                        <a:lnTo>
                                          <a:pt x="5135" y="3810"/>
                                        </a:lnTo>
                                        <a:lnTo>
                                          <a:pt x="5108" y="3828"/>
                                        </a:lnTo>
                                        <a:lnTo>
                                          <a:pt x="5082" y="3845"/>
                                        </a:lnTo>
                                        <a:lnTo>
                                          <a:pt x="5066" y="3863"/>
                                        </a:lnTo>
                                        <a:lnTo>
                                          <a:pt x="5059" y="3878"/>
                                        </a:lnTo>
                                        <a:lnTo>
                                          <a:pt x="5064" y="3896"/>
                                        </a:lnTo>
                                        <a:lnTo>
                                          <a:pt x="5082" y="3919"/>
                                        </a:lnTo>
                                        <a:lnTo>
                                          <a:pt x="5112" y="3936"/>
                                        </a:lnTo>
                                        <a:lnTo>
                                          <a:pt x="5145" y="3948"/>
                                        </a:lnTo>
                                        <a:lnTo>
                                          <a:pt x="5185" y="3960"/>
                                        </a:lnTo>
                                        <a:lnTo>
                                          <a:pt x="5220" y="3967"/>
                                        </a:lnTo>
                                        <a:lnTo>
                                          <a:pt x="5253" y="3983"/>
                                        </a:lnTo>
                                        <a:lnTo>
                                          <a:pt x="5279" y="4004"/>
                                        </a:lnTo>
                                        <a:lnTo>
                                          <a:pt x="5295" y="4039"/>
                                        </a:lnTo>
                                        <a:lnTo>
                                          <a:pt x="5259" y="4109"/>
                                        </a:lnTo>
                                        <a:lnTo>
                                          <a:pt x="5230" y="4184"/>
                                        </a:lnTo>
                                        <a:lnTo>
                                          <a:pt x="5198" y="4258"/>
                                        </a:lnTo>
                                        <a:lnTo>
                                          <a:pt x="5169" y="4332"/>
                                        </a:lnTo>
                                        <a:lnTo>
                                          <a:pt x="5133" y="4402"/>
                                        </a:lnTo>
                                        <a:lnTo>
                                          <a:pt x="5098" y="4473"/>
                                        </a:lnTo>
                                        <a:lnTo>
                                          <a:pt x="5059" y="4541"/>
                                        </a:lnTo>
                                        <a:lnTo>
                                          <a:pt x="5015" y="4607"/>
                                        </a:lnTo>
                                        <a:lnTo>
                                          <a:pt x="4704" y="4541"/>
                                        </a:lnTo>
                                        <a:lnTo>
                                          <a:pt x="4618" y="4526"/>
                                        </a:lnTo>
                                        <a:lnTo>
                                          <a:pt x="4543" y="4501"/>
                                        </a:lnTo>
                                        <a:lnTo>
                                          <a:pt x="4474" y="4460"/>
                                        </a:lnTo>
                                        <a:lnTo>
                                          <a:pt x="4413" y="4413"/>
                                        </a:lnTo>
                                        <a:lnTo>
                                          <a:pt x="4354" y="4359"/>
                                        </a:lnTo>
                                        <a:lnTo>
                                          <a:pt x="4297" y="4303"/>
                                        </a:lnTo>
                                        <a:lnTo>
                                          <a:pt x="4240" y="4248"/>
                                        </a:lnTo>
                                        <a:lnTo>
                                          <a:pt x="4183" y="4200"/>
                                        </a:lnTo>
                                        <a:lnTo>
                                          <a:pt x="4175" y="4215"/>
                                        </a:lnTo>
                                        <a:lnTo>
                                          <a:pt x="4169" y="4233"/>
                                        </a:lnTo>
                                        <a:lnTo>
                                          <a:pt x="4159" y="4247"/>
                                        </a:lnTo>
                                        <a:lnTo>
                                          <a:pt x="4146" y="4260"/>
                                        </a:lnTo>
                                        <a:lnTo>
                                          <a:pt x="4008" y="4264"/>
                                        </a:lnTo>
                                        <a:lnTo>
                                          <a:pt x="3872" y="4250"/>
                                        </a:lnTo>
                                        <a:lnTo>
                                          <a:pt x="3736" y="4221"/>
                                        </a:lnTo>
                                        <a:lnTo>
                                          <a:pt x="3601" y="4183"/>
                                        </a:lnTo>
                                        <a:lnTo>
                                          <a:pt x="3465" y="4134"/>
                                        </a:lnTo>
                                        <a:lnTo>
                                          <a:pt x="3329" y="4086"/>
                                        </a:lnTo>
                                        <a:lnTo>
                                          <a:pt x="3193" y="4035"/>
                                        </a:lnTo>
                                        <a:lnTo>
                                          <a:pt x="3057" y="3991"/>
                                        </a:lnTo>
                                        <a:lnTo>
                                          <a:pt x="3018" y="3981"/>
                                        </a:lnTo>
                                        <a:lnTo>
                                          <a:pt x="2973" y="3981"/>
                                        </a:lnTo>
                                        <a:lnTo>
                                          <a:pt x="2922" y="3987"/>
                                        </a:lnTo>
                                        <a:lnTo>
                                          <a:pt x="2869" y="3998"/>
                                        </a:lnTo>
                                        <a:lnTo>
                                          <a:pt x="2809" y="4014"/>
                                        </a:lnTo>
                                        <a:lnTo>
                                          <a:pt x="2752" y="4037"/>
                                        </a:lnTo>
                                        <a:lnTo>
                                          <a:pt x="2695" y="4062"/>
                                        </a:lnTo>
                                        <a:lnTo>
                                          <a:pt x="2644" y="4093"/>
                                        </a:lnTo>
                                        <a:lnTo>
                                          <a:pt x="2632" y="4082"/>
                                        </a:lnTo>
                                        <a:lnTo>
                                          <a:pt x="2577" y="4074"/>
                                        </a:lnTo>
                                        <a:lnTo>
                                          <a:pt x="2524" y="4068"/>
                                        </a:lnTo>
                                        <a:lnTo>
                                          <a:pt x="2471" y="4062"/>
                                        </a:lnTo>
                                        <a:lnTo>
                                          <a:pt x="2418" y="4056"/>
                                        </a:lnTo>
                                        <a:lnTo>
                                          <a:pt x="2363" y="4043"/>
                                        </a:lnTo>
                                        <a:lnTo>
                                          <a:pt x="2310" y="4029"/>
                                        </a:lnTo>
                                        <a:lnTo>
                                          <a:pt x="2257" y="4006"/>
                                        </a:lnTo>
                                        <a:lnTo>
                                          <a:pt x="2205" y="3979"/>
                                        </a:lnTo>
                                        <a:lnTo>
                                          <a:pt x="2097" y="4062"/>
                                        </a:lnTo>
                                        <a:lnTo>
                                          <a:pt x="1977" y="4138"/>
                                        </a:lnTo>
                                        <a:lnTo>
                                          <a:pt x="1849" y="4202"/>
                                        </a:lnTo>
                                        <a:lnTo>
                                          <a:pt x="1715" y="4256"/>
                                        </a:lnTo>
                                        <a:lnTo>
                                          <a:pt x="1578" y="4293"/>
                                        </a:lnTo>
                                        <a:lnTo>
                                          <a:pt x="1440" y="4314"/>
                                        </a:lnTo>
                                        <a:lnTo>
                                          <a:pt x="1306" y="4314"/>
                                        </a:lnTo>
                                        <a:lnTo>
                                          <a:pt x="1178" y="4297"/>
                                        </a:lnTo>
                                        <a:lnTo>
                                          <a:pt x="1094" y="4309"/>
                                        </a:lnTo>
                                        <a:lnTo>
                                          <a:pt x="1011" y="4336"/>
                                        </a:lnTo>
                                        <a:lnTo>
                                          <a:pt x="928" y="4367"/>
                                        </a:lnTo>
                                        <a:lnTo>
                                          <a:pt x="848" y="4405"/>
                                        </a:lnTo>
                                        <a:lnTo>
                                          <a:pt x="763" y="4438"/>
                                        </a:lnTo>
                                        <a:lnTo>
                                          <a:pt x="680" y="4468"/>
                                        </a:lnTo>
                                        <a:lnTo>
                                          <a:pt x="596" y="4485"/>
                                        </a:lnTo>
                                        <a:lnTo>
                                          <a:pt x="509" y="4489"/>
                                        </a:lnTo>
                                        <a:lnTo>
                                          <a:pt x="474" y="4479"/>
                                        </a:lnTo>
                                        <a:lnTo>
                                          <a:pt x="436" y="4475"/>
                                        </a:lnTo>
                                        <a:lnTo>
                                          <a:pt x="397" y="4469"/>
                                        </a:lnTo>
                                        <a:lnTo>
                                          <a:pt x="362" y="4464"/>
                                        </a:lnTo>
                                        <a:lnTo>
                                          <a:pt x="326" y="4450"/>
                                        </a:lnTo>
                                        <a:lnTo>
                                          <a:pt x="297" y="4433"/>
                                        </a:lnTo>
                                        <a:lnTo>
                                          <a:pt x="273" y="4405"/>
                                        </a:lnTo>
                                        <a:lnTo>
                                          <a:pt x="261" y="4369"/>
                                        </a:lnTo>
                                        <a:lnTo>
                                          <a:pt x="246" y="4310"/>
                                        </a:lnTo>
                                        <a:lnTo>
                                          <a:pt x="230" y="4254"/>
                                        </a:lnTo>
                                        <a:lnTo>
                                          <a:pt x="214" y="4196"/>
                                        </a:lnTo>
                                        <a:lnTo>
                                          <a:pt x="204" y="4140"/>
                                        </a:lnTo>
                                        <a:lnTo>
                                          <a:pt x="194" y="4082"/>
                                        </a:lnTo>
                                        <a:lnTo>
                                          <a:pt x="190" y="4027"/>
                                        </a:lnTo>
                                        <a:lnTo>
                                          <a:pt x="190" y="3975"/>
                                        </a:lnTo>
                                        <a:lnTo>
                                          <a:pt x="200" y="3925"/>
                                        </a:lnTo>
                                        <a:lnTo>
                                          <a:pt x="322" y="3865"/>
                                        </a:lnTo>
                                        <a:lnTo>
                                          <a:pt x="273" y="3793"/>
                                        </a:lnTo>
                                        <a:lnTo>
                                          <a:pt x="222" y="3723"/>
                                        </a:lnTo>
                                        <a:lnTo>
                                          <a:pt x="169" y="3649"/>
                                        </a:lnTo>
                                        <a:lnTo>
                                          <a:pt x="120" y="3576"/>
                                        </a:lnTo>
                                        <a:lnTo>
                                          <a:pt x="72" y="3496"/>
                                        </a:lnTo>
                                        <a:lnTo>
                                          <a:pt x="35" y="3417"/>
                                        </a:lnTo>
                                        <a:lnTo>
                                          <a:pt x="7" y="3329"/>
                                        </a:lnTo>
                                        <a:lnTo>
                                          <a:pt x="0" y="3242"/>
                                        </a:lnTo>
                                        <a:lnTo>
                                          <a:pt x="15" y="3184"/>
                                        </a:lnTo>
                                        <a:lnTo>
                                          <a:pt x="35" y="3130"/>
                                        </a:lnTo>
                                        <a:lnTo>
                                          <a:pt x="57" y="3075"/>
                                        </a:lnTo>
                                        <a:lnTo>
                                          <a:pt x="86" y="3027"/>
                                        </a:lnTo>
                                        <a:lnTo>
                                          <a:pt x="118" y="2980"/>
                                        </a:lnTo>
                                        <a:lnTo>
                                          <a:pt x="157" y="2942"/>
                                        </a:lnTo>
                                        <a:lnTo>
                                          <a:pt x="202" y="2909"/>
                                        </a:lnTo>
                                        <a:lnTo>
                                          <a:pt x="255" y="2883"/>
                                        </a:lnTo>
                                        <a:lnTo>
                                          <a:pt x="314" y="2862"/>
                                        </a:lnTo>
                                        <a:lnTo>
                                          <a:pt x="377" y="2847"/>
                                        </a:lnTo>
                                        <a:lnTo>
                                          <a:pt x="438" y="2839"/>
                                        </a:lnTo>
                                        <a:lnTo>
                                          <a:pt x="501" y="2839"/>
                                        </a:lnTo>
                                        <a:lnTo>
                                          <a:pt x="562" y="2845"/>
                                        </a:lnTo>
                                        <a:lnTo>
                                          <a:pt x="623" y="2862"/>
                                        </a:lnTo>
                                        <a:lnTo>
                                          <a:pt x="682" y="2889"/>
                                        </a:lnTo>
                                        <a:lnTo>
                                          <a:pt x="741" y="2930"/>
                                        </a:lnTo>
                                        <a:lnTo>
                                          <a:pt x="804" y="2994"/>
                                        </a:lnTo>
                                        <a:lnTo>
                                          <a:pt x="840" y="3068"/>
                                        </a:lnTo>
                                        <a:lnTo>
                                          <a:pt x="856" y="3141"/>
                                        </a:lnTo>
                                        <a:lnTo>
                                          <a:pt x="861" y="3223"/>
                                        </a:lnTo>
                                        <a:lnTo>
                                          <a:pt x="859" y="3302"/>
                                        </a:lnTo>
                                        <a:lnTo>
                                          <a:pt x="859" y="3382"/>
                                        </a:lnTo>
                                        <a:lnTo>
                                          <a:pt x="869" y="3459"/>
                                        </a:lnTo>
                                        <a:lnTo>
                                          <a:pt x="899" y="3535"/>
                                        </a:lnTo>
                                        <a:lnTo>
                                          <a:pt x="919" y="3527"/>
                                        </a:lnTo>
                                        <a:lnTo>
                                          <a:pt x="942" y="3523"/>
                                        </a:lnTo>
                                        <a:lnTo>
                                          <a:pt x="968" y="3519"/>
                                        </a:lnTo>
                                        <a:lnTo>
                                          <a:pt x="993" y="3516"/>
                                        </a:lnTo>
                                        <a:lnTo>
                                          <a:pt x="1015" y="3508"/>
                                        </a:lnTo>
                                        <a:lnTo>
                                          <a:pt x="1033" y="3494"/>
                                        </a:lnTo>
                                        <a:lnTo>
                                          <a:pt x="1042" y="3475"/>
                                        </a:lnTo>
                                        <a:lnTo>
                                          <a:pt x="1044" y="3452"/>
                                        </a:lnTo>
                                        <a:lnTo>
                                          <a:pt x="1074" y="3428"/>
                                        </a:lnTo>
                                        <a:lnTo>
                                          <a:pt x="1107" y="3411"/>
                                        </a:lnTo>
                                        <a:lnTo>
                                          <a:pt x="1141" y="3393"/>
                                        </a:lnTo>
                                        <a:lnTo>
                                          <a:pt x="1176" y="3382"/>
                                        </a:lnTo>
                                        <a:lnTo>
                                          <a:pt x="1212" y="3370"/>
                                        </a:lnTo>
                                        <a:lnTo>
                                          <a:pt x="1249" y="3358"/>
                                        </a:lnTo>
                                        <a:lnTo>
                                          <a:pt x="1286" y="3347"/>
                                        </a:lnTo>
                                        <a:lnTo>
                                          <a:pt x="1324" y="3337"/>
                                        </a:lnTo>
                                        <a:lnTo>
                                          <a:pt x="1330" y="3147"/>
                                        </a:lnTo>
                                        <a:lnTo>
                                          <a:pt x="1288" y="3141"/>
                                        </a:lnTo>
                                        <a:lnTo>
                                          <a:pt x="1247" y="3137"/>
                                        </a:lnTo>
                                        <a:lnTo>
                                          <a:pt x="1206" y="3130"/>
                                        </a:lnTo>
                                        <a:lnTo>
                                          <a:pt x="1164" y="3124"/>
                                        </a:lnTo>
                                        <a:lnTo>
                                          <a:pt x="1123" y="3110"/>
                                        </a:lnTo>
                                        <a:lnTo>
                                          <a:pt x="1084" y="3099"/>
                                        </a:lnTo>
                                        <a:lnTo>
                                          <a:pt x="1044" y="3079"/>
                                        </a:lnTo>
                                        <a:lnTo>
                                          <a:pt x="1009" y="3062"/>
                                        </a:lnTo>
                                        <a:lnTo>
                                          <a:pt x="1039" y="2947"/>
                                        </a:lnTo>
                                        <a:lnTo>
                                          <a:pt x="1064" y="2837"/>
                                        </a:lnTo>
                                        <a:lnTo>
                                          <a:pt x="1082" y="2723"/>
                                        </a:lnTo>
                                        <a:lnTo>
                                          <a:pt x="1100" y="2612"/>
                                        </a:lnTo>
                                        <a:lnTo>
                                          <a:pt x="1113" y="2498"/>
                                        </a:lnTo>
                                        <a:lnTo>
                                          <a:pt x="1127" y="2385"/>
                                        </a:lnTo>
                                        <a:lnTo>
                                          <a:pt x="1145" y="2271"/>
                                        </a:lnTo>
                                        <a:lnTo>
                                          <a:pt x="1166" y="2158"/>
                                        </a:lnTo>
                                        <a:lnTo>
                                          <a:pt x="1241" y="2137"/>
                                        </a:lnTo>
                                        <a:lnTo>
                                          <a:pt x="1324" y="2127"/>
                                        </a:lnTo>
                                        <a:lnTo>
                                          <a:pt x="1407" y="2118"/>
                                        </a:lnTo>
                                        <a:lnTo>
                                          <a:pt x="1493" y="2110"/>
                                        </a:lnTo>
                                        <a:lnTo>
                                          <a:pt x="1574" y="2094"/>
                                        </a:lnTo>
                                        <a:lnTo>
                                          <a:pt x="1652" y="2069"/>
                                        </a:lnTo>
                                        <a:lnTo>
                                          <a:pt x="1725" y="2028"/>
                                        </a:lnTo>
                                        <a:lnTo>
                                          <a:pt x="1792" y="1972"/>
                                        </a:lnTo>
                                        <a:lnTo>
                                          <a:pt x="1773" y="1904"/>
                                        </a:lnTo>
                                        <a:lnTo>
                                          <a:pt x="1763" y="1838"/>
                                        </a:lnTo>
                                        <a:lnTo>
                                          <a:pt x="1759" y="1772"/>
                                        </a:lnTo>
                                        <a:lnTo>
                                          <a:pt x="1765" y="1707"/>
                                        </a:lnTo>
                                        <a:lnTo>
                                          <a:pt x="1773" y="1639"/>
                                        </a:lnTo>
                                        <a:lnTo>
                                          <a:pt x="1788" y="1573"/>
                                        </a:lnTo>
                                        <a:lnTo>
                                          <a:pt x="1806" y="1505"/>
                                        </a:lnTo>
                                        <a:lnTo>
                                          <a:pt x="1830" y="1439"/>
                                        </a:lnTo>
                                        <a:lnTo>
                                          <a:pt x="1753" y="1456"/>
                                        </a:lnTo>
                                        <a:lnTo>
                                          <a:pt x="1684" y="1485"/>
                                        </a:lnTo>
                                        <a:lnTo>
                                          <a:pt x="1623" y="1522"/>
                                        </a:lnTo>
                                        <a:lnTo>
                                          <a:pt x="1572" y="1569"/>
                                        </a:lnTo>
                                        <a:lnTo>
                                          <a:pt x="1525" y="1621"/>
                                        </a:lnTo>
                                        <a:lnTo>
                                          <a:pt x="1491" y="1683"/>
                                        </a:lnTo>
                                        <a:lnTo>
                                          <a:pt x="1462" y="1749"/>
                                        </a:lnTo>
                                        <a:lnTo>
                                          <a:pt x="1446" y="1823"/>
                                        </a:lnTo>
                                        <a:lnTo>
                                          <a:pt x="1446" y="1840"/>
                                        </a:lnTo>
                                        <a:lnTo>
                                          <a:pt x="1446" y="1862"/>
                                        </a:lnTo>
                                        <a:lnTo>
                                          <a:pt x="1442" y="1883"/>
                                        </a:lnTo>
                                        <a:lnTo>
                                          <a:pt x="1440" y="1904"/>
                                        </a:lnTo>
                                        <a:lnTo>
                                          <a:pt x="1432" y="1922"/>
                                        </a:lnTo>
                                        <a:lnTo>
                                          <a:pt x="1426" y="1939"/>
                                        </a:lnTo>
                                        <a:lnTo>
                                          <a:pt x="1414" y="1953"/>
                                        </a:lnTo>
                                        <a:lnTo>
                                          <a:pt x="1405" y="1966"/>
                                        </a:lnTo>
                                        <a:lnTo>
                                          <a:pt x="1340" y="1887"/>
                                        </a:lnTo>
                                        <a:lnTo>
                                          <a:pt x="1292" y="1803"/>
                                        </a:lnTo>
                                        <a:lnTo>
                                          <a:pt x="1255" y="1716"/>
                                        </a:lnTo>
                                        <a:lnTo>
                                          <a:pt x="1233" y="1625"/>
                                        </a:lnTo>
                                        <a:lnTo>
                                          <a:pt x="1222" y="1530"/>
                                        </a:lnTo>
                                        <a:lnTo>
                                          <a:pt x="1225" y="1437"/>
                                        </a:lnTo>
                                        <a:lnTo>
                                          <a:pt x="1241" y="1344"/>
                                        </a:lnTo>
                                        <a:lnTo>
                                          <a:pt x="1271" y="1253"/>
                                        </a:lnTo>
                                        <a:lnTo>
                                          <a:pt x="1440" y="1001"/>
                                        </a:lnTo>
                                        <a:lnTo>
                                          <a:pt x="1387" y="931"/>
                                        </a:lnTo>
                                        <a:lnTo>
                                          <a:pt x="1351" y="859"/>
                                        </a:lnTo>
                                        <a:lnTo>
                                          <a:pt x="1332" y="782"/>
                                        </a:lnTo>
                                        <a:lnTo>
                                          <a:pt x="1328" y="704"/>
                                        </a:lnTo>
                                        <a:lnTo>
                                          <a:pt x="1334" y="623"/>
                                        </a:lnTo>
                                        <a:lnTo>
                                          <a:pt x="1351" y="543"/>
                                        </a:lnTo>
                                        <a:lnTo>
                                          <a:pt x="1377" y="464"/>
                                        </a:lnTo>
                                        <a:lnTo>
                                          <a:pt x="1410" y="390"/>
                                        </a:lnTo>
                                        <a:lnTo>
                                          <a:pt x="1428" y="367"/>
                                        </a:lnTo>
                                        <a:lnTo>
                                          <a:pt x="1448" y="342"/>
                                        </a:lnTo>
                                        <a:lnTo>
                                          <a:pt x="1464" y="314"/>
                                        </a:lnTo>
                                        <a:lnTo>
                                          <a:pt x="1481" y="289"/>
                                        </a:lnTo>
                                        <a:lnTo>
                                          <a:pt x="1499" y="264"/>
                                        </a:lnTo>
                                        <a:lnTo>
                                          <a:pt x="1523" y="248"/>
                                        </a:lnTo>
                                        <a:lnTo>
                                          <a:pt x="1550" y="241"/>
                                        </a:lnTo>
                                        <a:lnTo>
                                          <a:pt x="1586" y="246"/>
                                        </a:lnTo>
                                        <a:lnTo>
                                          <a:pt x="1603" y="305"/>
                                        </a:lnTo>
                                        <a:lnTo>
                                          <a:pt x="1623" y="367"/>
                                        </a:lnTo>
                                        <a:lnTo>
                                          <a:pt x="1641" y="427"/>
                                        </a:lnTo>
                                        <a:lnTo>
                                          <a:pt x="1662" y="485"/>
                                        </a:lnTo>
                                        <a:lnTo>
                                          <a:pt x="1688" y="537"/>
                                        </a:lnTo>
                                        <a:lnTo>
                                          <a:pt x="1725" y="584"/>
                                        </a:lnTo>
                                        <a:lnTo>
                                          <a:pt x="1773" y="619"/>
                                        </a:lnTo>
                                        <a:lnTo>
                                          <a:pt x="1835" y="642"/>
                                        </a:lnTo>
                                        <a:lnTo>
                                          <a:pt x="1839" y="597"/>
                                        </a:lnTo>
                                        <a:lnTo>
                                          <a:pt x="1839" y="555"/>
                                        </a:lnTo>
                                        <a:lnTo>
                                          <a:pt x="1832" y="512"/>
                                        </a:lnTo>
                                        <a:lnTo>
                                          <a:pt x="1822" y="469"/>
                                        </a:lnTo>
                                        <a:lnTo>
                                          <a:pt x="1806" y="425"/>
                                        </a:lnTo>
                                        <a:lnTo>
                                          <a:pt x="1792" y="382"/>
                                        </a:lnTo>
                                        <a:lnTo>
                                          <a:pt x="1774" y="338"/>
                                        </a:lnTo>
                                        <a:lnTo>
                                          <a:pt x="1757" y="295"/>
                                        </a:lnTo>
                                        <a:lnTo>
                                          <a:pt x="1798" y="276"/>
                                        </a:lnTo>
                                        <a:lnTo>
                                          <a:pt x="1845" y="268"/>
                                        </a:lnTo>
                                        <a:lnTo>
                                          <a:pt x="1895" y="270"/>
                                        </a:lnTo>
                                        <a:lnTo>
                                          <a:pt x="1946" y="281"/>
                                        </a:lnTo>
                                        <a:lnTo>
                                          <a:pt x="1993" y="299"/>
                                        </a:lnTo>
                                        <a:lnTo>
                                          <a:pt x="2042" y="322"/>
                                        </a:lnTo>
                                        <a:lnTo>
                                          <a:pt x="2085" y="349"/>
                                        </a:lnTo>
                                        <a:lnTo>
                                          <a:pt x="2127" y="378"/>
                                        </a:lnTo>
                                        <a:lnTo>
                                          <a:pt x="2135" y="392"/>
                                        </a:lnTo>
                                        <a:lnTo>
                                          <a:pt x="2146" y="404"/>
                                        </a:lnTo>
                                        <a:lnTo>
                                          <a:pt x="2156" y="413"/>
                                        </a:lnTo>
                                        <a:lnTo>
                                          <a:pt x="2168" y="425"/>
                                        </a:lnTo>
                                        <a:lnTo>
                                          <a:pt x="2178" y="433"/>
                                        </a:lnTo>
                                        <a:lnTo>
                                          <a:pt x="2188" y="444"/>
                                        </a:lnTo>
                                        <a:lnTo>
                                          <a:pt x="2196" y="454"/>
                                        </a:lnTo>
                                        <a:lnTo>
                                          <a:pt x="2205" y="468"/>
                                        </a:lnTo>
                                        <a:lnTo>
                                          <a:pt x="2253" y="371"/>
                                        </a:lnTo>
                                        <a:lnTo>
                                          <a:pt x="2314" y="281"/>
                                        </a:lnTo>
                                        <a:lnTo>
                                          <a:pt x="2383" y="200"/>
                                        </a:lnTo>
                                        <a:lnTo>
                                          <a:pt x="2463" y="130"/>
                                        </a:lnTo>
                                        <a:lnTo>
                                          <a:pt x="2552" y="72"/>
                                        </a:lnTo>
                                        <a:lnTo>
                                          <a:pt x="2650" y="29"/>
                                        </a:lnTo>
                                        <a:lnTo>
                                          <a:pt x="2754" y="4"/>
                                        </a:lnTo>
                                        <a:lnTo>
                                          <a:pt x="2869" y="0"/>
                                        </a:lnTo>
                                        <a:lnTo>
                                          <a:pt x="2874" y="6"/>
                                        </a:lnTo>
                                        <a:lnTo>
                                          <a:pt x="2857" y="55"/>
                                        </a:lnTo>
                                        <a:lnTo>
                                          <a:pt x="2843" y="105"/>
                                        </a:lnTo>
                                        <a:lnTo>
                                          <a:pt x="2831" y="153"/>
                                        </a:lnTo>
                                        <a:lnTo>
                                          <a:pt x="2823" y="204"/>
                                        </a:lnTo>
                                        <a:lnTo>
                                          <a:pt x="2815" y="252"/>
                                        </a:lnTo>
                                        <a:lnTo>
                                          <a:pt x="2811" y="303"/>
                                        </a:lnTo>
                                        <a:lnTo>
                                          <a:pt x="2811" y="351"/>
                                        </a:lnTo>
                                        <a:lnTo>
                                          <a:pt x="2813" y="402"/>
                                        </a:lnTo>
                                        <a:lnTo>
                                          <a:pt x="2937" y="353"/>
                                        </a:lnTo>
                                        <a:lnTo>
                                          <a:pt x="3067" y="314"/>
                                        </a:lnTo>
                                        <a:lnTo>
                                          <a:pt x="3197" y="283"/>
                                        </a:lnTo>
                                        <a:lnTo>
                                          <a:pt x="3329" y="268"/>
                                        </a:lnTo>
                                        <a:lnTo>
                                          <a:pt x="3457" y="268"/>
                                        </a:lnTo>
                                        <a:lnTo>
                                          <a:pt x="3583" y="293"/>
                                        </a:lnTo>
                                        <a:lnTo>
                                          <a:pt x="3699" y="342"/>
                                        </a:lnTo>
                                        <a:lnTo>
                                          <a:pt x="3811" y="4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704880"/>
                                    <a:ext cx="394200" cy="42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35" h="1689">
                                        <a:moveTo>
                                          <a:pt x="2424" y="324"/>
                                        </a:moveTo>
                                        <a:lnTo>
                                          <a:pt x="2401" y="341"/>
                                        </a:lnTo>
                                        <a:lnTo>
                                          <a:pt x="2383" y="365"/>
                                        </a:lnTo>
                                        <a:lnTo>
                                          <a:pt x="2365" y="388"/>
                                        </a:lnTo>
                                        <a:lnTo>
                                          <a:pt x="2351" y="415"/>
                                        </a:lnTo>
                                        <a:lnTo>
                                          <a:pt x="2336" y="442"/>
                                        </a:lnTo>
                                        <a:lnTo>
                                          <a:pt x="2324" y="471"/>
                                        </a:lnTo>
                                        <a:lnTo>
                                          <a:pt x="2312" y="499"/>
                                        </a:lnTo>
                                        <a:lnTo>
                                          <a:pt x="2302" y="528"/>
                                        </a:lnTo>
                                        <a:lnTo>
                                          <a:pt x="2308" y="562"/>
                                        </a:lnTo>
                                        <a:lnTo>
                                          <a:pt x="2328" y="590"/>
                                        </a:lnTo>
                                        <a:lnTo>
                                          <a:pt x="2351" y="607"/>
                                        </a:lnTo>
                                        <a:lnTo>
                                          <a:pt x="2383" y="619"/>
                                        </a:lnTo>
                                        <a:lnTo>
                                          <a:pt x="2416" y="625"/>
                                        </a:lnTo>
                                        <a:lnTo>
                                          <a:pt x="2452" y="628"/>
                                        </a:lnTo>
                                        <a:lnTo>
                                          <a:pt x="2485" y="632"/>
                                        </a:lnTo>
                                        <a:lnTo>
                                          <a:pt x="2517" y="640"/>
                                        </a:lnTo>
                                        <a:lnTo>
                                          <a:pt x="2570" y="634"/>
                                        </a:lnTo>
                                        <a:lnTo>
                                          <a:pt x="2570" y="661"/>
                                        </a:lnTo>
                                        <a:lnTo>
                                          <a:pt x="2564" y="690"/>
                                        </a:lnTo>
                                        <a:lnTo>
                                          <a:pt x="2552" y="720"/>
                                        </a:lnTo>
                                        <a:lnTo>
                                          <a:pt x="2538" y="749"/>
                                        </a:lnTo>
                                        <a:lnTo>
                                          <a:pt x="2519" y="774"/>
                                        </a:lnTo>
                                        <a:lnTo>
                                          <a:pt x="2501" y="801"/>
                                        </a:lnTo>
                                        <a:lnTo>
                                          <a:pt x="2483" y="826"/>
                                        </a:lnTo>
                                        <a:lnTo>
                                          <a:pt x="2467" y="851"/>
                                        </a:lnTo>
                                        <a:lnTo>
                                          <a:pt x="2452" y="851"/>
                                        </a:lnTo>
                                        <a:lnTo>
                                          <a:pt x="2440" y="855"/>
                                        </a:lnTo>
                                        <a:lnTo>
                                          <a:pt x="2428" y="859"/>
                                        </a:lnTo>
                                        <a:lnTo>
                                          <a:pt x="2422" y="869"/>
                                        </a:lnTo>
                                        <a:lnTo>
                                          <a:pt x="2416" y="877"/>
                                        </a:lnTo>
                                        <a:lnTo>
                                          <a:pt x="2414" y="886"/>
                                        </a:lnTo>
                                        <a:lnTo>
                                          <a:pt x="2412" y="898"/>
                                        </a:lnTo>
                                        <a:lnTo>
                                          <a:pt x="2412" y="910"/>
                                        </a:lnTo>
                                        <a:lnTo>
                                          <a:pt x="2448" y="937"/>
                                        </a:lnTo>
                                        <a:lnTo>
                                          <a:pt x="2483" y="966"/>
                                        </a:lnTo>
                                        <a:lnTo>
                                          <a:pt x="2519" y="991"/>
                                        </a:lnTo>
                                        <a:lnTo>
                                          <a:pt x="2558" y="1012"/>
                                        </a:lnTo>
                                        <a:lnTo>
                                          <a:pt x="2597" y="1026"/>
                                        </a:lnTo>
                                        <a:lnTo>
                                          <a:pt x="2641" y="1034"/>
                                        </a:lnTo>
                                        <a:lnTo>
                                          <a:pt x="2686" y="1032"/>
                                        </a:lnTo>
                                        <a:lnTo>
                                          <a:pt x="2735" y="1018"/>
                                        </a:lnTo>
                                        <a:lnTo>
                                          <a:pt x="2733" y="1045"/>
                                        </a:lnTo>
                                        <a:lnTo>
                                          <a:pt x="2727" y="1074"/>
                                        </a:lnTo>
                                        <a:lnTo>
                                          <a:pt x="2713" y="1103"/>
                                        </a:lnTo>
                                        <a:lnTo>
                                          <a:pt x="2698" y="1136"/>
                                        </a:lnTo>
                                        <a:lnTo>
                                          <a:pt x="2674" y="1165"/>
                                        </a:lnTo>
                                        <a:lnTo>
                                          <a:pt x="2652" y="1195"/>
                                        </a:lnTo>
                                        <a:lnTo>
                                          <a:pt x="2629" y="1220"/>
                                        </a:lnTo>
                                        <a:lnTo>
                                          <a:pt x="2607" y="1245"/>
                                        </a:lnTo>
                                        <a:lnTo>
                                          <a:pt x="2497" y="1297"/>
                                        </a:lnTo>
                                        <a:lnTo>
                                          <a:pt x="2391" y="1301"/>
                                        </a:lnTo>
                                        <a:lnTo>
                                          <a:pt x="2284" y="1268"/>
                                        </a:lnTo>
                                        <a:lnTo>
                                          <a:pt x="2180" y="1222"/>
                                        </a:lnTo>
                                        <a:lnTo>
                                          <a:pt x="2074" y="1175"/>
                                        </a:lnTo>
                                        <a:lnTo>
                                          <a:pt x="1970" y="1146"/>
                                        </a:lnTo>
                                        <a:lnTo>
                                          <a:pt x="1861" y="1152"/>
                                        </a:lnTo>
                                        <a:lnTo>
                                          <a:pt x="1755" y="1210"/>
                                        </a:lnTo>
                                        <a:lnTo>
                                          <a:pt x="1753" y="1179"/>
                                        </a:lnTo>
                                        <a:lnTo>
                                          <a:pt x="1751" y="1146"/>
                                        </a:lnTo>
                                        <a:lnTo>
                                          <a:pt x="1743" y="1113"/>
                                        </a:lnTo>
                                        <a:lnTo>
                                          <a:pt x="1735" y="1084"/>
                                        </a:lnTo>
                                        <a:lnTo>
                                          <a:pt x="1720" y="1055"/>
                                        </a:lnTo>
                                        <a:lnTo>
                                          <a:pt x="1704" y="1028"/>
                                        </a:lnTo>
                                        <a:lnTo>
                                          <a:pt x="1682" y="1005"/>
                                        </a:lnTo>
                                        <a:lnTo>
                                          <a:pt x="1659" y="989"/>
                                        </a:lnTo>
                                        <a:lnTo>
                                          <a:pt x="1617" y="968"/>
                                        </a:lnTo>
                                        <a:lnTo>
                                          <a:pt x="1576" y="950"/>
                                        </a:lnTo>
                                        <a:lnTo>
                                          <a:pt x="1535" y="937"/>
                                        </a:lnTo>
                                        <a:lnTo>
                                          <a:pt x="1495" y="929"/>
                                        </a:lnTo>
                                        <a:lnTo>
                                          <a:pt x="1454" y="925"/>
                                        </a:lnTo>
                                        <a:lnTo>
                                          <a:pt x="1417" y="931"/>
                                        </a:lnTo>
                                        <a:lnTo>
                                          <a:pt x="1381" y="944"/>
                                        </a:lnTo>
                                        <a:lnTo>
                                          <a:pt x="1348" y="970"/>
                                        </a:lnTo>
                                        <a:lnTo>
                                          <a:pt x="1314" y="1003"/>
                                        </a:lnTo>
                                        <a:lnTo>
                                          <a:pt x="1291" y="1039"/>
                                        </a:lnTo>
                                        <a:lnTo>
                                          <a:pt x="1273" y="1080"/>
                                        </a:lnTo>
                                        <a:lnTo>
                                          <a:pt x="1261" y="1123"/>
                                        </a:lnTo>
                                        <a:lnTo>
                                          <a:pt x="1251" y="1164"/>
                                        </a:lnTo>
                                        <a:lnTo>
                                          <a:pt x="1244" y="1208"/>
                                        </a:lnTo>
                                        <a:lnTo>
                                          <a:pt x="1236" y="1251"/>
                                        </a:lnTo>
                                        <a:lnTo>
                                          <a:pt x="1228" y="1293"/>
                                        </a:lnTo>
                                        <a:lnTo>
                                          <a:pt x="1208" y="1288"/>
                                        </a:lnTo>
                                        <a:lnTo>
                                          <a:pt x="1190" y="1284"/>
                                        </a:lnTo>
                                        <a:lnTo>
                                          <a:pt x="1173" y="1276"/>
                                        </a:lnTo>
                                        <a:lnTo>
                                          <a:pt x="1157" y="1266"/>
                                        </a:lnTo>
                                        <a:lnTo>
                                          <a:pt x="1141" y="1253"/>
                                        </a:lnTo>
                                        <a:lnTo>
                                          <a:pt x="1129" y="1241"/>
                                        </a:lnTo>
                                        <a:lnTo>
                                          <a:pt x="1118" y="1226"/>
                                        </a:lnTo>
                                        <a:lnTo>
                                          <a:pt x="1112" y="1210"/>
                                        </a:lnTo>
                                        <a:lnTo>
                                          <a:pt x="1106" y="1197"/>
                                        </a:lnTo>
                                        <a:lnTo>
                                          <a:pt x="1100" y="1185"/>
                                        </a:lnTo>
                                        <a:lnTo>
                                          <a:pt x="1090" y="1177"/>
                                        </a:lnTo>
                                        <a:lnTo>
                                          <a:pt x="1080" y="1171"/>
                                        </a:lnTo>
                                        <a:lnTo>
                                          <a:pt x="1066" y="1165"/>
                                        </a:lnTo>
                                        <a:lnTo>
                                          <a:pt x="1055" y="1164"/>
                                        </a:lnTo>
                                        <a:lnTo>
                                          <a:pt x="1043" y="1162"/>
                                        </a:lnTo>
                                        <a:lnTo>
                                          <a:pt x="1033" y="1162"/>
                                        </a:lnTo>
                                        <a:lnTo>
                                          <a:pt x="1003" y="1195"/>
                                        </a:lnTo>
                                        <a:lnTo>
                                          <a:pt x="976" y="1228"/>
                                        </a:lnTo>
                                        <a:lnTo>
                                          <a:pt x="948" y="1261"/>
                                        </a:lnTo>
                                        <a:lnTo>
                                          <a:pt x="921" y="1295"/>
                                        </a:lnTo>
                                        <a:lnTo>
                                          <a:pt x="889" y="1324"/>
                                        </a:lnTo>
                                        <a:lnTo>
                                          <a:pt x="858" y="1354"/>
                                        </a:lnTo>
                                        <a:lnTo>
                                          <a:pt x="820" y="1379"/>
                                        </a:lnTo>
                                        <a:lnTo>
                                          <a:pt x="783" y="1402"/>
                                        </a:lnTo>
                                        <a:lnTo>
                                          <a:pt x="765" y="1367"/>
                                        </a:lnTo>
                                        <a:lnTo>
                                          <a:pt x="744" y="1336"/>
                                        </a:lnTo>
                                        <a:lnTo>
                                          <a:pt x="716" y="1305"/>
                                        </a:lnTo>
                                        <a:lnTo>
                                          <a:pt x="687" y="1282"/>
                                        </a:lnTo>
                                        <a:lnTo>
                                          <a:pt x="651" y="1261"/>
                                        </a:lnTo>
                                        <a:lnTo>
                                          <a:pt x="618" y="1245"/>
                                        </a:lnTo>
                                        <a:lnTo>
                                          <a:pt x="578" y="1235"/>
                                        </a:lnTo>
                                        <a:lnTo>
                                          <a:pt x="539" y="1233"/>
                                        </a:lnTo>
                                        <a:lnTo>
                                          <a:pt x="456" y="1261"/>
                                        </a:lnTo>
                                        <a:lnTo>
                                          <a:pt x="382" y="1297"/>
                                        </a:lnTo>
                                        <a:lnTo>
                                          <a:pt x="311" y="1344"/>
                                        </a:lnTo>
                                        <a:lnTo>
                                          <a:pt x="248" y="1398"/>
                                        </a:lnTo>
                                        <a:lnTo>
                                          <a:pt x="193" y="1458"/>
                                        </a:lnTo>
                                        <a:lnTo>
                                          <a:pt x="148" y="1528"/>
                                        </a:lnTo>
                                        <a:lnTo>
                                          <a:pt x="114" y="1604"/>
                                        </a:lnTo>
                                        <a:lnTo>
                                          <a:pt x="96" y="1689"/>
                                        </a:lnTo>
                                        <a:lnTo>
                                          <a:pt x="61" y="1641"/>
                                        </a:lnTo>
                                        <a:lnTo>
                                          <a:pt x="35" y="1590"/>
                                        </a:lnTo>
                                        <a:lnTo>
                                          <a:pt x="18" y="1536"/>
                                        </a:lnTo>
                                        <a:lnTo>
                                          <a:pt x="6" y="1482"/>
                                        </a:lnTo>
                                        <a:lnTo>
                                          <a:pt x="0" y="1423"/>
                                        </a:lnTo>
                                        <a:lnTo>
                                          <a:pt x="4" y="1365"/>
                                        </a:lnTo>
                                        <a:lnTo>
                                          <a:pt x="12" y="1307"/>
                                        </a:lnTo>
                                        <a:lnTo>
                                          <a:pt x="29" y="1253"/>
                                        </a:lnTo>
                                        <a:lnTo>
                                          <a:pt x="47" y="1202"/>
                                        </a:lnTo>
                                        <a:lnTo>
                                          <a:pt x="73" y="1158"/>
                                        </a:lnTo>
                                        <a:lnTo>
                                          <a:pt x="100" y="1115"/>
                                        </a:lnTo>
                                        <a:lnTo>
                                          <a:pt x="134" y="1078"/>
                                        </a:lnTo>
                                        <a:lnTo>
                                          <a:pt x="165" y="1039"/>
                                        </a:lnTo>
                                        <a:lnTo>
                                          <a:pt x="197" y="1003"/>
                                        </a:lnTo>
                                        <a:lnTo>
                                          <a:pt x="226" y="966"/>
                                        </a:lnTo>
                                        <a:lnTo>
                                          <a:pt x="254" y="929"/>
                                        </a:lnTo>
                                        <a:lnTo>
                                          <a:pt x="193" y="851"/>
                                        </a:lnTo>
                                        <a:lnTo>
                                          <a:pt x="157" y="772"/>
                                        </a:lnTo>
                                        <a:lnTo>
                                          <a:pt x="138" y="689"/>
                                        </a:lnTo>
                                        <a:lnTo>
                                          <a:pt x="136" y="607"/>
                                        </a:lnTo>
                                        <a:lnTo>
                                          <a:pt x="146" y="522"/>
                                        </a:lnTo>
                                        <a:lnTo>
                                          <a:pt x="167" y="438"/>
                                        </a:lnTo>
                                        <a:lnTo>
                                          <a:pt x="201" y="355"/>
                                        </a:lnTo>
                                        <a:lnTo>
                                          <a:pt x="242" y="276"/>
                                        </a:lnTo>
                                        <a:lnTo>
                                          <a:pt x="264" y="330"/>
                                        </a:lnTo>
                                        <a:lnTo>
                                          <a:pt x="289" y="386"/>
                                        </a:lnTo>
                                        <a:lnTo>
                                          <a:pt x="319" y="440"/>
                                        </a:lnTo>
                                        <a:lnTo>
                                          <a:pt x="354" y="493"/>
                                        </a:lnTo>
                                        <a:lnTo>
                                          <a:pt x="393" y="535"/>
                                        </a:lnTo>
                                        <a:lnTo>
                                          <a:pt x="441" y="574"/>
                                        </a:lnTo>
                                        <a:lnTo>
                                          <a:pt x="498" y="601"/>
                                        </a:lnTo>
                                        <a:lnTo>
                                          <a:pt x="565" y="617"/>
                                        </a:lnTo>
                                        <a:lnTo>
                                          <a:pt x="582" y="613"/>
                                        </a:lnTo>
                                        <a:lnTo>
                                          <a:pt x="598" y="603"/>
                                        </a:lnTo>
                                        <a:lnTo>
                                          <a:pt x="610" y="590"/>
                                        </a:lnTo>
                                        <a:lnTo>
                                          <a:pt x="622" y="576"/>
                                        </a:lnTo>
                                        <a:lnTo>
                                          <a:pt x="628" y="557"/>
                                        </a:lnTo>
                                        <a:lnTo>
                                          <a:pt x="632" y="539"/>
                                        </a:lnTo>
                                        <a:lnTo>
                                          <a:pt x="632" y="522"/>
                                        </a:lnTo>
                                        <a:lnTo>
                                          <a:pt x="632" y="508"/>
                                        </a:lnTo>
                                        <a:lnTo>
                                          <a:pt x="582" y="245"/>
                                        </a:lnTo>
                                        <a:lnTo>
                                          <a:pt x="637" y="250"/>
                                        </a:lnTo>
                                        <a:lnTo>
                                          <a:pt x="691" y="268"/>
                                        </a:lnTo>
                                        <a:lnTo>
                                          <a:pt x="736" y="295"/>
                                        </a:lnTo>
                                        <a:lnTo>
                                          <a:pt x="777" y="330"/>
                                        </a:lnTo>
                                        <a:lnTo>
                                          <a:pt x="813" y="369"/>
                                        </a:lnTo>
                                        <a:lnTo>
                                          <a:pt x="848" y="411"/>
                                        </a:lnTo>
                                        <a:lnTo>
                                          <a:pt x="880" y="454"/>
                                        </a:lnTo>
                                        <a:lnTo>
                                          <a:pt x="911" y="497"/>
                                        </a:lnTo>
                                        <a:lnTo>
                                          <a:pt x="960" y="479"/>
                                        </a:lnTo>
                                        <a:lnTo>
                                          <a:pt x="994" y="390"/>
                                        </a:lnTo>
                                        <a:lnTo>
                                          <a:pt x="1037" y="307"/>
                                        </a:lnTo>
                                        <a:lnTo>
                                          <a:pt x="1088" y="227"/>
                                        </a:lnTo>
                                        <a:lnTo>
                                          <a:pt x="1149" y="157"/>
                                        </a:lnTo>
                                        <a:lnTo>
                                          <a:pt x="1218" y="95"/>
                                        </a:lnTo>
                                        <a:lnTo>
                                          <a:pt x="1297" y="49"/>
                                        </a:lnTo>
                                        <a:lnTo>
                                          <a:pt x="1383" y="16"/>
                                        </a:lnTo>
                                        <a:lnTo>
                                          <a:pt x="1482" y="0"/>
                                        </a:lnTo>
                                        <a:lnTo>
                                          <a:pt x="1470" y="47"/>
                                        </a:lnTo>
                                        <a:lnTo>
                                          <a:pt x="1462" y="93"/>
                                        </a:lnTo>
                                        <a:lnTo>
                                          <a:pt x="1456" y="142"/>
                                        </a:lnTo>
                                        <a:lnTo>
                                          <a:pt x="1454" y="190"/>
                                        </a:lnTo>
                                        <a:lnTo>
                                          <a:pt x="1454" y="237"/>
                                        </a:lnTo>
                                        <a:lnTo>
                                          <a:pt x="1462" y="287"/>
                                        </a:lnTo>
                                        <a:lnTo>
                                          <a:pt x="1472" y="338"/>
                                        </a:lnTo>
                                        <a:lnTo>
                                          <a:pt x="1488" y="390"/>
                                        </a:lnTo>
                                        <a:lnTo>
                                          <a:pt x="1576" y="357"/>
                                        </a:lnTo>
                                        <a:lnTo>
                                          <a:pt x="1671" y="326"/>
                                        </a:lnTo>
                                        <a:lnTo>
                                          <a:pt x="1765" y="293"/>
                                        </a:lnTo>
                                        <a:lnTo>
                                          <a:pt x="1863" y="268"/>
                                        </a:lnTo>
                                        <a:lnTo>
                                          <a:pt x="1960" y="246"/>
                                        </a:lnTo>
                                        <a:lnTo>
                                          <a:pt x="2056" y="237"/>
                                        </a:lnTo>
                                        <a:lnTo>
                                          <a:pt x="2153" y="237"/>
                                        </a:lnTo>
                                        <a:lnTo>
                                          <a:pt x="2249" y="252"/>
                                        </a:lnTo>
                                        <a:lnTo>
                                          <a:pt x="2273" y="260"/>
                                        </a:lnTo>
                                        <a:lnTo>
                                          <a:pt x="2294" y="270"/>
                                        </a:lnTo>
                                        <a:lnTo>
                                          <a:pt x="2314" y="277"/>
                                        </a:lnTo>
                                        <a:lnTo>
                                          <a:pt x="2336" y="287"/>
                                        </a:lnTo>
                                        <a:lnTo>
                                          <a:pt x="2353" y="293"/>
                                        </a:lnTo>
                                        <a:lnTo>
                                          <a:pt x="2375" y="303"/>
                                        </a:lnTo>
                                        <a:lnTo>
                                          <a:pt x="2397" y="312"/>
                                        </a:lnTo>
                                        <a:lnTo>
                                          <a:pt x="2424" y="3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040" y="1057320"/>
                                    <a:ext cx="185400" cy="34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9" h="1365">
                                        <a:moveTo>
                                          <a:pt x="1100" y="174"/>
                                        </a:moveTo>
                                        <a:lnTo>
                                          <a:pt x="1092" y="227"/>
                                        </a:lnTo>
                                        <a:lnTo>
                                          <a:pt x="1107" y="269"/>
                                        </a:lnTo>
                                        <a:lnTo>
                                          <a:pt x="1137" y="302"/>
                                        </a:lnTo>
                                        <a:lnTo>
                                          <a:pt x="1174" y="331"/>
                                        </a:lnTo>
                                        <a:lnTo>
                                          <a:pt x="1212" y="358"/>
                                        </a:lnTo>
                                        <a:lnTo>
                                          <a:pt x="1243" y="393"/>
                                        </a:lnTo>
                                        <a:lnTo>
                                          <a:pt x="1261" y="434"/>
                                        </a:lnTo>
                                        <a:lnTo>
                                          <a:pt x="1257" y="490"/>
                                        </a:lnTo>
                                        <a:lnTo>
                                          <a:pt x="1204" y="558"/>
                                        </a:lnTo>
                                        <a:lnTo>
                                          <a:pt x="1198" y="626"/>
                                        </a:lnTo>
                                        <a:lnTo>
                                          <a:pt x="1218" y="692"/>
                                        </a:lnTo>
                                        <a:lnTo>
                                          <a:pt x="1253" y="758"/>
                                        </a:lnTo>
                                        <a:lnTo>
                                          <a:pt x="1279" y="820"/>
                                        </a:lnTo>
                                        <a:lnTo>
                                          <a:pt x="1289" y="882"/>
                                        </a:lnTo>
                                        <a:lnTo>
                                          <a:pt x="1261" y="940"/>
                                        </a:lnTo>
                                        <a:lnTo>
                                          <a:pt x="1184" y="1000"/>
                                        </a:lnTo>
                                        <a:lnTo>
                                          <a:pt x="1188" y="1025"/>
                                        </a:lnTo>
                                        <a:lnTo>
                                          <a:pt x="1200" y="1054"/>
                                        </a:lnTo>
                                        <a:lnTo>
                                          <a:pt x="1214" y="1084"/>
                                        </a:lnTo>
                                        <a:lnTo>
                                          <a:pt x="1228" y="1113"/>
                                        </a:lnTo>
                                        <a:lnTo>
                                          <a:pt x="1235" y="1142"/>
                                        </a:lnTo>
                                        <a:lnTo>
                                          <a:pt x="1239" y="1173"/>
                                        </a:lnTo>
                                        <a:lnTo>
                                          <a:pt x="1231" y="1202"/>
                                        </a:lnTo>
                                        <a:lnTo>
                                          <a:pt x="1210" y="1233"/>
                                        </a:lnTo>
                                        <a:lnTo>
                                          <a:pt x="1127" y="1266"/>
                                        </a:lnTo>
                                        <a:lnTo>
                                          <a:pt x="1045" y="1289"/>
                                        </a:lnTo>
                                        <a:lnTo>
                                          <a:pt x="958" y="1303"/>
                                        </a:lnTo>
                                        <a:lnTo>
                                          <a:pt x="871" y="1314"/>
                                        </a:lnTo>
                                        <a:lnTo>
                                          <a:pt x="783" y="1322"/>
                                        </a:lnTo>
                                        <a:lnTo>
                                          <a:pt x="696" y="1330"/>
                                        </a:lnTo>
                                        <a:lnTo>
                                          <a:pt x="608" y="1343"/>
                                        </a:lnTo>
                                        <a:lnTo>
                                          <a:pt x="523" y="1365"/>
                                        </a:lnTo>
                                        <a:lnTo>
                                          <a:pt x="460" y="1349"/>
                                        </a:lnTo>
                                        <a:lnTo>
                                          <a:pt x="395" y="1339"/>
                                        </a:lnTo>
                                        <a:lnTo>
                                          <a:pt x="326" y="1326"/>
                                        </a:lnTo>
                                        <a:lnTo>
                                          <a:pt x="263" y="1310"/>
                                        </a:lnTo>
                                        <a:lnTo>
                                          <a:pt x="204" y="1285"/>
                                        </a:lnTo>
                                        <a:lnTo>
                                          <a:pt x="155" y="1250"/>
                                        </a:lnTo>
                                        <a:lnTo>
                                          <a:pt x="120" y="1200"/>
                                        </a:lnTo>
                                        <a:lnTo>
                                          <a:pt x="102" y="1132"/>
                                        </a:lnTo>
                                        <a:lnTo>
                                          <a:pt x="84" y="1006"/>
                                        </a:lnTo>
                                        <a:lnTo>
                                          <a:pt x="59" y="880"/>
                                        </a:lnTo>
                                        <a:lnTo>
                                          <a:pt x="29" y="754"/>
                                        </a:lnTo>
                                        <a:lnTo>
                                          <a:pt x="10" y="628"/>
                                        </a:lnTo>
                                        <a:lnTo>
                                          <a:pt x="0" y="502"/>
                                        </a:lnTo>
                                        <a:lnTo>
                                          <a:pt x="13" y="382"/>
                                        </a:lnTo>
                                        <a:lnTo>
                                          <a:pt x="55" y="261"/>
                                        </a:lnTo>
                                        <a:lnTo>
                                          <a:pt x="133" y="149"/>
                                        </a:lnTo>
                                        <a:lnTo>
                                          <a:pt x="159" y="120"/>
                                        </a:lnTo>
                                        <a:lnTo>
                                          <a:pt x="189" y="91"/>
                                        </a:lnTo>
                                        <a:lnTo>
                                          <a:pt x="218" y="64"/>
                                        </a:lnTo>
                                        <a:lnTo>
                                          <a:pt x="254" y="40"/>
                                        </a:lnTo>
                                        <a:lnTo>
                                          <a:pt x="287" y="19"/>
                                        </a:lnTo>
                                        <a:lnTo>
                                          <a:pt x="324" y="7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407" y="5"/>
                                        </a:lnTo>
                                        <a:lnTo>
                                          <a:pt x="431" y="11"/>
                                        </a:lnTo>
                                        <a:lnTo>
                                          <a:pt x="454" y="21"/>
                                        </a:lnTo>
                                        <a:lnTo>
                                          <a:pt x="476" y="33"/>
                                        </a:lnTo>
                                        <a:lnTo>
                                          <a:pt x="498" y="48"/>
                                        </a:lnTo>
                                        <a:lnTo>
                                          <a:pt x="513" y="64"/>
                                        </a:lnTo>
                                        <a:lnTo>
                                          <a:pt x="527" y="85"/>
                                        </a:lnTo>
                                        <a:lnTo>
                                          <a:pt x="537" y="108"/>
                                        </a:lnTo>
                                        <a:lnTo>
                                          <a:pt x="541" y="137"/>
                                        </a:lnTo>
                                        <a:lnTo>
                                          <a:pt x="529" y="157"/>
                                        </a:lnTo>
                                        <a:lnTo>
                                          <a:pt x="523" y="178"/>
                                        </a:lnTo>
                                        <a:lnTo>
                                          <a:pt x="521" y="188"/>
                                        </a:lnTo>
                                        <a:lnTo>
                                          <a:pt x="523" y="197"/>
                                        </a:lnTo>
                                        <a:lnTo>
                                          <a:pt x="527" y="209"/>
                                        </a:lnTo>
                                        <a:lnTo>
                                          <a:pt x="535" y="221"/>
                                        </a:lnTo>
                                        <a:lnTo>
                                          <a:pt x="598" y="192"/>
                                        </a:lnTo>
                                        <a:lnTo>
                                          <a:pt x="663" y="147"/>
                                        </a:lnTo>
                                        <a:lnTo>
                                          <a:pt x="728" y="95"/>
                                        </a:lnTo>
                                        <a:lnTo>
                                          <a:pt x="795" y="50"/>
                                        </a:lnTo>
                                        <a:lnTo>
                                          <a:pt x="862" y="13"/>
                                        </a:lnTo>
                                        <a:lnTo>
                                          <a:pt x="932" y="2"/>
                                        </a:lnTo>
                                        <a:lnTo>
                                          <a:pt x="1001" y="23"/>
                                        </a:lnTo>
                                        <a:lnTo>
                                          <a:pt x="1076" y="89"/>
                                        </a:lnTo>
                                        <a:lnTo>
                                          <a:pt x="1100" y="1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280" y="1080000"/>
                                    <a:ext cx="160200" cy="29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4" h="1188">
                                        <a:moveTo>
                                          <a:pt x="905" y="240"/>
                                        </a:moveTo>
                                        <a:lnTo>
                                          <a:pt x="931" y="256"/>
                                        </a:lnTo>
                                        <a:lnTo>
                                          <a:pt x="959" y="271"/>
                                        </a:lnTo>
                                        <a:lnTo>
                                          <a:pt x="986" y="287"/>
                                        </a:lnTo>
                                        <a:lnTo>
                                          <a:pt x="1014" y="306"/>
                                        </a:lnTo>
                                        <a:lnTo>
                                          <a:pt x="1037" y="324"/>
                                        </a:lnTo>
                                        <a:lnTo>
                                          <a:pt x="1055" y="347"/>
                                        </a:lnTo>
                                        <a:lnTo>
                                          <a:pt x="1065" y="372"/>
                                        </a:lnTo>
                                        <a:lnTo>
                                          <a:pt x="1071" y="407"/>
                                        </a:lnTo>
                                        <a:lnTo>
                                          <a:pt x="1051" y="426"/>
                                        </a:lnTo>
                                        <a:lnTo>
                                          <a:pt x="1039" y="450"/>
                                        </a:lnTo>
                                        <a:lnTo>
                                          <a:pt x="1025" y="475"/>
                                        </a:lnTo>
                                        <a:lnTo>
                                          <a:pt x="1020" y="500"/>
                                        </a:lnTo>
                                        <a:lnTo>
                                          <a:pt x="1012" y="525"/>
                                        </a:lnTo>
                                        <a:lnTo>
                                          <a:pt x="1012" y="552"/>
                                        </a:lnTo>
                                        <a:lnTo>
                                          <a:pt x="1010" y="578"/>
                                        </a:lnTo>
                                        <a:lnTo>
                                          <a:pt x="1016" y="605"/>
                                        </a:lnTo>
                                        <a:lnTo>
                                          <a:pt x="1023" y="622"/>
                                        </a:lnTo>
                                        <a:lnTo>
                                          <a:pt x="1039" y="640"/>
                                        </a:lnTo>
                                        <a:lnTo>
                                          <a:pt x="1055" y="651"/>
                                        </a:lnTo>
                                        <a:lnTo>
                                          <a:pt x="1075" y="665"/>
                                        </a:lnTo>
                                        <a:lnTo>
                                          <a:pt x="1090" y="677"/>
                                        </a:lnTo>
                                        <a:lnTo>
                                          <a:pt x="1104" y="692"/>
                                        </a:lnTo>
                                        <a:lnTo>
                                          <a:pt x="1112" y="711"/>
                                        </a:lnTo>
                                        <a:lnTo>
                                          <a:pt x="1114" y="737"/>
                                        </a:lnTo>
                                        <a:lnTo>
                                          <a:pt x="1100" y="766"/>
                                        </a:lnTo>
                                        <a:lnTo>
                                          <a:pt x="1084" y="789"/>
                                        </a:lnTo>
                                        <a:lnTo>
                                          <a:pt x="1067" y="810"/>
                                        </a:lnTo>
                                        <a:lnTo>
                                          <a:pt x="1049" y="832"/>
                                        </a:lnTo>
                                        <a:lnTo>
                                          <a:pt x="1029" y="851"/>
                                        </a:lnTo>
                                        <a:lnTo>
                                          <a:pt x="1016" y="874"/>
                                        </a:lnTo>
                                        <a:lnTo>
                                          <a:pt x="1006" y="898"/>
                                        </a:lnTo>
                                        <a:lnTo>
                                          <a:pt x="1004" y="929"/>
                                        </a:lnTo>
                                        <a:lnTo>
                                          <a:pt x="1010" y="948"/>
                                        </a:lnTo>
                                        <a:lnTo>
                                          <a:pt x="1022" y="969"/>
                                        </a:lnTo>
                                        <a:lnTo>
                                          <a:pt x="1033" y="993"/>
                                        </a:lnTo>
                                        <a:lnTo>
                                          <a:pt x="1045" y="1016"/>
                                        </a:lnTo>
                                        <a:lnTo>
                                          <a:pt x="1049" y="1037"/>
                                        </a:lnTo>
                                        <a:lnTo>
                                          <a:pt x="1051" y="1059"/>
                                        </a:lnTo>
                                        <a:lnTo>
                                          <a:pt x="1043" y="1080"/>
                                        </a:lnTo>
                                        <a:lnTo>
                                          <a:pt x="1027" y="1103"/>
                                        </a:lnTo>
                                        <a:lnTo>
                                          <a:pt x="988" y="1121"/>
                                        </a:lnTo>
                                        <a:lnTo>
                                          <a:pt x="951" y="1132"/>
                                        </a:lnTo>
                                        <a:lnTo>
                                          <a:pt x="911" y="1134"/>
                                        </a:lnTo>
                                        <a:lnTo>
                                          <a:pt x="874" y="1134"/>
                                        </a:lnTo>
                                        <a:lnTo>
                                          <a:pt x="835" y="1130"/>
                                        </a:lnTo>
                                        <a:lnTo>
                                          <a:pt x="795" y="1128"/>
                                        </a:lnTo>
                                        <a:lnTo>
                                          <a:pt x="756" y="1126"/>
                                        </a:lnTo>
                                        <a:lnTo>
                                          <a:pt x="718" y="1132"/>
                                        </a:lnTo>
                                        <a:lnTo>
                                          <a:pt x="648" y="1157"/>
                                        </a:lnTo>
                                        <a:lnTo>
                                          <a:pt x="577" y="1177"/>
                                        </a:lnTo>
                                        <a:lnTo>
                                          <a:pt x="506" y="1186"/>
                                        </a:lnTo>
                                        <a:lnTo>
                                          <a:pt x="435" y="1188"/>
                                        </a:lnTo>
                                        <a:lnTo>
                                          <a:pt x="364" y="1181"/>
                                        </a:lnTo>
                                        <a:lnTo>
                                          <a:pt x="293" y="1169"/>
                                        </a:lnTo>
                                        <a:lnTo>
                                          <a:pt x="223" y="1148"/>
                                        </a:lnTo>
                                        <a:lnTo>
                                          <a:pt x="152" y="1121"/>
                                        </a:lnTo>
                                        <a:lnTo>
                                          <a:pt x="116" y="1033"/>
                                        </a:lnTo>
                                        <a:lnTo>
                                          <a:pt x="89" y="946"/>
                                        </a:lnTo>
                                        <a:lnTo>
                                          <a:pt x="65" y="859"/>
                                        </a:lnTo>
                                        <a:lnTo>
                                          <a:pt x="48" y="772"/>
                                        </a:lnTo>
                                        <a:lnTo>
                                          <a:pt x="32" y="682"/>
                                        </a:lnTo>
                                        <a:lnTo>
                                          <a:pt x="20" y="595"/>
                                        </a:lnTo>
                                        <a:lnTo>
                                          <a:pt x="8" y="508"/>
                                        </a:lnTo>
                                        <a:lnTo>
                                          <a:pt x="0" y="421"/>
                                        </a:lnTo>
                                        <a:lnTo>
                                          <a:pt x="20" y="353"/>
                                        </a:lnTo>
                                        <a:lnTo>
                                          <a:pt x="44" y="285"/>
                                        </a:lnTo>
                                        <a:lnTo>
                                          <a:pt x="69" y="215"/>
                                        </a:lnTo>
                                        <a:lnTo>
                                          <a:pt x="101" y="153"/>
                                        </a:lnTo>
                                        <a:lnTo>
                                          <a:pt x="136" y="95"/>
                                        </a:lnTo>
                                        <a:lnTo>
                                          <a:pt x="185" y="48"/>
                                        </a:lnTo>
                                        <a:lnTo>
                                          <a:pt x="240" y="15"/>
                                        </a:lnTo>
                                        <a:lnTo>
                                          <a:pt x="311" y="0"/>
                                        </a:lnTo>
                                        <a:lnTo>
                                          <a:pt x="343" y="21"/>
                                        </a:lnTo>
                                        <a:lnTo>
                                          <a:pt x="356" y="56"/>
                                        </a:lnTo>
                                        <a:lnTo>
                                          <a:pt x="360" y="95"/>
                                        </a:lnTo>
                                        <a:lnTo>
                                          <a:pt x="360" y="138"/>
                                        </a:lnTo>
                                        <a:lnTo>
                                          <a:pt x="360" y="174"/>
                                        </a:lnTo>
                                        <a:lnTo>
                                          <a:pt x="372" y="205"/>
                                        </a:lnTo>
                                        <a:lnTo>
                                          <a:pt x="402" y="225"/>
                                        </a:lnTo>
                                        <a:lnTo>
                                          <a:pt x="457" y="234"/>
                                        </a:lnTo>
                                        <a:lnTo>
                                          <a:pt x="510" y="207"/>
                                        </a:lnTo>
                                        <a:lnTo>
                                          <a:pt x="559" y="176"/>
                                        </a:lnTo>
                                        <a:lnTo>
                                          <a:pt x="606" y="139"/>
                                        </a:lnTo>
                                        <a:lnTo>
                                          <a:pt x="656" y="103"/>
                                        </a:lnTo>
                                        <a:lnTo>
                                          <a:pt x="703" y="66"/>
                                        </a:lnTo>
                                        <a:lnTo>
                                          <a:pt x="754" y="37"/>
                                        </a:lnTo>
                                        <a:lnTo>
                                          <a:pt x="807" y="12"/>
                                        </a:lnTo>
                                        <a:lnTo>
                                          <a:pt x="870" y="0"/>
                                        </a:lnTo>
                                        <a:lnTo>
                                          <a:pt x="900" y="21"/>
                                        </a:lnTo>
                                        <a:lnTo>
                                          <a:pt x="911" y="50"/>
                                        </a:lnTo>
                                        <a:lnTo>
                                          <a:pt x="909" y="79"/>
                                        </a:lnTo>
                                        <a:lnTo>
                                          <a:pt x="901" y="112"/>
                                        </a:lnTo>
                                        <a:lnTo>
                                          <a:pt x="888" y="143"/>
                                        </a:lnTo>
                                        <a:lnTo>
                                          <a:pt x="882" y="176"/>
                                        </a:lnTo>
                                        <a:lnTo>
                                          <a:pt x="884" y="209"/>
                                        </a:lnTo>
                                        <a:lnTo>
                                          <a:pt x="905" y="2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320" y="955800"/>
                                    <a:ext cx="231120" cy="31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3" h="1275">
                                        <a:moveTo>
                                          <a:pt x="1521" y="903"/>
                                        </a:moveTo>
                                        <a:lnTo>
                                          <a:pt x="1474" y="988"/>
                                        </a:lnTo>
                                        <a:lnTo>
                                          <a:pt x="1414" y="1060"/>
                                        </a:lnTo>
                                        <a:lnTo>
                                          <a:pt x="1340" y="1118"/>
                                        </a:lnTo>
                                        <a:lnTo>
                                          <a:pt x="1257" y="1167"/>
                                        </a:lnTo>
                                        <a:lnTo>
                                          <a:pt x="1165" y="1202"/>
                                        </a:lnTo>
                                        <a:lnTo>
                                          <a:pt x="1072" y="1233"/>
                                        </a:lnTo>
                                        <a:lnTo>
                                          <a:pt x="976" y="1256"/>
                                        </a:lnTo>
                                        <a:lnTo>
                                          <a:pt x="883" y="1275"/>
                                        </a:lnTo>
                                        <a:lnTo>
                                          <a:pt x="779" y="1271"/>
                                        </a:lnTo>
                                        <a:lnTo>
                                          <a:pt x="675" y="1262"/>
                                        </a:lnTo>
                                        <a:lnTo>
                                          <a:pt x="564" y="1244"/>
                                        </a:lnTo>
                                        <a:lnTo>
                                          <a:pt x="460" y="1217"/>
                                        </a:lnTo>
                                        <a:lnTo>
                                          <a:pt x="356" y="1176"/>
                                        </a:lnTo>
                                        <a:lnTo>
                                          <a:pt x="263" y="1126"/>
                                        </a:lnTo>
                                        <a:lnTo>
                                          <a:pt x="183" y="1058"/>
                                        </a:lnTo>
                                        <a:lnTo>
                                          <a:pt x="116" y="977"/>
                                        </a:lnTo>
                                        <a:lnTo>
                                          <a:pt x="61" y="903"/>
                                        </a:lnTo>
                                        <a:lnTo>
                                          <a:pt x="25" y="827"/>
                                        </a:lnTo>
                                        <a:lnTo>
                                          <a:pt x="6" y="746"/>
                                        </a:lnTo>
                                        <a:lnTo>
                                          <a:pt x="0" y="666"/>
                                        </a:lnTo>
                                        <a:lnTo>
                                          <a:pt x="4" y="583"/>
                                        </a:lnTo>
                                        <a:lnTo>
                                          <a:pt x="19" y="502"/>
                                        </a:lnTo>
                                        <a:lnTo>
                                          <a:pt x="41" y="420"/>
                                        </a:lnTo>
                                        <a:lnTo>
                                          <a:pt x="69" y="341"/>
                                        </a:lnTo>
                                        <a:lnTo>
                                          <a:pt x="96" y="352"/>
                                        </a:lnTo>
                                        <a:lnTo>
                                          <a:pt x="112" y="372"/>
                                        </a:lnTo>
                                        <a:lnTo>
                                          <a:pt x="120" y="395"/>
                                        </a:lnTo>
                                        <a:lnTo>
                                          <a:pt x="124" y="424"/>
                                        </a:lnTo>
                                        <a:lnTo>
                                          <a:pt x="126" y="449"/>
                                        </a:lnTo>
                                        <a:lnTo>
                                          <a:pt x="134" y="475"/>
                                        </a:lnTo>
                                        <a:lnTo>
                                          <a:pt x="149" y="494"/>
                                        </a:lnTo>
                                        <a:lnTo>
                                          <a:pt x="177" y="509"/>
                                        </a:lnTo>
                                        <a:lnTo>
                                          <a:pt x="244" y="500"/>
                                        </a:lnTo>
                                        <a:lnTo>
                                          <a:pt x="299" y="467"/>
                                        </a:lnTo>
                                        <a:lnTo>
                                          <a:pt x="342" y="420"/>
                                        </a:lnTo>
                                        <a:lnTo>
                                          <a:pt x="385" y="374"/>
                                        </a:lnTo>
                                        <a:lnTo>
                                          <a:pt x="423" y="331"/>
                                        </a:lnTo>
                                        <a:lnTo>
                                          <a:pt x="466" y="310"/>
                                        </a:lnTo>
                                        <a:lnTo>
                                          <a:pt x="513" y="316"/>
                                        </a:lnTo>
                                        <a:lnTo>
                                          <a:pt x="572" y="364"/>
                                        </a:lnTo>
                                        <a:lnTo>
                                          <a:pt x="592" y="368"/>
                                        </a:lnTo>
                                        <a:lnTo>
                                          <a:pt x="614" y="372"/>
                                        </a:lnTo>
                                        <a:lnTo>
                                          <a:pt x="633" y="376"/>
                                        </a:lnTo>
                                        <a:lnTo>
                                          <a:pt x="655" y="381"/>
                                        </a:lnTo>
                                        <a:lnTo>
                                          <a:pt x="675" y="380"/>
                                        </a:lnTo>
                                        <a:lnTo>
                                          <a:pt x="696" y="380"/>
                                        </a:lnTo>
                                        <a:lnTo>
                                          <a:pt x="716" y="376"/>
                                        </a:lnTo>
                                        <a:lnTo>
                                          <a:pt x="738" y="370"/>
                                        </a:lnTo>
                                        <a:lnTo>
                                          <a:pt x="744" y="321"/>
                                        </a:lnTo>
                                        <a:lnTo>
                                          <a:pt x="751" y="273"/>
                                        </a:lnTo>
                                        <a:lnTo>
                                          <a:pt x="759" y="222"/>
                                        </a:lnTo>
                                        <a:lnTo>
                                          <a:pt x="773" y="176"/>
                                        </a:lnTo>
                                        <a:lnTo>
                                          <a:pt x="785" y="126"/>
                                        </a:lnTo>
                                        <a:lnTo>
                                          <a:pt x="805" y="81"/>
                                        </a:lnTo>
                                        <a:lnTo>
                                          <a:pt x="830" y="38"/>
                                        </a:lnTo>
                                        <a:lnTo>
                                          <a:pt x="864" y="0"/>
                                        </a:lnTo>
                                        <a:lnTo>
                                          <a:pt x="893" y="0"/>
                                        </a:lnTo>
                                        <a:lnTo>
                                          <a:pt x="925" y="5"/>
                                        </a:lnTo>
                                        <a:lnTo>
                                          <a:pt x="952" y="15"/>
                                        </a:lnTo>
                                        <a:lnTo>
                                          <a:pt x="982" y="32"/>
                                        </a:lnTo>
                                        <a:lnTo>
                                          <a:pt x="1007" y="48"/>
                                        </a:lnTo>
                                        <a:lnTo>
                                          <a:pt x="1035" y="67"/>
                                        </a:lnTo>
                                        <a:lnTo>
                                          <a:pt x="1058" y="87"/>
                                        </a:lnTo>
                                        <a:lnTo>
                                          <a:pt x="1084" y="106"/>
                                        </a:lnTo>
                                        <a:lnTo>
                                          <a:pt x="1094" y="133"/>
                                        </a:lnTo>
                                        <a:lnTo>
                                          <a:pt x="1098" y="162"/>
                                        </a:lnTo>
                                        <a:lnTo>
                                          <a:pt x="1098" y="191"/>
                                        </a:lnTo>
                                        <a:lnTo>
                                          <a:pt x="1096" y="221"/>
                                        </a:lnTo>
                                        <a:lnTo>
                                          <a:pt x="1092" y="248"/>
                                        </a:lnTo>
                                        <a:lnTo>
                                          <a:pt x="1092" y="277"/>
                                        </a:lnTo>
                                        <a:lnTo>
                                          <a:pt x="1098" y="306"/>
                                        </a:lnTo>
                                        <a:lnTo>
                                          <a:pt x="1113" y="335"/>
                                        </a:lnTo>
                                        <a:lnTo>
                                          <a:pt x="1159" y="317"/>
                                        </a:lnTo>
                                        <a:lnTo>
                                          <a:pt x="1208" y="302"/>
                                        </a:lnTo>
                                        <a:lnTo>
                                          <a:pt x="1259" y="285"/>
                                        </a:lnTo>
                                        <a:lnTo>
                                          <a:pt x="1312" y="271"/>
                                        </a:lnTo>
                                        <a:lnTo>
                                          <a:pt x="1365" y="257"/>
                                        </a:lnTo>
                                        <a:lnTo>
                                          <a:pt x="1418" y="250"/>
                                        </a:lnTo>
                                        <a:lnTo>
                                          <a:pt x="1472" y="246"/>
                                        </a:lnTo>
                                        <a:lnTo>
                                          <a:pt x="1527" y="252"/>
                                        </a:lnTo>
                                        <a:lnTo>
                                          <a:pt x="1558" y="333"/>
                                        </a:lnTo>
                                        <a:lnTo>
                                          <a:pt x="1582" y="414"/>
                                        </a:lnTo>
                                        <a:lnTo>
                                          <a:pt x="1597" y="496"/>
                                        </a:lnTo>
                                        <a:lnTo>
                                          <a:pt x="1603" y="579"/>
                                        </a:lnTo>
                                        <a:lnTo>
                                          <a:pt x="1597" y="659"/>
                                        </a:lnTo>
                                        <a:lnTo>
                                          <a:pt x="1582" y="740"/>
                                        </a:lnTo>
                                        <a:lnTo>
                                          <a:pt x="1556" y="822"/>
                                        </a:lnTo>
                                        <a:lnTo>
                                          <a:pt x="1521" y="9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160" y="1156320"/>
                                    <a:ext cx="87480" cy="23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0" h="958">
                                        <a:moveTo>
                                          <a:pt x="610" y="886"/>
                                        </a:moveTo>
                                        <a:lnTo>
                                          <a:pt x="421" y="958"/>
                                        </a:lnTo>
                                        <a:lnTo>
                                          <a:pt x="317" y="879"/>
                                        </a:lnTo>
                                        <a:lnTo>
                                          <a:pt x="228" y="784"/>
                                        </a:lnTo>
                                        <a:lnTo>
                                          <a:pt x="154" y="673"/>
                                        </a:lnTo>
                                        <a:lnTo>
                                          <a:pt x="95" y="557"/>
                                        </a:lnTo>
                                        <a:lnTo>
                                          <a:pt x="47" y="429"/>
                                        </a:lnTo>
                                        <a:lnTo>
                                          <a:pt x="18" y="299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2" y="43"/>
                                        </a:lnTo>
                                        <a:lnTo>
                                          <a:pt x="55" y="51"/>
                                        </a:lnTo>
                                        <a:lnTo>
                                          <a:pt x="110" y="53"/>
                                        </a:lnTo>
                                        <a:lnTo>
                                          <a:pt x="164" y="47"/>
                                        </a:lnTo>
                                        <a:lnTo>
                                          <a:pt x="219" y="41"/>
                                        </a:lnTo>
                                        <a:lnTo>
                                          <a:pt x="272" y="29"/>
                                        </a:lnTo>
                                        <a:lnTo>
                                          <a:pt x="325" y="18"/>
                                        </a:lnTo>
                                        <a:lnTo>
                                          <a:pt x="378" y="6"/>
                                        </a:lnTo>
                                        <a:lnTo>
                                          <a:pt x="433" y="0"/>
                                        </a:lnTo>
                                        <a:lnTo>
                                          <a:pt x="441" y="107"/>
                                        </a:lnTo>
                                        <a:lnTo>
                                          <a:pt x="451" y="217"/>
                                        </a:lnTo>
                                        <a:lnTo>
                                          <a:pt x="463" y="328"/>
                                        </a:lnTo>
                                        <a:lnTo>
                                          <a:pt x="480" y="440"/>
                                        </a:lnTo>
                                        <a:lnTo>
                                          <a:pt x="500" y="551"/>
                                        </a:lnTo>
                                        <a:lnTo>
                                          <a:pt x="528" y="663"/>
                                        </a:lnTo>
                                        <a:lnTo>
                                          <a:pt x="563" y="774"/>
                                        </a:lnTo>
                                        <a:lnTo>
                                          <a:pt x="610" y="8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60" y="1153080"/>
                                    <a:ext cx="459000" cy="58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6" h="2344">
                                        <a:moveTo>
                                          <a:pt x="2525" y="48"/>
                                        </a:moveTo>
                                        <a:lnTo>
                                          <a:pt x="2523" y="194"/>
                                        </a:lnTo>
                                        <a:lnTo>
                                          <a:pt x="2544" y="345"/>
                                        </a:lnTo>
                                        <a:lnTo>
                                          <a:pt x="2584" y="496"/>
                                        </a:lnTo>
                                        <a:lnTo>
                                          <a:pt x="2643" y="643"/>
                                        </a:lnTo>
                                        <a:lnTo>
                                          <a:pt x="2720" y="779"/>
                                        </a:lnTo>
                                        <a:lnTo>
                                          <a:pt x="2814" y="903"/>
                                        </a:lnTo>
                                        <a:lnTo>
                                          <a:pt x="2924" y="1008"/>
                                        </a:lnTo>
                                        <a:lnTo>
                                          <a:pt x="3052" y="1091"/>
                                        </a:lnTo>
                                        <a:lnTo>
                                          <a:pt x="3084" y="1142"/>
                                        </a:lnTo>
                                        <a:lnTo>
                                          <a:pt x="3093" y="1194"/>
                                        </a:lnTo>
                                        <a:lnTo>
                                          <a:pt x="3084" y="1244"/>
                                        </a:lnTo>
                                        <a:lnTo>
                                          <a:pt x="3064" y="1295"/>
                                        </a:lnTo>
                                        <a:lnTo>
                                          <a:pt x="3038" y="1341"/>
                                        </a:lnTo>
                                        <a:lnTo>
                                          <a:pt x="3019" y="1388"/>
                                        </a:lnTo>
                                        <a:lnTo>
                                          <a:pt x="3005" y="1434"/>
                                        </a:lnTo>
                                        <a:lnTo>
                                          <a:pt x="3011" y="1481"/>
                                        </a:lnTo>
                                        <a:lnTo>
                                          <a:pt x="3186" y="1529"/>
                                        </a:lnTo>
                                        <a:lnTo>
                                          <a:pt x="2944" y="2284"/>
                                        </a:lnTo>
                                        <a:lnTo>
                                          <a:pt x="2816" y="2295"/>
                                        </a:lnTo>
                                        <a:lnTo>
                                          <a:pt x="2690" y="2290"/>
                                        </a:lnTo>
                                        <a:lnTo>
                                          <a:pt x="2562" y="2266"/>
                                        </a:lnTo>
                                        <a:lnTo>
                                          <a:pt x="2440" y="2233"/>
                                        </a:lnTo>
                                        <a:lnTo>
                                          <a:pt x="2316" y="2185"/>
                                        </a:lnTo>
                                        <a:lnTo>
                                          <a:pt x="2200" y="2129"/>
                                        </a:lnTo>
                                        <a:lnTo>
                                          <a:pt x="2088" y="2065"/>
                                        </a:lnTo>
                                        <a:lnTo>
                                          <a:pt x="1984" y="1997"/>
                                        </a:lnTo>
                                        <a:lnTo>
                                          <a:pt x="1956" y="1977"/>
                                        </a:lnTo>
                                        <a:lnTo>
                                          <a:pt x="1934" y="1972"/>
                                        </a:lnTo>
                                        <a:lnTo>
                                          <a:pt x="1913" y="1973"/>
                                        </a:lnTo>
                                        <a:lnTo>
                                          <a:pt x="1895" y="1981"/>
                                        </a:lnTo>
                                        <a:lnTo>
                                          <a:pt x="1875" y="1991"/>
                                        </a:lnTo>
                                        <a:lnTo>
                                          <a:pt x="1858" y="2004"/>
                                        </a:lnTo>
                                        <a:lnTo>
                                          <a:pt x="1838" y="2014"/>
                                        </a:lnTo>
                                        <a:lnTo>
                                          <a:pt x="1818" y="2026"/>
                                        </a:lnTo>
                                        <a:lnTo>
                                          <a:pt x="1718" y="2059"/>
                                        </a:lnTo>
                                        <a:lnTo>
                                          <a:pt x="1618" y="2082"/>
                                        </a:lnTo>
                                        <a:lnTo>
                                          <a:pt x="1517" y="2090"/>
                                        </a:lnTo>
                                        <a:lnTo>
                                          <a:pt x="1419" y="2088"/>
                                        </a:lnTo>
                                        <a:lnTo>
                                          <a:pt x="1319" y="2072"/>
                                        </a:lnTo>
                                        <a:lnTo>
                                          <a:pt x="1224" y="2047"/>
                                        </a:lnTo>
                                        <a:lnTo>
                                          <a:pt x="1130" y="2012"/>
                                        </a:lnTo>
                                        <a:lnTo>
                                          <a:pt x="1041" y="1972"/>
                                        </a:lnTo>
                                        <a:lnTo>
                                          <a:pt x="958" y="2051"/>
                                        </a:lnTo>
                                        <a:lnTo>
                                          <a:pt x="864" y="2119"/>
                                        </a:lnTo>
                                        <a:lnTo>
                                          <a:pt x="762" y="2173"/>
                                        </a:lnTo>
                                        <a:lnTo>
                                          <a:pt x="653" y="2222"/>
                                        </a:lnTo>
                                        <a:lnTo>
                                          <a:pt x="539" y="2258"/>
                                        </a:lnTo>
                                        <a:lnTo>
                                          <a:pt x="423" y="2291"/>
                                        </a:lnTo>
                                        <a:lnTo>
                                          <a:pt x="307" y="2319"/>
                                        </a:lnTo>
                                        <a:lnTo>
                                          <a:pt x="195" y="2344"/>
                                        </a:lnTo>
                                        <a:lnTo>
                                          <a:pt x="0" y="1595"/>
                                        </a:lnTo>
                                        <a:lnTo>
                                          <a:pt x="38" y="1574"/>
                                        </a:lnTo>
                                        <a:lnTo>
                                          <a:pt x="83" y="1559"/>
                                        </a:lnTo>
                                        <a:lnTo>
                                          <a:pt x="126" y="1545"/>
                                        </a:lnTo>
                                        <a:lnTo>
                                          <a:pt x="171" y="1533"/>
                                        </a:lnTo>
                                        <a:lnTo>
                                          <a:pt x="207" y="1514"/>
                                        </a:lnTo>
                                        <a:lnTo>
                                          <a:pt x="236" y="1491"/>
                                        </a:lnTo>
                                        <a:lnTo>
                                          <a:pt x="252" y="1456"/>
                                        </a:lnTo>
                                        <a:lnTo>
                                          <a:pt x="256" y="1409"/>
                                        </a:lnTo>
                                        <a:lnTo>
                                          <a:pt x="246" y="1349"/>
                                        </a:lnTo>
                                        <a:lnTo>
                                          <a:pt x="256" y="1301"/>
                                        </a:lnTo>
                                        <a:lnTo>
                                          <a:pt x="280" y="1258"/>
                                        </a:lnTo>
                                        <a:lnTo>
                                          <a:pt x="313" y="1221"/>
                                        </a:lnTo>
                                        <a:lnTo>
                                          <a:pt x="350" y="1184"/>
                                        </a:lnTo>
                                        <a:lnTo>
                                          <a:pt x="390" y="1147"/>
                                        </a:lnTo>
                                        <a:lnTo>
                                          <a:pt x="423" y="1107"/>
                                        </a:lnTo>
                                        <a:lnTo>
                                          <a:pt x="451" y="1062"/>
                                        </a:lnTo>
                                        <a:lnTo>
                                          <a:pt x="514" y="969"/>
                                        </a:lnTo>
                                        <a:lnTo>
                                          <a:pt x="563" y="870"/>
                                        </a:lnTo>
                                        <a:lnTo>
                                          <a:pt x="596" y="769"/>
                                        </a:lnTo>
                                        <a:lnTo>
                                          <a:pt x="618" y="669"/>
                                        </a:lnTo>
                                        <a:lnTo>
                                          <a:pt x="622" y="562"/>
                                        </a:lnTo>
                                        <a:lnTo>
                                          <a:pt x="616" y="457"/>
                                        </a:lnTo>
                                        <a:lnTo>
                                          <a:pt x="596" y="354"/>
                                        </a:lnTo>
                                        <a:lnTo>
                                          <a:pt x="567" y="254"/>
                                        </a:lnTo>
                                        <a:lnTo>
                                          <a:pt x="675" y="163"/>
                                        </a:lnTo>
                                        <a:lnTo>
                                          <a:pt x="709" y="207"/>
                                        </a:lnTo>
                                        <a:lnTo>
                                          <a:pt x="746" y="254"/>
                                        </a:lnTo>
                                        <a:lnTo>
                                          <a:pt x="783" y="296"/>
                                        </a:lnTo>
                                        <a:lnTo>
                                          <a:pt x="825" y="339"/>
                                        </a:lnTo>
                                        <a:lnTo>
                                          <a:pt x="864" y="378"/>
                                        </a:lnTo>
                                        <a:lnTo>
                                          <a:pt x="909" y="415"/>
                                        </a:lnTo>
                                        <a:lnTo>
                                          <a:pt x="956" y="448"/>
                                        </a:lnTo>
                                        <a:lnTo>
                                          <a:pt x="1010" y="481"/>
                                        </a:lnTo>
                                        <a:lnTo>
                                          <a:pt x="1025" y="570"/>
                                        </a:lnTo>
                                        <a:lnTo>
                                          <a:pt x="1051" y="661"/>
                                        </a:lnTo>
                                        <a:lnTo>
                                          <a:pt x="1086" y="746"/>
                                        </a:lnTo>
                                        <a:lnTo>
                                          <a:pt x="1134" y="828"/>
                                        </a:lnTo>
                                        <a:lnTo>
                                          <a:pt x="1189" y="899"/>
                                        </a:lnTo>
                                        <a:lnTo>
                                          <a:pt x="1258" y="961"/>
                                        </a:lnTo>
                                        <a:lnTo>
                                          <a:pt x="1334" y="1008"/>
                                        </a:lnTo>
                                        <a:lnTo>
                                          <a:pt x="1423" y="1043"/>
                                        </a:lnTo>
                                        <a:lnTo>
                                          <a:pt x="1502" y="1054"/>
                                        </a:lnTo>
                                        <a:lnTo>
                                          <a:pt x="1580" y="1051"/>
                                        </a:lnTo>
                                        <a:lnTo>
                                          <a:pt x="1655" y="1033"/>
                                        </a:lnTo>
                                        <a:lnTo>
                                          <a:pt x="1730" y="1004"/>
                                        </a:lnTo>
                                        <a:lnTo>
                                          <a:pt x="1799" y="963"/>
                                        </a:lnTo>
                                        <a:lnTo>
                                          <a:pt x="1864" y="919"/>
                                        </a:lnTo>
                                        <a:lnTo>
                                          <a:pt x="1923" y="870"/>
                                        </a:lnTo>
                                        <a:lnTo>
                                          <a:pt x="1978" y="822"/>
                                        </a:lnTo>
                                        <a:lnTo>
                                          <a:pt x="2037" y="758"/>
                                        </a:lnTo>
                                        <a:lnTo>
                                          <a:pt x="2072" y="688"/>
                                        </a:lnTo>
                                        <a:lnTo>
                                          <a:pt x="2090" y="612"/>
                                        </a:lnTo>
                                        <a:lnTo>
                                          <a:pt x="2102" y="537"/>
                                        </a:lnTo>
                                        <a:lnTo>
                                          <a:pt x="2112" y="461"/>
                                        </a:lnTo>
                                        <a:lnTo>
                                          <a:pt x="2131" y="393"/>
                                        </a:lnTo>
                                        <a:lnTo>
                                          <a:pt x="2167" y="333"/>
                                        </a:lnTo>
                                        <a:lnTo>
                                          <a:pt x="2232" y="289"/>
                                        </a:lnTo>
                                        <a:lnTo>
                                          <a:pt x="2263" y="244"/>
                                        </a:lnTo>
                                        <a:lnTo>
                                          <a:pt x="2289" y="188"/>
                                        </a:lnTo>
                                        <a:lnTo>
                                          <a:pt x="2310" y="126"/>
                                        </a:lnTo>
                                        <a:lnTo>
                                          <a:pt x="2336" y="69"/>
                                        </a:lnTo>
                                        <a:lnTo>
                                          <a:pt x="2363" y="23"/>
                                        </a:lnTo>
                                        <a:lnTo>
                                          <a:pt x="2403" y="0"/>
                                        </a:lnTo>
                                        <a:lnTo>
                                          <a:pt x="2454" y="4"/>
                                        </a:lnTo>
                                        <a:lnTo>
                                          <a:pt x="2525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520" y="1592640"/>
                                    <a:ext cx="5904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425">
                                        <a:moveTo>
                                          <a:pt x="213" y="0"/>
                                        </a:moveTo>
                                        <a:lnTo>
                                          <a:pt x="252" y="4"/>
                                        </a:lnTo>
                                        <a:lnTo>
                                          <a:pt x="290" y="20"/>
                                        </a:lnTo>
                                        <a:lnTo>
                                          <a:pt x="323" y="39"/>
                                        </a:lnTo>
                                        <a:lnTo>
                                          <a:pt x="355" y="68"/>
                                        </a:lnTo>
                                        <a:lnTo>
                                          <a:pt x="378" y="99"/>
                                        </a:lnTo>
                                        <a:lnTo>
                                          <a:pt x="396" y="136"/>
                                        </a:lnTo>
                                        <a:lnTo>
                                          <a:pt x="408" y="175"/>
                                        </a:lnTo>
                                        <a:lnTo>
                                          <a:pt x="414" y="221"/>
                                        </a:lnTo>
                                        <a:lnTo>
                                          <a:pt x="408" y="256"/>
                                        </a:lnTo>
                                        <a:lnTo>
                                          <a:pt x="396" y="293"/>
                                        </a:lnTo>
                                        <a:lnTo>
                                          <a:pt x="380" y="324"/>
                                        </a:lnTo>
                                        <a:lnTo>
                                          <a:pt x="362" y="355"/>
                                        </a:lnTo>
                                        <a:lnTo>
                                          <a:pt x="339" y="378"/>
                                        </a:lnTo>
                                        <a:lnTo>
                                          <a:pt x="311" y="398"/>
                                        </a:lnTo>
                                        <a:lnTo>
                                          <a:pt x="282" y="413"/>
                                        </a:lnTo>
                                        <a:lnTo>
                                          <a:pt x="250" y="425"/>
                                        </a:lnTo>
                                        <a:lnTo>
                                          <a:pt x="219" y="411"/>
                                        </a:lnTo>
                                        <a:lnTo>
                                          <a:pt x="189" y="400"/>
                                        </a:lnTo>
                                        <a:lnTo>
                                          <a:pt x="160" y="384"/>
                                        </a:lnTo>
                                        <a:lnTo>
                                          <a:pt x="130" y="371"/>
                                        </a:lnTo>
                                        <a:lnTo>
                                          <a:pt x="101" y="355"/>
                                        </a:lnTo>
                                        <a:lnTo>
                                          <a:pt x="71" y="340"/>
                                        </a:lnTo>
                                        <a:lnTo>
                                          <a:pt x="44" y="322"/>
                                        </a:lnTo>
                                        <a:lnTo>
                                          <a:pt x="18" y="307"/>
                                        </a:lnTo>
                                        <a:lnTo>
                                          <a:pt x="12" y="295"/>
                                        </a:lnTo>
                                        <a:lnTo>
                                          <a:pt x="8" y="283"/>
                                        </a:lnTo>
                                        <a:lnTo>
                                          <a:pt x="4" y="272"/>
                                        </a:lnTo>
                                        <a:lnTo>
                                          <a:pt x="4" y="260"/>
                                        </a:lnTo>
                                        <a:lnTo>
                                          <a:pt x="0" y="247"/>
                                        </a:lnTo>
                                        <a:lnTo>
                                          <a:pt x="0" y="235"/>
                                        </a:lnTo>
                                        <a:lnTo>
                                          <a:pt x="0" y="221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4" y="165"/>
                                        </a:lnTo>
                                        <a:lnTo>
                                          <a:pt x="18" y="126"/>
                                        </a:lnTo>
                                        <a:lnTo>
                                          <a:pt x="40" y="90"/>
                                        </a:lnTo>
                                        <a:lnTo>
                                          <a:pt x="67" y="60"/>
                                        </a:lnTo>
                                        <a:lnTo>
                                          <a:pt x="97" y="33"/>
                                        </a:lnTo>
                                        <a:lnTo>
                                          <a:pt x="132" y="16"/>
                                        </a:lnTo>
                                        <a:lnTo>
                                          <a:pt x="172" y="4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1278720"/>
                                    <a:ext cx="464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7" h="432">
                                        <a:moveTo>
                                          <a:pt x="134" y="0"/>
                                        </a:moveTo>
                                        <a:lnTo>
                                          <a:pt x="171" y="4"/>
                                        </a:lnTo>
                                        <a:lnTo>
                                          <a:pt x="209" y="17"/>
                                        </a:lnTo>
                                        <a:lnTo>
                                          <a:pt x="244" y="37"/>
                                        </a:lnTo>
                                        <a:lnTo>
                                          <a:pt x="274" y="66"/>
                                        </a:lnTo>
                                        <a:lnTo>
                                          <a:pt x="297" y="97"/>
                                        </a:lnTo>
                                        <a:lnTo>
                                          <a:pt x="315" y="135"/>
                                        </a:lnTo>
                                        <a:lnTo>
                                          <a:pt x="323" y="176"/>
                                        </a:lnTo>
                                        <a:lnTo>
                                          <a:pt x="327" y="223"/>
                                        </a:lnTo>
                                        <a:lnTo>
                                          <a:pt x="321" y="263"/>
                                        </a:lnTo>
                                        <a:lnTo>
                                          <a:pt x="309" y="304"/>
                                        </a:lnTo>
                                        <a:lnTo>
                                          <a:pt x="287" y="339"/>
                                        </a:lnTo>
                                        <a:lnTo>
                                          <a:pt x="264" y="370"/>
                                        </a:lnTo>
                                        <a:lnTo>
                                          <a:pt x="232" y="395"/>
                                        </a:lnTo>
                                        <a:lnTo>
                                          <a:pt x="197" y="415"/>
                                        </a:lnTo>
                                        <a:lnTo>
                                          <a:pt x="159" y="426"/>
                                        </a:lnTo>
                                        <a:lnTo>
                                          <a:pt x="120" y="432"/>
                                        </a:lnTo>
                                        <a:lnTo>
                                          <a:pt x="102" y="430"/>
                                        </a:lnTo>
                                        <a:lnTo>
                                          <a:pt x="87" y="428"/>
                                        </a:lnTo>
                                        <a:lnTo>
                                          <a:pt x="71" y="422"/>
                                        </a:lnTo>
                                        <a:lnTo>
                                          <a:pt x="57" y="419"/>
                                        </a:lnTo>
                                        <a:lnTo>
                                          <a:pt x="41" y="411"/>
                                        </a:lnTo>
                                        <a:lnTo>
                                          <a:pt x="28" y="405"/>
                                        </a:lnTo>
                                        <a:lnTo>
                                          <a:pt x="12" y="397"/>
                                        </a:lnTo>
                                        <a:lnTo>
                                          <a:pt x="0" y="389"/>
                                        </a:lnTo>
                                        <a:lnTo>
                                          <a:pt x="16" y="343"/>
                                        </a:lnTo>
                                        <a:lnTo>
                                          <a:pt x="34" y="296"/>
                                        </a:lnTo>
                                        <a:lnTo>
                                          <a:pt x="45" y="248"/>
                                        </a:lnTo>
                                        <a:lnTo>
                                          <a:pt x="57" y="201"/>
                                        </a:lnTo>
                                        <a:lnTo>
                                          <a:pt x="63" y="151"/>
                                        </a:lnTo>
                                        <a:lnTo>
                                          <a:pt x="67" y="103"/>
                                        </a:lnTo>
                                        <a:lnTo>
                                          <a:pt x="67" y="54"/>
                                        </a:lnTo>
                                        <a:lnTo>
                                          <a:pt x="67" y="6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1455840"/>
                                    <a:ext cx="558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431">
                                        <a:moveTo>
                                          <a:pt x="207" y="0"/>
                                        </a:moveTo>
                                        <a:lnTo>
                                          <a:pt x="220" y="0"/>
                                        </a:lnTo>
                                        <a:lnTo>
                                          <a:pt x="238" y="4"/>
                                        </a:lnTo>
                                        <a:lnTo>
                                          <a:pt x="252" y="8"/>
                                        </a:lnTo>
                                        <a:lnTo>
                                          <a:pt x="270" y="14"/>
                                        </a:lnTo>
                                        <a:lnTo>
                                          <a:pt x="283" y="18"/>
                                        </a:lnTo>
                                        <a:lnTo>
                                          <a:pt x="299" y="26"/>
                                        </a:lnTo>
                                        <a:lnTo>
                                          <a:pt x="313" y="31"/>
                                        </a:lnTo>
                                        <a:lnTo>
                                          <a:pt x="329" y="43"/>
                                        </a:lnTo>
                                        <a:lnTo>
                                          <a:pt x="313" y="70"/>
                                        </a:lnTo>
                                        <a:lnTo>
                                          <a:pt x="299" y="99"/>
                                        </a:lnTo>
                                        <a:lnTo>
                                          <a:pt x="283" y="128"/>
                                        </a:lnTo>
                                        <a:lnTo>
                                          <a:pt x="272" y="158"/>
                                        </a:lnTo>
                                        <a:lnTo>
                                          <a:pt x="258" y="185"/>
                                        </a:lnTo>
                                        <a:lnTo>
                                          <a:pt x="252" y="214"/>
                                        </a:lnTo>
                                        <a:lnTo>
                                          <a:pt x="250" y="241"/>
                                        </a:lnTo>
                                        <a:lnTo>
                                          <a:pt x="256" y="270"/>
                                        </a:lnTo>
                                        <a:lnTo>
                                          <a:pt x="390" y="305"/>
                                        </a:lnTo>
                                        <a:lnTo>
                                          <a:pt x="372" y="332"/>
                                        </a:lnTo>
                                        <a:lnTo>
                                          <a:pt x="354" y="357"/>
                                        </a:lnTo>
                                        <a:lnTo>
                                          <a:pt x="331" y="379"/>
                                        </a:lnTo>
                                        <a:lnTo>
                                          <a:pt x="309" y="400"/>
                                        </a:lnTo>
                                        <a:lnTo>
                                          <a:pt x="281" y="412"/>
                                        </a:lnTo>
                                        <a:lnTo>
                                          <a:pt x="254" y="423"/>
                                        </a:lnTo>
                                        <a:lnTo>
                                          <a:pt x="224" y="429"/>
                                        </a:lnTo>
                                        <a:lnTo>
                                          <a:pt x="195" y="431"/>
                                        </a:lnTo>
                                        <a:lnTo>
                                          <a:pt x="153" y="425"/>
                                        </a:lnTo>
                                        <a:lnTo>
                                          <a:pt x="116" y="412"/>
                                        </a:lnTo>
                                        <a:lnTo>
                                          <a:pt x="81" y="390"/>
                                        </a:lnTo>
                                        <a:lnTo>
                                          <a:pt x="53" y="365"/>
                                        </a:lnTo>
                                        <a:lnTo>
                                          <a:pt x="28" y="330"/>
                                        </a:lnTo>
                                        <a:lnTo>
                                          <a:pt x="12" y="293"/>
                                        </a:lnTo>
                                        <a:lnTo>
                                          <a:pt x="0" y="253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2" y="165"/>
                                        </a:lnTo>
                                        <a:lnTo>
                                          <a:pt x="14" y="127"/>
                                        </a:lnTo>
                                        <a:lnTo>
                                          <a:pt x="33" y="90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89" y="33"/>
                                        </a:lnTo>
                                        <a:lnTo>
                                          <a:pt x="124" y="16"/>
                                        </a:lnTo>
                                        <a:lnTo>
                                          <a:pt x="163" y="4"/>
                                        </a:lnTo>
                                        <a:lnTo>
                                          <a:pt x="20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1673280"/>
                                    <a:ext cx="5832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264">
                                        <a:moveTo>
                                          <a:pt x="213" y="0"/>
                                        </a:moveTo>
                                        <a:lnTo>
                                          <a:pt x="244" y="4"/>
                                        </a:lnTo>
                                        <a:lnTo>
                                          <a:pt x="278" y="14"/>
                                        </a:lnTo>
                                        <a:lnTo>
                                          <a:pt x="305" y="29"/>
                                        </a:lnTo>
                                        <a:lnTo>
                                          <a:pt x="335" y="51"/>
                                        </a:lnTo>
                                        <a:lnTo>
                                          <a:pt x="358" y="74"/>
                                        </a:lnTo>
                                        <a:lnTo>
                                          <a:pt x="380" y="103"/>
                                        </a:lnTo>
                                        <a:lnTo>
                                          <a:pt x="396" y="132"/>
                                        </a:lnTo>
                                        <a:lnTo>
                                          <a:pt x="407" y="167"/>
                                        </a:lnTo>
                                        <a:lnTo>
                                          <a:pt x="356" y="180"/>
                                        </a:lnTo>
                                        <a:lnTo>
                                          <a:pt x="307" y="196"/>
                                        </a:lnTo>
                                        <a:lnTo>
                                          <a:pt x="256" y="208"/>
                                        </a:lnTo>
                                        <a:lnTo>
                                          <a:pt x="207" y="221"/>
                                        </a:lnTo>
                                        <a:lnTo>
                                          <a:pt x="156" y="233"/>
                                        </a:lnTo>
                                        <a:lnTo>
                                          <a:pt x="106" y="244"/>
                                        </a:lnTo>
                                        <a:lnTo>
                                          <a:pt x="59" y="254"/>
                                        </a:lnTo>
                                        <a:lnTo>
                                          <a:pt x="12" y="264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0" y="223"/>
                                        </a:lnTo>
                                        <a:lnTo>
                                          <a:pt x="0" y="215"/>
                                        </a:lnTo>
                                        <a:lnTo>
                                          <a:pt x="4" y="169"/>
                                        </a:lnTo>
                                        <a:lnTo>
                                          <a:pt x="18" y="130"/>
                                        </a:lnTo>
                                        <a:lnTo>
                                          <a:pt x="38" y="93"/>
                                        </a:lnTo>
                                        <a:lnTo>
                                          <a:pt x="65" y="62"/>
                                        </a:lnTo>
                                        <a:lnTo>
                                          <a:pt x="95" y="35"/>
                                        </a:lnTo>
                                        <a:lnTo>
                                          <a:pt x="130" y="16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960" y="1597680"/>
                                    <a:ext cx="583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310">
                                        <a:moveTo>
                                          <a:pt x="206" y="0"/>
                                        </a:moveTo>
                                        <a:lnTo>
                                          <a:pt x="245" y="3"/>
                                        </a:lnTo>
                                        <a:lnTo>
                                          <a:pt x="285" y="17"/>
                                        </a:lnTo>
                                        <a:lnTo>
                                          <a:pt x="320" y="36"/>
                                        </a:lnTo>
                                        <a:lnTo>
                                          <a:pt x="352" y="66"/>
                                        </a:lnTo>
                                        <a:lnTo>
                                          <a:pt x="375" y="97"/>
                                        </a:lnTo>
                                        <a:lnTo>
                                          <a:pt x="393" y="135"/>
                                        </a:lnTo>
                                        <a:lnTo>
                                          <a:pt x="403" y="176"/>
                                        </a:lnTo>
                                        <a:lnTo>
                                          <a:pt x="407" y="223"/>
                                        </a:lnTo>
                                        <a:lnTo>
                                          <a:pt x="405" y="240"/>
                                        </a:lnTo>
                                        <a:lnTo>
                                          <a:pt x="403" y="259"/>
                                        </a:lnTo>
                                        <a:lnTo>
                                          <a:pt x="399" y="277"/>
                                        </a:lnTo>
                                        <a:lnTo>
                                          <a:pt x="395" y="294"/>
                                        </a:lnTo>
                                        <a:lnTo>
                                          <a:pt x="344" y="300"/>
                                        </a:lnTo>
                                        <a:lnTo>
                                          <a:pt x="295" y="308"/>
                                        </a:lnTo>
                                        <a:lnTo>
                                          <a:pt x="244" y="308"/>
                                        </a:lnTo>
                                        <a:lnTo>
                                          <a:pt x="196" y="310"/>
                                        </a:lnTo>
                                        <a:lnTo>
                                          <a:pt x="147" y="304"/>
                                        </a:lnTo>
                                        <a:lnTo>
                                          <a:pt x="100" y="298"/>
                                        </a:lnTo>
                                        <a:lnTo>
                                          <a:pt x="53" y="290"/>
                                        </a:lnTo>
                                        <a:lnTo>
                                          <a:pt x="5" y="283"/>
                                        </a:lnTo>
                                        <a:lnTo>
                                          <a:pt x="0" y="263"/>
                                        </a:lnTo>
                                        <a:lnTo>
                                          <a:pt x="0" y="246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11"/>
                                        </a:lnTo>
                                        <a:lnTo>
                                          <a:pt x="3" y="164"/>
                                        </a:lnTo>
                                        <a:lnTo>
                                          <a:pt x="17" y="126"/>
                                        </a:lnTo>
                                        <a:lnTo>
                                          <a:pt x="35" y="89"/>
                                        </a:lnTo>
                                        <a:lnTo>
                                          <a:pt x="62" y="58"/>
                                        </a:lnTo>
                                        <a:lnTo>
                                          <a:pt x="92" y="31"/>
                                        </a:lnTo>
                                        <a:lnTo>
                                          <a:pt x="127" y="11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20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520" y="1609200"/>
                                    <a:ext cx="3996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" h="419">
                                        <a:moveTo>
                                          <a:pt x="207" y="0"/>
                                        </a:moveTo>
                                        <a:lnTo>
                                          <a:pt x="224" y="0"/>
                                        </a:lnTo>
                                        <a:lnTo>
                                          <a:pt x="242" y="2"/>
                                        </a:lnTo>
                                        <a:lnTo>
                                          <a:pt x="260" y="6"/>
                                        </a:lnTo>
                                        <a:lnTo>
                                          <a:pt x="279" y="12"/>
                                        </a:lnTo>
                                        <a:lnTo>
                                          <a:pt x="146" y="419"/>
                                        </a:lnTo>
                                        <a:lnTo>
                                          <a:pt x="112" y="405"/>
                                        </a:lnTo>
                                        <a:lnTo>
                                          <a:pt x="85" y="388"/>
                                        </a:lnTo>
                                        <a:lnTo>
                                          <a:pt x="59" y="367"/>
                                        </a:lnTo>
                                        <a:lnTo>
                                          <a:pt x="37" y="341"/>
                                        </a:lnTo>
                                        <a:lnTo>
                                          <a:pt x="18" y="310"/>
                                        </a:lnTo>
                                        <a:lnTo>
                                          <a:pt x="6" y="279"/>
                                        </a:lnTo>
                                        <a:lnTo>
                                          <a:pt x="0" y="245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4" y="163"/>
                                        </a:lnTo>
                                        <a:lnTo>
                                          <a:pt x="16" y="124"/>
                                        </a:lnTo>
                                        <a:lnTo>
                                          <a:pt x="34" y="87"/>
                                        </a:lnTo>
                                        <a:lnTo>
                                          <a:pt x="61" y="56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26" y="12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20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5320" y="1190520"/>
                                    <a:ext cx="3168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419">
                                        <a:moveTo>
                                          <a:pt x="224" y="419"/>
                                        </a:moveTo>
                                        <a:lnTo>
                                          <a:pt x="213" y="419"/>
                                        </a:lnTo>
                                        <a:lnTo>
                                          <a:pt x="201" y="419"/>
                                        </a:lnTo>
                                        <a:lnTo>
                                          <a:pt x="159" y="411"/>
                                        </a:lnTo>
                                        <a:lnTo>
                                          <a:pt x="122" y="397"/>
                                        </a:lnTo>
                                        <a:lnTo>
                                          <a:pt x="87" y="376"/>
                                        </a:lnTo>
                                        <a:lnTo>
                                          <a:pt x="59" y="351"/>
                                        </a:lnTo>
                                        <a:lnTo>
                                          <a:pt x="33" y="316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2" y="240"/>
                                        </a:lnTo>
                                        <a:lnTo>
                                          <a:pt x="0" y="198"/>
                                        </a:lnTo>
                                        <a:lnTo>
                                          <a:pt x="2" y="161"/>
                                        </a:lnTo>
                                        <a:lnTo>
                                          <a:pt x="12" y="128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41" y="72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85" y="27"/>
                                        </a:lnTo>
                                        <a:lnTo>
                                          <a:pt x="110" y="1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40" y="50"/>
                                        </a:lnTo>
                                        <a:lnTo>
                                          <a:pt x="146" y="103"/>
                                        </a:lnTo>
                                        <a:lnTo>
                                          <a:pt x="152" y="155"/>
                                        </a:lnTo>
                                        <a:lnTo>
                                          <a:pt x="163" y="209"/>
                                        </a:lnTo>
                                        <a:lnTo>
                                          <a:pt x="173" y="262"/>
                                        </a:lnTo>
                                        <a:lnTo>
                                          <a:pt x="189" y="314"/>
                                        </a:lnTo>
                                        <a:lnTo>
                                          <a:pt x="205" y="366"/>
                                        </a:lnTo>
                                        <a:lnTo>
                                          <a:pt x="224" y="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1466640"/>
                                    <a:ext cx="5472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419">
                                        <a:moveTo>
                                          <a:pt x="238" y="0"/>
                                        </a:moveTo>
                                        <a:lnTo>
                                          <a:pt x="266" y="10"/>
                                        </a:lnTo>
                                        <a:lnTo>
                                          <a:pt x="295" y="27"/>
                                        </a:lnTo>
                                        <a:lnTo>
                                          <a:pt x="321" y="47"/>
                                        </a:lnTo>
                                        <a:lnTo>
                                          <a:pt x="345" y="74"/>
                                        </a:lnTo>
                                        <a:lnTo>
                                          <a:pt x="360" y="101"/>
                                        </a:lnTo>
                                        <a:lnTo>
                                          <a:pt x="374" y="136"/>
                                        </a:lnTo>
                                        <a:lnTo>
                                          <a:pt x="380" y="169"/>
                                        </a:lnTo>
                                        <a:lnTo>
                                          <a:pt x="384" y="210"/>
                                        </a:lnTo>
                                        <a:lnTo>
                                          <a:pt x="378" y="250"/>
                                        </a:lnTo>
                                        <a:lnTo>
                                          <a:pt x="366" y="291"/>
                                        </a:lnTo>
                                        <a:lnTo>
                                          <a:pt x="345" y="328"/>
                                        </a:lnTo>
                                        <a:lnTo>
                                          <a:pt x="321" y="361"/>
                                        </a:lnTo>
                                        <a:lnTo>
                                          <a:pt x="288" y="384"/>
                                        </a:lnTo>
                                        <a:lnTo>
                                          <a:pt x="254" y="403"/>
                                        </a:lnTo>
                                        <a:lnTo>
                                          <a:pt x="215" y="413"/>
                                        </a:lnTo>
                                        <a:lnTo>
                                          <a:pt x="177" y="419"/>
                                        </a:lnTo>
                                        <a:lnTo>
                                          <a:pt x="148" y="415"/>
                                        </a:lnTo>
                                        <a:lnTo>
                                          <a:pt x="120" y="409"/>
                                        </a:lnTo>
                                        <a:lnTo>
                                          <a:pt x="95" y="400"/>
                                        </a:lnTo>
                                        <a:lnTo>
                                          <a:pt x="73" y="388"/>
                                        </a:lnTo>
                                        <a:lnTo>
                                          <a:pt x="49" y="370"/>
                                        </a:lnTo>
                                        <a:lnTo>
                                          <a:pt x="32" y="355"/>
                                        </a:lnTo>
                                        <a:lnTo>
                                          <a:pt x="14" y="332"/>
                                        </a:lnTo>
                                        <a:lnTo>
                                          <a:pt x="0" y="310"/>
                                        </a:lnTo>
                                        <a:lnTo>
                                          <a:pt x="36" y="299"/>
                                        </a:lnTo>
                                        <a:lnTo>
                                          <a:pt x="75" y="289"/>
                                        </a:lnTo>
                                        <a:lnTo>
                                          <a:pt x="108" y="279"/>
                                        </a:lnTo>
                                        <a:lnTo>
                                          <a:pt x="144" y="268"/>
                                        </a:lnTo>
                                        <a:lnTo>
                                          <a:pt x="169" y="250"/>
                                        </a:lnTo>
                                        <a:lnTo>
                                          <a:pt x="189" y="227"/>
                                        </a:lnTo>
                                        <a:lnTo>
                                          <a:pt x="199" y="196"/>
                                        </a:lnTo>
                                        <a:lnTo>
                                          <a:pt x="201" y="155"/>
                                        </a:lnTo>
                                        <a:lnTo>
                                          <a:pt x="193" y="130"/>
                                        </a:lnTo>
                                        <a:lnTo>
                                          <a:pt x="193" y="109"/>
                                        </a:lnTo>
                                        <a:lnTo>
                                          <a:pt x="193" y="85"/>
                                        </a:lnTo>
                                        <a:lnTo>
                                          <a:pt x="199" y="68"/>
                                        </a:lnTo>
                                        <a:lnTo>
                                          <a:pt x="203" y="49"/>
                                        </a:lnTo>
                                        <a:lnTo>
                                          <a:pt x="213" y="31"/>
                                        </a:lnTo>
                                        <a:lnTo>
                                          <a:pt x="223" y="14"/>
                                        </a:lnTo>
                                        <a:lnTo>
                                          <a:pt x="2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3120" y="1400040"/>
                                    <a:ext cx="143640" cy="40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6" h="1620">
                                        <a:moveTo>
                                          <a:pt x="990" y="200"/>
                                        </a:moveTo>
                                        <a:lnTo>
                                          <a:pt x="996" y="270"/>
                                        </a:lnTo>
                                        <a:lnTo>
                                          <a:pt x="996" y="346"/>
                                        </a:lnTo>
                                        <a:lnTo>
                                          <a:pt x="988" y="419"/>
                                        </a:lnTo>
                                        <a:lnTo>
                                          <a:pt x="973" y="493"/>
                                        </a:lnTo>
                                        <a:lnTo>
                                          <a:pt x="947" y="561"/>
                                        </a:lnTo>
                                        <a:lnTo>
                                          <a:pt x="917" y="631"/>
                                        </a:lnTo>
                                        <a:lnTo>
                                          <a:pt x="878" y="693"/>
                                        </a:lnTo>
                                        <a:lnTo>
                                          <a:pt x="833" y="751"/>
                                        </a:lnTo>
                                        <a:lnTo>
                                          <a:pt x="795" y="786"/>
                                        </a:lnTo>
                                        <a:lnTo>
                                          <a:pt x="756" y="819"/>
                                        </a:lnTo>
                                        <a:lnTo>
                                          <a:pt x="711" y="846"/>
                                        </a:lnTo>
                                        <a:lnTo>
                                          <a:pt x="668" y="875"/>
                                        </a:lnTo>
                                        <a:lnTo>
                                          <a:pt x="620" y="904"/>
                                        </a:lnTo>
                                        <a:lnTo>
                                          <a:pt x="581" y="937"/>
                                        </a:lnTo>
                                        <a:lnTo>
                                          <a:pt x="544" y="974"/>
                                        </a:lnTo>
                                        <a:lnTo>
                                          <a:pt x="516" y="1020"/>
                                        </a:lnTo>
                                        <a:lnTo>
                                          <a:pt x="538" y="1042"/>
                                        </a:lnTo>
                                        <a:lnTo>
                                          <a:pt x="565" y="1065"/>
                                        </a:lnTo>
                                        <a:lnTo>
                                          <a:pt x="595" y="1084"/>
                                        </a:lnTo>
                                        <a:lnTo>
                                          <a:pt x="626" y="1104"/>
                                        </a:lnTo>
                                        <a:lnTo>
                                          <a:pt x="656" y="1119"/>
                                        </a:lnTo>
                                        <a:lnTo>
                                          <a:pt x="691" y="1137"/>
                                        </a:lnTo>
                                        <a:lnTo>
                                          <a:pt x="725" y="1152"/>
                                        </a:lnTo>
                                        <a:lnTo>
                                          <a:pt x="760" y="1170"/>
                                        </a:lnTo>
                                        <a:lnTo>
                                          <a:pt x="559" y="1620"/>
                                        </a:lnTo>
                                        <a:lnTo>
                                          <a:pt x="485" y="1598"/>
                                        </a:lnTo>
                                        <a:lnTo>
                                          <a:pt x="408" y="1585"/>
                                        </a:lnTo>
                                        <a:lnTo>
                                          <a:pt x="327" y="1571"/>
                                        </a:lnTo>
                                        <a:lnTo>
                                          <a:pt x="250" y="1559"/>
                                        </a:lnTo>
                                        <a:lnTo>
                                          <a:pt x="176" y="1538"/>
                                        </a:lnTo>
                                        <a:lnTo>
                                          <a:pt x="109" y="1507"/>
                                        </a:lnTo>
                                        <a:lnTo>
                                          <a:pt x="48" y="1461"/>
                                        </a:lnTo>
                                        <a:lnTo>
                                          <a:pt x="0" y="1397"/>
                                        </a:lnTo>
                                        <a:lnTo>
                                          <a:pt x="40" y="1294"/>
                                        </a:lnTo>
                                        <a:lnTo>
                                          <a:pt x="81" y="1191"/>
                                        </a:lnTo>
                                        <a:lnTo>
                                          <a:pt x="117" y="1088"/>
                                        </a:lnTo>
                                        <a:lnTo>
                                          <a:pt x="152" y="987"/>
                                        </a:lnTo>
                                        <a:lnTo>
                                          <a:pt x="182" y="885"/>
                                        </a:lnTo>
                                        <a:lnTo>
                                          <a:pt x="207" y="782"/>
                                        </a:lnTo>
                                        <a:lnTo>
                                          <a:pt x="227" y="679"/>
                                        </a:lnTo>
                                        <a:lnTo>
                                          <a:pt x="243" y="576"/>
                                        </a:lnTo>
                                        <a:lnTo>
                                          <a:pt x="319" y="495"/>
                                        </a:lnTo>
                                        <a:lnTo>
                                          <a:pt x="384" y="390"/>
                                        </a:lnTo>
                                        <a:lnTo>
                                          <a:pt x="443" y="272"/>
                                        </a:lnTo>
                                        <a:lnTo>
                                          <a:pt x="504" y="161"/>
                                        </a:lnTo>
                                        <a:lnTo>
                                          <a:pt x="573" y="66"/>
                                        </a:lnTo>
                                        <a:lnTo>
                                          <a:pt x="660" y="8"/>
                                        </a:lnTo>
                                        <a:lnTo>
                                          <a:pt x="770" y="0"/>
                                        </a:lnTo>
                                        <a:lnTo>
                                          <a:pt x="912" y="61"/>
                                        </a:lnTo>
                                        <a:lnTo>
                                          <a:pt x="990" y="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1268640"/>
                                    <a:ext cx="1314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1" h="493">
                                        <a:moveTo>
                                          <a:pt x="608" y="442"/>
                                        </a:moveTo>
                                        <a:lnTo>
                                          <a:pt x="567" y="465"/>
                                        </a:lnTo>
                                        <a:lnTo>
                                          <a:pt x="526" y="481"/>
                                        </a:lnTo>
                                        <a:lnTo>
                                          <a:pt x="482" y="489"/>
                                        </a:lnTo>
                                        <a:lnTo>
                                          <a:pt x="441" y="493"/>
                                        </a:lnTo>
                                        <a:lnTo>
                                          <a:pt x="396" y="489"/>
                                        </a:lnTo>
                                        <a:lnTo>
                                          <a:pt x="354" y="485"/>
                                        </a:lnTo>
                                        <a:lnTo>
                                          <a:pt x="309" y="479"/>
                                        </a:lnTo>
                                        <a:lnTo>
                                          <a:pt x="268" y="473"/>
                                        </a:lnTo>
                                        <a:lnTo>
                                          <a:pt x="209" y="438"/>
                                        </a:lnTo>
                                        <a:lnTo>
                                          <a:pt x="162" y="398"/>
                                        </a:lnTo>
                                        <a:lnTo>
                                          <a:pt x="120" y="347"/>
                                        </a:lnTo>
                                        <a:lnTo>
                                          <a:pt x="87" y="295"/>
                                        </a:lnTo>
                                        <a:lnTo>
                                          <a:pt x="57" y="233"/>
                                        </a:lnTo>
                                        <a:lnTo>
                                          <a:pt x="34" y="173"/>
                                        </a:lnTo>
                                        <a:lnTo>
                                          <a:pt x="14" y="111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112" y="80"/>
                                        </a:lnTo>
                                        <a:lnTo>
                                          <a:pt x="228" y="101"/>
                                        </a:lnTo>
                                        <a:lnTo>
                                          <a:pt x="343" y="113"/>
                                        </a:lnTo>
                                        <a:lnTo>
                                          <a:pt x="459" y="113"/>
                                        </a:lnTo>
                                        <a:lnTo>
                                          <a:pt x="573" y="101"/>
                                        </a:lnTo>
                                        <a:lnTo>
                                          <a:pt x="687" y="80"/>
                                        </a:lnTo>
                                        <a:lnTo>
                                          <a:pt x="799" y="45"/>
                                        </a:lnTo>
                                        <a:lnTo>
                                          <a:pt x="911" y="0"/>
                                        </a:lnTo>
                                        <a:lnTo>
                                          <a:pt x="911" y="72"/>
                                        </a:lnTo>
                                        <a:lnTo>
                                          <a:pt x="895" y="140"/>
                                        </a:lnTo>
                                        <a:lnTo>
                                          <a:pt x="866" y="204"/>
                                        </a:lnTo>
                                        <a:lnTo>
                                          <a:pt x="827" y="262"/>
                                        </a:lnTo>
                                        <a:lnTo>
                                          <a:pt x="775" y="312"/>
                                        </a:lnTo>
                                        <a:lnTo>
                                          <a:pt x="722" y="361"/>
                                        </a:lnTo>
                                        <a:lnTo>
                                          <a:pt x="665" y="401"/>
                                        </a:lnTo>
                                        <a:lnTo>
                                          <a:pt x="608" y="4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1221120"/>
                                    <a:ext cx="80640" cy="22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9" h="892">
                                        <a:moveTo>
                                          <a:pt x="431" y="719"/>
                                        </a:moveTo>
                                        <a:lnTo>
                                          <a:pt x="279" y="892"/>
                                        </a:lnTo>
                                        <a:lnTo>
                                          <a:pt x="244" y="890"/>
                                        </a:lnTo>
                                        <a:lnTo>
                                          <a:pt x="208" y="890"/>
                                        </a:lnTo>
                                        <a:lnTo>
                                          <a:pt x="173" y="888"/>
                                        </a:lnTo>
                                        <a:lnTo>
                                          <a:pt x="139" y="886"/>
                                        </a:lnTo>
                                        <a:lnTo>
                                          <a:pt x="104" y="878"/>
                                        </a:lnTo>
                                        <a:lnTo>
                                          <a:pt x="69" y="873"/>
                                        </a:lnTo>
                                        <a:lnTo>
                                          <a:pt x="33" y="863"/>
                                        </a:lnTo>
                                        <a:lnTo>
                                          <a:pt x="0" y="851"/>
                                        </a:lnTo>
                                        <a:lnTo>
                                          <a:pt x="145" y="47"/>
                                        </a:lnTo>
                                        <a:lnTo>
                                          <a:pt x="187" y="33"/>
                                        </a:lnTo>
                                        <a:lnTo>
                                          <a:pt x="232" y="27"/>
                                        </a:lnTo>
                                        <a:lnTo>
                                          <a:pt x="277" y="21"/>
                                        </a:lnTo>
                                        <a:lnTo>
                                          <a:pt x="324" y="18"/>
                                        </a:lnTo>
                                        <a:lnTo>
                                          <a:pt x="370" y="14"/>
                                        </a:lnTo>
                                        <a:lnTo>
                                          <a:pt x="417" y="12"/>
                                        </a:lnTo>
                                        <a:lnTo>
                                          <a:pt x="462" y="6"/>
                                        </a:lnTo>
                                        <a:lnTo>
                                          <a:pt x="509" y="0"/>
                                        </a:lnTo>
                                        <a:lnTo>
                                          <a:pt x="529" y="87"/>
                                        </a:lnTo>
                                        <a:lnTo>
                                          <a:pt x="547" y="178"/>
                                        </a:lnTo>
                                        <a:lnTo>
                                          <a:pt x="557" y="270"/>
                                        </a:lnTo>
                                        <a:lnTo>
                                          <a:pt x="559" y="363"/>
                                        </a:lnTo>
                                        <a:lnTo>
                                          <a:pt x="547" y="452"/>
                                        </a:lnTo>
                                        <a:lnTo>
                                          <a:pt x="525" y="543"/>
                                        </a:lnTo>
                                        <a:lnTo>
                                          <a:pt x="486" y="632"/>
                                        </a:lnTo>
                                        <a:lnTo>
                                          <a:pt x="431" y="7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040" y="1542960"/>
                                    <a:ext cx="475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4" h="736">
                                        <a:moveTo>
                                          <a:pt x="334" y="36"/>
                                        </a:moveTo>
                                        <a:lnTo>
                                          <a:pt x="316" y="124"/>
                                        </a:lnTo>
                                        <a:lnTo>
                                          <a:pt x="297" y="211"/>
                                        </a:lnTo>
                                        <a:lnTo>
                                          <a:pt x="273" y="300"/>
                                        </a:lnTo>
                                        <a:lnTo>
                                          <a:pt x="250" y="389"/>
                                        </a:lnTo>
                                        <a:lnTo>
                                          <a:pt x="218" y="477"/>
                                        </a:lnTo>
                                        <a:lnTo>
                                          <a:pt x="189" y="566"/>
                                        </a:lnTo>
                                        <a:lnTo>
                                          <a:pt x="155" y="651"/>
                                        </a:lnTo>
                                        <a:lnTo>
                                          <a:pt x="122" y="736"/>
                                        </a:lnTo>
                                        <a:lnTo>
                                          <a:pt x="0" y="647"/>
                                        </a:lnTo>
                                        <a:lnTo>
                                          <a:pt x="230" y="0"/>
                                        </a:lnTo>
                                        <a:lnTo>
                                          <a:pt x="242" y="7"/>
                                        </a:lnTo>
                                        <a:lnTo>
                                          <a:pt x="254" y="13"/>
                                        </a:lnTo>
                                        <a:lnTo>
                                          <a:pt x="265" y="15"/>
                                        </a:lnTo>
                                        <a:lnTo>
                                          <a:pt x="279" y="17"/>
                                        </a:lnTo>
                                        <a:lnTo>
                                          <a:pt x="291" y="17"/>
                                        </a:lnTo>
                                        <a:lnTo>
                                          <a:pt x="305" y="21"/>
                                        </a:lnTo>
                                        <a:lnTo>
                                          <a:pt x="318" y="25"/>
                                        </a:lnTo>
                                        <a:lnTo>
                                          <a:pt x="334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407240"/>
                                    <a:ext cx="120600" cy="36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9" h="1477">
                                        <a:moveTo>
                                          <a:pt x="675" y="236"/>
                                        </a:moveTo>
                                        <a:lnTo>
                                          <a:pt x="677" y="296"/>
                                        </a:lnTo>
                                        <a:lnTo>
                                          <a:pt x="679" y="358"/>
                                        </a:lnTo>
                                        <a:lnTo>
                                          <a:pt x="677" y="418"/>
                                        </a:lnTo>
                                        <a:lnTo>
                                          <a:pt x="679" y="480"/>
                                        </a:lnTo>
                                        <a:lnTo>
                                          <a:pt x="681" y="541"/>
                                        </a:lnTo>
                                        <a:lnTo>
                                          <a:pt x="691" y="601"/>
                                        </a:lnTo>
                                        <a:lnTo>
                                          <a:pt x="709" y="661"/>
                                        </a:lnTo>
                                        <a:lnTo>
                                          <a:pt x="736" y="721"/>
                                        </a:lnTo>
                                        <a:lnTo>
                                          <a:pt x="738" y="796"/>
                                        </a:lnTo>
                                        <a:lnTo>
                                          <a:pt x="748" y="872"/>
                                        </a:lnTo>
                                        <a:lnTo>
                                          <a:pt x="760" y="948"/>
                                        </a:lnTo>
                                        <a:lnTo>
                                          <a:pt x="776" y="1025"/>
                                        </a:lnTo>
                                        <a:lnTo>
                                          <a:pt x="789" y="1101"/>
                                        </a:lnTo>
                                        <a:lnTo>
                                          <a:pt x="807" y="1180"/>
                                        </a:lnTo>
                                        <a:lnTo>
                                          <a:pt x="823" y="1258"/>
                                        </a:lnTo>
                                        <a:lnTo>
                                          <a:pt x="839" y="1337"/>
                                        </a:lnTo>
                                        <a:lnTo>
                                          <a:pt x="780" y="1382"/>
                                        </a:lnTo>
                                        <a:lnTo>
                                          <a:pt x="717" y="1417"/>
                                        </a:lnTo>
                                        <a:lnTo>
                                          <a:pt x="648" y="1444"/>
                                        </a:lnTo>
                                        <a:lnTo>
                                          <a:pt x="577" y="1463"/>
                                        </a:lnTo>
                                        <a:lnTo>
                                          <a:pt x="502" y="1471"/>
                                        </a:lnTo>
                                        <a:lnTo>
                                          <a:pt x="427" y="1477"/>
                                        </a:lnTo>
                                        <a:lnTo>
                                          <a:pt x="355" y="1475"/>
                                        </a:lnTo>
                                        <a:lnTo>
                                          <a:pt x="286" y="1469"/>
                                        </a:lnTo>
                                        <a:lnTo>
                                          <a:pt x="258" y="1425"/>
                                        </a:lnTo>
                                        <a:lnTo>
                                          <a:pt x="239" y="1380"/>
                                        </a:lnTo>
                                        <a:lnTo>
                                          <a:pt x="223" y="1330"/>
                                        </a:lnTo>
                                        <a:lnTo>
                                          <a:pt x="211" y="1279"/>
                                        </a:lnTo>
                                        <a:lnTo>
                                          <a:pt x="199" y="1227"/>
                                        </a:lnTo>
                                        <a:lnTo>
                                          <a:pt x="191" y="1175"/>
                                        </a:lnTo>
                                        <a:lnTo>
                                          <a:pt x="179" y="1122"/>
                                        </a:lnTo>
                                        <a:lnTo>
                                          <a:pt x="170" y="1074"/>
                                        </a:lnTo>
                                        <a:lnTo>
                                          <a:pt x="185" y="1064"/>
                                        </a:lnTo>
                                        <a:lnTo>
                                          <a:pt x="209" y="1056"/>
                                        </a:lnTo>
                                        <a:lnTo>
                                          <a:pt x="231" y="1047"/>
                                        </a:lnTo>
                                        <a:lnTo>
                                          <a:pt x="254" y="1039"/>
                                        </a:lnTo>
                                        <a:lnTo>
                                          <a:pt x="276" y="1025"/>
                                        </a:lnTo>
                                        <a:lnTo>
                                          <a:pt x="296" y="1014"/>
                                        </a:lnTo>
                                        <a:lnTo>
                                          <a:pt x="311" y="996"/>
                                        </a:lnTo>
                                        <a:lnTo>
                                          <a:pt x="323" y="979"/>
                                        </a:lnTo>
                                        <a:lnTo>
                                          <a:pt x="264" y="878"/>
                                        </a:lnTo>
                                        <a:lnTo>
                                          <a:pt x="193" y="775"/>
                                        </a:lnTo>
                                        <a:lnTo>
                                          <a:pt x="120" y="667"/>
                                        </a:lnTo>
                                        <a:lnTo>
                                          <a:pt x="57" y="558"/>
                                        </a:lnTo>
                                        <a:lnTo>
                                          <a:pt x="12" y="446"/>
                                        </a:lnTo>
                                        <a:lnTo>
                                          <a:pt x="0" y="331"/>
                                        </a:lnTo>
                                        <a:lnTo>
                                          <a:pt x="28" y="217"/>
                                        </a:lnTo>
                                        <a:lnTo>
                                          <a:pt x="109" y="104"/>
                                        </a:lnTo>
                                        <a:lnTo>
                                          <a:pt x="140" y="73"/>
                                        </a:lnTo>
                                        <a:lnTo>
                                          <a:pt x="179" y="48"/>
                                        </a:lnTo>
                                        <a:lnTo>
                                          <a:pt x="221" y="29"/>
                                        </a:lnTo>
                                        <a:lnTo>
                                          <a:pt x="268" y="15"/>
                                        </a:lnTo>
                                        <a:lnTo>
                                          <a:pt x="315" y="3"/>
                                        </a:lnTo>
                                        <a:lnTo>
                                          <a:pt x="362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57" y="7"/>
                                        </a:lnTo>
                                        <a:lnTo>
                                          <a:pt x="498" y="25"/>
                                        </a:lnTo>
                                        <a:lnTo>
                                          <a:pt x="540" y="46"/>
                                        </a:lnTo>
                                        <a:lnTo>
                                          <a:pt x="575" y="69"/>
                                        </a:lnTo>
                                        <a:lnTo>
                                          <a:pt x="608" y="97"/>
                                        </a:lnTo>
                                        <a:lnTo>
                                          <a:pt x="634" y="124"/>
                                        </a:lnTo>
                                        <a:lnTo>
                                          <a:pt x="654" y="157"/>
                                        </a:lnTo>
                                        <a:lnTo>
                                          <a:pt x="667" y="193"/>
                                        </a:lnTo>
                                        <a:lnTo>
                                          <a:pt x="675" y="2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1576080"/>
                                    <a:ext cx="43200" cy="15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" h="636">
                                        <a:moveTo>
                                          <a:pt x="151" y="18"/>
                                        </a:moveTo>
                                        <a:lnTo>
                                          <a:pt x="167" y="95"/>
                                        </a:lnTo>
                                        <a:lnTo>
                                          <a:pt x="191" y="173"/>
                                        </a:lnTo>
                                        <a:lnTo>
                                          <a:pt x="212" y="251"/>
                                        </a:lnTo>
                                        <a:lnTo>
                                          <a:pt x="236" y="328"/>
                                        </a:lnTo>
                                        <a:lnTo>
                                          <a:pt x="256" y="404"/>
                                        </a:lnTo>
                                        <a:lnTo>
                                          <a:pt x="275" y="481"/>
                                        </a:lnTo>
                                        <a:lnTo>
                                          <a:pt x="291" y="559"/>
                                        </a:lnTo>
                                        <a:lnTo>
                                          <a:pt x="303" y="636"/>
                                        </a:lnTo>
                                        <a:lnTo>
                                          <a:pt x="116" y="636"/>
                                        </a:lnTo>
                                        <a:lnTo>
                                          <a:pt x="92" y="561"/>
                                        </a:lnTo>
                                        <a:lnTo>
                                          <a:pt x="71" y="487"/>
                                        </a:lnTo>
                                        <a:lnTo>
                                          <a:pt x="53" y="413"/>
                                        </a:lnTo>
                                        <a:lnTo>
                                          <a:pt x="37" y="340"/>
                                        </a:lnTo>
                                        <a:lnTo>
                                          <a:pt x="22" y="264"/>
                                        </a:lnTo>
                                        <a:lnTo>
                                          <a:pt x="10" y="190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47" y="12"/>
                                        </a:lnTo>
                                        <a:lnTo>
                                          <a:pt x="71" y="6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14" y="2"/>
                                        </a:lnTo>
                                        <a:lnTo>
                                          <a:pt x="134" y="6"/>
                                        </a:lnTo>
                                        <a:lnTo>
                                          <a:pt x="15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104840"/>
                                    <a:ext cx="190440" cy="34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4" h="1398">
                                        <a:moveTo>
                                          <a:pt x="269" y="151"/>
                                        </a:moveTo>
                                        <a:lnTo>
                                          <a:pt x="267" y="205"/>
                                        </a:lnTo>
                                        <a:lnTo>
                                          <a:pt x="249" y="246"/>
                                        </a:lnTo>
                                        <a:lnTo>
                                          <a:pt x="214" y="275"/>
                                        </a:lnTo>
                                        <a:lnTo>
                                          <a:pt x="175" y="300"/>
                                        </a:lnTo>
                                        <a:lnTo>
                                          <a:pt x="133" y="323"/>
                                        </a:lnTo>
                                        <a:lnTo>
                                          <a:pt x="98" y="355"/>
                                        </a:lnTo>
                                        <a:lnTo>
                                          <a:pt x="76" y="393"/>
                                        </a:lnTo>
                                        <a:lnTo>
                                          <a:pt x="74" y="451"/>
                                        </a:lnTo>
                                        <a:lnTo>
                                          <a:pt x="116" y="525"/>
                                        </a:lnTo>
                                        <a:lnTo>
                                          <a:pt x="118" y="593"/>
                                        </a:lnTo>
                                        <a:lnTo>
                                          <a:pt x="88" y="657"/>
                                        </a:lnTo>
                                        <a:lnTo>
                                          <a:pt x="51" y="719"/>
                                        </a:lnTo>
                                        <a:lnTo>
                                          <a:pt x="13" y="777"/>
                                        </a:lnTo>
                                        <a:lnTo>
                                          <a:pt x="0" y="837"/>
                                        </a:lnTo>
                                        <a:lnTo>
                                          <a:pt x="19" y="899"/>
                                        </a:lnTo>
                                        <a:lnTo>
                                          <a:pt x="92" y="965"/>
                                        </a:lnTo>
                                        <a:lnTo>
                                          <a:pt x="82" y="990"/>
                                        </a:lnTo>
                                        <a:lnTo>
                                          <a:pt x="68" y="1018"/>
                                        </a:lnTo>
                                        <a:lnTo>
                                          <a:pt x="51" y="1043"/>
                                        </a:lnTo>
                                        <a:lnTo>
                                          <a:pt x="35" y="1072"/>
                                        </a:lnTo>
                                        <a:lnTo>
                                          <a:pt x="21" y="1099"/>
                                        </a:lnTo>
                                        <a:lnTo>
                                          <a:pt x="19" y="1128"/>
                                        </a:lnTo>
                                        <a:lnTo>
                                          <a:pt x="25" y="1159"/>
                                        </a:lnTo>
                                        <a:lnTo>
                                          <a:pt x="51" y="1194"/>
                                        </a:lnTo>
                                        <a:lnTo>
                                          <a:pt x="124" y="1237"/>
                                        </a:lnTo>
                                        <a:lnTo>
                                          <a:pt x="204" y="1268"/>
                                        </a:lnTo>
                                        <a:lnTo>
                                          <a:pt x="285" y="1291"/>
                                        </a:lnTo>
                                        <a:lnTo>
                                          <a:pt x="371" y="1310"/>
                                        </a:lnTo>
                                        <a:lnTo>
                                          <a:pt x="456" y="1326"/>
                                        </a:lnTo>
                                        <a:lnTo>
                                          <a:pt x="543" y="1345"/>
                                        </a:lnTo>
                                        <a:lnTo>
                                          <a:pt x="627" y="1367"/>
                                        </a:lnTo>
                                        <a:lnTo>
                                          <a:pt x="712" y="1398"/>
                                        </a:lnTo>
                                        <a:lnTo>
                                          <a:pt x="773" y="1388"/>
                                        </a:lnTo>
                                        <a:lnTo>
                                          <a:pt x="840" y="1384"/>
                                        </a:lnTo>
                                        <a:lnTo>
                                          <a:pt x="907" y="1378"/>
                                        </a:lnTo>
                                        <a:lnTo>
                                          <a:pt x="972" y="1371"/>
                                        </a:lnTo>
                                        <a:lnTo>
                                          <a:pt x="1031" y="1351"/>
                                        </a:lnTo>
                                        <a:lnTo>
                                          <a:pt x="1084" y="1322"/>
                                        </a:lnTo>
                                        <a:lnTo>
                                          <a:pt x="1127" y="1276"/>
                                        </a:lnTo>
                                        <a:lnTo>
                                          <a:pt x="1157" y="1212"/>
                                        </a:lnTo>
                                        <a:lnTo>
                                          <a:pt x="1184" y="1087"/>
                                        </a:lnTo>
                                        <a:lnTo>
                                          <a:pt x="1225" y="965"/>
                                        </a:lnTo>
                                        <a:lnTo>
                                          <a:pt x="1267" y="843"/>
                                        </a:lnTo>
                                        <a:lnTo>
                                          <a:pt x="1302" y="721"/>
                                        </a:lnTo>
                                        <a:lnTo>
                                          <a:pt x="1322" y="597"/>
                                        </a:lnTo>
                                        <a:lnTo>
                                          <a:pt x="1324" y="475"/>
                                        </a:lnTo>
                                        <a:lnTo>
                                          <a:pt x="1294" y="351"/>
                                        </a:lnTo>
                                        <a:lnTo>
                                          <a:pt x="1229" y="228"/>
                                        </a:lnTo>
                                        <a:lnTo>
                                          <a:pt x="1204" y="197"/>
                                        </a:lnTo>
                                        <a:lnTo>
                                          <a:pt x="1178" y="166"/>
                                        </a:lnTo>
                                        <a:lnTo>
                                          <a:pt x="1151" y="137"/>
                                        </a:lnTo>
                                        <a:lnTo>
                                          <a:pt x="1123" y="110"/>
                                        </a:lnTo>
                                        <a:lnTo>
                                          <a:pt x="1090" y="85"/>
                                        </a:lnTo>
                                        <a:lnTo>
                                          <a:pt x="1054" y="68"/>
                                        </a:lnTo>
                                        <a:lnTo>
                                          <a:pt x="1015" y="56"/>
                                        </a:lnTo>
                                        <a:lnTo>
                                          <a:pt x="974" y="56"/>
                                        </a:lnTo>
                                        <a:lnTo>
                                          <a:pt x="948" y="62"/>
                                        </a:lnTo>
                                        <a:lnTo>
                                          <a:pt x="922" y="69"/>
                                        </a:lnTo>
                                        <a:lnTo>
                                          <a:pt x="899" y="77"/>
                                        </a:lnTo>
                                        <a:lnTo>
                                          <a:pt x="879" y="91"/>
                                        </a:lnTo>
                                        <a:lnTo>
                                          <a:pt x="859" y="104"/>
                                        </a:lnTo>
                                        <a:lnTo>
                                          <a:pt x="848" y="124"/>
                                        </a:lnTo>
                                        <a:lnTo>
                                          <a:pt x="838" y="145"/>
                                        </a:lnTo>
                                        <a:lnTo>
                                          <a:pt x="834" y="174"/>
                                        </a:lnTo>
                                        <a:lnTo>
                                          <a:pt x="836" y="184"/>
                                        </a:lnTo>
                                        <a:lnTo>
                                          <a:pt x="840" y="196"/>
                                        </a:lnTo>
                                        <a:lnTo>
                                          <a:pt x="840" y="207"/>
                                        </a:lnTo>
                                        <a:lnTo>
                                          <a:pt x="842" y="219"/>
                                        </a:lnTo>
                                        <a:lnTo>
                                          <a:pt x="836" y="238"/>
                                        </a:lnTo>
                                        <a:lnTo>
                                          <a:pt x="828" y="260"/>
                                        </a:lnTo>
                                        <a:lnTo>
                                          <a:pt x="763" y="227"/>
                                        </a:lnTo>
                                        <a:lnTo>
                                          <a:pt x="704" y="176"/>
                                        </a:lnTo>
                                        <a:lnTo>
                                          <a:pt x="643" y="118"/>
                                        </a:lnTo>
                                        <a:lnTo>
                                          <a:pt x="582" y="64"/>
                                        </a:lnTo>
                                        <a:lnTo>
                                          <a:pt x="515" y="19"/>
                                        </a:lnTo>
                                        <a:lnTo>
                                          <a:pt x="448" y="0"/>
                                        </a:lnTo>
                                        <a:lnTo>
                                          <a:pt x="375" y="11"/>
                                        </a:lnTo>
                                        <a:lnTo>
                                          <a:pt x="299" y="68"/>
                                        </a:lnTo>
                                        <a:lnTo>
                                          <a:pt x="269" y="1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126440"/>
                                    <a:ext cx="164520" cy="30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3" h="1225">
                                        <a:moveTo>
                                          <a:pt x="262" y="235"/>
                                        </a:moveTo>
                                        <a:lnTo>
                                          <a:pt x="232" y="246"/>
                                        </a:lnTo>
                                        <a:lnTo>
                                          <a:pt x="203" y="260"/>
                                        </a:lnTo>
                                        <a:lnTo>
                                          <a:pt x="173" y="271"/>
                                        </a:lnTo>
                                        <a:lnTo>
                                          <a:pt x="148" y="287"/>
                                        </a:lnTo>
                                        <a:lnTo>
                                          <a:pt x="122" y="302"/>
                                        </a:lnTo>
                                        <a:lnTo>
                                          <a:pt x="102" y="324"/>
                                        </a:lnTo>
                                        <a:lnTo>
                                          <a:pt x="87" y="349"/>
                                        </a:lnTo>
                                        <a:lnTo>
                                          <a:pt x="81" y="384"/>
                                        </a:lnTo>
                                        <a:lnTo>
                                          <a:pt x="92" y="405"/>
                                        </a:lnTo>
                                        <a:lnTo>
                                          <a:pt x="104" y="430"/>
                                        </a:lnTo>
                                        <a:lnTo>
                                          <a:pt x="110" y="456"/>
                                        </a:lnTo>
                                        <a:lnTo>
                                          <a:pt x="116" y="483"/>
                                        </a:lnTo>
                                        <a:lnTo>
                                          <a:pt x="116" y="506"/>
                                        </a:lnTo>
                                        <a:lnTo>
                                          <a:pt x="118" y="531"/>
                                        </a:lnTo>
                                        <a:lnTo>
                                          <a:pt x="114" y="556"/>
                                        </a:lnTo>
                                        <a:lnTo>
                                          <a:pt x="110" y="582"/>
                                        </a:lnTo>
                                        <a:lnTo>
                                          <a:pt x="98" y="599"/>
                                        </a:lnTo>
                                        <a:lnTo>
                                          <a:pt x="83" y="615"/>
                                        </a:lnTo>
                                        <a:lnTo>
                                          <a:pt x="63" y="626"/>
                                        </a:lnTo>
                                        <a:lnTo>
                                          <a:pt x="45" y="640"/>
                                        </a:lnTo>
                                        <a:lnTo>
                                          <a:pt x="26" y="651"/>
                                        </a:lnTo>
                                        <a:lnTo>
                                          <a:pt x="10" y="665"/>
                                        </a:lnTo>
                                        <a:lnTo>
                                          <a:pt x="0" y="683"/>
                                        </a:lnTo>
                                        <a:lnTo>
                                          <a:pt x="0" y="708"/>
                                        </a:lnTo>
                                        <a:lnTo>
                                          <a:pt x="8" y="735"/>
                                        </a:lnTo>
                                        <a:lnTo>
                                          <a:pt x="22" y="762"/>
                                        </a:lnTo>
                                        <a:lnTo>
                                          <a:pt x="37" y="785"/>
                                        </a:lnTo>
                                        <a:lnTo>
                                          <a:pt x="55" y="809"/>
                                        </a:lnTo>
                                        <a:lnTo>
                                          <a:pt x="67" y="830"/>
                                        </a:lnTo>
                                        <a:lnTo>
                                          <a:pt x="79" y="855"/>
                                        </a:lnTo>
                                        <a:lnTo>
                                          <a:pt x="85" y="880"/>
                                        </a:lnTo>
                                        <a:lnTo>
                                          <a:pt x="87" y="911"/>
                                        </a:lnTo>
                                        <a:lnTo>
                                          <a:pt x="75" y="931"/>
                                        </a:lnTo>
                                        <a:lnTo>
                                          <a:pt x="63" y="950"/>
                                        </a:lnTo>
                                        <a:lnTo>
                                          <a:pt x="47" y="969"/>
                                        </a:lnTo>
                                        <a:lnTo>
                                          <a:pt x="35" y="991"/>
                                        </a:lnTo>
                                        <a:lnTo>
                                          <a:pt x="26" y="1010"/>
                                        </a:lnTo>
                                        <a:lnTo>
                                          <a:pt x="24" y="1033"/>
                                        </a:lnTo>
                                        <a:lnTo>
                                          <a:pt x="27" y="1055"/>
                                        </a:lnTo>
                                        <a:lnTo>
                                          <a:pt x="43" y="1078"/>
                                        </a:lnTo>
                                        <a:lnTo>
                                          <a:pt x="77" y="1101"/>
                                        </a:lnTo>
                                        <a:lnTo>
                                          <a:pt x="114" y="1115"/>
                                        </a:lnTo>
                                        <a:lnTo>
                                          <a:pt x="151" y="1123"/>
                                        </a:lnTo>
                                        <a:lnTo>
                                          <a:pt x="193" y="1128"/>
                                        </a:lnTo>
                                        <a:lnTo>
                                          <a:pt x="230" y="1128"/>
                                        </a:lnTo>
                                        <a:lnTo>
                                          <a:pt x="270" y="1130"/>
                                        </a:lnTo>
                                        <a:lnTo>
                                          <a:pt x="309" y="1134"/>
                                        </a:lnTo>
                                        <a:lnTo>
                                          <a:pt x="348" y="1144"/>
                                        </a:lnTo>
                                        <a:lnTo>
                                          <a:pt x="415" y="1175"/>
                                        </a:lnTo>
                                        <a:lnTo>
                                          <a:pt x="484" y="1200"/>
                                        </a:lnTo>
                                        <a:lnTo>
                                          <a:pt x="553" y="1216"/>
                                        </a:lnTo>
                                        <a:lnTo>
                                          <a:pt x="624" y="1225"/>
                                        </a:lnTo>
                                        <a:lnTo>
                                          <a:pt x="695" y="1225"/>
                                        </a:lnTo>
                                        <a:lnTo>
                                          <a:pt x="765" y="1222"/>
                                        </a:lnTo>
                                        <a:lnTo>
                                          <a:pt x="838" y="1210"/>
                                        </a:lnTo>
                                        <a:lnTo>
                                          <a:pt x="913" y="1192"/>
                                        </a:lnTo>
                                        <a:lnTo>
                                          <a:pt x="954" y="1107"/>
                                        </a:lnTo>
                                        <a:lnTo>
                                          <a:pt x="992" y="1024"/>
                                        </a:lnTo>
                                        <a:lnTo>
                                          <a:pt x="1023" y="937"/>
                                        </a:lnTo>
                                        <a:lnTo>
                                          <a:pt x="1053" y="851"/>
                                        </a:lnTo>
                                        <a:lnTo>
                                          <a:pt x="1076" y="764"/>
                                        </a:lnTo>
                                        <a:lnTo>
                                          <a:pt x="1100" y="677"/>
                                        </a:lnTo>
                                        <a:lnTo>
                                          <a:pt x="1122" y="589"/>
                                        </a:lnTo>
                                        <a:lnTo>
                                          <a:pt x="1143" y="504"/>
                                        </a:lnTo>
                                        <a:lnTo>
                                          <a:pt x="1127" y="436"/>
                                        </a:lnTo>
                                        <a:lnTo>
                                          <a:pt x="1114" y="368"/>
                                        </a:lnTo>
                                        <a:lnTo>
                                          <a:pt x="1094" y="299"/>
                                        </a:lnTo>
                                        <a:lnTo>
                                          <a:pt x="1070" y="233"/>
                                        </a:lnTo>
                                        <a:lnTo>
                                          <a:pt x="1039" y="171"/>
                                        </a:lnTo>
                                        <a:lnTo>
                                          <a:pt x="998" y="120"/>
                                        </a:lnTo>
                                        <a:lnTo>
                                          <a:pt x="944" y="81"/>
                                        </a:lnTo>
                                        <a:lnTo>
                                          <a:pt x="881" y="60"/>
                                        </a:lnTo>
                                        <a:lnTo>
                                          <a:pt x="844" y="78"/>
                                        </a:lnTo>
                                        <a:lnTo>
                                          <a:pt x="826" y="109"/>
                                        </a:lnTo>
                                        <a:lnTo>
                                          <a:pt x="818" y="147"/>
                                        </a:lnTo>
                                        <a:lnTo>
                                          <a:pt x="817" y="190"/>
                                        </a:lnTo>
                                        <a:lnTo>
                                          <a:pt x="811" y="227"/>
                                        </a:lnTo>
                                        <a:lnTo>
                                          <a:pt x="797" y="258"/>
                                        </a:lnTo>
                                        <a:lnTo>
                                          <a:pt x="765" y="275"/>
                                        </a:lnTo>
                                        <a:lnTo>
                                          <a:pt x="712" y="275"/>
                                        </a:lnTo>
                                        <a:lnTo>
                                          <a:pt x="659" y="242"/>
                                        </a:lnTo>
                                        <a:lnTo>
                                          <a:pt x="614" y="206"/>
                                        </a:lnTo>
                                        <a:lnTo>
                                          <a:pt x="569" y="165"/>
                                        </a:lnTo>
                                        <a:lnTo>
                                          <a:pt x="527" y="124"/>
                                        </a:lnTo>
                                        <a:lnTo>
                                          <a:pt x="482" y="81"/>
                                        </a:lnTo>
                                        <a:lnTo>
                                          <a:pt x="437" y="47"/>
                                        </a:lnTo>
                                        <a:lnTo>
                                          <a:pt x="386" y="17"/>
                                        </a:lnTo>
                                        <a:lnTo>
                                          <a:pt x="329" y="0"/>
                                        </a:lnTo>
                                        <a:lnTo>
                                          <a:pt x="291" y="19"/>
                                        </a:lnTo>
                                        <a:lnTo>
                                          <a:pt x="275" y="47"/>
                                        </a:lnTo>
                                        <a:lnTo>
                                          <a:pt x="271" y="76"/>
                                        </a:lnTo>
                                        <a:lnTo>
                                          <a:pt x="279" y="111"/>
                                        </a:lnTo>
                                        <a:lnTo>
                                          <a:pt x="285" y="143"/>
                                        </a:lnTo>
                                        <a:lnTo>
                                          <a:pt x="289" y="176"/>
                                        </a:lnTo>
                                        <a:lnTo>
                                          <a:pt x="283" y="206"/>
                                        </a:lnTo>
                                        <a:lnTo>
                                          <a:pt x="262" y="2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1568520"/>
                                    <a:ext cx="234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163">
                                        <a:moveTo>
                                          <a:pt x="110" y="6"/>
                                        </a:moveTo>
                                        <a:lnTo>
                                          <a:pt x="124" y="12"/>
                                        </a:lnTo>
                                        <a:lnTo>
                                          <a:pt x="138" y="24"/>
                                        </a:lnTo>
                                        <a:lnTo>
                                          <a:pt x="148" y="35"/>
                                        </a:lnTo>
                                        <a:lnTo>
                                          <a:pt x="158" y="51"/>
                                        </a:lnTo>
                                        <a:lnTo>
                                          <a:pt x="162" y="64"/>
                                        </a:lnTo>
                                        <a:lnTo>
                                          <a:pt x="167" y="80"/>
                                        </a:lnTo>
                                        <a:lnTo>
                                          <a:pt x="165" y="95"/>
                                        </a:lnTo>
                                        <a:lnTo>
                                          <a:pt x="165" y="113"/>
                                        </a:lnTo>
                                        <a:lnTo>
                                          <a:pt x="156" y="124"/>
                                        </a:lnTo>
                                        <a:lnTo>
                                          <a:pt x="144" y="136"/>
                                        </a:lnTo>
                                        <a:lnTo>
                                          <a:pt x="130" y="146"/>
                                        </a:lnTo>
                                        <a:lnTo>
                                          <a:pt x="118" y="153"/>
                                        </a:lnTo>
                                        <a:lnTo>
                                          <a:pt x="102" y="157"/>
                                        </a:lnTo>
                                        <a:lnTo>
                                          <a:pt x="87" y="163"/>
                                        </a:lnTo>
                                        <a:lnTo>
                                          <a:pt x="71" y="161"/>
                                        </a:lnTo>
                                        <a:lnTo>
                                          <a:pt x="55" y="161"/>
                                        </a:lnTo>
                                        <a:lnTo>
                                          <a:pt x="38" y="152"/>
                                        </a:lnTo>
                                        <a:lnTo>
                                          <a:pt x="26" y="142"/>
                                        </a:lnTo>
                                        <a:lnTo>
                                          <a:pt x="16" y="128"/>
                                        </a:lnTo>
                                        <a:lnTo>
                                          <a:pt x="10" y="115"/>
                                        </a:lnTo>
                                        <a:lnTo>
                                          <a:pt x="2" y="99"/>
                                        </a:lnTo>
                                        <a:lnTo>
                                          <a:pt x="2" y="84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6" y="53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51" y="8"/>
                                        </a:lnTo>
                                        <a:lnTo>
                                          <a:pt x="63" y="2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1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1544760"/>
                                    <a:ext cx="230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63">
                                        <a:moveTo>
                                          <a:pt x="110" y="4"/>
                                        </a:moveTo>
                                        <a:lnTo>
                                          <a:pt x="124" y="10"/>
                                        </a:lnTo>
                                        <a:lnTo>
                                          <a:pt x="136" y="22"/>
                                        </a:lnTo>
                                        <a:lnTo>
                                          <a:pt x="146" y="33"/>
                                        </a:lnTo>
                                        <a:lnTo>
                                          <a:pt x="155" y="49"/>
                                        </a:lnTo>
                                        <a:lnTo>
                                          <a:pt x="159" y="62"/>
                                        </a:lnTo>
                                        <a:lnTo>
                                          <a:pt x="161" y="80"/>
                                        </a:lnTo>
                                        <a:lnTo>
                                          <a:pt x="161" y="95"/>
                                        </a:lnTo>
                                        <a:lnTo>
                                          <a:pt x="159" y="113"/>
                                        </a:lnTo>
                                        <a:lnTo>
                                          <a:pt x="150" y="126"/>
                                        </a:lnTo>
                                        <a:lnTo>
                                          <a:pt x="140" y="138"/>
                                        </a:lnTo>
                                        <a:lnTo>
                                          <a:pt x="128" y="148"/>
                                        </a:lnTo>
                                        <a:lnTo>
                                          <a:pt x="116" y="157"/>
                                        </a:lnTo>
                                        <a:lnTo>
                                          <a:pt x="100" y="161"/>
                                        </a:lnTo>
                                        <a:lnTo>
                                          <a:pt x="87" y="163"/>
                                        </a:lnTo>
                                        <a:lnTo>
                                          <a:pt x="71" y="163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9" y="152"/>
                                        </a:lnTo>
                                        <a:lnTo>
                                          <a:pt x="28" y="140"/>
                                        </a:lnTo>
                                        <a:lnTo>
                                          <a:pt x="16" y="126"/>
                                        </a:lnTo>
                                        <a:lnTo>
                                          <a:pt x="8" y="115"/>
                                        </a:lnTo>
                                        <a:lnTo>
                                          <a:pt x="2" y="9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8" y="58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61" y="2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11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720" y="1494000"/>
                                    <a:ext cx="230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63">
                                        <a:moveTo>
                                          <a:pt x="108" y="7"/>
                                        </a:moveTo>
                                        <a:lnTo>
                                          <a:pt x="122" y="11"/>
                                        </a:lnTo>
                                        <a:lnTo>
                                          <a:pt x="136" y="21"/>
                                        </a:lnTo>
                                        <a:lnTo>
                                          <a:pt x="145" y="31"/>
                                        </a:lnTo>
                                        <a:lnTo>
                                          <a:pt x="155" y="46"/>
                                        </a:lnTo>
                                        <a:lnTo>
                                          <a:pt x="159" y="60"/>
                                        </a:lnTo>
                                        <a:lnTo>
                                          <a:pt x="161" y="77"/>
                                        </a:lnTo>
                                        <a:lnTo>
                                          <a:pt x="159" y="93"/>
                                        </a:lnTo>
                                        <a:lnTo>
                                          <a:pt x="157" y="110"/>
                                        </a:lnTo>
                                        <a:lnTo>
                                          <a:pt x="149" y="122"/>
                                        </a:lnTo>
                                        <a:lnTo>
                                          <a:pt x="142" y="135"/>
                                        </a:lnTo>
                                        <a:lnTo>
                                          <a:pt x="128" y="145"/>
                                        </a:lnTo>
                                        <a:lnTo>
                                          <a:pt x="116" y="15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84" y="163"/>
                                        </a:lnTo>
                                        <a:lnTo>
                                          <a:pt x="69" y="161"/>
                                        </a:lnTo>
                                        <a:lnTo>
                                          <a:pt x="53" y="159"/>
                                        </a:lnTo>
                                        <a:lnTo>
                                          <a:pt x="37" y="151"/>
                                        </a:lnTo>
                                        <a:lnTo>
                                          <a:pt x="25" y="141"/>
                                        </a:lnTo>
                                        <a:lnTo>
                                          <a:pt x="14" y="130"/>
                                        </a:lnTo>
                                        <a:lnTo>
                                          <a:pt x="8" y="118"/>
                                        </a:lnTo>
                                        <a:lnTo>
                                          <a:pt x="2" y="102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6" y="56"/>
                                        </a:lnTo>
                                        <a:lnTo>
                                          <a:pt x="12" y="38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59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8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480" y="1448280"/>
                                    <a:ext cx="2340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" h="159">
                                        <a:moveTo>
                                          <a:pt x="110" y="8"/>
                                        </a:moveTo>
                                        <a:lnTo>
                                          <a:pt x="122" y="12"/>
                                        </a:lnTo>
                                        <a:lnTo>
                                          <a:pt x="136" y="22"/>
                                        </a:lnTo>
                                        <a:lnTo>
                                          <a:pt x="146" y="31"/>
                                        </a:lnTo>
                                        <a:lnTo>
                                          <a:pt x="156" y="47"/>
                                        </a:lnTo>
                                        <a:lnTo>
                                          <a:pt x="160" y="59"/>
                                        </a:lnTo>
                                        <a:lnTo>
                                          <a:pt x="164" y="76"/>
                                        </a:lnTo>
                                        <a:lnTo>
                                          <a:pt x="162" y="92"/>
                                        </a:lnTo>
                                        <a:lnTo>
                                          <a:pt x="160" y="109"/>
                                        </a:lnTo>
                                        <a:lnTo>
                                          <a:pt x="152" y="123"/>
                                        </a:lnTo>
                                        <a:lnTo>
                                          <a:pt x="142" y="134"/>
                                        </a:lnTo>
                                        <a:lnTo>
                                          <a:pt x="130" y="144"/>
                                        </a:lnTo>
                                        <a:lnTo>
                                          <a:pt x="118" y="154"/>
                                        </a:lnTo>
                                        <a:lnTo>
                                          <a:pt x="103" y="158"/>
                                        </a:lnTo>
                                        <a:lnTo>
                                          <a:pt x="87" y="159"/>
                                        </a:lnTo>
                                        <a:lnTo>
                                          <a:pt x="71" y="159"/>
                                        </a:lnTo>
                                        <a:lnTo>
                                          <a:pt x="55" y="158"/>
                                        </a:lnTo>
                                        <a:lnTo>
                                          <a:pt x="38" y="148"/>
                                        </a:lnTo>
                                        <a:lnTo>
                                          <a:pt x="26" y="136"/>
                                        </a:lnTo>
                                        <a:lnTo>
                                          <a:pt x="16" y="123"/>
                                        </a:lnTo>
                                        <a:lnTo>
                                          <a:pt x="10" y="111"/>
                                        </a:lnTo>
                                        <a:lnTo>
                                          <a:pt x="2" y="95"/>
                                        </a:lnTo>
                                        <a:lnTo>
                                          <a:pt x="2" y="80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6" y="49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34" y="14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11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1518840"/>
                                    <a:ext cx="230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59">
                                        <a:moveTo>
                                          <a:pt x="110" y="5"/>
                                        </a:moveTo>
                                        <a:lnTo>
                                          <a:pt x="124" y="11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46" y="34"/>
                                        </a:lnTo>
                                        <a:lnTo>
                                          <a:pt x="155" y="48"/>
                                        </a:lnTo>
                                        <a:lnTo>
                                          <a:pt x="159" y="62"/>
                                        </a:lnTo>
                                        <a:lnTo>
                                          <a:pt x="161" y="77"/>
                                        </a:lnTo>
                                        <a:lnTo>
                                          <a:pt x="161" y="91"/>
                                        </a:lnTo>
                                        <a:lnTo>
                                          <a:pt x="159" y="106"/>
                                        </a:lnTo>
                                        <a:lnTo>
                                          <a:pt x="150" y="120"/>
                                        </a:lnTo>
                                        <a:lnTo>
                                          <a:pt x="140" y="133"/>
                                        </a:lnTo>
                                        <a:lnTo>
                                          <a:pt x="126" y="143"/>
                                        </a:lnTo>
                                        <a:lnTo>
                                          <a:pt x="114" y="153"/>
                                        </a:lnTo>
                                        <a:lnTo>
                                          <a:pt x="98" y="157"/>
                                        </a:lnTo>
                                        <a:lnTo>
                                          <a:pt x="83" y="159"/>
                                        </a:lnTo>
                                        <a:lnTo>
                                          <a:pt x="67" y="157"/>
                                        </a:lnTo>
                                        <a:lnTo>
                                          <a:pt x="55" y="155"/>
                                        </a:lnTo>
                                        <a:lnTo>
                                          <a:pt x="37" y="147"/>
                                        </a:lnTo>
                                        <a:lnTo>
                                          <a:pt x="26" y="139"/>
                                        </a:lnTo>
                                        <a:lnTo>
                                          <a:pt x="14" y="126"/>
                                        </a:lnTo>
                                        <a:lnTo>
                                          <a:pt x="8" y="114"/>
                                        </a:lnTo>
                                        <a:lnTo>
                                          <a:pt x="0" y="98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8" y="52"/>
                                        </a:lnTo>
                                        <a:lnTo>
                                          <a:pt x="12" y="36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1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1460520"/>
                                    <a:ext cx="230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61">
                                        <a:moveTo>
                                          <a:pt x="110" y="6"/>
                                        </a:moveTo>
                                        <a:lnTo>
                                          <a:pt x="124" y="12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45" y="33"/>
                                        </a:lnTo>
                                        <a:lnTo>
                                          <a:pt x="155" y="48"/>
                                        </a:lnTo>
                                        <a:lnTo>
                                          <a:pt x="159" y="60"/>
                                        </a:lnTo>
                                        <a:lnTo>
                                          <a:pt x="161" y="76"/>
                                        </a:lnTo>
                                        <a:lnTo>
                                          <a:pt x="161" y="91"/>
                                        </a:lnTo>
                                        <a:lnTo>
                                          <a:pt x="159" y="109"/>
                                        </a:lnTo>
                                        <a:lnTo>
                                          <a:pt x="149" y="120"/>
                                        </a:lnTo>
                                        <a:lnTo>
                                          <a:pt x="140" y="134"/>
                                        </a:lnTo>
                                        <a:lnTo>
                                          <a:pt x="128" y="143"/>
                                        </a:lnTo>
                                        <a:lnTo>
                                          <a:pt x="116" y="153"/>
                                        </a:lnTo>
                                        <a:lnTo>
                                          <a:pt x="100" y="157"/>
                                        </a:lnTo>
                                        <a:lnTo>
                                          <a:pt x="86" y="161"/>
                                        </a:lnTo>
                                        <a:lnTo>
                                          <a:pt x="71" y="159"/>
                                        </a:lnTo>
                                        <a:lnTo>
                                          <a:pt x="55" y="155"/>
                                        </a:lnTo>
                                        <a:lnTo>
                                          <a:pt x="37" y="147"/>
                                        </a:lnTo>
                                        <a:lnTo>
                                          <a:pt x="25" y="140"/>
                                        </a:lnTo>
                                        <a:lnTo>
                                          <a:pt x="14" y="128"/>
                                        </a:lnTo>
                                        <a:lnTo>
                                          <a:pt x="8" y="116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8" y="54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61" y="2"/>
                                        </a:lnTo>
                                        <a:lnTo>
                                          <a:pt x="77" y="2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1087560"/>
                                    <a:ext cx="4716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310">
                                        <a:moveTo>
                                          <a:pt x="116" y="298"/>
                                        </a:moveTo>
                                        <a:lnTo>
                                          <a:pt x="6" y="209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6" y="83"/>
                                        </a:lnTo>
                                        <a:lnTo>
                                          <a:pt x="55" y="35"/>
                                        </a:lnTo>
                                        <a:lnTo>
                                          <a:pt x="110" y="6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226" y="0"/>
                                        </a:lnTo>
                                        <a:lnTo>
                                          <a:pt x="328" y="107"/>
                                        </a:lnTo>
                                        <a:lnTo>
                                          <a:pt x="322" y="167"/>
                                        </a:lnTo>
                                        <a:lnTo>
                                          <a:pt x="293" y="233"/>
                                        </a:lnTo>
                                        <a:lnTo>
                                          <a:pt x="220" y="310"/>
                                        </a:lnTo>
                                        <a:lnTo>
                                          <a:pt x="116" y="2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0" y="1094760"/>
                                    <a:ext cx="3492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4" h="246">
                                        <a:moveTo>
                                          <a:pt x="85" y="240"/>
                                        </a:moveTo>
                                        <a:lnTo>
                                          <a:pt x="6" y="169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29" y="31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71" y="6"/>
                                        </a:lnTo>
                                        <a:lnTo>
                                          <a:pt x="238" y="72"/>
                                        </a:lnTo>
                                        <a:lnTo>
                                          <a:pt x="244" y="132"/>
                                        </a:lnTo>
                                        <a:lnTo>
                                          <a:pt x="224" y="192"/>
                                        </a:lnTo>
                                        <a:lnTo>
                                          <a:pt x="163" y="246"/>
                                        </a:lnTo>
                                        <a:lnTo>
                                          <a:pt x="85" y="2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1094760"/>
                                    <a:ext cx="201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204">
                                        <a:moveTo>
                                          <a:pt x="6" y="25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30" y="157"/>
                                        </a:lnTo>
                                        <a:lnTo>
                                          <a:pt x="85" y="204"/>
                                        </a:lnTo>
                                        <a:lnTo>
                                          <a:pt x="140" y="180"/>
                                        </a:lnTo>
                                        <a:lnTo>
                                          <a:pt x="146" y="138"/>
                                        </a:lnTo>
                                        <a:lnTo>
                                          <a:pt x="114" y="72"/>
                                        </a:lnTo>
                                        <a:lnTo>
                                          <a:pt x="79" y="25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6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1113120"/>
                                    <a:ext cx="50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54">
                                        <a:moveTo>
                                          <a:pt x="0" y="6"/>
                                        </a:moveTo>
                                        <a:lnTo>
                                          <a:pt x="0" y="19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6" y="42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35" y="48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000" y="1092240"/>
                                    <a:ext cx="306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" h="121">
                                        <a:moveTo>
                                          <a:pt x="0" y="121"/>
                                        </a:moveTo>
                                        <a:lnTo>
                                          <a:pt x="41" y="84"/>
                                        </a:lnTo>
                                        <a:lnTo>
                                          <a:pt x="116" y="55"/>
                                        </a:lnTo>
                                        <a:lnTo>
                                          <a:pt x="213" y="37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73" y="12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0" y="1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0" y="1086480"/>
                                    <a:ext cx="165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83">
                                        <a:moveTo>
                                          <a:pt x="98" y="83"/>
                                        </a:moveTo>
                                        <a:lnTo>
                                          <a:pt x="116" y="66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98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1068840"/>
                                    <a:ext cx="122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107">
                                        <a:moveTo>
                                          <a:pt x="55" y="107"/>
                                        </a:moveTo>
                                        <a:lnTo>
                                          <a:pt x="85" y="95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55" y="1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1063440"/>
                                    <a:ext cx="68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09">
                                        <a:moveTo>
                                          <a:pt x="0" y="103"/>
                                        </a:moveTo>
                                        <a:lnTo>
                                          <a:pt x="29" y="109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1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360" y="1055880"/>
                                    <a:ext cx="4716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318">
                                        <a:moveTo>
                                          <a:pt x="218" y="298"/>
                                        </a:moveTo>
                                        <a:lnTo>
                                          <a:pt x="317" y="215"/>
                                        </a:lnTo>
                                        <a:lnTo>
                                          <a:pt x="328" y="143"/>
                                        </a:lnTo>
                                        <a:lnTo>
                                          <a:pt x="317" y="83"/>
                                        </a:lnTo>
                                        <a:lnTo>
                                          <a:pt x="273" y="35"/>
                                        </a:lnTo>
                                        <a:lnTo>
                                          <a:pt x="218" y="6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96" y="6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6" y="172"/>
                                        </a:lnTo>
                                        <a:lnTo>
                                          <a:pt x="29" y="246"/>
                                        </a:lnTo>
                                        <a:lnTo>
                                          <a:pt x="110" y="318"/>
                                        </a:lnTo>
                                        <a:lnTo>
                                          <a:pt x="218" y="2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840" y="1064880"/>
                                    <a:ext cx="3420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246">
                                        <a:moveTo>
                                          <a:pt x="157" y="234"/>
                                        </a:moveTo>
                                        <a:lnTo>
                                          <a:pt x="236" y="168"/>
                                        </a:lnTo>
                                        <a:lnTo>
                                          <a:pt x="242" y="114"/>
                                        </a:lnTo>
                                        <a:lnTo>
                                          <a:pt x="236" y="66"/>
                                        </a:lnTo>
                                        <a:lnTo>
                                          <a:pt x="207" y="31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132"/>
                                        </a:lnTo>
                                        <a:lnTo>
                                          <a:pt x="12" y="192"/>
                                        </a:lnTo>
                                        <a:lnTo>
                                          <a:pt x="79" y="246"/>
                                        </a:lnTo>
                                        <a:lnTo>
                                          <a:pt x="157" y="2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1063440"/>
                                    <a:ext cx="2160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204">
                                        <a:moveTo>
                                          <a:pt x="140" y="31"/>
                                        </a:moveTo>
                                        <a:lnTo>
                                          <a:pt x="154" y="66"/>
                                        </a:lnTo>
                                        <a:lnTo>
                                          <a:pt x="148" y="103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67" y="204"/>
                                        </a:lnTo>
                                        <a:lnTo>
                                          <a:pt x="14" y="186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32" y="79"/>
                                        </a:lnTo>
                                        <a:lnTo>
                                          <a:pt x="67" y="31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34" y="14"/>
                                        </a:lnTo>
                                        <a:lnTo>
                                          <a:pt x="134" y="15"/>
                                        </a:lnTo>
                                        <a:lnTo>
                                          <a:pt x="136" y="21"/>
                                        </a:lnTo>
                                        <a:lnTo>
                                          <a:pt x="138" y="27"/>
                                        </a:lnTo>
                                        <a:lnTo>
                                          <a:pt x="14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720" y="1083240"/>
                                    <a:ext cx="5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47">
                                        <a:moveTo>
                                          <a:pt x="35" y="6"/>
                                        </a:moveTo>
                                        <a:lnTo>
                                          <a:pt x="35" y="12"/>
                                        </a:lnTo>
                                        <a:lnTo>
                                          <a:pt x="35" y="24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11" y="47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0" y="1061640"/>
                                    <a:ext cx="306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" h="120">
                                        <a:moveTo>
                                          <a:pt x="213" y="120"/>
                                        </a:moveTo>
                                        <a:lnTo>
                                          <a:pt x="166" y="85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134" y="6"/>
                                        </a:lnTo>
                                        <a:lnTo>
                                          <a:pt x="207" y="72"/>
                                        </a:lnTo>
                                        <a:lnTo>
                                          <a:pt x="213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760" y="1054800"/>
                                    <a:ext cx="172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89">
                                        <a:moveTo>
                                          <a:pt x="26" y="89"/>
                                        </a:moveTo>
                                        <a:lnTo>
                                          <a:pt x="0" y="66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22" y="17"/>
                                        </a:lnTo>
                                        <a:lnTo>
                                          <a:pt x="26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960" y="1038240"/>
                                    <a:ext cx="122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101">
                                        <a:moveTo>
                                          <a:pt x="32" y="101"/>
                                        </a:moveTo>
                                        <a:lnTo>
                                          <a:pt x="0" y="89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85" y="12"/>
                                        </a:lnTo>
                                        <a:lnTo>
                                          <a:pt x="32" y="1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1033920"/>
                                    <a:ext cx="64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06">
                                        <a:moveTo>
                                          <a:pt x="47" y="100"/>
                                        </a:moveTo>
                                        <a:lnTo>
                                          <a:pt x="18" y="10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47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040" y="1125360"/>
                                    <a:ext cx="482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254">
                                        <a:moveTo>
                                          <a:pt x="142" y="6"/>
                                        </a:moveTo>
                                        <a:lnTo>
                                          <a:pt x="174" y="0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238" y="4"/>
                                        </a:lnTo>
                                        <a:lnTo>
                                          <a:pt x="268" y="16"/>
                                        </a:lnTo>
                                        <a:lnTo>
                                          <a:pt x="292" y="27"/>
                                        </a:lnTo>
                                        <a:lnTo>
                                          <a:pt x="313" y="45"/>
                                        </a:lnTo>
                                        <a:lnTo>
                                          <a:pt x="327" y="64"/>
                                        </a:lnTo>
                                        <a:lnTo>
                                          <a:pt x="337" y="89"/>
                                        </a:lnTo>
                                        <a:lnTo>
                                          <a:pt x="337" y="113"/>
                                        </a:lnTo>
                                        <a:lnTo>
                                          <a:pt x="331" y="138"/>
                                        </a:lnTo>
                                        <a:lnTo>
                                          <a:pt x="319" y="161"/>
                                        </a:lnTo>
                                        <a:lnTo>
                                          <a:pt x="305" y="184"/>
                                        </a:lnTo>
                                        <a:lnTo>
                                          <a:pt x="282" y="206"/>
                                        </a:lnTo>
                                        <a:lnTo>
                                          <a:pt x="258" y="223"/>
                                        </a:lnTo>
                                        <a:lnTo>
                                          <a:pt x="229" y="239"/>
                                        </a:lnTo>
                                        <a:lnTo>
                                          <a:pt x="197" y="252"/>
                                        </a:lnTo>
                                        <a:lnTo>
                                          <a:pt x="162" y="254"/>
                                        </a:lnTo>
                                        <a:lnTo>
                                          <a:pt x="128" y="254"/>
                                        </a:lnTo>
                                        <a:lnTo>
                                          <a:pt x="97" y="248"/>
                                        </a:lnTo>
                                        <a:lnTo>
                                          <a:pt x="69" y="241"/>
                                        </a:lnTo>
                                        <a:lnTo>
                                          <a:pt x="44" y="225"/>
                                        </a:lnTo>
                                        <a:lnTo>
                                          <a:pt x="24" y="208"/>
                                        </a:lnTo>
                                        <a:lnTo>
                                          <a:pt x="8" y="184"/>
                                        </a:lnTo>
                                        <a:lnTo>
                                          <a:pt x="2" y="161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6" y="111"/>
                                        </a:lnTo>
                                        <a:lnTo>
                                          <a:pt x="16" y="87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53" y="45"/>
                                        </a:lnTo>
                                        <a:lnTo>
                                          <a:pt x="79" y="29"/>
                                        </a:lnTo>
                                        <a:lnTo>
                                          <a:pt x="107" y="16"/>
                                        </a:lnTo>
                                        <a:lnTo>
                                          <a:pt x="14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880" y="1134000"/>
                                    <a:ext cx="342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82">
                                        <a:moveTo>
                                          <a:pt x="100" y="8"/>
                                        </a:moveTo>
                                        <a:lnTo>
                                          <a:pt x="124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171" y="4"/>
                                        </a:lnTo>
                                        <a:lnTo>
                                          <a:pt x="192" y="12"/>
                                        </a:lnTo>
                                        <a:lnTo>
                                          <a:pt x="208" y="21"/>
                                        </a:lnTo>
                                        <a:lnTo>
                                          <a:pt x="224" y="33"/>
                                        </a:lnTo>
                                        <a:lnTo>
                                          <a:pt x="234" y="49"/>
                                        </a:lnTo>
                                        <a:lnTo>
                                          <a:pt x="240" y="68"/>
                                        </a:lnTo>
                                        <a:lnTo>
                                          <a:pt x="240" y="83"/>
                                        </a:lnTo>
                                        <a:lnTo>
                                          <a:pt x="238" y="101"/>
                                        </a:lnTo>
                                        <a:lnTo>
                                          <a:pt x="230" y="116"/>
                                        </a:lnTo>
                                        <a:lnTo>
                                          <a:pt x="220" y="134"/>
                                        </a:lnTo>
                                        <a:lnTo>
                                          <a:pt x="204" y="147"/>
                                        </a:lnTo>
                                        <a:lnTo>
                                          <a:pt x="187" y="161"/>
                                        </a:lnTo>
                                        <a:lnTo>
                                          <a:pt x="165" y="171"/>
                                        </a:lnTo>
                                        <a:lnTo>
                                          <a:pt x="143" y="180"/>
                                        </a:lnTo>
                                        <a:lnTo>
                                          <a:pt x="118" y="180"/>
                                        </a:lnTo>
                                        <a:lnTo>
                                          <a:pt x="94" y="182"/>
                                        </a:lnTo>
                                        <a:lnTo>
                                          <a:pt x="70" y="177"/>
                                        </a:lnTo>
                                        <a:lnTo>
                                          <a:pt x="53" y="173"/>
                                        </a:lnTo>
                                        <a:lnTo>
                                          <a:pt x="33" y="161"/>
                                        </a:lnTo>
                                        <a:lnTo>
                                          <a:pt x="19" y="149"/>
                                        </a:lnTo>
                                        <a:lnTo>
                                          <a:pt x="7" y="136"/>
                                        </a:lnTo>
                                        <a:lnTo>
                                          <a:pt x="4" y="120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4" y="83"/>
                                        </a:lnTo>
                                        <a:lnTo>
                                          <a:pt x="9" y="66"/>
                                        </a:lnTo>
                                        <a:lnTo>
                                          <a:pt x="21" y="51"/>
                                        </a:lnTo>
                                        <a:lnTo>
                                          <a:pt x="35" y="33"/>
                                        </a:lnTo>
                                        <a:lnTo>
                                          <a:pt x="55" y="23"/>
                                        </a:lnTo>
                                        <a:lnTo>
                                          <a:pt x="74" y="12"/>
                                        </a:lnTo>
                                        <a:lnTo>
                                          <a:pt x="10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9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1165320"/>
                                    <a:ext cx="7056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2" h="376">
                                        <a:moveTo>
                                          <a:pt x="0" y="80"/>
                                        </a:moveTo>
                                        <a:lnTo>
                                          <a:pt x="92" y="138"/>
                                        </a:lnTo>
                                        <a:lnTo>
                                          <a:pt x="169" y="182"/>
                                        </a:lnTo>
                                        <a:lnTo>
                                          <a:pt x="230" y="208"/>
                                        </a:lnTo>
                                        <a:lnTo>
                                          <a:pt x="285" y="213"/>
                                        </a:lnTo>
                                        <a:lnTo>
                                          <a:pt x="332" y="196"/>
                                        </a:lnTo>
                                        <a:lnTo>
                                          <a:pt x="380" y="157"/>
                                        </a:lnTo>
                                        <a:lnTo>
                                          <a:pt x="431" y="91"/>
                                        </a:lnTo>
                                        <a:lnTo>
                                          <a:pt x="492" y="0"/>
                                        </a:lnTo>
                                        <a:lnTo>
                                          <a:pt x="488" y="74"/>
                                        </a:lnTo>
                                        <a:lnTo>
                                          <a:pt x="478" y="153"/>
                                        </a:lnTo>
                                        <a:lnTo>
                                          <a:pt x="456" y="229"/>
                                        </a:lnTo>
                                        <a:lnTo>
                                          <a:pt x="425" y="299"/>
                                        </a:lnTo>
                                        <a:lnTo>
                                          <a:pt x="380" y="347"/>
                                        </a:lnTo>
                                        <a:lnTo>
                                          <a:pt x="324" y="376"/>
                                        </a:lnTo>
                                        <a:lnTo>
                                          <a:pt x="252" y="374"/>
                                        </a:lnTo>
                                        <a:lnTo>
                                          <a:pt x="169" y="336"/>
                                        </a:lnTo>
                                        <a:lnTo>
                                          <a:pt x="140" y="310"/>
                                        </a:lnTo>
                                        <a:lnTo>
                                          <a:pt x="114" y="283"/>
                                        </a:lnTo>
                                        <a:lnTo>
                                          <a:pt x="88" y="248"/>
                                        </a:lnTo>
                                        <a:lnTo>
                                          <a:pt x="69" y="215"/>
                                        </a:lnTo>
                                        <a:lnTo>
                                          <a:pt x="49" y="179"/>
                                        </a:lnTo>
                                        <a:lnTo>
                                          <a:pt x="31" y="144"/>
                                        </a:lnTo>
                                        <a:lnTo>
                                          <a:pt x="14" y="109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120" y="1176120"/>
                                    <a:ext cx="648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298">
                                        <a:moveTo>
                                          <a:pt x="0" y="77"/>
                                        </a:moveTo>
                                        <a:lnTo>
                                          <a:pt x="67" y="132"/>
                                        </a:lnTo>
                                        <a:lnTo>
                                          <a:pt x="130" y="174"/>
                                        </a:lnTo>
                                        <a:lnTo>
                                          <a:pt x="187" y="199"/>
                                        </a:lnTo>
                                        <a:lnTo>
                                          <a:pt x="242" y="209"/>
                                        </a:lnTo>
                                        <a:lnTo>
                                          <a:pt x="293" y="194"/>
                                        </a:lnTo>
                                        <a:lnTo>
                                          <a:pt x="347" y="155"/>
                                        </a:lnTo>
                                        <a:lnTo>
                                          <a:pt x="398" y="91"/>
                                        </a:lnTo>
                                        <a:lnTo>
                                          <a:pt x="451" y="0"/>
                                        </a:lnTo>
                                        <a:lnTo>
                                          <a:pt x="396" y="167"/>
                                        </a:lnTo>
                                        <a:lnTo>
                                          <a:pt x="339" y="263"/>
                                        </a:lnTo>
                                        <a:lnTo>
                                          <a:pt x="278" y="298"/>
                                        </a:lnTo>
                                        <a:lnTo>
                                          <a:pt x="219" y="291"/>
                                        </a:lnTo>
                                        <a:lnTo>
                                          <a:pt x="156" y="248"/>
                                        </a:lnTo>
                                        <a:lnTo>
                                          <a:pt x="99" y="190"/>
                                        </a:lnTo>
                                        <a:lnTo>
                                          <a:pt x="45" y="128"/>
                                        </a:lnTo>
                                        <a:lnTo>
                                          <a:pt x="0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" y="1531440"/>
                                    <a:ext cx="590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432">
                                        <a:moveTo>
                                          <a:pt x="213" y="0"/>
                                        </a:moveTo>
                                        <a:lnTo>
                                          <a:pt x="252" y="6"/>
                                        </a:lnTo>
                                        <a:lnTo>
                                          <a:pt x="290" y="19"/>
                                        </a:lnTo>
                                        <a:lnTo>
                                          <a:pt x="323" y="41"/>
                                        </a:lnTo>
                                        <a:lnTo>
                                          <a:pt x="355" y="68"/>
                                        </a:lnTo>
                                        <a:lnTo>
                                          <a:pt x="378" y="99"/>
                                        </a:lnTo>
                                        <a:lnTo>
                                          <a:pt x="396" y="138"/>
                                        </a:lnTo>
                                        <a:lnTo>
                                          <a:pt x="408" y="176"/>
                                        </a:lnTo>
                                        <a:lnTo>
                                          <a:pt x="414" y="223"/>
                                        </a:lnTo>
                                        <a:lnTo>
                                          <a:pt x="406" y="266"/>
                                        </a:lnTo>
                                        <a:lnTo>
                                          <a:pt x="392" y="306"/>
                                        </a:lnTo>
                                        <a:lnTo>
                                          <a:pt x="372" y="341"/>
                                        </a:lnTo>
                                        <a:lnTo>
                                          <a:pt x="349" y="374"/>
                                        </a:lnTo>
                                        <a:lnTo>
                                          <a:pt x="315" y="397"/>
                                        </a:lnTo>
                                        <a:lnTo>
                                          <a:pt x="280" y="417"/>
                                        </a:lnTo>
                                        <a:lnTo>
                                          <a:pt x="241" y="428"/>
                                        </a:lnTo>
                                        <a:lnTo>
                                          <a:pt x="201" y="432"/>
                                        </a:lnTo>
                                        <a:lnTo>
                                          <a:pt x="158" y="426"/>
                                        </a:lnTo>
                                        <a:lnTo>
                                          <a:pt x="119" y="413"/>
                                        </a:lnTo>
                                        <a:lnTo>
                                          <a:pt x="83" y="392"/>
                                        </a:lnTo>
                                        <a:lnTo>
                                          <a:pt x="56" y="364"/>
                                        </a:lnTo>
                                        <a:lnTo>
                                          <a:pt x="32" y="331"/>
                                        </a:lnTo>
                                        <a:lnTo>
                                          <a:pt x="14" y="295"/>
                                        </a:lnTo>
                                        <a:lnTo>
                                          <a:pt x="2" y="252"/>
                                        </a:lnTo>
                                        <a:lnTo>
                                          <a:pt x="0" y="211"/>
                                        </a:lnTo>
                                        <a:lnTo>
                                          <a:pt x="4" y="167"/>
                                        </a:lnTo>
                                        <a:lnTo>
                                          <a:pt x="18" y="128"/>
                                        </a:lnTo>
                                        <a:lnTo>
                                          <a:pt x="38" y="91"/>
                                        </a:lnTo>
                                        <a:lnTo>
                                          <a:pt x="65" y="62"/>
                                        </a:lnTo>
                                        <a:lnTo>
                                          <a:pt x="95" y="35"/>
                                        </a:lnTo>
                                        <a:lnTo>
                                          <a:pt x="130" y="15"/>
                                        </a:lnTo>
                                        <a:lnTo>
                                          <a:pt x="170" y="4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0" y="1452960"/>
                                    <a:ext cx="590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430">
                                        <a:moveTo>
                                          <a:pt x="212" y="0"/>
                                        </a:moveTo>
                                        <a:lnTo>
                                          <a:pt x="252" y="4"/>
                                        </a:lnTo>
                                        <a:lnTo>
                                          <a:pt x="291" y="17"/>
                                        </a:lnTo>
                                        <a:lnTo>
                                          <a:pt x="326" y="39"/>
                                        </a:lnTo>
                                        <a:lnTo>
                                          <a:pt x="356" y="66"/>
                                        </a:lnTo>
                                        <a:lnTo>
                                          <a:pt x="380" y="97"/>
                                        </a:lnTo>
                                        <a:lnTo>
                                          <a:pt x="397" y="136"/>
                                        </a:lnTo>
                                        <a:lnTo>
                                          <a:pt x="407" y="174"/>
                                        </a:lnTo>
                                        <a:lnTo>
                                          <a:pt x="413" y="221"/>
                                        </a:lnTo>
                                        <a:lnTo>
                                          <a:pt x="405" y="264"/>
                                        </a:lnTo>
                                        <a:lnTo>
                                          <a:pt x="391" y="304"/>
                                        </a:lnTo>
                                        <a:lnTo>
                                          <a:pt x="372" y="339"/>
                                        </a:lnTo>
                                        <a:lnTo>
                                          <a:pt x="348" y="372"/>
                                        </a:lnTo>
                                        <a:lnTo>
                                          <a:pt x="315" y="395"/>
                                        </a:lnTo>
                                        <a:lnTo>
                                          <a:pt x="279" y="415"/>
                                        </a:lnTo>
                                        <a:lnTo>
                                          <a:pt x="240" y="426"/>
                                        </a:lnTo>
                                        <a:lnTo>
                                          <a:pt x="201" y="430"/>
                                        </a:lnTo>
                                        <a:lnTo>
                                          <a:pt x="159" y="424"/>
                                        </a:lnTo>
                                        <a:lnTo>
                                          <a:pt x="122" y="411"/>
                                        </a:lnTo>
                                        <a:lnTo>
                                          <a:pt x="86" y="390"/>
                                        </a:lnTo>
                                        <a:lnTo>
                                          <a:pt x="59" y="364"/>
                                        </a:lnTo>
                                        <a:lnTo>
                                          <a:pt x="33" y="329"/>
                                        </a:lnTo>
                                        <a:lnTo>
                                          <a:pt x="14" y="293"/>
                                        </a:lnTo>
                                        <a:lnTo>
                                          <a:pt x="2" y="252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4" y="163"/>
                                        </a:lnTo>
                                        <a:lnTo>
                                          <a:pt x="18" y="124"/>
                                        </a:lnTo>
                                        <a:lnTo>
                                          <a:pt x="37" y="87"/>
                                        </a:lnTo>
                                        <a:lnTo>
                                          <a:pt x="65" y="56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130" y="11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2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1397520"/>
                                    <a:ext cx="583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432">
                                        <a:moveTo>
                                          <a:pt x="206" y="0"/>
                                        </a:moveTo>
                                        <a:lnTo>
                                          <a:pt x="246" y="4"/>
                                        </a:lnTo>
                                        <a:lnTo>
                                          <a:pt x="285" y="19"/>
                                        </a:lnTo>
                                        <a:lnTo>
                                          <a:pt x="320" y="39"/>
                                        </a:lnTo>
                                        <a:lnTo>
                                          <a:pt x="352" y="68"/>
                                        </a:lnTo>
                                        <a:lnTo>
                                          <a:pt x="376" y="99"/>
                                        </a:lnTo>
                                        <a:lnTo>
                                          <a:pt x="393" y="138"/>
                                        </a:lnTo>
                                        <a:lnTo>
                                          <a:pt x="403" y="176"/>
                                        </a:lnTo>
                                        <a:lnTo>
                                          <a:pt x="407" y="223"/>
                                        </a:lnTo>
                                        <a:lnTo>
                                          <a:pt x="399" y="264"/>
                                        </a:lnTo>
                                        <a:lnTo>
                                          <a:pt x="385" y="304"/>
                                        </a:lnTo>
                                        <a:lnTo>
                                          <a:pt x="366" y="341"/>
                                        </a:lnTo>
                                        <a:lnTo>
                                          <a:pt x="342" y="374"/>
                                        </a:lnTo>
                                        <a:lnTo>
                                          <a:pt x="309" y="397"/>
                                        </a:lnTo>
                                        <a:lnTo>
                                          <a:pt x="273" y="417"/>
                                        </a:lnTo>
                                        <a:lnTo>
                                          <a:pt x="234" y="426"/>
                                        </a:lnTo>
                                        <a:lnTo>
                                          <a:pt x="195" y="432"/>
                                        </a:lnTo>
                                        <a:lnTo>
                                          <a:pt x="153" y="426"/>
                                        </a:lnTo>
                                        <a:lnTo>
                                          <a:pt x="116" y="413"/>
                                        </a:lnTo>
                                        <a:lnTo>
                                          <a:pt x="80" y="392"/>
                                        </a:lnTo>
                                        <a:lnTo>
                                          <a:pt x="53" y="366"/>
                                        </a:lnTo>
                                        <a:lnTo>
                                          <a:pt x="27" y="331"/>
                                        </a:lnTo>
                                        <a:lnTo>
                                          <a:pt x="12" y="297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0" y="217"/>
                                        </a:lnTo>
                                        <a:lnTo>
                                          <a:pt x="4" y="170"/>
                                        </a:lnTo>
                                        <a:lnTo>
                                          <a:pt x="15" y="132"/>
                                        </a:lnTo>
                                        <a:lnTo>
                                          <a:pt x="33" y="93"/>
                                        </a:lnTo>
                                        <a:lnTo>
                                          <a:pt x="61" y="62"/>
                                        </a:lnTo>
                                        <a:lnTo>
                                          <a:pt x="90" y="35"/>
                                        </a:lnTo>
                                        <a:lnTo>
                                          <a:pt x="128" y="15"/>
                                        </a:lnTo>
                                        <a:lnTo>
                                          <a:pt x="165" y="4"/>
                                        </a:lnTo>
                                        <a:lnTo>
                                          <a:pt x="20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3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3640" y="1333440"/>
                                    <a:ext cx="5832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430">
                                        <a:moveTo>
                                          <a:pt x="214" y="0"/>
                                        </a:moveTo>
                                        <a:lnTo>
                                          <a:pt x="252" y="4"/>
                                        </a:lnTo>
                                        <a:lnTo>
                                          <a:pt x="289" y="17"/>
                                        </a:lnTo>
                                        <a:lnTo>
                                          <a:pt x="322" y="39"/>
                                        </a:lnTo>
                                        <a:lnTo>
                                          <a:pt x="352" y="66"/>
                                        </a:lnTo>
                                        <a:lnTo>
                                          <a:pt x="375" y="97"/>
                                        </a:lnTo>
                                        <a:lnTo>
                                          <a:pt x="393" y="136"/>
                                        </a:lnTo>
                                        <a:lnTo>
                                          <a:pt x="403" y="174"/>
                                        </a:lnTo>
                                        <a:lnTo>
                                          <a:pt x="407" y="221"/>
                                        </a:lnTo>
                                        <a:lnTo>
                                          <a:pt x="401" y="264"/>
                                        </a:lnTo>
                                        <a:lnTo>
                                          <a:pt x="389" y="304"/>
                                        </a:lnTo>
                                        <a:lnTo>
                                          <a:pt x="368" y="339"/>
                                        </a:lnTo>
                                        <a:lnTo>
                                          <a:pt x="344" y="372"/>
                                        </a:lnTo>
                                        <a:lnTo>
                                          <a:pt x="313" y="395"/>
                                        </a:lnTo>
                                        <a:lnTo>
                                          <a:pt x="277" y="415"/>
                                        </a:lnTo>
                                        <a:lnTo>
                                          <a:pt x="240" y="426"/>
                                        </a:lnTo>
                                        <a:lnTo>
                                          <a:pt x="200" y="430"/>
                                        </a:lnTo>
                                        <a:lnTo>
                                          <a:pt x="157" y="425"/>
                                        </a:lnTo>
                                        <a:lnTo>
                                          <a:pt x="120" y="411"/>
                                        </a:lnTo>
                                        <a:lnTo>
                                          <a:pt x="84" y="390"/>
                                        </a:lnTo>
                                        <a:lnTo>
                                          <a:pt x="57" y="363"/>
                                        </a:lnTo>
                                        <a:lnTo>
                                          <a:pt x="31" y="330"/>
                                        </a:lnTo>
                                        <a:lnTo>
                                          <a:pt x="13" y="293"/>
                                        </a:lnTo>
                                        <a:lnTo>
                                          <a:pt x="2" y="250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4" y="165"/>
                                        </a:lnTo>
                                        <a:lnTo>
                                          <a:pt x="15" y="124"/>
                                        </a:lnTo>
                                        <a:lnTo>
                                          <a:pt x="35" y="87"/>
                                        </a:lnTo>
                                        <a:lnTo>
                                          <a:pt x="63" y="58"/>
                                        </a:lnTo>
                                        <a:lnTo>
                                          <a:pt x="92" y="33"/>
                                        </a:lnTo>
                                        <a:lnTo>
                                          <a:pt x="130" y="14"/>
                                        </a:lnTo>
                                        <a:lnTo>
                                          <a:pt x="169" y="2"/>
                                        </a:lnTo>
                                        <a:lnTo>
                                          <a:pt x="2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194760"/>
                                    <a:ext cx="241200" cy="76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9" h="3074">
                                        <a:moveTo>
                                          <a:pt x="0" y="2984"/>
                                        </a:moveTo>
                                        <a:lnTo>
                                          <a:pt x="67" y="2564"/>
                                        </a:lnTo>
                                        <a:lnTo>
                                          <a:pt x="156" y="2156"/>
                                        </a:lnTo>
                                        <a:lnTo>
                                          <a:pt x="262" y="1757"/>
                                        </a:lnTo>
                                        <a:lnTo>
                                          <a:pt x="388" y="1375"/>
                                        </a:lnTo>
                                        <a:lnTo>
                                          <a:pt x="524" y="1003"/>
                                        </a:lnTo>
                                        <a:lnTo>
                                          <a:pt x="673" y="650"/>
                                        </a:lnTo>
                                        <a:lnTo>
                                          <a:pt x="830" y="314"/>
                                        </a:lnTo>
                                        <a:lnTo>
                                          <a:pt x="998" y="0"/>
                                        </a:lnTo>
                                        <a:lnTo>
                                          <a:pt x="1100" y="355"/>
                                        </a:lnTo>
                                        <a:lnTo>
                                          <a:pt x="1206" y="716"/>
                                        </a:lnTo>
                                        <a:lnTo>
                                          <a:pt x="1313" y="1078"/>
                                        </a:lnTo>
                                        <a:lnTo>
                                          <a:pt x="1415" y="1447"/>
                                        </a:lnTo>
                                        <a:lnTo>
                                          <a:pt x="1505" y="1817"/>
                                        </a:lnTo>
                                        <a:lnTo>
                                          <a:pt x="1582" y="2195"/>
                                        </a:lnTo>
                                        <a:lnTo>
                                          <a:pt x="1641" y="2577"/>
                                        </a:lnTo>
                                        <a:lnTo>
                                          <a:pt x="1679" y="2967"/>
                                        </a:lnTo>
                                        <a:lnTo>
                                          <a:pt x="1501" y="3023"/>
                                        </a:lnTo>
                                        <a:lnTo>
                                          <a:pt x="1267" y="3060"/>
                                        </a:lnTo>
                                        <a:lnTo>
                                          <a:pt x="998" y="3074"/>
                                        </a:lnTo>
                                        <a:lnTo>
                                          <a:pt x="720" y="3074"/>
                                        </a:lnTo>
                                        <a:lnTo>
                                          <a:pt x="455" y="3058"/>
                                        </a:lnTo>
                                        <a:lnTo>
                                          <a:pt x="230" y="3037"/>
                                        </a:lnTo>
                                        <a:lnTo>
                                          <a:pt x="69" y="3010"/>
                                        </a:lnTo>
                                        <a:lnTo>
                                          <a:pt x="0" y="29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216000"/>
                                    <a:ext cx="22464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2" h="2920">
                                        <a:moveTo>
                                          <a:pt x="0" y="2871"/>
                                        </a:moveTo>
                                        <a:lnTo>
                                          <a:pt x="61" y="2458"/>
                                        </a:lnTo>
                                        <a:lnTo>
                                          <a:pt x="146" y="2065"/>
                                        </a:lnTo>
                                        <a:lnTo>
                                          <a:pt x="248" y="1685"/>
                                        </a:lnTo>
                                        <a:lnTo>
                                          <a:pt x="366" y="1322"/>
                                        </a:lnTo>
                                        <a:lnTo>
                                          <a:pt x="496" y="971"/>
                                        </a:lnTo>
                                        <a:lnTo>
                                          <a:pt x="636" y="636"/>
                                        </a:lnTo>
                                        <a:lnTo>
                                          <a:pt x="781" y="312"/>
                                        </a:lnTo>
                                        <a:lnTo>
                                          <a:pt x="931" y="0"/>
                                        </a:lnTo>
                                        <a:lnTo>
                                          <a:pt x="1025" y="355"/>
                                        </a:lnTo>
                                        <a:lnTo>
                                          <a:pt x="1126" y="702"/>
                                        </a:lnTo>
                                        <a:lnTo>
                                          <a:pt x="1224" y="1045"/>
                                        </a:lnTo>
                                        <a:lnTo>
                                          <a:pt x="1320" y="1388"/>
                                        </a:lnTo>
                                        <a:lnTo>
                                          <a:pt x="1403" y="1733"/>
                                        </a:lnTo>
                                        <a:lnTo>
                                          <a:pt x="1476" y="2088"/>
                                        </a:lnTo>
                                        <a:lnTo>
                                          <a:pt x="1529" y="2454"/>
                                        </a:lnTo>
                                        <a:lnTo>
                                          <a:pt x="1562" y="2840"/>
                                        </a:lnTo>
                                        <a:lnTo>
                                          <a:pt x="1411" y="2867"/>
                                        </a:lnTo>
                                        <a:lnTo>
                                          <a:pt x="1222" y="2891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779" y="2920"/>
                                        </a:lnTo>
                                        <a:lnTo>
                                          <a:pt x="549" y="2920"/>
                                        </a:lnTo>
                                        <a:lnTo>
                                          <a:pt x="335" y="2914"/>
                                        </a:lnTo>
                                        <a:lnTo>
                                          <a:pt x="146" y="2897"/>
                                        </a:lnTo>
                                        <a:lnTo>
                                          <a:pt x="0" y="28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e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0" y="460440"/>
                                    <a:ext cx="165600" cy="22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900">
                                        <a:moveTo>
                                          <a:pt x="207" y="252"/>
                                        </a:moveTo>
                                        <a:lnTo>
                                          <a:pt x="1009" y="0"/>
                                        </a:lnTo>
                                        <a:lnTo>
                                          <a:pt x="1029" y="66"/>
                                        </a:lnTo>
                                        <a:lnTo>
                                          <a:pt x="1049" y="134"/>
                                        </a:lnTo>
                                        <a:lnTo>
                                          <a:pt x="1066" y="202"/>
                                        </a:lnTo>
                                        <a:lnTo>
                                          <a:pt x="1086" y="269"/>
                                        </a:lnTo>
                                        <a:lnTo>
                                          <a:pt x="1104" y="335"/>
                                        </a:lnTo>
                                        <a:lnTo>
                                          <a:pt x="1121" y="403"/>
                                        </a:lnTo>
                                        <a:lnTo>
                                          <a:pt x="1137" y="471"/>
                                        </a:lnTo>
                                        <a:lnTo>
                                          <a:pt x="1155" y="539"/>
                                        </a:lnTo>
                                        <a:lnTo>
                                          <a:pt x="0" y="900"/>
                                        </a:lnTo>
                                        <a:lnTo>
                                          <a:pt x="22" y="814"/>
                                        </a:lnTo>
                                        <a:lnTo>
                                          <a:pt x="45" y="733"/>
                                        </a:lnTo>
                                        <a:lnTo>
                                          <a:pt x="69" y="651"/>
                                        </a:lnTo>
                                        <a:lnTo>
                                          <a:pt x="96" y="570"/>
                                        </a:lnTo>
                                        <a:lnTo>
                                          <a:pt x="120" y="489"/>
                                        </a:lnTo>
                                        <a:lnTo>
                                          <a:pt x="147" y="409"/>
                                        </a:lnTo>
                                        <a:lnTo>
                                          <a:pt x="177" y="330"/>
                                        </a:lnTo>
                                        <a:lnTo>
                                          <a:pt x="207" y="2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520" y="468000"/>
                                    <a:ext cx="164520" cy="20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3" h="832">
                                        <a:moveTo>
                                          <a:pt x="183" y="256"/>
                                        </a:moveTo>
                                        <a:lnTo>
                                          <a:pt x="1015" y="0"/>
                                        </a:lnTo>
                                        <a:lnTo>
                                          <a:pt x="1031" y="58"/>
                                        </a:lnTo>
                                        <a:lnTo>
                                          <a:pt x="1047" y="118"/>
                                        </a:lnTo>
                                        <a:lnTo>
                                          <a:pt x="1062" y="178"/>
                                        </a:lnTo>
                                        <a:lnTo>
                                          <a:pt x="1078" y="238"/>
                                        </a:lnTo>
                                        <a:lnTo>
                                          <a:pt x="1094" y="297"/>
                                        </a:lnTo>
                                        <a:lnTo>
                                          <a:pt x="1110" y="357"/>
                                        </a:lnTo>
                                        <a:lnTo>
                                          <a:pt x="1125" y="417"/>
                                        </a:lnTo>
                                        <a:lnTo>
                                          <a:pt x="1143" y="479"/>
                                        </a:lnTo>
                                        <a:lnTo>
                                          <a:pt x="0" y="832"/>
                                        </a:lnTo>
                                        <a:lnTo>
                                          <a:pt x="19" y="756"/>
                                        </a:lnTo>
                                        <a:lnTo>
                                          <a:pt x="41" y="683"/>
                                        </a:lnTo>
                                        <a:lnTo>
                                          <a:pt x="63" y="609"/>
                                        </a:lnTo>
                                        <a:lnTo>
                                          <a:pt x="86" y="539"/>
                                        </a:lnTo>
                                        <a:lnTo>
                                          <a:pt x="108" y="465"/>
                                        </a:lnTo>
                                        <a:lnTo>
                                          <a:pt x="132" y="396"/>
                                        </a:lnTo>
                                        <a:lnTo>
                                          <a:pt x="157" y="326"/>
                                        </a:lnTo>
                                        <a:lnTo>
                                          <a:pt x="183" y="2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760" y="613440"/>
                                    <a:ext cx="309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" h="182">
                                        <a:moveTo>
                                          <a:pt x="56" y="15"/>
                                        </a:moveTo>
                                        <a:lnTo>
                                          <a:pt x="22" y="38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8" y="128"/>
                                        </a:lnTo>
                                        <a:lnTo>
                                          <a:pt x="24" y="153"/>
                                        </a:lnTo>
                                        <a:lnTo>
                                          <a:pt x="52" y="172"/>
                                        </a:lnTo>
                                        <a:lnTo>
                                          <a:pt x="83" y="182"/>
                                        </a:lnTo>
                                        <a:lnTo>
                                          <a:pt x="122" y="182"/>
                                        </a:lnTo>
                                        <a:lnTo>
                                          <a:pt x="142" y="176"/>
                                        </a:lnTo>
                                        <a:lnTo>
                                          <a:pt x="160" y="166"/>
                                        </a:lnTo>
                                        <a:lnTo>
                                          <a:pt x="178" y="159"/>
                                        </a:lnTo>
                                        <a:lnTo>
                                          <a:pt x="205" y="126"/>
                                        </a:lnTo>
                                        <a:lnTo>
                                          <a:pt x="217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5" y="35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619200"/>
                                    <a:ext cx="23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47">
                                        <a:moveTo>
                                          <a:pt x="41" y="12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16" y="118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67" y="147"/>
                                        </a:lnTo>
                                        <a:lnTo>
                                          <a:pt x="100" y="145"/>
                                        </a:lnTo>
                                        <a:lnTo>
                                          <a:pt x="138" y="126"/>
                                        </a:lnTo>
                                        <a:lnTo>
                                          <a:pt x="155" y="101"/>
                                        </a:lnTo>
                                        <a:lnTo>
                                          <a:pt x="163" y="76"/>
                                        </a:lnTo>
                                        <a:lnTo>
                                          <a:pt x="159" y="50"/>
                                        </a:lnTo>
                                        <a:lnTo>
                                          <a:pt x="148" y="29"/>
                                        </a:lnTo>
                                        <a:lnTo>
                                          <a:pt x="126" y="12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960" y="503640"/>
                                    <a:ext cx="3060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59">
                                        <a:moveTo>
                                          <a:pt x="2" y="55"/>
                                        </a:moveTo>
                                        <a:lnTo>
                                          <a:pt x="0" y="80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25" y="127"/>
                                        </a:lnTo>
                                        <a:lnTo>
                                          <a:pt x="49" y="146"/>
                                        </a:lnTo>
                                        <a:lnTo>
                                          <a:pt x="74" y="156"/>
                                        </a:lnTo>
                                        <a:lnTo>
                                          <a:pt x="108" y="159"/>
                                        </a:lnTo>
                                        <a:lnTo>
                                          <a:pt x="141" y="152"/>
                                        </a:lnTo>
                                        <a:lnTo>
                                          <a:pt x="179" y="132"/>
                                        </a:lnTo>
                                        <a:lnTo>
                                          <a:pt x="194" y="113"/>
                                        </a:lnTo>
                                        <a:lnTo>
                                          <a:pt x="204" y="95"/>
                                        </a:lnTo>
                                        <a:lnTo>
                                          <a:pt x="210" y="78"/>
                                        </a:lnTo>
                                        <a:lnTo>
                                          <a:pt x="214" y="61"/>
                                        </a:lnTo>
                                        <a:lnTo>
                                          <a:pt x="210" y="43"/>
                                        </a:lnTo>
                                        <a:lnTo>
                                          <a:pt x="204" y="26"/>
                                        </a:lnTo>
                                        <a:lnTo>
                                          <a:pt x="194" y="10"/>
                                        </a:lnTo>
                                        <a:lnTo>
                                          <a:pt x="185" y="0"/>
                                        </a:lnTo>
                                        <a:lnTo>
                                          <a:pt x="2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480" y="504720"/>
                                    <a:ext cx="241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34">
                                        <a:moveTo>
                                          <a:pt x="6" y="41"/>
                                        </a:moveTo>
                                        <a:lnTo>
                                          <a:pt x="0" y="62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16" y="103"/>
                                        </a:lnTo>
                                        <a:lnTo>
                                          <a:pt x="34" y="121"/>
                                        </a:lnTo>
                                        <a:lnTo>
                                          <a:pt x="55" y="130"/>
                                        </a:lnTo>
                                        <a:lnTo>
                                          <a:pt x="81" y="134"/>
                                        </a:lnTo>
                                        <a:lnTo>
                                          <a:pt x="110" y="128"/>
                                        </a:lnTo>
                                        <a:lnTo>
                                          <a:pt x="140" y="115"/>
                                        </a:lnTo>
                                        <a:lnTo>
                                          <a:pt x="154" y="97"/>
                                        </a:lnTo>
                                        <a:lnTo>
                                          <a:pt x="164" y="82"/>
                                        </a:lnTo>
                                        <a:lnTo>
                                          <a:pt x="169" y="66"/>
                                        </a:lnTo>
                                        <a:lnTo>
                                          <a:pt x="171" y="51"/>
                                        </a:lnTo>
                                        <a:lnTo>
                                          <a:pt x="166" y="35"/>
                                        </a:lnTo>
                                        <a:lnTo>
                                          <a:pt x="160" y="22"/>
                                        </a:lnTo>
                                        <a:lnTo>
                                          <a:pt x="148" y="1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6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605880"/>
                                    <a:ext cx="298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" h="118">
                                        <a:moveTo>
                                          <a:pt x="59" y="15"/>
                                        </a:moveTo>
                                        <a:lnTo>
                                          <a:pt x="40" y="27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16" y="50"/>
                                        </a:lnTo>
                                        <a:lnTo>
                                          <a:pt x="10" y="64"/>
                                        </a:lnTo>
                                        <a:lnTo>
                                          <a:pt x="4" y="75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4" y="118"/>
                                        </a:lnTo>
                                        <a:lnTo>
                                          <a:pt x="211" y="52"/>
                                        </a:lnTo>
                                        <a:lnTo>
                                          <a:pt x="199" y="34"/>
                                        </a:lnTo>
                                        <a:lnTo>
                                          <a:pt x="185" y="23"/>
                                        </a:lnTo>
                                        <a:lnTo>
                                          <a:pt x="166" y="11"/>
                                        </a:lnTo>
                                        <a:lnTo>
                                          <a:pt x="148" y="5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03" y="2"/>
                                        </a:lnTo>
                                        <a:lnTo>
                                          <a:pt x="81" y="5"/>
                                        </a:lnTo>
                                        <a:lnTo>
                                          <a:pt x="59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612000"/>
                                    <a:ext cx="230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79">
                                        <a:moveTo>
                                          <a:pt x="43" y="13"/>
                                        </a:moveTo>
                                        <a:lnTo>
                                          <a:pt x="29" y="19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8" y="44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159" y="33"/>
                                        </a:lnTo>
                                        <a:lnTo>
                                          <a:pt x="147" y="21"/>
                                        </a:lnTo>
                                        <a:lnTo>
                                          <a:pt x="136" y="15"/>
                                        </a:lnTo>
                                        <a:lnTo>
                                          <a:pt x="120" y="8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75" y="2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43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320" y="630360"/>
                                    <a:ext cx="211320" cy="25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0" h="1007">
                                        <a:moveTo>
                                          <a:pt x="128" y="390"/>
                                        </a:moveTo>
                                        <a:lnTo>
                                          <a:pt x="1361" y="0"/>
                                        </a:lnTo>
                                        <a:lnTo>
                                          <a:pt x="1375" y="66"/>
                                        </a:lnTo>
                                        <a:lnTo>
                                          <a:pt x="1389" y="134"/>
                                        </a:lnTo>
                                        <a:lnTo>
                                          <a:pt x="1403" y="204"/>
                                        </a:lnTo>
                                        <a:lnTo>
                                          <a:pt x="1418" y="274"/>
                                        </a:lnTo>
                                        <a:lnTo>
                                          <a:pt x="1430" y="344"/>
                                        </a:lnTo>
                                        <a:lnTo>
                                          <a:pt x="1444" y="413"/>
                                        </a:lnTo>
                                        <a:lnTo>
                                          <a:pt x="1456" y="483"/>
                                        </a:lnTo>
                                        <a:lnTo>
                                          <a:pt x="1470" y="553"/>
                                        </a:lnTo>
                                        <a:lnTo>
                                          <a:pt x="0" y="1007"/>
                                        </a:lnTo>
                                        <a:lnTo>
                                          <a:pt x="11" y="927"/>
                                        </a:lnTo>
                                        <a:lnTo>
                                          <a:pt x="25" y="850"/>
                                        </a:lnTo>
                                        <a:lnTo>
                                          <a:pt x="39" y="770"/>
                                        </a:lnTo>
                                        <a:lnTo>
                                          <a:pt x="55" y="693"/>
                                        </a:lnTo>
                                        <a:lnTo>
                                          <a:pt x="71" y="615"/>
                                        </a:lnTo>
                                        <a:lnTo>
                                          <a:pt x="88" y="540"/>
                                        </a:lnTo>
                                        <a:lnTo>
                                          <a:pt x="106" y="464"/>
                                        </a:lnTo>
                                        <a:lnTo>
                                          <a:pt x="128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400" y="640080"/>
                                    <a:ext cx="209520" cy="23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8" h="935">
                                        <a:moveTo>
                                          <a:pt x="108" y="390"/>
                                        </a:moveTo>
                                        <a:lnTo>
                                          <a:pt x="1361" y="0"/>
                                        </a:lnTo>
                                        <a:lnTo>
                                          <a:pt x="1373" y="58"/>
                                        </a:lnTo>
                                        <a:lnTo>
                                          <a:pt x="1387" y="117"/>
                                        </a:lnTo>
                                        <a:lnTo>
                                          <a:pt x="1399" y="177"/>
                                        </a:lnTo>
                                        <a:lnTo>
                                          <a:pt x="1412" y="237"/>
                                        </a:lnTo>
                                        <a:lnTo>
                                          <a:pt x="1424" y="297"/>
                                        </a:lnTo>
                                        <a:lnTo>
                                          <a:pt x="1436" y="359"/>
                                        </a:lnTo>
                                        <a:lnTo>
                                          <a:pt x="1446" y="421"/>
                                        </a:lnTo>
                                        <a:lnTo>
                                          <a:pt x="1458" y="485"/>
                                        </a:lnTo>
                                        <a:lnTo>
                                          <a:pt x="0" y="935"/>
                                        </a:lnTo>
                                        <a:lnTo>
                                          <a:pt x="9" y="865"/>
                                        </a:lnTo>
                                        <a:lnTo>
                                          <a:pt x="21" y="795"/>
                                        </a:lnTo>
                                        <a:lnTo>
                                          <a:pt x="35" y="725"/>
                                        </a:lnTo>
                                        <a:lnTo>
                                          <a:pt x="49" y="660"/>
                                        </a:lnTo>
                                        <a:lnTo>
                                          <a:pt x="61" y="590"/>
                                        </a:lnTo>
                                        <a:lnTo>
                                          <a:pt x="76" y="524"/>
                                        </a:lnTo>
                                        <a:lnTo>
                                          <a:pt x="90" y="456"/>
                                        </a:lnTo>
                                        <a:lnTo>
                                          <a:pt x="108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704880"/>
                                    <a:ext cx="298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134">
                                        <a:moveTo>
                                          <a:pt x="0" y="60"/>
                                        </a:moveTo>
                                        <a:lnTo>
                                          <a:pt x="4" y="80"/>
                                        </a:lnTo>
                                        <a:lnTo>
                                          <a:pt x="16" y="101"/>
                                        </a:lnTo>
                                        <a:lnTo>
                                          <a:pt x="31" y="117"/>
                                        </a:lnTo>
                                        <a:lnTo>
                                          <a:pt x="55" y="130"/>
                                        </a:lnTo>
                                        <a:lnTo>
                                          <a:pt x="77" y="134"/>
                                        </a:lnTo>
                                        <a:lnTo>
                                          <a:pt x="106" y="134"/>
                                        </a:lnTo>
                                        <a:lnTo>
                                          <a:pt x="136" y="124"/>
                                        </a:lnTo>
                                        <a:lnTo>
                                          <a:pt x="169" y="107"/>
                                        </a:lnTo>
                                        <a:lnTo>
                                          <a:pt x="183" y="91"/>
                                        </a:lnTo>
                                        <a:lnTo>
                                          <a:pt x="195" y="78"/>
                                        </a:lnTo>
                                        <a:lnTo>
                                          <a:pt x="203" y="64"/>
                                        </a:lnTo>
                                        <a:lnTo>
                                          <a:pt x="209" y="51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07" y="22"/>
                                        </a:lnTo>
                                        <a:lnTo>
                                          <a:pt x="201" y="10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0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705960"/>
                                    <a:ext cx="241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112">
                                        <a:moveTo>
                                          <a:pt x="0" y="48"/>
                                        </a:moveTo>
                                        <a:lnTo>
                                          <a:pt x="2" y="66"/>
                                        </a:lnTo>
                                        <a:lnTo>
                                          <a:pt x="12" y="83"/>
                                        </a:lnTo>
                                        <a:lnTo>
                                          <a:pt x="25" y="97"/>
                                        </a:lnTo>
                                        <a:lnTo>
                                          <a:pt x="43" y="109"/>
                                        </a:lnTo>
                                        <a:lnTo>
                                          <a:pt x="63" y="112"/>
                                        </a:lnTo>
                                        <a:lnTo>
                                          <a:pt x="86" y="112"/>
                                        </a:lnTo>
                                        <a:lnTo>
                                          <a:pt x="110" y="103"/>
                                        </a:lnTo>
                                        <a:lnTo>
                                          <a:pt x="139" y="89"/>
                                        </a:lnTo>
                                        <a:lnTo>
                                          <a:pt x="149" y="78"/>
                                        </a:lnTo>
                                        <a:lnTo>
                                          <a:pt x="159" y="68"/>
                                        </a:lnTo>
                                        <a:lnTo>
                                          <a:pt x="165" y="56"/>
                                        </a:lnTo>
                                        <a:lnTo>
                                          <a:pt x="169" y="45"/>
                                        </a:lnTo>
                                        <a:lnTo>
                                          <a:pt x="167" y="31"/>
                                        </a:lnTo>
                                        <a:lnTo>
                                          <a:pt x="163" y="19"/>
                                        </a:lnTo>
                                        <a:lnTo>
                                          <a:pt x="157" y="8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0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960" y="640080"/>
                                    <a:ext cx="2088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105">
                                        <a:moveTo>
                                          <a:pt x="0" y="35"/>
                                        </a:moveTo>
                                        <a:lnTo>
                                          <a:pt x="6" y="53"/>
                                        </a:lnTo>
                                        <a:lnTo>
                                          <a:pt x="18" y="70"/>
                                        </a:lnTo>
                                        <a:lnTo>
                                          <a:pt x="32" y="84"/>
                                        </a:lnTo>
                                        <a:lnTo>
                                          <a:pt x="51" y="97"/>
                                        </a:lnTo>
                                        <a:lnTo>
                                          <a:pt x="71" y="103"/>
                                        </a:lnTo>
                                        <a:lnTo>
                                          <a:pt x="95" y="105"/>
                                        </a:lnTo>
                                        <a:lnTo>
                                          <a:pt x="120" y="103"/>
                                        </a:lnTo>
                                        <a:lnTo>
                                          <a:pt x="146" y="95"/>
                                        </a:lnTo>
                                        <a:lnTo>
                                          <a:pt x="142" y="82"/>
                                        </a:lnTo>
                                        <a:lnTo>
                                          <a:pt x="140" y="68"/>
                                        </a:lnTo>
                                        <a:lnTo>
                                          <a:pt x="136" y="57"/>
                                        </a:lnTo>
                                        <a:lnTo>
                                          <a:pt x="134" y="45"/>
                                        </a:lnTo>
                                        <a:lnTo>
                                          <a:pt x="128" y="33"/>
                                        </a:lnTo>
                                        <a:lnTo>
                                          <a:pt x="126" y="22"/>
                                        </a:lnTo>
                                        <a:lnTo>
                                          <a:pt x="122" y="1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480" y="640080"/>
                                    <a:ext cx="17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88">
                                        <a:moveTo>
                                          <a:pt x="0" y="29"/>
                                        </a:moveTo>
                                        <a:lnTo>
                                          <a:pt x="4" y="43"/>
                                        </a:lnTo>
                                        <a:lnTo>
                                          <a:pt x="16" y="58"/>
                                        </a:lnTo>
                                        <a:lnTo>
                                          <a:pt x="27" y="68"/>
                                        </a:lnTo>
                                        <a:lnTo>
                                          <a:pt x="45" y="80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81" y="88"/>
                                        </a:lnTo>
                                        <a:lnTo>
                                          <a:pt x="100" y="86"/>
                                        </a:lnTo>
                                        <a:lnTo>
                                          <a:pt x="122" y="78"/>
                                        </a:lnTo>
                                        <a:lnTo>
                                          <a:pt x="118" y="66"/>
                                        </a:lnTo>
                                        <a:lnTo>
                                          <a:pt x="116" y="55"/>
                                        </a:lnTo>
                                        <a:lnTo>
                                          <a:pt x="114" y="45"/>
                                        </a:lnTo>
                                        <a:lnTo>
                                          <a:pt x="112" y="35"/>
                                        </a:lnTo>
                                        <a:lnTo>
                                          <a:pt x="108" y="18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320" y="739080"/>
                                    <a:ext cx="2160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30">
                                        <a:moveTo>
                                          <a:pt x="59" y="15"/>
                                        </a:moveTo>
                                        <a:lnTo>
                                          <a:pt x="40" y="27"/>
                                        </a:lnTo>
                                        <a:lnTo>
                                          <a:pt x="24" y="41"/>
                                        </a:lnTo>
                                        <a:lnTo>
                                          <a:pt x="12" y="54"/>
                                        </a:lnTo>
                                        <a:lnTo>
                                          <a:pt x="6" y="7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10" y="130"/>
                                        </a:lnTo>
                                        <a:lnTo>
                                          <a:pt x="156" y="87"/>
                                        </a:lnTo>
                                        <a:lnTo>
                                          <a:pt x="154" y="75"/>
                                        </a:lnTo>
                                        <a:lnTo>
                                          <a:pt x="154" y="64"/>
                                        </a:lnTo>
                                        <a:lnTo>
                                          <a:pt x="152" y="5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48" y="23"/>
                                        </a:lnTo>
                                        <a:lnTo>
                                          <a:pt x="144" y="4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101" y="2"/>
                                        </a:lnTo>
                                        <a:lnTo>
                                          <a:pt x="79" y="6"/>
                                        </a:lnTo>
                                        <a:lnTo>
                                          <a:pt x="59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840" y="744840"/>
                                    <a:ext cx="190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101">
                                        <a:moveTo>
                                          <a:pt x="49" y="16"/>
                                        </a:moveTo>
                                        <a:lnTo>
                                          <a:pt x="33" y="21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6" y="52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6" y="101"/>
                                        </a:lnTo>
                                        <a:lnTo>
                                          <a:pt x="134" y="64"/>
                                        </a:lnTo>
                                        <a:lnTo>
                                          <a:pt x="132" y="50"/>
                                        </a:lnTo>
                                        <a:lnTo>
                                          <a:pt x="130" y="37"/>
                                        </a:lnTo>
                                        <a:lnTo>
                                          <a:pt x="128" y="23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8" y="2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67" y="4"/>
                                        </a:lnTo>
                                        <a:lnTo>
                                          <a:pt x="49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804600"/>
                                    <a:ext cx="22464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2" h="564">
                                        <a:moveTo>
                                          <a:pt x="6" y="467"/>
                                        </a:moveTo>
                                        <a:lnTo>
                                          <a:pt x="1515" y="0"/>
                                        </a:lnTo>
                                        <a:lnTo>
                                          <a:pt x="1521" y="58"/>
                                        </a:lnTo>
                                        <a:lnTo>
                                          <a:pt x="1529" y="120"/>
                                        </a:lnTo>
                                        <a:lnTo>
                                          <a:pt x="1535" y="180"/>
                                        </a:lnTo>
                                        <a:lnTo>
                                          <a:pt x="1543" y="242"/>
                                        </a:lnTo>
                                        <a:lnTo>
                                          <a:pt x="1547" y="300"/>
                                        </a:lnTo>
                                        <a:lnTo>
                                          <a:pt x="1553" y="362"/>
                                        </a:lnTo>
                                        <a:lnTo>
                                          <a:pt x="1557" y="422"/>
                                        </a:lnTo>
                                        <a:lnTo>
                                          <a:pt x="1562" y="484"/>
                                        </a:lnTo>
                                        <a:lnTo>
                                          <a:pt x="1411" y="511"/>
                                        </a:lnTo>
                                        <a:lnTo>
                                          <a:pt x="1222" y="535"/>
                                        </a:lnTo>
                                        <a:lnTo>
                                          <a:pt x="1006" y="552"/>
                                        </a:lnTo>
                                        <a:lnTo>
                                          <a:pt x="779" y="564"/>
                                        </a:lnTo>
                                        <a:lnTo>
                                          <a:pt x="549" y="564"/>
                                        </a:lnTo>
                                        <a:lnTo>
                                          <a:pt x="335" y="558"/>
                                        </a:lnTo>
                                        <a:lnTo>
                                          <a:pt x="146" y="541"/>
                                        </a:lnTo>
                                        <a:lnTo>
                                          <a:pt x="0" y="515"/>
                                        </a:lnTo>
                                        <a:lnTo>
                                          <a:pt x="0" y="502"/>
                                        </a:lnTo>
                                        <a:lnTo>
                                          <a:pt x="0" y="490"/>
                                        </a:lnTo>
                                        <a:lnTo>
                                          <a:pt x="0" y="478"/>
                                        </a:lnTo>
                                        <a:lnTo>
                                          <a:pt x="6" y="4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812160"/>
                                    <a:ext cx="22464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2" h="535">
                                        <a:moveTo>
                                          <a:pt x="0" y="473"/>
                                        </a:moveTo>
                                        <a:lnTo>
                                          <a:pt x="1521" y="0"/>
                                        </a:lnTo>
                                        <a:lnTo>
                                          <a:pt x="1527" y="54"/>
                                        </a:lnTo>
                                        <a:lnTo>
                                          <a:pt x="1533" y="110"/>
                                        </a:lnTo>
                                        <a:lnTo>
                                          <a:pt x="1539" y="166"/>
                                        </a:lnTo>
                                        <a:lnTo>
                                          <a:pt x="1545" y="225"/>
                                        </a:lnTo>
                                        <a:lnTo>
                                          <a:pt x="1549" y="281"/>
                                        </a:lnTo>
                                        <a:lnTo>
                                          <a:pt x="1555" y="339"/>
                                        </a:lnTo>
                                        <a:lnTo>
                                          <a:pt x="1559" y="397"/>
                                        </a:lnTo>
                                        <a:lnTo>
                                          <a:pt x="1562" y="455"/>
                                        </a:lnTo>
                                        <a:lnTo>
                                          <a:pt x="1411" y="482"/>
                                        </a:lnTo>
                                        <a:lnTo>
                                          <a:pt x="1222" y="506"/>
                                        </a:lnTo>
                                        <a:lnTo>
                                          <a:pt x="1006" y="523"/>
                                        </a:lnTo>
                                        <a:lnTo>
                                          <a:pt x="779" y="535"/>
                                        </a:lnTo>
                                        <a:lnTo>
                                          <a:pt x="549" y="535"/>
                                        </a:lnTo>
                                        <a:lnTo>
                                          <a:pt x="335" y="529"/>
                                        </a:lnTo>
                                        <a:lnTo>
                                          <a:pt x="146" y="512"/>
                                        </a:lnTo>
                                        <a:lnTo>
                                          <a:pt x="0" y="486"/>
                                        </a:lnTo>
                                        <a:lnTo>
                                          <a:pt x="0" y="479"/>
                                        </a:lnTo>
                                        <a:lnTo>
                                          <a:pt x="0" y="4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720" y="842040"/>
                                    <a:ext cx="284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105">
                                        <a:moveTo>
                                          <a:pt x="0" y="66"/>
                                        </a:moveTo>
                                        <a:lnTo>
                                          <a:pt x="12" y="79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45" y="99"/>
                                        </a:lnTo>
                                        <a:lnTo>
                                          <a:pt x="69" y="105"/>
                                        </a:lnTo>
                                        <a:lnTo>
                                          <a:pt x="90" y="105"/>
                                        </a:lnTo>
                                        <a:lnTo>
                                          <a:pt x="114" y="101"/>
                                        </a:lnTo>
                                        <a:lnTo>
                                          <a:pt x="139" y="91"/>
                                        </a:lnTo>
                                        <a:lnTo>
                                          <a:pt x="165" y="77"/>
                                        </a:lnTo>
                                        <a:lnTo>
                                          <a:pt x="183" y="58"/>
                                        </a:lnTo>
                                        <a:lnTo>
                                          <a:pt x="195" y="39"/>
                                        </a:lnTo>
                                        <a:lnTo>
                                          <a:pt x="200" y="17"/>
                                        </a:lnTo>
                                        <a:lnTo>
                                          <a:pt x="200" y="0"/>
                                        </a:lnTo>
                                        <a:lnTo>
                                          <a:pt x="0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845280"/>
                                    <a:ext cx="216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76">
                                        <a:moveTo>
                                          <a:pt x="0" y="49"/>
                                        </a:moveTo>
                                        <a:lnTo>
                                          <a:pt x="8" y="57"/>
                                        </a:lnTo>
                                        <a:lnTo>
                                          <a:pt x="22" y="66"/>
                                        </a:lnTo>
                                        <a:lnTo>
                                          <a:pt x="34" y="70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65" y="7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101" y="64"/>
                                        </a:lnTo>
                                        <a:lnTo>
                                          <a:pt x="120" y="55"/>
                                        </a:lnTo>
                                        <a:lnTo>
                                          <a:pt x="134" y="39"/>
                                        </a:lnTo>
                                        <a:lnTo>
                                          <a:pt x="144" y="28"/>
                                        </a:lnTo>
                                        <a:lnTo>
                                          <a:pt x="150" y="12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0" y="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0" y="289440"/>
                                    <a:ext cx="9972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5" h="749">
                                        <a:moveTo>
                                          <a:pt x="288" y="78"/>
                                        </a:moveTo>
                                        <a:lnTo>
                                          <a:pt x="542" y="0"/>
                                        </a:lnTo>
                                        <a:lnTo>
                                          <a:pt x="561" y="66"/>
                                        </a:lnTo>
                                        <a:lnTo>
                                          <a:pt x="581" y="134"/>
                                        </a:lnTo>
                                        <a:lnTo>
                                          <a:pt x="601" y="200"/>
                                        </a:lnTo>
                                        <a:lnTo>
                                          <a:pt x="620" y="268"/>
                                        </a:lnTo>
                                        <a:lnTo>
                                          <a:pt x="638" y="334"/>
                                        </a:lnTo>
                                        <a:lnTo>
                                          <a:pt x="658" y="400"/>
                                        </a:lnTo>
                                        <a:lnTo>
                                          <a:pt x="675" y="466"/>
                                        </a:lnTo>
                                        <a:lnTo>
                                          <a:pt x="695" y="534"/>
                                        </a:lnTo>
                                        <a:lnTo>
                                          <a:pt x="0" y="749"/>
                                        </a:lnTo>
                                        <a:lnTo>
                                          <a:pt x="34" y="662"/>
                                        </a:lnTo>
                                        <a:lnTo>
                                          <a:pt x="69" y="574"/>
                                        </a:lnTo>
                                        <a:lnTo>
                                          <a:pt x="105" y="489"/>
                                        </a:lnTo>
                                        <a:lnTo>
                                          <a:pt x="140" y="406"/>
                                        </a:lnTo>
                                        <a:lnTo>
                                          <a:pt x="176" y="322"/>
                                        </a:lnTo>
                                        <a:lnTo>
                                          <a:pt x="213" y="239"/>
                                        </a:lnTo>
                                        <a:lnTo>
                                          <a:pt x="250" y="158"/>
                                        </a:lnTo>
                                        <a:lnTo>
                                          <a:pt x="288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296640"/>
                                    <a:ext cx="9576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7" h="684">
                                        <a:moveTo>
                                          <a:pt x="248" y="91"/>
                                        </a:moveTo>
                                        <a:lnTo>
                                          <a:pt x="533" y="0"/>
                                        </a:lnTo>
                                        <a:lnTo>
                                          <a:pt x="549" y="58"/>
                                        </a:lnTo>
                                        <a:lnTo>
                                          <a:pt x="565" y="116"/>
                                        </a:lnTo>
                                        <a:lnTo>
                                          <a:pt x="581" y="176"/>
                                        </a:lnTo>
                                        <a:lnTo>
                                          <a:pt x="598" y="236"/>
                                        </a:lnTo>
                                        <a:lnTo>
                                          <a:pt x="614" y="294"/>
                                        </a:lnTo>
                                        <a:lnTo>
                                          <a:pt x="632" y="354"/>
                                        </a:lnTo>
                                        <a:lnTo>
                                          <a:pt x="649" y="413"/>
                                        </a:lnTo>
                                        <a:lnTo>
                                          <a:pt x="667" y="473"/>
                                        </a:lnTo>
                                        <a:lnTo>
                                          <a:pt x="0" y="684"/>
                                        </a:lnTo>
                                        <a:lnTo>
                                          <a:pt x="30" y="603"/>
                                        </a:lnTo>
                                        <a:lnTo>
                                          <a:pt x="59" y="527"/>
                                        </a:lnTo>
                                        <a:lnTo>
                                          <a:pt x="89" y="449"/>
                                        </a:lnTo>
                                        <a:lnTo>
                                          <a:pt x="120" y="376"/>
                                        </a:lnTo>
                                        <a:lnTo>
                                          <a:pt x="152" y="300"/>
                                        </a:lnTo>
                                        <a:lnTo>
                                          <a:pt x="183" y="230"/>
                                        </a:lnTo>
                                        <a:lnTo>
                                          <a:pt x="215" y="159"/>
                                        </a:lnTo>
                                        <a:lnTo>
                                          <a:pt x="248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3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440" y="420840"/>
                                    <a:ext cx="306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49">
                                        <a:moveTo>
                                          <a:pt x="57" y="17"/>
                                        </a:moveTo>
                                        <a:lnTo>
                                          <a:pt x="35" y="31"/>
                                        </a:lnTo>
                                        <a:lnTo>
                                          <a:pt x="20" y="46"/>
                                        </a:lnTo>
                                        <a:lnTo>
                                          <a:pt x="8" y="64"/>
                                        </a:lnTo>
                                        <a:lnTo>
                                          <a:pt x="4" y="83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2" y="118"/>
                                        </a:lnTo>
                                        <a:lnTo>
                                          <a:pt x="8" y="134"/>
                                        </a:lnTo>
                                        <a:lnTo>
                                          <a:pt x="20" y="149"/>
                                        </a:lnTo>
                                        <a:lnTo>
                                          <a:pt x="214" y="89"/>
                                        </a:lnTo>
                                        <a:lnTo>
                                          <a:pt x="210" y="66"/>
                                        </a:lnTo>
                                        <a:lnTo>
                                          <a:pt x="201" y="44"/>
                                        </a:lnTo>
                                        <a:lnTo>
                                          <a:pt x="183" y="25"/>
                                        </a:lnTo>
                                        <a:lnTo>
                                          <a:pt x="165" y="13"/>
                                        </a:lnTo>
                                        <a:lnTo>
                                          <a:pt x="140" y="4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57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040" y="428040"/>
                                    <a:ext cx="241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116">
                                        <a:moveTo>
                                          <a:pt x="44" y="14"/>
                                        </a:moveTo>
                                        <a:lnTo>
                                          <a:pt x="26" y="23"/>
                                        </a:lnTo>
                                        <a:lnTo>
                                          <a:pt x="14" y="35"/>
                                        </a:lnTo>
                                        <a:lnTo>
                                          <a:pt x="6" y="47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4" y="89"/>
                                        </a:lnTo>
                                        <a:lnTo>
                                          <a:pt x="8" y="103"/>
                                        </a:lnTo>
                                        <a:lnTo>
                                          <a:pt x="18" y="116"/>
                                        </a:lnTo>
                                        <a:lnTo>
                                          <a:pt x="172" y="68"/>
                                        </a:lnTo>
                                        <a:lnTo>
                                          <a:pt x="168" y="50"/>
                                        </a:lnTo>
                                        <a:lnTo>
                                          <a:pt x="160" y="33"/>
                                        </a:lnTo>
                                        <a:lnTo>
                                          <a:pt x="146" y="19"/>
                                        </a:lnTo>
                                        <a:lnTo>
                                          <a:pt x="130" y="10"/>
                                        </a:lnTo>
                                        <a:lnTo>
                                          <a:pt x="109" y="2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44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25200"/>
                                    <a:ext cx="177840" cy="29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3" h="1165">
                                        <a:moveTo>
                                          <a:pt x="171" y="424"/>
                                        </a:moveTo>
                                        <a:lnTo>
                                          <a:pt x="177" y="376"/>
                                        </a:lnTo>
                                        <a:lnTo>
                                          <a:pt x="171" y="339"/>
                                        </a:lnTo>
                                        <a:lnTo>
                                          <a:pt x="159" y="308"/>
                                        </a:lnTo>
                                        <a:lnTo>
                                          <a:pt x="147" y="285"/>
                                        </a:lnTo>
                                        <a:lnTo>
                                          <a:pt x="141" y="260"/>
                                        </a:lnTo>
                                        <a:lnTo>
                                          <a:pt x="149" y="234"/>
                                        </a:lnTo>
                                        <a:lnTo>
                                          <a:pt x="177" y="201"/>
                                        </a:lnTo>
                                        <a:lnTo>
                                          <a:pt x="232" y="163"/>
                                        </a:lnTo>
                                        <a:lnTo>
                                          <a:pt x="297" y="124"/>
                                        </a:lnTo>
                                        <a:lnTo>
                                          <a:pt x="346" y="110"/>
                                        </a:lnTo>
                                        <a:lnTo>
                                          <a:pt x="379" y="112"/>
                                        </a:lnTo>
                                        <a:lnTo>
                                          <a:pt x="405" y="130"/>
                                        </a:lnTo>
                                        <a:lnTo>
                                          <a:pt x="425" y="149"/>
                                        </a:lnTo>
                                        <a:lnTo>
                                          <a:pt x="444" y="168"/>
                                        </a:lnTo>
                                        <a:lnTo>
                                          <a:pt x="466" y="178"/>
                                        </a:lnTo>
                                        <a:lnTo>
                                          <a:pt x="499" y="174"/>
                                        </a:lnTo>
                                        <a:lnTo>
                                          <a:pt x="535" y="151"/>
                                        </a:lnTo>
                                        <a:lnTo>
                                          <a:pt x="558" y="124"/>
                                        </a:lnTo>
                                        <a:lnTo>
                                          <a:pt x="572" y="95"/>
                                        </a:lnTo>
                                        <a:lnTo>
                                          <a:pt x="588" y="66"/>
                                        </a:lnTo>
                                        <a:lnTo>
                                          <a:pt x="606" y="37"/>
                                        </a:lnTo>
                                        <a:lnTo>
                                          <a:pt x="639" y="15"/>
                                        </a:lnTo>
                                        <a:lnTo>
                                          <a:pt x="686" y="2"/>
                                        </a:lnTo>
                                        <a:lnTo>
                                          <a:pt x="761" y="0"/>
                                        </a:lnTo>
                                        <a:lnTo>
                                          <a:pt x="806" y="7"/>
                                        </a:lnTo>
                                        <a:lnTo>
                                          <a:pt x="838" y="31"/>
                                        </a:lnTo>
                                        <a:lnTo>
                                          <a:pt x="858" y="64"/>
                                        </a:lnTo>
                                        <a:lnTo>
                                          <a:pt x="877" y="104"/>
                                        </a:lnTo>
                                        <a:lnTo>
                                          <a:pt x="897" y="141"/>
                                        </a:lnTo>
                                        <a:lnTo>
                                          <a:pt x="928" y="176"/>
                                        </a:lnTo>
                                        <a:lnTo>
                                          <a:pt x="976" y="201"/>
                                        </a:lnTo>
                                        <a:lnTo>
                                          <a:pt x="1046" y="215"/>
                                        </a:lnTo>
                                        <a:lnTo>
                                          <a:pt x="1153" y="228"/>
                                        </a:lnTo>
                                        <a:lnTo>
                                          <a:pt x="1210" y="265"/>
                                        </a:lnTo>
                                        <a:lnTo>
                                          <a:pt x="1224" y="314"/>
                                        </a:lnTo>
                                        <a:lnTo>
                                          <a:pt x="1216" y="374"/>
                                        </a:lnTo>
                                        <a:lnTo>
                                          <a:pt x="1192" y="436"/>
                                        </a:lnTo>
                                        <a:lnTo>
                                          <a:pt x="1170" y="502"/>
                                        </a:lnTo>
                                        <a:lnTo>
                                          <a:pt x="1161" y="560"/>
                                        </a:lnTo>
                                        <a:lnTo>
                                          <a:pt x="1180" y="610"/>
                                        </a:lnTo>
                                        <a:lnTo>
                                          <a:pt x="1222" y="680"/>
                                        </a:lnTo>
                                        <a:lnTo>
                                          <a:pt x="1233" y="746"/>
                                        </a:lnTo>
                                        <a:lnTo>
                                          <a:pt x="1218" y="800"/>
                                        </a:lnTo>
                                        <a:lnTo>
                                          <a:pt x="1186" y="847"/>
                                        </a:lnTo>
                                        <a:lnTo>
                                          <a:pt x="1135" y="880"/>
                                        </a:lnTo>
                                        <a:lnTo>
                                          <a:pt x="1078" y="901"/>
                                        </a:lnTo>
                                        <a:lnTo>
                                          <a:pt x="1017" y="909"/>
                                        </a:lnTo>
                                        <a:lnTo>
                                          <a:pt x="956" y="905"/>
                                        </a:lnTo>
                                        <a:lnTo>
                                          <a:pt x="920" y="905"/>
                                        </a:lnTo>
                                        <a:lnTo>
                                          <a:pt x="911" y="925"/>
                                        </a:lnTo>
                                        <a:lnTo>
                                          <a:pt x="911" y="956"/>
                                        </a:lnTo>
                                        <a:lnTo>
                                          <a:pt x="915" y="998"/>
                                        </a:lnTo>
                                        <a:lnTo>
                                          <a:pt x="905" y="1043"/>
                                        </a:lnTo>
                                        <a:lnTo>
                                          <a:pt x="875" y="1089"/>
                                        </a:lnTo>
                                        <a:lnTo>
                                          <a:pt x="810" y="1130"/>
                                        </a:lnTo>
                                        <a:lnTo>
                                          <a:pt x="706" y="1163"/>
                                        </a:lnTo>
                                        <a:lnTo>
                                          <a:pt x="637" y="1165"/>
                                        </a:lnTo>
                                        <a:lnTo>
                                          <a:pt x="596" y="1149"/>
                                        </a:lnTo>
                                        <a:lnTo>
                                          <a:pt x="570" y="1120"/>
                                        </a:lnTo>
                                        <a:lnTo>
                                          <a:pt x="553" y="1087"/>
                                        </a:lnTo>
                                        <a:lnTo>
                                          <a:pt x="529" y="1054"/>
                                        </a:lnTo>
                                        <a:lnTo>
                                          <a:pt x="494" y="1031"/>
                                        </a:lnTo>
                                        <a:lnTo>
                                          <a:pt x="433" y="1022"/>
                                        </a:lnTo>
                                        <a:lnTo>
                                          <a:pt x="340" y="1037"/>
                                        </a:lnTo>
                                        <a:lnTo>
                                          <a:pt x="259" y="1045"/>
                                        </a:lnTo>
                                        <a:lnTo>
                                          <a:pt x="210" y="1031"/>
                                        </a:lnTo>
                                        <a:lnTo>
                                          <a:pt x="183" y="996"/>
                                        </a:lnTo>
                                        <a:lnTo>
                                          <a:pt x="175" y="952"/>
                                        </a:lnTo>
                                        <a:lnTo>
                                          <a:pt x="175" y="897"/>
                                        </a:lnTo>
                                        <a:lnTo>
                                          <a:pt x="181" y="845"/>
                                        </a:lnTo>
                                        <a:lnTo>
                                          <a:pt x="181" y="799"/>
                                        </a:lnTo>
                                        <a:lnTo>
                                          <a:pt x="171" y="768"/>
                                        </a:lnTo>
                                        <a:lnTo>
                                          <a:pt x="153" y="752"/>
                                        </a:lnTo>
                                        <a:lnTo>
                                          <a:pt x="131" y="748"/>
                                        </a:lnTo>
                                        <a:lnTo>
                                          <a:pt x="104" y="746"/>
                                        </a:lnTo>
                                        <a:lnTo>
                                          <a:pt x="78" y="742"/>
                                        </a:lnTo>
                                        <a:lnTo>
                                          <a:pt x="49" y="727"/>
                                        </a:lnTo>
                                        <a:lnTo>
                                          <a:pt x="27" y="700"/>
                                        </a:lnTo>
                                        <a:lnTo>
                                          <a:pt x="7" y="653"/>
                                        </a:lnTo>
                                        <a:lnTo>
                                          <a:pt x="0" y="581"/>
                                        </a:lnTo>
                                        <a:lnTo>
                                          <a:pt x="4" y="537"/>
                                        </a:lnTo>
                                        <a:lnTo>
                                          <a:pt x="19" y="506"/>
                                        </a:lnTo>
                                        <a:lnTo>
                                          <a:pt x="45" y="486"/>
                                        </a:lnTo>
                                        <a:lnTo>
                                          <a:pt x="76" y="475"/>
                                        </a:lnTo>
                                        <a:lnTo>
                                          <a:pt x="106" y="465"/>
                                        </a:lnTo>
                                        <a:lnTo>
                                          <a:pt x="135" y="455"/>
                                        </a:lnTo>
                                        <a:lnTo>
                                          <a:pt x="155" y="442"/>
                                        </a:lnTo>
                                        <a:lnTo>
                                          <a:pt x="171" y="4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000" y="33480"/>
                                    <a:ext cx="167760" cy="27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7" h="1095">
                                        <a:moveTo>
                                          <a:pt x="169" y="407"/>
                                        </a:moveTo>
                                        <a:lnTo>
                                          <a:pt x="173" y="358"/>
                                        </a:lnTo>
                                        <a:lnTo>
                                          <a:pt x="169" y="322"/>
                                        </a:lnTo>
                                        <a:lnTo>
                                          <a:pt x="159" y="291"/>
                                        </a:lnTo>
                                        <a:lnTo>
                                          <a:pt x="152" y="267"/>
                                        </a:lnTo>
                                        <a:lnTo>
                                          <a:pt x="146" y="242"/>
                                        </a:lnTo>
                                        <a:lnTo>
                                          <a:pt x="154" y="217"/>
                                        </a:lnTo>
                                        <a:lnTo>
                                          <a:pt x="177" y="186"/>
                                        </a:lnTo>
                                        <a:lnTo>
                                          <a:pt x="224" y="149"/>
                                        </a:lnTo>
                                        <a:lnTo>
                                          <a:pt x="276" y="116"/>
                                        </a:lnTo>
                                        <a:lnTo>
                                          <a:pt x="317" y="108"/>
                                        </a:lnTo>
                                        <a:lnTo>
                                          <a:pt x="350" y="116"/>
                                        </a:lnTo>
                                        <a:lnTo>
                                          <a:pt x="378" y="134"/>
                                        </a:lnTo>
                                        <a:lnTo>
                                          <a:pt x="400" y="151"/>
                                        </a:lnTo>
                                        <a:lnTo>
                                          <a:pt x="423" y="170"/>
                                        </a:lnTo>
                                        <a:lnTo>
                                          <a:pt x="449" y="176"/>
                                        </a:lnTo>
                                        <a:lnTo>
                                          <a:pt x="480" y="172"/>
                                        </a:lnTo>
                                        <a:lnTo>
                                          <a:pt x="516" y="149"/>
                                        </a:lnTo>
                                        <a:lnTo>
                                          <a:pt x="541" y="124"/>
                                        </a:lnTo>
                                        <a:lnTo>
                                          <a:pt x="557" y="95"/>
                                        </a:lnTo>
                                        <a:lnTo>
                                          <a:pt x="575" y="68"/>
                                        </a:lnTo>
                                        <a:lnTo>
                                          <a:pt x="592" y="40"/>
                                        </a:lnTo>
                                        <a:lnTo>
                                          <a:pt x="622" y="19"/>
                                        </a:lnTo>
                                        <a:lnTo>
                                          <a:pt x="665" y="4"/>
                                        </a:lnTo>
                                        <a:lnTo>
                                          <a:pt x="730" y="0"/>
                                        </a:lnTo>
                                        <a:lnTo>
                                          <a:pt x="769" y="7"/>
                                        </a:lnTo>
                                        <a:lnTo>
                                          <a:pt x="797" y="31"/>
                                        </a:lnTo>
                                        <a:lnTo>
                                          <a:pt x="815" y="64"/>
                                        </a:lnTo>
                                        <a:lnTo>
                                          <a:pt x="832" y="102"/>
                                        </a:lnTo>
                                        <a:lnTo>
                                          <a:pt x="850" y="139"/>
                                        </a:lnTo>
                                        <a:lnTo>
                                          <a:pt x="880" y="176"/>
                                        </a:lnTo>
                                        <a:lnTo>
                                          <a:pt x="923" y="201"/>
                                        </a:lnTo>
                                        <a:lnTo>
                                          <a:pt x="990" y="215"/>
                                        </a:lnTo>
                                        <a:lnTo>
                                          <a:pt x="1088" y="229"/>
                                        </a:lnTo>
                                        <a:lnTo>
                                          <a:pt x="1139" y="261"/>
                                        </a:lnTo>
                                        <a:lnTo>
                                          <a:pt x="1155" y="306"/>
                                        </a:lnTo>
                                        <a:lnTo>
                                          <a:pt x="1147" y="362"/>
                                        </a:lnTo>
                                        <a:lnTo>
                                          <a:pt x="1126" y="420"/>
                                        </a:lnTo>
                                        <a:lnTo>
                                          <a:pt x="1106" y="481"/>
                                        </a:lnTo>
                                        <a:lnTo>
                                          <a:pt x="1098" y="535"/>
                                        </a:lnTo>
                                        <a:lnTo>
                                          <a:pt x="1118" y="585"/>
                                        </a:lnTo>
                                        <a:lnTo>
                                          <a:pt x="1157" y="651"/>
                                        </a:lnTo>
                                        <a:lnTo>
                                          <a:pt x="1167" y="709"/>
                                        </a:lnTo>
                                        <a:lnTo>
                                          <a:pt x="1151" y="756"/>
                                        </a:lnTo>
                                        <a:lnTo>
                                          <a:pt x="1120" y="795"/>
                                        </a:lnTo>
                                        <a:lnTo>
                                          <a:pt x="1069" y="820"/>
                                        </a:lnTo>
                                        <a:lnTo>
                                          <a:pt x="1011" y="837"/>
                                        </a:lnTo>
                                        <a:lnTo>
                                          <a:pt x="950" y="843"/>
                                        </a:lnTo>
                                        <a:lnTo>
                                          <a:pt x="893" y="837"/>
                                        </a:lnTo>
                                        <a:lnTo>
                                          <a:pt x="860" y="839"/>
                                        </a:lnTo>
                                        <a:lnTo>
                                          <a:pt x="848" y="859"/>
                                        </a:lnTo>
                                        <a:lnTo>
                                          <a:pt x="848" y="892"/>
                                        </a:lnTo>
                                        <a:lnTo>
                                          <a:pt x="850" y="936"/>
                                        </a:lnTo>
                                        <a:lnTo>
                                          <a:pt x="840" y="981"/>
                                        </a:lnTo>
                                        <a:lnTo>
                                          <a:pt x="815" y="1027"/>
                                        </a:lnTo>
                                        <a:lnTo>
                                          <a:pt x="760" y="1066"/>
                                        </a:lnTo>
                                        <a:lnTo>
                                          <a:pt x="669" y="1095"/>
                                        </a:lnTo>
                                        <a:lnTo>
                                          <a:pt x="608" y="1095"/>
                                        </a:lnTo>
                                        <a:lnTo>
                                          <a:pt x="573" y="1080"/>
                                        </a:lnTo>
                                        <a:lnTo>
                                          <a:pt x="549" y="1053"/>
                                        </a:lnTo>
                                        <a:lnTo>
                                          <a:pt x="533" y="1022"/>
                                        </a:lnTo>
                                        <a:lnTo>
                                          <a:pt x="510" y="989"/>
                                        </a:lnTo>
                                        <a:lnTo>
                                          <a:pt x="476" y="967"/>
                                        </a:lnTo>
                                        <a:lnTo>
                                          <a:pt x="417" y="959"/>
                                        </a:lnTo>
                                        <a:lnTo>
                                          <a:pt x="329" y="975"/>
                                        </a:lnTo>
                                        <a:lnTo>
                                          <a:pt x="250" y="981"/>
                                        </a:lnTo>
                                        <a:lnTo>
                                          <a:pt x="203" y="963"/>
                                        </a:lnTo>
                                        <a:lnTo>
                                          <a:pt x="179" y="928"/>
                                        </a:lnTo>
                                        <a:lnTo>
                                          <a:pt x="173" y="886"/>
                                        </a:lnTo>
                                        <a:lnTo>
                                          <a:pt x="173" y="833"/>
                                        </a:lnTo>
                                        <a:lnTo>
                                          <a:pt x="181" y="783"/>
                                        </a:lnTo>
                                        <a:lnTo>
                                          <a:pt x="183" y="740"/>
                                        </a:lnTo>
                                        <a:lnTo>
                                          <a:pt x="175" y="711"/>
                                        </a:lnTo>
                                        <a:lnTo>
                                          <a:pt x="158" y="698"/>
                                        </a:lnTo>
                                        <a:lnTo>
                                          <a:pt x="136" y="694"/>
                                        </a:lnTo>
                                        <a:lnTo>
                                          <a:pt x="108" y="690"/>
                                        </a:lnTo>
                                        <a:lnTo>
                                          <a:pt x="83" y="686"/>
                                        </a:lnTo>
                                        <a:lnTo>
                                          <a:pt x="53" y="673"/>
                                        </a:lnTo>
                                        <a:lnTo>
                                          <a:pt x="30" y="649"/>
                                        </a:lnTo>
                                        <a:lnTo>
                                          <a:pt x="10" y="609"/>
                                        </a:lnTo>
                                        <a:lnTo>
                                          <a:pt x="0" y="550"/>
                                        </a:lnTo>
                                        <a:lnTo>
                                          <a:pt x="4" y="514"/>
                                        </a:lnTo>
                                        <a:lnTo>
                                          <a:pt x="20" y="490"/>
                                        </a:lnTo>
                                        <a:lnTo>
                                          <a:pt x="43" y="471"/>
                                        </a:lnTo>
                                        <a:lnTo>
                                          <a:pt x="75" y="459"/>
                                        </a:lnTo>
                                        <a:lnTo>
                                          <a:pt x="104" y="448"/>
                                        </a:lnTo>
                                        <a:lnTo>
                                          <a:pt x="134" y="438"/>
                                        </a:lnTo>
                                        <a:lnTo>
                                          <a:pt x="154" y="424"/>
                                        </a:lnTo>
                                        <a:lnTo>
                                          <a:pt x="169" y="4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960" y="74880"/>
                                    <a:ext cx="11556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2" h="757">
                                        <a:moveTo>
                                          <a:pt x="116" y="276"/>
                                        </a:moveTo>
                                        <a:lnTo>
                                          <a:pt x="118" y="245"/>
                                        </a:lnTo>
                                        <a:lnTo>
                                          <a:pt x="114" y="222"/>
                                        </a:lnTo>
                                        <a:lnTo>
                                          <a:pt x="104" y="202"/>
                                        </a:lnTo>
                                        <a:lnTo>
                                          <a:pt x="96" y="187"/>
                                        </a:lnTo>
                                        <a:lnTo>
                                          <a:pt x="92" y="171"/>
                                        </a:lnTo>
                                        <a:lnTo>
                                          <a:pt x="96" y="154"/>
                                        </a:lnTo>
                                        <a:lnTo>
                                          <a:pt x="114" y="134"/>
                                        </a:lnTo>
                                        <a:lnTo>
                                          <a:pt x="151" y="109"/>
                                        </a:lnTo>
                                        <a:lnTo>
                                          <a:pt x="192" y="82"/>
                                        </a:lnTo>
                                        <a:lnTo>
                                          <a:pt x="224" y="74"/>
                                        </a:lnTo>
                                        <a:lnTo>
                                          <a:pt x="245" y="76"/>
                                        </a:lnTo>
                                        <a:lnTo>
                                          <a:pt x="263" y="86"/>
                                        </a:lnTo>
                                        <a:lnTo>
                                          <a:pt x="275" y="97"/>
                                        </a:lnTo>
                                        <a:lnTo>
                                          <a:pt x="289" y="109"/>
                                        </a:lnTo>
                                        <a:lnTo>
                                          <a:pt x="305" y="117"/>
                                        </a:lnTo>
                                        <a:lnTo>
                                          <a:pt x="328" y="115"/>
                                        </a:lnTo>
                                        <a:lnTo>
                                          <a:pt x="350" y="99"/>
                                        </a:lnTo>
                                        <a:lnTo>
                                          <a:pt x="366" y="82"/>
                                        </a:lnTo>
                                        <a:lnTo>
                                          <a:pt x="373" y="63"/>
                                        </a:lnTo>
                                        <a:lnTo>
                                          <a:pt x="383" y="45"/>
                                        </a:lnTo>
                                        <a:lnTo>
                                          <a:pt x="395" y="26"/>
                                        </a:lnTo>
                                        <a:lnTo>
                                          <a:pt x="415" y="12"/>
                                        </a:lnTo>
                                        <a:lnTo>
                                          <a:pt x="444" y="2"/>
                                        </a:lnTo>
                                        <a:lnTo>
                                          <a:pt x="491" y="0"/>
                                        </a:lnTo>
                                        <a:lnTo>
                                          <a:pt x="523" y="4"/>
                                        </a:lnTo>
                                        <a:lnTo>
                                          <a:pt x="543" y="20"/>
                                        </a:lnTo>
                                        <a:lnTo>
                                          <a:pt x="556" y="41"/>
                                        </a:lnTo>
                                        <a:lnTo>
                                          <a:pt x="572" y="68"/>
                                        </a:lnTo>
                                        <a:lnTo>
                                          <a:pt x="584" y="94"/>
                                        </a:lnTo>
                                        <a:lnTo>
                                          <a:pt x="606" y="117"/>
                                        </a:lnTo>
                                        <a:lnTo>
                                          <a:pt x="635" y="134"/>
                                        </a:lnTo>
                                        <a:lnTo>
                                          <a:pt x="680" y="144"/>
                                        </a:lnTo>
                                        <a:lnTo>
                                          <a:pt x="747" y="152"/>
                                        </a:lnTo>
                                        <a:lnTo>
                                          <a:pt x="785" y="173"/>
                                        </a:lnTo>
                                        <a:lnTo>
                                          <a:pt x="794" y="206"/>
                                        </a:lnTo>
                                        <a:lnTo>
                                          <a:pt x="791" y="245"/>
                                        </a:lnTo>
                                        <a:lnTo>
                                          <a:pt x="775" y="284"/>
                                        </a:lnTo>
                                        <a:lnTo>
                                          <a:pt x="761" y="326"/>
                                        </a:lnTo>
                                        <a:lnTo>
                                          <a:pt x="757" y="363"/>
                                        </a:lnTo>
                                        <a:lnTo>
                                          <a:pt x="771" y="396"/>
                                        </a:lnTo>
                                        <a:lnTo>
                                          <a:pt x="794" y="443"/>
                                        </a:lnTo>
                                        <a:lnTo>
                                          <a:pt x="802" y="485"/>
                                        </a:lnTo>
                                        <a:lnTo>
                                          <a:pt x="792" y="520"/>
                                        </a:lnTo>
                                        <a:lnTo>
                                          <a:pt x="771" y="551"/>
                                        </a:lnTo>
                                        <a:lnTo>
                                          <a:pt x="737" y="572"/>
                                        </a:lnTo>
                                        <a:lnTo>
                                          <a:pt x="700" y="586"/>
                                        </a:lnTo>
                                        <a:lnTo>
                                          <a:pt x="659" y="590"/>
                                        </a:lnTo>
                                        <a:lnTo>
                                          <a:pt x="619" y="588"/>
                                        </a:lnTo>
                                        <a:lnTo>
                                          <a:pt x="598" y="586"/>
                                        </a:lnTo>
                                        <a:lnTo>
                                          <a:pt x="592" y="600"/>
                                        </a:lnTo>
                                        <a:lnTo>
                                          <a:pt x="594" y="619"/>
                                        </a:lnTo>
                                        <a:lnTo>
                                          <a:pt x="596" y="646"/>
                                        </a:lnTo>
                                        <a:lnTo>
                                          <a:pt x="590" y="675"/>
                                        </a:lnTo>
                                        <a:lnTo>
                                          <a:pt x="570" y="706"/>
                                        </a:lnTo>
                                        <a:lnTo>
                                          <a:pt x="531" y="733"/>
                                        </a:lnTo>
                                        <a:lnTo>
                                          <a:pt x="462" y="755"/>
                                        </a:lnTo>
                                        <a:lnTo>
                                          <a:pt x="417" y="757"/>
                                        </a:lnTo>
                                        <a:lnTo>
                                          <a:pt x="389" y="747"/>
                                        </a:lnTo>
                                        <a:lnTo>
                                          <a:pt x="371" y="728"/>
                                        </a:lnTo>
                                        <a:lnTo>
                                          <a:pt x="360" y="708"/>
                                        </a:lnTo>
                                        <a:lnTo>
                                          <a:pt x="344" y="685"/>
                                        </a:lnTo>
                                        <a:lnTo>
                                          <a:pt x="320" y="669"/>
                                        </a:lnTo>
                                        <a:lnTo>
                                          <a:pt x="281" y="662"/>
                                        </a:lnTo>
                                        <a:lnTo>
                                          <a:pt x="224" y="671"/>
                                        </a:lnTo>
                                        <a:lnTo>
                                          <a:pt x="171" y="677"/>
                                        </a:lnTo>
                                        <a:lnTo>
                                          <a:pt x="139" y="667"/>
                                        </a:lnTo>
                                        <a:lnTo>
                                          <a:pt x="122" y="644"/>
                                        </a:lnTo>
                                        <a:lnTo>
                                          <a:pt x="116" y="615"/>
                                        </a:lnTo>
                                        <a:lnTo>
                                          <a:pt x="116" y="580"/>
                                        </a:lnTo>
                                        <a:lnTo>
                                          <a:pt x="120" y="547"/>
                                        </a:lnTo>
                                        <a:lnTo>
                                          <a:pt x="120" y="518"/>
                                        </a:lnTo>
                                        <a:lnTo>
                                          <a:pt x="116" y="499"/>
                                        </a:lnTo>
                                        <a:lnTo>
                                          <a:pt x="102" y="489"/>
                                        </a:lnTo>
                                        <a:lnTo>
                                          <a:pt x="86" y="487"/>
                                        </a:lnTo>
                                        <a:lnTo>
                                          <a:pt x="68" y="485"/>
                                        </a:lnTo>
                                        <a:lnTo>
                                          <a:pt x="51" y="485"/>
                                        </a:lnTo>
                                        <a:lnTo>
                                          <a:pt x="33" y="476"/>
                                        </a:lnTo>
                                        <a:lnTo>
                                          <a:pt x="17" y="458"/>
                                        </a:lnTo>
                                        <a:lnTo>
                                          <a:pt x="5" y="425"/>
                                        </a:lnTo>
                                        <a:lnTo>
                                          <a:pt x="0" y="379"/>
                                        </a:lnTo>
                                        <a:lnTo>
                                          <a:pt x="0" y="348"/>
                                        </a:lnTo>
                                        <a:lnTo>
                                          <a:pt x="11" y="328"/>
                                        </a:lnTo>
                                        <a:lnTo>
                                          <a:pt x="27" y="315"/>
                                        </a:lnTo>
                                        <a:lnTo>
                                          <a:pt x="51" y="309"/>
                                        </a:lnTo>
                                        <a:lnTo>
                                          <a:pt x="70" y="301"/>
                                        </a:lnTo>
                                        <a:lnTo>
                                          <a:pt x="90" y="295"/>
                                        </a:lnTo>
                                        <a:lnTo>
                                          <a:pt x="106" y="287"/>
                                        </a:lnTo>
                                        <a:lnTo>
                                          <a:pt x="116" y="2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82440"/>
                                    <a:ext cx="10476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0" h="696">
                                        <a:moveTo>
                                          <a:pt x="108" y="257"/>
                                        </a:moveTo>
                                        <a:lnTo>
                                          <a:pt x="108" y="226"/>
                                        </a:lnTo>
                                        <a:lnTo>
                                          <a:pt x="104" y="205"/>
                                        </a:lnTo>
                                        <a:lnTo>
                                          <a:pt x="96" y="186"/>
                                        </a:lnTo>
                                        <a:lnTo>
                                          <a:pt x="90" y="172"/>
                                        </a:lnTo>
                                        <a:lnTo>
                                          <a:pt x="86" y="157"/>
                                        </a:lnTo>
                                        <a:lnTo>
                                          <a:pt x="92" y="141"/>
                                        </a:lnTo>
                                        <a:lnTo>
                                          <a:pt x="106" y="122"/>
                                        </a:lnTo>
                                        <a:lnTo>
                                          <a:pt x="140" y="97"/>
                                        </a:lnTo>
                                        <a:lnTo>
                                          <a:pt x="171" y="75"/>
                                        </a:lnTo>
                                        <a:lnTo>
                                          <a:pt x="195" y="71"/>
                                        </a:lnTo>
                                        <a:lnTo>
                                          <a:pt x="210" y="75"/>
                                        </a:lnTo>
                                        <a:lnTo>
                                          <a:pt x="224" y="89"/>
                                        </a:lnTo>
                                        <a:lnTo>
                                          <a:pt x="234" y="100"/>
                                        </a:lnTo>
                                        <a:lnTo>
                                          <a:pt x="250" y="112"/>
                                        </a:lnTo>
                                        <a:lnTo>
                                          <a:pt x="268" y="118"/>
                                        </a:lnTo>
                                        <a:lnTo>
                                          <a:pt x="297" y="114"/>
                                        </a:lnTo>
                                        <a:lnTo>
                                          <a:pt x="323" y="98"/>
                                        </a:lnTo>
                                        <a:lnTo>
                                          <a:pt x="342" y="81"/>
                                        </a:lnTo>
                                        <a:lnTo>
                                          <a:pt x="352" y="62"/>
                                        </a:lnTo>
                                        <a:lnTo>
                                          <a:pt x="364" y="44"/>
                                        </a:lnTo>
                                        <a:lnTo>
                                          <a:pt x="372" y="27"/>
                                        </a:lnTo>
                                        <a:lnTo>
                                          <a:pt x="388" y="13"/>
                                        </a:lnTo>
                                        <a:lnTo>
                                          <a:pt x="411" y="1"/>
                                        </a:lnTo>
                                        <a:lnTo>
                                          <a:pt x="449" y="0"/>
                                        </a:lnTo>
                                        <a:lnTo>
                                          <a:pt x="472" y="3"/>
                                        </a:lnTo>
                                        <a:lnTo>
                                          <a:pt x="490" y="19"/>
                                        </a:lnTo>
                                        <a:lnTo>
                                          <a:pt x="502" y="38"/>
                                        </a:lnTo>
                                        <a:lnTo>
                                          <a:pt x="515" y="62"/>
                                        </a:lnTo>
                                        <a:lnTo>
                                          <a:pt x="529" y="85"/>
                                        </a:lnTo>
                                        <a:lnTo>
                                          <a:pt x="551" y="106"/>
                                        </a:lnTo>
                                        <a:lnTo>
                                          <a:pt x="582" y="122"/>
                                        </a:lnTo>
                                        <a:lnTo>
                                          <a:pt x="626" y="131"/>
                                        </a:lnTo>
                                        <a:lnTo>
                                          <a:pt x="687" y="141"/>
                                        </a:lnTo>
                                        <a:lnTo>
                                          <a:pt x="720" y="162"/>
                                        </a:lnTo>
                                        <a:lnTo>
                                          <a:pt x="728" y="192"/>
                                        </a:lnTo>
                                        <a:lnTo>
                                          <a:pt x="724" y="228"/>
                                        </a:lnTo>
                                        <a:lnTo>
                                          <a:pt x="708" y="265"/>
                                        </a:lnTo>
                                        <a:lnTo>
                                          <a:pt x="696" y="304"/>
                                        </a:lnTo>
                                        <a:lnTo>
                                          <a:pt x="691" y="339"/>
                                        </a:lnTo>
                                        <a:lnTo>
                                          <a:pt x="704" y="372"/>
                                        </a:lnTo>
                                        <a:lnTo>
                                          <a:pt x="724" y="411"/>
                                        </a:lnTo>
                                        <a:lnTo>
                                          <a:pt x="730" y="446"/>
                                        </a:lnTo>
                                        <a:lnTo>
                                          <a:pt x="720" y="477"/>
                                        </a:lnTo>
                                        <a:lnTo>
                                          <a:pt x="700" y="502"/>
                                        </a:lnTo>
                                        <a:lnTo>
                                          <a:pt x="671" y="517"/>
                                        </a:lnTo>
                                        <a:lnTo>
                                          <a:pt x="635" y="529"/>
                                        </a:lnTo>
                                        <a:lnTo>
                                          <a:pt x="596" y="531"/>
                                        </a:lnTo>
                                        <a:lnTo>
                                          <a:pt x="559" y="527"/>
                                        </a:lnTo>
                                        <a:lnTo>
                                          <a:pt x="537" y="529"/>
                                        </a:lnTo>
                                        <a:lnTo>
                                          <a:pt x="531" y="542"/>
                                        </a:lnTo>
                                        <a:lnTo>
                                          <a:pt x="531" y="564"/>
                                        </a:lnTo>
                                        <a:lnTo>
                                          <a:pt x="533" y="593"/>
                                        </a:lnTo>
                                        <a:lnTo>
                                          <a:pt x="529" y="622"/>
                                        </a:lnTo>
                                        <a:lnTo>
                                          <a:pt x="513" y="651"/>
                                        </a:lnTo>
                                        <a:lnTo>
                                          <a:pt x="478" y="676"/>
                                        </a:lnTo>
                                        <a:lnTo>
                                          <a:pt x="419" y="696"/>
                                        </a:lnTo>
                                        <a:lnTo>
                                          <a:pt x="378" y="696"/>
                                        </a:lnTo>
                                        <a:lnTo>
                                          <a:pt x="356" y="684"/>
                                        </a:lnTo>
                                        <a:lnTo>
                                          <a:pt x="340" y="665"/>
                                        </a:lnTo>
                                        <a:lnTo>
                                          <a:pt x="332" y="643"/>
                                        </a:lnTo>
                                        <a:lnTo>
                                          <a:pt x="317" y="620"/>
                                        </a:lnTo>
                                        <a:lnTo>
                                          <a:pt x="297" y="605"/>
                                        </a:lnTo>
                                        <a:lnTo>
                                          <a:pt x="262" y="597"/>
                                        </a:lnTo>
                                        <a:lnTo>
                                          <a:pt x="207" y="606"/>
                                        </a:lnTo>
                                        <a:lnTo>
                                          <a:pt x="155" y="610"/>
                                        </a:lnTo>
                                        <a:lnTo>
                                          <a:pt x="124" y="603"/>
                                        </a:lnTo>
                                        <a:lnTo>
                                          <a:pt x="108" y="583"/>
                                        </a:lnTo>
                                        <a:lnTo>
                                          <a:pt x="106" y="558"/>
                                        </a:lnTo>
                                        <a:lnTo>
                                          <a:pt x="108" y="527"/>
                                        </a:lnTo>
                                        <a:lnTo>
                                          <a:pt x="112" y="498"/>
                                        </a:lnTo>
                                        <a:lnTo>
                                          <a:pt x="112" y="471"/>
                                        </a:lnTo>
                                        <a:lnTo>
                                          <a:pt x="108" y="449"/>
                                        </a:lnTo>
                                        <a:lnTo>
                                          <a:pt x="94" y="436"/>
                                        </a:lnTo>
                                        <a:lnTo>
                                          <a:pt x="79" y="432"/>
                                        </a:lnTo>
                                        <a:lnTo>
                                          <a:pt x="63" y="430"/>
                                        </a:lnTo>
                                        <a:lnTo>
                                          <a:pt x="47" y="430"/>
                                        </a:lnTo>
                                        <a:lnTo>
                                          <a:pt x="29" y="422"/>
                                        </a:lnTo>
                                        <a:lnTo>
                                          <a:pt x="18" y="411"/>
                                        </a:lnTo>
                                        <a:lnTo>
                                          <a:pt x="6" y="385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0" y="323"/>
                                        </a:lnTo>
                                        <a:lnTo>
                                          <a:pt x="12" y="312"/>
                                        </a:lnTo>
                                        <a:lnTo>
                                          <a:pt x="25" y="302"/>
                                        </a:lnTo>
                                        <a:lnTo>
                                          <a:pt x="47" y="298"/>
                                        </a:lnTo>
                                        <a:lnTo>
                                          <a:pt x="65" y="292"/>
                                        </a:lnTo>
                                        <a:lnTo>
                                          <a:pt x="85" y="287"/>
                                        </a:lnTo>
                                        <a:lnTo>
                                          <a:pt x="98" y="275"/>
                                        </a:lnTo>
                                        <a:lnTo>
                                          <a:pt x="108" y="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534600"/>
                                    <a:ext cx="306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84">
                                        <a:moveTo>
                                          <a:pt x="55" y="13"/>
                                        </a:moveTo>
                                        <a:lnTo>
                                          <a:pt x="16" y="42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19" y="147"/>
                                        </a:lnTo>
                                        <a:lnTo>
                                          <a:pt x="45" y="170"/>
                                        </a:lnTo>
                                        <a:lnTo>
                                          <a:pt x="84" y="184"/>
                                        </a:lnTo>
                                        <a:lnTo>
                                          <a:pt x="128" y="178"/>
                                        </a:lnTo>
                                        <a:lnTo>
                                          <a:pt x="177" y="157"/>
                                        </a:lnTo>
                                        <a:lnTo>
                                          <a:pt x="204" y="124"/>
                                        </a:lnTo>
                                        <a:lnTo>
                                          <a:pt x="214" y="93"/>
                                        </a:lnTo>
                                        <a:lnTo>
                                          <a:pt x="210" y="60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7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5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540360"/>
                                    <a:ext cx="234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43">
                                        <a:moveTo>
                                          <a:pt x="42" y="13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14" y="114"/>
                                        </a:lnTo>
                                        <a:lnTo>
                                          <a:pt x="36" y="134"/>
                                        </a:lnTo>
                                        <a:lnTo>
                                          <a:pt x="65" y="143"/>
                                        </a:lnTo>
                                        <a:lnTo>
                                          <a:pt x="99" y="141"/>
                                        </a:lnTo>
                                        <a:lnTo>
                                          <a:pt x="138" y="122"/>
                                        </a:lnTo>
                                        <a:lnTo>
                                          <a:pt x="158" y="97"/>
                                        </a:lnTo>
                                        <a:lnTo>
                                          <a:pt x="168" y="72"/>
                                        </a:lnTo>
                                        <a:lnTo>
                                          <a:pt x="162" y="46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790560"/>
                                    <a:ext cx="309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" h="186">
                                        <a:moveTo>
                                          <a:pt x="53" y="14"/>
                                        </a:moveTo>
                                        <a:lnTo>
                                          <a:pt x="14" y="43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20" y="150"/>
                                        </a:lnTo>
                                        <a:lnTo>
                                          <a:pt x="47" y="173"/>
                                        </a:lnTo>
                                        <a:lnTo>
                                          <a:pt x="89" y="186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81" y="157"/>
                                        </a:lnTo>
                                        <a:lnTo>
                                          <a:pt x="207" y="124"/>
                                        </a:lnTo>
                                        <a:lnTo>
                                          <a:pt x="217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3" y="35"/>
                                        </a:lnTo>
                                        <a:lnTo>
                                          <a:pt x="165" y="1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53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960" y="797040"/>
                                    <a:ext cx="241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143">
                                        <a:moveTo>
                                          <a:pt x="41" y="13"/>
                                        </a:moveTo>
                                        <a:lnTo>
                                          <a:pt x="11" y="34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87"/>
                                        </a:lnTo>
                                        <a:lnTo>
                                          <a:pt x="15" y="114"/>
                                        </a:lnTo>
                                        <a:lnTo>
                                          <a:pt x="37" y="131"/>
                                        </a:lnTo>
                                        <a:lnTo>
                                          <a:pt x="69" y="143"/>
                                        </a:lnTo>
                                        <a:lnTo>
                                          <a:pt x="102" y="139"/>
                                        </a:lnTo>
                                        <a:lnTo>
                                          <a:pt x="139" y="120"/>
                                        </a:lnTo>
                                        <a:lnTo>
                                          <a:pt x="159" y="95"/>
                                        </a:lnTo>
                                        <a:lnTo>
                                          <a:pt x="169" y="69"/>
                                        </a:lnTo>
                                        <a:lnTo>
                                          <a:pt x="163" y="44"/>
                                        </a:lnTo>
                                        <a:lnTo>
                                          <a:pt x="151" y="25"/>
                                        </a:lnTo>
                                        <a:lnTo>
                                          <a:pt x="130" y="7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520" y="783720"/>
                                    <a:ext cx="309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86">
                                        <a:moveTo>
                                          <a:pt x="53" y="14"/>
                                        </a:moveTo>
                                        <a:lnTo>
                                          <a:pt x="13" y="43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19" y="150"/>
                                        </a:lnTo>
                                        <a:lnTo>
                                          <a:pt x="47" y="173"/>
                                        </a:lnTo>
                                        <a:lnTo>
                                          <a:pt x="88" y="186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81" y="157"/>
                                        </a:lnTo>
                                        <a:lnTo>
                                          <a:pt x="206" y="124"/>
                                        </a:lnTo>
                                        <a:lnTo>
                                          <a:pt x="216" y="93"/>
                                        </a:lnTo>
                                        <a:lnTo>
                                          <a:pt x="210" y="60"/>
                                        </a:lnTo>
                                        <a:lnTo>
                                          <a:pt x="193" y="35"/>
                                        </a:lnTo>
                                        <a:lnTo>
                                          <a:pt x="165" y="1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53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480" y="789120"/>
                                    <a:ext cx="2340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45">
                                        <a:moveTo>
                                          <a:pt x="42" y="13"/>
                                        </a:moveTo>
                                        <a:lnTo>
                                          <a:pt x="12" y="34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16" y="116"/>
                                        </a:lnTo>
                                        <a:lnTo>
                                          <a:pt x="38" y="133"/>
                                        </a:lnTo>
                                        <a:lnTo>
                                          <a:pt x="67" y="145"/>
                                        </a:lnTo>
                                        <a:lnTo>
                                          <a:pt x="101" y="141"/>
                                        </a:lnTo>
                                        <a:lnTo>
                                          <a:pt x="138" y="122"/>
                                        </a:lnTo>
                                        <a:lnTo>
                                          <a:pt x="158" y="96"/>
                                        </a:lnTo>
                                        <a:lnTo>
                                          <a:pt x="168" y="71"/>
                                        </a:lnTo>
                                        <a:lnTo>
                                          <a:pt x="162" y="46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28" y="9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480" y="706680"/>
                                    <a:ext cx="3060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" h="184">
                                        <a:moveTo>
                                          <a:pt x="55" y="13"/>
                                        </a:moveTo>
                                        <a:lnTo>
                                          <a:pt x="16" y="43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20" y="147"/>
                                        </a:lnTo>
                                        <a:lnTo>
                                          <a:pt x="45" y="171"/>
                                        </a:lnTo>
                                        <a:lnTo>
                                          <a:pt x="85" y="184"/>
                                        </a:lnTo>
                                        <a:lnTo>
                                          <a:pt x="128" y="180"/>
                                        </a:lnTo>
                                        <a:lnTo>
                                          <a:pt x="175" y="157"/>
                                        </a:lnTo>
                                        <a:lnTo>
                                          <a:pt x="203" y="124"/>
                                        </a:lnTo>
                                        <a:lnTo>
                                          <a:pt x="215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5" y="35"/>
                                        </a:lnTo>
                                        <a:lnTo>
                                          <a:pt x="167" y="12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720" y="711720"/>
                                    <a:ext cx="241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48">
                                        <a:moveTo>
                                          <a:pt x="45" y="12"/>
                                        </a:moveTo>
                                        <a:lnTo>
                                          <a:pt x="14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119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67" y="148"/>
                                        </a:lnTo>
                                        <a:lnTo>
                                          <a:pt x="102" y="146"/>
                                        </a:lnTo>
                                        <a:lnTo>
                                          <a:pt x="141" y="126"/>
                                        </a:lnTo>
                                        <a:lnTo>
                                          <a:pt x="161" y="101"/>
                                        </a:lnTo>
                                        <a:lnTo>
                                          <a:pt x="171" y="76"/>
                                        </a:lnTo>
                                        <a:lnTo>
                                          <a:pt x="165" y="51"/>
                                        </a:lnTo>
                                        <a:lnTo>
                                          <a:pt x="153" y="31"/>
                                        </a:lnTo>
                                        <a:lnTo>
                                          <a:pt x="132" y="12"/>
                                        </a:lnTo>
                                        <a:lnTo>
                                          <a:pt x="104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4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120" y="336600"/>
                                    <a:ext cx="309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186">
                                        <a:moveTo>
                                          <a:pt x="55" y="15"/>
                                        </a:moveTo>
                                        <a:lnTo>
                                          <a:pt x="16" y="42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20" y="147"/>
                                        </a:lnTo>
                                        <a:lnTo>
                                          <a:pt x="47" y="172"/>
                                        </a:lnTo>
                                        <a:lnTo>
                                          <a:pt x="87" y="186"/>
                                        </a:lnTo>
                                        <a:lnTo>
                                          <a:pt x="132" y="182"/>
                                        </a:lnTo>
                                        <a:lnTo>
                                          <a:pt x="183" y="159"/>
                                        </a:lnTo>
                                        <a:lnTo>
                                          <a:pt x="209" y="126"/>
                                        </a:lnTo>
                                        <a:lnTo>
                                          <a:pt x="219" y="93"/>
                                        </a:lnTo>
                                        <a:lnTo>
                                          <a:pt x="213" y="60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7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5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341640"/>
                                    <a:ext cx="241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143">
                                        <a:moveTo>
                                          <a:pt x="41" y="12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87"/>
                                        </a:lnTo>
                                        <a:lnTo>
                                          <a:pt x="16" y="114"/>
                                        </a:lnTo>
                                        <a:lnTo>
                                          <a:pt x="37" y="134"/>
                                        </a:lnTo>
                                        <a:lnTo>
                                          <a:pt x="67" y="143"/>
                                        </a:lnTo>
                                        <a:lnTo>
                                          <a:pt x="100" y="141"/>
                                        </a:lnTo>
                                        <a:lnTo>
                                          <a:pt x="138" y="126"/>
                                        </a:lnTo>
                                        <a:lnTo>
                                          <a:pt x="157" y="99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1" y="48"/>
                                        </a:lnTo>
                                        <a:lnTo>
                                          <a:pt x="149" y="27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240" y="836280"/>
                                    <a:ext cx="3060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" h="186">
                                        <a:moveTo>
                                          <a:pt x="55" y="15"/>
                                        </a:moveTo>
                                        <a:lnTo>
                                          <a:pt x="16" y="44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2" y="116"/>
                                        </a:lnTo>
                                        <a:lnTo>
                                          <a:pt x="20" y="149"/>
                                        </a:lnTo>
                                        <a:lnTo>
                                          <a:pt x="46" y="172"/>
                                        </a:lnTo>
                                        <a:lnTo>
                                          <a:pt x="85" y="186"/>
                                        </a:lnTo>
                                        <a:lnTo>
                                          <a:pt x="128" y="182"/>
                                        </a:lnTo>
                                        <a:lnTo>
                                          <a:pt x="177" y="159"/>
                                        </a:lnTo>
                                        <a:lnTo>
                                          <a:pt x="205" y="126"/>
                                        </a:lnTo>
                                        <a:lnTo>
                                          <a:pt x="215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5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760" y="842040"/>
                                    <a:ext cx="248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47">
                                        <a:moveTo>
                                          <a:pt x="45" y="11"/>
                                        </a:moveTo>
                                        <a:lnTo>
                                          <a:pt x="14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118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67" y="147"/>
                                        </a:lnTo>
                                        <a:lnTo>
                                          <a:pt x="102" y="145"/>
                                        </a:lnTo>
                                        <a:lnTo>
                                          <a:pt x="142" y="126"/>
                                        </a:lnTo>
                                        <a:lnTo>
                                          <a:pt x="161" y="101"/>
                                        </a:lnTo>
                                        <a:lnTo>
                                          <a:pt x="171" y="75"/>
                                        </a:lnTo>
                                        <a:lnTo>
                                          <a:pt x="167" y="50"/>
                                        </a:lnTo>
                                        <a:lnTo>
                                          <a:pt x="155" y="31"/>
                                        </a:lnTo>
                                        <a:lnTo>
                                          <a:pt x="134" y="11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45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840" y="135720"/>
                                    <a:ext cx="4320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9" h="256">
                                        <a:moveTo>
                                          <a:pt x="75" y="19"/>
                                        </a:moveTo>
                                        <a:lnTo>
                                          <a:pt x="22" y="58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2" y="157"/>
                                        </a:lnTo>
                                        <a:lnTo>
                                          <a:pt x="28" y="205"/>
                                        </a:lnTo>
                                        <a:lnTo>
                                          <a:pt x="67" y="238"/>
                                        </a:lnTo>
                                        <a:lnTo>
                                          <a:pt x="118" y="256"/>
                                        </a:lnTo>
                                        <a:lnTo>
                                          <a:pt x="179" y="250"/>
                                        </a:lnTo>
                                        <a:lnTo>
                                          <a:pt x="246" y="217"/>
                                        </a:lnTo>
                                        <a:lnTo>
                                          <a:pt x="283" y="172"/>
                                        </a:lnTo>
                                        <a:lnTo>
                                          <a:pt x="299" y="128"/>
                                        </a:lnTo>
                                        <a:lnTo>
                                          <a:pt x="291" y="85"/>
                                        </a:lnTo>
                                        <a:lnTo>
                                          <a:pt x="270" y="48"/>
                                        </a:lnTo>
                                        <a:lnTo>
                                          <a:pt x="230" y="17"/>
                                        </a:lnTo>
                                        <a:lnTo>
                                          <a:pt x="183" y="2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75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440" y="142200"/>
                                    <a:ext cx="3564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" h="215">
                                        <a:moveTo>
                                          <a:pt x="61" y="19"/>
                                        </a:moveTo>
                                        <a:lnTo>
                                          <a:pt x="17" y="52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2" y="134"/>
                                        </a:lnTo>
                                        <a:lnTo>
                                          <a:pt x="21" y="173"/>
                                        </a:lnTo>
                                        <a:lnTo>
                                          <a:pt x="53" y="200"/>
                                        </a:lnTo>
                                        <a:lnTo>
                                          <a:pt x="98" y="215"/>
                                        </a:lnTo>
                                        <a:lnTo>
                                          <a:pt x="149" y="209"/>
                                        </a:lnTo>
                                        <a:lnTo>
                                          <a:pt x="206" y="182"/>
                                        </a:lnTo>
                                        <a:lnTo>
                                          <a:pt x="236" y="144"/>
                                        </a:lnTo>
                                        <a:lnTo>
                                          <a:pt x="250" y="107"/>
                                        </a:lnTo>
                                        <a:lnTo>
                                          <a:pt x="244" y="70"/>
                                        </a:lnTo>
                                        <a:lnTo>
                                          <a:pt x="224" y="39"/>
                                        </a:lnTo>
                                        <a:lnTo>
                                          <a:pt x="191" y="14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61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0480"/>
                                  <a:ext cx="675720" cy="1078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91" name="" descr=""/>
                                  <pic:cNvPicPr/>
                                </pic:nvPicPr>
                                <pic:blipFill>
                                  <a:blip r:embed="rId98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82760" cy="71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92" name="" descr=""/>
                                  <pic:cNvPicPr/>
                                </pic:nvPicPr>
                                <pic:blipFill>
                                  <a:blip r:embed="rId984"/>
                                  <a:stretch/>
                                </pic:blipFill>
                                <pic:spPr>
                                  <a:xfrm>
                                    <a:off x="193320" y="359280"/>
                                    <a:ext cx="482760" cy="71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1280"/>
                                <a:ext cx="1535400" cy="183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75720" y="0"/>
                                  <a:ext cx="859680" cy="1832040"/>
                                </a:xfrm>
                              </wpg:grpSpPr>
                              <wps:wsp>
                                <wps:cNvSpPr/>
                                <wps:nvSpPr>
                                  <wps:cNvPr id="493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859680" cy="1832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680040"/>
                                    <a:ext cx="794520" cy="115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15" h="4607">
                                        <a:moveTo>
                                          <a:pt x="3811" y="421"/>
                                        </a:moveTo>
                                        <a:lnTo>
                                          <a:pt x="3801" y="448"/>
                                        </a:lnTo>
                                        <a:lnTo>
                                          <a:pt x="3787" y="477"/>
                                        </a:lnTo>
                                        <a:lnTo>
                                          <a:pt x="3766" y="502"/>
                                        </a:lnTo>
                                        <a:lnTo>
                                          <a:pt x="3744" y="528"/>
                                        </a:lnTo>
                                        <a:lnTo>
                                          <a:pt x="3721" y="553"/>
                                        </a:lnTo>
                                        <a:lnTo>
                                          <a:pt x="3701" y="580"/>
                                        </a:lnTo>
                                        <a:lnTo>
                                          <a:pt x="3687" y="609"/>
                                        </a:lnTo>
                                        <a:lnTo>
                                          <a:pt x="3683" y="642"/>
                                        </a:lnTo>
                                        <a:lnTo>
                                          <a:pt x="3711" y="656"/>
                                        </a:lnTo>
                                        <a:lnTo>
                                          <a:pt x="3742" y="665"/>
                                        </a:lnTo>
                                        <a:lnTo>
                                          <a:pt x="3774" y="665"/>
                                        </a:lnTo>
                                        <a:lnTo>
                                          <a:pt x="3809" y="667"/>
                                        </a:lnTo>
                                        <a:lnTo>
                                          <a:pt x="3845" y="663"/>
                                        </a:lnTo>
                                        <a:lnTo>
                                          <a:pt x="3880" y="663"/>
                                        </a:lnTo>
                                        <a:lnTo>
                                          <a:pt x="3915" y="663"/>
                                        </a:lnTo>
                                        <a:lnTo>
                                          <a:pt x="3951" y="671"/>
                                        </a:lnTo>
                                        <a:lnTo>
                                          <a:pt x="3945" y="716"/>
                                        </a:lnTo>
                                        <a:lnTo>
                                          <a:pt x="3935" y="762"/>
                                        </a:lnTo>
                                        <a:lnTo>
                                          <a:pt x="3921" y="807"/>
                                        </a:lnTo>
                                        <a:lnTo>
                                          <a:pt x="3906" y="851"/>
                                        </a:lnTo>
                                        <a:lnTo>
                                          <a:pt x="3884" y="892"/>
                                        </a:lnTo>
                                        <a:lnTo>
                                          <a:pt x="3860" y="933"/>
                                        </a:lnTo>
                                        <a:lnTo>
                                          <a:pt x="3835" y="974"/>
                                        </a:lnTo>
                                        <a:lnTo>
                                          <a:pt x="3811" y="1014"/>
                                        </a:lnTo>
                                        <a:lnTo>
                                          <a:pt x="3845" y="1043"/>
                                        </a:lnTo>
                                        <a:lnTo>
                                          <a:pt x="3884" y="1061"/>
                                        </a:lnTo>
                                        <a:lnTo>
                                          <a:pt x="3921" y="1067"/>
                                        </a:lnTo>
                                        <a:lnTo>
                                          <a:pt x="3963" y="1065"/>
                                        </a:lnTo>
                                        <a:lnTo>
                                          <a:pt x="4004" y="1055"/>
                                        </a:lnTo>
                                        <a:lnTo>
                                          <a:pt x="4045" y="1043"/>
                                        </a:lnTo>
                                        <a:lnTo>
                                          <a:pt x="4087" y="1030"/>
                                        </a:lnTo>
                                        <a:lnTo>
                                          <a:pt x="4128" y="1020"/>
                                        </a:lnTo>
                                        <a:lnTo>
                                          <a:pt x="4116" y="1076"/>
                                        </a:lnTo>
                                        <a:lnTo>
                                          <a:pt x="4102" y="1135"/>
                                        </a:lnTo>
                                        <a:lnTo>
                                          <a:pt x="4081" y="1193"/>
                                        </a:lnTo>
                                        <a:lnTo>
                                          <a:pt x="4055" y="1251"/>
                                        </a:lnTo>
                                        <a:lnTo>
                                          <a:pt x="4024" y="1303"/>
                                        </a:lnTo>
                                        <a:lnTo>
                                          <a:pt x="3986" y="1354"/>
                                        </a:lnTo>
                                        <a:lnTo>
                                          <a:pt x="3945" y="1396"/>
                                        </a:lnTo>
                                        <a:lnTo>
                                          <a:pt x="3902" y="1433"/>
                                        </a:lnTo>
                                        <a:lnTo>
                                          <a:pt x="3850" y="1453"/>
                                        </a:lnTo>
                                        <a:lnTo>
                                          <a:pt x="3801" y="1468"/>
                                        </a:lnTo>
                                        <a:lnTo>
                                          <a:pt x="3750" y="1476"/>
                                        </a:lnTo>
                                        <a:lnTo>
                                          <a:pt x="3701" y="1478"/>
                                        </a:lnTo>
                                        <a:lnTo>
                                          <a:pt x="3652" y="1472"/>
                                        </a:lnTo>
                                        <a:lnTo>
                                          <a:pt x="3602" y="1464"/>
                                        </a:lnTo>
                                        <a:lnTo>
                                          <a:pt x="3555" y="1451"/>
                                        </a:lnTo>
                                        <a:lnTo>
                                          <a:pt x="3508" y="1433"/>
                                        </a:lnTo>
                                        <a:lnTo>
                                          <a:pt x="3512" y="1478"/>
                                        </a:lnTo>
                                        <a:lnTo>
                                          <a:pt x="3518" y="1524"/>
                                        </a:lnTo>
                                        <a:lnTo>
                                          <a:pt x="3522" y="1573"/>
                                        </a:lnTo>
                                        <a:lnTo>
                                          <a:pt x="3528" y="1621"/>
                                        </a:lnTo>
                                        <a:lnTo>
                                          <a:pt x="3530" y="1670"/>
                                        </a:lnTo>
                                        <a:lnTo>
                                          <a:pt x="3530" y="1718"/>
                                        </a:lnTo>
                                        <a:lnTo>
                                          <a:pt x="3526" y="1767"/>
                                        </a:lnTo>
                                        <a:lnTo>
                                          <a:pt x="3520" y="1817"/>
                                        </a:lnTo>
                                        <a:lnTo>
                                          <a:pt x="3610" y="1842"/>
                                        </a:lnTo>
                                        <a:lnTo>
                                          <a:pt x="3705" y="1862"/>
                                        </a:lnTo>
                                        <a:lnTo>
                                          <a:pt x="3799" y="1871"/>
                                        </a:lnTo>
                                        <a:lnTo>
                                          <a:pt x="3896" y="1877"/>
                                        </a:lnTo>
                                        <a:lnTo>
                                          <a:pt x="3992" y="1873"/>
                                        </a:lnTo>
                                        <a:lnTo>
                                          <a:pt x="4090" y="1866"/>
                                        </a:lnTo>
                                        <a:lnTo>
                                          <a:pt x="4187" y="1852"/>
                                        </a:lnTo>
                                        <a:lnTo>
                                          <a:pt x="4285" y="1834"/>
                                        </a:lnTo>
                                        <a:lnTo>
                                          <a:pt x="4293" y="1955"/>
                                        </a:lnTo>
                                        <a:lnTo>
                                          <a:pt x="4303" y="2079"/>
                                        </a:lnTo>
                                        <a:lnTo>
                                          <a:pt x="4315" y="2203"/>
                                        </a:lnTo>
                                        <a:lnTo>
                                          <a:pt x="4334" y="2329"/>
                                        </a:lnTo>
                                        <a:lnTo>
                                          <a:pt x="4354" y="2451"/>
                                        </a:lnTo>
                                        <a:lnTo>
                                          <a:pt x="4384" y="2575"/>
                                        </a:lnTo>
                                        <a:lnTo>
                                          <a:pt x="4417" y="2697"/>
                                        </a:lnTo>
                                        <a:lnTo>
                                          <a:pt x="4462" y="2818"/>
                                        </a:lnTo>
                                        <a:lnTo>
                                          <a:pt x="4441" y="2837"/>
                                        </a:lnTo>
                                        <a:lnTo>
                                          <a:pt x="4421" y="2856"/>
                                        </a:lnTo>
                                        <a:lnTo>
                                          <a:pt x="4399" y="2874"/>
                                        </a:lnTo>
                                        <a:lnTo>
                                          <a:pt x="4378" y="2891"/>
                                        </a:lnTo>
                                        <a:lnTo>
                                          <a:pt x="4352" y="2905"/>
                                        </a:lnTo>
                                        <a:lnTo>
                                          <a:pt x="4325" y="2918"/>
                                        </a:lnTo>
                                        <a:lnTo>
                                          <a:pt x="4295" y="2930"/>
                                        </a:lnTo>
                                        <a:lnTo>
                                          <a:pt x="4268" y="2942"/>
                                        </a:lnTo>
                                        <a:lnTo>
                                          <a:pt x="4289" y="2986"/>
                                        </a:lnTo>
                                        <a:lnTo>
                                          <a:pt x="4305" y="3033"/>
                                        </a:lnTo>
                                        <a:lnTo>
                                          <a:pt x="4311" y="3077"/>
                                        </a:lnTo>
                                        <a:lnTo>
                                          <a:pt x="4313" y="3124"/>
                                        </a:lnTo>
                                        <a:lnTo>
                                          <a:pt x="4305" y="3168"/>
                                        </a:lnTo>
                                        <a:lnTo>
                                          <a:pt x="4293" y="3213"/>
                                        </a:lnTo>
                                        <a:lnTo>
                                          <a:pt x="4273" y="3254"/>
                                        </a:lnTo>
                                        <a:lnTo>
                                          <a:pt x="4250" y="3296"/>
                                        </a:lnTo>
                                        <a:lnTo>
                                          <a:pt x="4301" y="3304"/>
                                        </a:lnTo>
                                        <a:lnTo>
                                          <a:pt x="4354" y="3327"/>
                                        </a:lnTo>
                                        <a:lnTo>
                                          <a:pt x="4409" y="3357"/>
                                        </a:lnTo>
                                        <a:lnTo>
                                          <a:pt x="4464" y="3384"/>
                                        </a:lnTo>
                                        <a:lnTo>
                                          <a:pt x="4517" y="3401"/>
                                        </a:lnTo>
                                        <a:lnTo>
                                          <a:pt x="4571" y="3403"/>
                                        </a:lnTo>
                                        <a:lnTo>
                                          <a:pt x="4622" y="3384"/>
                                        </a:lnTo>
                                        <a:lnTo>
                                          <a:pt x="4675" y="3337"/>
                                        </a:lnTo>
                                        <a:lnTo>
                                          <a:pt x="4720" y="3287"/>
                                        </a:lnTo>
                                        <a:lnTo>
                                          <a:pt x="4754" y="3231"/>
                                        </a:lnTo>
                                        <a:lnTo>
                                          <a:pt x="4777" y="3167"/>
                                        </a:lnTo>
                                        <a:lnTo>
                                          <a:pt x="4799" y="3103"/>
                                        </a:lnTo>
                                        <a:lnTo>
                                          <a:pt x="4819" y="3037"/>
                                        </a:lnTo>
                                        <a:lnTo>
                                          <a:pt x="4846" y="2977"/>
                                        </a:lnTo>
                                        <a:lnTo>
                                          <a:pt x="4885" y="2924"/>
                                        </a:lnTo>
                                        <a:lnTo>
                                          <a:pt x="4942" y="2883"/>
                                        </a:lnTo>
                                        <a:lnTo>
                                          <a:pt x="4996" y="2854"/>
                                        </a:lnTo>
                                        <a:lnTo>
                                          <a:pt x="5055" y="2833"/>
                                        </a:lnTo>
                                        <a:lnTo>
                                          <a:pt x="5112" y="2818"/>
                                        </a:lnTo>
                                        <a:lnTo>
                                          <a:pt x="5171" y="2814"/>
                                        </a:lnTo>
                                        <a:lnTo>
                                          <a:pt x="5228" y="2816"/>
                                        </a:lnTo>
                                        <a:lnTo>
                                          <a:pt x="5287" y="2831"/>
                                        </a:lnTo>
                                        <a:lnTo>
                                          <a:pt x="5344" y="2854"/>
                                        </a:lnTo>
                                        <a:lnTo>
                                          <a:pt x="5399" y="2895"/>
                                        </a:lnTo>
                                        <a:lnTo>
                                          <a:pt x="5452" y="2951"/>
                                        </a:lnTo>
                                        <a:lnTo>
                                          <a:pt x="5490" y="3015"/>
                                        </a:lnTo>
                                        <a:lnTo>
                                          <a:pt x="5507" y="3085"/>
                                        </a:lnTo>
                                        <a:lnTo>
                                          <a:pt x="5515" y="3161"/>
                                        </a:lnTo>
                                        <a:lnTo>
                                          <a:pt x="5509" y="3234"/>
                                        </a:lnTo>
                                        <a:lnTo>
                                          <a:pt x="5499" y="3312"/>
                                        </a:lnTo>
                                        <a:lnTo>
                                          <a:pt x="5482" y="3388"/>
                                        </a:lnTo>
                                        <a:lnTo>
                                          <a:pt x="5466" y="3463"/>
                                        </a:lnTo>
                                        <a:lnTo>
                                          <a:pt x="5442" y="3508"/>
                                        </a:lnTo>
                                        <a:lnTo>
                                          <a:pt x="5419" y="3550"/>
                                        </a:lnTo>
                                        <a:lnTo>
                                          <a:pt x="5393" y="3589"/>
                                        </a:lnTo>
                                        <a:lnTo>
                                          <a:pt x="5368" y="3628"/>
                                        </a:lnTo>
                                        <a:lnTo>
                                          <a:pt x="5338" y="3663"/>
                                        </a:lnTo>
                                        <a:lnTo>
                                          <a:pt x="5308" y="3698"/>
                                        </a:lnTo>
                                        <a:lnTo>
                                          <a:pt x="5277" y="3731"/>
                                        </a:lnTo>
                                        <a:lnTo>
                                          <a:pt x="5246" y="3764"/>
                                        </a:lnTo>
                                        <a:lnTo>
                                          <a:pt x="5206" y="3775"/>
                                        </a:lnTo>
                                        <a:lnTo>
                                          <a:pt x="5171" y="3793"/>
                                        </a:lnTo>
                                        <a:lnTo>
                                          <a:pt x="5135" y="3810"/>
                                        </a:lnTo>
                                        <a:lnTo>
                                          <a:pt x="5108" y="3828"/>
                                        </a:lnTo>
                                        <a:lnTo>
                                          <a:pt x="5082" y="3845"/>
                                        </a:lnTo>
                                        <a:lnTo>
                                          <a:pt x="5066" y="3863"/>
                                        </a:lnTo>
                                        <a:lnTo>
                                          <a:pt x="5059" y="3878"/>
                                        </a:lnTo>
                                        <a:lnTo>
                                          <a:pt x="5064" y="3896"/>
                                        </a:lnTo>
                                        <a:lnTo>
                                          <a:pt x="5082" y="3919"/>
                                        </a:lnTo>
                                        <a:lnTo>
                                          <a:pt x="5112" y="3936"/>
                                        </a:lnTo>
                                        <a:lnTo>
                                          <a:pt x="5145" y="3948"/>
                                        </a:lnTo>
                                        <a:lnTo>
                                          <a:pt x="5185" y="3960"/>
                                        </a:lnTo>
                                        <a:lnTo>
                                          <a:pt x="5220" y="3967"/>
                                        </a:lnTo>
                                        <a:lnTo>
                                          <a:pt x="5253" y="3983"/>
                                        </a:lnTo>
                                        <a:lnTo>
                                          <a:pt x="5279" y="4004"/>
                                        </a:lnTo>
                                        <a:lnTo>
                                          <a:pt x="5295" y="4039"/>
                                        </a:lnTo>
                                        <a:lnTo>
                                          <a:pt x="5259" y="4109"/>
                                        </a:lnTo>
                                        <a:lnTo>
                                          <a:pt x="5230" y="4184"/>
                                        </a:lnTo>
                                        <a:lnTo>
                                          <a:pt x="5198" y="4258"/>
                                        </a:lnTo>
                                        <a:lnTo>
                                          <a:pt x="5169" y="4332"/>
                                        </a:lnTo>
                                        <a:lnTo>
                                          <a:pt x="5133" y="4402"/>
                                        </a:lnTo>
                                        <a:lnTo>
                                          <a:pt x="5098" y="4473"/>
                                        </a:lnTo>
                                        <a:lnTo>
                                          <a:pt x="5059" y="4541"/>
                                        </a:lnTo>
                                        <a:lnTo>
                                          <a:pt x="5015" y="4607"/>
                                        </a:lnTo>
                                        <a:lnTo>
                                          <a:pt x="4704" y="4541"/>
                                        </a:lnTo>
                                        <a:lnTo>
                                          <a:pt x="4618" y="4526"/>
                                        </a:lnTo>
                                        <a:lnTo>
                                          <a:pt x="4543" y="4501"/>
                                        </a:lnTo>
                                        <a:lnTo>
                                          <a:pt x="4474" y="4460"/>
                                        </a:lnTo>
                                        <a:lnTo>
                                          <a:pt x="4413" y="4413"/>
                                        </a:lnTo>
                                        <a:lnTo>
                                          <a:pt x="4354" y="4359"/>
                                        </a:lnTo>
                                        <a:lnTo>
                                          <a:pt x="4297" y="4303"/>
                                        </a:lnTo>
                                        <a:lnTo>
                                          <a:pt x="4240" y="4248"/>
                                        </a:lnTo>
                                        <a:lnTo>
                                          <a:pt x="4183" y="4200"/>
                                        </a:lnTo>
                                        <a:lnTo>
                                          <a:pt x="4175" y="4215"/>
                                        </a:lnTo>
                                        <a:lnTo>
                                          <a:pt x="4169" y="4233"/>
                                        </a:lnTo>
                                        <a:lnTo>
                                          <a:pt x="4159" y="4247"/>
                                        </a:lnTo>
                                        <a:lnTo>
                                          <a:pt x="4146" y="4260"/>
                                        </a:lnTo>
                                        <a:lnTo>
                                          <a:pt x="4008" y="4264"/>
                                        </a:lnTo>
                                        <a:lnTo>
                                          <a:pt x="3872" y="4250"/>
                                        </a:lnTo>
                                        <a:lnTo>
                                          <a:pt x="3736" y="4221"/>
                                        </a:lnTo>
                                        <a:lnTo>
                                          <a:pt x="3601" y="4183"/>
                                        </a:lnTo>
                                        <a:lnTo>
                                          <a:pt x="3465" y="4134"/>
                                        </a:lnTo>
                                        <a:lnTo>
                                          <a:pt x="3329" y="4086"/>
                                        </a:lnTo>
                                        <a:lnTo>
                                          <a:pt x="3193" y="4035"/>
                                        </a:lnTo>
                                        <a:lnTo>
                                          <a:pt x="3057" y="3991"/>
                                        </a:lnTo>
                                        <a:lnTo>
                                          <a:pt x="3018" y="3981"/>
                                        </a:lnTo>
                                        <a:lnTo>
                                          <a:pt x="2973" y="3981"/>
                                        </a:lnTo>
                                        <a:lnTo>
                                          <a:pt x="2922" y="3987"/>
                                        </a:lnTo>
                                        <a:lnTo>
                                          <a:pt x="2869" y="3998"/>
                                        </a:lnTo>
                                        <a:lnTo>
                                          <a:pt x="2809" y="4014"/>
                                        </a:lnTo>
                                        <a:lnTo>
                                          <a:pt x="2752" y="4037"/>
                                        </a:lnTo>
                                        <a:lnTo>
                                          <a:pt x="2695" y="4062"/>
                                        </a:lnTo>
                                        <a:lnTo>
                                          <a:pt x="2644" y="4093"/>
                                        </a:lnTo>
                                        <a:lnTo>
                                          <a:pt x="2632" y="4082"/>
                                        </a:lnTo>
                                        <a:lnTo>
                                          <a:pt x="2577" y="4074"/>
                                        </a:lnTo>
                                        <a:lnTo>
                                          <a:pt x="2524" y="4068"/>
                                        </a:lnTo>
                                        <a:lnTo>
                                          <a:pt x="2471" y="4062"/>
                                        </a:lnTo>
                                        <a:lnTo>
                                          <a:pt x="2418" y="4056"/>
                                        </a:lnTo>
                                        <a:lnTo>
                                          <a:pt x="2363" y="4043"/>
                                        </a:lnTo>
                                        <a:lnTo>
                                          <a:pt x="2310" y="4029"/>
                                        </a:lnTo>
                                        <a:lnTo>
                                          <a:pt x="2257" y="4006"/>
                                        </a:lnTo>
                                        <a:lnTo>
                                          <a:pt x="2205" y="3979"/>
                                        </a:lnTo>
                                        <a:lnTo>
                                          <a:pt x="2097" y="4062"/>
                                        </a:lnTo>
                                        <a:lnTo>
                                          <a:pt x="1977" y="4138"/>
                                        </a:lnTo>
                                        <a:lnTo>
                                          <a:pt x="1849" y="4202"/>
                                        </a:lnTo>
                                        <a:lnTo>
                                          <a:pt x="1715" y="4256"/>
                                        </a:lnTo>
                                        <a:lnTo>
                                          <a:pt x="1578" y="4293"/>
                                        </a:lnTo>
                                        <a:lnTo>
                                          <a:pt x="1440" y="4314"/>
                                        </a:lnTo>
                                        <a:lnTo>
                                          <a:pt x="1306" y="4314"/>
                                        </a:lnTo>
                                        <a:lnTo>
                                          <a:pt x="1178" y="4297"/>
                                        </a:lnTo>
                                        <a:lnTo>
                                          <a:pt x="1094" y="4309"/>
                                        </a:lnTo>
                                        <a:lnTo>
                                          <a:pt x="1011" y="4336"/>
                                        </a:lnTo>
                                        <a:lnTo>
                                          <a:pt x="928" y="4367"/>
                                        </a:lnTo>
                                        <a:lnTo>
                                          <a:pt x="848" y="4405"/>
                                        </a:lnTo>
                                        <a:lnTo>
                                          <a:pt x="763" y="4438"/>
                                        </a:lnTo>
                                        <a:lnTo>
                                          <a:pt x="680" y="4468"/>
                                        </a:lnTo>
                                        <a:lnTo>
                                          <a:pt x="596" y="4485"/>
                                        </a:lnTo>
                                        <a:lnTo>
                                          <a:pt x="509" y="4489"/>
                                        </a:lnTo>
                                        <a:lnTo>
                                          <a:pt x="474" y="4479"/>
                                        </a:lnTo>
                                        <a:lnTo>
                                          <a:pt x="436" y="4475"/>
                                        </a:lnTo>
                                        <a:lnTo>
                                          <a:pt x="397" y="4469"/>
                                        </a:lnTo>
                                        <a:lnTo>
                                          <a:pt x="362" y="4464"/>
                                        </a:lnTo>
                                        <a:lnTo>
                                          <a:pt x="326" y="4450"/>
                                        </a:lnTo>
                                        <a:lnTo>
                                          <a:pt x="297" y="4433"/>
                                        </a:lnTo>
                                        <a:lnTo>
                                          <a:pt x="273" y="4405"/>
                                        </a:lnTo>
                                        <a:lnTo>
                                          <a:pt x="261" y="4369"/>
                                        </a:lnTo>
                                        <a:lnTo>
                                          <a:pt x="246" y="4310"/>
                                        </a:lnTo>
                                        <a:lnTo>
                                          <a:pt x="230" y="4254"/>
                                        </a:lnTo>
                                        <a:lnTo>
                                          <a:pt x="214" y="4196"/>
                                        </a:lnTo>
                                        <a:lnTo>
                                          <a:pt x="204" y="4140"/>
                                        </a:lnTo>
                                        <a:lnTo>
                                          <a:pt x="194" y="4082"/>
                                        </a:lnTo>
                                        <a:lnTo>
                                          <a:pt x="190" y="4027"/>
                                        </a:lnTo>
                                        <a:lnTo>
                                          <a:pt x="190" y="3975"/>
                                        </a:lnTo>
                                        <a:lnTo>
                                          <a:pt x="200" y="3925"/>
                                        </a:lnTo>
                                        <a:lnTo>
                                          <a:pt x="322" y="3865"/>
                                        </a:lnTo>
                                        <a:lnTo>
                                          <a:pt x="273" y="3793"/>
                                        </a:lnTo>
                                        <a:lnTo>
                                          <a:pt x="222" y="3723"/>
                                        </a:lnTo>
                                        <a:lnTo>
                                          <a:pt x="169" y="3649"/>
                                        </a:lnTo>
                                        <a:lnTo>
                                          <a:pt x="120" y="3576"/>
                                        </a:lnTo>
                                        <a:lnTo>
                                          <a:pt x="72" y="3496"/>
                                        </a:lnTo>
                                        <a:lnTo>
                                          <a:pt x="35" y="3417"/>
                                        </a:lnTo>
                                        <a:lnTo>
                                          <a:pt x="7" y="3329"/>
                                        </a:lnTo>
                                        <a:lnTo>
                                          <a:pt x="0" y="3242"/>
                                        </a:lnTo>
                                        <a:lnTo>
                                          <a:pt x="15" y="3184"/>
                                        </a:lnTo>
                                        <a:lnTo>
                                          <a:pt x="35" y="3130"/>
                                        </a:lnTo>
                                        <a:lnTo>
                                          <a:pt x="57" y="3075"/>
                                        </a:lnTo>
                                        <a:lnTo>
                                          <a:pt x="86" y="3027"/>
                                        </a:lnTo>
                                        <a:lnTo>
                                          <a:pt x="118" y="2980"/>
                                        </a:lnTo>
                                        <a:lnTo>
                                          <a:pt x="157" y="2942"/>
                                        </a:lnTo>
                                        <a:lnTo>
                                          <a:pt x="202" y="2909"/>
                                        </a:lnTo>
                                        <a:lnTo>
                                          <a:pt x="255" y="2883"/>
                                        </a:lnTo>
                                        <a:lnTo>
                                          <a:pt x="314" y="2862"/>
                                        </a:lnTo>
                                        <a:lnTo>
                                          <a:pt x="377" y="2847"/>
                                        </a:lnTo>
                                        <a:lnTo>
                                          <a:pt x="438" y="2839"/>
                                        </a:lnTo>
                                        <a:lnTo>
                                          <a:pt x="501" y="2839"/>
                                        </a:lnTo>
                                        <a:lnTo>
                                          <a:pt x="562" y="2845"/>
                                        </a:lnTo>
                                        <a:lnTo>
                                          <a:pt x="623" y="2862"/>
                                        </a:lnTo>
                                        <a:lnTo>
                                          <a:pt x="682" y="2889"/>
                                        </a:lnTo>
                                        <a:lnTo>
                                          <a:pt x="741" y="2930"/>
                                        </a:lnTo>
                                        <a:lnTo>
                                          <a:pt x="804" y="2994"/>
                                        </a:lnTo>
                                        <a:lnTo>
                                          <a:pt x="840" y="3068"/>
                                        </a:lnTo>
                                        <a:lnTo>
                                          <a:pt x="856" y="3141"/>
                                        </a:lnTo>
                                        <a:lnTo>
                                          <a:pt x="861" y="3223"/>
                                        </a:lnTo>
                                        <a:lnTo>
                                          <a:pt x="859" y="3302"/>
                                        </a:lnTo>
                                        <a:lnTo>
                                          <a:pt x="859" y="3382"/>
                                        </a:lnTo>
                                        <a:lnTo>
                                          <a:pt x="869" y="3459"/>
                                        </a:lnTo>
                                        <a:lnTo>
                                          <a:pt x="899" y="3535"/>
                                        </a:lnTo>
                                        <a:lnTo>
                                          <a:pt x="919" y="3527"/>
                                        </a:lnTo>
                                        <a:lnTo>
                                          <a:pt x="942" y="3523"/>
                                        </a:lnTo>
                                        <a:lnTo>
                                          <a:pt x="968" y="3519"/>
                                        </a:lnTo>
                                        <a:lnTo>
                                          <a:pt x="993" y="3516"/>
                                        </a:lnTo>
                                        <a:lnTo>
                                          <a:pt x="1015" y="3508"/>
                                        </a:lnTo>
                                        <a:lnTo>
                                          <a:pt x="1033" y="3494"/>
                                        </a:lnTo>
                                        <a:lnTo>
                                          <a:pt x="1042" y="3475"/>
                                        </a:lnTo>
                                        <a:lnTo>
                                          <a:pt x="1044" y="3452"/>
                                        </a:lnTo>
                                        <a:lnTo>
                                          <a:pt x="1074" y="3428"/>
                                        </a:lnTo>
                                        <a:lnTo>
                                          <a:pt x="1107" y="3411"/>
                                        </a:lnTo>
                                        <a:lnTo>
                                          <a:pt x="1141" y="3393"/>
                                        </a:lnTo>
                                        <a:lnTo>
                                          <a:pt x="1176" y="3382"/>
                                        </a:lnTo>
                                        <a:lnTo>
                                          <a:pt x="1212" y="3370"/>
                                        </a:lnTo>
                                        <a:lnTo>
                                          <a:pt x="1249" y="3358"/>
                                        </a:lnTo>
                                        <a:lnTo>
                                          <a:pt x="1286" y="3347"/>
                                        </a:lnTo>
                                        <a:lnTo>
                                          <a:pt x="1324" y="3337"/>
                                        </a:lnTo>
                                        <a:lnTo>
                                          <a:pt x="1330" y="3147"/>
                                        </a:lnTo>
                                        <a:lnTo>
                                          <a:pt x="1288" y="3141"/>
                                        </a:lnTo>
                                        <a:lnTo>
                                          <a:pt x="1247" y="3137"/>
                                        </a:lnTo>
                                        <a:lnTo>
                                          <a:pt x="1206" y="3130"/>
                                        </a:lnTo>
                                        <a:lnTo>
                                          <a:pt x="1164" y="3124"/>
                                        </a:lnTo>
                                        <a:lnTo>
                                          <a:pt x="1123" y="3110"/>
                                        </a:lnTo>
                                        <a:lnTo>
                                          <a:pt x="1084" y="3099"/>
                                        </a:lnTo>
                                        <a:lnTo>
                                          <a:pt x="1044" y="3079"/>
                                        </a:lnTo>
                                        <a:lnTo>
                                          <a:pt x="1009" y="3062"/>
                                        </a:lnTo>
                                        <a:lnTo>
                                          <a:pt x="1039" y="2947"/>
                                        </a:lnTo>
                                        <a:lnTo>
                                          <a:pt x="1064" y="2837"/>
                                        </a:lnTo>
                                        <a:lnTo>
                                          <a:pt x="1082" y="2723"/>
                                        </a:lnTo>
                                        <a:lnTo>
                                          <a:pt x="1100" y="2612"/>
                                        </a:lnTo>
                                        <a:lnTo>
                                          <a:pt x="1113" y="2498"/>
                                        </a:lnTo>
                                        <a:lnTo>
                                          <a:pt x="1127" y="2385"/>
                                        </a:lnTo>
                                        <a:lnTo>
                                          <a:pt x="1145" y="2271"/>
                                        </a:lnTo>
                                        <a:lnTo>
                                          <a:pt x="1166" y="2158"/>
                                        </a:lnTo>
                                        <a:lnTo>
                                          <a:pt x="1241" y="2137"/>
                                        </a:lnTo>
                                        <a:lnTo>
                                          <a:pt x="1324" y="2127"/>
                                        </a:lnTo>
                                        <a:lnTo>
                                          <a:pt x="1407" y="2118"/>
                                        </a:lnTo>
                                        <a:lnTo>
                                          <a:pt x="1493" y="2110"/>
                                        </a:lnTo>
                                        <a:lnTo>
                                          <a:pt x="1574" y="2094"/>
                                        </a:lnTo>
                                        <a:lnTo>
                                          <a:pt x="1652" y="2069"/>
                                        </a:lnTo>
                                        <a:lnTo>
                                          <a:pt x="1725" y="2028"/>
                                        </a:lnTo>
                                        <a:lnTo>
                                          <a:pt x="1792" y="1972"/>
                                        </a:lnTo>
                                        <a:lnTo>
                                          <a:pt x="1773" y="1904"/>
                                        </a:lnTo>
                                        <a:lnTo>
                                          <a:pt x="1763" y="1838"/>
                                        </a:lnTo>
                                        <a:lnTo>
                                          <a:pt x="1759" y="1772"/>
                                        </a:lnTo>
                                        <a:lnTo>
                                          <a:pt x="1765" y="1707"/>
                                        </a:lnTo>
                                        <a:lnTo>
                                          <a:pt x="1773" y="1639"/>
                                        </a:lnTo>
                                        <a:lnTo>
                                          <a:pt x="1788" y="1573"/>
                                        </a:lnTo>
                                        <a:lnTo>
                                          <a:pt x="1806" y="1505"/>
                                        </a:lnTo>
                                        <a:lnTo>
                                          <a:pt x="1830" y="1439"/>
                                        </a:lnTo>
                                        <a:lnTo>
                                          <a:pt x="1753" y="1456"/>
                                        </a:lnTo>
                                        <a:lnTo>
                                          <a:pt x="1684" y="1485"/>
                                        </a:lnTo>
                                        <a:lnTo>
                                          <a:pt x="1623" y="1522"/>
                                        </a:lnTo>
                                        <a:lnTo>
                                          <a:pt x="1572" y="1569"/>
                                        </a:lnTo>
                                        <a:lnTo>
                                          <a:pt x="1525" y="1621"/>
                                        </a:lnTo>
                                        <a:lnTo>
                                          <a:pt x="1491" y="1683"/>
                                        </a:lnTo>
                                        <a:lnTo>
                                          <a:pt x="1462" y="1749"/>
                                        </a:lnTo>
                                        <a:lnTo>
                                          <a:pt x="1446" y="1823"/>
                                        </a:lnTo>
                                        <a:lnTo>
                                          <a:pt x="1446" y="1840"/>
                                        </a:lnTo>
                                        <a:lnTo>
                                          <a:pt x="1446" y="1862"/>
                                        </a:lnTo>
                                        <a:lnTo>
                                          <a:pt x="1442" y="1883"/>
                                        </a:lnTo>
                                        <a:lnTo>
                                          <a:pt x="1440" y="1904"/>
                                        </a:lnTo>
                                        <a:lnTo>
                                          <a:pt x="1432" y="1922"/>
                                        </a:lnTo>
                                        <a:lnTo>
                                          <a:pt x="1426" y="1939"/>
                                        </a:lnTo>
                                        <a:lnTo>
                                          <a:pt x="1414" y="1953"/>
                                        </a:lnTo>
                                        <a:lnTo>
                                          <a:pt x="1405" y="1966"/>
                                        </a:lnTo>
                                        <a:lnTo>
                                          <a:pt x="1340" y="1887"/>
                                        </a:lnTo>
                                        <a:lnTo>
                                          <a:pt x="1292" y="1803"/>
                                        </a:lnTo>
                                        <a:lnTo>
                                          <a:pt x="1255" y="1716"/>
                                        </a:lnTo>
                                        <a:lnTo>
                                          <a:pt x="1233" y="1625"/>
                                        </a:lnTo>
                                        <a:lnTo>
                                          <a:pt x="1222" y="1530"/>
                                        </a:lnTo>
                                        <a:lnTo>
                                          <a:pt x="1225" y="1437"/>
                                        </a:lnTo>
                                        <a:lnTo>
                                          <a:pt x="1241" y="1344"/>
                                        </a:lnTo>
                                        <a:lnTo>
                                          <a:pt x="1271" y="1253"/>
                                        </a:lnTo>
                                        <a:lnTo>
                                          <a:pt x="1440" y="1001"/>
                                        </a:lnTo>
                                        <a:lnTo>
                                          <a:pt x="1387" y="931"/>
                                        </a:lnTo>
                                        <a:lnTo>
                                          <a:pt x="1351" y="859"/>
                                        </a:lnTo>
                                        <a:lnTo>
                                          <a:pt x="1332" y="782"/>
                                        </a:lnTo>
                                        <a:lnTo>
                                          <a:pt x="1328" y="704"/>
                                        </a:lnTo>
                                        <a:lnTo>
                                          <a:pt x="1334" y="623"/>
                                        </a:lnTo>
                                        <a:lnTo>
                                          <a:pt x="1351" y="543"/>
                                        </a:lnTo>
                                        <a:lnTo>
                                          <a:pt x="1377" y="464"/>
                                        </a:lnTo>
                                        <a:lnTo>
                                          <a:pt x="1410" y="390"/>
                                        </a:lnTo>
                                        <a:lnTo>
                                          <a:pt x="1428" y="367"/>
                                        </a:lnTo>
                                        <a:lnTo>
                                          <a:pt x="1448" y="342"/>
                                        </a:lnTo>
                                        <a:lnTo>
                                          <a:pt x="1464" y="314"/>
                                        </a:lnTo>
                                        <a:lnTo>
                                          <a:pt x="1481" y="289"/>
                                        </a:lnTo>
                                        <a:lnTo>
                                          <a:pt x="1499" y="264"/>
                                        </a:lnTo>
                                        <a:lnTo>
                                          <a:pt x="1523" y="248"/>
                                        </a:lnTo>
                                        <a:lnTo>
                                          <a:pt x="1550" y="241"/>
                                        </a:lnTo>
                                        <a:lnTo>
                                          <a:pt x="1586" y="246"/>
                                        </a:lnTo>
                                        <a:lnTo>
                                          <a:pt x="1603" y="305"/>
                                        </a:lnTo>
                                        <a:lnTo>
                                          <a:pt x="1623" y="367"/>
                                        </a:lnTo>
                                        <a:lnTo>
                                          <a:pt x="1641" y="427"/>
                                        </a:lnTo>
                                        <a:lnTo>
                                          <a:pt x="1662" y="485"/>
                                        </a:lnTo>
                                        <a:lnTo>
                                          <a:pt x="1688" y="537"/>
                                        </a:lnTo>
                                        <a:lnTo>
                                          <a:pt x="1725" y="584"/>
                                        </a:lnTo>
                                        <a:lnTo>
                                          <a:pt x="1773" y="619"/>
                                        </a:lnTo>
                                        <a:lnTo>
                                          <a:pt x="1835" y="642"/>
                                        </a:lnTo>
                                        <a:lnTo>
                                          <a:pt x="1839" y="597"/>
                                        </a:lnTo>
                                        <a:lnTo>
                                          <a:pt x="1839" y="555"/>
                                        </a:lnTo>
                                        <a:lnTo>
                                          <a:pt x="1832" y="512"/>
                                        </a:lnTo>
                                        <a:lnTo>
                                          <a:pt x="1822" y="469"/>
                                        </a:lnTo>
                                        <a:lnTo>
                                          <a:pt x="1806" y="425"/>
                                        </a:lnTo>
                                        <a:lnTo>
                                          <a:pt x="1792" y="382"/>
                                        </a:lnTo>
                                        <a:lnTo>
                                          <a:pt x="1774" y="338"/>
                                        </a:lnTo>
                                        <a:lnTo>
                                          <a:pt x="1757" y="295"/>
                                        </a:lnTo>
                                        <a:lnTo>
                                          <a:pt x="1798" y="276"/>
                                        </a:lnTo>
                                        <a:lnTo>
                                          <a:pt x="1845" y="268"/>
                                        </a:lnTo>
                                        <a:lnTo>
                                          <a:pt x="1895" y="270"/>
                                        </a:lnTo>
                                        <a:lnTo>
                                          <a:pt x="1946" y="281"/>
                                        </a:lnTo>
                                        <a:lnTo>
                                          <a:pt x="1993" y="299"/>
                                        </a:lnTo>
                                        <a:lnTo>
                                          <a:pt x="2042" y="322"/>
                                        </a:lnTo>
                                        <a:lnTo>
                                          <a:pt x="2085" y="349"/>
                                        </a:lnTo>
                                        <a:lnTo>
                                          <a:pt x="2127" y="378"/>
                                        </a:lnTo>
                                        <a:lnTo>
                                          <a:pt x="2135" y="392"/>
                                        </a:lnTo>
                                        <a:lnTo>
                                          <a:pt x="2146" y="404"/>
                                        </a:lnTo>
                                        <a:lnTo>
                                          <a:pt x="2156" y="413"/>
                                        </a:lnTo>
                                        <a:lnTo>
                                          <a:pt x="2168" y="425"/>
                                        </a:lnTo>
                                        <a:lnTo>
                                          <a:pt x="2178" y="433"/>
                                        </a:lnTo>
                                        <a:lnTo>
                                          <a:pt x="2188" y="444"/>
                                        </a:lnTo>
                                        <a:lnTo>
                                          <a:pt x="2196" y="454"/>
                                        </a:lnTo>
                                        <a:lnTo>
                                          <a:pt x="2205" y="468"/>
                                        </a:lnTo>
                                        <a:lnTo>
                                          <a:pt x="2253" y="371"/>
                                        </a:lnTo>
                                        <a:lnTo>
                                          <a:pt x="2314" y="281"/>
                                        </a:lnTo>
                                        <a:lnTo>
                                          <a:pt x="2383" y="200"/>
                                        </a:lnTo>
                                        <a:lnTo>
                                          <a:pt x="2463" y="130"/>
                                        </a:lnTo>
                                        <a:lnTo>
                                          <a:pt x="2552" y="72"/>
                                        </a:lnTo>
                                        <a:lnTo>
                                          <a:pt x="2650" y="29"/>
                                        </a:lnTo>
                                        <a:lnTo>
                                          <a:pt x="2754" y="4"/>
                                        </a:lnTo>
                                        <a:lnTo>
                                          <a:pt x="2869" y="0"/>
                                        </a:lnTo>
                                        <a:lnTo>
                                          <a:pt x="2874" y="6"/>
                                        </a:lnTo>
                                        <a:lnTo>
                                          <a:pt x="2857" y="55"/>
                                        </a:lnTo>
                                        <a:lnTo>
                                          <a:pt x="2843" y="105"/>
                                        </a:lnTo>
                                        <a:lnTo>
                                          <a:pt x="2831" y="153"/>
                                        </a:lnTo>
                                        <a:lnTo>
                                          <a:pt x="2823" y="204"/>
                                        </a:lnTo>
                                        <a:lnTo>
                                          <a:pt x="2815" y="252"/>
                                        </a:lnTo>
                                        <a:lnTo>
                                          <a:pt x="2811" y="303"/>
                                        </a:lnTo>
                                        <a:lnTo>
                                          <a:pt x="2811" y="351"/>
                                        </a:lnTo>
                                        <a:lnTo>
                                          <a:pt x="2813" y="402"/>
                                        </a:lnTo>
                                        <a:lnTo>
                                          <a:pt x="2937" y="353"/>
                                        </a:lnTo>
                                        <a:lnTo>
                                          <a:pt x="3067" y="314"/>
                                        </a:lnTo>
                                        <a:lnTo>
                                          <a:pt x="3197" y="283"/>
                                        </a:lnTo>
                                        <a:lnTo>
                                          <a:pt x="3329" y="268"/>
                                        </a:lnTo>
                                        <a:lnTo>
                                          <a:pt x="3457" y="268"/>
                                        </a:lnTo>
                                        <a:lnTo>
                                          <a:pt x="3583" y="293"/>
                                        </a:lnTo>
                                        <a:lnTo>
                                          <a:pt x="3699" y="342"/>
                                        </a:lnTo>
                                        <a:lnTo>
                                          <a:pt x="3811" y="4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704880"/>
                                    <a:ext cx="393840" cy="42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35" h="1689">
                                        <a:moveTo>
                                          <a:pt x="2424" y="324"/>
                                        </a:moveTo>
                                        <a:lnTo>
                                          <a:pt x="2401" y="341"/>
                                        </a:lnTo>
                                        <a:lnTo>
                                          <a:pt x="2383" y="365"/>
                                        </a:lnTo>
                                        <a:lnTo>
                                          <a:pt x="2365" y="388"/>
                                        </a:lnTo>
                                        <a:lnTo>
                                          <a:pt x="2351" y="415"/>
                                        </a:lnTo>
                                        <a:lnTo>
                                          <a:pt x="2336" y="442"/>
                                        </a:lnTo>
                                        <a:lnTo>
                                          <a:pt x="2324" y="471"/>
                                        </a:lnTo>
                                        <a:lnTo>
                                          <a:pt x="2312" y="499"/>
                                        </a:lnTo>
                                        <a:lnTo>
                                          <a:pt x="2302" y="528"/>
                                        </a:lnTo>
                                        <a:lnTo>
                                          <a:pt x="2308" y="562"/>
                                        </a:lnTo>
                                        <a:lnTo>
                                          <a:pt x="2328" y="590"/>
                                        </a:lnTo>
                                        <a:lnTo>
                                          <a:pt x="2351" y="607"/>
                                        </a:lnTo>
                                        <a:lnTo>
                                          <a:pt x="2383" y="619"/>
                                        </a:lnTo>
                                        <a:lnTo>
                                          <a:pt x="2416" y="625"/>
                                        </a:lnTo>
                                        <a:lnTo>
                                          <a:pt x="2452" y="628"/>
                                        </a:lnTo>
                                        <a:lnTo>
                                          <a:pt x="2485" y="632"/>
                                        </a:lnTo>
                                        <a:lnTo>
                                          <a:pt x="2517" y="640"/>
                                        </a:lnTo>
                                        <a:lnTo>
                                          <a:pt x="2570" y="634"/>
                                        </a:lnTo>
                                        <a:lnTo>
                                          <a:pt x="2570" y="661"/>
                                        </a:lnTo>
                                        <a:lnTo>
                                          <a:pt x="2564" y="690"/>
                                        </a:lnTo>
                                        <a:lnTo>
                                          <a:pt x="2552" y="720"/>
                                        </a:lnTo>
                                        <a:lnTo>
                                          <a:pt x="2538" y="749"/>
                                        </a:lnTo>
                                        <a:lnTo>
                                          <a:pt x="2519" y="774"/>
                                        </a:lnTo>
                                        <a:lnTo>
                                          <a:pt x="2501" y="801"/>
                                        </a:lnTo>
                                        <a:lnTo>
                                          <a:pt x="2483" y="826"/>
                                        </a:lnTo>
                                        <a:lnTo>
                                          <a:pt x="2467" y="851"/>
                                        </a:lnTo>
                                        <a:lnTo>
                                          <a:pt x="2452" y="851"/>
                                        </a:lnTo>
                                        <a:lnTo>
                                          <a:pt x="2440" y="855"/>
                                        </a:lnTo>
                                        <a:lnTo>
                                          <a:pt x="2428" y="859"/>
                                        </a:lnTo>
                                        <a:lnTo>
                                          <a:pt x="2422" y="869"/>
                                        </a:lnTo>
                                        <a:lnTo>
                                          <a:pt x="2416" y="877"/>
                                        </a:lnTo>
                                        <a:lnTo>
                                          <a:pt x="2414" y="886"/>
                                        </a:lnTo>
                                        <a:lnTo>
                                          <a:pt x="2412" y="898"/>
                                        </a:lnTo>
                                        <a:lnTo>
                                          <a:pt x="2412" y="910"/>
                                        </a:lnTo>
                                        <a:lnTo>
                                          <a:pt x="2448" y="937"/>
                                        </a:lnTo>
                                        <a:lnTo>
                                          <a:pt x="2483" y="966"/>
                                        </a:lnTo>
                                        <a:lnTo>
                                          <a:pt x="2519" y="991"/>
                                        </a:lnTo>
                                        <a:lnTo>
                                          <a:pt x="2558" y="1012"/>
                                        </a:lnTo>
                                        <a:lnTo>
                                          <a:pt x="2597" y="1026"/>
                                        </a:lnTo>
                                        <a:lnTo>
                                          <a:pt x="2641" y="1034"/>
                                        </a:lnTo>
                                        <a:lnTo>
                                          <a:pt x="2686" y="1032"/>
                                        </a:lnTo>
                                        <a:lnTo>
                                          <a:pt x="2735" y="1018"/>
                                        </a:lnTo>
                                        <a:lnTo>
                                          <a:pt x="2733" y="1045"/>
                                        </a:lnTo>
                                        <a:lnTo>
                                          <a:pt x="2727" y="1074"/>
                                        </a:lnTo>
                                        <a:lnTo>
                                          <a:pt x="2713" y="1103"/>
                                        </a:lnTo>
                                        <a:lnTo>
                                          <a:pt x="2698" y="1136"/>
                                        </a:lnTo>
                                        <a:lnTo>
                                          <a:pt x="2674" y="1165"/>
                                        </a:lnTo>
                                        <a:lnTo>
                                          <a:pt x="2652" y="1195"/>
                                        </a:lnTo>
                                        <a:lnTo>
                                          <a:pt x="2629" y="1220"/>
                                        </a:lnTo>
                                        <a:lnTo>
                                          <a:pt x="2607" y="1245"/>
                                        </a:lnTo>
                                        <a:lnTo>
                                          <a:pt x="2497" y="1297"/>
                                        </a:lnTo>
                                        <a:lnTo>
                                          <a:pt x="2391" y="1301"/>
                                        </a:lnTo>
                                        <a:lnTo>
                                          <a:pt x="2284" y="1268"/>
                                        </a:lnTo>
                                        <a:lnTo>
                                          <a:pt x="2180" y="1222"/>
                                        </a:lnTo>
                                        <a:lnTo>
                                          <a:pt x="2074" y="1175"/>
                                        </a:lnTo>
                                        <a:lnTo>
                                          <a:pt x="1970" y="1146"/>
                                        </a:lnTo>
                                        <a:lnTo>
                                          <a:pt x="1861" y="1152"/>
                                        </a:lnTo>
                                        <a:lnTo>
                                          <a:pt x="1755" y="1210"/>
                                        </a:lnTo>
                                        <a:lnTo>
                                          <a:pt x="1753" y="1179"/>
                                        </a:lnTo>
                                        <a:lnTo>
                                          <a:pt x="1751" y="1146"/>
                                        </a:lnTo>
                                        <a:lnTo>
                                          <a:pt x="1743" y="1113"/>
                                        </a:lnTo>
                                        <a:lnTo>
                                          <a:pt x="1735" y="1084"/>
                                        </a:lnTo>
                                        <a:lnTo>
                                          <a:pt x="1720" y="1055"/>
                                        </a:lnTo>
                                        <a:lnTo>
                                          <a:pt x="1704" y="1028"/>
                                        </a:lnTo>
                                        <a:lnTo>
                                          <a:pt x="1682" y="1005"/>
                                        </a:lnTo>
                                        <a:lnTo>
                                          <a:pt x="1659" y="989"/>
                                        </a:lnTo>
                                        <a:lnTo>
                                          <a:pt x="1617" y="968"/>
                                        </a:lnTo>
                                        <a:lnTo>
                                          <a:pt x="1576" y="950"/>
                                        </a:lnTo>
                                        <a:lnTo>
                                          <a:pt x="1535" y="937"/>
                                        </a:lnTo>
                                        <a:lnTo>
                                          <a:pt x="1495" y="929"/>
                                        </a:lnTo>
                                        <a:lnTo>
                                          <a:pt x="1454" y="925"/>
                                        </a:lnTo>
                                        <a:lnTo>
                                          <a:pt x="1417" y="931"/>
                                        </a:lnTo>
                                        <a:lnTo>
                                          <a:pt x="1381" y="944"/>
                                        </a:lnTo>
                                        <a:lnTo>
                                          <a:pt x="1348" y="970"/>
                                        </a:lnTo>
                                        <a:lnTo>
                                          <a:pt x="1314" y="1003"/>
                                        </a:lnTo>
                                        <a:lnTo>
                                          <a:pt x="1291" y="1039"/>
                                        </a:lnTo>
                                        <a:lnTo>
                                          <a:pt x="1273" y="1080"/>
                                        </a:lnTo>
                                        <a:lnTo>
                                          <a:pt x="1261" y="1123"/>
                                        </a:lnTo>
                                        <a:lnTo>
                                          <a:pt x="1251" y="1164"/>
                                        </a:lnTo>
                                        <a:lnTo>
                                          <a:pt x="1244" y="1208"/>
                                        </a:lnTo>
                                        <a:lnTo>
                                          <a:pt x="1236" y="1251"/>
                                        </a:lnTo>
                                        <a:lnTo>
                                          <a:pt x="1228" y="1293"/>
                                        </a:lnTo>
                                        <a:lnTo>
                                          <a:pt x="1208" y="1288"/>
                                        </a:lnTo>
                                        <a:lnTo>
                                          <a:pt x="1190" y="1284"/>
                                        </a:lnTo>
                                        <a:lnTo>
                                          <a:pt x="1173" y="1276"/>
                                        </a:lnTo>
                                        <a:lnTo>
                                          <a:pt x="1157" y="1266"/>
                                        </a:lnTo>
                                        <a:lnTo>
                                          <a:pt x="1141" y="1253"/>
                                        </a:lnTo>
                                        <a:lnTo>
                                          <a:pt x="1129" y="1241"/>
                                        </a:lnTo>
                                        <a:lnTo>
                                          <a:pt x="1118" y="1226"/>
                                        </a:lnTo>
                                        <a:lnTo>
                                          <a:pt x="1112" y="1210"/>
                                        </a:lnTo>
                                        <a:lnTo>
                                          <a:pt x="1106" y="1197"/>
                                        </a:lnTo>
                                        <a:lnTo>
                                          <a:pt x="1100" y="1185"/>
                                        </a:lnTo>
                                        <a:lnTo>
                                          <a:pt x="1090" y="1177"/>
                                        </a:lnTo>
                                        <a:lnTo>
                                          <a:pt x="1080" y="1171"/>
                                        </a:lnTo>
                                        <a:lnTo>
                                          <a:pt x="1066" y="1165"/>
                                        </a:lnTo>
                                        <a:lnTo>
                                          <a:pt x="1055" y="1164"/>
                                        </a:lnTo>
                                        <a:lnTo>
                                          <a:pt x="1043" y="1162"/>
                                        </a:lnTo>
                                        <a:lnTo>
                                          <a:pt x="1033" y="1162"/>
                                        </a:lnTo>
                                        <a:lnTo>
                                          <a:pt x="1003" y="1195"/>
                                        </a:lnTo>
                                        <a:lnTo>
                                          <a:pt x="976" y="1228"/>
                                        </a:lnTo>
                                        <a:lnTo>
                                          <a:pt x="948" y="1261"/>
                                        </a:lnTo>
                                        <a:lnTo>
                                          <a:pt x="921" y="1295"/>
                                        </a:lnTo>
                                        <a:lnTo>
                                          <a:pt x="889" y="1324"/>
                                        </a:lnTo>
                                        <a:lnTo>
                                          <a:pt x="858" y="1354"/>
                                        </a:lnTo>
                                        <a:lnTo>
                                          <a:pt x="820" y="1379"/>
                                        </a:lnTo>
                                        <a:lnTo>
                                          <a:pt x="783" y="1402"/>
                                        </a:lnTo>
                                        <a:lnTo>
                                          <a:pt x="765" y="1367"/>
                                        </a:lnTo>
                                        <a:lnTo>
                                          <a:pt x="744" y="1336"/>
                                        </a:lnTo>
                                        <a:lnTo>
                                          <a:pt x="716" y="1305"/>
                                        </a:lnTo>
                                        <a:lnTo>
                                          <a:pt x="687" y="1282"/>
                                        </a:lnTo>
                                        <a:lnTo>
                                          <a:pt x="651" y="1261"/>
                                        </a:lnTo>
                                        <a:lnTo>
                                          <a:pt x="618" y="1245"/>
                                        </a:lnTo>
                                        <a:lnTo>
                                          <a:pt x="578" y="1235"/>
                                        </a:lnTo>
                                        <a:lnTo>
                                          <a:pt x="539" y="1233"/>
                                        </a:lnTo>
                                        <a:lnTo>
                                          <a:pt x="456" y="1261"/>
                                        </a:lnTo>
                                        <a:lnTo>
                                          <a:pt x="382" y="1297"/>
                                        </a:lnTo>
                                        <a:lnTo>
                                          <a:pt x="311" y="1344"/>
                                        </a:lnTo>
                                        <a:lnTo>
                                          <a:pt x="248" y="1398"/>
                                        </a:lnTo>
                                        <a:lnTo>
                                          <a:pt x="193" y="1458"/>
                                        </a:lnTo>
                                        <a:lnTo>
                                          <a:pt x="148" y="1528"/>
                                        </a:lnTo>
                                        <a:lnTo>
                                          <a:pt x="114" y="1604"/>
                                        </a:lnTo>
                                        <a:lnTo>
                                          <a:pt x="96" y="1689"/>
                                        </a:lnTo>
                                        <a:lnTo>
                                          <a:pt x="61" y="1641"/>
                                        </a:lnTo>
                                        <a:lnTo>
                                          <a:pt x="35" y="1590"/>
                                        </a:lnTo>
                                        <a:lnTo>
                                          <a:pt x="18" y="1536"/>
                                        </a:lnTo>
                                        <a:lnTo>
                                          <a:pt x="6" y="1482"/>
                                        </a:lnTo>
                                        <a:lnTo>
                                          <a:pt x="0" y="1423"/>
                                        </a:lnTo>
                                        <a:lnTo>
                                          <a:pt x="4" y="1365"/>
                                        </a:lnTo>
                                        <a:lnTo>
                                          <a:pt x="12" y="1307"/>
                                        </a:lnTo>
                                        <a:lnTo>
                                          <a:pt x="29" y="1253"/>
                                        </a:lnTo>
                                        <a:lnTo>
                                          <a:pt x="47" y="1202"/>
                                        </a:lnTo>
                                        <a:lnTo>
                                          <a:pt x="73" y="1158"/>
                                        </a:lnTo>
                                        <a:lnTo>
                                          <a:pt x="100" y="1115"/>
                                        </a:lnTo>
                                        <a:lnTo>
                                          <a:pt x="134" y="1078"/>
                                        </a:lnTo>
                                        <a:lnTo>
                                          <a:pt x="165" y="1039"/>
                                        </a:lnTo>
                                        <a:lnTo>
                                          <a:pt x="197" y="1003"/>
                                        </a:lnTo>
                                        <a:lnTo>
                                          <a:pt x="226" y="966"/>
                                        </a:lnTo>
                                        <a:lnTo>
                                          <a:pt x="254" y="929"/>
                                        </a:lnTo>
                                        <a:lnTo>
                                          <a:pt x="193" y="851"/>
                                        </a:lnTo>
                                        <a:lnTo>
                                          <a:pt x="157" y="772"/>
                                        </a:lnTo>
                                        <a:lnTo>
                                          <a:pt x="138" y="689"/>
                                        </a:lnTo>
                                        <a:lnTo>
                                          <a:pt x="136" y="607"/>
                                        </a:lnTo>
                                        <a:lnTo>
                                          <a:pt x="146" y="522"/>
                                        </a:lnTo>
                                        <a:lnTo>
                                          <a:pt x="167" y="438"/>
                                        </a:lnTo>
                                        <a:lnTo>
                                          <a:pt x="201" y="355"/>
                                        </a:lnTo>
                                        <a:lnTo>
                                          <a:pt x="242" y="276"/>
                                        </a:lnTo>
                                        <a:lnTo>
                                          <a:pt x="264" y="330"/>
                                        </a:lnTo>
                                        <a:lnTo>
                                          <a:pt x="289" y="386"/>
                                        </a:lnTo>
                                        <a:lnTo>
                                          <a:pt x="319" y="440"/>
                                        </a:lnTo>
                                        <a:lnTo>
                                          <a:pt x="354" y="493"/>
                                        </a:lnTo>
                                        <a:lnTo>
                                          <a:pt x="393" y="535"/>
                                        </a:lnTo>
                                        <a:lnTo>
                                          <a:pt x="441" y="574"/>
                                        </a:lnTo>
                                        <a:lnTo>
                                          <a:pt x="498" y="601"/>
                                        </a:lnTo>
                                        <a:lnTo>
                                          <a:pt x="565" y="617"/>
                                        </a:lnTo>
                                        <a:lnTo>
                                          <a:pt x="582" y="613"/>
                                        </a:lnTo>
                                        <a:lnTo>
                                          <a:pt x="598" y="603"/>
                                        </a:lnTo>
                                        <a:lnTo>
                                          <a:pt x="610" y="590"/>
                                        </a:lnTo>
                                        <a:lnTo>
                                          <a:pt x="622" y="576"/>
                                        </a:lnTo>
                                        <a:lnTo>
                                          <a:pt x="628" y="557"/>
                                        </a:lnTo>
                                        <a:lnTo>
                                          <a:pt x="632" y="539"/>
                                        </a:lnTo>
                                        <a:lnTo>
                                          <a:pt x="632" y="522"/>
                                        </a:lnTo>
                                        <a:lnTo>
                                          <a:pt x="632" y="508"/>
                                        </a:lnTo>
                                        <a:lnTo>
                                          <a:pt x="582" y="245"/>
                                        </a:lnTo>
                                        <a:lnTo>
                                          <a:pt x="637" y="250"/>
                                        </a:lnTo>
                                        <a:lnTo>
                                          <a:pt x="691" y="268"/>
                                        </a:lnTo>
                                        <a:lnTo>
                                          <a:pt x="736" y="295"/>
                                        </a:lnTo>
                                        <a:lnTo>
                                          <a:pt x="777" y="330"/>
                                        </a:lnTo>
                                        <a:lnTo>
                                          <a:pt x="813" y="369"/>
                                        </a:lnTo>
                                        <a:lnTo>
                                          <a:pt x="848" y="411"/>
                                        </a:lnTo>
                                        <a:lnTo>
                                          <a:pt x="880" y="454"/>
                                        </a:lnTo>
                                        <a:lnTo>
                                          <a:pt x="911" y="497"/>
                                        </a:lnTo>
                                        <a:lnTo>
                                          <a:pt x="960" y="479"/>
                                        </a:lnTo>
                                        <a:lnTo>
                                          <a:pt x="994" y="390"/>
                                        </a:lnTo>
                                        <a:lnTo>
                                          <a:pt x="1037" y="307"/>
                                        </a:lnTo>
                                        <a:lnTo>
                                          <a:pt x="1088" y="227"/>
                                        </a:lnTo>
                                        <a:lnTo>
                                          <a:pt x="1149" y="157"/>
                                        </a:lnTo>
                                        <a:lnTo>
                                          <a:pt x="1218" y="95"/>
                                        </a:lnTo>
                                        <a:lnTo>
                                          <a:pt x="1297" y="49"/>
                                        </a:lnTo>
                                        <a:lnTo>
                                          <a:pt x="1383" y="16"/>
                                        </a:lnTo>
                                        <a:lnTo>
                                          <a:pt x="1482" y="0"/>
                                        </a:lnTo>
                                        <a:lnTo>
                                          <a:pt x="1470" y="47"/>
                                        </a:lnTo>
                                        <a:lnTo>
                                          <a:pt x="1462" y="93"/>
                                        </a:lnTo>
                                        <a:lnTo>
                                          <a:pt x="1456" y="142"/>
                                        </a:lnTo>
                                        <a:lnTo>
                                          <a:pt x="1454" y="190"/>
                                        </a:lnTo>
                                        <a:lnTo>
                                          <a:pt x="1454" y="237"/>
                                        </a:lnTo>
                                        <a:lnTo>
                                          <a:pt x="1462" y="287"/>
                                        </a:lnTo>
                                        <a:lnTo>
                                          <a:pt x="1472" y="338"/>
                                        </a:lnTo>
                                        <a:lnTo>
                                          <a:pt x="1488" y="390"/>
                                        </a:lnTo>
                                        <a:lnTo>
                                          <a:pt x="1576" y="357"/>
                                        </a:lnTo>
                                        <a:lnTo>
                                          <a:pt x="1671" y="326"/>
                                        </a:lnTo>
                                        <a:lnTo>
                                          <a:pt x="1765" y="293"/>
                                        </a:lnTo>
                                        <a:lnTo>
                                          <a:pt x="1863" y="268"/>
                                        </a:lnTo>
                                        <a:lnTo>
                                          <a:pt x="1960" y="246"/>
                                        </a:lnTo>
                                        <a:lnTo>
                                          <a:pt x="2056" y="237"/>
                                        </a:lnTo>
                                        <a:lnTo>
                                          <a:pt x="2153" y="237"/>
                                        </a:lnTo>
                                        <a:lnTo>
                                          <a:pt x="2249" y="252"/>
                                        </a:lnTo>
                                        <a:lnTo>
                                          <a:pt x="2273" y="260"/>
                                        </a:lnTo>
                                        <a:lnTo>
                                          <a:pt x="2294" y="270"/>
                                        </a:lnTo>
                                        <a:lnTo>
                                          <a:pt x="2314" y="277"/>
                                        </a:lnTo>
                                        <a:lnTo>
                                          <a:pt x="2336" y="287"/>
                                        </a:lnTo>
                                        <a:lnTo>
                                          <a:pt x="2353" y="293"/>
                                        </a:lnTo>
                                        <a:lnTo>
                                          <a:pt x="2375" y="303"/>
                                        </a:lnTo>
                                        <a:lnTo>
                                          <a:pt x="2397" y="312"/>
                                        </a:lnTo>
                                        <a:lnTo>
                                          <a:pt x="2424" y="3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320" y="1057320"/>
                                    <a:ext cx="185400" cy="34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9" h="1365">
                                        <a:moveTo>
                                          <a:pt x="1100" y="174"/>
                                        </a:moveTo>
                                        <a:lnTo>
                                          <a:pt x="1092" y="227"/>
                                        </a:lnTo>
                                        <a:lnTo>
                                          <a:pt x="1107" y="269"/>
                                        </a:lnTo>
                                        <a:lnTo>
                                          <a:pt x="1137" y="302"/>
                                        </a:lnTo>
                                        <a:lnTo>
                                          <a:pt x="1174" y="331"/>
                                        </a:lnTo>
                                        <a:lnTo>
                                          <a:pt x="1212" y="358"/>
                                        </a:lnTo>
                                        <a:lnTo>
                                          <a:pt x="1243" y="393"/>
                                        </a:lnTo>
                                        <a:lnTo>
                                          <a:pt x="1261" y="434"/>
                                        </a:lnTo>
                                        <a:lnTo>
                                          <a:pt x="1257" y="490"/>
                                        </a:lnTo>
                                        <a:lnTo>
                                          <a:pt x="1204" y="558"/>
                                        </a:lnTo>
                                        <a:lnTo>
                                          <a:pt x="1198" y="626"/>
                                        </a:lnTo>
                                        <a:lnTo>
                                          <a:pt x="1218" y="692"/>
                                        </a:lnTo>
                                        <a:lnTo>
                                          <a:pt x="1253" y="758"/>
                                        </a:lnTo>
                                        <a:lnTo>
                                          <a:pt x="1279" y="820"/>
                                        </a:lnTo>
                                        <a:lnTo>
                                          <a:pt x="1289" y="882"/>
                                        </a:lnTo>
                                        <a:lnTo>
                                          <a:pt x="1261" y="940"/>
                                        </a:lnTo>
                                        <a:lnTo>
                                          <a:pt x="1184" y="1000"/>
                                        </a:lnTo>
                                        <a:lnTo>
                                          <a:pt x="1188" y="1025"/>
                                        </a:lnTo>
                                        <a:lnTo>
                                          <a:pt x="1200" y="1054"/>
                                        </a:lnTo>
                                        <a:lnTo>
                                          <a:pt x="1214" y="1084"/>
                                        </a:lnTo>
                                        <a:lnTo>
                                          <a:pt x="1228" y="1113"/>
                                        </a:lnTo>
                                        <a:lnTo>
                                          <a:pt x="1235" y="1142"/>
                                        </a:lnTo>
                                        <a:lnTo>
                                          <a:pt x="1239" y="1173"/>
                                        </a:lnTo>
                                        <a:lnTo>
                                          <a:pt x="1231" y="1202"/>
                                        </a:lnTo>
                                        <a:lnTo>
                                          <a:pt x="1210" y="1233"/>
                                        </a:lnTo>
                                        <a:lnTo>
                                          <a:pt x="1127" y="1266"/>
                                        </a:lnTo>
                                        <a:lnTo>
                                          <a:pt x="1045" y="1289"/>
                                        </a:lnTo>
                                        <a:lnTo>
                                          <a:pt x="958" y="1303"/>
                                        </a:lnTo>
                                        <a:lnTo>
                                          <a:pt x="871" y="1314"/>
                                        </a:lnTo>
                                        <a:lnTo>
                                          <a:pt x="783" y="1322"/>
                                        </a:lnTo>
                                        <a:lnTo>
                                          <a:pt x="696" y="1330"/>
                                        </a:lnTo>
                                        <a:lnTo>
                                          <a:pt x="608" y="1343"/>
                                        </a:lnTo>
                                        <a:lnTo>
                                          <a:pt x="523" y="1365"/>
                                        </a:lnTo>
                                        <a:lnTo>
                                          <a:pt x="460" y="1349"/>
                                        </a:lnTo>
                                        <a:lnTo>
                                          <a:pt x="395" y="1339"/>
                                        </a:lnTo>
                                        <a:lnTo>
                                          <a:pt x="326" y="1326"/>
                                        </a:lnTo>
                                        <a:lnTo>
                                          <a:pt x="263" y="1310"/>
                                        </a:lnTo>
                                        <a:lnTo>
                                          <a:pt x="204" y="1285"/>
                                        </a:lnTo>
                                        <a:lnTo>
                                          <a:pt x="155" y="1250"/>
                                        </a:lnTo>
                                        <a:lnTo>
                                          <a:pt x="120" y="1200"/>
                                        </a:lnTo>
                                        <a:lnTo>
                                          <a:pt x="102" y="1132"/>
                                        </a:lnTo>
                                        <a:lnTo>
                                          <a:pt x="84" y="1006"/>
                                        </a:lnTo>
                                        <a:lnTo>
                                          <a:pt x="59" y="880"/>
                                        </a:lnTo>
                                        <a:lnTo>
                                          <a:pt x="29" y="754"/>
                                        </a:lnTo>
                                        <a:lnTo>
                                          <a:pt x="10" y="628"/>
                                        </a:lnTo>
                                        <a:lnTo>
                                          <a:pt x="0" y="502"/>
                                        </a:lnTo>
                                        <a:lnTo>
                                          <a:pt x="13" y="382"/>
                                        </a:lnTo>
                                        <a:lnTo>
                                          <a:pt x="55" y="261"/>
                                        </a:lnTo>
                                        <a:lnTo>
                                          <a:pt x="133" y="149"/>
                                        </a:lnTo>
                                        <a:lnTo>
                                          <a:pt x="159" y="120"/>
                                        </a:lnTo>
                                        <a:lnTo>
                                          <a:pt x="189" y="91"/>
                                        </a:lnTo>
                                        <a:lnTo>
                                          <a:pt x="218" y="64"/>
                                        </a:lnTo>
                                        <a:lnTo>
                                          <a:pt x="254" y="40"/>
                                        </a:lnTo>
                                        <a:lnTo>
                                          <a:pt x="287" y="19"/>
                                        </a:lnTo>
                                        <a:lnTo>
                                          <a:pt x="324" y="7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407" y="5"/>
                                        </a:lnTo>
                                        <a:lnTo>
                                          <a:pt x="431" y="11"/>
                                        </a:lnTo>
                                        <a:lnTo>
                                          <a:pt x="454" y="21"/>
                                        </a:lnTo>
                                        <a:lnTo>
                                          <a:pt x="476" y="33"/>
                                        </a:lnTo>
                                        <a:lnTo>
                                          <a:pt x="498" y="48"/>
                                        </a:lnTo>
                                        <a:lnTo>
                                          <a:pt x="513" y="64"/>
                                        </a:lnTo>
                                        <a:lnTo>
                                          <a:pt x="527" y="85"/>
                                        </a:lnTo>
                                        <a:lnTo>
                                          <a:pt x="537" y="108"/>
                                        </a:lnTo>
                                        <a:lnTo>
                                          <a:pt x="541" y="137"/>
                                        </a:lnTo>
                                        <a:lnTo>
                                          <a:pt x="529" y="157"/>
                                        </a:lnTo>
                                        <a:lnTo>
                                          <a:pt x="523" y="178"/>
                                        </a:lnTo>
                                        <a:lnTo>
                                          <a:pt x="521" y="188"/>
                                        </a:lnTo>
                                        <a:lnTo>
                                          <a:pt x="523" y="197"/>
                                        </a:lnTo>
                                        <a:lnTo>
                                          <a:pt x="527" y="209"/>
                                        </a:lnTo>
                                        <a:lnTo>
                                          <a:pt x="535" y="221"/>
                                        </a:lnTo>
                                        <a:lnTo>
                                          <a:pt x="598" y="192"/>
                                        </a:lnTo>
                                        <a:lnTo>
                                          <a:pt x="663" y="147"/>
                                        </a:lnTo>
                                        <a:lnTo>
                                          <a:pt x="728" y="95"/>
                                        </a:lnTo>
                                        <a:lnTo>
                                          <a:pt x="795" y="50"/>
                                        </a:lnTo>
                                        <a:lnTo>
                                          <a:pt x="862" y="13"/>
                                        </a:lnTo>
                                        <a:lnTo>
                                          <a:pt x="932" y="2"/>
                                        </a:lnTo>
                                        <a:lnTo>
                                          <a:pt x="1001" y="23"/>
                                        </a:lnTo>
                                        <a:lnTo>
                                          <a:pt x="1076" y="89"/>
                                        </a:lnTo>
                                        <a:lnTo>
                                          <a:pt x="1100" y="1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200" y="1080000"/>
                                    <a:ext cx="160200" cy="29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4" h="1188">
                                        <a:moveTo>
                                          <a:pt x="905" y="240"/>
                                        </a:moveTo>
                                        <a:lnTo>
                                          <a:pt x="931" y="256"/>
                                        </a:lnTo>
                                        <a:lnTo>
                                          <a:pt x="959" y="271"/>
                                        </a:lnTo>
                                        <a:lnTo>
                                          <a:pt x="986" y="287"/>
                                        </a:lnTo>
                                        <a:lnTo>
                                          <a:pt x="1014" y="306"/>
                                        </a:lnTo>
                                        <a:lnTo>
                                          <a:pt x="1037" y="324"/>
                                        </a:lnTo>
                                        <a:lnTo>
                                          <a:pt x="1055" y="347"/>
                                        </a:lnTo>
                                        <a:lnTo>
                                          <a:pt x="1065" y="372"/>
                                        </a:lnTo>
                                        <a:lnTo>
                                          <a:pt x="1071" y="407"/>
                                        </a:lnTo>
                                        <a:lnTo>
                                          <a:pt x="1051" y="426"/>
                                        </a:lnTo>
                                        <a:lnTo>
                                          <a:pt x="1039" y="450"/>
                                        </a:lnTo>
                                        <a:lnTo>
                                          <a:pt x="1025" y="475"/>
                                        </a:lnTo>
                                        <a:lnTo>
                                          <a:pt x="1020" y="500"/>
                                        </a:lnTo>
                                        <a:lnTo>
                                          <a:pt x="1012" y="525"/>
                                        </a:lnTo>
                                        <a:lnTo>
                                          <a:pt x="1012" y="552"/>
                                        </a:lnTo>
                                        <a:lnTo>
                                          <a:pt x="1010" y="578"/>
                                        </a:lnTo>
                                        <a:lnTo>
                                          <a:pt x="1016" y="605"/>
                                        </a:lnTo>
                                        <a:lnTo>
                                          <a:pt x="1023" y="622"/>
                                        </a:lnTo>
                                        <a:lnTo>
                                          <a:pt x="1039" y="640"/>
                                        </a:lnTo>
                                        <a:lnTo>
                                          <a:pt x="1055" y="651"/>
                                        </a:lnTo>
                                        <a:lnTo>
                                          <a:pt x="1075" y="665"/>
                                        </a:lnTo>
                                        <a:lnTo>
                                          <a:pt x="1090" y="677"/>
                                        </a:lnTo>
                                        <a:lnTo>
                                          <a:pt x="1104" y="692"/>
                                        </a:lnTo>
                                        <a:lnTo>
                                          <a:pt x="1112" y="711"/>
                                        </a:lnTo>
                                        <a:lnTo>
                                          <a:pt x="1114" y="737"/>
                                        </a:lnTo>
                                        <a:lnTo>
                                          <a:pt x="1100" y="766"/>
                                        </a:lnTo>
                                        <a:lnTo>
                                          <a:pt x="1084" y="789"/>
                                        </a:lnTo>
                                        <a:lnTo>
                                          <a:pt x="1067" y="810"/>
                                        </a:lnTo>
                                        <a:lnTo>
                                          <a:pt x="1049" y="832"/>
                                        </a:lnTo>
                                        <a:lnTo>
                                          <a:pt x="1029" y="851"/>
                                        </a:lnTo>
                                        <a:lnTo>
                                          <a:pt x="1016" y="874"/>
                                        </a:lnTo>
                                        <a:lnTo>
                                          <a:pt x="1006" y="898"/>
                                        </a:lnTo>
                                        <a:lnTo>
                                          <a:pt x="1004" y="929"/>
                                        </a:lnTo>
                                        <a:lnTo>
                                          <a:pt x="1010" y="948"/>
                                        </a:lnTo>
                                        <a:lnTo>
                                          <a:pt x="1022" y="969"/>
                                        </a:lnTo>
                                        <a:lnTo>
                                          <a:pt x="1033" y="993"/>
                                        </a:lnTo>
                                        <a:lnTo>
                                          <a:pt x="1045" y="1016"/>
                                        </a:lnTo>
                                        <a:lnTo>
                                          <a:pt x="1049" y="1037"/>
                                        </a:lnTo>
                                        <a:lnTo>
                                          <a:pt x="1051" y="1059"/>
                                        </a:lnTo>
                                        <a:lnTo>
                                          <a:pt x="1043" y="1080"/>
                                        </a:lnTo>
                                        <a:lnTo>
                                          <a:pt x="1027" y="1103"/>
                                        </a:lnTo>
                                        <a:lnTo>
                                          <a:pt x="988" y="1121"/>
                                        </a:lnTo>
                                        <a:lnTo>
                                          <a:pt x="951" y="1132"/>
                                        </a:lnTo>
                                        <a:lnTo>
                                          <a:pt x="911" y="1134"/>
                                        </a:lnTo>
                                        <a:lnTo>
                                          <a:pt x="874" y="1134"/>
                                        </a:lnTo>
                                        <a:lnTo>
                                          <a:pt x="835" y="1130"/>
                                        </a:lnTo>
                                        <a:lnTo>
                                          <a:pt x="795" y="1128"/>
                                        </a:lnTo>
                                        <a:lnTo>
                                          <a:pt x="756" y="1126"/>
                                        </a:lnTo>
                                        <a:lnTo>
                                          <a:pt x="718" y="1132"/>
                                        </a:lnTo>
                                        <a:lnTo>
                                          <a:pt x="648" y="1157"/>
                                        </a:lnTo>
                                        <a:lnTo>
                                          <a:pt x="577" y="1177"/>
                                        </a:lnTo>
                                        <a:lnTo>
                                          <a:pt x="506" y="1186"/>
                                        </a:lnTo>
                                        <a:lnTo>
                                          <a:pt x="435" y="1188"/>
                                        </a:lnTo>
                                        <a:lnTo>
                                          <a:pt x="364" y="1181"/>
                                        </a:lnTo>
                                        <a:lnTo>
                                          <a:pt x="293" y="1169"/>
                                        </a:lnTo>
                                        <a:lnTo>
                                          <a:pt x="223" y="1148"/>
                                        </a:lnTo>
                                        <a:lnTo>
                                          <a:pt x="152" y="1121"/>
                                        </a:lnTo>
                                        <a:lnTo>
                                          <a:pt x="116" y="1033"/>
                                        </a:lnTo>
                                        <a:lnTo>
                                          <a:pt x="89" y="946"/>
                                        </a:lnTo>
                                        <a:lnTo>
                                          <a:pt x="65" y="859"/>
                                        </a:lnTo>
                                        <a:lnTo>
                                          <a:pt x="48" y="772"/>
                                        </a:lnTo>
                                        <a:lnTo>
                                          <a:pt x="32" y="682"/>
                                        </a:lnTo>
                                        <a:lnTo>
                                          <a:pt x="20" y="595"/>
                                        </a:lnTo>
                                        <a:lnTo>
                                          <a:pt x="8" y="508"/>
                                        </a:lnTo>
                                        <a:lnTo>
                                          <a:pt x="0" y="421"/>
                                        </a:lnTo>
                                        <a:lnTo>
                                          <a:pt x="20" y="353"/>
                                        </a:lnTo>
                                        <a:lnTo>
                                          <a:pt x="44" y="285"/>
                                        </a:lnTo>
                                        <a:lnTo>
                                          <a:pt x="69" y="215"/>
                                        </a:lnTo>
                                        <a:lnTo>
                                          <a:pt x="101" y="153"/>
                                        </a:lnTo>
                                        <a:lnTo>
                                          <a:pt x="136" y="95"/>
                                        </a:lnTo>
                                        <a:lnTo>
                                          <a:pt x="185" y="48"/>
                                        </a:lnTo>
                                        <a:lnTo>
                                          <a:pt x="240" y="15"/>
                                        </a:lnTo>
                                        <a:lnTo>
                                          <a:pt x="311" y="0"/>
                                        </a:lnTo>
                                        <a:lnTo>
                                          <a:pt x="343" y="21"/>
                                        </a:lnTo>
                                        <a:lnTo>
                                          <a:pt x="356" y="56"/>
                                        </a:lnTo>
                                        <a:lnTo>
                                          <a:pt x="360" y="95"/>
                                        </a:lnTo>
                                        <a:lnTo>
                                          <a:pt x="360" y="138"/>
                                        </a:lnTo>
                                        <a:lnTo>
                                          <a:pt x="360" y="174"/>
                                        </a:lnTo>
                                        <a:lnTo>
                                          <a:pt x="372" y="205"/>
                                        </a:lnTo>
                                        <a:lnTo>
                                          <a:pt x="402" y="225"/>
                                        </a:lnTo>
                                        <a:lnTo>
                                          <a:pt x="457" y="234"/>
                                        </a:lnTo>
                                        <a:lnTo>
                                          <a:pt x="510" y="207"/>
                                        </a:lnTo>
                                        <a:lnTo>
                                          <a:pt x="559" y="176"/>
                                        </a:lnTo>
                                        <a:lnTo>
                                          <a:pt x="606" y="139"/>
                                        </a:lnTo>
                                        <a:lnTo>
                                          <a:pt x="656" y="103"/>
                                        </a:lnTo>
                                        <a:lnTo>
                                          <a:pt x="703" y="66"/>
                                        </a:lnTo>
                                        <a:lnTo>
                                          <a:pt x="754" y="37"/>
                                        </a:lnTo>
                                        <a:lnTo>
                                          <a:pt x="807" y="12"/>
                                        </a:lnTo>
                                        <a:lnTo>
                                          <a:pt x="870" y="0"/>
                                        </a:lnTo>
                                        <a:lnTo>
                                          <a:pt x="900" y="21"/>
                                        </a:lnTo>
                                        <a:lnTo>
                                          <a:pt x="911" y="50"/>
                                        </a:lnTo>
                                        <a:lnTo>
                                          <a:pt x="909" y="79"/>
                                        </a:lnTo>
                                        <a:lnTo>
                                          <a:pt x="901" y="112"/>
                                        </a:lnTo>
                                        <a:lnTo>
                                          <a:pt x="888" y="143"/>
                                        </a:lnTo>
                                        <a:lnTo>
                                          <a:pt x="882" y="176"/>
                                        </a:lnTo>
                                        <a:lnTo>
                                          <a:pt x="884" y="209"/>
                                        </a:lnTo>
                                        <a:lnTo>
                                          <a:pt x="905" y="2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240" y="955800"/>
                                    <a:ext cx="230400" cy="31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3" h="1275">
                                        <a:moveTo>
                                          <a:pt x="1521" y="903"/>
                                        </a:moveTo>
                                        <a:lnTo>
                                          <a:pt x="1474" y="988"/>
                                        </a:lnTo>
                                        <a:lnTo>
                                          <a:pt x="1414" y="1060"/>
                                        </a:lnTo>
                                        <a:lnTo>
                                          <a:pt x="1340" y="1118"/>
                                        </a:lnTo>
                                        <a:lnTo>
                                          <a:pt x="1257" y="1167"/>
                                        </a:lnTo>
                                        <a:lnTo>
                                          <a:pt x="1165" y="1202"/>
                                        </a:lnTo>
                                        <a:lnTo>
                                          <a:pt x="1072" y="1233"/>
                                        </a:lnTo>
                                        <a:lnTo>
                                          <a:pt x="976" y="1256"/>
                                        </a:lnTo>
                                        <a:lnTo>
                                          <a:pt x="883" y="1275"/>
                                        </a:lnTo>
                                        <a:lnTo>
                                          <a:pt x="779" y="1271"/>
                                        </a:lnTo>
                                        <a:lnTo>
                                          <a:pt x="675" y="1262"/>
                                        </a:lnTo>
                                        <a:lnTo>
                                          <a:pt x="564" y="1244"/>
                                        </a:lnTo>
                                        <a:lnTo>
                                          <a:pt x="460" y="1217"/>
                                        </a:lnTo>
                                        <a:lnTo>
                                          <a:pt x="356" y="1176"/>
                                        </a:lnTo>
                                        <a:lnTo>
                                          <a:pt x="263" y="1126"/>
                                        </a:lnTo>
                                        <a:lnTo>
                                          <a:pt x="183" y="1058"/>
                                        </a:lnTo>
                                        <a:lnTo>
                                          <a:pt x="116" y="977"/>
                                        </a:lnTo>
                                        <a:lnTo>
                                          <a:pt x="61" y="903"/>
                                        </a:lnTo>
                                        <a:lnTo>
                                          <a:pt x="25" y="827"/>
                                        </a:lnTo>
                                        <a:lnTo>
                                          <a:pt x="6" y="746"/>
                                        </a:lnTo>
                                        <a:lnTo>
                                          <a:pt x="0" y="666"/>
                                        </a:lnTo>
                                        <a:lnTo>
                                          <a:pt x="4" y="583"/>
                                        </a:lnTo>
                                        <a:lnTo>
                                          <a:pt x="19" y="502"/>
                                        </a:lnTo>
                                        <a:lnTo>
                                          <a:pt x="41" y="420"/>
                                        </a:lnTo>
                                        <a:lnTo>
                                          <a:pt x="69" y="341"/>
                                        </a:lnTo>
                                        <a:lnTo>
                                          <a:pt x="96" y="352"/>
                                        </a:lnTo>
                                        <a:lnTo>
                                          <a:pt x="112" y="372"/>
                                        </a:lnTo>
                                        <a:lnTo>
                                          <a:pt x="120" y="395"/>
                                        </a:lnTo>
                                        <a:lnTo>
                                          <a:pt x="124" y="424"/>
                                        </a:lnTo>
                                        <a:lnTo>
                                          <a:pt x="126" y="449"/>
                                        </a:lnTo>
                                        <a:lnTo>
                                          <a:pt x="134" y="475"/>
                                        </a:lnTo>
                                        <a:lnTo>
                                          <a:pt x="149" y="494"/>
                                        </a:lnTo>
                                        <a:lnTo>
                                          <a:pt x="177" y="509"/>
                                        </a:lnTo>
                                        <a:lnTo>
                                          <a:pt x="244" y="500"/>
                                        </a:lnTo>
                                        <a:lnTo>
                                          <a:pt x="299" y="467"/>
                                        </a:lnTo>
                                        <a:lnTo>
                                          <a:pt x="342" y="420"/>
                                        </a:lnTo>
                                        <a:lnTo>
                                          <a:pt x="385" y="374"/>
                                        </a:lnTo>
                                        <a:lnTo>
                                          <a:pt x="423" y="331"/>
                                        </a:lnTo>
                                        <a:lnTo>
                                          <a:pt x="466" y="310"/>
                                        </a:lnTo>
                                        <a:lnTo>
                                          <a:pt x="513" y="316"/>
                                        </a:lnTo>
                                        <a:lnTo>
                                          <a:pt x="572" y="364"/>
                                        </a:lnTo>
                                        <a:lnTo>
                                          <a:pt x="592" y="368"/>
                                        </a:lnTo>
                                        <a:lnTo>
                                          <a:pt x="614" y="372"/>
                                        </a:lnTo>
                                        <a:lnTo>
                                          <a:pt x="633" y="376"/>
                                        </a:lnTo>
                                        <a:lnTo>
                                          <a:pt x="655" y="381"/>
                                        </a:lnTo>
                                        <a:lnTo>
                                          <a:pt x="675" y="380"/>
                                        </a:lnTo>
                                        <a:lnTo>
                                          <a:pt x="696" y="380"/>
                                        </a:lnTo>
                                        <a:lnTo>
                                          <a:pt x="716" y="376"/>
                                        </a:lnTo>
                                        <a:lnTo>
                                          <a:pt x="738" y="370"/>
                                        </a:lnTo>
                                        <a:lnTo>
                                          <a:pt x="744" y="321"/>
                                        </a:lnTo>
                                        <a:lnTo>
                                          <a:pt x="751" y="273"/>
                                        </a:lnTo>
                                        <a:lnTo>
                                          <a:pt x="759" y="222"/>
                                        </a:lnTo>
                                        <a:lnTo>
                                          <a:pt x="773" y="176"/>
                                        </a:lnTo>
                                        <a:lnTo>
                                          <a:pt x="785" y="126"/>
                                        </a:lnTo>
                                        <a:lnTo>
                                          <a:pt x="805" y="81"/>
                                        </a:lnTo>
                                        <a:lnTo>
                                          <a:pt x="830" y="38"/>
                                        </a:lnTo>
                                        <a:lnTo>
                                          <a:pt x="864" y="0"/>
                                        </a:lnTo>
                                        <a:lnTo>
                                          <a:pt x="893" y="0"/>
                                        </a:lnTo>
                                        <a:lnTo>
                                          <a:pt x="925" y="5"/>
                                        </a:lnTo>
                                        <a:lnTo>
                                          <a:pt x="952" y="15"/>
                                        </a:lnTo>
                                        <a:lnTo>
                                          <a:pt x="982" y="32"/>
                                        </a:lnTo>
                                        <a:lnTo>
                                          <a:pt x="1007" y="48"/>
                                        </a:lnTo>
                                        <a:lnTo>
                                          <a:pt x="1035" y="67"/>
                                        </a:lnTo>
                                        <a:lnTo>
                                          <a:pt x="1058" y="87"/>
                                        </a:lnTo>
                                        <a:lnTo>
                                          <a:pt x="1084" y="106"/>
                                        </a:lnTo>
                                        <a:lnTo>
                                          <a:pt x="1094" y="133"/>
                                        </a:lnTo>
                                        <a:lnTo>
                                          <a:pt x="1098" y="162"/>
                                        </a:lnTo>
                                        <a:lnTo>
                                          <a:pt x="1098" y="191"/>
                                        </a:lnTo>
                                        <a:lnTo>
                                          <a:pt x="1096" y="221"/>
                                        </a:lnTo>
                                        <a:lnTo>
                                          <a:pt x="1092" y="248"/>
                                        </a:lnTo>
                                        <a:lnTo>
                                          <a:pt x="1092" y="277"/>
                                        </a:lnTo>
                                        <a:lnTo>
                                          <a:pt x="1098" y="306"/>
                                        </a:lnTo>
                                        <a:lnTo>
                                          <a:pt x="1113" y="335"/>
                                        </a:lnTo>
                                        <a:lnTo>
                                          <a:pt x="1159" y="317"/>
                                        </a:lnTo>
                                        <a:lnTo>
                                          <a:pt x="1208" y="302"/>
                                        </a:lnTo>
                                        <a:lnTo>
                                          <a:pt x="1259" y="285"/>
                                        </a:lnTo>
                                        <a:lnTo>
                                          <a:pt x="1312" y="271"/>
                                        </a:lnTo>
                                        <a:lnTo>
                                          <a:pt x="1365" y="257"/>
                                        </a:lnTo>
                                        <a:lnTo>
                                          <a:pt x="1418" y="250"/>
                                        </a:lnTo>
                                        <a:lnTo>
                                          <a:pt x="1472" y="246"/>
                                        </a:lnTo>
                                        <a:lnTo>
                                          <a:pt x="1527" y="252"/>
                                        </a:lnTo>
                                        <a:lnTo>
                                          <a:pt x="1558" y="333"/>
                                        </a:lnTo>
                                        <a:lnTo>
                                          <a:pt x="1582" y="414"/>
                                        </a:lnTo>
                                        <a:lnTo>
                                          <a:pt x="1597" y="496"/>
                                        </a:lnTo>
                                        <a:lnTo>
                                          <a:pt x="1603" y="579"/>
                                        </a:lnTo>
                                        <a:lnTo>
                                          <a:pt x="1597" y="659"/>
                                        </a:lnTo>
                                        <a:lnTo>
                                          <a:pt x="1582" y="740"/>
                                        </a:lnTo>
                                        <a:lnTo>
                                          <a:pt x="1556" y="822"/>
                                        </a:lnTo>
                                        <a:lnTo>
                                          <a:pt x="1521" y="9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080" y="1156320"/>
                                    <a:ext cx="87480" cy="23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0" h="958">
                                        <a:moveTo>
                                          <a:pt x="610" y="886"/>
                                        </a:moveTo>
                                        <a:lnTo>
                                          <a:pt x="421" y="958"/>
                                        </a:lnTo>
                                        <a:lnTo>
                                          <a:pt x="317" y="879"/>
                                        </a:lnTo>
                                        <a:lnTo>
                                          <a:pt x="228" y="784"/>
                                        </a:lnTo>
                                        <a:lnTo>
                                          <a:pt x="154" y="673"/>
                                        </a:lnTo>
                                        <a:lnTo>
                                          <a:pt x="95" y="557"/>
                                        </a:lnTo>
                                        <a:lnTo>
                                          <a:pt x="47" y="429"/>
                                        </a:lnTo>
                                        <a:lnTo>
                                          <a:pt x="18" y="299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2" y="43"/>
                                        </a:lnTo>
                                        <a:lnTo>
                                          <a:pt x="55" y="51"/>
                                        </a:lnTo>
                                        <a:lnTo>
                                          <a:pt x="110" y="53"/>
                                        </a:lnTo>
                                        <a:lnTo>
                                          <a:pt x="164" y="47"/>
                                        </a:lnTo>
                                        <a:lnTo>
                                          <a:pt x="219" y="41"/>
                                        </a:lnTo>
                                        <a:lnTo>
                                          <a:pt x="272" y="29"/>
                                        </a:lnTo>
                                        <a:lnTo>
                                          <a:pt x="325" y="18"/>
                                        </a:lnTo>
                                        <a:lnTo>
                                          <a:pt x="378" y="6"/>
                                        </a:lnTo>
                                        <a:lnTo>
                                          <a:pt x="433" y="0"/>
                                        </a:lnTo>
                                        <a:lnTo>
                                          <a:pt x="441" y="107"/>
                                        </a:lnTo>
                                        <a:lnTo>
                                          <a:pt x="451" y="217"/>
                                        </a:lnTo>
                                        <a:lnTo>
                                          <a:pt x="463" y="328"/>
                                        </a:lnTo>
                                        <a:lnTo>
                                          <a:pt x="480" y="440"/>
                                        </a:lnTo>
                                        <a:lnTo>
                                          <a:pt x="500" y="551"/>
                                        </a:lnTo>
                                        <a:lnTo>
                                          <a:pt x="528" y="663"/>
                                        </a:lnTo>
                                        <a:lnTo>
                                          <a:pt x="563" y="774"/>
                                        </a:lnTo>
                                        <a:lnTo>
                                          <a:pt x="610" y="8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60" y="1153080"/>
                                    <a:ext cx="458640" cy="58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6" h="2344">
                                        <a:moveTo>
                                          <a:pt x="2525" y="48"/>
                                        </a:moveTo>
                                        <a:lnTo>
                                          <a:pt x="2523" y="194"/>
                                        </a:lnTo>
                                        <a:lnTo>
                                          <a:pt x="2544" y="345"/>
                                        </a:lnTo>
                                        <a:lnTo>
                                          <a:pt x="2584" y="496"/>
                                        </a:lnTo>
                                        <a:lnTo>
                                          <a:pt x="2643" y="643"/>
                                        </a:lnTo>
                                        <a:lnTo>
                                          <a:pt x="2720" y="779"/>
                                        </a:lnTo>
                                        <a:lnTo>
                                          <a:pt x="2814" y="903"/>
                                        </a:lnTo>
                                        <a:lnTo>
                                          <a:pt x="2924" y="1008"/>
                                        </a:lnTo>
                                        <a:lnTo>
                                          <a:pt x="3052" y="1091"/>
                                        </a:lnTo>
                                        <a:lnTo>
                                          <a:pt x="3084" y="1142"/>
                                        </a:lnTo>
                                        <a:lnTo>
                                          <a:pt x="3093" y="1194"/>
                                        </a:lnTo>
                                        <a:lnTo>
                                          <a:pt x="3084" y="1244"/>
                                        </a:lnTo>
                                        <a:lnTo>
                                          <a:pt x="3064" y="1295"/>
                                        </a:lnTo>
                                        <a:lnTo>
                                          <a:pt x="3038" y="1341"/>
                                        </a:lnTo>
                                        <a:lnTo>
                                          <a:pt x="3019" y="1388"/>
                                        </a:lnTo>
                                        <a:lnTo>
                                          <a:pt x="3005" y="1434"/>
                                        </a:lnTo>
                                        <a:lnTo>
                                          <a:pt x="3011" y="1481"/>
                                        </a:lnTo>
                                        <a:lnTo>
                                          <a:pt x="3186" y="1529"/>
                                        </a:lnTo>
                                        <a:lnTo>
                                          <a:pt x="2944" y="2284"/>
                                        </a:lnTo>
                                        <a:lnTo>
                                          <a:pt x="2816" y="2295"/>
                                        </a:lnTo>
                                        <a:lnTo>
                                          <a:pt x="2690" y="2290"/>
                                        </a:lnTo>
                                        <a:lnTo>
                                          <a:pt x="2562" y="2266"/>
                                        </a:lnTo>
                                        <a:lnTo>
                                          <a:pt x="2440" y="2233"/>
                                        </a:lnTo>
                                        <a:lnTo>
                                          <a:pt x="2316" y="2185"/>
                                        </a:lnTo>
                                        <a:lnTo>
                                          <a:pt x="2200" y="2129"/>
                                        </a:lnTo>
                                        <a:lnTo>
                                          <a:pt x="2088" y="2065"/>
                                        </a:lnTo>
                                        <a:lnTo>
                                          <a:pt x="1984" y="1997"/>
                                        </a:lnTo>
                                        <a:lnTo>
                                          <a:pt x="1956" y="1977"/>
                                        </a:lnTo>
                                        <a:lnTo>
                                          <a:pt x="1934" y="1972"/>
                                        </a:lnTo>
                                        <a:lnTo>
                                          <a:pt x="1913" y="1973"/>
                                        </a:lnTo>
                                        <a:lnTo>
                                          <a:pt x="1895" y="1981"/>
                                        </a:lnTo>
                                        <a:lnTo>
                                          <a:pt x="1875" y="1991"/>
                                        </a:lnTo>
                                        <a:lnTo>
                                          <a:pt x="1858" y="2004"/>
                                        </a:lnTo>
                                        <a:lnTo>
                                          <a:pt x="1838" y="2014"/>
                                        </a:lnTo>
                                        <a:lnTo>
                                          <a:pt x="1818" y="2026"/>
                                        </a:lnTo>
                                        <a:lnTo>
                                          <a:pt x="1718" y="2059"/>
                                        </a:lnTo>
                                        <a:lnTo>
                                          <a:pt x="1618" y="2082"/>
                                        </a:lnTo>
                                        <a:lnTo>
                                          <a:pt x="1517" y="2090"/>
                                        </a:lnTo>
                                        <a:lnTo>
                                          <a:pt x="1419" y="2088"/>
                                        </a:lnTo>
                                        <a:lnTo>
                                          <a:pt x="1319" y="2072"/>
                                        </a:lnTo>
                                        <a:lnTo>
                                          <a:pt x="1224" y="2047"/>
                                        </a:lnTo>
                                        <a:lnTo>
                                          <a:pt x="1130" y="2012"/>
                                        </a:lnTo>
                                        <a:lnTo>
                                          <a:pt x="1041" y="1972"/>
                                        </a:lnTo>
                                        <a:lnTo>
                                          <a:pt x="958" y="2051"/>
                                        </a:lnTo>
                                        <a:lnTo>
                                          <a:pt x="864" y="2119"/>
                                        </a:lnTo>
                                        <a:lnTo>
                                          <a:pt x="762" y="2173"/>
                                        </a:lnTo>
                                        <a:lnTo>
                                          <a:pt x="653" y="2222"/>
                                        </a:lnTo>
                                        <a:lnTo>
                                          <a:pt x="539" y="2258"/>
                                        </a:lnTo>
                                        <a:lnTo>
                                          <a:pt x="423" y="2291"/>
                                        </a:lnTo>
                                        <a:lnTo>
                                          <a:pt x="307" y="2319"/>
                                        </a:lnTo>
                                        <a:lnTo>
                                          <a:pt x="195" y="2344"/>
                                        </a:lnTo>
                                        <a:lnTo>
                                          <a:pt x="0" y="1595"/>
                                        </a:lnTo>
                                        <a:lnTo>
                                          <a:pt x="38" y="1574"/>
                                        </a:lnTo>
                                        <a:lnTo>
                                          <a:pt x="83" y="1559"/>
                                        </a:lnTo>
                                        <a:lnTo>
                                          <a:pt x="126" y="1545"/>
                                        </a:lnTo>
                                        <a:lnTo>
                                          <a:pt x="171" y="1533"/>
                                        </a:lnTo>
                                        <a:lnTo>
                                          <a:pt x="207" y="1514"/>
                                        </a:lnTo>
                                        <a:lnTo>
                                          <a:pt x="236" y="1491"/>
                                        </a:lnTo>
                                        <a:lnTo>
                                          <a:pt x="252" y="1456"/>
                                        </a:lnTo>
                                        <a:lnTo>
                                          <a:pt x="256" y="1409"/>
                                        </a:lnTo>
                                        <a:lnTo>
                                          <a:pt x="246" y="1349"/>
                                        </a:lnTo>
                                        <a:lnTo>
                                          <a:pt x="256" y="1301"/>
                                        </a:lnTo>
                                        <a:lnTo>
                                          <a:pt x="280" y="1258"/>
                                        </a:lnTo>
                                        <a:lnTo>
                                          <a:pt x="313" y="1221"/>
                                        </a:lnTo>
                                        <a:lnTo>
                                          <a:pt x="350" y="1184"/>
                                        </a:lnTo>
                                        <a:lnTo>
                                          <a:pt x="390" y="1147"/>
                                        </a:lnTo>
                                        <a:lnTo>
                                          <a:pt x="423" y="1107"/>
                                        </a:lnTo>
                                        <a:lnTo>
                                          <a:pt x="451" y="1062"/>
                                        </a:lnTo>
                                        <a:lnTo>
                                          <a:pt x="514" y="969"/>
                                        </a:lnTo>
                                        <a:lnTo>
                                          <a:pt x="563" y="870"/>
                                        </a:lnTo>
                                        <a:lnTo>
                                          <a:pt x="596" y="769"/>
                                        </a:lnTo>
                                        <a:lnTo>
                                          <a:pt x="618" y="669"/>
                                        </a:lnTo>
                                        <a:lnTo>
                                          <a:pt x="622" y="562"/>
                                        </a:lnTo>
                                        <a:lnTo>
                                          <a:pt x="616" y="457"/>
                                        </a:lnTo>
                                        <a:lnTo>
                                          <a:pt x="596" y="354"/>
                                        </a:lnTo>
                                        <a:lnTo>
                                          <a:pt x="567" y="254"/>
                                        </a:lnTo>
                                        <a:lnTo>
                                          <a:pt x="675" y="163"/>
                                        </a:lnTo>
                                        <a:lnTo>
                                          <a:pt x="709" y="207"/>
                                        </a:lnTo>
                                        <a:lnTo>
                                          <a:pt x="746" y="254"/>
                                        </a:lnTo>
                                        <a:lnTo>
                                          <a:pt x="783" y="296"/>
                                        </a:lnTo>
                                        <a:lnTo>
                                          <a:pt x="825" y="339"/>
                                        </a:lnTo>
                                        <a:lnTo>
                                          <a:pt x="864" y="378"/>
                                        </a:lnTo>
                                        <a:lnTo>
                                          <a:pt x="909" y="415"/>
                                        </a:lnTo>
                                        <a:lnTo>
                                          <a:pt x="956" y="448"/>
                                        </a:lnTo>
                                        <a:lnTo>
                                          <a:pt x="1010" y="481"/>
                                        </a:lnTo>
                                        <a:lnTo>
                                          <a:pt x="1025" y="570"/>
                                        </a:lnTo>
                                        <a:lnTo>
                                          <a:pt x="1051" y="661"/>
                                        </a:lnTo>
                                        <a:lnTo>
                                          <a:pt x="1086" y="746"/>
                                        </a:lnTo>
                                        <a:lnTo>
                                          <a:pt x="1134" y="828"/>
                                        </a:lnTo>
                                        <a:lnTo>
                                          <a:pt x="1189" y="899"/>
                                        </a:lnTo>
                                        <a:lnTo>
                                          <a:pt x="1258" y="961"/>
                                        </a:lnTo>
                                        <a:lnTo>
                                          <a:pt x="1334" y="1008"/>
                                        </a:lnTo>
                                        <a:lnTo>
                                          <a:pt x="1423" y="1043"/>
                                        </a:lnTo>
                                        <a:lnTo>
                                          <a:pt x="1502" y="1054"/>
                                        </a:lnTo>
                                        <a:lnTo>
                                          <a:pt x="1580" y="1051"/>
                                        </a:lnTo>
                                        <a:lnTo>
                                          <a:pt x="1655" y="1033"/>
                                        </a:lnTo>
                                        <a:lnTo>
                                          <a:pt x="1730" y="1004"/>
                                        </a:lnTo>
                                        <a:lnTo>
                                          <a:pt x="1799" y="963"/>
                                        </a:lnTo>
                                        <a:lnTo>
                                          <a:pt x="1864" y="919"/>
                                        </a:lnTo>
                                        <a:lnTo>
                                          <a:pt x="1923" y="870"/>
                                        </a:lnTo>
                                        <a:lnTo>
                                          <a:pt x="1978" y="822"/>
                                        </a:lnTo>
                                        <a:lnTo>
                                          <a:pt x="2037" y="758"/>
                                        </a:lnTo>
                                        <a:lnTo>
                                          <a:pt x="2072" y="688"/>
                                        </a:lnTo>
                                        <a:lnTo>
                                          <a:pt x="2090" y="612"/>
                                        </a:lnTo>
                                        <a:lnTo>
                                          <a:pt x="2102" y="537"/>
                                        </a:lnTo>
                                        <a:lnTo>
                                          <a:pt x="2112" y="461"/>
                                        </a:lnTo>
                                        <a:lnTo>
                                          <a:pt x="2131" y="393"/>
                                        </a:lnTo>
                                        <a:lnTo>
                                          <a:pt x="2167" y="333"/>
                                        </a:lnTo>
                                        <a:lnTo>
                                          <a:pt x="2232" y="289"/>
                                        </a:lnTo>
                                        <a:lnTo>
                                          <a:pt x="2263" y="244"/>
                                        </a:lnTo>
                                        <a:lnTo>
                                          <a:pt x="2289" y="188"/>
                                        </a:lnTo>
                                        <a:lnTo>
                                          <a:pt x="2310" y="126"/>
                                        </a:lnTo>
                                        <a:lnTo>
                                          <a:pt x="2336" y="69"/>
                                        </a:lnTo>
                                        <a:lnTo>
                                          <a:pt x="2363" y="23"/>
                                        </a:lnTo>
                                        <a:lnTo>
                                          <a:pt x="2403" y="0"/>
                                        </a:lnTo>
                                        <a:lnTo>
                                          <a:pt x="2454" y="4"/>
                                        </a:lnTo>
                                        <a:lnTo>
                                          <a:pt x="2525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160" y="1592640"/>
                                    <a:ext cx="5904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425">
                                        <a:moveTo>
                                          <a:pt x="213" y="0"/>
                                        </a:moveTo>
                                        <a:lnTo>
                                          <a:pt x="252" y="4"/>
                                        </a:lnTo>
                                        <a:lnTo>
                                          <a:pt x="290" y="20"/>
                                        </a:lnTo>
                                        <a:lnTo>
                                          <a:pt x="323" y="39"/>
                                        </a:lnTo>
                                        <a:lnTo>
                                          <a:pt x="355" y="68"/>
                                        </a:lnTo>
                                        <a:lnTo>
                                          <a:pt x="378" y="99"/>
                                        </a:lnTo>
                                        <a:lnTo>
                                          <a:pt x="396" y="136"/>
                                        </a:lnTo>
                                        <a:lnTo>
                                          <a:pt x="408" y="175"/>
                                        </a:lnTo>
                                        <a:lnTo>
                                          <a:pt x="414" y="221"/>
                                        </a:lnTo>
                                        <a:lnTo>
                                          <a:pt x="408" y="256"/>
                                        </a:lnTo>
                                        <a:lnTo>
                                          <a:pt x="396" y="293"/>
                                        </a:lnTo>
                                        <a:lnTo>
                                          <a:pt x="380" y="324"/>
                                        </a:lnTo>
                                        <a:lnTo>
                                          <a:pt x="362" y="355"/>
                                        </a:lnTo>
                                        <a:lnTo>
                                          <a:pt x="339" y="378"/>
                                        </a:lnTo>
                                        <a:lnTo>
                                          <a:pt x="311" y="398"/>
                                        </a:lnTo>
                                        <a:lnTo>
                                          <a:pt x="282" y="413"/>
                                        </a:lnTo>
                                        <a:lnTo>
                                          <a:pt x="250" y="425"/>
                                        </a:lnTo>
                                        <a:lnTo>
                                          <a:pt x="219" y="411"/>
                                        </a:lnTo>
                                        <a:lnTo>
                                          <a:pt x="189" y="400"/>
                                        </a:lnTo>
                                        <a:lnTo>
                                          <a:pt x="160" y="384"/>
                                        </a:lnTo>
                                        <a:lnTo>
                                          <a:pt x="130" y="371"/>
                                        </a:lnTo>
                                        <a:lnTo>
                                          <a:pt x="101" y="355"/>
                                        </a:lnTo>
                                        <a:lnTo>
                                          <a:pt x="71" y="340"/>
                                        </a:lnTo>
                                        <a:lnTo>
                                          <a:pt x="44" y="322"/>
                                        </a:lnTo>
                                        <a:lnTo>
                                          <a:pt x="18" y="307"/>
                                        </a:lnTo>
                                        <a:lnTo>
                                          <a:pt x="12" y="295"/>
                                        </a:lnTo>
                                        <a:lnTo>
                                          <a:pt x="8" y="283"/>
                                        </a:lnTo>
                                        <a:lnTo>
                                          <a:pt x="4" y="272"/>
                                        </a:lnTo>
                                        <a:lnTo>
                                          <a:pt x="4" y="260"/>
                                        </a:lnTo>
                                        <a:lnTo>
                                          <a:pt x="0" y="247"/>
                                        </a:lnTo>
                                        <a:lnTo>
                                          <a:pt x="0" y="235"/>
                                        </a:lnTo>
                                        <a:lnTo>
                                          <a:pt x="0" y="221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4" y="165"/>
                                        </a:lnTo>
                                        <a:lnTo>
                                          <a:pt x="18" y="126"/>
                                        </a:lnTo>
                                        <a:lnTo>
                                          <a:pt x="40" y="90"/>
                                        </a:lnTo>
                                        <a:lnTo>
                                          <a:pt x="67" y="60"/>
                                        </a:lnTo>
                                        <a:lnTo>
                                          <a:pt x="97" y="33"/>
                                        </a:lnTo>
                                        <a:lnTo>
                                          <a:pt x="132" y="16"/>
                                        </a:lnTo>
                                        <a:lnTo>
                                          <a:pt x="172" y="4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278720"/>
                                    <a:ext cx="464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7" h="432">
                                        <a:moveTo>
                                          <a:pt x="134" y="0"/>
                                        </a:moveTo>
                                        <a:lnTo>
                                          <a:pt x="171" y="4"/>
                                        </a:lnTo>
                                        <a:lnTo>
                                          <a:pt x="209" y="17"/>
                                        </a:lnTo>
                                        <a:lnTo>
                                          <a:pt x="244" y="37"/>
                                        </a:lnTo>
                                        <a:lnTo>
                                          <a:pt x="274" y="66"/>
                                        </a:lnTo>
                                        <a:lnTo>
                                          <a:pt x="297" y="97"/>
                                        </a:lnTo>
                                        <a:lnTo>
                                          <a:pt x="315" y="135"/>
                                        </a:lnTo>
                                        <a:lnTo>
                                          <a:pt x="323" y="176"/>
                                        </a:lnTo>
                                        <a:lnTo>
                                          <a:pt x="327" y="223"/>
                                        </a:lnTo>
                                        <a:lnTo>
                                          <a:pt x="321" y="263"/>
                                        </a:lnTo>
                                        <a:lnTo>
                                          <a:pt x="309" y="304"/>
                                        </a:lnTo>
                                        <a:lnTo>
                                          <a:pt x="287" y="339"/>
                                        </a:lnTo>
                                        <a:lnTo>
                                          <a:pt x="264" y="370"/>
                                        </a:lnTo>
                                        <a:lnTo>
                                          <a:pt x="232" y="395"/>
                                        </a:lnTo>
                                        <a:lnTo>
                                          <a:pt x="197" y="415"/>
                                        </a:lnTo>
                                        <a:lnTo>
                                          <a:pt x="159" y="426"/>
                                        </a:lnTo>
                                        <a:lnTo>
                                          <a:pt x="120" y="432"/>
                                        </a:lnTo>
                                        <a:lnTo>
                                          <a:pt x="102" y="430"/>
                                        </a:lnTo>
                                        <a:lnTo>
                                          <a:pt x="87" y="428"/>
                                        </a:lnTo>
                                        <a:lnTo>
                                          <a:pt x="71" y="422"/>
                                        </a:lnTo>
                                        <a:lnTo>
                                          <a:pt x="57" y="419"/>
                                        </a:lnTo>
                                        <a:lnTo>
                                          <a:pt x="41" y="411"/>
                                        </a:lnTo>
                                        <a:lnTo>
                                          <a:pt x="28" y="405"/>
                                        </a:lnTo>
                                        <a:lnTo>
                                          <a:pt x="12" y="397"/>
                                        </a:lnTo>
                                        <a:lnTo>
                                          <a:pt x="0" y="389"/>
                                        </a:lnTo>
                                        <a:lnTo>
                                          <a:pt x="16" y="343"/>
                                        </a:lnTo>
                                        <a:lnTo>
                                          <a:pt x="34" y="296"/>
                                        </a:lnTo>
                                        <a:lnTo>
                                          <a:pt x="45" y="248"/>
                                        </a:lnTo>
                                        <a:lnTo>
                                          <a:pt x="57" y="201"/>
                                        </a:lnTo>
                                        <a:lnTo>
                                          <a:pt x="63" y="151"/>
                                        </a:lnTo>
                                        <a:lnTo>
                                          <a:pt x="67" y="103"/>
                                        </a:lnTo>
                                        <a:lnTo>
                                          <a:pt x="67" y="54"/>
                                        </a:lnTo>
                                        <a:lnTo>
                                          <a:pt x="67" y="6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880" y="1455840"/>
                                    <a:ext cx="558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431">
                                        <a:moveTo>
                                          <a:pt x="207" y="0"/>
                                        </a:moveTo>
                                        <a:lnTo>
                                          <a:pt x="220" y="0"/>
                                        </a:lnTo>
                                        <a:lnTo>
                                          <a:pt x="238" y="4"/>
                                        </a:lnTo>
                                        <a:lnTo>
                                          <a:pt x="252" y="8"/>
                                        </a:lnTo>
                                        <a:lnTo>
                                          <a:pt x="270" y="14"/>
                                        </a:lnTo>
                                        <a:lnTo>
                                          <a:pt x="283" y="18"/>
                                        </a:lnTo>
                                        <a:lnTo>
                                          <a:pt x="299" y="26"/>
                                        </a:lnTo>
                                        <a:lnTo>
                                          <a:pt x="313" y="31"/>
                                        </a:lnTo>
                                        <a:lnTo>
                                          <a:pt x="329" y="43"/>
                                        </a:lnTo>
                                        <a:lnTo>
                                          <a:pt x="313" y="70"/>
                                        </a:lnTo>
                                        <a:lnTo>
                                          <a:pt x="299" y="99"/>
                                        </a:lnTo>
                                        <a:lnTo>
                                          <a:pt x="283" y="128"/>
                                        </a:lnTo>
                                        <a:lnTo>
                                          <a:pt x="272" y="158"/>
                                        </a:lnTo>
                                        <a:lnTo>
                                          <a:pt x="258" y="185"/>
                                        </a:lnTo>
                                        <a:lnTo>
                                          <a:pt x="252" y="214"/>
                                        </a:lnTo>
                                        <a:lnTo>
                                          <a:pt x="250" y="241"/>
                                        </a:lnTo>
                                        <a:lnTo>
                                          <a:pt x="256" y="270"/>
                                        </a:lnTo>
                                        <a:lnTo>
                                          <a:pt x="390" y="305"/>
                                        </a:lnTo>
                                        <a:lnTo>
                                          <a:pt x="372" y="332"/>
                                        </a:lnTo>
                                        <a:lnTo>
                                          <a:pt x="354" y="357"/>
                                        </a:lnTo>
                                        <a:lnTo>
                                          <a:pt x="331" y="379"/>
                                        </a:lnTo>
                                        <a:lnTo>
                                          <a:pt x="309" y="400"/>
                                        </a:lnTo>
                                        <a:lnTo>
                                          <a:pt x="281" y="412"/>
                                        </a:lnTo>
                                        <a:lnTo>
                                          <a:pt x="254" y="423"/>
                                        </a:lnTo>
                                        <a:lnTo>
                                          <a:pt x="224" y="429"/>
                                        </a:lnTo>
                                        <a:lnTo>
                                          <a:pt x="195" y="431"/>
                                        </a:lnTo>
                                        <a:lnTo>
                                          <a:pt x="153" y="425"/>
                                        </a:lnTo>
                                        <a:lnTo>
                                          <a:pt x="116" y="412"/>
                                        </a:lnTo>
                                        <a:lnTo>
                                          <a:pt x="81" y="390"/>
                                        </a:lnTo>
                                        <a:lnTo>
                                          <a:pt x="53" y="365"/>
                                        </a:lnTo>
                                        <a:lnTo>
                                          <a:pt x="28" y="330"/>
                                        </a:lnTo>
                                        <a:lnTo>
                                          <a:pt x="12" y="293"/>
                                        </a:lnTo>
                                        <a:lnTo>
                                          <a:pt x="0" y="253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2" y="165"/>
                                        </a:lnTo>
                                        <a:lnTo>
                                          <a:pt x="14" y="127"/>
                                        </a:lnTo>
                                        <a:lnTo>
                                          <a:pt x="33" y="90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89" y="33"/>
                                        </a:lnTo>
                                        <a:lnTo>
                                          <a:pt x="124" y="16"/>
                                        </a:lnTo>
                                        <a:lnTo>
                                          <a:pt x="163" y="4"/>
                                        </a:lnTo>
                                        <a:lnTo>
                                          <a:pt x="20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1673280"/>
                                    <a:ext cx="5832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264">
                                        <a:moveTo>
                                          <a:pt x="213" y="0"/>
                                        </a:moveTo>
                                        <a:lnTo>
                                          <a:pt x="244" y="4"/>
                                        </a:lnTo>
                                        <a:lnTo>
                                          <a:pt x="278" y="14"/>
                                        </a:lnTo>
                                        <a:lnTo>
                                          <a:pt x="305" y="29"/>
                                        </a:lnTo>
                                        <a:lnTo>
                                          <a:pt x="335" y="51"/>
                                        </a:lnTo>
                                        <a:lnTo>
                                          <a:pt x="358" y="74"/>
                                        </a:lnTo>
                                        <a:lnTo>
                                          <a:pt x="380" y="103"/>
                                        </a:lnTo>
                                        <a:lnTo>
                                          <a:pt x="396" y="132"/>
                                        </a:lnTo>
                                        <a:lnTo>
                                          <a:pt x="407" y="167"/>
                                        </a:lnTo>
                                        <a:lnTo>
                                          <a:pt x="356" y="180"/>
                                        </a:lnTo>
                                        <a:lnTo>
                                          <a:pt x="307" y="196"/>
                                        </a:lnTo>
                                        <a:lnTo>
                                          <a:pt x="256" y="208"/>
                                        </a:lnTo>
                                        <a:lnTo>
                                          <a:pt x="207" y="221"/>
                                        </a:lnTo>
                                        <a:lnTo>
                                          <a:pt x="156" y="233"/>
                                        </a:lnTo>
                                        <a:lnTo>
                                          <a:pt x="106" y="244"/>
                                        </a:lnTo>
                                        <a:lnTo>
                                          <a:pt x="59" y="254"/>
                                        </a:lnTo>
                                        <a:lnTo>
                                          <a:pt x="12" y="264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0" y="223"/>
                                        </a:lnTo>
                                        <a:lnTo>
                                          <a:pt x="0" y="215"/>
                                        </a:lnTo>
                                        <a:lnTo>
                                          <a:pt x="4" y="169"/>
                                        </a:lnTo>
                                        <a:lnTo>
                                          <a:pt x="18" y="130"/>
                                        </a:lnTo>
                                        <a:lnTo>
                                          <a:pt x="38" y="93"/>
                                        </a:lnTo>
                                        <a:lnTo>
                                          <a:pt x="65" y="62"/>
                                        </a:lnTo>
                                        <a:lnTo>
                                          <a:pt x="95" y="35"/>
                                        </a:lnTo>
                                        <a:lnTo>
                                          <a:pt x="130" y="16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600" y="1597680"/>
                                    <a:ext cx="583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310">
                                        <a:moveTo>
                                          <a:pt x="206" y="0"/>
                                        </a:moveTo>
                                        <a:lnTo>
                                          <a:pt x="245" y="3"/>
                                        </a:lnTo>
                                        <a:lnTo>
                                          <a:pt x="285" y="17"/>
                                        </a:lnTo>
                                        <a:lnTo>
                                          <a:pt x="320" y="36"/>
                                        </a:lnTo>
                                        <a:lnTo>
                                          <a:pt x="352" y="66"/>
                                        </a:lnTo>
                                        <a:lnTo>
                                          <a:pt x="375" y="97"/>
                                        </a:lnTo>
                                        <a:lnTo>
                                          <a:pt x="393" y="135"/>
                                        </a:lnTo>
                                        <a:lnTo>
                                          <a:pt x="403" y="176"/>
                                        </a:lnTo>
                                        <a:lnTo>
                                          <a:pt x="407" y="223"/>
                                        </a:lnTo>
                                        <a:lnTo>
                                          <a:pt x="405" y="240"/>
                                        </a:lnTo>
                                        <a:lnTo>
                                          <a:pt x="403" y="259"/>
                                        </a:lnTo>
                                        <a:lnTo>
                                          <a:pt x="399" y="277"/>
                                        </a:lnTo>
                                        <a:lnTo>
                                          <a:pt x="395" y="294"/>
                                        </a:lnTo>
                                        <a:lnTo>
                                          <a:pt x="344" y="300"/>
                                        </a:lnTo>
                                        <a:lnTo>
                                          <a:pt x="295" y="308"/>
                                        </a:lnTo>
                                        <a:lnTo>
                                          <a:pt x="244" y="308"/>
                                        </a:lnTo>
                                        <a:lnTo>
                                          <a:pt x="196" y="310"/>
                                        </a:lnTo>
                                        <a:lnTo>
                                          <a:pt x="147" y="304"/>
                                        </a:lnTo>
                                        <a:lnTo>
                                          <a:pt x="100" y="298"/>
                                        </a:lnTo>
                                        <a:lnTo>
                                          <a:pt x="53" y="290"/>
                                        </a:lnTo>
                                        <a:lnTo>
                                          <a:pt x="5" y="283"/>
                                        </a:lnTo>
                                        <a:lnTo>
                                          <a:pt x="0" y="263"/>
                                        </a:lnTo>
                                        <a:lnTo>
                                          <a:pt x="0" y="246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11"/>
                                        </a:lnTo>
                                        <a:lnTo>
                                          <a:pt x="3" y="164"/>
                                        </a:lnTo>
                                        <a:lnTo>
                                          <a:pt x="17" y="126"/>
                                        </a:lnTo>
                                        <a:lnTo>
                                          <a:pt x="35" y="89"/>
                                        </a:lnTo>
                                        <a:lnTo>
                                          <a:pt x="62" y="58"/>
                                        </a:lnTo>
                                        <a:lnTo>
                                          <a:pt x="92" y="31"/>
                                        </a:lnTo>
                                        <a:lnTo>
                                          <a:pt x="127" y="11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20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160" y="1609200"/>
                                    <a:ext cx="3996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" h="419">
                                        <a:moveTo>
                                          <a:pt x="207" y="0"/>
                                        </a:moveTo>
                                        <a:lnTo>
                                          <a:pt x="224" y="0"/>
                                        </a:lnTo>
                                        <a:lnTo>
                                          <a:pt x="242" y="2"/>
                                        </a:lnTo>
                                        <a:lnTo>
                                          <a:pt x="260" y="6"/>
                                        </a:lnTo>
                                        <a:lnTo>
                                          <a:pt x="279" y="12"/>
                                        </a:lnTo>
                                        <a:lnTo>
                                          <a:pt x="146" y="419"/>
                                        </a:lnTo>
                                        <a:lnTo>
                                          <a:pt x="112" y="405"/>
                                        </a:lnTo>
                                        <a:lnTo>
                                          <a:pt x="85" y="388"/>
                                        </a:lnTo>
                                        <a:lnTo>
                                          <a:pt x="59" y="367"/>
                                        </a:lnTo>
                                        <a:lnTo>
                                          <a:pt x="37" y="341"/>
                                        </a:lnTo>
                                        <a:lnTo>
                                          <a:pt x="18" y="310"/>
                                        </a:lnTo>
                                        <a:lnTo>
                                          <a:pt x="6" y="279"/>
                                        </a:lnTo>
                                        <a:lnTo>
                                          <a:pt x="0" y="245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4" y="163"/>
                                        </a:lnTo>
                                        <a:lnTo>
                                          <a:pt x="16" y="124"/>
                                        </a:lnTo>
                                        <a:lnTo>
                                          <a:pt x="34" y="87"/>
                                        </a:lnTo>
                                        <a:lnTo>
                                          <a:pt x="61" y="56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26" y="12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20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4600" y="1190520"/>
                                    <a:ext cx="3168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419">
                                        <a:moveTo>
                                          <a:pt x="224" y="419"/>
                                        </a:moveTo>
                                        <a:lnTo>
                                          <a:pt x="213" y="419"/>
                                        </a:lnTo>
                                        <a:lnTo>
                                          <a:pt x="201" y="419"/>
                                        </a:lnTo>
                                        <a:lnTo>
                                          <a:pt x="159" y="411"/>
                                        </a:lnTo>
                                        <a:lnTo>
                                          <a:pt x="122" y="397"/>
                                        </a:lnTo>
                                        <a:lnTo>
                                          <a:pt x="87" y="376"/>
                                        </a:lnTo>
                                        <a:lnTo>
                                          <a:pt x="59" y="351"/>
                                        </a:lnTo>
                                        <a:lnTo>
                                          <a:pt x="33" y="316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2" y="240"/>
                                        </a:lnTo>
                                        <a:lnTo>
                                          <a:pt x="0" y="198"/>
                                        </a:lnTo>
                                        <a:lnTo>
                                          <a:pt x="2" y="161"/>
                                        </a:lnTo>
                                        <a:lnTo>
                                          <a:pt x="12" y="128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41" y="72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85" y="27"/>
                                        </a:lnTo>
                                        <a:lnTo>
                                          <a:pt x="110" y="1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40" y="50"/>
                                        </a:lnTo>
                                        <a:lnTo>
                                          <a:pt x="146" y="103"/>
                                        </a:lnTo>
                                        <a:lnTo>
                                          <a:pt x="152" y="155"/>
                                        </a:lnTo>
                                        <a:lnTo>
                                          <a:pt x="163" y="209"/>
                                        </a:lnTo>
                                        <a:lnTo>
                                          <a:pt x="173" y="262"/>
                                        </a:lnTo>
                                        <a:lnTo>
                                          <a:pt x="189" y="314"/>
                                        </a:lnTo>
                                        <a:lnTo>
                                          <a:pt x="205" y="366"/>
                                        </a:lnTo>
                                        <a:lnTo>
                                          <a:pt x="224" y="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1466640"/>
                                    <a:ext cx="5472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419">
                                        <a:moveTo>
                                          <a:pt x="238" y="0"/>
                                        </a:moveTo>
                                        <a:lnTo>
                                          <a:pt x="266" y="10"/>
                                        </a:lnTo>
                                        <a:lnTo>
                                          <a:pt x="295" y="27"/>
                                        </a:lnTo>
                                        <a:lnTo>
                                          <a:pt x="321" y="47"/>
                                        </a:lnTo>
                                        <a:lnTo>
                                          <a:pt x="345" y="74"/>
                                        </a:lnTo>
                                        <a:lnTo>
                                          <a:pt x="360" y="101"/>
                                        </a:lnTo>
                                        <a:lnTo>
                                          <a:pt x="374" y="136"/>
                                        </a:lnTo>
                                        <a:lnTo>
                                          <a:pt x="380" y="169"/>
                                        </a:lnTo>
                                        <a:lnTo>
                                          <a:pt x="384" y="210"/>
                                        </a:lnTo>
                                        <a:lnTo>
                                          <a:pt x="378" y="250"/>
                                        </a:lnTo>
                                        <a:lnTo>
                                          <a:pt x="366" y="291"/>
                                        </a:lnTo>
                                        <a:lnTo>
                                          <a:pt x="345" y="328"/>
                                        </a:lnTo>
                                        <a:lnTo>
                                          <a:pt x="321" y="361"/>
                                        </a:lnTo>
                                        <a:lnTo>
                                          <a:pt x="288" y="384"/>
                                        </a:lnTo>
                                        <a:lnTo>
                                          <a:pt x="254" y="403"/>
                                        </a:lnTo>
                                        <a:lnTo>
                                          <a:pt x="215" y="413"/>
                                        </a:lnTo>
                                        <a:lnTo>
                                          <a:pt x="177" y="419"/>
                                        </a:lnTo>
                                        <a:lnTo>
                                          <a:pt x="148" y="415"/>
                                        </a:lnTo>
                                        <a:lnTo>
                                          <a:pt x="120" y="409"/>
                                        </a:lnTo>
                                        <a:lnTo>
                                          <a:pt x="95" y="400"/>
                                        </a:lnTo>
                                        <a:lnTo>
                                          <a:pt x="73" y="388"/>
                                        </a:lnTo>
                                        <a:lnTo>
                                          <a:pt x="49" y="370"/>
                                        </a:lnTo>
                                        <a:lnTo>
                                          <a:pt x="32" y="355"/>
                                        </a:lnTo>
                                        <a:lnTo>
                                          <a:pt x="14" y="332"/>
                                        </a:lnTo>
                                        <a:lnTo>
                                          <a:pt x="0" y="310"/>
                                        </a:lnTo>
                                        <a:lnTo>
                                          <a:pt x="36" y="299"/>
                                        </a:lnTo>
                                        <a:lnTo>
                                          <a:pt x="75" y="289"/>
                                        </a:lnTo>
                                        <a:lnTo>
                                          <a:pt x="108" y="279"/>
                                        </a:lnTo>
                                        <a:lnTo>
                                          <a:pt x="144" y="268"/>
                                        </a:lnTo>
                                        <a:lnTo>
                                          <a:pt x="169" y="250"/>
                                        </a:lnTo>
                                        <a:lnTo>
                                          <a:pt x="189" y="227"/>
                                        </a:lnTo>
                                        <a:lnTo>
                                          <a:pt x="199" y="196"/>
                                        </a:lnTo>
                                        <a:lnTo>
                                          <a:pt x="201" y="155"/>
                                        </a:lnTo>
                                        <a:lnTo>
                                          <a:pt x="193" y="130"/>
                                        </a:lnTo>
                                        <a:lnTo>
                                          <a:pt x="193" y="109"/>
                                        </a:lnTo>
                                        <a:lnTo>
                                          <a:pt x="193" y="85"/>
                                        </a:lnTo>
                                        <a:lnTo>
                                          <a:pt x="199" y="68"/>
                                        </a:lnTo>
                                        <a:lnTo>
                                          <a:pt x="203" y="49"/>
                                        </a:lnTo>
                                        <a:lnTo>
                                          <a:pt x="213" y="31"/>
                                        </a:lnTo>
                                        <a:lnTo>
                                          <a:pt x="223" y="14"/>
                                        </a:lnTo>
                                        <a:lnTo>
                                          <a:pt x="2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0" y="1400040"/>
                                    <a:ext cx="142920" cy="40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6" h="1620">
                                        <a:moveTo>
                                          <a:pt x="990" y="200"/>
                                        </a:moveTo>
                                        <a:lnTo>
                                          <a:pt x="996" y="270"/>
                                        </a:lnTo>
                                        <a:lnTo>
                                          <a:pt x="996" y="346"/>
                                        </a:lnTo>
                                        <a:lnTo>
                                          <a:pt x="988" y="419"/>
                                        </a:lnTo>
                                        <a:lnTo>
                                          <a:pt x="973" y="493"/>
                                        </a:lnTo>
                                        <a:lnTo>
                                          <a:pt x="947" y="561"/>
                                        </a:lnTo>
                                        <a:lnTo>
                                          <a:pt x="917" y="631"/>
                                        </a:lnTo>
                                        <a:lnTo>
                                          <a:pt x="878" y="693"/>
                                        </a:lnTo>
                                        <a:lnTo>
                                          <a:pt x="833" y="751"/>
                                        </a:lnTo>
                                        <a:lnTo>
                                          <a:pt x="795" y="786"/>
                                        </a:lnTo>
                                        <a:lnTo>
                                          <a:pt x="756" y="819"/>
                                        </a:lnTo>
                                        <a:lnTo>
                                          <a:pt x="711" y="846"/>
                                        </a:lnTo>
                                        <a:lnTo>
                                          <a:pt x="668" y="875"/>
                                        </a:lnTo>
                                        <a:lnTo>
                                          <a:pt x="620" y="904"/>
                                        </a:lnTo>
                                        <a:lnTo>
                                          <a:pt x="581" y="937"/>
                                        </a:lnTo>
                                        <a:lnTo>
                                          <a:pt x="544" y="974"/>
                                        </a:lnTo>
                                        <a:lnTo>
                                          <a:pt x="516" y="1020"/>
                                        </a:lnTo>
                                        <a:lnTo>
                                          <a:pt x="538" y="1042"/>
                                        </a:lnTo>
                                        <a:lnTo>
                                          <a:pt x="565" y="1065"/>
                                        </a:lnTo>
                                        <a:lnTo>
                                          <a:pt x="595" y="1084"/>
                                        </a:lnTo>
                                        <a:lnTo>
                                          <a:pt x="626" y="1104"/>
                                        </a:lnTo>
                                        <a:lnTo>
                                          <a:pt x="656" y="1119"/>
                                        </a:lnTo>
                                        <a:lnTo>
                                          <a:pt x="691" y="1137"/>
                                        </a:lnTo>
                                        <a:lnTo>
                                          <a:pt x="725" y="1152"/>
                                        </a:lnTo>
                                        <a:lnTo>
                                          <a:pt x="760" y="1170"/>
                                        </a:lnTo>
                                        <a:lnTo>
                                          <a:pt x="559" y="1620"/>
                                        </a:lnTo>
                                        <a:lnTo>
                                          <a:pt x="485" y="1598"/>
                                        </a:lnTo>
                                        <a:lnTo>
                                          <a:pt x="408" y="1585"/>
                                        </a:lnTo>
                                        <a:lnTo>
                                          <a:pt x="327" y="1571"/>
                                        </a:lnTo>
                                        <a:lnTo>
                                          <a:pt x="250" y="1559"/>
                                        </a:lnTo>
                                        <a:lnTo>
                                          <a:pt x="176" y="1538"/>
                                        </a:lnTo>
                                        <a:lnTo>
                                          <a:pt x="109" y="1507"/>
                                        </a:lnTo>
                                        <a:lnTo>
                                          <a:pt x="48" y="1461"/>
                                        </a:lnTo>
                                        <a:lnTo>
                                          <a:pt x="0" y="1397"/>
                                        </a:lnTo>
                                        <a:lnTo>
                                          <a:pt x="40" y="1294"/>
                                        </a:lnTo>
                                        <a:lnTo>
                                          <a:pt x="81" y="1191"/>
                                        </a:lnTo>
                                        <a:lnTo>
                                          <a:pt x="117" y="1088"/>
                                        </a:lnTo>
                                        <a:lnTo>
                                          <a:pt x="152" y="987"/>
                                        </a:lnTo>
                                        <a:lnTo>
                                          <a:pt x="182" y="885"/>
                                        </a:lnTo>
                                        <a:lnTo>
                                          <a:pt x="207" y="782"/>
                                        </a:lnTo>
                                        <a:lnTo>
                                          <a:pt x="227" y="679"/>
                                        </a:lnTo>
                                        <a:lnTo>
                                          <a:pt x="243" y="576"/>
                                        </a:lnTo>
                                        <a:lnTo>
                                          <a:pt x="319" y="495"/>
                                        </a:lnTo>
                                        <a:lnTo>
                                          <a:pt x="384" y="390"/>
                                        </a:lnTo>
                                        <a:lnTo>
                                          <a:pt x="443" y="272"/>
                                        </a:lnTo>
                                        <a:lnTo>
                                          <a:pt x="504" y="161"/>
                                        </a:lnTo>
                                        <a:lnTo>
                                          <a:pt x="573" y="66"/>
                                        </a:lnTo>
                                        <a:lnTo>
                                          <a:pt x="660" y="8"/>
                                        </a:lnTo>
                                        <a:lnTo>
                                          <a:pt x="770" y="0"/>
                                        </a:lnTo>
                                        <a:lnTo>
                                          <a:pt x="912" y="61"/>
                                        </a:lnTo>
                                        <a:lnTo>
                                          <a:pt x="990" y="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1268640"/>
                                    <a:ext cx="13068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1" h="493">
                                        <a:moveTo>
                                          <a:pt x="608" y="442"/>
                                        </a:moveTo>
                                        <a:lnTo>
                                          <a:pt x="567" y="465"/>
                                        </a:lnTo>
                                        <a:lnTo>
                                          <a:pt x="526" y="481"/>
                                        </a:lnTo>
                                        <a:lnTo>
                                          <a:pt x="482" y="489"/>
                                        </a:lnTo>
                                        <a:lnTo>
                                          <a:pt x="441" y="493"/>
                                        </a:lnTo>
                                        <a:lnTo>
                                          <a:pt x="396" y="489"/>
                                        </a:lnTo>
                                        <a:lnTo>
                                          <a:pt x="354" y="485"/>
                                        </a:lnTo>
                                        <a:lnTo>
                                          <a:pt x="309" y="479"/>
                                        </a:lnTo>
                                        <a:lnTo>
                                          <a:pt x="268" y="473"/>
                                        </a:lnTo>
                                        <a:lnTo>
                                          <a:pt x="209" y="438"/>
                                        </a:lnTo>
                                        <a:lnTo>
                                          <a:pt x="162" y="398"/>
                                        </a:lnTo>
                                        <a:lnTo>
                                          <a:pt x="120" y="347"/>
                                        </a:lnTo>
                                        <a:lnTo>
                                          <a:pt x="87" y="295"/>
                                        </a:lnTo>
                                        <a:lnTo>
                                          <a:pt x="57" y="233"/>
                                        </a:lnTo>
                                        <a:lnTo>
                                          <a:pt x="34" y="173"/>
                                        </a:lnTo>
                                        <a:lnTo>
                                          <a:pt x="14" y="111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112" y="80"/>
                                        </a:lnTo>
                                        <a:lnTo>
                                          <a:pt x="228" y="101"/>
                                        </a:lnTo>
                                        <a:lnTo>
                                          <a:pt x="343" y="113"/>
                                        </a:lnTo>
                                        <a:lnTo>
                                          <a:pt x="459" y="113"/>
                                        </a:lnTo>
                                        <a:lnTo>
                                          <a:pt x="573" y="101"/>
                                        </a:lnTo>
                                        <a:lnTo>
                                          <a:pt x="687" y="80"/>
                                        </a:lnTo>
                                        <a:lnTo>
                                          <a:pt x="799" y="45"/>
                                        </a:lnTo>
                                        <a:lnTo>
                                          <a:pt x="911" y="0"/>
                                        </a:lnTo>
                                        <a:lnTo>
                                          <a:pt x="911" y="72"/>
                                        </a:lnTo>
                                        <a:lnTo>
                                          <a:pt x="895" y="140"/>
                                        </a:lnTo>
                                        <a:lnTo>
                                          <a:pt x="866" y="204"/>
                                        </a:lnTo>
                                        <a:lnTo>
                                          <a:pt x="827" y="262"/>
                                        </a:lnTo>
                                        <a:lnTo>
                                          <a:pt x="775" y="312"/>
                                        </a:lnTo>
                                        <a:lnTo>
                                          <a:pt x="722" y="361"/>
                                        </a:lnTo>
                                        <a:lnTo>
                                          <a:pt x="665" y="401"/>
                                        </a:lnTo>
                                        <a:lnTo>
                                          <a:pt x="608" y="4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1221120"/>
                                    <a:ext cx="80640" cy="22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9" h="892">
                                        <a:moveTo>
                                          <a:pt x="431" y="719"/>
                                        </a:moveTo>
                                        <a:lnTo>
                                          <a:pt x="279" y="892"/>
                                        </a:lnTo>
                                        <a:lnTo>
                                          <a:pt x="244" y="890"/>
                                        </a:lnTo>
                                        <a:lnTo>
                                          <a:pt x="208" y="890"/>
                                        </a:lnTo>
                                        <a:lnTo>
                                          <a:pt x="173" y="888"/>
                                        </a:lnTo>
                                        <a:lnTo>
                                          <a:pt x="139" y="886"/>
                                        </a:lnTo>
                                        <a:lnTo>
                                          <a:pt x="104" y="878"/>
                                        </a:lnTo>
                                        <a:lnTo>
                                          <a:pt x="69" y="873"/>
                                        </a:lnTo>
                                        <a:lnTo>
                                          <a:pt x="33" y="863"/>
                                        </a:lnTo>
                                        <a:lnTo>
                                          <a:pt x="0" y="851"/>
                                        </a:lnTo>
                                        <a:lnTo>
                                          <a:pt x="145" y="47"/>
                                        </a:lnTo>
                                        <a:lnTo>
                                          <a:pt x="187" y="33"/>
                                        </a:lnTo>
                                        <a:lnTo>
                                          <a:pt x="232" y="27"/>
                                        </a:lnTo>
                                        <a:lnTo>
                                          <a:pt x="277" y="21"/>
                                        </a:lnTo>
                                        <a:lnTo>
                                          <a:pt x="324" y="18"/>
                                        </a:lnTo>
                                        <a:lnTo>
                                          <a:pt x="370" y="14"/>
                                        </a:lnTo>
                                        <a:lnTo>
                                          <a:pt x="417" y="12"/>
                                        </a:lnTo>
                                        <a:lnTo>
                                          <a:pt x="462" y="6"/>
                                        </a:lnTo>
                                        <a:lnTo>
                                          <a:pt x="509" y="0"/>
                                        </a:lnTo>
                                        <a:lnTo>
                                          <a:pt x="529" y="87"/>
                                        </a:lnTo>
                                        <a:lnTo>
                                          <a:pt x="547" y="178"/>
                                        </a:lnTo>
                                        <a:lnTo>
                                          <a:pt x="557" y="270"/>
                                        </a:lnTo>
                                        <a:lnTo>
                                          <a:pt x="559" y="363"/>
                                        </a:lnTo>
                                        <a:lnTo>
                                          <a:pt x="547" y="452"/>
                                        </a:lnTo>
                                        <a:lnTo>
                                          <a:pt x="525" y="543"/>
                                        </a:lnTo>
                                        <a:lnTo>
                                          <a:pt x="486" y="632"/>
                                        </a:lnTo>
                                        <a:lnTo>
                                          <a:pt x="431" y="7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320" y="1542960"/>
                                    <a:ext cx="475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4" h="736">
                                        <a:moveTo>
                                          <a:pt x="334" y="36"/>
                                        </a:moveTo>
                                        <a:lnTo>
                                          <a:pt x="316" y="124"/>
                                        </a:lnTo>
                                        <a:lnTo>
                                          <a:pt x="297" y="211"/>
                                        </a:lnTo>
                                        <a:lnTo>
                                          <a:pt x="273" y="300"/>
                                        </a:lnTo>
                                        <a:lnTo>
                                          <a:pt x="250" y="389"/>
                                        </a:lnTo>
                                        <a:lnTo>
                                          <a:pt x="218" y="477"/>
                                        </a:lnTo>
                                        <a:lnTo>
                                          <a:pt x="189" y="566"/>
                                        </a:lnTo>
                                        <a:lnTo>
                                          <a:pt x="155" y="651"/>
                                        </a:lnTo>
                                        <a:lnTo>
                                          <a:pt x="122" y="736"/>
                                        </a:lnTo>
                                        <a:lnTo>
                                          <a:pt x="0" y="647"/>
                                        </a:lnTo>
                                        <a:lnTo>
                                          <a:pt x="230" y="0"/>
                                        </a:lnTo>
                                        <a:lnTo>
                                          <a:pt x="242" y="7"/>
                                        </a:lnTo>
                                        <a:lnTo>
                                          <a:pt x="254" y="13"/>
                                        </a:lnTo>
                                        <a:lnTo>
                                          <a:pt x="265" y="15"/>
                                        </a:lnTo>
                                        <a:lnTo>
                                          <a:pt x="279" y="17"/>
                                        </a:lnTo>
                                        <a:lnTo>
                                          <a:pt x="291" y="17"/>
                                        </a:lnTo>
                                        <a:lnTo>
                                          <a:pt x="305" y="21"/>
                                        </a:lnTo>
                                        <a:lnTo>
                                          <a:pt x="318" y="25"/>
                                        </a:lnTo>
                                        <a:lnTo>
                                          <a:pt x="334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407240"/>
                                    <a:ext cx="120600" cy="36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9" h="1477">
                                        <a:moveTo>
                                          <a:pt x="675" y="236"/>
                                        </a:moveTo>
                                        <a:lnTo>
                                          <a:pt x="677" y="296"/>
                                        </a:lnTo>
                                        <a:lnTo>
                                          <a:pt x="679" y="358"/>
                                        </a:lnTo>
                                        <a:lnTo>
                                          <a:pt x="677" y="418"/>
                                        </a:lnTo>
                                        <a:lnTo>
                                          <a:pt x="679" y="480"/>
                                        </a:lnTo>
                                        <a:lnTo>
                                          <a:pt x="681" y="541"/>
                                        </a:lnTo>
                                        <a:lnTo>
                                          <a:pt x="691" y="601"/>
                                        </a:lnTo>
                                        <a:lnTo>
                                          <a:pt x="709" y="661"/>
                                        </a:lnTo>
                                        <a:lnTo>
                                          <a:pt x="736" y="721"/>
                                        </a:lnTo>
                                        <a:lnTo>
                                          <a:pt x="738" y="796"/>
                                        </a:lnTo>
                                        <a:lnTo>
                                          <a:pt x="748" y="872"/>
                                        </a:lnTo>
                                        <a:lnTo>
                                          <a:pt x="760" y="948"/>
                                        </a:lnTo>
                                        <a:lnTo>
                                          <a:pt x="776" y="1025"/>
                                        </a:lnTo>
                                        <a:lnTo>
                                          <a:pt x="789" y="1101"/>
                                        </a:lnTo>
                                        <a:lnTo>
                                          <a:pt x="807" y="1180"/>
                                        </a:lnTo>
                                        <a:lnTo>
                                          <a:pt x="823" y="1258"/>
                                        </a:lnTo>
                                        <a:lnTo>
                                          <a:pt x="839" y="1337"/>
                                        </a:lnTo>
                                        <a:lnTo>
                                          <a:pt x="780" y="1382"/>
                                        </a:lnTo>
                                        <a:lnTo>
                                          <a:pt x="717" y="1417"/>
                                        </a:lnTo>
                                        <a:lnTo>
                                          <a:pt x="648" y="1444"/>
                                        </a:lnTo>
                                        <a:lnTo>
                                          <a:pt x="577" y="1463"/>
                                        </a:lnTo>
                                        <a:lnTo>
                                          <a:pt x="502" y="1471"/>
                                        </a:lnTo>
                                        <a:lnTo>
                                          <a:pt x="427" y="1477"/>
                                        </a:lnTo>
                                        <a:lnTo>
                                          <a:pt x="355" y="1475"/>
                                        </a:lnTo>
                                        <a:lnTo>
                                          <a:pt x="286" y="1469"/>
                                        </a:lnTo>
                                        <a:lnTo>
                                          <a:pt x="258" y="1425"/>
                                        </a:lnTo>
                                        <a:lnTo>
                                          <a:pt x="239" y="1380"/>
                                        </a:lnTo>
                                        <a:lnTo>
                                          <a:pt x="223" y="1330"/>
                                        </a:lnTo>
                                        <a:lnTo>
                                          <a:pt x="211" y="1279"/>
                                        </a:lnTo>
                                        <a:lnTo>
                                          <a:pt x="199" y="1227"/>
                                        </a:lnTo>
                                        <a:lnTo>
                                          <a:pt x="191" y="1175"/>
                                        </a:lnTo>
                                        <a:lnTo>
                                          <a:pt x="179" y="1122"/>
                                        </a:lnTo>
                                        <a:lnTo>
                                          <a:pt x="170" y="1074"/>
                                        </a:lnTo>
                                        <a:lnTo>
                                          <a:pt x="185" y="1064"/>
                                        </a:lnTo>
                                        <a:lnTo>
                                          <a:pt x="209" y="1056"/>
                                        </a:lnTo>
                                        <a:lnTo>
                                          <a:pt x="231" y="1047"/>
                                        </a:lnTo>
                                        <a:lnTo>
                                          <a:pt x="254" y="1039"/>
                                        </a:lnTo>
                                        <a:lnTo>
                                          <a:pt x="276" y="1025"/>
                                        </a:lnTo>
                                        <a:lnTo>
                                          <a:pt x="296" y="1014"/>
                                        </a:lnTo>
                                        <a:lnTo>
                                          <a:pt x="311" y="996"/>
                                        </a:lnTo>
                                        <a:lnTo>
                                          <a:pt x="323" y="979"/>
                                        </a:lnTo>
                                        <a:lnTo>
                                          <a:pt x="264" y="878"/>
                                        </a:lnTo>
                                        <a:lnTo>
                                          <a:pt x="193" y="775"/>
                                        </a:lnTo>
                                        <a:lnTo>
                                          <a:pt x="120" y="667"/>
                                        </a:lnTo>
                                        <a:lnTo>
                                          <a:pt x="57" y="558"/>
                                        </a:lnTo>
                                        <a:lnTo>
                                          <a:pt x="12" y="446"/>
                                        </a:lnTo>
                                        <a:lnTo>
                                          <a:pt x="0" y="331"/>
                                        </a:lnTo>
                                        <a:lnTo>
                                          <a:pt x="28" y="217"/>
                                        </a:lnTo>
                                        <a:lnTo>
                                          <a:pt x="109" y="104"/>
                                        </a:lnTo>
                                        <a:lnTo>
                                          <a:pt x="140" y="73"/>
                                        </a:lnTo>
                                        <a:lnTo>
                                          <a:pt x="179" y="48"/>
                                        </a:lnTo>
                                        <a:lnTo>
                                          <a:pt x="221" y="29"/>
                                        </a:lnTo>
                                        <a:lnTo>
                                          <a:pt x="268" y="15"/>
                                        </a:lnTo>
                                        <a:lnTo>
                                          <a:pt x="315" y="3"/>
                                        </a:lnTo>
                                        <a:lnTo>
                                          <a:pt x="362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57" y="7"/>
                                        </a:lnTo>
                                        <a:lnTo>
                                          <a:pt x="498" y="25"/>
                                        </a:lnTo>
                                        <a:lnTo>
                                          <a:pt x="540" y="46"/>
                                        </a:lnTo>
                                        <a:lnTo>
                                          <a:pt x="575" y="69"/>
                                        </a:lnTo>
                                        <a:lnTo>
                                          <a:pt x="608" y="97"/>
                                        </a:lnTo>
                                        <a:lnTo>
                                          <a:pt x="634" y="124"/>
                                        </a:lnTo>
                                        <a:lnTo>
                                          <a:pt x="654" y="157"/>
                                        </a:lnTo>
                                        <a:lnTo>
                                          <a:pt x="667" y="193"/>
                                        </a:lnTo>
                                        <a:lnTo>
                                          <a:pt x="675" y="2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1576080"/>
                                    <a:ext cx="43200" cy="15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" h="636">
                                        <a:moveTo>
                                          <a:pt x="151" y="18"/>
                                        </a:moveTo>
                                        <a:lnTo>
                                          <a:pt x="167" y="95"/>
                                        </a:lnTo>
                                        <a:lnTo>
                                          <a:pt x="191" y="173"/>
                                        </a:lnTo>
                                        <a:lnTo>
                                          <a:pt x="212" y="251"/>
                                        </a:lnTo>
                                        <a:lnTo>
                                          <a:pt x="236" y="328"/>
                                        </a:lnTo>
                                        <a:lnTo>
                                          <a:pt x="256" y="404"/>
                                        </a:lnTo>
                                        <a:lnTo>
                                          <a:pt x="275" y="481"/>
                                        </a:lnTo>
                                        <a:lnTo>
                                          <a:pt x="291" y="559"/>
                                        </a:lnTo>
                                        <a:lnTo>
                                          <a:pt x="303" y="636"/>
                                        </a:lnTo>
                                        <a:lnTo>
                                          <a:pt x="116" y="636"/>
                                        </a:lnTo>
                                        <a:lnTo>
                                          <a:pt x="92" y="561"/>
                                        </a:lnTo>
                                        <a:lnTo>
                                          <a:pt x="71" y="487"/>
                                        </a:lnTo>
                                        <a:lnTo>
                                          <a:pt x="53" y="413"/>
                                        </a:lnTo>
                                        <a:lnTo>
                                          <a:pt x="37" y="340"/>
                                        </a:lnTo>
                                        <a:lnTo>
                                          <a:pt x="22" y="264"/>
                                        </a:lnTo>
                                        <a:lnTo>
                                          <a:pt x="10" y="190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47" y="12"/>
                                        </a:lnTo>
                                        <a:lnTo>
                                          <a:pt x="71" y="6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14" y="2"/>
                                        </a:lnTo>
                                        <a:lnTo>
                                          <a:pt x="134" y="6"/>
                                        </a:lnTo>
                                        <a:lnTo>
                                          <a:pt x="15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104840"/>
                                    <a:ext cx="190440" cy="34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4" h="1398">
                                        <a:moveTo>
                                          <a:pt x="269" y="151"/>
                                        </a:moveTo>
                                        <a:lnTo>
                                          <a:pt x="267" y="205"/>
                                        </a:lnTo>
                                        <a:lnTo>
                                          <a:pt x="249" y="246"/>
                                        </a:lnTo>
                                        <a:lnTo>
                                          <a:pt x="214" y="275"/>
                                        </a:lnTo>
                                        <a:lnTo>
                                          <a:pt x="175" y="300"/>
                                        </a:lnTo>
                                        <a:lnTo>
                                          <a:pt x="133" y="323"/>
                                        </a:lnTo>
                                        <a:lnTo>
                                          <a:pt x="98" y="355"/>
                                        </a:lnTo>
                                        <a:lnTo>
                                          <a:pt x="76" y="393"/>
                                        </a:lnTo>
                                        <a:lnTo>
                                          <a:pt x="74" y="451"/>
                                        </a:lnTo>
                                        <a:lnTo>
                                          <a:pt x="116" y="525"/>
                                        </a:lnTo>
                                        <a:lnTo>
                                          <a:pt x="118" y="593"/>
                                        </a:lnTo>
                                        <a:lnTo>
                                          <a:pt x="88" y="657"/>
                                        </a:lnTo>
                                        <a:lnTo>
                                          <a:pt x="51" y="719"/>
                                        </a:lnTo>
                                        <a:lnTo>
                                          <a:pt x="13" y="777"/>
                                        </a:lnTo>
                                        <a:lnTo>
                                          <a:pt x="0" y="837"/>
                                        </a:lnTo>
                                        <a:lnTo>
                                          <a:pt x="19" y="899"/>
                                        </a:lnTo>
                                        <a:lnTo>
                                          <a:pt x="92" y="965"/>
                                        </a:lnTo>
                                        <a:lnTo>
                                          <a:pt x="82" y="990"/>
                                        </a:lnTo>
                                        <a:lnTo>
                                          <a:pt x="68" y="1018"/>
                                        </a:lnTo>
                                        <a:lnTo>
                                          <a:pt x="51" y="1043"/>
                                        </a:lnTo>
                                        <a:lnTo>
                                          <a:pt x="35" y="1072"/>
                                        </a:lnTo>
                                        <a:lnTo>
                                          <a:pt x="21" y="1099"/>
                                        </a:lnTo>
                                        <a:lnTo>
                                          <a:pt x="19" y="1128"/>
                                        </a:lnTo>
                                        <a:lnTo>
                                          <a:pt x="25" y="1159"/>
                                        </a:lnTo>
                                        <a:lnTo>
                                          <a:pt x="51" y="1194"/>
                                        </a:lnTo>
                                        <a:lnTo>
                                          <a:pt x="124" y="1237"/>
                                        </a:lnTo>
                                        <a:lnTo>
                                          <a:pt x="204" y="1268"/>
                                        </a:lnTo>
                                        <a:lnTo>
                                          <a:pt x="285" y="1291"/>
                                        </a:lnTo>
                                        <a:lnTo>
                                          <a:pt x="371" y="1310"/>
                                        </a:lnTo>
                                        <a:lnTo>
                                          <a:pt x="456" y="1326"/>
                                        </a:lnTo>
                                        <a:lnTo>
                                          <a:pt x="543" y="1345"/>
                                        </a:lnTo>
                                        <a:lnTo>
                                          <a:pt x="627" y="1367"/>
                                        </a:lnTo>
                                        <a:lnTo>
                                          <a:pt x="712" y="1398"/>
                                        </a:lnTo>
                                        <a:lnTo>
                                          <a:pt x="773" y="1388"/>
                                        </a:lnTo>
                                        <a:lnTo>
                                          <a:pt x="840" y="1384"/>
                                        </a:lnTo>
                                        <a:lnTo>
                                          <a:pt x="907" y="1378"/>
                                        </a:lnTo>
                                        <a:lnTo>
                                          <a:pt x="972" y="1371"/>
                                        </a:lnTo>
                                        <a:lnTo>
                                          <a:pt x="1031" y="1351"/>
                                        </a:lnTo>
                                        <a:lnTo>
                                          <a:pt x="1084" y="1322"/>
                                        </a:lnTo>
                                        <a:lnTo>
                                          <a:pt x="1127" y="1276"/>
                                        </a:lnTo>
                                        <a:lnTo>
                                          <a:pt x="1157" y="1212"/>
                                        </a:lnTo>
                                        <a:lnTo>
                                          <a:pt x="1184" y="1087"/>
                                        </a:lnTo>
                                        <a:lnTo>
                                          <a:pt x="1225" y="965"/>
                                        </a:lnTo>
                                        <a:lnTo>
                                          <a:pt x="1267" y="843"/>
                                        </a:lnTo>
                                        <a:lnTo>
                                          <a:pt x="1302" y="721"/>
                                        </a:lnTo>
                                        <a:lnTo>
                                          <a:pt x="1322" y="597"/>
                                        </a:lnTo>
                                        <a:lnTo>
                                          <a:pt x="1324" y="475"/>
                                        </a:lnTo>
                                        <a:lnTo>
                                          <a:pt x="1294" y="351"/>
                                        </a:lnTo>
                                        <a:lnTo>
                                          <a:pt x="1229" y="228"/>
                                        </a:lnTo>
                                        <a:lnTo>
                                          <a:pt x="1204" y="197"/>
                                        </a:lnTo>
                                        <a:lnTo>
                                          <a:pt x="1178" y="166"/>
                                        </a:lnTo>
                                        <a:lnTo>
                                          <a:pt x="1151" y="137"/>
                                        </a:lnTo>
                                        <a:lnTo>
                                          <a:pt x="1123" y="110"/>
                                        </a:lnTo>
                                        <a:lnTo>
                                          <a:pt x="1090" y="85"/>
                                        </a:lnTo>
                                        <a:lnTo>
                                          <a:pt x="1054" y="68"/>
                                        </a:lnTo>
                                        <a:lnTo>
                                          <a:pt x="1015" y="56"/>
                                        </a:lnTo>
                                        <a:lnTo>
                                          <a:pt x="974" y="56"/>
                                        </a:lnTo>
                                        <a:lnTo>
                                          <a:pt x="948" y="62"/>
                                        </a:lnTo>
                                        <a:lnTo>
                                          <a:pt x="922" y="69"/>
                                        </a:lnTo>
                                        <a:lnTo>
                                          <a:pt x="899" y="77"/>
                                        </a:lnTo>
                                        <a:lnTo>
                                          <a:pt x="879" y="91"/>
                                        </a:lnTo>
                                        <a:lnTo>
                                          <a:pt x="859" y="104"/>
                                        </a:lnTo>
                                        <a:lnTo>
                                          <a:pt x="848" y="124"/>
                                        </a:lnTo>
                                        <a:lnTo>
                                          <a:pt x="838" y="145"/>
                                        </a:lnTo>
                                        <a:lnTo>
                                          <a:pt x="834" y="174"/>
                                        </a:lnTo>
                                        <a:lnTo>
                                          <a:pt x="836" y="184"/>
                                        </a:lnTo>
                                        <a:lnTo>
                                          <a:pt x="840" y="196"/>
                                        </a:lnTo>
                                        <a:lnTo>
                                          <a:pt x="840" y="207"/>
                                        </a:lnTo>
                                        <a:lnTo>
                                          <a:pt x="842" y="219"/>
                                        </a:lnTo>
                                        <a:lnTo>
                                          <a:pt x="836" y="238"/>
                                        </a:lnTo>
                                        <a:lnTo>
                                          <a:pt x="828" y="260"/>
                                        </a:lnTo>
                                        <a:lnTo>
                                          <a:pt x="763" y="227"/>
                                        </a:lnTo>
                                        <a:lnTo>
                                          <a:pt x="704" y="176"/>
                                        </a:lnTo>
                                        <a:lnTo>
                                          <a:pt x="643" y="118"/>
                                        </a:lnTo>
                                        <a:lnTo>
                                          <a:pt x="582" y="64"/>
                                        </a:lnTo>
                                        <a:lnTo>
                                          <a:pt x="515" y="19"/>
                                        </a:lnTo>
                                        <a:lnTo>
                                          <a:pt x="448" y="0"/>
                                        </a:lnTo>
                                        <a:lnTo>
                                          <a:pt x="375" y="11"/>
                                        </a:lnTo>
                                        <a:lnTo>
                                          <a:pt x="299" y="68"/>
                                        </a:lnTo>
                                        <a:lnTo>
                                          <a:pt x="269" y="1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126440"/>
                                    <a:ext cx="164520" cy="30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3" h="1225">
                                        <a:moveTo>
                                          <a:pt x="262" y="235"/>
                                        </a:moveTo>
                                        <a:lnTo>
                                          <a:pt x="232" y="246"/>
                                        </a:lnTo>
                                        <a:lnTo>
                                          <a:pt x="203" y="260"/>
                                        </a:lnTo>
                                        <a:lnTo>
                                          <a:pt x="173" y="271"/>
                                        </a:lnTo>
                                        <a:lnTo>
                                          <a:pt x="148" y="287"/>
                                        </a:lnTo>
                                        <a:lnTo>
                                          <a:pt x="122" y="302"/>
                                        </a:lnTo>
                                        <a:lnTo>
                                          <a:pt x="102" y="324"/>
                                        </a:lnTo>
                                        <a:lnTo>
                                          <a:pt x="87" y="349"/>
                                        </a:lnTo>
                                        <a:lnTo>
                                          <a:pt x="81" y="384"/>
                                        </a:lnTo>
                                        <a:lnTo>
                                          <a:pt x="92" y="405"/>
                                        </a:lnTo>
                                        <a:lnTo>
                                          <a:pt x="104" y="430"/>
                                        </a:lnTo>
                                        <a:lnTo>
                                          <a:pt x="110" y="456"/>
                                        </a:lnTo>
                                        <a:lnTo>
                                          <a:pt x="116" y="483"/>
                                        </a:lnTo>
                                        <a:lnTo>
                                          <a:pt x="116" y="506"/>
                                        </a:lnTo>
                                        <a:lnTo>
                                          <a:pt x="118" y="531"/>
                                        </a:lnTo>
                                        <a:lnTo>
                                          <a:pt x="114" y="556"/>
                                        </a:lnTo>
                                        <a:lnTo>
                                          <a:pt x="110" y="582"/>
                                        </a:lnTo>
                                        <a:lnTo>
                                          <a:pt x="98" y="599"/>
                                        </a:lnTo>
                                        <a:lnTo>
                                          <a:pt x="83" y="615"/>
                                        </a:lnTo>
                                        <a:lnTo>
                                          <a:pt x="63" y="626"/>
                                        </a:lnTo>
                                        <a:lnTo>
                                          <a:pt x="45" y="640"/>
                                        </a:lnTo>
                                        <a:lnTo>
                                          <a:pt x="26" y="651"/>
                                        </a:lnTo>
                                        <a:lnTo>
                                          <a:pt x="10" y="665"/>
                                        </a:lnTo>
                                        <a:lnTo>
                                          <a:pt x="0" y="683"/>
                                        </a:lnTo>
                                        <a:lnTo>
                                          <a:pt x="0" y="708"/>
                                        </a:lnTo>
                                        <a:lnTo>
                                          <a:pt x="8" y="735"/>
                                        </a:lnTo>
                                        <a:lnTo>
                                          <a:pt x="22" y="762"/>
                                        </a:lnTo>
                                        <a:lnTo>
                                          <a:pt x="37" y="785"/>
                                        </a:lnTo>
                                        <a:lnTo>
                                          <a:pt x="55" y="809"/>
                                        </a:lnTo>
                                        <a:lnTo>
                                          <a:pt x="67" y="830"/>
                                        </a:lnTo>
                                        <a:lnTo>
                                          <a:pt x="79" y="855"/>
                                        </a:lnTo>
                                        <a:lnTo>
                                          <a:pt x="85" y="880"/>
                                        </a:lnTo>
                                        <a:lnTo>
                                          <a:pt x="87" y="911"/>
                                        </a:lnTo>
                                        <a:lnTo>
                                          <a:pt x="75" y="931"/>
                                        </a:lnTo>
                                        <a:lnTo>
                                          <a:pt x="63" y="950"/>
                                        </a:lnTo>
                                        <a:lnTo>
                                          <a:pt x="47" y="969"/>
                                        </a:lnTo>
                                        <a:lnTo>
                                          <a:pt x="35" y="991"/>
                                        </a:lnTo>
                                        <a:lnTo>
                                          <a:pt x="26" y="1010"/>
                                        </a:lnTo>
                                        <a:lnTo>
                                          <a:pt x="24" y="1033"/>
                                        </a:lnTo>
                                        <a:lnTo>
                                          <a:pt x="27" y="1055"/>
                                        </a:lnTo>
                                        <a:lnTo>
                                          <a:pt x="43" y="1078"/>
                                        </a:lnTo>
                                        <a:lnTo>
                                          <a:pt x="77" y="1101"/>
                                        </a:lnTo>
                                        <a:lnTo>
                                          <a:pt x="114" y="1115"/>
                                        </a:lnTo>
                                        <a:lnTo>
                                          <a:pt x="151" y="1123"/>
                                        </a:lnTo>
                                        <a:lnTo>
                                          <a:pt x="193" y="1128"/>
                                        </a:lnTo>
                                        <a:lnTo>
                                          <a:pt x="230" y="1128"/>
                                        </a:lnTo>
                                        <a:lnTo>
                                          <a:pt x="270" y="1130"/>
                                        </a:lnTo>
                                        <a:lnTo>
                                          <a:pt x="309" y="1134"/>
                                        </a:lnTo>
                                        <a:lnTo>
                                          <a:pt x="348" y="1144"/>
                                        </a:lnTo>
                                        <a:lnTo>
                                          <a:pt x="415" y="1175"/>
                                        </a:lnTo>
                                        <a:lnTo>
                                          <a:pt x="484" y="1200"/>
                                        </a:lnTo>
                                        <a:lnTo>
                                          <a:pt x="553" y="1216"/>
                                        </a:lnTo>
                                        <a:lnTo>
                                          <a:pt x="624" y="1225"/>
                                        </a:lnTo>
                                        <a:lnTo>
                                          <a:pt x="695" y="1225"/>
                                        </a:lnTo>
                                        <a:lnTo>
                                          <a:pt x="765" y="1222"/>
                                        </a:lnTo>
                                        <a:lnTo>
                                          <a:pt x="838" y="1210"/>
                                        </a:lnTo>
                                        <a:lnTo>
                                          <a:pt x="913" y="1192"/>
                                        </a:lnTo>
                                        <a:lnTo>
                                          <a:pt x="954" y="1107"/>
                                        </a:lnTo>
                                        <a:lnTo>
                                          <a:pt x="992" y="1024"/>
                                        </a:lnTo>
                                        <a:lnTo>
                                          <a:pt x="1023" y="937"/>
                                        </a:lnTo>
                                        <a:lnTo>
                                          <a:pt x="1053" y="851"/>
                                        </a:lnTo>
                                        <a:lnTo>
                                          <a:pt x="1076" y="764"/>
                                        </a:lnTo>
                                        <a:lnTo>
                                          <a:pt x="1100" y="677"/>
                                        </a:lnTo>
                                        <a:lnTo>
                                          <a:pt x="1122" y="589"/>
                                        </a:lnTo>
                                        <a:lnTo>
                                          <a:pt x="1143" y="504"/>
                                        </a:lnTo>
                                        <a:lnTo>
                                          <a:pt x="1127" y="436"/>
                                        </a:lnTo>
                                        <a:lnTo>
                                          <a:pt x="1114" y="368"/>
                                        </a:lnTo>
                                        <a:lnTo>
                                          <a:pt x="1094" y="299"/>
                                        </a:lnTo>
                                        <a:lnTo>
                                          <a:pt x="1070" y="233"/>
                                        </a:lnTo>
                                        <a:lnTo>
                                          <a:pt x="1039" y="171"/>
                                        </a:lnTo>
                                        <a:lnTo>
                                          <a:pt x="998" y="120"/>
                                        </a:lnTo>
                                        <a:lnTo>
                                          <a:pt x="944" y="81"/>
                                        </a:lnTo>
                                        <a:lnTo>
                                          <a:pt x="881" y="60"/>
                                        </a:lnTo>
                                        <a:lnTo>
                                          <a:pt x="844" y="78"/>
                                        </a:lnTo>
                                        <a:lnTo>
                                          <a:pt x="826" y="109"/>
                                        </a:lnTo>
                                        <a:lnTo>
                                          <a:pt x="818" y="147"/>
                                        </a:lnTo>
                                        <a:lnTo>
                                          <a:pt x="817" y="190"/>
                                        </a:lnTo>
                                        <a:lnTo>
                                          <a:pt x="811" y="227"/>
                                        </a:lnTo>
                                        <a:lnTo>
                                          <a:pt x="797" y="258"/>
                                        </a:lnTo>
                                        <a:lnTo>
                                          <a:pt x="765" y="275"/>
                                        </a:lnTo>
                                        <a:lnTo>
                                          <a:pt x="712" y="275"/>
                                        </a:lnTo>
                                        <a:lnTo>
                                          <a:pt x="659" y="242"/>
                                        </a:lnTo>
                                        <a:lnTo>
                                          <a:pt x="614" y="206"/>
                                        </a:lnTo>
                                        <a:lnTo>
                                          <a:pt x="569" y="165"/>
                                        </a:lnTo>
                                        <a:lnTo>
                                          <a:pt x="527" y="124"/>
                                        </a:lnTo>
                                        <a:lnTo>
                                          <a:pt x="482" y="81"/>
                                        </a:lnTo>
                                        <a:lnTo>
                                          <a:pt x="437" y="47"/>
                                        </a:lnTo>
                                        <a:lnTo>
                                          <a:pt x="386" y="17"/>
                                        </a:lnTo>
                                        <a:lnTo>
                                          <a:pt x="329" y="0"/>
                                        </a:lnTo>
                                        <a:lnTo>
                                          <a:pt x="291" y="19"/>
                                        </a:lnTo>
                                        <a:lnTo>
                                          <a:pt x="275" y="47"/>
                                        </a:lnTo>
                                        <a:lnTo>
                                          <a:pt x="271" y="76"/>
                                        </a:lnTo>
                                        <a:lnTo>
                                          <a:pt x="279" y="111"/>
                                        </a:lnTo>
                                        <a:lnTo>
                                          <a:pt x="285" y="143"/>
                                        </a:lnTo>
                                        <a:lnTo>
                                          <a:pt x="289" y="176"/>
                                        </a:lnTo>
                                        <a:lnTo>
                                          <a:pt x="283" y="206"/>
                                        </a:lnTo>
                                        <a:lnTo>
                                          <a:pt x="262" y="2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1568520"/>
                                    <a:ext cx="234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163">
                                        <a:moveTo>
                                          <a:pt x="110" y="6"/>
                                        </a:moveTo>
                                        <a:lnTo>
                                          <a:pt x="124" y="12"/>
                                        </a:lnTo>
                                        <a:lnTo>
                                          <a:pt x="138" y="24"/>
                                        </a:lnTo>
                                        <a:lnTo>
                                          <a:pt x="148" y="35"/>
                                        </a:lnTo>
                                        <a:lnTo>
                                          <a:pt x="158" y="51"/>
                                        </a:lnTo>
                                        <a:lnTo>
                                          <a:pt x="162" y="64"/>
                                        </a:lnTo>
                                        <a:lnTo>
                                          <a:pt x="167" y="80"/>
                                        </a:lnTo>
                                        <a:lnTo>
                                          <a:pt x="165" y="95"/>
                                        </a:lnTo>
                                        <a:lnTo>
                                          <a:pt x="165" y="113"/>
                                        </a:lnTo>
                                        <a:lnTo>
                                          <a:pt x="156" y="124"/>
                                        </a:lnTo>
                                        <a:lnTo>
                                          <a:pt x="144" y="136"/>
                                        </a:lnTo>
                                        <a:lnTo>
                                          <a:pt x="130" y="146"/>
                                        </a:lnTo>
                                        <a:lnTo>
                                          <a:pt x="118" y="153"/>
                                        </a:lnTo>
                                        <a:lnTo>
                                          <a:pt x="102" y="157"/>
                                        </a:lnTo>
                                        <a:lnTo>
                                          <a:pt x="87" y="163"/>
                                        </a:lnTo>
                                        <a:lnTo>
                                          <a:pt x="71" y="161"/>
                                        </a:lnTo>
                                        <a:lnTo>
                                          <a:pt x="55" y="161"/>
                                        </a:lnTo>
                                        <a:lnTo>
                                          <a:pt x="38" y="152"/>
                                        </a:lnTo>
                                        <a:lnTo>
                                          <a:pt x="26" y="142"/>
                                        </a:lnTo>
                                        <a:lnTo>
                                          <a:pt x="16" y="128"/>
                                        </a:lnTo>
                                        <a:lnTo>
                                          <a:pt x="10" y="115"/>
                                        </a:lnTo>
                                        <a:lnTo>
                                          <a:pt x="2" y="99"/>
                                        </a:lnTo>
                                        <a:lnTo>
                                          <a:pt x="2" y="84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6" y="53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51" y="8"/>
                                        </a:lnTo>
                                        <a:lnTo>
                                          <a:pt x="63" y="2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1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1640" y="1544760"/>
                                    <a:ext cx="230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63">
                                        <a:moveTo>
                                          <a:pt x="110" y="4"/>
                                        </a:moveTo>
                                        <a:lnTo>
                                          <a:pt x="124" y="10"/>
                                        </a:lnTo>
                                        <a:lnTo>
                                          <a:pt x="136" y="22"/>
                                        </a:lnTo>
                                        <a:lnTo>
                                          <a:pt x="146" y="33"/>
                                        </a:lnTo>
                                        <a:lnTo>
                                          <a:pt x="155" y="49"/>
                                        </a:lnTo>
                                        <a:lnTo>
                                          <a:pt x="159" y="62"/>
                                        </a:lnTo>
                                        <a:lnTo>
                                          <a:pt x="161" y="80"/>
                                        </a:lnTo>
                                        <a:lnTo>
                                          <a:pt x="161" y="95"/>
                                        </a:lnTo>
                                        <a:lnTo>
                                          <a:pt x="159" y="113"/>
                                        </a:lnTo>
                                        <a:lnTo>
                                          <a:pt x="150" y="126"/>
                                        </a:lnTo>
                                        <a:lnTo>
                                          <a:pt x="140" y="138"/>
                                        </a:lnTo>
                                        <a:lnTo>
                                          <a:pt x="128" y="148"/>
                                        </a:lnTo>
                                        <a:lnTo>
                                          <a:pt x="116" y="157"/>
                                        </a:lnTo>
                                        <a:lnTo>
                                          <a:pt x="100" y="161"/>
                                        </a:lnTo>
                                        <a:lnTo>
                                          <a:pt x="87" y="163"/>
                                        </a:lnTo>
                                        <a:lnTo>
                                          <a:pt x="71" y="163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9" y="152"/>
                                        </a:lnTo>
                                        <a:lnTo>
                                          <a:pt x="28" y="140"/>
                                        </a:lnTo>
                                        <a:lnTo>
                                          <a:pt x="16" y="126"/>
                                        </a:lnTo>
                                        <a:lnTo>
                                          <a:pt x="8" y="115"/>
                                        </a:lnTo>
                                        <a:lnTo>
                                          <a:pt x="2" y="9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8" y="58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61" y="2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11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0" y="1494000"/>
                                    <a:ext cx="230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63">
                                        <a:moveTo>
                                          <a:pt x="108" y="7"/>
                                        </a:moveTo>
                                        <a:lnTo>
                                          <a:pt x="122" y="11"/>
                                        </a:lnTo>
                                        <a:lnTo>
                                          <a:pt x="136" y="21"/>
                                        </a:lnTo>
                                        <a:lnTo>
                                          <a:pt x="145" y="31"/>
                                        </a:lnTo>
                                        <a:lnTo>
                                          <a:pt x="155" y="46"/>
                                        </a:lnTo>
                                        <a:lnTo>
                                          <a:pt x="159" y="60"/>
                                        </a:lnTo>
                                        <a:lnTo>
                                          <a:pt x="161" y="77"/>
                                        </a:lnTo>
                                        <a:lnTo>
                                          <a:pt x="159" y="93"/>
                                        </a:lnTo>
                                        <a:lnTo>
                                          <a:pt x="157" y="110"/>
                                        </a:lnTo>
                                        <a:lnTo>
                                          <a:pt x="149" y="122"/>
                                        </a:lnTo>
                                        <a:lnTo>
                                          <a:pt x="142" y="135"/>
                                        </a:lnTo>
                                        <a:lnTo>
                                          <a:pt x="128" y="145"/>
                                        </a:lnTo>
                                        <a:lnTo>
                                          <a:pt x="116" y="15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84" y="163"/>
                                        </a:lnTo>
                                        <a:lnTo>
                                          <a:pt x="69" y="161"/>
                                        </a:lnTo>
                                        <a:lnTo>
                                          <a:pt x="53" y="159"/>
                                        </a:lnTo>
                                        <a:lnTo>
                                          <a:pt x="37" y="151"/>
                                        </a:lnTo>
                                        <a:lnTo>
                                          <a:pt x="25" y="141"/>
                                        </a:lnTo>
                                        <a:lnTo>
                                          <a:pt x="14" y="130"/>
                                        </a:lnTo>
                                        <a:lnTo>
                                          <a:pt x="8" y="118"/>
                                        </a:lnTo>
                                        <a:lnTo>
                                          <a:pt x="2" y="102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6" y="56"/>
                                        </a:lnTo>
                                        <a:lnTo>
                                          <a:pt x="12" y="38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59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8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120" y="1448280"/>
                                    <a:ext cx="2340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" h="159">
                                        <a:moveTo>
                                          <a:pt x="110" y="8"/>
                                        </a:moveTo>
                                        <a:lnTo>
                                          <a:pt x="122" y="12"/>
                                        </a:lnTo>
                                        <a:lnTo>
                                          <a:pt x="136" y="22"/>
                                        </a:lnTo>
                                        <a:lnTo>
                                          <a:pt x="146" y="31"/>
                                        </a:lnTo>
                                        <a:lnTo>
                                          <a:pt x="156" y="47"/>
                                        </a:lnTo>
                                        <a:lnTo>
                                          <a:pt x="160" y="59"/>
                                        </a:lnTo>
                                        <a:lnTo>
                                          <a:pt x="164" y="76"/>
                                        </a:lnTo>
                                        <a:lnTo>
                                          <a:pt x="162" y="92"/>
                                        </a:lnTo>
                                        <a:lnTo>
                                          <a:pt x="160" y="109"/>
                                        </a:lnTo>
                                        <a:lnTo>
                                          <a:pt x="152" y="123"/>
                                        </a:lnTo>
                                        <a:lnTo>
                                          <a:pt x="142" y="134"/>
                                        </a:lnTo>
                                        <a:lnTo>
                                          <a:pt x="130" y="144"/>
                                        </a:lnTo>
                                        <a:lnTo>
                                          <a:pt x="118" y="154"/>
                                        </a:lnTo>
                                        <a:lnTo>
                                          <a:pt x="103" y="158"/>
                                        </a:lnTo>
                                        <a:lnTo>
                                          <a:pt x="87" y="159"/>
                                        </a:lnTo>
                                        <a:lnTo>
                                          <a:pt x="71" y="159"/>
                                        </a:lnTo>
                                        <a:lnTo>
                                          <a:pt x="55" y="158"/>
                                        </a:lnTo>
                                        <a:lnTo>
                                          <a:pt x="38" y="148"/>
                                        </a:lnTo>
                                        <a:lnTo>
                                          <a:pt x="26" y="136"/>
                                        </a:lnTo>
                                        <a:lnTo>
                                          <a:pt x="16" y="123"/>
                                        </a:lnTo>
                                        <a:lnTo>
                                          <a:pt x="10" y="111"/>
                                        </a:lnTo>
                                        <a:lnTo>
                                          <a:pt x="2" y="95"/>
                                        </a:lnTo>
                                        <a:lnTo>
                                          <a:pt x="2" y="80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6" y="49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34" y="14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11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1518840"/>
                                    <a:ext cx="230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59">
                                        <a:moveTo>
                                          <a:pt x="110" y="5"/>
                                        </a:moveTo>
                                        <a:lnTo>
                                          <a:pt x="124" y="11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46" y="34"/>
                                        </a:lnTo>
                                        <a:lnTo>
                                          <a:pt x="155" y="48"/>
                                        </a:lnTo>
                                        <a:lnTo>
                                          <a:pt x="159" y="62"/>
                                        </a:lnTo>
                                        <a:lnTo>
                                          <a:pt x="161" y="77"/>
                                        </a:lnTo>
                                        <a:lnTo>
                                          <a:pt x="161" y="91"/>
                                        </a:lnTo>
                                        <a:lnTo>
                                          <a:pt x="159" y="106"/>
                                        </a:lnTo>
                                        <a:lnTo>
                                          <a:pt x="150" y="120"/>
                                        </a:lnTo>
                                        <a:lnTo>
                                          <a:pt x="140" y="133"/>
                                        </a:lnTo>
                                        <a:lnTo>
                                          <a:pt x="126" y="143"/>
                                        </a:lnTo>
                                        <a:lnTo>
                                          <a:pt x="114" y="153"/>
                                        </a:lnTo>
                                        <a:lnTo>
                                          <a:pt x="98" y="157"/>
                                        </a:lnTo>
                                        <a:lnTo>
                                          <a:pt x="83" y="159"/>
                                        </a:lnTo>
                                        <a:lnTo>
                                          <a:pt x="67" y="157"/>
                                        </a:lnTo>
                                        <a:lnTo>
                                          <a:pt x="55" y="155"/>
                                        </a:lnTo>
                                        <a:lnTo>
                                          <a:pt x="37" y="147"/>
                                        </a:lnTo>
                                        <a:lnTo>
                                          <a:pt x="26" y="139"/>
                                        </a:lnTo>
                                        <a:lnTo>
                                          <a:pt x="14" y="126"/>
                                        </a:lnTo>
                                        <a:lnTo>
                                          <a:pt x="8" y="114"/>
                                        </a:lnTo>
                                        <a:lnTo>
                                          <a:pt x="0" y="98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8" y="52"/>
                                        </a:lnTo>
                                        <a:lnTo>
                                          <a:pt x="12" y="36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1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40" y="1460520"/>
                                    <a:ext cx="230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61">
                                        <a:moveTo>
                                          <a:pt x="110" y="6"/>
                                        </a:moveTo>
                                        <a:lnTo>
                                          <a:pt x="124" y="12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45" y="33"/>
                                        </a:lnTo>
                                        <a:lnTo>
                                          <a:pt x="155" y="48"/>
                                        </a:lnTo>
                                        <a:lnTo>
                                          <a:pt x="159" y="60"/>
                                        </a:lnTo>
                                        <a:lnTo>
                                          <a:pt x="161" y="76"/>
                                        </a:lnTo>
                                        <a:lnTo>
                                          <a:pt x="161" y="91"/>
                                        </a:lnTo>
                                        <a:lnTo>
                                          <a:pt x="159" y="109"/>
                                        </a:lnTo>
                                        <a:lnTo>
                                          <a:pt x="149" y="120"/>
                                        </a:lnTo>
                                        <a:lnTo>
                                          <a:pt x="140" y="134"/>
                                        </a:lnTo>
                                        <a:lnTo>
                                          <a:pt x="128" y="143"/>
                                        </a:lnTo>
                                        <a:lnTo>
                                          <a:pt x="116" y="153"/>
                                        </a:lnTo>
                                        <a:lnTo>
                                          <a:pt x="100" y="157"/>
                                        </a:lnTo>
                                        <a:lnTo>
                                          <a:pt x="86" y="161"/>
                                        </a:lnTo>
                                        <a:lnTo>
                                          <a:pt x="71" y="159"/>
                                        </a:lnTo>
                                        <a:lnTo>
                                          <a:pt x="55" y="155"/>
                                        </a:lnTo>
                                        <a:lnTo>
                                          <a:pt x="37" y="147"/>
                                        </a:lnTo>
                                        <a:lnTo>
                                          <a:pt x="25" y="140"/>
                                        </a:lnTo>
                                        <a:lnTo>
                                          <a:pt x="14" y="128"/>
                                        </a:lnTo>
                                        <a:lnTo>
                                          <a:pt x="8" y="116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8" y="54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61" y="2"/>
                                        </a:lnTo>
                                        <a:lnTo>
                                          <a:pt x="77" y="2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1087560"/>
                                    <a:ext cx="4716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310">
                                        <a:moveTo>
                                          <a:pt x="116" y="298"/>
                                        </a:moveTo>
                                        <a:lnTo>
                                          <a:pt x="6" y="209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6" y="83"/>
                                        </a:lnTo>
                                        <a:lnTo>
                                          <a:pt x="55" y="35"/>
                                        </a:lnTo>
                                        <a:lnTo>
                                          <a:pt x="110" y="6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226" y="0"/>
                                        </a:lnTo>
                                        <a:lnTo>
                                          <a:pt x="328" y="107"/>
                                        </a:lnTo>
                                        <a:lnTo>
                                          <a:pt x="322" y="167"/>
                                        </a:lnTo>
                                        <a:lnTo>
                                          <a:pt x="293" y="233"/>
                                        </a:lnTo>
                                        <a:lnTo>
                                          <a:pt x="220" y="310"/>
                                        </a:lnTo>
                                        <a:lnTo>
                                          <a:pt x="116" y="2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1094760"/>
                                    <a:ext cx="3492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4" h="246">
                                        <a:moveTo>
                                          <a:pt x="85" y="240"/>
                                        </a:moveTo>
                                        <a:lnTo>
                                          <a:pt x="6" y="169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29" y="31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71" y="6"/>
                                        </a:lnTo>
                                        <a:lnTo>
                                          <a:pt x="238" y="72"/>
                                        </a:lnTo>
                                        <a:lnTo>
                                          <a:pt x="244" y="132"/>
                                        </a:lnTo>
                                        <a:lnTo>
                                          <a:pt x="224" y="192"/>
                                        </a:lnTo>
                                        <a:lnTo>
                                          <a:pt x="163" y="246"/>
                                        </a:lnTo>
                                        <a:lnTo>
                                          <a:pt x="85" y="2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480" y="1094760"/>
                                    <a:ext cx="201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204">
                                        <a:moveTo>
                                          <a:pt x="6" y="25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30" y="157"/>
                                        </a:lnTo>
                                        <a:lnTo>
                                          <a:pt x="85" y="204"/>
                                        </a:lnTo>
                                        <a:lnTo>
                                          <a:pt x="140" y="180"/>
                                        </a:lnTo>
                                        <a:lnTo>
                                          <a:pt x="146" y="138"/>
                                        </a:lnTo>
                                        <a:lnTo>
                                          <a:pt x="114" y="72"/>
                                        </a:lnTo>
                                        <a:lnTo>
                                          <a:pt x="79" y="25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6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1113120"/>
                                    <a:ext cx="50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54">
                                        <a:moveTo>
                                          <a:pt x="0" y="6"/>
                                        </a:moveTo>
                                        <a:lnTo>
                                          <a:pt x="0" y="19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6" y="42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35" y="48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920" y="1092240"/>
                                    <a:ext cx="306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" h="121">
                                        <a:moveTo>
                                          <a:pt x="0" y="121"/>
                                        </a:moveTo>
                                        <a:lnTo>
                                          <a:pt x="41" y="84"/>
                                        </a:lnTo>
                                        <a:lnTo>
                                          <a:pt x="116" y="55"/>
                                        </a:lnTo>
                                        <a:lnTo>
                                          <a:pt x="213" y="37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73" y="12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0" y="1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080" y="1086480"/>
                                    <a:ext cx="165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83">
                                        <a:moveTo>
                                          <a:pt x="98" y="83"/>
                                        </a:moveTo>
                                        <a:lnTo>
                                          <a:pt x="116" y="66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98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1068840"/>
                                    <a:ext cx="122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107">
                                        <a:moveTo>
                                          <a:pt x="55" y="107"/>
                                        </a:moveTo>
                                        <a:lnTo>
                                          <a:pt x="85" y="95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55" y="1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1063440"/>
                                    <a:ext cx="68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09">
                                        <a:moveTo>
                                          <a:pt x="0" y="103"/>
                                        </a:moveTo>
                                        <a:lnTo>
                                          <a:pt x="29" y="109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1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1055880"/>
                                    <a:ext cx="4716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318">
                                        <a:moveTo>
                                          <a:pt x="218" y="298"/>
                                        </a:moveTo>
                                        <a:lnTo>
                                          <a:pt x="317" y="215"/>
                                        </a:lnTo>
                                        <a:lnTo>
                                          <a:pt x="328" y="143"/>
                                        </a:lnTo>
                                        <a:lnTo>
                                          <a:pt x="317" y="83"/>
                                        </a:lnTo>
                                        <a:lnTo>
                                          <a:pt x="273" y="35"/>
                                        </a:lnTo>
                                        <a:lnTo>
                                          <a:pt x="218" y="6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96" y="6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6" y="172"/>
                                        </a:lnTo>
                                        <a:lnTo>
                                          <a:pt x="29" y="246"/>
                                        </a:lnTo>
                                        <a:lnTo>
                                          <a:pt x="110" y="318"/>
                                        </a:lnTo>
                                        <a:lnTo>
                                          <a:pt x="218" y="2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120" y="1064880"/>
                                    <a:ext cx="3420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246">
                                        <a:moveTo>
                                          <a:pt x="157" y="234"/>
                                        </a:moveTo>
                                        <a:lnTo>
                                          <a:pt x="236" y="168"/>
                                        </a:lnTo>
                                        <a:lnTo>
                                          <a:pt x="242" y="114"/>
                                        </a:lnTo>
                                        <a:lnTo>
                                          <a:pt x="236" y="66"/>
                                        </a:lnTo>
                                        <a:lnTo>
                                          <a:pt x="207" y="31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132"/>
                                        </a:lnTo>
                                        <a:lnTo>
                                          <a:pt x="12" y="192"/>
                                        </a:lnTo>
                                        <a:lnTo>
                                          <a:pt x="79" y="246"/>
                                        </a:lnTo>
                                        <a:lnTo>
                                          <a:pt x="157" y="2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4680" y="1063440"/>
                                    <a:ext cx="2160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204">
                                        <a:moveTo>
                                          <a:pt x="140" y="31"/>
                                        </a:moveTo>
                                        <a:lnTo>
                                          <a:pt x="154" y="66"/>
                                        </a:lnTo>
                                        <a:lnTo>
                                          <a:pt x="148" y="103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67" y="204"/>
                                        </a:lnTo>
                                        <a:lnTo>
                                          <a:pt x="14" y="186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32" y="79"/>
                                        </a:lnTo>
                                        <a:lnTo>
                                          <a:pt x="67" y="31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34" y="14"/>
                                        </a:lnTo>
                                        <a:lnTo>
                                          <a:pt x="134" y="15"/>
                                        </a:lnTo>
                                        <a:lnTo>
                                          <a:pt x="136" y="21"/>
                                        </a:lnTo>
                                        <a:lnTo>
                                          <a:pt x="138" y="27"/>
                                        </a:lnTo>
                                        <a:lnTo>
                                          <a:pt x="14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" y="1083240"/>
                                    <a:ext cx="5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47">
                                        <a:moveTo>
                                          <a:pt x="35" y="6"/>
                                        </a:moveTo>
                                        <a:lnTo>
                                          <a:pt x="35" y="12"/>
                                        </a:lnTo>
                                        <a:lnTo>
                                          <a:pt x="35" y="24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11" y="47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240" y="1061640"/>
                                    <a:ext cx="306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" h="120">
                                        <a:moveTo>
                                          <a:pt x="213" y="120"/>
                                        </a:moveTo>
                                        <a:lnTo>
                                          <a:pt x="166" y="85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134" y="6"/>
                                        </a:lnTo>
                                        <a:lnTo>
                                          <a:pt x="207" y="72"/>
                                        </a:lnTo>
                                        <a:lnTo>
                                          <a:pt x="213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1054800"/>
                                    <a:ext cx="172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89">
                                        <a:moveTo>
                                          <a:pt x="26" y="89"/>
                                        </a:moveTo>
                                        <a:lnTo>
                                          <a:pt x="0" y="66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22" y="17"/>
                                        </a:lnTo>
                                        <a:lnTo>
                                          <a:pt x="26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0" y="1038240"/>
                                    <a:ext cx="122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101">
                                        <a:moveTo>
                                          <a:pt x="32" y="101"/>
                                        </a:moveTo>
                                        <a:lnTo>
                                          <a:pt x="0" y="89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85" y="12"/>
                                        </a:lnTo>
                                        <a:lnTo>
                                          <a:pt x="32" y="1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480" y="1033920"/>
                                    <a:ext cx="64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06">
                                        <a:moveTo>
                                          <a:pt x="47" y="100"/>
                                        </a:moveTo>
                                        <a:lnTo>
                                          <a:pt x="18" y="10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47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680" y="1125360"/>
                                    <a:ext cx="482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254">
                                        <a:moveTo>
                                          <a:pt x="142" y="6"/>
                                        </a:moveTo>
                                        <a:lnTo>
                                          <a:pt x="174" y="0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238" y="4"/>
                                        </a:lnTo>
                                        <a:lnTo>
                                          <a:pt x="268" y="16"/>
                                        </a:lnTo>
                                        <a:lnTo>
                                          <a:pt x="292" y="27"/>
                                        </a:lnTo>
                                        <a:lnTo>
                                          <a:pt x="313" y="45"/>
                                        </a:lnTo>
                                        <a:lnTo>
                                          <a:pt x="327" y="64"/>
                                        </a:lnTo>
                                        <a:lnTo>
                                          <a:pt x="337" y="89"/>
                                        </a:lnTo>
                                        <a:lnTo>
                                          <a:pt x="337" y="113"/>
                                        </a:lnTo>
                                        <a:lnTo>
                                          <a:pt x="331" y="138"/>
                                        </a:lnTo>
                                        <a:lnTo>
                                          <a:pt x="319" y="161"/>
                                        </a:lnTo>
                                        <a:lnTo>
                                          <a:pt x="305" y="184"/>
                                        </a:lnTo>
                                        <a:lnTo>
                                          <a:pt x="282" y="206"/>
                                        </a:lnTo>
                                        <a:lnTo>
                                          <a:pt x="258" y="223"/>
                                        </a:lnTo>
                                        <a:lnTo>
                                          <a:pt x="229" y="239"/>
                                        </a:lnTo>
                                        <a:lnTo>
                                          <a:pt x="197" y="252"/>
                                        </a:lnTo>
                                        <a:lnTo>
                                          <a:pt x="162" y="254"/>
                                        </a:lnTo>
                                        <a:lnTo>
                                          <a:pt x="128" y="254"/>
                                        </a:lnTo>
                                        <a:lnTo>
                                          <a:pt x="97" y="248"/>
                                        </a:lnTo>
                                        <a:lnTo>
                                          <a:pt x="69" y="241"/>
                                        </a:lnTo>
                                        <a:lnTo>
                                          <a:pt x="44" y="225"/>
                                        </a:lnTo>
                                        <a:lnTo>
                                          <a:pt x="24" y="208"/>
                                        </a:lnTo>
                                        <a:lnTo>
                                          <a:pt x="8" y="184"/>
                                        </a:lnTo>
                                        <a:lnTo>
                                          <a:pt x="2" y="161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6" y="111"/>
                                        </a:lnTo>
                                        <a:lnTo>
                                          <a:pt x="16" y="87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53" y="45"/>
                                        </a:lnTo>
                                        <a:lnTo>
                                          <a:pt x="79" y="29"/>
                                        </a:lnTo>
                                        <a:lnTo>
                                          <a:pt x="107" y="16"/>
                                        </a:lnTo>
                                        <a:lnTo>
                                          <a:pt x="14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1134000"/>
                                    <a:ext cx="342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82">
                                        <a:moveTo>
                                          <a:pt x="100" y="8"/>
                                        </a:moveTo>
                                        <a:lnTo>
                                          <a:pt x="124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171" y="4"/>
                                        </a:lnTo>
                                        <a:lnTo>
                                          <a:pt x="192" y="12"/>
                                        </a:lnTo>
                                        <a:lnTo>
                                          <a:pt x="208" y="21"/>
                                        </a:lnTo>
                                        <a:lnTo>
                                          <a:pt x="224" y="33"/>
                                        </a:lnTo>
                                        <a:lnTo>
                                          <a:pt x="234" y="49"/>
                                        </a:lnTo>
                                        <a:lnTo>
                                          <a:pt x="240" y="68"/>
                                        </a:lnTo>
                                        <a:lnTo>
                                          <a:pt x="240" y="83"/>
                                        </a:lnTo>
                                        <a:lnTo>
                                          <a:pt x="238" y="101"/>
                                        </a:lnTo>
                                        <a:lnTo>
                                          <a:pt x="230" y="116"/>
                                        </a:lnTo>
                                        <a:lnTo>
                                          <a:pt x="220" y="134"/>
                                        </a:lnTo>
                                        <a:lnTo>
                                          <a:pt x="204" y="147"/>
                                        </a:lnTo>
                                        <a:lnTo>
                                          <a:pt x="187" y="161"/>
                                        </a:lnTo>
                                        <a:lnTo>
                                          <a:pt x="165" y="171"/>
                                        </a:lnTo>
                                        <a:lnTo>
                                          <a:pt x="143" y="180"/>
                                        </a:lnTo>
                                        <a:lnTo>
                                          <a:pt x="118" y="180"/>
                                        </a:lnTo>
                                        <a:lnTo>
                                          <a:pt x="94" y="182"/>
                                        </a:lnTo>
                                        <a:lnTo>
                                          <a:pt x="70" y="177"/>
                                        </a:lnTo>
                                        <a:lnTo>
                                          <a:pt x="53" y="173"/>
                                        </a:lnTo>
                                        <a:lnTo>
                                          <a:pt x="33" y="161"/>
                                        </a:lnTo>
                                        <a:lnTo>
                                          <a:pt x="19" y="149"/>
                                        </a:lnTo>
                                        <a:lnTo>
                                          <a:pt x="7" y="136"/>
                                        </a:lnTo>
                                        <a:lnTo>
                                          <a:pt x="4" y="120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4" y="83"/>
                                        </a:lnTo>
                                        <a:lnTo>
                                          <a:pt x="9" y="66"/>
                                        </a:lnTo>
                                        <a:lnTo>
                                          <a:pt x="21" y="51"/>
                                        </a:lnTo>
                                        <a:lnTo>
                                          <a:pt x="35" y="33"/>
                                        </a:lnTo>
                                        <a:lnTo>
                                          <a:pt x="55" y="23"/>
                                        </a:lnTo>
                                        <a:lnTo>
                                          <a:pt x="74" y="12"/>
                                        </a:lnTo>
                                        <a:lnTo>
                                          <a:pt x="10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9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1165320"/>
                                    <a:ext cx="7056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2" h="376">
                                        <a:moveTo>
                                          <a:pt x="0" y="80"/>
                                        </a:moveTo>
                                        <a:lnTo>
                                          <a:pt x="92" y="138"/>
                                        </a:lnTo>
                                        <a:lnTo>
                                          <a:pt x="169" y="182"/>
                                        </a:lnTo>
                                        <a:lnTo>
                                          <a:pt x="230" y="208"/>
                                        </a:lnTo>
                                        <a:lnTo>
                                          <a:pt x="285" y="213"/>
                                        </a:lnTo>
                                        <a:lnTo>
                                          <a:pt x="332" y="196"/>
                                        </a:lnTo>
                                        <a:lnTo>
                                          <a:pt x="380" y="157"/>
                                        </a:lnTo>
                                        <a:lnTo>
                                          <a:pt x="431" y="91"/>
                                        </a:lnTo>
                                        <a:lnTo>
                                          <a:pt x="492" y="0"/>
                                        </a:lnTo>
                                        <a:lnTo>
                                          <a:pt x="488" y="74"/>
                                        </a:lnTo>
                                        <a:lnTo>
                                          <a:pt x="478" y="153"/>
                                        </a:lnTo>
                                        <a:lnTo>
                                          <a:pt x="456" y="229"/>
                                        </a:lnTo>
                                        <a:lnTo>
                                          <a:pt x="425" y="299"/>
                                        </a:lnTo>
                                        <a:lnTo>
                                          <a:pt x="380" y="347"/>
                                        </a:lnTo>
                                        <a:lnTo>
                                          <a:pt x="324" y="376"/>
                                        </a:lnTo>
                                        <a:lnTo>
                                          <a:pt x="252" y="374"/>
                                        </a:lnTo>
                                        <a:lnTo>
                                          <a:pt x="169" y="336"/>
                                        </a:lnTo>
                                        <a:lnTo>
                                          <a:pt x="140" y="310"/>
                                        </a:lnTo>
                                        <a:lnTo>
                                          <a:pt x="114" y="283"/>
                                        </a:lnTo>
                                        <a:lnTo>
                                          <a:pt x="88" y="248"/>
                                        </a:lnTo>
                                        <a:lnTo>
                                          <a:pt x="69" y="215"/>
                                        </a:lnTo>
                                        <a:lnTo>
                                          <a:pt x="49" y="179"/>
                                        </a:lnTo>
                                        <a:lnTo>
                                          <a:pt x="31" y="144"/>
                                        </a:lnTo>
                                        <a:lnTo>
                                          <a:pt x="14" y="109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120" y="1176120"/>
                                    <a:ext cx="648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298">
                                        <a:moveTo>
                                          <a:pt x="0" y="77"/>
                                        </a:moveTo>
                                        <a:lnTo>
                                          <a:pt x="67" y="132"/>
                                        </a:lnTo>
                                        <a:lnTo>
                                          <a:pt x="130" y="174"/>
                                        </a:lnTo>
                                        <a:lnTo>
                                          <a:pt x="187" y="199"/>
                                        </a:lnTo>
                                        <a:lnTo>
                                          <a:pt x="242" y="209"/>
                                        </a:lnTo>
                                        <a:lnTo>
                                          <a:pt x="293" y="194"/>
                                        </a:lnTo>
                                        <a:lnTo>
                                          <a:pt x="347" y="155"/>
                                        </a:lnTo>
                                        <a:lnTo>
                                          <a:pt x="398" y="91"/>
                                        </a:lnTo>
                                        <a:lnTo>
                                          <a:pt x="451" y="0"/>
                                        </a:lnTo>
                                        <a:lnTo>
                                          <a:pt x="396" y="167"/>
                                        </a:lnTo>
                                        <a:lnTo>
                                          <a:pt x="339" y="263"/>
                                        </a:lnTo>
                                        <a:lnTo>
                                          <a:pt x="278" y="298"/>
                                        </a:lnTo>
                                        <a:lnTo>
                                          <a:pt x="219" y="291"/>
                                        </a:lnTo>
                                        <a:lnTo>
                                          <a:pt x="156" y="248"/>
                                        </a:lnTo>
                                        <a:lnTo>
                                          <a:pt x="99" y="190"/>
                                        </a:lnTo>
                                        <a:lnTo>
                                          <a:pt x="45" y="128"/>
                                        </a:lnTo>
                                        <a:lnTo>
                                          <a:pt x="0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" y="1531440"/>
                                    <a:ext cx="590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432">
                                        <a:moveTo>
                                          <a:pt x="213" y="0"/>
                                        </a:moveTo>
                                        <a:lnTo>
                                          <a:pt x="252" y="6"/>
                                        </a:lnTo>
                                        <a:lnTo>
                                          <a:pt x="290" y="19"/>
                                        </a:lnTo>
                                        <a:lnTo>
                                          <a:pt x="323" y="41"/>
                                        </a:lnTo>
                                        <a:lnTo>
                                          <a:pt x="355" y="68"/>
                                        </a:lnTo>
                                        <a:lnTo>
                                          <a:pt x="378" y="99"/>
                                        </a:lnTo>
                                        <a:lnTo>
                                          <a:pt x="396" y="138"/>
                                        </a:lnTo>
                                        <a:lnTo>
                                          <a:pt x="408" y="176"/>
                                        </a:lnTo>
                                        <a:lnTo>
                                          <a:pt x="414" y="223"/>
                                        </a:lnTo>
                                        <a:lnTo>
                                          <a:pt x="406" y="266"/>
                                        </a:lnTo>
                                        <a:lnTo>
                                          <a:pt x="392" y="306"/>
                                        </a:lnTo>
                                        <a:lnTo>
                                          <a:pt x="372" y="341"/>
                                        </a:lnTo>
                                        <a:lnTo>
                                          <a:pt x="349" y="374"/>
                                        </a:lnTo>
                                        <a:lnTo>
                                          <a:pt x="315" y="397"/>
                                        </a:lnTo>
                                        <a:lnTo>
                                          <a:pt x="280" y="417"/>
                                        </a:lnTo>
                                        <a:lnTo>
                                          <a:pt x="241" y="428"/>
                                        </a:lnTo>
                                        <a:lnTo>
                                          <a:pt x="201" y="432"/>
                                        </a:lnTo>
                                        <a:lnTo>
                                          <a:pt x="158" y="426"/>
                                        </a:lnTo>
                                        <a:lnTo>
                                          <a:pt x="119" y="413"/>
                                        </a:lnTo>
                                        <a:lnTo>
                                          <a:pt x="83" y="392"/>
                                        </a:lnTo>
                                        <a:lnTo>
                                          <a:pt x="56" y="364"/>
                                        </a:lnTo>
                                        <a:lnTo>
                                          <a:pt x="32" y="331"/>
                                        </a:lnTo>
                                        <a:lnTo>
                                          <a:pt x="14" y="295"/>
                                        </a:lnTo>
                                        <a:lnTo>
                                          <a:pt x="2" y="252"/>
                                        </a:lnTo>
                                        <a:lnTo>
                                          <a:pt x="0" y="211"/>
                                        </a:lnTo>
                                        <a:lnTo>
                                          <a:pt x="4" y="167"/>
                                        </a:lnTo>
                                        <a:lnTo>
                                          <a:pt x="18" y="128"/>
                                        </a:lnTo>
                                        <a:lnTo>
                                          <a:pt x="38" y="91"/>
                                        </a:lnTo>
                                        <a:lnTo>
                                          <a:pt x="65" y="62"/>
                                        </a:lnTo>
                                        <a:lnTo>
                                          <a:pt x="95" y="35"/>
                                        </a:lnTo>
                                        <a:lnTo>
                                          <a:pt x="130" y="15"/>
                                        </a:lnTo>
                                        <a:lnTo>
                                          <a:pt x="170" y="4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920" y="1452960"/>
                                    <a:ext cx="590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430">
                                        <a:moveTo>
                                          <a:pt x="212" y="0"/>
                                        </a:moveTo>
                                        <a:lnTo>
                                          <a:pt x="252" y="4"/>
                                        </a:lnTo>
                                        <a:lnTo>
                                          <a:pt x="291" y="17"/>
                                        </a:lnTo>
                                        <a:lnTo>
                                          <a:pt x="326" y="39"/>
                                        </a:lnTo>
                                        <a:lnTo>
                                          <a:pt x="356" y="66"/>
                                        </a:lnTo>
                                        <a:lnTo>
                                          <a:pt x="380" y="97"/>
                                        </a:lnTo>
                                        <a:lnTo>
                                          <a:pt x="397" y="136"/>
                                        </a:lnTo>
                                        <a:lnTo>
                                          <a:pt x="407" y="174"/>
                                        </a:lnTo>
                                        <a:lnTo>
                                          <a:pt x="413" y="221"/>
                                        </a:lnTo>
                                        <a:lnTo>
                                          <a:pt x="405" y="264"/>
                                        </a:lnTo>
                                        <a:lnTo>
                                          <a:pt x="391" y="304"/>
                                        </a:lnTo>
                                        <a:lnTo>
                                          <a:pt x="372" y="339"/>
                                        </a:lnTo>
                                        <a:lnTo>
                                          <a:pt x="348" y="372"/>
                                        </a:lnTo>
                                        <a:lnTo>
                                          <a:pt x="315" y="395"/>
                                        </a:lnTo>
                                        <a:lnTo>
                                          <a:pt x="279" y="415"/>
                                        </a:lnTo>
                                        <a:lnTo>
                                          <a:pt x="240" y="426"/>
                                        </a:lnTo>
                                        <a:lnTo>
                                          <a:pt x="201" y="430"/>
                                        </a:lnTo>
                                        <a:lnTo>
                                          <a:pt x="159" y="424"/>
                                        </a:lnTo>
                                        <a:lnTo>
                                          <a:pt x="122" y="411"/>
                                        </a:lnTo>
                                        <a:lnTo>
                                          <a:pt x="86" y="390"/>
                                        </a:lnTo>
                                        <a:lnTo>
                                          <a:pt x="59" y="364"/>
                                        </a:lnTo>
                                        <a:lnTo>
                                          <a:pt x="33" y="329"/>
                                        </a:lnTo>
                                        <a:lnTo>
                                          <a:pt x="14" y="293"/>
                                        </a:lnTo>
                                        <a:lnTo>
                                          <a:pt x="2" y="252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4" y="163"/>
                                        </a:lnTo>
                                        <a:lnTo>
                                          <a:pt x="18" y="124"/>
                                        </a:lnTo>
                                        <a:lnTo>
                                          <a:pt x="37" y="87"/>
                                        </a:lnTo>
                                        <a:lnTo>
                                          <a:pt x="65" y="56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130" y="11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2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1397520"/>
                                    <a:ext cx="583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432">
                                        <a:moveTo>
                                          <a:pt x="206" y="0"/>
                                        </a:moveTo>
                                        <a:lnTo>
                                          <a:pt x="246" y="4"/>
                                        </a:lnTo>
                                        <a:lnTo>
                                          <a:pt x="285" y="19"/>
                                        </a:lnTo>
                                        <a:lnTo>
                                          <a:pt x="320" y="39"/>
                                        </a:lnTo>
                                        <a:lnTo>
                                          <a:pt x="352" y="68"/>
                                        </a:lnTo>
                                        <a:lnTo>
                                          <a:pt x="376" y="99"/>
                                        </a:lnTo>
                                        <a:lnTo>
                                          <a:pt x="393" y="138"/>
                                        </a:lnTo>
                                        <a:lnTo>
                                          <a:pt x="403" y="176"/>
                                        </a:lnTo>
                                        <a:lnTo>
                                          <a:pt x="407" y="223"/>
                                        </a:lnTo>
                                        <a:lnTo>
                                          <a:pt x="399" y="264"/>
                                        </a:lnTo>
                                        <a:lnTo>
                                          <a:pt x="385" y="304"/>
                                        </a:lnTo>
                                        <a:lnTo>
                                          <a:pt x="366" y="341"/>
                                        </a:lnTo>
                                        <a:lnTo>
                                          <a:pt x="342" y="374"/>
                                        </a:lnTo>
                                        <a:lnTo>
                                          <a:pt x="309" y="397"/>
                                        </a:lnTo>
                                        <a:lnTo>
                                          <a:pt x="273" y="417"/>
                                        </a:lnTo>
                                        <a:lnTo>
                                          <a:pt x="234" y="426"/>
                                        </a:lnTo>
                                        <a:lnTo>
                                          <a:pt x="195" y="432"/>
                                        </a:lnTo>
                                        <a:lnTo>
                                          <a:pt x="153" y="426"/>
                                        </a:lnTo>
                                        <a:lnTo>
                                          <a:pt x="116" y="413"/>
                                        </a:lnTo>
                                        <a:lnTo>
                                          <a:pt x="80" y="392"/>
                                        </a:lnTo>
                                        <a:lnTo>
                                          <a:pt x="53" y="366"/>
                                        </a:lnTo>
                                        <a:lnTo>
                                          <a:pt x="27" y="331"/>
                                        </a:lnTo>
                                        <a:lnTo>
                                          <a:pt x="12" y="297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0" y="217"/>
                                        </a:lnTo>
                                        <a:lnTo>
                                          <a:pt x="4" y="170"/>
                                        </a:lnTo>
                                        <a:lnTo>
                                          <a:pt x="15" y="132"/>
                                        </a:lnTo>
                                        <a:lnTo>
                                          <a:pt x="33" y="93"/>
                                        </a:lnTo>
                                        <a:lnTo>
                                          <a:pt x="61" y="62"/>
                                        </a:lnTo>
                                        <a:lnTo>
                                          <a:pt x="90" y="35"/>
                                        </a:lnTo>
                                        <a:lnTo>
                                          <a:pt x="128" y="15"/>
                                        </a:lnTo>
                                        <a:lnTo>
                                          <a:pt x="165" y="4"/>
                                        </a:lnTo>
                                        <a:lnTo>
                                          <a:pt x="20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3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1333440"/>
                                    <a:ext cx="5832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430">
                                        <a:moveTo>
                                          <a:pt x="214" y="0"/>
                                        </a:moveTo>
                                        <a:lnTo>
                                          <a:pt x="252" y="4"/>
                                        </a:lnTo>
                                        <a:lnTo>
                                          <a:pt x="289" y="17"/>
                                        </a:lnTo>
                                        <a:lnTo>
                                          <a:pt x="322" y="39"/>
                                        </a:lnTo>
                                        <a:lnTo>
                                          <a:pt x="352" y="66"/>
                                        </a:lnTo>
                                        <a:lnTo>
                                          <a:pt x="375" y="97"/>
                                        </a:lnTo>
                                        <a:lnTo>
                                          <a:pt x="393" y="136"/>
                                        </a:lnTo>
                                        <a:lnTo>
                                          <a:pt x="403" y="174"/>
                                        </a:lnTo>
                                        <a:lnTo>
                                          <a:pt x="407" y="221"/>
                                        </a:lnTo>
                                        <a:lnTo>
                                          <a:pt x="401" y="264"/>
                                        </a:lnTo>
                                        <a:lnTo>
                                          <a:pt x="389" y="304"/>
                                        </a:lnTo>
                                        <a:lnTo>
                                          <a:pt x="368" y="339"/>
                                        </a:lnTo>
                                        <a:lnTo>
                                          <a:pt x="344" y="372"/>
                                        </a:lnTo>
                                        <a:lnTo>
                                          <a:pt x="313" y="395"/>
                                        </a:lnTo>
                                        <a:lnTo>
                                          <a:pt x="277" y="415"/>
                                        </a:lnTo>
                                        <a:lnTo>
                                          <a:pt x="240" y="426"/>
                                        </a:lnTo>
                                        <a:lnTo>
                                          <a:pt x="200" y="430"/>
                                        </a:lnTo>
                                        <a:lnTo>
                                          <a:pt x="157" y="425"/>
                                        </a:lnTo>
                                        <a:lnTo>
                                          <a:pt x="120" y="411"/>
                                        </a:lnTo>
                                        <a:lnTo>
                                          <a:pt x="84" y="390"/>
                                        </a:lnTo>
                                        <a:lnTo>
                                          <a:pt x="57" y="363"/>
                                        </a:lnTo>
                                        <a:lnTo>
                                          <a:pt x="31" y="330"/>
                                        </a:lnTo>
                                        <a:lnTo>
                                          <a:pt x="13" y="293"/>
                                        </a:lnTo>
                                        <a:lnTo>
                                          <a:pt x="2" y="250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4" y="165"/>
                                        </a:lnTo>
                                        <a:lnTo>
                                          <a:pt x="15" y="124"/>
                                        </a:lnTo>
                                        <a:lnTo>
                                          <a:pt x="35" y="87"/>
                                        </a:lnTo>
                                        <a:lnTo>
                                          <a:pt x="63" y="58"/>
                                        </a:lnTo>
                                        <a:lnTo>
                                          <a:pt x="92" y="33"/>
                                        </a:lnTo>
                                        <a:lnTo>
                                          <a:pt x="130" y="14"/>
                                        </a:lnTo>
                                        <a:lnTo>
                                          <a:pt x="169" y="2"/>
                                        </a:lnTo>
                                        <a:lnTo>
                                          <a:pt x="2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194760"/>
                                    <a:ext cx="241200" cy="76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9" h="3074">
                                        <a:moveTo>
                                          <a:pt x="0" y="2984"/>
                                        </a:moveTo>
                                        <a:lnTo>
                                          <a:pt x="67" y="2564"/>
                                        </a:lnTo>
                                        <a:lnTo>
                                          <a:pt x="156" y="2156"/>
                                        </a:lnTo>
                                        <a:lnTo>
                                          <a:pt x="262" y="1757"/>
                                        </a:lnTo>
                                        <a:lnTo>
                                          <a:pt x="388" y="1375"/>
                                        </a:lnTo>
                                        <a:lnTo>
                                          <a:pt x="524" y="1003"/>
                                        </a:lnTo>
                                        <a:lnTo>
                                          <a:pt x="673" y="650"/>
                                        </a:lnTo>
                                        <a:lnTo>
                                          <a:pt x="830" y="314"/>
                                        </a:lnTo>
                                        <a:lnTo>
                                          <a:pt x="998" y="0"/>
                                        </a:lnTo>
                                        <a:lnTo>
                                          <a:pt x="1100" y="355"/>
                                        </a:lnTo>
                                        <a:lnTo>
                                          <a:pt x="1206" y="716"/>
                                        </a:lnTo>
                                        <a:lnTo>
                                          <a:pt x="1313" y="1078"/>
                                        </a:lnTo>
                                        <a:lnTo>
                                          <a:pt x="1415" y="1447"/>
                                        </a:lnTo>
                                        <a:lnTo>
                                          <a:pt x="1505" y="1817"/>
                                        </a:lnTo>
                                        <a:lnTo>
                                          <a:pt x="1582" y="2195"/>
                                        </a:lnTo>
                                        <a:lnTo>
                                          <a:pt x="1641" y="2577"/>
                                        </a:lnTo>
                                        <a:lnTo>
                                          <a:pt x="1679" y="2967"/>
                                        </a:lnTo>
                                        <a:lnTo>
                                          <a:pt x="1501" y="3023"/>
                                        </a:lnTo>
                                        <a:lnTo>
                                          <a:pt x="1267" y="3060"/>
                                        </a:lnTo>
                                        <a:lnTo>
                                          <a:pt x="998" y="3074"/>
                                        </a:lnTo>
                                        <a:lnTo>
                                          <a:pt x="720" y="3074"/>
                                        </a:lnTo>
                                        <a:lnTo>
                                          <a:pt x="455" y="3058"/>
                                        </a:lnTo>
                                        <a:lnTo>
                                          <a:pt x="230" y="3037"/>
                                        </a:lnTo>
                                        <a:lnTo>
                                          <a:pt x="69" y="3010"/>
                                        </a:lnTo>
                                        <a:lnTo>
                                          <a:pt x="0" y="29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216000"/>
                                    <a:ext cx="22464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2" h="2920">
                                        <a:moveTo>
                                          <a:pt x="0" y="2871"/>
                                        </a:moveTo>
                                        <a:lnTo>
                                          <a:pt x="61" y="2458"/>
                                        </a:lnTo>
                                        <a:lnTo>
                                          <a:pt x="146" y="2065"/>
                                        </a:lnTo>
                                        <a:lnTo>
                                          <a:pt x="248" y="1685"/>
                                        </a:lnTo>
                                        <a:lnTo>
                                          <a:pt x="366" y="1322"/>
                                        </a:lnTo>
                                        <a:lnTo>
                                          <a:pt x="496" y="971"/>
                                        </a:lnTo>
                                        <a:lnTo>
                                          <a:pt x="636" y="636"/>
                                        </a:lnTo>
                                        <a:lnTo>
                                          <a:pt x="781" y="312"/>
                                        </a:lnTo>
                                        <a:lnTo>
                                          <a:pt x="931" y="0"/>
                                        </a:lnTo>
                                        <a:lnTo>
                                          <a:pt x="1025" y="355"/>
                                        </a:lnTo>
                                        <a:lnTo>
                                          <a:pt x="1126" y="702"/>
                                        </a:lnTo>
                                        <a:lnTo>
                                          <a:pt x="1224" y="1045"/>
                                        </a:lnTo>
                                        <a:lnTo>
                                          <a:pt x="1320" y="1388"/>
                                        </a:lnTo>
                                        <a:lnTo>
                                          <a:pt x="1403" y="1733"/>
                                        </a:lnTo>
                                        <a:lnTo>
                                          <a:pt x="1476" y="2088"/>
                                        </a:lnTo>
                                        <a:lnTo>
                                          <a:pt x="1529" y="2454"/>
                                        </a:lnTo>
                                        <a:lnTo>
                                          <a:pt x="1562" y="2840"/>
                                        </a:lnTo>
                                        <a:lnTo>
                                          <a:pt x="1411" y="2867"/>
                                        </a:lnTo>
                                        <a:lnTo>
                                          <a:pt x="1222" y="2891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779" y="2920"/>
                                        </a:lnTo>
                                        <a:lnTo>
                                          <a:pt x="549" y="2920"/>
                                        </a:lnTo>
                                        <a:lnTo>
                                          <a:pt x="335" y="2914"/>
                                        </a:lnTo>
                                        <a:lnTo>
                                          <a:pt x="146" y="2897"/>
                                        </a:lnTo>
                                        <a:lnTo>
                                          <a:pt x="0" y="28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e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080" y="460440"/>
                                    <a:ext cx="165600" cy="22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900">
                                        <a:moveTo>
                                          <a:pt x="207" y="252"/>
                                        </a:moveTo>
                                        <a:lnTo>
                                          <a:pt x="1009" y="0"/>
                                        </a:lnTo>
                                        <a:lnTo>
                                          <a:pt x="1029" y="66"/>
                                        </a:lnTo>
                                        <a:lnTo>
                                          <a:pt x="1049" y="134"/>
                                        </a:lnTo>
                                        <a:lnTo>
                                          <a:pt x="1066" y="202"/>
                                        </a:lnTo>
                                        <a:lnTo>
                                          <a:pt x="1086" y="269"/>
                                        </a:lnTo>
                                        <a:lnTo>
                                          <a:pt x="1104" y="335"/>
                                        </a:lnTo>
                                        <a:lnTo>
                                          <a:pt x="1121" y="403"/>
                                        </a:lnTo>
                                        <a:lnTo>
                                          <a:pt x="1137" y="471"/>
                                        </a:lnTo>
                                        <a:lnTo>
                                          <a:pt x="1155" y="539"/>
                                        </a:lnTo>
                                        <a:lnTo>
                                          <a:pt x="0" y="900"/>
                                        </a:lnTo>
                                        <a:lnTo>
                                          <a:pt x="22" y="814"/>
                                        </a:lnTo>
                                        <a:lnTo>
                                          <a:pt x="45" y="733"/>
                                        </a:lnTo>
                                        <a:lnTo>
                                          <a:pt x="69" y="651"/>
                                        </a:lnTo>
                                        <a:lnTo>
                                          <a:pt x="96" y="570"/>
                                        </a:lnTo>
                                        <a:lnTo>
                                          <a:pt x="120" y="489"/>
                                        </a:lnTo>
                                        <a:lnTo>
                                          <a:pt x="147" y="409"/>
                                        </a:lnTo>
                                        <a:lnTo>
                                          <a:pt x="177" y="330"/>
                                        </a:lnTo>
                                        <a:lnTo>
                                          <a:pt x="207" y="2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520" y="468000"/>
                                    <a:ext cx="164520" cy="20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3" h="832">
                                        <a:moveTo>
                                          <a:pt x="183" y="256"/>
                                        </a:moveTo>
                                        <a:lnTo>
                                          <a:pt x="1015" y="0"/>
                                        </a:lnTo>
                                        <a:lnTo>
                                          <a:pt x="1031" y="58"/>
                                        </a:lnTo>
                                        <a:lnTo>
                                          <a:pt x="1047" y="118"/>
                                        </a:lnTo>
                                        <a:lnTo>
                                          <a:pt x="1062" y="178"/>
                                        </a:lnTo>
                                        <a:lnTo>
                                          <a:pt x="1078" y="238"/>
                                        </a:lnTo>
                                        <a:lnTo>
                                          <a:pt x="1094" y="297"/>
                                        </a:lnTo>
                                        <a:lnTo>
                                          <a:pt x="1110" y="357"/>
                                        </a:lnTo>
                                        <a:lnTo>
                                          <a:pt x="1125" y="417"/>
                                        </a:lnTo>
                                        <a:lnTo>
                                          <a:pt x="1143" y="479"/>
                                        </a:lnTo>
                                        <a:lnTo>
                                          <a:pt x="0" y="832"/>
                                        </a:lnTo>
                                        <a:lnTo>
                                          <a:pt x="19" y="756"/>
                                        </a:lnTo>
                                        <a:lnTo>
                                          <a:pt x="41" y="683"/>
                                        </a:lnTo>
                                        <a:lnTo>
                                          <a:pt x="63" y="609"/>
                                        </a:lnTo>
                                        <a:lnTo>
                                          <a:pt x="86" y="539"/>
                                        </a:lnTo>
                                        <a:lnTo>
                                          <a:pt x="108" y="465"/>
                                        </a:lnTo>
                                        <a:lnTo>
                                          <a:pt x="132" y="396"/>
                                        </a:lnTo>
                                        <a:lnTo>
                                          <a:pt x="157" y="326"/>
                                        </a:lnTo>
                                        <a:lnTo>
                                          <a:pt x="183" y="2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00" y="613440"/>
                                    <a:ext cx="306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" h="182">
                                        <a:moveTo>
                                          <a:pt x="56" y="15"/>
                                        </a:moveTo>
                                        <a:lnTo>
                                          <a:pt x="22" y="38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8" y="128"/>
                                        </a:lnTo>
                                        <a:lnTo>
                                          <a:pt x="24" y="153"/>
                                        </a:lnTo>
                                        <a:lnTo>
                                          <a:pt x="52" y="172"/>
                                        </a:lnTo>
                                        <a:lnTo>
                                          <a:pt x="83" y="182"/>
                                        </a:lnTo>
                                        <a:lnTo>
                                          <a:pt x="122" y="182"/>
                                        </a:lnTo>
                                        <a:lnTo>
                                          <a:pt x="142" y="176"/>
                                        </a:lnTo>
                                        <a:lnTo>
                                          <a:pt x="160" y="166"/>
                                        </a:lnTo>
                                        <a:lnTo>
                                          <a:pt x="178" y="159"/>
                                        </a:lnTo>
                                        <a:lnTo>
                                          <a:pt x="205" y="126"/>
                                        </a:lnTo>
                                        <a:lnTo>
                                          <a:pt x="217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5" y="35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619200"/>
                                    <a:ext cx="23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47">
                                        <a:moveTo>
                                          <a:pt x="41" y="12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16" y="118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67" y="147"/>
                                        </a:lnTo>
                                        <a:lnTo>
                                          <a:pt x="100" y="145"/>
                                        </a:lnTo>
                                        <a:lnTo>
                                          <a:pt x="138" y="126"/>
                                        </a:lnTo>
                                        <a:lnTo>
                                          <a:pt x="155" y="101"/>
                                        </a:lnTo>
                                        <a:lnTo>
                                          <a:pt x="163" y="76"/>
                                        </a:lnTo>
                                        <a:lnTo>
                                          <a:pt x="159" y="50"/>
                                        </a:lnTo>
                                        <a:lnTo>
                                          <a:pt x="148" y="29"/>
                                        </a:lnTo>
                                        <a:lnTo>
                                          <a:pt x="126" y="12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600" y="503640"/>
                                    <a:ext cx="3060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59">
                                        <a:moveTo>
                                          <a:pt x="2" y="55"/>
                                        </a:moveTo>
                                        <a:lnTo>
                                          <a:pt x="0" y="80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25" y="127"/>
                                        </a:lnTo>
                                        <a:lnTo>
                                          <a:pt x="49" y="146"/>
                                        </a:lnTo>
                                        <a:lnTo>
                                          <a:pt x="74" y="156"/>
                                        </a:lnTo>
                                        <a:lnTo>
                                          <a:pt x="108" y="159"/>
                                        </a:lnTo>
                                        <a:lnTo>
                                          <a:pt x="141" y="152"/>
                                        </a:lnTo>
                                        <a:lnTo>
                                          <a:pt x="179" y="132"/>
                                        </a:lnTo>
                                        <a:lnTo>
                                          <a:pt x="194" y="113"/>
                                        </a:lnTo>
                                        <a:lnTo>
                                          <a:pt x="204" y="95"/>
                                        </a:lnTo>
                                        <a:lnTo>
                                          <a:pt x="210" y="78"/>
                                        </a:lnTo>
                                        <a:lnTo>
                                          <a:pt x="214" y="61"/>
                                        </a:lnTo>
                                        <a:lnTo>
                                          <a:pt x="210" y="43"/>
                                        </a:lnTo>
                                        <a:lnTo>
                                          <a:pt x="204" y="26"/>
                                        </a:lnTo>
                                        <a:lnTo>
                                          <a:pt x="194" y="10"/>
                                        </a:lnTo>
                                        <a:lnTo>
                                          <a:pt x="185" y="0"/>
                                        </a:lnTo>
                                        <a:lnTo>
                                          <a:pt x="2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504720"/>
                                    <a:ext cx="241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34">
                                        <a:moveTo>
                                          <a:pt x="6" y="41"/>
                                        </a:moveTo>
                                        <a:lnTo>
                                          <a:pt x="0" y="62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16" y="103"/>
                                        </a:lnTo>
                                        <a:lnTo>
                                          <a:pt x="34" y="121"/>
                                        </a:lnTo>
                                        <a:lnTo>
                                          <a:pt x="55" y="130"/>
                                        </a:lnTo>
                                        <a:lnTo>
                                          <a:pt x="81" y="134"/>
                                        </a:lnTo>
                                        <a:lnTo>
                                          <a:pt x="110" y="128"/>
                                        </a:lnTo>
                                        <a:lnTo>
                                          <a:pt x="140" y="115"/>
                                        </a:lnTo>
                                        <a:lnTo>
                                          <a:pt x="154" y="97"/>
                                        </a:lnTo>
                                        <a:lnTo>
                                          <a:pt x="164" y="82"/>
                                        </a:lnTo>
                                        <a:lnTo>
                                          <a:pt x="169" y="66"/>
                                        </a:lnTo>
                                        <a:lnTo>
                                          <a:pt x="171" y="51"/>
                                        </a:lnTo>
                                        <a:lnTo>
                                          <a:pt x="166" y="35"/>
                                        </a:lnTo>
                                        <a:lnTo>
                                          <a:pt x="160" y="22"/>
                                        </a:lnTo>
                                        <a:lnTo>
                                          <a:pt x="148" y="1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6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605880"/>
                                    <a:ext cx="298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" h="118">
                                        <a:moveTo>
                                          <a:pt x="59" y="15"/>
                                        </a:moveTo>
                                        <a:lnTo>
                                          <a:pt x="40" y="27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16" y="50"/>
                                        </a:lnTo>
                                        <a:lnTo>
                                          <a:pt x="10" y="64"/>
                                        </a:lnTo>
                                        <a:lnTo>
                                          <a:pt x="4" y="75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4" y="118"/>
                                        </a:lnTo>
                                        <a:lnTo>
                                          <a:pt x="211" y="52"/>
                                        </a:lnTo>
                                        <a:lnTo>
                                          <a:pt x="199" y="34"/>
                                        </a:lnTo>
                                        <a:lnTo>
                                          <a:pt x="185" y="23"/>
                                        </a:lnTo>
                                        <a:lnTo>
                                          <a:pt x="166" y="11"/>
                                        </a:lnTo>
                                        <a:lnTo>
                                          <a:pt x="148" y="5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03" y="2"/>
                                        </a:lnTo>
                                        <a:lnTo>
                                          <a:pt x="81" y="5"/>
                                        </a:lnTo>
                                        <a:lnTo>
                                          <a:pt x="59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00" y="612000"/>
                                    <a:ext cx="230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79">
                                        <a:moveTo>
                                          <a:pt x="43" y="13"/>
                                        </a:moveTo>
                                        <a:lnTo>
                                          <a:pt x="29" y="19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8" y="44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159" y="33"/>
                                        </a:lnTo>
                                        <a:lnTo>
                                          <a:pt x="147" y="21"/>
                                        </a:lnTo>
                                        <a:lnTo>
                                          <a:pt x="136" y="15"/>
                                        </a:lnTo>
                                        <a:lnTo>
                                          <a:pt x="120" y="8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75" y="2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43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630360"/>
                                    <a:ext cx="211320" cy="25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0" h="1007">
                                        <a:moveTo>
                                          <a:pt x="128" y="390"/>
                                        </a:moveTo>
                                        <a:lnTo>
                                          <a:pt x="1361" y="0"/>
                                        </a:lnTo>
                                        <a:lnTo>
                                          <a:pt x="1375" y="66"/>
                                        </a:lnTo>
                                        <a:lnTo>
                                          <a:pt x="1389" y="134"/>
                                        </a:lnTo>
                                        <a:lnTo>
                                          <a:pt x="1403" y="204"/>
                                        </a:lnTo>
                                        <a:lnTo>
                                          <a:pt x="1418" y="274"/>
                                        </a:lnTo>
                                        <a:lnTo>
                                          <a:pt x="1430" y="344"/>
                                        </a:lnTo>
                                        <a:lnTo>
                                          <a:pt x="1444" y="413"/>
                                        </a:lnTo>
                                        <a:lnTo>
                                          <a:pt x="1456" y="483"/>
                                        </a:lnTo>
                                        <a:lnTo>
                                          <a:pt x="1470" y="553"/>
                                        </a:lnTo>
                                        <a:lnTo>
                                          <a:pt x="0" y="1007"/>
                                        </a:lnTo>
                                        <a:lnTo>
                                          <a:pt x="11" y="927"/>
                                        </a:lnTo>
                                        <a:lnTo>
                                          <a:pt x="25" y="850"/>
                                        </a:lnTo>
                                        <a:lnTo>
                                          <a:pt x="39" y="770"/>
                                        </a:lnTo>
                                        <a:lnTo>
                                          <a:pt x="55" y="693"/>
                                        </a:lnTo>
                                        <a:lnTo>
                                          <a:pt x="71" y="615"/>
                                        </a:lnTo>
                                        <a:lnTo>
                                          <a:pt x="88" y="540"/>
                                        </a:lnTo>
                                        <a:lnTo>
                                          <a:pt x="106" y="464"/>
                                        </a:lnTo>
                                        <a:lnTo>
                                          <a:pt x="128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640080"/>
                                    <a:ext cx="209520" cy="23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8" h="935">
                                        <a:moveTo>
                                          <a:pt x="108" y="390"/>
                                        </a:moveTo>
                                        <a:lnTo>
                                          <a:pt x="1361" y="0"/>
                                        </a:lnTo>
                                        <a:lnTo>
                                          <a:pt x="1373" y="58"/>
                                        </a:lnTo>
                                        <a:lnTo>
                                          <a:pt x="1387" y="117"/>
                                        </a:lnTo>
                                        <a:lnTo>
                                          <a:pt x="1399" y="177"/>
                                        </a:lnTo>
                                        <a:lnTo>
                                          <a:pt x="1412" y="237"/>
                                        </a:lnTo>
                                        <a:lnTo>
                                          <a:pt x="1424" y="297"/>
                                        </a:lnTo>
                                        <a:lnTo>
                                          <a:pt x="1436" y="359"/>
                                        </a:lnTo>
                                        <a:lnTo>
                                          <a:pt x="1446" y="421"/>
                                        </a:lnTo>
                                        <a:lnTo>
                                          <a:pt x="1458" y="485"/>
                                        </a:lnTo>
                                        <a:lnTo>
                                          <a:pt x="0" y="935"/>
                                        </a:lnTo>
                                        <a:lnTo>
                                          <a:pt x="9" y="865"/>
                                        </a:lnTo>
                                        <a:lnTo>
                                          <a:pt x="21" y="795"/>
                                        </a:lnTo>
                                        <a:lnTo>
                                          <a:pt x="35" y="725"/>
                                        </a:lnTo>
                                        <a:lnTo>
                                          <a:pt x="49" y="660"/>
                                        </a:lnTo>
                                        <a:lnTo>
                                          <a:pt x="61" y="590"/>
                                        </a:lnTo>
                                        <a:lnTo>
                                          <a:pt x="76" y="524"/>
                                        </a:lnTo>
                                        <a:lnTo>
                                          <a:pt x="90" y="456"/>
                                        </a:lnTo>
                                        <a:lnTo>
                                          <a:pt x="108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704880"/>
                                    <a:ext cx="298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134">
                                        <a:moveTo>
                                          <a:pt x="0" y="60"/>
                                        </a:moveTo>
                                        <a:lnTo>
                                          <a:pt x="4" y="80"/>
                                        </a:lnTo>
                                        <a:lnTo>
                                          <a:pt x="16" y="101"/>
                                        </a:lnTo>
                                        <a:lnTo>
                                          <a:pt x="31" y="117"/>
                                        </a:lnTo>
                                        <a:lnTo>
                                          <a:pt x="55" y="130"/>
                                        </a:lnTo>
                                        <a:lnTo>
                                          <a:pt x="77" y="134"/>
                                        </a:lnTo>
                                        <a:lnTo>
                                          <a:pt x="106" y="134"/>
                                        </a:lnTo>
                                        <a:lnTo>
                                          <a:pt x="136" y="124"/>
                                        </a:lnTo>
                                        <a:lnTo>
                                          <a:pt x="169" y="107"/>
                                        </a:lnTo>
                                        <a:lnTo>
                                          <a:pt x="183" y="91"/>
                                        </a:lnTo>
                                        <a:lnTo>
                                          <a:pt x="195" y="78"/>
                                        </a:lnTo>
                                        <a:lnTo>
                                          <a:pt x="203" y="64"/>
                                        </a:lnTo>
                                        <a:lnTo>
                                          <a:pt x="209" y="51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07" y="22"/>
                                        </a:lnTo>
                                        <a:lnTo>
                                          <a:pt x="201" y="10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0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160" y="705960"/>
                                    <a:ext cx="241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112">
                                        <a:moveTo>
                                          <a:pt x="0" y="48"/>
                                        </a:moveTo>
                                        <a:lnTo>
                                          <a:pt x="2" y="66"/>
                                        </a:lnTo>
                                        <a:lnTo>
                                          <a:pt x="12" y="83"/>
                                        </a:lnTo>
                                        <a:lnTo>
                                          <a:pt x="25" y="97"/>
                                        </a:lnTo>
                                        <a:lnTo>
                                          <a:pt x="43" y="109"/>
                                        </a:lnTo>
                                        <a:lnTo>
                                          <a:pt x="63" y="112"/>
                                        </a:lnTo>
                                        <a:lnTo>
                                          <a:pt x="86" y="112"/>
                                        </a:lnTo>
                                        <a:lnTo>
                                          <a:pt x="110" y="103"/>
                                        </a:lnTo>
                                        <a:lnTo>
                                          <a:pt x="139" y="89"/>
                                        </a:lnTo>
                                        <a:lnTo>
                                          <a:pt x="149" y="78"/>
                                        </a:lnTo>
                                        <a:lnTo>
                                          <a:pt x="159" y="68"/>
                                        </a:lnTo>
                                        <a:lnTo>
                                          <a:pt x="165" y="56"/>
                                        </a:lnTo>
                                        <a:lnTo>
                                          <a:pt x="169" y="45"/>
                                        </a:lnTo>
                                        <a:lnTo>
                                          <a:pt x="167" y="31"/>
                                        </a:lnTo>
                                        <a:lnTo>
                                          <a:pt x="163" y="19"/>
                                        </a:lnTo>
                                        <a:lnTo>
                                          <a:pt x="157" y="8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0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0" y="640080"/>
                                    <a:ext cx="2088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105">
                                        <a:moveTo>
                                          <a:pt x="0" y="35"/>
                                        </a:moveTo>
                                        <a:lnTo>
                                          <a:pt x="6" y="53"/>
                                        </a:lnTo>
                                        <a:lnTo>
                                          <a:pt x="18" y="70"/>
                                        </a:lnTo>
                                        <a:lnTo>
                                          <a:pt x="32" y="84"/>
                                        </a:lnTo>
                                        <a:lnTo>
                                          <a:pt x="51" y="97"/>
                                        </a:lnTo>
                                        <a:lnTo>
                                          <a:pt x="71" y="103"/>
                                        </a:lnTo>
                                        <a:lnTo>
                                          <a:pt x="95" y="105"/>
                                        </a:lnTo>
                                        <a:lnTo>
                                          <a:pt x="120" y="103"/>
                                        </a:lnTo>
                                        <a:lnTo>
                                          <a:pt x="146" y="95"/>
                                        </a:lnTo>
                                        <a:lnTo>
                                          <a:pt x="142" y="82"/>
                                        </a:lnTo>
                                        <a:lnTo>
                                          <a:pt x="140" y="68"/>
                                        </a:lnTo>
                                        <a:lnTo>
                                          <a:pt x="136" y="57"/>
                                        </a:lnTo>
                                        <a:lnTo>
                                          <a:pt x="134" y="45"/>
                                        </a:lnTo>
                                        <a:lnTo>
                                          <a:pt x="128" y="33"/>
                                        </a:lnTo>
                                        <a:lnTo>
                                          <a:pt x="126" y="22"/>
                                        </a:lnTo>
                                        <a:lnTo>
                                          <a:pt x="122" y="1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120" y="640080"/>
                                    <a:ext cx="17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88">
                                        <a:moveTo>
                                          <a:pt x="0" y="29"/>
                                        </a:moveTo>
                                        <a:lnTo>
                                          <a:pt x="4" y="43"/>
                                        </a:lnTo>
                                        <a:lnTo>
                                          <a:pt x="16" y="58"/>
                                        </a:lnTo>
                                        <a:lnTo>
                                          <a:pt x="27" y="68"/>
                                        </a:lnTo>
                                        <a:lnTo>
                                          <a:pt x="45" y="80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81" y="88"/>
                                        </a:lnTo>
                                        <a:lnTo>
                                          <a:pt x="100" y="86"/>
                                        </a:lnTo>
                                        <a:lnTo>
                                          <a:pt x="122" y="78"/>
                                        </a:lnTo>
                                        <a:lnTo>
                                          <a:pt x="118" y="66"/>
                                        </a:lnTo>
                                        <a:lnTo>
                                          <a:pt x="116" y="55"/>
                                        </a:lnTo>
                                        <a:lnTo>
                                          <a:pt x="114" y="45"/>
                                        </a:lnTo>
                                        <a:lnTo>
                                          <a:pt x="112" y="35"/>
                                        </a:lnTo>
                                        <a:lnTo>
                                          <a:pt x="108" y="18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600" y="739080"/>
                                    <a:ext cx="2160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30">
                                        <a:moveTo>
                                          <a:pt x="59" y="15"/>
                                        </a:moveTo>
                                        <a:lnTo>
                                          <a:pt x="40" y="27"/>
                                        </a:lnTo>
                                        <a:lnTo>
                                          <a:pt x="24" y="41"/>
                                        </a:lnTo>
                                        <a:lnTo>
                                          <a:pt x="12" y="54"/>
                                        </a:lnTo>
                                        <a:lnTo>
                                          <a:pt x="6" y="7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10" y="130"/>
                                        </a:lnTo>
                                        <a:lnTo>
                                          <a:pt x="156" y="87"/>
                                        </a:lnTo>
                                        <a:lnTo>
                                          <a:pt x="154" y="75"/>
                                        </a:lnTo>
                                        <a:lnTo>
                                          <a:pt x="154" y="64"/>
                                        </a:lnTo>
                                        <a:lnTo>
                                          <a:pt x="152" y="5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48" y="23"/>
                                        </a:lnTo>
                                        <a:lnTo>
                                          <a:pt x="144" y="4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101" y="2"/>
                                        </a:lnTo>
                                        <a:lnTo>
                                          <a:pt x="79" y="6"/>
                                        </a:lnTo>
                                        <a:lnTo>
                                          <a:pt x="59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840" y="744840"/>
                                    <a:ext cx="190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101">
                                        <a:moveTo>
                                          <a:pt x="49" y="16"/>
                                        </a:moveTo>
                                        <a:lnTo>
                                          <a:pt x="33" y="21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6" y="52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6" y="101"/>
                                        </a:lnTo>
                                        <a:lnTo>
                                          <a:pt x="134" y="64"/>
                                        </a:lnTo>
                                        <a:lnTo>
                                          <a:pt x="132" y="50"/>
                                        </a:lnTo>
                                        <a:lnTo>
                                          <a:pt x="130" y="37"/>
                                        </a:lnTo>
                                        <a:lnTo>
                                          <a:pt x="128" y="23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8" y="2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67" y="4"/>
                                        </a:lnTo>
                                        <a:lnTo>
                                          <a:pt x="49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804600"/>
                                    <a:ext cx="22464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2" h="564">
                                        <a:moveTo>
                                          <a:pt x="6" y="467"/>
                                        </a:moveTo>
                                        <a:lnTo>
                                          <a:pt x="1515" y="0"/>
                                        </a:lnTo>
                                        <a:lnTo>
                                          <a:pt x="1521" y="58"/>
                                        </a:lnTo>
                                        <a:lnTo>
                                          <a:pt x="1529" y="120"/>
                                        </a:lnTo>
                                        <a:lnTo>
                                          <a:pt x="1535" y="180"/>
                                        </a:lnTo>
                                        <a:lnTo>
                                          <a:pt x="1543" y="242"/>
                                        </a:lnTo>
                                        <a:lnTo>
                                          <a:pt x="1547" y="300"/>
                                        </a:lnTo>
                                        <a:lnTo>
                                          <a:pt x="1553" y="362"/>
                                        </a:lnTo>
                                        <a:lnTo>
                                          <a:pt x="1557" y="422"/>
                                        </a:lnTo>
                                        <a:lnTo>
                                          <a:pt x="1562" y="484"/>
                                        </a:lnTo>
                                        <a:lnTo>
                                          <a:pt x="1411" y="511"/>
                                        </a:lnTo>
                                        <a:lnTo>
                                          <a:pt x="1222" y="535"/>
                                        </a:lnTo>
                                        <a:lnTo>
                                          <a:pt x="1006" y="552"/>
                                        </a:lnTo>
                                        <a:lnTo>
                                          <a:pt x="779" y="564"/>
                                        </a:lnTo>
                                        <a:lnTo>
                                          <a:pt x="549" y="564"/>
                                        </a:lnTo>
                                        <a:lnTo>
                                          <a:pt x="335" y="558"/>
                                        </a:lnTo>
                                        <a:lnTo>
                                          <a:pt x="146" y="541"/>
                                        </a:lnTo>
                                        <a:lnTo>
                                          <a:pt x="0" y="515"/>
                                        </a:lnTo>
                                        <a:lnTo>
                                          <a:pt x="0" y="502"/>
                                        </a:lnTo>
                                        <a:lnTo>
                                          <a:pt x="0" y="490"/>
                                        </a:lnTo>
                                        <a:lnTo>
                                          <a:pt x="0" y="478"/>
                                        </a:lnTo>
                                        <a:lnTo>
                                          <a:pt x="6" y="4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720" y="809640"/>
                                    <a:ext cx="22428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2" h="535">
                                        <a:moveTo>
                                          <a:pt x="0" y="473"/>
                                        </a:moveTo>
                                        <a:lnTo>
                                          <a:pt x="1521" y="0"/>
                                        </a:lnTo>
                                        <a:lnTo>
                                          <a:pt x="1527" y="54"/>
                                        </a:lnTo>
                                        <a:lnTo>
                                          <a:pt x="1533" y="110"/>
                                        </a:lnTo>
                                        <a:lnTo>
                                          <a:pt x="1539" y="166"/>
                                        </a:lnTo>
                                        <a:lnTo>
                                          <a:pt x="1545" y="225"/>
                                        </a:lnTo>
                                        <a:lnTo>
                                          <a:pt x="1549" y="281"/>
                                        </a:lnTo>
                                        <a:lnTo>
                                          <a:pt x="1555" y="339"/>
                                        </a:lnTo>
                                        <a:lnTo>
                                          <a:pt x="1559" y="397"/>
                                        </a:lnTo>
                                        <a:lnTo>
                                          <a:pt x="1562" y="455"/>
                                        </a:lnTo>
                                        <a:lnTo>
                                          <a:pt x="1411" y="482"/>
                                        </a:lnTo>
                                        <a:lnTo>
                                          <a:pt x="1222" y="506"/>
                                        </a:lnTo>
                                        <a:lnTo>
                                          <a:pt x="1006" y="523"/>
                                        </a:lnTo>
                                        <a:lnTo>
                                          <a:pt x="779" y="535"/>
                                        </a:lnTo>
                                        <a:lnTo>
                                          <a:pt x="549" y="535"/>
                                        </a:lnTo>
                                        <a:lnTo>
                                          <a:pt x="335" y="529"/>
                                        </a:lnTo>
                                        <a:lnTo>
                                          <a:pt x="146" y="512"/>
                                        </a:lnTo>
                                        <a:lnTo>
                                          <a:pt x="0" y="486"/>
                                        </a:lnTo>
                                        <a:lnTo>
                                          <a:pt x="0" y="479"/>
                                        </a:lnTo>
                                        <a:lnTo>
                                          <a:pt x="0" y="4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360" y="842040"/>
                                    <a:ext cx="284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105">
                                        <a:moveTo>
                                          <a:pt x="0" y="66"/>
                                        </a:moveTo>
                                        <a:lnTo>
                                          <a:pt x="12" y="79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45" y="99"/>
                                        </a:lnTo>
                                        <a:lnTo>
                                          <a:pt x="69" y="105"/>
                                        </a:lnTo>
                                        <a:lnTo>
                                          <a:pt x="90" y="105"/>
                                        </a:lnTo>
                                        <a:lnTo>
                                          <a:pt x="114" y="101"/>
                                        </a:lnTo>
                                        <a:lnTo>
                                          <a:pt x="139" y="91"/>
                                        </a:lnTo>
                                        <a:lnTo>
                                          <a:pt x="165" y="77"/>
                                        </a:lnTo>
                                        <a:lnTo>
                                          <a:pt x="183" y="58"/>
                                        </a:lnTo>
                                        <a:lnTo>
                                          <a:pt x="195" y="39"/>
                                        </a:lnTo>
                                        <a:lnTo>
                                          <a:pt x="200" y="17"/>
                                        </a:lnTo>
                                        <a:lnTo>
                                          <a:pt x="200" y="0"/>
                                        </a:lnTo>
                                        <a:lnTo>
                                          <a:pt x="0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845280"/>
                                    <a:ext cx="216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76">
                                        <a:moveTo>
                                          <a:pt x="0" y="49"/>
                                        </a:moveTo>
                                        <a:lnTo>
                                          <a:pt x="8" y="57"/>
                                        </a:lnTo>
                                        <a:lnTo>
                                          <a:pt x="22" y="66"/>
                                        </a:lnTo>
                                        <a:lnTo>
                                          <a:pt x="34" y="70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65" y="7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101" y="64"/>
                                        </a:lnTo>
                                        <a:lnTo>
                                          <a:pt x="120" y="55"/>
                                        </a:lnTo>
                                        <a:lnTo>
                                          <a:pt x="134" y="39"/>
                                        </a:lnTo>
                                        <a:lnTo>
                                          <a:pt x="144" y="28"/>
                                        </a:lnTo>
                                        <a:lnTo>
                                          <a:pt x="150" y="12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0" y="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040" y="289440"/>
                                    <a:ext cx="9972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5" h="749">
                                        <a:moveTo>
                                          <a:pt x="288" y="78"/>
                                        </a:moveTo>
                                        <a:lnTo>
                                          <a:pt x="542" y="0"/>
                                        </a:lnTo>
                                        <a:lnTo>
                                          <a:pt x="561" y="66"/>
                                        </a:lnTo>
                                        <a:lnTo>
                                          <a:pt x="581" y="134"/>
                                        </a:lnTo>
                                        <a:lnTo>
                                          <a:pt x="601" y="200"/>
                                        </a:lnTo>
                                        <a:lnTo>
                                          <a:pt x="620" y="268"/>
                                        </a:lnTo>
                                        <a:lnTo>
                                          <a:pt x="638" y="334"/>
                                        </a:lnTo>
                                        <a:lnTo>
                                          <a:pt x="658" y="400"/>
                                        </a:lnTo>
                                        <a:lnTo>
                                          <a:pt x="675" y="466"/>
                                        </a:lnTo>
                                        <a:lnTo>
                                          <a:pt x="695" y="534"/>
                                        </a:lnTo>
                                        <a:lnTo>
                                          <a:pt x="0" y="749"/>
                                        </a:lnTo>
                                        <a:lnTo>
                                          <a:pt x="34" y="662"/>
                                        </a:lnTo>
                                        <a:lnTo>
                                          <a:pt x="69" y="574"/>
                                        </a:lnTo>
                                        <a:lnTo>
                                          <a:pt x="105" y="489"/>
                                        </a:lnTo>
                                        <a:lnTo>
                                          <a:pt x="140" y="406"/>
                                        </a:lnTo>
                                        <a:lnTo>
                                          <a:pt x="176" y="322"/>
                                        </a:lnTo>
                                        <a:lnTo>
                                          <a:pt x="213" y="239"/>
                                        </a:lnTo>
                                        <a:lnTo>
                                          <a:pt x="250" y="158"/>
                                        </a:lnTo>
                                        <a:lnTo>
                                          <a:pt x="288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296640"/>
                                    <a:ext cx="9576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7" h="684">
                                        <a:moveTo>
                                          <a:pt x="248" y="91"/>
                                        </a:moveTo>
                                        <a:lnTo>
                                          <a:pt x="533" y="0"/>
                                        </a:lnTo>
                                        <a:lnTo>
                                          <a:pt x="549" y="58"/>
                                        </a:lnTo>
                                        <a:lnTo>
                                          <a:pt x="565" y="116"/>
                                        </a:lnTo>
                                        <a:lnTo>
                                          <a:pt x="581" y="176"/>
                                        </a:lnTo>
                                        <a:lnTo>
                                          <a:pt x="598" y="236"/>
                                        </a:lnTo>
                                        <a:lnTo>
                                          <a:pt x="614" y="294"/>
                                        </a:lnTo>
                                        <a:lnTo>
                                          <a:pt x="632" y="354"/>
                                        </a:lnTo>
                                        <a:lnTo>
                                          <a:pt x="649" y="413"/>
                                        </a:lnTo>
                                        <a:lnTo>
                                          <a:pt x="667" y="473"/>
                                        </a:lnTo>
                                        <a:lnTo>
                                          <a:pt x="0" y="684"/>
                                        </a:lnTo>
                                        <a:lnTo>
                                          <a:pt x="30" y="603"/>
                                        </a:lnTo>
                                        <a:lnTo>
                                          <a:pt x="59" y="527"/>
                                        </a:lnTo>
                                        <a:lnTo>
                                          <a:pt x="89" y="449"/>
                                        </a:lnTo>
                                        <a:lnTo>
                                          <a:pt x="120" y="376"/>
                                        </a:lnTo>
                                        <a:lnTo>
                                          <a:pt x="152" y="300"/>
                                        </a:lnTo>
                                        <a:lnTo>
                                          <a:pt x="183" y="230"/>
                                        </a:lnTo>
                                        <a:lnTo>
                                          <a:pt x="215" y="159"/>
                                        </a:lnTo>
                                        <a:lnTo>
                                          <a:pt x="248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3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360" y="420840"/>
                                    <a:ext cx="306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49">
                                        <a:moveTo>
                                          <a:pt x="57" y="17"/>
                                        </a:moveTo>
                                        <a:lnTo>
                                          <a:pt x="35" y="31"/>
                                        </a:lnTo>
                                        <a:lnTo>
                                          <a:pt x="20" y="46"/>
                                        </a:lnTo>
                                        <a:lnTo>
                                          <a:pt x="8" y="64"/>
                                        </a:lnTo>
                                        <a:lnTo>
                                          <a:pt x="4" y="83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2" y="118"/>
                                        </a:lnTo>
                                        <a:lnTo>
                                          <a:pt x="8" y="134"/>
                                        </a:lnTo>
                                        <a:lnTo>
                                          <a:pt x="20" y="149"/>
                                        </a:lnTo>
                                        <a:lnTo>
                                          <a:pt x="214" y="89"/>
                                        </a:lnTo>
                                        <a:lnTo>
                                          <a:pt x="210" y="66"/>
                                        </a:lnTo>
                                        <a:lnTo>
                                          <a:pt x="201" y="44"/>
                                        </a:lnTo>
                                        <a:lnTo>
                                          <a:pt x="183" y="25"/>
                                        </a:lnTo>
                                        <a:lnTo>
                                          <a:pt x="165" y="13"/>
                                        </a:lnTo>
                                        <a:lnTo>
                                          <a:pt x="140" y="4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57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320" y="428040"/>
                                    <a:ext cx="241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116">
                                        <a:moveTo>
                                          <a:pt x="44" y="14"/>
                                        </a:moveTo>
                                        <a:lnTo>
                                          <a:pt x="26" y="23"/>
                                        </a:lnTo>
                                        <a:lnTo>
                                          <a:pt x="14" y="35"/>
                                        </a:lnTo>
                                        <a:lnTo>
                                          <a:pt x="6" y="47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4" y="89"/>
                                        </a:lnTo>
                                        <a:lnTo>
                                          <a:pt x="8" y="103"/>
                                        </a:lnTo>
                                        <a:lnTo>
                                          <a:pt x="18" y="116"/>
                                        </a:lnTo>
                                        <a:lnTo>
                                          <a:pt x="172" y="68"/>
                                        </a:lnTo>
                                        <a:lnTo>
                                          <a:pt x="168" y="50"/>
                                        </a:lnTo>
                                        <a:lnTo>
                                          <a:pt x="160" y="33"/>
                                        </a:lnTo>
                                        <a:lnTo>
                                          <a:pt x="146" y="19"/>
                                        </a:lnTo>
                                        <a:lnTo>
                                          <a:pt x="130" y="10"/>
                                        </a:lnTo>
                                        <a:lnTo>
                                          <a:pt x="109" y="2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44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25200"/>
                                    <a:ext cx="177120" cy="29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3" h="1165">
                                        <a:moveTo>
                                          <a:pt x="171" y="424"/>
                                        </a:moveTo>
                                        <a:lnTo>
                                          <a:pt x="177" y="376"/>
                                        </a:lnTo>
                                        <a:lnTo>
                                          <a:pt x="171" y="339"/>
                                        </a:lnTo>
                                        <a:lnTo>
                                          <a:pt x="159" y="308"/>
                                        </a:lnTo>
                                        <a:lnTo>
                                          <a:pt x="147" y="285"/>
                                        </a:lnTo>
                                        <a:lnTo>
                                          <a:pt x="141" y="260"/>
                                        </a:lnTo>
                                        <a:lnTo>
                                          <a:pt x="149" y="234"/>
                                        </a:lnTo>
                                        <a:lnTo>
                                          <a:pt x="177" y="201"/>
                                        </a:lnTo>
                                        <a:lnTo>
                                          <a:pt x="232" y="163"/>
                                        </a:lnTo>
                                        <a:lnTo>
                                          <a:pt x="297" y="124"/>
                                        </a:lnTo>
                                        <a:lnTo>
                                          <a:pt x="346" y="110"/>
                                        </a:lnTo>
                                        <a:lnTo>
                                          <a:pt x="379" y="112"/>
                                        </a:lnTo>
                                        <a:lnTo>
                                          <a:pt x="405" y="130"/>
                                        </a:lnTo>
                                        <a:lnTo>
                                          <a:pt x="425" y="149"/>
                                        </a:lnTo>
                                        <a:lnTo>
                                          <a:pt x="444" y="168"/>
                                        </a:lnTo>
                                        <a:lnTo>
                                          <a:pt x="466" y="178"/>
                                        </a:lnTo>
                                        <a:lnTo>
                                          <a:pt x="499" y="174"/>
                                        </a:lnTo>
                                        <a:lnTo>
                                          <a:pt x="535" y="151"/>
                                        </a:lnTo>
                                        <a:lnTo>
                                          <a:pt x="558" y="124"/>
                                        </a:lnTo>
                                        <a:lnTo>
                                          <a:pt x="572" y="95"/>
                                        </a:lnTo>
                                        <a:lnTo>
                                          <a:pt x="588" y="66"/>
                                        </a:lnTo>
                                        <a:lnTo>
                                          <a:pt x="606" y="37"/>
                                        </a:lnTo>
                                        <a:lnTo>
                                          <a:pt x="639" y="15"/>
                                        </a:lnTo>
                                        <a:lnTo>
                                          <a:pt x="686" y="2"/>
                                        </a:lnTo>
                                        <a:lnTo>
                                          <a:pt x="761" y="0"/>
                                        </a:lnTo>
                                        <a:lnTo>
                                          <a:pt x="806" y="7"/>
                                        </a:lnTo>
                                        <a:lnTo>
                                          <a:pt x="838" y="31"/>
                                        </a:lnTo>
                                        <a:lnTo>
                                          <a:pt x="858" y="64"/>
                                        </a:lnTo>
                                        <a:lnTo>
                                          <a:pt x="877" y="104"/>
                                        </a:lnTo>
                                        <a:lnTo>
                                          <a:pt x="897" y="141"/>
                                        </a:lnTo>
                                        <a:lnTo>
                                          <a:pt x="928" y="176"/>
                                        </a:lnTo>
                                        <a:lnTo>
                                          <a:pt x="976" y="201"/>
                                        </a:lnTo>
                                        <a:lnTo>
                                          <a:pt x="1046" y="215"/>
                                        </a:lnTo>
                                        <a:lnTo>
                                          <a:pt x="1153" y="228"/>
                                        </a:lnTo>
                                        <a:lnTo>
                                          <a:pt x="1210" y="265"/>
                                        </a:lnTo>
                                        <a:lnTo>
                                          <a:pt x="1224" y="314"/>
                                        </a:lnTo>
                                        <a:lnTo>
                                          <a:pt x="1216" y="374"/>
                                        </a:lnTo>
                                        <a:lnTo>
                                          <a:pt x="1192" y="436"/>
                                        </a:lnTo>
                                        <a:lnTo>
                                          <a:pt x="1170" y="502"/>
                                        </a:lnTo>
                                        <a:lnTo>
                                          <a:pt x="1161" y="560"/>
                                        </a:lnTo>
                                        <a:lnTo>
                                          <a:pt x="1180" y="610"/>
                                        </a:lnTo>
                                        <a:lnTo>
                                          <a:pt x="1222" y="680"/>
                                        </a:lnTo>
                                        <a:lnTo>
                                          <a:pt x="1233" y="746"/>
                                        </a:lnTo>
                                        <a:lnTo>
                                          <a:pt x="1218" y="800"/>
                                        </a:lnTo>
                                        <a:lnTo>
                                          <a:pt x="1186" y="847"/>
                                        </a:lnTo>
                                        <a:lnTo>
                                          <a:pt x="1135" y="880"/>
                                        </a:lnTo>
                                        <a:lnTo>
                                          <a:pt x="1078" y="901"/>
                                        </a:lnTo>
                                        <a:lnTo>
                                          <a:pt x="1017" y="909"/>
                                        </a:lnTo>
                                        <a:lnTo>
                                          <a:pt x="956" y="905"/>
                                        </a:lnTo>
                                        <a:lnTo>
                                          <a:pt x="920" y="905"/>
                                        </a:lnTo>
                                        <a:lnTo>
                                          <a:pt x="911" y="925"/>
                                        </a:lnTo>
                                        <a:lnTo>
                                          <a:pt x="911" y="956"/>
                                        </a:lnTo>
                                        <a:lnTo>
                                          <a:pt x="915" y="998"/>
                                        </a:lnTo>
                                        <a:lnTo>
                                          <a:pt x="905" y="1043"/>
                                        </a:lnTo>
                                        <a:lnTo>
                                          <a:pt x="875" y="1089"/>
                                        </a:lnTo>
                                        <a:lnTo>
                                          <a:pt x="810" y="1130"/>
                                        </a:lnTo>
                                        <a:lnTo>
                                          <a:pt x="706" y="1163"/>
                                        </a:lnTo>
                                        <a:lnTo>
                                          <a:pt x="637" y="1165"/>
                                        </a:lnTo>
                                        <a:lnTo>
                                          <a:pt x="596" y="1149"/>
                                        </a:lnTo>
                                        <a:lnTo>
                                          <a:pt x="570" y="1120"/>
                                        </a:lnTo>
                                        <a:lnTo>
                                          <a:pt x="553" y="1087"/>
                                        </a:lnTo>
                                        <a:lnTo>
                                          <a:pt x="529" y="1054"/>
                                        </a:lnTo>
                                        <a:lnTo>
                                          <a:pt x="494" y="1031"/>
                                        </a:lnTo>
                                        <a:lnTo>
                                          <a:pt x="433" y="1022"/>
                                        </a:lnTo>
                                        <a:lnTo>
                                          <a:pt x="340" y="1037"/>
                                        </a:lnTo>
                                        <a:lnTo>
                                          <a:pt x="259" y="1045"/>
                                        </a:lnTo>
                                        <a:lnTo>
                                          <a:pt x="210" y="1031"/>
                                        </a:lnTo>
                                        <a:lnTo>
                                          <a:pt x="183" y="996"/>
                                        </a:lnTo>
                                        <a:lnTo>
                                          <a:pt x="175" y="952"/>
                                        </a:lnTo>
                                        <a:lnTo>
                                          <a:pt x="175" y="897"/>
                                        </a:lnTo>
                                        <a:lnTo>
                                          <a:pt x="181" y="845"/>
                                        </a:lnTo>
                                        <a:lnTo>
                                          <a:pt x="181" y="799"/>
                                        </a:lnTo>
                                        <a:lnTo>
                                          <a:pt x="171" y="768"/>
                                        </a:lnTo>
                                        <a:lnTo>
                                          <a:pt x="153" y="752"/>
                                        </a:lnTo>
                                        <a:lnTo>
                                          <a:pt x="131" y="748"/>
                                        </a:lnTo>
                                        <a:lnTo>
                                          <a:pt x="104" y="746"/>
                                        </a:lnTo>
                                        <a:lnTo>
                                          <a:pt x="78" y="742"/>
                                        </a:lnTo>
                                        <a:lnTo>
                                          <a:pt x="49" y="727"/>
                                        </a:lnTo>
                                        <a:lnTo>
                                          <a:pt x="27" y="700"/>
                                        </a:lnTo>
                                        <a:lnTo>
                                          <a:pt x="7" y="653"/>
                                        </a:lnTo>
                                        <a:lnTo>
                                          <a:pt x="0" y="581"/>
                                        </a:lnTo>
                                        <a:lnTo>
                                          <a:pt x="4" y="537"/>
                                        </a:lnTo>
                                        <a:lnTo>
                                          <a:pt x="19" y="506"/>
                                        </a:lnTo>
                                        <a:lnTo>
                                          <a:pt x="45" y="486"/>
                                        </a:lnTo>
                                        <a:lnTo>
                                          <a:pt x="76" y="475"/>
                                        </a:lnTo>
                                        <a:lnTo>
                                          <a:pt x="106" y="465"/>
                                        </a:lnTo>
                                        <a:lnTo>
                                          <a:pt x="135" y="455"/>
                                        </a:lnTo>
                                        <a:lnTo>
                                          <a:pt x="155" y="442"/>
                                        </a:lnTo>
                                        <a:lnTo>
                                          <a:pt x="171" y="4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920" y="33480"/>
                                    <a:ext cx="167760" cy="27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7" h="1095">
                                        <a:moveTo>
                                          <a:pt x="169" y="407"/>
                                        </a:moveTo>
                                        <a:lnTo>
                                          <a:pt x="173" y="358"/>
                                        </a:lnTo>
                                        <a:lnTo>
                                          <a:pt x="169" y="322"/>
                                        </a:lnTo>
                                        <a:lnTo>
                                          <a:pt x="159" y="291"/>
                                        </a:lnTo>
                                        <a:lnTo>
                                          <a:pt x="152" y="267"/>
                                        </a:lnTo>
                                        <a:lnTo>
                                          <a:pt x="146" y="242"/>
                                        </a:lnTo>
                                        <a:lnTo>
                                          <a:pt x="154" y="217"/>
                                        </a:lnTo>
                                        <a:lnTo>
                                          <a:pt x="177" y="186"/>
                                        </a:lnTo>
                                        <a:lnTo>
                                          <a:pt x="224" y="149"/>
                                        </a:lnTo>
                                        <a:lnTo>
                                          <a:pt x="276" y="116"/>
                                        </a:lnTo>
                                        <a:lnTo>
                                          <a:pt x="317" y="108"/>
                                        </a:lnTo>
                                        <a:lnTo>
                                          <a:pt x="350" y="116"/>
                                        </a:lnTo>
                                        <a:lnTo>
                                          <a:pt x="378" y="134"/>
                                        </a:lnTo>
                                        <a:lnTo>
                                          <a:pt x="400" y="151"/>
                                        </a:lnTo>
                                        <a:lnTo>
                                          <a:pt x="423" y="170"/>
                                        </a:lnTo>
                                        <a:lnTo>
                                          <a:pt x="449" y="176"/>
                                        </a:lnTo>
                                        <a:lnTo>
                                          <a:pt x="480" y="172"/>
                                        </a:lnTo>
                                        <a:lnTo>
                                          <a:pt x="516" y="149"/>
                                        </a:lnTo>
                                        <a:lnTo>
                                          <a:pt x="541" y="124"/>
                                        </a:lnTo>
                                        <a:lnTo>
                                          <a:pt x="557" y="95"/>
                                        </a:lnTo>
                                        <a:lnTo>
                                          <a:pt x="575" y="68"/>
                                        </a:lnTo>
                                        <a:lnTo>
                                          <a:pt x="592" y="40"/>
                                        </a:lnTo>
                                        <a:lnTo>
                                          <a:pt x="622" y="19"/>
                                        </a:lnTo>
                                        <a:lnTo>
                                          <a:pt x="665" y="4"/>
                                        </a:lnTo>
                                        <a:lnTo>
                                          <a:pt x="730" y="0"/>
                                        </a:lnTo>
                                        <a:lnTo>
                                          <a:pt x="769" y="7"/>
                                        </a:lnTo>
                                        <a:lnTo>
                                          <a:pt x="797" y="31"/>
                                        </a:lnTo>
                                        <a:lnTo>
                                          <a:pt x="815" y="64"/>
                                        </a:lnTo>
                                        <a:lnTo>
                                          <a:pt x="832" y="102"/>
                                        </a:lnTo>
                                        <a:lnTo>
                                          <a:pt x="850" y="139"/>
                                        </a:lnTo>
                                        <a:lnTo>
                                          <a:pt x="880" y="176"/>
                                        </a:lnTo>
                                        <a:lnTo>
                                          <a:pt x="923" y="201"/>
                                        </a:lnTo>
                                        <a:lnTo>
                                          <a:pt x="990" y="215"/>
                                        </a:lnTo>
                                        <a:lnTo>
                                          <a:pt x="1088" y="229"/>
                                        </a:lnTo>
                                        <a:lnTo>
                                          <a:pt x="1139" y="261"/>
                                        </a:lnTo>
                                        <a:lnTo>
                                          <a:pt x="1155" y="306"/>
                                        </a:lnTo>
                                        <a:lnTo>
                                          <a:pt x="1147" y="362"/>
                                        </a:lnTo>
                                        <a:lnTo>
                                          <a:pt x="1126" y="420"/>
                                        </a:lnTo>
                                        <a:lnTo>
                                          <a:pt x="1106" y="481"/>
                                        </a:lnTo>
                                        <a:lnTo>
                                          <a:pt x="1098" y="535"/>
                                        </a:lnTo>
                                        <a:lnTo>
                                          <a:pt x="1118" y="585"/>
                                        </a:lnTo>
                                        <a:lnTo>
                                          <a:pt x="1157" y="651"/>
                                        </a:lnTo>
                                        <a:lnTo>
                                          <a:pt x="1167" y="709"/>
                                        </a:lnTo>
                                        <a:lnTo>
                                          <a:pt x="1151" y="756"/>
                                        </a:lnTo>
                                        <a:lnTo>
                                          <a:pt x="1120" y="795"/>
                                        </a:lnTo>
                                        <a:lnTo>
                                          <a:pt x="1069" y="820"/>
                                        </a:lnTo>
                                        <a:lnTo>
                                          <a:pt x="1011" y="837"/>
                                        </a:lnTo>
                                        <a:lnTo>
                                          <a:pt x="950" y="843"/>
                                        </a:lnTo>
                                        <a:lnTo>
                                          <a:pt x="893" y="837"/>
                                        </a:lnTo>
                                        <a:lnTo>
                                          <a:pt x="860" y="839"/>
                                        </a:lnTo>
                                        <a:lnTo>
                                          <a:pt x="848" y="859"/>
                                        </a:lnTo>
                                        <a:lnTo>
                                          <a:pt x="848" y="892"/>
                                        </a:lnTo>
                                        <a:lnTo>
                                          <a:pt x="850" y="936"/>
                                        </a:lnTo>
                                        <a:lnTo>
                                          <a:pt x="840" y="981"/>
                                        </a:lnTo>
                                        <a:lnTo>
                                          <a:pt x="815" y="1027"/>
                                        </a:lnTo>
                                        <a:lnTo>
                                          <a:pt x="760" y="1066"/>
                                        </a:lnTo>
                                        <a:lnTo>
                                          <a:pt x="669" y="1095"/>
                                        </a:lnTo>
                                        <a:lnTo>
                                          <a:pt x="608" y="1095"/>
                                        </a:lnTo>
                                        <a:lnTo>
                                          <a:pt x="573" y="1080"/>
                                        </a:lnTo>
                                        <a:lnTo>
                                          <a:pt x="549" y="1053"/>
                                        </a:lnTo>
                                        <a:lnTo>
                                          <a:pt x="533" y="1022"/>
                                        </a:lnTo>
                                        <a:lnTo>
                                          <a:pt x="510" y="989"/>
                                        </a:lnTo>
                                        <a:lnTo>
                                          <a:pt x="476" y="967"/>
                                        </a:lnTo>
                                        <a:lnTo>
                                          <a:pt x="417" y="959"/>
                                        </a:lnTo>
                                        <a:lnTo>
                                          <a:pt x="329" y="975"/>
                                        </a:lnTo>
                                        <a:lnTo>
                                          <a:pt x="250" y="981"/>
                                        </a:lnTo>
                                        <a:lnTo>
                                          <a:pt x="203" y="963"/>
                                        </a:lnTo>
                                        <a:lnTo>
                                          <a:pt x="179" y="928"/>
                                        </a:lnTo>
                                        <a:lnTo>
                                          <a:pt x="173" y="886"/>
                                        </a:lnTo>
                                        <a:lnTo>
                                          <a:pt x="173" y="833"/>
                                        </a:lnTo>
                                        <a:lnTo>
                                          <a:pt x="181" y="783"/>
                                        </a:lnTo>
                                        <a:lnTo>
                                          <a:pt x="183" y="740"/>
                                        </a:lnTo>
                                        <a:lnTo>
                                          <a:pt x="175" y="711"/>
                                        </a:lnTo>
                                        <a:lnTo>
                                          <a:pt x="158" y="698"/>
                                        </a:lnTo>
                                        <a:lnTo>
                                          <a:pt x="136" y="694"/>
                                        </a:lnTo>
                                        <a:lnTo>
                                          <a:pt x="108" y="690"/>
                                        </a:lnTo>
                                        <a:lnTo>
                                          <a:pt x="83" y="686"/>
                                        </a:lnTo>
                                        <a:lnTo>
                                          <a:pt x="53" y="673"/>
                                        </a:lnTo>
                                        <a:lnTo>
                                          <a:pt x="30" y="649"/>
                                        </a:lnTo>
                                        <a:lnTo>
                                          <a:pt x="10" y="609"/>
                                        </a:lnTo>
                                        <a:lnTo>
                                          <a:pt x="0" y="550"/>
                                        </a:lnTo>
                                        <a:lnTo>
                                          <a:pt x="4" y="514"/>
                                        </a:lnTo>
                                        <a:lnTo>
                                          <a:pt x="20" y="490"/>
                                        </a:lnTo>
                                        <a:lnTo>
                                          <a:pt x="43" y="471"/>
                                        </a:lnTo>
                                        <a:lnTo>
                                          <a:pt x="75" y="459"/>
                                        </a:lnTo>
                                        <a:lnTo>
                                          <a:pt x="104" y="448"/>
                                        </a:lnTo>
                                        <a:lnTo>
                                          <a:pt x="134" y="438"/>
                                        </a:lnTo>
                                        <a:lnTo>
                                          <a:pt x="154" y="424"/>
                                        </a:lnTo>
                                        <a:lnTo>
                                          <a:pt x="169" y="4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0" y="74880"/>
                                    <a:ext cx="11556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2" h="757">
                                        <a:moveTo>
                                          <a:pt x="116" y="276"/>
                                        </a:moveTo>
                                        <a:lnTo>
                                          <a:pt x="118" y="245"/>
                                        </a:lnTo>
                                        <a:lnTo>
                                          <a:pt x="114" y="222"/>
                                        </a:lnTo>
                                        <a:lnTo>
                                          <a:pt x="104" y="202"/>
                                        </a:lnTo>
                                        <a:lnTo>
                                          <a:pt x="96" y="187"/>
                                        </a:lnTo>
                                        <a:lnTo>
                                          <a:pt x="92" y="171"/>
                                        </a:lnTo>
                                        <a:lnTo>
                                          <a:pt x="96" y="154"/>
                                        </a:lnTo>
                                        <a:lnTo>
                                          <a:pt x="114" y="134"/>
                                        </a:lnTo>
                                        <a:lnTo>
                                          <a:pt x="151" y="109"/>
                                        </a:lnTo>
                                        <a:lnTo>
                                          <a:pt x="192" y="82"/>
                                        </a:lnTo>
                                        <a:lnTo>
                                          <a:pt x="224" y="74"/>
                                        </a:lnTo>
                                        <a:lnTo>
                                          <a:pt x="245" y="76"/>
                                        </a:lnTo>
                                        <a:lnTo>
                                          <a:pt x="263" y="86"/>
                                        </a:lnTo>
                                        <a:lnTo>
                                          <a:pt x="275" y="97"/>
                                        </a:lnTo>
                                        <a:lnTo>
                                          <a:pt x="289" y="109"/>
                                        </a:lnTo>
                                        <a:lnTo>
                                          <a:pt x="305" y="117"/>
                                        </a:lnTo>
                                        <a:lnTo>
                                          <a:pt x="328" y="115"/>
                                        </a:lnTo>
                                        <a:lnTo>
                                          <a:pt x="350" y="99"/>
                                        </a:lnTo>
                                        <a:lnTo>
                                          <a:pt x="366" y="82"/>
                                        </a:lnTo>
                                        <a:lnTo>
                                          <a:pt x="373" y="63"/>
                                        </a:lnTo>
                                        <a:lnTo>
                                          <a:pt x="383" y="45"/>
                                        </a:lnTo>
                                        <a:lnTo>
                                          <a:pt x="395" y="26"/>
                                        </a:lnTo>
                                        <a:lnTo>
                                          <a:pt x="415" y="12"/>
                                        </a:lnTo>
                                        <a:lnTo>
                                          <a:pt x="444" y="2"/>
                                        </a:lnTo>
                                        <a:lnTo>
                                          <a:pt x="491" y="0"/>
                                        </a:lnTo>
                                        <a:lnTo>
                                          <a:pt x="523" y="4"/>
                                        </a:lnTo>
                                        <a:lnTo>
                                          <a:pt x="543" y="20"/>
                                        </a:lnTo>
                                        <a:lnTo>
                                          <a:pt x="556" y="41"/>
                                        </a:lnTo>
                                        <a:lnTo>
                                          <a:pt x="572" y="68"/>
                                        </a:lnTo>
                                        <a:lnTo>
                                          <a:pt x="584" y="94"/>
                                        </a:lnTo>
                                        <a:lnTo>
                                          <a:pt x="606" y="117"/>
                                        </a:lnTo>
                                        <a:lnTo>
                                          <a:pt x="635" y="134"/>
                                        </a:lnTo>
                                        <a:lnTo>
                                          <a:pt x="680" y="144"/>
                                        </a:lnTo>
                                        <a:lnTo>
                                          <a:pt x="747" y="152"/>
                                        </a:lnTo>
                                        <a:lnTo>
                                          <a:pt x="785" y="173"/>
                                        </a:lnTo>
                                        <a:lnTo>
                                          <a:pt x="794" y="206"/>
                                        </a:lnTo>
                                        <a:lnTo>
                                          <a:pt x="791" y="245"/>
                                        </a:lnTo>
                                        <a:lnTo>
                                          <a:pt x="775" y="284"/>
                                        </a:lnTo>
                                        <a:lnTo>
                                          <a:pt x="761" y="326"/>
                                        </a:lnTo>
                                        <a:lnTo>
                                          <a:pt x="757" y="363"/>
                                        </a:lnTo>
                                        <a:lnTo>
                                          <a:pt x="771" y="396"/>
                                        </a:lnTo>
                                        <a:lnTo>
                                          <a:pt x="794" y="443"/>
                                        </a:lnTo>
                                        <a:lnTo>
                                          <a:pt x="802" y="485"/>
                                        </a:lnTo>
                                        <a:lnTo>
                                          <a:pt x="792" y="520"/>
                                        </a:lnTo>
                                        <a:lnTo>
                                          <a:pt x="771" y="551"/>
                                        </a:lnTo>
                                        <a:lnTo>
                                          <a:pt x="737" y="572"/>
                                        </a:lnTo>
                                        <a:lnTo>
                                          <a:pt x="700" y="586"/>
                                        </a:lnTo>
                                        <a:lnTo>
                                          <a:pt x="659" y="590"/>
                                        </a:lnTo>
                                        <a:lnTo>
                                          <a:pt x="619" y="588"/>
                                        </a:lnTo>
                                        <a:lnTo>
                                          <a:pt x="598" y="586"/>
                                        </a:lnTo>
                                        <a:lnTo>
                                          <a:pt x="592" y="600"/>
                                        </a:lnTo>
                                        <a:lnTo>
                                          <a:pt x="594" y="619"/>
                                        </a:lnTo>
                                        <a:lnTo>
                                          <a:pt x="596" y="646"/>
                                        </a:lnTo>
                                        <a:lnTo>
                                          <a:pt x="590" y="675"/>
                                        </a:lnTo>
                                        <a:lnTo>
                                          <a:pt x="570" y="706"/>
                                        </a:lnTo>
                                        <a:lnTo>
                                          <a:pt x="531" y="733"/>
                                        </a:lnTo>
                                        <a:lnTo>
                                          <a:pt x="462" y="755"/>
                                        </a:lnTo>
                                        <a:lnTo>
                                          <a:pt x="417" y="757"/>
                                        </a:lnTo>
                                        <a:lnTo>
                                          <a:pt x="389" y="747"/>
                                        </a:lnTo>
                                        <a:lnTo>
                                          <a:pt x="371" y="728"/>
                                        </a:lnTo>
                                        <a:lnTo>
                                          <a:pt x="360" y="708"/>
                                        </a:lnTo>
                                        <a:lnTo>
                                          <a:pt x="344" y="685"/>
                                        </a:lnTo>
                                        <a:lnTo>
                                          <a:pt x="320" y="669"/>
                                        </a:lnTo>
                                        <a:lnTo>
                                          <a:pt x="281" y="662"/>
                                        </a:lnTo>
                                        <a:lnTo>
                                          <a:pt x="224" y="671"/>
                                        </a:lnTo>
                                        <a:lnTo>
                                          <a:pt x="171" y="677"/>
                                        </a:lnTo>
                                        <a:lnTo>
                                          <a:pt x="139" y="667"/>
                                        </a:lnTo>
                                        <a:lnTo>
                                          <a:pt x="122" y="644"/>
                                        </a:lnTo>
                                        <a:lnTo>
                                          <a:pt x="116" y="615"/>
                                        </a:lnTo>
                                        <a:lnTo>
                                          <a:pt x="116" y="580"/>
                                        </a:lnTo>
                                        <a:lnTo>
                                          <a:pt x="120" y="547"/>
                                        </a:lnTo>
                                        <a:lnTo>
                                          <a:pt x="120" y="518"/>
                                        </a:lnTo>
                                        <a:lnTo>
                                          <a:pt x="116" y="499"/>
                                        </a:lnTo>
                                        <a:lnTo>
                                          <a:pt x="102" y="489"/>
                                        </a:lnTo>
                                        <a:lnTo>
                                          <a:pt x="86" y="487"/>
                                        </a:lnTo>
                                        <a:lnTo>
                                          <a:pt x="68" y="485"/>
                                        </a:lnTo>
                                        <a:lnTo>
                                          <a:pt x="51" y="485"/>
                                        </a:lnTo>
                                        <a:lnTo>
                                          <a:pt x="33" y="476"/>
                                        </a:lnTo>
                                        <a:lnTo>
                                          <a:pt x="17" y="458"/>
                                        </a:lnTo>
                                        <a:lnTo>
                                          <a:pt x="5" y="425"/>
                                        </a:lnTo>
                                        <a:lnTo>
                                          <a:pt x="0" y="379"/>
                                        </a:lnTo>
                                        <a:lnTo>
                                          <a:pt x="0" y="348"/>
                                        </a:lnTo>
                                        <a:lnTo>
                                          <a:pt x="11" y="328"/>
                                        </a:lnTo>
                                        <a:lnTo>
                                          <a:pt x="27" y="315"/>
                                        </a:lnTo>
                                        <a:lnTo>
                                          <a:pt x="51" y="309"/>
                                        </a:lnTo>
                                        <a:lnTo>
                                          <a:pt x="70" y="301"/>
                                        </a:lnTo>
                                        <a:lnTo>
                                          <a:pt x="90" y="295"/>
                                        </a:lnTo>
                                        <a:lnTo>
                                          <a:pt x="106" y="287"/>
                                        </a:lnTo>
                                        <a:lnTo>
                                          <a:pt x="116" y="2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360" y="82440"/>
                                    <a:ext cx="10476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0" h="696">
                                        <a:moveTo>
                                          <a:pt x="108" y="257"/>
                                        </a:moveTo>
                                        <a:lnTo>
                                          <a:pt x="108" y="226"/>
                                        </a:lnTo>
                                        <a:lnTo>
                                          <a:pt x="104" y="205"/>
                                        </a:lnTo>
                                        <a:lnTo>
                                          <a:pt x="96" y="186"/>
                                        </a:lnTo>
                                        <a:lnTo>
                                          <a:pt x="90" y="172"/>
                                        </a:lnTo>
                                        <a:lnTo>
                                          <a:pt x="86" y="157"/>
                                        </a:lnTo>
                                        <a:lnTo>
                                          <a:pt x="92" y="141"/>
                                        </a:lnTo>
                                        <a:lnTo>
                                          <a:pt x="106" y="122"/>
                                        </a:lnTo>
                                        <a:lnTo>
                                          <a:pt x="140" y="97"/>
                                        </a:lnTo>
                                        <a:lnTo>
                                          <a:pt x="171" y="75"/>
                                        </a:lnTo>
                                        <a:lnTo>
                                          <a:pt x="195" y="71"/>
                                        </a:lnTo>
                                        <a:lnTo>
                                          <a:pt x="210" y="75"/>
                                        </a:lnTo>
                                        <a:lnTo>
                                          <a:pt x="224" y="89"/>
                                        </a:lnTo>
                                        <a:lnTo>
                                          <a:pt x="234" y="100"/>
                                        </a:lnTo>
                                        <a:lnTo>
                                          <a:pt x="250" y="112"/>
                                        </a:lnTo>
                                        <a:lnTo>
                                          <a:pt x="268" y="118"/>
                                        </a:lnTo>
                                        <a:lnTo>
                                          <a:pt x="297" y="114"/>
                                        </a:lnTo>
                                        <a:lnTo>
                                          <a:pt x="323" y="98"/>
                                        </a:lnTo>
                                        <a:lnTo>
                                          <a:pt x="342" y="81"/>
                                        </a:lnTo>
                                        <a:lnTo>
                                          <a:pt x="352" y="62"/>
                                        </a:lnTo>
                                        <a:lnTo>
                                          <a:pt x="364" y="44"/>
                                        </a:lnTo>
                                        <a:lnTo>
                                          <a:pt x="372" y="27"/>
                                        </a:lnTo>
                                        <a:lnTo>
                                          <a:pt x="388" y="13"/>
                                        </a:lnTo>
                                        <a:lnTo>
                                          <a:pt x="411" y="1"/>
                                        </a:lnTo>
                                        <a:lnTo>
                                          <a:pt x="449" y="0"/>
                                        </a:lnTo>
                                        <a:lnTo>
                                          <a:pt x="472" y="3"/>
                                        </a:lnTo>
                                        <a:lnTo>
                                          <a:pt x="490" y="19"/>
                                        </a:lnTo>
                                        <a:lnTo>
                                          <a:pt x="502" y="38"/>
                                        </a:lnTo>
                                        <a:lnTo>
                                          <a:pt x="515" y="62"/>
                                        </a:lnTo>
                                        <a:lnTo>
                                          <a:pt x="529" y="85"/>
                                        </a:lnTo>
                                        <a:lnTo>
                                          <a:pt x="551" y="106"/>
                                        </a:lnTo>
                                        <a:lnTo>
                                          <a:pt x="582" y="122"/>
                                        </a:lnTo>
                                        <a:lnTo>
                                          <a:pt x="626" y="131"/>
                                        </a:lnTo>
                                        <a:lnTo>
                                          <a:pt x="687" y="141"/>
                                        </a:lnTo>
                                        <a:lnTo>
                                          <a:pt x="720" y="162"/>
                                        </a:lnTo>
                                        <a:lnTo>
                                          <a:pt x="728" y="192"/>
                                        </a:lnTo>
                                        <a:lnTo>
                                          <a:pt x="724" y="228"/>
                                        </a:lnTo>
                                        <a:lnTo>
                                          <a:pt x="708" y="265"/>
                                        </a:lnTo>
                                        <a:lnTo>
                                          <a:pt x="696" y="304"/>
                                        </a:lnTo>
                                        <a:lnTo>
                                          <a:pt x="691" y="339"/>
                                        </a:lnTo>
                                        <a:lnTo>
                                          <a:pt x="704" y="372"/>
                                        </a:lnTo>
                                        <a:lnTo>
                                          <a:pt x="724" y="411"/>
                                        </a:lnTo>
                                        <a:lnTo>
                                          <a:pt x="730" y="446"/>
                                        </a:lnTo>
                                        <a:lnTo>
                                          <a:pt x="720" y="477"/>
                                        </a:lnTo>
                                        <a:lnTo>
                                          <a:pt x="700" y="502"/>
                                        </a:lnTo>
                                        <a:lnTo>
                                          <a:pt x="671" y="517"/>
                                        </a:lnTo>
                                        <a:lnTo>
                                          <a:pt x="635" y="529"/>
                                        </a:lnTo>
                                        <a:lnTo>
                                          <a:pt x="596" y="531"/>
                                        </a:lnTo>
                                        <a:lnTo>
                                          <a:pt x="559" y="527"/>
                                        </a:lnTo>
                                        <a:lnTo>
                                          <a:pt x="537" y="529"/>
                                        </a:lnTo>
                                        <a:lnTo>
                                          <a:pt x="531" y="542"/>
                                        </a:lnTo>
                                        <a:lnTo>
                                          <a:pt x="531" y="564"/>
                                        </a:lnTo>
                                        <a:lnTo>
                                          <a:pt x="533" y="593"/>
                                        </a:lnTo>
                                        <a:lnTo>
                                          <a:pt x="529" y="622"/>
                                        </a:lnTo>
                                        <a:lnTo>
                                          <a:pt x="513" y="651"/>
                                        </a:lnTo>
                                        <a:lnTo>
                                          <a:pt x="478" y="676"/>
                                        </a:lnTo>
                                        <a:lnTo>
                                          <a:pt x="419" y="696"/>
                                        </a:lnTo>
                                        <a:lnTo>
                                          <a:pt x="378" y="696"/>
                                        </a:lnTo>
                                        <a:lnTo>
                                          <a:pt x="356" y="684"/>
                                        </a:lnTo>
                                        <a:lnTo>
                                          <a:pt x="340" y="665"/>
                                        </a:lnTo>
                                        <a:lnTo>
                                          <a:pt x="332" y="643"/>
                                        </a:lnTo>
                                        <a:lnTo>
                                          <a:pt x="317" y="620"/>
                                        </a:lnTo>
                                        <a:lnTo>
                                          <a:pt x="297" y="605"/>
                                        </a:lnTo>
                                        <a:lnTo>
                                          <a:pt x="262" y="597"/>
                                        </a:lnTo>
                                        <a:lnTo>
                                          <a:pt x="207" y="606"/>
                                        </a:lnTo>
                                        <a:lnTo>
                                          <a:pt x="155" y="610"/>
                                        </a:lnTo>
                                        <a:lnTo>
                                          <a:pt x="124" y="603"/>
                                        </a:lnTo>
                                        <a:lnTo>
                                          <a:pt x="108" y="583"/>
                                        </a:lnTo>
                                        <a:lnTo>
                                          <a:pt x="106" y="558"/>
                                        </a:lnTo>
                                        <a:lnTo>
                                          <a:pt x="108" y="527"/>
                                        </a:lnTo>
                                        <a:lnTo>
                                          <a:pt x="112" y="498"/>
                                        </a:lnTo>
                                        <a:lnTo>
                                          <a:pt x="112" y="471"/>
                                        </a:lnTo>
                                        <a:lnTo>
                                          <a:pt x="108" y="449"/>
                                        </a:lnTo>
                                        <a:lnTo>
                                          <a:pt x="94" y="436"/>
                                        </a:lnTo>
                                        <a:lnTo>
                                          <a:pt x="79" y="432"/>
                                        </a:lnTo>
                                        <a:lnTo>
                                          <a:pt x="63" y="430"/>
                                        </a:lnTo>
                                        <a:lnTo>
                                          <a:pt x="47" y="430"/>
                                        </a:lnTo>
                                        <a:lnTo>
                                          <a:pt x="29" y="422"/>
                                        </a:lnTo>
                                        <a:lnTo>
                                          <a:pt x="18" y="411"/>
                                        </a:lnTo>
                                        <a:lnTo>
                                          <a:pt x="6" y="385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0" y="323"/>
                                        </a:lnTo>
                                        <a:lnTo>
                                          <a:pt x="12" y="312"/>
                                        </a:lnTo>
                                        <a:lnTo>
                                          <a:pt x="25" y="302"/>
                                        </a:lnTo>
                                        <a:lnTo>
                                          <a:pt x="47" y="298"/>
                                        </a:lnTo>
                                        <a:lnTo>
                                          <a:pt x="65" y="292"/>
                                        </a:lnTo>
                                        <a:lnTo>
                                          <a:pt x="85" y="287"/>
                                        </a:lnTo>
                                        <a:lnTo>
                                          <a:pt x="98" y="275"/>
                                        </a:lnTo>
                                        <a:lnTo>
                                          <a:pt x="108" y="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920" y="534600"/>
                                    <a:ext cx="306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84">
                                        <a:moveTo>
                                          <a:pt x="55" y="13"/>
                                        </a:moveTo>
                                        <a:lnTo>
                                          <a:pt x="16" y="42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19" y="147"/>
                                        </a:lnTo>
                                        <a:lnTo>
                                          <a:pt x="45" y="170"/>
                                        </a:lnTo>
                                        <a:lnTo>
                                          <a:pt x="84" y="184"/>
                                        </a:lnTo>
                                        <a:lnTo>
                                          <a:pt x="128" y="178"/>
                                        </a:lnTo>
                                        <a:lnTo>
                                          <a:pt x="177" y="157"/>
                                        </a:lnTo>
                                        <a:lnTo>
                                          <a:pt x="204" y="124"/>
                                        </a:lnTo>
                                        <a:lnTo>
                                          <a:pt x="214" y="93"/>
                                        </a:lnTo>
                                        <a:lnTo>
                                          <a:pt x="210" y="60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7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5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540360"/>
                                    <a:ext cx="234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43">
                                        <a:moveTo>
                                          <a:pt x="42" y="13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14" y="114"/>
                                        </a:lnTo>
                                        <a:lnTo>
                                          <a:pt x="36" y="134"/>
                                        </a:lnTo>
                                        <a:lnTo>
                                          <a:pt x="65" y="143"/>
                                        </a:lnTo>
                                        <a:lnTo>
                                          <a:pt x="99" y="141"/>
                                        </a:lnTo>
                                        <a:lnTo>
                                          <a:pt x="138" y="122"/>
                                        </a:lnTo>
                                        <a:lnTo>
                                          <a:pt x="158" y="97"/>
                                        </a:lnTo>
                                        <a:lnTo>
                                          <a:pt x="168" y="72"/>
                                        </a:lnTo>
                                        <a:lnTo>
                                          <a:pt x="162" y="46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790560"/>
                                    <a:ext cx="3060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" h="186">
                                        <a:moveTo>
                                          <a:pt x="53" y="14"/>
                                        </a:moveTo>
                                        <a:lnTo>
                                          <a:pt x="14" y="43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20" y="150"/>
                                        </a:lnTo>
                                        <a:lnTo>
                                          <a:pt x="47" y="173"/>
                                        </a:lnTo>
                                        <a:lnTo>
                                          <a:pt x="89" y="186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81" y="157"/>
                                        </a:lnTo>
                                        <a:lnTo>
                                          <a:pt x="207" y="124"/>
                                        </a:lnTo>
                                        <a:lnTo>
                                          <a:pt x="217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3" y="35"/>
                                        </a:lnTo>
                                        <a:lnTo>
                                          <a:pt x="165" y="1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53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960" y="797040"/>
                                    <a:ext cx="241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143">
                                        <a:moveTo>
                                          <a:pt x="41" y="13"/>
                                        </a:moveTo>
                                        <a:lnTo>
                                          <a:pt x="11" y="34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87"/>
                                        </a:lnTo>
                                        <a:lnTo>
                                          <a:pt x="15" y="114"/>
                                        </a:lnTo>
                                        <a:lnTo>
                                          <a:pt x="37" y="131"/>
                                        </a:lnTo>
                                        <a:lnTo>
                                          <a:pt x="69" y="143"/>
                                        </a:lnTo>
                                        <a:lnTo>
                                          <a:pt x="102" y="139"/>
                                        </a:lnTo>
                                        <a:lnTo>
                                          <a:pt x="139" y="120"/>
                                        </a:lnTo>
                                        <a:lnTo>
                                          <a:pt x="159" y="95"/>
                                        </a:lnTo>
                                        <a:lnTo>
                                          <a:pt x="169" y="69"/>
                                        </a:lnTo>
                                        <a:lnTo>
                                          <a:pt x="163" y="44"/>
                                        </a:lnTo>
                                        <a:lnTo>
                                          <a:pt x="151" y="25"/>
                                        </a:lnTo>
                                        <a:lnTo>
                                          <a:pt x="130" y="7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520" y="783720"/>
                                    <a:ext cx="3060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86">
                                        <a:moveTo>
                                          <a:pt x="53" y="14"/>
                                        </a:moveTo>
                                        <a:lnTo>
                                          <a:pt x="13" y="43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19" y="150"/>
                                        </a:lnTo>
                                        <a:lnTo>
                                          <a:pt x="47" y="173"/>
                                        </a:lnTo>
                                        <a:lnTo>
                                          <a:pt x="88" y="186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81" y="157"/>
                                        </a:lnTo>
                                        <a:lnTo>
                                          <a:pt x="206" y="124"/>
                                        </a:lnTo>
                                        <a:lnTo>
                                          <a:pt x="216" y="93"/>
                                        </a:lnTo>
                                        <a:lnTo>
                                          <a:pt x="210" y="60"/>
                                        </a:lnTo>
                                        <a:lnTo>
                                          <a:pt x="193" y="35"/>
                                        </a:lnTo>
                                        <a:lnTo>
                                          <a:pt x="165" y="1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53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0" y="789120"/>
                                    <a:ext cx="2340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45">
                                        <a:moveTo>
                                          <a:pt x="42" y="13"/>
                                        </a:moveTo>
                                        <a:lnTo>
                                          <a:pt x="12" y="34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16" y="116"/>
                                        </a:lnTo>
                                        <a:lnTo>
                                          <a:pt x="38" y="133"/>
                                        </a:lnTo>
                                        <a:lnTo>
                                          <a:pt x="67" y="145"/>
                                        </a:lnTo>
                                        <a:lnTo>
                                          <a:pt x="101" y="141"/>
                                        </a:lnTo>
                                        <a:lnTo>
                                          <a:pt x="138" y="122"/>
                                        </a:lnTo>
                                        <a:lnTo>
                                          <a:pt x="158" y="96"/>
                                        </a:lnTo>
                                        <a:lnTo>
                                          <a:pt x="168" y="71"/>
                                        </a:lnTo>
                                        <a:lnTo>
                                          <a:pt x="162" y="46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28" y="9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760" y="706680"/>
                                    <a:ext cx="3060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" h="184">
                                        <a:moveTo>
                                          <a:pt x="55" y="13"/>
                                        </a:moveTo>
                                        <a:lnTo>
                                          <a:pt x="16" y="43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20" y="147"/>
                                        </a:lnTo>
                                        <a:lnTo>
                                          <a:pt x="45" y="171"/>
                                        </a:lnTo>
                                        <a:lnTo>
                                          <a:pt x="85" y="184"/>
                                        </a:lnTo>
                                        <a:lnTo>
                                          <a:pt x="128" y="180"/>
                                        </a:lnTo>
                                        <a:lnTo>
                                          <a:pt x="175" y="157"/>
                                        </a:lnTo>
                                        <a:lnTo>
                                          <a:pt x="203" y="124"/>
                                        </a:lnTo>
                                        <a:lnTo>
                                          <a:pt x="215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5" y="35"/>
                                        </a:lnTo>
                                        <a:lnTo>
                                          <a:pt x="167" y="12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711720"/>
                                    <a:ext cx="241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48">
                                        <a:moveTo>
                                          <a:pt x="45" y="12"/>
                                        </a:moveTo>
                                        <a:lnTo>
                                          <a:pt x="14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119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67" y="148"/>
                                        </a:lnTo>
                                        <a:lnTo>
                                          <a:pt x="102" y="146"/>
                                        </a:lnTo>
                                        <a:lnTo>
                                          <a:pt x="141" y="126"/>
                                        </a:lnTo>
                                        <a:lnTo>
                                          <a:pt x="161" y="101"/>
                                        </a:lnTo>
                                        <a:lnTo>
                                          <a:pt x="171" y="76"/>
                                        </a:lnTo>
                                        <a:lnTo>
                                          <a:pt x="165" y="51"/>
                                        </a:lnTo>
                                        <a:lnTo>
                                          <a:pt x="153" y="31"/>
                                        </a:lnTo>
                                        <a:lnTo>
                                          <a:pt x="132" y="12"/>
                                        </a:lnTo>
                                        <a:lnTo>
                                          <a:pt x="104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4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040" y="336600"/>
                                    <a:ext cx="309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186">
                                        <a:moveTo>
                                          <a:pt x="55" y="15"/>
                                        </a:moveTo>
                                        <a:lnTo>
                                          <a:pt x="16" y="42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20" y="147"/>
                                        </a:lnTo>
                                        <a:lnTo>
                                          <a:pt x="47" y="172"/>
                                        </a:lnTo>
                                        <a:lnTo>
                                          <a:pt x="87" y="186"/>
                                        </a:lnTo>
                                        <a:lnTo>
                                          <a:pt x="132" y="182"/>
                                        </a:lnTo>
                                        <a:lnTo>
                                          <a:pt x="183" y="159"/>
                                        </a:lnTo>
                                        <a:lnTo>
                                          <a:pt x="209" y="126"/>
                                        </a:lnTo>
                                        <a:lnTo>
                                          <a:pt x="219" y="93"/>
                                        </a:lnTo>
                                        <a:lnTo>
                                          <a:pt x="213" y="60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7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5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341640"/>
                                    <a:ext cx="241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143">
                                        <a:moveTo>
                                          <a:pt x="41" y="12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87"/>
                                        </a:lnTo>
                                        <a:lnTo>
                                          <a:pt x="16" y="114"/>
                                        </a:lnTo>
                                        <a:lnTo>
                                          <a:pt x="37" y="134"/>
                                        </a:lnTo>
                                        <a:lnTo>
                                          <a:pt x="67" y="143"/>
                                        </a:lnTo>
                                        <a:lnTo>
                                          <a:pt x="100" y="141"/>
                                        </a:lnTo>
                                        <a:lnTo>
                                          <a:pt x="138" y="126"/>
                                        </a:lnTo>
                                        <a:lnTo>
                                          <a:pt x="157" y="99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1" y="48"/>
                                        </a:lnTo>
                                        <a:lnTo>
                                          <a:pt x="149" y="27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9520" y="836280"/>
                                    <a:ext cx="3060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" h="186">
                                        <a:moveTo>
                                          <a:pt x="55" y="15"/>
                                        </a:moveTo>
                                        <a:lnTo>
                                          <a:pt x="16" y="44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2" y="116"/>
                                        </a:lnTo>
                                        <a:lnTo>
                                          <a:pt x="20" y="149"/>
                                        </a:lnTo>
                                        <a:lnTo>
                                          <a:pt x="46" y="172"/>
                                        </a:lnTo>
                                        <a:lnTo>
                                          <a:pt x="85" y="186"/>
                                        </a:lnTo>
                                        <a:lnTo>
                                          <a:pt x="128" y="182"/>
                                        </a:lnTo>
                                        <a:lnTo>
                                          <a:pt x="177" y="159"/>
                                        </a:lnTo>
                                        <a:lnTo>
                                          <a:pt x="205" y="126"/>
                                        </a:lnTo>
                                        <a:lnTo>
                                          <a:pt x="215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5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0" y="842040"/>
                                    <a:ext cx="248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47">
                                        <a:moveTo>
                                          <a:pt x="45" y="11"/>
                                        </a:moveTo>
                                        <a:lnTo>
                                          <a:pt x="14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118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67" y="147"/>
                                        </a:lnTo>
                                        <a:lnTo>
                                          <a:pt x="102" y="145"/>
                                        </a:lnTo>
                                        <a:lnTo>
                                          <a:pt x="142" y="126"/>
                                        </a:lnTo>
                                        <a:lnTo>
                                          <a:pt x="161" y="101"/>
                                        </a:lnTo>
                                        <a:lnTo>
                                          <a:pt x="171" y="75"/>
                                        </a:lnTo>
                                        <a:lnTo>
                                          <a:pt x="167" y="50"/>
                                        </a:lnTo>
                                        <a:lnTo>
                                          <a:pt x="155" y="31"/>
                                        </a:lnTo>
                                        <a:lnTo>
                                          <a:pt x="134" y="11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45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760" y="135720"/>
                                    <a:ext cx="4320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9" h="256">
                                        <a:moveTo>
                                          <a:pt x="75" y="19"/>
                                        </a:moveTo>
                                        <a:lnTo>
                                          <a:pt x="22" y="58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2" y="157"/>
                                        </a:lnTo>
                                        <a:lnTo>
                                          <a:pt x="28" y="205"/>
                                        </a:lnTo>
                                        <a:lnTo>
                                          <a:pt x="67" y="238"/>
                                        </a:lnTo>
                                        <a:lnTo>
                                          <a:pt x="118" y="256"/>
                                        </a:lnTo>
                                        <a:lnTo>
                                          <a:pt x="179" y="250"/>
                                        </a:lnTo>
                                        <a:lnTo>
                                          <a:pt x="246" y="217"/>
                                        </a:lnTo>
                                        <a:lnTo>
                                          <a:pt x="283" y="172"/>
                                        </a:lnTo>
                                        <a:lnTo>
                                          <a:pt x="299" y="128"/>
                                        </a:lnTo>
                                        <a:lnTo>
                                          <a:pt x="291" y="85"/>
                                        </a:lnTo>
                                        <a:lnTo>
                                          <a:pt x="270" y="48"/>
                                        </a:lnTo>
                                        <a:lnTo>
                                          <a:pt x="230" y="17"/>
                                        </a:lnTo>
                                        <a:lnTo>
                                          <a:pt x="183" y="2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75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720" y="142200"/>
                                    <a:ext cx="3564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" h="215">
                                        <a:moveTo>
                                          <a:pt x="61" y="19"/>
                                        </a:moveTo>
                                        <a:lnTo>
                                          <a:pt x="17" y="52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2" y="134"/>
                                        </a:lnTo>
                                        <a:lnTo>
                                          <a:pt x="21" y="173"/>
                                        </a:lnTo>
                                        <a:lnTo>
                                          <a:pt x="53" y="200"/>
                                        </a:lnTo>
                                        <a:lnTo>
                                          <a:pt x="98" y="215"/>
                                        </a:lnTo>
                                        <a:lnTo>
                                          <a:pt x="149" y="209"/>
                                        </a:lnTo>
                                        <a:lnTo>
                                          <a:pt x="206" y="182"/>
                                        </a:lnTo>
                                        <a:lnTo>
                                          <a:pt x="236" y="144"/>
                                        </a:lnTo>
                                        <a:lnTo>
                                          <a:pt x="250" y="107"/>
                                        </a:lnTo>
                                        <a:lnTo>
                                          <a:pt x="244" y="70"/>
                                        </a:lnTo>
                                        <a:lnTo>
                                          <a:pt x="224" y="39"/>
                                        </a:lnTo>
                                        <a:lnTo>
                                          <a:pt x="191" y="14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61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9640"/>
                                  <a:ext cx="772920" cy="1168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94" name="" descr=""/>
                                  <pic:cNvPicPr/>
                                </pic:nvPicPr>
                                <pic:blipFill>
                                  <a:blip r:embed="rId985"/>
                                  <a:stretch/>
                                </pic:blipFill>
                                <pic:spPr>
                                  <a:xfrm>
                                    <a:off x="0" y="359280"/>
                                    <a:ext cx="482760" cy="71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95" name="" descr=""/>
                                  <pic:cNvPicPr/>
                                </pic:nvPicPr>
                                <pic:blipFill>
                                  <a:blip r:embed="rId986"/>
                                  <a:stretch/>
                                </pic:blipFill>
                                <pic:spPr>
                                  <a:xfrm>
                                    <a:off x="290160" y="0"/>
                                    <a:ext cx="482760" cy="71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96" name="" descr=""/>
                                  <pic:cNvPicPr/>
                                </pic:nvPicPr>
                                <pic:blipFill>
                                  <a:blip r:embed="rId987"/>
                                  <a:stretch/>
                                </pic:blipFill>
                                <pic:spPr>
                                  <a:xfrm>
                                    <a:off x="290160" y="449640"/>
                                    <a:ext cx="482760" cy="71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897800" y="0"/>
                                <a:ext cx="1169640" cy="1832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97" name="" descr=""/>
                                <pic:cNvPicPr/>
                              </pic:nvPicPr>
                              <pic:blipFill>
                                <a:blip r:embed="rId988"/>
                                <a:stretch/>
                              </pic:blipFill>
                              <pic:spPr>
                                <a:xfrm>
                                  <a:off x="0" y="449640"/>
                                  <a:ext cx="482760" cy="71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309960" y="0"/>
                                  <a:ext cx="859680" cy="1832040"/>
                                </a:xfrm>
                              </wpg:grpSpPr>
                              <wps:wsp>
                                <wps:cNvSpPr/>
                                <wps:nvSpPr>
                                  <wps:cNvPr id="498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859680" cy="1832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680040"/>
                                    <a:ext cx="794520" cy="115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15" h="4607">
                                        <a:moveTo>
                                          <a:pt x="3811" y="421"/>
                                        </a:moveTo>
                                        <a:lnTo>
                                          <a:pt x="3801" y="448"/>
                                        </a:lnTo>
                                        <a:lnTo>
                                          <a:pt x="3787" y="477"/>
                                        </a:lnTo>
                                        <a:lnTo>
                                          <a:pt x="3766" y="502"/>
                                        </a:lnTo>
                                        <a:lnTo>
                                          <a:pt x="3744" y="528"/>
                                        </a:lnTo>
                                        <a:lnTo>
                                          <a:pt x="3721" y="553"/>
                                        </a:lnTo>
                                        <a:lnTo>
                                          <a:pt x="3701" y="580"/>
                                        </a:lnTo>
                                        <a:lnTo>
                                          <a:pt x="3687" y="609"/>
                                        </a:lnTo>
                                        <a:lnTo>
                                          <a:pt x="3683" y="642"/>
                                        </a:lnTo>
                                        <a:lnTo>
                                          <a:pt x="3711" y="656"/>
                                        </a:lnTo>
                                        <a:lnTo>
                                          <a:pt x="3742" y="665"/>
                                        </a:lnTo>
                                        <a:lnTo>
                                          <a:pt x="3774" y="665"/>
                                        </a:lnTo>
                                        <a:lnTo>
                                          <a:pt x="3809" y="667"/>
                                        </a:lnTo>
                                        <a:lnTo>
                                          <a:pt x="3845" y="663"/>
                                        </a:lnTo>
                                        <a:lnTo>
                                          <a:pt x="3880" y="663"/>
                                        </a:lnTo>
                                        <a:lnTo>
                                          <a:pt x="3915" y="663"/>
                                        </a:lnTo>
                                        <a:lnTo>
                                          <a:pt x="3951" y="671"/>
                                        </a:lnTo>
                                        <a:lnTo>
                                          <a:pt x="3945" y="716"/>
                                        </a:lnTo>
                                        <a:lnTo>
                                          <a:pt x="3935" y="762"/>
                                        </a:lnTo>
                                        <a:lnTo>
                                          <a:pt x="3921" y="807"/>
                                        </a:lnTo>
                                        <a:lnTo>
                                          <a:pt x="3906" y="851"/>
                                        </a:lnTo>
                                        <a:lnTo>
                                          <a:pt x="3884" y="892"/>
                                        </a:lnTo>
                                        <a:lnTo>
                                          <a:pt x="3860" y="933"/>
                                        </a:lnTo>
                                        <a:lnTo>
                                          <a:pt x="3835" y="974"/>
                                        </a:lnTo>
                                        <a:lnTo>
                                          <a:pt x="3811" y="1014"/>
                                        </a:lnTo>
                                        <a:lnTo>
                                          <a:pt x="3845" y="1043"/>
                                        </a:lnTo>
                                        <a:lnTo>
                                          <a:pt x="3884" y="1061"/>
                                        </a:lnTo>
                                        <a:lnTo>
                                          <a:pt x="3921" y="1067"/>
                                        </a:lnTo>
                                        <a:lnTo>
                                          <a:pt x="3963" y="1065"/>
                                        </a:lnTo>
                                        <a:lnTo>
                                          <a:pt x="4004" y="1055"/>
                                        </a:lnTo>
                                        <a:lnTo>
                                          <a:pt x="4045" y="1043"/>
                                        </a:lnTo>
                                        <a:lnTo>
                                          <a:pt x="4087" y="1030"/>
                                        </a:lnTo>
                                        <a:lnTo>
                                          <a:pt x="4128" y="1020"/>
                                        </a:lnTo>
                                        <a:lnTo>
                                          <a:pt x="4116" y="1076"/>
                                        </a:lnTo>
                                        <a:lnTo>
                                          <a:pt x="4102" y="1135"/>
                                        </a:lnTo>
                                        <a:lnTo>
                                          <a:pt x="4081" y="1193"/>
                                        </a:lnTo>
                                        <a:lnTo>
                                          <a:pt x="4055" y="1251"/>
                                        </a:lnTo>
                                        <a:lnTo>
                                          <a:pt x="4024" y="1303"/>
                                        </a:lnTo>
                                        <a:lnTo>
                                          <a:pt x="3986" y="1354"/>
                                        </a:lnTo>
                                        <a:lnTo>
                                          <a:pt x="3945" y="1396"/>
                                        </a:lnTo>
                                        <a:lnTo>
                                          <a:pt x="3902" y="1433"/>
                                        </a:lnTo>
                                        <a:lnTo>
                                          <a:pt x="3850" y="1453"/>
                                        </a:lnTo>
                                        <a:lnTo>
                                          <a:pt x="3801" y="1468"/>
                                        </a:lnTo>
                                        <a:lnTo>
                                          <a:pt x="3750" y="1476"/>
                                        </a:lnTo>
                                        <a:lnTo>
                                          <a:pt x="3701" y="1478"/>
                                        </a:lnTo>
                                        <a:lnTo>
                                          <a:pt x="3652" y="1472"/>
                                        </a:lnTo>
                                        <a:lnTo>
                                          <a:pt x="3602" y="1464"/>
                                        </a:lnTo>
                                        <a:lnTo>
                                          <a:pt x="3555" y="1451"/>
                                        </a:lnTo>
                                        <a:lnTo>
                                          <a:pt x="3508" y="1433"/>
                                        </a:lnTo>
                                        <a:lnTo>
                                          <a:pt x="3512" y="1478"/>
                                        </a:lnTo>
                                        <a:lnTo>
                                          <a:pt x="3518" y="1524"/>
                                        </a:lnTo>
                                        <a:lnTo>
                                          <a:pt x="3522" y="1573"/>
                                        </a:lnTo>
                                        <a:lnTo>
                                          <a:pt x="3528" y="1621"/>
                                        </a:lnTo>
                                        <a:lnTo>
                                          <a:pt x="3530" y="1670"/>
                                        </a:lnTo>
                                        <a:lnTo>
                                          <a:pt x="3530" y="1718"/>
                                        </a:lnTo>
                                        <a:lnTo>
                                          <a:pt x="3526" y="1767"/>
                                        </a:lnTo>
                                        <a:lnTo>
                                          <a:pt x="3520" y="1817"/>
                                        </a:lnTo>
                                        <a:lnTo>
                                          <a:pt x="3610" y="1842"/>
                                        </a:lnTo>
                                        <a:lnTo>
                                          <a:pt x="3705" y="1862"/>
                                        </a:lnTo>
                                        <a:lnTo>
                                          <a:pt x="3799" y="1871"/>
                                        </a:lnTo>
                                        <a:lnTo>
                                          <a:pt x="3896" y="1877"/>
                                        </a:lnTo>
                                        <a:lnTo>
                                          <a:pt x="3992" y="1873"/>
                                        </a:lnTo>
                                        <a:lnTo>
                                          <a:pt x="4090" y="1866"/>
                                        </a:lnTo>
                                        <a:lnTo>
                                          <a:pt x="4187" y="1852"/>
                                        </a:lnTo>
                                        <a:lnTo>
                                          <a:pt x="4285" y="1834"/>
                                        </a:lnTo>
                                        <a:lnTo>
                                          <a:pt x="4293" y="1955"/>
                                        </a:lnTo>
                                        <a:lnTo>
                                          <a:pt x="4303" y="2079"/>
                                        </a:lnTo>
                                        <a:lnTo>
                                          <a:pt x="4315" y="2203"/>
                                        </a:lnTo>
                                        <a:lnTo>
                                          <a:pt x="4334" y="2329"/>
                                        </a:lnTo>
                                        <a:lnTo>
                                          <a:pt x="4354" y="2451"/>
                                        </a:lnTo>
                                        <a:lnTo>
                                          <a:pt x="4384" y="2575"/>
                                        </a:lnTo>
                                        <a:lnTo>
                                          <a:pt x="4417" y="2697"/>
                                        </a:lnTo>
                                        <a:lnTo>
                                          <a:pt x="4462" y="2818"/>
                                        </a:lnTo>
                                        <a:lnTo>
                                          <a:pt x="4441" y="2837"/>
                                        </a:lnTo>
                                        <a:lnTo>
                                          <a:pt x="4421" y="2856"/>
                                        </a:lnTo>
                                        <a:lnTo>
                                          <a:pt x="4399" y="2874"/>
                                        </a:lnTo>
                                        <a:lnTo>
                                          <a:pt x="4378" y="2891"/>
                                        </a:lnTo>
                                        <a:lnTo>
                                          <a:pt x="4352" y="2905"/>
                                        </a:lnTo>
                                        <a:lnTo>
                                          <a:pt x="4325" y="2918"/>
                                        </a:lnTo>
                                        <a:lnTo>
                                          <a:pt x="4295" y="2930"/>
                                        </a:lnTo>
                                        <a:lnTo>
                                          <a:pt x="4268" y="2942"/>
                                        </a:lnTo>
                                        <a:lnTo>
                                          <a:pt x="4289" y="2986"/>
                                        </a:lnTo>
                                        <a:lnTo>
                                          <a:pt x="4305" y="3033"/>
                                        </a:lnTo>
                                        <a:lnTo>
                                          <a:pt x="4311" y="3077"/>
                                        </a:lnTo>
                                        <a:lnTo>
                                          <a:pt x="4313" y="3124"/>
                                        </a:lnTo>
                                        <a:lnTo>
                                          <a:pt x="4305" y="3168"/>
                                        </a:lnTo>
                                        <a:lnTo>
                                          <a:pt x="4293" y="3213"/>
                                        </a:lnTo>
                                        <a:lnTo>
                                          <a:pt x="4273" y="3254"/>
                                        </a:lnTo>
                                        <a:lnTo>
                                          <a:pt x="4250" y="3296"/>
                                        </a:lnTo>
                                        <a:lnTo>
                                          <a:pt x="4301" y="3304"/>
                                        </a:lnTo>
                                        <a:lnTo>
                                          <a:pt x="4354" y="3327"/>
                                        </a:lnTo>
                                        <a:lnTo>
                                          <a:pt x="4409" y="3357"/>
                                        </a:lnTo>
                                        <a:lnTo>
                                          <a:pt x="4464" y="3384"/>
                                        </a:lnTo>
                                        <a:lnTo>
                                          <a:pt x="4517" y="3401"/>
                                        </a:lnTo>
                                        <a:lnTo>
                                          <a:pt x="4571" y="3403"/>
                                        </a:lnTo>
                                        <a:lnTo>
                                          <a:pt x="4622" y="3384"/>
                                        </a:lnTo>
                                        <a:lnTo>
                                          <a:pt x="4675" y="3337"/>
                                        </a:lnTo>
                                        <a:lnTo>
                                          <a:pt x="4720" y="3287"/>
                                        </a:lnTo>
                                        <a:lnTo>
                                          <a:pt x="4754" y="3231"/>
                                        </a:lnTo>
                                        <a:lnTo>
                                          <a:pt x="4777" y="3167"/>
                                        </a:lnTo>
                                        <a:lnTo>
                                          <a:pt x="4799" y="3103"/>
                                        </a:lnTo>
                                        <a:lnTo>
                                          <a:pt x="4819" y="3037"/>
                                        </a:lnTo>
                                        <a:lnTo>
                                          <a:pt x="4846" y="2977"/>
                                        </a:lnTo>
                                        <a:lnTo>
                                          <a:pt x="4885" y="2924"/>
                                        </a:lnTo>
                                        <a:lnTo>
                                          <a:pt x="4942" y="2883"/>
                                        </a:lnTo>
                                        <a:lnTo>
                                          <a:pt x="4996" y="2854"/>
                                        </a:lnTo>
                                        <a:lnTo>
                                          <a:pt x="5055" y="2833"/>
                                        </a:lnTo>
                                        <a:lnTo>
                                          <a:pt x="5112" y="2818"/>
                                        </a:lnTo>
                                        <a:lnTo>
                                          <a:pt x="5171" y="2814"/>
                                        </a:lnTo>
                                        <a:lnTo>
                                          <a:pt x="5228" y="2816"/>
                                        </a:lnTo>
                                        <a:lnTo>
                                          <a:pt x="5287" y="2831"/>
                                        </a:lnTo>
                                        <a:lnTo>
                                          <a:pt x="5344" y="2854"/>
                                        </a:lnTo>
                                        <a:lnTo>
                                          <a:pt x="5399" y="2895"/>
                                        </a:lnTo>
                                        <a:lnTo>
                                          <a:pt x="5452" y="2951"/>
                                        </a:lnTo>
                                        <a:lnTo>
                                          <a:pt x="5490" y="3015"/>
                                        </a:lnTo>
                                        <a:lnTo>
                                          <a:pt x="5507" y="3085"/>
                                        </a:lnTo>
                                        <a:lnTo>
                                          <a:pt x="5515" y="3161"/>
                                        </a:lnTo>
                                        <a:lnTo>
                                          <a:pt x="5509" y="3234"/>
                                        </a:lnTo>
                                        <a:lnTo>
                                          <a:pt x="5499" y="3312"/>
                                        </a:lnTo>
                                        <a:lnTo>
                                          <a:pt x="5482" y="3388"/>
                                        </a:lnTo>
                                        <a:lnTo>
                                          <a:pt x="5466" y="3463"/>
                                        </a:lnTo>
                                        <a:lnTo>
                                          <a:pt x="5442" y="3508"/>
                                        </a:lnTo>
                                        <a:lnTo>
                                          <a:pt x="5419" y="3550"/>
                                        </a:lnTo>
                                        <a:lnTo>
                                          <a:pt x="5393" y="3589"/>
                                        </a:lnTo>
                                        <a:lnTo>
                                          <a:pt x="5368" y="3628"/>
                                        </a:lnTo>
                                        <a:lnTo>
                                          <a:pt x="5338" y="3663"/>
                                        </a:lnTo>
                                        <a:lnTo>
                                          <a:pt x="5308" y="3698"/>
                                        </a:lnTo>
                                        <a:lnTo>
                                          <a:pt x="5277" y="3731"/>
                                        </a:lnTo>
                                        <a:lnTo>
                                          <a:pt x="5246" y="3764"/>
                                        </a:lnTo>
                                        <a:lnTo>
                                          <a:pt x="5206" y="3775"/>
                                        </a:lnTo>
                                        <a:lnTo>
                                          <a:pt x="5171" y="3793"/>
                                        </a:lnTo>
                                        <a:lnTo>
                                          <a:pt x="5135" y="3810"/>
                                        </a:lnTo>
                                        <a:lnTo>
                                          <a:pt x="5108" y="3828"/>
                                        </a:lnTo>
                                        <a:lnTo>
                                          <a:pt x="5082" y="3845"/>
                                        </a:lnTo>
                                        <a:lnTo>
                                          <a:pt x="5066" y="3863"/>
                                        </a:lnTo>
                                        <a:lnTo>
                                          <a:pt x="5059" y="3878"/>
                                        </a:lnTo>
                                        <a:lnTo>
                                          <a:pt x="5064" y="3896"/>
                                        </a:lnTo>
                                        <a:lnTo>
                                          <a:pt x="5082" y="3919"/>
                                        </a:lnTo>
                                        <a:lnTo>
                                          <a:pt x="5112" y="3936"/>
                                        </a:lnTo>
                                        <a:lnTo>
                                          <a:pt x="5145" y="3948"/>
                                        </a:lnTo>
                                        <a:lnTo>
                                          <a:pt x="5185" y="3960"/>
                                        </a:lnTo>
                                        <a:lnTo>
                                          <a:pt x="5220" y="3967"/>
                                        </a:lnTo>
                                        <a:lnTo>
                                          <a:pt x="5253" y="3983"/>
                                        </a:lnTo>
                                        <a:lnTo>
                                          <a:pt x="5279" y="4004"/>
                                        </a:lnTo>
                                        <a:lnTo>
                                          <a:pt x="5295" y="4039"/>
                                        </a:lnTo>
                                        <a:lnTo>
                                          <a:pt x="5259" y="4109"/>
                                        </a:lnTo>
                                        <a:lnTo>
                                          <a:pt x="5230" y="4184"/>
                                        </a:lnTo>
                                        <a:lnTo>
                                          <a:pt x="5198" y="4258"/>
                                        </a:lnTo>
                                        <a:lnTo>
                                          <a:pt x="5169" y="4332"/>
                                        </a:lnTo>
                                        <a:lnTo>
                                          <a:pt x="5133" y="4402"/>
                                        </a:lnTo>
                                        <a:lnTo>
                                          <a:pt x="5098" y="4473"/>
                                        </a:lnTo>
                                        <a:lnTo>
                                          <a:pt x="5059" y="4541"/>
                                        </a:lnTo>
                                        <a:lnTo>
                                          <a:pt x="5015" y="4607"/>
                                        </a:lnTo>
                                        <a:lnTo>
                                          <a:pt x="4704" y="4541"/>
                                        </a:lnTo>
                                        <a:lnTo>
                                          <a:pt x="4618" y="4526"/>
                                        </a:lnTo>
                                        <a:lnTo>
                                          <a:pt x="4543" y="4501"/>
                                        </a:lnTo>
                                        <a:lnTo>
                                          <a:pt x="4474" y="4460"/>
                                        </a:lnTo>
                                        <a:lnTo>
                                          <a:pt x="4413" y="4413"/>
                                        </a:lnTo>
                                        <a:lnTo>
                                          <a:pt x="4354" y="4359"/>
                                        </a:lnTo>
                                        <a:lnTo>
                                          <a:pt x="4297" y="4303"/>
                                        </a:lnTo>
                                        <a:lnTo>
                                          <a:pt x="4240" y="4248"/>
                                        </a:lnTo>
                                        <a:lnTo>
                                          <a:pt x="4183" y="4200"/>
                                        </a:lnTo>
                                        <a:lnTo>
                                          <a:pt x="4175" y="4215"/>
                                        </a:lnTo>
                                        <a:lnTo>
                                          <a:pt x="4169" y="4233"/>
                                        </a:lnTo>
                                        <a:lnTo>
                                          <a:pt x="4159" y="4247"/>
                                        </a:lnTo>
                                        <a:lnTo>
                                          <a:pt x="4146" y="4260"/>
                                        </a:lnTo>
                                        <a:lnTo>
                                          <a:pt x="4008" y="4264"/>
                                        </a:lnTo>
                                        <a:lnTo>
                                          <a:pt x="3872" y="4250"/>
                                        </a:lnTo>
                                        <a:lnTo>
                                          <a:pt x="3736" y="4221"/>
                                        </a:lnTo>
                                        <a:lnTo>
                                          <a:pt x="3601" y="4183"/>
                                        </a:lnTo>
                                        <a:lnTo>
                                          <a:pt x="3465" y="4134"/>
                                        </a:lnTo>
                                        <a:lnTo>
                                          <a:pt x="3329" y="4086"/>
                                        </a:lnTo>
                                        <a:lnTo>
                                          <a:pt x="3193" y="4035"/>
                                        </a:lnTo>
                                        <a:lnTo>
                                          <a:pt x="3057" y="3991"/>
                                        </a:lnTo>
                                        <a:lnTo>
                                          <a:pt x="3018" y="3981"/>
                                        </a:lnTo>
                                        <a:lnTo>
                                          <a:pt x="2973" y="3981"/>
                                        </a:lnTo>
                                        <a:lnTo>
                                          <a:pt x="2922" y="3987"/>
                                        </a:lnTo>
                                        <a:lnTo>
                                          <a:pt x="2869" y="3998"/>
                                        </a:lnTo>
                                        <a:lnTo>
                                          <a:pt x="2809" y="4014"/>
                                        </a:lnTo>
                                        <a:lnTo>
                                          <a:pt x="2752" y="4037"/>
                                        </a:lnTo>
                                        <a:lnTo>
                                          <a:pt x="2695" y="4062"/>
                                        </a:lnTo>
                                        <a:lnTo>
                                          <a:pt x="2644" y="4093"/>
                                        </a:lnTo>
                                        <a:lnTo>
                                          <a:pt x="2632" y="4082"/>
                                        </a:lnTo>
                                        <a:lnTo>
                                          <a:pt x="2577" y="4074"/>
                                        </a:lnTo>
                                        <a:lnTo>
                                          <a:pt x="2524" y="4068"/>
                                        </a:lnTo>
                                        <a:lnTo>
                                          <a:pt x="2471" y="4062"/>
                                        </a:lnTo>
                                        <a:lnTo>
                                          <a:pt x="2418" y="4056"/>
                                        </a:lnTo>
                                        <a:lnTo>
                                          <a:pt x="2363" y="4043"/>
                                        </a:lnTo>
                                        <a:lnTo>
                                          <a:pt x="2310" y="4029"/>
                                        </a:lnTo>
                                        <a:lnTo>
                                          <a:pt x="2257" y="4006"/>
                                        </a:lnTo>
                                        <a:lnTo>
                                          <a:pt x="2205" y="3979"/>
                                        </a:lnTo>
                                        <a:lnTo>
                                          <a:pt x="2097" y="4062"/>
                                        </a:lnTo>
                                        <a:lnTo>
                                          <a:pt x="1977" y="4138"/>
                                        </a:lnTo>
                                        <a:lnTo>
                                          <a:pt x="1849" y="4202"/>
                                        </a:lnTo>
                                        <a:lnTo>
                                          <a:pt x="1715" y="4256"/>
                                        </a:lnTo>
                                        <a:lnTo>
                                          <a:pt x="1578" y="4293"/>
                                        </a:lnTo>
                                        <a:lnTo>
                                          <a:pt x="1440" y="4314"/>
                                        </a:lnTo>
                                        <a:lnTo>
                                          <a:pt x="1306" y="4314"/>
                                        </a:lnTo>
                                        <a:lnTo>
                                          <a:pt x="1178" y="4297"/>
                                        </a:lnTo>
                                        <a:lnTo>
                                          <a:pt x="1094" y="4309"/>
                                        </a:lnTo>
                                        <a:lnTo>
                                          <a:pt x="1011" y="4336"/>
                                        </a:lnTo>
                                        <a:lnTo>
                                          <a:pt x="928" y="4367"/>
                                        </a:lnTo>
                                        <a:lnTo>
                                          <a:pt x="848" y="4405"/>
                                        </a:lnTo>
                                        <a:lnTo>
                                          <a:pt x="763" y="4438"/>
                                        </a:lnTo>
                                        <a:lnTo>
                                          <a:pt x="680" y="4468"/>
                                        </a:lnTo>
                                        <a:lnTo>
                                          <a:pt x="596" y="4485"/>
                                        </a:lnTo>
                                        <a:lnTo>
                                          <a:pt x="509" y="4489"/>
                                        </a:lnTo>
                                        <a:lnTo>
                                          <a:pt x="474" y="4479"/>
                                        </a:lnTo>
                                        <a:lnTo>
                                          <a:pt x="436" y="4475"/>
                                        </a:lnTo>
                                        <a:lnTo>
                                          <a:pt x="397" y="4469"/>
                                        </a:lnTo>
                                        <a:lnTo>
                                          <a:pt x="362" y="4464"/>
                                        </a:lnTo>
                                        <a:lnTo>
                                          <a:pt x="326" y="4450"/>
                                        </a:lnTo>
                                        <a:lnTo>
                                          <a:pt x="297" y="4433"/>
                                        </a:lnTo>
                                        <a:lnTo>
                                          <a:pt x="273" y="4405"/>
                                        </a:lnTo>
                                        <a:lnTo>
                                          <a:pt x="261" y="4369"/>
                                        </a:lnTo>
                                        <a:lnTo>
                                          <a:pt x="246" y="4310"/>
                                        </a:lnTo>
                                        <a:lnTo>
                                          <a:pt x="230" y="4254"/>
                                        </a:lnTo>
                                        <a:lnTo>
                                          <a:pt x="214" y="4196"/>
                                        </a:lnTo>
                                        <a:lnTo>
                                          <a:pt x="204" y="4140"/>
                                        </a:lnTo>
                                        <a:lnTo>
                                          <a:pt x="194" y="4082"/>
                                        </a:lnTo>
                                        <a:lnTo>
                                          <a:pt x="190" y="4027"/>
                                        </a:lnTo>
                                        <a:lnTo>
                                          <a:pt x="190" y="3975"/>
                                        </a:lnTo>
                                        <a:lnTo>
                                          <a:pt x="200" y="3925"/>
                                        </a:lnTo>
                                        <a:lnTo>
                                          <a:pt x="322" y="3865"/>
                                        </a:lnTo>
                                        <a:lnTo>
                                          <a:pt x="273" y="3793"/>
                                        </a:lnTo>
                                        <a:lnTo>
                                          <a:pt x="222" y="3723"/>
                                        </a:lnTo>
                                        <a:lnTo>
                                          <a:pt x="169" y="3649"/>
                                        </a:lnTo>
                                        <a:lnTo>
                                          <a:pt x="120" y="3576"/>
                                        </a:lnTo>
                                        <a:lnTo>
                                          <a:pt x="72" y="3496"/>
                                        </a:lnTo>
                                        <a:lnTo>
                                          <a:pt x="35" y="3417"/>
                                        </a:lnTo>
                                        <a:lnTo>
                                          <a:pt x="7" y="3329"/>
                                        </a:lnTo>
                                        <a:lnTo>
                                          <a:pt x="0" y="3242"/>
                                        </a:lnTo>
                                        <a:lnTo>
                                          <a:pt x="15" y="3184"/>
                                        </a:lnTo>
                                        <a:lnTo>
                                          <a:pt x="35" y="3130"/>
                                        </a:lnTo>
                                        <a:lnTo>
                                          <a:pt x="57" y="3075"/>
                                        </a:lnTo>
                                        <a:lnTo>
                                          <a:pt x="86" y="3027"/>
                                        </a:lnTo>
                                        <a:lnTo>
                                          <a:pt x="118" y="2980"/>
                                        </a:lnTo>
                                        <a:lnTo>
                                          <a:pt x="157" y="2942"/>
                                        </a:lnTo>
                                        <a:lnTo>
                                          <a:pt x="202" y="2909"/>
                                        </a:lnTo>
                                        <a:lnTo>
                                          <a:pt x="255" y="2883"/>
                                        </a:lnTo>
                                        <a:lnTo>
                                          <a:pt x="314" y="2862"/>
                                        </a:lnTo>
                                        <a:lnTo>
                                          <a:pt x="377" y="2847"/>
                                        </a:lnTo>
                                        <a:lnTo>
                                          <a:pt x="438" y="2839"/>
                                        </a:lnTo>
                                        <a:lnTo>
                                          <a:pt x="501" y="2839"/>
                                        </a:lnTo>
                                        <a:lnTo>
                                          <a:pt x="562" y="2845"/>
                                        </a:lnTo>
                                        <a:lnTo>
                                          <a:pt x="623" y="2862"/>
                                        </a:lnTo>
                                        <a:lnTo>
                                          <a:pt x="682" y="2889"/>
                                        </a:lnTo>
                                        <a:lnTo>
                                          <a:pt x="741" y="2930"/>
                                        </a:lnTo>
                                        <a:lnTo>
                                          <a:pt x="804" y="2994"/>
                                        </a:lnTo>
                                        <a:lnTo>
                                          <a:pt x="840" y="3068"/>
                                        </a:lnTo>
                                        <a:lnTo>
                                          <a:pt x="856" y="3141"/>
                                        </a:lnTo>
                                        <a:lnTo>
                                          <a:pt x="861" y="3223"/>
                                        </a:lnTo>
                                        <a:lnTo>
                                          <a:pt x="859" y="3302"/>
                                        </a:lnTo>
                                        <a:lnTo>
                                          <a:pt x="859" y="3382"/>
                                        </a:lnTo>
                                        <a:lnTo>
                                          <a:pt x="869" y="3459"/>
                                        </a:lnTo>
                                        <a:lnTo>
                                          <a:pt x="899" y="3535"/>
                                        </a:lnTo>
                                        <a:lnTo>
                                          <a:pt x="919" y="3527"/>
                                        </a:lnTo>
                                        <a:lnTo>
                                          <a:pt x="942" y="3523"/>
                                        </a:lnTo>
                                        <a:lnTo>
                                          <a:pt x="968" y="3519"/>
                                        </a:lnTo>
                                        <a:lnTo>
                                          <a:pt x="993" y="3516"/>
                                        </a:lnTo>
                                        <a:lnTo>
                                          <a:pt x="1015" y="3508"/>
                                        </a:lnTo>
                                        <a:lnTo>
                                          <a:pt x="1033" y="3494"/>
                                        </a:lnTo>
                                        <a:lnTo>
                                          <a:pt x="1042" y="3475"/>
                                        </a:lnTo>
                                        <a:lnTo>
                                          <a:pt x="1044" y="3452"/>
                                        </a:lnTo>
                                        <a:lnTo>
                                          <a:pt x="1074" y="3428"/>
                                        </a:lnTo>
                                        <a:lnTo>
                                          <a:pt x="1107" y="3411"/>
                                        </a:lnTo>
                                        <a:lnTo>
                                          <a:pt x="1141" y="3393"/>
                                        </a:lnTo>
                                        <a:lnTo>
                                          <a:pt x="1176" y="3382"/>
                                        </a:lnTo>
                                        <a:lnTo>
                                          <a:pt x="1212" y="3370"/>
                                        </a:lnTo>
                                        <a:lnTo>
                                          <a:pt x="1249" y="3358"/>
                                        </a:lnTo>
                                        <a:lnTo>
                                          <a:pt x="1286" y="3347"/>
                                        </a:lnTo>
                                        <a:lnTo>
                                          <a:pt x="1324" y="3337"/>
                                        </a:lnTo>
                                        <a:lnTo>
                                          <a:pt x="1330" y="3147"/>
                                        </a:lnTo>
                                        <a:lnTo>
                                          <a:pt x="1288" y="3141"/>
                                        </a:lnTo>
                                        <a:lnTo>
                                          <a:pt x="1247" y="3137"/>
                                        </a:lnTo>
                                        <a:lnTo>
                                          <a:pt x="1206" y="3130"/>
                                        </a:lnTo>
                                        <a:lnTo>
                                          <a:pt x="1164" y="3124"/>
                                        </a:lnTo>
                                        <a:lnTo>
                                          <a:pt x="1123" y="3110"/>
                                        </a:lnTo>
                                        <a:lnTo>
                                          <a:pt x="1084" y="3099"/>
                                        </a:lnTo>
                                        <a:lnTo>
                                          <a:pt x="1044" y="3079"/>
                                        </a:lnTo>
                                        <a:lnTo>
                                          <a:pt x="1009" y="3062"/>
                                        </a:lnTo>
                                        <a:lnTo>
                                          <a:pt x="1039" y="2947"/>
                                        </a:lnTo>
                                        <a:lnTo>
                                          <a:pt x="1064" y="2837"/>
                                        </a:lnTo>
                                        <a:lnTo>
                                          <a:pt x="1082" y="2723"/>
                                        </a:lnTo>
                                        <a:lnTo>
                                          <a:pt x="1100" y="2612"/>
                                        </a:lnTo>
                                        <a:lnTo>
                                          <a:pt x="1113" y="2498"/>
                                        </a:lnTo>
                                        <a:lnTo>
                                          <a:pt x="1127" y="2385"/>
                                        </a:lnTo>
                                        <a:lnTo>
                                          <a:pt x="1145" y="2271"/>
                                        </a:lnTo>
                                        <a:lnTo>
                                          <a:pt x="1166" y="2158"/>
                                        </a:lnTo>
                                        <a:lnTo>
                                          <a:pt x="1241" y="2137"/>
                                        </a:lnTo>
                                        <a:lnTo>
                                          <a:pt x="1324" y="2127"/>
                                        </a:lnTo>
                                        <a:lnTo>
                                          <a:pt x="1407" y="2118"/>
                                        </a:lnTo>
                                        <a:lnTo>
                                          <a:pt x="1493" y="2110"/>
                                        </a:lnTo>
                                        <a:lnTo>
                                          <a:pt x="1574" y="2094"/>
                                        </a:lnTo>
                                        <a:lnTo>
                                          <a:pt x="1652" y="2069"/>
                                        </a:lnTo>
                                        <a:lnTo>
                                          <a:pt x="1725" y="2028"/>
                                        </a:lnTo>
                                        <a:lnTo>
                                          <a:pt x="1792" y="1972"/>
                                        </a:lnTo>
                                        <a:lnTo>
                                          <a:pt x="1773" y="1904"/>
                                        </a:lnTo>
                                        <a:lnTo>
                                          <a:pt x="1763" y="1838"/>
                                        </a:lnTo>
                                        <a:lnTo>
                                          <a:pt x="1759" y="1772"/>
                                        </a:lnTo>
                                        <a:lnTo>
                                          <a:pt x="1765" y="1707"/>
                                        </a:lnTo>
                                        <a:lnTo>
                                          <a:pt x="1773" y="1639"/>
                                        </a:lnTo>
                                        <a:lnTo>
                                          <a:pt x="1788" y="1573"/>
                                        </a:lnTo>
                                        <a:lnTo>
                                          <a:pt x="1806" y="1505"/>
                                        </a:lnTo>
                                        <a:lnTo>
                                          <a:pt x="1830" y="1439"/>
                                        </a:lnTo>
                                        <a:lnTo>
                                          <a:pt x="1753" y="1456"/>
                                        </a:lnTo>
                                        <a:lnTo>
                                          <a:pt x="1684" y="1485"/>
                                        </a:lnTo>
                                        <a:lnTo>
                                          <a:pt x="1623" y="1522"/>
                                        </a:lnTo>
                                        <a:lnTo>
                                          <a:pt x="1572" y="1569"/>
                                        </a:lnTo>
                                        <a:lnTo>
                                          <a:pt x="1525" y="1621"/>
                                        </a:lnTo>
                                        <a:lnTo>
                                          <a:pt x="1491" y="1683"/>
                                        </a:lnTo>
                                        <a:lnTo>
                                          <a:pt x="1462" y="1749"/>
                                        </a:lnTo>
                                        <a:lnTo>
                                          <a:pt x="1446" y="1823"/>
                                        </a:lnTo>
                                        <a:lnTo>
                                          <a:pt x="1446" y="1840"/>
                                        </a:lnTo>
                                        <a:lnTo>
                                          <a:pt x="1446" y="1862"/>
                                        </a:lnTo>
                                        <a:lnTo>
                                          <a:pt x="1442" y="1883"/>
                                        </a:lnTo>
                                        <a:lnTo>
                                          <a:pt x="1440" y="1904"/>
                                        </a:lnTo>
                                        <a:lnTo>
                                          <a:pt x="1432" y="1922"/>
                                        </a:lnTo>
                                        <a:lnTo>
                                          <a:pt x="1426" y="1939"/>
                                        </a:lnTo>
                                        <a:lnTo>
                                          <a:pt x="1414" y="1953"/>
                                        </a:lnTo>
                                        <a:lnTo>
                                          <a:pt x="1405" y="1966"/>
                                        </a:lnTo>
                                        <a:lnTo>
                                          <a:pt x="1340" y="1887"/>
                                        </a:lnTo>
                                        <a:lnTo>
                                          <a:pt x="1292" y="1803"/>
                                        </a:lnTo>
                                        <a:lnTo>
                                          <a:pt x="1255" y="1716"/>
                                        </a:lnTo>
                                        <a:lnTo>
                                          <a:pt x="1233" y="1625"/>
                                        </a:lnTo>
                                        <a:lnTo>
                                          <a:pt x="1222" y="1530"/>
                                        </a:lnTo>
                                        <a:lnTo>
                                          <a:pt x="1225" y="1437"/>
                                        </a:lnTo>
                                        <a:lnTo>
                                          <a:pt x="1241" y="1344"/>
                                        </a:lnTo>
                                        <a:lnTo>
                                          <a:pt x="1271" y="1253"/>
                                        </a:lnTo>
                                        <a:lnTo>
                                          <a:pt x="1440" y="1001"/>
                                        </a:lnTo>
                                        <a:lnTo>
                                          <a:pt x="1387" y="931"/>
                                        </a:lnTo>
                                        <a:lnTo>
                                          <a:pt x="1351" y="859"/>
                                        </a:lnTo>
                                        <a:lnTo>
                                          <a:pt x="1332" y="782"/>
                                        </a:lnTo>
                                        <a:lnTo>
                                          <a:pt x="1328" y="704"/>
                                        </a:lnTo>
                                        <a:lnTo>
                                          <a:pt x="1334" y="623"/>
                                        </a:lnTo>
                                        <a:lnTo>
                                          <a:pt x="1351" y="543"/>
                                        </a:lnTo>
                                        <a:lnTo>
                                          <a:pt x="1377" y="464"/>
                                        </a:lnTo>
                                        <a:lnTo>
                                          <a:pt x="1410" y="390"/>
                                        </a:lnTo>
                                        <a:lnTo>
                                          <a:pt x="1428" y="367"/>
                                        </a:lnTo>
                                        <a:lnTo>
                                          <a:pt x="1448" y="342"/>
                                        </a:lnTo>
                                        <a:lnTo>
                                          <a:pt x="1464" y="314"/>
                                        </a:lnTo>
                                        <a:lnTo>
                                          <a:pt x="1481" y="289"/>
                                        </a:lnTo>
                                        <a:lnTo>
                                          <a:pt x="1499" y="264"/>
                                        </a:lnTo>
                                        <a:lnTo>
                                          <a:pt x="1523" y="248"/>
                                        </a:lnTo>
                                        <a:lnTo>
                                          <a:pt x="1550" y="241"/>
                                        </a:lnTo>
                                        <a:lnTo>
                                          <a:pt x="1586" y="246"/>
                                        </a:lnTo>
                                        <a:lnTo>
                                          <a:pt x="1603" y="305"/>
                                        </a:lnTo>
                                        <a:lnTo>
                                          <a:pt x="1623" y="367"/>
                                        </a:lnTo>
                                        <a:lnTo>
                                          <a:pt x="1641" y="427"/>
                                        </a:lnTo>
                                        <a:lnTo>
                                          <a:pt x="1662" y="485"/>
                                        </a:lnTo>
                                        <a:lnTo>
                                          <a:pt x="1688" y="537"/>
                                        </a:lnTo>
                                        <a:lnTo>
                                          <a:pt x="1725" y="584"/>
                                        </a:lnTo>
                                        <a:lnTo>
                                          <a:pt x="1773" y="619"/>
                                        </a:lnTo>
                                        <a:lnTo>
                                          <a:pt x="1835" y="642"/>
                                        </a:lnTo>
                                        <a:lnTo>
                                          <a:pt x="1839" y="597"/>
                                        </a:lnTo>
                                        <a:lnTo>
                                          <a:pt x="1839" y="555"/>
                                        </a:lnTo>
                                        <a:lnTo>
                                          <a:pt x="1832" y="512"/>
                                        </a:lnTo>
                                        <a:lnTo>
                                          <a:pt x="1822" y="469"/>
                                        </a:lnTo>
                                        <a:lnTo>
                                          <a:pt x="1806" y="425"/>
                                        </a:lnTo>
                                        <a:lnTo>
                                          <a:pt x="1792" y="382"/>
                                        </a:lnTo>
                                        <a:lnTo>
                                          <a:pt x="1774" y="338"/>
                                        </a:lnTo>
                                        <a:lnTo>
                                          <a:pt x="1757" y="295"/>
                                        </a:lnTo>
                                        <a:lnTo>
                                          <a:pt x="1798" y="276"/>
                                        </a:lnTo>
                                        <a:lnTo>
                                          <a:pt x="1845" y="268"/>
                                        </a:lnTo>
                                        <a:lnTo>
                                          <a:pt x="1895" y="270"/>
                                        </a:lnTo>
                                        <a:lnTo>
                                          <a:pt x="1946" y="281"/>
                                        </a:lnTo>
                                        <a:lnTo>
                                          <a:pt x="1993" y="299"/>
                                        </a:lnTo>
                                        <a:lnTo>
                                          <a:pt x="2042" y="322"/>
                                        </a:lnTo>
                                        <a:lnTo>
                                          <a:pt x="2085" y="349"/>
                                        </a:lnTo>
                                        <a:lnTo>
                                          <a:pt x="2127" y="378"/>
                                        </a:lnTo>
                                        <a:lnTo>
                                          <a:pt x="2135" y="392"/>
                                        </a:lnTo>
                                        <a:lnTo>
                                          <a:pt x="2146" y="404"/>
                                        </a:lnTo>
                                        <a:lnTo>
                                          <a:pt x="2156" y="413"/>
                                        </a:lnTo>
                                        <a:lnTo>
                                          <a:pt x="2168" y="425"/>
                                        </a:lnTo>
                                        <a:lnTo>
                                          <a:pt x="2178" y="433"/>
                                        </a:lnTo>
                                        <a:lnTo>
                                          <a:pt x="2188" y="444"/>
                                        </a:lnTo>
                                        <a:lnTo>
                                          <a:pt x="2196" y="454"/>
                                        </a:lnTo>
                                        <a:lnTo>
                                          <a:pt x="2205" y="468"/>
                                        </a:lnTo>
                                        <a:lnTo>
                                          <a:pt x="2253" y="371"/>
                                        </a:lnTo>
                                        <a:lnTo>
                                          <a:pt x="2314" y="281"/>
                                        </a:lnTo>
                                        <a:lnTo>
                                          <a:pt x="2383" y="200"/>
                                        </a:lnTo>
                                        <a:lnTo>
                                          <a:pt x="2463" y="130"/>
                                        </a:lnTo>
                                        <a:lnTo>
                                          <a:pt x="2552" y="72"/>
                                        </a:lnTo>
                                        <a:lnTo>
                                          <a:pt x="2650" y="29"/>
                                        </a:lnTo>
                                        <a:lnTo>
                                          <a:pt x="2754" y="4"/>
                                        </a:lnTo>
                                        <a:lnTo>
                                          <a:pt x="2869" y="0"/>
                                        </a:lnTo>
                                        <a:lnTo>
                                          <a:pt x="2874" y="6"/>
                                        </a:lnTo>
                                        <a:lnTo>
                                          <a:pt x="2857" y="55"/>
                                        </a:lnTo>
                                        <a:lnTo>
                                          <a:pt x="2843" y="105"/>
                                        </a:lnTo>
                                        <a:lnTo>
                                          <a:pt x="2831" y="153"/>
                                        </a:lnTo>
                                        <a:lnTo>
                                          <a:pt x="2823" y="204"/>
                                        </a:lnTo>
                                        <a:lnTo>
                                          <a:pt x="2815" y="252"/>
                                        </a:lnTo>
                                        <a:lnTo>
                                          <a:pt x="2811" y="303"/>
                                        </a:lnTo>
                                        <a:lnTo>
                                          <a:pt x="2811" y="351"/>
                                        </a:lnTo>
                                        <a:lnTo>
                                          <a:pt x="2813" y="402"/>
                                        </a:lnTo>
                                        <a:lnTo>
                                          <a:pt x="2937" y="353"/>
                                        </a:lnTo>
                                        <a:lnTo>
                                          <a:pt x="3067" y="314"/>
                                        </a:lnTo>
                                        <a:lnTo>
                                          <a:pt x="3197" y="283"/>
                                        </a:lnTo>
                                        <a:lnTo>
                                          <a:pt x="3329" y="268"/>
                                        </a:lnTo>
                                        <a:lnTo>
                                          <a:pt x="3457" y="268"/>
                                        </a:lnTo>
                                        <a:lnTo>
                                          <a:pt x="3583" y="293"/>
                                        </a:lnTo>
                                        <a:lnTo>
                                          <a:pt x="3699" y="342"/>
                                        </a:lnTo>
                                        <a:lnTo>
                                          <a:pt x="3811" y="4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704880"/>
                                    <a:ext cx="393840" cy="42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35" h="1689">
                                        <a:moveTo>
                                          <a:pt x="2424" y="324"/>
                                        </a:moveTo>
                                        <a:lnTo>
                                          <a:pt x="2401" y="341"/>
                                        </a:lnTo>
                                        <a:lnTo>
                                          <a:pt x="2383" y="365"/>
                                        </a:lnTo>
                                        <a:lnTo>
                                          <a:pt x="2365" y="388"/>
                                        </a:lnTo>
                                        <a:lnTo>
                                          <a:pt x="2351" y="415"/>
                                        </a:lnTo>
                                        <a:lnTo>
                                          <a:pt x="2336" y="442"/>
                                        </a:lnTo>
                                        <a:lnTo>
                                          <a:pt x="2324" y="471"/>
                                        </a:lnTo>
                                        <a:lnTo>
                                          <a:pt x="2312" y="499"/>
                                        </a:lnTo>
                                        <a:lnTo>
                                          <a:pt x="2302" y="528"/>
                                        </a:lnTo>
                                        <a:lnTo>
                                          <a:pt x="2308" y="562"/>
                                        </a:lnTo>
                                        <a:lnTo>
                                          <a:pt x="2328" y="590"/>
                                        </a:lnTo>
                                        <a:lnTo>
                                          <a:pt x="2351" y="607"/>
                                        </a:lnTo>
                                        <a:lnTo>
                                          <a:pt x="2383" y="619"/>
                                        </a:lnTo>
                                        <a:lnTo>
                                          <a:pt x="2416" y="625"/>
                                        </a:lnTo>
                                        <a:lnTo>
                                          <a:pt x="2452" y="628"/>
                                        </a:lnTo>
                                        <a:lnTo>
                                          <a:pt x="2485" y="632"/>
                                        </a:lnTo>
                                        <a:lnTo>
                                          <a:pt x="2517" y="640"/>
                                        </a:lnTo>
                                        <a:lnTo>
                                          <a:pt x="2570" y="634"/>
                                        </a:lnTo>
                                        <a:lnTo>
                                          <a:pt x="2570" y="661"/>
                                        </a:lnTo>
                                        <a:lnTo>
                                          <a:pt x="2564" y="690"/>
                                        </a:lnTo>
                                        <a:lnTo>
                                          <a:pt x="2552" y="720"/>
                                        </a:lnTo>
                                        <a:lnTo>
                                          <a:pt x="2538" y="749"/>
                                        </a:lnTo>
                                        <a:lnTo>
                                          <a:pt x="2519" y="774"/>
                                        </a:lnTo>
                                        <a:lnTo>
                                          <a:pt x="2501" y="801"/>
                                        </a:lnTo>
                                        <a:lnTo>
                                          <a:pt x="2483" y="826"/>
                                        </a:lnTo>
                                        <a:lnTo>
                                          <a:pt x="2467" y="851"/>
                                        </a:lnTo>
                                        <a:lnTo>
                                          <a:pt x="2452" y="851"/>
                                        </a:lnTo>
                                        <a:lnTo>
                                          <a:pt x="2440" y="855"/>
                                        </a:lnTo>
                                        <a:lnTo>
                                          <a:pt x="2428" y="859"/>
                                        </a:lnTo>
                                        <a:lnTo>
                                          <a:pt x="2422" y="869"/>
                                        </a:lnTo>
                                        <a:lnTo>
                                          <a:pt x="2416" y="877"/>
                                        </a:lnTo>
                                        <a:lnTo>
                                          <a:pt x="2414" y="886"/>
                                        </a:lnTo>
                                        <a:lnTo>
                                          <a:pt x="2412" y="898"/>
                                        </a:lnTo>
                                        <a:lnTo>
                                          <a:pt x="2412" y="910"/>
                                        </a:lnTo>
                                        <a:lnTo>
                                          <a:pt x="2448" y="937"/>
                                        </a:lnTo>
                                        <a:lnTo>
                                          <a:pt x="2483" y="966"/>
                                        </a:lnTo>
                                        <a:lnTo>
                                          <a:pt x="2519" y="991"/>
                                        </a:lnTo>
                                        <a:lnTo>
                                          <a:pt x="2558" y="1012"/>
                                        </a:lnTo>
                                        <a:lnTo>
                                          <a:pt x="2597" y="1026"/>
                                        </a:lnTo>
                                        <a:lnTo>
                                          <a:pt x="2641" y="1034"/>
                                        </a:lnTo>
                                        <a:lnTo>
                                          <a:pt x="2686" y="1032"/>
                                        </a:lnTo>
                                        <a:lnTo>
                                          <a:pt x="2735" y="1018"/>
                                        </a:lnTo>
                                        <a:lnTo>
                                          <a:pt x="2733" y="1045"/>
                                        </a:lnTo>
                                        <a:lnTo>
                                          <a:pt x="2727" y="1074"/>
                                        </a:lnTo>
                                        <a:lnTo>
                                          <a:pt x="2713" y="1103"/>
                                        </a:lnTo>
                                        <a:lnTo>
                                          <a:pt x="2698" y="1136"/>
                                        </a:lnTo>
                                        <a:lnTo>
                                          <a:pt x="2674" y="1165"/>
                                        </a:lnTo>
                                        <a:lnTo>
                                          <a:pt x="2652" y="1195"/>
                                        </a:lnTo>
                                        <a:lnTo>
                                          <a:pt x="2629" y="1220"/>
                                        </a:lnTo>
                                        <a:lnTo>
                                          <a:pt x="2607" y="1245"/>
                                        </a:lnTo>
                                        <a:lnTo>
                                          <a:pt x="2497" y="1297"/>
                                        </a:lnTo>
                                        <a:lnTo>
                                          <a:pt x="2391" y="1301"/>
                                        </a:lnTo>
                                        <a:lnTo>
                                          <a:pt x="2284" y="1268"/>
                                        </a:lnTo>
                                        <a:lnTo>
                                          <a:pt x="2180" y="1222"/>
                                        </a:lnTo>
                                        <a:lnTo>
                                          <a:pt x="2074" y="1175"/>
                                        </a:lnTo>
                                        <a:lnTo>
                                          <a:pt x="1970" y="1146"/>
                                        </a:lnTo>
                                        <a:lnTo>
                                          <a:pt x="1861" y="1152"/>
                                        </a:lnTo>
                                        <a:lnTo>
                                          <a:pt x="1755" y="1210"/>
                                        </a:lnTo>
                                        <a:lnTo>
                                          <a:pt x="1753" y="1179"/>
                                        </a:lnTo>
                                        <a:lnTo>
                                          <a:pt x="1751" y="1146"/>
                                        </a:lnTo>
                                        <a:lnTo>
                                          <a:pt x="1743" y="1113"/>
                                        </a:lnTo>
                                        <a:lnTo>
                                          <a:pt x="1735" y="1084"/>
                                        </a:lnTo>
                                        <a:lnTo>
                                          <a:pt x="1720" y="1055"/>
                                        </a:lnTo>
                                        <a:lnTo>
                                          <a:pt x="1704" y="1028"/>
                                        </a:lnTo>
                                        <a:lnTo>
                                          <a:pt x="1682" y="1005"/>
                                        </a:lnTo>
                                        <a:lnTo>
                                          <a:pt x="1659" y="989"/>
                                        </a:lnTo>
                                        <a:lnTo>
                                          <a:pt x="1617" y="968"/>
                                        </a:lnTo>
                                        <a:lnTo>
                                          <a:pt x="1576" y="950"/>
                                        </a:lnTo>
                                        <a:lnTo>
                                          <a:pt x="1535" y="937"/>
                                        </a:lnTo>
                                        <a:lnTo>
                                          <a:pt x="1495" y="929"/>
                                        </a:lnTo>
                                        <a:lnTo>
                                          <a:pt x="1454" y="925"/>
                                        </a:lnTo>
                                        <a:lnTo>
                                          <a:pt x="1417" y="931"/>
                                        </a:lnTo>
                                        <a:lnTo>
                                          <a:pt x="1381" y="944"/>
                                        </a:lnTo>
                                        <a:lnTo>
                                          <a:pt x="1348" y="970"/>
                                        </a:lnTo>
                                        <a:lnTo>
                                          <a:pt x="1314" y="1003"/>
                                        </a:lnTo>
                                        <a:lnTo>
                                          <a:pt x="1291" y="1039"/>
                                        </a:lnTo>
                                        <a:lnTo>
                                          <a:pt x="1273" y="1080"/>
                                        </a:lnTo>
                                        <a:lnTo>
                                          <a:pt x="1261" y="1123"/>
                                        </a:lnTo>
                                        <a:lnTo>
                                          <a:pt x="1251" y="1164"/>
                                        </a:lnTo>
                                        <a:lnTo>
                                          <a:pt x="1244" y="1208"/>
                                        </a:lnTo>
                                        <a:lnTo>
                                          <a:pt x="1236" y="1251"/>
                                        </a:lnTo>
                                        <a:lnTo>
                                          <a:pt x="1228" y="1293"/>
                                        </a:lnTo>
                                        <a:lnTo>
                                          <a:pt x="1208" y="1288"/>
                                        </a:lnTo>
                                        <a:lnTo>
                                          <a:pt x="1190" y="1284"/>
                                        </a:lnTo>
                                        <a:lnTo>
                                          <a:pt x="1173" y="1276"/>
                                        </a:lnTo>
                                        <a:lnTo>
                                          <a:pt x="1157" y="1266"/>
                                        </a:lnTo>
                                        <a:lnTo>
                                          <a:pt x="1141" y="1253"/>
                                        </a:lnTo>
                                        <a:lnTo>
                                          <a:pt x="1129" y="1241"/>
                                        </a:lnTo>
                                        <a:lnTo>
                                          <a:pt x="1118" y="1226"/>
                                        </a:lnTo>
                                        <a:lnTo>
                                          <a:pt x="1112" y="1210"/>
                                        </a:lnTo>
                                        <a:lnTo>
                                          <a:pt x="1106" y="1197"/>
                                        </a:lnTo>
                                        <a:lnTo>
                                          <a:pt x="1100" y="1185"/>
                                        </a:lnTo>
                                        <a:lnTo>
                                          <a:pt x="1090" y="1177"/>
                                        </a:lnTo>
                                        <a:lnTo>
                                          <a:pt x="1080" y="1171"/>
                                        </a:lnTo>
                                        <a:lnTo>
                                          <a:pt x="1066" y="1165"/>
                                        </a:lnTo>
                                        <a:lnTo>
                                          <a:pt x="1055" y="1164"/>
                                        </a:lnTo>
                                        <a:lnTo>
                                          <a:pt x="1043" y="1162"/>
                                        </a:lnTo>
                                        <a:lnTo>
                                          <a:pt x="1033" y="1162"/>
                                        </a:lnTo>
                                        <a:lnTo>
                                          <a:pt x="1003" y="1195"/>
                                        </a:lnTo>
                                        <a:lnTo>
                                          <a:pt x="976" y="1228"/>
                                        </a:lnTo>
                                        <a:lnTo>
                                          <a:pt x="948" y="1261"/>
                                        </a:lnTo>
                                        <a:lnTo>
                                          <a:pt x="921" y="1295"/>
                                        </a:lnTo>
                                        <a:lnTo>
                                          <a:pt x="889" y="1324"/>
                                        </a:lnTo>
                                        <a:lnTo>
                                          <a:pt x="858" y="1354"/>
                                        </a:lnTo>
                                        <a:lnTo>
                                          <a:pt x="820" y="1379"/>
                                        </a:lnTo>
                                        <a:lnTo>
                                          <a:pt x="783" y="1402"/>
                                        </a:lnTo>
                                        <a:lnTo>
                                          <a:pt x="765" y="1367"/>
                                        </a:lnTo>
                                        <a:lnTo>
                                          <a:pt x="744" y="1336"/>
                                        </a:lnTo>
                                        <a:lnTo>
                                          <a:pt x="716" y="1305"/>
                                        </a:lnTo>
                                        <a:lnTo>
                                          <a:pt x="687" y="1282"/>
                                        </a:lnTo>
                                        <a:lnTo>
                                          <a:pt x="651" y="1261"/>
                                        </a:lnTo>
                                        <a:lnTo>
                                          <a:pt x="618" y="1245"/>
                                        </a:lnTo>
                                        <a:lnTo>
                                          <a:pt x="578" y="1235"/>
                                        </a:lnTo>
                                        <a:lnTo>
                                          <a:pt x="539" y="1233"/>
                                        </a:lnTo>
                                        <a:lnTo>
                                          <a:pt x="456" y="1261"/>
                                        </a:lnTo>
                                        <a:lnTo>
                                          <a:pt x="382" y="1297"/>
                                        </a:lnTo>
                                        <a:lnTo>
                                          <a:pt x="311" y="1344"/>
                                        </a:lnTo>
                                        <a:lnTo>
                                          <a:pt x="248" y="1398"/>
                                        </a:lnTo>
                                        <a:lnTo>
                                          <a:pt x="193" y="1458"/>
                                        </a:lnTo>
                                        <a:lnTo>
                                          <a:pt x="148" y="1528"/>
                                        </a:lnTo>
                                        <a:lnTo>
                                          <a:pt x="114" y="1604"/>
                                        </a:lnTo>
                                        <a:lnTo>
                                          <a:pt x="96" y="1689"/>
                                        </a:lnTo>
                                        <a:lnTo>
                                          <a:pt x="61" y="1641"/>
                                        </a:lnTo>
                                        <a:lnTo>
                                          <a:pt x="35" y="1590"/>
                                        </a:lnTo>
                                        <a:lnTo>
                                          <a:pt x="18" y="1536"/>
                                        </a:lnTo>
                                        <a:lnTo>
                                          <a:pt x="6" y="1482"/>
                                        </a:lnTo>
                                        <a:lnTo>
                                          <a:pt x="0" y="1423"/>
                                        </a:lnTo>
                                        <a:lnTo>
                                          <a:pt x="4" y="1365"/>
                                        </a:lnTo>
                                        <a:lnTo>
                                          <a:pt x="12" y="1307"/>
                                        </a:lnTo>
                                        <a:lnTo>
                                          <a:pt x="29" y="1253"/>
                                        </a:lnTo>
                                        <a:lnTo>
                                          <a:pt x="47" y="1202"/>
                                        </a:lnTo>
                                        <a:lnTo>
                                          <a:pt x="73" y="1158"/>
                                        </a:lnTo>
                                        <a:lnTo>
                                          <a:pt x="100" y="1115"/>
                                        </a:lnTo>
                                        <a:lnTo>
                                          <a:pt x="134" y="1078"/>
                                        </a:lnTo>
                                        <a:lnTo>
                                          <a:pt x="165" y="1039"/>
                                        </a:lnTo>
                                        <a:lnTo>
                                          <a:pt x="197" y="1003"/>
                                        </a:lnTo>
                                        <a:lnTo>
                                          <a:pt x="226" y="966"/>
                                        </a:lnTo>
                                        <a:lnTo>
                                          <a:pt x="254" y="929"/>
                                        </a:lnTo>
                                        <a:lnTo>
                                          <a:pt x="193" y="851"/>
                                        </a:lnTo>
                                        <a:lnTo>
                                          <a:pt x="157" y="772"/>
                                        </a:lnTo>
                                        <a:lnTo>
                                          <a:pt x="138" y="689"/>
                                        </a:lnTo>
                                        <a:lnTo>
                                          <a:pt x="136" y="607"/>
                                        </a:lnTo>
                                        <a:lnTo>
                                          <a:pt x="146" y="522"/>
                                        </a:lnTo>
                                        <a:lnTo>
                                          <a:pt x="167" y="438"/>
                                        </a:lnTo>
                                        <a:lnTo>
                                          <a:pt x="201" y="355"/>
                                        </a:lnTo>
                                        <a:lnTo>
                                          <a:pt x="242" y="276"/>
                                        </a:lnTo>
                                        <a:lnTo>
                                          <a:pt x="264" y="330"/>
                                        </a:lnTo>
                                        <a:lnTo>
                                          <a:pt x="289" y="386"/>
                                        </a:lnTo>
                                        <a:lnTo>
                                          <a:pt x="319" y="440"/>
                                        </a:lnTo>
                                        <a:lnTo>
                                          <a:pt x="354" y="493"/>
                                        </a:lnTo>
                                        <a:lnTo>
                                          <a:pt x="393" y="535"/>
                                        </a:lnTo>
                                        <a:lnTo>
                                          <a:pt x="441" y="574"/>
                                        </a:lnTo>
                                        <a:lnTo>
                                          <a:pt x="498" y="601"/>
                                        </a:lnTo>
                                        <a:lnTo>
                                          <a:pt x="565" y="617"/>
                                        </a:lnTo>
                                        <a:lnTo>
                                          <a:pt x="582" y="613"/>
                                        </a:lnTo>
                                        <a:lnTo>
                                          <a:pt x="598" y="603"/>
                                        </a:lnTo>
                                        <a:lnTo>
                                          <a:pt x="610" y="590"/>
                                        </a:lnTo>
                                        <a:lnTo>
                                          <a:pt x="622" y="576"/>
                                        </a:lnTo>
                                        <a:lnTo>
                                          <a:pt x="628" y="557"/>
                                        </a:lnTo>
                                        <a:lnTo>
                                          <a:pt x="632" y="539"/>
                                        </a:lnTo>
                                        <a:lnTo>
                                          <a:pt x="632" y="522"/>
                                        </a:lnTo>
                                        <a:lnTo>
                                          <a:pt x="632" y="508"/>
                                        </a:lnTo>
                                        <a:lnTo>
                                          <a:pt x="582" y="245"/>
                                        </a:lnTo>
                                        <a:lnTo>
                                          <a:pt x="637" y="250"/>
                                        </a:lnTo>
                                        <a:lnTo>
                                          <a:pt x="691" y="268"/>
                                        </a:lnTo>
                                        <a:lnTo>
                                          <a:pt x="736" y="295"/>
                                        </a:lnTo>
                                        <a:lnTo>
                                          <a:pt x="777" y="330"/>
                                        </a:lnTo>
                                        <a:lnTo>
                                          <a:pt x="813" y="369"/>
                                        </a:lnTo>
                                        <a:lnTo>
                                          <a:pt x="848" y="411"/>
                                        </a:lnTo>
                                        <a:lnTo>
                                          <a:pt x="880" y="454"/>
                                        </a:lnTo>
                                        <a:lnTo>
                                          <a:pt x="911" y="497"/>
                                        </a:lnTo>
                                        <a:lnTo>
                                          <a:pt x="960" y="479"/>
                                        </a:lnTo>
                                        <a:lnTo>
                                          <a:pt x="994" y="390"/>
                                        </a:lnTo>
                                        <a:lnTo>
                                          <a:pt x="1037" y="307"/>
                                        </a:lnTo>
                                        <a:lnTo>
                                          <a:pt x="1088" y="227"/>
                                        </a:lnTo>
                                        <a:lnTo>
                                          <a:pt x="1149" y="157"/>
                                        </a:lnTo>
                                        <a:lnTo>
                                          <a:pt x="1218" y="95"/>
                                        </a:lnTo>
                                        <a:lnTo>
                                          <a:pt x="1297" y="49"/>
                                        </a:lnTo>
                                        <a:lnTo>
                                          <a:pt x="1383" y="16"/>
                                        </a:lnTo>
                                        <a:lnTo>
                                          <a:pt x="1482" y="0"/>
                                        </a:lnTo>
                                        <a:lnTo>
                                          <a:pt x="1470" y="47"/>
                                        </a:lnTo>
                                        <a:lnTo>
                                          <a:pt x="1462" y="93"/>
                                        </a:lnTo>
                                        <a:lnTo>
                                          <a:pt x="1456" y="142"/>
                                        </a:lnTo>
                                        <a:lnTo>
                                          <a:pt x="1454" y="190"/>
                                        </a:lnTo>
                                        <a:lnTo>
                                          <a:pt x="1454" y="237"/>
                                        </a:lnTo>
                                        <a:lnTo>
                                          <a:pt x="1462" y="287"/>
                                        </a:lnTo>
                                        <a:lnTo>
                                          <a:pt x="1472" y="338"/>
                                        </a:lnTo>
                                        <a:lnTo>
                                          <a:pt x="1488" y="390"/>
                                        </a:lnTo>
                                        <a:lnTo>
                                          <a:pt x="1576" y="357"/>
                                        </a:lnTo>
                                        <a:lnTo>
                                          <a:pt x="1671" y="326"/>
                                        </a:lnTo>
                                        <a:lnTo>
                                          <a:pt x="1765" y="293"/>
                                        </a:lnTo>
                                        <a:lnTo>
                                          <a:pt x="1863" y="268"/>
                                        </a:lnTo>
                                        <a:lnTo>
                                          <a:pt x="1960" y="246"/>
                                        </a:lnTo>
                                        <a:lnTo>
                                          <a:pt x="2056" y="237"/>
                                        </a:lnTo>
                                        <a:lnTo>
                                          <a:pt x="2153" y="237"/>
                                        </a:lnTo>
                                        <a:lnTo>
                                          <a:pt x="2249" y="252"/>
                                        </a:lnTo>
                                        <a:lnTo>
                                          <a:pt x="2273" y="260"/>
                                        </a:lnTo>
                                        <a:lnTo>
                                          <a:pt x="2294" y="270"/>
                                        </a:lnTo>
                                        <a:lnTo>
                                          <a:pt x="2314" y="277"/>
                                        </a:lnTo>
                                        <a:lnTo>
                                          <a:pt x="2336" y="287"/>
                                        </a:lnTo>
                                        <a:lnTo>
                                          <a:pt x="2353" y="293"/>
                                        </a:lnTo>
                                        <a:lnTo>
                                          <a:pt x="2375" y="303"/>
                                        </a:lnTo>
                                        <a:lnTo>
                                          <a:pt x="2397" y="312"/>
                                        </a:lnTo>
                                        <a:lnTo>
                                          <a:pt x="2424" y="3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320" y="1057320"/>
                                    <a:ext cx="185400" cy="34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9" h="1365">
                                        <a:moveTo>
                                          <a:pt x="1100" y="174"/>
                                        </a:moveTo>
                                        <a:lnTo>
                                          <a:pt x="1092" y="227"/>
                                        </a:lnTo>
                                        <a:lnTo>
                                          <a:pt x="1107" y="269"/>
                                        </a:lnTo>
                                        <a:lnTo>
                                          <a:pt x="1137" y="302"/>
                                        </a:lnTo>
                                        <a:lnTo>
                                          <a:pt x="1174" y="331"/>
                                        </a:lnTo>
                                        <a:lnTo>
                                          <a:pt x="1212" y="358"/>
                                        </a:lnTo>
                                        <a:lnTo>
                                          <a:pt x="1243" y="393"/>
                                        </a:lnTo>
                                        <a:lnTo>
                                          <a:pt x="1261" y="434"/>
                                        </a:lnTo>
                                        <a:lnTo>
                                          <a:pt x="1257" y="490"/>
                                        </a:lnTo>
                                        <a:lnTo>
                                          <a:pt x="1204" y="558"/>
                                        </a:lnTo>
                                        <a:lnTo>
                                          <a:pt x="1198" y="626"/>
                                        </a:lnTo>
                                        <a:lnTo>
                                          <a:pt x="1218" y="692"/>
                                        </a:lnTo>
                                        <a:lnTo>
                                          <a:pt x="1253" y="758"/>
                                        </a:lnTo>
                                        <a:lnTo>
                                          <a:pt x="1279" y="820"/>
                                        </a:lnTo>
                                        <a:lnTo>
                                          <a:pt x="1289" y="882"/>
                                        </a:lnTo>
                                        <a:lnTo>
                                          <a:pt x="1261" y="940"/>
                                        </a:lnTo>
                                        <a:lnTo>
                                          <a:pt x="1184" y="1000"/>
                                        </a:lnTo>
                                        <a:lnTo>
                                          <a:pt x="1188" y="1025"/>
                                        </a:lnTo>
                                        <a:lnTo>
                                          <a:pt x="1200" y="1054"/>
                                        </a:lnTo>
                                        <a:lnTo>
                                          <a:pt x="1214" y="1084"/>
                                        </a:lnTo>
                                        <a:lnTo>
                                          <a:pt x="1228" y="1113"/>
                                        </a:lnTo>
                                        <a:lnTo>
                                          <a:pt x="1235" y="1142"/>
                                        </a:lnTo>
                                        <a:lnTo>
                                          <a:pt x="1239" y="1173"/>
                                        </a:lnTo>
                                        <a:lnTo>
                                          <a:pt x="1231" y="1202"/>
                                        </a:lnTo>
                                        <a:lnTo>
                                          <a:pt x="1210" y="1233"/>
                                        </a:lnTo>
                                        <a:lnTo>
                                          <a:pt x="1127" y="1266"/>
                                        </a:lnTo>
                                        <a:lnTo>
                                          <a:pt x="1045" y="1289"/>
                                        </a:lnTo>
                                        <a:lnTo>
                                          <a:pt x="958" y="1303"/>
                                        </a:lnTo>
                                        <a:lnTo>
                                          <a:pt x="871" y="1314"/>
                                        </a:lnTo>
                                        <a:lnTo>
                                          <a:pt x="783" y="1322"/>
                                        </a:lnTo>
                                        <a:lnTo>
                                          <a:pt x="696" y="1330"/>
                                        </a:lnTo>
                                        <a:lnTo>
                                          <a:pt x="608" y="1343"/>
                                        </a:lnTo>
                                        <a:lnTo>
                                          <a:pt x="523" y="1365"/>
                                        </a:lnTo>
                                        <a:lnTo>
                                          <a:pt x="460" y="1349"/>
                                        </a:lnTo>
                                        <a:lnTo>
                                          <a:pt x="395" y="1339"/>
                                        </a:lnTo>
                                        <a:lnTo>
                                          <a:pt x="326" y="1326"/>
                                        </a:lnTo>
                                        <a:lnTo>
                                          <a:pt x="263" y="1310"/>
                                        </a:lnTo>
                                        <a:lnTo>
                                          <a:pt x="204" y="1285"/>
                                        </a:lnTo>
                                        <a:lnTo>
                                          <a:pt x="155" y="1250"/>
                                        </a:lnTo>
                                        <a:lnTo>
                                          <a:pt x="120" y="1200"/>
                                        </a:lnTo>
                                        <a:lnTo>
                                          <a:pt x="102" y="1132"/>
                                        </a:lnTo>
                                        <a:lnTo>
                                          <a:pt x="84" y="1006"/>
                                        </a:lnTo>
                                        <a:lnTo>
                                          <a:pt x="59" y="880"/>
                                        </a:lnTo>
                                        <a:lnTo>
                                          <a:pt x="29" y="754"/>
                                        </a:lnTo>
                                        <a:lnTo>
                                          <a:pt x="10" y="628"/>
                                        </a:lnTo>
                                        <a:lnTo>
                                          <a:pt x="0" y="502"/>
                                        </a:lnTo>
                                        <a:lnTo>
                                          <a:pt x="13" y="382"/>
                                        </a:lnTo>
                                        <a:lnTo>
                                          <a:pt x="55" y="261"/>
                                        </a:lnTo>
                                        <a:lnTo>
                                          <a:pt x="133" y="149"/>
                                        </a:lnTo>
                                        <a:lnTo>
                                          <a:pt x="159" y="120"/>
                                        </a:lnTo>
                                        <a:lnTo>
                                          <a:pt x="189" y="91"/>
                                        </a:lnTo>
                                        <a:lnTo>
                                          <a:pt x="218" y="64"/>
                                        </a:lnTo>
                                        <a:lnTo>
                                          <a:pt x="254" y="40"/>
                                        </a:lnTo>
                                        <a:lnTo>
                                          <a:pt x="287" y="19"/>
                                        </a:lnTo>
                                        <a:lnTo>
                                          <a:pt x="324" y="7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407" y="5"/>
                                        </a:lnTo>
                                        <a:lnTo>
                                          <a:pt x="431" y="11"/>
                                        </a:lnTo>
                                        <a:lnTo>
                                          <a:pt x="454" y="21"/>
                                        </a:lnTo>
                                        <a:lnTo>
                                          <a:pt x="476" y="33"/>
                                        </a:lnTo>
                                        <a:lnTo>
                                          <a:pt x="498" y="48"/>
                                        </a:lnTo>
                                        <a:lnTo>
                                          <a:pt x="513" y="64"/>
                                        </a:lnTo>
                                        <a:lnTo>
                                          <a:pt x="527" y="85"/>
                                        </a:lnTo>
                                        <a:lnTo>
                                          <a:pt x="537" y="108"/>
                                        </a:lnTo>
                                        <a:lnTo>
                                          <a:pt x="541" y="137"/>
                                        </a:lnTo>
                                        <a:lnTo>
                                          <a:pt x="529" y="157"/>
                                        </a:lnTo>
                                        <a:lnTo>
                                          <a:pt x="523" y="178"/>
                                        </a:lnTo>
                                        <a:lnTo>
                                          <a:pt x="521" y="188"/>
                                        </a:lnTo>
                                        <a:lnTo>
                                          <a:pt x="523" y="197"/>
                                        </a:lnTo>
                                        <a:lnTo>
                                          <a:pt x="527" y="209"/>
                                        </a:lnTo>
                                        <a:lnTo>
                                          <a:pt x="535" y="221"/>
                                        </a:lnTo>
                                        <a:lnTo>
                                          <a:pt x="598" y="192"/>
                                        </a:lnTo>
                                        <a:lnTo>
                                          <a:pt x="663" y="147"/>
                                        </a:lnTo>
                                        <a:lnTo>
                                          <a:pt x="728" y="95"/>
                                        </a:lnTo>
                                        <a:lnTo>
                                          <a:pt x="795" y="50"/>
                                        </a:lnTo>
                                        <a:lnTo>
                                          <a:pt x="862" y="13"/>
                                        </a:lnTo>
                                        <a:lnTo>
                                          <a:pt x="932" y="2"/>
                                        </a:lnTo>
                                        <a:lnTo>
                                          <a:pt x="1001" y="23"/>
                                        </a:lnTo>
                                        <a:lnTo>
                                          <a:pt x="1076" y="89"/>
                                        </a:lnTo>
                                        <a:lnTo>
                                          <a:pt x="1100" y="1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200" y="1080360"/>
                                    <a:ext cx="160200" cy="29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4" h="1188">
                                        <a:moveTo>
                                          <a:pt x="905" y="240"/>
                                        </a:moveTo>
                                        <a:lnTo>
                                          <a:pt x="931" y="256"/>
                                        </a:lnTo>
                                        <a:lnTo>
                                          <a:pt x="959" y="271"/>
                                        </a:lnTo>
                                        <a:lnTo>
                                          <a:pt x="986" y="287"/>
                                        </a:lnTo>
                                        <a:lnTo>
                                          <a:pt x="1014" y="306"/>
                                        </a:lnTo>
                                        <a:lnTo>
                                          <a:pt x="1037" y="324"/>
                                        </a:lnTo>
                                        <a:lnTo>
                                          <a:pt x="1055" y="347"/>
                                        </a:lnTo>
                                        <a:lnTo>
                                          <a:pt x="1065" y="372"/>
                                        </a:lnTo>
                                        <a:lnTo>
                                          <a:pt x="1071" y="407"/>
                                        </a:lnTo>
                                        <a:lnTo>
                                          <a:pt x="1051" y="426"/>
                                        </a:lnTo>
                                        <a:lnTo>
                                          <a:pt x="1039" y="450"/>
                                        </a:lnTo>
                                        <a:lnTo>
                                          <a:pt x="1025" y="475"/>
                                        </a:lnTo>
                                        <a:lnTo>
                                          <a:pt x="1020" y="500"/>
                                        </a:lnTo>
                                        <a:lnTo>
                                          <a:pt x="1012" y="525"/>
                                        </a:lnTo>
                                        <a:lnTo>
                                          <a:pt x="1012" y="552"/>
                                        </a:lnTo>
                                        <a:lnTo>
                                          <a:pt x="1010" y="578"/>
                                        </a:lnTo>
                                        <a:lnTo>
                                          <a:pt x="1016" y="605"/>
                                        </a:lnTo>
                                        <a:lnTo>
                                          <a:pt x="1023" y="622"/>
                                        </a:lnTo>
                                        <a:lnTo>
                                          <a:pt x="1039" y="640"/>
                                        </a:lnTo>
                                        <a:lnTo>
                                          <a:pt x="1055" y="651"/>
                                        </a:lnTo>
                                        <a:lnTo>
                                          <a:pt x="1075" y="665"/>
                                        </a:lnTo>
                                        <a:lnTo>
                                          <a:pt x="1090" y="677"/>
                                        </a:lnTo>
                                        <a:lnTo>
                                          <a:pt x="1104" y="692"/>
                                        </a:lnTo>
                                        <a:lnTo>
                                          <a:pt x="1112" y="711"/>
                                        </a:lnTo>
                                        <a:lnTo>
                                          <a:pt x="1114" y="737"/>
                                        </a:lnTo>
                                        <a:lnTo>
                                          <a:pt x="1100" y="766"/>
                                        </a:lnTo>
                                        <a:lnTo>
                                          <a:pt x="1084" y="789"/>
                                        </a:lnTo>
                                        <a:lnTo>
                                          <a:pt x="1067" y="810"/>
                                        </a:lnTo>
                                        <a:lnTo>
                                          <a:pt x="1049" y="832"/>
                                        </a:lnTo>
                                        <a:lnTo>
                                          <a:pt x="1029" y="851"/>
                                        </a:lnTo>
                                        <a:lnTo>
                                          <a:pt x="1016" y="874"/>
                                        </a:lnTo>
                                        <a:lnTo>
                                          <a:pt x="1006" y="898"/>
                                        </a:lnTo>
                                        <a:lnTo>
                                          <a:pt x="1004" y="929"/>
                                        </a:lnTo>
                                        <a:lnTo>
                                          <a:pt x="1010" y="948"/>
                                        </a:lnTo>
                                        <a:lnTo>
                                          <a:pt x="1022" y="969"/>
                                        </a:lnTo>
                                        <a:lnTo>
                                          <a:pt x="1033" y="993"/>
                                        </a:lnTo>
                                        <a:lnTo>
                                          <a:pt x="1045" y="1016"/>
                                        </a:lnTo>
                                        <a:lnTo>
                                          <a:pt x="1049" y="1037"/>
                                        </a:lnTo>
                                        <a:lnTo>
                                          <a:pt x="1051" y="1059"/>
                                        </a:lnTo>
                                        <a:lnTo>
                                          <a:pt x="1043" y="1080"/>
                                        </a:lnTo>
                                        <a:lnTo>
                                          <a:pt x="1027" y="1103"/>
                                        </a:lnTo>
                                        <a:lnTo>
                                          <a:pt x="988" y="1121"/>
                                        </a:lnTo>
                                        <a:lnTo>
                                          <a:pt x="951" y="1132"/>
                                        </a:lnTo>
                                        <a:lnTo>
                                          <a:pt x="911" y="1134"/>
                                        </a:lnTo>
                                        <a:lnTo>
                                          <a:pt x="874" y="1134"/>
                                        </a:lnTo>
                                        <a:lnTo>
                                          <a:pt x="835" y="1130"/>
                                        </a:lnTo>
                                        <a:lnTo>
                                          <a:pt x="795" y="1128"/>
                                        </a:lnTo>
                                        <a:lnTo>
                                          <a:pt x="756" y="1126"/>
                                        </a:lnTo>
                                        <a:lnTo>
                                          <a:pt x="718" y="1132"/>
                                        </a:lnTo>
                                        <a:lnTo>
                                          <a:pt x="648" y="1157"/>
                                        </a:lnTo>
                                        <a:lnTo>
                                          <a:pt x="577" y="1177"/>
                                        </a:lnTo>
                                        <a:lnTo>
                                          <a:pt x="506" y="1186"/>
                                        </a:lnTo>
                                        <a:lnTo>
                                          <a:pt x="435" y="1188"/>
                                        </a:lnTo>
                                        <a:lnTo>
                                          <a:pt x="364" y="1181"/>
                                        </a:lnTo>
                                        <a:lnTo>
                                          <a:pt x="293" y="1169"/>
                                        </a:lnTo>
                                        <a:lnTo>
                                          <a:pt x="223" y="1148"/>
                                        </a:lnTo>
                                        <a:lnTo>
                                          <a:pt x="152" y="1121"/>
                                        </a:lnTo>
                                        <a:lnTo>
                                          <a:pt x="116" y="1033"/>
                                        </a:lnTo>
                                        <a:lnTo>
                                          <a:pt x="89" y="946"/>
                                        </a:lnTo>
                                        <a:lnTo>
                                          <a:pt x="65" y="859"/>
                                        </a:lnTo>
                                        <a:lnTo>
                                          <a:pt x="48" y="772"/>
                                        </a:lnTo>
                                        <a:lnTo>
                                          <a:pt x="32" y="682"/>
                                        </a:lnTo>
                                        <a:lnTo>
                                          <a:pt x="20" y="595"/>
                                        </a:lnTo>
                                        <a:lnTo>
                                          <a:pt x="8" y="508"/>
                                        </a:lnTo>
                                        <a:lnTo>
                                          <a:pt x="0" y="421"/>
                                        </a:lnTo>
                                        <a:lnTo>
                                          <a:pt x="20" y="353"/>
                                        </a:lnTo>
                                        <a:lnTo>
                                          <a:pt x="44" y="285"/>
                                        </a:lnTo>
                                        <a:lnTo>
                                          <a:pt x="69" y="215"/>
                                        </a:lnTo>
                                        <a:lnTo>
                                          <a:pt x="101" y="153"/>
                                        </a:lnTo>
                                        <a:lnTo>
                                          <a:pt x="136" y="95"/>
                                        </a:lnTo>
                                        <a:lnTo>
                                          <a:pt x="185" y="48"/>
                                        </a:lnTo>
                                        <a:lnTo>
                                          <a:pt x="240" y="15"/>
                                        </a:lnTo>
                                        <a:lnTo>
                                          <a:pt x="311" y="0"/>
                                        </a:lnTo>
                                        <a:lnTo>
                                          <a:pt x="343" y="21"/>
                                        </a:lnTo>
                                        <a:lnTo>
                                          <a:pt x="356" y="56"/>
                                        </a:lnTo>
                                        <a:lnTo>
                                          <a:pt x="360" y="95"/>
                                        </a:lnTo>
                                        <a:lnTo>
                                          <a:pt x="360" y="138"/>
                                        </a:lnTo>
                                        <a:lnTo>
                                          <a:pt x="360" y="174"/>
                                        </a:lnTo>
                                        <a:lnTo>
                                          <a:pt x="372" y="205"/>
                                        </a:lnTo>
                                        <a:lnTo>
                                          <a:pt x="402" y="225"/>
                                        </a:lnTo>
                                        <a:lnTo>
                                          <a:pt x="457" y="234"/>
                                        </a:lnTo>
                                        <a:lnTo>
                                          <a:pt x="510" y="207"/>
                                        </a:lnTo>
                                        <a:lnTo>
                                          <a:pt x="559" y="176"/>
                                        </a:lnTo>
                                        <a:lnTo>
                                          <a:pt x="606" y="139"/>
                                        </a:lnTo>
                                        <a:lnTo>
                                          <a:pt x="656" y="103"/>
                                        </a:lnTo>
                                        <a:lnTo>
                                          <a:pt x="703" y="66"/>
                                        </a:lnTo>
                                        <a:lnTo>
                                          <a:pt x="754" y="37"/>
                                        </a:lnTo>
                                        <a:lnTo>
                                          <a:pt x="807" y="12"/>
                                        </a:lnTo>
                                        <a:lnTo>
                                          <a:pt x="870" y="0"/>
                                        </a:lnTo>
                                        <a:lnTo>
                                          <a:pt x="900" y="21"/>
                                        </a:lnTo>
                                        <a:lnTo>
                                          <a:pt x="911" y="50"/>
                                        </a:lnTo>
                                        <a:lnTo>
                                          <a:pt x="909" y="79"/>
                                        </a:lnTo>
                                        <a:lnTo>
                                          <a:pt x="901" y="112"/>
                                        </a:lnTo>
                                        <a:lnTo>
                                          <a:pt x="888" y="143"/>
                                        </a:lnTo>
                                        <a:lnTo>
                                          <a:pt x="882" y="176"/>
                                        </a:lnTo>
                                        <a:lnTo>
                                          <a:pt x="884" y="209"/>
                                        </a:lnTo>
                                        <a:lnTo>
                                          <a:pt x="905" y="2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240" y="955800"/>
                                    <a:ext cx="230400" cy="31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3" h="1275">
                                        <a:moveTo>
                                          <a:pt x="1521" y="903"/>
                                        </a:moveTo>
                                        <a:lnTo>
                                          <a:pt x="1474" y="988"/>
                                        </a:lnTo>
                                        <a:lnTo>
                                          <a:pt x="1414" y="1060"/>
                                        </a:lnTo>
                                        <a:lnTo>
                                          <a:pt x="1340" y="1118"/>
                                        </a:lnTo>
                                        <a:lnTo>
                                          <a:pt x="1257" y="1167"/>
                                        </a:lnTo>
                                        <a:lnTo>
                                          <a:pt x="1165" y="1202"/>
                                        </a:lnTo>
                                        <a:lnTo>
                                          <a:pt x="1072" y="1233"/>
                                        </a:lnTo>
                                        <a:lnTo>
                                          <a:pt x="976" y="1256"/>
                                        </a:lnTo>
                                        <a:lnTo>
                                          <a:pt x="883" y="1275"/>
                                        </a:lnTo>
                                        <a:lnTo>
                                          <a:pt x="779" y="1271"/>
                                        </a:lnTo>
                                        <a:lnTo>
                                          <a:pt x="675" y="1262"/>
                                        </a:lnTo>
                                        <a:lnTo>
                                          <a:pt x="564" y="1244"/>
                                        </a:lnTo>
                                        <a:lnTo>
                                          <a:pt x="460" y="1217"/>
                                        </a:lnTo>
                                        <a:lnTo>
                                          <a:pt x="356" y="1176"/>
                                        </a:lnTo>
                                        <a:lnTo>
                                          <a:pt x="263" y="1126"/>
                                        </a:lnTo>
                                        <a:lnTo>
                                          <a:pt x="183" y="1058"/>
                                        </a:lnTo>
                                        <a:lnTo>
                                          <a:pt x="116" y="977"/>
                                        </a:lnTo>
                                        <a:lnTo>
                                          <a:pt x="61" y="903"/>
                                        </a:lnTo>
                                        <a:lnTo>
                                          <a:pt x="25" y="827"/>
                                        </a:lnTo>
                                        <a:lnTo>
                                          <a:pt x="6" y="746"/>
                                        </a:lnTo>
                                        <a:lnTo>
                                          <a:pt x="0" y="666"/>
                                        </a:lnTo>
                                        <a:lnTo>
                                          <a:pt x="4" y="583"/>
                                        </a:lnTo>
                                        <a:lnTo>
                                          <a:pt x="19" y="502"/>
                                        </a:lnTo>
                                        <a:lnTo>
                                          <a:pt x="41" y="420"/>
                                        </a:lnTo>
                                        <a:lnTo>
                                          <a:pt x="69" y="341"/>
                                        </a:lnTo>
                                        <a:lnTo>
                                          <a:pt x="96" y="352"/>
                                        </a:lnTo>
                                        <a:lnTo>
                                          <a:pt x="112" y="372"/>
                                        </a:lnTo>
                                        <a:lnTo>
                                          <a:pt x="120" y="395"/>
                                        </a:lnTo>
                                        <a:lnTo>
                                          <a:pt x="124" y="424"/>
                                        </a:lnTo>
                                        <a:lnTo>
                                          <a:pt x="126" y="449"/>
                                        </a:lnTo>
                                        <a:lnTo>
                                          <a:pt x="134" y="475"/>
                                        </a:lnTo>
                                        <a:lnTo>
                                          <a:pt x="149" y="494"/>
                                        </a:lnTo>
                                        <a:lnTo>
                                          <a:pt x="177" y="509"/>
                                        </a:lnTo>
                                        <a:lnTo>
                                          <a:pt x="244" y="500"/>
                                        </a:lnTo>
                                        <a:lnTo>
                                          <a:pt x="299" y="467"/>
                                        </a:lnTo>
                                        <a:lnTo>
                                          <a:pt x="342" y="420"/>
                                        </a:lnTo>
                                        <a:lnTo>
                                          <a:pt x="385" y="374"/>
                                        </a:lnTo>
                                        <a:lnTo>
                                          <a:pt x="423" y="331"/>
                                        </a:lnTo>
                                        <a:lnTo>
                                          <a:pt x="466" y="310"/>
                                        </a:lnTo>
                                        <a:lnTo>
                                          <a:pt x="513" y="316"/>
                                        </a:lnTo>
                                        <a:lnTo>
                                          <a:pt x="572" y="364"/>
                                        </a:lnTo>
                                        <a:lnTo>
                                          <a:pt x="592" y="368"/>
                                        </a:lnTo>
                                        <a:lnTo>
                                          <a:pt x="614" y="372"/>
                                        </a:lnTo>
                                        <a:lnTo>
                                          <a:pt x="633" y="376"/>
                                        </a:lnTo>
                                        <a:lnTo>
                                          <a:pt x="655" y="381"/>
                                        </a:lnTo>
                                        <a:lnTo>
                                          <a:pt x="675" y="380"/>
                                        </a:lnTo>
                                        <a:lnTo>
                                          <a:pt x="696" y="380"/>
                                        </a:lnTo>
                                        <a:lnTo>
                                          <a:pt x="716" y="376"/>
                                        </a:lnTo>
                                        <a:lnTo>
                                          <a:pt x="738" y="370"/>
                                        </a:lnTo>
                                        <a:lnTo>
                                          <a:pt x="744" y="321"/>
                                        </a:lnTo>
                                        <a:lnTo>
                                          <a:pt x="751" y="273"/>
                                        </a:lnTo>
                                        <a:lnTo>
                                          <a:pt x="759" y="222"/>
                                        </a:lnTo>
                                        <a:lnTo>
                                          <a:pt x="773" y="176"/>
                                        </a:lnTo>
                                        <a:lnTo>
                                          <a:pt x="785" y="126"/>
                                        </a:lnTo>
                                        <a:lnTo>
                                          <a:pt x="805" y="81"/>
                                        </a:lnTo>
                                        <a:lnTo>
                                          <a:pt x="830" y="38"/>
                                        </a:lnTo>
                                        <a:lnTo>
                                          <a:pt x="864" y="0"/>
                                        </a:lnTo>
                                        <a:lnTo>
                                          <a:pt x="893" y="0"/>
                                        </a:lnTo>
                                        <a:lnTo>
                                          <a:pt x="925" y="5"/>
                                        </a:lnTo>
                                        <a:lnTo>
                                          <a:pt x="952" y="15"/>
                                        </a:lnTo>
                                        <a:lnTo>
                                          <a:pt x="982" y="32"/>
                                        </a:lnTo>
                                        <a:lnTo>
                                          <a:pt x="1007" y="48"/>
                                        </a:lnTo>
                                        <a:lnTo>
                                          <a:pt x="1035" y="67"/>
                                        </a:lnTo>
                                        <a:lnTo>
                                          <a:pt x="1058" y="87"/>
                                        </a:lnTo>
                                        <a:lnTo>
                                          <a:pt x="1084" y="106"/>
                                        </a:lnTo>
                                        <a:lnTo>
                                          <a:pt x="1094" y="133"/>
                                        </a:lnTo>
                                        <a:lnTo>
                                          <a:pt x="1098" y="162"/>
                                        </a:lnTo>
                                        <a:lnTo>
                                          <a:pt x="1098" y="191"/>
                                        </a:lnTo>
                                        <a:lnTo>
                                          <a:pt x="1096" y="221"/>
                                        </a:lnTo>
                                        <a:lnTo>
                                          <a:pt x="1092" y="248"/>
                                        </a:lnTo>
                                        <a:lnTo>
                                          <a:pt x="1092" y="277"/>
                                        </a:lnTo>
                                        <a:lnTo>
                                          <a:pt x="1098" y="306"/>
                                        </a:lnTo>
                                        <a:lnTo>
                                          <a:pt x="1113" y="335"/>
                                        </a:lnTo>
                                        <a:lnTo>
                                          <a:pt x="1159" y="317"/>
                                        </a:lnTo>
                                        <a:lnTo>
                                          <a:pt x="1208" y="302"/>
                                        </a:lnTo>
                                        <a:lnTo>
                                          <a:pt x="1259" y="285"/>
                                        </a:lnTo>
                                        <a:lnTo>
                                          <a:pt x="1312" y="271"/>
                                        </a:lnTo>
                                        <a:lnTo>
                                          <a:pt x="1365" y="257"/>
                                        </a:lnTo>
                                        <a:lnTo>
                                          <a:pt x="1418" y="250"/>
                                        </a:lnTo>
                                        <a:lnTo>
                                          <a:pt x="1472" y="246"/>
                                        </a:lnTo>
                                        <a:lnTo>
                                          <a:pt x="1527" y="252"/>
                                        </a:lnTo>
                                        <a:lnTo>
                                          <a:pt x="1558" y="333"/>
                                        </a:lnTo>
                                        <a:lnTo>
                                          <a:pt x="1582" y="414"/>
                                        </a:lnTo>
                                        <a:lnTo>
                                          <a:pt x="1597" y="496"/>
                                        </a:lnTo>
                                        <a:lnTo>
                                          <a:pt x="1603" y="579"/>
                                        </a:lnTo>
                                        <a:lnTo>
                                          <a:pt x="1597" y="659"/>
                                        </a:lnTo>
                                        <a:lnTo>
                                          <a:pt x="1582" y="740"/>
                                        </a:lnTo>
                                        <a:lnTo>
                                          <a:pt x="1556" y="822"/>
                                        </a:lnTo>
                                        <a:lnTo>
                                          <a:pt x="1521" y="9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080" y="1156320"/>
                                    <a:ext cx="87480" cy="23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0" h="958">
                                        <a:moveTo>
                                          <a:pt x="610" y="886"/>
                                        </a:moveTo>
                                        <a:lnTo>
                                          <a:pt x="421" y="958"/>
                                        </a:lnTo>
                                        <a:lnTo>
                                          <a:pt x="317" y="879"/>
                                        </a:lnTo>
                                        <a:lnTo>
                                          <a:pt x="228" y="784"/>
                                        </a:lnTo>
                                        <a:lnTo>
                                          <a:pt x="154" y="673"/>
                                        </a:lnTo>
                                        <a:lnTo>
                                          <a:pt x="95" y="557"/>
                                        </a:lnTo>
                                        <a:lnTo>
                                          <a:pt x="47" y="429"/>
                                        </a:lnTo>
                                        <a:lnTo>
                                          <a:pt x="18" y="299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2" y="43"/>
                                        </a:lnTo>
                                        <a:lnTo>
                                          <a:pt x="55" y="51"/>
                                        </a:lnTo>
                                        <a:lnTo>
                                          <a:pt x="110" y="53"/>
                                        </a:lnTo>
                                        <a:lnTo>
                                          <a:pt x="164" y="47"/>
                                        </a:lnTo>
                                        <a:lnTo>
                                          <a:pt x="219" y="41"/>
                                        </a:lnTo>
                                        <a:lnTo>
                                          <a:pt x="272" y="29"/>
                                        </a:lnTo>
                                        <a:lnTo>
                                          <a:pt x="325" y="18"/>
                                        </a:lnTo>
                                        <a:lnTo>
                                          <a:pt x="378" y="6"/>
                                        </a:lnTo>
                                        <a:lnTo>
                                          <a:pt x="433" y="0"/>
                                        </a:lnTo>
                                        <a:lnTo>
                                          <a:pt x="441" y="107"/>
                                        </a:lnTo>
                                        <a:lnTo>
                                          <a:pt x="451" y="217"/>
                                        </a:lnTo>
                                        <a:lnTo>
                                          <a:pt x="463" y="328"/>
                                        </a:lnTo>
                                        <a:lnTo>
                                          <a:pt x="480" y="440"/>
                                        </a:lnTo>
                                        <a:lnTo>
                                          <a:pt x="500" y="551"/>
                                        </a:lnTo>
                                        <a:lnTo>
                                          <a:pt x="528" y="663"/>
                                        </a:lnTo>
                                        <a:lnTo>
                                          <a:pt x="563" y="774"/>
                                        </a:lnTo>
                                        <a:lnTo>
                                          <a:pt x="610" y="8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60" y="1153440"/>
                                    <a:ext cx="458640" cy="58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6" h="2344">
                                        <a:moveTo>
                                          <a:pt x="2525" y="48"/>
                                        </a:moveTo>
                                        <a:lnTo>
                                          <a:pt x="2523" y="194"/>
                                        </a:lnTo>
                                        <a:lnTo>
                                          <a:pt x="2544" y="345"/>
                                        </a:lnTo>
                                        <a:lnTo>
                                          <a:pt x="2584" y="496"/>
                                        </a:lnTo>
                                        <a:lnTo>
                                          <a:pt x="2643" y="643"/>
                                        </a:lnTo>
                                        <a:lnTo>
                                          <a:pt x="2720" y="779"/>
                                        </a:lnTo>
                                        <a:lnTo>
                                          <a:pt x="2814" y="903"/>
                                        </a:lnTo>
                                        <a:lnTo>
                                          <a:pt x="2924" y="1008"/>
                                        </a:lnTo>
                                        <a:lnTo>
                                          <a:pt x="3052" y="1091"/>
                                        </a:lnTo>
                                        <a:lnTo>
                                          <a:pt x="3084" y="1142"/>
                                        </a:lnTo>
                                        <a:lnTo>
                                          <a:pt x="3093" y="1194"/>
                                        </a:lnTo>
                                        <a:lnTo>
                                          <a:pt x="3084" y="1244"/>
                                        </a:lnTo>
                                        <a:lnTo>
                                          <a:pt x="3064" y="1295"/>
                                        </a:lnTo>
                                        <a:lnTo>
                                          <a:pt x="3038" y="1341"/>
                                        </a:lnTo>
                                        <a:lnTo>
                                          <a:pt x="3019" y="1388"/>
                                        </a:lnTo>
                                        <a:lnTo>
                                          <a:pt x="3005" y="1434"/>
                                        </a:lnTo>
                                        <a:lnTo>
                                          <a:pt x="3011" y="1481"/>
                                        </a:lnTo>
                                        <a:lnTo>
                                          <a:pt x="3186" y="1529"/>
                                        </a:lnTo>
                                        <a:lnTo>
                                          <a:pt x="2944" y="2284"/>
                                        </a:lnTo>
                                        <a:lnTo>
                                          <a:pt x="2816" y="2295"/>
                                        </a:lnTo>
                                        <a:lnTo>
                                          <a:pt x="2690" y="2290"/>
                                        </a:lnTo>
                                        <a:lnTo>
                                          <a:pt x="2562" y="2266"/>
                                        </a:lnTo>
                                        <a:lnTo>
                                          <a:pt x="2440" y="2233"/>
                                        </a:lnTo>
                                        <a:lnTo>
                                          <a:pt x="2316" y="2185"/>
                                        </a:lnTo>
                                        <a:lnTo>
                                          <a:pt x="2200" y="2129"/>
                                        </a:lnTo>
                                        <a:lnTo>
                                          <a:pt x="2088" y="2065"/>
                                        </a:lnTo>
                                        <a:lnTo>
                                          <a:pt x="1984" y="1997"/>
                                        </a:lnTo>
                                        <a:lnTo>
                                          <a:pt x="1956" y="1977"/>
                                        </a:lnTo>
                                        <a:lnTo>
                                          <a:pt x="1934" y="1972"/>
                                        </a:lnTo>
                                        <a:lnTo>
                                          <a:pt x="1913" y="1973"/>
                                        </a:lnTo>
                                        <a:lnTo>
                                          <a:pt x="1895" y="1981"/>
                                        </a:lnTo>
                                        <a:lnTo>
                                          <a:pt x="1875" y="1991"/>
                                        </a:lnTo>
                                        <a:lnTo>
                                          <a:pt x="1858" y="2004"/>
                                        </a:lnTo>
                                        <a:lnTo>
                                          <a:pt x="1838" y="2014"/>
                                        </a:lnTo>
                                        <a:lnTo>
                                          <a:pt x="1818" y="2026"/>
                                        </a:lnTo>
                                        <a:lnTo>
                                          <a:pt x="1718" y="2059"/>
                                        </a:lnTo>
                                        <a:lnTo>
                                          <a:pt x="1618" y="2082"/>
                                        </a:lnTo>
                                        <a:lnTo>
                                          <a:pt x="1517" y="2090"/>
                                        </a:lnTo>
                                        <a:lnTo>
                                          <a:pt x="1419" y="2088"/>
                                        </a:lnTo>
                                        <a:lnTo>
                                          <a:pt x="1319" y="2072"/>
                                        </a:lnTo>
                                        <a:lnTo>
                                          <a:pt x="1224" y="2047"/>
                                        </a:lnTo>
                                        <a:lnTo>
                                          <a:pt x="1130" y="2012"/>
                                        </a:lnTo>
                                        <a:lnTo>
                                          <a:pt x="1041" y="1972"/>
                                        </a:lnTo>
                                        <a:lnTo>
                                          <a:pt x="958" y="2051"/>
                                        </a:lnTo>
                                        <a:lnTo>
                                          <a:pt x="864" y="2119"/>
                                        </a:lnTo>
                                        <a:lnTo>
                                          <a:pt x="762" y="2173"/>
                                        </a:lnTo>
                                        <a:lnTo>
                                          <a:pt x="653" y="2222"/>
                                        </a:lnTo>
                                        <a:lnTo>
                                          <a:pt x="539" y="2258"/>
                                        </a:lnTo>
                                        <a:lnTo>
                                          <a:pt x="423" y="2291"/>
                                        </a:lnTo>
                                        <a:lnTo>
                                          <a:pt x="307" y="2319"/>
                                        </a:lnTo>
                                        <a:lnTo>
                                          <a:pt x="195" y="2344"/>
                                        </a:lnTo>
                                        <a:lnTo>
                                          <a:pt x="0" y="1595"/>
                                        </a:lnTo>
                                        <a:lnTo>
                                          <a:pt x="38" y="1574"/>
                                        </a:lnTo>
                                        <a:lnTo>
                                          <a:pt x="83" y="1559"/>
                                        </a:lnTo>
                                        <a:lnTo>
                                          <a:pt x="126" y="1545"/>
                                        </a:lnTo>
                                        <a:lnTo>
                                          <a:pt x="171" y="1533"/>
                                        </a:lnTo>
                                        <a:lnTo>
                                          <a:pt x="207" y="1514"/>
                                        </a:lnTo>
                                        <a:lnTo>
                                          <a:pt x="236" y="1491"/>
                                        </a:lnTo>
                                        <a:lnTo>
                                          <a:pt x="252" y="1456"/>
                                        </a:lnTo>
                                        <a:lnTo>
                                          <a:pt x="256" y="1409"/>
                                        </a:lnTo>
                                        <a:lnTo>
                                          <a:pt x="246" y="1349"/>
                                        </a:lnTo>
                                        <a:lnTo>
                                          <a:pt x="256" y="1301"/>
                                        </a:lnTo>
                                        <a:lnTo>
                                          <a:pt x="280" y="1258"/>
                                        </a:lnTo>
                                        <a:lnTo>
                                          <a:pt x="313" y="1221"/>
                                        </a:lnTo>
                                        <a:lnTo>
                                          <a:pt x="350" y="1184"/>
                                        </a:lnTo>
                                        <a:lnTo>
                                          <a:pt x="390" y="1147"/>
                                        </a:lnTo>
                                        <a:lnTo>
                                          <a:pt x="423" y="1107"/>
                                        </a:lnTo>
                                        <a:lnTo>
                                          <a:pt x="451" y="1062"/>
                                        </a:lnTo>
                                        <a:lnTo>
                                          <a:pt x="514" y="969"/>
                                        </a:lnTo>
                                        <a:lnTo>
                                          <a:pt x="563" y="870"/>
                                        </a:lnTo>
                                        <a:lnTo>
                                          <a:pt x="596" y="769"/>
                                        </a:lnTo>
                                        <a:lnTo>
                                          <a:pt x="618" y="669"/>
                                        </a:lnTo>
                                        <a:lnTo>
                                          <a:pt x="622" y="562"/>
                                        </a:lnTo>
                                        <a:lnTo>
                                          <a:pt x="616" y="457"/>
                                        </a:lnTo>
                                        <a:lnTo>
                                          <a:pt x="596" y="354"/>
                                        </a:lnTo>
                                        <a:lnTo>
                                          <a:pt x="567" y="254"/>
                                        </a:lnTo>
                                        <a:lnTo>
                                          <a:pt x="675" y="163"/>
                                        </a:lnTo>
                                        <a:lnTo>
                                          <a:pt x="709" y="207"/>
                                        </a:lnTo>
                                        <a:lnTo>
                                          <a:pt x="746" y="254"/>
                                        </a:lnTo>
                                        <a:lnTo>
                                          <a:pt x="783" y="296"/>
                                        </a:lnTo>
                                        <a:lnTo>
                                          <a:pt x="825" y="339"/>
                                        </a:lnTo>
                                        <a:lnTo>
                                          <a:pt x="864" y="378"/>
                                        </a:lnTo>
                                        <a:lnTo>
                                          <a:pt x="909" y="415"/>
                                        </a:lnTo>
                                        <a:lnTo>
                                          <a:pt x="956" y="448"/>
                                        </a:lnTo>
                                        <a:lnTo>
                                          <a:pt x="1010" y="481"/>
                                        </a:lnTo>
                                        <a:lnTo>
                                          <a:pt x="1025" y="570"/>
                                        </a:lnTo>
                                        <a:lnTo>
                                          <a:pt x="1051" y="661"/>
                                        </a:lnTo>
                                        <a:lnTo>
                                          <a:pt x="1086" y="746"/>
                                        </a:lnTo>
                                        <a:lnTo>
                                          <a:pt x="1134" y="828"/>
                                        </a:lnTo>
                                        <a:lnTo>
                                          <a:pt x="1189" y="899"/>
                                        </a:lnTo>
                                        <a:lnTo>
                                          <a:pt x="1258" y="961"/>
                                        </a:lnTo>
                                        <a:lnTo>
                                          <a:pt x="1334" y="1008"/>
                                        </a:lnTo>
                                        <a:lnTo>
                                          <a:pt x="1423" y="1043"/>
                                        </a:lnTo>
                                        <a:lnTo>
                                          <a:pt x="1502" y="1054"/>
                                        </a:lnTo>
                                        <a:lnTo>
                                          <a:pt x="1580" y="1051"/>
                                        </a:lnTo>
                                        <a:lnTo>
                                          <a:pt x="1655" y="1033"/>
                                        </a:lnTo>
                                        <a:lnTo>
                                          <a:pt x="1730" y="1004"/>
                                        </a:lnTo>
                                        <a:lnTo>
                                          <a:pt x="1799" y="963"/>
                                        </a:lnTo>
                                        <a:lnTo>
                                          <a:pt x="1864" y="919"/>
                                        </a:lnTo>
                                        <a:lnTo>
                                          <a:pt x="1923" y="870"/>
                                        </a:lnTo>
                                        <a:lnTo>
                                          <a:pt x="1978" y="822"/>
                                        </a:lnTo>
                                        <a:lnTo>
                                          <a:pt x="2037" y="758"/>
                                        </a:lnTo>
                                        <a:lnTo>
                                          <a:pt x="2072" y="688"/>
                                        </a:lnTo>
                                        <a:lnTo>
                                          <a:pt x="2090" y="612"/>
                                        </a:lnTo>
                                        <a:lnTo>
                                          <a:pt x="2102" y="537"/>
                                        </a:lnTo>
                                        <a:lnTo>
                                          <a:pt x="2112" y="461"/>
                                        </a:lnTo>
                                        <a:lnTo>
                                          <a:pt x="2131" y="393"/>
                                        </a:lnTo>
                                        <a:lnTo>
                                          <a:pt x="2167" y="333"/>
                                        </a:lnTo>
                                        <a:lnTo>
                                          <a:pt x="2232" y="289"/>
                                        </a:lnTo>
                                        <a:lnTo>
                                          <a:pt x="2263" y="244"/>
                                        </a:lnTo>
                                        <a:lnTo>
                                          <a:pt x="2289" y="188"/>
                                        </a:lnTo>
                                        <a:lnTo>
                                          <a:pt x="2310" y="126"/>
                                        </a:lnTo>
                                        <a:lnTo>
                                          <a:pt x="2336" y="69"/>
                                        </a:lnTo>
                                        <a:lnTo>
                                          <a:pt x="2363" y="23"/>
                                        </a:lnTo>
                                        <a:lnTo>
                                          <a:pt x="2403" y="0"/>
                                        </a:lnTo>
                                        <a:lnTo>
                                          <a:pt x="2454" y="4"/>
                                        </a:lnTo>
                                        <a:lnTo>
                                          <a:pt x="2525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160" y="1592640"/>
                                    <a:ext cx="5904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425">
                                        <a:moveTo>
                                          <a:pt x="213" y="0"/>
                                        </a:moveTo>
                                        <a:lnTo>
                                          <a:pt x="252" y="4"/>
                                        </a:lnTo>
                                        <a:lnTo>
                                          <a:pt x="290" y="20"/>
                                        </a:lnTo>
                                        <a:lnTo>
                                          <a:pt x="323" y="39"/>
                                        </a:lnTo>
                                        <a:lnTo>
                                          <a:pt x="355" y="68"/>
                                        </a:lnTo>
                                        <a:lnTo>
                                          <a:pt x="378" y="99"/>
                                        </a:lnTo>
                                        <a:lnTo>
                                          <a:pt x="396" y="136"/>
                                        </a:lnTo>
                                        <a:lnTo>
                                          <a:pt x="408" y="175"/>
                                        </a:lnTo>
                                        <a:lnTo>
                                          <a:pt x="414" y="221"/>
                                        </a:lnTo>
                                        <a:lnTo>
                                          <a:pt x="408" y="256"/>
                                        </a:lnTo>
                                        <a:lnTo>
                                          <a:pt x="396" y="293"/>
                                        </a:lnTo>
                                        <a:lnTo>
                                          <a:pt x="380" y="324"/>
                                        </a:lnTo>
                                        <a:lnTo>
                                          <a:pt x="362" y="355"/>
                                        </a:lnTo>
                                        <a:lnTo>
                                          <a:pt x="339" y="378"/>
                                        </a:lnTo>
                                        <a:lnTo>
                                          <a:pt x="311" y="398"/>
                                        </a:lnTo>
                                        <a:lnTo>
                                          <a:pt x="282" y="413"/>
                                        </a:lnTo>
                                        <a:lnTo>
                                          <a:pt x="250" y="425"/>
                                        </a:lnTo>
                                        <a:lnTo>
                                          <a:pt x="219" y="411"/>
                                        </a:lnTo>
                                        <a:lnTo>
                                          <a:pt x="189" y="400"/>
                                        </a:lnTo>
                                        <a:lnTo>
                                          <a:pt x="160" y="384"/>
                                        </a:lnTo>
                                        <a:lnTo>
                                          <a:pt x="130" y="371"/>
                                        </a:lnTo>
                                        <a:lnTo>
                                          <a:pt x="101" y="355"/>
                                        </a:lnTo>
                                        <a:lnTo>
                                          <a:pt x="71" y="340"/>
                                        </a:lnTo>
                                        <a:lnTo>
                                          <a:pt x="44" y="322"/>
                                        </a:lnTo>
                                        <a:lnTo>
                                          <a:pt x="18" y="307"/>
                                        </a:lnTo>
                                        <a:lnTo>
                                          <a:pt x="12" y="295"/>
                                        </a:lnTo>
                                        <a:lnTo>
                                          <a:pt x="8" y="283"/>
                                        </a:lnTo>
                                        <a:lnTo>
                                          <a:pt x="4" y="272"/>
                                        </a:lnTo>
                                        <a:lnTo>
                                          <a:pt x="4" y="260"/>
                                        </a:lnTo>
                                        <a:lnTo>
                                          <a:pt x="0" y="247"/>
                                        </a:lnTo>
                                        <a:lnTo>
                                          <a:pt x="0" y="235"/>
                                        </a:lnTo>
                                        <a:lnTo>
                                          <a:pt x="0" y="221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4" y="165"/>
                                        </a:lnTo>
                                        <a:lnTo>
                                          <a:pt x="18" y="126"/>
                                        </a:lnTo>
                                        <a:lnTo>
                                          <a:pt x="40" y="90"/>
                                        </a:lnTo>
                                        <a:lnTo>
                                          <a:pt x="67" y="60"/>
                                        </a:lnTo>
                                        <a:lnTo>
                                          <a:pt x="97" y="33"/>
                                        </a:lnTo>
                                        <a:lnTo>
                                          <a:pt x="132" y="16"/>
                                        </a:lnTo>
                                        <a:lnTo>
                                          <a:pt x="172" y="4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279080"/>
                                    <a:ext cx="464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7" h="432">
                                        <a:moveTo>
                                          <a:pt x="134" y="0"/>
                                        </a:moveTo>
                                        <a:lnTo>
                                          <a:pt x="171" y="4"/>
                                        </a:lnTo>
                                        <a:lnTo>
                                          <a:pt x="209" y="17"/>
                                        </a:lnTo>
                                        <a:lnTo>
                                          <a:pt x="244" y="37"/>
                                        </a:lnTo>
                                        <a:lnTo>
                                          <a:pt x="274" y="66"/>
                                        </a:lnTo>
                                        <a:lnTo>
                                          <a:pt x="297" y="97"/>
                                        </a:lnTo>
                                        <a:lnTo>
                                          <a:pt x="315" y="135"/>
                                        </a:lnTo>
                                        <a:lnTo>
                                          <a:pt x="323" y="176"/>
                                        </a:lnTo>
                                        <a:lnTo>
                                          <a:pt x="327" y="223"/>
                                        </a:lnTo>
                                        <a:lnTo>
                                          <a:pt x="321" y="263"/>
                                        </a:lnTo>
                                        <a:lnTo>
                                          <a:pt x="309" y="304"/>
                                        </a:lnTo>
                                        <a:lnTo>
                                          <a:pt x="287" y="339"/>
                                        </a:lnTo>
                                        <a:lnTo>
                                          <a:pt x="264" y="370"/>
                                        </a:lnTo>
                                        <a:lnTo>
                                          <a:pt x="232" y="395"/>
                                        </a:lnTo>
                                        <a:lnTo>
                                          <a:pt x="197" y="415"/>
                                        </a:lnTo>
                                        <a:lnTo>
                                          <a:pt x="159" y="426"/>
                                        </a:lnTo>
                                        <a:lnTo>
                                          <a:pt x="120" y="432"/>
                                        </a:lnTo>
                                        <a:lnTo>
                                          <a:pt x="102" y="430"/>
                                        </a:lnTo>
                                        <a:lnTo>
                                          <a:pt x="87" y="428"/>
                                        </a:lnTo>
                                        <a:lnTo>
                                          <a:pt x="71" y="422"/>
                                        </a:lnTo>
                                        <a:lnTo>
                                          <a:pt x="57" y="419"/>
                                        </a:lnTo>
                                        <a:lnTo>
                                          <a:pt x="41" y="411"/>
                                        </a:lnTo>
                                        <a:lnTo>
                                          <a:pt x="28" y="405"/>
                                        </a:lnTo>
                                        <a:lnTo>
                                          <a:pt x="12" y="397"/>
                                        </a:lnTo>
                                        <a:lnTo>
                                          <a:pt x="0" y="389"/>
                                        </a:lnTo>
                                        <a:lnTo>
                                          <a:pt x="16" y="343"/>
                                        </a:lnTo>
                                        <a:lnTo>
                                          <a:pt x="34" y="296"/>
                                        </a:lnTo>
                                        <a:lnTo>
                                          <a:pt x="45" y="248"/>
                                        </a:lnTo>
                                        <a:lnTo>
                                          <a:pt x="57" y="201"/>
                                        </a:lnTo>
                                        <a:lnTo>
                                          <a:pt x="63" y="151"/>
                                        </a:lnTo>
                                        <a:lnTo>
                                          <a:pt x="67" y="103"/>
                                        </a:lnTo>
                                        <a:lnTo>
                                          <a:pt x="67" y="54"/>
                                        </a:lnTo>
                                        <a:lnTo>
                                          <a:pt x="67" y="6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880" y="1456200"/>
                                    <a:ext cx="558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431">
                                        <a:moveTo>
                                          <a:pt x="207" y="0"/>
                                        </a:moveTo>
                                        <a:lnTo>
                                          <a:pt x="220" y="0"/>
                                        </a:lnTo>
                                        <a:lnTo>
                                          <a:pt x="238" y="4"/>
                                        </a:lnTo>
                                        <a:lnTo>
                                          <a:pt x="252" y="8"/>
                                        </a:lnTo>
                                        <a:lnTo>
                                          <a:pt x="270" y="14"/>
                                        </a:lnTo>
                                        <a:lnTo>
                                          <a:pt x="283" y="18"/>
                                        </a:lnTo>
                                        <a:lnTo>
                                          <a:pt x="299" y="26"/>
                                        </a:lnTo>
                                        <a:lnTo>
                                          <a:pt x="313" y="31"/>
                                        </a:lnTo>
                                        <a:lnTo>
                                          <a:pt x="329" y="43"/>
                                        </a:lnTo>
                                        <a:lnTo>
                                          <a:pt x="313" y="70"/>
                                        </a:lnTo>
                                        <a:lnTo>
                                          <a:pt x="299" y="99"/>
                                        </a:lnTo>
                                        <a:lnTo>
                                          <a:pt x="283" y="128"/>
                                        </a:lnTo>
                                        <a:lnTo>
                                          <a:pt x="272" y="158"/>
                                        </a:lnTo>
                                        <a:lnTo>
                                          <a:pt x="258" y="185"/>
                                        </a:lnTo>
                                        <a:lnTo>
                                          <a:pt x="252" y="214"/>
                                        </a:lnTo>
                                        <a:lnTo>
                                          <a:pt x="250" y="241"/>
                                        </a:lnTo>
                                        <a:lnTo>
                                          <a:pt x="256" y="270"/>
                                        </a:lnTo>
                                        <a:lnTo>
                                          <a:pt x="390" y="305"/>
                                        </a:lnTo>
                                        <a:lnTo>
                                          <a:pt x="372" y="332"/>
                                        </a:lnTo>
                                        <a:lnTo>
                                          <a:pt x="354" y="357"/>
                                        </a:lnTo>
                                        <a:lnTo>
                                          <a:pt x="331" y="379"/>
                                        </a:lnTo>
                                        <a:lnTo>
                                          <a:pt x="309" y="400"/>
                                        </a:lnTo>
                                        <a:lnTo>
                                          <a:pt x="281" y="412"/>
                                        </a:lnTo>
                                        <a:lnTo>
                                          <a:pt x="254" y="423"/>
                                        </a:lnTo>
                                        <a:lnTo>
                                          <a:pt x="224" y="429"/>
                                        </a:lnTo>
                                        <a:lnTo>
                                          <a:pt x="195" y="431"/>
                                        </a:lnTo>
                                        <a:lnTo>
                                          <a:pt x="153" y="425"/>
                                        </a:lnTo>
                                        <a:lnTo>
                                          <a:pt x="116" y="412"/>
                                        </a:lnTo>
                                        <a:lnTo>
                                          <a:pt x="81" y="390"/>
                                        </a:lnTo>
                                        <a:lnTo>
                                          <a:pt x="53" y="365"/>
                                        </a:lnTo>
                                        <a:lnTo>
                                          <a:pt x="28" y="330"/>
                                        </a:lnTo>
                                        <a:lnTo>
                                          <a:pt x="12" y="293"/>
                                        </a:lnTo>
                                        <a:lnTo>
                                          <a:pt x="0" y="253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2" y="165"/>
                                        </a:lnTo>
                                        <a:lnTo>
                                          <a:pt x="14" y="127"/>
                                        </a:lnTo>
                                        <a:lnTo>
                                          <a:pt x="33" y="90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89" y="33"/>
                                        </a:lnTo>
                                        <a:lnTo>
                                          <a:pt x="124" y="16"/>
                                        </a:lnTo>
                                        <a:lnTo>
                                          <a:pt x="163" y="4"/>
                                        </a:lnTo>
                                        <a:lnTo>
                                          <a:pt x="20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1673280"/>
                                    <a:ext cx="5832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264">
                                        <a:moveTo>
                                          <a:pt x="213" y="0"/>
                                        </a:moveTo>
                                        <a:lnTo>
                                          <a:pt x="244" y="4"/>
                                        </a:lnTo>
                                        <a:lnTo>
                                          <a:pt x="278" y="14"/>
                                        </a:lnTo>
                                        <a:lnTo>
                                          <a:pt x="305" y="29"/>
                                        </a:lnTo>
                                        <a:lnTo>
                                          <a:pt x="335" y="51"/>
                                        </a:lnTo>
                                        <a:lnTo>
                                          <a:pt x="358" y="74"/>
                                        </a:lnTo>
                                        <a:lnTo>
                                          <a:pt x="380" y="103"/>
                                        </a:lnTo>
                                        <a:lnTo>
                                          <a:pt x="396" y="132"/>
                                        </a:lnTo>
                                        <a:lnTo>
                                          <a:pt x="407" y="167"/>
                                        </a:lnTo>
                                        <a:lnTo>
                                          <a:pt x="356" y="180"/>
                                        </a:lnTo>
                                        <a:lnTo>
                                          <a:pt x="307" y="196"/>
                                        </a:lnTo>
                                        <a:lnTo>
                                          <a:pt x="256" y="208"/>
                                        </a:lnTo>
                                        <a:lnTo>
                                          <a:pt x="207" y="221"/>
                                        </a:lnTo>
                                        <a:lnTo>
                                          <a:pt x="156" y="233"/>
                                        </a:lnTo>
                                        <a:lnTo>
                                          <a:pt x="106" y="244"/>
                                        </a:lnTo>
                                        <a:lnTo>
                                          <a:pt x="59" y="254"/>
                                        </a:lnTo>
                                        <a:lnTo>
                                          <a:pt x="12" y="264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0" y="223"/>
                                        </a:lnTo>
                                        <a:lnTo>
                                          <a:pt x="0" y="215"/>
                                        </a:lnTo>
                                        <a:lnTo>
                                          <a:pt x="4" y="169"/>
                                        </a:lnTo>
                                        <a:lnTo>
                                          <a:pt x="18" y="130"/>
                                        </a:lnTo>
                                        <a:lnTo>
                                          <a:pt x="38" y="93"/>
                                        </a:lnTo>
                                        <a:lnTo>
                                          <a:pt x="65" y="62"/>
                                        </a:lnTo>
                                        <a:lnTo>
                                          <a:pt x="95" y="35"/>
                                        </a:lnTo>
                                        <a:lnTo>
                                          <a:pt x="130" y="16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600" y="1597680"/>
                                    <a:ext cx="583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310">
                                        <a:moveTo>
                                          <a:pt x="206" y="0"/>
                                        </a:moveTo>
                                        <a:lnTo>
                                          <a:pt x="245" y="3"/>
                                        </a:lnTo>
                                        <a:lnTo>
                                          <a:pt x="285" y="17"/>
                                        </a:lnTo>
                                        <a:lnTo>
                                          <a:pt x="320" y="36"/>
                                        </a:lnTo>
                                        <a:lnTo>
                                          <a:pt x="352" y="66"/>
                                        </a:lnTo>
                                        <a:lnTo>
                                          <a:pt x="375" y="97"/>
                                        </a:lnTo>
                                        <a:lnTo>
                                          <a:pt x="393" y="135"/>
                                        </a:lnTo>
                                        <a:lnTo>
                                          <a:pt x="403" y="176"/>
                                        </a:lnTo>
                                        <a:lnTo>
                                          <a:pt x="407" y="223"/>
                                        </a:lnTo>
                                        <a:lnTo>
                                          <a:pt x="405" y="240"/>
                                        </a:lnTo>
                                        <a:lnTo>
                                          <a:pt x="403" y="259"/>
                                        </a:lnTo>
                                        <a:lnTo>
                                          <a:pt x="399" y="277"/>
                                        </a:lnTo>
                                        <a:lnTo>
                                          <a:pt x="395" y="294"/>
                                        </a:lnTo>
                                        <a:lnTo>
                                          <a:pt x="344" y="300"/>
                                        </a:lnTo>
                                        <a:lnTo>
                                          <a:pt x="295" y="308"/>
                                        </a:lnTo>
                                        <a:lnTo>
                                          <a:pt x="244" y="308"/>
                                        </a:lnTo>
                                        <a:lnTo>
                                          <a:pt x="196" y="310"/>
                                        </a:lnTo>
                                        <a:lnTo>
                                          <a:pt x="147" y="304"/>
                                        </a:lnTo>
                                        <a:lnTo>
                                          <a:pt x="100" y="298"/>
                                        </a:lnTo>
                                        <a:lnTo>
                                          <a:pt x="53" y="290"/>
                                        </a:lnTo>
                                        <a:lnTo>
                                          <a:pt x="5" y="283"/>
                                        </a:lnTo>
                                        <a:lnTo>
                                          <a:pt x="0" y="263"/>
                                        </a:lnTo>
                                        <a:lnTo>
                                          <a:pt x="0" y="246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11"/>
                                        </a:lnTo>
                                        <a:lnTo>
                                          <a:pt x="3" y="164"/>
                                        </a:lnTo>
                                        <a:lnTo>
                                          <a:pt x="17" y="126"/>
                                        </a:lnTo>
                                        <a:lnTo>
                                          <a:pt x="35" y="89"/>
                                        </a:lnTo>
                                        <a:lnTo>
                                          <a:pt x="62" y="58"/>
                                        </a:lnTo>
                                        <a:lnTo>
                                          <a:pt x="92" y="31"/>
                                        </a:lnTo>
                                        <a:lnTo>
                                          <a:pt x="127" y="11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20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160" y="1609200"/>
                                    <a:ext cx="3996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" h="419">
                                        <a:moveTo>
                                          <a:pt x="207" y="0"/>
                                        </a:moveTo>
                                        <a:lnTo>
                                          <a:pt x="224" y="0"/>
                                        </a:lnTo>
                                        <a:lnTo>
                                          <a:pt x="242" y="2"/>
                                        </a:lnTo>
                                        <a:lnTo>
                                          <a:pt x="260" y="6"/>
                                        </a:lnTo>
                                        <a:lnTo>
                                          <a:pt x="279" y="12"/>
                                        </a:lnTo>
                                        <a:lnTo>
                                          <a:pt x="146" y="419"/>
                                        </a:lnTo>
                                        <a:lnTo>
                                          <a:pt x="112" y="405"/>
                                        </a:lnTo>
                                        <a:lnTo>
                                          <a:pt x="85" y="388"/>
                                        </a:lnTo>
                                        <a:lnTo>
                                          <a:pt x="59" y="367"/>
                                        </a:lnTo>
                                        <a:lnTo>
                                          <a:pt x="37" y="341"/>
                                        </a:lnTo>
                                        <a:lnTo>
                                          <a:pt x="18" y="310"/>
                                        </a:lnTo>
                                        <a:lnTo>
                                          <a:pt x="6" y="279"/>
                                        </a:lnTo>
                                        <a:lnTo>
                                          <a:pt x="0" y="245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4" y="163"/>
                                        </a:lnTo>
                                        <a:lnTo>
                                          <a:pt x="16" y="124"/>
                                        </a:lnTo>
                                        <a:lnTo>
                                          <a:pt x="34" y="87"/>
                                        </a:lnTo>
                                        <a:lnTo>
                                          <a:pt x="61" y="56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26" y="12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20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4600" y="1190880"/>
                                    <a:ext cx="3168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419">
                                        <a:moveTo>
                                          <a:pt x="224" y="419"/>
                                        </a:moveTo>
                                        <a:lnTo>
                                          <a:pt x="213" y="419"/>
                                        </a:lnTo>
                                        <a:lnTo>
                                          <a:pt x="201" y="419"/>
                                        </a:lnTo>
                                        <a:lnTo>
                                          <a:pt x="159" y="411"/>
                                        </a:lnTo>
                                        <a:lnTo>
                                          <a:pt x="122" y="397"/>
                                        </a:lnTo>
                                        <a:lnTo>
                                          <a:pt x="87" y="376"/>
                                        </a:lnTo>
                                        <a:lnTo>
                                          <a:pt x="59" y="351"/>
                                        </a:lnTo>
                                        <a:lnTo>
                                          <a:pt x="33" y="316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2" y="240"/>
                                        </a:lnTo>
                                        <a:lnTo>
                                          <a:pt x="0" y="198"/>
                                        </a:lnTo>
                                        <a:lnTo>
                                          <a:pt x="2" y="161"/>
                                        </a:lnTo>
                                        <a:lnTo>
                                          <a:pt x="12" y="128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41" y="72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85" y="27"/>
                                        </a:lnTo>
                                        <a:lnTo>
                                          <a:pt x="110" y="1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40" y="50"/>
                                        </a:lnTo>
                                        <a:lnTo>
                                          <a:pt x="146" y="103"/>
                                        </a:lnTo>
                                        <a:lnTo>
                                          <a:pt x="152" y="155"/>
                                        </a:lnTo>
                                        <a:lnTo>
                                          <a:pt x="163" y="209"/>
                                        </a:lnTo>
                                        <a:lnTo>
                                          <a:pt x="173" y="262"/>
                                        </a:lnTo>
                                        <a:lnTo>
                                          <a:pt x="189" y="314"/>
                                        </a:lnTo>
                                        <a:lnTo>
                                          <a:pt x="205" y="366"/>
                                        </a:lnTo>
                                        <a:lnTo>
                                          <a:pt x="224" y="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1467000"/>
                                    <a:ext cx="5472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419">
                                        <a:moveTo>
                                          <a:pt x="238" y="0"/>
                                        </a:moveTo>
                                        <a:lnTo>
                                          <a:pt x="266" y="10"/>
                                        </a:lnTo>
                                        <a:lnTo>
                                          <a:pt x="295" y="27"/>
                                        </a:lnTo>
                                        <a:lnTo>
                                          <a:pt x="321" y="47"/>
                                        </a:lnTo>
                                        <a:lnTo>
                                          <a:pt x="345" y="74"/>
                                        </a:lnTo>
                                        <a:lnTo>
                                          <a:pt x="360" y="101"/>
                                        </a:lnTo>
                                        <a:lnTo>
                                          <a:pt x="374" y="136"/>
                                        </a:lnTo>
                                        <a:lnTo>
                                          <a:pt x="380" y="169"/>
                                        </a:lnTo>
                                        <a:lnTo>
                                          <a:pt x="384" y="210"/>
                                        </a:lnTo>
                                        <a:lnTo>
                                          <a:pt x="378" y="250"/>
                                        </a:lnTo>
                                        <a:lnTo>
                                          <a:pt x="366" y="291"/>
                                        </a:lnTo>
                                        <a:lnTo>
                                          <a:pt x="345" y="328"/>
                                        </a:lnTo>
                                        <a:lnTo>
                                          <a:pt x="321" y="361"/>
                                        </a:lnTo>
                                        <a:lnTo>
                                          <a:pt x="288" y="384"/>
                                        </a:lnTo>
                                        <a:lnTo>
                                          <a:pt x="254" y="403"/>
                                        </a:lnTo>
                                        <a:lnTo>
                                          <a:pt x="215" y="413"/>
                                        </a:lnTo>
                                        <a:lnTo>
                                          <a:pt x="177" y="419"/>
                                        </a:lnTo>
                                        <a:lnTo>
                                          <a:pt x="148" y="415"/>
                                        </a:lnTo>
                                        <a:lnTo>
                                          <a:pt x="120" y="409"/>
                                        </a:lnTo>
                                        <a:lnTo>
                                          <a:pt x="95" y="400"/>
                                        </a:lnTo>
                                        <a:lnTo>
                                          <a:pt x="73" y="388"/>
                                        </a:lnTo>
                                        <a:lnTo>
                                          <a:pt x="49" y="370"/>
                                        </a:lnTo>
                                        <a:lnTo>
                                          <a:pt x="32" y="355"/>
                                        </a:lnTo>
                                        <a:lnTo>
                                          <a:pt x="14" y="332"/>
                                        </a:lnTo>
                                        <a:lnTo>
                                          <a:pt x="0" y="310"/>
                                        </a:lnTo>
                                        <a:lnTo>
                                          <a:pt x="36" y="299"/>
                                        </a:lnTo>
                                        <a:lnTo>
                                          <a:pt x="75" y="289"/>
                                        </a:lnTo>
                                        <a:lnTo>
                                          <a:pt x="108" y="279"/>
                                        </a:lnTo>
                                        <a:lnTo>
                                          <a:pt x="144" y="268"/>
                                        </a:lnTo>
                                        <a:lnTo>
                                          <a:pt x="169" y="250"/>
                                        </a:lnTo>
                                        <a:lnTo>
                                          <a:pt x="189" y="227"/>
                                        </a:lnTo>
                                        <a:lnTo>
                                          <a:pt x="199" y="196"/>
                                        </a:lnTo>
                                        <a:lnTo>
                                          <a:pt x="201" y="155"/>
                                        </a:lnTo>
                                        <a:lnTo>
                                          <a:pt x="193" y="130"/>
                                        </a:lnTo>
                                        <a:lnTo>
                                          <a:pt x="193" y="109"/>
                                        </a:lnTo>
                                        <a:lnTo>
                                          <a:pt x="193" y="85"/>
                                        </a:lnTo>
                                        <a:lnTo>
                                          <a:pt x="199" y="68"/>
                                        </a:lnTo>
                                        <a:lnTo>
                                          <a:pt x="203" y="49"/>
                                        </a:lnTo>
                                        <a:lnTo>
                                          <a:pt x="213" y="31"/>
                                        </a:lnTo>
                                        <a:lnTo>
                                          <a:pt x="223" y="14"/>
                                        </a:lnTo>
                                        <a:lnTo>
                                          <a:pt x="2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040" y="1400400"/>
                                    <a:ext cx="142920" cy="40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6" h="1620">
                                        <a:moveTo>
                                          <a:pt x="990" y="200"/>
                                        </a:moveTo>
                                        <a:lnTo>
                                          <a:pt x="996" y="270"/>
                                        </a:lnTo>
                                        <a:lnTo>
                                          <a:pt x="996" y="346"/>
                                        </a:lnTo>
                                        <a:lnTo>
                                          <a:pt x="988" y="419"/>
                                        </a:lnTo>
                                        <a:lnTo>
                                          <a:pt x="973" y="493"/>
                                        </a:lnTo>
                                        <a:lnTo>
                                          <a:pt x="947" y="561"/>
                                        </a:lnTo>
                                        <a:lnTo>
                                          <a:pt x="917" y="631"/>
                                        </a:lnTo>
                                        <a:lnTo>
                                          <a:pt x="878" y="693"/>
                                        </a:lnTo>
                                        <a:lnTo>
                                          <a:pt x="833" y="751"/>
                                        </a:lnTo>
                                        <a:lnTo>
                                          <a:pt x="795" y="786"/>
                                        </a:lnTo>
                                        <a:lnTo>
                                          <a:pt x="756" y="819"/>
                                        </a:lnTo>
                                        <a:lnTo>
                                          <a:pt x="711" y="846"/>
                                        </a:lnTo>
                                        <a:lnTo>
                                          <a:pt x="668" y="875"/>
                                        </a:lnTo>
                                        <a:lnTo>
                                          <a:pt x="620" y="904"/>
                                        </a:lnTo>
                                        <a:lnTo>
                                          <a:pt x="581" y="937"/>
                                        </a:lnTo>
                                        <a:lnTo>
                                          <a:pt x="544" y="974"/>
                                        </a:lnTo>
                                        <a:lnTo>
                                          <a:pt x="516" y="1020"/>
                                        </a:lnTo>
                                        <a:lnTo>
                                          <a:pt x="538" y="1042"/>
                                        </a:lnTo>
                                        <a:lnTo>
                                          <a:pt x="565" y="1065"/>
                                        </a:lnTo>
                                        <a:lnTo>
                                          <a:pt x="595" y="1084"/>
                                        </a:lnTo>
                                        <a:lnTo>
                                          <a:pt x="626" y="1104"/>
                                        </a:lnTo>
                                        <a:lnTo>
                                          <a:pt x="656" y="1119"/>
                                        </a:lnTo>
                                        <a:lnTo>
                                          <a:pt x="691" y="1137"/>
                                        </a:lnTo>
                                        <a:lnTo>
                                          <a:pt x="725" y="1152"/>
                                        </a:lnTo>
                                        <a:lnTo>
                                          <a:pt x="760" y="1170"/>
                                        </a:lnTo>
                                        <a:lnTo>
                                          <a:pt x="559" y="1620"/>
                                        </a:lnTo>
                                        <a:lnTo>
                                          <a:pt x="485" y="1598"/>
                                        </a:lnTo>
                                        <a:lnTo>
                                          <a:pt x="408" y="1585"/>
                                        </a:lnTo>
                                        <a:lnTo>
                                          <a:pt x="327" y="1571"/>
                                        </a:lnTo>
                                        <a:lnTo>
                                          <a:pt x="250" y="1559"/>
                                        </a:lnTo>
                                        <a:lnTo>
                                          <a:pt x="176" y="1538"/>
                                        </a:lnTo>
                                        <a:lnTo>
                                          <a:pt x="109" y="1507"/>
                                        </a:lnTo>
                                        <a:lnTo>
                                          <a:pt x="48" y="1461"/>
                                        </a:lnTo>
                                        <a:lnTo>
                                          <a:pt x="0" y="1397"/>
                                        </a:lnTo>
                                        <a:lnTo>
                                          <a:pt x="40" y="1294"/>
                                        </a:lnTo>
                                        <a:lnTo>
                                          <a:pt x="81" y="1191"/>
                                        </a:lnTo>
                                        <a:lnTo>
                                          <a:pt x="117" y="1088"/>
                                        </a:lnTo>
                                        <a:lnTo>
                                          <a:pt x="152" y="987"/>
                                        </a:lnTo>
                                        <a:lnTo>
                                          <a:pt x="182" y="885"/>
                                        </a:lnTo>
                                        <a:lnTo>
                                          <a:pt x="207" y="782"/>
                                        </a:lnTo>
                                        <a:lnTo>
                                          <a:pt x="227" y="679"/>
                                        </a:lnTo>
                                        <a:lnTo>
                                          <a:pt x="243" y="576"/>
                                        </a:lnTo>
                                        <a:lnTo>
                                          <a:pt x="319" y="495"/>
                                        </a:lnTo>
                                        <a:lnTo>
                                          <a:pt x="384" y="390"/>
                                        </a:lnTo>
                                        <a:lnTo>
                                          <a:pt x="443" y="272"/>
                                        </a:lnTo>
                                        <a:lnTo>
                                          <a:pt x="504" y="161"/>
                                        </a:lnTo>
                                        <a:lnTo>
                                          <a:pt x="573" y="66"/>
                                        </a:lnTo>
                                        <a:lnTo>
                                          <a:pt x="660" y="8"/>
                                        </a:lnTo>
                                        <a:lnTo>
                                          <a:pt x="770" y="0"/>
                                        </a:lnTo>
                                        <a:lnTo>
                                          <a:pt x="912" y="61"/>
                                        </a:lnTo>
                                        <a:lnTo>
                                          <a:pt x="990" y="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1269000"/>
                                    <a:ext cx="13068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1" h="493">
                                        <a:moveTo>
                                          <a:pt x="608" y="442"/>
                                        </a:moveTo>
                                        <a:lnTo>
                                          <a:pt x="567" y="465"/>
                                        </a:lnTo>
                                        <a:lnTo>
                                          <a:pt x="526" y="481"/>
                                        </a:lnTo>
                                        <a:lnTo>
                                          <a:pt x="482" y="489"/>
                                        </a:lnTo>
                                        <a:lnTo>
                                          <a:pt x="441" y="493"/>
                                        </a:lnTo>
                                        <a:lnTo>
                                          <a:pt x="396" y="489"/>
                                        </a:lnTo>
                                        <a:lnTo>
                                          <a:pt x="354" y="485"/>
                                        </a:lnTo>
                                        <a:lnTo>
                                          <a:pt x="309" y="479"/>
                                        </a:lnTo>
                                        <a:lnTo>
                                          <a:pt x="268" y="473"/>
                                        </a:lnTo>
                                        <a:lnTo>
                                          <a:pt x="209" y="438"/>
                                        </a:lnTo>
                                        <a:lnTo>
                                          <a:pt x="162" y="398"/>
                                        </a:lnTo>
                                        <a:lnTo>
                                          <a:pt x="120" y="347"/>
                                        </a:lnTo>
                                        <a:lnTo>
                                          <a:pt x="87" y="295"/>
                                        </a:lnTo>
                                        <a:lnTo>
                                          <a:pt x="57" y="233"/>
                                        </a:lnTo>
                                        <a:lnTo>
                                          <a:pt x="34" y="173"/>
                                        </a:lnTo>
                                        <a:lnTo>
                                          <a:pt x="14" y="111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112" y="80"/>
                                        </a:lnTo>
                                        <a:lnTo>
                                          <a:pt x="228" y="101"/>
                                        </a:lnTo>
                                        <a:lnTo>
                                          <a:pt x="343" y="113"/>
                                        </a:lnTo>
                                        <a:lnTo>
                                          <a:pt x="459" y="113"/>
                                        </a:lnTo>
                                        <a:lnTo>
                                          <a:pt x="573" y="101"/>
                                        </a:lnTo>
                                        <a:lnTo>
                                          <a:pt x="687" y="80"/>
                                        </a:lnTo>
                                        <a:lnTo>
                                          <a:pt x="799" y="45"/>
                                        </a:lnTo>
                                        <a:lnTo>
                                          <a:pt x="911" y="0"/>
                                        </a:lnTo>
                                        <a:lnTo>
                                          <a:pt x="911" y="72"/>
                                        </a:lnTo>
                                        <a:lnTo>
                                          <a:pt x="895" y="140"/>
                                        </a:lnTo>
                                        <a:lnTo>
                                          <a:pt x="866" y="204"/>
                                        </a:lnTo>
                                        <a:lnTo>
                                          <a:pt x="827" y="262"/>
                                        </a:lnTo>
                                        <a:lnTo>
                                          <a:pt x="775" y="312"/>
                                        </a:lnTo>
                                        <a:lnTo>
                                          <a:pt x="722" y="361"/>
                                        </a:lnTo>
                                        <a:lnTo>
                                          <a:pt x="665" y="401"/>
                                        </a:lnTo>
                                        <a:lnTo>
                                          <a:pt x="608" y="4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760" y="1221120"/>
                                    <a:ext cx="80640" cy="22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9" h="892">
                                        <a:moveTo>
                                          <a:pt x="431" y="719"/>
                                        </a:moveTo>
                                        <a:lnTo>
                                          <a:pt x="279" y="892"/>
                                        </a:lnTo>
                                        <a:lnTo>
                                          <a:pt x="244" y="890"/>
                                        </a:lnTo>
                                        <a:lnTo>
                                          <a:pt x="208" y="890"/>
                                        </a:lnTo>
                                        <a:lnTo>
                                          <a:pt x="173" y="888"/>
                                        </a:lnTo>
                                        <a:lnTo>
                                          <a:pt x="139" y="886"/>
                                        </a:lnTo>
                                        <a:lnTo>
                                          <a:pt x="104" y="878"/>
                                        </a:lnTo>
                                        <a:lnTo>
                                          <a:pt x="69" y="873"/>
                                        </a:lnTo>
                                        <a:lnTo>
                                          <a:pt x="33" y="863"/>
                                        </a:lnTo>
                                        <a:lnTo>
                                          <a:pt x="0" y="851"/>
                                        </a:lnTo>
                                        <a:lnTo>
                                          <a:pt x="145" y="47"/>
                                        </a:lnTo>
                                        <a:lnTo>
                                          <a:pt x="187" y="33"/>
                                        </a:lnTo>
                                        <a:lnTo>
                                          <a:pt x="232" y="27"/>
                                        </a:lnTo>
                                        <a:lnTo>
                                          <a:pt x="277" y="21"/>
                                        </a:lnTo>
                                        <a:lnTo>
                                          <a:pt x="324" y="18"/>
                                        </a:lnTo>
                                        <a:lnTo>
                                          <a:pt x="370" y="14"/>
                                        </a:lnTo>
                                        <a:lnTo>
                                          <a:pt x="417" y="12"/>
                                        </a:lnTo>
                                        <a:lnTo>
                                          <a:pt x="462" y="6"/>
                                        </a:lnTo>
                                        <a:lnTo>
                                          <a:pt x="509" y="0"/>
                                        </a:lnTo>
                                        <a:lnTo>
                                          <a:pt x="529" y="87"/>
                                        </a:lnTo>
                                        <a:lnTo>
                                          <a:pt x="547" y="178"/>
                                        </a:lnTo>
                                        <a:lnTo>
                                          <a:pt x="557" y="270"/>
                                        </a:lnTo>
                                        <a:lnTo>
                                          <a:pt x="559" y="363"/>
                                        </a:lnTo>
                                        <a:lnTo>
                                          <a:pt x="547" y="452"/>
                                        </a:lnTo>
                                        <a:lnTo>
                                          <a:pt x="525" y="543"/>
                                        </a:lnTo>
                                        <a:lnTo>
                                          <a:pt x="486" y="632"/>
                                        </a:lnTo>
                                        <a:lnTo>
                                          <a:pt x="431" y="7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320" y="1543320"/>
                                    <a:ext cx="475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4" h="736">
                                        <a:moveTo>
                                          <a:pt x="334" y="36"/>
                                        </a:moveTo>
                                        <a:lnTo>
                                          <a:pt x="316" y="124"/>
                                        </a:lnTo>
                                        <a:lnTo>
                                          <a:pt x="297" y="211"/>
                                        </a:lnTo>
                                        <a:lnTo>
                                          <a:pt x="273" y="300"/>
                                        </a:lnTo>
                                        <a:lnTo>
                                          <a:pt x="250" y="389"/>
                                        </a:lnTo>
                                        <a:lnTo>
                                          <a:pt x="218" y="477"/>
                                        </a:lnTo>
                                        <a:lnTo>
                                          <a:pt x="189" y="566"/>
                                        </a:lnTo>
                                        <a:lnTo>
                                          <a:pt x="155" y="651"/>
                                        </a:lnTo>
                                        <a:lnTo>
                                          <a:pt x="122" y="736"/>
                                        </a:lnTo>
                                        <a:lnTo>
                                          <a:pt x="0" y="647"/>
                                        </a:lnTo>
                                        <a:lnTo>
                                          <a:pt x="230" y="0"/>
                                        </a:lnTo>
                                        <a:lnTo>
                                          <a:pt x="242" y="7"/>
                                        </a:lnTo>
                                        <a:lnTo>
                                          <a:pt x="254" y="13"/>
                                        </a:lnTo>
                                        <a:lnTo>
                                          <a:pt x="265" y="15"/>
                                        </a:lnTo>
                                        <a:lnTo>
                                          <a:pt x="279" y="17"/>
                                        </a:lnTo>
                                        <a:lnTo>
                                          <a:pt x="291" y="17"/>
                                        </a:lnTo>
                                        <a:lnTo>
                                          <a:pt x="305" y="21"/>
                                        </a:lnTo>
                                        <a:lnTo>
                                          <a:pt x="318" y="25"/>
                                        </a:lnTo>
                                        <a:lnTo>
                                          <a:pt x="334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407240"/>
                                    <a:ext cx="120600" cy="36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9" h="1477">
                                        <a:moveTo>
                                          <a:pt x="675" y="236"/>
                                        </a:moveTo>
                                        <a:lnTo>
                                          <a:pt x="677" y="296"/>
                                        </a:lnTo>
                                        <a:lnTo>
                                          <a:pt x="679" y="358"/>
                                        </a:lnTo>
                                        <a:lnTo>
                                          <a:pt x="677" y="418"/>
                                        </a:lnTo>
                                        <a:lnTo>
                                          <a:pt x="679" y="480"/>
                                        </a:lnTo>
                                        <a:lnTo>
                                          <a:pt x="681" y="541"/>
                                        </a:lnTo>
                                        <a:lnTo>
                                          <a:pt x="691" y="601"/>
                                        </a:lnTo>
                                        <a:lnTo>
                                          <a:pt x="709" y="661"/>
                                        </a:lnTo>
                                        <a:lnTo>
                                          <a:pt x="736" y="721"/>
                                        </a:lnTo>
                                        <a:lnTo>
                                          <a:pt x="738" y="796"/>
                                        </a:lnTo>
                                        <a:lnTo>
                                          <a:pt x="748" y="872"/>
                                        </a:lnTo>
                                        <a:lnTo>
                                          <a:pt x="760" y="948"/>
                                        </a:lnTo>
                                        <a:lnTo>
                                          <a:pt x="776" y="1025"/>
                                        </a:lnTo>
                                        <a:lnTo>
                                          <a:pt x="789" y="1101"/>
                                        </a:lnTo>
                                        <a:lnTo>
                                          <a:pt x="807" y="1180"/>
                                        </a:lnTo>
                                        <a:lnTo>
                                          <a:pt x="823" y="1258"/>
                                        </a:lnTo>
                                        <a:lnTo>
                                          <a:pt x="839" y="1337"/>
                                        </a:lnTo>
                                        <a:lnTo>
                                          <a:pt x="780" y="1382"/>
                                        </a:lnTo>
                                        <a:lnTo>
                                          <a:pt x="717" y="1417"/>
                                        </a:lnTo>
                                        <a:lnTo>
                                          <a:pt x="648" y="1444"/>
                                        </a:lnTo>
                                        <a:lnTo>
                                          <a:pt x="577" y="1463"/>
                                        </a:lnTo>
                                        <a:lnTo>
                                          <a:pt x="502" y="1471"/>
                                        </a:lnTo>
                                        <a:lnTo>
                                          <a:pt x="427" y="1477"/>
                                        </a:lnTo>
                                        <a:lnTo>
                                          <a:pt x="355" y="1475"/>
                                        </a:lnTo>
                                        <a:lnTo>
                                          <a:pt x="286" y="1469"/>
                                        </a:lnTo>
                                        <a:lnTo>
                                          <a:pt x="258" y="1425"/>
                                        </a:lnTo>
                                        <a:lnTo>
                                          <a:pt x="239" y="1380"/>
                                        </a:lnTo>
                                        <a:lnTo>
                                          <a:pt x="223" y="1330"/>
                                        </a:lnTo>
                                        <a:lnTo>
                                          <a:pt x="211" y="1279"/>
                                        </a:lnTo>
                                        <a:lnTo>
                                          <a:pt x="199" y="1227"/>
                                        </a:lnTo>
                                        <a:lnTo>
                                          <a:pt x="191" y="1175"/>
                                        </a:lnTo>
                                        <a:lnTo>
                                          <a:pt x="179" y="1122"/>
                                        </a:lnTo>
                                        <a:lnTo>
                                          <a:pt x="170" y="1074"/>
                                        </a:lnTo>
                                        <a:lnTo>
                                          <a:pt x="185" y="1064"/>
                                        </a:lnTo>
                                        <a:lnTo>
                                          <a:pt x="209" y="1056"/>
                                        </a:lnTo>
                                        <a:lnTo>
                                          <a:pt x="231" y="1047"/>
                                        </a:lnTo>
                                        <a:lnTo>
                                          <a:pt x="254" y="1039"/>
                                        </a:lnTo>
                                        <a:lnTo>
                                          <a:pt x="276" y="1025"/>
                                        </a:lnTo>
                                        <a:lnTo>
                                          <a:pt x="296" y="1014"/>
                                        </a:lnTo>
                                        <a:lnTo>
                                          <a:pt x="311" y="996"/>
                                        </a:lnTo>
                                        <a:lnTo>
                                          <a:pt x="323" y="979"/>
                                        </a:lnTo>
                                        <a:lnTo>
                                          <a:pt x="264" y="878"/>
                                        </a:lnTo>
                                        <a:lnTo>
                                          <a:pt x="193" y="775"/>
                                        </a:lnTo>
                                        <a:lnTo>
                                          <a:pt x="120" y="667"/>
                                        </a:lnTo>
                                        <a:lnTo>
                                          <a:pt x="57" y="558"/>
                                        </a:lnTo>
                                        <a:lnTo>
                                          <a:pt x="12" y="446"/>
                                        </a:lnTo>
                                        <a:lnTo>
                                          <a:pt x="0" y="331"/>
                                        </a:lnTo>
                                        <a:lnTo>
                                          <a:pt x="28" y="217"/>
                                        </a:lnTo>
                                        <a:lnTo>
                                          <a:pt x="109" y="104"/>
                                        </a:lnTo>
                                        <a:lnTo>
                                          <a:pt x="140" y="73"/>
                                        </a:lnTo>
                                        <a:lnTo>
                                          <a:pt x="179" y="48"/>
                                        </a:lnTo>
                                        <a:lnTo>
                                          <a:pt x="221" y="29"/>
                                        </a:lnTo>
                                        <a:lnTo>
                                          <a:pt x="268" y="15"/>
                                        </a:lnTo>
                                        <a:lnTo>
                                          <a:pt x="315" y="3"/>
                                        </a:lnTo>
                                        <a:lnTo>
                                          <a:pt x="362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57" y="7"/>
                                        </a:lnTo>
                                        <a:lnTo>
                                          <a:pt x="498" y="25"/>
                                        </a:lnTo>
                                        <a:lnTo>
                                          <a:pt x="540" y="46"/>
                                        </a:lnTo>
                                        <a:lnTo>
                                          <a:pt x="575" y="69"/>
                                        </a:lnTo>
                                        <a:lnTo>
                                          <a:pt x="608" y="97"/>
                                        </a:lnTo>
                                        <a:lnTo>
                                          <a:pt x="634" y="124"/>
                                        </a:lnTo>
                                        <a:lnTo>
                                          <a:pt x="654" y="157"/>
                                        </a:lnTo>
                                        <a:lnTo>
                                          <a:pt x="667" y="193"/>
                                        </a:lnTo>
                                        <a:lnTo>
                                          <a:pt x="675" y="2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1576080"/>
                                    <a:ext cx="43200" cy="15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" h="636">
                                        <a:moveTo>
                                          <a:pt x="151" y="18"/>
                                        </a:moveTo>
                                        <a:lnTo>
                                          <a:pt x="167" y="95"/>
                                        </a:lnTo>
                                        <a:lnTo>
                                          <a:pt x="191" y="173"/>
                                        </a:lnTo>
                                        <a:lnTo>
                                          <a:pt x="212" y="251"/>
                                        </a:lnTo>
                                        <a:lnTo>
                                          <a:pt x="236" y="328"/>
                                        </a:lnTo>
                                        <a:lnTo>
                                          <a:pt x="256" y="404"/>
                                        </a:lnTo>
                                        <a:lnTo>
                                          <a:pt x="275" y="481"/>
                                        </a:lnTo>
                                        <a:lnTo>
                                          <a:pt x="291" y="559"/>
                                        </a:lnTo>
                                        <a:lnTo>
                                          <a:pt x="303" y="636"/>
                                        </a:lnTo>
                                        <a:lnTo>
                                          <a:pt x="116" y="636"/>
                                        </a:lnTo>
                                        <a:lnTo>
                                          <a:pt x="92" y="561"/>
                                        </a:lnTo>
                                        <a:lnTo>
                                          <a:pt x="71" y="487"/>
                                        </a:lnTo>
                                        <a:lnTo>
                                          <a:pt x="53" y="413"/>
                                        </a:lnTo>
                                        <a:lnTo>
                                          <a:pt x="37" y="340"/>
                                        </a:lnTo>
                                        <a:lnTo>
                                          <a:pt x="22" y="264"/>
                                        </a:lnTo>
                                        <a:lnTo>
                                          <a:pt x="10" y="190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47" y="12"/>
                                        </a:lnTo>
                                        <a:lnTo>
                                          <a:pt x="71" y="6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14" y="2"/>
                                        </a:lnTo>
                                        <a:lnTo>
                                          <a:pt x="134" y="6"/>
                                        </a:lnTo>
                                        <a:lnTo>
                                          <a:pt x="15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105200"/>
                                    <a:ext cx="190440" cy="34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4" h="1398">
                                        <a:moveTo>
                                          <a:pt x="269" y="151"/>
                                        </a:moveTo>
                                        <a:lnTo>
                                          <a:pt x="267" y="205"/>
                                        </a:lnTo>
                                        <a:lnTo>
                                          <a:pt x="249" y="246"/>
                                        </a:lnTo>
                                        <a:lnTo>
                                          <a:pt x="214" y="275"/>
                                        </a:lnTo>
                                        <a:lnTo>
                                          <a:pt x="175" y="300"/>
                                        </a:lnTo>
                                        <a:lnTo>
                                          <a:pt x="133" y="323"/>
                                        </a:lnTo>
                                        <a:lnTo>
                                          <a:pt x="98" y="355"/>
                                        </a:lnTo>
                                        <a:lnTo>
                                          <a:pt x="76" y="393"/>
                                        </a:lnTo>
                                        <a:lnTo>
                                          <a:pt x="74" y="451"/>
                                        </a:lnTo>
                                        <a:lnTo>
                                          <a:pt x="116" y="525"/>
                                        </a:lnTo>
                                        <a:lnTo>
                                          <a:pt x="118" y="593"/>
                                        </a:lnTo>
                                        <a:lnTo>
                                          <a:pt x="88" y="657"/>
                                        </a:lnTo>
                                        <a:lnTo>
                                          <a:pt x="51" y="719"/>
                                        </a:lnTo>
                                        <a:lnTo>
                                          <a:pt x="13" y="777"/>
                                        </a:lnTo>
                                        <a:lnTo>
                                          <a:pt x="0" y="837"/>
                                        </a:lnTo>
                                        <a:lnTo>
                                          <a:pt x="19" y="899"/>
                                        </a:lnTo>
                                        <a:lnTo>
                                          <a:pt x="92" y="965"/>
                                        </a:lnTo>
                                        <a:lnTo>
                                          <a:pt x="82" y="990"/>
                                        </a:lnTo>
                                        <a:lnTo>
                                          <a:pt x="68" y="1018"/>
                                        </a:lnTo>
                                        <a:lnTo>
                                          <a:pt x="51" y="1043"/>
                                        </a:lnTo>
                                        <a:lnTo>
                                          <a:pt x="35" y="1072"/>
                                        </a:lnTo>
                                        <a:lnTo>
                                          <a:pt x="21" y="1099"/>
                                        </a:lnTo>
                                        <a:lnTo>
                                          <a:pt x="19" y="1128"/>
                                        </a:lnTo>
                                        <a:lnTo>
                                          <a:pt x="25" y="1159"/>
                                        </a:lnTo>
                                        <a:lnTo>
                                          <a:pt x="51" y="1194"/>
                                        </a:lnTo>
                                        <a:lnTo>
                                          <a:pt x="124" y="1237"/>
                                        </a:lnTo>
                                        <a:lnTo>
                                          <a:pt x="204" y="1268"/>
                                        </a:lnTo>
                                        <a:lnTo>
                                          <a:pt x="285" y="1291"/>
                                        </a:lnTo>
                                        <a:lnTo>
                                          <a:pt x="371" y="1310"/>
                                        </a:lnTo>
                                        <a:lnTo>
                                          <a:pt x="456" y="1326"/>
                                        </a:lnTo>
                                        <a:lnTo>
                                          <a:pt x="543" y="1345"/>
                                        </a:lnTo>
                                        <a:lnTo>
                                          <a:pt x="627" y="1367"/>
                                        </a:lnTo>
                                        <a:lnTo>
                                          <a:pt x="712" y="1398"/>
                                        </a:lnTo>
                                        <a:lnTo>
                                          <a:pt x="773" y="1388"/>
                                        </a:lnTo>
                                        <a:lnTo>
                                          <a:pt x="840" y="1384"/>
                                        </a:lnTo>
                                        <a:lnTo>
                                          <a:pt x="907" y="1378"/>
                                        </a:lnTo>
                                        <a:lnTo>
                                          <a:pt x="972" y="1371"/>
                                        </a:lnTo>
                                        <a:lnTo>
                                          <a:pt x="1031" y="1351"/>
                                        </a:lnTo>
                                        <a:lnTo>
                                          <a:pt x="1084" y="1322"/>
                                        </a:lnTo>
                                        <a:lnTo>
                                          <a:pt x="1127" y="1276"/>
                                        </a:lnTo>
                                        <a:lnTo>
                                          <a:pt x="1157" y="1212"/>
                                        </a:lnTo>
                                        <a:lnTo>
                                          <a:pt x="1184" y="1087"/>
                                        </a:lnTo>
                                        <a:lnTo>
                                          <a:pt x="1225" y="965"/>
                                        </a:lnTo>
                                        <a:lnTo>
                                          <a:pt x="1267" y="843"/>
                                        </a:lnTo>
                                        <a:lnTo>
                                          <a:pt x="1302" y="721"/>
                                        </a:lnTo>
                                        <a:lnTo>
                                          <a:pt x="1322" y="597"/>
                                        </a:lnTo>
                                        <a:lnTo>
                                          <a:pt x="1324" y="475"/>
                                        </a:lnTo>
                                        <a:lnTo>
                                          <a:pt x="1294" y="351"/>
                                        </a:lnTo>
                                        <a:lnTo>
                                          <a:pt x="1229" y="228"/>
                                        </a:lnTo>
                                        <a:lnTo>
                                          <a:pt x="1204" y="197"/>
                                        </a:lnTo>
                                        <a:lnTo>
                                          <a:pt x="1178" y="166"/>
                                        </a:lnTo>
                                        <a:lnTo>
                                          <a:pt x="1151" y="137"/>
                                        </a:lnTo>
                                        <a:lnTo>
                                          <a:pt x="1123" y="110"/>
                                        </a:lnTo>
                                        <a:lnTo>
                                          <a:pt x="1090" y="85"/>
                                        </a:lnTo>
                                        <a:lnTo>
                                          <a:pt x="1054" y="68"/>
                                        </a:lnTo>
                                        <a:lnTo>
                                          <a:pt x="1015" y="56"/>
                                        </a:lnTo>
                                        <a:lnTo>
                                          <a:pt x="974" y="56"/>
                                        </a:lnTo>
                                        <a:lnTo>
                                          <a:pt x="948" y="62"/>
                                        </a:lnTo>
                                        <a:lnTo>
                                          <a:pt x="922" y="69"/>
                                        </a:lnTo>
                                        <a:lnTo>
                                          <a:pt x="899" y="77"/>
                                        </a:lnTo>
                                        <a:lnTo>
                                          <a:pt x="879" y="91"/>
                                        </a:lnTo>
                                        <a:lnTo>
                                          <a:pt x="859" y="104"/>
                                        </a:lnTo>
                                        <a:lnTo>
                                          <a:pt x="848" y="124"/>
                                        </a:lnTo>
                                        <a:lnTo>
                                          <a:pt x="838" y="145"/>
                                        </a:lnTo>
                                        <a:lnTo>
                                          <a:pt x="834" y="174"/>
                                        </a:lnTo>
                                        <a:lnTo>
                                          <a:pt x="836" y="184"/>
                                        </a:lnTo>
                                        <a:lnTo>
                                          <a:pt x="840" y="196"/>
                                        </a:lnTo>
                                        <a:lnTo>
                                          <a:pt x="840" y="207"/>
                                        </a:lnTo>
                                        <a:lnTo>
                                          <a:pt x="842" y="219"/>
                                        </a:lnTo>
                                        <a:lnTo>
                                          <a:pt x="836" y="238"/>
                                        </a:lnTo>
                                        <a:lnTo>
                                          <a:pt x="828" y="260"/>
                                        </a:lnTo>
                                        <a:lnTo>
                                          <a:pt x="763" y="227"/>
                                        </a:lnTo>
                                        <a:lnTo>
                                          <a:pt x="704" y="176"/>
                                        </a:lnTo>
                                        <a:lnTo>
                                          <a:pt x="643" y="118"/>
                                        </a:lnTo>
                                        <a:lnTo>
                                          <a:pt x="582" y="64"/>
                                        </a:lnTo>
                                        <a:lnTo>
                                          <a:pt x="515" y="19"/>
                                        </a:lnTo>
                                        <a:lnTo>
                                          <a:pt x="448" y="0"/>
                                        </a:lnTo>
                                        <a:lnTo>
                                          <a:pt x="375" y="11"/>
                                        </a:lnTo>
                                        <a:lnTo>
                                          <a:pt x="299" y="68"/>
                                        </a:lnTo>
                                        <a:lnTo>
                                          <a:pt x="269" y="1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" y="1126440"/>
                                    <a:ext cx="164520" cy="30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3" h="1225">
                                        <a:moveTo>
                                          <a:pt x="262" y="235"/>
                                        </a:moveTo>
                                        <a:lnTo>
                                          <a:pt x="232" y="246"/>
                                        </a:lnTo>
                                        <a:lnTo>
                                          <a:pt x="203" y="260"/>
                                        </a:lnTo>
                                        <a:lnTo>
                                          <a:pt x="173" y="271"/>
                                        </a:lnTo>
                                        <a:lnTo>
                                          <a:pt x="148" y="287"/>
                                        </a:lnTo>
                                        <a:lnTo>
                                          <a:pt x="122" y="302"/>
                                        </a:lnTo>
                                        <a:lnTo>
                                          <a:pt x="102" y="324"/>
                                        </a:lnTo>
                                        <a:lnTo>
                                          <a:pt x="87" y="349"/>
                                        </a:lnTo>
                                        <a:lnTo>
                                          <a:pt x="81" y="384"/>
                                        </a:lnTo>
                                        <a:lnTo>
                                          <a:pt x="92" y="405"/>
                                        </a:lnTo>
                                        <a:lnTo>
                                          <a:pt x="104" y="430"/>
                                        </a:lnTo>
                                        <a:lnTo>
                                          <a:pt x="110" y="456"/>
                                        </a:lnTo>
                                        <a:lnTo>
                                          <a:pt x="116" y="483"/>
                                        </a:lnTo>
                                        <a:lnTo>
                                          <a:pt x="116" y="506"/>
                                        </a:lnTo>
                                        <a:lnTo>
                                          <a:pt x="118" y="531"/>
                                        </a:lnTo>
                                        <a:lnTo>
                                          <a:pt x="114" y="556"/>
                                        </a:lnTo>
                                        <a:lnTo>
                                          <a:pt x="110" y="582"/>
                                        </a:lnTo>
                                        <a:lnTo>
                                          <a:pt x="98" y="599"/>
                                        </a:lnTo>
                                        <a:lnTo>
                                          <a:pt x="83" y="615"/>
                                        </a:lnTo>
                                        <a:lnTo>
                                          <a:pt x="63" y="626"/>
                                        </a:lnTo>
                                        <a:lnTo>
                                          <a:pt x="45" y="640"/>
                                        </a:lnTo>
                                        <a:lnTo>
                                          <a:pt x="26" y="651"/>
                                        </a:lnTo>
                                        <a:lnTo>
                                          <a:pt x="10" y="665"/>
                                        </a:lnTo>
                                        <a:lnTo>
                                          <a:pt x="0" y="683"/>
                                        </a:lnTo>
                                        <a:lnTo>
                                          <a:pt x="0" y="708"/>
                                        </a:lnTo>
                                        <a:lnTo>
                                          <a:pt x="8" y="735"/>
                                        </a:lnTo>
                                        <a:lnTo>
                                          <a:pt x="22" y="762"/>
                                        </a:lnTo>
                                        <a:lnTo>
                                          <a:pt x="37" y="785"/>
                                        </a:lnTo>
                                        <a:lnTo>
                                          <a:pt x="55" y="809"/>
                                        </a:lnTo>
                                        <a:lnTo>
                                          <a:pt x="67" y="830"/>
                                        </a:lnTo>
                                        <a:lnTo>
                                          <a:pt x="79" y="855"/>
                                        </a:lnTo>
                                        <a:lnTo>
                                          <a:pt x="85" y="880"/>
                                        </a:lnTo>
                                        <a:lnTo>
                                          <a:pt x="87" y="911"/>
                                        </a:lnTo>
                                        <a:lnTo>
                                          <a:pt x="75" y="931"/>
                                        </a:lnTo>
                                        <a:lnTo>
                                          <a:pt x="63" y="950"/>
                                        </a:lnTo>
                                        <a:lnTo>
                                          <a:pt x="47" y="969"/>
                                        </a:lnTo>
                                        <a:lnTo>
                                          <a:pt x="35" y="991"/>
                                        </a:lnTo>
                                        <a:lnTo>
                                          <a:pt x="26" y="1010"/>
                                        </a:lnTo>
                                        <a:lnTo>
                                          <a:pt x="24" y="1033"/>
                                        </a:lnTo>
                                        <a:lnTo>
                                          <a:pt x="27" y="1055"/>
                                        </a:lnTo>
                                        <a:lnTo>
                                          <a:pt x="43" y="1078"/>
                                        </a:lnTo>
                                        <a:lnTo>
                                          <a:pt x="77" y="1101"/>
                                        </a:lnTo>
                                        <a:lnTo>
                                          <a:pt x="114" y="1115"/>
                                        </a:lnTo>
                                        <a:lnTo>
                                          <a:pt x="151" y="1123"/>
                                        </a:lnTo>
                                        <a:lnTo>
                                          <a:pt x="193" y="1128"/>
                                        </a:lnTo>
                                        <a:lnTo>
                                          <a:pt x="230" y="1128"/>
                                        </a:lnTo>
                                        <a:lnTo>
                                          <a:pt x="270" y="1130"/>
                                        </a:lnTo>
                                        <a:lnTo>
                                          <a:pt x="309" y="1134"/>
                                        </a:lnTo>
                                        <a:lnTo>
                                          <a:pt x="348" y="1144"/>
                                        </a:lnTo>
                                        <a:lnTo>
                                          <a:pt x="415" y="1175"/>
                                        </a:lnTo>
                                        <a:lnTo>
                                          <a:pt x="484" y="1200"/>
                                        </a:lnTo>
                                        <a:lnTo>
                                          <a:pt x="553" y="1216"/>
                                        </a:lnTo>
                                        <a:lnTo>
                                          <a:pt x="624" y="1225"/>
                                        </a:lnTo>
                                        <a:lnTo>
                                          <a:pt x="695" y="1225"/>
                                        </a:lnTo>
                                        <a:lnTo>
                                          <a:pt x="765" y="1222"/>
                                        </a:lnTo>
                                        <a:lnTo>
                                          <a:pt x="838" y="1210"/>
                                        </a:lnTo>
                                        <a:lnTo>
                                          <a:pt x="913" y="1192"/>
                                        </a:lnTo>
                                        <a:lnTo>
                                          <a:pt x="954" y="1107"/>
                                        </a:lnTo>
                                        <a:lnTo>
                                          <a:pt x="992" y="1024"/>
                                        </a:lnTo>
                                        <a:lnTo>
                                          <a:pt x="1023" y="937"/>
                                        </a:lnTo>
                                        <a:lnTo>
                                          <a:pt x="1053" y="851"/>
                                        </a:lnTo>
                                        <a:lnTo>
                                          <a:pt x="1076" y="764"/>
                                        </a:lnTo>
                                        <a:lnTo>
                                          <a:pt x="1100" y="677"/>
                                        </a:lnTo>
                                        <a:lnTo>
                                          <a:pt x="1122" y="589"/>
                                        </a:lnTo>
                                        <a:lnTo>
                                          <a:pt x="1143" y="504"/>
                                        </a:lnTo>
                                        <a:lnTo>
                                          <a:pt x="1127" y="436"/>
                                        </a:lnTo>
                                        <a:lnTo>
                                          <a:pt x="1114" y="368"/>
                                        </a:lnTo>
                                        <a:lnTo>
                                          <a:pt x="1094" y="299"/>
                                        </a:lnTo>
                                        <a:lnTo>
                                          <a:pt x="1070" y="233"/>
                                        </a:lnTo>
                                        <a:lnTo>
                                          <a:pt x="1039" y="171"/>
                                        </a:lnTo>
                                        <a:lnTo>
                                          <a:pt x="998" y="120"/>
                                        </a:lnTo>
                                        <a:lnTo>
                                          <a:pt x="944" y="81"/>
                                        </a:lnTo>
                                        <a:lnTo>
                                          <a:pt x="881" y="60"/>
                                        </a:lnTo>
                                        <a:lnTo>
                                          <a:pt x="844" y="78"/>
                                        </a:lnTo>
                                        <a:lnTo>
                                          <a:pt x="826" y="109"/>
                                        </a:lnTo>
                                        <a:lnTo>
                                          <a:pt x="818" y="147"/>
                                        </a:lnTo>
                                        <a:lnTo>
                                          <a:pt x="817" y="190"/>
                                        </a:lnTo>
                                        <a:lnTo>
                                          <a:pt x="811" y="227"/>
                                        </a:lnTo>
                                        <a:lnTo>
                                          <a:pt x="797" y="258"/>
                                        </a:lnTo>
                                        <a:lnTo>
                                          <a:pt x="765" y="275"/>
                                        </a:lnTo>
                                        <a:lnTo>
                                          <a:pt x="712" y="275"/>
                                        </a:lnTo>
                                        <a:lnTo>
                                          <a:pt x="659" y="242"/>
                                        </a:lnTo>
                                        <a:lnTo>
                                          <a:pt x="614" y="206"/>
                                        </a:lnTo>
                                        <a:lnTo>
                                          <a:pt x="569" y="165"/>
                                        </a:lnTo>
                                        <a:lnTo>
                                          <a:pt x="527" y="124"/>
                                        </a:lnTo>
                                        <a:lnTo>
                                          <a:pt x="482" y="81"/>
                                        </a:lnTo>
                                        <a:lnTo>
                                          <a:pt x="437" y="47"/>
                                        </a:lnTo>
                                        <a:lnTo>
                                          <a:pt x="386" y="17"/>
                                        </a:lnTo>
                                        <a:lnTo>
                                          <a:pt x="329" y="0"/>
                                        </a:lnTo>
                                        <a:lnTo>
                                          <a:pt x="291" y="19"/>
                                        </a:lnTo>
                                        <a:lnTo>
                                          <a:pt x="275" y="47"/>
                                        </a:lnTo>
                                        <a:lnTo>
                                          <a:pt x="271" y="76"/>
                                        </a:lnTo>
                                        <a:lnTo>
                                          <a:pt x="279" y="111"/>
                                        </a:lnTo>
                                        <a:lnTo>
                                          <a:pt x="285" y="143"/>
                                        </a:lnTo>
                                        <a:lnTo>
                                          <a:pt x="289" y="176"/>
                                        </a:lnTo>
                                        <a:lnTo>
                                          <a:pt x="283" y="206"/>
                                        </a:lnTo>
                                        <a:lnTo>
                                          <a:pt x="262" y="2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1568520"/>
                                    <a:ext cx="234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163">
                                        <a:moveTo>
                                          <a:pt x="110" y="6"/>
                                        </a:moveTo>
                                        <a:lnTo>
                                          <a:pt x="124" y="12"/>
                                        </a:lnTo>
                                        <a:lnTo>
                                          <a:pt x="138" y="24"/>
                                        </a:lnTo>
                                        <a:lnTo>
                                          <a:pt x="148" y="35"/>
                                        </a:lnTo>
                                        <a:lnTo>
                                          <a:pt x="158" y="51"/>
                                        </a:lnTo>
                                        <a:lnTo>
                                          <a:pt x="162" y="64"/>
                                        </a:lnTo>
                                        <a:lnTo>
                                          <a:pt x="167" y="80"/>
                                        </a:lnTo>
                                        <a:lnTo>
                                          <a:pt x="165" y="95"/>
                                        </a:lnTo>
                                        <a:lnTo>
                                          <a:pt x="165" y="113"/>
                                        </a:lnTo>
                                        <a:lnTo>
                                          <a:pt x="156" y="124"/>
                                        </a:lnTo>
                                        <a:lnTo>
                                          <a:pt x="144" y="136"/>
                                        </a:lnTo>
                                        <a:lnTo>
                                          <a:pt x="130" y="146"/>
                                        </a:lnTo>
                                        <a:lnTo>
                                          <a:pt x="118" y="153"/>
                                        </a:lnTo>
                                        <a:lnTo>
                                          <a:pt x="102" y="157"/>
                                        </a:lnTo>
                                        <a:lnTo>
                                          <a:pt x="87" y="163"/>
                                        </a:lnTo>
                                        <a:lnTo>
                                          <a:pt x="71" y="161"/>
                                        </a:lnTo>
                                        <a:lnTo>
                                          <a:pt x="55" y="161"/>
                                        </a:lnTo>
                                        <a:lnTo>
                                          <a:pt x="38" y="152"/>
                                        </a:lnTo>
                                        <a:lnTo>
                                          <a:pt x="26" y="142"/>
                                        </a:lnTo>
                                        <a:lnTo>
                                          <a:pt x="16" y="128"/>
                                        </a:lnTo>
                                        <a:lnTo>
                                          <a:pt x="10" y="115"/>
                                        </a:lnTo>
                                        <a:lnTo>
                                          <a:pt x="2" y="99"/>
                                        </a:lnTo>
                                        <a:lnTo>
                                          <a:pt x="2" y="84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6" y="53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51" y="8"/>
                                        </a:lnTo>
                                        <a:lnTo>
                                          <a:pt x="63" y="2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1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1640" y="1545120"/>
                                    <a:ext cx="230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63">
                                        <a:moveTo>
                                          <a:pt x="110" y="4"/>
                                        </a:moveTo>
                                        <a:lnTo>
                                          <a:pt x="124" y="10"/>
                                        </a:lnTo>
                                        <a:lnTo>
                                          <a:pt x="136" y="22"/>
                                        </a:lnTo>
                                        <a:lnTo>
                                          <a:pt x="146" y="33"/>
                                        </a:lnTo>
                                        <a:lnTo>
                                          <a:pt x="155" y="49"/>
                                        </a:lnTo>
                                        <a:lnTo>
                                          <a:pt x="159" y="62"/>
                                        </a:lnTo>
                                        <a:lnTo>
                                          <a:pt x="161" y="80"/>
                                        </a:lnTo>
                                        <a:lnTo>
                                          <a:pt x="161" y="95"/>
                                        </a:lnTo>
                                        <a:lnTo>
                                          <a:pt x="159" y="113"/>
                                        </a:lnTo>
                                        <a:lnTo>
                                          <a:pt x="150" y="126"/>
                                        </a:lnTo>
                                        <a:lnTo>
                                          <a:pt x="140" y="138"/>
                                        </a:lnTo>
                                        <a:lnTo>
                                          <a:pt x="128" y="148"/>
                                        </a:lnTo>
                                        <a:lnTo>
                                          <a:pt x="116" y="157"/>
                                        </a:lnTo>
                                        <a:lnTo>
                                          <a:pt x="100" y="161"/>
                                        </a:lnTo>
                                        <a:lnTo>
                                          <a:pt x="87" y="163"/>
                                        </a:lnTo>
                                        <a:lnTo>
                                          <a:pt x="71" y="163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9" y="152"/>
                                        </a:lnTo>
                                        <a:lnTo>
                                          <a:pt x="28" y="140"/>
                                        </a:lnTo>
                                        <a:lnTo>
                                          <a:pt x="16" y="126"/>
                                        </a:lnTo>
                                        <a:lnTo>
                                          <a:pt x="8" y="115"/>
                                        </a:lnTo>
                                        <a:lnTo>
                                          <a:pt x="2" y="9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8" y="58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61" y="2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11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0" y="1494360"/>
                                    <a:ext cx="230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63">
                                        <a:moveTo>
                                          <a:pt x="108" y="7"/>
                                        </a:moveTo>
                                        <a:lnTo>
                                          <a:pt x="122" y="11"/>
                                        </a:lnTo>
                                        <a:lnTo>
                                          <a:pt x="136" y="21"/>
                                        </a:lnTo>
                                        <a:lnTo>
                                          <a:pt x="145" y="31"/>
                                        </a:lnTo>
                                        <a:lnTo>
                                          <a:pt x="155" y="46"/>
                                        </a:lnTo>
                                        <a:lnTo>
                                          <a:pt x="159" y="60"/>
                                        </a:lnTo>
                                        <a:lnTo>
                                          <a:pt x="161" y="77"/>
                                        </a:lnTo>
                                        <a:lnTo>
                                          <a:pt x="159" y="93"/>
                                        </a:lnTo>
                                        <a:lnTo>
                                          <a:pt x="157" y="110"/>
                                        </a:lnTo>
                                        <a:lnTo>
                                          <a:pt x="149" y="122"/>
                                        </a:lnTo>
                                        <a:lnTo>
                                          <a:pt x="142" y="135"/>
                                        </a:lnTo>
                                        <a:lnTo>
                                          <a:pt x="128" y="145"/>
                                        </a:lnTo>
                                        <a:lnTo>
                                          <a:pt x="116" y="15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84" y="163"/>
                                        </a:lnTo>
                                        <a:lnTo>
                                          <a:pt x="69" y="161"/>
                                        </a:lnTo>
                                        <a:lnTo>
                                          <a:pt x="53" y="159"/>
                                        </a:lnTo>
                                        <a:lnTo>
                                          <a:pt x="37" y="151"/>
                                        </a:lnTo>
                                        <a:lnTo>
                                          <a:pt x="25" y="141"/>
                                        </a:lnTo>
                                        <a:lnTo>
                                          <a:pt x="14" y="130"/>
                                        </a:lnTo>
                                        <a:lnTo>
                                          <a:pt x="8" y="118"/>
                                        </a:lnTo>
                                        <a:lnTo>
                                          <a:pt x="2" y="102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6" y="56"/>
                                        </a:lnTo>
                                        <a:lnTo>
                                          <a:pt x="12" y="38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59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8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120" y="1448640"/>
                                    <a:ext cx="2340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" h="159">
                                        <a:moveTo>
                                          <a:pt x="110" y="8"/>
                                        </a:moveTo>
                                        <a:lnTo>
                                          <a:pt x="122" y="12"/>
                                        </a:lnTo>
                                        <a:lnTo>
                                          <a:pt x="136" y="22"/>
                                        </a:lnTo>
                                        <a:lnTo>
                                          <a:pt x="146" y="31"/>
                                        </a:lnTo>
                                        <a:lnTo>
                                          <a:pt x="156" y="47"/>
                                        </a:lnTo>
                                        <a:lnTo>
                                          <a:pt x="160" y="59"/>
                                        </a:lnTo>
                                        <a:lnTo>
                                          <a:pt x="164" y="76"/>
                                        </a:lnTo>
                                        <a:lnTo>
                                          <a:pt x="162" y="92"/>
                                        </a:lnTo>
                                        <a:lnTo>
                                          <a:pt x="160" y="109"/>
                                        </a:lnTo>
                                        <a:lnTo>
                                          <a:pt x="152" y="123"/>
                                        </a:lnTo>
                                        <a:lnTo>
                                          <a:pt x="142" y="134"/>
                                        </a:lnTo>
                                        <a:lnTo>
                                          <a:pt x="130" y="144"/>
                                        </a:lnTo>
                                        <a:lnTo>
                                          <a:pt x="118" y="154"/>
                                        </a:lnTo>
                                        <a:lnTo>
                                          <a:pt x="103" y="158"/>
                                        </a:lnTo>
                                        <a:lnTo>
                                          <a:pt x="87" y="159"/>
                                        </a:lnTo>
                                        <a:lnTo>
                                          <a:pt x="71" y="159"/>
                                        </a:lnTo>
                                        <a:lnTo>
                                          <a:pt x="55" y="158"/>
                                        </a:lnTo>
                                        <a:lnTo>
                                          <a:pt x="38" y="148"/>
                                        </a:lnTo>
                                        <a:lnTo>
                                          <a:pt x="26" y="136"/>
                                        </a:lnTo>
                                        <a:lnTo>
                                          <a:pt x="16" y="123"/>
                                        </a:lnTo>
                                        <a:lnTo>
                                          <a:pt x="10" y="111"/>
                                        </a:lnTo>
                                        <a:lnTo>
                                          <a:pt x="2" y="95"/>
                                        </a:lnTo>
                                        <a:lnTo>
                                          <a:pt x="2" y="80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6" y="49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34" y="14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11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120" y="1519200"/>
                                    <a:ext cx="230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59">
                                        <a:moveTo>
                                          <a:pt x="110" y="5"/>
                                        </a:moveTo>
                                        <a:lnTo>
                                          <a:pt x="124" y="11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46" y="34"/>
                                        </a:lnTo>
                                        <a:lnTo>
                                          <a:pt x="155" y="48"/>
                                        </a:lnTo>
                                        <a:lnTo>
                                          <a:pt x="159" y="62"/>
                                        </a:lnTo>
                                        <a:lnTo>
                                          <a:pt x="161" y="77"/>
                                        </a:lnTo>
                                        <a:lnTo>
                                          <a:pt x="161" y="91"/>
                                        </a:lnTo>
                                        <a:lnTo>
                                          <a:pt x="159" y="106"/>
                                        </a:lnTo>
                                        <a:lnTo>
                                          <a:pt x="150" y="120"/>
                                        </a:lnTo>
                                        <a:lnTo>
                                          <a:pt x="140" y="133"/>
                                        </a:lnTo>
                                        <a:lnTo>
                                          <a:pt x="126" y="143"/>
                                        </a:lnTo>
                                        <a:lnTo>
                                          <a:pt x="114" y="153"/>
                                        </a:lnTo>
                                        <a:lnTo>
                                          <a:pt x="98" y="157"/>
                                        </a:lnTo>
                                        <a:lnTo>
                                          <a:pt x="83" y="159"/>
                                        </a:lnTo>
                                        <a:lnTo>
                                          <a:pt x="67" y="157"/>
                                        </a:lnTo>
                                        <a:lnTo>
                                          <a:pt x="55" y="155"/>
                                        </a:lnTo>
                                        <a:lnTo>
                                          <a:pt x="37" y="147"/>
                                        </a:lnTo>
                                        <a:lnTo>
                                          <a:pt x="26" y="139"/>
                                        </a:lnTo>
                                        <a:lnTo>
                                          <a:pt x="14" y="126"/>
                                        </a:lnTo>
                                        <a:lnTo>
                                          <a:pt x="8" y="114"/>
                                        </a:lnTo>
                                        <a:lnTo>
                                          <a:pt x="0" y="98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8" y="52"/>
                                        </a:lnTo>
                                        <a:lnTo>
                                          <a:pt x="12" y="36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1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40" y="1460520"/>
                                    <a:ext cx="230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61">
                                        <a:moveTo>
                                          <a:pt x="110" y="6"/>
                                        </a:moveTo>
                                        <a:lnTo>
                                          <a:pt x="124" y="12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45" y="33"/>
                                        </a:lnTo>
                                        <a:lnTo>
                                          <a:pt x="155" y="48"/>
                                        </a:lnTo>
                                        <a:lnTo>
                                          <a:pt x="159" y="60"/>
                                        </a:lnTo>
                                        <a:lnTo>
                                          <a:pt x="161" y="76"/>
                                        </a:lnTo>
                                        <a:lnTo>
                                          <a:pt x="161" y="91"/>
                                        </a:lnTo>
                                        <a:lnTo>
                                          <a:pt x="159" y="109"/>
                                        </a:lnTo>
                                        <a:lnTo>
                                          <a:pt x="149" y="120"/>
                                        </a:lnTo>
                                        <a:lnTo>
                                          <a:pt x="140" y="134"/>
                                        </a:lnTo>
                                        <a:lnTo>
                                          <a:pt x="128" y="143"/>
                                        </a:lnTo>
                                        <a:lnTo>
                                          <a:pt x="116" y="153"/>
                                        </a:lnTo>
                                        <a:lnTo>
                                          <a:pt x="100" y="157"/>
                                        </a:lnTo>
                                        <a:lnTo>
                                          <a:pt x="86" y="161"/>
                                        </a:lnTo>
                                        <a:lnTo>
                                          <a:pt x="71" y="159"/>
                                        </a:lnTo>
                                        <a:lnTo>
                                          <a:pt x="55" y="155"/>
                                        </a:lnTo>
                                        <a:lnTo>
                                          <a:pt x="37" y="147"/>
                                        </a:lnTo>
                                        <a:lnTo>
                                          <a:pt x="25" y="140"/>
                                        </a:lnTo>
                                        <a:lnTo>
                                          <a:pt x="14" y="128"/>
                                        </a:lnTo>
                                        <a:lnTo>
                                          <a:pt x="8" y="116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8" y="54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61" y="2"/>
                                        </a:lnTo>
                                        <a:lnTo>
                                          <a:pt x="77" y="2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1087920"/>
                                    <a:ext cx="4716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310">
                                        <a:moveTo>
                                          <a:pt x="116" y="298"/>
                                        </a:moveTo>
                                        <a:lnTo>
                                          <a:pt x="6" y="209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6" y="83"/>
                                        </a:lnTo>
                                        <a:lnTo>
                                          <a:pt x="55" y="35"/>
                                        </a:lnTo>
                                        <a:lnTo>
                                          <a:pt x="110" y="6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226" y="0"/>
                                        </a:lnTo>
                                        <a:lnTo>
                                          <a:pt x="328" y="107"/>
                                        </a:lnTo>
                                        <a:lnTo>
                                          <a:pt x="322" y="167"/>
                                        </a:lnTo>
                                        <a:lnTo>
                                          <a:pt x="293" y="233"/>
                                        </a:lnTo>
                                        <a:lnTo>
                                          <a:pt x="220" y="310"/>
                                        </a:lnTo>
                                        <a:lnTo>
                                          <a:pt x="116" y="2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720" y="1094760"/>
                                    <a:ext cx="3492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4" h="246">
                                        <a:moveTo>
                                          <a:pt x="85" y="240"/>
                                        </a:moveTo>
                                        <a:lnTo>
                                          <a:pt x="6" y="169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29" y="31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71" y="6"/>
                                        </a:lnTo>
                                        <a:lnTo>
                                          <a:pt x="238" y="72"/>
                                        </a:lnTo>
                                        <a:lnTo>
                                          <a:pt x="244" y="132"/>
                                        </a:lnTo>
                                        <a:lnTo>
                                          <a:pt x="224" y="192"/>
                                        </a:lnTo>
                                        <a:lnTo>
                                          <a:pt x="163" y="246"/>
                                        </a:lnTo>
                                        <a:lnTo>
                                          <a:pt x="85" y="2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480" y="1094760"/>
                                    <a:ext cx="201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204">
                                        <a:moveTo>
                                          <a:pt x="6" y="25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30" y="157"/>
                                        </a:lnTo>
                                        <a:lnTo>
                                          <a:pt x="85" y="204"/>
                                        </a:lnTo>
                                        <a:lnTo>
                                          <a:pt x="140" y="180"/>
                                        </a:lnTo>
                                        <a:lnTo>
                                          <a:pt x="146" y="138"/>
                                        </a:lnTo>
                                        <a:lnTo>
                                          <a:pt x="114" y="72"/>
                                        </a:lnTo>
                                        <a:lnTo>
                                          <a:pt x="79" y="25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6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1113120"/>
                                    <a:ext cx="50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54">
                                        <a:moveTo>
                                          <a:pt x="0" y="6"/>
                                        </a:moveTo>
                                        <a:lnTo>
                                          <a:pt x="0" y="19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6" y="42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35" y="48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920" y="1092240"/>
                                    <a:ext cx="306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" h="121">
                                        <a:moveTo>
                                          <a:pt x="0" y="121"/>
                                        </a:moveTo>
                                        <a:lnTo>
                                          <a:pt x="41" y="84"/>
                                        </a:lnTo>
                                        <a:lnTo>
                                          <a:pt x="116" y="55"/>
                                        </a:lnTo>
                                        <a:lnTo>
                                          <a:pt x="213" y="37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73" y="12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0" y="1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080" y="1086480"/>
                                    <a:ext cx="165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83">
                                        <a:moveTo>
                                          <a:pt x="98" y="83"/>
                                        </a:moveTo>
                                        <a:lnTo>
                                          <a:pt x="116" y="66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98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0" y="1068840"/>
                                    <a:ext cx="122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107">
                                        <a:moveTo>
                                          <a:pt x="55" y="107"/>
                                        </a:moveTo>
                                        <a:lnTo>
                                          <a:pt x="85" y="95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55" y="1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1063800"/>
                                    <a:ext cx="68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09">
                                        <a:moveTo>
                                          <a:pt x="0" y="103"/>
                                        </a:moveTo>
                                        <a:lnTo>
                                          <a:pt x="29" y="109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1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1056240"/>
                                    <a:ext cx="4716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318">
                                        <a:moveTo>
                                          <a:pt x="218" y="298"/>
                                        </a:moveTo>
                                        <a:lnTo>
                                          <a:pt x="317" y="215"/>
                                        </a:lnTo>
                                        <a:lnTo>
                                          <a:pt x="328" y="143"/>
                                        </a:lnTo>
                                        <a:lnTo>
                                          <a:pt x="317" y="83"/>
                                        </a:lnTo>
                                        <a:lnTo>
                                          <a:pt x="273" y="35"/>
                                        </a:lnTo>
                                        <a:lnTo>
                                          <a:pt x="218" y="6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96" y="6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6" y="172"/>
                                        </a:lnTo>
                                        <a:lnTo>
                                          <a:pt x="29" y="246"/>
                                        </a:lnTo>
                                        <a:lnTo>
                                          <a:pt x="110" y="318"/>
                                        </a:lnTo>
                                        <a:lnTo>
                                          <a:pt x="218" y="2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760" y="1064880"/>
                                    <a:ext cx="3420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246">
                                        <a:moveTo>
                                          <a:pt x="157" y="234"/>
                                        </a:moveTo>
                                        <a:lnTo>
                                          <a:pt x="236" y="168"/>
                                        </a:lnTo>
                                        <a:lnTo>
                                          <a:pt x="242" y="114"/>
                                        </a:lnTo>
                                        <a:lnTo>
                                          <a:pt x="236" y="66"/>
                                        </a:lnTo>
                                        <a:lnTo>
                                          <a:pt x="207" y="31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132"/>
                                        </a:lnTo>
                                        <a:lnTo>
                                          <a:pt x="12" y="192"/>
                                        </a:lnTo>
                                        <a:lnTo>
                                          <a:pt x="79" y="246"/>
                                        </a:lnTo>
                                        <a:lnTo>
                                          <a:pt x="157" y="2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4680" y="1063800"/>
                                    <a:ext cx="2160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204">
                                        <a:moveTo>
                                          <a:pt x="140" y="31"/>
                                        </a:moveTo>
                                        <a:lnTo>
                                          <a:pt x="154" y="66"/>
                                        </a:lnTo>
                                        <a:lnTo>
                                          <a:pt x="148" y="103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67" y="204"/>
                                        </a:lnTo>
                                        <a:lnTo>
                                          <a:pt x="14" y="186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32" y="79"/>
                                        </a:lnTo>
                                        <a:lnTo>
                                          <a:pt x="67" y="31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34" y="14"/>
                                        </a:lnTo>
                                        <a:lnTo>
                                          <a:pt x="134" y="15"/>
                                        </a:lnTo>
                                        <a:lnTo>
                                          <a:pt x="136" y="21"/>
                                        </a:lnTo>
                                        <a:lnTo>
                                          <a:pt x="138" y="27"/>
                                        </a:lnTo>
                                        <a:lnTo>
                                          <a:pt x="14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" y="1083600"/>
                                    <a:ext cx="5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47">
                                        <a:moveTo>
                                          <a:pt x="35" y="6"/>
                                        </a:moveTo>
                                        <a:lnTo>
                                          <a:pt x="35" y="12"/>
                                        </a:lnTo>
                                        <a:lnTo>
                                          <a:pt x="35" y="24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11" y="47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240" y="1062000"/>
                                    <a:ext cx="306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" h="120">
                                        <a:moveTo>
                                          <a:pt x="213" y="120"/>
                                        </a:moveTo>
                                        <a:lnTo>
                                          <a:pt x="166" y="85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134" y="6"/>
                                        </a:lnTo>
                                        <a:lnTo>
                                          <a:pt x="207" y="72"/>
                                        </a:lnTo>
                                        <a:lnTo>
                                          <a:pt x="213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1054800"/>
                                    <a:ext cx="172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89">
                                        <a:moveTo>
                                          <a:pt x="26" y="89"/>
                                        </a:moveTo>
                                        <a:lnTo>
                                          <a:pt x="0" y="66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22" y="17"/>
                                        </a:lnTo>
                                        <a:lnTo>
                                          <a:pt x="26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0" y="1038240"/>
                                    <a:ext cx="122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101">
                                        <a:moveTo>
                                          <a:pt x="32" y="101"/>
                                        </a:moveTo>
                                        <a:lnTo>
                                          <a:pt x="0" y="89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85" y="12"/>
                                        </a:lnTo>
                                        <a:lnTo>
                                          <a:pt x="32" y="1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480" y="1033920"/>
                                    <a:ext cx="64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06">
                                        <a:moveTo>
                                          <a:pt x="47" y="100"/>
                                        </a:moveTo>
                                        <a:lnTo>
                                          <a:pt x="18" y="10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47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680" y="1125360"/>
                                    <a:ext cx="482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254">
                                        <a:moveTo>
                                          <a:pt x="142" y="6"/>
                                        </a:moveTo>
                                        <a:lnTo>
                                          <a:pt x="174" y="0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238" y="4"/>
                                        </a:lnTo>
                                        <a:lnTo>
                                          <a:pt x="268" y="16"/>
                                        </a:lnTo>
                                        <a:lnTo>
                                          <a:pt x="292" y="27"/>
                                        </a:lnTo>
                                        <a:lnTo>
                                          <a:pt x="313" y="45"/>
                                        </a:lnTo>
                                        <a:lnTo>
                                          <a:pt x="327" y="64"/>
                                        </a:lnTo>
                                        <a:lnTo>
                                          <a:pt x="337" y="89"/>
                                        </a:lnTo>
                                        <a:lnTo>
                                          <a:pt x="337" y="113"/>
                                        </a:lnTo>
                                        <a:lnTo>
                                          <a:pt x="331" y="138"/>
                                        </a:lnTo>
                                        <a:lnTo>
                                          <a:pt x="319" y="161"/>
                                        </a:lnTo>
                                        <a:lnTo>
                                          <a:pt x="305" y="184"/>
                                        </a:lnTo>
                                        <a:lnTo>
                                          <a:pt x="282" y="206"/>
                                        </a:lnTo>
                                        <a:lnTo>
                                          <a:pt x="258" y="223"/>
                                        </a:lnTo>
                                        <a:lnTo>
                                          <a:pt x="229" y="239"/>
                                        </a:lnTo>
                                        <a:lnTo>
                                          <a:pt x="197" y="252"/>
                                        </a:lnTo>
                                        <a:lnTo>
                                          <a:pt x="162" y="254"/>
                                        </a:lnTo>
                                        <a:lnTo>
                                          <a:pt x="128" y="254"/>
                                        </a:lnTo>
                                        <a:lnTo>
                                          <a:pt x="97" y="248"/>
                                        </a:lnTo>
                                        <a:lnTo>
                                          <a:pt x="69" y="241"/>
                                        </a:lnTo>
                                        <a:lnTo>
                                          <a:pt x="44" y="225"/>
                                        </a:lnTo>
                                        <a:lnTo>
                                          <a:pt x="24" y="208"/>
                                        </a:lnTo>
                                        <a:lnTo>
                                          <a:pt x="8" y="184"/>
                                        </a:lnTo>
                                        <a:lnTo>
                                          <a:pt x="2" y="161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6" y="111"/>
                                        </a:lnTo>
                                        <a:lnTo>
                                          <a:pt x="16" y="87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53" y="45"/>
                                        </a:lnTo>
                                        <a:lnTo>
                                          <a:pt x="79" y="29"/>
                                        </a:lnTo>
                                        <a:lnTo>
                                          <a:pt x="107" y="16"/>
                                        </a:lnTo>
                                        <a:lnTo>
                                          <a:pt x="14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1134360"/>
                                    <a:ext cx="342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82">
                                        <a:moveTo>
                                          <a:pt x="100" y="8"/>
                                        </a:moveTo>
                                        <a:lnTo>
                                          <a:pt x="124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171" y="4"/>
                                        </a:lnTo>
                                        <a:lnTo>
                                          <a:pt x="192" y="12"/>
                                        </a:lnTo>
                                        <a:lnTo>
                                          <a:pt x="208" y="21"/>
                                        </a:lnTo>
                                        <a:lnTo>
                                          <a:pt x="224" y="33"/>
                                        </a:lnTo>
                                        <a:lnTo>
                                          <a:pt x="234" y="49"/>
                                        </a:lnTo>
                                        <a:lnTo>
                                          <a:pt x="240" y="68"/>
                                        </a:lnTo>
                                        <a:lnTo>
                                          <a:pt x="240" y="83"/>
                                        </a:lnTo>
                                        <a:lnTo>
                                          <a:pt x="238" y="101"/>
                                        </a:lnTo>
                                        <a:lnTo>
                                          <a:pt x="230" y="116"/>
                                        </a:lnTo>
                                        <a:lnTo>
                                          <a:pt x="220" y="134"/>
                                        </a:lnTo>
                                        <a:lnTo>
                                          <a:pt x="204" y="147"/>
                                        </a:lnTo>
                                        <a:lnTo>
                                          <a:pt x="187" y="161"/>
                                        </a:lnTo>
                                        <a:lnTo>
                                          <a:pt x="165" y="171"/>
                                        </a:lnTo>
                                        <a:lnTo>
                                          <a:pt x="143" y="180"/>
                                        </a:lnTo>
                                        <a:lnTo>
                                          <a:pt x="118" y="180"/>
                                        </a:lnTo>
                                        <a:lnTo>
                                          <a:pt x="94" y="182"/>
                                        </a:lnTo>
                                        <a:lnTo>
                                          <a:pt x="70" y="177"/>
                                        </a:lnTo>
                                        <a:lnTo>
                                          <a:pt x="53" y="173"/>
                                        </a:lnTo>
                                        <a:lnTo>
                                          <a:pt x="33" y="161"/>
                                        </a:lnTo>
                                        <a:lnTo>
                                          <a:pt x="19" y="149"/>
                                        </a:lnTo>
                                        <a:lnTo>
                                          <a:pt x="7" y="136"/>
                                        </a:lnTo>
                                        <a:lnTo>
                                          <a:pt x="4" y="120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4" y="83"/>
                                        </a:lnTo>
                                        <a:lnTo>
                                          <a:pt x="9" y="66"/>
                                        </a:lnTo>
                                        <a:lnTo>
                                          <a:pt x="21" y="51"/>
                                        </a:lnTo>
                                        <a:lnTo>
                                          <a:pt x="35" y="33"/>
                                        </a:lnTo>
                                        <a:lnTo>
                                          <a:pt x="55" y="23"/>
                                        </a:lnTo>
                                        <a:lnTo>
                                          <a:pt x="74" y="12"/>
                                        </a:lnTo>
                                        <a:lnTo>
                                          <a:pt x="10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9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1165320"/>
                                    <a:ext cx="7056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2" h="376">
                                        <a:moveTo>
                                          <a:pt x="0" y="80"/>
                                        </a:moveTo>
                                        <a:lnTo>
                                          <a:pt x="92" y="138"/>
                                        </a:lnTo>
                                        <a:lnTo>
                                          <a:pt x="169" y="182"/>
                                        </a:lnTo>
                                        <a:lnTo>
                                          <a:pt x="230" y="208"/>
                                        </a:lnTo>
                                        <a:lnTo>
                                          <a:pt x="285" y="213"/>
                                        </a:lnTo>
                                        <a:lnTo>
                                          <a:pt x="332" y="196"/>
                                        </a:lnTo>
                                        <a:lnTo>
                                          <a:pt x="380" y="157"/>
                                        </a:lnTo>
                                        <a:lnTo>
                                          <a:pt x="431" y="91"/>
                                        </a:lnTo>
                                        <a:lnTo>
                                          <a:pt x="492" y="0"/>
                                        </a:lnTo>
                                        <a:lnTo>
                                          <a:pt x="488" y="74"/>
                                        </a:lnTo>
                                        <a:lnTo>
                                          <a:pt x="478" y="153"/>
                                        </a:lnTo>
                                        <a:lnTo>
                                          <a:pt x="456" y="229"/>
                                        </a:lnTo>
                                        <a:lnTo>
                                          <a:pt x="425" y="299"/>
                                        </a:lnTo>
                                        <a:lnTo>
                                          <a:pt x="380" y="347"/>
                                        </a:lnTo>
                                        <a:lnTo>
                                          <a:pt x="324" y="376"/>
                                        </a:lnTo>
                                        <a:lnTo>
                                          <a:pt x="252" y="374"/>
                                        </a:lnTo>
                                        <a:lnTo>
                                          <a:pt x="169" y="336"/>
                                        </a:lnTo>
                                        <a:lnTo>
                                          <a:pt x="140" y="310"/>
                                        </a:lnTo>
                                        <a:lnTo>
                                          <a:pt x="114" y="283"/>
                                        </a:lnTo>
                                        <a:lnTo>
                                          <a:pt x="88" y="248"/>
                                        </a:lnTo>
                                        <a:lnTo>
                                          <a:pt x="69" y="215"/>
                                        </a:lnTo>
                                        <a:lnTo>
                                          <a:pt x="49" y="179"/>
                                        </a:lnTo>
                                        <a:lnTo>
                                          <a:pt x="31" y="144"/>
                                        </a:lnTo>
                                        <a:lnTo>
                                          <a:pt x="14" y="109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120" y="1176120"/>
                                    <a:ext cx="648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298">
                                        <a:moveTo>
                                          <a:pt x="0" y="77"/>
                                        </a:moveTo>
                                        <a:lnTo>
                                          <a:pt x="67" y="132"/>
                                        </a:lnTo>
                                        <a:lnTo>
                                          <a:pt x="130" y="174"/>
                                        </a:lnTo>
                                        <a:lnTo>
                                          <a:pt x="187" y="199"/>
                                        </a:lnTo>
                                        <a:lnTo>
                                          <a:pt x="242" y="209"/>
                                        </a:lnTo>
                                        <a:lnTo>
                                          <a:pt x="293" y="194"/>
                                        </a:lnTo>
                                        <a:lnTo>
                                          <a:pt x="347" y="155"/>
                                        </a:lnTo>
                                        <a:lnTo>
                                          <a:pt x="398" y="91"/>
                                        </a:lnTo>
                                        <a:lnTo>
                                          <a:pt x="451" y="0"/>
                                        </a:lnTo>
                                        <a:lnTo>
                                          <a:pt x="396" y="167"/>
                                        </a:lnTo>
                                        <a:lnTo>
                                          <a:pt x="339" y="263"/>
                                        </a:lnTo>
                                        <a:lnTo>
                                          <a:pt x="278" y="298"/>
                                        </a:lnTo>
                                        <a:lnTo>
                                          <a:pt x="219" y="291"/>
                                        </a:lnTo>
                                        <a:lnTo>
                                          <a:pt x="156" y="248"/>
                                        </a:lnTo>
                                        <a:lnTo>
                                          <a:pt x="99" y="190"/>
                                        </a:lnTo>
                                        <a:lnTo>
                                          <a:pt x="45" y="128"/>
                                        </a:lnTo>
                                        <a:lnTo>
                                          <a:pt x="0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" y="1531800"/>
                                    <a:ext cx="590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432">
                                        <a:moveTo>
                                          <a:pt x="213" y="0"/>
                                        </a:moveTo>
                                        <a:lnTo>
                                          <a:pt x="252" y="6"/>
                                        </a:lnTo>
                                        <a:lnTo>
                                          <a:pt x="290" y="19"/>
                                        </a:lnTo>
                                        <a:lnTo>
                                          <a:pt x="323" y="41"/>
                                        </a:lnTo>
                                        <a:lnTo>
                                          <a:pt x="355" y="68"/>
                                        </a:lnTo>
                                        <a:lnTo>
                                          <a:pt x="378" y="99"/>
                                        </a:lnTo>
                                        <a:lnTo>
                                          <a:pt x="396" y="138"/>
                                        </a:lnTo>
                                        <a:lnTo>
                                          <a:pt x="408" y="176"/>
                                        </a:lnTo>
                                        <a:lnTo>
                                          <a:pt x="414" y="223"/>
                                        </a:lnTo>
                                        <a:lnTo>
                                          <a:pt x="406" y="266"/>
                                        </a:lnTo>
                                        <a:lnTo>
                                          <a:pt x="392" y="306"/>
                                        </a:lnTo>
                                        <a:lnTo>
                                          <a:pt x="372" y="341"/>
                                        </a:lnTo>
                                        <a:lnTo>
                                          <a:pt x="349" y="374"/>
                                        </a:lnTo>
                                        <a:lnTo>
                                          <a:pt x="315" y="397"/>
                                        </a:lnTo>
                                        <a:lnTo>
                                          <a:pt x="280" y="417"/>
                                        </a:lnTo>
                                        <a:lnTo>
                                          <a:pt x="241" y="428"/>
                                        </a:lnTo>
                                        <a:lnTo>
                                          <a:pt x="201" y="432"/>
                                        </a:lnTo>
                                        <a:lnTo>
                                          <a:pt x="158" y="426"/>
                                        </a:lnTo>
                                        <a:lnTo>
                                          <a:pt x="119" y="413"/>
                                        </a:lnTo>
                                        <a:lnTo>
                                          <a:pt x="83" y="392"/>
                                        </a:lnTo>
                                        <a:lnTo>
                                          <a:pt x="56" y="364"/>
                                        </a:lnTo>
                                        <a:lnTo>
                                          <a:pt x="32" y="331"/>
                                        </a:lnTo>
                                        <a:lnTo>
                                          <a:pt x="14" y="295"/>
                                        </a:lnTo>
                                        <a:lnTo>
                                          <a:pt x="2" y="252"/>
                                        </a:lnTo>
                                        <a:lnTo>
                                          <a:pt x="0" y="211"/>
                                        </a:lnTo>
                                        <a:lnTo>
                                          <a:pt x="4" y="167"/>
                                        </a:lnTo>
                                        <a:lnTo>
                                          <a:pt x="18" y="128"/>
                                        </a:lnTo>
                                        <a:lnTo>
                                          <a:pt x="38" y="91"/>
                                        </a:lnTo>
                                        <a:lnTo>
                                          <a:pt x="65" y="62"/>
                                        </a:lnTo>
                                        <a:lnTo>
                                          <a:pt x="95" y="35"/>
                                        </a:lnTo>
                                        <a:lnTo>
                                          <a:pt x="130" y="15"/>
                                        </a:lnTo>
                                        <a:lnTo>
                                          <a:pt x="170" y="4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920" y="1452960"/>
                                    <a:ext cx="590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430">
                                        <a:moveTo>
                                          <a:pt x="212" y="0"/>
                                        </a:moveTo>
                                        <a:lnTo>
                                          <a:pt x="252" y="4"/>
                                        </a:lnTo>
                                        <a:lnTo>
                                          <a:pt x="291" y="17"/>
                                        </a:lnTo>
                                        <a:lnTo>
                                          <a:pt x="326" y="39"/>
                                        </a:lnTo>
                                        <a:lnTo>
                                          <a:pt x="356" y="66"/>
                                        </a:lnTo>
                                        <a:lnTo>
                                          <a:pt x="380" y="97"/>
                                        </a:lnTo>
                                        <a:lnTo>
                                          <a:pt x="397" y="136"/>
                                        </a:lnTo>
                                        <a:lnTo>
                                          <a:pt x="407" y="174"/>
                                        </a:lnTo>
                                        <a:lnTo>
                                          <a:pt x="413" y="221"/>
                                        </a:lnTo>
                                        <a:lnTo>
                                          <a:pt x="405" y="264"/>
                                        </a:lnTo>
                                        <a:lnTo>
                                          <a:pt x="391" y="304"/>
                                        </a:lnTo>
                                        <a:lnTo>
                                          <a:pt x="372" y="339"/>
                                        </a:lnTo>
                                        <a:lnTo>
                                          <a:pt x="348" y="372"/>
                                        </a:lnTo>
                                        <a:lnTo>
                                          <a:pt x="315" y="395"/>
                                        </a:lnTo>
                                        <a:lnTo>
                                          <a:pt x="279" y="415"/>
                                        </a:lnTo>
                                        <a:lnTo>
                                          <a:pt x="240" y="426"/>
                                        </a:lnTo>
                                        <a:lnTo>
                                          <a:pt x="201" y="430"/>
                                        </a:lnTo>
                                        <a:lnTo>
                                          <a:pt x="159" y="424"/>
                                        </a:lnTo>
                                        <a:lnTo>
                                          <a:pt x="122" y="411"/>
                                        </a:lnTo>
                                        <a:lnTo>
                                          <a:pt x="86" y="390"/>
                                        </a:lnTo>
                                        <a:lnTo>
                                          <a:pt x="59" y="364"/>
                                        </a:lnTo>
                                        <a:lnTo>
                                          <a:pt x="33" y="329"/>
                                        </a:lnTo>
                                        <a:lnTo>
                                          <a:pt x="14" y="293"/>
                                        </a:lnTo>
                                        <a:lnTo>
                                          <a:pt x="2" y="252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4" y="163"/>
                                        </a:lnTo>
                                        <a:lnTo>
                                          <a:pt x="18" y="124"/>
                                        </a:lnTo>
                                        <a:lnTo>
                                          <a:pt x="37" y="87"/>
                                        </a:lnTo>
                                        <a:lnTo>
                                          <a:pt x="65" y="56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130" y="11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2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1397880"/>
                                    <a:ext cx="583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432">
                                        <a:moveTo>
                                          <a:pt x="206" y="0"/>
                                        </a:moveTo>
                                        <a:lnTo>
                                          <a:pt x="246" y="4"/>
                                        </a:lnTo>
                                        <a:lnTo>
                                          <a:pt x="285" y="19"/>
                                        </a:lnTo>
                                        <a:lnTo>
                                          <a:pt x="320" y="39"/>
                                        </a:lnTo>
                                        <a:lnTo>
                                          <a:pt x="352" y="68"/>
                                        </a:lnTo>
                                        <a:lnTo>
                                          <a:pt x="376" y="99"/>
                                        </a:lnTo>
                                        <a:lnTo>
                                          <a:pt x="393" y="138"/>
                                        </a:lnTo>
                                        <a:lnTo>
                                          <a:pt x="403" y="176"/>
                                        </a:lnTo>
                                        <a:lnTo>
                                          <a:pt x="407" y="223"/>
                                        </a:lnTo>
                                        <a:lnTo>
                                          <a:pt x="399" y="264"/>
                                        </a:lnTo>
                                        <a:lnTo>
                                          <a:pt x="385" y="304"/>
                                        </a:lnTo>
                                        <a:lnTo>
                                          <a:pt x="366" y="341"/>
                                        </a:lnTo>
                                        <a:lnTo>
                                          <a:pt x="342" y="374"/>
                                        </a:lnTo>
                                        <a:lnTo>
                                          <a:pt x="309" y="397"/>
                                        </a:lnTo>
                                        <a:lnTo>
                                          <a:pt x="273" y="417"/>
                                        </a:lnTo>
                                        <a:lnTo>
                                          <a:pt x="234" y="426"/>
                                        </a:lnTo>
                                        <a:lnTo>
                                          <a:pt x="195" y="432"/>
                                        </a:lnTo>
                                        <a:lnTo>
                                          <a:pt x="153" y="426"/>
                                        </a:lnTo>
                                        <a:lnTo>
                                          <a:pt x="116" y="413"/>
                                        </a:lnTo>
                                        <a:lnTo>
                                          <a:pt x="80" y="392"/>
                                        </a:lnTo>
                                        <a:lnTo>
                                          <a:pt x="53" y="366"/>
                                        </a:lnTo>
                                        <a:lnTo>
                                          <a:pt x="27" y="331"/>
                                        </a:lnTo>
                                        <a:lnTo>
                                          <a:pt x="12" y="297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0" y="217"/>
                                        </a:lnTo>
                                        <a:lnTo>
                                          <a:pt x="4" y="170"/>
                                        </a:lnTo>
                                        <a:lnTo>
                                          <a:pt x="15" y="132"/>
                                        </a:lnTo>
                                        <a:lnTo>
                                          <a:pt x="33" y="93"/>
                                        </a:lnTo>
                                        <a:lnTo>
                                          <a:pt x="61" y="62"/>
                                        </a:lnTo>
                                        <a:lnTo>
                                          <a:pt x="90" y="35"/>
                                        </a:lnTo>
                                        <a:lnTo>
                                          <a:pt x="128" y="15"/>
                                        </a:lnTo>
                                        <a:lnTo>
                                          <a:pt x="165" y="4"/>
                                        </a:lnTo>
                                        <a:lnTo>
                                          <a:pt x="20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3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1333800"/>
                                    <a:ext cx="5832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430">
                                        <a:moveTo>
                                          <a:pt x="214" y="0"/>
                                        </a:moveTo>
                                        <a:lnTo>
                                          <a:pt x="252" y="4"/>
                                        </a:lnTo>
                                        <a:lnTo>
                                          <a:pt x="289" y="17"/>
                                        </a:lnTo>
                                        <a:lnTo>
                                          <a:pt x="322" y="39"/>
                                        </a:lnTo>
                                        <a:lnTo>
                                          <a:pt x="352" y="66"/>
                                        </a:lnTo>
                                        <a:lnTo>
                                          <a:pt x="375" y="97"/>
                                        </a:lnTo>
                                        <a:lnTo>
                                          <a:pt x="393" y="136"/>
                                        </a:lnTo>
                                        <a:lnTo>
                                          <a:pt x="403" y="174"/>
                                        </a:lnTo>
                                        <a:lnTo>
                                          <a:pt x="407" y="221"/>
                                        </a:lnTo>
                                        <a:lnTo>
                                          <a:pt x="401" y="264"/>
                                        </a:lnTo>
                                        <a:lnTo>
                                          <a:pt x="389" y="304"/>
                                        </a:lnTo>
                                        <a:lnTo>
                                          <a:pt x="368" y="339"/>
                                        </a:lnTo>
                                        <a:lnTo>
                                          <a:pt x="344" y="372"/>
                                        </a:lnTo>
                                        <a:lnTo>
                                          <a:pt x="313" y="395"/>
                                        </a:lnTo>
                                        <a:lnTo>
                                          <a:pt x="277" y="415"/>
                                        </a:lnTo>
                                        <a:lnTo>
                                          <a:pt x="240" y="426"/>
                                        </a:lnTo>
                                        <a:lnTo>
                                          <a:pt x="200" y="430"/>
                                        </a:lnTo>
                                        <a:lnTo>
                                          <a:pt x="157" y="425"/>
                                        </a:lnTo>
                                        <a:lnTo>
                                          <a:pt x="120" y="411"/>
                                        </a:lnTo>
                                        <a:lnTo>
                                          <a:pt x="84" y="390"/>
                                        </a:lnTo>
                                        <a:lnTo>
                                          <a:pt x="57" y="363"/>
                                        </a:lnTo>
                                        <a:lnTo>
                                          <a:pt x="31" y="330"/>
                                        </a:lnTo>
                                        <a:lnTo>
                                          <a:pt x="13" y="293"/>
                                        </a:lnTo>
                                        <a:lnTo>
                                          <a:pt x="2" y="250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4" y="165"/>
                                        </a:lnTo>
                                        <a:lnTo>
                                          <a:pt x="15" y="124"/>
                                        </a:lnTo>
                                        <a:lnTo>
                                          <a:pt x="35" y="87"/>
                                        </a:lnTo>
                                        <a:lnTo>
                                          <a:pt x="63" y="58"/>
                                        </a:lnTo>
                                        <a:lnTo>
                                          <a:pt x="92" y="33"/>
                                        </a:lnTo>
                                        <a:lnTo>
                                          <a:pt x="130" y="14"/>
                                        </a:lnTo>
                                        <a:lnTo>
                                          <a:pt x="169" y="2"/>
                                        </a:lnTo>
                                        <a:lnTo>
                                          <a:pt x="2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195120"/>
                                    <a:ext cx="241200" cy="76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9" h="3074">
                                        <a:moveTo>
                                          <a:pt x="0" y="2984"/>
                                        </a:moveTo>
                                        <a:lnTo>
                                          <a:pt x="67" y="2564"/>
                                        </a:lnTo>
                                        <a:lnTo>
                                          <a:pt x="156" y="2156"/>
                                        </a:lnTo>
                                        <a:lnTo>
                                          <a:pt x="262" y="1757"/>
                                        </a:lnTo>
                                        <a:lnTo>
                                          <a:pt x="388" y="1375"/>
                                        </a:lnTo>
                                        <a:lnTo>
                                          <a:pt x="524" y="1003"/>
                                        </a:lnTo>
                                        <a:lnTo>
                                          <a:pt x="673" y="650"/>
                                        </a:lnTo>
                                        <a:lnTo>
                                          <a:pt x="830" y="314"/>
                                        </a:lnTo>
                                        <a:lnTo>
                                          <a:pt x="998" y="0"/>
                                        </a:lnTo>
                                        <a:lnTo>
                                          <a:pt x="1100" y="355"/>
                                        </a:lnTo>
                                        <a:lnTo>
                                          <a:pt x="1206" y="716"/>
                                        </a:lnTo>
                                        <a:lnTo>
                                          <a:pt x="1313" y="1078"/>
                                        </a:lnTo>
                                        <a:lnTo>
                                          <a:pt x="1415" y="1447"/>
                                        </a:lnTo>
                                        <a:lnTo>
                                          <a:pt x="1505" y="1817"/>
                                        </a:lnTo>
                                        <a:lnTo>
                                          <a:pt x="1582" y="2195"/>
                                        </a:lnTo>
                                        <a:lnTo>
                                          <a:pt x="1641" y="2577"/>
                                        </a:lnTo>
                                        <a:lnTo>
                                          <a:pt x="1679" y="2967"/>
                                        </a:lnTo>
                                        <a:lnTo>
                                          <a:pt x="1501" y="3023"/>
                                        </a:lnTo>
                                        <a:lnTo>
                                          <a:pt x="1267" y="3060"/>
                                        </a:lnTo>
                                        <a:lnTo>
                                          <a:pt x="998" y="3074"/>
                                        </a:lnTo>
                                        <a:lnTo>
                                          <a:pt x="720" y="3074"/>
                                        </a:lnTo>
                                        <a:lnTo>
                                          <a:pt x="455" y="3058"/>
                                        </a:lnTo>
                                        <a:lnTo>
                                          <a:pt x="230" y="3037"/>
                                        </a:lnTo>
                                        <a:lnTo>
                                          <a:pt x="69" y="3010"/>
                                        </a:lnTo>
                                        <a:lnTo>
                                          <a:pt x="0" y="29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0" y="216000"/>
                                    <a:ext cx="22464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2" h="2920">
                                        <a:moveTo>
                                          <a:pt x="0" y="2871"/>
                                        </a:moveTo>
                                        <a:lnTo>
                                          <a:pt x="61" y="2458"/>
                                        </a:lnTo>
                                        <a:lnTo>
                                          <a:pt x="146" y="2065"/>
                                        </a:lnTo>
                                        <a:lnTo>
                                          <a:pt x="248" y="1685"/>
                                        </a:lnTo>
                                        <a:lnTo>
                                          <a:pt x="366" y="1322"/>
                                        </a:lnTo>
                                        <a:lnTo>
                                          <a:pt x="496" y="971"/>
                                        </a:lnTo>
                                        <a:lnTo>
                                          <a:pt x="636" y="636"/>
                                        </a:lnTo>
                                        <a:lnTo>
                                          <a:pt x="781" y="312"/>
                                        </a:lnTo>
                                        <a:lnTo>
                                          <a:pt x="931" y="0"/>
                                        </a:lnTo>
                                        <a:lnTo>
                                          <a:pt x="1025" y="355"/>
                                        </a:lnTo>
                                        <a:lnTo>
                                          <a:pt x="1126" y="702"/>
                                        </a:lnTo>
                                        <a:lnTo>
                                          <a:pt x="1224" y="1045"/>
                                        </a:lnTo>
                                        <a:lnTo>
                                          <a:pt x="1320" y="1388"/>
                                        </a:lnTo>
                                        <a:lnTo>
                                          <a:pt x="1403" y="1733"/>
                                        </a:lnTo>
                                        <a:lnTo>
                                          <a:pt x="1476" y="2088"/>
                                        </a:lnTo>
                                        <a:lnTo>
                                          <a:pt x="1529" y="2454"/>
                                        </a:lnTo>
                                        <a:lnTo>
                                          <a:pt x="1562" y="2840"/>
                                        </a:lnTo>
                                        <a:lnTo>
                                          <a:pt x="1411" y="2867"/>
                                        </a:lnTo>
                                        <a:lnTo>
                                          <a:pt x="1222" y="2891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779" y="2920"/>
                                        </a:lnTo>
                                        <a:lnTo>
                                          <a:pt x="549" y="2920"/>
                                        </a:lnTo>
                                        <a:lnTo>
                                          <a:pt x="335" y="2914"/>
                                        </a:lnTo>
                                        <a:lnTo>
                                          <a:pt x="146" y="2897"/>
                                        </a:lnTo>
                                        <a:lnTo>
                                          <a:pt x="0" y="28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e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080" y="460440"/>
                                    <a:ext cx="165600" cy="22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900">
                                        <a:moveTo>
                                          <a:pt x="207" y="252"/>
                                        </a:moveTo>
                                        <a:lnTo>
                                          <a:pt x="1009" y="0"/>
                                        </a:lnTo>
                                        <a:lnTo>
                                          <a:pt x="1029" y="66"/>
                                        </a:lnTo>
                                        <a:lnTo>
                                          <a:pt x="1049" y="134"/>
                                        </a:lnTo>
                                        <a:lnTo>
                                          <a:pt x="1066" y="202"/>
                                        </a:lnTo>
                                        <a:lnTo>
                                          <a:pt x="1086" y="269"/>
                                        </a:lnTo>
                                        <a:lnTo>
                                          <a:pt x="1104" y="335"/>
                                        </a:lnTo>
                                        <a:lnTo>
                                          <a:pt x="1121" y="403"/>
                                        </a:lnTo>
                                        <a:lnTo>
                                          <a:pt x="1137" y="471"/>
                                        </a:lnTo>
                                        <a:lnTo>
                                          <a:pt x="1155" y="539"/>
                                        </a:lnTo>
                                        <a:lnTo>
                                          <a:pt x="0" y="900"/>
                                        </a:lnTo>
                                        <a:lnTo>
                                          <a:pt x="22" y="814"/>
                                        </a:lnTo>
                                        <a:lnTo>
                                          <a:pt x="45" y="733"/>
                                        </a:lnTo>
                                        <a:lnTo>
                                          <a:pt x="69" y="651"/>
                                        </a:lnTo>
                                        <a:lnTo>
                                          <a:pt x="96" y="570"/>
                                        </a:lnTo>
                                        <a:lnTo>
                                          <a:pt x="120" y="489"/>
                                        </a:lnTo>
                                        <a:lnTo>
                                          <a:pt x="147" y="409"/>
                                        </a:lnTo>
                                        <a:lnTo>
                                          <a:pt x="177" y="330"/>
                                        </a:lnTo>
                                        <a:lnTo>
                                          <a:pt x="207" y="2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520" y="468000"/>
                                    <a:ext cx="164520" cy="20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3" h="832">
                                        <a:moveTo>
                                          <a:pt x="183" y="256"/>
                                        </a:moveTo>
                                        <a:lnTo>
                                          <a:pt x="1015" y="0"/>
                                        </a:lnTo>
                                        <a:lnTo>
                                          <a:pt x="1031" y="58"/>
                                        </a:lnTo>
                                        <a:lnTo>
                                          <a:pt x="1047" y="118"/>
                                        </a:lnTo>
                                        <a:lnTo>
                                          <a:pt x="1062" y="178"/>
                                        </a:lnTo>
                                        <a:lnTo>
                                          <a:pt x="1078" y="238"/>
                                        </a:lnTo>
                                        <a:lnTo>
                                          <a:pt x="1094" y="297"/>
                                        </a:lnTo>
                                        <a:lnTo>
                                          <a:pt x="1110" y="357"/>
                                        </a:lnTo>
                                        <a:lnTo>
                                          <a:pt x="1125" y="417"/>
                                        </a:lnTo>
                                        <a:lnTo>
                                          <a:pt x="1143" y="479"/>
                                        </a:lnTo>
                                        <a:lnTo>
                                          <a:pt x="0" y="832"/>
                                        </a:lnTo>
                                        <a:lnTo>
                                          <a:pt x="19" y="756"/>
                                        </a:lnTo>
                                        <a:lnTo>
                                          <a:pt x="41" y="683"/>
                                        </a:lnTo>
                                        <a:lnTo>
                                          <a:pt x="63" y="609"/>
                                        </a:lnTo>
                                        <a:lnTo>
                                          <a:pt x="86" y="539"/>
                                        </a:lnTo>
                                        <a:lnTo>
                                          <a:pt x="108" y="465"/>
                                        </a:lnTo>
                                        <a:lnTo>
                                          <a:pt x="132" y="396"/>
                                        </a:lnTo>
                                        <a:lnTo>
                                          <a:pt x="157" y="326"/>
                                        </a:lnTo>
                                        <a:lnTo>
                                          <a:pt x="183" y="2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00" y="613440"/>
                                    <a:ext cx="306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" h="182">
                                        <a:moveTo>
                                          <a:pt x="56" y="15"/>
                                        </a:moveTo>
                                        <a:lnTo>
                                          <a:pt x="22" y="38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8" y="128"/>
                                        </a:lnTo>
                                        <a:lnTo>
                                          <a:pt x="24" y="153"/>
                                        </a:lnTo>
                                        <a:lnTo>
                                          <a:pt x="52" y="172"/>
                                        </a:lnTo>
                                        <a:lnTo>
                                          <a:pt x="83" y="182"/>
                                        </a:lnTo>
                                        <a:lnTo>
                                          <a:pt x="122" y="182"/>
                                        </a:lnTo>
                                        <a:lnTo>
                                          <a:pt x="142" y="176"/>
                                        </a:lnTo>
                                        <a:lnTo>
                                          <a:pt x="160" y="166"/>
                                        </a:lnTo>
                                        <a:lnTo>
                                          <a:pt x="178" y="159"/>
                                        </a:lnTo>
                                        <a:lnTo>
                                          <a:pt x="205" y="126"/>
                                        </a:lnTo>
                                        <a:lnTo>
                                          <a:pt x="217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5" y="35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619200"/>
                                    <a:ext cx="23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47">
                                        <a:moveTo>
                                          <a:pt x="41" y="12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16" y="118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67" y="147"/>
                                        </a:lnTo>
                                        <a:lnTo>
                                          <a:pt x="100" y="145"/>
                                        </a:lnTo>
                                        <a:lnTo>
                                          <a:pt x="138" y="126"/>
                                        </a:lnTo>
                                        <a:lnTo>
                                          <a:pt x="155" y="101"/>
                                        </a:lnTo>
                                        <a:lnTo>
                                          <a:pt x="163" y="76"/>
                                        </a:lnTo>
                                        <a:lnTo>
                                          <a:pt x="159" y="50"/>
                                        </a:lnTo>
                                        <a:lnTo>
                                          <a:pt x="148" y="29"/>
                                        </a:lnTo>
                                        <a:lnTo>
                                          <a:pt x="126" y="12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600" y="503640"/>
                                    <a:ext cx="3060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59">
                                        <a:moveTo>
                                          <a:pt x="2" y="55"/>
                                        </a:moveTo>
                                        <a:lnTo>
                                          <a:pt x="0" y="80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25" y="127"/>
                                        </a:lnTo>
                                        <a:lnTo>
                                          <a:pt x="49" y="146"/>
                                        </a:lnTo>
                                        <a:lnTo>
                                          <a:pt x="74" y="156"/>
                                        </a:lnTo>
                                        <a:lnTo>
                                          <a:pt x="108" y="159"/>
                                        </a:lnTo>
                                        <a:lnTo>
                                          <a:pt x="141" y="152"/>
                                        </a:lnTo>
                                        <a:lnTo>
                                          <a:pt x="179" y="132"/>
                                        </a:lnTo>
                                        <a:lnTo>
                                          <a:pt x="194" y="113"/>
                                        </a:lnTo>
                                        <a:lnTo>
                                          <a:pt x="204" y="95"/>
                                        </a:lnTo>
                                        <a:lnTo>
                                          <a:pt x="210" y="78"/>
                                        </a:lnTo>
                                        <a:lnTo>
                                          <a:pt x="214" y="61"/>
                                        </a:lnTo>
                                        <a:lnTo>
                                          <a:pt x="210" y="43"/>
                                        </a:lnTo>
                                        <a:lnTo>
                                          <a:pt x="204" y="26"/>
                                        </a:lnTo>
                                        <a:lnTo>
                                          <a:pt x="194" y="10"/>
                                        </a:lnTo>
                                        <a:lnTo>
                                          <a:pt x="185" y="0"/>
                                        </a:lnTo>
                                        <a:lnTo>
                                          <a:pt x="2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505080"/>
                                    <a:ext cx="241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34">
                                        <a:moveTo>
                                          <a:pt x="6" y="41"/>
                                        </a:moveTo>
                                        <a:lnTo>
                                          <a:pt x="0" y="62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16" y="103"/>
                                        </a:lnTo>
                                        <a:lnTo>
                                          <a:pt x="34" y="121"/>
                                        </a:lnTo>
                                        <a:lnTo>
                                          <a:pt x="55" y="130"/>
                                        </a:lnTo>
                                        <a:lnTo>
                                          <a:pt x="81" y="134"/>
                                        </a:lnTo>
                                        <a:lnTo>
                                          <a:pt x="110" y="128"/>
                                        </a:lnTo>
                                        <a:lnTo>
                                          <a:pt x="140" y="115"/>
                                        </a:lnTo>
                                        <a:lnTo>
                                          <a:pt x="154" y="97"/>
                                        </a:lnTo>
                                        <a:lnTo>
                                          <a:pt x="164" y="82"/>
                                        </a:lnTo>
                                        <a:lnTo>
                                          <a:pt x="169" y="66"/>
                                        </a:lnTo>
                                        <a:lnTo>
                                          <a:pt x="171" y="51"/>
                                        </a:lnTo>
                                        <a:lnTo>
                                          <a:pt x="166" y="35"/>
                                        </a:lnTo>
                                        <a:lnTo>
                                          <a:pt x="160" y="22"/>
                                        </a:lnTo>
                                        <a:lnTo>
                                          <a:pt x="148" y="1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6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605880"/>
                                    <a:ext cx="298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" h="118">
                                        <a:moveTo>
                                          <a:pt x="59" y="15"/>
                                        </a:moveTo>
                                        <a:lnTo>
                                          <a:pt x="40" y="27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16" y="50"/>
                                        </a:lnTo>
                                        <a:lnTo>
                                          <a:pt x="10" y="64"/>
                                        </a:lnTo>
                                        <a:lnTo>
                                          <a:pt x="4" y="75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4" y="118"/>
                                        </a:lnTo>
                                        <a:lnTo>
                                          <a:pt x="211" y="52"/>
                                        </a:lnTo>
                                        <a:lnTo>
                                          <a:pt x="199" y="34"/>
                                        </a:lnTo>
                                        <a:lnTo>
                                          <a:pt x="185" y="23"/>
                                        </a:lnTo>
                                        <a:lnTo>
                                          <a:pt x="166" y="11"/>
                                        </a:lnTo>
                                        <a:lnTo>
                                          <a:pt x="148" y="5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03" y="2"/>
                                        </a:lnTo>
                                        <a:lnTo>
                                          <a:pt x="81" y="5"/>
                                        </a:lnTo>
                                        <a:lnTo>
                                          <a:pt x="59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00" y="612360"/>
                                    <a:ext cx="230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79">
                                        <a:moveTo>
                                          <a:pt x="43" y="13"/>
                                        </a:moveTo>
                                        <a:lnTo>
                                          <a:pt x="29" y="19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8" y="44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159" y="33"/>
                                        </a:lnTo>
                                        <a:lnTo>
                                          <a:pt x="147" y="21"/>
                                        </a:lnTo>
                                        <a:lnTo>
                                          <a:pt x="136" y="15"/>
                                        </a:lnTo>
                                        <a:lnTo>
                                          <a:pt x="120" y="8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75" y="2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43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630720"/>
                                    <a:ext cx="211320" cy="25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0" h="1007">
                                        <a:moveTo>
                                          <a:pt x="128" y="390"/>
                                        </a:moveTo>
                                        <a:lnTo>
                                          <a:pt x="1361" y="0"/>
                                        </a:lnTo>
                                        <a:lnTo>
                                          <a:pt x="1375" y="66"/>
                                        </a:lnTo>
                                        <a:lnTo>
                                          <a:pt x="1389" y="134"/>
                                        </a:lnTo>
                                        <a:lnTo>
                                          <a:pt x="1403" y="204"/>
                                        </a:lnTo>
                                        <a:lnTo>
                                          <a:pt x="1418" y="274"/>
                                        </a:lnTo>
                                        <a:lnTo>
                                          <a:pt x="1430" y="344"/>
                                        </a:lnTo>
                                        <a:lnTo>
                                          <a:pt x="1444" y="413"/>
                                        </a:lnTo>
                                        <a:lnTo>
                                          <a:pt x="1456" y="483"/>
                                        </a:lnTo>
                                        <a:lnTo>
                                          <a:pt x="1470" y="553"/>
                                        </a:lnTo>
                                        <a:lnTo>
                                          <a:pt x="0" y="1007"/>
                                        </a:lnTo>
                                        <a:lnTo>
                                          <a:pt x="11" y="927"/>
                                        </a:lnTo>
                                        <a:lnTo>
                                          <a:pt x="25" y="850"/>
                                        </a:lnTo>
                                        <a:lnTo>
                                          <a:pt x="39" y="770"/>
                                        </a:lnTo>
                                        <a:lnTo>
                                          <a:pt x="55" y="693"/>
                                        </a:lnTo>
                                        <a:lnTo>
                                          <a:pt x="71" y="615"/>
                                        </a:lnTo>
                                        <a:lnTo>
                                          <a:pt x="88" y="540"/>
                                        </a:lnTo>
                                        <a:lnTo>
                                          <a:pt x="106" y="464"/>
                                        </a:lnTo>
                                        <a:lnTo>
                                          <a:pt x="128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640080"/>
                                    <a:ext cx="209520" cy="23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8" h="935">
                                        <a:moveTo>
                                          <a:pt x="108" y="390"/>
                                        </a:moveTo>
                                        <a:lnTo>
                                          <a:pt x="1361" y="0"/>
                                        </a:lnTo>
                                        <a:lnTo>
                                          <a:pt x="1373" y="58"/>
                                        </a:lnTo>
                                        <a:lnTo>
                                          <a:pt x="1387" y="117"/>
                                        </a:lnTo>
                                        <a:lnTo>
                                          <a:pt x="1399" y="177"/>
                                        </a:lnTo>
                                        <a:lnTo>
                                          <a:pt x="1412" y="237"/>
                                        </a:lnTo>
                                        <a:lnTo>
                                          <a:pt x="1424" y="297"/>
                                        </a:lnTo>
                                        <a:lnTo>
                                          <a:pt x="1436" y="359"/>
                                        </a:lnTo>
                                        <a:lnTo>
                                          <a:pt x="1446" y="421"/>
                                        </a:lnTo>
                                        <a:lnTo>
                                          <a:pt x="1458" y="485"/>
                                        </a:lnTo>
                                        <a:lnTo>
                                          <a:pt x="0" y="935"/>
                                        </a:lnTo>
                                        <a:lnTo>
                                          <a:pt x="9" y="865"/>
                                        </a:lnTo>
                                        <a:lnTo>
                                          <a:pt x="21" y="795"/>
                                        </a:lnTo>
                                        <a:lnTo>
                                          <a:pt x="35" y="725"/>
                                        </a:lnTo>
                                        <a:lnTo>
                                          <a:pt x="49" y="660"/>
                                        </a:lnTo>
                                        <a:lnTo>
                                          <a:pt x="61" y="590"/>
                                        </a:lnTo>
                                        <a:lnTo>
                                          <a:pt x="76" y="524"/>
                                        </a:lnTo>
                                        <a:lnTo>
                                          <a:pt x="90" y="456"/>
                                        </a:lnTo>
                                        <a:lnTo>
                                          <a:pt x="108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704880"/>
                                    <a:ext cx="298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134">
                                        <a:moveTo>
                                          <a:pt x="0" y="60"/>
                                        </a:moveTo>
                                        <a:lnTo>
                                          <a:pt x="4" y="80"/>
                                        </a:lnTo>
                                        <a:lnTo>
                                          <a:pt x="16" y="101"/>
                                        </a:lnTo>
                                        <a:lnTo>
                                          <a:pt x="31" y="117"/>
                                        </a:lnTo>
                                        <a:lnTo>
                                          <a:pt x="55" y="130"/>
                                        </a:lnTo>
                                        <a:lnTo>
                                          <a:pt x="77" y="134"/>
                                        </a:lnTo>
                                        <a:lnTo>
                                          <a:pt x="106" y="134"/>
                                        </a:lnTo>
                                        <a:lnTo>
                                          <a:pt x="136" y="124"/>
                                        </a:lnTo>
                                        <a:lnTo>
                                          <a:pt x="169" y="107"/>
                                        </a:lnTo>
                                        <a:lnTo>
                                          <a:pt x="183" y="91"/>
                                        </a:lnTo>
                                        <a:lnTo>
                                          <a:pt x="195" y="78"/>
                                        </a:lnTo>
                                        <a:lnTo>
                                          <a:pt x="203" y="64"/>
                                        </a:lnTo>
                                        <a:lnTo>
                                          <a:pt x="209" y="51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07" y="22"/>
                                        </a:lnTo>
                                        <a:lnTo>
                                          <a:pt x="201" y="10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0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160" y="706320"/>
                                    <a:ext cx="241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112">
                                        <a:moveTo>
                                          <a:pt x="0" y="48"/>
                                        </a:moveTo>
                                        <a:lnTo>
                                          <a:pt x="2" y="66"/>
                                        </a:lnTo>
                                        <a:lnTo>
                                          <a:pt x="12" y="83"/>
                                        </a:lnTo>
                                        <a:lnTo>
                                          <a:pt x="25" y="97"/>
                                        </a:lnTo>
                                        <a:lnTo>
                                          <a:pt x="43" y="109"/>
                                        </a:lnTo>
                                        <a:lnTo>
                                          <a:pt x="63" y="112"/>
                                        </a:lnTo>
                                        <a:lnTo>
                                          <a:pt x="86" y="112"/>
                                        </a:lnTo>
                                        <a:lnTo>
                                          <a:pt x="110" y="103"/>
                                        </a:lnTo>
                                        <a:lnTo>
                                          <a:pt x="139" y="89"/>
                                        </a:lnTo>
                                        <a:lnTo>
                                          <a:pt x="149" y="78"/>
                                        </a:lnTo>
                                        <a:lnTo>
                                          <a:pt x="159" y="68"/>
                                        </a:lnTo>
                                        <a:lnTo>
                                          <a:pt x="165" y="56"/>
                                        </a:lnTo>
                                        <a:lnTo>
                                          <a:pt x="169" y="45"/>
                                        </a:lnTo>
                                        <a:lnTo>
                                          <a:pt x="167" y="31"/>
                                        </a:lnTo>
                                        <a:lnTo>
                                          <a:pt x="163" y="19"/>
                                        </a:lnTo>
                                        <a:lnTo>
                                          <a:pt x="157" y="8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0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0" y="640080"/>
                                    <a:ext cx="2088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105">
                                        <a:moveTo>
                                          <a:pt x="0" y="35"/>
                                        </a:moveTo>
                                        <a:lnTo>
                                          <a:pt x="6" y="53"/>
                                        </a:lnTo>
                                        <a:lnTo>
                                          <a:pt x="18" y="70"/>
                                        </a:lnTo>
                                        <a:lnTo>
                                          <a:pt x="32" y="84"/>
                                        </a:lnTo>
                                        <a:lnTo>
                                          <a:pt x="51" y="97"/>
                                        </a:lnTo>
                                        <a:lnTo>
                                          <a:pt x="71" y="103"/>
                                        </a:lnTo>
                                        <a:lnTo>
                                          <a:pt x="95" y="105"/>
                                        </a:lnTo>
                                        <a:lnTo>
                                          <a:pt x="120" y="103"/>
                                        </a:lnTo>
                                        <a:lnTo>
                                          <a:pt x="146" y="95"/>
                                        </a:lnTo>
                                        <a:lnTo>
                                          <a:pt x="142" y="82"/>
                                        </a:lnTo>
                                        <a:lnTo>
                                          <a:pt x="140" y="68"/>
                                        </a:lnTo>
                                        <a:lnTo>
                                          <a:pt x="136" y="57"/>
                                        </a:lnTo>
                                        <a:lnTo>
                                          <a:pt x="134" y="45"/>
                                        </a:lnTo>
                                        <a:lnTo>
                                          <a:pt x="128" y="33"/>
                                        </a:lnTo>
                                        <a:lnTo>
                                          <a:pt x="126" y="22"/>
                                        </a:lnTo>
                                        <a:lnTo>
                                          <a:pt x="122" y="1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120" y="640080"/>
                                    <a:ext cx="17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88">
                                        <a:moveTo>
                                          <a:pt x="0" y="29"/>
                                        </a:moveTo>
                                        <a:lnTo>
                                          <a:pt x="4" y="43"/>
                                        </a:lnTo>
                                        <a:lnTo>
                                          <a:pt x="16" y="58"/>
                                        </a:lnTo>
                                        <a:lnTo>
                                          <a:pt x="27" y="68"/>
                                        </a:lnTo>
                                        <a:lnTo>
                                          <a:pt x="45" y="80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81" y="88"/>
                                        </a:lnTo>
                                        <a:lnTo>
                                          <a:pt x="100" y="86"/>
                                        </a:lnTo>
                                        <a:lnTo>
                                          <a:pt x="122" y="78"/>
                                        </a:lnTo>
                                        <a:lnTo>
                                          <a:pt x="118" y="66"/>
                                        </a:lnTo>
                                        <a:lnTo>
                                          <a:pt x="116" y="55"/>
                                        </a:lnTo>
                                        <a:lnTo>
                                          <a:pt x="114" y="45"/>
                                        </a:lnTo>
                                        <a:lnTo>
                                          <a:pt x="112" y="35"/>
                                        </a:lnTo>
                                        <a:lnTo>
                                          <a:pt x="108" y="18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600" y="739440"/>
                                    <a:ext cx="2160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30">
                                        <a:moveTo>
                                          <a:pt x="59" y="15"/>
                                        </a:moveTo>
                                        <a:lnTo>
                                          <a:pt x="40" y="27"/>
                                        </a:lnTo>
                                        <a:lnTo>
                                          <a:pt x="24" y="41"/>
                                        </a:lnTo>
                                        <a:lnTo>
                                          <a:pt x="12" y="54"/>
                                        </a:lnTo>
                                        <a:lnTo>
                                          <a:pt x="6" y="7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10" y="130"/>
                                        </a:lnTo>
                                        <a:lnTo>
                                          <a:pt x="156" y="87"/>
                                        </a:lnTo>
                                        <a:lnTo>
                                          <a:pt x="154" y="75"/>
                                        </a:lnTo>
                                        <a:lnTo>
                                          <a:pt x="154" y="64"/>
                                        </a:lnTo>
                                        <a:lnTo>
                                          <a:pt x="152" y="5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48" y="23"/>
                                        </a:lnTo>
                                        <a:lnTo>
                                          <a:pt x="144" y="4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101" y="2"/>
                                        </a:lnTo>
                                        <a:lnTo>
                                          <a:pt x="79" y="6"/>
                                        </a:lnTo>
                                        <a:lnTo>
                                          <a:pt x="59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840" y="744840"/>
                                    <a:ext cx="190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101">
                                        <a:moveTo>
                                          <a:pt x="49" y="16"/>
                                        </a:moveTo>
                                        <a:lnTo>
                                          <a:pt x="33" y="21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6" y="52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6" y="101"/>
                                        </a:lnTo>
                                        <a:lnTo>
                                          <a:pt x="134" y="64"/>
                                        </a:lnTo>
                                        <a:lnTo>
                                          <a:pt x="132" y="50"/>
                                        </a:lnTo>
                                        <a:lnTo>
                                          <a:pt x="130" y="37"/>
                                        </a:lnTo>
                                        <a:lnTo>
                                          <a:pt x="128" y="23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8" y="2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67" y="4"/>
                                        </a:lnTo>
                                        <a:lnTo>
                                          <a:pt x="49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0" y="804600"/>
                                    <a:ext cx="22464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2" h="564">
                                        <a:moveTo>
                                          <a:pt x="6" y="467"/>
                                        </a:moveTo>
                                        <a:lnTo>
                                          <a:pt x="1515" y="0"/>
                                        </a:lnTo>
                                        <a:lnTo>
                                          <a:pt x="1521" y="58"/>
                                        </a:lnTo>
                                        <a:lnTo>
                                          <a:pt x="1529" y="120"/>
                                        </a:lnTo>
                                        <a:lnTo>
                                          <a:pt x="1535" y="180"/>
                                        </a:lnTo>
                                        <a:lnTo>
                                          <a:pt x="1543" y="242"/>
                                        </a:lnTo>
                                        <a:lnTo>
                                          <a:pt x="1547" y="300"/>
                                        </a:lnTo>
                                        <a:lnTo>
                                          <a:pt x="1553" y="362"/>
                                        </a:lnTo>
                                        <a:lnTo>
                                          <a:pt x="1557" y="422"/>
                                        </a:lnTo>
                                        <a:lnTo>
                                          <a:pt x="1562" y="484"/>
                                        </a:lnTo>
                                        <a:lnTo>
                                          <a:pt x="1411" y="511"/>
                                        </a:lnTo>
                                        <a:lnTo>
                                          <a:pt x="1222" y="535"/>
                                        </a:lnTo>
                                        <a:lnTo>
                                          <a:pt x="1006" y="552"/>
                                        </a:lnTo>
                                        <a:lnTo>
                                          <a:pt x="779" y="564"/>
                                        </a:lnTo>
                                        <a:lnTo>
                                          <a:pt x="549" y="564"/>
                                        </a:lnTo>
                                        <a:lnTo>
                                          <a:pt x="335" y="558"/>
                                        </a:lnTo>
                                        <a:lnTo>
                                          <a:pt x="146" y="541"/>
                                        </a:lnTo>
                                        <a:lnTo>
                                          <a:pt x="0" y="515"/>
                                        </a:lnTo>
                                        <a:lnTo>
                                          <a:pt x="0" y="502"/>
                                        </a:lnTo>
                                        <a:lnTo>
                                          <a:pt x="0" y="490"/>
                                        </a:lnTo>
                                        <a:lnTo>
                                          <a:pt x="0" y="478"/>
                                        </a:lnTo>
                                        <a:lnTo>
                                          <a:pt x="6" y="4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0" y="812160"/>
                                    <a:ext cx="22464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2" h="535">
                                        <a:moveTo>
                                          <a:pt x="0" y="473"/>
                                        </a:moveTo>
                                        <a:lnTo>
                                          <a:pt x="1521" y="0"/>
                                        </a:lnTo>
                                        <a:lnTo>
                                          <a:pt x="1527" y="54"/>
                                        </a:lnTo>
                                        <a:lnTo>
                                          <a:pt x="1533" y="110"/>
                                        </a:lnTo>
                                        <a:lnTo>
                                          <a:pt x="1539" y="166"/>
                                        </a:lnTo>
                                        <a:lnTo>
                                          <a:pt x="1545" y="225"/>
                                        </a:lnTo>
                                        <a:lnTo>
                                          <a:pt x="1549" y="281"/>
                                        </a:lnTo>
                                        <a:lnTo>
                                          <a:pt x="1555" y="339"/>
                                        </a:lnTo>
                                        <a:lnTo>
                                          <a:pt x="1559" y="397"/>
                                        </a:lnTo>
                                        <a:lnTo>
                                          <a:pt x="1562" y="455"/>
                                        </a:lnTo>
                                        <a:lnTo>
                                          <a:pt x="1411" y="482"/>
                                        </a:lnTo>
                                        <a:lnTo>
                                          <a:pt x="1222" y="506"/>
                                        </a:lnTo>
                                        <a:lnTo>
                                          <a:pt x="1006" y="523"/>
                                        </a:lnTo>
                                        <a:lnTo>
                                          <a:pt x="779" y="535"/>
                                        </a:lnTo>
                                        <a:lnTo>
                                          <a:pt x="549" y="535"/>
                                        </a:lnTo>
                                        <a:lnTo>
                                          <a:pt x="335" y="529"/>
                                        </a:lnTo>
                                        <a:lnTo>
                                          <a:pt x="146" y="512"/>
                                        </a:lnTo>
                                        <a:lnTo>
                                          <a:pt x="0" y="486"/>
                                        </a:lnTo>
                                        <a:lnTo>
                                          <a:pt x="0" y="479"/>
                                        </a:lnTo>
                                        <a:lnTo>
                                          <a:pt x="0" y="4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360" y="842040"/>
                                    <a:ext cx="284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105">
                                        <a:moveTo>
                                          <a:pt x="0" y="66"/>
                                        </a:moveTo>
                                        <a:lnTo>
                                          <a:pt x="12" y="79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45" y="99"/>
                                        </a:lnTo>
                                        <a:lnTo>
                                          <a:pt x="69" y="105"/>
                                        </a:lnTo>
                                        <a:lnTo>
                                          <a:pt x="90" y="105"/>
                                        </a:lnTo>
                                        <a:lnTo>
                                          <a:pt x="114" y="101"/>
                                        </a:lnTo>
                                        <a:lnTo>
                                          <a:pt x="139" y="91"/>
                                        </a:lnTo>
                                        <a:lnTo>
                                          <a:pt x="165" y="77"/>
                                        </a:lnTo>
                                        <a:lnTo>
                                          <a:pt x="183" y="58"/>
                                        </a:lnTo>
                                        <a:lnTo>
                                          <a:pt x="195" y="39"/>
                                        </a:lnTo>
                                        <a:lnTo>
                                          <a:pt x="200" y="17"/>
                                        </a:lnTo>
                                        <a:lnTo>
                                          <a:pt x="200" y="0"/>
                                        </a:lnTo>
                                        <a:lnTo>
                                          <a:pt x="0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845280"/>
                                    <a:ext cx="216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76">
                                        <a:moveTo>
                                          <a:pt x="0" y="49"/>
                                        </a:moveTo>
                                        <a:lnTo>
                                          <a:pt x="8" y="57"/>
                                        </a:lnTo>
                                        <a:lnTo>
                                          <a:pt x="22" y="66"/>
                                        </a:lnTo>
                                        <a:lnTo>
                                          <a:pt x="34" y="70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65" y="7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101" y="64"/>
                                        </a:lnTo>
                                        <a:lnTo>
                                          <a:pt x="120" y="55"/>
                                        </a:lnTo>
                                        <a:lnTo>
                                          <a:pt x="134" y="39"/>
                                        </a:lnTo>
                                        <a:lnTo>
                                          <a:pt x="144" y="28"/>
                                        </a:lnTo>
                                        <a:lnTo>
                                          <a:pt x="150" y="12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0" y="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040" y="289800"/>
                                    <a:ext cx="9972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5" h="749">
                                        <a:moveTo>
                                          <a:pt x="288" y="78"/>
                                        </a:moveTo>
                                        <a:lnTo>
                                          <a:pt x="542" y="0"/>
                                        </a:lnTo>
                                        <a:lnTo>
                                          <a:pt x="561" y="66"/>
                                        </a:lnTo>
                                        <a:lnTo>
                                          <a:pt x="581" y="134"/>
                                        </a:lnTo>
                                        <a:lnTo>
                                          <a:pt x="601" y="200"/>
                                        </a:lnTo>
                                        <a:lnTo>
                                          <a:pt x="620" y="268"/>
                                        </a:lnTo>
                                        <a:lnTo>
                                          <a:pt x="638" y="334"/>
                                        </a:lnTo>
                                        <a:lnTo>
                                          <a:pt x="658" y="400"/>
                                        </a:lnTo>
                                        <a:lnTo>
                                          <a:pt x="675" y="466"/>
                                        </a:lnTo>
                                        <a:lnTo>
                                          <a:pt x="695" y="534"/>
                                        </a:lnTo>
                                        <a:lnTo>
                                          <a:pt x="0" y="749"/>
                                        </a:lnTo>
                                        <a:lnTo>
                                          <a:pt x="34" y="662"/>
                                        </a:lnTo>
                                        <a:lnTo>
                                          <a:pt x="69" y="574"/>
                                        </a:lnTo>
                                        <a:lnTo>
                                          <a:pt x="105" y="489"/>
                                        </a:lnTo>
                                        <a:lnTo>
                                          <a:pt x="140" y="406"/>
                                        </a:lnTo>
                                        <a:lnTo>
                                          <a:pt x="176" y="322"/>
                                        </a:lnTo>
                                        <a:lnTo>
                                          <a:pt x="213" y="239"/>
                                        </a:lnTo>
                                        <a:lnTo>
                                          <a:pt x="250" y="158"/>
                                        </a:lnTo>
                                        <a:lnTo>
                                          <a:pt x="288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296640"/>
                                    <a:ext cx="9576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7" h="684">
                                        <a:moveTo>
                                          <a:pt x="248" y="91"/>
                                        </a:moveTo>
                                        <a:lnTo>
                                          <a:pt x="533" y="0"/>
                                        </a:lnTo>
                                        <a:lnTo>
                                          <a:pt x="549" y="58"/>
                                        </a:lnTo>
                                        <a:lnTo>
                                          <a:pt x="565" y="116"/>
                                        </a:lnTo>
                                        <a:lnTo>
                                          <a:pt x="581" y="176"/>
                                        </a:lnTo>
                                        <a:lnTo>
                                          <a:pt x="598" y="236"/>
                                        </a:lnTo>
                                        <a:lnTo>
                                          <a:pt x="614" y="294"/>
                                        </a:lnTo>
                                        <a:lnTo>
                                          <a:pt x="632" y="354"/>
                                        </a:lnTo>
                                        <a:lnTo>
                                          <a:pt x="649" y="413"/>
                                        </a:lnTo>
                                        <a:lnTo>
                                          <a:pt x="667" y="473"/>
                                        </a:lnTo>
                                        <a:lnTo>
                                          <a:pt x="0" y="684"/>
                                        </a:lnTo>
                                        <a:lnTo>
                                          <a:pt x="30" y="603"/>
                                        </a:lnTo>
                                        <a:lnTo>
                                          <a:pt x="59" y="527"/>
                                        </a:lnTo>
                                        <a:lnTo>
                                          <a:pt x="89" y="449"/>
                                        </a:lnTo>
                                        <a:lnTo>
                                          <a:pt x="120" y="376"/>
                                        </a:lnTo>
                                        <a:lnTo>
                                          <a:pt x="152" y="300"/>
                                        </a:lnTo>
                                        <a:lnTo>
                                          <a:pt x="183" y="230"/>
                                        </a:lnTo>
                                        <a:lnTo>
                                          <a:pt x="215" y="159"/>
                                        </a:lnTo>
                                        <a:lnTo>
                                          <a:pt x="248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3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360" y="421200"/>
                                    <a:ext cx="306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49">
                                        <a:moveTo>
                                          <a:pt x="57" y="17"/>
                                        </a:moveTo>
                                        <a:lnTo>
                                          <a:pt x="35" y="31"/>
                                        </a:lnTo>
                                        <a:lnTo>
                                          <a:pt x="20" y="46"/>
                                        </a:lnTo>
                                        <a:lnTo>
                                          <a:pt x="8" y="64"/>
                                        </a:lnTo>
                                        <a:lnTo>
                                          <a:pt x="4" y="83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2" y="118"/>
                                        </a:lnTo>
                                        <a:lnTo>
                                          <a:pt x="8" y="134"/>
                                        </a:lnTo>
                                        <a:lnTo>
                                          <a:pt x="20" y="149"/>
                                        </a:lnTo>
                                        <a:lnTo>
                                          <a:pt x="214" y="89"/>
                                        </a:lnTo>
                                        <a:lnTo>
                                          <a:pt x="210" y="66"/>
                                        </a:lnTo>
                                        <a:lnTo>
                                          <a:pt x="201" y="44"/>
                                        </a:lnTo>
                                        <a:lnTo>
                                          <a:pt x="183" y="25"/>
                                        </a:lnTo>
                                        <a:lnTo>
                                          <a:pt x="165" y="13"/>
                                        </a:lnTo>
                                        <a:lnTo>
                                          <a:pt x="140" y="4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57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320" y="428040"/>
                                    <a:ext cx="241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116">
                                        <a:moveTo>
                                          <a:pt x="44" y="14"/>
                                        </a:moveTo>
                                        <a:lnTo>
                                          <a:pt x="26" y="23"/>
                                        </a:lnTo>
                                        <a:lnTo>
                                          <a:pt x="14" y="35"/>
                                        </a:lnTo>
                                        <a:lnTo>
                                          <a:pt x="6" y="47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4" y="89"/>
                                        </a:lnTo>
                                        <a:lnTo>
                                          <a:pt x="8" y="103"/>
                                        </a:lnTo>
                                        <a:lnTo>
                                          <a:pt x="18" y="116"/>
                                        </a:lnTo>
                                        <a:lnTo>
                                          <a:pt x="172" y="68"/>
                                        </a:lnTo>
                                        <a:lnTo>
                                          <a:pt x="168" y="50"/>
                                        </a:lnTo>
                                        <a:lnTo>
                                          <a:pt x="160" y="33"/>
                                        </a:lnTo>
                                        <a:lnTo>
                                          <a:pt x="146" y="19"/>
                                        </a:lnTo>
                                        <a:lnTo>
                                          <a:pt x="130" y="10"/>
                                        </a:lnTo>
                                        <a:lnTo>
                                          <a:pt x="109" y="2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44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25560"/>
                                    <a:ext cx="177120" cy="29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3" h="1165">
                                        <a:moveTo>
                                          <a:pt x="171" y="424"/>
                                        </a:moveTo>
                                        <a:lnTo>
                                          <a:pt x="177" y="376"/>
                                        </a:lnTo>
                                        <a:lnTo>
                                          <a:pt x="171" y="339"/>
                                        </a:lnTo>
                                        <a:lnTo>
                                          <a:pt x="159" y="308"/>
                                        </a:lnTo>
                                        <a:lnTo>
                                          <a:pt x="147" y="285"/>
                                        </a:lnTo>
                                        <a:lnTo>
                                          <a:pt x="141" y="260"/>
                                        </a:lnTo>
                                        <a:lnTo>
                                          <a:pt x="149" y="234"/>
                                        </a:lnTo>
                                        <a:lnTo>
                                          <a:pt x="177" y="201"/>
                                        </a:lnTo>
                                        <a:lnTo>
                                          <a:pt x="232" y="163"/>
                                        </a:lnTo>
                                        <a:lnTo>
                                          <a:pt x="297" y="124"/>
                                        </a:lnTo>
                                        <a:lnTo>
                                          <a:pt x="346" y="110"/>
                                        </a:lnTo>
                                        <a:lnTo>
                                          <a:pt x="379" y="112"/>
                                        </a:lnTo>
                                        <a:lnTo>
                                          <a:pt x="405" y="130"/>
                                        </a:lnTo>
                                        <a:lnTo>
                                          <a:pt x="425" y="149"/>
                                        </a:lnTo>
                                        <a:lnTo>
                                          <a:pt x="444" y="168"/>
                                        </a:lnTo>
                                        <a:lnTo>
                                          <a:pt x="466" y="178"/>
                                        </a:lnTo>
                                        <a:lnTo>
                                          <a:pt x="499" y="174"/>
                                        </a:lnTo>
                                        <a:lnTo>
                                          <a:pt x="535" y="151"/>
                                        </a:lnTo>
                                        <a:lnTo>
                                          <a:pt x="558" y="124"/>
                                        </a:lnTo>
                                        <a:lnTo>
                                          <a:pt x="572" y="95"/>
                                        </a:lnTo>
                                        <a:lnTo>
                                          <a:pt x="588" y="66"/>
                                        </a:lnTo>
                                        <a:lnTo>
                                          <a:pt x="606" y="37"/>
                                        </a:lnTo>
                                        <a:lnTo>
                                          <a:pt x="639" y="15"/>
                                        </a:lnTo>
                                        <a:lnTo>
                                          <a:pt x="686" y="2"/>
                                        </a:lnTo>
                                        <a:lnTo>
                                          <a:pt x="761" y="0"/>
                                        </a:lnTo>
                                        <a:lnTo>
                                          <a:pt x="806" y="7"/>
                                        </a:lnTo>
                                        <a:lnTo>
                                          <a:pt x="838" y="31"/>
                                        </a:lnTo>
                                        <a:lnTo>
                                          <a:pt x="858" y="64"/>
                                        </a:lnTo>
                                        <a:lnTo>
                                          <a:pt x="877" y="104"/>
                                        </a:lnTo>
                                        <a:lnTo>
                                          <a:pt x="897" y="141"/>
                                        </a:lnTo>
                                        <a:lnTo>
                                          <a:pt x="928" y="176"/>
                                        </a:lnTo>
                                        <a:lnTo>
                                          <a:pt x="976" y="201"/>
                                        </a:lnTo>
                                        <a:lnTo>
                                          <a:pt x="1046" y="215"/>
                                        </a:lnTo>
                                        <a:lnTo>
                                          <a:pt x="1153" y="228"/>
                                        </a:lnTo>
                                        <a:lnTo>
                                          <a:pt x="1210" y="265"/>
                                        </a:lnTo>
                                        <a:lnTo>
                                          <a:pt x="1224" y="314"/>
                                        </a:lnTo>
                                        <a:lnTo>
                                          <a:pt x="1216" y="374"/>
                                        </a:lnTo>
                                        <a:lnTo>
                                          <a:pt x="1192" y="436"/>
                                        </a:lnTo>
                                        <a:lnTo>
                                          <a:pt x="1170" y="502"/>
                                        </a:lnTo>
                                        <a:lnTo>
                                          <a:pt x="1161" y="560"/>
                                        </a:lnTo>
                                        <a:lnTo>
                                          <a:pt x="1180" y="610"/>
                                        </a:lnTo>
                                        <a:lnTo>
                                          <a:pt x="1222" y="680"/>
                                        </a:lnTo>
                                        <a:lnTo>
                                          <a:pt x="1233" y="746"/>
                                        </a:lnTo>
                                        <a:lnTo>
                                          <a:pt x="1218" y="800"/>
                                        </a:lnTo>
                                        <a:lnTo>
                                          <a:pt x="1186" y="847"/>
                                        </a:lnTo>
                                        <a:lnTo>
                                          <a:pt x="1135" y="880"/>
                                        </a:lnTo>
                                        <a:lnTo>
                                          <a:pt x="1078" y="901"/>
                                        </a:lnTo>
                                        <a:lnTo>
                                          <a:pt x="1017" y="909"/>
                                        </a:lnTo>
                                        <a:lnTo>
                                          <a:pt x="956" y="905"/>
                                        </a:lnTo>
                                        <a:lnTo>
                                          <a:pt x="920" y="905"/>
                                        </a:lnTo>
                                        <a:lnTo>
                                          <a:pt x="911" y="925"/>
                                        </a:lnTo>
                                        <a:lnTo>
                                          <a:pt x="911" y="956"/>
                                        </a:lnTo>
                                        <a:lnTo>
                                          <a:pt x="915" y="998"/>
                                        </a:lnTo>
                                        <a:lnTo>
                                          <a:pt x="905" y="1043"/>
                                        </a:lnTo>
                                        <a:lnTo>
                                          <a:pt x="875" y="1089"/>
                                        </a:lnTo>
                                        <a:lnTo>
                                          <a:pt x="810" y="1130"/>
                                        </a:lnTo>
                                        <a:lnTo>
                                          <a:pt x="706" y="1163"/>
                                        </a:lnTo>
                                        <a:lnTo>
                                          <a:pt x="637" y="1165"/>
                                        </a:lnTo>
                                        <a:lnTo>
                                          <a:pt x="596" y="1149"/>
                                        </a:lnTo>
                                        <a:lnTo>
                                          <a:pt x="570" y="1120"/>
                                        </a:lnTo>
                                        <a:lnTo>
                                          <a:pt x="553" y="1087"/>
                                        </a:lnTo>
                                        <a:lnTo>
                                          <a:pt x="529" y="1054"/>
                                        </a:lnTo>
                                        <a:lnTo>
                                          <a:pt x="494" y="1031"/>
                                        </a:lnTo>
                                        <a:lnTo>
                                          <a:pt x="433" y="1022"/>
                                        </a:lnTo>
                                        <a:lnTo>
                                          <a:pt x="340" y="1037"/>
                                        </a:lnTo>
                                        <a:lnTo>
                                          <a:pt x="259" y="1045"/>
                                        </a:lnTo>
                                        <a:lnTo>
                                          <a:pt x="210" y="1031"/>
                                        </a:lnTo>
                                        <a:lnTo>
                                          <a:pt x="183" y="996"/>
                                        </a:lnTo>
                                        <a:lnTo>
                                          <a:pt x="175" y="952"/>
                                        </a:lnTo>
                                        <a:lnTo>
                                          <a:pt x="175" y="897"/>
                                        </a:lnTo>
                                        <a:lnTo>
                                          <a:pt x="181" y="845"/>
                                        </a:lnTo>
                                        <a:lnTo>
                                          <a:pt x="181" y="799"/>
                                        </a:lnTo>
                                        <a:lnTo>
                                          <a:pt x="171" y="768"/>
                                        </a:lnTo>
                                        <a:lnTo>
                                          <a:pt x="153" y="752"/>
                                        </a:lnTo>
                                        <a:lnTo>
                                          <a:pt x="131" y="748"/>
                                        </a:lnTo>
                                        <a:lnTo>
                                          <a:pt x="104" y="746"/>
                                        </a:lnTo>
                                        <a:lnTo>
                                          <a:pt x="78" y="742"/>
                                        </a:lnTo>
                                        <a:lnTo>
                                          <a:pt x="49" y="727"/>
                                        </a:lnTo>
                                        <a:lnTo>
                                          <a:pt x="27" y="700"/>
                                        </a:lnTo>
                                        <a:lnTo>
                                          <a:pt x="7" y="653"/>
                                        </a:lnTo>
                                        <a:lnTo>
                                          <a:pt x="0" y="581"/>
                                        </a:lnTo>
                                        <a:lnTo>
                                          <a:pt x="4" y="537"/>
                                        </a:lnTo>
                                        <a:lnTo>
                                          <a:pt x="19" y="506"/>
                                        </a:lnTo>
                                        <a:lnTo>
                                          <a:pt x="45" y="486"/>
                                        </a:lnTo>
                                        <a:lnTo>
                                          <a:pt x="76" y="475"/>
                                        </a:lnTo>
                                        <a:lnTo>
                                          <a:pt x="106" y="465"/>
                                        </a:lnTo>
                                        <a:lnTo>
                                          <a:pt x="135" y="455"/>
                                        </a:lnTo>
                                        <a:lnTo>
                                          <a:pt x="155" y="442"/>
                                        </a:lnTo>
                                        <a:lnTo>
                                          <a:pt x="171" y="4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920" y="33840"/>
                                    <a:ext cx="167760" cy="27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7" h="1095">
                                        <a:moveTo>
                                          <a:pt x="169" y="407"/>
                                        </a:moveTo>
                                        <a:lnTo>
                                          <a:pt x="173" y="358"/>
                                        </a:lnTo>
                                        <a:lnTo>
                                          <a:pt x="169" y="322"/>
                                        </a:lnTo>
                                        <a:lnTo>
                                          <a:pt x="159" y="291"/>
                                        </a:lnTo>
                                        <a:lnTo>
                                          <a:pt x="152" y="267"/>
                                        </a:lnTo>
                                        <a:lnTo>
                                          <a:pt x="146" y="242"/>
                                        </a:lnTo>
                                        <a:lnTo>
                                          <a:pt x="154" y="217"/>
                                        </a:lnTo>
                                        <a:lnTo>
                                          <a:pt x="177" y="186"/>
                                        </a:lnTo>
                                        <a:lnTo>
                                          <a:pt x="224" y="149"/>
                                        </a:lnTo>
                                        <a:lnTo>
                                          <a:pt x="276" y="116"/>
                                        </a:lnTo>
                                        <a:lnTo>
                                          <a:pt x="317" y="108"/>
                                        </a:lnTo>
                                        <a:lnTo>
                                          <a:pt x="350" y="116"/>
                                        </a:lnTo>
                                        <a:lnTo>
                                          <a:pt x="378" y="134"/>
                                        </a:lnTo>
                                        <a:lnTo>
                                          <a:pt x="400" y="151"/>
                                        </a:lnTo>
                                        <a:lnTo>
                                          <a:pt x="423" y="170"/>
                                        </a:lnTo>
                                        <a:lnTo>
                                          <a:pt x="449" y="176"/>
                                        </a:lnTo>
                                        <a:lnTo>
                                          <a:pt x="480" y="172"/>
                                        </a:lnTo>
                                        <a:lnTo>
                                          <a:pt x="516" y="149"/>
                                        </a:lnTo>
                                        <a:lnTo>
                                          <a:pt x="541" y="124"/>
                                        </a:lnTo>
                                        <a:lnTo>
                                          <a:pt x="557" y="95"/>
                                        </a:lnTo>
                                        <a:lnTo>
                                          <a:pt x="575" y="68"/>
                                        </a:lnTo>
                                        <a:lnTo>
                                          <a:pt x="592" y="40"/>
                                        </a:lnTo>
                                        <a:lnTo>
                                          <a:pt x="622" y="19"/>
                                        </a:lnTo>
                                        <a:lnTo>
                                          <a:pt x="665" y="4"/>
                                        </a:lnTo>
                                        <a:lnTo>
                                          <a:pt x="730" y="0"/>
                                        </a:lnTo>
                                        <a:lnTo>
                                          <a:pt x="769" y="7"/>
                                        </a:lnTo>
                                        <a:lnTo>
                                          <a:pt x="797" y="31"/>
                                        </a:lnTo>
                                        <a:lnTo>
                                          <a:pt x="815" y="64"/>
                                        </a:lnTo>
                                        <a:lnTo>
                                          <a:pt x="832" y="102"/>
                                        </a:lnTo>
                                        <a:lnTo>
                                          <a:pt x="850" y="139"/>
                                        </a:lnTo>
                                        <a:lnTo>
                                          <a:pt x="880" y="176"/>
                                        </a:lnTo>
                                        <a:lnTo>
                                          <a:pt x="923" y="201"/>
                                        </a:lnTo>
                                        <a:lnTo>
                                          <a:pt x="990" y="215"/>
                                        </a:lnTo>
                                        <a:lnTo>
                                          <a:pt x="1088" y="229"/>
                                        </a:lnTo>
                                        <a:lnTo>
                                          <a:pt x="1139" y="261"/>
                                        </a:lnTo>
                                        <a:lnTo>
                                          <a:pt x="1155" y="306"/>
                                        </a:lnTo>
                                        <a:lnTo>
                                          <a:pt x="1147" y="362"/>
                                        </a:lnTo>
                                        <a:lnTo>
                                          <a:pt x="1126" y="420"/>
                                        </a:lnTo>
                                        <a:lnTo>
                                          <a:pt x="1106" y="481"/>
                                        </a:lnTo>
                                        <a:lnTo>
                                          <a:pt x="1098" y="535"/>
                                        </a:lnTo>
                                        <a:lnTo>
                                          <a:pt x="1118" y="585"/>
                                        </a:lnTo>
                                        <a:lnTo>
                                          <a:pt x="1157" y="651"/>
                                        </a:lnTo>
                                        <a:lnTo>
                                          <a:pt x="1167" y="709"/>
                                        </a:lnTo>
                                        <a:lnTo>
                                          <a:pt x="1151" y="756"/>
                                        </a:lnTo>
                                        <a:lnTo>
                                          <a:pt x="1120" y="795"/>
                                        </a:lnTo>
                                        <a:lnTo>
                                          <a:pt x="1069" y="820"/>
                                        </a:lnTo>
                                        <a:lnTo>
                                          <a:pt x="1011" y="837"/>
                                        </a:lnTo>
                                        <a:lnTo>
                                          <a:pt x="950" y="843"/>
                                        </a:lnTo>
                                        <a:lnTo>
                                          <a:pt x="893" y="837"/>
                                        </a:lnTo>
                                        <a:lnTo>
                                          <a:pt x="860" y="839"/>
                                        </a:lnTo>
                                        <a:lnTo>
                                          <a:pt x="848" y="859"/>
                                        </a:lnTo>
                                        <a:lnTo>
                                          <a:pt x="848" y="892"/>
                                        </a:lnTo>
                                        <a:lnTo>
                                          <a:pt x="850" y="936"/>
                                        </a:lnTo>
                                        <a:lnTo>
                                          <a:pt x="840" y="981"/>
                                        </a:lnTo>
                                        <a:lnTo>
                                          <a:pt x="815" y="1027"/>
                                        </a:lnTo>
                                        <a:lnTo>
                                          <a:pt x="760" y="1066"/>
                                        </a:lnTo>
                                        <a:lnTo>
                                          <a:pt x="669" y="1095"/>
                                        </a:lnTo>
                                        <a:lnTo>
                                          <a:pt x="608" y="1095"/>
                                        </a:lnTo>
                                        <a:lnTo>
                                          <a:pt x="573" y="1080"/>
                                        </a:lnTo>
                                        <a:lnTo>
                                          <a:pt x="549" y="1053"/>
                                        </a:lnTo>
                                        <a:lnTo>
                                          <a:pt x="533" y="1022"/>
                                        </a:lnTo>
                                        <a:lnTo>
                                          <a:pt x="510" y="989"/>
                                        </a:lnTo>
                                        <a:lnTo>
                                          <a:pt x="476" y="967"/>
                                        </a:lnTo>
                                        <a:lnTo>
                                          <a:pt x="417" y="959"/>
                                        </a:lnTo>
                                        <a:lnTo>
                                          <a:pt x="329" y="975"/>
                                        </a:lnTo>
                                        <a:lnTo>
                                          <a:pt x="250" y="981"/>
                                        </a:lnTo>
                                        <a:lnTo>
                                          <a:pt x="203" y="963"/>
                                        </a:lnTo>
                                        <a:lnTo>
                                          <a:pt x="179" y="928"/>
                                        </a:lnTo>
                                        <a:lnTo>
                                          <a:pt x="173" y="886"/>
                                        </a:lnTo>
                                        <a:lnTo>
                                          <a:pt x="173" y="833"/>
                                        </a:lnTo>
                                        <a:lnTo>
                                          <a:pt x="181" y="783"/>
                                        </a:lnTo>
                                        <a:lnTo>
                                          <a:pt x="183" y="740"/>
                                        </a:lnTo>
                                        <a:lnTo>
                                          <a:pt x="175" y="711"/>
                                        </a:lnTo>
                                        <a:lnTo>
                                          <a:pt x="158" y="698"/>
                                        </a:lnTo>
                                        <a:lnTo>
                                          <a:pt x="136" y="694"/>
                                        </a:lnTo>
                                        <a:lnTo>
                                          <a:pt x="108" y="690"/>
                                        </a:lnTo>
                                        <a:lnTo>
                                          <a:pt x="83" y="686"/>
                                        </a:lnTo>
                                        <a:lnTo>
                                          <a:pt x="53" y="673"/>
                                        </a:lnTo>
                                        <a:lnTo>
                                          <a:pt x="30" y="649"/>
                                        </a:lnTo>
                                        <a:lnTo>
                                          <a:pt x="10" y="609"/>
                                        </a:lnTo>
                                        <a:lnTo>
                                          <a:pt x="0" y="550"/>
                                        </a:lnTo>
                                        <a:lnTo>
                                          <a:pt x="4" y="514"/>
                                        </a:lnTo>
                                        <a:lnTo>
                                          <a:pt x="20" y="490"/>
                                        </a:lnTo>
                                        <a:lnTo>
                                          <a:pt x="43" y="471"/>
                                        </a:lnTo>
                                        <a:lnTo>
                                          <a:pt x="75" y="459"/>
                                        </a:lnTo>
                                        <a:lnTo>
                                          <a:pt x="104" y="448"/>
                                        </a:lnTo>
                                        <a:lnTo>
                                          <a:pt x="134" y="438"/>
                                        </a:lnTo>
                                        <a:lnTo>
                                          <a:pt x="154" y="424"/>
                                        </a:lnTo>
                                        <a:lnTo>
                                          <a:pt x="169" y="4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0" y="74880"/>
                                    <a:ext cx="11556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2" h="757">
                                        <a:moveTo>
                                          <a:pt x="116" y="276"/>
                                        </a:moveTo>
                                        <a:lnTo>
                                          <a:pt x="118" y="245"/>
                                        </a:lnTo>
                                        <a:lnTo>
                                          <a:pt x="114" y="222"/>
                                        </a:lnTo>
                                        <a:lnTo>
                                          <a:pt x="104" y="202"/>
                                        </a:lnTo>
                                        <a:lnTo>
                                          <a:pt x="96" y="187"/>
                                        </a:lnTo>
                                        <a:lnTo>
                                          <a:pt x="92" y="171"/>
                                        </a:lnTo>
                                        <a:lnTo>
                                          <a:pt x="96" y="154"/>
                                        </a:lnTo>
                                        <a:lnTo>
                                          <a:pt x="114" y="134"/>
                                        </a:lnTo>
                                        <a:lnTo>
                                          <a:pt x="151" y="109"/>
                                        </a:lnTo>
                                        <a:lnTo>
                                          <a:pt x="192" y="82"/>
                                        </a:lnTo>
                                        <a:lnTo>
                                          <a:pt x="224" y="74"/>
                                        </a:lnTo>
                                        <a:lnTo>
                                          <a:pt x="245" y="76"/>
                                        </a:lnTo>
                                        <a:lnTo>
                                          <a:pt x="263" y="86"/>
                                        </a:lnTo>
                                        <a:lnTo>
                                          <a:pt x="275" y="97"/>
                                        </a:lnTo>
                                        <a:lnTo>
                                          <a:pt x="289" y="109"/>
                                        </a:lnTo>
                                        <a:lnTo>
                                          <a:pt x="305" y="117"/>
                                        </a:lnTo>
                                        <a:lnTo>
                                          <a:pt x="328" y="115"/>
                                        </a:lnTo>
                                        <a:lnTo>
                                          <a:pt x="350" y="99"/>
                                        </a:lnTo>
                                        <a:lnTo>
                                          <a:pt x="366" y="82"/>
                                        </a:lnTo>
                                        <a:lnTo>
                                          <a:pt x="373" y="63"/>
                                        </a:lnTo>
                                        <a:lnTo>
                                          <a:pt x="383" y="45"/>
                                        </a:lnTo>
                                        <a:lnTo>
                                          <a:pt x="395" y="26"/>
                                        </a:lnTo>
                                        <a:lnTo>
                                          <a:pt x="415" y="12"/>
                                        </a:lnTo>
                                        <a:lnTo>
                                          <a:pt x="444" y="2"/>
                                        </a:lnTo>
                                        <a:lnTo>
                                          <a:pt x="491" y="0"/>
                                        </a:lnTo>
                                        <a:lnTo>
                                          <a:pt x="523" y="4"/>
                                        </a:lnTo>
                                        <a:lnTo>
                                          <a:pt x="543" y="20"/>
                                        </a:lnTo>
                                        <a:lnTo>
                                          <a:pt x="556" y="41"/>
                                        </a:lnTo>
                                        <a:lnTo>
                                          <a:pt x="572" y="68"/>
                                        </a:lnTo>
                                        <a:lnTo>
                                          <a:pt x="584" y="94"/>
                                        </a:lnTo>
                                        <a:lnTo>
                                          <a:pt x="606" y="117"/>
                                        </a:lnTo>
                                        <a:lnTo>
                                          <a:pt x="635" y="134"/>
                                        </a:lnTo>
                                        <a:lnTo>
                                          <a:pt x="680" y="144"/>
                                        </a:lnTo>
                                        <a:lnTo>
                                          <a:pt x="747" y="152"/>
                                        </a:lnTo>
                                        <a:lnTo>
                                          <a:pt x="785" y="173"/>
                                        </a:lnTo>
                                        <a:lnTo>
                                          <a:pt x="794" y="206"/>
                                        </a:lnTo>
                                        <a:lnTo>
                                          <a:pt x="791" y="245"/>
                                        </a:lnTo>
                                        <a:lnTo>
                                          <a:pt x="775" y="284"/>
                                        </a:lnTo>
                                        <a:lnTo>
                                          <a:pt x="761" y="326"/>
                                        </a:lnTo>
                                        <a:lnTo>
                                          <a:pt x="757" y="363"/>
                                        </a:lnTo>
                                        <a:lnTo>
                                          <a:pt x="771" y="396"/>
                                        </a:lnTo>
                                        <a:lnTo>
                                          <a:pt x="794" y="443"/>
                                        </a:lnTo>
                                        <a:lnTo>
                                          <a:pt x="802" y="485"/>
                                        </a:lnTo>
                                        <a:lnTo>
                                          <a:pt x="792" y="520"/>
                                        </a:lnTo>
                                        <a:lnTo>
                                          <a:pt x="771" y="551"/>
                                        </a:lnTo>
                                        <a:lnTo>
                                          <a:pt x="737" y="572"/>
                                        </a:lnTo>
                                        <a:lnTo>
                                          <a:pt x="700" y="586"/>
                                        </a:lnTo>
                                        <a:lnTo>
                                          <a:pt x="659" y="590"/>
                                        </a:lnTo>
                                        <a:lnTo>
                                          <a:pt x="619" y="588"/>
                                        </a:lnTo>
                                        <a:lnTo>
                                          <a:pt x="598" y="586"/>
                                        </a:lnTo>
                                        <a:lnTo>
                                          <a:pt x="592" y="600"/>
                                        </a:lnTo>
                                        <a:lnTo>
                                          <a:pt x="594" y="619"/>
                                        </a:lnTo>
                                        <a:lnTo>
                                          <a:pt x="596" y="646"/>
                                        </a:lnTo>
                                        <a:lnTo>
                                          <a:pt x="590" y="675"/>
                                        </a:lnTo>
                                        <a:lnTo>
                                          <a:pt x="570" y="706"/>
                                        </a:lnTo>
                                        <a:lnTo>
                                          <a:pt x="531" y="733"/>
                                        </a:lnTo>
                                        <a:lnTo>
                                          <a:pt x="462" y="755"/>
                                        </a:lnTo>
                                        <a:lnTo>
                                          <a:pt x="417" y="757"/>
                                        </a:lnTo>
                                        <a:lnTo>
                                          <a:pt x="389" y="747"/>
                                        </a:lnTo>
                                        <a:lnTo>
                                          <a:pt x="371" y="728"/>
                                        </a:lnTo>
                                        <a:lnTo>
                                          <a:pt x="360" y="708"/>
                                        </a:lnTo>
                                        <a:lnTo>
                                          <a:pt x="344" y="685"/>
                                        </a:lnTo>
                                        <a:lnTo>
                                          <a:pt x="320" y="669"/>
                                        </a:lnTo>
                                        <a:lnTo>
                                          <a:pt x="281" y="662"/>
                                        </a:lnTo>
                                        <a:lnTo>
                                          <a:pt x="224" y="671"/>
                                        </a:lnTo>
                                        <a:lnTo>
                                          <a:pt x="171" y="677"/>
                                        </a:lnTo>
                                        <a:lnTo>
                                          <a:pt x="139" y="667"/>
                                        </a:lnTo>
                                        <a:lnTo>
                                          <a:pt x="122" y="644"/>
                                        </a:lnTo>
                                        <a:lnTo>
                                          <a:pt x="116" y="615"/>
                                        </a:lnTo>
                                        <a:lnTo>
                                          <a:pt x="116" y="580"/>
                                        </a:lnTo>
                                        <a:lnTo>
                                          <a:pt x="120" y="547"/>
                                        </a:lnTo>
                                        <a:lnTo>
                                          <a:pt x="120" y="518"/>
                                        </a:lnTo>
                                        <a:lnTo>
                                          <a:pt x="116" y="499"/>
                                        </a:lnTo>
                                        <a:lnTo>
                                          <a:pt x="102" y="489"/>
                                        </a:lnTo>
                                        <a:lnTo>
                                          <a:pt x="86" y="487"/>
                                        </a:lnTo>
                                        <a:lnTo>
                                          <a:pt x="68" y="485"/>
                                        </a:lnTo>
                                        <a:lnTo>
                                          <a:pt x="51" y="485"/>
                                        </a:lnTo>
                                        <a:lnTo>
                                          <a:pt x="33" y="476"/>
                                        </a:lnTo>
                                        <a:lnTo>
                                          <a:pt x="17" y="458"/>
                                        </a:lnTo>
                                        <a:lnTo>
                                          <a:pt x="5" y="425"/>
                                        </a:lnTo>
                                        <a:lnTo>
                                          <a:pt x="0" y="379"/>
                                        </a:lnTo>
                                        <a:lnTo>
                                          <a:pt x="0" y="348"/>
                                        </a:lnTo>
                                        <a:lnTo>
                                          <a:pt x="11" y="328"/>
                                        </a:lnTo>
                                        <a:lnTo>
                                          <a:pt x="27" y="315"/>
                                        </a:lnTo>
                                        <a:lnTo>
                                          <a:pt x="51" y="309"/>
                                        </a:lnTo>
                                        <a:lnTo>
                                          <a:pt x="70" y="301"/>
                                        </a:lnTo>
                                        <a:lnTo>
                                          <a:pt x="90" y="295"/>
                                        </a:lnTo>
                                        <a:lnTo>
                                          <a:pt x="106" y="287"/>
                                        </a:lnTo>
                                        <a:lnTo>
                                          <a:pt x="116" y="2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360" y="82800"/>
                                    <a:ext cx="10476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0" h="696">
                                        <a:moveTo>
                                          <a:pt x="108" y="257"/>
                                        </a:moveTo>
                                        <a:lnTo>
                                          <a:pt x="108" y="226"/>
                                        </a:lnTo>
                                        <a:lnTo>
                                          <a:pt x="104" y="205"/>
                                        </a:lnTo>
                                        <a:lnTo>
                                          <a:pt x="96" y="186"/>
                                        </a:lnTo>
                                        <a:lnTo>
                                          <a:pt x="90" y="172"/>
                                        </a:lnTo>
                                        <a:lnTo>
                                          <a:pt x="86" y="157"/>
                                        </a:lnTo>
                                        <a:lnTo>
                                          <a:pt x="92" y="141"/>
                                        </a:lnTo>
                                        <a:lnTo>
                                          <a:pt x="106" y="122"/>
                                        </a:lnTo>
                                        <a:lnTo>
                                          <a:pt x="140" y="97"/>
                                        </a:lnTo>
                                        <a:lnTo>
                                          <a:pt x="171" y="75"/>
                                        </a:lnTo>
                                        <a:lnTo>
                                          <a:pt x="195" y="71"/>
                                        </a:lnTo>
                                        <a:lnTo>
                                          <a:pt x="210" y="75"/>
                                        </a:lnTo>
                                        <a:lnTo>
                                          <a:pt x="224" y="89"/>
                                        </a:lnTo>
                                        <a:lnTo>
                                          <a:pt x="234" y="100"/>
                                        </a:lnTo>
                                        <a:lnTo>
                                          <a:pt x="250" y="112"/>
                                        </a:lnTo>
                                        <a:lnTo>
                                          <a:pt x="268" y="118"/>
                                        </a:lnTo>
                                        <a:lnTo>
                                          <a:pt x="297" y="114"/>
                                        </a:lnTo>
                                        <a:lnTo>
                                          <a:pt x="323" y="98"/>
                                        </a:lnTo>
                                        <a:lnTo>
                                          <a:pt x="342" y="81"/>
                                        </a:lnTo>
                                        <a:lnTo>
                                          <a:pt x="352" y="62"/>
                                        </a:lnTo>
                                        <a:lnTo>
                                          <a:pt x="364" y="44"/>
                                        </a:lnTo>
                                        <a:lnTo>
                                          <a:pt x="372" y="27"/>
                                        </a:lnTo>
                                        <a:lnTo>
                                          <a:pt x="388" y="13"/>
                                        </a:lnTo>
                                        <a:lnTo>
                                          <a:pt x="411" y="1"/>
                                        </a:lnTo>
                                        <a:lnTo>
                                          <a:pt x="449" y="0"/>
                                        </a:lnTo>
                                        <a:lnTo>
                                          <a:pt x="472" y="3"/>
                                        </a:lnTo>
                                        <a:lnTo>
                                          <a:pt x="490" y="19"/>
                                        </a:lnTo>
                                        <a:lnTo>
                                          <a:pt x="502" y="38"/>
                                        </a:lnTo>
                                        <a:lnTo>
                                          <a:pt x="515" y="62"/>
                                        </a:lnTo>
                                        <a:lnTo>
                                          <a:pt x="529" y="85"/>
                                        </a:lnTo>
                                        <a:lnTo>
                                          <a:pt x="551" y="106"/>
                                        </a:lnTo>
                                        <a:lnTo>
                                          <a:pt x="582" y="122"/>
                                        </a:lnTo>
                                        <a:lnTo>
                                          <a:pt x="626" y="131"/>
                                        </a:lnTo>
                                        <a:lnTo>
                                          <a:pt x="687" y="141"/>
                                        </a:lnTo>
                                        <a:lnTo>
                                          <a:pt x="720" y="162"/>
                                        </a:lnTo>
                                        <a:lnTo>
                                          <a:pt x="728" y="192"/>
                                        </a:lnTo>
                                        <a:lnTo>
                                          <a:pt x="724" y="228"/>
                                        </a:lnTo>
                                        <a:lnTo>
                                          <a:pt x="708" y="265"/>
                                        </a:lnTo>
                                        <a:lnTo>
                                          <a:pt x="696" y="304"/>
                                        </a:lnTo>
                                        <a:lnTo>
                                          <a:pt x="691" y="339"/>
                                        </a:lnTo>
                                        <a:lnTo>
                                          <a:pt x="704" y="372"/>
                                        </a:lnTo>
                                        <a:lnTo>
                                          <a:pt x="724" y="411"/>
                                        </a:lnTo>
                                        <a:lnTo>
                                          <a:pt x="730" y="446"/>
                                        </a:lnTo>
                                        <a:lnTo>
                                          <a:pt x="720" y="477"/>
                                        </a:lnTo>
                                        <a:lnTo>
                                          <a:pt x="700" y="502"/>
                                        </a:lnTo>
                                        <a:lnTo>
                                          <a:pt x="671" y="517"/>
                                        </a:lnTo>
                                        <a:lnTo>
                                          <a:pt x="635" y="529"/>
                                        </a:lnTo>
                                        <a:lnTo>
                                          <a:pt x="596" y="531"/>
                                        </a:lnTo>
                                        <a:lnTo>
                                          <a:pt x="559" y="527"/>
                                        </a:lnTo>
                                        <a:lnTo>
                                          <a:pt x="537" y="529"/>
                                        </a:lnTo>
                                        <a:lnTo>
                                          <a:pt x="531" y="542"/>
                                        </a:lnTo>
                                        <a:lnTo>
                                          <a:pt x="531" y="564"/>
                                        </a:lnTo>
                                        <a:lnTo>
                                          <a:pt x="533" y="593"/>
                                        </a:lnTo>
                                        <a:lnTo>
                                          <a:pt x="529" y="622"/>
                                        </a:lnTo>
                                        <a:lnTo>
                                          <a:pt x="513" y="651"/>
                                        </a:lnTo>
                                        <a:lnTo>
                                          <a:pt x="478" y="676"/>
                                        </a:lnTo>
                                        <a:lnTo>
                                          <a:pt x="419" y="696"/>
                                        </a:lnTo>
                                        <a:lnTo>
                                          <a:pt x="378" y="696"/>
                                        </a:lnTo>
                                        <a:lnTo>
                                          <a:pt x="356" y="684"/>
                                        </a:lnTo>
                                        <a:lnTo>
                                          <a:pt x="340" y="665"/>
                                        </a:lnTo>
                                        <a:lnTo>
                                          <a:pt x="332" y="643"/>
                                        </a:lnTo>
                                        <a:lnTo>
                                          <a:pt x="317" y="620"/>
                                        </a:lnTo>
                                        <a:lnTo>
                                          <a:pt x="297" y="605"/>
                                        </a:lnTo>
                                        <a:lnTo>
                                          <a:pt x="262" y="597"/>
                                        </a:lnTo>
                                        <a:lnTo>
                                          <a:pt x="207" y="606"/>
                                        </a:lnTo>
                                        <a:lnTo>
                                          <a:pt x="155" y="610"/>
                                        </a:lnTo>
                                        <a:lnTo>
                                          <a:pt x="124" y="603"/>
                                        </a:lnTo>
                                        <a:lnTo>
                                          <a:pt x="108" y="583"/>
                                        </a:lnTo>
                                        <a:lnTo>
                                          <a:pt x="106" y="558"/>
                                        </a:lnTo>
                                        <a:lnTo>
                                          <a:pt x="108" y="527"/>
                                        </a:lnTo>
                                        <a:lnTo>
                                          <a:pt x="112" y="498"/>
                                        </a:lnTo>
                                        <a:lnTo>
                                          <a:pt x="112" y="471"/>
                                        </a:lnTo>
                                        <a:lnTo>
                                          <a:pt x="108" y="449"/>
                                        </a:lnTo>
                                        <a:lnTo>
                                          <a:pt x="94" y="436"/>
                                        </a:lnTo>
                                        <a:lnTo>
                                          <a:pt x="79" y="432"/>
                                        </a:lnTo>
                                        <a:lnTo>
                                          <a:pt x="63" y="430"/>
                                        </a:lnTo>
                                        <a:lnTo>
                                          <a:pt x="47" y="430"/>
                                        </a:lnTo>
                                        <a:lnTo>
                                          <a:pt x="29" y="422"/>
                                        </a:lnTo>
                                        <a:lnTo>
                                          <a:pt x="18" y="411"/>
                                        </a:lnTo>
                                        <a:lnTo>
                                          <a:pt x="6" y="385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0" y="323"/>
                                        </a:lnTo>
                                        <a:lnTo>
                                          <a:pt x="12" y="312"/>
                                        </a:lnTo>
                                        <a:lnTo>
                                          <a:pt x="25" y="302"/>
                                        </a:lnTo>
                                        <a:lnTo>
                                          <a:pt x="47" y="298"/>
                                        </a:lnTo>
                                        <a:lnTo>
                                          <a:pt x="65" y="292"/>
                                        </a:lnTo>
                                        <a:lnTo>
                                          <a:pt x="85" y="287"/>
                                        </a:lnTo>
                                        <a:lnTo>
                                          <a:pt x="98" y="275"/>
                                        </a:lnTo>
                                        <a:lnTo>
                                          <a:pt x="108" y="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920" y="534960"/>
                                    <a:ext cx="306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84">
                                        <a:moveTo>
                                          <a:pt x="55" y="13"/>
                                        </a:moveTo>
                                        <a:lnTo>
                                          <a:pt x="16" y="42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19" y="147"/>
                                        </a:lnTo>
                                        <a:lnTo>
                                          <a:pt x="45" y="170"/>
                                        </a:lnTo>
                                        <a:lnTo>
                                          <a:pt x="84" y="184"/>
                                        </a:lnTo>
                                        <a:lnTo>
                                          <a:pt x="128" y="178"/>
                                        </a:lnTo>
                                        <a:lnTo>
                                          <a:pt x="177" y="157"/>
                                        </a:lnTo>
                                        <a:lnTo>
                                          <a:pt x="204" y="124"/>
                                        </a:lnTo>
                                        <a:lnTo>
                                          <a:pt x="214" y="93"/>
                                        </a:lnTo>
                                        <a:lnTo>
                                          <a:pt x="210" y="60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7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5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540360"/>
                                    <a:ext cx="234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43">
                                        <a:moveTo>
                                          <a:pt x="42" y="13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14" y="114"/>
                                        </a:lnTo>
                                        <a:lnTo>
                                          <a:pt x="36" y="134"/>
                                        </a:lnTo>
                                        <a:lnTo>
                                          <a:pt x="65" y="143"/>
                                        </a:lnTo>
                                        <a:lnTo>
                                          <a:pt x="99" y="141"/>
                                        </a:lnTo>
                                        <a:lnTo>
                                          <a:pt x="138" y="122"/>
                                        </a:lnTo>
                                        <a:lnTo>
                                          <a:pt x="158" y="97"/>
                                        </a:lnTo>
                                        <a:lnTo>
                                          <a:pt x="168" y="72"/>
                                        </a:lnTo>
                                        <a:lnTo>
                                          <a:pt x="162" y="46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790560"/>
                                    <a:ext cx="3060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" h="186">
                                        <a:moveTo>
                                          <a:pt x="53" y="14"/>
                                        </a:moveTo>
                                        <a:lnTo>
                                          <a:pt x="14" y="43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20" y="150"/>
                                        </a:lnTo>
                                        <a:lnTo>
                                          <a:pt x="47" y="173"/>
                                        </a:lnTo>
                                        <a:lnTo>
                                          <a:pt x="89" y="186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81" y="157"/>
                                        </a:lnTo>
                                        <a:lnTo>
                                          <a:pt x="207" y="124"/>
                                        </a:lnTo>
                                        <a:lnTo>
                                          <a:pt x="217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3" y="35"/>
                                        </a:lnTo>
                                        <a:lnTo>
                                          <a:pt x="165" y="1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53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0" y="797040"/>
                                    <a:ext cx="241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143">
                                        <a:moveTo>
                                          <a:pt x="41" y="13"/>
                                        </a:moveTo>
                                        <a:lnTo>
                                          <a:pt x="11" y="34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87"/>
                                        </a:lnTo>
                                        <a:lnTo>
                                          <a:pt x="15" y="114"/>
                                        </a:lnTo>
                                        <a:lnTo>
                                          <a:pt x="37" y="131"/>
                                        </a:lnTo>
                                        <a:lnTo>
                                          <a:pt x="69" y="143"/>
                                        </a:lnTo>
                                        <a:lnTo>
                                          <a:pt x="102" y="139"/>
                                        </a:lnTo>
                                        <a:lnTo>
                                          <a:pt x="139" y="120"/>
                                        </a:lnTo>
                                        <a:lnTo>
                                          <a:pt x="159" y="95"/>
                                        </a:lnTo>
                                        <a:lnTo>
                                          <a:pt x="169" y="69"/>
                                        </a:lnTo>
                                        <a:lnTo>
                                          <a:pt x="163" y="44"/>
                                        </a:lnTo>
                                        <a:lnTo>
                                          <a:pt x="151" y="25"/>
                                        </a:lnTo>
                                        <a:lnTo>
                                          <a:pt x="130" y="7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520" y="783720"/>
                                    <a:ext cx="3060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86">
                                        <a:moveTo>
                                          <a:pt x="53" y="14"/>
                                        </a:moveTo>
                                        <a:lnTo>
                                          <a:pt x="13" y="43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19" y="150"/>
                                        </a:lnTo>
                                        <a:lnTo>
                                          <a:pt x="47" y="173"/>
                                        </a:lnTo>
                                        <a:lnTo>
                                          <a:pt x="88" y="186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81" y="157"/>
                                        </a:lnTo>
                                        <a:lnTo>
                                          <a:pt x="206" y="124"/>
                                        </a:lnTo>
                                        <a:lnTo>
                                          <a:pt x="216" y="93"/>
                                        </a:lnTo>
                                        <a:lnTo>
                                          <a:pt x="210" y="60"/>
                                        </a:lnTo>
                                        <a:lnTo>
                                          <a:pt x="193" y="35"/>
                                        </a:lnTo>
                                        <a:lnTo>
                                          <a:pt x="165" y="1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53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0" y="789480"/>
                                    <a:ext cx="2340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45">
                                        <a:moveTo>
                                          <a:pt x="42" y="13"/>
                                        </a:moveTo>
                                        <a:lnTo>
                                          <a:pt x="12" y="34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16" y="116"/>
                                        </a:lnTo>
                                        <a:lnTo>
                                          <a:pt x="38" y="133"/>
                                        </a:lnTo>
                                        <a:lnTo>
                                          <a:pt x="67" y="145"/>
                                        </a:lnTo>
                                        <a:lnTo>
                                          <a:pt x="101" y="141"/>
                                        </a:lnTo>
                                        <a:lnTo>
                                          <a:pt x="138" y="122"/>
                                        </a:lnTo>
                                        <a:lnTo>
                                          <a:pt x="158" y="96"/>
                                        </a:lnTo>
                                        <a:lnTo>
                                          <a:pt x="168" y="71"/>
                                        </a:lnTo>
                                        <a:lnTo>
                                          <a:pt x="162" y="46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28" y="9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760" y="707040"/>
                                    <a:ext cx="3060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" h="184">
                                        <a:moveTo>
                                          <a:pt x="55" y="13"/>
                                        </a:moveTo>
                                        <a:lnTo>
                                          <a:pt x="16" y="43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20" y="147"/>
                                        </a:lnTo>
                                        <a:lnTo>
                                          <a:pt x="45" y="171"/>
                                        </a:lnTo>
                                        <a:lnTo>
                                          <a:pt x="85" y="184"/>
                                        </a:lnTo>
                                        <a:lnTo>
                                          <a:pt x="128" y="180"/>
                                        </a:lnTo>
                                        <a:lnTo>
                                          <a:pt x="175" y="157"/>
                                        </a:lnTo>
                                        <a:lnTo>
                                          <a:pt x="203" y="124"/>
                                        </a:lnTo>
                                        <a:lnTo>
                                          <a:pt x="215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5" y="35"/>
                                        </a:lnTo>
                                        <a:lnTo>
                                          <a:pt x="167" y="12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640" y="712080"/>
                                    <a:ext cx="241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48">
                                        <a:moveTo>
                                          <a:pt x="45" y="12"/>
                                        </a:moveTo>
                                        <a:lnTo>
                                          <a:pt x="14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119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67" y="148"/>
                                        </a:lnTo>
                                        <a:lnTo>
                                          <a:pt x="102" y="146"/>
                                        </a:lnTo>
                                        <a:lnTo>
                                          <a:pt x="141" y="126"/>
                                        </a:lnTo>
                                        <a:lnTo>
                                          <a:pt x="161" y="101"/>
                                        </a:lnTo>
                                        <a:lnTo>
                                          <a:pt x="171" y="76"/>
                                        </a:lnTo>
                                        <a:lnTo>
                                          <a:pt x="165" y="51"/>
                                        </a:lnTo>
                                        <a:lnTo>
                                          <a:pt x="153" y="31"/>
                                        </a:lnTo>
                                        <a:lnTo>
                                          <a:pt x="132" y="12"/>
                                        </a:lnTo>
                                        <a:lnTo>
                                          <a:pt x="104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4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040" y="336600"/>
                                    <a:ext cx="309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186">
                                        <a:moveTo>
                                          <a:pt x="55" y="15"/>
                                        </a:moveTo>
                                        <a:lnTo>
                                          <a:pt x="16" y="42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20" y="147"/>
                                        </a:lnTo>
                                        <a:lnTo>
                                          <a:pt x="47" y="172"/>
                                        </a:lnTo>
                                        <a:lnTo>
                                          <a:pt x="87" y="186"/>
                                        </a:lnTo>
                                        <a:lnTo>
                                          <a:pt x="132" y="182"/>
                                        </a:lnTo>
                                        <a:lnTo>
                                          <a:pt x="183" y="159"/>
                                        </a:lnTo>
                                        <a:lnTo>
                                          <a:pt x="209" y="126"/>
                                        </a:lnTo>
                                        <a:lnTo>
                                          <a:pt x="219" y="93"/>
                                        </a:lnTo>
                                        <a:lnTo>
                                          <a:pt x="213" y="60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7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5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341640"/>
                                    <a:ext cx="241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143">
                                        <a:moveTo>
                                          <a:pt x="41" y="12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87"/>
                                        </a:lnTo>
                                        <a:lnTo>
                                          <a:pt x="16" y="114"/>
                                        </a:lnTo>
                                        <a:lnTo>
                                          <a:pt x="37" y="134"/>
                                        </a:lnTo>
                                        <a:lnTo>
                                          <a:pt x="67" y="143"/>
                                        </a:lnTo>
                                        <a:lnTo>
                                          <a:pt x="100" y="141"/>
                                        </a:lnTo>
                                        <a:lnTo>
                                          <a:pt x="138" y="126"/>
                                        </a:lnTo>
                                        <a:lnTo>
                                          <a:pt x="157" y="99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1" y="48"/>
                                        </a:lnTo>
                                        <a:lnTo>
                                          <a:pt x="149" y="27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9160" y="836280"/>
                                    <a:ext cx="3060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" h="186">
                                        <a:moveTo>
                                          <a:pt x="55" y="15"/>
                                        </a:moveTo>
                                        <a:lnTo>
                                          <a:pt x="16" y="44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2" y="116"/>
                                        </a:lnTo>
                                        <a:lnTo>
                                          <a:pt x="20" y="149"/>
                                        </a:lnTo>
                                        <a:lnTo>
                                          <a:pt x="46" y="172"/>
                                        </a:lnTo>
                                        <a:lnTo>
                                          <a:pt x="85" y="186"/>
                                        </a:lnTo>
                                        <a:lnTo>
                                          <a:pt x="128" y="182"/>
                                        </a:lnTo>
                                        <a:lnTo>
                                          <a:pt x="177" y="159"/>
                                        </a:lnTo>
                                        <a:lnTo>
                                          <a:pt x="205" y="126"/>
                                        </a:lnTo>
                                        <a:lnTo>
                                          <a:pt x="215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5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0" y="842040"/>
                                    <a:ext cx="248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47">
                                        <a:moveTo>
                                          <a:pt x="45" y="11"/>
                                        </a:moveTo>
                                        <a:lnTo>
                                          <a:pt x="14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118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67" y="147"/>
                                        </a:lnTo>
                                        <a:lnTo>
                                          <a:pt x="102" y="145"/>
                                        </a:lnTo>
                                        <a:lnTo>
                                          <a:pt x="142" y="126"/>
                                        </a:lnTo>
                                        <a:lnTo>
                                          <a:pt x="161" y="101"/>
                                        </a:lnTo>
                                        <a:lnTo>
                                          <a:pt x="171" y="75"/>
                                        </a:lnTo>
                                        <a:lnTo>
                                          <a:pt x="167" y="50"/>
                                        </a:lnTo>
                                        <a:lnTo>
                                          <a:pt x="155" y="31"/>
                                        </a:lnTo>
                                        <a:lnTo>
                                          <a:pt x="134" y="11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45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760" y="136080"/>
                                    <a:ext cx="4320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9" h="256">
                                        <a:moveTo>
                                          <a:pt x="75" y="19"/>
                                        </a:moveTo>
                                        <a:lnTo>
                                          <a:pt x="22" y="58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2" y="157"/>
                                        </a:lnTo>
                                        <a:lnTo>
                                          <a:pt x="28" y="205"/>
                                        </a:lnTo>
                                        <a:lnTo>
                                          <a:pt x="67" y="238"/>
                                        </a:lnTo>
                                        <a:lnTo>
                                          <a:pt x="118" y="256"/>
                                        </a:lnTo>
                                        <a:lnTo>
                                          <a:pt x="179" y="250"/>
                                        </a:lnTo>
                                        <a:lnTo>
                                          <a:pt x="246" y="217"/>
                                        </a:lnTo>
                                        <a:lnTo>
                                          <a:pt x="283" y="172"/>
                                        </a:lnTo>
                                        <a:lnTo>
                                          <a:pt x="299" y="128"/>
                                        </a:lnTo>
                                        <a:lnTo>
                                          <a:pt x="291" y="85"/>
                                        </a:lnTo>
                                        <a:lnTo>
                                          <a:pt x="270" y="48"/>
                                        </a:lnTo>
                                        <a:lnTo>
                                          <a:pt x="230" y="17"/>
                                        </a:lnTo>
                                        <a:lnTo>
                                          <a:pt x="183" y="2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75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720" y="142200"/>
                                    <a:ext cx="3564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" h="215">
                                        <a:moveTo>
                                          <a:pt x="61" y="19"/>
                                        </a:moveTo>
                                        <a:lnTo>
                                          <a:pt x="17" y="52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2" y="134"/>
                                        </a:lnTo>
                                        <a:lnTo>
                                          <a:pt x="21" y="173"/>
                                        </a:lnTo>
                                        <a:lnTo>
                                          <a:pt x="53" y="200"/>
                                        </a:lnTo>
                                        <a:lnTo>
                                          <a:pt x="98" y="215"/>
                                        </a:lnTo>
                                        <a:lnTo>
                                          <a:pt x="149" y="209"/>
                                        </a:lnTo>
                                        <a:lnTo>
                                          <a:pt x="206" y="182"/>
                                        </a:lnTo>
                                        <a:lnTo>
                                          <a:pt x="236" y="144"/>
                                        </a:lnTo>
                                        <a:lnTo>
                                          <a:pt x="250" y="107"/>
                                        </a:lnTo>
                                        <a:lnTo>
                                          <a:pt x="244" y="70"/>
                                        </a:lnTo>
                                        <a:lnTo>
                                          <a:pt x="224" y="39"/>
                                        </a:lnTo>
                                        <a:lnTo>
                                          <a:pt x="191" y="14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61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5290920" y="2072160"/>
                                <a:ext cx="687240" cy="57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2400" y="2072160"/>
                                <a:ext cx="687240" cy="57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10680" y="2072160"/>
                                <a:ext cx="687240" cy="57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97920" y="2979720"/>
                              <a:ext cx="61880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6920" y="3601800"/>
                              <a:ext cx="5811480" cy="187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77560" y="131400"/>
                                <a:ext cx="1033920" cy="1743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99" name="" descr=""/>
                                <pic:cNvPicPr/>
                              </pic:nvPicPr>
                              <pic:blipFill>
                                <a:blip r:embed="rId989"/>
                                <a:stretch/>
                              </pic:blipFill>
                              <pic:spPr>
                                <a:xfrm>
                                  <a:off x="0" y="0"/>
                                  <a:ext cx="1033920" cy="174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86120" y="273600"/>
                                  <a:ext cx="683280" cy="44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SA"/>
                                      </w:rPr>
                                      <w:t>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72760" y="0"/>
                                <a:ext cx="1034280" cy="1875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00" name="" descr=""/>
                                <pic:cNvPicPr/>
                              </pic:nvPicPr>
                              <pic:blipFill>
                                <a:blip r:embed="rId990"/>
                                <a:stretch/>
                              </pic:blipFill>
                              <pic:spPr>
                                <a:xfrm>
                                  <a:off x="0" y="132120"/>
                                  <a:ext cx="1034280" cy="174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0960" y="0"/>
                                  <a:ext cx="746280" cy="70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b/>
                                        <w:szCs w:val="96"/>
                                        <w:bCs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EG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3080"/>
                                <a:ext cx="1033920" cy="1743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01" name="" descr=""/>
                                <pic:cNvPicPr/>
                              </pic:nvPicPr>
                              <pic:blipFill>
                                <a:blip r:embed="rId991"/>
                                <a:stretch/>
                              </pic:blipFill>
                              <pic:spPr>
                                <a:xfrm>
                                  <a:off x="0" y="0"/>
                                  <a:ext cx="1033920" cy="174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86480" y="283680"/>
                                  <a:ext cx="683280" cy="44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SA"/>
                                      </w:rPr>
                                      <w:t>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53920" y="257760"/>
                                <a:ext cx="1212840" cy="264240"/>
                              </a:xfrm>
                              <a:custGeom>
                                <a:avLst/>
                                <a:gdLst>
                                  <a:gd name="textAreaLeft" fmla="*/ 120240 w 687600"/>
                                  <a:gd name="textAreaRight" fmla="*/ 498600 w 687600"/>
                                  <a:gd name="textAreaTop" fmla="*/ 19800 h 149760"/>
                                  <a:gd name="textAreaBottom" fmla="*/ 129960 h 14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131000">
                                <a:off x="1544400" y="-281520"/>
                                <a:ext cx="283680" cy="1303560"/>
                              </a:xfrm>
                              <a:custGeom>
                                <a:avLst/>
                                <a:gdLst>
                                  <a:gd name="textAreaLeft" fmla="*/ 21600 w 160920"/>
                                  <a:gd name="textAreaRight" fmla="*/ 139320 w 160920"/>
                                  <a:gd name="textAreaTop" fmla="*/ 128880 h 739080"/>
                                  <a:gd name="textAreaBottom" fmla="*/ 535680 h 73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5pt;width:494.9pt;height:616.05pt" coordorigin="-540,-900" coordsize="9898,12321">
                <v:roundrect id="shape_0" fillcolor="white" stroked="t" o:allowincell="f" style="position:absolute;left:-54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العدد التالي والسابق للرقم اثنان (2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540;top:2796;width:9898;height:8626">
                  <v:group id="shape_0" style="position:absolute;left:-540;top:2796;width:9555;height:4172">
                    <v:group id="shape_0" style="position:absolute;left:3296;top:2908;width:2147;height:2885">
                      <v:group id="shape_0" style="position:absolute;left:4088;top:2908;width:1355;height:2885">
                        <v:rect id="shape_0" stroked="f" o:allowincell="f" style="position:absolute;left:4088;top:2908;width:1354;height:288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coordsize="5515,4607" path="m3811,421l3801,448l3787,477l3766,502l3744,528l3721,553l3701,580l3687,609l3683,642l3711,656l3742,665l3774,665l3809,667l3845,663l3880,663l3915,663l3951,671l3945,716l3935,762l3921,807l3906,851l3884,892l3860,933l3835,974l3811,1014l3845,1043l3884,1061l3921,1067l3963,1065l4004,1055l4045,1043l4087,1030l4128,1020l4116,1076l4102,1135l4081,1193l4055,1251l4024,1303l3986,1354l3945,1396l3902,1433l3850,1453l3801,1468l3750,1476l3701,1478l3652,1472l3602,1464l3555,1451l3508,1433l3512,1478l3518,1524l3522,1573l3528,1621l3530,1670l3530,1718l3526,1767l3520,1817l3610,1842l3705,1862l3799,1871l3896,1877l3992,1873l4090,1866l4187,1852l4285,1834l4293,1955l4303,2079l4315,2203l4334,2329l4354,2451l4384,2575l4417,2697l4462,2818l4441,2837l4421,2856l4399,2874l4378,2891l4352,2905l4325,2918l4295,2930l4268,2942l4289,2986l4305,3033l4311,3077l4313,3124l4305,3168l4293,3213l4273,3254l4250,3296l4301,3304l4354,3327l4409,3357l4464,3384l4517,3401l4571,3403l4622,3384l4675,3337l4720,3287l4754,3231l4777,3167l4799,3103l4819,3037l4846,2977l4885,2924l4942,2883l4996,2854l5055,2833l5112,2818l5171,2814l5228,2816l5287,2831l5344,2854l5399,2895l5452,2951l5490,3015l5507,3085l5515,3161l5509,3234l5499,3312l5482,3388l5466,3463l5442,3508l5419,3550l5393,3589l5368,3628l5338,3663l5308,3698l5277,3731l5246,3764l5206,3775l5171,3793l5135,3810l5108,3828l5082,3845l5066,3863l5059,3878l5064,3896l5082,3919l5112,3936l5145,3948l5185,3960l5220,3967l5253,3983l5279,4004l5295,4039l5259,4109l5230,4184l5198,4258l5169,4332l5133,4402l5098,4473l5059,4541l5015,4607l4704,4541l4618,4526l4543,4501l4474,4460l4413,4413l4354,4359l4297,4303l4240,4248l4183,4200l4175,4215l4169,4233l4159,4247l4146,4260l4008,4264l3872,4250l3736,4221l3601,4183l3465,4134l3329,4086l3193,4035l3057,3991l3018,3981l2973,3981l2922,3987l2869,3998l2809,4014l2752,4037l2695,4062l2644,4093l2632,4082l2577,4074l2524,4068l2471,4062l2418,4056l2363,4043l2310,4029l2257,4006l2205,3979l2097,4062l1977,4138l1849,4202l1715,4256l1578,4293l1440,4314l1306,4314l1178,4297l1094,4309l1011,4336l928,4367l848,4405l763,4438l680,4468l596,4485l509,4489l474,4479l436,4475l397,4469l362,4464l326,4450l297,4433l273,4405l261,4369l246,4310l230,4254l214,4196l204,4140l194,4082l190,4027l190,3975l200,3925l322,3865l273,3793l222,3723l169,3649l120,3576l72,3496l35,3417l7,3329l0,3242l15,3184l35,3130l57,3075l86,3027l118,2980l157,2942l202,2909l255,2883l314,2862l377,2847l438,2839l501,2839l562,2845l623,2862l682,2889l741,2930l804,2994l840,3068l856,3141l861,3223l859,3302l859,3382l869,3459l899,3535l919,3527l942,3523l968,3519l993,3516l1015,3508l1033,3494l1042,3475l1044,3452l1074,3428l1107,3411l1141,3393l1176,3382l1212,3370l1249,3358l1286,3347l1324,3337l1330,3147l1288,3141l1247,3137l1206,3130l1164,3124l1123,3110l1084,3099l1044,3079l1009,3062l1039,2947l1064,2837l1082,2723l1100,2612l1113,2498l1127,2385l1145,2271l1166,2158l1241,2137l1324,2127l1407,2118l1493,2110l1574,2094l1652,2069l1725,2028l1792,1972l1773,1904l1763,1838l1759,1772l1765,1707l1773,1639l1788,1573l1806,1505l1830,1439l1753,1456l1684,1485l1623,1522l1572,1569l1525,1621l1491,1683l1462,1749l1446,1823l1446,1840l1446,1862l1442,1883l1440,1904l1432,1922l1426,1939l1414,1953l1405,1966l1340,1887l1292,1803l1255,1716l1233,1625l1222,1530l1225,1437l1241,1344l1271,1253l1440,1001l1387,931l1351,859l1332,782l1328,704l1334,623l1351,543l1377,464l1410,390l1428,367l1448,342l1464,314l1481,289l1499,264l1523,248l1550,241l1586,246l1603,305l1623,367l1641,427l1662,485l1688,537l1725,584l1773,619l1835,642l1839,597l1839,555l1832,512l1822,469l1806,425l1792,382l1774,338l1757,295l1798,276l1845,268l1895,270l1946,281l1993,299l2042,322l2085,349l2127,378l2135,392l2146,404l2156,413l2168,425l2178,433l2188,444l2196,454l2205,468l2253,371l2314,281l2383,200l2463,130l2552,72l2650,29l2754,4l2869,0l2874,6l2857,55l2843,105l2831,153l2823,204l2815,252l2811,303l2811,351l2813,402l2937,353l3067,314l3197,283l3329,268l3457,268l3583,293l3699,342l3811,421xe" fillcolor="black" stroked="f" o:allowincell="f" style="position:absolute;left:4133;top:3979;width:1251;height:18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35,1689" path="m2424,324l2401,341l2383,365l2365,388l2351,415l2336,442l2324,471l2312,499l2302,528l2308,562l2328,590l2351,607l2383,619l2416,625l2452,628l2485,632l2517,640l2570,634l2570,661l2564,690l2552,720l2538,749l2519,774l2501,801l2483,826l2467,851l2452,851l2440,855l2428,859l2422,869l2416,877l2414,886l2412,898l2412,910l2448,937l2483,966l2519,991l2558,1012l2597,1026l2641,1034l2686,1032l2735,1018l2733,1045l2727,1074l2713,1103l2698,1136l2674,1165l2652,1195l2629,1220l2607,1245l2497,1297l2391,1301l2284,1268l2180,1222l2074,1175l1970,1146l1861,1152l1755,1210l1753,1179l1751,1146l1743,1113l1735,1084l1720,1055l1704,1028l1682,1005l1659,989l1617,968l1576,950l1535,937l1495,929l1454,925l1417,931l1381,944l1348,970l1314,1003l1291,1039l1273,1080l1261,1123l1251,1164l1244,1208l1236,1251l1228,1293l1208,1288l1190,1284l1173,1276l1157,1266l1141,1253l1129,1241l1118,1226l1112,1210l1106,1197l1100,1185l1090,1177l1080,1171l1066,1165l1055,1164l1043,1162l1033,1162l1003,1195l976,1228l948,1261l921,1295l889,1324l858,1354l820,1379l783,1402l765,1367l744,1336l716,1305l687,1282l651,1261l618,1245l578,1235l539,1233l456,1261l382,1297l311,1344l248,1398l193,1458l148,1528l114,1604l96,1689l61,1641l35,1590l18,1536l6,1482l0,1423l4,1365l12,1307l29,1253l47,1202l73,1158l100,1115l134,1078l165,1039l197,1003l226,966l254,929l193,851l157,772l138,689l136,607l146,522l167,438l201,355l242,276l264,330l289,386l319,440l354,493l393,535l441,574l498,601l565,617l582,613l598,603l610,590l622,576l628,557l632,539l632,522l632,508l582,245l637,250l691,268l736,295l777,330l813,369l848,411l880,454l911,497l960,479l994,390l1037,307l1088,227l1149,157l1218,95l1297,49l1383,16l1482,0l1470,47l1462,93l1456,142l1454,190l1454,237l1462,287l1472,338l1488,390l1576,357l1671,326l1765,293l1863,268l1960,246l2056,237l2153,237l2249,252l2273,260l2294,270l2314,277l2336,287l2353,293l2375,303l2397,312l2424,324xe" fillcolor="#ff5e00" stroked="f" o:allowincell="f" style="position:absolute;left:4420;top:4018;width:620;height:663;mso-wrap-style:none;v-text-anchor:middle">
                          <v:fill o:detectmouseclick="t" type="solid" color2="#00a1ff"/>
                          <v:stroke color="#3465a4" joinstyle="round" endcap="flat"/>
                          <w10:wrap type="none"/>
                        </v:shape>
                        <v:shape id="shape_0" coordsize="1289,1365" path="m1100,174l1092,227l1107,269l1137,302l1174,331l1212,358l1243,393l1261,434l1257,490l1204,558l1198,626l1218,692l1253,758l1279,820l1289,882l1261,940l1184,1000l1188,1025l1200,1054l1214,1084l1228,1113l1235,1142l1239,1173l1231,1202l1210,1233l1127,1266l1045,1289l958,1303l871,1314l783,1322l696,1330l608,1343l523,1365l460,1349l395,1339l326,1326l263,1310l204,1285l155,1250l120,1200l102,1132l84,1006l59,880l29,754l10,628l0,502l13,382l55,261l133,149l159,120l189,91l218,64l254,40l287,19l324,7l364,0l407,5l431,11l454,21l476,33l498,48l513,64l527,85l537,108l541,137l529,157l523,178l521,188l523,197l527,209l535,221l598,192l663,147l728,95l795,50l862,13l932,2l1001,23l1076,89l1100,174xe" fillcolor="black" stroked="f" o:allowincell="f" style="position:absolute;left:5088;top:4573;width:291;height:53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14,1188" path="m905,240l931,256l959,271l986,287l1014,306l1037,324l1055,347l1065,372l1071,407l1051,426l1039,450l1025,475l1020,500l1012,525l1012,552l1010,578l1016,605l1023,622l1039,640l1055,651l1075,665l1090,677l1104,692l1112,711l1114,737l1100,766l1084,789l1067,810l1049,832l1029,851l1016,874l1006,898l1004,929l1010,948l1022,969l1033,993l1045,1016l1049,1037l1051,1059l1043,1080l1027,1103l988,1121l951,1132l911,1134l874,1134l835,1130l795,1128l756,1126l718,1132l648,1157l577,1177l506,1186l435,1188l364,1181l293,1169l223,1148l152,1121l116,1033l89,946l65,859l48,772l32,682l20,595l8,508l0,421l20,353l44,285l69,215l101,153l136,95l185,48l240,15l311,0l343,21l356,56l360,95l360,138l360,174l372,205l402,225l457,234l510,207l559,176l606,139l656,103l703,66l754,37l807,12l870,0l900,21l911,50l909,79l901,112l888,143l882,176l884,209l905,240xe" fillcolor="#ffdede" stroked="f" o:allowincell="f" style="position:absolute;left:5107;top:4609;width:251;height:466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1603,1275" path="m1521,903l1474,988l1414,1060l1340,1118l1257,1167l1165,1202l1072,1233l976,1256l883,1275l779,1271l675,1262l564,1244l460,1217l356,1176l263,1126l183,1058l116,977l61,903l25,827l6,746l0,666l4,583l19,502l41,420l69,341l96,352l112,372l120,395l124,424l126,449l134,475l149,494l177,509l244,500l299,467l342,420l385,374l423,331l466,310l513,316l572,364l592,368l614,372l633,376l655,381l675,380l696,380l716,376l738,370l744,321l751,273l759,222l773,176l785,126l805,81l830,38l864,0l893,0l925,5l952,15l982,32l1007,48l1035,67l1058,87l1084,106l1094,133l1098,162l1098,191l1096,221l1092,248l1092,277l1098,306l1113,335l1159,317l1208,302l1259,285l1312,271l1365,257l1418,250l1472,246l1527,252l1558,333l1582,414l1597,496l1603,579l1597,659l1582,740l1556,822l1521,903xe" fillcolor="#ffdede" stroked="f" o:allowincell="f" style="position:absolute;left:4548;top:4413;width:363;height:501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610,958" path="m610,886l421,958l317,879l228,784l154,673l95,557l47,429l18,299l0,169l2,43l55,51l110,53l164,47l219,41l272,29l325,18l378,6l433,0l441,107l451,217l463,328l480,440l500,551l528,663l563,774l610,886xe" fillcolor="yellow" stroked="f" o:allowincell="f" style="position:absolute;left:4984;top:4729;width:137;height:376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3186,2344" path="m2525,48l2523,194l2544,345l2584,496l2643,643l2720,779l2814,903l2924,1008l3052,1091l3084,1142l3093,1194l3084,1244l3064,1295l3038,1341l3019,1388l3005,1434l3011,1481l3186,1529l2944,2284l2816,2295l2690,2290l2562,2266l2440,2233l2316,2185l2200,2129l2088,2065l1984,1997l1956,1977l1934,1972l1913,1973l1895,1981l1875,1991l1858,2004l1838,2014l1818,2026l1718,2059l1618,2082l1517,2090l1419,2088l1319,2072l1224,2047l1130,2012l1041,1972l958,2051l864,2119l762,2173l653,2222l539,2258l423,2291l307,2319l195,2344l0,1595l38,1574l83,1559l126,1545l171,1533l207,1514l236,1491l252,1456l256,1409l246,1349l256,1301l280,1258l313,1221l350,1184l390,1147l423,1107l451,1062l514,969l563,870l596,769l618,669l622,562l616,457l596,354l567,254l675,163l709,207l746,254l783,296l825,339l864,378l909,415l956,448l1010,481l1025,570l1051,661l1086,746l1134,828l1189,899l1258,961l1334,1008l1423,1043l1502,1054l1580,1051l1655,1033l1730,1004l1799,963l1864,919l1923,870l1978,822l2037,758l2072,688l2090,612l2102,537l2112,461l2131,393l2167,333l2232,289l2263,244l2289,188l2310,126l2336,69l2363,23l2403,0l2454,4l2525,48xe" fillcolor="aqua" stroked="f" o:allowincell="f" style="position:absolute;left:4389;top:4724;width:722;height:921;mso-wrap-style:none;v-text-anchor:middle">
                          <v:fill o:detectmouseclick="t" type="solid" color2="red"/>
                          <v:stroke color="#3465a4" joinstyle="round" endcap="flat"/>
                          <w10:wrap type="none"/>
                        </v:shape>
                        <v:shape id="shape_0" coordsize="414,425" path="m213,0l252,4l290,20l323,39l355,68l378,99l396,136l408,175l414,221l408,256l396,293l380,324l362,355l339,378l311,398l282,413l250,425l219,411l189,400l160,384l130,371l101,355l71,340l44,322l18,307l12,295l8,283l4,272l4,260l0,247l0,235l0,221l0,210l4,165l18,126l40,90l67,60l97,33l132,16l172,4l213,0xe" fillcolor="#de00ff" stroked="f" o:allowincell="f" style="position:absolute;left:4857;top:5416;width:92;height:165;mso-wrap-style:none;v-text-anchor:middle">
                          <v:fill o:detectmouseclick="t" type="solid" color2="#21ff00"/>
                          <v:stroke color="#3465a4" joinstyle="round" endcap="flat"/>
                          <w10:wrap type="none"/>
                        </v:shape>
                        <v:shape id="shape_0" coordsize="327,432" path="m134,0l171,4l209,17l244,37l274,66l297,97l315,135l323,176l327,223l321,263l309,304l287,339l264,370l232,395l197,415l159,426l120,432l102,430l87,428l71,422l57,419l41,411l28,405l12,397l0,389l16,343l34,296l45,248l57,201l63,151l67,103l67,54l67,6l83,0l98,0l114,0l134,0xe" fillcolor="#ffffde" stroked="f" o:allowincell="f" style="position:absolute;left:4516;top:4922;width:72;height:169;mso-wrap-style:none;v-text-anchor:middle">
                          <v:fill o:detectmouseclick="t" type="solid" color2="#000021"/>
                          <v:stroke color="#3465a4" joinstyle="round" endcap="flat"/>
                          <w10:wrap type="none"/>
                        </v:shape>
                        <v:shape id="shape_0" coordsize="390,431" path="m207,0l220,0l238,4l252,8l270,14l283,18l299,26l313,31l329,43l313,70l299,99l283,128l272,158l258,185l252,214l250,241l256,270l390,305l372,332l354,357l331,379l309,400l281,412l254,423l224,429l195,431l153,425l116,412l81,390l53,365l28,330l12,293l0,253l0,210l2,165l14,127l33,90l59,61l89,33l124,16l163,4l207,0xe" fillcolor="#deffff" stroked="f" o:allowincell="f" style="position:absolute;left:5014;top:5200;width:87;height:168;mso-wrap-style:none;v-text-anchor:middle">
                          <v:fill o:detectmouseclick="t" type="solid" color2="#210000"/>
                          <v:stroke color="#3465a4" joinstyle="round" endcap="flat"/>
                          <w10:wrap type="none"/>
                        </v:shape>
                        <v:shape id="shape_0" coordsize="407,264" path="m213,0l244,4l278,14l305,29l335,51l358,74l380,103l396,132l407,167l356,180l307,196l256,208l207,221l156,233l106,244l59,254l12,264l0,233l0,223l0,215l4,169l18,130l38,93l65,62l95,35l130,16l169,4l213,0xe" fillcolor="yellow" stroked="f" o:allowincell="f" style="position:absolute;left:4431;top:5543;width:91;height:102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407,310" path="m206,0l245,3l285,17l320,36l352,66l375,97l393,135l403,176l407,223l405,240l403,259l399,277l395,294l344,300l295,308l244,308l196,310l147,304l100,298l53,290l5,283l0,263l0,246l0,228l0,211l3,164l17,126l35,89l62,58l92,31l127,11l165,0l206,0xe" fillcolor="#00cc00" stroked="f" o:allowincell="f" style="position:absolute;left:4675;top:5424;width:91;height:121;mso-wrap-style:none;v-text-anchor:middle">
                          <v:fill o:detectmouseclick="t" type="solid" color2="#ff33ff"/>
                          <v:stroke color="#3465a4" joinstyle="round" endcap="flat"/>
                          <w10:wrap type="none"/>
                        </v:shape>
                        <v:shape id="shape_0" coordsize="279,419" path="m207,0l224,0l242,2l260,6l279,12l146,419l112,405l85,388l59,367l37,341l18,310l6,279l0,245l0,210l4,163l16,124l34,87l61,56l91,29l126,12l165,0l207,0xe" fillcolor="#ff9e00" stroked="f" o:allowincell="f" style="position:absolute;left:5027;top:5442;width:62;height:163;mso-wrap-style:none;v-text-anchor:middle">
                          <v:fill o:detectmouseclick="t" type="solid" color2="#0061ff"/>
                          <v:stroke color="#3465a4" joinstyle="round" endcap="flat"/>
                          <w10:wrap type="none"/>
                        </v:shape>
                        <v:shape id="shape_0" coordsize="224,419" path="m224,419l213,419l201,419l159,411l122,397l87,376l59,351l33,316l14,281l2,240l0,198l2,161l12,128l24,99l41,72l61,46l85,27l110,10l140,0l140,50l146,103l152,155l163,209l173,262l189,314l205,366l224,419xe" fillcolor="#8000ff" stroked="f" o:allowincell="f" style="position:absolute;left:4931;top:4783;width:49;height:163;mso-wrap-style:none;v-text-anchor:middle">
                          <v:fill o:detectmouseclick="t" type="solid" color2="#7fff00"/>
                          <v:stroke color="#3465a4" joinstyle="round" endcap="flat"/>
                          <w10:wrap type="none"/>
                        </v:shape>
                        <v:shape id="shape_0" coordsize="384,419" path="m238,0l266,10l295,27l321,47l345,74l360,101l374,136l380,169l384,210l378,250l366,291l345,328l321,361l288,384l254,403l215,413l177,419l148,415l120,409l95,400l73,388l49,370l32,355l14,332l0,310l36,299l75,289l108,279l144,268l169,250l189,227l199,196l201,155l193,130l193,109l193,85l199,68l203,49l213,31l223,14l238,0xe" fillcolor="#ff005e" stroked="f" o:allowincell="f" style="position:absolute;left:4402;top:5217;width:85;height:163;mso-wrap-style:none;v-text-anchor:middle">
                          <v:fill o:detectmouseclick="t" type="solid" color2="#00ffa1"/>
                          <v:stroke color="#3465a4" joinstyle="round" endcap="flat"/>
                          <w10:wrap type="none"/>
                        </v:shape>
                        <v:shape id="shape_0" coordsize="996,1620" path="m990,200l996,270l996,346l988,419l973,493l947,561l917,631l878,693l833,751l795,786l756,819l711,846l668,875l620,904l581,937l544,974l516,1020l538,1042l565,1065l595,1084l626,1104l656,1119l691,1137l725,1152l760,1170l559,1620l485,1598l408,1585l327,1571l250,1559l176,1538l109,1507l48,1461l0,1397l40,1294l81,1191l117,1088l152,987l182,885l207,782l227,679l243,576l319,495l384,390l443,272l504,161l573,66l660,8l770,0l912,61l990,200xe" fillcolor="red" stroked="f" o:allowincell="f" style="position:absolute;left:5132;top:5113;width:225;height:635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911,493" path="m608,442l567,465l526,481l482,489l441,493l396,489l354,485l309,479l268,473l209,438l162,398l120,347l87,295l57,233l34,173l14,111l0,52l112,80l228,101l343,113l459,113l573,101l687,80l799,45l911,0l911,72l895,140l866,204l827,262l775,312l722,361l665,401l608,442xe" fillcolor="yellow" stroked="f" o:allowincell="f" style="position:absolute;left:4637;top:4906;width:206;height:192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559,892" path="m431,719l279,892l244,890l208,890l173,888l139,886l104,878l69,873l33,863l0,851l145,47l187,33l232,27l277,21l324,18l370,14l417,12l462,6l509,0l529,87l547,178l557,270l559,363l547,452l525,543l486,632l431,719xe" fillcolor="yellow" stroked="f" o:allowincell="f" style="position:absolute;left:4381;top:4831;width:126;height:350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334,736" path="m334,36l316,124l297,211l273,300l250,389l218,477l189,566l155,651l122,736l0,647l230,0l242,7l254,13l265,15l279,17l291,17l305,21l318,25l334,36xe" fillcolor="#ffdede" stroked="f" o:allowincell="f" style="position:absolute;left:5088;top:5338;width:74;height:288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839,1477" path="m675,236l677,296l679,358l677,418l679,480l681,541l691,601l709,661l736,721l738,796l748,872l760,948l776,1025l789,1101l807,1180l823,1258l839,1337l780,1382l717,1417l648,1444l577,1463l502,1471l427,1477l355,1475l286,1469l258,1425l239,1380l223,1330l211,1279l199,1227l191,1175l179,1122l170,1074l185,1064l209,1056l231,1047l254,1039l276,1025l296,1014l311,996l323,979l264,878l193,775l120,667l57,558l12,446l0,331l28,217l109,104l140,73l179,48l221,29l268,15l315,3l362,0l410,0l457,7l498,25l540,46l575,69l608,97l634,124l654,157l667,193l675,236xe" fillcolor="red" stroked="f" o:allowincell="f" style="position:absolute;left:4150;top:5124;width:189;height:580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03,636" path="m151,18l167,95l191,173l212,251l236,328l256,404l275,481l291,559l303,636l116,636l92,561l71,487l53,413l37,340l22,264l10,190l2,117l0,43l10,31l27,22l47,12l71,6l92,0l114,2l134,6l151,18xe" fillcolor="#ffdede" stroked="f" o:allowincell="f" style="position:absolute;left:4336;top:5390;width:67;height:249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1324,1398" path="m269,151l267,205l249,246l214,275l175,300l133,323l98,355l76,393l74,451l116,525l118,593l88,657l51,719l13,777l0,837l19,899l92,965l82,990l68,1018l51,1043l35,1072l21,1099l19,1128l25,1159l51,1194l124,1237l204,1268l285,1291l371,1310l456,1326l543,1345l627,1367l712,1398l773,1388l840,1384l907,1378l972,1371l1031,1351l1084,1322l1127,1276l1157,1212l1184,1087l1225,965l1267,843l1302,721l1322,597l1324,475l1294,351l1229,228l1204,197l1178,166l1151,137l1123,110l1090,85l1054,68l1015,56l974,56l948,62l922,69l899,77l879,91l859,104l848,124l838,145l834,174l836,184l840,196l840,207l842,219l836,238l828,260l763,227l704,176l643,118l582,64l515,19l448,0l375,11l299,68l269,151xe" fillcolor="black" stroked="f" o:allowincell="f" style="position:absolute;left:4122;top:4648;width:299;height:5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43,1225" path="m262,235l232,246l203,260l173,271l148,287l122,302l102,324l87,349l81,384l92,405l104,430l110,456l116,483l116,506l118,531l114,556l110,582l98,599l83,615l63,626l45,640l26,651l10,665l0,683l0,708l8,735l22,762l37,785l55,809l67,830l79,855l85,880l87,911l75,931l63,950l47,969l35,991l26,1010l24,1033l27,1055l43,1078l77,1101l114,1115l151,1123l193,1128l230,1128l270,1130l309,1134l348,1144l415,1175l484,1200l553,1216l624,1225l695,1225l765,1222l838,1210l913,1192l954,1107l992,1024l1023,937l1053,851l1076,764l1100,677l1122,589l1143,504l1127,436l1114,368l1094,299l1070,233l1039,171l998,120l944,81l881,60l844,78l826,109l818,147l817,190l811,227l797,258l765,275l712,275l659,242l614,206l569,165l527,124l482,81l437,47l386,17l329,0l291,19l275,47l271,76l279,111l285,143l289,176l283,206l262,235xe" fillcolor="#ffdede" stroked="f" o:allowincell="f" style="position:absolute;left:4144;top:4682;width:258;height:481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167,163" path="m110,6l124,12l138,24l148,35l158,51l162,64l167,80l165,95l165,113l156,124l144,136l130,146l118,153l102,157l87,163l71,161l55,161l38,152l26,142l16,128l10,115l2,99l2,84l0,68l6,53l12,37l24,26l36,14l51,8l63,2l79,0l95,0l110,6xe" fillcolor="black" stroked="f" o:allowincell="f" style="position:absolute;left:4264;top:5378;width:36;height:6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63" path="m110,4l124,10l136,22l146,33l155,49l159,62l161,80l161,95l159,113l150,126l140,138l128,148l116,157l100,161l87,163l71,163l57,161l39,152l28,140l16,126l8,115l2,99l0,86l0,70l8,58l12,41l22,29l32,18l47,10l61,2l77,0l93,0l110,4xe" fillcolor="black" stroked="f" o:allowincell="f" style="position:absolute;left:5194;top:5340;width:35;height:6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63" path="m108,7l122,11l136,21l145,31l155,46l159,60l161,77l159,93l157,110l149,122l142,135l128,145l116,155l100,159l84,163l69,161l53,159l37,151l25,141l14,130l8,118l2,102l0,87l0,71l6,56l12,38l22,27l33,15l47,7l59,2l75,0l90,0l108,7xe" fillcolor="black" stroked="f" o:allowincell="f" style="position:absolute;left:5223;top:5261;width:35;height:6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4,159" path="m110,8l122,12l136,22l146,31l156,47l160,59l164,76l162,92l160,109l152,123l142,134l130,144l118,154l103,158l87,159l71,159l55,158l38,148l26,136l16,123l10,111l2,95l2,80l0,64l6,49l12,35l24,24l34,14l49,8l61,0l77,0l93,0l110,8xe" fillcolor="black" stroked="f" o:allowincell="f" style="position:absolute;left:5246;top:5189;width:36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59" path="m110,5l124,11l136,23l146,34l155,48l159,62l161,77l161,91l159,106l150,120l140,133l126,143l114,153l98,157l83,159l67,157l55,155l37,147l26,139l14,126l8,114l0,98l0,83l0,67l8,52l12,36l22,25l31,13l47,7l61,1l77,0l92,0l110,5xe" fillcolor="black" stroked="f" o:allowincell="f" style="position:absolute;left:4254;top:5300;width:35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61" path="m110,6l124,12l136,23l145,33l155,48l159,60l161,76l161,91l159,109l149,120l140,134l128,143l116,153l100,157l86,161l71,159l55,155l37,147l25,140l14,128l8,116l0,101l0,85l0,70l8,54l12,37l22,25l31,15l47,10l61,2l77,2l92,0l110,6xe" fillcolor="black" stroked="f" o:allowincell="f" style="position:absolute;left:4255;top:5208;width:35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8,310" path="m116,298l6,209l0,143l6,83l55,35l110,6l159,0l226,0l328,107l322,167l293,233l220,310l116,298xe" fillcolor="black" stroked="f" o:allowincell="f" style="position:absolute;left:4605;top:4620;width:73;height:12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4,246" path="m85,240l6,169l0,120l0,72l29,31l79,0l128,0l171,6l238,72l244,132l224,192l163,246l85,240xe" fillcolor="#f0ffff" stroked="f" o:allowincell="f" style="position:absolute;left:4615;top:4632;width:54;height:95;mso-wrap-style:none;v-text-anchor:middle">
                          <v:fill o:detectmouseclick="t" type="solid" color2="#0f0000"/>
                          <v:stroke color="#3465a4" joinstyle="round" endcap="flat"/>
                          <w10:wrap type="none"/>
                        </v:shape>
                        <v:shape id="shape_0" coordsize="146,204" path="m6,25l0,60l0,103l30,157l85,204l140,180l146,138l114,72l79,25l30,0l12,12l8,17l6,25xe" fillcolor="black" stroked="f" o:allowincell="f" style="position:absolute;left:4623;top:4632;width:31;height:7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54" path="m0,6l0,19l0,25l6,42l18,54l35,48l35,37l29,19l18,6l6,0l6,6l2,6l0,6xe" fillcolor="white" stroked="f" o:allowincell="f" style="position:absolute;left:4628;top:4661;width:7;height:2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3,121" path="m0,121l41,84l116,55l213,37l152,0l73,12l0,78l0,121xe" fillcolor="black" stroked="f" o:allowincell="f" style="position:absolute;left:4612;top:4628;width:47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6,83" path="m98,83l116,66l20,0l0,18l98,83xe" fillcolor="black" stroked="f" o:allowincell="f" style="position:absolute;left:4586;top:4619;width:25;height:3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5,107" path="m55,107l85,95l24,0l0,12l55,107xe" fillcolor="black" stroked="f" o:allowincell="f" style="position:absolute;left:4610;top:4591;width:18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9,109" path="m0,103l29,109l49,0l18,0l0,103xe" fillcolor="black" stroked="f" o:allowincell="f" style="position:absolute;left:4641;top:4582;width:10;height:4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8,318" path="m218,298l317,215l328,143l317,83l273,35l218,6l157,0l96,6l0,114l6,172l29,246l110,318l218,298xe" fillcolor="black" stroked="f" o:allowincell="f" style="position:absolute;left:4783;top:4571;width:73;height:12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2,246" path="m157,234l236,168l242,114l236,66l207,31l157,0l108,0l67,8l0,73l0,132l12,192l79,246l157,234xe" fillcolor="#f0ffff" stroked="f" o:allowincell="f" style="position:absolute;left:4793;top:4585;width:53;height:95;mso-wrap-style:none;v-text-anchor:middle">
                          <v:fill o:detectmouseclick="t" type="solid" color2="#0f0000"/>
                          <v:stroke color="#3465a4" joinstyle="round" endcap="flat"/>
                          <w10:wrap type="none"/>
                        </v:shape>
                        <v:shape id="shape_0" coordsize="154,204" path="m140,31l154,66l148,103l122,163l67,204l14,186l0,143l32,79l67,31l116,0l134,14l134,15l136,21l138,27l140,31xe" fillcolor="black" stroked="f" o:allowincell="f" style="position:absolute;left:4805;top:4582;width:33;height:7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47" path="m35,6l35,12l35,24l29,35l11,47l0,47l0,35l6,18l11,6l23,0l29,0l31,2l35,6xe" fillcolor="white" stroked="f" o:allowincell="f" style="position:absolute;left:4826;top:4614;width:7;height: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3,120" path="m213,120l166,85l93,54l0,37l55,0l134,6l207,72l213,120xe" fillcolor="black" stroked="f" o:allowincell="f" style="position:absolute;left:4802;top:4580;width:47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2,89" path="m26,89l0,66l98,0l122,17l26,89xe" fillcolor="black" stroked="f" o:allowincell="f" style="position:absolute;left:4848;top:4569;width:26;height: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5,101" path="m32,101l0,89l61,0l85,12l32,101xe" fillcolor="black" stroked="f" o:allowincell="f" style="position:absolute;left:4831;top:4543;width:18;height:3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7,106" path="m47,100l18,106l0,5l29,0l47,100xe" fillcolor="black" stroked="f" o:allowincell="f" style="position:absolute;left:4808;top:4536;width:9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7,254" path="m142,6l174,0l207,0l238,4l268,16l292,27l313,45l327,64l337,89l337,113l331,138l319,161l305,184l282,206l258,223l229,239l197,252l162,254l128,254l97,248l69,241l44,225l24,208l8,184l2,161l0,136l6,111l16,87l34,66l53,45l79,29l107,16l142,6xe" fillcolor="black" stroked="f" o:allowincell="f" style="position:absolute;left:4705;top:4680;width:75;height:9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0,182" path="m100,8l124,0l149,0l171,4l192,12l208,21l224,33l234,49l240,68l240,83l238,101l230,116l220,134l204,147l187,161l165,171l143,180l118,180l94,182l70,177l53,173l33,161l19,149l7,136l4,120l0,101l4,83l9,66l21,51l35,33l55,23l74,12l100,8xe" fillcolor="#ff9e9e" stroked="f" o:allowincell="f" style="position:absolute;left:4716;top:4694;width:53;height:70;mso-wrap-style:none;v-text-anchor:middle">
                          <v:fill o:detectmouseclick="t" type="solid" color2="#006161"/>
                          <v:stroke color="#3465a4" joinstyle="round" endcap="flat"/>
                          <w10:wrap type="none"/>
                        </v:shape>
                        <v:shape id="shape_0" coordsize="492,376" path="m0,80l92,138l169,182l230,208l285,213l332,196l380,157l431,91l492,0l488,74l478,153l456,229l425,299l380,347l324,376l252,374l169,336l140,310l114,283l88,248l69,215l49,179l31,144l14,109l0,80xe" fillcolor="black" stroked="t" o:allowincell="f" style="position:absolute;left:4685;top:4743;width:110;height:147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451,298" path="m0,77l67,132l130,174l187,199l242,209l293,194l347,155l398,91l451,0l396,167l339,263l278,298l219,291l156,248l99,190l45,128l0,77xe" fillcolor="#ff4040" stroked="f" o:allowincell="f" style="position:absolute;left:4692;top:4760;width:101;height:116;mso-wrap-style:none;v-text-anchor:middle">
                          <v:fill o:detectmouseclick="t" type="solid" color2="#00bfbf"/>
                          <v:stroke color="#3465a4" joinstyle="round" endcap="flat"/>
                          <w10:wrap type="none"/>
                        </v:shape>
                        <v:shape id="shape_0" coordsize="414,432" path="m213,0l252,6l290,19l323,41l355,68l378,99l396,138l408,176l414,223l406,266l392,306l372,341l349,374l315,397l280,417l241,428l201,432l158,426l119,413l83,392l56,364l32,331l14,295l2,252l0,211l4,167l18,128l38,91l65,62l95,35l130,15l170,4l213,0xe" fillcolor="#bfff36" stroked="f" o:allowincell="f" style="position:absolute;left:4537;top:5319;width:92;height:169;mso-wrap-style:none;v-text-anchor:middle">
                          <v:fill o:detectmouseclick="t" type="solid" color2="#4000c9"/>
                          <v:stroke color="#3465a4" joinstyle="round" endcap="flat"/>
                          <w10:wrap type="none"/>
                        </v:shape>
                        <v:shape id="shape_0" coordsize="413,430" path="m212,0l252,4l291,17l326,39l356,66l380,97l397,136l407,174l413,221l405,264l391,304l372,339l348,372l315,395l279,415l240,426l201,430l159,424l122,411l86,390l59,364l33,329l14,293l2,252l0,209l4,163l18,124l37,87l65,56l94,29l130,11l169,0l212,0xe" fillcolor="#ff5e00" stroked="f" o:allowincell="f" style="position:absolute;left:4768;top:5196;width:92;height:169;mso-wrap-style:none;v-text-anchor:middle">
                          <v:fill o:detectmouseclick="t" type="solid" color2="#00a1ff"/>
                          <v:stroke color="#3465a4" joinstyle="round" endcap="flat"/>
                          <w10:wrap type="none"/>
                        </v:shape>
                        <v:shape id="shape_0" coordsize="407,432" path="m206,0l246,4l285,19l320,39l352,68l376,99l393,138l403,176l407,223l399,264l385,304l366,341l342,374l309,397l273,417l234,426l195,432l153,426l116,413l80,392l53,366l27,331l12,297l0,256l0,217l4,170l15,132l33,93l61,62l90,35l128,15l165,4l206,0xe" fillcolor="#1233ff" stroked="f" o:allowincell="f" style="position:absolute;left:4617;top:5109;width:91;height:169;mso-wrap-style:none;v-text-anchor:middle">
                          <v:fill o:detectmouseclick="t" type="solid" color2="#edcc00"/>
                          <v:stroke color="#3465a4" joinstyle="round" endcap="flat"/>
                          <w10:wrap type="none"/>
                        </v:shape>
                        <v:shape id="shape_0" coordsize="407,430" path="m214,0l252,4l289,17l322,39l352,66l375,97l393,136l403,174l407,221l401,264l389,304l368,339l344,372l313,395l277,415l240,426l200,430l157,425l120,411l84,390l57,363l31,330l13,293l2,250l0,209l4,165l15,124l35,87l63,58l92,33l130,14l169,2l214,0xe" fillcolor="red" stroked="f" o:allowincell="f" style="position:absolute;left:4881;top:5008;width:91;height:168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679,3074" path="m0,2984l67,2564l156,2156l262,1757l388,1375l524,1003l673,650l830,314l998,0l1100,355l1206,716l1313,1078l1415,1447l1505,1817l1582,2195l1641,2577l1679,2967l1501,3023l1267,3060l998,3074l720,3074l455,3058l230,3037l69,3010l0,2984xe" fillcolor="black" stroked="f" o:allowincell="f" style="position:absolute;left:4529;top:3214;width:379;height:120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62,2920" path="m0,2871l61,2458l146,2065l248,1685l366,1322l496,971l636,636l781,312l931,0l1025,355l1126,702l1224,1045l1320,1388l1403,1733l1476,2088l1529,2454l1562,2840l1411,2867l1222,2891l1006,2908l779,2920l549,2920l335,2914l146,2897l0,2871xe" fillcolor="#9effff" stroked="f" o:allowincell="f" style="position:absolute;left:4543;top:3248;width:353;height:1148;mso-wrap-style:none;v-text-anchor:middle">
                          <v:fill o:detectmouseclick="t" type="solid" color2="#610000"/>
                          <v:stroke color="#3465a4" joinstyle="round" endcap="flat"/>
                          <w10:wrap type="none"/>
                        </v:shape>
                        <v:shape id="shape_0" coordsize="1155,900" path="m207,252l1009,0l1029,66l1049,134l1066,202l1086,269l1104,335l1121,403l1137,471l1155,539l0,900l22,814l45,733l69,651l96,570l120,489l147,409l177,330l207,252xe" fillcolor="black" stroked="f" o:allowincell="f" style="position:absolute;left:4586;top:3633;width:260;height:3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43,832" path="m183,256l1015,0l1031,58l1047,118l1062,178l1078,238l1094,297l1110,357l1125,417l1143,479l0,832l19,756l41,683l63,609l86,539l108,465l132,396l157,326l183,256xe" fillcolor="#52f200" stroked="f" o:allowincell="f" style="position:absolute;left:4588;top:3645;width:258;height:325;mso-wrap-style:none;v-text-anchor:middle">
                          <v:fill o:detectmouseclick="t" type="solid" color2="#ad0dff"/>
                          <v:stroke color="#3465a4" joinstyle="round" endcap="flat"/>
                          <w10:wrap type="none"/>
                        </v:shape>
                        <v:shape id="shape_0" coordsize="217,182" path="m56,15l22,38l4,67l0,97l8,128l24,153l52,172l83,182l122,182l142,176l160,166l178,159l205,126l217,93l211,60l195,35l168,11l134,0l95,0l56,15xe" fillcolor="black" stroked="f" o:allowincell="f" style="position:absolute;left:4607;top:3874;width:48;height:7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3,147" path="m41,12l12,33l0,62l2,89l16,118l37,138l67,147l100,145l138,126l155,101l163,76l159,50l148,29l126,12l100,2l71,0l41,12xe" fillcolor="#ffff5e" stroked="f" o:allowincell="f" style="position:absolute;left:4614;top:3883;width:36;height:57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214,159" path="m2,55l0,80l9,105l25,127l49,146l74,156l108,159l141,152l179,132l194,113l204,95l210,78l214,61l210,43l204,26l194,10l185,0l2,55xe" fillcolor="black" stroked="f" o:allowincell="f" style="position:absolute;left:4675;top:3701;width:47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134" path="m6,41l0,62l4,84l16,103l34,121l55,130l81,134l110,128l140,115l154,97l164,82l169,66l171,51l166,35l160,22l148,10l134,0l6,41xe" fillcolor="#ffff5e" stroked="f" o:allowincell="f" style="position:absolute;left:4679;top:3703;width:37;height:51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211,118" path="m59,15l40,27l28,38l16,50l10,64l4,75l2,89l0,102l4,118l211,52l199,34l185,23l166,11l148,5l124,0l103,2l81,5l59,15xe" fillcolor="black" stroked="f" o:allowincell="f" style="position:absolute;left:4706;top:3862;width:46;height:4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9,79" path="m43,13l29,19l20,27l12,35l8,44l0,62l0,79l159,33l147,21l136,15l120,8l106,4l90,0l75,2l59,6l43,13xe" fillcolor="#ffff5e" stroked="f" o:allowincell="f" style="position:absolute;left:4712;top:3872;width:35;height:30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1470,1007" path="m128,390l1361,0l1375,66l1389,134l1403,204l1418,274l1430,344l1444,413l1456,483l1470,553l0,1007l11,927l25,850l39,770l55,693l71,615l88,540l106,464l128,390xe" fillcolor="black" stroked="f" o:allowincell="f" style="position:absolute;left:4548;top:3900;width:332;height:3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58,935" path="m108,390l1361,0l1373,58l1387,117l1399,177l1412,237l1424,297l1436,359l1446,421l1458,485l0,935l9,865l21,795l35,725l49,660l61,590l76,524l90,456l108,390xe" fillcolor="#ffbf00" stroked="f" o:allowincell="f" style="position:absolute;left:4550;top:3916;width:329;height:366;mso-wrap-style:none;v-text-anchor:middle">
                          <v:fill o:detectmouseclick="t" type="solid" color2="#0040ff"/>
                          <v:stroke color="#3465a4" joinstyle="round" endcap="flat"/>
                          <w10:wrap type="none"/>
                        </v:shape>
                        <v:shape id="shape_0" coordsize="209,134" path="m0,60l4,80l16,101l31,117l55,130l77,134l106,134l136,124l169,107l183,91l195,78l203,64l209,51l209,35l207,22l201,10l195,0l0,60xe" fillcolor="black" stroked="f" o:allowincell="f" style="position:absolute;left:4627;top:4018;width:46;height:5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9,112" path="m0,48l2,66l12,83l25,97l43,109l63,112l86,112l110,103l139,89l149,78l159,68l165,56l169,45l167,31l163,19l157,8l151,0l0,48xe" fillcolor="#ff80ff" stroked="f" o:allowincell="f" style="position:absolute;left:4631;top:4020;width:37;height:43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146,105" path="m0,35l6,53l18,70l32,84l51,97l71,103l95,105l120,103l146,95l142,82l140,68l136,57l134,45l128,33l126,22l122,10l122,0l0,35xe" fillcolor="black" stroked="f" o:allowincell="f" style="position:absolute;left:4831;top:3916;width:32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2,88" path="m0,29l4,43l16,58l27,68l45,80l61,86l81,88l100,86l122,78l118,66l116,55l114,45l112,35l108,18l104,0l0,29xe" fillcolor="#ff80ff" stroked="f" o:allowincell="f" style="position:absolute;left:4835;top:3916;width:26;height:32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156,130" path="m59,15l40,27l24,41l12,54l6,70l0,83l0,99l2,114l10,130l156,87l154,75l154,64l152,54l152,44l148,23l144,4l132,0l120,0l110,0l101,2l79,6l59,15xe" fillcolor="black" stroked="f" o:allowincell="f" style="position:absolute;left:4846;top:4072;width:33;height:5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4,101" path="m49,16l33,21l21,31l12,41l6,52l0,64l0,76l0,87l6,101l134,64l132,50l130,37l128,23l128,10l108,2l88,0l67,4l49,16xe" fillcolor="#ff80ff" stroked="f" o:allowincell="f" style="position:absolute;left:4850;top:4081;width:29;height:38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1562,564" path="m6,467l1515,0l1521,58l1529,120l1535,180l1543,242l1547,300l1553,362l1557,422l1562,484l1411,511l1222,535l1006,552l779,564l549,564l335,558l146,541l0,515l0,502l0,490l0,478l6,467xe" fillcolor="black" stroked="f" o:allowincell="f" style="position:absolute;left:4543;top:4175;width:353;height:22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62,535" path="m0,473l1521,0l1527,54l1533,110l1539,166l1545,225l1549,281l1555,339l1559,397l1562,455l1411,482l1222,506l1006,523l779,535l549,535l335,529l146,512l0,486l0,479l0,473xe" fillcolor="#ff4040" stroked="f" o:allowincell="f" style="position:absolute;left:4543;top:4187;width:353;height:209;mso-wrap-style:none;v-text-anchor:middle">
                          <v:fill o:detectmouseclick="t" type="solid" color2="#00bfbf"/>
                          <v:stroke color="#3465a4" joinstyle="round" endcap="flat"/>
                          <w10:wrap type="none"/>
                        </v:shape>
                        <v:shape id="shape_0" coordsize="200,105" path="m0,66l12,79l27,91l45,99l69,105l90,105l114,101l139,91l165,77l183,58l195,39l200,17l200,0l0,66xe" fillcolor="black" stroked="f" o:allowincell="f" style="position:absolute;left:4755;top:4234;width:44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2,76" path="m0,49l8,57l22,66l34,70l51,76l65,74l83,72l101,64l120,55l134,39l144,28l150,12l152,0l0,49xe" fillcolor="#ffff80" stroked="f" o:allowincell="f" style="position:absolute;left:4761;top:4239;width:33;height:28;mso-wrap-style:none;v-text-anchor:middle">
                          <v:fill o:detectmouseclick="t" type="solid" color2="#00007f"/>
                          <v:stroke color="#3465a4" joinstyle="round" endcap="flat"/>
                          <w10:wrap type="none"/>
                        </v:shape>
                        <v:shape id="shape_0" coordsize="695,749" path="m288,78l542,0l561,66l581,134l601,200l620,268l638,334l658,400l675,466l695,534l0,749l34,662l69,574l105,489l140,406l176,322l213,239l250,158l288,78xe" fillcolor="black" stroked="f" o:allowincell="f" style="position:absolute;left:4649;top:3364;width:156;height:29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67,684" path="m248,91l533,0l549,58l565,116l581,176l598,236l614,294l632,354l649,413l667,473l0,684l30,603l59,527l89,449l120,376l152,300l183,230l215,159l248,91xe" fillcolor="#ff30ff" stroked="f" o:allowincell="f" style="position:absolute;left:4654;top:3375;width:150;height:269;mso-wrap-style:none;v-text-anchor:middle">
                          <v:fill o:detectmouseclick="t" type="solid" color2="#00cf00"/>
                          <v:stroke color="#3465a4" joinstyle="round" endcap="flat"/>
                          <w10:wrap type="none"/>
                        </v:shape>
                        <v:shape id="shape_0" coordsize="214,149" path="m57,17l35,31l20,46l8,64l4,83l0,101l2,118l8,134l20,149l214,89l210,66l201,44l183,25l165,13l140,4l114,0l84,4l57,17xe" fillcolor="black" stroked="f" o:allowincell="f" style="position:absolute;left:4671;top:3571;width:47;height:5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2,116" path="m44,14l26,23l14,35l6,47l2,62l0,76l4,89l8,103l18,116l172,68l168,50l160,33l146,19l130,10l109,2l87,0l65,2l44,14xe" fillcolor="#bfff36" stroked="f" o:allowincell="f" style="position:absolute;left:4677;top:3582;width:37;height:44;mso-wrap-style:none;v-text-anchor:middle">
                          <v:fill o:detectmouseclick="t" type="solid" color2="#4000c9"/>
                          <v:stroke color="#3465a4" joinstyle="round" endcap="flat"/>
                          <w10:wrap type="none"/>
                        </v:shape>
                        <v:shape id="shape_0" coordsize="1233,1165" path="m171,424l177,376l171,339l159,308l147,285l141,260l149,234l177,201l232,163l297,124l346,110l379,112l405,130l425,149l444,168l466,178l499,174l535,151l558,124l572,95l588,66l606,37l639,15l686,2l761,0l806,7l838,31l858,64l877,104l897,141l928,176l976,201l1046,215l1153,228l1210,265l1224,314l1216,374l1192,436l1170,502l1161,560l1180,610l1222,680l1233,746l1218,800l1186,847l1135,880l1078,901l1017,909l956,905l920,905l911,925l911,956l915,998l905,1043l875,1089l810,1130l706,1163l637,1165l596,1149l570,1120l553,1087l529,1054l494,1031l433,1022l340,1037l259,1045l210,1031l183,996l175,952l175,897l181,845l181,799l171,768l153,752l131,748l104,746l78,742l49,727l27,700l7,653l0,581l4,537l19,506l45,486l76,475l106,465l135,455l155,442l171,424xe" fillcolor="black" stroked="f" o:allowincell="f" style="position:absolute;left:4605;top:2947;width:279;height:4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67,1095" path="m169,407l173,358l169,322l159,291l152,267l146,242l154,217l177,186l224,149l276,116l317,108l350,116l378,134l400,151l423,170l449,176l480,172l516,149l541,124l557,95l575,68l592,40l622,19l665,4l730,0l769,7l797,31l815,64l832,102l850,139l880,176l923,201l990,215l1088,229l1139,261l1155,306l1147,362l1126,420l1106,481l1098,535l1118,585l1157,651l1167,709l1151,756l1120,795l1069,820l1011,837l950,843l893,837l860,839l848,859l848,892l850,936l840,981l815,1027l760,1066l669,1095l608,1095l573,1080l549,1053l533,1022l510,989l476,967l417,959l329,975l250,981l203,963l179,928l173,886l173,833l181,783l183,740l175,711l158,698l136,694l108,690l83,686l53,673l30,649l10,609l0,550l4,514l20,490l43,471l75,459l104,448l134,438l154,424l169,407xe" fillcolor="#ffde00" stroked="f" o:allowincell="f" style="position:absolute;left:4612;top:2961;width:263;height:430;mso-wrap-style:none;v-text-anchor:middle">
                          <v:fill o:detectmouseclick="t" type="solid" color2="#0021ff"/>
                          <v:stroke color="#3465a4" joinstyle="round" endcap="flat"/>
                          <w10:wrap type="none"/>
                        </v:shape>
                        <v:shape id="shape_0" coordsize="802,757" path="m116,276l118,245l114,222l104,202l96,187l92,171l96,154l114,134l151,109l192,82l224,74l245,76l263,86l275,97l289,109l305,117l328,115l350,99l366,82l373,63l383,45l395,26l415,12l444,2l491,0l523,4l543,20l556,41l572,68l584,94l606,117l635,134l680,144l747,152l785,173l794,206l791,245l775,284l761,326l757,363l771,396l794,443l802,485l792,520l771,551l737,572l700,586l659,590l619,588l598,586l592,600l594,619l596,646l590,675l570,706l531,733l462,755l417,757l389,747l371,728l360,708l344,685l320,669l281,662l224,671l171,677l139,667l122,644l116,615l116,580l120,547l120,518l116,499l102,489l86,487l68,485l51,485l33,476l17,458l5,425l0,379l0,348l11,328l27,315l51,309l70,301l90,295l106,287l116,276xe" fillcolor="black" stroked="f" o:allowincell="f" style="position:absolute;left:4661;top:3026;width:181;height:29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30,696" path="m108,257l108,226l104,205l96,186l90,172l86,157l92,141l106,122l140,97l171,75l195,71l210,75l224,89l234,100l250,112l268,118l297,114l323,98l342,81l352,62l364,44l372,27l388,13l411,1l449,0l472,3l490,19l502,38l515,62l529,85l551,106l582,122l626,131l687,141l720,162l728,192l724,228l708,265l696,304l691,339l704,372l724,411l730,446l720,477l700,502l671,517l635,529l596,531l559,527l537,529l531,542l531,564l533,593l529,622l513,651l478,676l419,696l378,696l356,684l340,665l332,643l317,620l297,605l262,597l207,606l155,610l124,603l108,583l106,558l108,527l112,498l112,471l108,449l94,436l79,432l63,430l47,430l29,422l18,411l6,385l0,349l0,323l12,312l25,302l47,298l65,292l85,287l98,275l108,257xe" fillcolor="#52f200" stroked="f" o:allowincell="f" style="position:absolute;left:4670;top:3038;width:164;height:272;mso-wrap-style:none;v-text-anchor:middle">
                          <v:fill o:detectmouseclick="t" type="solid" color2="#ad0dff"/>
                          <v:stroke color="#3465a4" joinstyle="round" endcap="flat"/>
                          <w10:wrap type="none"/>
                        </v:shape>
                        <v:shape id="shape_0" coordsize="214,184" path="m55,13l16,42l0,77l2,114l19,147l45,170l84,184l128,178l177,157l204,124l214,93l210,60l195,34l167,11l134,0l94,0l55,13xe" fillcolor="black" stroked="f" o:allowincell="f" style="position:absolute;left:4781;top:3750;width:47;height:7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8,143" path="m42,13l12,33l0,60l0,87l14,114l36,134l65,143l99,141l138,122l158,97l168,72l162,46l150,27l128,10l101,0l71,0l42,13xe" fillcolor="#ffff5e" stroked="f" o:allowincell="f" style="position:absolute;left:4788;top:3759;width:36;height:55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217,186" path="m53,14l14,43l0,80l2,117l20,150l47,173l89,186l132,183l181,157l207,124l217,93l211,60l193,35l165,12l132,0l93,0l53,14xe" fillcolor="black" stroked="f" o:allowincell="f" style="position:absolute;left:4571;top:4153;width:48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9,143" path="m41,13l11,34l0,62l2,87l15,114l37,131l69,143l102,139l139,120l159,95l169,69l163,44l151,25l130,7l102,0l71,0l41,13xe" fillcolor="#ff80ff" stroked="f" o:allowincell="f" style="position:absolute;left:4576;top:4163;width:37;height:55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216,186" path="m53,14l13,43l0,80l2,117l19,150l47,173l88,186l132,183l181,157l206,124l216,93l210,60l193,35l165,12l132,0l92,0l53,14xe" fillcolor="black" stroked="f" o:allowincell="f" style="position:absolute;left:4673;top:4142;width:48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8,145" path="m42,13l12,34l0,63l2,89l16,116l38,133l67,145l101,141l138,122l158,96l168,71l162,46l150,27l128,9l101,0l71,0l42,13xe" fillcolor="#ff80ff" stroked="f" o:allowincell="f" style="position:absolute;left:4679;top:4150;width:36;height:56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215,184" path="m55,13l16,43l0,77l2,114l20,147l45,171l85,184l128,180l175,157l203,124l215,93l211,60l195,35l167,12l134,0l95,0l55,13xe" fillcolor="black" stroked="f" o:allowincell="f" style="position:absolute;left:4750;top:4021;width:47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148" path="m45,12l14,33l0,62l0,89l16,119l37,138l67,148l102,146l141,126l161,101l171,76l165,51l153,31l132,12l104,2l75,0l45,12xe" fillcolor="#ff80ff" stroked="f" o:allowincell="f" style="position:absolute;left:4755;top:4029;width:37;height:57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219,186" path="m55,15l16,42l0,77l2,114l20,147l47,172l87,186l132,182l183,159l209,126l219,93l213,60l195,34l167,11l134,0l95,0l55,15xe" fillcolor="black" stroked="f" o:allowincell="f" style="position:absolute;left:4735;top:3438;width:48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7,143" path="m41,12l12,33l0,62l2,87l16,114l37,134l67,143l100,141l138,126l157,99l167,74l161,48l149,27l128,10l100,2l71,0l41,12xe" fillcolor="#bfff36" stroked="f" o:allowincell="f" style="position:absolute;left:4740;top:3446;width:37;height:55;mso-wrap-style:none;v-text-anchor:middle">
                          <v:fill o:detectmouseclick="t" type="solid" color2="#4000c9"/>
                          <v:stroke color="#3465a4" joinstyle="round" endcap="flat"/>
                          <w10:wrap type="none"/>
                        </v:shape>
                        <v:shape id="shape_0" coordsize="215,186" path="m55,15l16,44l0,79l2,116l20,149l46,172l85,186l128,182l177,159l205,126l215,93l211,60l195,34l168,11l134,0l95,0l55,15xe" fillcolor="black" stroked="f" o:allowincell="f" style="position:absolute;left:4844;top:4225;width:47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147" path="m45,11l14,33l0,62l0,89l16,118l37,138l67,147l102,145l142,126l161,101l171,75l167,50l155,31l134,11l106,2l75,0l45,11xe" fillcolor="#ffff80" stroked="f" o:allowincell="f" style="position:absolute;left:4848;top:4234;width:38;height:57;mso-wrap-style:none;v-text-anchor:middle">
                          <v:fill o:detectmouseclick="t" type="solid" color2="#00007f"/>
                          <v:stroke color="#3465a4" joinstyle="round" endcap="flat"/>
                          <w10:wrap type="none"/>
                        </v:shape>
                        <v:shape id="shape_0" coordsize="299,256" path="m75,19l22,58l0,108l2,157l28,205l67,238l118,256l179,250l246,217l283,172l299,128l291,85l270,48l230,17l183,2l130,0l75,19xe" fillcolor="black" stroked="f" o:allowincell="f" style="position:absolute;left:4722;top:3122;width:67;height:9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0,215" path="m61,19l17,52l0,93l2,134l21,173l53,200l98,215l149,209l206,182l236,144l250,107l244,70l224,39l191,14l151,0l106,0l61,19xe" fillcolor="#ff80ff" stroked="f" o:allowincell="f" style="position:absolute;left:4728;top:3132;width:55;height:84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96;top:3145;width:1065;height:1699">
                        <v:shape id="shape_0" stroked="f" o:allowincell="f" style="position:absolute;left:3296;top:3145;width:759;height:1132;mso-wrap-style:none;v-text-anchor:middle" type="_x0000_t75">
                          <v:imagedata r:id="rId99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00;top:3711;width:759;height:1132;mso-wrap-style:none;v-text-anchor:middle" type="_x0000_t75">
                          <v:imagedata r:id="rId99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-540;top:2908;width:2418;height:2885">
                      <v:group id="shape_0" style="position:absolute;left:524;top:2908;width:1354;height:2885">
                        <v:rect id="shape_0" stroked="f" o:allowincell="f" style="position:absolute;left:524;top:2908;width:1353;height:288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coordsize="5515,4607" path="m3811,421l3801,448l3787,477l3766,502l3744,528l3721,553l3701,580l3687,609l3683,642l3711,656l3742,665l3774,665l3809,667l3845,663l3880,663l3915,663l3951,671l3945,716l3935,762l3921,807l3906,851l3884,892l3860,933l3835,974l3811,1014l3845,1043l3884,1061l3921,1067l3963,1065l4004,1055l4045,1043l4087,1030l4128,1020l4116,1076l4102,1135l4081,1193l4055,1251l4024,1303l3986,1354l3945,1396l3902,1433l3850,1453l3801,1468l3750,1476l3701,1478l3652,1472l3602,1464l3555,1451l3508,1433l3512,1478l3518,1524l3522,1573l3528,1621l3530,1670l3530,1718l3526,1767l3520,1817l3610,1842l3705,1862l3799,1871l3896,1877l3992,1873l4090,1866l4187,1852l4285,1834l4293,1955l4303,2079l4315,2203l4334,2329l4354,2451l4384,2575l4417,2697l4462,2818l4441,2837l4421,2856l4399,2874l4378,2891l4352,2905l4325,2918l4295,2930l4268,2942l4289,2986l4305,3033l4311,3077l4313,3124l4305,3168l4293,3213l4273,3254l4250,3296l4301,3304l4354,3327l4409,3357l4464,3384l4517,3401l4571,3403l4622,3384l4675,3337l4720,3287l4754,3231l4777,3167l4799,3103l4819,3037l4846,2977l4885,2924l4942,2883l4996,2854l5055,2833l5112,2818l5171,2814l5228,2816l5287,2831l5344,2854l5399,2895l5452,2951l5490,3015l5507,3085l5515,3161l5509,3234l5499,3312l5482,3388l5466,3463l5442,3508l5419,3550l5393,3589l5368,3628l5338,3663l5308,3698l5277,3731l5246,3764l5206,3775l5171,3793l5135,3810l5108,3828l5082,3845l5066,3863l5059,3878l5064,3896l5082,3919l5112,3936l5145,3948l5185,3960l5220,3967l5253,3983l5279,4004l5295,4039l5259,4109l5230,4184l5198,4258l5169,4332l5133,4402l5098,4473l5059,4541l5015,4607l4704,4541l4618,4526l4543,4501l4474,4460l4413,4413l4354,4359l4297,4303l4240,4248l4183,4200l4175,4215l4169,4233l4159,4247l4146,4260l4008,4264l3872,4250l3736,4221l3601,4183l3465,4134l3329,4086l3193,4035l3057,3991l3018,3981l2973,3981l2922,3987l2869,3998l2809,4014l2752,4037l2695,4062l2644,4093l2632,4082l2577,4074l2524,4068l2471,4062l2418,4056l2363,4043l2310,4029l2257,4006l2205,3979l2097,4062l1977,4138l1849,4202l1715,4256l1578,4293l1440,4314l1306,4314l1178,4297l1094,4309l1011,4336l928,4367l848,4405l763,4438l680,4468l596,4485l509,4489l474,4479l436,4475l397,4469l362,4464l326,4450l297,4433l273,4405l261,4369l246,4310l230,4254l214,4196l204,4140l194,4082l190,4027l190,3975l200,3925l322,3865l273,3793l222,3723l169,3649l120,3576l72,3496l35,3417l7,3329l0,3242l15,3184l35,3130l57,3075l86,3027l118,2980l157,2942l202,2909l255,2883l314,2862l377,2847l438,2839l501,2839l562,2845l623,2862l682,2889l741,2930l804,2994l840,3068l856,3141l861,3223l859,3302l859,3382l869,3459l899,3535l919,3527l942,3523l968,3519l993,3516l1015,3508l1033,3494l1042,3475l1044,3452l1074,3428l1107,3411l1141,3393l1176,3382l1212,3370l1249,3358l1286,3347l1324,3337l1330,3147l1288,3141l1247,3137l1206,3130l1164,3124l1123,3110l1084,3099l1044,3079l1009,3062l1039,2947l1064,2837l1082,2723l1100,2612l1113,2498l1127,2385l1145,2271l1166,2158l1241,2137l1324,2127l1407,2118l1493,2110l1574,2094l1652,2069l1725,2028l1792,1972l1773,1904l1763,1838l1759,1772l1765,1707l1773,1639l1788,1573l1806,1505l1830,1439l1753,1456l1684,1485l1623,1522l1572,1569l1525,1621l1491,1683l1462,1749l1446,1823l1446,1840l1446,1862l1442,1883l1440,1904l1432,1922l1426,1939l1414,1953l1405,1966l1340,1887l1292,1803l1255,1716l1233,1625l1222,1530l1225,1437l1241,1344l1271,1253l1440,1001l1387,931l1351,859l1332,782l1328,704l1334,623l1351,543l1377,464l1410,390l1428,367l1448,342l1464,314l1481,289l1499,264l1523,248l1550,241l1586,246l1603,305l1623,367l1641,427l1662,485l1688,537l1725,584l1773,619l1835,642l1839,597l1839,555l1832,512l1822,469l1806,425l1792,382l1774,338l1757,295l1798,276l1845,268l1895,270l1946,281l1993,299l2042,322l2085,349l2127,378l2135,392l2146,404l2156,413l2168,425l2178,433l2188,444l2196,454l2205,468l2253,371l2314,281l2383,200l2463,130l2552,72l2650,29l2754,4l2869,0l2874,6l2857,55l2843,105l2831,153l2823,204l2815,252l2811,303l2811,351l2813,402l2937,353l3067,314l3197,283l3329,268l3457,268l3583,293l3699,342l3811,421xe" fillcolor="black" stroked="f" o:allowincell="f" style="position:absolute;left:570;top:3979;width:1250;height:18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35,1689" path="m2424,324l2401,341l2383,365l2365,388l2351,415l2336,442l2324,471l2312,499l2302,528l2308,562l2328,590l2351,607l2383,619l2416,625l2452,628l2485,632l2517,640l2570,634l2570,661l2564,690l2552,720l2538,749l2519,774l2501,801l2483,826l2467,851l2452,851l2440,855l2428,859l2422,869l2416,877l2414,886l2412,898l2412,910l2448,937l2483,966l2519,991l2558,1012l2597,1026l2641,1034l2686,1032l2735,1018l2733,1045l2727,1074l2713,1103l2698,1136l2674,1165l2652,1195l2629,1220l2607,1245l2497,1297l2391,1301l2284,1268l2180,1222l2074,1175l1970,1146l1861,1152l1755,1210l1753,1179l1751,1146l1743,1113l1735,1084l1720,1055l1704,1028l1682,1005l1659,989l1617,968l1576,950l1535,937l1495,929l1454,925l1417,931l1381,944l1348,970l1314,1003l1291,1039l1273,1080l1261,1123l1251,1164l1244,1208l1236,1251l1228,1293l1208,1288l1190,1284l1173,1276l1157,1266l1141,1253l1129,1241l1118,1226l1112,1210l1106,1197l1100,1185l1090,1177l1080,1171l1066,1165l1055,1164l1043,1162l1033,1162l1003,1195l976,1228l948,1261l921,1295l889,1324l858,1354l820,1379l783,1402l765,1367l744,1336l716,1305l687,1282l651,1261l618,1245l578,1235l539,1233l456,1261l382,1297l311,1344l248,1398l193,1458l148,1528l114,1604l96,1689l61,1641l35,1590l18,1536l6,1482l0,1423l4,1365l12,1307l29,1253l47,1202l73,1158l100,1115l134,1078l165,1039l197,1003l226,966l254,929l193,851l157,772l138,689l136,607l146,522l167,438l201,355l242,276l264,330l289,386l319,440l354,493l393,535l441,574l498,601l565,617l582,613l598,603l610,590l622,576l628,557l632,539l632,522l632,508l582,245l637,250l691,268l736,295l777,330l813,369l848,411l880,454l911,497l960,479l994,390l1037,307l1088,227l1149,157l1218,95l1297,49l1383,16l1482,0l1470,47l1462,93l1456,142l1454,190l1454,237l1462,287l1472,338l1488,390l1576,357l1671,326l1765,293l1863,268l1960,246l2056,237l2153,237l2249,252l2273,260l2294,270l2314,277l2336,287l2353,293l2375,303l2397,312l2424,324xe" fillcolor="#ff5e00" stroked="f" o:allowincell="f" style="position:absolute;left:855;top:4018;width:619;height:663;mso-wrap-style:none;v-text-anchor:middle">
                          <v:fill o:detectmouseclick="t" type="solid" color2="#00a1ff"/>
                          <v:stroke color="#3465a4" joinstyle="round" endcap="flat"/>
                          <w10:wrap type="none"/>
                        </v:shape>
                        <v:shape id="shape_0" coordsize="1289,1365" path="m1100,174l1092,227l1107,269l1137,302l1174,331l1212,358l1243,393l1261,434l1257,490l1204,558l1198,626l1218,692l1253,758l1279,820l1289,882l1261,940l1184,1000l1188,1025l1200,1054l1214,1084l1228,1113l1235,1142l1239,1173l1231,1202l1210,1233l1127,1266l1045,1289l958,1303l871,1314l783,1322l696,1330l608,1343l523,1365l460,1349l395,1339l326,1326l263,1310l204,1285l155,1250l120,1200l102,1132l84,1006l59,880l29,754l10,628l0,502l13,382l55,261l133,149l159,120l189,91l218,64l254,40l287,19l324,7l364,0l407,5l431,11l454,21l476,33l498,48l513,64l527,85l537,108l541,137l529,157l523,178l521,188l523,197l527,209l535,221l598,192l663,147l728,95l795,50l862,13l932,2l1001,23l1076,89l1100,174xe" fillcolor="black" stroked="f" o:allowincell="f" style="position:absolute;left:1523;top:4573;width:291;height:53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14,1188" path="m905,240l931,256l959,271l986,287l1014,306l1037,324l1055,347l1065,372l1071,407l1051,426l1039,450l1025,475l1020,500l1012,525l1012,552l1010,578l1016,605l1023,622l1039,640l1055,651l1075,665l1090,677l1104,692l1112,711l1114,737l1100,766l1084,789l1067,810l1049,832l1029,851l1016,874l1006,898l1004,929l1010,948l1022,969l1033,993l1045,1016l1049,1037l1051,1059l1043,1080l1027,1103l988,1121l951,1132l911,1134l874,1134l835,1130l795,1128l756,1126l718,1132l648,1157l577,1177l506,1186l435,1188l364,1181l293,1169l223,1148l152,1121l116,1033l89,946l65,859l48,772l32,682l20,595l8,508l0,421l20,353l44,285l69,215l101,153l136,95l185,48l240,15l311,0l343,21l356,56l360,95l360,138l360,174l372,205l402,225l457,234l510,207l559,176l606,139l656,103l703,66l754,37l807,12l870,0l900,21l911,50l909,79l901,112l888,143l882,176l884,209l905,240xe" fillcolor="#ffdede" stroked="f" o:allowincell="f" style="position:absolute;left:1541;top:4609;width:251;height:466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1603,1275" path="m1521,903l1474,988l1414,1060l1340,1118l1257,1167l1165,1202l1072,1233l976,1256l883,1275l779,1271l675,1262l564,1244l460,1217l356,1176l263,1126l183,1058l116,977l61,903l25,827l6,746l0,666l4,583l19,502l41,420l69,341l96,352l112,372l120,395l124,424l126,449l134,475l149,494l177,509l244,500l299,467l342,420l385,374l423,331l466,310l513,316l572,364l592,368l614,372l633,376l655,381l675,380l696,380l716,376l738,370l744,321l751,273l759,222l773,176l785,126l805,81l830,38l864,0l893,0l925,5l952,15l982,32l1007,48l1035,67l1058,87l1084,106l1094,133l1098,162l1098,191l1096,221l1092,248l1092,277l1098,306l1113,335l1159,317l1208,302l1259,285l1312,271l1365,257l1418,250l1472,246l1527,252l1558,333l1582,414l1597,496l1603,579l1597,659l1582,740l1556,822l1521,903xe" fillcolor="#ffdede" stroked="f" o:allowincell="f" style="position:absolute;left:982;top:4413;width:362;height:501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610,958" path="m610,886l421,958l317,879l228,784l154,673l95,557l47,429l18,299l0,169l2,43l55,51l110,53l164,47l219,41l272,29l325,18l378,6l433,0l441,107l451,217l463,328l480,440l500,551l528,663l563,774l610,886xe" fillcolor="yellow" stroked="f" o:allowincell="f" style="position:absolute;left:1418;top:4729;width:137;height:376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3186,2344" path="m2525,48l2523,194l2544,345l2584,496l2643,643l2720,779l2814,903l2924,1008l3052,1091l3084,1142l3093,1194l3084,1244l3064,1295l3038,1341l3019,1388l3005,1434l3011,1481l3186,1529l2944,2284l2816,2295l2690,2290l2562,2266l2440,2233l2316,2185l2200,2129l2088,2065l1984,1997l1956,1977l1934,1972l1913,1973l1895,1981l1875,1991l1858,2004l1838,2014l1818,2026l1718,2059l1618,2082l1517,2090l1419,2088l1319,2072l1224,2047l1130,2012l1041,1972l958,2051l864,2119l762,2173l653,2222l539,2258l423,2291l307,2319l195,2344l0,1595l38,1574l83,1559l126,1545l171,1533l207,1514l236,1491l252,1456l256,1409l246,1349l256,1301l280,1258l313,1221l350,1184l390,1147l423,1107l451,1062l514,969l563,870l596,769l618,669l622,562l616,457l596,354l567,254l675,163l709,207l746,254l783,296l825,339l864,378l909,415l956,448l1010,481l1025,570l1051,661l1086,746l1134,828l1189,899l1258,961l1334,1008l1423,1043l1502,1054l1580,1051l1655,1033l1730,1004l1799,963l1864,919l1923,870l1978,822l2037,758l2072,688l2090,612l2102,537l2112,461l2131,393l2167,333l2232,289l2263,244l2289,188l2310,126l2336,69l2363,23l2403,0l2454,4l2525,48xe" fillcolor="aqua" stroked="f" o:allowincell="f" style="position:absolute;left:825;top:4724;width:721;height:921;mso-wrap-style:none;v-text-anchor:middle">
                          <v:fill o:detectmouseclick="t" type="solid" color2="red"/>
                          <v:stroke color="#3465a4" joinstyle="round" endcap="flat"/>
                          <w10:wrap type="none"/>
                        </v:shape>
                        <v:shape id="shape_0" coordsize="414,425" path="m213,0l252,4l290,20l323,39l355,68l378,99l396,136l408,175l414,221l408,256l396,293l380,324l362,355l339,378l311,398l282,413l250,425l219,411l189,400l160,384l130,371l101,355l71,340l44,322l18,307l12,295l8,283l4,272l4,260l0,247l0,235l0,221l0,210l4,165l18,126l40,90l67,60l97,33l132,16l172,4l213,0xe" fillcolor="#de00ff" stroked="f" o:allowincell="f" style="position:absolute;left:1293;top:5416;width:92;height:165;mso-wrap-style:none;v-text-anchor:middle">
                          <v:fill o:detectmouseclick="t" type="solid" color2="#21ff00"/>
                          <v:stroke color="#3465a4" joinstyle="round" endcap="flat"/>
                          <w10:wrap type="none"/>
                        </v:shape>
                        <v:shape id="shape_0" coordsize="327,432" path="m134,0l171,4l209,17l244,37l274,66l297,97l315,135l323,176l327,223l321,263l309,304l287,339l264,370l232,395l197,415l159,426l120,432l102,430l87,428l71,422l57,419l41,411l28,405l12,397l0,389l16,343l34,296l45,248l57,201l63,151l67,103l67,54l67,6l83,0l98,0l114,0l134,0xe" fillcolor="#ffffde" stroked="f" o:allowincell="f" style="position:absolute;left:951;top:4922;width:72;height:169;mso-wrap-style:none;v-text-anchor:middle">
                          <v:fill o:detectmouseclick="t" type="solid" color2="#000021"/>
                          <v:stroke color="#3465a4" joinstyle="round" endcap="flat"/>
                          <w10:wrap type="none"/>
                        </v:shape>
                        <v:shape id="shape_0" coordsize="390,431" path="m207,0l220,0l238,4l252,8l270,14l283,18l299,26l313,31l329,43l313,70l299,99l283,128l272,158l258,185l252,214l250,241l256,270l390,305l372,332l354,357l331,379l309,400l281,412l254,423l224,429l195,431l153,425l116,412l81,390l53,365l28,330l12,293l0,253l0,210l2,165l14,127l33,90l59,61l89,33l124,16l163,4l207,0xe" fillcolor="#deffff" stroked="f" o:allowincell="f" style="position:absolute;left:1450;top:5200;width:87;height:168;mso-wrap-style:none;v-text-anchor:middle">
                          <v:fill o:detectmouseclick="t" type="solid" color2="#210000"/>
                          <v:stroke color="#3465a4" joinstyle="round" endcap="flat"/>
                          <w10:wrap type="none"/>
                        </v:shape>
                        <v:shape id="shape_0" coordsize="407,264" path="m213,0l244,4l278,14l305,29l335,51l358,74l380,103l396,132l407,167l356,180l307,196l256,208l207,221l156,233l106,244l59,254l12,264l0,233l0,223l0,215l4,169l18,130l38,93l65,62l95,35l130,16l169,4l213,0xe" fillcolor="yellow" stroked="f" o:allowincell="f" style="position:absolute;left:867;top:5543;width:91;height:102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407,310" path="m206,0l245,3l285,17l320,36l352,66l375,97l393,135l403,176l407,223l405,240l403,259l399,277l395,294l344,300l295,308l244,308l196,310l147,304l100,298l53,290l5,283l0,263l0,246l0,228l0,211l3,164l17,126l35,89l62,58l92,31l127,11l165,0l206,0xe" fillcolor="#00cc00" stroked="f" o:allowincell="f" style="position:absolute;left:1111;top:5424;width:91;height:121;mso-wrap-style:none;v-text-anchor:middle">
                          <v:fill o:detectmouseclick="t" type="solid" color2="#ff33ff"/>
                          <v:stroke color="#3465a4" joinstyle="round" endcap="flat"/>
                          <w10:wrap type="none"/>
                        </v:shape>
                        <v:shape id="shape_0" coordsize="279,419" path="m207,0l224,0l242,2l260,6l279,12l146,419l112,405l85,388l59,367l37,341l18,310l6,279l0,245l0,210l4,163l16,124l34,87l61,56l91,29l126,12l165,0l207,0xe" fillcolor="#ff9e00" stroked="f" o:allowincell="f" style="position:absolute;left:1463;top:5442;width:62;height:163;mso-wrap-style:none;v-text-anchor:middle">
                          <v:fill o:detectmouseclick="t" type="solid" color2="#0061ff"/>
                          <v:stroke color="#3465a4" joinstyle="round" endcap="flat"/>
                          <w10:wrap type="none"/>
                        </v:shape>
                        <v:shape id="shape_0" coordsize="224,419" path="m224,419l213,419l201,419l159,411l122,397l87,376l59,351l33,316l14,281l2,240l0,198l2,161l12,128l24,99l41,72l61,46l85,27l110,10l140,0l140,50l146,103l152,155l163,209l173,262l189,314l205,366l224,419xe" fillcolor="#8000ff" stroked="f" o:allowincell="f" style="position:absolute;left:1366;top:4783;width:49;height:163;mso-wrap-style:none;v-text-anchor:middle">
                          <v:fill o:detectmouseclick="t" type="solid" color2="#7fff00"/>
                          <v:stroke color="#3465a4" joinstyle="round" endcap="flat"/>
                          <w10:wrap type="none"/>
                        </v:shape>
                        <v:shape id="shape_0" coordsize="384,419" path="m238,0l266,10l295,27l321,47l345,74l360,101l374,136l380,169l384,210l378,250l366,291l345,328l321,361l288,384l254,403l215,413l177,419l148,415l120,409l95,400l73,388l49,370l32,355l14,332l0,310l36,299l75,289l108,279l144,268l169,250l189,227l199,196l201,155l193,130l193,109l193,85l199,68l203,49l213,31l223,14l238,0xe" fillcolor="#ff005e" stroked="f" o:allowincell="f" style="position:absolute;left:838;top:5217;width:85;height:163;mso-wrap-style:none;v-text-anchor:middle">
                          <v:fill o:detectmouseclick="t" type="solid" color2="#00ffa1"/>
                          <v:stroke color="#3465a4" joinstyle="round" endcap="flat"/>
                          <w10:wrap type="none"/>
                        </v:shape>
                        <v:shape id="shape_0" coordsize="996,1620" path="m990,200l996,270l996,346l988,419l973,493l947,561l917,631l878,693l833,751l795,786l756,819l711,846l668,875l620,904l581,937l544,974l516,1020l538,1042l565,1065l595,1084l626,1104l656,1119l691,1137l725,1152l760,1170l559,1620l485,1598l408,1585l327,1571l250,1559l176,1538l109,1507l48,1461l0,1397l40,1294l81,1191l117,1088l152,987l182,885l207,782l227,679l243,576l319,495l384,390l443,272l504,161l573,66l660,8l770,0l912,61l990,200xe" fillcolor="red" stroked="f" o:allowincell="f" style="position:absolute;left:1567;top:5113;width:224;height:635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911,493" path="m608,442l567,465l526,481l482,489l441,493l396,489l354,485l309,479l268,473l209,438l162,398l120,347l87,295l57,233l34,173l14,111l0,52l112,80l228,101l343,113l459,113l573,101l687,80l799,45l911,0l911,72l895,140l866,204l827,262l775,312l722,361l665,401l608,442xe" fillcolor="yellow" stroked="f" o:allowincell="f" style="position:absolute;left:1074;top:4906;width:205;height:192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559,892" path="m431,719l279,892l244,890l208,890l173,888l139,886l104,878l69,873l33,863l0,851l145,47l187,33l232,27l277,21l324,18l370,14l417,12l462,6l509,0l529,87l547,178l557,270l559,363l547,452l525,543l486,632l431,719xe" fillcolor="yellow" stroked="f" o:allowincell="f" style="position:absolute;left:817;top:4831;width:126;height:350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334,736" path="m334,36l316,124l297,211l273,300l250,389l218,477l189,566l155,651l122,736l0,647l230,0l242,7l254,13l265,15l279,17l291,17l305,21l318,25l334,36xe" fillcolor="#ffdede" stroked="f" o:allowincell="f" style="position:absolute;left:1523;top:5338;width:74;height:288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839,1477" path="m675,236l677,296l679,358l677,418l679,480l681,541l691,601l709,661l736,721l738,796l748,872l760,948l776,1025l789,1101l807,1180l823,1258l839,1337l780,1382l717,1417l648,1444l577,1463l502,1471l427,1477l355,1475l286,1469l258,1425l239,1380l223,1330l211,1279l199,1227l191,1175l179,1122l170,1074l185,1064l209,1056l231,1047l254,1039l276,1025l296,1014l311,996l323,979l264,878l193,775l120,667l57,558l12,446l0,331l28,217l109,104l140,73l179,48l221,29l268,15l315,3l362,0l410,0l457,7l498,25l540,46l575,69l608,97l634,124l654,157l667,193l675,236xe" fillcolor="red" stroked="f" o:allowincell="f" style="position:absolute;left:587;top:5124;width:189;height:580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03,636" path="m151,18l167,95l191,173l212,251l236,328l256,404l275,481l291,559l303,636l116,636l92,561l71,487l53,413l37,340l22,264l10,190l2,117l0,43l10,31l27,22l47,12l71,6l92,0l114,2l134,6l151,18xe" fillcolor="#ffdede" stroked="f" o:allowincell="f" style="position:absolute;left:773;top:5390;width:67;height:249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1324,1398" path="m269,151l267,205l249,246l214,275l175,300l133,323l98,355l76,393l74,451l116,525l118,593l88,657l51,719l13,777l0,837l19,899l92,965l82,990l68,1018l51,1043l35,1072l21,1099l19,1128l25,1159l51,1194l124,1237l204,1268l285,1291l371,1310l456,1326l543,1345l627,1367l712,1398l773,1388l840,1384l907,1378l972,1371l1031,1351l1084,1322l1127,1276l1157,1212l1184,1087l1225,965l1267,843l1302,721l1322,597l1324,475l1294,351l1229,228l1204,197l1178,166l1151,137l1123,110l1090,85l1054,68l1015,56l974,56l948,62l922,69l899,77l879,91l859,104l848,124l838,145l834,174l836,184l840,196l840,207l842,219l836,238l828,260l763,227l704,176l643,118l582,64l515,19l448,0l375,11l299,68l269,151xe" fillcolor="black" stroked="f" o:allowincell="f" style="position:absolute;left:558;top:4648;width:299;height:5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43,1225" path="m262,235l232,246l203,260l173,271l148,287l122,302l102,324l87,349l81,384l92,405l104,430l110,456l116,483l116,506l118,531l114,556l110,582l98,599l83,615l63,626l45,640l26,651l10,665l0,683l0,708l8,735l22,762l37,785l55,809l67,830l79,855l85,880l87,911l75,931l63,950l47,969l35,991l26,1010l24,1033l27,1055l43,1078l77,1101l114,1115l151,1123l193,1128l230,1128l270,1130l309,1134l348,1144l415,1175l484,1200l553,1216l624,1225l695,1225l765,1222l838,1210l913,1192l954,1107l992,1024l1023,937l1053,851l1076,764l1100,677l1122,589l1143,504l1127,436l1114,368l1094,299l1070,233l1039,171l998,120l944,81l881,60l844,78l826,109l818,147l817,190l811,227l797,258l765,275l712,275l659,242l614,206l569,165l527,124l482,81l437,47l386,17l329,0l291,19l275,47l271,76l279,111l285,143l289,176l283,206l262,235xe" fillcolor="#ffdede" stroked="f" o:allowincell="f" style="position:absolute;left:580;top:4682;width:258;height:481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167,163" path="m110,6l124,12l138,24l148,35l158,51l162,64l167,80l165,95l165,113l156,124l144,136l130,146l118,153l102,157l87,163l71,161l55,161l38,152l26,142l16,128l10,115l2,99l2,84l0,68l6,53l12,37l24,26l36,14l51,8l63,2l79,0l95,0l110,6xe" fillcolor="black" stroked="f" o:allowincell="f" style="position:absolute;left:701;top:5378;width:36;height:6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63" path="m110,4l124,10l136,22l146,33l155,49l159,62l161,80l161,95l159,113l150,126l140,138l128,148l116,157l100,161l87,163l71,163l57,161l39,152l28,140l16,126l8,115l2,99l0,86l0,70l8,58l12,41l22,29l32,18l47,10l61,2l77,0l93,0l110,4xe" fillcolor="black" stroked="f" o:allowincell="f" style="position:absolute;left:1629;top:5340;width:35;height:6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63" path="m108,7l122,11l136,21l145,31l155,46l159,60l161,77l159,93l157,110l149,122l142,135l128,145l116,155l100,159l84,163l69,161l53,159l37,151l25,141l14,130l8,118l2,102l0,87l0,71l6,56l12,38l22,27l33,15l47,7l59,2l75,0l90,0l108,7xe" fillcolor="black" stroked="f" o:allowincell="f" style="position:absolute;left:1658;top:5261;width:35;height:6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4,159" path="m110,8l122,12l136,22l146,31l156,47l160,59l164,76l162,92l160,109l152,123l142,134l130,144l118,154l103,158l87,159l71,159l55,158l38,148l26,136l16,123l10,111l2,95l2,80l0,64l6,49l12,35l24,24l34,14l49,8l61,0l77,0l93,0l110,8xe" fillcolor="black" stroked="f" o:allowincell="f" style="position:absolute;left:1682;top:5189;width:36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59" path="m110,5l124,11l136,23l146,34l155,48l159,62l161,77l161,91l159,106l150,120l140,133l126,143l114,153l98,157l83,159l67,157l55,155l37,147l26,139l14,126l8,114l0,98l0,83l0,67l8,52l12,36l22,25l31,13l47,7l61,1l77,0l92,0l110,5xe" fillcolor="black" stroked="f" o:allowincell="f" style="position:absolute;left:690;top:5300;width:35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61" path="m110,6l124,12l136,23l145,33l155,48l159,60l161,76l161,91l159,109l149,120l140,134l128,143l116,153l100,157l86,161l71,159l55,155l37,147l25,140l14,128l8,116l0,101l0,85l0,70l8,54l12,37l22,25l31,15l47,10l61,2l77,2l92,0l110,6xe" fillcolor="black" stroked="f" o:allowincell="f" style="position:absolute;left:691;top:5208;width:35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8,310" path="m116,298l6,209l0,143l6,83l55,35l110,6l159,0l226,0l328,107l322,167l293,233l220,310l116,298xe" fillcolor="black" stroked="f" o:allowincell="f" style="position:absolute;left:1040;top:4620;width:73;height:12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4,246" path="m85,240l6,169l0,120l0,72l29,31l79,0l128,0l171,6l238,72l244,132l224,192l163,246l85,240xe" fillcolor="#f0ffff" stroked="f" o:allowincell="f" style="position:absolute;left:1050;top:4632;width:54;height:95;mso-wrap-style:none;v-text-anchor:middle">
                          <v:fill o:detectmouseclick="t" type="solid" color2="#0f0000"/>
                          <v:stroke color="#3465a4" joinstyle="round" endcap="flat"/>
                          <w10:wrap type="none"/>
                        </v:shape>
                        <v:shape id="shape_0" coordsize="146,204" path="m6,25l0,60l0,103l30,157l85,204l140,180l146,138l114,72l79,25l30,0l12,12l8,17l6,25xe" fillcolor="black" stroked="f" o:allowincell="f" style="position:absolute;left:1058;top:4632;width:31;height:7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54" path="m0,6l0,19l0,25l6,42l18,54l35,48l35,37l29,19l18,6l6,0l6,6l2,6l0,6xe" fillcolor="white" stroked="f" o:allowincell="f" style="position:absolute;left:1064;top:4661;width:7;height:2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3,121" path="m0,121l41,84l116,55l213,37l152,0l73,12l0,78l0,121xe" fillcolor="black" stroked="f" o:allowincell="f" style="position:absolute;left:1047;top:4628;width:47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6,83" path="m98,83l116,66l20,0l0,18l98,83xe" fillcolor="black" stroked="f" o:allowincell="f" style="position:absolute;left:1022;top:4619;width:25;height:3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5,107" path="m55,107l85,95l24,0l0,12l55,107xe" fillcolor="black" stroked="f" o:allowincell="f" style="position:absolute;left:1046;top:4591;width:18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9,109" path="m0,103l29,109l49,0l18,0l0,103xe" fillcolor="black" stroked="f" o:allowincell="f" style="position:absolute;left:1078;top:4582;width:10;height:4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8,318" path="m218,298l317,215l328,143l317,83l273,35l218,6l157,0l96,6l0,114l6,172l29,246l110,318l218,298xe" fillcolor="black" stroked="f" o:allowincell="f" style="position:absolute;left:1218;top:4571;width:73;height:12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2,246" path="m157,234l236,168l242,114l236,66l207,31l157,0l108,0l67,8l0,73l0,132l12,192l79,246l157,234xe" fillcolor="#f0ffff" stroked="f" o:allowincell="f" style="position:absolute;left:1228;top:4585;width:53;height:95;mso-wrap-style:none;v-text-anchor:middle">
                          <v:fill o:detectmouseclick="t" type="solid" color2="#0f0000"/>
                          <v:stroke color="#3465a4" joinstyle="round" endcap="flat"/>
                          <w10:wrap type="none"/>
                        </v:shape>
                        <v:shape id="shape_0" coordsize="154,204" path="m140,31l154,66l148,103l122,163l67,204l14,186l0,143l32,79l67,31l116,0l134,14l134,15l136,21l138,27l140,31xe" fillcolor="black" stroked="f" o:allowincell="f" style="position:absolute;left:1240;top:4582;width:33;height:7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47" path="m35,6l35,12l35,24l29,35l11,47l0,47l0,35l6,18l11,6l23,0l29,0l31,2l35,6xe" fillcolor="white" stroked="f" o:allowincell="f" style="position:absolute;left:1261;top:4614;width:7;height: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3,120" path="m213,120l166,85l93,54l0,37l55,0l134,6l207,72l213,120xe" fillcolor="black" stroked="f" o:allowincell="f" style="position:absolute;left:1238;top:4580;width:47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2,89" path="m26,89l0,66l98,0l122,17l26,89xe" fillcolor="black" stroked="f" o:allowincell="f" style="position:absolute;left:1283;top:4569;width:26;height: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5,101" path="m32,101l0,89l61,0l85,12l32,101xe" fillcolor="black" stroked="f" o:allowincell="f" style="position:absolute;left:1267;top:4543;width:18;height:3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7,106" path="m47,100l18,106l0,5l29,0l47,100xe" fillcolor="black" stroked="f" o:allowincell="f" style="position:absolute;left:1243;top:4536;width:9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7,254" path="m142,6l174,0l207,0l238,4l268,16l292,27l313,45l327,64l337,89l337,113l331,138l319,161l305,184l282,206l258,223l229,239l197,252l162,254l128,254l97,248l69,241l44,225l24,208l8,184l2,161l0,136l6,111l16,87l34,66l53,45l79,29l107,16l142,6xe" fillcolor="black" stroked="f" o:allowincell="f" style="position:absolute;left:1141;top:4680;width:75;height:9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0,182" path="m100,8l124,0l149,0l171,4l192,12l208,21l224,33l234,49l240,68l240,83l238,101l230,116l220,134l204,147l187,161l165,171l143,180l118,180l94,182l70,177l53,173l33,161l19,149l7,136l4,120l0,101l4,83l9,66l21,51l35,33l55,23l74,12l100,8xe" fillcolor="#ff9e9e" stroked="f" o:allowincell="f" style="position:absolute;left:1151;top:4694;width:53;height:70;mso-wrap-style:none;v-text-anchor:middle">
                          <v:fill o:detectmouseclick="t" type="solid" color2="#006161"/>
                          <v:stroke color="#3465a4" joinstyle="round" endcap="flat"/>
                          <w10:wrap type="none"/>
                        </v:shape>
                        <v:shape id="shape_0" coordsize="492,376" path="m0,80l92,138l169,182l230,208l285,213l332,196l380,157l431,91l492,0l488,74l478,153l456,229l425,299l380,347l324,376l252,374l169,336l140,310l114,283l88,248l69,215l49,179l31,144l14,109l0,80xe" fillcolor="black" stroked="t" o:allowincell="f" style="position:absolute;left:1120;top:4743;width:110;height:147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451,298" path="m0,77l67,132l130,174l187,199l242,209l293,194l347,155l398,91l451,0l396,167l339,263l278,298l219,291l156,248l99,190l45,128l0,77xe" fillcolor="#ff4040" stroked="f" o:allowincell="f" style="position:absolute;left:1129;top:4760;width:101;height:116;mso-wrap-style:none;v-text-anchor:middle">
                          <v:fill o:detectmouseclick="t" type="solid" color2="#00bfbf"/>
                          <v:stroke color="#3465a4" joinstyle="round" endcap="flat"/>
                          <w10:wrap type="none"/>
                        </v:shape>
                        <v:shape id="shape_0" coordsize="414,432" path="m213,0l252,6l290,19l323,41l355,68l378,99l396,138l408,176l414,223l406,266l392,306l372,341l349,374l315,397l280,417l241,428l201,432l158,426l119,413l83,392l56,364l32,331l14,295l2,252l0,211l4,167l18,128l38,91l65,62l95,35l130,15l170,4l213,0xe" fillcolor="#bfff36" stroked="f" o:allowincell="f" style="position:absolute;left:973;top:5319;width:92;height:169;mso-wrap-style:none;v-text-anchor:middle">
                          <v:fill o:detectmouseclick="t" type="solid" color2="#4000c9"/>
                          <v:stroke color="#3465a4" joinstyle="round" endcap="flat"/>
                          <w10:wrap type="none"/>
                        </v:shape>
                        <v:shape id="shape_0" coordsize="413,430" path="m212,0l252,4l291,17l326,39l356,66l380,97l397,136l407,174l413,221l405,264l391,304l372,339l348,372l315,395l279,415l240,426l201,430l159,424l122,411l86,390l59,364l33,329l14,293l2,252l0,209l4,163l18,124l37,87l65,56l94,29l130,11l169,0l212,0xe" fillcolor="#ff5e00" stroked="f" o:allowincell="f" style="position:absolute;left:1202;top:5196;width:92;height:169;mso-wrap-style:none;v-text-anchor:middle">
                          <v:fill o:detectmouseclick="t" type="solid" color2="#00a1ff"/>
                          <v:stroke color="#3465a4" joinstyle="round" endcap="flat"/>
                          <w10:wrap type="none"/>
                        </v:shape>
                        <v:shape id="shape_0" coordsize="407,432" path="m206,0l246,4l285,19l320,39l352,68l376,99l393,138l403,176l407,223l399,264l385,304l366,341l342,374l309,397l273,417l234,426l195,432l153,426l116,413l80,392l53,366l27,331l12,297l0,256l0,217l4,170l15,132l33,93l61,62l90,35l128,15l165,4l206,0xe" fillcolor="#1233ff" stroked="f" o:allowincell="f" style="position:absolute;left:1053;top:5109;width:91;height:169;mso-wrap-style:none;v-text-anchor:middle">
                          <v:fill o:detectmouseclick="t" type="solid" color2="#edcc00"/>
                          <v:stroke color="#3465a4" joinstyle="round" endcap="flat"/>
                          <w10:wrap type="none"/>
                        </v:shape>
                        <v:shape id="shape_0" coordsize="407,430" path="m214,0l252,4l289,17l322,39l352,66l375,97l393,136l403,174l407,221l401,264l389,304l368,339l344,372l313,395l277,415l240,426l200,430l157,425l120,411l84,390l57,363l31,330l13,293l2,250l0,209l4,165l15,124l35,87l63,58l92,33l130,14l169,2l214,0xe" fillcolor="red" stroked="f" o:allowincell="f" style="position:absolute;left:1316;top:5008;width:91;height:168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679,3074" path="m0,2984l67,2564l156,2156l262,1757l388,1375l524,1003l673,650l830,314l998,0l1100,355l1206,716l1313,1078l1415,1447l1505,1817l1582,2195l1641,2577l1679,2967l1501,3023l1267,3060l998,3074l720,3074l455,3058l230,3037l69,3010l0,2984xe" fillcolor="black" stroked="f" o:allowincell="f" style="position:absolute;left:964;top:3214;width:379;height:120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62,2920" path="m0,2871l61,2458l146,2065l248,1685l366,1322l496,971l636,636l781,312l931,0l1025,355l1126,702l1224,1045l1320,1388l1403,1733l1476,2088l1529,2454l1562,2840l1411,2867l1222,2891l1006,2908l779,2920l549,2920l335,2914l146,2897l0,2871xe" fillcolor="#9effff" stroked="f" o:allowincell="f" style="position:absolute;left:978;top:3248;width:353;height:1148;mso-wrap-style:none;v-text-anchor:middle">
                          <v:fill o:detectmouseclick="t" type="solid" color2="#610000"/>
                          <v:stroke color="#3465a4" joinstyle="round" endcap="flat"/>
                          <w10:wrap type="none"/>
                        </v:shape>
                        <v:shape id="shape_0" coordsize="1155,900" path="m207,252l1009,0l1029,66l1049,134l1066,202l1086,269l1104,335l1121,403l1137,471l1155,539l0,900l22,814l45,733l69,651l96,570l120,489l147,409l177,330l207,252xe" fillcolor="black" stroked="f" o:allowincell="f" style="position:absolute;left:1022;top:3633;width:260;height:3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43,832" path="m183,256l1015,0l1031,58l1047,118l1062,178l1078,238l1094,297l1110,357l1125,417l1143,479l0,832l19,756l41,683l63,609l86,539l108,465l132,396l157,326l183,256xe" fillcolor="#52f200" stroked="f" o:allowincell="f" style="position:absolute;left:1024;top:3645;width:258;height:325;mso-wrap-style:none;v-text-anchor:middle">
                          <v:fill o:detectmouseclick="t" type="solid" color2="#ad0dff"/>
                          <v:stroke color="#3465a4" joinstyle="round" endcap="flat"/>
                          <w10:wrap type="none"/>
                        </v:shape>
                        <v:shape id="shape_0" coordsize="217,182" path="m56,15l22,38l4,67l0,97l8,128l24,153l52,172l83,182l122,182l142,176l160,166l178,159l205,126l217,93l211,60l195,35l168,11l134,0l95,0l56,15xe" fillcolor="black" stroked="f" o:allowincell="f" style="position:absolute;left:1043;top:3874;width:47;height:7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3,147" path="m41,12l12,33l0,62l2,89l16,118l37,138l67,147l100,145l138,126l155,101l163,76l159,50l148,29l126,12l100,2l71,0l41,12xe" fillcolor="#ffff5e" stroked="f" o:allowincell="f" style="position:absolute;left:1049;top:3883;width:36;height:57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214,159" path="m2,55l0,80l9,105l25,127l49,146l74,156l108,159l141,152l179,132l194,113l204,95l210,78l214,61l210,43l204,26l194,10l185,0l2,55xe" fillcolor="black" stroked="f" o:allowincell="f" style="position:absolute;left:1111;top:3701;width:47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134" path="m6,41l0,62l4,84l16,103l34,121l55,130l81,134l110,128l140,115l154,97l164,82l169,66l171,51l166,35l160,22l148,10l134,0l6,41xe" fillcolor="#ffff5e" stroked="f" o:allowincell="f" style="position:absolute;left:1115;top:3703;width:37;height:51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211,118" path="m59,15l40,27l28,38l16,50l10,64l4,75l2,89l0,102l4,118l211,52l199,34l185,23l166,11l148,5l124,0l103,2l81,5l59,15xe" fillcolor="black" stroked="f" o:allowincell="f" style="position:absolute;left:1142;top:3862;width:46;height:4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9,79" path="m43,13l29,19l20,27l12,35l8,44l0,62l0,79l159,33l147,21l136,15l120,8l106,4l90,0l75,2l59,6l43,13xe" fillcolor="#ffff5e" stroked="f" o:allowincell="f" style="position:absolute;left:1147;top:3872;width:35;height:30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1470,1007" path="m128,390l1361,0l1375,66l1389,134l1403,204l1418,274l1430,344l1444,413l1456,483l1470,553l0,1007l11,927l25,850l39,770l55,693l71,615l88,540l106,464l128,390xe" fillcolor="black" stroked="f" o:allowincell="f" style="position:absolute;left:984;top:3900;width:332;height:3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58,935" path="m108,390l1361,0l1373,58l1387,117l1399,177l1412,237l1424,297l1436,359l1446,421l1458,485l0,935l9,865l21,795l35,725l49,660l61,590l76,524l90,456l108,390xe" fillcolor="#ffbf00" stroked="f" o:allowincell="f" style="position:absolute;left:985;top:3916;width:329;height:366;mso-wrap-style:none;v-text-anchor:middle">
                          <v:fill o:detectmouseclick="t" type="solid" color2="#0040ff"/>
                          <v:stroke color="#3465a4" joinstyle="round" endcap="flat"/>
                          <w10:wrap type="none"/>
                        </v:shape>
                        <v:shape id="shape_0" coordsize="209,134" path="m0,60l4,80l16,101l31,117l55,130l77,134l106,134l136,124l169,107l183,91l195,78l203,64l209,51l209,35l207,22l201,10l195,0l0,60xe" fillcolor="black" stroked="f" o:allowincell="f" style="position:absolute;left:1062;top:4018;width:46;height:5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9,112" path="m0,48l2,66l12,83l25,97l43,109l63,112l86,112l110,103l139,89l149,78l159,68l165,56l169,45l167,31l163,19l157,8l151,0l0,48xe" fillcolor="#ff80ff" stroked="f" o:allowincell="f" style="position:absolute;left:1066;top:4020;width:37;height:43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146,105" path="m0,35l6,53l18,70l32,84l51,97l71,103l95,105l120,103l146,95l142,82l140,68l136,57l134,45l128,33l126,22l122,10l122,0l0,35xe" fillcolor="black" stroked="f" o:allowincell="f" style="position:absolute;left:1267;top:3916;width:32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2,88" path="m0,29l4,43l16,58l27,68l45,80l61,86l81,88l100,86l122,78l118,66l116,55l114,45l112,35l108,18l104,0l0,29xe" fillcolor="#ff80ff" stroked="f" o:allowincell="f" style="position:absolute;left:1270;top:3916;width:26;height:32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156,130" path="m59,15l40,27l24,41l12,54l6,70l0,83l0,99l2,114l10,130l156,87l154,75l154,64l152,54l152,44l148,23l144,4l132,0l120,0l110,0l101,2l79,6l59,15xe" fillcolor="black" stroked="f" o:allowincell="f" style="position:absolute;left:1281;top:4072;width:33;height:5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4,101" path="m49,16l33,21l21,31l12,41l6,52l0,64l0,76l0,87l6,101l134,64l132,50l130,37l128,23l128,10l108,2l88,0l67,4l49,16xe" fillcolor="#ff80ff" stroked="f" o:allowincell="f" style="position:absolute;left:1286;top:4081;width:29;height:38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1562,564" path="m6,467l1515,0l1521,58l1529,120l1535,180l1543,242l1547,300l1553,362l1557,422l1562,484l1411,511l1222,535l1006,552l779,564l549,564l335,558l146,541l0,515l0,502l0,490l0,478l6,467xe" fillcolor="black" stroked="f" o:allowincell="f" style="position:absolute;left:978;top:4175;width:353;height:22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62,535" path="m0,473l1521,0l1527,54l1533,110l1539,166l1545,225l1549,281l1555,339l1559,397l1562,455l1411,482l1222,506l1006,523l779,535l549,535l335,529l146,512l0,486l0,479l0,473xe" fillcolor="#ff4040" stroked="f" o:allowincell="f" style="position:absolute;left:979;top:4183;width:352;height:209;mso-wrap-style:none;v-text-anchor:middle">
                          <v:fill o:detectmouseclick="t" type="solid" color2="#00bfbf"/>
                          <v:stroke color="#3465a4" joinstyle="round" endcap="flat"/>
                          <w10:wrap type="none"/>
                        </v:shape>
                        <v:shape id="shape_0" coordsize="200,105" path="m0,66l12,79l27,91l45,99l69,105l90,105l114,101l139,91l165,77l183,58l195,39l200,17l200,0l0,66xe" fillcolor="black" stroked="f" o:allowincell="f" style="position:absolute;left:1191;top:4234;width:44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2,76" path="m0,49l8,57l22,66l34,70l51,76l65,74l83,72l101,64l120,55l134,39l144,28l150,12l152,0l0,49xe" fillcolor="#ffff80" stroked="f" o:allowincell="f" style="position:absolute;left:1197;top:4239;width:33;height:28;mso-wrap-style:none;v-text-anchor:middle">
                          <v:fill o:detectmouseclick="t" type="solid" color2="#00007f"/>
                          <v:stroke color="#3465a4" joinstyle="round" endcap="flat"/>
                          <w10:wrap type="none"/>
                        </v:shape>
                        <v:shape id="shape_0" coordsize="695,749" path="m288,78l542,0l561,66l581,134l601,200l620,268l638,334l658,400l675,466l695,534l0,749l34,662l69,574l105,489l140,406l176,322l213,239l250,158l288,78xe" fillcolor="black" stroked="f" o:allowincell="f" style="position:absolute;left:1085;top:3364;width:156;height:29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67,684" path="m248,91l533,0l549,58l565,116l581,176l598,236l614,294l632,354l649,413l667,473l0,684l30,603l59,527l89,449l120,376l152,300l183,230l215,159l248,91xe" fillcolor="#ff30ff" stroked="f" o:allowincell="f" style="position:absolute;left:1089;top:3375;width:150;height:269;mso-wrap-style:none;v-text-anchor:middle">
                          <v:fill o:detectmouseclick="t" type="solid" color2="#00cf00"/>
                          <v:stroke color="#3465a4" joinstyle="round" endcap="flat"/>
                          <w10:wrap type="none"/>
                        </v:shape>
                        <v:shape id="shape_0" coordsize="214,149" path="m57,17l35,31l20,46l8,64l4,83l0,101l2,118l8,134l20,149l214,89l210,66l201,44l183,25l165,13l140,4l114,0l84,4l57,17xe" fillcolor="black" stroked="f" o:allowincell="f" style="position:absolute;left:1106;top:3571;width:47;height:5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2,116" path="m44,14l26,23l14,35l6,47l2,62l0,76l4,89l8,103l18,116l172,68l168,50l160,33l146,19l130,10l109,2l87,0l65,2l44,14xe" fillcolor="#bfff36" stroked="f" o:allowincell="f" style="position:absolute;left:1112;top:3582;width:37;height:44;mso-wrap-style:none;v-text-anchor:middle">
                          <v:fill o:detectmouseclick="t" type="solid" color2="#4000c9"/>
                          <v:stroke color="#3465a4" joinstyle="round" endcap="flat"/>
                          <w10:wrap type="none"/>
                        </v:shape>
                        <v:shape id="shape_0" coordsize="1233,1165" path="m171,424l177,376l171,339l159,308l147,285l141,260l149,234l177,201l232,163l297,124l346,110l379,112l405,130l425,149l444,168l466,178l499,174l535,151l558,124l572,95l588,66l606,37l639,15l686,2l761,0l806,7l838,31l858,64l877,104l897,141l928,176l976,201l1046,215l1153,228l1210,265l1224,314l1216,374l1192,436l1170,502l1161,560l1180,610l1222,680l1233,746l1218,800l1186,847l1135,880l1078,901l1017,909l956,905l920,905l911,925l911,956l915,998l905,1043l875,1089l810,1130l706,1163l637,1165l596,1149l570,1120l553,1087l529,1054l494,1031l433,1022l340,1037l259,1045l210,1031l183,996l175,952l175,897l181,845l181,799l171,768l153,752l131,748l104,746l78,742l49,727l27,700l7,653l0,581l4,537l19,506l45,486l76,475l106,465l135,455l155,442l171,424xe" fillcolor="black" stroked="f" o:allowincell="f" style="position:absolute;left:1040;top:2947;width:278;height:4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67,1095" path="m169,407l173,358l169,322l159,291l152,267l146,242l154,217l177,186l224,149l276,116l317,108l350,116l378,134l400,151l423,170l449,176l480,172l516,149l541,124l557,95l575,68l592,40l622,19l665,4l730,0l769,7l797,31l815,64l832,102l850,139l880,176l923,201l990,215l1088,229l1139,261l1155,306l1147,362l1126,420l1106,481l1098,535l1118,585l1157,651l1167,709l1151,756l1120,795l1069,820l1011,837l950,843l893,837l860,839l848,859l848,892l850,936l840,981l815,1027l760,1066l669,1095l608,1095l573,1080l549,1053l533,1022l510,989l476,967l417,959l329,975l250,981l203,963l179,928l173,886l173,833l181,783l183,740l175,711l158,698l136,694l108,690l83,686l53,673l30,649l10,609l0,550l4,514l20,490l43,471l75,459l104,448l134,438l154,424l169,407xe" fillcolor="#ffde00" stroked="f" o:allowincell="f" style="position:absolute;left:1047;top:2961;width:263;height:430;mso-wrap-style:none;v-text-anchor:middle">
                          <v:fill o:detectmouseclick="t" type="solid" color2="#0021ff"/>
                          <v:stroke color="#3465a4" joinstyle="round" endcap="flat"/>
                          <w10:wrap type="none"/>
                        </v:shape>
                        <v:shape id="shape_0" coordsize="802,757" path="m116,276l118,245l114,222l104,202l96,187l92,171l96,154l114,134l151,109l192,82l224,74l245,76l263,86l275,97l289,109l305,117l328,115l350,99l366,82l373,63l383,45l395,26l415,12l444,2l491,0l523,4l543,20l556,41l572,68l584,94l606,117l635,134l680,144l747,152l785,173l794,206l791,245l775,284l761,326l757,363l771,396l794,443l802,485l792,520l771,551l737,572l700,586l659,590l619,588l598,586l592,600l594,619l596,646l590,675l570,706l531,733l462,755l417,757l389,747l371,728l360,708l344,685l320,669l281,662l224,671l171,677l139,667l122,644l116,615l116,580l120,547l120,518l116,499l102,489l86,487l68,485l51,485l33,476l17,458l5,425l0,379l0,348l11,328l27,315l51,309l70,301l90,295l106,287l116,276xe" fillcolor="black" stroked="f" o:allowincell="f" style="position:absolute;left:1096;top:3026;width:181;height:29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30,696" path="m108,257l108,226l104,205l96,186l90,172l86,157l92,141l106,122l140,97l171,75l195,71l210,75l224,89l234,100l250,112l268,118l297,114l323,98l342,81l352,62l364,44l372,27l388,13l411,1l449,0l472,3l490,19l502,38l515,62l529,85l551,106l582,122l626,131l687,141l720,162l728,192l724,228l708,265l696,304l691,339l704,372l724,411l730,446l720,477l700,502l671,517l635,529l596,531l559,527l537,529l531,542l531,564l533,593l529,622l513,651l478,676l419,696l378,696l356,684l340,665l332,643l317,620l297,605l262,597l207,606l155,610l124,603l108,583l106,558l108,527l112,498l112,471l108,449l94,436l79,432l63,430l47,430l29,422l18,411l6,385l0,349l0,323l12,312l25,302l47,298l65,292l85,287l98,275l108,257xe" fillcolor="#52f200" stroked="f" o:allowincell="f" style="position:absolute;left:1106;top:3038;width:164;height:272;mso-wrap-style:none;v-text-anchor:middle">
                          <v:fill o:detectmouseclick="t" type="solid" color2="#ad0dff"/>
                          <v:stroke color="#3465a4" joinstyle="round" endcap="flat"/>
                          <w10:wrap type="none"/>
                        </v:shape>
                        <v:shape id="shape_0" coordsize="214,184" path="m55,13l16,42l0,77l2,114l19,147l45,170l84,184l128,178l177,157l204,124l214,93l210,60l195,34l167,11l134,0l94,0l55,13xe" fillcolor="black" stroked="f" o:allowincell="f" style="position:absolute;left:1217;top:3750;width:47;height:7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8,143" path="m42,13l12,33l0,60l0,87l14,114l36,134l65,143l99,141l138,122l158,97l168,72l162,46l150,27l128,10l101,0l71,0l42,13xe" fillcolor="#ffff5e" stroked="f" o:allowincell="f" style="position:absolute;left:1223;top:3759;width:36;height:55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217,186" path="m53,14l14,43l0,80l2,117l20,150l47,173l89,186l132,183l181,157l207,124l217,93l211,60l193,35l165,12l132,0l93,0l53,14xe" fillcolor="black" stroked="f" o:allowincell="f" style="position:absolute;left:1007;top:4153;width:47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9,143" path="m41,13l11,34l0,62l2,87l15,114l37,131l69,143l102,139l139,120l159,95l169,69l163,44l151,25l130,7l102,0l71,0l41,13xe" fillcolor="#ff80ff" stroked="f" o:allowincell="f" style="position:absolute;left:1012;top:4163;width:37;height:55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216,186" path="m53,14l13,43l0,80l2,117l19,150l47,173l88,186l132,183l181,157l206,124l216,93l210,60l193,35l165,12l132,0l92,0l53,14xe" fillcolor="black" stroked="f" o:allowincell="f" style="position:absolute;left:1109;top:4142;width:47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8,145" path="m42,13l12,34l0,63l2,89l16,116l38,133l67,145l101,141l138,122l158,96l168,71l162,46l150,27l128,9l101,0l71,0l42,13xe" fillcolor="#ff80ff" stroked="f" o:allowincell="f" style="position:absolute;left:1113;top:4150;width:36;height:56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215,184" path="m55,13l16,43l0,77l2,114l20,147l45,171l85,184l128,180l175,157l203,124l215,93l211,60l195,35l167,12l134,0l95,0l55,13xe" fillcolor="black" stroked="f" o:allowincell="f" style="position:absolute;left:1185;top:4021;width:47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148" path="m45,12l14,33l0,62l0,89l16,119l37,138l67,148l102,146l141,126l161,101l171,76l165,51l153,31l132,12l104,2l75,0l45,12xe" fillcolor="#ff80ff" stroked="f" o:allowincell="f" style="position:absolute;left:1190;top:4029;width:37;height:57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219,186" path="m55,15l16,42l0,77l2,114l20,147l47,172l87,186l132,182l183,159l209,126l219,93l213,60l195,34l167,11l134,0l95,0l55,15xe" fillcolor="black" stroked="f" o:allowincell="f" style="position:absolute;left:1170;top:3438;width:48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7,143" path="m41,12l12,33l0,62l2,87l16,114l37,134l67,143l100,141l138,126l157,99l167,74l161,48l149,27l128,10l100,2l71,0l41,12xe" fillcolor="#bfff36" stroked="f" o:allowincell="f" style="position:absolute;left:1176;top:3446;width:37;height:55;mso-wrap-style:none;v-text-anchor:middle">
                          <v:fill o:detectmouseclick="t" type="solid" color2="#4000c9"/>
                          <v:stroke color="#3465a4" joinstyle="round" endcap="flat"/>
                          <w10:wrap type="none"/>
                        </v:shape>
                        <v:shape id="shape_0" coordsize="215,186" path="m55,15l16,44l0,79l2,116l20,149l46,172l85,186l128,182l177,159l205,126l215,93l211,60l195,34l168,11l134,0l95,0l55,15xe" fillcolor="black" stroked="f" o:allowincell="f" style="position:absolute;left:1279;top:4225;width:47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147" path="m45,11l14,33l0,62l0,89l16,118l37,138l67,147l102,145l142,126l161,101l171,75l167,50l155,31l134,11l106,2l75,0l45,11xe" fillcolor="#ffff80" stroked="f" o:allowincell="f" style="position:absolute;left:1284;top:4234;width:38;height:57;mso-wrap-style:none;v-text-anchor:middle">
                          <v:fill o:detectmouseclick="t" type="solid" color2="#00007f"/>
                          <v:stroke color="#3465a4" joinstyle="round" endcap="flat"/>
                          <w10:wrap type="none"/>
                        </v:shape>
                        <v:shape id="shape_0" coordsize="299,256" path="m75,19l22,58l0,108l2,157l28,205l67,238l118,256l179,250l246,217l283,172l299,128l291,85l270,48l230,17l183,2l130,0l75,19xe" fillcolor="black" stroked="f" o:allowincell="f" style="position:absolute;left:1157;top:3122;width:67;height:9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0,215" path="m61,19l17,52l0,93l2,134l21,173l53,200l98,215l149,209l206,182l236,144l250,107l244,70l224,39l191,14l151,0l106,0l61,19xe" fillcolor="#ff80ff" stroked="f" o:allowincell="f" style="position:absolute;left:1163;top:3132;width:55;height:84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540;top:3191;width:1217;height:1842">
                        <v:shape id="shape_0" stroked="f" o:allowincell="f" style="position:absolute;left:-540;top:3756;width:759;height:1132;mso-wrap-style:none;v-text-anchor:middle" type="_x0000_t75">
                          <v:imagedata r:id="rId99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83;top:3191;width:759;height:1132;mso-wrap-style:none;v-text-anchor:middle" type="_x0000_t75">
                          <v:imagedata r:id="rId99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83;top:3899;width:759;height:1132;mso-wrap-style:none;v-text-anchor:middle" type="_x0000_t75">
                          <v:imagedata r:id="rId996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7173;top:2796;width:1842;height:2885">
                      <v:shape id="shape_0" stroked="f" o:allowincell="f" style="position:absolute;left:7173;top:3504;width:759;height:1132;mso-wrap-style:none;v-text-anchor:middle" type="_x0000_t75">
                        <v:imagedata r:id="rId997" o:detectmouseclick="t"/>
                        <v:stroke color="#3465a4" joinstyle="round" endcap="flat"/>
                        <w10:wrap type="none"/>
                      </v:shape>
                      <v:group id="shape_0" style="position:absolute;left:7661;top:2796;width:1354;height:2885">
                        <v:rect id="shape_0" stroked="f" o:allowincell="f" style="position:absolute;left:7661;top:2796;width:1353;height:288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coordsize="5515,4607" path="m3811,421l3801,448l3787,477l3766,502l3744,528l3721,553l3701,580l3687,609l3683,642l3711,656l3742,665l3774,665l3809,667l3845,663l3880,663l3915,663l3951,671l3945,716l3935,762l3921,807l3906,851l3884,892l3860,933l3835,974l3811,1014l3845,1043l3884,1061l3921,1067l3963,1065l4004,1055l4045,1043l4087,1030l4128,1020l4116,1076l4102,1135l4081,1193l4055,1251l4024,1303l3986,1354l3945,1396l3902,1433l3850,1453l3801,1468l3750,1476l3701,1478l3652,1472l3602,1464l3555,1451l3508,1433l3512,1478l3518,1524l3522,1573l3528,1621l3530,1670l3530,1718l3526,1767l3520,1817l3610,1842l3705,1862l3799,1871l3896,1877l3992,1873l4090,1866l4187,1852l4285,1834l4293,1955l4303,2079l4315,2203l4334,2329l4354,2451l4384,2575l4417,2697l4462,2818l4441,2837l4421,2856l4399,2874l4378,2891l4352,2905l4325,2918l4295,2930l4268,2942l4289,2986l4305,3033l4311,3077l4313,3124l4305,3168l4293,3213l4273,3254l4250,3296l4301,3304l4354,3327l4409,3357l4464,3384l4517,3401l4571,3403l4622,3384l4675,3337l4720,3287l4754,3231l4777,3167l4799,3103l4819,3037l4846,2977l4885,2924l4942,2883l4996,2854l5055,2833l5112,2818l5171,2814l5228,2816l5287,2831l5344,2854l5399,2895l5452,2951l5490,3015l5507,3085l5515,3161l5509,3234l5499,3312l5482,3388l5466,3463l5442,3508l5419,3550l5393,3589l5368,3628l5338,3663l5308,3698l5277,3731l5246,3764l5206,3775l5171,3793l5135,3810l5108,3828l5082,3845l5066,3863l5059,3878l5064,3896l5082,3919l5112,3936l5145,3948l5185,3960l5220,3967l5253,3983l5279,4004l5295,4039l5259,4109l5230,4184l5198,4258l5169,4332l5133,4402l5098,4473l5059,4541l5015,4607l4704,4541l4618,4526l4543,4501l4474,4460l4413,4413l4354,4359l4297,4303l4240,4248l4183,4200l4175,4215l4169,4233l4159,4247l4146,4260l4008,4264l3872,4250l3736,4221l3601,4183l3465,4134l3329,4086l3193,4035l3057,3991l3018,3981l2973,3981l2922,3987l2869,3998l2809,4014l2752,4037l2695,4062l2644,4093l2632,4082l2577,4074l2524,4068l2471,4062l2418,4056l2363,4043l2310,4029l2257,4006l2205,3979l2097,4062l1977,4138l1849,4202l1715,4256l1578,4293l1440,4314l1306,4314l1178,4297l1094,4309l1011,4336l928,4367l848,4405l763,4438l680,4468l596,4485l509,4489l474,4479l436,4475l397,4469l362,4464l326,4450l297,4433l273,4405l261,4369l246,4310l230,4254l214,4196l204,4140l194,4082l190,4027l190,3975l200,3925l322,3865l273,3793l222,3723l169,3649l120,3576l72,3496l35,3417l7,3329l0,3242l15,3184l35,3130l57,3075l86,3027l118,2980l157,2942l202,2909l255,2883l314,2862l377,2847l438,2839l501,2839l562,2845l623,2862l682,2889l741,2930l804,2994l840,3068l856,3141l861,3223l859,3302l859,3382l869,3459l899,3535l919,3527l942,3523l968,3519l993,3516l1015,3508l1033,3494l1042,3475l1044,3452l1074,3428l1107,3411l1141,3393l1176,3382l1212,3370l1249,3358l1286,3347l1324,3337l1330,3147l1288,3141l1247,3137l1206,3130l1164,3124l1123,3110l1084,3099l1044,3079l1009,3062l1039,2947l1064,2837l1082,2723l1100,2612l1113,2498l1127,2385l1145,2271l1166,2158l1241,2137l1324,2127l1407,2118l1493,2110l1574,2094l1652,2069l1725,2028l1792,1972l1773,1904l1763,1838l1759,1772l1765,1707l1773,1639l1788,1573l1806,1505l1830,1439l1753,1456l1684,1485l1623,1522l1572,1569l1525,1621l1491,1683l1462,1749l1446,1823l1446,1840l1446,1862l1442,1883l1440,1904l1432,1922l1426,1939l1414,1953l1405,1966l1340,1887l1292,1803l1255,1716l1233,1625l1222,1530l1225,1437l1241,1344l1271,1253l1440,1001l1387,931l1351,859l1332,782l1328,704l1334,623l1351,543l1377,464l1410,390l1428,367l1448,342l1464,314l1481,289l1499,264l1523,248l1550,241l1586,246l1603,305l1623,367l1641,427l1662,485l1688,537l1725,584l1773,619l1835,642l1839,597l1839,555l1832,512l1822,469l1806,425l1792,382l1774,338l1757,295l1798,276l1845,268l1895,270l1946,281l1993,299l2042,322l2085,349l2127,378l2135,392l2146,404l2156,413l2168,425l2178,433l2188,444l2196,454l2205,468l2253,371l2314,281l2383,200l2463,130l2552,72l2650,29l2754,4l2869,0l2874,6l2857,55l2843,105l2831,153l2823,204l2815,252l2811,303l2811,351l2813,402l2937,353l3067,314l3197,283l3329,268l3457,268l3583,293l3699,342l3811,421xe" fillcolor="black" stroked="f" o:allowincell="f" style="position:absolute;left:7707;top:3866;width:1250;height:18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35,1689" path="m2424,324l2401,341l2383,365l2365,388l2351,415l2336,442l2324,471l2312,499l2302,528l2308,562l2328,590l2351,607l2383,619l2416,625l2452,628l2485,632l2517,640l2570,634l2570,661l2564,690l2552,720l2538,749l2519,774l2501,801l2483,826l2467,851l2452,851l2440,855l2428,859l2422,869l2416,877l2414,886l2412,898l2412,910l2448,937l2483,966l2519,991l2558,1012l2597,1026l2641,1034l2686,1032l2735,1018l2733,1045l2727,1074l2713,1103l2698,1136l2674,1165l2652,1195l2629,1220l2607,1245l2497,1297l2391,1301l2284,1268l2180,1222l2074,1175l1970,1146l1861,1152l1755,1210l1753,1179l1751,1146l1743,1113l1735,1084l1720,1055l1704,1028l1682,1005l1659,989l1617,968l1576,950l1535,937l1495,929l1454,925l1417,931l1381,944l1348,970l1314,1003l1291,1039l1273,1080l1261,1123l1251,1164l1244,1208l1236,1251l1228,1293l1208,1288l1190,1284l1173,1276l1157,1266l1141,1253l1129,1241l1118,1226l1112,1210l1106,1197l1100,1185l1090,1177l1080,1171l1066,1165l1055,1164l1043,1162l1033,1162l1003,1195l976,1228l948,1261l921,1295l889,1324l858,1354l820,1379l783,1402l765,1367l744,1336l716,1305l687,1282l651,1261l618,1245l578,1235l539,1233l456,1261l382,1297l311,1344l248,1398l193,1458l148,1528l114,1604l96,1689l61,1641l35,1590l18,1536l6,1482l0,1423l4,1365l12,1307l29,1253l47,1202l73,1158l100,1115l134,1078l165,1039l197,1003l226,966l254,929l193,851l157,772l138,689l136,607l146,522l167,438l201,355l242,276l264,330l289,386l319,440l354,493l393,535l441,574l498,601l565,617l582,613l598,603l610,590l622,576l628,557l632,539l632,522l632,508l582,245l637,250l691,268l736,295l777,330l813,369l848,411l880,454l911,497l960,479l994,390l1037,307l1088,227l1149,157l1218,95l1297,49l1383,16l1482,0l1470,47l1462,93l1456,142l1454,190l1454,237l1462,287l1472,338l1488,390l1576,357l1671,326l1765,293l1863,268l1960,246l2056,237l2153,237l2249,252l2273,260l2294,270l2314,277l2336,287l2353,293l2375,303l2397,312l2424,324xe" fillcolor="#ff5e00" stroked="f" o:allowincell="f" style="position:absolute;left:7993;top:3906;width:619;height:663;mso-wrap-style:none;v-text-anchor:middle">
                          <v:fill o:detectmouseclick="t" type="solid" color2="#00a1ff"/>
                          <v:stroke color="#3465a4" joinstyle="round" endcap="flat"/>
                          <w10:wrap type="none"/>
                        </v:shape>
                        <v:shape id="shape_0" coordsize="1289,1365" path="m1100,174l1092,227l1107,269l1137,302l1174,331l1212,358l1243,393l1261,434l1257,490l1204,558l1198,626l1218,692l1253,758l1279,820l1289,882l1261,940l1184,1000l1188,1025l1200,1054l1214,1084l1228,1113l1235,1142l1239,1173l1231,1202l1210,1233l1127,1266l1045,1289l958,1303l871,1314l783,1322l696,1330l608,1343l523,1365l460,1349l395,1339l326,1326l263,1310l204,1285l155,1250l120,1200l102,1132l84,1006l59,880l29,754l10,628l0,502l13,382l55,261l133,149l159,120l189,91l218,64l254,40l287,19l324,7l364,0l407,5l431,11l454,21l476,33l498,48l513,64l527,85l537,108l541,137l529,157l523,178l521,188l523,197l527,209l535,221l598,192l663,147l728,95l795,50l862,13l932,2l1001,23l1076,89l1100,174xe" fillcolor="black" stroked="f" o:allowincell="f" style="position:absolute;left:8660;top:4461;width:291;height:53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14,1188" path="m905,240l931,256l959,271l986,287l1014,306l1037,324l1055,347l1065,372l1071,407l1051,426l1039,450l1025,475l1020,500l1012,525l1012,552l1010,578l1016,605l1023,622l1039,640l1055,651l1075,665l1090,677l1104,692l1112,711l1114,737l1100,766l1084,789l1067,810l1049,832l1029,851l1016,874l1006,898l1004,929l1010,948l1022,969l1033,993l1045,1016l1049,1037l1051,1059l1043,1080l1027,1103l988,1121l951,1132l911,1134l874,1134l835,1130l795,1128l756,1126l718,1132l648,1157l577,1177l506,1186l435,1188l364,1181l293,1169l223,1148l152,1121l116,1033l89,946l65,859l48,772l32,682l20,595l8,508l0,421l20,353l44,285l69,215l101,153l136,95l185,48l240,15l311,0l343,21l356,56l360,95l360,138l360,174l372,205l402,225l457,234l510,207l559,176l606,139l656,103l703,66l754,37l807,12l870,0l900,21l911,50l909,79l901,112l888,143l882,176l884,209l905,240xe" fillcolor="#ffdede" stroked="f" o:allowincell="f" style="position:absolute;left:8679;top:4497;width:251;height:466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1603,1275" path="m1521,903l1474,988l1414,1060l1340,1118l1257,1167l1165,1202l1072,1233l976,1256l883,1275l779,1271l675,1262l564,1244l460,1217l356,1176l263,1126l183,1058l116,977l61,903l25,827l6,746l0,666l4,583l19,502l41,420l69,341l96,352l112,372l120,395l124,424l126,449l134,475l149,494l177,509l244,500l299,467l342,420l385,374l423,331l466,310l513,316l572,364l592,368l614,372l633,376l655,381l675,380l696,380l716,376l738,370l744,321l751,273l759,222l773,176l785,126l805,81l830,38l864,0l893,0l925,5l952,15l982,32l1007,48l1035,67l1058,87l1084,106l1094,133l1098,162l1098,191l1096,221l1092,248l1092,277l1098,306l1113,335l1159,317l1208,302l1259,285l1312,271l1365,257l1418,250l1472,246l1527,252l1558,333l1582,414l1597,496l1603,579l1597,659l1582,740l1556,822l1521,903xe" fillcolor="#ffdede" stroked="f" o:allowincell="f" style="position:absolute;left:8120;top:4301;width:362;height:501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610,958" path="m610,886l421,958l317,879l228,784l154,673l95,557l47,429l18,299l0,169l2,43l55,51l110,53l164,47l219,41l272,29l325,18l378,6l433,0l441,107l451,217l463,328l480,440l500,551l528,663l563,774l610,886xe" fillcolor="yellow" stroked="f" o:allowincell="f" style="position:absolute;left:8556;top:4617;width:137;height:376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3186,2344" path="m2525,48l2523,194l2544,345l2584,496l2643,643l2720,779l2814,903l2924,1008l3052,1091l3084,1142l3093,1194l3084,1244l3064,1295l3038,1341l3019,1388l3005,1434l3011,1481l3186,1529l2944,2284l2816,2295l2690,2290l2562,2266l2440,2233l2316,2185l2200,2129l2088,2065l1984,1997l1956,1977l1934,1972l1913,1973l1895,1981l1875,1991l1858,2004l1838,2014l1818,2026l1718,2059l1618,2082l1517,2090l1419,2088l1319,2072l1224,2047l1130,2012l1041,1972l958,2051l864,2119l762,2173l653,2222l539,2258l423,2291l307,2319l195,2344l0,1595l38,1574l83,1559l126,1545l171,1533l207,1514l236,1491l252,1456l256,1409l246,1349l256,1301l280,1258l313,1221l350,1184l390,1147l423,1107l451,1062l514,969l563,870l596,769l618,669l622,562l616,457l596,354l567,254l675,163l709,207l746,254l783,296l825,339l864,378l909,415l956,448l1010,481l1025,570l1051,661l1086,746l1134,828l1189,899l1258,961l1334,1008l1423,1043l1502,1054l1580,1051l1655,1033l1730,1004l1799,963l1864,919l1923,870l1978,822l2037,758l2072,688l2090,612l2102,537l2112,461l2131,393l2167,333l2232,289l2263,244l2289,188l2310,126l2336,69l2363,23l2403,0l2454,4l2525,48xe" fillcolor="aqua" stroked="f" o:allowincell="f" style="position:absolute;left:7962;top:4612;width:721;height:921;mso-wrap-style:none;v-text-anchor:middle">
                          <v:fill o:detectmouseclick="t" type="solid" color2="red"/>
                          <v:stroke color="#3465a4" joinstyle="round" endcap="flat"/>
                          <w10:wrap type="none"/>
                        </v:shape>
                        <v:shape id="shape_0" coordsize="414,425" path="m213,0l252,4l290,20l323,39l355,68l378,99l396,136l408,175l414,221l408,256l396,293l380,324l362,355l339,378l311,398l282,413l250,425l219,411l189,400l160,384l130,371l101,355l71,340l44,322l18,307l12,295l8,283l4,272l4,260l0,247l0,235l0,221l0,210l4,165l18,126l40,90l67,60l97,33l132,16l172,4l213,0xe" fillcolor="#de00ff" stroked="f" o:allowincell="f" style="position:absolute;left:8430;top:5304;width:92;height:165;mso-wrap-style:none;v-text-anchor:middle">
                          <v:fill o:detectmouseclick="t" type="solid" color2="#21ff00"/>
                          <v:stroke color="#3465a4" joinstyle="round" endcap="flat"/>
                          <w10:wrap type="none"/>
                        </v:shape>
                        <v:shape id="shape_0" coordsize="327,432" path="m134,0l171,4l209,17l244,37l274,66l297,97l315,135l323,176l327,223l321,263l309,304l287,339l264,370l232,395l197,415l159,426l120,432l102,430l87,428l71,422l57,419l41,411l28,405l12,397l0,389l16,343l34,296l45,248l57,201l63,151l67,103l67,54l67,6l83,0l98,0l114,0l134,0xe" fillcolor="#ffffde" stroked="f" o:allowincell="f" style="position:absolute;left:8088;top:4810;width:72;height:169;mso-wrap-style:none;v-text-anchor:middle">
                          <v:fill o:detectmouseclick="t" type="solid" color2="#000021"/>
                          <v:stroke color="#3465a4" joinstyle="round" endcap="flat"/>
                          <w10:wrap type="none"/>
                        </v:shape>
                        <v:shape id="shape_0" coordsize="390,431" path="m207,0l220,0l238,4l252,8l270,14l283,18l299,26l313,31l329,43l313,70l299,99l283,128l272,158l258,185l252,214l250,241l256,270l390,305l372,332l354,357l331,379l309,400l281,412l254,423l224,429l195,431l153,425l116,412l81,390l53,365l28,330l12,293l0,253l0,210l2,165l14,127l33,90l59,61l89,33l124,16l163,4l207,0xe" fillcolor="#deffff" stroked="f" o:allowincell="f" style="position:absolute;left:8587;top:5089;width:87;height:168;mso-wrap-style:none;v-text-anchor:middle">
                          <v:fill o:detectmouseclick="t" type="solid" color2="#210000"/>
                          <v:stroke color="#3465a4" joinstyle="round" endcap="flat"/>
                          <w10:wrap type="none"/>
                        </v:shape>
                        <v:shape id="shape_0" coordsize="407,264" path="m213,0l244,4l278,14l305,29l335,51l358,74l380,103l396,132l407,167l356,180l307,196l256,208l207,221l156,233l106,244l59,254l12,264l0,233l0,223l0,215l4,169l18,130l38,93l65,62l95,35l130,16l169,4l213,0xe" fillcolor="yellow" stroked="f" o:allowincell="f" style="position:absolute;left:8004;top:5431;width:91;height:102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407,310" path="m206,0l245,3l285,17l320,36l352,66l375,97l393,135l403,176l407,223l405,240l403,259l399,277l395,294l344,300l295,308l244,308l196,310l147,304l100,298l53,290l5,283l0,263l0,246l0,228l0,211l3,164l17,126l35,89l62,58l92,31l127,11l165,0l206,0xe" fillcolor="#00cc00" stroked="f" o:allowincell="f" style="position:absolute;left:8248;top:5312;width:91;height:121;mso-wrap-style:none;v-text-anchor:middle">
                          <v:fill o:detectmouseclick="t" type="solid" color2="#ff33ff"/>
                          <v:stroke color="#3465a4" joinstyle="round" endcap="flat"/>
                          <w10:wrap type="none"/>
                        </v:shape>
                        <v:shape id="shape_0" coordsize="279,419" path="m207,0l224,0l242,2l260,6l279,12l146,419l112,405l85,388l59,367l37,341l18,310l6,279l0,245l0,210l4,163l16,124l34,87l61,56l91,29l126,12l165,0l207,0xe" fillcolor="#ff9e00" stroked="f" o:allowincell="f" style="position:absolute;left:8600;top:5330;width:62;height:163;mso-wrap-style:none;v-text-anchor:middle">
                          <v:fill o:detectmouseclick="t" type="solid" color2="#0061ff"/>
                          <v:stroke color="#3465a4" joinstyle="round" endcap="flat"/>
                          <w10:wrap type="none"/>
                        </v:shape>
                        <v:shape id="shape_0" coordsize="224,419" path="m224,419l213,419l201,419l159,411l122,397l87,376l59,351l33,316l14,281l2,240l0,198l2,161l12,128l24,99l41,72l61,46l85,27l110,10l140,0l140,50l146,103l152,155l163,209l173,262l189,314l205,366l224,419xe" fillcolor="#8000ff" stroked="f" o:allowincell="f" style="position:absolute;left:8503;top:4671;width:49;height:163;mso-wrap-style:none;v-text-anchor:middle">
                          <v:fill o:detectmouseclick="t" type="solid" color2="#7fff00"/>
                          <v:stroke color="#3465a4" joinstyle="round" endcap="flat"/>
                          <w10:wrap type="none"/>
                        </v:shape>
                        <v:shape id="shape_0" coordsize="384,419" path="m238,0l266,10l295,27l321,47l345,74l360,101l374,136l380,169l384,210l378,250l366,291l345,328l321,361l288,384l254,403l215,413l177,419l148,415l120,409l95,400l73,388l49,370l32,355l14,332l0,310l36,299l75,289l108,279l144,268l169,250l189,227l199,196l201,155l193,130l193,109l193,85l199,68l203,49l213,31l223,14l238,0xe" fillcolor="#ff005e" stroked="f" o:allowincell="f" style="position:absolute;left:7975;top:5106;width:85;height:163;mso-wrap-style:none;v-text-anchor:middle">
                          <v:fill o:detectmouseclick="t" type="solid" color2="#00ffa1"/>
                          <v:stroke color="#3465a4" joinstyle="round" endcap="flat"/>
                          <w10:wrap type="none"/>
                        </v:shape>
                        <v:shape id="shape_0" coordsize="996,1620" path="m990,200l996,270l996,346l988,419l973,493l947,561l917,631l878,693l833,751l795,786l756,819l711,846l668,875l620,904l581,937l544,974l516,1020l538,1042l565,1065l595,1084l626,1104l656,1119l691,1137l725,1152l760,1170l559,1620l485,1598l408,1585l327,1571l250,1559l176,1538l109,1507l48,1461l0,1397l40,1294l81,1191l117,1088l152,987l182,885l207,782l227,679l243,576l319,495l384,390l443,272l504,161l573,66l660,8l770,0l912,61l990,200xe" fillcolor="red" stroked="f" o:allowincell="f" style="position:absolute;left:8703;top:5001;width:224;height:635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911,493" path="m608,442l567,465l526,481l482,489l441,493l396,489l354,485l309,479l268,473l209,438l162,398l120,347l87,295l57,233l34,173l14,111l0,52l112,80l228,101l343,113l459,113l573,101l687,80l799,45l911,0l911,72l895,140l866,204l827,262l775,312l722,361l665,401l608,442xe" fillcolor="yellow" stroked="f" o:allowincell="f" style="position:absolute;left:8211;top:4794;width:205;height:192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559,892" path="m431,719l279,892l244,890l208,890l173,888l139,886l104,878l69,873l33,863l0,851l145,47l187,33l232,27l277,21l324,18l370,14l417,12l462,6l509,0l529,87l547,178l557,270l559,363l547,452l525,543l486,632l431,719xe" fillcolor="yellow" stroked="f" o:allowincell="f" style="position:absolute;left:7953;top:4719;width:126;height:350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334,736" path="m334,36l316,124l297,211l273,300l250,389l218,477l189,566l155,651l122,736l0,647l230,0l242,7l254,13l265,15l279,17l291,17l305,21l318,25l334,36xe" fillcolor="#ffdede" stroked="f" o:allowincell="f" style="position:absolute;left:8660;top:5226;width:74;height:288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839,1477" path="m675,236l677,296l679,358l677,418l679,480l681,541l691,601l709,661l736,721l738,796l748,872l760,948l776,1025l789,1101l807,1180l823,1258l839,1337l780,1382l717,1417l648,1444l577,1463l502,1471l427,1477l355,1475l286,1469l258,1425l239,1380l223,1330l211,1279l199,1227l191,1175l179,1122l170,1074l185,1064l209,1056l231,1047l254,1039l276,1025l296,1014l311,996l323,979l264,878l193,775l120,667l57,558l12,446l0,331l28,217l109,104l140,73l179,48l221,29l268,15l315,3l362,0l410,0l457,7l498,25l540,46l575,69l608,97l634,124l654,157l667,193l675,236xe" fillcolor="red" stroked="f" o:allowincell="f" style="position:absolute;left:7724;top:5012;width:189;height:580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03,636" path="m151,18l167,95l191,173l212,251l236,328l256,404l275,481l291,559l303,636l116,636l92,561l71,487l53,413l37,340l22,264l10,190l2,117l0,43l10,31l27,22l47,12l71,6l92,0l114,2l134,6l151,18xe" fillcolor="#ffdede" stroked="f" o:allowincell="f" style="position:absolute;left:7910;top:5278;width:67;height:249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1324,1398" path="m269,151l267,205l249,246l214,275l175,300l133,323l98,355l76,393l74,451l116,525l118,593l88,657l51,719l13,777l0,837l19,899l92,965l82,990l68,1018l51,1043l35,1072l21,1099l19,1128l25,1159l51,1194l124,1237l204,1268l285,1291l371,1310l456,1326l543,1345l627,1367l712,1398l773,1388l840,1384l907,1378l972,1371l1031,1351l1084,1322l1127,1276l1157,1212l1184,1087l1225,965l1267,843l1302,721l1322,597l1324,475l1294,351l1229,228l1204,197l1178,166l1151,137l1123,110l1090,85l1054,68l1015,56l974,56l948,62l922,69l899,77l879,91l859,104l848,124l838,145l834,174l836,184l840,196l840,207l842,219l836,238l828,260l763,227l704,176l643,118l582,64l515,19l448,0l375,11l299,68l269,151xe" fillcolor="black" stroked="f" o:allowincell="f" style="position:absolute;left:7695;top:4536;width:299;height:5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43,1225" path="m262,235l232,246l203,260l173,271l148,287l122,302l102,324l87,349l81,384l92,405l104,430l110,456l116,483l116,506l118,531l114,556l110,582l98,599l83,615l63,626l45,640l26,651l10,665l0,683l0,708l8,735l22,762l37,785l55,809l67,830l79,855l85,880l87,911l75,931l63,950l47,969l35,991l26,1010l24,1033l27,1055l43,1078l77,1101l114,1115l151,1123l193,1128l230,1128l270,1130l309,1134l348,1144l415,1175l484,1200l553,1216l624,1225l695,1225l765,1222l838,1210l913,1192l954,1107l992,1024l1023,937l1053,851l1076,764l1100,677l1122,589l1143,504l1127,436l1114,368l1094,299l1070,233l1039,171l998,120l944,81l881,60l844,78l826,109l818,147l817,190l811,227l797,258l765,275l712,275l659,242l614,206l569,165l527,124l482,81l437,47l386,17l329,0l291,19l275,47l271,76l279,111l285,143l289,176l283,206l262,235xe" fillcolor="#ffdede" stroked="f" o:allowincell="f" style="position:absolute;left:7716;top:4569;width:258;height:481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167,163" path="m110,6l124,12l138,24l148,35l158,51l162,64l167,80l165,95l165,113l156,124l144,136l130,146l118,153l102,157l87,163l71,161l55,161l38,152l26,142l16,128l10,115l2,99l2,84l0,68l6,53l12,37l24,26l36,14l51,8l63,2l79,0l95,0l110,6xe" fillcolor="black" stroked="f" o:allowincell="f" style="position:absolute;left:7838;top:5266;width:36;height:6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63" path="m110,4l124,10l136,22l146,33l155,49l159,62l161,80l161,95l159,113l150,126l140,138l128,148l116,157l100,161l87,163l71,163l57,161l39,152l28,140l16,126l8,115l2,99l0,86l0,70l8,58l12,41l22,29l32,18l47,10l61,2l77,0l93,0l110,4xe" fillcolor="black" stroked="f" o:allowincell="f" style="position:absolute;left:8766;top:5229;width:35;height:6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63" path="m108,7l122,11l136,21l145,31l155,46l159,60l161,77l159,93l157,110l149,122l142,135l128,145l116,155l100,159l84,163l69,161l53,159l37,151l25,141l14,130l8,118l2,102l0,87l0,71l6,56l12,38l22,27l33,15l47,7l59,2l75,0l90,0l108,7xe" fillcolor="black" stroked="f" o:allowincell="f" style="position:absolute;left:8795;top:5149;width:35;height:6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4,159" path="m110,8l122,12l136,22l146,31l156,47l160,59l164,76l162,92l160,109l152,123l142,134l130,144l118,154l103,158l87,159l71,159l55,158l38,148l26,136l16,123l10,111l2,95l2,80l0,64l6,49l12,35l24,24l34,14l49,8l61,0l77,0l93,0l110,8xe" fillcolor="black" stroked="f" o:allowincell="f" style="position:absolute;left:8819;top:5077;width:36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59" path="m110,5l124,11l136,23l146,34l155,48l159,62l161,77l161,91l159,106l150,120l140,133l126,143l114,153l98,157l83,159l67,157l55,155l37,147l26,139l14,126l8,114l0,98l0,83l0,67l8,52l12,36l22,25l31,13l47,7l61,1l77,0l92,0l110,5xe" fillcolor="black" stroked="f" o:allowincell="f" style="position:absolute;left:7826;top:5188;width:35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61" path="m110,6l124,12l136,23l145,33l155,48l159,60l161,76l161,91l159,109l149,120l140,134l128,143l116,153l100,157l86,161l71,159l55,155l37,147l25,140l14,128l8,116l0,101l0,85l0,70l8,54l12,37l22,25l31,15l47,10l61,2l77,2l92,0l110,6xe" fillcolor="black" stroked="f" o:allowincell="f" style="position:absolute;left:7828;top:5096;width:35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8,310" path="m116,298l6,209l0,143l6,83l55,35l110,6l159,0l226,0l328,107l322,167l293,233l220,310l116,298xe" fillcolor="black" stroked="f" o:allowincell="f" style="position:absolute;left:8177;top:4509;width:73;height:12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4,246" path="m85,240l6,169l0,120l0,72l29,31l79,0l128,0l171,6l238,72l244,132l224,192l163,246l85,240xe" fillcolor="#f0ffff" stroked="f" o:allowincell="f" style="position:absolute;left:8186;top:4520;width:54;height:95;mso-wrap-style:none;v-text-anchor:middle">
                          <v:fill o:detectmouseclick="t" type="solid" color2="#0f0000"/>
                          <v:stroke color="#3465a4" joinstyle="round" endcap="flat"/>
                          <w10:wrap type="none"/>
                        </v:shape>
                        <v:shape id="shape_0" coordsize="146,204" path="m6,25l0,60l0,103l30,157l85,204l140,180l146,138l114,72l79,25l30,0l12,12l8,17l6,25xe" fillcolor="black" stroked="f" o:allowincell="f" style="position:absolute;left:8196;top:4520;width:31;height:7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54" path="m0,6l0,19l0,25l6,42l18,54l35,48l35,37l29,19l18,6l6,0l6,6l2,6l0,6xe" fillcolor="white" stroked="f" o:allowincell="f" style="position:absolute;left:8201;top:4548;width:7;height:2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3,121" path="m0,121l41,84l116,55l213,37l152,0l73,12l0,78l0,121xe" fillcolor="black" stroked="f" o:allowincell="f" style="position:absolute;left:8184;top:4516;width:47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6,83" path="m98,83l116,66l20,0l0,18l98,83xe" fillcolor="black" stroked="f" o:allowincell="f" style="position:absolute;left:8159;top:4507;width:25;height:3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5,107" path="m55,107l85,95l24,0l0,12l55,107xe" fillcolor="black" stroked="f" o:allowincell="f" style="position:absolute;left:8182;top:4479;width:18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9,109" path="m0,103l29,109l49,0l18,0l0,103xe" fillcolor="black" stroked="f" o:allowincell="f" style="position:absolute;left:8215;top:4471;width:10;height:4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8,318" path="m218,298l317,215l328,143l317,83l273,35l218,6l157,0l96,6l0,114l6,172l29,246l110,318l218,298xe" fillcolor="black" stroked="f" o:allowincell="f" style="position:absolute;left:8355;top:4459;width:73;height:12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2,246" path="m157,234l236,168l242,114l236,66l207,31l157,0l108,0l67,8l0,73l0,132l12,192l79,246l157,234xe" fillcolor="#f0ffff" stroked="f" o:allowincell="f" style="position:absolute;left:8364;top:4473;width:53;height:95;mso-wrap-style:none;v-text-anchor:middle">
                          <v:fill o:detectmouseclick="t" type="solid" color2="#0f0000"/>
                          <v:stroke color="#3465a4" joinstyle="round" endcap="flat"/>
                          <w10:wrap type="none"/>
                        </v:shape>
                        <v:shape id="shape_0" coordsize="154,204" path="m140,31l154,66l148,103l122,163l67,204l14,186l0,143l32,79l67,31l116,0l134,14l134,15l136,21l138,27l140,31xe" fillcolor="black" stroked="f" o:allowincell="f" style="position:absolute;left:8377;top:4471;width:33;height:7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47" path="m35,6l35,12l35,24l29,35l11,47l0,47l0,35l6,18l11,6l23,0l29,0l31,2l35,6xe" fillcolor="white" stroked="f" o:allowincell="f" style="position:absolute;left:8398;top:4502;width:7;height: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3,120" path="m213,120l166,85l93,54l0,37l55,0l134,6l207,72l213,120xe" fillcolor="black" stroked="f" o:allowincell="f" style="position:absolute;left:8375;top:4468;width:47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2,89" path="m26,89l0,66l98,0l122,17l26,89xe" fillcolor="black" stroked="f" o:allowincell="f" style="position:absolute;left:8419;top:4457;width:26;height: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5,101" path="m32,101l0,89l61,0l85,12l32,101xe" fillcolor="black" stroked="f" o:allowincell="f" style="position:absolute;left:8404;top:4431;width:18;height:3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7,106" path="m47,100l18,106l0,5l29,0l47,100xe" fillcolor="black" stroked="f" o:allowincell="f" style="position:absolute;left:8380;top:4424;width:9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7,254" path="m142,6l174,0l207,0l238,4l268,16l292,27l313,45l327,64l337,89l337,113l331,138l319,161l305,184l282,206l258,223l229,239l197,252l162,254l128,254l97,248l69,241l44,225l24,208l8,184l2,161l0,136l6,111l16,87l34,66l53,45l79,29l107,16l142,6xe" fillcolor="black" stroked="f" o:allowincell="f" style="position:absolute;left:8278;top:4568;width:75;height:9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0,182" path="m100,8l124,0l149,0l171,4l192,12l208,21l224,33l234,49l240,68l240,83l238,101l230,116l220,134l204,147l187,161l165,171l143,180l118,180l94,182l70,177l53,173l33,161l19,149l7,136l4,120l0,101l4,83l9,66l21,51l35,33l55,23l74,12l100,8xe" fillcolor="#ff9e9e" stroked="f" o:allowincell="f" style="position:absolute;left:8288;top:4582;width:53;height:70;mso-wrap-style:none;v-text-anchor:middle">
                          <v:fill o:detectmouseclick="t" type="solid" color2="#006161"/>
                          <v:stroke color="#3465a4" joinstyle="round" endcap="flat"/>
                          <w10:wrap type="none"/>
                        </v:shape>
                        <v:shape id="shape_0" coordsize="492,376" path="m0,80l92,138l169,182l230,208l285,213l332,196l380,157l431,91l492,0l488,74l478,153l456,229l425,299l380,347l324,376l252,374l169,336l140,310l114,283l88,248l69,215l49,179l31,144l14,109l0,80xe" fillcolor="black" stroked="t" o:allowincell="f" style="position:absolute;left:8257;top:4631;width:110;height:147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451,298" path="m0,77l67,132l130,174l187,199l242,209l293,194l347,155l398,91l451,0l396,167l339,263l278,298l219,291l156,248l99,190l45,128l0,77xe" fillcolor="#ff4040" stroked="f" o:allowincell="f" style="position:absolute;left:8266;top:4648;width:101;height:116;mso-wrap-style:none;v-text-anchor:middle">
                          <v:fill o:detectmouseclick="t" type="solid" color2="#00bfbf"/>
                          <v:stroke color="#3465a4" joinstyle="round" endcap="flat"/>
                          <w10:wrap type="none"/>
                        </v:shape>
                        <v:shape id="shape_0" coordsize="414,432" path="m213,0l252,6l290,19l323,41l355,68l378,99l396,138l408,176l414,223l406,266l392,306l372,341l349,374l315,397l280,417l241,428l201,432l158,426l119,413l83,392l56,364l32,331l14,295l2,252l0,211l4,167l18,128l38,91l65,62l95,35l130,15l170,4l213,0xe" fillcolor="#bfff36" stroked="f" o:allowincell="f" style="position:absolute;left:8110;top:5208;width:92;height:169;mso-wrap-style:none;v-text-anchor:middle">
                          <v:fill o:detectmouseclick="t" type="solid" color2="#4000c9"/>
                          <v:stroke color="#3465a4" joinstyle="round" endcap="flat"/>
                          <w10:wrap type="none"/>
                        </v:shape>
                        <v:shape id="shape_0" coordsize="413,430" path="m212,0l252,4l291,17l326,39l356,66l380,97l397,136l407,174l413,221l405,264l391,304l372,339l348,372l315,395l279,415l240,426l201,430l159,424l122,411l86,390l59,364l33,329l14,293l2,252l0,209l4,163l18,124l37,87l65,56l94,29l130,11l169,0l212,0xe" fillcolor="#ff5e00" stroked="f" o:allowincell="f" style="position:absolute;left:8340;top:5084;width:92;height:169;mso-wrap-style:none;v-text-anchor:middle">
                          <v:fill o:detectmouseclick="t" type="solid" color2="#00a1ff"/>
                          <v:stroke color="#3465a4" joinstyle="round" endcap="flat"/>
                          <w10:wrap type="none"/>
                        </v:shape>
                        <v:shape id="shape_0" coordsize="407,432" path="m206,0l246,4l285,19l320,39l352,68l376,99l393,138l403,176l407,223l399,264l385,304l366,341l342,374l309,397l273,417l234,426l195,432l153,426l116,413l80,392l53,366l27,331l12,297l0,256l0,217l4,170l15,132l33,93l61,62l90,35l128,15l165,4l206,0xe" fillcolor="#1233ff" stroked="f" o:allowincell="f" style="position:absolute;left:8190;top:4997;width:91;height:169;mso-wrap-style:none;v-text-anchor:middle">
                          <v:fill o:detectmouseclick="t" type="solid" color2="#edcc00"/>
                          <v:stroke color="#3465a4" joinstyle="round" endcap="flat"/>
                          <w10:wrap type="none"/>
                        </v:shape>
                        <v:shape id="shape_0" coordsize="407,430" path="m214,0l252,4l289,17l322,39l352,66l375,97l393,136l403,174l407,221l401,264l389,304l368,339l344,372l313,395l277,415l240,426l200,430l157,425l120,411l84,390l57,363l31,330l13,293l2,250l0,209l4,165l15,124l35,87l63,58l92,33l130,14l169,2l214,0xe" fillcolor="red" stroked="f" o:allowincell="f" style="position:absolute;left:8453;top:4896;width:91;height:168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679,3074" path="m0,2984l67,2564l156,2156l262,1757l388,1375l524,1003l673,650l830,314l998,0l1100,355l1206,716l1313,1078l1415,1447l1505,1817l1582,2195l1641,2577l1679,2967l1501,3023l1267,3060l998,3074l720,3074l455,3058l230,3037l69,3010l0,2984xe" fillcolor="black" stroked="f" o:allowincell="f" style="position:absolute;left:8101;top:3103;width:379;height:120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62,2920" path="m0,2871l61,2458l146,2065l248,1685l366,1322l496,971l636,636l781,312l931,0l1025,355l1126,702l1224,1045l1320,1388l1403,1733l1476,2088l1529,2454l1562,2840l1411,2867l1222,2891l1006,2908l779,2920l549,2920l335,2914l146,2897l0,2871xe" fillcolor="#9effff" stroked="f" o:allowincell="f" style="position:absolute;left:8114;top:3136;width:353;height:1148;mso-wrap-style:none;v-text-anchor:middle">
                          <v:fill o:detectmouseclick="t" type="solid" color2="#610000"/>
                          <v:stroke color="#3465a4" joinstyle="round" endcap="flat"/>
                          <w10:wrap type="none"/>
                        </v:shape>
                        <v:shape id="shape_0" coordsize="1155,900" path="m207,252l1009,0l1029,66l1049,134l1066,202l1086,269l1104,335l1121,403l1137,471l1155,539l0,900l22,814l45,733l69,651l96,570l120,489l147,409l177,330l207,252xe" fillcolor="black" stroked="f" o:allowincell="f" style="position:absolute;left:8159;top:3521;width:260;height:3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43,832" path="m183,256l1015,0l1031,58l1047,118l1062,178l1078,238l1094,297l1110,357l1125,417l1143,479l0,832l19,756l41,683l63,609l86,539l108,465l132,396l157,326l183,256xe" fillcolor="#52f200" stroked="f" o:allowincell="f" style="position:absolute;left:8161;top:3533;width:258;height:325;mso-wrap-style:none;v-text-anchor:middle">
                          <v:fill o:detectmouseclick="t" type="solid" color2="#ad0dff"/>
                          <v:stroke color="#3465a4" joinstyle="round" endcap="flat"/>
                          <w10:wrap type="none"/>
                        </v:shape>
                        <v:shape id="shape_0" coordsize="217,182" path="m56,15l22,38l4,67l0,97l8,128l24,153l52,172l83,182l122,182l142,176l160,166l178,159l205,126l217,93l211,60l195,35l168,11l134,0l95,0l56,15xe" fillcolor="black" stroked="f" o:allowincell="f" style="position:absolute;left:8180;top:3762;width:47;height:7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3,147" path="m41,12l12,33l0,62l2,89l16,118l37,138l67,147l100,145l138,126l155,101l163,76l159,50l148,29l126,12l100,2l71,0l41,12xe" fillcolor="#ffff5e" stroked="f" o:allowincell="f" style="position:absolute;left:8186;top:3771;width:36;height:57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214,159" path="m2,55l0,80l9,105l25,127l49,146l74,156l108,159l141,152l179,132l194,113l204,95l210,78l214,61l210,43l204,26l194,10l185,0l2,55xe" fillcolor="black" stroked="f" o:allowincell="f" style="position:absolute;left:8248;top:3589;width:47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134" path="m6,41l0,62l4,84l16,103l34,121l55,130l81,134l110,128l140,115l154,97l164,82l169,66l171,51l166,35l160,22l148,10l134,0l6,41xe" fillcolor="#ffff5e" stroked="f" o:allowincell="f" style="position:absolute;left:8252;top:3591;width:37;height:51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211,118" path="m59,15l40,27l28,38l16,50l10,64l4,75l2,89l0,102l4,118l211,52l199,34l185,23l166,11l148,5l124,0l103,2l81,5l59,15xe" fillcolor="black" stroked="f" o:allowincell="f" style="position:absolute;left:8279;top:3750;width:46;height:4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9,79" path="m43,13l29,19l20,27l12,35l8,44l0,62l0,79l159,33l147,21l136,15l120,8l106,4l90,0l75,2l59,6l43,13xe" fillcolor="#ffff5e" stroked="f" o:allowincell="f" style="position:absolute;left:8285;top:3760;width:35;height:30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1470,1007" path="m128,390l1361,0l1375,66l1389,134l1403,204l1418,274l1430,344l1444,413l1456,483l1470,553l0,1007l11,927l25,850l39,770l55,693l71,615l88,540l106,464l128,390xe" fillcolor="black" stroked="f" o:allowincell="f" style="position:absolute;left:8121;top:3789;width:332;height:3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58,935" path="m108,390l1361,0l1373,58l1387,117l1399,177l1412,237l1424,297l1436,359l1446,421l1458,485l0,935l9,865l21,795l35,725l49,660l61,590l76,524l90,456l108,390xe" fillcolor="#ffbf00" stroked="f" o:allowincell="f" style="position:absolute;left:8122;top:3804;width:329;height:366;mso-wrap-style:none;v-text-anchor:middle">
                          <v:fill o:detectmouseclick="t" type="solid" color2="#0040ff"/>
                          <v:stroke color="#3465a4" joinstyle="round" endcap="flat"/>
                          <w10:wrap type="none"/>
                        </v:shape>
                        <v:shape id="shape_0" coordsize="209,134" path="m0,60l4,80l16,101l31,117l55,130l77,134l106,134l136,124l169,107l183,91l195,78l203,64l209,51l209,35l207,22l201,10l195,0l0,60xe" fillcolor="black" stroked="f" o:allowincell="f" style="position:absolute;left:8199;top:3906;width:46;height:5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9,112" path="m0,48l2,66l12,83l25,97l43,109l63,112l86,112l110,103l139,89l149,78l159,68l165,56l169,45l167,31l163,19l157,8l151,0l0,48xe" fillcolor="#ff80ff" stroked="f" o:allowincell="f" style="position:absolute;left:8203;top:3908;width:37;height:43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146,105" path="m0,35l6,53l18,70l32,84l51,97l71,103l95,105l120,103l146,95l142,82l140,68l136,57l134,45l128,33l126,22l122,10l122,0l0,35xe" fillcolor="black" stroked="f" o:allowincell="f" style="position:absolute;left:8404;top:3804;width:32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2,88" path="m0,29l4,43l16,58l27,68l45,80l61,86l81,88l100,86l122,78l118,66l116,55l114,45l112,35l108,18l104,0l0,29xe" fillcolor="#ff80ff" stroked="f" o:allowincell="f" style="position:absolute;left:8408;top:3804;width:26;height:32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156,130" path="m59,15l40,27l24,41l12,54l6,70l0,83l0,99l2,114l10,130l156,87l154,75l154,64l152,54l152,44l148,23l144,4l132,0l120,0l110,0l101,2l79,6l59,15xe" fillcolor="black" stroked="f" o:allowincell="f" style="position:absolute;left:8418;top:3960;width:33;height:5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4,101" path="m49,16l33,21l21,31l12,41l6,52l0,64l0,76l0,87l6,101l134,64l132,50l130,37l128,23l128,10l108,2l88,0l67,4l49,16xe" fillcolor="#ff80ff" stroked="f" o:allowincell="f" style="position:absolute;left:8423;top:3969;width:29;height:38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1562,564" path="m6,467l1515,0l1521,58l1529,120l1535,180l1543,242l1547,300l1553,362l1557,422l1562,484l1411,511l1222,535l1006,552l779,564l549,564l335,558l146,541l0,515l0,502l0,490l0,478l6,467xe" fillcolor="black" stroked="f" o:allowincell="f" style="position:absolute;left:8114;top:4063;width:353;height:22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62,535" path="m0,473l1521,0l1527,54l1533,110l1539,166l1545,225l1549,281l1555,339l1559,397l1562,455l1411,482l1222,506l1006,523l779,535l549,535l335,529l146,512l0,486l0,479l0,473xe" fillcolor="#ff4040" stroked="f" o:allowincell="f" style="position:absolute;left:8114;top:4075;width:353;height:209;mso-wrap-style:none;v-text-anchor:middle">
                          <v:fill o:detectmouseclick="t" type="solid" color2="#00bfbf"/>
                          <v:stroke color="#3465a4" joinstyle="round" endcap="flat"/>
                          <w10:wrap type="none"/>
                        </v:shape>
                        <v:shape id="shape_0" coordsize="200,105" path="m0,66l12,79l27,91l45,99l69,105l90,105l114,101l139,91l165,77l183,58l195,39l200,17l200,0l0,66xe" fillcolor="black" stroked="f" o:allowincell="f" style="position:absolute;left:8328;top:4122;width:44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2,76" path="m0,49l8,57l22,66l34,70l51,76l65,74l83,72l101,64l120,55l134,39l144,28l150,12l152,0l0,49xe" fillcolor="#ffff80" stroked="f" o:allowincell="f" style="position:absolute;left:8334;top:4127;width:33;height:28;mso-wrap-style:none;v-text-anchor:middle">
                          <v:fill o:detectmouseclick="t" type="solid" color2="#00007f"/>
                          <v:stroke color="#3465a4" joinstyle="round" endcap="flat"/>
                          <w10:wrap type="none"/>
                        </v:shape>
                        <v:shape id="shape_0" coordsize="695,749" path="m288,78l542,0l561,66l581,134l601,200l620,268l638,334l658,400l675,466l695,534l0,749l34,662l69,574l105,489l140,406l176,322l213,239l250,158l288,78xe" fillcolor="black" stroked="f" o:allowincell="f" style="position:absolute;left:8222;top:3252;width:156;height:29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67,684" path="m248,91l533,0l549,58l565,116l581,176l598,236l614,294l632,354l649,413l667,473l0,684l30,603l59,527l89,449l120,376l152,300l183,230l215,159l248,91xe" fillcolor="#ff30ff" stroked="f" o:allowincell="f" style="position:absolute;left:8226;top:3263;width:150;height:269;mso-wrap-style:none;v-text-anchor:middle">
                          <v:fill o:detectmouseclick="t" type="solid" color2="#00cf00"/>
                          <v:stroke color="#3465a4" joinstyle="round" endcap="flat"/>
                          <w10:wrap type="none"/>
                        </v:shape>
                        <v:shape id="shape_0" coordsize="214,149" path="m57,17l35,31l20,46l8,64l4,83l0,101l2,118l8,134l20,149l214,89l210,66l201,44l183,25l165,13l140,4l114,0l84,4l57,17xe" fillcolor="black" stroked="f" o:allowincell="f" style="position:absolute;left:8243;top:3459;width:47;height:5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2,116" path="m44,14l26,23l14,35l6,47l2,62l0,76l4,89l8,103l18,116l172,68l168,50l160,33l146,19l130,10l109,2l87,0l65,2l44,14xe" fillcolor="#bfff36" stroked="f" o:allowincell="f" style="position:absolute;left:8249;top:3470;width:37;height:44;mso-wrap-style:none;v-text-anchor:middle">
                          <v:fill o:detectmouseclick="t" type="solid" color2="#4000c9"/>
                          <v:stroke color="#3465a4" joinstyle="round" endcap="flat"/>
                          <w10:wrap type="none"/>
                        </v:shape>
                        <v:shape id="shape_0" coordsize="1233,1165" path="m171,424l177,376l171,339l159,308l147,285l141,260l149,234l177,201l232,163l297,124l346,110l379,112l405,130l425,149l444,168l466,178l499,174l535,151l558,124l572,95l588,66l606,37l639,15l686,2l761,0l806,7l838,31l858,64l877,104l897,141l928,176l976,201l1046,215l1153,228l1210,265l1224,314l1216,374l1192,436l1170,502l1161,560l1180,610l1222,680l1233,746l1218,800l1186,847l1135,880l1078,901l1017,909l956,905l920,905l911,925l911,956l915,998l905,1043l875,1089l810,1130l706,1163l637,1165l596,1149l570,1120l553,1087l529,1054l494,1031l433,1022l340,1037l259,1045l210,1031l183,996l175,952l175,897l181,845l181,799l171,768l153,752l131,748l104,746l78,742l49,727l27,700l7,653l0,581l4,537l19,506l45,486l76,475l106,465l135,455l155,442l171,424xe" fillcolor="black" stroked="f" o:allowincell="f" style="position:absolute;left:8177;top:2836;width:278;height:4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67,1095" path="m169,407l173,358l169,322l159,291l152,267l146,242l154,217l177,186l224,149l276,116l317,108l350,116l378,134l400,151l423,170l449,176l480,172l516,149l541,124l557,95l575,68l592,40l622,19l665,4l730,0l769,7l797,31l815,64l832,102l850,139l880,176l923,201l990,215l1088,229l1139,261l1155,306l1147,362l1126,420l1106,481l1098,535l1118,585l1157,651l1167,709l1151,756l1120,795l1069,820l1011,837l950,843l893,837l860,839l848,859l848,892l850,936l840,981l815,1027l760,1066l669,1095l608,1095l573,1080l549,1053l533,1022l510,989l476,967l417,959l329,975l250,981l203,963l179,928l173,886l173,833l181,783l183,740l175,711l158,698l136,694l108,690l83,686l53,673l30,649l10,609l0,550l4,514l20,490l43,471l75,459l104,448l134,438l154,424l169,407xe" fillcolor="#ffde00" stroked="f" o:allowincell="f" style="position:absolute;left:8184;top:2849;width:263;height:430;mso-wrap-style:none;v-text-anchor:middle">
                          <v:fill o:detectmouseclick="t" type="solid" color2="#0021ff"/>
                          <v:stroke color="#3465a4" joinstyle="round" endcap="flat"/>
                          <w10:wrap type="none"/>
                        </v:shape>
                        <v:shape id="shape_0" coordsize="802,757" path="m116,276l118,245l114,222l104,202l96,187l92,171l96,154l114,134l151,109l192,82l224,74l245,76l263,86l275,97l289,109l305,117l328,115l350,99l366,82l373,63l383,45l395,26l415,12l444,2l491,0l523,4l543,20l556,41l572,68l584,94l606,117l635,134l680,144l747,152l785,173l794,206l791,245l775,284l761,326l757,363l771,396l794,443l802,485l792,520l771,551l737,572l700,586l659,590l619,588l598,586l592,600l594,619l596,646l590,675l570,706l531,733l462,755l417,757l389,747l371,728l360,708l344,685l320,669l281,662l224,671l171,677l139,667l122,644l116,615l116,580l120,547l120,518l116,499l102,489l86,487l68,485l51,485l33,476l17,458l5,425l0,379l0,348l11,328l27,315l51,309l70,301l90,295l106,287l116,276xe" fillcolor="black" stroked="f" o:allowincell="f" style="position:absolute;left:8234;top:2913;width:181;height:29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30,696" path="m108,257l108,226l104,205l96,186l90,172l86,157l92,141l106,122l140,97l171,75l195,71l210,75l224,89l234,100l250,112l268,118l297,114l323,98l342,81l352,62l364,44l372,27l388,13l411,1l449,0l472,3l490,19l502,38l515,62l529,85l551,106l582,122l626,131l687,141l720,162l728,192l724,228l708,265l696,304l691,339l704,372l724,411l730,446l720,477l700,502l671,517l635,529l596,531l559,527l537,529l531,542l531,564l533,593l529,622l513,651l478,676l419,696l378,696l356,684l340,665l332,643l317,620l297,605l262,597l207,606l155,610l124,603l108,583l106,558l108,527l112,498l112,471l108,449l94,436l79,432l63,430l47,430l29,422l18,411l6,385l0,349l0,323l12,312l25,302l47,298l65,292l85,287l98,275l108,257xe" fillcolor="#52f200" stroked="f" o:allowincell="f" style="position:absolute;left:8243;top:2926;width:164;height:272;mso-wrap-style:none;v-text-anchor:middle">
                          <v:fill o:detectmouseclick="t" type="solid" color2="#ad0dff"/>
                          <v:stroke color="#3465a4" joinstyle="round" endcap="flat"/>
                          <w10:wrap type="none"/>
                        </v:shape>
                        <v:shape id="shape_0" coordsize="214,184" path="m55,13l16,42l0,77l2,114l19,147l45,170l84,184l128,178l177,157l204,124l214,93l210,60l195,34l167,11l134,0l94,0l55,13xe" fillcolor="black" stroked="f" o:allowincell="f" style="position:absolute;left:8354;top:3638;width:47;height:7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8,143" path="m42,13l12,33l0,60l0,87l14,114l36,134l65,143l99,141l138,122l158,97l168,72l162,46l150,27l128,10l101,0l71,0l42,13xe" fillcolor="#ffff5e" stroked="f" o:allowincell="f" style="position:absolute;left:8360;top:3646;width:36;height:55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217,186" path="m53,14l14,43l0,80l2,117l20,150l47,173l89,186l132,183l181,157l207,124l217,93l211,60l193,35l165,12l132,0l93,0l53,14xe" fillcolor="black" stroked="f" o:allowincell="f" style="position:absolute;left:8144;top:4041;width:47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9,143" path="m41,13l11,34l0,62l2,87l15,114l37,131l69,143l102,139l139,120l159,95l169,69l163,44l151,25l130,7l102,0l71,0l41,13xe" fillcolor="#ff80ff" stroked="f" o:allowincell="f" style="position:absolute;left:8148;top:4051;width:37;height:55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216,186" path="m53,14l13,43l0,80l2,117l19,150l47,173l88,186l132,183l181,157l206,124l216,93l210,60l193,35l165,12l132,0l92,0l53,14xe" fillcolor="black" stroked="f" o:allowincell="f" style="position:absolute;left:8246;top:4030;width:47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8,145" path="m42,13l12,34l0,63l2,89l16,116l38,133l67,145l101,141l138,122l158,96l168,71l162,46l150,27l128,9l101,0l71,0l42,13xe" fillcolor="#ff80ff" stroked="f" o:allowincell="f" style="position:absolute;left:8251;top:4039;width:36;height:56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215,184" path="m55,13l16,43l0,77l2,114l20,147l45,171l85,184l128,180l175,157l203,124l215,93l211,60l195,35l167,12l134,0l95,0l55,13xe" fillcolor="black" stroked="f" o:allowincell="f" style="position:absolute;left:8322;top:3909;width:47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148" path="m45,12l14,33l0,62l0,89l16,119l37,138l67,148l102,146l141,126l161,101l171,76l165,51l153,31l132,12l104,2l75,0l45,12xe" fillcolor="#ff80ff" stroked="f" o:allowincell="f" style="position:absolute;left:8326;top:3917;width:37;height:57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219,186" path="m55,15l16,42l0,77l2,114l20,147l47,172l87,186l132,182l183,159l209,126l219,93l213,60l195,34l167,11l134,0l95,0l55,15xe" fillcolor="black" stroked="f" o:allowincell="f" style="position:absolute;left:8307;top:3326;width:48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7,143" path="m41,12l12,33l0,62l2,87l16,114l37,134l67,143l100,141l138,126l157,99l167,74l161,48l149,27l128,10l100,2l71,0l41,12xe" fillcolor="#bfff36" stroked="f" o:allowincell="f" style="position:absolute;left:8313;top:3334;width:37;height:55;mso-wrap-style:none;v-text-anchor:middle">
                          <v:fill o:detectmouseclick="t" type="solid" color2="#4000c9"/>
                          <v:stroke color="#3465a4" joinstyle="round" endcap="flat"/>
                          <w10:wrap type="none"/>
                        </v:shape>
                        <v:shape id="shape_0" coordsize="215,186" path="m55,15l16,44l0,79l2,116l20,149l46,172l85,186l128,182l177,159l205,126l215,93l211,60l195,34l168,11l134,0l95,0l55,15xe" fillcolor="black" stroked="f" o:allowincell="f" style="position:absolute;left:8415;top:4113;width:47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147" path="m45,11l14,33l0,62l0,89l16,118l37,138l67,147l102,145l142,126l161,101l171,75l167,50l155,31l134,11l106,2l75,0l45,11xe" fillcolor="#ffff80" stroked="f" o:allowincell="f" style="position:absolute;left:8421;top:4122;width:38;height:57;mso-wrap-style:none;v-text-anchor:middle">
                          <v:fill o:detectmouseclick="t" type="solid" color2="#00007f"/>
                          <v:stroke color="#3465a4" joinstyle="round" endcap="flat"/>
                          <w10:wrap type="none"/>
                        </v:shape>
                        <v:shape id="shape_0" coordsize="299,256" path="m75,19l22,58l0,108l2,157l28,205l67,238l118,256l179,250l246,217l283,172l299,128l291,85l270,48l230,17l183,2l130,0l75,19xe" fillcolor="black" stroked="f" o:allowincell="f" style="position:absolute;left:8294;top:3010;width:67;height:9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0,215" path="m61,19l17,52l0,93l2,134l21,173l53,200l98,215l149,209l206,182l236,144l250,107l244,70l224,39l191,14l151,0l106,0l61,19xe" fillcolor="#ff80ff" stroked="f" o:allowincell="f" style="position:absolute;left:8300;top:3019;width:55;height:84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7792;top:6059;width:1081;height:90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shape id="shape_0" fillcolor="white" stroked="t" o:allowincell="f" style="position:absolute;left:645;top:6059;width:1081;height:90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shape id="shape_0" fillcolor="white" stroked="t" o:allowincell="f" style="position:absolute;left:4201;top:6059;width:1081;height:9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shape>
                  </v:group>
                  <v:line id="shape_0" from="-386,7488" to="9358,7488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group id="shape_0" style="position:absolute;left:-230;top:8024;width:9152;height:3398">
                    <v:group id="shape_0" style="position:absolute;left:7294;top:8675;width:1628;height:2746">
                      <v:shape id="shape_0" stroked="f" o:allowincell="f" style="position:absolute;left:7294;top:8675;width:1627;height:2745;mso-wrap-style:none;v-text-anchor:middle" type="_x0000_t75">
                        <v:imagedata r:id="rId99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7;top:9105;width:1075;height:6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.....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506;top:8468;width:1629;height:2954">
                      <v:shape id="shape_0" stroked="f" o:allowincell="f" style="position:absolute;left:3506;top:8676;width:1628;height:2745;mso-wrap-style:none;v-text-anchor:middle" type="_x0000_t75">
                        <v:imagedata r:id="rId99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697;top:8468;width:1174;height:11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EG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230;top:8583;width:1628;height:2746">
                      <v:shape id="shape_0" stroked="f" o:allowincell="f" style="position:absolute;left:-230;top:8583;width:1627;height:2745;mso-wrap-style:none;v-text-anchor:middle" type="_x0000_t75">
                        <v:imagedata r:id="rId100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;top:9029;width:1075;height:6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.....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yellow" stroked="t" o:allowincell="f" style="position:absolute;left:5367;top:8874;width:1909;height:415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  <v:rect id="shape_0" fillcolor="yellow" stroked="t" o:allowincell="f" style="position:absolute;left:2202;top:8025;width:446;height:2052;flip:y;mso-wrap-style:none;v-text-anchor:middle;rotation:91">
                      <v:fill o:detectmouseclick="t" type="solid" color2="blu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ع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بالونات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ت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يحمله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ك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مهرج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م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he-IL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سابق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والتال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ل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ثنا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highlight w:val="cyan"/>
          <w:lang w:bidi="ar-EG"/>
        </w:rPr>
        <w:t>2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)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he-IL"/>
        </w:rPr>
      </w:pPr>
      <w:r>
        <w:rPr>
          <w:rFonts w:cs="Simplified Arabic"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00965" simplePos="0" locked="0" layoutInCell="0" allowOverlap="1" relativeHeight="222">
                <wp:simplePos x="0" y="0"/>
                <wp:positionH relativeFrom="column">
                  <wp:posOffset>-996315</wp:posOffset>
                </wp:positionH>
                <wp:positionV relativeFrom="paragraph">
                  <wp:posOffset>12700</wp:posOffset>
                </wp:positionV>
                <wp:extent cx="409575" cy="77089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770760"/>
                          <a:chOff x="0" y="0"/>
                          <a:chExt cx="409680" cy="770760"/>
                        </a:xfrm>
                      </wpg:grpSpPr>
                      <wps:wsp>
                        <wps:cNvSpPr/>
                        <wps:spPr>
                          <a:xfrm rot="1743600">
                            <a:off x="272520" y="12960"/>
                            <a:ext cx="58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4">
                                <a:moveTo>
                                  <a:pt x="184" y="6"/>
                                </a:moveTo>
                                <a:lnTo>
                                  <a:pt x="185" y="5"/>
                                </a:lnTo>
                                <a:lnTo>
                                  <a:pt x="180" y="6"/>
                                </a:lnTo>
                                <a:lnTo>
                                  <a:pt x="173" y="9"/>
                                </a:lnTo>
                                <a:lnTo>
                                  <a:pt x="172" y="17"/>
                                </a:lnTo>
                                <a:lnTo>
                                  <a:pt x="148" y="12"/>
                                </a:lnTo>
                                <a:lnTo>
                                  <a:pt x="126" y="10"/>
                                </a:lnTo>
                                <a:lnTo>
                                  <a:pt x="104" y="9"/>
                                </a:lnTo>
                                <a:lnTo>
                                  <a:pt x="84" y="11"/>
                                </a:lnTo>
                                <a:lnTo>
                                  <a:pt x="62" y="13"/>
                                </a:lnTo>
                                <a:lnTo>
                                  <a:pt x="41" y="16"/>
                                </a:lnTo>
                                <a:lnTo>
                                  <a:pt x="21" y="20"/>
                                </a:lnTo>
                                <a:lnTo>
                                  <a:pt x="0" y="24"/>
                                </a:lnTo>
                                <a:lnTo>
                                  <a:pt x="12" y="20"/>
                                </a:lnTo>
                                <a:lnTo>
                                  <a:pt x="26" y="16"/>
                                </a:lnTo>
                                <a:lnTo>
                                  <a:pt x="41" y="13"/>
                                </a:lnTo>
                                <a:lnTo>
                                  <a:pt x="60" y="11"/>
                                </a:lnTo>
                                <a:lnTo>
                                  <a:pt x="77" y="7"/>
                                </a:lnTo>
                                <a:lnTo>
                                  <a:pt x="95" y="4"/>
                                </a:lnTo>
                                <a:lnTo>
                                  <a:pt x="115" y="2"/>
                                </a:lnTo>
                                <a:lnTo>
                                  <a:pt x="134" y="0"/>
                                </a:lnTo>
                                <a:lnTo>
                                  <a:pt x="18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3600">
                            <a:off x="162720" y="227160"/>
                            <a:ext cx="170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537">
                                <a:moveTo>
                                  <a:pt x="505" y="18"/>
                                </a:moveTo>
                                <a:lnTo>
                                  <a:pt x="511" y="26"/>
                                </a:lnTo>
                                <a:lnTo>
                                  <a:pt x="516" y="38"/>
                                </a:lnTo>
                                <a:lnTo>
                                  <a:pt x="518" y="42"/>
                                </a:lnTo>
                                <a:lnTo>
                                  <a:pt x="523" y="47"/>
                                </a:lnTo>
                                <a:lnTo>
                                  <a:pt x="528" y="50"/>
                                </a:lnTo>
                                <a:lnTo>
                                  <a:pt x="536" y="53"/>
                                </a:lnTo>
                                <a:lnTo>
                                  <a:pt x="518" y="48"/>
                                </a:lnTo>
                                <a:lnTo>
                                  <a:pt x="500" y="43"/>
                                </a:lnTo>
                                <a:lnTo>
                                  <a:pt x="479" y="37"/>
                                </a:lnTo>
                                <a:lnTo>
                                  <a:pt x="459" y="30"/>
                                </a:lnTo>
                                <a:lnTo>
                                  <a:pt x="439" y="24"/>
                                </a:lnTo>
                                <a:lnTo>
                                  <a:pt x="418" y="19"/>
                                </a:lnTo>
                                <a:lnTo>
                                  <a:pt x="396" y="15"/>
                                </a:lnTo>
                                <a:lnTo>
                                  <a:pt x="376" y="15"/>
                                </a:lnTo>
                                <a:lnTo>
                                  <a:pt x="384" y="18"/>
                                </a:lnTo>
                                <a:lnTo>
                                  <a:pt x="394" y="22"/>
                                </a:lnTo>
                                <a:lnTo>
                                  <a:pt x="404" y="25"/>
                                </a:lnTo>
                                <a:lnTo>
                                  <a:pt x="416" y="29"/>
                                </a:lnTo>
                                <a:lnTo>
                                  <a:pt x="426" y="32"/>
                                </a:lnTo>
                                <a:lnTo>
                                  <a:pt x="438" y="38"/>
                                </a:lnTo>
                                <a:lnTo>
                                  <a:pt x="448" y="43"/>
                                </a:lnTo>
                                <a:lnTo>
                                  <a:pt x="459" y="49"/>
                                </a:lnTo>
                                <a:lnTo>
                                  <a:pt x="442" y="47"/>
                                </a:lnTo>
                                <a:lnTo>
                                  <a:pt x="425" y="44"/>
                                </a:lnTo>
                                <a:lnTo>
                                  <a:pt x="409" y="39"/>
                                </a:lnTo>
                                <a:lnTo>
                                  <a:pt x="394" y="36"/>
                                </a:lnTo>
                                <a:lnTo>
                                  <a:pt x="378" y="31"/>
                                </a:lnTo>
                                <a:lnTo>
                                  <a:pt x="362" y="30"/>
                                </a:lnTo>
                                <a:lnTo>
                                  <a:pt x="346" y="32"/>
                                </a:lnTo>
                                <a:lnTo>
                                  <a:pt x="330" y="39"/>
                                </a:lnTo>
                                <a:lnTo>
                                  <a:pt x="334" y="42"/>
                                </a:lnTo>
                                <a:lnTo>
                                  <a:pt x="341" y="45"/>
                                </a:lnTo>
                                <a:lnTo>
                                  <a:pt x="347" y="48"/>
                                </a:lnTo>
                                <a:lnTo>
                                  <a:pt x="354" y="51"/>
                                </a:lnTo>
                                <a:lnTo>
                                  <a:pt x="361" y="53"/>
                                </a:lnTo>
                                <a:lnTo>
                                  <a:pt x="368" y="55"/>
                                </a:lnTo>
                                <a:lnTo>
                                  <a:pt x="375" y="57"/>
                                </a:lnTo>
                                <a:lnTo>
                                  <a:pt x="383" y="59"/>
                                </a:lnTo>
                                <a:lnTo>
                                  <a:pt x="363" y="56"/>
                                </a:lnTo>
                                <a:lnTo>
                                  <a:pt x="341" y="54"/>
                                </a:lnTo>
                                <a:lnTo>
                                  <a:pt x="317" y="51"/>
                                </a:lnTo>
                                <a:lnTo>
                                  <a:pt x="294" y="49"/>
                                </a:lnTo>
                                <a:lnTo>
                                  <a:pt x="269" y="48"/>
                                </a:lnTo>
                                <a:lnTo>
                                  <a:pt x="245" y="50"/>
                                </a:lnTo>
                                <a:lnTo>
                                  <a:pt x="222" y="55"/>
                                </a:lnTo>
                                <a:lnTo>
                                  <a:pt x="204" y="66"/>
                                </a:lnTo>
                                <a:lnTo>
                                  <a:pt x="221" y="67"/>
                                </a:lnTo>
                                <a:lnTo>
                                  <a:pt x="238" y="68"/>
                                </a:lnTo>
                                <a:lnTo>
                                  <a:pt x="255" y="68"/>
                                </a:lnTo>
                                <a:lnTo>
                                  <a:pt x="272" y="70"/>
                                </a:lnTo>
                                <a:lnTo>
                                  <a:pt x="289" y="70"/>
                                </a:lnTo>
                                <a:lnTo>
                                  <a:pt x="305" y="73"/>
                                </a:lnTo>
                                <a:lnTo>
                                  <a:pt x="318" y="78"/>
                                </a:lnTo>
                                <a:lnTo>
                                  <a:pt x="333" y="87"/>
                                </a:lnTo>
                                <a:lnTo>
                                  <a:pt x="322" y="87"/>
                                </a:lnTo>
                                <a:lnTo>
                                  <a:pt x="309" y="88"/>
                                </a:lnTo>
                                <a:lnTo>
                                  <a:pt x="295" y="86"/>
                                </a:lnTo>
                                <a:lnTo>
                                  <a:pt x="283" y="86"/>
                                </a:lnTo>
                                <a:lnTo>
                                  <a:pt x="269" y="84"/>
                                </a:lnTo>
                                <a:lnTo>
                                  <a:pt x="256" y="86"/>
                                </a:lnTo>
                                <a:lnTo>
                                  <a:pt x="244" y="89"/>
                                </a:lnTo>
                                <a:lnTo>
                                  <a:pt x="233" y="97"/>
                                </a:lnTo>
                                <a:lnTo>
                                  <a:pt x="241" y="99"/>
                                </a:lnTo>
                                <a:lnTo>
                                  <a:pt x="251" y="104"/>
                                </a:lnTo>
                                <a:lnTo>
                                  <a:pt x="259" y="108"/>
                                </a:lnTo>
                                <a:lnTo>
                                  <a:pt x="268" y="114"/>
                                </a:lnTo>
                                <a:lnTo>
                                  <a:pt x="256" y="114"/>
                                </a:lnTo>
                                <a:lnTo>
                                  <a:pt x="246" y="112"/>
                                </a:lnTo>
                                <a:lnTo>
                                  <a:pt x="238" y="111"/>
                                </a:lnTo>
                                <a:lnTo>
                                  <a:pt x="233" y="117"/>
                                </a:lnTo>
                                <a:lnTo>
                                  <a:pt x="233" y="128"/>
                                </a:lnTo>
                                <a:lnTo>
                                  <a:pt x="213" y="133"/>
                                </a:lnTo>
                                <a:lnTo>
                                  <a:pt x="193" y="139"/>
                                </a:lnTo>
                                <a:lnTo>
                                  <a:pt x="173" y="145"/>
                                </a:lnTo>
                                <a:lnTo>
                                  <a:pt x="153" y="152"/>
                                </a:lnTo>
                                <a:lnTo>
                                  <a:pt x="134" y="158"/>
                                </a:lnTo>
                                <a:lnTo>
                                  <a:pt x="116" y="169"/>
                                </a:lnTo>
                                <a:lnTo>
                                  <a:pt x="99" y="179"/>
                                </a:lnTo>
                                <a:lnTo>
                                  <a:pt x="84" y="192"/>
                                </a:lnTo>
                                <a:lnTo>
                                  <a:pt x="92" y="192"/>
                                </a:lnTo>
                                <a:lnTo>
                                  <a:pt x="100" y="193"/>
                                </a:lnTo>
                                <a:lnTo>
                                  <a:pt x="108" y="191"/>
                                </a:lnTo>
                                <a:lnTo>
                                  <a:pt x="116" y="189"/>
                                </a:lnTo>
                                <a:lnTo>
                                  <a:pt x="124" y="186"/>
                                </a:lnTo>
                                <a:lnTo>
                                  <a:pt x="134" y="184"/>
                                </a:lnTo>
                                <a:lnTo>
                                  <a:pt x="143" y="182"/>
                                </a:lnTo>
                                <a:lnTo>
                                  <a:pt x="153" y="182"/>
                                </a:lnTo>
                                <a:lnTo>
                                  <a:pt x="153" y="189"/>
                                </a:lnTo>
                                <a:lnTo>
                                  <a:pt x="138" y="196"/>
                                </a:lnTo>
                                <a:lnTo>
                                  <a:pt x="123" y="203"/>
                                </a:lnTo>
                                <a:lnTo>
                                  <a:pt x="108" y="210"/>
                                </a:lnTo>
                                <a:lnTo>
                                  <a:pt x="95" y="219"/>
                                </a:lnTo>
                                <a:lnTo>
                                  <a:pt x="81" y="226"/>
                                </a:lnTo>
                                <a:lnTo>
                                  <a:pt x="68" y="234"/>
                                </a:lnTo>
                                <a:lnTo>
                                  <a:pt x="56" y="243"/>
                                </a:lnTo>
                                <a:lnTo>
                                  <a:pt x="46" y="253"/>
                                </a:lnTo>
                                <a:lnTo>
                                  <a:pt x="54" y="254"/>
                                </a:lnTo>
                                <a:lnTo>
                                  <a:pt x="64" y="254"/>
                                </a:lnTo>
                                <a:lnTo>
                                  <a:pt x="73" y="251"/>
                                </a:lnTo>
                                <a:lnTo>
                                  <a:pt x="82" y="249"/>
                                </a:lnTo>
                                <a:lnTo>
                                  <a:pt x="90" y="244"/>
                                </a:lnTo>
                                <a:lnTo>
                                  <a:pt x="99" y="240"/>
                                </a:lnTo>
                                <a:lnTo>
                                  <a:pt x="108" y="235"/>
                                </a:lnTo>
                                <a:lnTo>
                                  <a:pt x="119" y="233"/>
                                </a:lnTo>
                                <a:lnTo>
                                  <a:pt x="122" y="238"/>
                                </a:lnTo>
                                <a:lnTo>
                                  <a:pt x="123" y="247"/>
                                </a:lnTo>
                                <a:lnTo>
                                  <a:pt x="109" y="255"/>
                                </a:lnTo>
                                <a:lnTo>
                                  <a:pt x="97" y="265"/>
                                </a:lnTo>
                                <a:lnTo>
                                  <a:pt x="84" y="274"/>
                                </a:lnTo>
                                <a:lnTo>
                                  <a:pt x="72" y="283"/>
                                </a:lnTo>
                                <a:lnTo>
                                  <a:pt x="58" y="291"/>
                                </a:lnTo>
                                <a:lnTo>
                                  <a:pt x="46" y="300"/>
                                </a:lnTo>
                                <a:lnTo>
                                  <a:pt x="34" y="310"/>
                                </a:lnTo>
                                <a:lnTo>
                                  <a:pt x="23" y="322"/>
                                </a:lnTo>
                                <a:lnTo>
                                  <a:pt x="26" y="326"/>
                                </a:lnTo>
                                <a:lnTo>
                                  <a:pt x="29" y="328"/>
                                </a:lnTo>
                                <a:lnTo>
                                  <a:pt x="33" y="328"/>
                                </a:lnTo>
                                <a:lnTo>
                                  <a:pt x="36" y="328"/>
                                </a:lnTo>
                                <a:lnTo>
                                  <a:pt x="43" y="324"/>
                                </a:lnTo>
                                <a:lnTo>
                                  <a:pt x="50" y="322"/>
                                </a:lnTo>
                                <a:lnTo>
                                  <a:pt x="59" y="317"/>
                                </a:lnTo>
                                <a:lnTo>
                                  <a:pt x="69" y="313"/>
                                </a:lnTo>
                                <a:lnTo>
                                  <a:pt x="78" y="309"/>
                                </a:lnTo>
                                <a:lnTo>
                                  <a:pt x="89" y="305"/>
                                </a:lnTo>
                                <a:lnTo>
                                  <a:pt x="92" y="312"/>
                                </a:lnTo>
                                <a:lnTo>
                                  <a:pt x="83" y="320"/>
                                </a:lnTo>
                                <a:lnTo>
                                  <a:pt x="74" y="329"/>
                                </a:lnTo>
                                <a:lnTo>
                                  <a:pt x="62" y="337"/>
                                </a:lnTo>
                                <a:lnTo>
                                  <a:pt x="52" y="345"/>
                                </a:lnTo>
                                <a:lnTo>
                                  <a:pt x="41" y="354"/>
                                </a:lnTo>
                                <a:lnTo>
                                  <a:pt x="30" y="363"/>
                                </a:lnTo>
                                <a:lnTo>
                                  <a:pt x="21" y="372"/>
                                </a:lnTo>
                                <a:lnTo>
                                  <a:pt x="15" y="383"/>
                                </a:lnTo>
                                <a:lnTo>
                                  <a:pt x="21" y="384"/>
                                </a:lnTo>
                                <a:lnTo>
                                  <a:pt x="28" y="383"/>
                                </a:lnTo>
                                <a:lnTo>
                                  <a:pt x="34" y="379"/>
                                </a:lnTo>
                                <a:lnTo>
                                  <a:pt x="41" y="376"/>
                                </a:lnTo>
                                <a:lnTo>
                                  <a:pt x="46" y="372"/>
                                </a:lnTo>
                                <a:lnTo>
                                  <a:pt x="53" y="371"/>
                                </a:lnTo>
                                <a:lnTo>
                                  <a:pt x="60" y="372"/>
                                </a:lnTo>
                                <a:lnTo>
                                  <a:pt x="69" y="379"/>
                                </a:lnTo>
                                <a:lnTo>
                                  <a:pt x="65" y="387"/>
                                </a:lnTo>
                                <a:lnTo>
                                  <a:pt x="59" y="397"/>
                                </a:lnTo>
                                <a:lnTo>
                                  <a:pt x="50" y="404"/>
                                </a:lnTo>
                                <a:lnTo>
                                  <a:pt x="42" y="412"/>
                                </a:lnTo>
                                <a:lnTo>
                                  <a:pt x="33" y="418"/>
                                </a:lnTo>
                                <a:lnTo>
                                  <a:pt x="28" y="426"/>
                                </a:lnTo>
                                <a:lnTo>
                                  <a:pt x="26" y="434"/>
                                </a:lnTo>
                                <a:lnTo>
                                  <a:pt x="31" y="445"/>
                                </a:lnTo>
                                <a:lnTo>
                                  <a:pt x="43" y="445"/>
                                </a:lnTo>
                                <a:lnTo>
                                  <a:pt x="45" y="451"/>
                                </a:lnTo>
                                <a:lnTo>
                                  <a:pt x="44" y="458"/>
                                </a:lnTo>
                                <a:lnTo>
                                  <a:pt x="42" y="464"/>
                                </a:lnTo>
                                <a:lnTo>
                                  <a:pt x="39" y="471"/>
                                </a:lnTo>
                                <a:lnTo>
                                  <a:pt x="36" y="476"/>
                                </a:lnTo>
                                <a:lnTo>
                                  <a:pt x="37" y="482"/>
                                </a:lnTo>
                                <a:lnTo>
                                  <a:pt x="42" y="484"/>
                                </a:lnTo>
                                <a:lnTo>
                                  <a:pt x="54" y="486"/>
                                </a:lnTo>
                                <a:lnTo>
                                  <a:pt x="56" y="491"/>
                                </a:lnTo>
                                <a:lnTo>
                                  <a:pt x="57" y="497"/>
                                </a:lnTo>
                                <a:lnTo>
                                  <a:pt x="57" y="503"/>
                                </a:lnTo>
                                <a:lnTo>
                                  <a:pt x="58" y="509"/>
                                </a:lnTo>
                                <a:lnTo>
                                  <a:pt x="57" y="515"/>
                                </a:lnTo>
                                <a:lnTo>
                                  <a:pt x="56" y="521"/>
                                </a:lnTo>
                                <a:lnTo>
                                  <a:pt x="54" y="529"/>
                                </a:lnTo>
                                <a:lnTo>
                                  <a:pt x="54" y="537"/>
                                </a:lnTo>
                                <a:lnTo>
                                  <a:pt x="46" y="537"/>
                                </a:lnTo>
                                <a:lnTo>
                                  <a:pt x="45" y="530"/>
                                </a:lnTo>
                                <a:lnTo>
                                  <a:pt x="45" y="523"/>
                                </a:lnTo>
                                <a:lnTo>
                                  <a:pt x="44" y="517"/>
                                </a:lnTo>
                                <a:lnTo>
                                  <a:pt x="44" y="511"/>
                                </a:lnTo>
                                <a:lnTo>
                                  <a:pt x="42" y="505"/>
                                </a:lnTo>
                                <a:lnTo>
                                  <a:pt x="41" y="499"/>
                                </a:lnTo>
                                <a:lnTo>
                                  <a:pt x="37" y="494"/>
                                </a:lnTo>
                                <a:lnTo>
                                  <a:pt x="35" y="492"/>
                                </a:lnTo>
                                <a:lnTo>
                                  <a:pt x="23" y="492"/>
                                </a:lnTo>
                                <a:lnTo>
                                  <a:pt x="19" y="485"/>
                                </a:lnTo>
                                <a:lnTo>
                                  <a:pt x="20" y="478"/>
                                </a:lnTo>
                                <a:lnTo>
                                  <a:pt x="23" y="470"/>
                                </a:lnTo>
                                <a:lnTo>
                                  <a:pt x="28" y="464"/>
                                </a:lnTo>
                                <a:lnTo>
                                  <a:pt x="30" y="457"/>
                                </a:lnTo>
                                <a:lnTo>
                                  <a:pt x="30" y="454"/>
                                </a:lnTo>
                                <a:lnTo>
                                  <a:pt x="26" y="452"/>
                                </a:lnTo>
                                <a:lnTo>
                                  <a:pt x="15" y="455"/>
                                </a:lnTo>
                                <a:lnTo>
                                  <a:pt x="11" y="444"/>
                                </a:lnTo>
                                <a:lnTo>
                                  <a:pt x="14" y="434"/>
                                </a:lnTo>
                                <a:lnTo>
                                  <a:pt x="19" y="425"/>
                                </a:lnTo>
                                <a:lnTo>
                                  <a:pt x="27" y="417"/>
                                </a:lnTo>
                                <a:lnTo>
                                  <a:pt x="35" y="408"/>
                                </a:lnTo>
                                <a:lnTo>
                                  <a:pt x="44" y="400"/>
                                </a:lnTo>
                                <a:lnTo>
                                  <a:pt x="50" y="392"/>
                                </a:lnTo>
                                <a:lnTo>
                                  <a:pt x="54" y="383"/>
                                </a:lnTo>
                                <a:lnTo>
                                  <a:pt x="45" y="380"/>
                                </a:lnTo>
                                <a:lnTo>
                                  <a:pt x="38" y="380"/>
                                </a:lnTo>
                                <a:lnTo>
                                  <a:pt x="33" y="382"/>
                                </a:lnTo>
                                <a:lnTo>
                                  <a:pt x="27" y="385"/>
                                </a:lnTo>
                                <a:lnTo>
                                  <a:pt x="20" y="387"/>
                                </a:lnTo>
                                <a:lnTo>
                                  <a:pt x="14" y="390"/>
                                </a:lnTo>
                                <a:lnTo>
                                  <a:pt x="7" y="393"/>
                                </a:lnTo>
                                <a:lnTo>
                                  <a:pt x="0" y="394"/>
                                </a:lnTo>
                                <a:lnTo>
                                  <a:pt x="0" y="384"/>
                                </a:lnTo>
                                <a:lnTo>
                                  <a:pt x="3" y="377"/>
                                </a:lnTo>
                                <a:lnTo>
                                  <a:pt x="6" y="371"/>
                                </a:lnTo>
                                <a:lnTo>
                                  <a:pt x="12" y="366"/>
                                </a:lnTo>
                                <a:lnTo>
                                  <a:pt x="17" y="361"/>
                                </a:lnTo>
                                <a:lnTo>
                                  <a:pt x="22" y="356"/>
                                </a:lnTo>
                                <a:lnTo>
                                  <a:pt x="28" y="351"/>
                                </a:lnTo>
                                <a:lnTo>
                                  <a:pt x="35" y="345"/>
                                </a:lnTo>
                                <a:lnTo>
                                  <a:pt x="30" y="340"/>
                                </a:lnTo>
                                <a:lnTo>
                                  <a:pt x="25" y="339"/>
                                </a:lnTo>
                                <a:lnTo>
                                  <a:pt x="17" y="339"/>
                                </a:lnTo>
                                <a:lnTo>
                                  <a:pt x="8" y="338"/>
                                </a:lnTo>
                                <a:lnTo>
                                  <a:pt x="10" y="328"/>
                                </a:lnTo>
                                <a:lnTo>
                                  <a:pt x="15" y="319"/>
                                </a:lnTo>
                                <a:lnTo>
                                  <a:pt x="22" y="310"/>
                                </a:lnTo>
                                <a:lnTo>
                                  <a:pt x="33" y="301"/>
                                </a:lnTo>
                                <a:lnTo>
                                  <a:pt x="42" y="292"/>
                                </a:lnTo>
                                <a:lnTo>
                                  <a:pt x="52" y="284"/>
                                </a:lnTo>
                                <a:lnTo>
                                  <a:pt x="61" y="276"/>
                                </a:lnTo>
                                <a:lnTo>
                                  <a:pt x="69" y="268"/>
                                </a:lnTo>
                                <a:lnTo>
                                  <a:pt x="62" y="265"/>
                                </a:lnTo>
                                <a:lnTo>
                                  <a:pt x="57" y="266"/>
                                </a:lnTo>
                                <a:lnTo>
                                  <a:pt x="50" y="267"/>
                                </a:lnTo>
                                <a:lnTo>
                                  <a:pt x="44" y="269"/>
                                </a:lnTo>
                                <a:lnTo>
                                  <a:pt x="37" y="269"/>
                                </a:lnTo>
                                <a:lnTo>
                                  <a:pt x="33" y="269"/>
                                </a:lnTo>
                                <a:lnTo>
                                  <a:pt x="27" y="266"/>
                                </a:lnTo>
                                <a:lnTo>
                                  <a:pt x="23" y="261"/>
                                </a:lnTo>
                                <a:lnTo>
                                  <a:pt x="27" y="251"/>
                                </a:lnTo>
                                <a:lnTo>
                                  <a:pt x="33" y="245"/>
                                </a:lnTo>
                                <a:lnTo>
                                  <a:pt x="38" y="240"/>
                                </a:lnTo>
                                <a:lnTo>
                                  <a:pt x="45" y="237"/>
                                </a:lnTo>
                                <a:lnTo>
                                  <a:pt x="51" y="232"/>
                                </a:lnTo>
                                <a:lnTo>
                                  <a:pt x="58" y="228"/>
                                </a:lnTo>
                                <a:lnTo>
                                  <a:pt x="65" y="223"/>
                                </a:lnTo>
                                <a:lnTo>
                                  <a:pt x="73" y="217"/>
                                </a:lnTo>
                                <a:lnTo>
                                  <a:pt x="64" y="214"/>
                                </a:lnTo>
                                <a:lnTo>
                                  <a:pt x="57" y="210"/>
                                </a:lnTo>
                                <a:lnTo>
                                  <a:pt x="51" y="206"/>
                                </a:lnTo>
                                <a:lnTo>
                                  <a:pt x="50" y="199"/>
                                </a:lnTo>
                                <a:lnTo>
                                  <a:pt x="57" y="191"/>
                                </a:lnTo>
                                <a:lnTo>
                                  <a:pt x="65" y="185"/>
                                </a:lnTo>
                                <a:lnTo>
                                  <a:pt x="74" y="180"/>
                                </a:lnTo>
                                <a:lnTo>
                                  <a:pt x="84" y="175"/>
                                </a:lnTo>
                                <a:lnTo>
                                  <a:pt x="93" y="169"/>
                                </a:lnTo>
                                <a:lnTo>
                                  <a:pt x="104" y="163"/>
                                </a:lnTo>
                                <a:lnTo>
                                  <a:pt x="113" y="157"/>
                                </a:lnTo>
                                <a:lnTo>
                                  <a:pt x="123" y="151"/>
                                </a:lnTo>
                                <a:lnTo>
                                  <a:pt x="119" y="141"/>
                                </a:lnTo>
                                <a:lnTo>
                                  <a:pt x="119" y="131"/>
                                </a:lnTo>
                                <a:lnTo>
                                  <a:pt x="130" y="124"/>
                                </a:lnTo>
                                <a:lnTo>
                                  <a:pt x="142" y="118"/>
                                </a:lnTo>
                                <a:lnTo>
                                  <a:pt x="151" y="111"/>
                                </a:lnTo>
                                <a:lnTo>
                                  <a:pt x="161" y="104"/>
                                </a:lnTo>
                                <a:lnTo>
                                  <a:pt x="153" y="98"/>
                                </a:lnTo>
                                <a:lnTo>
                                  <a:pt x="145" y="95"/>
                                </a:lnTo>
                                <a:lnTo>
                                  <a:pt x="139" y="91"/>
                                </a:lnTo>
                                <a:lnTo>
                                  <a:pt x="142" y="84"/>
                                </a:lnTo>
                                <a:lnTo>
                                  <a:pt x="151" y="74"/>
                                </a:lnTo>
                                <a:lnTo>
                                  <a:pt x="162" y="68"/>
                                </a:lnTo>
                                <a:lnTo>
                                  <a:pt x="174" y="64"/>
                                </a:lnTo>
                                <a:lnTo>
                                  <a:pt x="186" y="62"/>
                                </a:lnTo>
                                <a:lnTo>
                                  <a:pt x="198" y="59"/>
                                </a:lnTo>
                                <a:lnTo>
                                  <a:pt x="210" y="56"/>
                                </a:lnTo>
                                <a:lnTo>
                                  <a:pt x="220" y="50"/>
                                </a:lnTo>
                                <a:lnTo>
                                  <a:pt x="230" y="43"/>
                                </a:lnTo>
                                <a:lnTo>
                                  <a:pt x="261" y="40"/>
                                </a:lnTo>
                                <a:lnTo>
                                  <a:pt x="292" y="33"/>
                                </a:lnTo>
                                <a:lnTo>
                                  <a:pt x="322" y="24"/>
                                </a:lnTo>
                                <a:lnTo>
                                  <a:pt x="352" y="16"/>
                                </a:lnTo>
                                <a:lnTo>
                                  <a:pt x="380" y="7"/>
                                </a:lnTo>
                                <a:lnTo>
                                  <a:pt x="411" y="2"/>
                                </a:lnTo>
                                <a:lnTo>
                                  <a:pt x="442" y="0"/>
                                </a:lnTo>
                                <a:lnTo>
                                  <a:pt x="474" y="5"/>
                                </a:lnTo>
                                <a:lnTo>
                                  <a:pt x="50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3600">
                            <a:off x="1440" y="549000"/>
                            <a:ext cx="15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6">
                                <a:moveTo>
                                  <a:pt x="50" y="8"/>
                                </a:moveTo>
                                <a:lnTo>
                                  <a:pt x="38" y="11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3" y="16"/>
                                </a:lnTo>
                                <a:lnTo>
                                  <a:pt x="6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2"/>
                                </a:lnTo>
                                <a:lnTo>
                                  <a:pt x="5" y="1"/>
                                </a:lnTo>
                                <a:lnTo>
                                  <a:pt x="12" y="1"/>
                                </a:lnTo>
                                <a:lnTo>
                                  <a:pt x="20" y="0"/>
                                </a:lnTo>
                                <a:lnTo>
                                  <a:pt x="28" y="0"/>
                                </a:lnTo>
                                <a:lnTo>
                                  <a:pt x="34" y="0"/>
                                </a:lnTo>
                                <a:lnTo>
                                  <a:pt x="41" y="1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3600">
                            <a:off x="41400" y="75384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">
                                <a:moveTo>
                                  <a:pt x="64" y="17"/>
                                </a:moveTo>
                                <a:lnTo>
                                  <a:pt x="55" y="18"/>
                                </a:lnTo>
                                <a:lnTo>
                                  <a:pt x="46" y="19"/>
                                </a:lnTo>
                                <a:lnTo>
                                  <a:pt x="36" y="18"/>
                                </a:lnTo>
                                <a:lnTo>
                                  <a:pt x="28" y="18"/>
                                </a:lnTo>
                                <a:lnTo>
                                  <a:pt x="18" y="14"/>
                                </a:lnTo>
                                <a:lnTo>
                                  <a:pt x="11" y="11"/>
                                </a:lnTo>
                                <a:lnTo>
                                  <a:pt x="5" y="6"/>
                                </a:lnTo>
                                <a:lnTo>
                                  <a:pt x="0" y="0"/>
                                </a:lnTo>
                                <a:lnTo>
                                  <a:pt x="6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.35pt;margin-top:2.05pt;width:26.1pt;height:59.35pt" coordorigin="-1567,41" coordsize="522,1187">
                <v:shape id="shape_0" coordsize="185,24" path="m184,6l185,5l180,6l173,9l172,17l148,12l126,10l104,9l84,11l62,13l41,16l21,20l0,24l12,20l26,16l41,13l60,11l77,7l95,4l115,2l134,0l184,6xe" fillcolor="white" stroked="f" o:allowincell="f" style="position:absolute;left:-1140;top:40;width:91;height:24;mso-wrap-style:none;v-text-anchor:middle;rotation:29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6,537" path="m505,18l511,26l516,38l518,42l523,47l528,50l536,53l518,48l500,43l479,37l459,30l439,24l418,19l396,15l376,15l384,18l394,22l404,25l416,29l426,32l438,38l448,43l459,49l442,47l425,44l409,39l394,36l378,31l362,30l346,32l330,39l334,42l341,45l347,48l354,51l361,53l368,55l375,57l383,59l363,56l341,54l317,51l294,49l269,48l245,50l222,55l204,66l221,67l238,68l255,68l272,70l289,70l305,73l318,78l333,87l322,87l309,88l295,86l283,86l269,84l256,86l244,89l233,97l241,99l251,104l259,108l268,114l256,114l246,112l238,111l233,117l233,128l213,133l193,139l173,145l153,152l134,158l116,169l99,179l84,192l92,192l100,193l108,191l116,189l124,186l134,184l143,182l153,182l153,189l138,196l123,203l108,210l95,219l81,226l68,234l56,243l46,253l54,254l64,254l73,251l82,249l90,244l99,240l108,235l119,233l122,238l123,247l109,255l97,265l84,274l72,283l58,291l46,300l34,310l23,322l26,326l29,328l33,328l36,328l43,324l50,322l59,317l69,313l78,309l89,305l92,312l83,320l74,329l62,337l52,345l41,354l30,363l21,372l15,383l21,384l28,383l34,379l41,376l46,372l53,371l60,372l69,379l65,387l59,397l50,404l42,412l33,418l28,426l26,434l31,445l43,445l45,451l44,458l42,464l39,471l36,476l37,482l42,484l54,486l56,491l57,497l57,503l58,509l57,515l56,521l54,529l54,537l46,537l45,530l45,523l44,517l44,511l42,505l41,499l37,494l35,492l23,492l19,485l20,478l23,470l28,464l30,457l30,454l26,452l15,455l11,444l14,434l19,425l27,417l35,408l44,400l50,392l54,383l45,380l38,380l33,382l27,385l20,387l14,390l7,393l0,394l0,384l3,377l6,371l12,366l17,361l22,356l28,351l35,345l30,340l25,339l17,339l8,338l10,328l15,319l22,310l33,301l42,292l52,284l61,276l69,268l62,265l57,266l50,267l44,269l37,269l33,269l27,266l23,261l27,251l33,245l38,240l45,237l51,232l58,228l65,223l73,217l64,214l57,210l51,206l50,199l57,191l65,185l74,180l84,175l93,169l104,163l113,157l123,151l119,141l119,131l130,124l142,118l151,111l161,104l153,98l145,95l139,91l142,84l151,74l162,68l174,64l186,62l198,59l210,56l220,50l230,43l261,40l292,33l322,24l352,16l380,7l411,2l442,0l474,5l505,18xe" fillcolor="white" stroked="f" o:allowincell="f" style="position:absolute;left:-1313;top:377;width:267;height:565;mso-wrap-style:none;v-text-anchor:middle;rotation:29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16" path="m50,8l38,11l27,15l20,15l13,16l6,16l0,15l0,2l5,1l12,1l20,0l28,0l34,0l41,1l45,3l50,8xe" fillcolor="#ffde00" stroked="f" o:allowincell="f" style="position:absolute;left:-1567;top:885;width:24;height:16;mso-wrap-style:none;v-text-anchor:middle;rotation:29">
                  <v:fill o:detectmouseclick="t" type="solid" color2="#0021ff"/>
                  <v:stroke color="#3465a4" joinstyle="round" endcap="flat"/>
                  <w10:wrap type="none"/>
                </v:shape>
                <v:shape id="shape_0" coordsize="64,19" path="m64,17l55,18l46,19l36,18l28,18l18,14l11,11l5,6l0,0l64,17xe" fillcolor="#40ff00" stroked="f" o:allowincell="f" style="position:absolute;left:-1504;top:1207;width:31;height:19;mso-wrap-style:none;v-text-anchor:middle;rotation:29">
                  <v:fill o:detectmouseclick="t" type="solid" color2="#bf00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0325" distR="113665" simplePos="0" locked="0" layoutInCell="0" allowOverlap="1" relativeHeight="223">
                <wp:simplePos x="0" y="0"/>
                <wp:positionH relativeFrom="column">
                  <wp:posOffset>955675</wp:posOffset>
                </wp:positionH>
                <wp:positionV relativeFrom="paragraph">
                  <wp:posOffset>285750</wp:posOffset>
                </wp:positionV>
                <wp:extent cx="386080" cy="511810"/>
                <wp:effectExtent l="0" t="0" r="0" b="127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511920"/>
                          <a:chOff x="0" y="0"/>
                          <a:chExt cx="385920" cy="511920"/>
                        </a:xfrm>
                      </wpg:grpSpPr>
                      <wps:wsp>
                        <wps:cNvSpPr/>
                        <wps:spPr>
                          <a:xfrm rot="19461000">
                            <a:off x="158400" y="15480"/>
                            <a:ext cx="69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86">
                                <a:moveTo>
                                  <a:pt x="236" y="9"/>
                                </a:moveTo>
                                <a:lnTo>
                                  <a:pt x="172" y="12"/>
                                </a:lnTo>
                                <a:lnTo>
                                  <a:pt x="169" y="22"/>
                                </a:lnTo>
                                <a:lnTo>
                                  <a:pt x="163" y="29"/>
                                </a:lnTo>
                                <a:lnTo>
                                  <a:pt x="151" y="31"/>
                                </a:lnTo>
                                <a:lnTo>
                                  <a:pt x="138" y="32"/>
                                </a:lnTo>
                                <a:lnTo>
                                  <a:pt x="122" y="31"/>
                                </a:lnTo>
                                <a:lnTo>
                                  <a:pt x="107" y="31"/>
                                </a:lnTo>
                                <a:lnTo>
                                  <a:pt x="92" y="32"/>
                                </a:lnTo>
                                <a:lnTo>
                                  <a:pt x="80" y="36"/>
                                </a:lnTo>
                                <a:lnTo>
                                  <a:pt x="72" y="40"/>
                                </a:lnTo>
                                <a:lnTo>
                                  <a:pt x="64" y="41"/>
                                </a:lnTo>
                                <a:lnTo>
                                  <a:pt x="57" y="42"/>
                                </a:lnTo>
                                <a:lnTo>
                                  <a:pt x="53" y="50"/>
                                </a:lnTo>
                                <a:lnTo>
                                  <a:pt x="61" y="50"/>
                                </a:lnTo>
                                <a:lnTo>
                                  <a:pt x="70" y="49"/>
                                </a:lnTo>
                                <a:lnTo>
                                  <a:pt x="78" y="46"/>
                                </a:lnTo>
                                <a:lnTo>
                                  <a:pt x="87" y="46"/>
                                </a:lnTo>
                                <a:lnTo>
                                  <a:pt x="87" y="53"/>
                                </a:lnTo>
                                <a:lnTo>
                                  <a:pt x="84" y="58"/>
                                </a:lnTo>
                                <a:lnTo>
                                  <a:pt x="78" y="61"/>
                                </a:lnTo>
                                <a:lnTo>
                                  <a:pt x="71" y="65"/>
                                </a:lnTo>
                                <a:lnTo>
                                  <a:pt x="62" y="68"/>
                                </a:lnTo>
                                <a:lnTo>
                                  <a:pt x="55" y="71"/>
                                </a:lnTo>
                                <a:lnTo>
                                  <a:pt x="48" y="76"/>
                                </a:lnTo>
                                <a:lnTo>
                                  <a:pt x="46" y="83"/>
                                </a:lnTo>
                                <a:lnTo>
                                  <a:pt x="38" y="84"/>
                                </a:lnTo>
                                <a:lnTo>
                                  <a:pt x="31" y="85"/>
                                </a:lnTo>
                                <a:lnTo>
                                  <a:pt x="25" y="85"/>
                                </a:lnTo>
                                <a:lnTo>
                                  <a:pt x="19" y="86"/>
                                </a:lnTo>
                                <a:lnTo>
                                  <a:pt x="8" y="84"/>
                                </a:lnTo>
                                <a:lnTo>
                                  <a:pt x="0" y="80"/>
                                </a:lnTo>
                                <a:lnTo>
                                  <a:pt x="8" y="77"/>
                                </a:lnTo>
                                <a:lnTo>
                                  <a:pt x="15" y="73"/>
                                </a:lnTo>
                                <a:lnTo>
                                  <a:pt x="21" y="68"/>
                                </a:lnTo>
                                <a:lnTo>
                                  <a:pt x="30" y="67"/>
                                </a:lnTo>
                                <a:lnTo>
                                  <a:pt x="23" y="57"/>
                                </a:lnTo>
                                <a:lnTo>
                                  <a:pt x="23" y="50"/>
                                </a:lnTo>
                                <a:lnTo>
                                  <a:pt x="29" y="45"/>
                                </a:lnTo>
                                <a:lnTo>
                                  <a:pt x="35" y="41"/>
                                </a:lnTo>
                                <a:lnTo>
                                  <a:pt x="42" y="38"/>
                                </a:lnTo>
                                <a:lnTo>
                                  <a:pt x="49" y="35"/>
                                </a:lnTo>
                                <a:lnTo>
                                  <a:pt x="56" y="32"/>
                                </a:lnTo>
                                <a:lnTo>
                                  <a:pt x="63" y="30"/>
                                </a:lnTo>
                                <a:lnTo>
                                  <a:pt x="71" y="29"/>
                                </a:lnTo>
                                <a:lnTo>
                                  <a:pt x="80" y="29"/>
                                </a:lnTo>
                                <a:lnTo>
                                  <a:pt x="94" y="19"/>
                                </a:lnTo>
                                <a:lnTo>
                                  <a:pt x="111" y="12"/>
                                </a:lnTo>
                                <a:lnTo>
                                  <a:pt x="130" y="6"/>
                                </a:lnTo>
                                <a:lnTo>
                                  <a:pt x="149" y="4"/>
                                </a:lnTo>
                                <a:lnTo>
                                  <a:pt x="167" y="0"/>
                                </a:lnTo>
                                <a:lnTo>
                                  <a:pt x="186" y="1"/>
                                </a:lnTo>
                                <a:lnTo>
                                  <a:pt x="203" y="4"/>
                                </a:lnTo>
                                <a:lnTo>
                                  <a:pt x="221" y="9"/>
                                </a:lnTo>
                                <a:lnTo>
                                  <a:pt x="23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61000">
                            <a:off x="76680" y="18216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61000">
                            <a:off x="43920" y="198720"/>
                            <a:ext cx="932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304">
                                <a:moveTo>
                                  <a:pt x="294" y="11"/>
                                </a:moveTo>
                                <a:lnTo>
                                  <a:pt x="298" y="12"/>
                                </a:lnTo>
                                <a:lnTo>
                                  <a:pt x="306" y="11"/>
                                </a:lnTo>
                                <a:lnTo>
                                  <a:pt x="306" y="18"/>
                                </a:lnTo>
                                <a:lnTo>
                                  <a:pt x="278" y="25"/>
                                </a:lnTo>
                                <a:lnTo>
                                  <a:pt x="251" y="33"/>
                                </a:lnTo>
                                <a:lnTo>
                                  <a:pt x="223" y="41"/>
                                </a:lnTo>
                                <a:lnTo>
                                  <a:pt x="198" y="51"/>
                                </a:lnTo>
                                <a:lnTo>
                                  <a:pt x="172" y="60"/>
                                </a:lnTo>
                                <a:lnTo>
                                  <a:pt x="148" y="73"/>
                                </a:lnTo>
                                <a:lnTo>
                                  <a:pt x="123" y="86"/>
                                </a:lnTo>
                                <a:lnTo>
                                  <a:pt x="103" y="103"/>
                                </a:lnTo>
                                <a:lnTo>
                                  <a:pt x="112" y="102"/>
                                </a:lnTo>
                                <a:lnTo>
                                  <a:pt x="122" y="99"/>
                                </a:lnTo>
                                <a:lnTo>
                                  <a:pt x="132" y="93"/>
                                </a:lnTo>
                                <a:lnTo>
                                  <a:pt x="141" y="88"/>
                                </a:lnTo>
                                <a:lnTo>
                                  <a:pt x="150" y="82"/>
                                </a:lnTo>
                                <a:lnTo>
                                  <a:pt x="159" y="77"/>
                                </a:lnTo>
                                <a:lnTo>
                                  <a:pt x="169" y="71"/>
                                </a:lnTo>
                                <a:lnTo>
                                  <a:pt x="180" y="69"/>
                                </a:lnTo>
                                <a:lnTo>
                                  <a:pt x="175" y="75"/>
                                </a:lnTo>
                                <a:lnTo>
                                  <a:pt x="168" y="80"/>
                                </a:lnTo>
                                <a:lnTo>
                                  <a:pt x="158" y="85"/>
                                </a:lnTo>
                                <a:lnTo>
                                  <a:pt x="149" y="92"/>
                                </a:lnTo>
                                <a:lnTo>
                                  <a:pt x="160" y="103"/>
                                </a:lnTo>
                                <a:lnTo>
                                  <a:pt x="146" y="111"/>
                                </a:lnTo>
                                <a:lnTo>
                                  <a:pt x="134" y="121"/>
                                </a:lnTo>
                                <a:lnTo>
                                  <a:pt x="120" y="131"/>
                                </a:lnTo>
                                <a:lnTo>
                                  <a:pt x="107" y="144"/>
                                </a:lnTo>
                                <a:lnTo>
                                  <a:pt x="95" y="155"/>
                                </a:lnTo>
                                <a:lnTo>
                                  <a:pt x="84" y="166"/>
                                </a:lnTo>
                                <a:lnTo>
                                  <a:pt x="73" y="176"/>
                                </a:lnTo>
                                <a:lnTo>
                                  <a:pt x="65" y="188"/>
                                </a:lnTo>
                                <a:lnTo>
                                  <a:pt x="65" y="192"/>
                                </a:lnTo>
                                <a:lnTo>
                                  <a:pt x="80" y="179"/>
                                </a:lnTo>
                                <a:lnTo>
                                  <a:pt x="96" y="168"/>
                                </a:lnTo>
                                <a:lnTo>
                                  <a:pt x="111" y="157"/>
                                </a:lnTo>
                                <a:lnTo>
                                  <a:pt x="128" y="148"/>
                                </a:lnTo>
                                <a:lnTo>
                                  <a:pt x="143" y="137"/>
                                </a:lnTo>
                                <a:lnTo>
                                  <a:pt x="159" y="127"/>
                                </a:lnTo>
                                <a:lnTo>
                                  <a:pt x="174" y="118"/>
                                </a:lnTo>
                                <a:lnTo>
                                  <a:pt x="191" y="110"/>
                                </a:lnTo>
                                <a:lnTo>
                                  <a:pt x="173" y="124"/>
                                </a:lnTo>
                                <a:lnTo>
                                  <a:pt x="154" y="138"/>
                                </a:lnTo>
                                <a:lnTo>
                                  <a:pt x="134" y="152"/>
                                </a:lnTo>
                                <a:lnTo>
                                  <a:pt x="114" y="166"/>
                                </a:lnTo>
                                <a:lnTo>
                                  <a:pt x="94" y="180"/>
                                </a:lnTo>
                                <a:lnTo>
                                  <a:pt x="76" y="196"/>
                                </a:lnTo>
                                <a:lnTo>
                                  <a:pt x="60" y="211"/>
                                </a:lnTo>
                                <a:lnTo>
                                  <a:pt x="50" y="229"/>
                                </a:lnTo>
                                <a:lnTo>
                                  <a:pt x="52" y="232"/>
                                </a:lnTo>
                                <a:lnTo>
                                  <a:pt x="56" y="231"/>
                                </a:lnTo>
                                <a:lnTo>
                                  <a:pt x="59" y="226"/>
                                </a:lnTo>
                                <a:lnTo>
                                  <a:pt x="65" y="225"/>
                                </a:lnTo>
                                <a:lnTo>
                                  <a:pt x="74" y="214"/>
                                </a:lnTo>
                                <a:lnTo>
                                  <a:pt x="84" y="206"/>
                                </a:lnTo>
                                <a:lnTo>
                                  <a:pt x="96" y="197"/>
                                </a:lnTo>
                                <a:lnTo>
                                  <a:pt x="109" y="190"/>
                                </a:lnTo>
                                <a:lnTo>
                                  <a:pt x="120" y="181"/>
                                </a:lnTo>
                                <a:lnTo>
                                  <a:pt x="133" y="173"/>
                                </a:lnTo>
                                <a:lnTo>
                                  <a:pt x="144" y="165"/>
                                </a:lnTo>
                                <a:lnTo>
                                  <a:pt x="157" y="157"/>
                                </a:lnTo>
                                <a:lnTo>
                                  <a:pt x="140" y="172"/>
                                </a:lnTo>
                                <a:lnTo>
                                  <a:pt x="122" y="188"/>
                                </a:lnTo>
                                <a:lnTo>
                                  <a:pt x="105" y="201"/>
                                </a:lnTo>
                                <a:lnTo>
                                  <a:pt x="88" y="215"/>
                                </a:lnTo>
                                <a:lnTo>
                                  <a:pt x="71" y="229"/>
                                </a:lnTo>
                                <a:lnTo>
                                  <a:pt x="56" y="243"/>
                                </a:lnTo>
                                <a:lnTo>
                                  <a:pt x="40" y="258"/>
                                </a:lnTo>
                                <a:lnTo>
                                  <a:pt x="27" y="277"/>
                                </a:lnTo>
                                <a:lnTo>
                                  <a:pt x="45" y="280"/>
                                </a:lnTo>
                                <a:lnTo>
                                  <a:pt x="34" y="286"/>
                                </a:lnTo>
                                <a:lnTo>
                                  <a:pt x="24" y="295"/>
                                </a:lnTo>
                                <a:lnTo>
                                  <a:pt x="18" y="298"/>
                                </a:lnTo>
                                <a:lnTo>
                                  <a:pt x="12" y="302"/>
                                </a:lnTo>
                                <a:lnTo>
                                  <a:pt x="5" y="303"/>
                                </a:lnTo>
                                <a:lnTo>
                                  <a:pt x="0" y="304"/>
                                </a:lnTo>
                                <a:lnTo>
                                  <a:pt x="0" y="293"/>
                                </a:lnTo>
                                <a:lnTo>
                                  <a:pt x="5" y="284"/>
                                </a:lnTo>
                                <a:lnTo>
                                  <a:pt x="12" y="275"/>
                                </a:lnTo>
                                <a:lnTo>
                                  <a:pt x="22" y="266"/>
                                </a:lnTo>
                                <a:lnTo>
                                  <a:pt x="32" y="256"/>
                                </a:lnTo>
                                <a:lnTo>
                                  <a:pt x="41" y="247"/>
                                </a:lnTo>
                                <a:lnTo>
                                  <a:pt x="47" y="238"/>
                                </a:lnTo>
                                <a:lnTo>
                                  <a:pt x="50" y="229"/>
                                </a:lnTo>
                                <a:lnTo>
                                  <a:pt x="41" y="235"/>
                                </a:lnTo>
                                <a:lnTo>
                                  <a:pt x="33" y="241"/>
                                </a:lnTo>
                                <a:lnTo>
                                  <a:pt x="24" y="245"/>
                                </a:lnTo>
                                <a:lnTo>
                                  <a:pt x="16" y="249"/>
                                </a:lnTo>
                                <a:lnTo>
                                  <a:pt x="8" y="246"/>
                                </a:lnTo>
                                <a:lnTo>
                                  <a:pt x="12" y="240"/>
                                </a:lnTo>
                                <a:lnTo>
                                  <a:pt x="18" y="235"/>
                                </a:lnTo>
                                <a:lnTo>
                                  <a:pt x="24" y="229"/>
                                </a:lnTo>
                                <a:lnTo>
                                  <a:pt x="31" y="223"/>
                                </a:lnTo>
                                <a:lnTo>
                                  <a:pt x="34" y="216"/>
                                </a:lnTo>
                                <a:lnTo>
                                  <a:pt x="36" y="210"/>
                                </a:lnTo>
                                <a:lnTo>
                                  <a:pt x="35" y="204"/>
                                </a:lnTo>
                                <a:lnTo>
                                  <a:pt x="31" y="198"/>
                                </a:lnTo>
                                <a:lnTo>
                                  <a:pt x="35" y="189"/>
                                </a:lnTo>
                                <a:lnTo>
                                  <a:pt x="43" y="179"/>
                                </a:lnTo>
                                <a:lnTo>
                                  <a:pt x="50" y="170"/>
                                </a:lnTo>
                                <a:lnTo>
                                  <a:pt x="59" y="162"/>
                                </a:lnTo>
                                <a:lnTo>
                                  <a:pt x="66" y="152"/>
                                </a:lnTo>
                                <a:lnTo>
                                  <a:pt x="74" y="143"/>
                                </a:lnTo>
                                <a:lnTo>
                                  <a:pt x="81" y="132"/>
                                </a:lnTo>
                                <a:lnTo>
                                  <a:pt x="88" y="123"/>
                                </a:lnTo>
                                <a:lnTo>
                                  <a:pt x="80" y="116"/>
                                </a:lnTo>
                                <a:lnTo>
                                  <a:pt x="80" y="106"/>
                                </a:lnTo>
                                <a:lnTo>
                                  <a:pt x="101" y="90"/>
                                </a:lnTo>
                                <a:lnTo>
                                  <a:pt x="123" y="77"/>
                                </a:lnTo>
                                <a:lnTo>
                                  <a:pt x="146" y="65"/>
                                </a:lnTo>
                                <a:lnTo>
                                  <a:pt x="171" y="55"/>
                                </a:lnTo>
                                <a:lnTo>
                                  <a:pt x="195" y="44"/>
                                </a:lnTo>
                                <a:lnTo>
                                  <a:pt x="219" y="35"/>
                                </a:lnTo>
                                <a:lnTo>
                                  <a:pt x="243" y="26"/>
                                </a:lnTo>
                                <a:lnTo>
                                  <a:pt x="268" y="18"/>
                                </a:lnTo>
                                <a:lnTo>
                                  <a:pt x="277" y="9"/>
                                </a:lnTo>
                                <a:lnTo>
                                  <a:pt x="289" y="4"/>
                                </a:lnTo>
                                <a:lnTo>
                                  <a:pt x="294" y="2"/>
                                </a:lnTo>
                                <a:lnTo>
                                  <a:pt x="301" y="1"/>
                                </a:lnTo>
                                <a:lnTo>
                                  <a:pt x="307" y="0"/>
                                </a:lnTo>
                                <a:lnTo>
                                  <a:pt x="314" y="0"/>
                                </a:lnTo>
                                <a:lnTo>
                                  <a:pt x="29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61000">
                            <a:off x="362160" y="13284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9">
                                <a:moveTo>
                                  <a:pt x="23" y="34"/>
                                </a:moveTo>
                                <a:lnTo>
                                  <a:pt x="30" y="37"/>
                                </a:lnTo>
                                <a:lnTo>
                                  <a:pt x="34" y="41"/>
                                </a:lnTo>
                                <a:lnTo>
                                  <a:pt x="38" y="45"/>
                                </a:lnTo>
                                <a:lnTo>
                                  <a:pt x="41" y="51"/>
                                </a:lnTo>
                                <a:lnTo>
                                  <a:pt x="42" y="58"/>
                                </a:lnTo>
                                <a:lnTo>
                                  <a:pt x="40" y="64"/>
                                </a:lnTo>
                                <a:lnTo>
                                  <a:pt x="34" y="67"/>
                                </a:lnTo>
                                <a:lnTo>
                                  <a:pt x="30" y="69"/>
                                </a:lnTo>
                                <a:lnTo>
                                  <a:pt x="26" y="60"/>
                                </a:lnTo>
                                <a:lnTo>
                                  <a:pt x="27" y="53"/>
                                </a:lnTo>
                                <a:lnTo>
                                  <a:pt x="25" y="45"/>
                                </a:lnTo>
                                <a:lnTo>
                                  <a:pt x="18" y="41"/>
                                </a:lnTo>
                                <a:lnTo>
                                  <a:pt x="3" y="41"/>
                                </a:lnTo>
                                <a:lnTo>
                                  <a:pt x="0" y="34"/>
                                </a:lnTo>
                                <a:lnTo>
                                  <a:pt x="1" y="28"/>
                                </a:lnTo>
                                <a:lnTo>
                                  <a:pt x="3" y="22"/>
                                </a:lnTo>
                                <a:lnTo>
                                  <a:pt x="7" y="17"/>
                                </a:lnTo>
                                <a:lnTo>
                                  <a:pt x="13" y="7"/>
                                </a:lnTo>
                                <a:lnTo>
                                  <a:pt x="18" y="0"/>
                                </a:lnTo>
                                <a:lnTo>
                                  <a:pt x="2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61000">
                            <a:off x="109080" y="329760"/>
                            <a:ext cx="565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21">
                                <a:moveTo>
                                  <a:pt x="131" y="10"/>
                                </a:moveTo>
                                <a:lnTo>
                                  <a:pt x="135" y="14"/>
                                </a:lnTo>
                                <a:lnTo>
                                  <a:pt x="141" y="15"/>
                                </a:lnTo>
                                <a:lnTo>
                                  <a:pt x="147" y="14"/>
                                </a:lnTo>
                                <a:lnTo>
                                  <a:pt x="154" y="12"/>
                                </a:lnTo>
                                <a:lnTo>
                                  <a:pt x="160" y="9"/>
                                </a:lnTo>
                                <a:lnTo>
                                  <a:pt x="166" y="7"/>
                                </a:lnTo>
                                <a:lnTo>
                                  <a:pt x="173" y="5"/>
                                </a:lnTo>
                                <a:lnTo>
                                  <a:pt x="180" y="6"/>
                                </a:lnTo>
                                <a:lnTo>
                                  <a:pt x="168" y="8"/>
                                </a:lnTo>
                                <a:lnTo>
                                  <a:pt x="156" y="14"/>
                                </a:lnTo>
                                <a:lnTo>
                                  <a:pt x="142" y="20"/>
                                </a:lnTo>
                                <a:lnTo>
                                  <a:pt x="130" y="28"/>
                                </a:lnTo>
                                <a:lnTo>
                                  <a:pt x="116" y="36"/>
                                </a:lnTo>
                                <a:lnTo>
                                  <a:pt x="103" y="45"/>
                                </a:lnTo>
                                <a:lnTo>
                                  <a:pt x="90" y="51"/>
                                </a:lnTo>
                                <a:lnTo>
                                  <a:pt x="77" y="57"/>
                                </a:lnTo>
                                <a:lnTo>
                                  <a:pt x="72" y="62"/>
                                </a:lnTo>
                                <a:lnTo>
                                  <a:pt x="68" y="69"/>
                                </a:lnTo>
                                <a:lnTo>
                                  <a:pt x="65" y="76"/>
                                </a:lnTo>
                                <a:lnTo>
                                  <a:pt x="70" y="84"/>
                                </a:lnTo>
                                <a:lnTo>
                                  <a:pt x="70" y="88"/>
                                </a:lnTo>
                                <a:lnTo>
                                  <a:pt x="119" y="47"/>
                                </a:lnTo>
                                <a:lnTo>
                                  <a:pt x="108" y="67"/>
                                </a:lnTo>
                                <a:lnTo>
                                  <a:pt x="117" y="66"/>
                                </a:lnTo>
                                <a:lnTo>
                                  <a:pt x="127" y="65"/>
                                </a:lnTo>
                                <a:lnTo>
                                  <a:pt x="138" y="63"/>
                                </a:lnTo>
                                <a:lnTo>
                                  <a:pt x="149" y="61"/>
                                </a:lnTo>
                                <a:lnTo>
                                  <a:pt x="160" y="58"/>
                                </a:lnTo>
                                <a:lnTo>
                                  <a:pt x="170" y="56"/>
                                </a:lnTo>
                                <a:lnTo>
                                  <a:pt x="180" y="53"/>
                                </a:lnTo>
                                <a:lnTo>
                                  <a:pt x="192" y="51"/>
                                </a:lnTo>
                                <a:lnTo>
                                  <a:pt x="176" y="58"/>
                                </a:lnTo>
                                <a:lnTo>
                                  <a:pt x="160" y="65"/>
                                </a:lnTo>
                                <a:lnTo>
                                  <a:pt x="142" y="72"/>
                                </a:lnTo>
                                <a:lnTo>
                                  <a:pt x="126" y="80"/>
                                </a:lnTo>
                                <a:lnTo>
                                  <a:pt x="109" y="88"/>
                                </a:lnTo>
                                <a:lnTo>
                                  <a:pt x="93" y="96"/>
                                </a:lnTo>
                                <a:lnTo>
                                  <a:pt x="77" y="103"/>
                                </a:lnTo>
                                <a:lnTo>
                                  <a:pt x="62" y="111"/>
                                </a:lnTo>
                                <a:lnTo>
                                  <a:pt x="28" y="149"/>
                                </a:lnTo>
                                <a:lnTo>
                                  <a:pt x="30" y="153"/>
                                </a:lnTo>
                                <a:lnTo>
                                  <a:pt x="36" y="156"/>
                                </a:lnTo>
                                <a:lnTo>
                                  <a:pt x="41" y="158"/>
                                </a:lnTo>
                                <a:lnTo>
                                  <a:pt x="51" y="159"/>
                                </a:lnTo>
                                <a:lnTo>
                                  <a:pt x="70" y="139"/>
                                </a:lnTo>
                                <a:lnTo>
                                  <a:pt x="78" y="141"/>
                                </a:lnTo>
                                <a:lnTo>
                                  <a:pt x="87" y="142"/>
                                </a:lnTo>
                                <a:lnTo>
                                  <a:pt x="98" y="141"/>
                                </a:lnTo>
                                <a:lnTo>
                                  <a:pt x="108" y="140"/>
                                </a:lnTo>
                                <a:lnTo>
                                  <a:pt x="117" y="137"/>
                                </a:lnTo>
                                <a:lnTo>
                                  <a:pt x="126" y="134"/>
                                </a:lnTo>
                                <a:lnTo>
                                  <a:pt x="135" y="131"/>
                                </a:lnTo>
                                <a:lnTo>
                                  <a:pt x="146" y="128"/>
                                </a:lnTo>
                                <a:lnTo>
                                  <a:pt x="149" y="125"/>
                                </a:lnTo>
                                <a:lnTo>
                                  <a:pt x="157" y="125"/>
                                </a:lnTo>
                                <a:lnTo>
                                  <a:pt x="139" y="132"/>
                                </a:lnTo>
                                <a:lnTo>
                                  <a:pt x="122" y="138"/>
                                </a:lnTo>
                                <a:lnTo>
                                  <a:pt x="104" y="145"/>
                                </a:lnTo>
                                <a:lnTo>
                                  <a:pt x="88" y="153"/>
                                </a:lnTo>
                                <a:lnTo>
                                  <a:pt x="71" y="161"/>
                                </a:lnTo>
                                <a:lnTo>
                                  <a:pt x="56" y="171"/>
                                </a:lnTo>
                                <a:lnTo>
                                  <a:pt x="42" y="181"/>
                                </a:lnTo>
                                <a:lnTo>
                                  <a:pt x="31" y="193"/>
                                </a:lnTo>
                                <a:lnTo>
                                  <a:pt x="37" y="196"/>
                                </a:lnTo>
                                <a:lnTo>
                                  <a:pt x="36" y="201"/>
                                </a:lnTo>
                                <a:lnTo>
                                  <a:pt x="31" y="206"/>
                                </a:lnTo>
                                <a:lnTo>
                                  <a:pt x="28" y="210"/>
                                </a:lnTo>
                                <a:lnTo>
                                  <a:pt x="21" y="214"/>
                                </a:lnTo>
                                <a:lnTo>
                                  <a:pt x="15" y="217"/>
                                </a:lnTo>
                                <a:lnTo>
                                  <a:pt x="8" y="220"/>
                                </a:lnTo>
                                <a:lnTo>
                                  <a:pt x="1" y="221"/>
                                </a:lnTo>
                                <a:lnTo>
                                  <a:pt x="0" y="212"/>
                                </a:lnTo>
                                <a:lnTo>
                                  <a:pt x="3" y="205"/>
                                </a:lnTo>
                                <a:lnTo>
                                  <a:pt x="8" y="199"/>
                                </a:lnTo>
                                <a:lnTo>
                                  <a:pt x="14" y="193"/>
                                </a:lnTo>
                                <a:lnTo>
                                  <a:pt x="17" y="187"/>
                                </a:lnTo>
                                <a:lnTo>
                                  <a:pt x="18" y="181"/>
                                </a:lnTo>
                                <a:lnTo>
                                  <a:pt x="15" y="175"/>
                                </a:lnTo>
                                <a:lnTo>
                                  <a:pt x="8" y="169"/>
                                </a:lnTo>
                                <a:lnTo>
                                  <a:pt x="10" y="160"/>
                                </a:lnTo>
                                <a:lnTo>
                                  <a:pt x="14" y="152"/>
                                </a:lnTo>
                                <a:lnTo>
                                  <a:pt x="18" y="145"/>
                                </a:lnTo>
                                <a:lnTo>
                                  <a:pt x="24" y="139"/>
                                </a:lnTo>
                                <a:lnTo>
                                  <a:pt x="29" y="132"/>
                                </a:lnTo>
                                <a:lnTo>
                                  <a:pt x="34" y="124"/>
                                </a:lnTo>
                                <a:lnTo>
                                  <a:pt x="40" y="117"/>
                                </a:lnTo>
                                <a:lnTo>
                                  <a:pt x="47" y="111"/>
                                </a:lnTo>
                                <a:lnTo>
                                  <a:pt x="38" y="109"/>
                                </a:lnTo>
                                <a:lnTo>
                                  <a:pt x="31" y="113"/>
                                </a:lnTo>
                                <a:lnTo>
                                  <a:pt x="22" y="115"/>
                                </a:lnTo>
                                <a:lnTo>
                                  <a:pt x="13" y="115"/>
                                </a:lnTo>
                                <a:lnTo>
                                  <a:pt x="17" y="107"/>
                                </a:lnTo>
                                <a:lnTo>
                                  <a:pt x="23" y="100"/>
                                </a:lnTo>
                                <a:lnTo>
                                  <a:pt x="28" y="92"/>
                                </a:lnTo>
                                <a:lnTo>
                                  <a:pt x="34" y="84"/>
                                </a:lnTo>
                                <a:lnTo>
                                  <a:pt x="40" y="76"/>
                                </a:lnTo>
                                <a:lnTo>
                                  <a:pt x="47" y="69"/>
                                </a:lnTo>
                                <a:lnTo>
                                  <a:pt x="55" y="63"/>
                                </a:lnTo>
                                <a:lnTo>
                                  <a:pt x="65" y="57"/>
                                </a:lnTo>
                                <a:lnTo>
                                  <a:pt x="75" y="50"/>
                                </a:lnTo>
                                <a:lnTo>
                                  <a:pt x="85" y="43"/>
                                </a:lnTo>
                                <a:lnTo>
                                  <a:pt x="93" y="34"/>
                                </a:lnTo>
                                <a:lnTo>
                                  <a:pt x="101" y="26"/>
                                </a:lnTo>
                                <a:lnTo>
                                  <a:pt x="108" y="18"/>
                                </a:lnTo>
                                <a:lnTo>
                                  <a:pt x="116" y="11"/>
                                </a:lnTo>
                                <a:lnTo>
                                  <a:pt x="124" y="5"/>
                                </a:lnTo>
                                <a:lnTo>
                                  <a:pt x="134" y="0"/>
                                </a:lnTo>
                                <a:lnTo>
                                  <a:pt x="139" y="3"/>
                                </a:lnTo>
                                <a:lnTo>
                                  <a:pt x="13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61000">
                            <a:off x="154800" y="425520"/>
                            <a:ext cx="37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01">
                                <a:moveTo>
                                  <a:pt x="69" y="16"/>
                                </a:moveTo>
                                <a:lnTo>
                                  <a:pt x="76" y="13"/>
                                </a:lnTo>
                                <a:lnTo>
                                  <a:pt x="84" y="13"/>
                                </a:lnTo>
                                <a:lnTo>
                                  <a:pt x="91" y="12"/>
                                </a:lnTo>
                                <a:lnTo>
                                  <a:pt x="99" y="12"/>
                                </a:lnTo>
                                <a:lnTo>
                                  <a:pt x="105" y="10"/>
                                </a:lnTo>
                                <a:lnTo>
                                  <a:pt x="111" y="9"/>
                                </a:lnTo>
                                <a:lnTo>
                                  <a:pt x="118" y="6"/>
                                </a:lnTo>
                                <a:lnTo>
                                  <a:pt x="126" y="3"/>
                                </a:lnTo>
                                <a:lnTo>
                                  <a:pt x="116" y="6"/>
                                </a:lnTo>
                                <a:lnTo>
                                  <a:pt x="107" y="11"/>
                                </a:lnTo>
                                <a:lnTo>
                                  <a:pt x="98" y="15"/>
                                </a:lnTo>
                                <a:lnTo>
                                  <a:pt x="90" y="21"/>
                                </a:lnTo>
                                <a:lnTo>
                                  <a:pt x="80" y="25"/>
                                </a:lnTo>
                                <a:lnTo>
                                  <a:pt x="71" y="29"/>
                                </a:lnTo>
                                <a:lnTo>
                                  <a:pt x="62" y="32"/>
                                </a:lnTo>
                                <a:lnTo>
                                  <a:pt x="54" y="36"/>
                                </a:lnTo>
                                <a:lnTo>
                                  <a:pt x="60" y="38"/>
                                </a:lnTo>
                                <a:lnTo>
                                  <a:pt x="67" y="43"/>
                                </a:lnTo>
                                <a:lnTo>
                                  <a:pt x="70" y="47"/>
                                </a:lnTo>
                                <a:lnTo>
                                  <a:pt x="69" y="54"/>
                                </a:lnTo>
                                <a:lnTo>
                                  <a:pt x="62" y="62"/>
                                </a:lnTo>
                                <a:lnTo>
                                  <a:pt x="61" y="71"/>
                                </a:lnTo>
                                <a:lnTo>
                                  <a:pt x="63" y="69"/>
                                </a:lnTo>
                                <a:lnTo>
                                  <a:pt x="69" y="69"/>
                                </a:lnTo>
                                <a:lnTo>
                                  <a:pt x="75" y="69"/>
                                </a:lnTo>
                                <a:lnTo>
                                  <a:pt x="82" y="70"/>
                                </a:lnTo>
                                <a:lnTo>
                                  <a:pt x="88" y="69"/>
                                </a:lnTo>
                                <a:lnTo>
                                  <a:pt x="95" y="69"/>
                                </a:lnTo>
                                <a:lnTo>
                                  <a:pt x="101" y="67"/>
                                </a:lnTo>
                                <a:lnTo>
                                  <a:pt x="107" y="64"/>
                                </a:lnTo>
                                <a:lnTo>
                                  <a:pt x="92" y="66"/>
                                </a:lnTo>
                                <a:lnTo>
                                  <a:pt x="82" y="72"/>
                                </a:lnTo>
                                <a:lnTo>
                                  <a:pt x="70" y="80"/>
                                </a:lnTo>
                                <a:lnTo>
                                  <a:pt x="61" y="89"/>
                                </a:lnTo>
                                <a:lnTo>
                                  <a:pt x="51" y="95"/>
                                </a:lnTo>
                                <a:lnTo>
                                  <a:pt x="41" y="100"/>
                                </a:lnTo>
                                <a:lnTo>
                                  <a:pt x="30" y="101"/>
                                </a:lnTo>
                                <a:lnTo>
                                  <a:pt x="20" y="98"/>
                                </a:lnTo>
                                <a:lnTo>
                                  <a:pt x="23" y="93"/>
                                </a:lnTo>
                                <a:lnTo>
                                  <a:pt x="31" y="88"/>
                                </a:lnTo>
                                <a:lnTo>
                                  <a:pt x="37" y="80"/>
                                </a:lnTo>
                                <a:lnTo>
                                  <a:pt x="38" y="74"/>
                                </a:lnTo>
                                <a:lnTo>
                                  <a:pt x="33" y="68"/>
                                </a:lnTo>
                                <a:lnTo>
                                  <a:pt x="30" y="65"/>
                                </a:lnTo>
                                <a:lnTo>
                                  <a:pt x="25" y="62"/>
                                </a:lnTo>
                                <a:lnTo>
                                  <a:pt x="22" y="62"/>
                                </a:lnTo>
                                <a:lnTo>
                                  <a:pt x="16" y="62"/>
                                </a:lnTo>
                                <a:lnTo>
                                  <a:pt x="12" y="63"/>
                                </a:lnTo>
                                <a:lnTo>
                                  <a:pt x="6" y="63"/>
                                </a:lnTo>
                                <a:lnTo>
                                  <a:pt x="0" y="64"/>
                                </a:lnTo>
                                <a:lnTo>
                                  <a:pt x="2" y="54"/>
                                </a:lnTo>
                                <a:lnTo>
                                  <a:pt x="10" y="48"/>
                                </a:lnTo>
                                <a:lnTo>
                                  <a:pt x="21" y="43"/>
                                </a:lnTo>
                                <a:lnTo>
                                  <a:pt x="31" y="40"/>
                                </a:lnTo>
                                <a:lnTo>
                                  <a:pt x="40" y="30"/>
                                </a:lnTo>
                                <a:lnTo>
                                  <a:pt x="49" y="20"/>
                                </a:lnTo>
                                <a:lnTo>
                                  <a:pt x="53" y="15"/>
                                </a:lnTo>
                                <a:lnTo>
                                  <a:pt x="57" y="10"/>
                                </a:lnTo>
                                <a:lnTo>
                                  <a:pt x="62" y="5"/>
                                </a:lnTo>
                                <a:lnTo>
                                  <a:pt x="69" y="0"/>
                                </a:lnTo>
                                <a:lnTo>
                                  <a:pt x="6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61000">
                            <a:off x="190440" y="482400"/>
                            <a:ext cx="9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1">
                                <a:moveTo>
                                  <a:pt x="12" y="41"/>
                                </a:moveTo>
                                <a:lnTo>
                                  <a:pt x="0" y="34"/>
                                </a:lnTo>
                                <a:lnTo>
                                  <a:pt x="4" y="23"/>
                                </a:lnTo>
                                <a:lnTo>
                                  <a:pt x="10" y="14"/>
                                </a:lnTo>
                                <a:lnTo>
                                  <a:pt x="18" y="5"/>
                                </a:lnTo>
                                <a:lnTo>
                                  <a:pt x="30" y="0"/>
                                </a:lnTo>
                                <a:lnTo>
                                  <a:pt x="24" y="3"/>
                                </a:lnTo>
                                <a:lnTo>
                                  <a:pt x="21" y="8"/>
                                </a:lnTo>
                                <a:lnTo>
                                  <a:pt x="17" y="14"/>
                                </a:lnTo>
                                <a:lnTo>
                                  <a:pt x="16" y="20"/>
                                </a:lnTo>
                                <a:lnTo>
                                  <a:pt x="14" y="26"/>
                                </a:lnTo>
                                <a:lnTo>
                                  <a:pt x="13" y="31"/>
                                </a:lnTo>
                                <a:lnTo>
                                  <a:pt x="12" y="36"/>
                                </a:lnTo>
                                <a:lnTo>
                                  <a:pt x="1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61000">
                            <a:off x="208800" y="497520"/>
                            <a:ext cx="4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3">
                                <a:moveTo>
                                  <a:pt x="0" y="23"/>
                                </a:moveTo>
                                <a:lnTo>
                                  <a:pt x="3" y="16"/>
                                </a:lnTo>
                                <a:lnTo>
                                  <a:pt x="6" y="10"/>
                                </a:lnTo>
                                <a:lnTo>
                                  <a:pt x="9" y="3"/>
                                </a:lnTo>
                                <a:lnTo>
                                  <a:pt x="16" y="0"/>
                                </a:lnTo>
                                <a:lnTo>
                                  <a:pt x="11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23.7pt;width:26.1pt;height:39.05pt" coordorigin="1575,474" coordsize="522,781">
                <v:shape id="shape_0" coordsize="236,86" path="m236,9l172,12l169,22l163,29l151,31l138,32l122,31l107,31l92,32l80,36l72,40l64,41l57,42l53,50l61,50l70,49l78,46l87,46l87,53l84,58l78,61l71,65l62,68l55,71l48,76l46,83l38,84l31,85l25,85l19,86l8,84l0,80l8,77l15,73l21,68l30,67l23,57l23,50l29,45l35,41l42,38l49,35l56,32l63,30l71,29l80,29l94,19l111,12l130,6l149,4l167,0l186,1l203,4l221,9l236,9xe" fillcolor="white" stroked="f" o:allowincell="f" style="position:absolute;left:1755;top:474;width:109;height:79;mso-wrap-style:none;v-text-anchor:middle;rotation:324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7" path="m0,7l15,0l19,0l0,7xe" fillcolor="white" stroked="f" o:allowincell="f" style="position:absolute;left:1625;top:737;width:8;height:5;mso-wrap-style:none;v-text-anchor:middle;rotation:324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304" path="m294,11l298,12l306,11l306,18l278,25l251,33l223,41l198,51l172,60l148,73l123,86l103,103l112,102l122,99l132,93l141,88l150,82l159,77l169,71l180,69l175,75l168,80l158,85l149,92l160,103l146,111l134,121l120,131l107,144l95,155l84,166l73,176l65,188l65,192l80,179l96,168l111,157l128,148l143,137l159,127l174,118l191,110l173,124l154,138l134,152l114,166l94,180l76,196l60,211l50,229l52,232l56,231l59,226l65,225l74,214l84,206l96,197l109,190l120,181l133,173l144,165l157,157l140,172l122,188l105,201l88,215l71,229l56,243l40,258l27,277l45,280l34,286l24,295l18,298l12,302l5,303l0,304l0,293l5,284l12,275l22,266l32,256l41,247l47,238l50,229l41,235l33,241l24,245l16,249l8,246l12,240l18,235l24,229l31,223l34,216l36,210l35,204l31,198l35,189l43,179l50,170l59,162l66,152l74,143l81,132l88,123l80,116l80,106l101,90l123,77l146,65l171,55l195,44l219,35l243,26l268,18l277,9l289,4l294,2l301,1l307,0l314,0l294,11xe" fillcolor="white" stroked="f" o:allowincell="f" style="position:absolute;left:1574;top:763;width:146;height:284;mso-wrap-style:none;v-text-anchor:middle;rotation:324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69" path="m23,34l30,37l34,41l38,45l41,51l42,58l40,64l34,67l30,69l26,60l27,53l25,45l18,41l3,41l0,34l1,28l3,22l7,17l13,7l18,0l23,34xe" fillcolor="white" stroked="f" o:allowincell="f" style="position:absolute;left:2075;top:660;width:19;height:63;mso-wrap-style:none;v-text-anchor:middle;rotation:324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2,221" path="m131,10l135,14l141,15l147,14l154,12l160,9l166,7l173,5l180,6l168,8l156,14l142,20l130,28l116,36l103,45l90,51l77,57l72,62l68,69l65,76l70,84l70,88l119,47l108,67l117,66l127,65l138,63l149,61l160,58l170,56l180,53l192,51l176,58l160,65l142,72l126,80l109,88l93,96l77,103l62,111l28,149l30,153l36,156l41,158l51,159l70,139l78,141l87,142l98,141l108,140l117,137l126,134l135,131l146,128l149,125l157,125l139,132l122,138l104,145l88,153l71,161l56,171l42,181l31,193l37,196l36,201l31,206l28,210l21,214l15,217l8,220l1,221l0,212l3,205l8,199l14,193l17,187l18,181l15,175l8,169l10,160l14,152l18,145l24,139l29,132l34,124l40,117l47,111l38,109l31,113l22,115l13,115l17,107l23,100l28,92l34,84l40,76l47,69l55,63l65,57l75,50l85,43l93,34l101,26l108,18l116,11l124,5l134,0l139,3l131,10xe" fillcolor="white" stroked="f" o:allowincell="f" style="position:absolute;left:1676;top:969;width:88;height:206;mso-wrap-style:none;v-text-anchor:middle;rotation:324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,101" path="m69,16l76,13l84,13l91,12l99,12l105,10l111,9l118,6l126,3l116,6l107,11l98,15l90,21l80,25l71,29l62,32l54,36l60,38l67,43l70,47l69,54l62,62l61,71l63,69l69,69l75,69l82,70l88,69l95,69l101,67l107,64l92,66l82,72l70,80l61,89l51,95l41,100l30,101l20,98l23,93l31,88l37,80l38,74l33,68l30,65l25,62l22,62l16,62l12,63l6,63l0,64l2,54l10,48l21,43l31,40l40,30l49,20l53,15l57,10l62,5l69,0l69,16xe" fillcolor="white" stroked="f" o:allowincell="f" style="position:absolute;left:1748;top:1120;width:58;height:93;mso-wrap-style:none;v-text-anchor:middle;rotation:324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41" path="m12,41l0,34l4,23l10,14l18,5l30,0l24,3l21,8l17,14l16,20l14,26l13,31l12,36l12,41xe" fillcolor="white" stroked="f" o:allowincell="f" style="position:absolute;left:1804;top:1209;width:14;height:37;mso-wrap-style:none;v-text-anchor:middle;rotation:324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23" path="m0,23l3,16l6,10l9,3l16,0l11,23l0,23xe" fillcolor="white" stroked="f" o:allowincell="f" style="position:absolute;left:1833;top:1234;width:6;height:21;mso-wrap-style:none;v-text-anchor:middle;rotation:324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71755" distR="113030" simplePos="0" locked="0" layoutInCell="0" allowOverlap="1" relativeHeight="220">
                <wp:simplePos x="0" y="0"/>
                <wp:positionH relativeFrom="column">
                  <wp:posOffset>4538345</wp:posOffset>
                </wp:positionH>
                <wp:positionV relativeFrom="paragraph">
                  <wp:posOffset>75565</wp:posOffset>
                </wp:positionV>
                <wp:extent cx="566420" cy="47307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" cy="473040"/>
                          <a:chOff x="0" y="0"/>
                          <a:chExt cx="566280" cy="473040"/>
                        </a:xfrm>
                      </wpg:grpSpPr>
                      <wps:wsp>
                        <wps:cNvSpPr/>
                        <wps:spPr>
                          <a:xfrm rot="19461000">
                            <a:off x="250200" y="33120"/>
                            <a:ext cx="130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86">
                                <a:moveTo>
                                  <a:pt x="236" y="9"/>
                                </a:moveTo>
                                <a:lnTo>
                                  <a:pt x="172" y="12"/>
                                </a:lnTo>
                                <a:lnTo>
                                  <a:pt x="169" y="22"/>
                                </a:lnTo>
                                <a:lnTo>
                                  <a:pt x="163" y="29"/>
                                </a:lnTo>
                                <a:lnTo>
                                  <a:pt x="151" y="31"/>
                                </a:lnTo>
                                <a:lnTo>
                                  <a:pt x="138" y="32"/>
                                </a:lnTo>
                                <a:lnTo>
                                  <a:pt x="122" y="31"/>
                                </a:lnTo>
                                <a:lnTo>
                                  <a:pt x="107" y="31"/>
                                </a:lnTo>
                                <a:lnTo>
                                  <a:pt x="92" y="32"/>
                                </a:lnTo>
                                <a:lnTo>
                                  <a:pt x="80" y="36"/>
                                </a:lnTo>
                                <a:lnTo>
                                  <a:pt x="72" y="40"/>
                                </a:lnTo>
                                <a:lnTo>
                                  <a:pt x="64" y="41"/>
                                </a:lnTo>
                                <a:lnTo>
                                  <a:pt x="57" y="42"/>
                                </a:lnTo>
                                <a:lnTo>
                                  <a:pt x="53" y="50"/>
                                </a:lnTo>
                                <a:lnTo>
                                  <a:pt x="61" y="50"/>
                                </a:lnTo>
                                <a:lnTo>
                                  <a:pt x="70" y="49"/>
                                </a:lnTo>
                                <a:lnTo>
                                  <a:pt x="78" y="46"/>
                                </a:lnTo>
                                <a:lnTo>
                                  <a:pt x="87" y="46"/>
                                </a:lnTo>
                                <a:lnTo>
                                  <a:pt x="87" y="53"/>
                                </a:lnTo>
                                <a:lnTo>
                                  <a:pt x="84" y="58"/>
                                </a:lnTo>
                                <a:lnTo>
                                  <a:pt x="78" y="61"/>
                                </a:lnTo>
                                <a:lnTo>
                                  <a:pt x="71" y="65"/>
                                </a:lnTo>
                                <a:lnTo>
                                  <a:pt x="62" y="68"/>
                                </a:lnTo>
                                <a:lnTo>
                                  <a:pt x="55" y="71"/>
                                </a:lnTo>
                                <a:lnTo>
                                  <a:pt x="48" y="76"/>
                                </a:lnTo>
                                <a:lnTo>
                                  <a:pt x="46" y="83"/>
                                </a:lnTo>
                                <a:lnTo>
                                  <a:pt x="38" y="84"/>
                                </a:lnTo>
                                <a:lnTo>
                                  <a:pt x="31" y="85"/>
                                </a:lnTo>
                                <a:lnTo>
                                  <a:pt x="25" y="85"/>
                                </a:lnTo>
                                <a:lnTo>
                                  <a:pt x="19" y="86"/>
                                </a:lnTo>
                                <a:lnTo>
                                  <a:pt x="8" y="84"/>
                                </a:lnTo>
                                <a:lnTo>
                                  <a:pt x="0" y="80"/>
                                </a:lnTo>
                                <a:lnTo>
                                  <a:pt x="8" y="77"/>
                                </a:lnTo>
                                <a:lnTo>
                                  <a:pt x="15" y="73"/>
                                </a:lnTo>
                                <a:lnTo>
                                  <a:pt x="21" y="68"/>
                                </a:lnTo>
                                <a:lnTo>
                                  <a:pt x="30" y="67"/>
                                </a:lnTo>
                                <a:lnTo>
                                  <a:pt x="23" y="57"/>
                                </a:lnTo>
                                <a:lnTo>
                                  <a:pt x="23" y="50"/>
                                </a:lnTo>
                                <a:lnTo>
                                  <a:pt x="29" y="45"/>
                                </a:lnTo>
                                <a:lnTo>
                                  <a:pt x="35" y="41"/>
                                </a:lnTo>
                                <a:lnTo>
                                  <a:pt x="42" y="38"/>
                                </a:lnTo>
                                <a:lnTo>
                                  <a:pt x="49" y="35"/>
                                </a:lnTo>
                                <a:lnTo>
                                  <a:pt x="56" y="32"/>
                                </a:lnTo>
                                <a:lnTo>
                                  <a:pt x="63" y="30"/>
                                </a:lnTo>
                                <a:lnTo>
                                  <a:pt x="71" y="29"/>
                                </a:lnTo>
                                <a:lnTo>
                                  <a:pt x="80" y="29"/>
                                </a:lnTo>
                                <a:lnTo>
                                  <a:pt x="94" y="19"/>
                                </a:lnTo>
                                <a:lnTo>
                                  <a:pt x="111" y="12"/>
                                </a:lnTo>
                                <a:lnTo>
                                  <a:pt x="130" y="6"/>
                                </a:lnTo>
                                <a:lnTo>
                                  <a:pt x="149" y="4"/>
                                </a:lnTo>
                                <a:lnTo>
                                  <a:pt x="167" y="0"/>
                                </a:lnTo>
                                <a:lnTo>
                                  <a:pt x="186" y="1"/>
                                </a:lnTo>
                                <a:lnTo>
                                  <a:pt x="203" y="4"/>
                                </a:lnTo>
                                <a:lnTo>
                                  <a:pt x="221" y="9"/>
                                </a:lnTo>
                                <a:lnTo>
                                  <a:pt x="23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61000">
                            <a:off x="533160" y="110880"/>
                            <a:ext cx="23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9">
                                <a:moveTo>
                                  <a:pt x="23" y="34"/>
                                </a:moveTo>
                                <a:lnTo>
                                  <a:pt x="30" y="37"/>
                                </a:lnTo>
                                <a:lnTo>
                                  <a:pt x="34" y="41"/>
                                </a:lnTo>
                                <a:lnTo>
                                  <a:pt x="38" y="45"/>
                                </a:lnTo>
                                <a:lnTo>
                                  <a:pt x="41" y="51"/>
                                </a:lnTo>
                                <a:lnTo>
                                  <a:pt x="42" y="58"/>
                                </a:lnTo>
                                <a:lnTo>
                                  <a:pt x="40" y="64"/>
                                </a:lnTo>
                                <a:lnTo>
                                  <a:pt x="34" y="67"/>
                                </a:lnTo>
                                <a:lnTo>
                                  <a:pt x="30" y="69"/>
                                </a:lnTo>
                                <a:lnTo>
                                  <a:pt x="26" y="60"/>
                                </a:lnTo>
                                <a:lnTo>
                                  <a:pt x="27" y="53"/>
                                </a:lnTo>
                                <a:lnTo>
                                  <a:pt x="25" y="45"/>
                                </a:lnTo>
                                <a:lnTo>
                                  <a:pt x="18" y="41"/>
                                </a:lnTo>
                                <a:lnTo>
                                  <a:pt x="3" y="41"/>
                                </a:lnTo>
                                <a:lnTo>
                                  <a:pt x="0" y="34"/>
                                </a:lnTo>
                                <a:lnTo>
                                  <a:pt x="1" y="28"/>
                                </a:lnTo>
                                <a:lnTo>
                                  <a:pt x="3" y="22"/>
                                </a:lnTo>
                                <a:lnTo>
                                  <a:pt x="7" y="17"/>
                                </a:lnTo>
                                <a:lnTo>
                                  <a:pt x="13" y="7"/>
                                </a:lnTo>
                                <a:lnTo>
                                  <a:pt x="18" y="0"/>
                                </a:lnTo>
                                <a:lnTo>
                                  <a:pt x="2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61000">
                            <a:off x="28080" y="300960"/>
                            <a:ext cx="1062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21">
                                <a:moveTo>
                                  <a:pt x="131" y="10"/>
                                </a:moveTo>
                                <a:lnTo>
                                  <a:pt x="135" y="14"/>
                                </a:lnTo>
                                <a:lnTo>
                                  <a:pt x="141" y="15"/>
                                </a:lnTo>
                                <a:lnTo>
                                  <a:pt x="147" y="14"/>
                                </a:lnTo>
                                <a:lnTo>
                                  <a:pt x="154" y="12"/>
                                </a:lnTo>
                                <a:lnTo>
                                  <a:pt x="160" y="9"/>
                                </a:lnTo>
                                <a:lnTo>
                                  <a:pt x="166" y="7"/>
                                </a:lnTo>
                                <a:lnTo>
                                  <a:pt x="173" y="5"/>
                                </a:lnTo>
                                <a:lnTo>
                                  <a:pt x="180" y="6"/>
                                </a:lnTo>
                                <a:lnTo>
                                  <a:pt x="168" y="8"/>
                                </a:lnTo>
                                <a:lnTo>
                                  <a:pt x="156" y="14"/>
                                </a:lnTo>
                                <a:lnTo>
                                  <a:pt x="142" y="20"/>
                                </a:lnTo>
                                <a:lnTo>
                                  <a:pt x="130" y="28"/>
                                </a:lnTo>
                                <a:lnTo>
                                  <a:pt x="116" y="36"/>
                                </a:lnTo>
                                <a:lnTo>
                                  <a:pt x="103" y="45"/>
                                </a:lnTo>
                                <a:lnTo>
                                  <a:pt x="90" y="51"/>
                                </a:lnTo>
                                <a:lnTo>
                                  <a:pt x="77" y="57"/>
                                </a:lnTo>
                                <a:lnTo>
                                  <a:pt x="72" y="62"/>
                                </a:lnTo>
                                <a:lnTo>
                                  <a:pt x="68" y="69"/>
                                </a:lnTo>
                                <a:lnTo>
                                  <a:pt x="65" y="76"/>
                                </a:lnTo>
                                <a:lnTo>
                                  <a:pt x="70" y="84"/>
                                </a:lnTo>
                                <a:lnTo>
                                  <a:pt x="70" y="88"/>
                                </a:lnTo>
                                <a:lnTo>
                                  <a:pt x="119" y="47"/>
                                </a:lnTo>
                                <a:lnTo>
                                  <a:pt x="108" y="67"/>
                                </a:lnTo>
                                <a:lnTo>
                                  <a:pt x="117" y="66"/>
                                </a:lnTo>
                                <a:lnTo>
                                  <a:pt x="127" y="65"/>
                                </a:lnTo>
                                <a:lnTo>
                                  <a:pt x="138" y="63"/>
                                </a:lnTo>
                                <a:lnTo>
                                  <a:pt x="149" y="61"/>
                                </a:lnTo>
                                <a:lnTo>
                                  <a:pt x="160" y="58"/>
                                </a:lnTo>
                                <a:lnTo>
                                  <a:pt x="170" y="56"/>
                                </a:lnTo>
                                <a:lnTo>
                                  <a:pt x="180" y="53"/>
                                </a:lnTo>
                                <a:lnTo>
                                  <a:pt x="192" y="51"/>
                                </a:lnTo>
                                <a:lnTo>
                                  <a:pt x="176" y="58"/>
                                </a:lnTo>
                                <a:lnTo>
                                  <a:pt x="160" y="65"/>
                                </a:lnTo>
                                <a:lnTo>
                                  <a:pt x="142" y="72"/>
                                </a:lnTo>
                                <a:lnTo>
                                  <a:pt x="126" y="80"/>
                                </a:lnTo>
                                <a:lnTo>
                                  <a:pt x="109" y="88"/>
                                </a:lnTo>
                                <a:lnTo>
                                  <a:pt x="93" y="96"/>
                                </a:lnTo>
                                <a:lnTo>
                                  <a:pt x="77" y="103"/>
                                </a:lnTo>
                                <a:lnTo>
                                  <a:pt x="62" y="111"/>
                                </a:lnTo>
                                <a:lnTo>
                                  <a:pt x="28" y="149"/>
                                </a:lnTo>
                                <a:lnTo>
                                  <a:pt x="30" y="153"/>
                                </a:lnTo>
                                <a:lnTo>
                                  <a:pt x="36" y="156"/>
                                </a:lnTo>
                                <a:lnTo>
                                  <a:pt x="41" y="158"/>
                                </a:lnTo>
                                <a:lnTo>
                                  <a:pt x="51" y="159"/>
                                </a:lnTo>
                                <a:lnTo>
                                  <a:pt x="70" y="139"/>
                                </a:lnTo>
                                <a:lnTo>
                                  <a:pt x="78" y="141"/>
                                </a:lnTo>
                                <a:lnTo>
                                  <a:pt x="87" y="142"/>
                                </a:lnTo>
                                <a:lnTo>
                                  <a:pt x="98" y="141"/>
                                </a:lnTo>
                                <a:lnTo>
                                  <a:pt x="108" y="140"/>
                                </a:lnTo>
                                <a:lnTo>
                                  <a:pt x="117" y="137"/>
                                </a:lnTo>
                                <a:lnTo>
                                  <a:pt x="126" y="134"/>
                                </a:lnTo>
                                <a:lnTo>
                                  <a:pt x="135" y="131"/>
                                </a:lnTo>
                                <a:lnTo>
                                  <a:pt x="146" y="128"/>
                                </a:lnTo>
                                <a:lnTo>
                                  <a:pt x="149" y="125"/>
                                </a:lnTo>
                                <a:lnTo>
                                  <a:pt x="157" y="125"/>
                                </a:lnTo>
                                <a:lnTo>
                                  <a:pt x="139" y="132"/>
                                </a:lnTo>
                                <a:lnTo>
                                  <a:pt x="122" y="138"/>
                                </a:lnTo>
                                <a:lnTo>
                                  <a:pt x="104" y="145"/>
                                </a:lnTo>
                                <a:lnTo>
                                  <a:pt x="88" y="153"/>
                                </a:lnTo>
                                <a:lnTo>
                                  <a:pt x="71" y="161"/>
                                </a:lnTo>
                                <a:lnTo>
                                  <a:pt x="56" y="171"/>
                                </a:lnTo>
                                <a:lnTo>
                                  <a:pt x="42" y="181"/>
                                </a:lnTo>
                                <a:lnTo>
                                  <a:pt x="31" y="193"/>
                                </a:lnTo>
                                <a:lnTo>
                                  <a:pt x="37" y="196"/>
                                </a:lnTo>
                                <a:lnTo>
                                  <a:pt x="36" y="201"/>
                                </a:lnTo>
                                <a:lnTo>
                                  <a:pt x="31" y="206"/>
                                </a:lnTo>
                                <a:lnTo>
                                  <a:pt x="28" y="210"/>
                                </a:lnTo>
                                <a:lnTo>
                                  <a:pt x="21" y="214"/>
                                </a:lnTo>
                                <a:lnTo>
                                  <a:pt x="15" y="217"/>
                                </a:lnTo>
                                <a:lnTo>
                                  <a:pt x="8" y="220"/>
                                </a:lnTo>
                                <a:lnTo>
                                  <a:pt x="1" y="221"/>
                                </a:lnTo>
                                <a:lnTo>
                                  <a:pt x="0" y="212"/>
                                </a:lnTo>
                                <a:lnTo>
                                  <a:pt x="3" y="205"/>
                                </a:lnTo>
                                <a:lnTo>
                                  <a:pt x="8" y="199"/>
                                </a:lnTo>
                                <a:lnTo>
                                  <a:pt x="14" y="193"/>
                                </a:lnTo>
                                <a:lnTo>
                                  <a:pt x="17" y="187"/>
                                </a:lnTo>
                                <a:lnTo>
                                  <a:pt x="18" y="181"/>
                                </a:lnTo>
                                <a:lnTo>
                                  <a:pt x="15" y="175"/>
                                </a:lnTo>
                                <a:lnTo>
                                  <a:pt x="8" y="169"/>
                                </a:lnTo>
                                <a:lnTo>
                                  <a:pt x="10" y="160"/>
                                </a:lnTo>
                                <a:lnTo>
                                  <a:pt x="14" y="152"/>
                                </a:lnTo>
                                <a:lnTo>
                                  <a:pt x="18" y="145"/>
                                </a:lnTo>
                                <a:lnTo>
                                  <a:pt x="24" y="139"/>
                                </a:lnTo>
                                <a:lnTo>
                                  <a:pt x="29" y="132"/>
                                </a:lnTo>
                                <a:lnTo>
                                  <a:pt x="34" y="124"/>
                                </a:lnTo>
                                <a:lnTo>
                                  <a:pt x="40" y="117"/>
                                </a:lnTo>
                                <a:lnTo>
                                  <a:pt x="47" y="111"/>
                                </a:lnTo>
                                <a:lnTo>
                                  <a:pt x="38" y="109"/>
                                </a:lnTo>
                                <a:lnTo>
                                  <a:pt x="31" y="113"/>
                                </a:lnTo>
                                <a:lnTo>
                                  <a:pt x="22" y="115"/>
                                </a:lnTo>
                                <a:lnTo>
                                  <a:pt x="13" y="115"/>
                                </a:lnTo>
                                <a:lnTo>
                                  <a:pt x="17" y="107"/>
                                </a:lnTo>
                                <a:lnTo>
                                  <a:pt x="23" y="100"/>
                                </a:lnTo>
                                <a:lnTo>
                                  <a:pt x="28" y="92"/>
                                </a:lnTo>
                                <a:lnTo>
                                  <a:pt x="34" y="84"/>
                                </a:lnTo>
                                <a:lnTo>
                                  <a:pt x="40" y="76"/>
                                </a:lnTo>
                                <a:lnTo>
                                  <a:pt x="47" y="69"/>
                                </a:lnTo>
                                <a:lnTo>
                                  <a:pt x="55" y="63"/>
                                </a:lnTo>
                                <a:lnTo>
                                  <a:pt x="65" y="57"/>
                                </a:lnTo>
                                <a:lnTo>
                                  <a:pt x="75" y="50"/>
                                </a:lnTo>
                                <a:lnTo>
                                  <a:pt x="85" y="43"/>
                                </a:lnTo>
                                <a:lnTo>
                                  <a:pt x="93" y="34"/>
                                </a:lnTo>
                                <a:lnTo>
                                  <a:pt x="101" y="26"/>
                                </a:lnTo>
                                <a:lnTo>
                                  <a:pt x="108" y="18"/>
                                </a:lnTo>
                                <a:lnTo>
                                  <a:pt x="116" y="11"/>
                                </a:lnTo>
                                <a:lnTo>
                                  <a:pt x="124" y="5"/>
                                </a:lnTo>
                                <a:lnTo>
                                  <a:pt x="134" y="0"/>
                                </a:lnTo>
                                <a:lnTo>
                                  <a:pt x="139" y="3"/>
                                </a:lnTo>
                                <a:lnTo>
                                  <a:pt x="13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61000">
                            <a:off x="79560" y="398520"/>
                            <a:ext cx="69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01">
                                <a:moveTo>
                                  <a:pt x="69" y="16"/>
                                </a:moveTo>
                                <a:lnTo>
                                  <a:pt x="76" y="13"/>
                                </a:lnTo>
                                <a:lnTo>
                                  <a:pt x="84" y="13"/>
                                </a:lnTo>
                                <a:lnTo>
                                  <a:pt x="91" y="12"/>
                                </a:lnTo>
                                <a:lnTo>
                                  <a:pt x="99" y="12"/>
                                </a:lnTo>
                                <a:lnTo>
                                  <a:pt x="105" y="10"/>
                                </a:lnTo>
                                <a:lnTo>
                                  <a:pt x="111" y="9"/>
                                </a:lnTo>
                                <a:lnTo>
                                  <a:pt x="118" y="6"/>
                                </a:lnTo>
                                <a:lnTo>
                                  <a:pt x="126" y="3"/>
                                </a:lnTo>
                                <a:lnTo>
                                  <a:pt x="116" y="6"/>
                                </a:lnTo>
                                <a:lnTo>
                                  <a:pt x="107" y="11"/>
                                </a:lnTo>
                                <a:lnTo>
                                  <a:pt x="98" y="15"/>
                                </a:lnTo>
                                <a:lnTo>
                                  <a:pt x="90" y="21"/>
                                </a:lnTo>
                                <a:lnTo>
                                  <a:pt x="80" y="25"/>
                                </a:lnTo>
                                <a:lnTo>
                                  <a:pt x="71" y="29"/>
                                </a:lnTo>
                                <a:lnTo>
                                  <a:pt x="62" y="32"/>
                                </a:lnTo>
                                <a:lnTo>
                                  <a:pt x="54" y="36"/>
                                </a:lnTo>
                                <a:lnTo>
                                  <a:pt x="60" y="38"/>
                                </a:lnTo>
                                <a:lnTo>
                                  <a:pt x="67" y="43"/>
                                </a:lnTo>
                                <a:lnTo>
                                  <a:pt x="70" y="47"/>
                                </a:lnTo>
                                <a:lnTo>
                                  <a:pt x="69" y="54"/>
                                </a:lnTo>
                                <a:lnTo>
                                  <a:pt x="62" y="62"/>
                                </a:lnTo>
                                <a:lnTo>
                                  <a:pt x="61" y="71"/>
                                </a:lnTo>
                                <a:lnTo>
                                  <a:pt x="63" y="69"/>
                                </a:lnTo>
                                <a:lnTo>
                                  <a:pt x="69" y="69"/>
                                </a:lnTo>
                                <a:lnTo>
                                  <a:pt x="75" y="69"/>
                                </a:lnTo>
                                <a:lnTo>
                                  <a:pt x="82" y="70"/>
                                </a:lnTo>
                                <a:lnTo>
                                  <a:pt x="88" y="69"/>
                                </a:lnTo>
                                <a:lnTo>
                                  <a:pt x="95" y="69"/>
                                </a:lnTo>
                                <a:lnTo>
                                  <a:pt x="101" y="67"/>
                                </a:lnTo>
                                <a:lnTo>
                                  <a:pt x="107" y="64"/>
                                </a:lnTo>
                                <a:lnTo>
                                  <a:pt x="92" y="66"/>
                                </a:lnTo>
                                <a:lnTo>
                                  <a:pt x="82" y="72"/>
                                </a:lnTo>
                                <a:lnTo>
                                  <a:pt x="70" y="80"/>
                                </a:lnTo>
                                <a:lnTo>
                                  <a:pt x="61" y="89"/>
                                </a:lnTo>
                                <a:lnTo>
                                  <a:pt x="51" y="95"/>
                                </a:lnTo>
                                <a:lnTo>
                                  <a:pt x="41" y="100"/>
                                </a:lnTo>
                                <a:lnTo>
                                  <a:pt x="30" y="101"/>
                                </a:lnTo>
                                <a:lnTo>
                                  <a:pt x="20" y="98"/>
                                </a:lnTo>
                                <a:lnTo>
                                  <a:pt x="23" y="93"/>
                                </a:lnTo>
                                <a:lnTo>
                                  <a:pt x="31" y="88"/>
                                </a:lnTo>
                                <a:lnTo>
                                  <a:pt x="37" y="80"/>
                                </a:lnTo>
                                <a:lnTo>
                                  <a:pt x="38" y="74"/>
                                </a:lnTo>
                                <a:lnTo>
                                  <a:pt x="33" y="68"/>
                                </a:lnTo>
                                <a:lnTo>
                                  <a:pt x="30" y="65"/>
                                </a:lnTo>
                                <a:lnTo>
                                  <a:pt x="25" y="62"/>
                                </a:lnTo>
                                <a:lnTo>
                                  <a:pt x="22" y="62"/>
                                </a:lnTo>
                                <a:lnTo>
                                  <a:pt x="16" y="62"/>
                                </a:lnTo>
                                <a:lnTo>
                                  <a:pt x="12" y="63"/>
                                </a:lnTo>
                                <a:lnTo>
                                  <a:pt x="6" y="63"/>
                                </a:lnTo>
                                <a:lnTo>
                                  <a:pt x="0" y="64"/>
                                </a:lnTo>
                                <a:lnTo>
                                  <a:pt x="2" y="54"/>
                                </a:lnTo>
                                <a:lnTo>
                                  <a:pt x="10" y="48"/>
                                </a:lnTo>
                                <a:lnTo>
                                  <a:pt x="21" y="43"/>
                                </a:lnTo>
                                <a:lnTo>
                                  <a:pt x="31" y="40"/>
                                </a:lnTo>
                                <a:lnTo>
                                  <a:pt x="40" y="30"/>
                                </a:lnTo>
                                <a:lnTo>
                                  <a:pt x="49" y="20"/>
                                </a:lnTo>
                                <a:lnTo>
                                  <a:pt x="53" y="15"/>
                                </a:lnTo>
                                <a:lnTo>
                                  <a:pt x="57" y="10"/>
                                </a:lnTo>
                                <a:lnTo>
                                  <a:pt x="62" y="5"/>
                                </a:lnTo>
                                <a:lnTo>
                                  <a:pt x="69" y="0"/>
                                </a:lnTo>
                                <a:lnTo>
                                  <a:pt x="6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61000">
                            <a:off x="123480" y="283320"/>
                            <a:ext cx="16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1">
                                <a:moveTo>
                                  <a:pt x="12" y="41"/>
                                </a:moveTo>
                                <a:lnTo>
                                  <a:pt x="0" y="34"/>
                                </a:lnTo>
                                <a:lnTo>
                                  <a:pt x="4" y="23"/>
                                </a:lnTo>
                                <a:lnTo>
                                  <a:pt x="10" y="14"/>
                                </a:lnTo>
                                <a:lnTo>
                                  <a:pt x="18" y="5"/>
                                </a:lnTo>
                                <a:lnTo>
                                  <a:pt x="30" y="0"/>
                                </a:lnTo>
                                <a:lnTo>
                                  <a:pt x="24" y="3"/>
                                </a:lnTo>
                                <a:lnTo>
                                  <a:pt x="21" y="8"/>
                                </a:lnTo>
                                <a:lnTo>
                                  <a:pt x="17" y="14"/>
                                </a:lnTo>
                                <a:lnTo>
                                  <a:pt x="16" y="20"/>
                                </a:lnTo>
                                <a:lnTo>
                                  <a:pt x="14" y="26"/>
                                </a:lnTo>
                                <a:lnTo>
                                  <a:pt x="13" y="31"/>
                                </a:lnTo>
                                <a:lnTo>
                                  <a:pt x="12" y="36"/>
                                </a:lnTo>
                                <a:lnTo>
                                  <a:pt x="1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61000">
                            <a:off x="147960" y="29448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3">
                                <a:moveTo>
                                  <a:pt x="0" y="23"/>
                                </a:moveTo>
                                <a:lnTo>
                                  <a:pt x="3" y="16"/>
                                </a:lnTo>
                                <a:lnTo>
                                  <a:pt x="6" y="10"/>
                                </a:lnTo>
                                <a:lnTo>
                                  <a:pt x="9" y="3"/>
                                </a:lnTo>
                                <a:lnTo>
                                  <a:pt x="16" y="0"/>
                                </a:lnTo>
                                <a:lnTo>
                                  <a:pt x="11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6pt;margin-top:8.55pt;width:41.6pt;height:33.5pt" coordorigin="7192,171" coordsize="832,670">
                <v:shape id="shape_0" coordsize="236,86" path="m236,9l172,12l169,22l163,29l151,31l138,32l122,31l107,31l92,32l80,36l72,40l64,41l57,42l53,50l61,50l70,49l78,46l87,46l87,53l84,58l78,61l71,65l62,68l55,71l48,76l46,83l38,84l31,85l25,85l19,86l8,84l0,80l8,77l15,73l21,68l30,67l23,57l23,50l29,45l35,41l42,38l49,35l56,32l63,30l71,29l80,29l94,19l111,12l130,6l149,4l167,0l186,1l203,4l221,9l236,9xe" fillcolor="white" stroked="f" o:allowincell="f" style="position:absolute;left:7541;top:171;width:205;height:79;mso-wrap-style:none;v-text-anchor:middle;rotation:324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69" path="m23,34l30,37l34,41l38,45l41,51l42,58l40,64l34,67l30,69l26,60l27,53l25,45l18,41l3,41l0,34l1,28l3,22l7,17l13,7l18,0l23,34xe" fillcolor="white" stroked="f" o:allowincell="f" style="position:absolute;left:7987;top:293;width:36;height:63;mso-wrap-style:none;v-text-anchor:middle;rotation:324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2,221" path="m131,10l135,14l141,15l147,14l154,12l160,9l166,7l173,5l180,6l168,8l156,14l142,20l130,28l116,36l103,45l90,51l77,57l72,62l68,69l65,76l70,84l70,88l119,47l108,67l117,66l127,65l138,63l149,61l160,58l170,56l180,53l192,51l176,58l160,65l142,72l126,80l109,88l93,96l77,103l62,111l28,149l30,153l36,156l41,158l51,159l70,139l78,141l87,142l98,141l108,140l117,137l126,134l135,131l146,128l149,125l157,125l139,132l122,138l104,145l88,153l71,161l56,171l42,181l31,193l37,196l36,201l31,206l28,210l21,214l15,217l8,220l1,221l0,212l3,205l8,199l14,193l17,187l18,181l15,175l8,169l10,160l14,152l18,145l24,139l29,132l34,124l40,117l47,111l38,109l31,113l22,115l13,115l17,107l23,100l28,92l34,84l40,76l47,69l55,63l65,57l75,50l85,43l93,34l101,26l108,18l116,11l124,5l134,0l139,3l131,10xe" fillcolor="white" stroked="f" o:allowincell="f" style="position:absolute;left:7191;top:593;width:166;height:206;mso-wrap-style:none;v-text-anchor:middle;rotation:324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,101" path="m69,16l76,13l84,13l91,12l99,12l105,10l111,9l118,6l126,3l116,6l107,11l98,15l90,21l80,25l71,29l62,32l54,36l60,38l67,43l70,47l69,54l62,62l61,71l63,69l69,69l75,69l82,70l88,69l95,69l101,67l107,64l92,66l82,72l70,80l61,89l51,95l41,100l30,101l20,98l23,93l31,88l37,80l38,74l33,68l30,65l25,62l22,62l16,62l12,63l6,63l0,64l2,54l10,48l21,43l31,40l40,30l49,20l53,15l57,10l62,5l69,0l69,16xe" fillcolor="white" stroked="f" o:allowincell="f" style="position:absolute;left:7273;top:747;width:109;height:93;mso-wrap-style:none;v-text-anchor:middle;rotation:324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41" path="m12,41l0,34l4,23l10,14l18,5l30,0l24,3l21,8l17,14l16,20l14,26l13,31l12,36l12,41xe" fillcolor="white" stroked="f" o:allowincell="f" style="position:absolute;left:7341;top:565;width:25;height:37;mso-wrap-style:none;v-text-anchor:middle;rotation:324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23" path="m0,23l3,16l6,10l9,3l16,0l11,23l0,23xe" fillcolor="white" stroked="f" o:allowincell="f" style="position:absolute;left:7380;top:583;width:13;height:21;mso-wrap-style:none;v-text-anchor:middle;rotation:324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0965</wp:posOffset>
                </wp:positionH>
                <wp:positionV relativeFrom="paragraph">
                  <wp:posOffset>157480</wp:posOffset>
                </wp:positionV>
                <wp:extent cx="6350" cy="14605"/>
                <wp:effectExtent l="0" t="1270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47">
                              <a:moveTo>
                                <a:pt x="35" y="6"/>
                              </a:moveTo>
                              <a:lnTo>
                                <a:pt x="35" y="12"/>
                              </a:lnTo>
                              <a:lnTo>
                                <a:pt x="35" y="24"/>
                              </a:lnTo>
                              <a:lnTo>
                                <a:pt x="29" y="35"/>
                              </a:lnTo>
                              <a:lnTo>
                                <a:pt x="11" y="47"/>
                              </a:lnTo>
                              <a:lnTo>
                                <a:pt x="0" y="47"/>
                              </a:lnTo>
                              <a:lnTo>
                                <a:pt x="0" y="35"/>
                              </a:lnTo>
                              <a:lnTo>
                                <a:pt x="6" y="18"/>
                              </a:lnTo>
                              <a:lnTo>
                                <a:pt x="11" y="6"/>
                              </a:lnTo>
                              <a:lnTo>
                                <a:pt x="23" y="0"/>
                              </a:lnTo>
                              <a:lnTo>
                                <a:pt x="29" y="0"/>
                              </a:lnTo>
                              <a:lnTo>
                                <a:pt x="31" y="2"/>
                              </a:lnTo>
                              <a:lnTo>
                                <a:pt x="35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47" path="m35,6l35,12l35,24l29,35l11,47l0,47l0,35l6,18l11,6l23,0l29,0l31,2l35,6xe" fillcolor="white" stroked="f" o:allowincell="f" style="position:absolute;margin-left:7.95pt;margin-top:12.4pt;width:0.45pt;height:1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029200</wp:posOffset>
                </wp:positionH>
                <wp:positionV relativeFrom="paragraph">
                  <wp:posOffset>3200400</wp:posOffset>
                </wp:positionV>
                <wp:extent cx="914400" cy="91440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6pt;margin-top:252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he-IL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سابق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والتال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ل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ثنا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highlight w:val="cyan"/>
          <w:lang w:bidi="ar-EG"/>
        </w:rPr>
        <w:t>2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7429500" cy="7825740"/>
                <wp:effectExtent l="0" t="9525" r="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7825680"/>
                          <a:chOff x="0" y="0"/>
                          <a:chExt cx="7429680" cy="7825680"/>
                        </a:xfrm>
                      </wpg:grpSpPr>
                      <wps:wsp>
                        <wps:cNvSpPr/>
                        <wps:spPr>
                          <a:xfrm>
                            <a:off x="81288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المقارنة أكبر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(&gt;)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 xml:space="preserve"> وأصغر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(&lt;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39280"/>
                            <a:ext cx="7429680" cy="5486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93960"/>
                              <a:ext cx="7429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12800" y="0"/>
                              <a:ext cx="4913640" cy="255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01800" y="2213640"/>
                                <a:ext cx="30873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40160" y="0"/>
                                  <a:ext cx="54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08240" y="47160"/>
                                  <a:ext cx="343080" cy="270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1353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5000"/>
                                    <a:ext cx="343080" cy="1353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54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913640" cy="194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13640" cy="1943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13640" cy="159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57000" y="0"/>
                                      <a:ext cx="2456640" cy="159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56640" cy="159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41960" y="1600200"/>
                                    <a:ext cx="547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1600200"/>
                                    <a:ext cx="547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139680"/>
                                  <a:ext cx="2292480" cy="1409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02" name="" descr=""/>
                                  <pic:cNvPicPr/>
                                </pic:nvPicPr>
                                <pic:blipFill>
                                  <a:blip r:embed="rId1001"/>
                                  <a:stretch/>
                                </pic:blipFill>
                                <pic:spPr>
                                  <a:xfrm>
                                    <a:off x="1206720" y="0"/>
                                    <a:ext cx="1085760" cy="621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03" name="" descr=""/>
                                  <pic:cNvPicPr/>
                                </pic:nvPicPr>
                                <pic:blipFill>
                                  <a:blip r:embed="rId1002"/>
                                  <a:stretch/>
                                </pic:blipFill>
                                <pic:spPr>
                                  <a:xfrm>
                                    <a:off x="596880" y="787320"/>
                                    <a:ext cx="1085760" cy="621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04" name="" descr=""/>
                                  <pic:cNvPicPr/>
                                </pic:nvPicPr>
                                <pic:blipFill>
                                  <a:blip r:embed="rId100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85760" cy="621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38160" y="114480"/>
                                  <a:ext cx="2305080" cy="634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05" name="" descr=""/>
                                  <pic:cNvPicPr/>
                                </pic:nvPicPr>
                                <pic:blipFill>
                                  <a:blip r:embed="rId100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85760" cy="621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06" name="" descr=""/>
                                  <pic:cNvPicPr/>
                                </pic:nvPicPr>
                                <pic:blipFill>
                                  <a:blip r:embed="rId1005"/>
                                  <a:stretch/>
                                </pic:blipFill>
                                <pic:spPr>
                                  <a:xfrm>
                                    <a:off x="1219320" y="12600"/>
                                    <a:ext cx="1085760" cy="621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87600" y="3027240"/>
                              <a:ext cx="4913640" cy="245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14400" y="2116440"/>
                                <a:ext cx="30873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39800" y="0"/>
                                  <a:ext cx="54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07880" y="46800"/>
                                  <a:ext cx="343080" cy="270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1353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5360"/>
                                    <a:ext cx="343080" cy="1353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54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913640" cy="194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13640" cy="1943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13640" cy="159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56640" y="0"/>
                                      <a:ext cx="2456640" cy="159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56640" cy="159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41600" y="1600200"/>
                                    <a:ext cx="547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1600200"/>
                                    <a:ext cx="547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1640" y="287640"/>
                                  <a:ext cx="2305080" cy="634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07" name="" descr=""/>
                                  <pic:cNvPicPr/>
                                </pic:nvPicPr>
                                <pic:blipFill>
                                  <a:blip r:embed="rId100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85760" cy="621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08" name="" descr=""/>
                                  <pic:cNvPicPr/>
                                </pic:nvPicPr>
                                <pic:blipFill>
                                  <a:blip r:embed="rId1007"/>
                                  <a:stretch/>
                                </pic:blipFill>
                                <pic:spPr>
                                  <a:xfrm>
                                    <a:off x="1219320" y="12600"/>
                                    <a:ext cx="1085760" cy="621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509" name="" descr=""/>
                                <pic:cNvPicPr/>
                              </pic:nvPicPr>
                              <pic:blipFill>
                                <a:blip r:embed="rId1008"/>
                                <a:stretch/>
                              </pic:blipFill>
                              <pic:spPr>
                                <a:xfrm>
                                  <a:off x="812880" y="287640"/>
                                  <a:ext cx="1085760" cy="62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36pt;width:584.95pt;height:616.2pt" coordorigin="-1440,-720" coordsize="11699,12324">
                <v:roundrect id="shape_0" fillcolor="white" stroked="t" o:allowincell="f" style="position:absolute;left:-160;top:-72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المقارنة أكبر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(&gt;)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 xml:space="preserve"> وأصغر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(&lt;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440;top:2964;width:11699;height:8640">
                  <v:line id="shape_0" from="-1440,7364" to="10259,7364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group id="shape_0" style="position:absolute;left:1100;top:2964;width:7739;height:4026">
                    <v:group id="shape_0" style="position:absolute;left:2520;top:6450;width:4863;height:540">
                      <v:rect id="shape_0" fillcolor="white" stroked="t" o:allowincell="f" style="position:absolute;left:6520;top:6450;width:861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4580;top:6524;width:539;height:425">
                        <v:line id="shape_0" from="4580,6524" to="5119,6736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580,6737" to="5119,6949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2520;top:6450;width:861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1100;top:2964;width:7739;height:3060">
                      <v:group id="shape_0" style="position:absolute;left:1100;top:2964;width:7739;height:3060">
                        <v:group id="shape_0" style="position:absolute;left:1100;top:2964;width:7739;height:2519">
                          <v:rect id="shape_0" fillcolor="white" stroked="t" o:allowincell="f" style="position:absolute;left:4969;top:2964;width:3868;height:2518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rect id="shape_0" fillcolor="white" stroked="t" o:allowincell="f" style="position:absolute;left:1100;top:2964;width:3868;height:2518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6520;top:5484;width:861;height:53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2540;top:5484;width:861;height:53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5060;top:3184;width:3610;height:2219">
                        <v:shape id="shape_0" stroked="f" o:allowincell="f" style="position:absolute;left:6960;top:3184;width:1709;height:978;mso-wrap-style:none;v-text-anchor:middle" type="_x0000_t75">
                          <v:imagedata r:id="rId100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00;top:4424;width:1709;height:978;mso-wrap-style:none;v-text-anchor:middle" type="_x0000_t75">
                          <v:imagedata r:id="rId101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060;top:3184;width:1709;height:978;mso-wrap-style:none;v-text-anchor:middle" type="_x0000_t75">
                          <v:imagedata r:id="rId101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60;top:3144;width:3630;height:999">
                        <v:shape id="shape_0" stroked="f" o:allowincell="f" style="position:absolute;left:1160;top:3144;width:1709;height:978;mso-wrap-style:none;v-text-anchor:middle" type="_x0000_t75">
                          <v:imagedata r:id="rId101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080;top:3164;width:1709;height:978;mso-wrap-style:none;v-text-anchor:middle" type="_x0000_t75">
                          <v:imagedata r:id="rId101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1060;top:7731;width:7738;height:3873">
                    <v:group id="shape_0" style="position:absolute;left:2500;top:11064;width:4862;height:540">
                      <v:rect id="shape_0" fillcolor="white" stroked="t" o:allowincell="f" style="position:absolute;left:6500;top:11064;width:861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4560;top:11138;width:539;height:425">
                        <v:line id="shape_0" from="4560,11138" to="5099,11350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560,11351" to="5099,11563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2500;top:11064;width:861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1060;top:7731;width:7738;height:3060">
                      <v:group id="shape_0" style="position:absolute;left:1060;top:7731;width:7738;height:3060">
                        <v:group id="shape_0" style="position:absolute;left:1060;top:7731;width:7738;height:2519">
                          <v:rect id="shape_0" fillcolor="white" stroked="t" o:allowincell="f" style="position:absolute;left:4929;top:7731;width:3868;height:2518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rect id="shape_0" fillcolor="white" stroked="t" o:allowincell="f" style="position:absolute;left:1060;top:7731;width:3868;height:2518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6480;top:10251;width:861;height:53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2500;top:10251;width:861;height:53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5000;top:8184;width:3630;height:999">
                        <v:shape id="shape_0" stroked="f" o:allowincell="f" style="position:absolute;left:5000;top:8184;width:1709;height:978;mso-wrap-style:none;v-text-anchor:middle" type="_x0000_t75">
                          <v:imagedata r:id="rId101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20;top:8204;width:1709;height:978;mso-wrap-style:none;v-text-anchor:middle" type="_x0000_t75">
                          <v:imagedata r:id="rId1015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340;top:8184;width:1709;height:978;mso-wrap-style:none;v-text-anchor:middle" type="_x0000_t75">
                        <v:imagedata r:id="rId1016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ناسب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ربع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ع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ناصر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ُقار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عناصر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كميتي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lang w:bidi="he-IL"/>
        </w:rPr>
      </w:pPr>
      <w:r>
        <w:rPr>
          <w:rFonts w:cs="Simplified Arabic"/>
          <w:b/>
          <w:bCs/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/>
      </w:pPr>
      <w:r>
        <w:rPr>
          <w:rtl w:val="true"/>
          <w:lang w:bidi="he-IL"/>
        </w:rPr>
        <w:t xml:space="preserve">                                                          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 xml:space="preserve">                                                         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كب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color w:val="000000"/>
          <w:sz w:val="72"/>
          <w:szCs w:val="72"/>
          <w:lang w:bidi="he-IL"/>
        </w:rPr>
      </w:pPr>
      <w:r>
        <w:rPr>
          <w:rtl w:val="true"/>
          <w:lang w:bidi="he-IL"/>
        </w:rPr>
        <w:t xml:space="preserve">                                                                  </w:t>
      </w:r>
      <w:r>
        <w:rPr>
          <w:color w:val="000000"/>
          <w:sz w:val="72"/>
          <w:szCs w:val="72"/>
          <w:rtl w:val="true"/>
          <w:lang w:bidi="he-IL"/>
        </w:rPr>
        <w:t xml:space="preserve">     </w:t>
      </w:r>
    </w:p>
    <w:p>
      <w:pPr>
        <w:pStyle w:val="Normal"/>
        <w:jc w:val="left"/>
        <w:rPr>
          <w:color w:val="000000"/>
          <w:sz w:val="72"/>
          <w:szCs w:val="72"/>
          <w:lang w:bidi="he-IL"/>
        </w:rPr>
      </w:pPr>
      <w:r>
        <w:rPr>
          <w:color w:val="000000"/>
          <w:sz w:val="72"/>
          <w:szCs w:val="72"/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كب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he-IL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266700</wp:posOffset>
                </wp:positionH>
                <wp:positionV relativeFrom="paragraph">
                  <wp:posOffset>-571500</wp:posOffset>
                </wp:positionV>
                <wp:extent cx="6781800" cy="7620000"/>
                <wp:effectExtent l="0" t="10160" r="10160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7620120"/>
                          <a:chOff x="0" y="0"/>
                          <a:chExt cx="6781680" cy="762012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راجعة الرقم واحد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 xml:space="preserve"> ، اثنان (2) ، ثلاثة (3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05120"/>
                            <a:ext cx="6463080" cy="571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64080" y="186480"/>
                              <a:ext cx="2799000" cy="520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79920" cy="125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9920" cy="125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126000"/>
                                  <a:ext cx="2399760" cy="1031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10" name="" descr=""/>
                                  <pic:cNvPicPr/>
                                </pic:nvPicPr>
                                <pic:blipFill>
                                  <a:blip r:embed="rId1017"/>
                                  <a:stretch/>
                                </pic:blipFill>
                                <pic:spPr>
                                  <a:xfrm>
                                    <a:off x="1745640" y="0"/>
                                    <a:ext cx="654120" cy="1031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11" name="" descr=""/>
                                  <pic:cNvPicPr/>
                                </pic:nvPicPr>
                                <pic:blipFill>
                                  <a:blip r:embed="rId101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54120" cy="1031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12" name="" descr=""/>
                                  <pic:cNvPicPr/>
                                </pic:nvPicPr>
                                <pic:blipFill>
                                  <a:blip r:embed="rId1019"/>
                                  <a:stretch/>
                                </pic:blipFill>
                                <pic:spPr>
                                  <a:xfrm>
                                    <a:off x="872280" y="0"/>
                                    <a:ext cx="654120" cy="1031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937520"/>
                                <a:ext cx="2779920" cy="125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9920" cy="125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206280"/>
                                  <a:ext cx="2324160" cy="825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13" name="" descr=""/>
                                  <pic:cNvPicPr/>
                                </pic:nvPicPr>
                                <pic:blipFill>
                                  <a:blip r:embed="rId1020"/>
                                  <a:stretch/>
                                </pic:blipFill>
                                <pic:spPr>
                                  <a:xfrm>
                                    <a:off x="1257120" y="0"/>
                                    <a:ext cx="1066680" cy="825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14" name="" descr=""/>
                                  <pic:cNvPicPr/>
                                </pic:nvPicPr>
                                <pic:blipFill>
                                  <a:blip r:embed="rId102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66680" cy="825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080" y="3955680"/>
                                <a:ext cx="2779920" cy="125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9920" cy="125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15" name="" descr=""/>
                                <pic:cNvPicPr/>
                              </pic:nvPicPr>
                              <pic:blipFill>
                                <a:blip r:embed="rId1022"/>
                                <a:stretch/>
                              </pic:blipFill>
                              <pic:spPr>
                                <a:xfrm>
                                  <a:off x="888840" y="114120"/>
                                  <a:ext cx="1257480" cy="103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52520" cy="571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240" y="0"/>
                                <a:ext cx="1257480" cy="165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960" y="263520"/>
                                  <a:ext cx="914400" cy="82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1650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b/>
                                        <w:szCs w:val="14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١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400" y="4064040"/>
                                <a:ext cx="1257480" cy="165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9360" y="217800"/>
                                  <a:ext cx="914400" cy="82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1650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b/>
                                        <w:szCs w:val="14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52360"/>
                                <a:ext cx="1257480" cy="165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7520" y="205560"/>
                                  <a:ext cx="91440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1650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b/>
                                        <w:szCs w:val="14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-45pt;width:534pt;height:600pt" coordorigin="-420,-900" coordsize="10680,12000">
                <v:roundrect id="shape_0" fillcolor="white" stroked="t" o:allowincell="f" style="position:absolute;left:66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راجعة الرقم واحد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(1)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 xml:space="preserve"> ، اثنان (2) ، ثلاثة (3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420;top:2100;width:10179;height:9000">
                  <v:group id="shape_0" style="position:absolute;left:5350;top:2394;width:4408;height:8202">
                    <v:group id="shape_0" style="position:absolute;left:5350;top:2394;width:4378;height:1973">
                      <v:rect id="shape_0" fillcolor="white" stroked="t" o:allowincell="f" style="position:absolute;left:5350;top:2394;width:4377;height:19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710;top:2592;width:3779;height:1625">
                        <v:shape id="shape_0" stroked="f" o:allowincell="f" style="position:absolute;left:8459;top:2592;width:1029;height:1624;mso-wrap-style:none;v-text-anchor:middle" type="_x0000_t75">
                          <v:imagedata r:id="rId102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710;top:2592;width:1029;height:1624;mso-wrap-style:none;v-text-anchor:middle" type="_x0000_t75">
                          <v:imagedata r:id="rId102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84;top:2592;width:1029;height:1624;mso-wrap-style:none;v-text-anchor:middle" type="_x0000_t75">
                          <v:imagedata r:id="rId102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5350;top:5445;width:4378;height:1973">
                      <v:rect id="shape_0" fillcolor="white" stroked="t" o:allowincell="f" style="position:absolute;left:5350;top:5445;width:4377;height:19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710;top:5770;width:3660;height:1300">
                        <v:shape id="shape_0" stroked="f" o:allowincell="f" style="position:absolute;left:7690;top:5770;width:1679;height:1299;mso-wrap-style:none;v-text-anchor:middle" type="_x0000_t75">
                          <v:imagedata r:id="rId102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710;top:5770;width:1679;height:1299;mso-wrap-style:none;v-text-anchor:middle" type="_x0000_t75">
                          <v:imagedata r:id="rId102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5380;top:8623;width:4378;height:1973">
                      <v:rect id="shape_0" fillcolor="white" stroked="t" o:allowincell="f" style="position:absolute;left:5380;top:8623;width:4377;height:19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780;top:8803;width:1979;height:1624;mso-wrap-style:none;v-text-anchor:middle" type="_x0000_t75">
                        <v:imagedata r:id="rId1028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420;top:2100;width:2131;height:9000">
                    <v:group id="shape_0" style="position:absolute;left:-330;top:2100;width:1980;height:2600">
                      <v:rect id="shape_0" fillcolor="white" stroked="t" o:allowincell="f" style="position:absolute;left:130;top:2515;width:1439;height:12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stroked="f" o:allowincell="f" style="position:absolute;left:-330;top:2100;width:1979;height:25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-270;top:8500;width:1980;height:2600">
                      <v:rect id="shape_0" fillcolor="white" stroked="t" o:allowincell="f" style="position:absolute;left:170;top:8843;width:1439;height:12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stroked="f" o:allowincell="f" style="position:absolute;left:-270;top:8500;width:1979;height:25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-420;top:5332;width:1980;height:2599">
                      <v:rect id="shape_0" fillcolor="white" stroked="t" o:allowincell="f" style="position:absolute;left:80;top:5656;width:1439;height:12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stroked="f" o:allowincell="f" style="position:absolute;left:-420;top:5332;width:1979;height:259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ص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خط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ي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رمز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م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يُناسبه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م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د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ناص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96"/>
          <w:szCs w:val="9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96"/>
          <w:szCs w:val="96"/>
          <w:lang w:bidi="he-IL"/>
        </w:rPr>
      </w:pPr>
      <w:r>
        <w:rPr>
          <w:b/>
          <w:bCs/>
          <w:sz w:val="96"/>
          <w:szCs w:val="96"/>
          <w:rtl w:val="true"/>
          <w:lang w:bidi="he-IL"/>
        </w:rPr>
      </w:r>
    </w:p>
    <w:p>
      <w:pPr>
        <w:pStyle w:val="Normal"/>
        <w:jc w:val="left"/>
        <w:rPr>
          <w:sz w:val="96"/>
          <w:szCs w:val="96"/>
          <w:lang w:bidi="he-IL"/>
        </w:rPr>
      </w:pPr>
      <w:r>
        <w:rPr>
          <w:sz w:val="96"/>
          <w:szCs w:val="96"/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 xml:space="preserve">                                                                                                             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476250</wp:posOffset>
                </wp:positionH>
                <wp:positionV relativeFrom="paragraph">
                  <wp:posOffset>-571500</wp:posOffset>
                </wp:positionV>
                <wp:extent cx="6419850" cy="7425055"/>
                <wp:effectExtent l="9525" t="10160" r="10160" b="952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425000"/>
                          <a:chOff x="0" y="0"/>
                          <a:chExt cx="6419880" cy="7425000"/>
                        </a:xfrm>
                      </wpg:grpSpPr>
                      <wpg:grpSp>
                        <wpg:cNvGrpSpPr/>
                        <wpg:grpSpPr>
                          <a:xfrm>
                            <a:off x="0" y="2152800"/>
                            <a:ext cx="6152400" cy="527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941280" y="3600"/>
                              <a:ext cx="2211120" cy="210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11120" cy="21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11120" cy="163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0080" y="1635840"/>
                                  <a:ext cx="455400" cy="47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5840" y="386640"/>
                                <a:ext cx="1860480" cy="92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7600" y="0"/>
                                  <a:ext cx="812880" cy="88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8" h="1397">
                                      <a:moveTo>
                                        <a:pt x="119" y="339"/>
                                      </a:moveTo>
                                      <a:lnTo>
                                        <a:pt x="98" y="373"/>
                                      </a:lnTo>
                                      <a:lnTo>
                                        <a:pt x="81" y="415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2" y="512"/>
                                      </a:lnTo>
                                      <a:lnTo>
                                        <a:pt x="60" y="563"/>
                                      </a:lnTo>
                                      <a:lnTo>
                                        <a:pt x="62" y="612"/>
                                      </a:lnTo>
                                      <a:lnTo>
                                        <a:pt x="69" y="656"/>
                                      </a:lnTo>
                                      <a:lnTo>
                                        <a:pt x="79" y="692"/>
                                      </a:lnTo>
                                      <a:lnTo>
                                        <a:pt x="100" y="737"/>
                                      </a:lnTo>
                                      <a:lnTo>
                                        <a:pt x="129" y="781"/>
                                      </a:lnTo>
                                      <a:lnTo>
                                        <a:pt x="162" y="826"/>
                                      </a:lnTo>
                                      <a:lnTo>
                                        <a:pt x="202" y="868"/>
                                      </a:lnTo>
                                      <a:lnTo>
                                        <a:pt x="244" y="908"/>
                                      </a:lnTo>
                                      <a:lnTo>
                                        <a:pt x="289" y="946"/>
                                      </a:lnTo>
                                      <a:lnTo>
                                        <a:pt x="337" y="980"/>
                                      </a:lnTo>
                                      <a:lnTo>
                                        <a:pt x="387" y="1010"/>
                                      </a:lnTo>
                                      <a:lnTo>
                                        <a:pt x="379" y="1018"/>
                                      </a:lnTo>
                                      <a:lnTo>
                                        <a:pt x="369" y="1027"/>
                                      </a:lnTo>
                                      <a:lnTo>
                                        <a:pt x="358" y="1039"/>
                                      </a:lnTo>
                                      <a:lnTo>
                                        <a:pt x="348" y="1052"/>
                                      </a:lnTo>
                                      <a:lnTo>
                                        <a:pt x="339" y="1065"/>
                                      </a:lnTo>
                                      <a:lnTo>
                                        <a:pt x="331" y="1082"/>
                                      </a:lnTo>
                                      <a:lnTo>
                                        <a:pt x="327" y="1099"/>
                                      </a:lnTo>
                                      <a:lnTo>
                                        <a:pt x="325" y="1115"/>
                                      </a:lnTo>
                                      <a:lnTo>
                                        <a:pt x="333" y="1137"/>
                                      </a:lnTo>
                                      <a:lnTo>
                                        <a:pt x="350" y="1154"/>
                                      </a:lnTo>
                                      <a:lnTo>
                                        <a:pt x="371" y="1164"/>
                                      </a:lnTo>
                                      <a:lnTo>
                                        <a:pt x="385" y="1168"/>
                                      </a:lnTo>
                                      <a:lnTo>
                                        <a:pt x="377" y="1162"/>
                                      </a:lnTo>
                                      <a:lnTo>
                                        <a:pt x="373" y="1156"/>
                                      </a:lnTo>
                                      <a:lnTo>
                                        <a:pt x="369" y="1151"/>
                                      </a:lnTo>
                                      <a:lnTo>
                                        <a:pt x="364" y="1143"/>
                                      </a:lnTo>
                                      <a:lnTo>
                                        <a:pt x="375" y="1145"/>
                                      </a:lnTo>
                                      <a:lnTo>
                                        <a:pt x="383" y="1145"/>
                                      </a:lnTo>
                                      <a:lnTo>
                                        <a:pt x="394" y="1145"/>
                                      </a:lnTo>
                                      <a:lnTo>
                                        <a:pt x="402" y="1143"/>
                                      </a:lnTo>
                                      <a:lnTo>
                                        <a:pt x="396" y="1141"/>
                                      </a:lnTo>
                                      <a:lnTo>
                                        <a:pt x="389" y="1137"/>
                                      </a:lnTo>
                                      <a:lnTo>
                                        <a:pt x="385" y="1130"/>
                                      </a:lnTo>
                                      <a:lnTo>
                                        <a:pt x="381" y="1124"/>
                                      </a:lnTo>
                                      <a:lnTo>
                                        <a:pt x="381" y="1118"/>
                                      </a:lnTo>
                                      <a:lnTo>
                                        <a:pt x="379" y="1111"/>
                                      </a:lnTo>
                                      <a:lnTo>
                                        <a:pt x="377" y="1105"/>
                                      </a:lnTo>
                                      <a:lnTo>
                                        <a:pt x="371" y="1099"/>
                                      </a:lnTo>
                                      <a:lnTo>
                                        <a:pt x="377" y="1082"/>
                                      </a:lnTo>
                                      <a:lnTo>
                                        <a:pt x="387" y="1063"/>
                                      </a:lnTo>
                                      <a:lnTo>
                                        <a:pt x="402" y="1046"/>
                                      </a:lnTo>
                                      <a:lnTo>
                                        <a:pt x="419" y="1041"/>
                                      </a:lnTo>
                                      <a:lnTo>
                                        <a:pt x="431" y="1050"/>
                                      </a:lnTo>
                                      <a:lnTo>
                                        <a:pt x="435" y="1063"/>
                                      </a:lnTo>
                                      <a:lnTo>
                                        <a:pt x="429" y="1077"/>
                                      </a:lnTo>
                                      <a:lnTo>
                                        <a:pt x="421" y="1088"/>
                                      </a:lnTo>
                                      <a:lnTo>
                                        <a:pt x="431" y="1086"/>
                                      </a:lnTo>
                                      <a:lnTo>
                                        <a:pt x="439" y="1082"/>
                                      </a:lnTo>
                                      <a:lnTo>
                                        <a:pt x="446" y="1075"/>
                                      </a:lnTo>
                                      <a:lnTo>
                                        <a:pt x="450" y="1065"/>
                                      </a:lnTo>
                                      <a:lnTo>
                                        <a:pt x="460" y="1077"/>
                                      </a:lnTo>
                                      <a:lnTo>
                                        <a:pt x="471" y="1094"/>
                                      </a:lnTo>
                                      <a:lnTo>
                                        <a:pt x="479" y="1122"/>
                                      </a:lnTo>
                                      <a:lnTo>
                                        <a:pt x="481" y="1168"/>
                                      </a:lnTo>
                                      <a:lnTo>
                                        <a:pt x="481" y="1219"/>
                                      </a:lnTo>
                                      <a:lnTo>
                                        <a:pt x="477" y="1255"/>
                                      </a:lnTo>
                                      <a:lnTo>
                                        <a:pt x="468" y="1276"/>
                                      </a:lnTo>
                                      <a:lnTo>
                                        <a:pt x="452" y="1285"/>
                                      </a:lnTo>
                                      <a:lnTo>
                                        <a:pt x="441" y="1285"/>
                                      </a:lnTo>
                                      <a:lnTo>
                                        <a:pt x="429" y="1283"/>
                                      </a:lnTo>
                                      <a:lnTo>
                                        <a:pt x="419" y="1281"/>
                                      </a:lnTo>
                                      <a:lnTo>
                                        <a:pt x="408" y="1281"/>
                                      </a:lnTo>
                                      <a:lnTo>
                                        <a:pt x="398" y="1278"/>
                                      </a:lnTo>
                                      <a:lnTo>
                                        <a:pt x="389" y="1278"/>
                                      </a:lnTo>
                                      <a:lnTo>
                                        <a:pt x="383" y="1278"/>
                                      </a:lnTo>
                                      <a:lnTo>
                                        <a:pt x="379" y="1278"/>
                                      </a:lnTo>
                                      <a:lnTo>
                                        <a:pt x="373" y="1283"/>
                                      </a:lnTo>
                                      <a:lnTo>
                                        <a:pt x="364" y="1287"/>
                                      </a:lnTo>
                                      <a:lnTo>
                                        <a:pt x="358" y="1291"/>
                                      </a:lnTo>
                                      <a:lnTo>
                                        <a:pt x="350" y="1293"/>
                                      </a:lnTo>
                                      <a:lnTo>
                                        <a:pt x="358" y="1293"/>
                                      </a:lnTo>
                                      <a:lnTo>
                                        <a:pt x="369" y="1293"/>
                                      </a:lnTo>
                                      <a:lnTo>
                                        <a:pt x="377" y="1293"/>
                                      </a:lnTo>
                                      <a:lnTo>
                                        <a:pt x="381" y="1300"/>
                                      </a:lnTo>
                                      <a:lnTo>
                                        <a:pt x="379" y="1304"/>
                                      </a:lnTo>
                                      <a:lnTo>
                                        <a:pt x="371" y="1310"/>
                                      </a:lnTo>
                                      <a:lnTo>
                                        <a:pt x="360" y="1314"/>
                                      </a:lnTo>
                                      <a:lnTo>
                                        <a:pt x="348" y="1319"/>
                                      </a:lnTo>
                                      <a:lnTo>
                                        <a:pt x="333" y="1325"/>
                                      </a:lnTo>
                                      <a:lnTo>
                                        <a:pt x="321" y="1329"/>
                                      </a:lnTo>
                                      <a:lnTo>
                                        <a:pt x="308" y="1334"/>
                                      </a:lnTo>
                                      <a:lnTo>
                                        <a:pt x="298" y="1338"/>
                                      </a:lnTo>
                                      <a:lnTo>
                                        <a:pt x="308" y="1340"/>
                                      </a:lnTo>
                                      <a:lnTo>
                                        <a:pt x="323" y="1340"/>
                                      </a:lnTo>
                                      <a:lnTo>
                                        <a:pt x="339" y="1338"/>
                                      </a:lnTo>
                                      <a:lnTo>
                                        <a:pt x="356" y="1336"/>
                                      </a:lnTo>
                                      <a:lnTo>
                                        <a:pt x="373" y="1331"/>
                                      </a:lnTo>
                                      <a:lnTo>
                                        <a:pt x="389" y="1329"/>
                                      </a:lnTo>
                                      <a:lnTo>
                                        <a:pt x="400" y="1327"/>
                                      </a:lnTo>
                                      <a:lnTo>
                                        <a:pt x="408" y="1329"/>
                                      </a:lnTo>
                                      <a:lnTo>
                                        <a:pt x="410" y="1334"/>
                                      </a:lnTo>
                                      <a:lnTo>
                                        <a:pt x="406" y="1340"/>
                                      </a:lnTo>
                                      <a:lnTo>
                                        <a:pt x="400" y="1348"/>
                                      </a:lnTo>
                                      <a:lnTo>
                                        <a:pt x="389" y="1357"/>
                                      </a:lnTo>
                                      <a:lnTo>
                                        <a:pt x="379" y="1367"/>
                                      </a:lnTo>
                                      <a:lnTo>
                                        <a:pt x="371" y="1378"/>
                                      </a:lnTo>
                                      <a:lnTo>
                                        <a:pt x="364" y="1386"/>
                                      </a:lnTo>
                                      <a:lnTo>
                                        <a:pt x="362" y="1397"/>
                                      </a:lnTo>
                                      <a:lnTo>
                                        <a:pt x="369" y="1391"/>
                                      </a:lnTo>
                                      <a:lnTo>
                                        <a:pt x="381" y="1382"/>
                                      </a:lnTo>
                                      <a:lnTo>
                                        <a:pt x="396" y="1372"/>
                                      </a:lnTo>
                                      <a:lnTo>
                                        <a:pt x="414" y="1361"/>
                                      </a:lnTo>
                                      <a:lnTo>
                                        <a:pt x="435" y="1350"/>
                                      </a:lnTo>
                                      <a:lnTo>
                                        <a:pt x="454" y="1342"/>
                                      </a:lnTo>
                                      <a:lnTo>
                                        <a:pt x="473" y="1334"/>
                                      </a:lnTo>
                                      <a:lnTo>
                                        <a:pt x="489" y="1329"/>
                                      </a:lnTo>
                                      <a:lnTo>
                                        <a:pt x="504" y="1327"/>
                                      </a:lnTo>
                                      <a:lnTo>
                                        <a:pt x="516" y="1325"/>
                                      </a:lnTo>
                                      <a:lnTo>
                                        <a:pt x="531" y="1325"/>
                                      </a:lnTo>
                                      <a:lnTo>
                                        <a:pt x="543" y="1325"/>
                                      </a:lnTo>
                                      <a:lnTo>
                                        <a:pt x="556" y="1327"/>
                                      </a:lnTo>
                                      <a:lnTo>
                                        <a:pt x="564" y="1329"/>
                                      </a:lnTo>
                                      <a:lnTo>
                                        <a:pt x="573" y="1331"/>
                                      </a:lnTo>
                                      <a:lnTo>
                                        <a:pt x="579" y="1336"/>
                                      </a:lnTo>
                                      <a:lnTo>
                                        <a:pt x="573" y="1323"/>
                                      </a:lnTo>
                                      <a:lnTo>
                                        <a:pt x="564" y="1312"/>
                                      </a:lnTo>
                                      <a:lnTo>
                                        <a:pt x="552" y="1306"/>
                                      </a:lnTo>
                                      <a:lnTo>
                                        <a:pt x="539" y="1302"/>
                                      </a:lnTo>
                                      <a:lnTo>
                                        <a:pt x="527" y="1295"/>
                                      </a:lnTo>
                                      <a:lnTo>
                                        <a:pt x="521" y="1285"/>
                                      </a:lnTo>
                                      <a:lnTo>
                                        <a:pt x="516" y="1266"/>
                                      </a:lnTo>
                                      <a:lnTo>
                                        <a:pt x="516" y="1242"/>
                                      </a:lnTo>
                                      <a:lnTo>
                                        <a:pt x="527" y="1238"/>
                                      </a:lnTo>
                                      <a:lnTo>
                                        <a:pt x="543" y="1230"/>
                                      </a:lnTo>
                                      <a:lnTo>
                                        <a:pt x="558" y="1221"/>
                                      </a:lnTo>
                                      <a:lnTo>
                                        <a:pt x="566" y="1213"/>
                                      </a:lnTo>
                                      <a:lnTo>
                                        <a:pt x="552" y="1219"/>
                                      </a:lnTo>
                                      <a:lnTo>
                                        <a:pt x="535" y="1223"/>
                                      </a:lnTo>
                                      <a:lnTo>
                                        <a:pt x="523" y="1228"/>
                                      </a:lnTo>
                                      <a:lnTo>
                                        <a:pt x="516" y="1223"/>
                                      </a:lnTo>
                                      <a:lnTo>
                                        <a:pt x="516" y="1190"/>
                                      </a:lnTo>
                                      <a:lnTo>
                                        <a:pt x="516" y="1126"/>
                                      </a:lnTo>
                                      <a:lnTo>
                                        <a:pt x="516" y="1060"/>
                                      </a:lnTo>
                                      <a:lnTo>
                                        <a:pt x="516" y="1018"/>
                                      </a:lnTo>
                                      <a:lnTo>
                                        <a:pt x="535" y="1027"/>
                                      </a:lnTo>
                                      <a:lnTo>
                                        <a:pt x="560" y="1031"/>
                                      </a:lnTo>
                                      <a:lnTo>
                                        <a:pt x="587" y="1027"/>
                                      </a:lnTo>
                                      <a:lnTo>
                                        <a:pt x="616" y="1020"/>
                                      </a:lnTo>
                                      <a:lnTo>
                                        <a:pt x="645" y="1008"/>
                                      </a:lnTo>
                                      <a:lnTo>
                                        <a:pt x="670" y="991"/>
                                      </a:lnTo>
                                      <a:lnTo>
                                        <a:pt x="693" y="969"/>
                                      </a:lnTo>
                                      <a:lnTo>
                                        <a:pt x="708" y="946"/>
                                      </a:lnTo>
                                      <a:lnTo>
                                        <a:pt x="720" y="950"/>
                                      </a:lnTo>
                                      <a:lnTo>
                                        <a:pt x="735" y="950"/>
                                      </a:lnTo>
                                      <a:lnTo>
                                        <a:pt x="750" y="946"/>
                                      </a:lnTo>
                                      <a:lnTo>
                                        <a:pt x="764" y="940"/>
                                      </a:lnTo>
                                      <a:lnTo>
                                        <a:pt x="777" y="933"/>
                                      </a:lnTo>
                                      <a:lnTo>
                                        <a:pt x="787" y="925"/>
                                      </a:lnTo>
                                      <a:lnTo>
                                        <a:pt x="795" y="919"/>
                                      </a:lnTo>
                                      <a:lnTo>
                                        <a:pt x="800" y="910"/>
                                      </a:lnTo>
                                      <a:lnTo>
                                        <a:pt x="806" y="921"/>
                                      </a:lnTo>
                                      <a:lnTo>
                                        <a:pt x="812" y="931"/>
                                      </a:lnTo>
                                      <a:lnTo>
                                        <a:pt x="812" y="940"/>
                                      </a:lnTo>
                                      <a:lnTo>
                                        <a:pt x="810" y="950"/>
                                      </a:lnTo>
                                      <a:lnTo>
                                        <a:pt x="829" y="927"/>
                                      </a:lnTo>
                                      <a:lnTo>
                                        <a:pt x="843" y="906"/>
                                      </a:lnTo>
                                      <a:lnTo>
                                        <a:pt x="850" y="885"/>
                                      </a:lnTo>
                                      <a:lnTo>
                                        <a:pt x="850" y="868"/>
                                      </a:lnTo>
                                      <a:lnTo>
                                        <a:pt x="862" y="872"/>
                                      </a:lnTo>
                                      <a:lnTo>
                                        <a:pt x="870" y="881"/>
                                      </a:lnTo>
                                      <a:lnTo>
                                        <a:pt x="877" y="891"/>
                                      </a:lnTo>
                                      <a:lnTo>
                                        <a:pt x="879" y="902"/>
                                      </a:lnTo>
                                      <a:lnTo>
                                        <a:pt x="897" y="868"/>
                                      </a:lnTo>
                                      <a:lnTo>
                                        <a:pt x="912" y="828"/>
                                      </a:lnTo>
                                      <a:lnTo>
                                        <a:pt x="918" y="792"/>
                                      </a:lnTo>
                                      <a:lnTo>
                                        <a:pt x="908" y="768"/>
                                      </a:lnTo>
                                      <a:lnTo>
                                        <a:pt x="920" y="768"/>
                                      </a:lnTo>
                                      <a:lnTo>
                                        <a:pt x="939" y="775"/>
                                      </a:lnTo>
                                      <a:lnTo>
                                        <a:pt x="956" y="785"/>
                                      </a:lnTo>
                                      <a:lnTo>
                                        <a:pt x="964" y="800"/>
                                      </a:lnTo>
                                      <a:lnTo>
                                        <a:pt x="966" y="779"/>
                                      </a:lnTo>
                                      <a:lnTo>
                                        <a:pt x="964" y="760"/>
                                      </a:lnTo>
                                      <a:lnTo>
                                        <a:pt x="956" y="749"/>
                                      </a:lnTo>
                                      <a:lnTo>
                                        <a:pt x="943" y="741"/>
                                      </a:lnTo>
                                      <a:lnTo>
                                        <a:pt x="968" y="734"/>
                                      </a:lnTo>
                                      <a:lnTo>
                                        <a:pt x="993" y="720"/>
                                      </a:lnTo>
                                      <a:lnTo>
                                        <a:pt x="1020" y="701"/>
                                      </a:lnTo>
                                      <a:lnTo>
                                        <a:pt x="1045" y="675"/>
                                      </a:lnTo>
                                      <a:lnTo>
                                        <a:pt x="1068" y="646"/>
                                      </a:lnTo>
                                      <a:lnTo>
                                        <a:pt x="1087" y="612"/>
                                      </a:lnTo>
                                      <a:lnTo>
                                        <a:pt x="1099" y="574"/>
                                      </a:lnTo>
                                      <a:lnTo>
                                        <a:pt x="1104" y="536"/>
                                      </a:lnTo>
                                      <a:lnTo>
                                        <a:pt x="1099" y="493"/>
                                      </a:lnTo>
                                      <a:lnTo>
                                        <a:pt x="1091" y="447"/>
                                      </a:lnTo>
                                      <a:lnTo>
                                        <a:pt x="1079" y="398"/>
                                      </a:lnTo>
                                      <a:lnTo>
                                        <a:pt x="1066" y="349"/>
                                      </a:lnTo>
                                      <a:lnTo>
                                        <a:pt x="1058" y="307"/>
                                      </a:lnTo>
                                      <a:lnTo>
                                        <a:pt x="1054" y="271"/>
                                      </a:lnTo>
                                      <a:lnTo>
                                        <a:pt x="1058" y="248"/>
                                      </a:lnTo>
                                      <a:lnTo>
                                        <a:pt x="1074" y="239"/>
                                      </a:lnTo>
                                      <a:lnTo>
                                        <a:pt x="1108" y="243"/>
                                      </a:lnTo>
                                      <a:lnTo>
                                        <a:pt x="1133" y="260"/>
                                      </a:lnTo>
                                      <a:lnTo>
                                        <a:pt x="1151" y="282"/>
                                      </a:lnTo>
                                      <a:lnTo>
                                        <a:pt x="1172" y="309"/>
                                      </a:lnTo>
                                      <a:lnTo>
                                        <a:pt x="1195" y="334"/>
                                      </a:lnTo>
                                      <a:lnTo>
                                        <a:pt x="1224" y="358"/>
                                      </a:lnTo>
                                      <a:lnTo>
                                        <a:pt x="1262" y="375"/>
                                      </a:lnTo>
                                      <a:lnTo>
                                        <a:pt x="1314" y="381"/>
                                      </a:lnTo>
                                      <a:lnTo>
                                        <a:pt x="1289" y="364"/>
                                      </a:lnTo>
                                      <a:lnTo>
                                        <a:pt x="1268" y="343"/>
                                      </a:lnTo>
                                      <a:lnTo>
                                        <a:pt x="1251" y="322"/>
                                      </a:lnTo>
                                      <a:lnTo>
                                        <a:pt x="1237" y="301"/>
                                      </a:lnTo>
                                      <a:lnTo>
                                        <a:pt x="1224" y="282"/>
                                      </a:lnTo>
                                      <a:lnTo>
                                        <a:pt x="1214" y="265"/>
                                      </a:lnTo>
                                      <a:lnTo>
                                        <a:pt x="1206" y="254"/>
                                      </a:lnTo>
                                      <a:lnTo>
                                        <a:pt x="1197" y="248"/>
                                      </a:lnTo>
                                      <a:lnTo>
                                        <a:pt x="1212" y="246"/>
                                      </a:lnTo>
                                      <a:lnTo>
                                        <a:pt x="1231" y="250"/>
                                      </a:lnTo>
                                      <a:lnTo>
                                        <a:pt x="1251" y="254"/>
                                      </a:lnTo>
                                      <a:lnTo>
                                        <a:pt x="1276" y="260"/>
                                      </a:lnTo>
                                      <a:lnTo>
                                        <a:pt x="1299" y="267"/>
                                      </a:lnTo>
                                      <a:lnTo>
                                        <a:pt x="1324" y="271"/>
                                      </a:lnTo>
                                      <a:lnTo>
                                        <a:pt x="1347" y="271"/>
                                      </a:lnTo>
                                      <a:lnTo>
                                        <a:pt x="1368" y="265"/>
                                      </a:lnTo>
                                      <a:lnTo>
                                        <a:pt x="1343" y="256"/>
                                      </a:lnTo>
                                      <a:lnTo>
                                        <a:pt x="1320" y="241"/>
                                      </a:lnTo>
                                      <a:lnTo>
                                        <a:pt x="1297" y="222"/>
                                      </a:lnTo>
                                      <a:lnTo>
                                        <a:pt x="1272" y="203"/>
                                      </a:lnTo>
                                      <a:lnTo>
                                        <a:pt x="1245" y="184"/>
                                      </a:lnTo>
                                      <a:lnTo>
                                        <a:pt x="1210" y="169"/>
                                      </a:lnTo>
                                      <a:lnTo>
                                        <a:pt x="1168" y="161"/>
                                      </a:lnTo>
                                      <a:lnTo>
                                        <a:pt x="1118" y="161"/>
                                      </a:lnTo>
                                      <a:lnTo>
                                        <a:pt x="1097" y="146"/>
                                      </a:lnTo>
                                      <a:lnTo>
                                        <a:pt x="1074" y="133"/>
                                      </a:lnTo>
                                      <a:lnTo>
                                        <a:pt x="1052" y="123"/>
                                      </a:lnTo>
                                      <a:lnTo>
                                        <a:pt x="1029" y="116"/>
                                      </a:lnTo>
                                      <a:lnTo>
                                        <a:pt x="1004" y="110"/>
                                      </a:lnTo>
                                      <a:lnTo>
                                        <a:pt x="981" y="106"/>
                                      </a:lnTo>
                                      <a:lnTo>
                                        <a:pt x="956" y="104"/>
                                      </a:lnTo>
                                      <a:lnTo>
                                        <a:pt x="933" y="104"/>
                                      </a:lnTo>
                                      <a:lnTo>
                                        <a:pt x="908" y="106"/>
                                      </a:lnTo>
                                      <a:lnTo>
                                        <a:pt x="885" y="108"/>
                                      </a:lnTo>
                                      <a:lnTo>
                                        <a:pt x="862" y="114"/>
                                      </a:lnTo>
                                      <a:lnTo>
                                        <a:pt x="839" y="121"/>
                                      </a:lnTo>
                                      <a:lnTo>
                                        <a:pt x="816" y="129"/>
                                      </a:lnTo>
                                      <a:lnTo>
                                        <a:pt x="793" y="140"/>
                                      </a:lnTo>
                                      <a:lnTo>
                                        <a:pt x="772" y="152"/>
                                      </a:lnTo>
                                      <a:lnTo>
                                        <a:pt x="752" y="165"/>
                                      </a:lnTo>
                                      <a:lnTo>
                                        <a:pt x="718" y="191"/>
                                      </a:lnTo>
                                      <a:lnTo>
                                        <a:pt x="687" y="220"/>
                                      </a:lnTo>
                                      <a:lnTo>
                                        <a:pt x="660" y="256"/>
                                      </a:lnTo>
                                      <a:lnTo>
                                        <a:pt x="635" y="294"/>
                                      </a:lnTo>
                                      <a:lnTo>
                                        <a:pt x="616" y="332"/>
                                      </a:lnTo>
                                      <a:lnTo>
                                        <a:pt x="606" y="368"/>
                                      </a:lnTo>
                                      <a:lnTo>
                                        <a:pt x="604" y="402"/>
                                      </a:lnTo>
                                      <a:lnTo>
                                        <a:pt x="610" y="432"/>
                                      </a:lnTo>
                                      <a:lnTo>
                                        <a:pt x="620" y="480"/>
                                      </a:lnTo>
                                      <a:lnTo>
                                        <a:pt x="612" y="523"/>
                                      </a:lnTo>
                                      <a:lnTo>
                                        <a:pt x="587" y="555"/>
                                      </a:lnTo>
                                      <a:lnTo>
                                        <a:pt x="554" y="574"/>
                                      </a:lnTo>
                                      <a:lnTo>
                                        <a:pt x="512" y="574"/>
                                      </a:lnTo>
                                      <a:lnTo>
                                        <a:pt x="473" y="550"/>
                                      </a:lnTo>
                                      <a:lnTo>
                                        <a:pt x="439" y="500"/>
                                      </a:lnTo>
                                      <a:lnTo>
                                        <a:pt x="414" y="419"/>
                                      </a:lnTo>
                                      <a:lnTo>
                                        <a:pt x="404" y="370"/>
                                      </a:lnTo>
                                      <a:lnTo>
                                        <a:pt x="389" y="324"/>
                                      </a:lnTo>
                                      <a:lnTo>
                                        <a:pt x="373" y="282"/>
                                      </a:lnTo>
                                      <a:lnTo>
                                        <a:pt x="354" y="243"/>
                                      </a:lnTo>
                                      <a:lnTo>
                                        <a:pt x="329" y="210"/>
                                      </a:lnTo>
                                      <a:lnTo>
                                        <a:pt x="298" y="176"/>
                                      </a:lnTo>
                                      <a:lnTo>
                                        <a:pt x="264" y="148"/>
                                      </a:lnTo>
                                      <a:lnTo>
                                        <a:pt x="223" y="121"/>
                                      </a:lnTo>
                                      <a:lnTo>
                                        <a:pt x="237" y="106"/>
                                      </a:lnTo>
                                      <a:lnTo>
                                        <a:pt x="252" y="83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69" y="13"/>
                                      </a:lnTo>
                                      <a:lnTo>
                                        <a:pt x="262" y="13"/>
                                      </a:lnTo>
                                      <a:lnTo>
                                        <a:pt x="256" y="15"/>
                                      </a:lnTo>
                                      <a:lnTo>
                                        <a:pt x="250" y="19"/>
                                      </a:lnTo>
                                      <a:lnTo>
                                        <a:pt x="246" y="28"/>
                                      </a:lnTo>
                                      <a:lnTo>
                                        <a:pt x="235" y="17"/>
                                      </a:lnTo>
                                      <a:lnTo>
                                        <a:pt x="223" y="11"/>
                                      </a:lnTo>
                                      <a:lnTo>
                                        <a:pt x="212" y="4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04" y="8"/>
                                      </a:lnTo>
                                      <a:lnTo>
                                        <a:pt x="200" y="13"/>
                                      </a:lnTo>
                                      <a:lnTo>
                                        <a:pt x="198" y="19"/>
                                      </a:lnTo>
                                      <a:lnTo>
                                        <a:pt x="198" y="28"/>
                                      </a:lnTo>
                                      <a:lnTo>
                                        <a:pt x="189" y="19"/>
                                      </a:lnTo>
                                      <a:lnTo>
                                        <a:pt x="181" y="17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69" y="4"/>
                                      </a:lnTo>
                                      <a:lnTo>
                                        <a:pt x="167" y="17"/>
                                      </a:lnTo>
                                      <a:lnTo>
                                        <a:pt x="160" y="19"/>
                                      </a:lnTo>
                                      <a:lnTo>
                                        <a:pt x="156" y="21"/>
                                      </a:lnTo>
                                      <a:lnTo>
                                        <a:pt x="156" y="32"/>
                                      </a:lnTo>
                                      <a:lnTo>
                                        <a:pt x="146" y="36"/>
                                      </a:lnTo>
                                      <a:lnTo>
                                        <a:pt x="133" y="36"/>
                                      </a:lnTo>
                                      <a:lnTo>
                                        <a:pt x="123" y="34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77" y="89"/>
                                      </a:lnTo>
                                      <a:lnTo>
                                        <a:pt x="69" y="110"/>
                                      </a:lnTo>
                                      <a:lnTo>
                                        <a:pt x="69" y="119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71" y="133"/>
                                      </a:lnTo>
                                      <a:lnTo>
                                        <a:pt x="73" y="138"/>
                                      </a:lnTo>
                                      <a:lnTo>
                                        <a:pt x="52" y="140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15" y="157"/>
                                      </a:lnTo>
                                      <a:lnTo>
                                        <a:pt x="8" y="165"/>
                                      </a:lnTo>
                                      <a:lnTo>
                                        <a:pt x="4" y="176"/>
                                      </a:lnTo>
                                      <a:lnTo>
                                        <a:pt x="2" y="184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6" y="191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23" y="182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46" y="178"/>
                                      </a:lnTo>
                                      <a:lnTo>
                                        <a:pt x="56" y="178"/>
                                      </a:lnTo>
                                      <a:lnTo>
                                        <a:pt x="65" y="182"/>
                                      </a:lnTo>
                                      <a:lnTo>
                                        <a:pt x="73" y="191"/>
                                      </a:lnTo>
                                      <a:lnTo>
                                        <a:pt x="81" y="214"/>
                                      </a:lnTo>
                                      <a:lnTo>
                                        <a:pt x="79" y="229"/>
                                      </a:lnTo>
                                      <a:lnTo>
                                        <a:pt x="69" y="241"/>
                                      </a:lnTo>
                                      <a:lnTo>
                                        <a:pt x="65" y="262"/>
                                      </a:lnTo>
                                      <a:lnTo>
                                        <a:pt x="71" y="284"/>
                                      </a:lnTo>
                                      <a:lnTo>
                                        <a:pt x="87" y="298"/>
                                      </a:lnTo>
                                      <a:lnTo>
                                        <a:pt x="106" y="305"/>
                                      </a:lnTo>
                                      <a:lnTo>
                                        <a:pt x="121" y="307"/>
                                      </a:lnTo>
                                      <a:lnTo>
                                        <a:pt x="127" y="305"/>
                                      </a:lnTo>
                                      <a:lnTo>
                                        <a:pt x="137" y="303"/>
                                      </a:lnTo>
                                      <a:lnTo>
                                        <a:pt x="150" y="296"/>
                                      </a:lnTo>
                                      <a:lnTo>
                                        <a:pt x="164" y="288"/>
                                      </a:lnTo>
                                      <a:lnTo>
                                        <a:pt x="177" y="275"/>
                                      </a:lnTo>
                                      <a:lnTo>
                                        <a:pt x="187" y="260"/>
                                      </a:lnTo>
                                      <a:lnTo>
                                        <a:pt x="192" y="243"/>
                                      </a:lnTo>
                                      <a:lnTo>
                                        <a:pt x="189" y="224"/>
                                      </a:lnTo>
                                      <a:lnTo>
                                        <a:pt x="196" y="250"/>
                                      </a:lnTo>
                                      <a:lnTo>
                                        <a:pt x="198" y="271"/>
                                      </a:lnTo>
                                      <a:lnTo>
                                        <a:pt x="196" y="292"/>
                                      </a:lnTo>
                                      <a:lnTo>
                                        <a:pt x="187" y="307"/>
                                      </a:lnTo>
                                      <a:lnTo>
                                        <a:pt x="177" y="322"/>
                                      </a:lnTo>
                                      <a:lnTo>
                                        <a:pt x="160" y="330"/>
                                      </a:lnTo>
                                      <a:lnTo>
                                        <a:pt x="142" y="337"/>
                                      </a:lnTo>
                                      <a:lnTo>
                                        <a:pt x="119" y="3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840"/>
                                  <a:ext cx="812880" cy="88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8" h="1397">
                                      <a:moveTo>
                                        <a:pt x="119" y="339"/>
                                      </a:moveTo>
                                      <a:lnTo>
                                        <a:pt x="98" y="373"/>
                                      </a:lnTo>
                                      <a:lnTo>
                                        <a:pt x="81" y="415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2" y="512"/>
                                      </a:lnTo>
                                      <a:lnTo>
                                        <a:pt x="60" y="563"/>
                                      </a:lnTo>
                                      <a:lnTo>
                                        <a:pt x="62" y="612"/>
                                      </a:lnTo>
                                      <a:lnTo>
                                        <a:pt x="69" y="656"/>
                                      </a:lnTo>
                                      <a:lnTo>
                                        <a:pt x="79" y="692"/>
                                      </a:lnTo>
                                      <a:lnTo>
                                        <a:pt x="100" y="737"/>
                                      </a:lnTo>
                                      <a:lnTo>
                                        <a:pt x="129" y="781"/>
                                      </a:lnTo>
                                      <a:lnTo>
                                        <a:pt x="162" y="826"/>
                                      </a:lnTo>
                                      <a:lnTo>
                                        <a:pt x="202" y="868"/>
                                      </a:lnTo>
                                      <a:lnTo>
                                        <a:pt x="244" y="908"/>
                                      </a:lnTo>
                                      <a:lnTo>
                                        <a:pt x="289" y="946"/>
                                      </a:lnTo>
                                      <a:lnTo>
                                        <a:pt x="337" y="980"/>
                                      </a:lnTo>
                                      <a:lnTo>
                                        <a:pt x="387" y="1010"/>
                                      </a:lnTo>
                                      <a:lnTo>
                                        <a:pt x="379" y="1018"/>
                                      </a:lnTo>
                                      <a:lnTo>
                                        <a:pt x="369" y="1027"/>
                                      </a:lnTo>
                                      <a:lnTo>
                                        <a:pt x="358" y="1039"/>
                                      </a:lnTo>
                                      <a:lnTo>
                                        <a:pt x="348" y="1052"/>
                                      </a:lnTo>
                                      <a:lnTo>
                                        <a:pt x="339" y="1065"/>
                                      </a:lnTo>
                                      <a:lnTo>
                                        <a:pt x="331" y="1082"/>
                                      </a:lnTo>
                                      <a:lnTo>
                                        <a:pt x="327" y="1099"/>
                                      </a:lnTo>
                                      <a:lnTo>
                                        <a:pt x="325" y="1115"/>
                                      </a:lnTo>
                                      <a:lnTo>
                                        <a:pt x="333" y="1137"/>
                                      </a:lnTo>
                                      <a:lnTo>
                                        <a:pt x="350" y="1154"/>
                                      </a:lnTo>
                                      <a:lnTo>
                                        <a:pt x="371" y="1164"/>
                                      </a:lnTo>
                                      <a:lnTo>
                                        <a:pt x="385" y="1168"/>
                                      </a:lnTo>
                                      <a:lnTo>
                                        <a:pt x="377" y="1162"/>
                                      </a:lnTo>
                                      <a:lnTo>
                                        <a:pt x="373" y="1156"/>
                                      </a:lnTo>
                                      <a:lnTo>
                                        <a:pt x="369" y="1151"/>
                                      </a:lnTo>
                                      <a:lnTo>
                                        <a:pt x="364" y="1143"/>
                                      </a:lnTo>
                                      <a:lnTo>
                                        <a:pt x="375" y="1145"/>
                                      </a:lnTo>
                                      <a:lnTo>
                                        <a:pt x="383" y="1145"/>
                                      </a:lnTo>
                                      <a:lnTo>
                                        <a:pt x="394" y="1145"/>
                                      </a:lnTo>
                                      <a:lnTo>
                                        <a:pt x="402" y="1143"/>
                                      </a:lnTo>
                                      <a:lnTo>
                                        <a:pt x="396" y="1141"/>
                                      </a:lnTo>
                                      <a:lnTo>
                                        <a:pt x="389" y="1137"/>
                                      </a:lnTo>
                                      <a:lnTo>
                                        <a:pt x="385" y="1130"/>
                                      </a:lnTo>
                                      <a:lnTo>
                                        <a:pt x="381" y="1124"/>
                                      </a:lnTo>
                                      <a:lnTo>
                                        <a:pt x="381" y="1118"/>
                                      </a:lnTo>
                                      <a:lnTo>
                                        <a:pt x="379" y="1111"/>
                                      </a:lnTo>
                                      <a:lnTo>
                                        <a:pt x="377" y="1105"/>
                                      </a:lnTo>
                                      <a:lnTo>
                                        <a:pt x="371" y="1099"/>
                                      </a:lnTo>
                                      <a:lnTo>
                                        <a:pt x="377" y="1082"/>
                                      </a:lnTo>
                                      <a:lnTo>
                                        <a:pt x="387" y="1063"/>
                                      </a:lnTo>
                                      <a:lnTo>
                                        <a:pt x="402" y="1046"/>
                                      </a:lnTo>
                                      <a:lnTo>
                                        <a:pt x="419" y="1041"/>
                                      </a:lnTo>
                                      <a:lnTo>
                                        <a:pt x="431" y="1050"/>
                                      </a:lnTo>
                                      <a:lnTo>
                                        <a:pt x="435" y="1063"/>
                                      </a:lnTo>
                                      <a:lnTo>
                                        <a:pt x="429" y="1077"/>
                                      </a:lnTo>
                                      <a:lnTo>
                                        <a:pt x="421" y="1088"/>
                                      </a:lnTo>
                                      <a:lnTo>
                                        <a:pt x="431" y="1086"/>
                                      </a:lnTo>
                                      <a:lnTo>
                                        <a:pt x="439" y="1082"/>
                                      </a:lnTo>
                                      <a:lnTo>
                                        <a:pt x="446" y="1075"/>
                                      </a:lnTo>
                                      <a:lnTo>
                                        <a:pt x="450" y="1065"/>
                                      </a:lnTo>
                                      <a:lnTo>
                                        <a:pt x="460" y="1077"/>
                                      </a:lnTo>
                                      <a:lnTo>
                                        <a:pt x="471" y="1094"/>
                                      </a:lnTo>
                                      <a:lnTo>
                                        <a:pt x="479" y="1122"/>
                                      </a:lnTo>
                                      <a:lnTo>
                                        <a:pt x="481" y="1168"/>
                                      </a:lnTo>
                                      <a:lnTo>
                                        <a:pt x="481" y="1219"/>
                                      </a:lnTo>
                                      <a:lnTo>
                                        <a:pt x="477" y="1255"/>
                                      </a:lnTo>
                                      <a:lnTo>
                                        <a:pt x="468" y="1276"/>
                                      </a:lnTo>
                                      <a:lnTo>
                                        <a:pt x="452" y="1285"/>
                                      </a:lnTo>
                                      <a:lnTo>
                                        <a:pt x="441" y="1285"/>
                                      </a:lnTo>
                                      <a:lnTo>
                                        <a:pt x="429" y="1283"/>
                                      </a:lnTo>
                                      <a:lnTo>
                                        <a:pt x="419" y="1281"/>
                                      </a:lnTo>
                                      <a:lnTo>
                                        <a:pt x="408" y="1281"/>
                                      </a:lnTo>
                                      <a:lnTo>
                                        <a:pt x="398" y="1278"/>
                                      </a:lnTo>
                                      <a:lnTo>
                                        <a:pt x="389" y="1278"/>
                                      </a:lnTo>
                                      <a:lnTo>
                                        <a:pt x="383" y="1278"/>
                                      </a:lnTo>
                                      <a:lnTo>
                                        <a:pt x="379" y="1278"/>
                                      </a:lnTo>
                                      <a:lnTo>
                                        <a:pt x="373" y="1283"/>
                                      </a:lnTo>
                                      <a:lnTo>
                                        <a:pt x="364" y="1287"/>
                                      </a:lnTo>
                                      <a:lnTo>
                                        <a:pt x="358" y="1291"/>
                                      </a:lnTo>
                                      <a:lnTo>
                                        <a:pt x="350" y="1293"/>
                                      </a:lnTo>
                                      <a:lnTo>
                                        <a:pt x="358" y="1293"/>
                                      </a:lnTo>
                                      <a:lnTo>
                                        <a:pt x="369" y="1293"/>
                                      </a:lnTo>
                                      <a:lnTo>
                                        <a:pt x="377" y="1293"/>
                                      </a:lnTo>
                                      <a:lnTo>
                                        <a:pt x="381" y="1300"/>
                                      </a:lnTo>
                                      <a:lnTo>
                                        <a:pt x="379" y="1304"/>
                                      </a:lnTo>
                                      <a:lnTo>
                                        <a:pt x="371" y="1310"/>
                                      </a:lnTo>
                                      <a:lnTo>
                                        <a:pt x="360" y="1314"/>
                                      </a:lnTo>
                                      <a:lnTo>
                                        <a:pt x="348" y="1319"/>
                                      </a:lnTo>
                                      <a:lnTo>
                                        <a:pt x="333" y="1325"/>
                                      </a:lnTo>
                                      <a:lnTo>
                                        <a:pt x="321" y="1329"/>
                                      </a:lnTo>
                                      <a:lnTo>
                                        <a:pt x="308" y="1334"/>
                                      </a:lnTo>
                                      <a:lnTo>
                                        <a:pt x="298" y="1338"/>
                                      </a:lnTo>
                                      <a:lnTo>
                                        <a:pt x="308" y="1340"/>
                                      </a:lnTo>
                                      <a:lnTo>
                                        <a:pt x="323" y="1340"/>
                                      </a:lnTo>
                                      <a:lnTo>
                                        <a:pt x="339" y="1338"/>
                                      </a:lnTo>
                                      <a:lnTo>
                                        <a:pt x="356" y="1336"/>
                                      </a:lnTo>
                                      <a:lnTo>
                                        <a:pt x="373" y="1331"/>
                                      </a:lnTo>
                                      <a:lnTo>
                                        <a:pt x="389" y="1329"/>
                                      </a:lnTo>
                                      <a:lnTo>
                                        <a:pt x="400" y="1327"/>
                                      </a:lnTo>
                                      <a:lnTo>
                                        <a:pt x="408" y="1329"/>
                                      </a:lnTo>
                                      <a:lnTo>
                                        <a:pt x="410" y="1334"/>
                                      </a:lnTo>
                                      <a:lnTo>
                                        <a:pt x="406" y="1340"/>
                                      </a:lnTo>
                                      <a:lnTo>
                                        <a:pt x="400" y="1348"/>
                                      </a:lnTo>
                                      <a:lnTo>
                                        <a:pt x="389" y="1357"/>
                                      </a:lnTo>
                                      <a:lnTo>
                                        <a:pt x="379" y="1367"/>
                                      </a:lnTo>
                                      <a:lnTo>
                                        <a:pt x="371" y="1378"/>
                                      </a:lnTo>
                                      <a:lnTo>
                                        <a:pt x="364" y="1386"/>
                                      </a:lnTo>
                                      <a:lnTo>
                                        <a:pt x="362" y="1397"/>
                                      </a:lnTo>
                                      <a:lnTo>
                                        <a:pt x="369" y="1391"/>
                                      </a:lnTo>
                                      <a:lnTo>
                                        <a:pt x="381" y="1382"/>
                                      </a:lnTo>
                                      <a:lnTo>
                                        <a:pt x="396" y="1372"/>
                                      </a:lnTo>
                                      <a:lnTo>
                                        <a:pt x="414" y="1361"/>
                                      </a:lnTo>
                                      <a:lnTo>
                                        <a:pt x="435" y="1350"/>
                                      </a:lnTo>
                                      <a:lnTo>
                                        <a:pt x="454" y="1342"/>
                                      </a:lnTo>
                                      <a:lnTo>
                                        <a:pt x="473" y="1334"/>
                                      </a:lnTo>
                                      <a:lnTo>
                                        <a:pt x="489" y="1329"/>
                                      </a:lnTo>
                                      <a:lnTo>
                                        <a:pt x="504" y="1327"/>
                                      </a:lnTo>
                                      <a:lnTo>
                                        <a:pt x="516" y="1325"/>
                                      </a:lnTo>
                                      <a:lnTo>
                                        <a:pt x="531" y="1325"/>
                                      </a:lnTo>
                                      <a:lnTo>
                                        <a:pt x="543" y="1325"/>
                                      </a:lnTo>
                                      <a:lnTo>
                                        <a:pt x="556" y="1327"/>
                                      </a:lnTo>
                                      <a:lnTo>
                                        <a:pt x="564" y="1329"/>
                                      </a:lnTo>
                                      <a:lnTo>
                                        <a:pt x="573" y="1331"/>
                                      </a:lnTo>
                                      <a:lnTo>
                                        <a:pt x="579" y="1336"/>
                                      </a:lnTo>
                                      <a:lnTo>
                                        <a:pt x="573" y="1323"/>
                                      </a:lnTo>
                                      <a:lnTo>
                                        <a:pt x="564" y="1312"/>
                                      </a:lnTo>
                                      <a:lnTo>
                                        <a:pt x="552" y="1306"/>
                                      </a:lnTo>
                                      <a:lnTo>
                                        <a:pt x="539" y="1302"/>
                                      </a:lnTo>
                                      <a:lnTo>
                                        <a:pt x="527" y="1295"/>
                                      </a:lnTo>
                                      <a:lnTo>
                                        <a:pt x="521" y="1285"/>
                                      </a:lnTo>
                                      <a:lnTo>
                                        <a:pt x="516" y="1266"/>
                                      </a:lnTo>
                                      <a:lnTo>
                                        <a:pt x="516" y="1242"/>
                                      </a:lnTo>
                                      <a:lnTo>
                                        <a:pt x="527" y="1238"/>
                                      </a:lnTo>
                                      <a:lnTo>
                                        <a:pt x="543" y="1230"/>
                                      </a:lnTo>
                                      <a:lnTo>
                                        <a:pt x="558" y="1221"/>
                                      </a:lnTo>
                                      <a:lnTo>
                                        <a:pt x="566" y="1213"/>
                                      </a:lnTo>
                                      <a:lnTo>
                                        <a:pt x="552" y="1219"/>
                                      </a:lnTo>
                                      <a:lnTo>
                                        <a:pt x="535" y="1223"/>
                                      </a:lnTo>
                                      <a:lnTo>
                                        <a:pt x="523" y="1228"/>
                                      </a:lnTo>
                                      <a:lnTo>
                                        <a:pt x="516" y="1223"/>
                                      </a:lnTo>
                                      <a:lnTo>
                                        <a:pt x="516" y="1190"/>
                                      </a:lnTo>
                                      <a:lnTo>
                                        <a:pt x="516" y="1126"/>
                                      </a:lnTo>
                                      <a:lnTo>
                                        <a:pt x="516" y="1060"/>
                                      </a:lnTo>
                                      <a:lnTo>
                                        <a:pt x="516" y="1018"/>
                                      </a:lnTo>
                                      <a:lnTo>
                                        <a:pt x="535" y="1027"/>
                                      </a:lnTo>
                                      <a:lnTo>
                                        <a:pt x="560" y="1031"/>
                                      </a:lnTo>
                                      <a:lnTo>
                                        <a:pt x="587" y="1027"/>
                                      </a:lnTo>
                                      <a:lnTo>
                                        <a:pt x="616" y="1020"/>
                                      </a:lnTo>
                                      <a:lnTo>
                                        <a:pt x="645" y="1008"/>
                                      </a:lnTo>
                                      <a:lnTo>
                                        <a:pt x="670" y="991"/>
                                      </a:lnTo>
                                      <a:lnTo>
                                        <a:pt x="693" y="969"/>
                                      </a:lnTo>
                                      <a:lnTo>
                                        <a:pt x="708" y="946"/>
                                      </a:lnTo>
                                      <a:lnTo>
                                        <a:pt x="720" y="950"/>
                                      </a:lnTo>
                                      <a:lnTo>
                                        <a:pt x="735" y="950"/>
                                      </a:lnTo>
                                      <a:lnTo>
                                        <a:pt x="750" y="946"/>
                                      </a:lnTo>
                                      <a:lnTo>
                                        <a:pt x="764" y="940"/>
                                      </a:lnTo>
                                      <a:lnTo>
                                        <a:pt x="777" y="933"/>
                                      </a:lnTo>
                                      <a:lnTo>
                                        <a:pt x="787" y="925"/>
                                      </a:lnTo>
                                      <a:lnTo>
                                        <a:pt x="795" y="919"/>
                                      </a:lnTo>
                                      <a:lnTo>
                                        <a:pt x="800" y="910"/>
                                      </a:lnTo>
                                      <a:lnTo>
                                        <a:pt x="806" y="921"/>
                                      </a:lnTo>
                                      <a:lnTo>
                                        <a:pt x="812" y="931"/>
                                      </a:lnTo>
                                      <a:lnTo>
                                        <a:pt x="812" y="940"/>
                                      </a:lnTo>
                                      <a:lnTo>
                                        <a:pt x="810" y="950"/>
                                      </a:lnTo>
                                      <a:lnTo>
                                        <a:pt x="829" y="927"/>
                                      </a:lnTo>
                                      <a:lnTo>
                                        <a:pt x="843" y="906"/>
                                      </a:lnTo>
                                      <a:lnTo>
                                        <a:pt x="850" y="885"/>
                                      </a:lnTo>
                                      <a:lnTo>
                                        <a:pt x="850" y="868"/>
                                      </a:lnTo>
                                      <a:lnTo>
                                        <a:pt x="862" y="872"/>
                                      </a:lnTo>
                                      <a:lnTo>
                                        <a:pt x="870" y="881"/>
                                      </a:lnTo>
                                      <a:lnTo>
                                        <a:pt x="877" y="891"/>
                                      </a:lnTo>
                                      <a:lnTo>
                                        <a:pt x="879" y="902"/>
                                      </a:lnTo>
                                      <a:lnTo>
                                        <a:pt x="897" y="868"/>
                                      </a:lnTo>
                                      <a:lnTo>
                                        <a:pt x="912" y="828"/>
                                      </a:lnTo>
                                      <a:lnTo>
                                        <a:pt x="918" y="792"/>
                                      </a:lnTo>
                                      <a:lnTo>
                                        <a:pt x="908" y="768"/>
                                      </a:lnTo>
                                      <a:lnTo>
                                        <a:pt x="920" y="768"/>
                                      </a:lnTo>
                                      <a:lnTo>
                                        <a:pt x="939" y="775"/>
                                      </a:lnTo>
                                      <a:lnTo>
                                        <a:pt x="956" y="785"/>
                                      </a:lnTo>
                                      <a:lnTo>
                                        <a:pt x="964" y="800"/>
                                      </a:lnTo>
                                      <a:lnTo>
                                        <a:pt x="966" y="779"/>
                                      </a:lnTo>
                                      <a:lnTo>
                                        <a:pt x="964" y="760"/>
                                      </a:lnTo>
                                      <a:lnTo>
                                        <a:pt x="956" y="749"/>
                                      </a:lnTo>
                                      <a:lnTo>
                                        <a:pt x="943" y="741"/>
                                      </a:lnTo>
                                      <a:lnTo>
                                        <a:pt x="968" y="734"/>
                                      </a:lnTo>
                                      <a:lnTo>
                                        <a:pt x="993" y="720"/>
                                      </a:lnTo>
                                      <a:lnTo>
                                        <a:pt x="1020" y="701"/>
                                      </a:lnTo>
                                      <a:lnTo>
                                        <a:pt x="1045" y="675"/>
                                      </a:lnTo>
                                      <a:lnTo>
                                        <a:pt x="1068" y="646"/>
                                      </a:lnTo>
                                      <a:lnTo>
                                        <a:pt x="1087" y="612"/>
                                      </a:lnTo>
                                      <a:lnTo>
                                        <a:pt x="1099" y="574"/>
                                      </a:lnTo>
                                      <a:lnTo>
                                        <a:pt x="1104" y="536"/>
                                      </a:lnTo>
                                      <a:lnTo>
                                        <a:pt x="1099" y="493"/>
                                      </a:lnTo>
                                      <a:lnTo>
                                        <a:pt x="1091" y="447"/>
                                      </a:lnTo>
                                      <a:lnTo>
                                        <a:pt x="1079" y="398"/>
                                      </a:lnTo>
                                      <a:lnTo>
                                        <a:pt x="1066" y="349"/>
                                      </a:lnTo>
                                      <a:lnTo>
                                        <a:pt x="1058" y="307"/>
                                      </a:lnTo>
                                      <a:lnTo>
                                        <a:pt x="1054" y="271"/>
                                      </a:lnTo>
                                      <a:lnTo>
                                        <a:pt x="1058" y="248"/>
                                      </a:lnTo>
                                      <a:lnTo>
                                        <a:pt x="1074" y="239"/>
                                      </a:lnTo>
                                      <a:lnTo>
                                        <a:pt x="1108" y="243"/>
                                      </a:lnTo>
                                      <a:lnTo>
                                        <a:pt x="1133" y="260"/>
                                      </a:lnTo>
                                      <a:lnTo>
                                        <a:pt x="1151" y="282"/>
                                      </a:lnTo>
                                      <a:lnTo>
                                        <a:pt x="1172" y="309"/>
                                      </a:lnTo>
                                      <a:lnTo>
                                        <a:pt x="1195" y="334"/>
                                      </a:lnTo>
                                      <a:lnTo>
                                        <a:pt x="1224" y="358"/>
                                      </a:lnTo>
                                      <a:lnTo>
                                        <a:pt x="1262" y="375"/>
                                      </a:lnTo>
                                      <a:lnTo>
                                        <a:pt x="1314" y="381"/>
                                      </a:lnTo>
                                      <a:lnTo>
                                        <a:pt x="1289" y="364"/>
                                      </a:lnTo>
                                      <a:lnTo>
                                        <a:pt x="1268" y="343"/>
                                      </a:lnTo>
                                      <a:lnTo>
                                        <a:pt x="1251" y="322"/>
                                      </a:lnTo>
                                      <a:lnTo>
                                        <a:pt x="1237" y="301"/>
                                      </a:lnTo>
                                      <a:lnTo>
                                        <a:pt x="1224" y="282"/>
                                      </a:lnTo>
                                      <a:lnTo>
                                        <a:pt x="1214" y="265"/>
                                      </a:lnTo>
                                      <a:lnTo>
                                        <a:pt x="1206" y="254"/>
                                      </a:lnTo>
                                      <a:lnTo>
                                        <a:pt x="1197" y="248"/>
                                      </a:lnTo>
                                      <a:lnTo>
                                        <a:pt x="1212" y="246"/>
                                      </a:lnTo>
                                      <a:lnTo>
                                        <a:pt x="1231" y="250"/>
                                      </a:lnTo>
                                      <a:lnTo>
                                        <a:pt x="1251" y="254"/>
                                      </a:lnTo>
                                      <a:lnTo>
                                        <a:pt x="1276" y="260"/>
                                      </a:lnTo>
                                      <a:lnTo>
                                        <a:pt x="1299" y="267"/>
                                      </a:lnTo>
                                      <a:lnTo>
                                        <a:pt x="1324" y="271"/>
                                      </a:lnTo>
                                      <a:lnTo>
                                        <a:pt x="1347" y="271"/>
                                      </a:lnTo>
                                      <a:lnTo>
                                        <a:pt x="1368" y="265"/>
                                      </a:lnTo>
                                      <a:lnTo>
                                        <a:pt x="1343" y="256"/>
                                      </a:lnTo>
                                      <a:lnTo>
                                        <a:pt x="1320" y="241"/>
                                      </a:lnTo>
                                      <a:lnTo>
                                        <a:pt x="1297" y="222"/>
                                      </a:lnTo>
                                      <a:lnTo>
                                        <a:pt x="1272" y="203"/>
                                      </a:lnTo>
                                      <a:lnTo>
                                        <a:pt x="1245" y="184"/>
                                      </a:lnTo>
                                      <a:lnTo>
                                        <a:pt x="1210" y="169"/>
                                      </a:lnTo>
                                      <a:lnTo>
                                        <a:pt x="1168" y="161"/>
                                      </a:lnTo>
                                      <a:lnTo>
                                        <a:pt x="1118" y="161"/>
                                      </a:lnTo>
                                      <a:lnTo>
                                        <a:pt x="1097" y="146"/>
                                      </a:lnTo>
                                      <a:lnTo>
                                        <a:pt x="1074" y="133"/>
                                      </a:lnTo>
                                      <a:lnTo>
                                        <a:pt x="1052" y="123"/>
                                      </a:lnTo>
                                      <a:lnTo>
                                        <a:pt x="1029" y="116"/>
                                      </a:lnTo>
                                      <a:lnTo>
                                        <a:pt x="1004" y="110"/>
                                      </a:lnTo>
                                      <a:lnTo>
                                        <a:pt x="981" y="106"/>
                                      </a:lnTo>
                                      <a:lnTo>
                                        <a:pt x="956" y="104"/>
                                      </a:lnTo>
                                      <a:lnTo>
                                        <a:pt x="933" y="104"/>
                                      </a:lnTo>
                                      <a:lnTo>
                                        <a:pt x="908" y="106"/>
                                      </a:lnTo>
                                      <a:lnTo>
                                        <a:pt x="885" y="108"/>
                                      </a:lnTo>
                                      <a:lnTo>
                                        <a:pt x="862" y="114"/>
                                      </a:lnTo>
                                      <a:lnTo>
                                        <a:pt x="839" y="121"/>
                                      </a:lnTo>
                                      <a:lnTo>
                                        <a:pt x="816" y="129"/>
                                      </a:lnTo>
                                      <a:lnTo>
                                        <a:pt x="793" y="140"/>
                                      </a:lnTo>
                                      <a:lnTo>
                                        <a:pt x="772" y="152"/>
                                      </a:lnTo>
                                      <a:lnTo>
                                        <a:pt x="752" y="165"/>
                                      </a:lnTo>
                                      <a:lnTo>
                                        <a:pt x="718" y="191"/>
                                      </a:lnTo>
                                      <a:lnTo>
                                        <a:pt x="687" y="220"/>
                                      </a:lnTo>
                                      <a:lnTo>
                                        <a:pt x="660" y="256"/>
                                      </a:lnTo>
                                      <a:lnTo>
                                        <a:pt x="635" y="294"/>
                                      </a:lnTo>
                                      <a:lnTo>
                                        <a:pt x="616" y="332"/>
                                      </a:lnTo>
                                      <a:lnTo>
                                        <a:pt x="606" y="368"/>
                                      </a:lnTo>
                                      <a:lnTo>
                                        <a:pt x="604" y="402"/>
                                      </a:lnTo>
                                      <a:lnTo>
                                        <a:pt x="610" y="432"/>
                                      </a:lnTo>
                                      <a:lnTo>
                                        <a:pt x="620" y="480"/>
                                      </a:lnTo>
                                      <a:lnTo>
                                        <a:pt x="612" y="523"/>
                                      </a:lnTo>
                                      <a:lnTo>
                                        <a:pt x="587" y="555"/>
                                      </a:lnTo>
                                      <a:lnTo>
                                        <a:pt x="554" y="574"/>
                                      </a:lnTo>
                                      <a:lnTo>
                                        <a:pt x="512" y="574"/>
                                      </a:lnTo>
                                      <a:lnTo>
                                        <a:pt x="473" y="550"/>
                                      </a:lnTo>
                                      <a:lnTo>
                                        <a:pt x="439" y="500"/>
                                      </a:lnTo>
                                      <a:lnTo>
                                        <a:pt x="414" y="419"/>
                                      </a:lnTo>
                                      <a:lnTo>
                                        <a:pt x="404" y="370"/>
                                      </a:lnTo>
                                      <a:lnTo>
                                        <a:pt x="389" y="324"/>
                                      </a:lnTo>
                                      <a:lnTo>
                                        <a:pt x="373" y="282"/>
                                      </a:lnTo>
                                      <a:lnTo>
                                        <a:pt x="354" y="243"/>
                                      </a:lnTo>
                                      <a:lnTo>
                                        <a:pt x="329" y="210"/>
                                      </a:lnTo>
                                      <a:lnTo>
                                        <a:pt x="298" y="176"/>
                                      </a:lnTo>
                                      <a:lnTo>
                                        <a:pt x="264" y="148"/>
                                      </a:lnTo>
                                      <a:lnTo>
                                        <a:pt x="223" y="121"/>
                                      </a:lnTo>
                                      <a:lnTo>
                                        <a:pt x="237" y="106"/>
                                      </a:lnTo>
                                      <a:lnTo>
                                        <a:pt x="252" y="83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69" y="13"/>
                                      </a:lnTo>
                                      <a:lnTo>
                                        <a:pt x="262" y="13"/>
                                      </a:lnTo>
                                      <a:lnTo>
                                        <a:pt x="256" y="15"/>
                                      </a:lnTo>
                                      <a:lnTo>
                                        <a:pt x="250" y="19"/>
                                      </a:lnTo>
                                      <a:lnTo>
                                        <a:pt x="246" y="28"/>
                                      </a:lnTo>
                                      <a:lnTo>
                                        <a:pt x="235" y="17"/>
                                      </a:lnTo>
                                      <a:lnTo>
                                        <a:pt x="223" y="11"/>
                                      </a:lnTo>
                                      <a:lnTo>
                                        <a:pt x="212" y="4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04" y="8"/>
                                      </a:lnTo>
                                      <a:lnTo>
                                        <a:pt x="200" y="13"/>
                                      </a:lnTo>
                                      <a:lnTo>
                                        <a:pt x="198" y="19"/>
                                      </a:lnTo>
                                      <a:lnTo>
                                        <a:pt x="198" y="28"/>
                                      </a:lnTo>
                                      <a:lnTo>
                                        <a:pt x="189" y="19"/>
                                      </a:lnTo>
                                      <a:lnTo>
                                        <a:pt x="181" y="17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69" y="4"/>
                                      </a:lnTo>
                                      <a:lnTo>
                                        <a:pt x="167" y="17"/>
                                      </a:lnTo>
                                      <a:lnTo>
                                        <a:pt x="160" y="19"/>
                                      </a:lnTo>
                                      <a:lnTo>
                                        <a:pt x="156" y="21"/>
                                      </a:lnTo>
                                      <a:lnTo>
                                        <a:pt x="156" y="32"/>
                                      </a:lnTo>
                                      <a:lnTo>
                                        <a:pt x="146" y="36"/>
                                      </a:lnTo>
                                      <a:lnTo>
                                        <a:pt x="133" y="36"/>
                                      </a:lnTo>
                                      <a:lnTo>
                                        <a:pt x="123" y="34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77" y="89"/>
                                      </a:lnTo>
                                      <a:lnTo>
                                        <a:pt x="69" y="110"/>
                                      </a:lnTo>
                                      <a:lnTo>
                                        <a:pt x="69" y="119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71" y="133"/>
                                      </a:lnTo>
                                      <a:lnTo>
                                        <a:pt x="73" y="138"/>
                                      </a:lnTo>
                                      <a:lnTo>
                                        <a:pt x="52" y="140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15" y="157"/>
                                      </a:lnTo>
                                      <a:lnTo>
                                        <a:pt x="8" y="165"/>
                                      </a:lnTo>
                                      <a:lnTo>
                                        <a:pt x="4" y="176"/>
                                      </a:lnTo>
                                      <a:lnTo>
                                        <a:pt x="2" y="184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6" y="191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23" y="182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46" y="178"/>
                                      </a:lnTo>
                                      <a:lnTo>
                                        <a:pt x="56" y="178"/>
                                      </a:lnTo>
                                      <a:lnTo>
                                        <a:pt x="65" y="182"/>
                                      </a:lnTo>
                                      <a:lnTo>
                                        <a:pt x="73" y="191"/>
                                      </a:lnTo>
                                      <a:lnTo>
                                        <a:pt x="81" y="214"/>
                                      </a:lnTo>
                                      <a:lnTo>
                                        <a:pt x="79" y="229"/>
                                      </a:lnTo>
                                      <a:lnTo>
                                        <a:pt x="69" y="241"/>
                                      </a:lnTo>
                                      <a:lnTo>
                                        <a:pt x="65" y="262"/>
                                      </a:lnTo>
                                      <a:lnTo>
                                        <a:pt x="71" y="284"/>
                                      </a:lnTo>
                                      <a:lnTo>
                                        <a:pt x="87" y="298"/>
                                      </a:lnTo>
                                      <a:lnTo>
                                        <a:pt x="106" y="305"/>
                                      </a:lnTo>
                                      <a:lnTo>
                                        <a:pt x="121" y="307"/>
                                      </a:lnTo>
                                      <a:lnTo>
                                        <a:pt x="127" y="305"/>
                                      </a:lnTo>
                                      <a:lnTo>
                                        <a:pt x="137" y="303"/>
                                      </a:lnTo>
                                      <a:lnTo>
                                        <a:pt x="150" y="296"/>
                                      </a:lnTo>
                                      <a:lnTo>
                                        <a:pt x="164" y="288"/>
                                      </a:lnTo>
                                      <a:lnTo>
                                        <a:pt x="177" y="275"/>
                                      </a:lnTo>
                                      <a:lnTo>
                                        <a:pt x="187" y="260"/>
                                      </a:lnTo>
                                      <a:lnTo>
                                        <a:pt x="192" y="243"/>
                                      </a:lnTo>
                                      <a:lnTo>
                                        <a:pt x="189" y="224"/>
                                      </a:lnTo>
                                      <a:lnTo>
                                        <a:pt x="196" y="250"/>
                                      </a:lnTo>
                                      <a:lnTo>
                                        <a:pt x="198" y="271"/>
                                      </a:lnTo>
                                      <a:lnTo>
                                        <a:pt x="196" y="292"/>
                                      </a:lnTo>
                                      <a:lnTo>
                                        <a:pt x="187" y="307"/>
                                      </a:lnTo>
                                      <a:lnTo>
                                        <a:pt x="177" y="322"/>
                                      </a:lnTo>
                                      <a:lnTo>
                                        <a:pt x="160" y="330"/>
                                      </a:lnTo>
                                      <a:lnTo>
                                        <a:pt x="142" y="337"/>
                                      </a:lnTo>
                                      <a:lnTo>
                                        <a:pt x="119" y="3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2211120" cy="210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11120" cy="21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11120" cy="163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0080" y="1635480"/>
                                  <a:ext cx="455400" cy="47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fa-IR"/>
                                      </w:rPr>
                                      <w:t>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640" y="194760"/>
                                <a:ext cx="2051640" cy="137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990000" cy="63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0" y="0"/>
                                    <a:ext cx="932040" cy="63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9" h="993">
                                        <a:moveTo>
                                          <a:pt x="1446" y="314"/>
                                        </a:moveTo>
                                        <a:lnTo>
                                          <a:pt x="1454" y="318"/>
                                        </a:lnTo>
                                        <a:lnTo>
                                          <a:pt x="1463" y="321"/>
                                        </a:lnTo>
                                        <a:lnTo>
                                          <a:pt x="1471" y="323"/>
                                        </a:lnTo>
                                        <a:lnTo>
                                          <a:pt x="1478" y="323"/>
                                        </a:lnTo>
                                        <a:lnTo>
                                          <a:pt x="1486" y="321"/>
                                        </a:lnTo>
                                        <a:lnTo>
                                          <a:pt x="1491" y="320"/>
                                        </a:lnTo>
                                        <a:lnTo>
                                          <a:pt x="1497" y="318"/>
                                        </a:lnTo>
                                        <a:lnTo>
                                          <a:pt x="1500" y="316"/>
                                        </a:lnTo>
                                        <a:lnTo>
                                          <a:pt x="1510" y="317"/>
                                        </a:lnTo>
                                        <a:lnTo>
                                          <a:pt x="1520" y="317"/>
                                        </a:lnTo>
                                        <a:lnTo>
                                          <a:pt x="1530" y="316"/>
                                        </a:lnTo>
                                        <a:lnTo>
                                          <a:pt x="1540" y="313"/>
                                        </a:lnTo>
                                        <a:lnTo>
                                          <a:pt x="1549" y="308"/>
                                        </a:lnTo>
                                        <a:lnTo>
                                          <a:pt x="1554" y="304"/>
                                        </a:lnTo>
                                        <a:lnTo>
                                          <a:pt x="1559" y="301"/>
                                        </a:lnTo>
                                        <a:lnTo>
                                          <a:pt x="1559" y="298"/>
                                        </a:lnTo>
                                        <a:lnTo>
                                          <a:pt x="1557" y="293"/>
                                        </a:lnTo>
                                        <a:lnTo>
                                          <a:pt x="1557" y="287"/>
                                        </a:lnTo>
                                        <a:lnTo>
                                          <a:pt x="1559" y="281"/>
                                        </a:lnTo>
                                        <a:lnTo>
                                          <a:pt x="1559" y="280"/>
                                        </a:lnTo>
                                        <a:lnTo>
                                          <a:pt x="1566" y="271"/>
                                        </a:lnTo>
                                        <a:lnTo>
                                          <a:pt x="1569" y="264"/>
                                        </a:lnTo>
                                        <a:lnTo>
                                          <a:pt x="1569" y="258"/>
                                        </a:lnTo>
                                        <a:lnTo>
                                          <a:pt x="1566" y="254"/>
                                        </a:lnTo>
                                        <a:lnTo>
                                          <a:pt x="1562" y="251"/>
                                        </a:lnTo>
                                        <a:lnTo>
                                          <a:pt x="1554" y="248"/>
                                        </a:lnTo>
                                        <a:lnTo>
                                          <a:pt x="1547" y="246"/>
                                        </a:lnTo>
                                        <a:lnTo>
                                          <a:pt x="1539" y="243"/>
                                        </a:lnTo>
                                        <a:lnTo>
                                          <a:pt x="1530" y="237"/>
                                        </a:lnTo>
                                        <a:lnTo>
                                          <a:pt x="1520" y="227"/>
                                        </a:lnTo>
                                        <a:lnTo>
                                          <a:pt x="1511" y="213"/>
                                        </a:lnTo>
                                        <a:lnTo>
                                          <a:pt x="1501" y="198"/>
                                        </a:lnTo>
                                        <a:lnTo>
                                          <a:pt x="1494" y="183"/>
                                        </a:lnTo>
                                        <a:lnTo>
                                          <a:pt x="1487" y="170"/>
                                        </a:lnTo>
                                        <a:lnTo>
                                          <a:pt x="1481" y="157"/>
                                        </a:lnTo>
                                        <a:lnTo>
                                          <a:pt x="1477" y="150"/>
                                        </a:lnTo>
                                        <a:lnTo>
                                          <a:pt x="1474" y="140"/>
                                        </a:lnTo>
                                        <a:lnTo>
                                          <a:pt x="1476" y="127"/>
                                        </a:lnTo>
                                        <a:lnTo>
                                          <a:pt x="1480" y="117"/>
                                        </a:lnTo>
                                        <a:lnTo>
                                          <a:pt x="1490" y="113"/>
                                        </a:lnTo>
                                        <a:lnTo>
                                          <a:pt x="1498" y="113"/>
                                        </a:lnTo>
                                        <a:lnTo>
                                          <a:pt x="1507" y="110"/>
                                        </a:lnTo>
                                        <a:lnTo>
                                          <a:pt x="1519" y="106"/>
                                        </a:lnTo>
                                        <a:lnTo>
                                          <a:pt x="1529" y="100"/>
                                        </a:lnTo>
                                        <a:lnTo>
                                          <a:pt x="1537" y="93"/>
                                        </a:lnTo>
                                        <a:lnTo>
                                          <a:pt x="1544" y="84"/>
                                        </a:lnTo>
                                        <a:lnTo>
                                          <a:pt x="1549" y="77"/>
                                        </a:lnTo>
                                        <a:lnTo>
                                          <a:pt x="1550" y="68"/>
                                        </a:lnTo>
                                        <a:lnTo>
                                          <a:pt x="1547" y="61"/>
                                        </a:lnTo>
                                        <a:lnTo>
                                          <a:pt x="1541" y="56"/>
                                        </a:lnTo>
                                        <a:lnTo>
                                          <a:pt x="1534" y="51"/>
                                        </a:lnTo>
                                        <a:lnTo>
                                          <a:pt x="1526" y="47"/>
                                        </a:lnTo>
                                        <a:lnTo>
                                          <a:pt x="1517" y="44"/>
                                        </a:lnTo>
                                        <a:lnTo>
                                          <a:pt x="1509" y="41"/>
                                        </a:lnTo>
                                        <a:lnTo>
                                          <a:pt x="1501" y="40"/>
                                        </a:lnTo>
                                        <a:lnTo>
                                          <a:pt x="1496" y="40"/>
                                        </a:lnTo>
                                        <a:lnTo>
                                          <a:pt x="1491" y="40"/>
                                        </a:lnTo>
                                        <a:lnTo>
                                          <a:pt x="1486" y="43"/>
                                        </a:lnTo>
                                        <a:lnTo>
                                          <a:pt x="1480" y="46"/>
                                        </a:lnTo>
                                        <a:lnTo>
                                          <a:pt x="1474" y="48"/>
                                        </a:lnTo>
                                        <a:lnTo>
                                          <a:pt x="1468" y="51"/>
                                        </a:lnTo>
                                        <a:lnTo>
                                          <a:pt x="1463" y="54"/>
                                        </a:lnTo>
                                        <a:lnTo>
                                          <a:pt x="1457" y="57"/>
                                        </a:lnTo>
                                        <a:lnTo>
                                          <a:pt x="1451" y="58"/>
                                        </a:lnTo>
                                        <a:lnTo>
                                          <a:pt x="1443" y="53"/>
                                        </a:lnTo>
                                        <a:lnTo>
                                          <a:pt x="1435" y="38"/>
                                        </a:lnTo>
                                        <a:lnTo>
                                          <a:pt x="1430" y="24"/>
                                        </a:lnTo>
                                        <a:lnTo>
                                          <a:pt x="1423" y="16"/>
                                        </a:lnTo>
                                        <a:lnTo>
                                          <a:pt x="1414" y="16"/>
                                        </a:lnTo>
                                        <a:lnTo>
                                          <a:pt x="1403" y="18"/>
                                        </a:lnTo>
                                        <a:lnTo>
                                          <a:pt x="1390" y="23"/>
                                        </a:lnTo>
                                        <a:lnTo>
                                          <a:pt x="1382" y="26"/>
                                        </a:lnTo>
                                        <a:lnTo>
                                          <a:pt x="1374" y="26"/>
                                        </a:lnTo>
                                        <a:lnTo>
                                          <a:pt x="1362" y="23"/>
                                        </a:lnTo>
                                        <a:lnTo>
                                          <a:pt x="1351" y="20"/>
                                        </a:lnTo>
                                        <a:lnTo>
                                          <a:pt x="1344" y="18"/>
                                        </a:lnTo>
                                        <a:lnTo>
                                          <a:pt x="1337" y="18"/>
                                        </a:lnTo>
                                        <a:lnTo>
                                          <a:pt x="1328" y="21"/>
                                        </a:lnTo>
                                        <a:lnTo>
                                          <a:pt x="1318" y="26"/>
                                        </a:lnTo>
                                        <a:lnTo>
                                          <a:pt x="1308" y="30"/>
                                        </a:lnTo>
                                        <a:lnTo>
                                          <a:pt x="1304" y="21"/>
                                        </a:lnTo>
                                        <a:lnTo>
                                          <a:pt x="1298" y="14"/>
                                        </a:lnTo>
                                        <a:lnTo>
                                          <a:pt x="1291" y="8"/>
                                        </a:lnTo>
                                        <a:lnTo>
                                          <a:pt x="1284" y="4"/>
                                        </a:lnTo>
                                        <a:lnTo>
                                          <a:pt x="1275" y="1"/>
                                        </a:lnTo>
                                        <a:lnTo>
                                          <a:pt x="1266" y="0"/>
                                        </a:lnTo>
                                        <a:lnTo>
                                          <a:pt x="1259" y="0"/>
                                        </a:lnTo>
                                        <a:lnTo>
                                          <a:pt x="1254" y="0"/>
                                        </a:lnTo>
                                        <a:lnTo>
                                          <a:pt x="1241" y="13"/>
                                        </a:lnTo>
                                        <a:lnTo>
                                          <a:pt x="1236" y="30"/>
                                        </a:lnTo>
                                        <a:lnTo>
                                          <a:pt x="1236" y="48"/>
                                        </a:lnTo>
                                        <a:lnTo>
                                          <a:pt x="1239" y="63"/>
                                        </a:lnTo>
                                        <a:lnTo>
                                          <a:pt x="1232" y="67"/>
                                        </a:lnTo>
                                        <a:lnTo>
                                          <a:pt x="1221" y="71"/>
                                        </a:lnTo>
                                        <a:lnTo>
                                          <a:pt x="1206" y="73"/>
                                        </a:lnTo>
                                        <a:lnTo>
                                          <a:pt x="1189" y="74"/>
                                        </a:lnTo>
                                        <a:lnTo>
                                          <a:pt x="1172" y="74"/>
                                        </a:lnTo>
                                        <a:lnTo>
                                          <a:pt x="1155" y="74"/>
                                        </a:lnTo>
                                        <a:lnTo>
                                          <a:pt x="1140" y="74"/>
                                        </a:lnTo>
                                        <a:lnTo>
                                          <a:pt x="1128" y="73"/>
                                        </a:lnTo>
                                        <a:lnTo>
                                          <a:pt x="1115" y="73"/>
                                        </a:lnTo>
                                        <a:lnTo>
                                          <a:pt x="1100" y="71"/>
                                        </a:lnTo>
                                        <a:lnTo>
                                          <a:pt x="1085" y="70"/>
                                        </a:lnTo>
                                        <a:lnTo>
                                          <a:pt x="1067" y="68"/>
                                        </a:lnTo>
                                        <a:lnTo>
                                          <a:pt x="1050" y="67"/>
                                        </a:lnTo>
                                        <a:lnTo>
                                          <a:pt x="1033" y="66"/>
                                        </a:lnTo>
                                        <a:lnTo>
                                          <a:pt x="1014" y="64"/>
                                        </a:lnTo>
                                        <a:lnTo>
                                          <a:pt x="996" y="63"/>
                                        </a:lnTo>
                                        <a:lnTo>
                                          <a:pt x="977" y="63"/>
                                        </a:lnTo>
                                        <a:lnTo>
                                          <a:pt x="959" y="61"/>
                                        </a:lnTo>
                                        <a:lnTo>
                                          <a:pt x="941" y="61"/>
                                        </a:lnTo>
                                        <a:lnTo>
                                          <a:pt x="923" y="63"/>
                                        </a:lnTo>
                                        <a:lnTo>
                                          <a:pt x="906" y="64"/>
                                        </a:lnTo>
                                        <a:lnTo>
                                          <a:pt x="890" y="67"/>
                                        </a:lnTo>
                                        <a:lnTo>
                                          <a:pt x="875" y="70"/>
                                        </a:lnTo>
                                        <a:lnTo>
                                          <a:pt x="861" y="74"/>
                                        </a:lnTo>
                                        <a:lnTo>
                                          <a:pt x="841" y="74"/>
                                        </a:lnTo>
                                        <a:lnTo>
                                          <a:pt x="818" y="76"/>
                                        </a:lnTo>
                                        <a:lnTo>
                                          <a:pt x="794" y="77"/>
                                        </a:lnTo>
                                        <a:lnTo>
                                          <a:pt x="768" y="78"/>
                                        </a:lnTo>
                                        <a:lnTo>
                                          <a:pt x="741" y="81"/>
                                        </a:lnTo>
                                        <a:lnTo>
                                          <a:pt x="712" y="83"/>
                                        </a:lnTo>
                                        <a:lnTo>
                                          <a:pt x="682" y="86"/>
                                        </a:lnTo>
                                        <a:lnTo>
                                          <a:pt x="653" y="88"/>
                                        </a:lnTo>
                                        <a:lnTo>
                                          <a:pt x="623" y="91"/>
                                        </a:lnTo>
                                        <a:lnTo>
                                          <a:pt x="593" y="94"/>
                                        </a:lnTo>
                                        <a:lnTo>
                                          <a:pt x="563" y="96"/>
                                        </a:lnTo>
                                        <a:lnTo>
                                          <a:pt x="535" y="97"/>
                                        </a:lnTo>
                                        <a:lnTo>
                                          <a:pt x="507" y="98"/>
                                        </a:lnTo>
                                        <a:lnTo>
                                          <a:pt x="480" y="100"/>
                                        </a:lnTo>
                                        <a:lnTo>
                                          <a:pt x="456" y="100"/>
                                        </a:lnTo>
                                        <a:lnTo>
                                          <a:pt x="433" y="98"/>
                                        </a:lnTo>
                                        <a:lnTo>
                                          <a:pt x="411" y="97"/>
                                        </a:lnTo>
                                        <a:lnTo>
                                          <a:pt x="389" y="94"/>
                                        </a:lnTo>
                                        <a:lnTo>
                                          <a:pt x="367" y="90"/>
                                        </a:lnTo>
                                        <a:lnTo>
                                          <a:pt x="346" y="86"/>
                                        </a:lnTo>
                                        <a:lnTo>
                                          <a:pt x="324" y="81"/>
                                        </a:lnTo>
                                        <a:lnTo>
                                          <a:pt x="303" y="78"/>
                                        </a:lnTo>
                                        <a:lnTo>
                                          <a:pt x="283" y="74"/>
                                        </a:lnTo>
                                        <a:lnTo>
                                          <a:pt x="261" y="71"/>
                                        </a:lnTo>
                                        <a:lnTo>
                                          <a:pt x="241" y="70"/>
                                        </a:lnTo>
                                        <a:lnTo>
                                          <a:pt x="220" y="70"/>
                                        </a:lnTo>
                                        <a:lnTo>
                                          <a:pt x="199" y="73"/>
                                        </a:lnTo>
                                        <a:lnTo>
                                          <a:pt x="179" y="76"/>
                                        </a:lnTo>
                                        <a:lnTo>
                                          <a:pt x="159" y="81"/>
                                        </a:lnTo>
                                        <a:lnTo>
                                          <a:pt x="141" y="90"/>
                                        </a:lnTo>
                                        <a:lnTo>
                                          <a:pt x="121" y="103"/>
                                        </a:lnTo>
                                        <a:lnTo>
                                          <a:pt x="102" y="117"/>
                                        </a:lnTo>
                                        <a:lnTo>
                                          <a:pt x="81" y="157"/>
                                        </a:lnTo>
                                        <a:lnTo>
                                          <a:pt x="63" y="204"/>
                                        </a:lnTo>
                                        <a:lnTo>
                                          <a:pt x="53" y="256"/>
                                        </a:lnTo>
                                        <a:lnTo>
                                          <a:pt x="48" y="307"/>
                                        </a:lnTo>
                                        <a:lnTo>
                                          <a:pt x="48" y="358"/>
                                        </a:lnTo>
                                        <a:lnTo>
                                          <a:pt x="53" y="406"/>
                                        </a:lnTo>
                                        <a:lnTo>
                                          <a:pt x="63" y="447"/>
                                        </a:lnTo>
                                        <a:lnTo>
                                          <a:pt x="78" y="480"/>
                                        </a:lnTo>
                                        <a:lnTo>
                                          <a:pt x="88" y="500"/>
                                        </a:lnTo>
                                        <a:lnTo>
                                          <a:pt x="96" y="518"/>
                                        </a:lnTo>
                                        <a:lnTo>
                                          <a:pt x="101" y="537"/>
                                        </a:lnTo>
                                        <a:lnTo>
                                          <a:pt x="102" y="557"/>
                                        </a:lnTo>
                                        <a:lnTo>
                                          <a:pt x="96" y="578"/>
                                        </a:lnTo>
                                        <a:lnTo>
                                          <a:pt x="85" y="601"/>
                                        </a:lnTo>
                                        <a:lnTo>
                                          <a:pt x="68" y="628"/>
                                        </a:lnTo>
                                        <a:lnTo>
                                          <a:pt x="40" y="657"/>
                                        </a:lnTo>
                                        <a:lnTo>
                                          <a:pt x="29" y="668"/>
                                        </a:lnTo>
                                        <a:lnTo>
                                          <a:pt x="19" y="683"/>
                                        </a:lnTo>
                                        <a:lnTo>
                                          <a:pt x="18" y="700"/>
                                        </a:lnTo>
                                        <a:lnTo>
                                          <a:pt x="28" y="723"/>
                                        </a:lnTo>
                                        <a:lnTo>
                                          <a:pt x="30" y="763"/>
                                        </a:lnTo>
                                        <a:lnTo>
                                          <a:pt x="28" y="810"/>
                                        </a:lnTo>
                                        <a:lnTo>
                                          <a:pt x="16" y="854"/>
                                        </a:lnTo>
                                        <a:lnTo>
                                          <a:pt x="0" y="883"/>
                                        </a:lnTo>
                                        <a:lnTo>
                                          <a:pt x="13" y="890"/>
                                        </a:lnTo>
                                        <a:lnTo>
                                          <a:pt x="25" y="903"/>
                                        </a:lnTo>
                                        <a:lnTo>
                                          <a:pt x="30" y="918"/>
                                        </a:lnTo>
                                        <a:lnTo>
                                          <a:pt x="35" y="937"/>
                                        </a:lnTo>
                                        <a:lnTo>
                                          <a:pt x="38" y="944"/>
                                        </a:lnTo>
                                        <a:lnTo>
                                          <a:pt x="45" y="950"/>
                                        </a:lnTo>
                                        <a:lnTo>
                                          <a:pt x="55" y="956"/>
                                        </a:lnTo>
                                        <a:lnTo>
                                          <a:pt x="66" y="960"/>
                                        </a:lnTo>
                                        <a:lnTo>
                                          <a:pt x="79" y="963"/>
                                        </a:lnTo>
                                        <a:lnTo>
                                          <a:pt x="92" y="966"/>
                                        </a:lnTo>
                                        <a:lnTo>
                                          <a:pt x="105" y="967"/>
                                        </a:lnTo>
                                        <a:lnTo>
                                          <a:pt x="116" y="968"/>
                                        </a:lnTo>
                                        <a:lnTo>
                                          <a:pt x="108" y="948"/>
                                        </a:lnTo>
                                        <a:lnTo>
                                          <a:pt x="138" y="951"/>
                                        </a:lnTo>
                                        <a:lnTo>
                                          <a:pt x="134" y="946"/>
                                        </a:lnTo>
                                        <a:lnTo>
                                          <a:pt x="128" y="938"/>
                                        </a:lnTo>
                                        <a:lnTo>
                                          <a:pt x="121" y="930"/>
                                        </a:lnTo>
                                        <a:lnTo>
                                          <a:pt x="114" y="921"/>
                                        </a:lnTo>
                                        <a:lnTo>
                                          <a:pt x="105" y="913"/>
                                        </a:lnTo>
                                        <a:lnTo>
                                          <a:pt x="96" y="906"/>
                                        </a:lnTo>
                                        <a:lnTo>
                                          <a:pt x="86" y="900"/>
                                        </a:lnTo>
                                        <a:lnTo>
                                          <a:pt x="78" y="896"/>
                                        </a:lnTo>
                                        <a:lnTo>
                                          <a:pt x="69" y="867"/>
                                        </a:lnTo>
                                        <a:lnTo>
                                          <a:pt x="66" y="814"/>
                                        </a:lnTo>
                                        <a:lnTo>
                                          <a:pt x="72" y="758"/>
                                        </a:lnTo>
                                        <a:lnTo>
                                          <a:pt x="85" y="718"/>
                                        </a:lnTo>
                                        <a:lnTo>
                                          <a:pt x="93" y="710"/>
                                        </a:lnTo>
                                        <a:lnTo>
                                          <a:pt x="106" y="700"/>
                                        </a:lnTo>
                                        <a:lnTo>
                                          <a:pt x="124" y="690"/>
                                        </a:lnTo>
                                        <a:lnTo>
                                          <a:pt x="144" y="680"/>
                                        </a:lnTo>
                                        <a:lnTo>
                                          <a:pt x="165" y="668"/>
                                        </a:lnTo>
                                        <a:lnTo>
                                          <a:pt x="189" y="658"/>
                                        </a:lnTo>
                                        <a:lnTo>
                                          <a:pt x="214" y="647"/>
                                        </a:lnTo>
                                        <a:lnTo>
                                          <a:pt x="241" y="636"/>
                                        </a:lnTo>
                                        <a:lnTo>
                                          <a:pt x="267" y="623"/>
                                        </a:lnTo>
                                        <a:lnTo>
                                          <a:pt x="291" y="610"/>
                                        </a:lnTo>
                                        <a:lnTo>
                                          <a:pt x="315" y="597"/>
                                        </a:lnTo>
                                        <a:lnTo>
                                          <a:pt x="338" y="583"/>
                                        </a:lnTo>
                                        <a:lnTo>
                                          <a:pt x="358" y="568"/>
                                        </a:lnTo>
                                        <a:lnTo>
                                          <a:pt x="376" y="554"/>
                                        </a:lnTo>
                                        <a:lnTo>
                                          <a:pt x="390" y="538"/>
                                        </a:lnTo>
                                        <a:lnTo>
                                          <a:pt x="400" y="523"/>
                                        </a:lnTo>
                                        <a:lnTo>
                                          <a:pt x="406" y="516"/>
                                        </a:lnTo>
                                        <a:lnTo>
                                          <a:pt x="416" y="511"/>
                                        </a:lnTo>
                                        <a:lnTo>
                                          <a:pt x="421" y="514"/>
                                        </a:lnTo>
                                        <a:lnTo>
                                          <a:pt x="421" y="523"/>
                                        </a:lnTo>
                                        <a:lnTo>
                                          <a:pt x="410" y="540"/>
                                        </a:lnTo>
                                        <a:lnTo>
                                          <a:pt x="394" y="558"/>
                                        </a:lnTo>
                                        <a:lnTo>
                                          <a:pt x="376" y="576"/>
                                        </a:lnTo>
                                        <a:lnTo>
                                          <a:pt x="354" y="593"/>
                                        </a:lnTo>
                                        <a:lnTo>
                                          <a:pt x="330" y="610"/>
                                        </a:lnTo>
                                        <a:lnTo>
                                          <a:pt x="303" y="624"/>
                                        </a:lnTo>
                                        <a:lnTo>
                                          <a:pt x="275" y="638"/>
                                        </a:lnTo>
                                        <a:lnTo>
                                          <a:pt x="247" y="650"/>
                                        </a:lnTo>
                                        <a:lnTo>
                                          <a:pt x="245" y="657"/>
                                        </a:lnTo>
                                        <a:lnTo>
                                          <a:pt x="245" y="664"/>
                                        </a:lnTo>
                                        <a:lnTo>
                                          <a:pt x="245" y="671"/>
                                        </a:lnTo>
                                        <a:lnTo>
                                          <a:pt x="245" y="676"/>
                                        </a:lnTo>
                                        <a:lnTo>
                                          <a:pt x="254" y="676"/>
                                        </a:lnTo>
                                        <a:lnTo>
                                          <a:pt x="261" y="676"/>
                                        </a:lnTo>
                                        <a:lnTo>
                                          <a:pt x="267" y="677"/>
                                        </a:lnTo>
                                        <a:lnTo>
                                          <a:pt x="271" y="677"/>
                                        </a:lnTo>
                                        <a:lnTo>
                                          <a:pt x="268" y="690"/>
                                        </a:lnTo>
                                        <a:lnTo>
                                          <a:pt x="268" y="704"/>
                                        </a:lnTo>
                                        <a:lnTo>
                                          <a:pt x="270" y="714"/>
                                        </a:lnTo>
                                        <a:lnTo>
                                          <a:pt x="278" y="718"/>
                                        </a:lnTo>
                                        <a:lnTo>
                                          <a:pt x="287" y="714"/>
                                        </a:lnTo>
                                        <a:lnTo>
                                          <a:pt x="291" y="703"/>
                                        </a:lnTo>
                                        <a:lnTo>
                                          <a:pt x="293" y="688"/>
                                        </a:lnTo>
                                        <a:lnTo>
                                          <a:pt x="293" y="674"/>
                                        </a:lnTo>
                                        <a:lnTo>
                                          <a:pt x="295" y="666"/>
                                        </a:lnTo>
                                        <a:lnTo>
                                          <a:pt x="304" y="666"/>
                                        </a:lnTo>
                                        <a:lnTo>
                                          <a:pt x="311" y="670"/>
                                        </a:lnTo>
                                        <a:lnTo>
                                          <a:pt x="314" y="678"/>
                                        </a:lnTo>
                                        <a:lnTo>
                                          <a:pt x="313" y="690"/>
                                        </a:lnTo>
                                        <a:lnTo>
                                          <a:pt x="313" y="701"/>
                                        </a:lnTo>
                                        <a:lnTo>
                                          <a:pt x="315" y="710"/>
                                        </a:lnTo>
                                        <a:lnTo>
                                          <a:pt x="323" y="714"/>
                                        </a:lnTo>
                                        <a:lnTo>
                                          <a:pt x="330" y="710"/>
                                        </a:lnTo>
                                        <a:lnTo>
                                          <a:pt x="334" y="701"/>
                                        </a:lnTo>
                                        <a:lnTo>
                                          <a:pt x="334" y="687"/>
                                        </a:lnTo>
                                        <a:lnTo>
                                          <a:pt x="334" y="673"/>
                                        </a:lnTo>
                                        <a:lnTo>
                                          <a:pt x="346" y="668"/>
                                        </a:lnTo>
                                        <a:lnTo>
                                          <a:pt x="357" y="664"/>
                                        </a:lnTo>
                                        <a:lnTo>
                                          <a:pt x="367" y="658"/>
                                        </a:lnTo>
                                        <a:lnTo>
                                          <a:pt x="377" y="653"/>
                                        </a:lnTo>
                                        <a:lnTo>
                                          <a:pt x="386" y="647"/>
                                        </a:lnTo>
                                        <a:lnTo>
                                          <a:pt x="393" y="641"/>
                                        </a:lnTo>
                                        <a:lnTo>
                                          <a:pt x="401" y="636"/>
                                        </a:lnTo>
                                        <a:lnTo>
                                          <a:pt x="407" y="630"/>
                                        </a:lnTo>
                                        <a:lnTo>
                                          <a:pt x="419" y="631"/>
                                        </a:lnTo>
                                        <a:lnTo>
                                          <a:pt x="431" y="634"/>
                                        </a:lnTo>
                                        <a:lnTo>
                                          <a:pt x="447" y="636"/>
                                        </a:lnTo>
                                        <a:lnTo>
                                          <a:pt x="464" y="637"/>
                                        </a:lnTo>
                                        <a:lnTo>
                                          <a:pt x="483" y="637"/>
                                        </a:lnTo>
                                        <a:lnTo>
                                          <a:pt x="503" y="638"/>
                                        </a:lnTo>
                                        <a:lnTo>
                                          <a:pt x="523" y="638"/>
                                        </a:lnTo>
                                        <a:lnTo>
                                          <a:pt x="545" y="638"/>
                                        </a:lnTo>
                                        <a:lnTo>
                                          <a:pt x="565" y="637"/>
                                        </a:lnTo>
                                        <a:lnTo>
                                          <a:pt x="586" y="636"/>
                                        </a:lnTo>
                                        <a:lnTo>
                                          <a:pt x="606" y="634"/>
                                        </a:lnTo>
                                        <a:lnTo>
                                          <a:pt x="626" y="631"/>
                                        </a:lnTo>
                                        <a:lnTo>
                                          <a:pt x="645" y="627"/>
                                        </a:lnTo>
                                        <a:lnTo>
                                          <a:pt x="662" y="623"/>
                                        </a:lnTo>
                                        <a:lnTo>
                                          <a:pt x="676" y="618"/>
                                        </a:lnTo>
                                        <a:lnTo>
                                          <a:pt x="691" y="613"/>
                                        </a:lnTo>
                                        <a:lnTo>
                                          <a:pt x="689" y="603"/>
                                        </a:lnTo>
                                        <a:lnTo>
                                          <a:pt x="688" y="588"/>
                                        </a:lnTo>
                                        <a:lnTo>
                                          <a:pt x="689" y="576"/>
                                        </a:lnTo>
                                        <a:lnTo>
                                          <a:pt x="694" y="566"/>
                                        </a:lnTo>
                                        <a:lnTo>
                                          <a:pt x="699" y="557"/>
                                        </a:lnTo>
                                        <a:lnTo>
                                          <a:pt x="705" y="546"/>
                                        </a:lnTo>
                                        <a:lnTo>
                                          <a:pt x="706" y="533"/>
                                        </a:lnTo>
                                        <a:lnTo>
                                          <a:pt x="704" y="521"/>
                                        </a:lnTo>
                                        <a:lnTo>
                                          <a:pt x="702" y="513"/>
                                        </a:lnTo>
                                        <a:lnTo>
                                          <a:pt x="708" y="507"/>
                                        </a:lnTo>
                                        <a:lnTo>
                                          <a:pt x="715" y="510"/>
                                        </a:lnTo>
                                        <a:lnTo>
                                          <a:pt x="721" y="520"/>
                                        </a:lnTo>
                                        <a:lnTo>
                                          <a:pt x="722" y="534"/>
                                        </a:lnTo>
                                        <a:lnTo>
                                          <a:pt x="719" y="550"/>
                                        </a:lnTo>
                                        <a:lnTo>
                                          <a:pt x="714" y="563"/>
                                        </a:lnTo>
                                        <a:lnTo>
                                          <a:pt x="709" y="571"/>
                                        </a:lnTo>
                                        <a:lnTo>
                                          <a:pt x="708" y="580"/>
                                        </a:lnTo>
                                        <a:lnTo>
                                          <a:pt x="712" y="594"/>
                                        </a:lnTo>
                                        <a:lnTo>
                                          <a:pt x="722" y="610"/>
                                        </a:lnTo>
                                        <a:lnTo>
                                          <a:pt x="744" y="626"/>
                                        </a:lnTo>
                                        <a:lnTo>
                                          <a:pt x="754" y="637"/>
                                        </a:lnTo>
                                        <a:lnTo>
                                          <a:pt x="768" y="661"/>
                                        </a:lnTo>
                                        <a:lnTo>
                                          <a:pt x="782" y="691"/>
                                        </a:lnTo>
                                        <a:lnTo>
                                          <a:pt x="798" y="727"/>
                                        </a:lnTo>
                                        <a:lnTo>
                                          <a:pt x="812" y="763"/>
                                        </a:lnTo>
                                        <a:lnTo>
                                          <a:pt x="825" y="797"/>
                                        </a:lnTo>
                                        <a:lnTo>
                                          <a:pt x="835" y="826"/>
                                        </a:lnTo>
                                        <a:lnTo>
                                          <a:pt x="841" y="846"/>
                                        </a:lnTo>
                                        <a:lnTo>
                                          <a:pt x="847" y="876"/>
                                        </a:lnTo>
                                        <a:lnTo>
                                          <a:pt x="851" y="908"/>
                                        </a:lnTo>
                                        <a:lnTo>
                                          <a:pt x="854" y="936"/>
                                        </a:lnTo>
                                        <a:lnTo>
                                          <a:pt x="857" y="953"/>
                                        </a:lnTo>
                                        <a:lnTo>
                                          <a:pt x="858" y="958"/>
                                        </a:lnTo>
                                        <a:lnTo>
                                          <a:pt x="863" y="964"/>
                                        </a:lnTo>
                                        <a:lnTo>
                                          <a:pt x="868" y="971"/>
                                        </a:lnTo>
                                        <a:lnTo>
                                          <a:pt x="874" y="978"/>
                                        </a:lnTo>
                                        <a:lnTo>
                                          <a:pt x="883" y="986"/>
                                        </a:lnTo>
                                        <a:lnTo>
                                          <a:pt x="893" y="990"/>
                                        </a:lnTo>
                                        <a:lnTo>
                                          <a:pt x="903" y="993"/>
                                        </a:lnTo>
                                        <a:lnTo>
                                          <a:pt x="916" y="993"/>
                                        </a:lnTo>
                                        <a:lnTo>
                                          <a:pt x="917" y="970"/>
                                        </a:lnTo>
                                        <a:lnTo>
                                          <a:pt x="950" y="980"/>
                                        </a:lnTo>
                                        <a:lnTo>
                                          <a:pt x="944" y="961"/>
                                        </a:lnTo>
                                        <a:lnTo>
                                          <a:pt x="933" y="944"/>
                                        </a:lnTo>
                                        <a:lnTo>
                                          <a:pt x="921" y="927"/>
                                        </a:lnTo>
                                        <a:lnTo>
                                          <a:pt x="911" y="910"/>
                                        </a:lnTo>
                                        <a:lnTo>
                                          <a:pt x="907" y="897"/>
                                        </a:lnTo>
                                        <a:lnTo>
                                          <a:pt x="900" y="874"/>
                                        </a:lnTo>
                                        <a:lnTo>
                                          <a:pt x="891" y="844"/>
                                        </a:lnTo>
                                        <a:lnTo>
                                          <a:pt x="884" y="808"/>
                                        </a:lnTo>
                                        <a:lnTo>
                                          <a:pt x="877" y="768"/>
                                        </a:lnTo>
                                        <a:lnTo>
                                          <a:pt x="870" y="727"/>
                                        </a:lnTo>
                                        <a:lnTo>
                                          <a:pt x="865" y="687"/>
                                        </a:lnTo>
                                        <a:lnTo>
                                          <a:pt x="864" y="648"/>
                                        </a:lnTo>
                                        <a:lnTo>
                                          <a:pt x="867" y="636"/>
                                        </a:lnTo>
                                        <a:lnTo>
                                          <a:pt x="873" y="618"/>
                                        </a:lnTo>
                                        <a:lnTo>
                                          <a:pt x="883" y="601"/>
                                        </a:lnTo>
                                        <a:lnTo>
                                          <a:pt x="896" y="586"/>
                                        </a:lnTo>
                                        <a:lnTo>
                                          <a:pt x="910" y="570"/>
                                        </a:lnTo>
                                        <a:lnTo>
                                          <a:pt x="920" y="550"/>
                                        </a:lnTo>
                                        <a:lnTo>
                                          <a:pt x="927" y="528"/>
                                        </a:lnTo>
                                        <a:lnTo>
                                          <a:pt x="930" y="511"/>
                                        </a:lnTo>
                                        <a:lnTo>
                                          <a:pt x="931" y="500"/>
                                        </a:lnTo>
                                        <a:lnTo>
                                          <a:pt x="937" y="497"/>
                                        </a:lnTo>
                                        <a:lnTo>
                                          <a:pt x="941" y="500"/>
                                        </a:lnTo>
                                        <a:lnTo>
                                          <a:pt x="946" y="508"/>
                                        </a:lnTo>
                                        <a:lnTo>
                                          <a:pt x="944" y="516"/>
                                        </a:lnTo>
                                        <a:lnTo>
                                          <a:pt x="940" y="527"/>
                                        </a:lnTo>
                                        <a:lnTo>
                                          <a:pt x="933" y="541"/>
                                        </a:lnTo>
                                        <a:lnTo>
                                          <a:pt x="926" y="557"/>
                                        </a:lnTo>
                                        <a:lnTo>
                                          <a:pt x="916" y="573"/>
                                        </a:lnTo>
                                        <a:lnTo>
                                          <a:pt x="907" y="587"/>
                                        </a:lnTo>
                                        <a:lnTo>
                                          <a:pt x="900" y="601"/>
                                        </a:lnTo>
                                        <a:lnTo>
                                          <a:pt x="896" y="611"/>
                                        </a:lnTo>
                                        <a:lnTo>
                                          <a:pt x="894" y="648"/>
                                        </a:lnTo>
                                        <a:lnTo>
                                          <a:pt x="903" y="710"/>
                                        </a:lnTo>
                                        <a:lnTo>
                                          <a:pt x="914" y="776"/>
                                        </a:lnTo>
                                        <a:lnTo>
                                          <a:pt x="926" y="824"/>
                                        </a:lnTo>
                                        <a:lnTo>
                                          <a:pt x="931" y="856"/>
                                        </a:lnTo>
                                        <a:lnTo>
                                          <a:pt x="933" y="884"/>
                                        </a:lnTo>
                                        <a:lnTo>
                                          <a:pt x="937" y="908"/>
                                        </a:lnTo>
                                        <a:lnTo>
                                          <a:pt x="949" y="927"/>
                                        </a:lnTo>
                                        <a:lnTo>
                                          <a:pt x="957" y="934"/>
                                        </a:lnTo>
                                        <a:lnTo>
                                          <a:pt x="967" y="940"/>
                                        </a:lnTo>
                                        <a:lnTo>
                                          <a:pt x="976" y="944"/>
                                        </a:lnTo>
                                        <a:lnTo>
                                          <a:pt x="984" y="948"/>
                                        </a:lnTo>
                                        <a:lnTo>
                                          <a:pt x="991" y="951"/>
                                        </a:lnTo>
                                        <a:lnTo>
                                          <a:pt x="999" y="954"/>
                                        </a:lnTo>
                                        <a:lnTo>
                                          <a:pt x="1006" y="956"/>
                                        </a:lnTo>
                                        <a:lnTo>
                                          <a:pt x="1012" y="956"/>
                                        </a:lnTo>
                                        <a:lnTo>
                                          <a:pt x="1010" y="950"/>
                                        </a:lnTo>
                                        <a:lnTo>
                                          <a:pt x="1009" y="941"/>
                                        </a:lnTo>
                                        <a:lnTo>
                                          <a:pt x="1007" y="936"/>
                                        </a:lnTo>
                                        <a:lnTo>
                                          <a:pt x="1007" y="933"/>
                                        </a:lnTo>
                                        <a:lnTo>
                                          <a:pt x="1046" y="936"/>
                                        </a:lnTo>
                                        <a:lnTo>
                                          <a:pt x="1036" y="926"/>
                                        </a:lnTo>
                                        <a:lnTo>
                                          <a:pt x="1027" y="914"/>
                                        </a:lnTo>
                                        <a:lnTo>
                                          <a:pt x="1017" y="903"/>
                                        </a:lnTo>
                                        <a:lnTo>
                                          <a:pt x="1007" y="890"/>
                                        </a:lnTo>
                                        <a:lnTo>
                                          <a:pt x="1000" y="877"/>
                                        </a:lnTo>
                                        <a:lnTo>
                                          <a:pt x="991" y="853"/>
                                        </a:lnTo>
                                        <a:lnTo>
                                          <a:pt x="983" y="820"/>
                                        </a:lnTo>
                                        <a:lnTo>
                                          <a:pt x="976" y="780"/>
                                        </a:lnTo>
                                        <a:lnTo>
                                          <a:pt x="970" y="737"/>
                                        </a:lnTo>
                                        <a:lnTo>
                                          <a:pt x="969" y="693"/>
                                        </a:lnTo>
                                        <a:lnTo>
                                          <a:pt x="971" y="651"/>
                                        </a:lnTo>
                                        <a:lnTo>
                                          <a:pt x="981" y="613"/>
                                        </a:lnTo>
                                        <a:lnTo>
                                          <a:pt x="1013" y="611"/>
                                        </a:lnTo>
                                        <a:lnTo>
                                          <a:pt x="1047" y="604"/>
                                        </a:lnTo>
                                        <a:lnTo>
                                          <a:pt x="1082" y="591"/>
                                        </a:lnTo>
                                        <a:lnTo>
                                          <a:pt x="1115" y="571"/>
                                        </a:lnTo>
                                        <a:lnTo>
                                          <a:pt x="1145" y="544"/>
                                        </a:lnTo>
                                        <a:lnTo>
                                          <a:pt x="1169" y="511"/>
                                        </a:lnTo>
                                        <a:lnTo>
                                          <a:pt x="1185" y="471"/>
                                        </a:lnTo>
                                        <a:lnTo>
                                          <a:pt x="1191" y="426"/>
                                        </a:lnTo>
                                        <a:lnTo>
                                          <a:pt x="1193" y="406"/>
                                        </a:lnTo>
                                        <a:lnTo>
                                          <a:pt x="1199" y="383"/>
                                        </a:lnTo>
                                        <a:lnTo>
                                          <a:pt x="1209" y="361"/>
                                        </a:lnTo>
                                        <a:lnTo>
                                          <a:pt x="1221" y="341"/>
                                        </a:lnTo>
                                        <a:lnTo>
                                          <a:pt x="1232" y="323"/>
                                        </a:lnTo>
                                        <a:lnTo>
                                          <a:pt x="1245" y="307"/>
                                        </a:lnTo>
                                        <a:lnTo>
                                          <a:pt x="1255" y="297"/>
                                        </a:lnTo>
                                        <a:lnTo>
                                          <a:pt x="1264" y="291"/>
                                        </a:lnTo>
                                        <a:lnTo>
                                          <a:pt x="1279" y="303"/>
                                        </a:lnTo>
                                        <a:lnTo>
                                          <a:pt x="1301" y="311"/>
                                        </a:lnTo>
                                        <a:lnTo>
                                          <a:pt x="1328" y="317"/>
                                        </a:lnTo>
                                        <a:lnTo>
                                          <a:pt x="1355" y="321"/>
                                        </a:lnTo>
                                        <a:lnTo>
                                          <a:pt x="1384" y="323"/>
                                        </a:lnTo>
                                        <a:lnTo>
                                          <a:pt x="1410" y="321"/>
                                        </a:lnTo>
                                        <a:lnTo>
                                          <a:pt x="1431" y="318"/>
                                        </a:lnTo>
                                        <a:lnTo>
                                          <a:pt x="1446" y="3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419040"/>
                                    <a:ext cx="10368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297">
                                        <a:moveTo>
                                          <a:pt x="93" y="0"/>
                                        </a:moveTo>
                                        <a:lnTo>
                                          <a:pt x="89" y="3"/>
                                        </a:lnTo>
                                        <a:lnTo>
                                          <a:pt x="82" y="6"/>
                                        </a:lnTo>
                                        <a:lnTo>
                                          <a:pt x="73" y="8"/>
                                        </a:lnTo>
                                        <a:lnTo>
                                          <a:pt x="65" y="11"/>
                                        </a:lnTo>
                                        <a:lnTo>
                                          <a:pt x="55" y="14"/>
                                        </a:lnTo>
                                        <a:lnTo>
                                          <a:pt x="45" y="17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6" y="30"/>
                                        </a:lnTo>
                                        <a:lnTo>
                                          <a:pt x="20" y="38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0" y="48"/>
                                        </a:lnTo>
                                        <a:lnTo>
                                          <a:pt x="6" y="51"/>
                                        </a:lnTo>
                                        <a:lnTo>
                                          <a:pt x="2" y="5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6" y="77"/>
                                        </a:lnTo>
                                        <a:lnTo>
                                          <a:pt x="15" y="90"/>
                                        </a:lnTo>
                                        <a:lnTo>
                                          <a:pt x="23" y="110"/>
                                        </a:lnTo>
                                        <a:lnTo>
                                          <a:pt x="32" y="133"/>
                                        </a:lnTo>
                                        <a:lnTo>
                                          <a:pt x="40" y="160"/>
                                        </a:lnTo>
                                        <a:lnTo>
                                          <a:pt x="48" y="186"/>
                                        </a:lnTo>
                                        <a:lnTo>
                                          <a:pt x="53" y="210"/>
                                        </a:lnTo>
                                        <a:lnTo>
                                          <a:pt x="58" y="230"/>
                                        </a:lnTo>
                                        <a:lnTo>
                                          <a:pt x="59" y="244"/>
                                        </a:lnTo>
                                        <a:lnTo>
                                          <a:pt x="63" y="254"/>
                                        </a:lnTo>
                                        <a:lnTo>
                                          <a:pt x="69" y="264"/>
                                        </a:lnTo>
                                        <a:lnTo>
                                          <a:pt x="76" y="273"/>
                                        </a:lnTo>
                                        <a:lnTo>
                                          <a:pt x="83" y="281"/>
                                        </a:lnTo>
                                        <a:lnTo>
                                          <a:pt x="95" y="288"/>
                                        </a:lnTo>
                                        <a:lnTo>
                                          <a:pt x="106" y="294"/>
                                        </a:lnTo>
                                        <a:lnTo>
                                          <a:pt x="121" y="297"/>
                                        </a:lnTo>
                                        <a:lnTo>
                                          <a:pt x="138" y="297"/>
                                        </a:lnTo>
                                        <a:lnTo>
                                          <a:pt x="133" y="276"/>
                                        </a:lnTo>
                                        <a:lnTo>
                                          <a:pt x="175" y="281"/>
                                        </a:lnTo>
                                        <a:lnTo>
                                          <a:pt x="164" y="271"/>
                                        </a:lnTo>
                                        <a:lnTo>
                                          <a:pt x="151" y="260"/>
                                        </a:lnTo>
                                        <a:lnTo>
                                          <a:pt x="135" y="246"/>
                                        </a:lnTo>
                                        <a:lnTo>
                                          <a:pt x="119" y="228"/>
                                        </a:lnTo>
                                        <a:lnTo>
                                          <a:pt x="103" y="208"/>
                                        </a:lnTo>
                                        <a:lnTo>
                                          <a:pt x="91" y="187"/>
                                        </a:lnTo>
                                        <a:lnTo>
                                          <a:pt x="80" y="163"/>
                                        </a:lnTo>
                                        <a:lnTo>
                                          <a:pt x="76" y="136"/>
                                        </a:lnTo>
                                        <a:lnTo>
                                          <a:pt x="76" y="84"/>
                                        </a:lnTo>
                                        <a:lnTo>
                                          <a:pt x="80" y="46"/>
                                        </a:lnTo>
                                        <a:lnTo>
                                          <a:pt x="86" y="17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85320"/>
                                    <a:ext cx="7380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" h="472">
                                        <a:moveTo>
                                          <a:pt x="124" y="0"/>
                                        </a:moveTo>
                                        <a:lnTo>
                                          <a:pt x="116" y="12"/>
                                        </a:lnTo>
                                        <a:lnTo>
                                          <a:pt x="109" y="30"/>
                                        </a:lnTo>
                                        <a:lnTo>
                                          <a:pt x="104" y="49"/>
                                        </a:lnTo>
                                        <a:lnTo>
                                          <a:pt x="102" y="66"/>
                                        </a:lnTo>
                                        <a:lnTo>
                                          <a:pt x="96" y="74"/>
                                        </a:lnTo>
                                        <a:lnTo>
                                          <a:pt x="89" y="86"/>
                                        </a:lnTo>
                                        <a:lnTo>
                                          <a:pt x="81" y="99"/>
                                        </a:lnTo>
                                        <a:lnTo>
                                          <a:pt x="73" y="112"/>
                                        </a:lnTo>
                                        <a:lnTo>
                                          <a:pt x="66" y="127"/>
                                        </a:lnTo>
                                        <a:lnTo>
                                          <a:pt x="61" y="143"/>
                                        </a:lnTo>
                                        <a:lnTo>
                                          <a:pt x="56" y="157"/>
                                        </a:lnTo>
                                        <a:lnTo>
                                          <a:pt x="55" y="172"/>
                                        </a:lnTo>
                                        <a:lnTo>
                                          <a:pt x="56" y="220"/>
                                        </a:lnTo>
                                        <a:lnTo>
                                          <a:pt x="59" y="293"/>
                                        </a:lnTo>
                                        <a:lnTo>
                                          <a:pt x="59" y="366"/>
                                        </a:lnTo>
                                        <a:lnTo>
                                          <a:pt x="55" y="410"/>
                                        </a:lnTo>
                                        <a:lnTo>
                                          <a:pt x="46" y="432"/>
                                        </a:lnTo>
                                        <a:lnTo>
                                          <a:pt x="38" y="449"/>
                                        </a:lnTo>
                                        <a:lnTo>
                                          <a:pt x="28" y="463"/>
                                        </a:lnTo>
                                        <a:lnTo>
                                          <a:pt x="20" y="472"/>
                                        </a:lnTo>
                                        <a:lnTo>
                                          <a:pt x="15" y="469"/>
                                        </a:lnTo>
                                        <a:lnTo>
                                          <a:pt x="10" y="463"/>
                                        </a:lnTo>
                                        <a:lnTo>
                                          <a:pt x="5" y="457"/>
                                        </a:lnTo>
                                        <a:lnTo>
                                          <a:pt x="0" y="452"/>
                                        </a:lnTo>
                                        <a:lnTo>
                                          <a:pt x="6" y="444"/>
                                        </a:lnTo>
                                        <a:lnTo>
                                          <a:pt x="12" y="434"/>
                                        </a:lnTo>
                                        <a:lnTo>
                                          <a:pt x="19" y="422"/>
                                        </a:lnTo>
                                        <a:lnTo>
                                          <a:pt x="26" y="402"/>
                                        </a:lnTo>
                                        <a:lnTo>
                                          <a:pt x="29" y="359"/>
                                        </a:lnTo>
                                        <a:lnTo>
                                          <a:pt x="29" y="292"/>
                                        </a:lnTo>
                                        <a:lnTo>
                                          <a:pt x="26" y="220"/>
                                        </a:lnTo>
                                        <a:lnTo>
                                          <a:pt x="25" y="162"/>
                                        </a:lnTo>
                                        <a:lnTo>
                                          <a:pt x="28" y="137"/>
                                        </a:lnTo>
                                        <a:lnTo>
                                          <a:pt x="36" y="112"/>
                                        </a:lnTo>
                                        <a:lnTo>
                                          <a:pt x="48" y="84"/>
                                        </a:lnTo>
                                        <a:lnTo>
                                          <a:pt x="62" y="59"/>
                                        </a:lnTo>
                                        <a:lnTo>
                                          <a:pt x="78" y="36"/>
                                        </a:lnTo>
                                        <a:lnTo>
                                          <a:pt x="95" y="17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1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5560"/>
                                    <a:ext cx="4140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00">
                                        <a:moveTo>
                                          <a:pt x="54" y="14"/>
                                        </a:moveTo>
                                        <a:lnTo>
                                          <a:pt x="50" y="10"/>
                                        </a:lnTo>
                                        <a:lnTo>
                                          <a:pt x="44" y="6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11" y="39"/>
                                        </a:lnTo>
                                        <a:lnTo>
                                          <a:pt x="3" y="63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1" y="104"/>
                                        </a:lnTo>
                                        <a:lnTo>
                                          <a:pt x="7" y="117"/>
                                        </a:lnTo>
                                        <a:lnTo>
                                          <a:pt x="13" y="131"/>
                                        </a:lnTo>
                                        <a:lnTo>
                                          <a:pt x="20" y="144"/>
                                        </a:lnTo>
                                        <a:lnTo>
                                          <a:pt x="26" y="159"/>
                                        </a:lnTo>
                                        <a:lnTo>
                                          <a:pt x="29" y="173"/>
                                        </a:lnTo>
                                        <a:lnTo>
                                          <a:pt x="27" y="187"/>
                                        </a:lnTo>
                                        <a:lnTo>
                                          <a:pt x="20" y="200"/>
                                        </a:lnTo>
                                        <a:lnTo>
                                          <a:pt x="36" y="184"/>
                                        </a:lnTo>
                                        <a:lnTo>
                                          <a:pt x="46" y="164"/>
                                        </a:lnTo>
                                        <a:lnTo>
                                          <a:pt x="50" y="144"/>
                                        </a:lnTo>
                                        <a:lnTo>
                                          <a:pt x="49" y="127"/>
                                        </a:lnTo>
                                        <a:lnTo>
                                          <a:pt x="56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67" y="141"/>
                                        </a:lnTo>
                                        <a:lnTo>
                                          <a:pt x="69" y="149"/>
                                        </a:lnTo>
                                        <a:lnTo>
                                          <a:pt x="70" y="133"/>
                                        </a:lnTo>
                                        <a:lnTo>
                                          <a:pt x="69" y="117"/>
                                        </a:lnTo>
                                        <a:lnTo>
                                          <a:pt x="63" y="101"/>
                                        </a:lnTo>
                                        <a:lnTo>
                                          <a:pt x="52" y="87"/>
                                        </a:lnTo>
                                        <a:lnTo>
                                          <a:pt x="40" y="71"/>
                                        </a:lnTo>
                                        <a:lnTo>
                                          <a:pt x="39" y="53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54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6600" y="744840"/>
                                  <a:ext cx="989280" cy="63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932040" cy="63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9" h="993">
                                        <a:moveTo>
                                          <a:pt x="1446" y="314"/>
                                        </a:moveTo>
                                        <a:lnTo>
                                          <a:pt x="1454" y="318"/>
                                        </a:lnTo>
                                        <a:lnTo>
                                          <a:pt x="1463" y="321"/>
                                        </a:lnTo>
                                        <a:lnTo>
                                          <a:pt x="1471" y="323"/>
                                        </a:lnTo>
                                        <a:lnTo>
                                          <a:pt x="1478" y="323"/>
                                        </a:lnTo>
                                        <a:lnTo>
                                          <a:pt x="1486" y="321"/>
                                        </a:lnTo>
                                        <a:lnTo>
                                          <a:pt x="1491" y="320"/>
                                        </a:lnTo>
                                        <a:lnTo>
                                          <a:pt x="1497" y="318"/>
                                        </a:lnTo>
                                        <a:lnTo>
                                          <a:pt x="1500" y="316"/>
                                        </a:lnTo>
                                        <a:lnTo>
                                          <a:pt x="1510" y="317"/>
                                        </a:lnTo>
                                        <a:lnTo>
                                          <a:pt x="1520" y="317"/>
                                        </a:lnTo>
                                        <a:lnTo>
                                          <a:pt x="1530" y="316"/>
                                        </a:lnTo>
                                        <a:lnTo>
                                          <a:pt x="1540" y="313"/>
                                        </a:lnTo>
                                        <a:lnTo>
                                          <a:pt x="1549" y="308"/>
                                        </a:lnTo>
                                        <a:lnTo>
                                          <a:pt x="1554" y="304"/>
                                        </a:lnTo>
                                        <a:lnTo>
                                          <a:pt x="1559" y="301"/>
                                        </a:lnTo>
                                        <a:lnTo>
                                          <a:pt x="1559" y="298"/>
                                        </a:lnTo>
                                        <a:lnTo>
                                          <a:pt x="1557" y="293"/>
                                        </a:lnTo>
                                        <a:lnTo>
                                          <a:pt x="1557" y="287"/>
                                        </a:lnTo>
                                        <a:lnTo>
                                          <a:pt x="1559" y="281"/>
                                        </a:lnTo>
                                        <a:lnTo>
                                          <a:pt x="1559" y="280"/>
                                        </a:lnTo>
                                        <a:lnTo>
                                          <a:pt x="1566" y="271"/>
                                        </a:lnTo>
                                        <a:lnTo>
                                          <a:pt x="1569" y="264"/>
                                        </a:lnTo>
                                        <a:lnTo>
                                          <a:pt x="1569" y="258"/>
                                        </a:lnTo>
                                        <a:lnTo>
                                          <a:pt x="1566" y="254"/>
                                        </a:lnTo>
                                        <a:lnTo>
                                          <a:pt x="1562" y="251"/>
                                        </a:lnTo>
                                        <a:lnTo>
                                          <a:pt x="1554" y="248"/>
                                        </a:lnTo>
                                        <a:lnTo>
                                          <a:pt x="1547" y="246"/>
                                        </a:lnTo>
                                        <a:lnTo>
                                          <a:pt x="1539" y="243"/>
                                        </a:lnTo>
                                        <a:lnTo>
                                          <a:pt x="1530" y="237"/>
                                        </a:lnTo>
                                        <a:lnTo>
                                          <a:pt x="1520" y="227"/>
                                        </a:lnTo>
                                        <a:lnTo>
                                          <a:pt x="1511" y="213"/>
                                        </a:lnTo>
                                        <a:lnTo>
                                          <a:pt x="1501" y="198"/>
                                        </a:lnTo>
                                        <a:lnTo>
                                          <a:pt x="1494" y="183"/>
                                        </a:lnTo>
                                        <a:lnTo>
                                          <a:pt x="1487" y="170"/>
                                        </a:lnTo>
                                        <a:lnTo>
                                          <a:pt x="1481" y="157"/>
                                        </a:lnTo>
                                        <a:lnTo>
                                          <a:pt x="1477" y="150"/>
                                        </a:lnTo>
                                        <a:lnTo>
                                          <a:pt x="1474" y="140"/>
                                        </a:lnTo>
                                        <a:lnTo>
                                          <a:pt x="1476" y="127"/>
                                        </a:lnTo>
                                        <a:lnTo>
                                          <a:pt x="1480" y="117"/>
                                        </a:lnTo>
                                        <a:lnTo>
                                          <a:pt x="1490" y="113"/>
                                        </a:lnTo>
                                        <a:lnTo>
                                          <a:pt x="1498" y="113"/>
                                        </a:lnTo>
                                        <a:lnTo>
                                          <a:pt x="1507" y="110"/>
                                        </a:lnTo>
                                        <a:lnTo>
                                          <a:pt x="1519" y="106"/>
                                        </a:lnTo>
                                        <a:lnTo>
                                          <a:pt x="1529" y="100"/>
                                        </a:lnTo>
                                        <a:lnTo>
                                          <a:pt x="1537" y="93"/>
                                        </a:lnTo>
                                        <a:lnTo>
                                          <a:pt x="1544" y="84"/>
                                        </a:lnTo>
                                        <a:lnTo>
                                          <a:pt x="1549" y="77"/>
                                        </a:lnTo>
                                        <a:lnTo>
                                          <a:pt x="1550" y="68"/>
                                        </a:lnTo>
                                        <a:lnTo>
                                          <a:pt x="1547" y="61"/>
                                        </a:lnTo>
                                        <a:lnTo>
                                          <a:pt x="1541" y="56"/>
                                        </a:lnTo>
                                        <a:lnTo>
                                          <a:pt x="1534" y="51"/>
                                        </a:lnTo>
                                        <a:lnTo>
                                          <a:pt x="1526" y="47"/>
                                        </a:lnTo>
                                        <a:lnTo>
                                          <a:pt x="1517" y="44"/>
                                        </a:lnTo>
                                        <a:lnTo>
                                          <a:pt x="1509" y="41"/>
                                        </a:lnTo>
                                        <a:lnTo>
                                          <a:pt x="1501" y="40"/>
                                        </a:lnTo>
                                        <a:lnTo>
                                          <a:pt x="1496" y="40"/>
                                        </a:lnTo>
                                        <a:lnTo>
                                          <a:pt x="1491" y="40"/>
                                        </a:lnTo>
                                        <a:lnTo>
                                          <a:pt x="1486" y="43"/>
                                        </a:lnTo>
                                        <a:lnTo>
                                          <a:pt x="1480" y="46"/>
                                        </a:lnTo>
                                        <a:lnTo>
                                          <a:pt x="1474" y="48"/>
                                        </a:lnTo>
                                        <a:lnTo>
                                          <a:pt x="1468" y="51"/>
                                        </a:lnTo>
                                        <a:lnTo>
                                          <a:pt x="1463" y="54"/>
                                        </a:lnTo>
                                        <a:lnTo>
                                          <a:pt x="1457" y="57"/>
                                        </a:lnTo>
                                        <a:lnTo>
                                          <a:pt x="1451" y="58"/>
                                        </a:lnTo>
                                        <a:lnTo>
                                          <a:pt x="1443" y="53"/>
                                        </a:lnTo>
                                        <a:lnTo>
                                          <a:pt x="1435" y="38"/>
                                        </a:lnTo>
                                        <a:lnTo>
                                          <a:pt x="1430" y="24"/>
                                        </a:lnTo>
                                        <a:lnTo>
                                          <a:pt x="1423" y="16"/>
                                        </a:lnTo>
                                        <a:lnTo>
                                          <a:pt x="1414" y="16"/>
                                        </a:lnTo>
                                        <a:lnTo>
                                          <a:pt x="1403" y="18"/>
                                        </a:lnTo>
                                        <a:lnTo>
                                          <a:pt x="1390" y="23"/>
                                        </a:lnTo>
                                        <a:lnTo>
                                          <a:pt x="1382" y="26"/>
                                        </a:lnTo>
                                        <a:lnTo>
                                          <a:pt x="1374" y="26"/>
                                        </a:lnTo>
                                        <a:lnTo>
                                          <a:pt x="1362" y="23"/>
                                        </a:lnTo>
                                        <a:lnTo>
                                          <a:pt x="1351" y="20"/>
                                        </a:lnTo>
                                        <a:lnTo>
                                          <a:pt x="1344" y="18"/>
                                        </a:lnTo>
                                        <a:lnTo>
                                          <a:pt x="1337" y="18"/>
                                        </a:lnTo>
                                        <a:lnTo>
                                          <a:pt x="1328" y="21"/>
                                        </a:lnTo>
                                        <a:lnTo>
                                          <a:pt x="1318" y="26"/>
                                        </a:lnTo>
                                        <a:lnTo>
                                          <a:pt x="1308" y="30"/>
                                        </a:lnTo>
                                        <a:lnTo>
                                          <a:pt x="1304" y="21"/>
                                        </a:lnTo>
                                        <a:lnTo>
                                          <a:pt x="1298" y="14"/>
                                        </a:lnTo>
                                        <a:lnTo>
                                          <a:pt x="1291" y="8"/>
                                        </a:lnTo>
                                        <a:lnTo>
                                          <a:pt x="1284" y="4"/>
                                        </a:lnTo>
                                        <a:lnTo>
                                          <a:pt x="1275" y="1"/>
                                        </a:lnTo>
                                        <a:lnTo>
                                          <a:pt x="1266" y="0"/>
                                        </a:lnTo>
                                        <a:lnTo>
                                          <a:pt x="1259" y="0"/>
                                        </a:lnTo>
                                        <a:lnTo>
                                          <a:pt x="1254" y="0"/>
                                        </a:lnTo>
                                        <a:lnTo>
                                          <a:pt x="1241" y="13"/>
                                        </a:lnTo>
                                        <a:lnTo>
                                          <a:pt x="1236" y="30"/>
                                        </a:lnTo>
                                        <a:lnTo>
                                          <a:pt x="1236" y="48"/>
                                        </a:lnTo>
                                        <a:lnTo>
                                          <a:pt x="1239" y="63"/>
                                        </a:lnTo>
                                        <a:lnTo>
                                          <a:pt x="1232" y="67"/>
                                        </a:lnTo>
                                        <a:lnTo>
                                          <a:pt x="1221" y="71"/>
                                        </a:lnTo>
                                        <a:lnTo>
                                          <a:pt x="1206" y="73"/>
                                        </a:lnTo>
                                        <a:lnTo>
                                          <a:pt x="1189" y="74"/>
                                        </a:lnTo>
                                        <a:lnTo>
                                          <a:pt x="1172" y="74"/>
                                        </a:lnTo>
                                        <a:lnTo>
                                          <a:pt x="1155" y="74"/>
                                        </a:lnTo>
                                        <a:lnTo>
                                          <a:pt x="1140" y="74"/>
                                        </a:lnTo>
                                        <a:lnTo>
                                          <a:pt x="1128" y="73"/>
                                        </a:lnTo>
                                        <a:lnTo>
                                          <a:pt x="1115" y="73"/>
                                        </a:lnTo>
                                        <a:lnTo>
                                          <a:pt x="1100" y="71"/>
                                        </a:lnTo>
                                        <a:lnTo>
                                          <a:pt x="1085" y="70"/>
                                        </a:lnTo>
                                        <a:lnTo>
                                          <a:pt x="1067" y="68"/>
                                        </a:lnTo>
                                        <a:lnTo>
                                          <a:pt x="1050" y="67"/>
                                        </a:lnTo>
                                        <a:lnTo>
                                          <a:pt x="1033" y="66"/>
                                        </a:lnTo>
                                        <a:lnTo>
                                          <a:pt x="1014" y="64"/>
                                        </a:lnTo>
                                        <a:lnTo>
                                          <a:pt x="996" y="63"/>
                                        </a:lnTo>
                                        <a:lnTo>
                                          <a:pt x="977" y="63"/>
                                        </a:lnTo>
                                        <a:lnTo>
                                          <a:pt x="959" y="61"/>
                                        </a:lnTo>
                                        <a:lnTo>
                                          <a:pt x="941" y="61"/>
                                        </a:lnTo>
                                        <a:lnTo>
                                          <a:pt x="923" y="63"/>
                                        </a:lnTo>
                                        <a:lnTo>
                                          <a:pt x="906" y="64"/>
                                        </a:lnTo>
                                        <a:lnTo>
                                          <a:pt x="890" y="67"/>
                                        </a:lnTo>
                                        <a:lnTo>
                                          <a:pt x="875" y="70"/>
                                        </a:lnTo>
                                        <a:lnTo>
                                          <a:pt x="861" y="74"/>
                                        </a:lnTo>
                                        <a:lnTo>
                                          <a:pt x="841" y="74"/>
                                        </a:lnTo>
                                        <a:lnTo>
                                          <a:pt x="818" y="76"/>
                                        </a:lnTo>
                                        <a:lnTo>
                                          <a:pt x="794" y="77"/>
                                        </a:lnTo>
                                        <a:lnTo>
                                          <a:pt x="768" y="78"/>
                                        </a:lnTo>
                                        <a:lnTo>
                                          <a:pt x="741" y="81"/>
                                        </a:lnTo>
                                        <a:lnTo>
                                          <a:pt x="712" y="83"/>
                                        </a:lnTo>
                                        <a:lnTo>
                                          <a:pt x="682" y="86"/>
                                        </a:lnTo>
                                        <a:lnTo>
                                          <a:pt x="653" y="88"/>
                                        </a:lnTo>
                                        <a:lnTo>
                                          <a:pt x="623" y="91"/>
                                        </a:lnTo>
                                        <a:lnTo>
                                          <a:pt x="593" y="94"/>
                                        </a:lnTo>
                                        <a:lnTo>
                                          <a:pt x="563" y="96"/>
                                        </a:lnTo>
                                        <a:lnTo>
                                          <a:pt x="535" y="97"/>
                                        </a:lnTo>
                                        <a:lnTo>
                                          <a:pt x="507" y="98"/>
                                        </a:lnTo>
                                        <a:lnTo>
                                          <a:pt x="480" y="100"/>
                                        </a:lnTo>
                                        <a:lnTo>
                                          <a:pt x="456" y="100"/>
                                        </a:lnTo>
                                        <a:lnTo>
                                          <a:pt x="433" y="98"/>
                                        </a:lnTo>
                                        <a:lnTo>
                                          <a:pt x="411" y="97"/>
                                        </a:lnTo>
                                        <a:lnTo>
                                          <a:pt x="389" y="94"/>
                                        </a:lnTo>
                                        <a:lnTo>
                                          <a:pt x="367" y="90"/>
                                        </a:lnTo>
                                        <a:lnTo>
                                          <a:pt x="346" y="86"/>
                                        </a:lnTo>
                                        <a:lnTo>
                                          <a:pt x="324" y="81"/>
                                        </a:lnTo>
                                        <a:lnTo>
                                          <a:pt x="303" y="78"/>
                                        </a:lnTo>
                                        <a:lnTo>
                                          <a:pt x="283" y="74"/>
                                        </a:lnTo>
                                        <a:lnTo>
                                          <a:pt x="261" y="71"/>
                                        </a:lnTo>
                                        <a:lnTo>
                                          <a:pt x="241" y="70"/>
                                        </a:lnTo>
                                        <a:lnTo>
                                          <a:pt x="220" y="70"/>
                                        </a:lnTo>
                                        <a:lnTo>
                                          <a:pt x="199" y="73"/>
                                        </a:lnTo>
                                        <a:lnTo>
                                          <a:pt x="179" y="76"/>
                                        </a:lnTo>
                                        <a:lnTo>
                                          <a:pt x="159" y="81"/>
                                        </a:lnTo>
                                        <a:lnTo>
                                          <a:pt x="141" y="90"/>
                                        </a:lnTo>
                                        <a:lnTo>
                                          <a:pt x="121" y="103"/>
                                        </a:lnTo>
                                        <a:lnTo>
                                          <a:pt x="102" y="117"/>
                                        </a:lnTo>
                                        <a:lnTo>
                                          <a:pt x="81" y="157"/>
                                        </a:lnTo>
                                        <a:lnTo>
                                          <a:pt x="63" y="204"/>
                                        </a:lnTo>
                                        <a:lnTo>
                                          <a:pt x="53" y="256"/>
                                        </a:lnTo>
                                        <a:lnTo>
                                          <a:pt x="48" y="307"/>
                                        </a:lnTo>
                                        <a:lnTo>
                                          <a:pt x="48" y="358"/>
                                        </a:lnTo>
                                        <a:lnTo>
                                          <a:pt x="53" y="406"/>
                                        </a:lnTo>
                                        <a:lnTo>
                                          <a:pt x="63" y="447"/>
                                        </a:lnTo>
                                        <a:lnTo>
                                          <a:pt x="78" y="480"/>
                                        </a:lnTo>
                                        <a:lnTo>
                                          <a:pt x="88" y="500"/>
                                        </a:lnTo>
                                        <a:lnTo>
                                          <a:pt x="96" y="518"/>
                                        </a:lnTo>
                                        <a:lnTo>
                                          <a:pt x="101" y="537"/>
                                        </a:lnTo>
                                        <a:lnTo>
                                          <a:pt x="102" y="557"/>
                                        </a:lnTo>
                                        <a:lnTo>
                                          <a:pt x="96" y="578"/>
                                        </a:lnTo>
                                        <a:lnTo>
                                          <a:pt x="85" y="601"/>
                                        </a:lnTo>
                                        <a:lnTo>
                                          <a:pt x="68" y="628"/>
                                        </a:lnTo>
                                        <a:lnTo>
                                          <a:pt x="40" y="657"/>
                                        </a:lnTo>
                                        <a:lnTo>
                                          <a:pt x="29" y="668"/>
                                        </a:lnTo>
                                        <a:lnTo>
                                          <a:pt x="19" y="683"/>
                                        </a:lnTo>
                                        <a:lnTo>
                                          <a:pt x="18" y="700"/>
                                        </a:lnTo>
                                        <a:lnTo>
                                          <a:pt x="28" y="723"/>
                                        </a:lnTo>
                                        <a:lnTo>
                                          <a:pt x="30" y="763"/>
                                        </a:lnTo>
                                        <a:lnTo>
                                          <a:pt x="28" y="810"/>
                                        </a:lnTo>
                                        <a:lnTo>
                                          <a:pt x="16" y="854"/>
                                        </a:lnTo>
                                        <a:lnTo>
                                          <a:pt x="0" y="883"/>
                                        </a:lnTo>
                                        <a:lnTo>
                                          <a:pt x="13" y="890"/>
                                        </a:lnTo>
                                        <a:lnTo>
                                          <a:pt x="25" y="903"/>
                                        </a:lnTo>
                                        <a:lnTo>
                                          <a:pt x="30" y="918"/>
                                        </a:lnTo>
                                        <a:lnTo>
                                          <a:pt x="35" y="937"/>
                                        </a:lnTo>
                                        <a:lnTo>
                                          <a:pt x="38" y="944"/>
                                        </a:lnTo>
                                        <a:lnTo>
                                          <a:pt x="45" y="950"/>
                                        </a:lnTo>
                                        <a:lnTo>
                                          <a:pt x="55" y="956"/>
                                        </a:lnTo>
                                        <a:lnTo>
                                          <a:pt x="66" y="960"/>
                                        </a:lnTo>
                                        <a:lnTo>
                                          <a:pt x="79" y="963"/>
                                        </a:lnTo>
                                        <a:lnTo>
                                          <a:pt x="92" y="966"/>
                                        </a:lnTo>
                                        <a:lnTo>
                                          <a:pt x="105" y="967"/>
                                        </a:lnTo>
                                        <a:lnTo>
                                          <a:pt x="116" y="968"/>
                                        </a:lnTo>
                                        <a:lnTo>
                                          <a:pt x="108" y="948"/>
                                        </a:lnTo>
                                        <a:lnTo>
                                          <a:pt x="138" y="951"/>
                                        </a:lnTo>
                                        <a:lnTo>
                                          <a:pt x="134" y="946"/>
                                        </a:lnTo>
                                        <a:lnTo>
                                          <a:pt x="128" y="938"/>
                                        </a:lnTo>
                                        <a:lnTo>
                                          <a:pt x="121" y="930"/>
                                        </a:lnTo>
                                        <a:lnTo>
                                          <a:pt x="114" y="921"/>
                                        </a:lnTo>
                                        <a:lnTo>
                                          <a:pt x="105" y="913"/>
                                        </a:lnTo>
                                        <a:lnTo>
                                          <a:pt x="96" y="906"/>
                                        </a:lnTo>
                                        <a:lnTo>
                                          <a:pt x="86" y="900"/>
                                        </a:lnTo>
                                        <a:lnTo>
                                          <a:pt x="78" y="896"/>
                                        </a:lnTo>
                                        <a:lnTo>
                                          <a:pt x="69" y="867"/>
                                        </a:lnTo>
                                        <a:lnTo>
                                          <a:pt x="66" y="814"/>
                                        </a:lnTo>
                                        <a:lnTo>
                                          <a:pt x="72" y="758"/>
                                        </a:lnTo>
                                        <a:lnTo>
                                          <a:pt x="85" y="718"/>
                                        </a:lnTo>
                                        <a:lnTo>
                                          <a:pt x="93" y="710"/>
                                        </a:lnTo>
                                        <a:lnTo>
                                          <a:pt x="106" y="700"/>
                                        </a:lnTo>
                                        <a:lnTo>
                                          <a:pt x="124" y="690"/>
                                        </a:lnTo>
                                        <a:lnTo>
                                          <a:pt x="144" y="680"/>
                                        </a:lnTo>
                                        <a:lnTo>
                                          <a:pt x="165" y="668"/>
                                        </a:lnTo>
                                        <a:lnTo>
                                          <a:pt x="189" y="658"/>
                                        </a:lnTo>
                                        <a:lnTo>
                                          <a:pt x="214" y="647"/>
                                        </a:lnTo>
                                        <a:lnTo>
                                          <a:pt x="241" y="636"/>
                                        </a:lnTo>
                                        <a:lnTo>
                                          <a:pt x="267" y="623"/>
                                        </a:lnTo>
                                        <a:lnTo>
                                          <a:pt x="291" y="610"/>
                                        </a:lnTo>
                                        <a:lnTo>
                                          <a:pt x="315" y="597"/>
                                        </a:lnTo>
                                        <a:lnTo>
                                          <a:pt x="338" y="583"/>
                                        </a:lnTo>
                                        <a:lnTo>
                                          <a:pt x="358" y="568"/>
                                        </a:lnTo>
                                        <a:lnTo>
                                          <a:pt x="376" y="554"/>
                                        </a:lnTo>
                                        <a:lnTo>
                                          <a:pt x="390" y="538"/>
                                        </a:lnTo>
                                        <a:lnTo>
                                          <a:pt x="400" y="523"/>
                                        </a:lnTo>
                                        <a:lnTo>
                                          <a:pt x="406" y="516"/>
                                        </a:lnTo>
                                        <a:lnTo>
                                          <a:pt x="416" y="511"/>
                                        </a:lnTo>
                                        <a:lnTo>
                                          <a:pt x="421" y="514"/>
                                        </a:lnTo>
                                        <a:lnTo>
                                          <a:pt x="421" y="523"/>
                                        </a:lnTo>
                                        <a:lnTo>
                                          <a:pt x="410" y="540"/>
                                        </a:lnTo>
                                        <a:lnTo>
                                          <a:pt x="394" y="558"/>
                                        </a:lnTo>
                                        <a:lnTo>
                                          <a:pt x="376" y="576"/>
                                        </a:lnTo>
                                        <a:lnTo>
                                          <a:pt x="354" y="593"/>
                                        </a:lnTo>
                                        <a:lnTo>
                                          <a:pt x="330" y="610"/>
                                        </a:lnTo>
                                        <a:lnTo>
                                          <a:pt x="303" y="624"/>
                                        </a:lnTo>
                                        <a:lnTo>
                                          <a:pt x="275" y="638"/>
                                        </a:lnTo>
                                        <a:lnTo>
                                          <a:pt x="247" y="650"/>
                                        </a:lnTo>
                                        <a:lnTo>
                                          <a:pt x="245" y="657"/>
                                        </a:lnTo>
                                        <a:lnTo>
                                          <a:pt x="245" y="664"/>
                                        </a:lnTo>
                                        <a:lnTo>
                                          <a:pt x="245" y="671"/>
                                        </a:lnTo>
                                        <a:lnTo>
                                          <a:pt x="245" y="676"/>
                                        </a:lnTo>
                                        <a:lnTo>
                                          <a:pt x="254" y="676"/>
                                        </a:lnTo>
                                        <a:lnTo>
                                          <a:pt x="261" y="676"/>
                                        </a:lnTo>
                                        <a:lnTo>
                                          <a:pt x="267" y="677"/>
                                        </a:lnTo>
                                        <a:lnTo>
                                          <a:pt x="271" y="677"/>
                                        </a:lnTo>
                                        <a:lnTo>
                                          <a:pt x="268" y="690"/>
                                        </a:lnTo>
                                        <a:lnTo>
                                          <a:pt x="268" y="704"/>
                                        </a:lnTo>
                                        <a:lnTo>
                                          <a:pt x="270" y="714"/>
                                        </a:lnTo>
                                        <a:lnTo>
                                          <a:pt x="278" y="718"/>
                                        </a:lnTo>
                                        <a:lnTo>
                                          <a:pt x="287" y="714"/>
                                        </a:lnTo>
                                        <a:lnTo>
                                          <a:pt x="291" y="703"/>
                                        </a:lnTo>
                                        <a:lnTo>
                                          <a:pt x="293" y="688"/>
                                        </a:lnTo>
                                        <a:lnTo>
                                          <a:pt x="293" y="674"/>
                                        </a:lnTo>
                                        <a:lnTo>
                                          <a:pt x="295" y="666"/>
                                        </a:lnTo>
                                        <a:lnTo>
                                          <a:pt x="304" y="666"/>
                                        </a:lnTo>
                                        <a:lnTo>
                                          <a:pt x="311" y="670"/>
                                        </a:lnTo>
                                        <a:lnTo>
                                          <a:pt x="314" y="678"/>
                                        </a:lnTo>
                                        <a:lnTo>
                                          <a:pt x="313" y="690"/>
                                        </a:lnTo>
                                        <a:lnTo>
                                          <a:pt x="313" y="701"/>
                                        </a:lnTo>
                                        <a:lnTo>
                                          <a:pt x="315" y="710"/>
                                        </a:lnTo>
                                        <a:lnTo>
                                          <a:pt x="323" y="714"/>
                                        </a:lnTo>
                                        <a:lnTo>
                                          <a:pt x="330" y="710"/>
                                        </a:lnTo>
                                        <a:lnTo>
                                          <a:pt x="334" y="701"/>
                                        </a:lnTo>
                                        <a:lnTo>
                                          <a:pt x="334" y="687"/>
                                        </a:lnTo>
                                        <a:lnTo>
                                          <a:pt x="334" y="673"/>
                                        </a:lnTo>
                                        <a:lnTo>
                                          <a:pt x="346" y="668"/>
                                        </a:lnTo>
                                        <a:lnTo>
                                          <a:pt x="357" y="664"/>
                                        </a:lnTo>
                                        <a:lnTo>
                                          <a:pt x="367" y="658"/>
                                        </a:lnTo>
                                        <a:lnTo>
                                          <a:pt x="377" y="653"/>
                                        </a:lnTo>
                                        <a:lnTo>
                                          <a:pt x="386" y="647"/>
                                        </a:lnTo>
                                        <a:lnTo>
                                          <a:pt x="393" y="641"/>
                                        </a:lnTo>
                                        <a:lnTo>
                                          <a:pt x="401" y="636"/>
                                        </a:lnTo>
                                        <a:lnTo>
                                          <a:pt x="407" y="630"/>
                                        </a:lnTo>
                                        <a:lnTo>
                                          <a:pt x="419" y="631"/>
                                        </a:lnTo>
                                        <a:lnTo>
                                          <a:pt x="431" y="634"/>
                                        </a:lnTo>
                                        <a:lnTo>
                                          <a:pt x="447" y="636"/>
                                        </a:lnTo>
                                        <a:lnTo>
                                          <a:pt x="464" y="637"/>
                                        </a:lnTo>
                                        <a:lnTo>
                                          <a:pt x="483" y="637"/>
                                        </a:lnTo>
                                        <a:lnTo>
                                          <a:pt x="503" y="638"/>
                                        </a:lnTo>
                                        <a:lnTo>
                                          <a:pt x="523" y="638"/>
                                        </a:lnTo>
                                        <a:lnTo>
                                          <a:pt x="545" y="638"/>
                                        </a:lnTo>
                                        <a:lnTo>
                                          <a:pt x="565" y="637"/>
                                        </a:lnTo>
                                        <a:lnTo>
                                          <a:pt x="586" y="636"/>
                                        </a:lnTo>
                                        <a:lnTo>
                                          <a:pt x="606" y="634"/>
                                        </a:lnTo>
                                        <a:lnTo>
                                          <a:pt x="626" y="631"/>
                                        </a:lnTo>
                                        <a:lnTo>
                                          <a:pt x="645" y="627"/>
                                        </a:lnTo>
                                        <a:lnTo>
                                          <a:pt x="662" y="623"/>
                                        </a:lnTo>
                                        <a:lnTo>
                                          <a:pt x="676" y="618"/>
                                        </a:lnTo>
                                        <a:lnTo>
                                          <a:pt x="691" y="613"/>
                                        </a:lnTo>
                                        <a:lnTo>
                                          <a:pt x="689" y="603"/>
                                        </a:lnTo>
                                        <a:lnTo>
                                          <a:pt x="688" y="588"/>
                                        </a:lnTo>
                                        <a:lnTo>
                                          <a:pt x="689" y="576"/>
                                        </a:lnTo>
                                        <a:lnTo>
                                          <a:pt x="694" y="566"/>
                                        </a:lnTo>
                                        <a:lnTo>
                                          <a:pt x="699" y="557"/>
                                        </a:lnTo>
                                        <a:lnTo>
                                          <a:pt x="705" y="546"/>
                                        </a:lnTo>
                                        <a:lnTo>
                                          <a:pt x="706" y="533"/>
                                        </a:lnTo>
                                        <a:lnTo>
                                          <a:pt x="704" y="521"/>
                                        </a:lnTo>
                                        <a:lnTo>
                                          <a:pt x="702" y="513"/>
                                        </a:lnTo>
                                        <a:lnTo>
                                          <a:pt x="708" y="507"/>
                                        </a:lnTo>
                                        <a:lnTo>
                                          <a:pt x="715" y="510"/>
                                        </a:lnTo>
                                        <a:lnTo>
                                          <a:pt x="721" y="520"/>
                                        </a:lnTo>
                                        <a:lnTo>
                                          <a:pt x="722" y="534"/>
                                        </a:lnTo>
                                        <a:lnTo>
                                          <a:pt x="719" y="550"/>
                                        </a:lnTo>
                                        <a:lnTo>
                                          <a:pt x="714" y="563"/>
                                        </a:lnTo>
                                        <a:lnTo>
                                          <a:pt x="709" y="571"/>
                                        </a:lnTo>
                                        <a:lnTo>
                                          <a:pt x="708" y="580"/>
                                        </a:lnTo>
                                        <a:lnTo>
                                          <a:pt x="712" y="594"/>
                                        </a:lnTo>
                                        <a:lnTo>
                                          <a:pt x="722" y="610"/>
                                        </a:lnTo>
                                        <a:lnTo>
                                          <a:pt x="744" y="626"/>
                                        </a:lnTo>
                                        <a:lnTo>
                                          <a:pt x="754" y="637"/>
                                        </a:lnTo>
                                        <a:lnTo>
                                          <a:pt x="768" y="661"/>
                                        </a:lnTo>
                                        <a:lnTo>
                                          <a:pt x="782" y="691"/>
                                        </a:lnTo>
                                        <a:lnTo>
                                          <a:pt x="798" y="727"/>
                                        </a:lnTo>
                                        <a:lnTo>
                                          <a:pt x="812" y="763"/>
                                        </a:lnTo>
                                        <a:lnTo>
                                          <a:pt x="825" y="797"/>
                                        </a:lnTo>
                                        <a:lnTo>
                                          <a:pt x="835" y="826"/>
                                        </a:lnTo>
                                        <a:lnTo>
                                          <a:pt x="841" y="846"/>
                                        </a:lnTo>
                                        <a:lnTo>
                                          <a:pt x="847" y="876"/>
                                        </a:lnTo>
                                        <a:lnTo>
                                          <a:pt x="851" y="908"/>
                                        </a:lnTo>
                                        <a:lnTo>
                                          <a:pt x="854" y="936"/>
                                        </a:lnTo>
                                        <a:lnTo>
                                          <a:pt x="857" y="953"/>
                                        </a:lnTo>
                                        <a:lnTo>
                                          <a:pt x="858" y="958"/>
                                        </a:lnTo>
                                        <a:lnTo>
                                          <a:pt x="863" y="964"/>
                                        </a:lnTo>
                                        <a:lnTo>
                                          <a:pt x="868" y="971"/>
                                        </a:lnTo>
                                        <a:lnTo>
                                          <a:pt x="874" y="978"/>
                                        </a:lnTo>
                                        <a:lnTo>
                                          <a:pt x="883" y="986"/>
                                        </a:lnTo>
                                        <a:lnTo>
                                          <a:pt x="893" y="990"/>
                                        </a:lnTo>
                                        <a:lnTo>
                                          <a:pt x="903" y="993"/>
                                        </a:lnTo>
                                        <a:lnTo>
                                          <a:pt x="916" y="993"/>
                                        </a:lnTo>
                                        <a:lnTo>
                                          <a:pt x="917" y="970"/>
                                        </a:lnTo>
                                        <a:lnTo>
                                          <a:pt x="950" y="980"/>
                                        </a:lnTo>
                                        <a:lnTo>
                                          <a:pt x="944" y="961"/>
                                        </a:lnTo>
                                        <a:lnTo>
                                          <a:pt x="933" y="944"/>
                                        </a:lnTo>
                                        <a:lnTo>
                                          <a:pt x="921" y="927"/>
                                        </a:lnTo>
                                        <a:lnTo>
                                          <a:pt x="911" y="910"/>
                                        </a:lnTo>
                                        <a:lnTo>
                                          <a:pt x="907" y="897"/>
                                        </a:lnTo>
                                        <a:lnTo>
                                          <a:pt x="900" y="874"/>
                                        </a:lnTo>
                                        <a:lnTo>
                                          <a:pt x="891" y="844"/>
                                        </a:lnTo>
                                        <a:lnTo>
                                          <a:pt x="884" y="808"/>
                                        </a:lnTo>
                                        <a:lnTo>
                                          <a:pt x="877" y="768"/>
                                        </a:lnTo>
                                        <a:lnTo>
                                          <a:pt x="870" y="727"/>
                                        </a:lnTo>
                                        <a:lnTo>
                                          <a:pt x="865" y="687"/>
                                        </a:lnTo>
                                        <a:lnTo>
                                          <a:pt x="864" y="648"/>
                                        </a:lnTo>
                                        <a:lnTo>
                                          <a:pt x="867" y="636"/>
                                        </a:lnTo>
                                        <a:lnTo>
                                          <a:pt x="873" y="618"/>
                                        </a:lnTo>
                                        <a:lnTo>
                                          <a:pt x="883" y="601"/>
                                        </a:lnTo>
                                        <a:lnTo>
                                          <a:pt x="896" y="586"/>
                                        </a:lnTo>
                                        <a:lnTo>
                                          <a:pt x="910" y="570"/>
                                        </a:lnTo>
                                        <a:lnTo>
                                          <a:pt x="920" y="550"/>
                                        </a:lnTo>
                                        <a:lnTo>
                                          <a:pt x="927" y="528"/>
                                        </a:lnTo>
                                        <a:lnTo>
                                          <a:pt x="930" y="511"/>
                                        </a:lnTo>
                                        <a:lnTo>
                                          <a:pt x="931" y="500"/>
                                        </a:lnTo>
                                        <a:lnTo>
                                          <a:pt x="937" y="497"/>
                                        </a:lnTo>
                                        <a:lnTo>
                                          <a:pt x="941" y="500"/>
                                        </a:lnTo>
                                        <a:lnTo>
                                          <a:pt x="946" y="508"/>
                                        </a:lnTo>
                                        <a:lnTo>
                                          <a:pt x="944" y="516"/>
                                        </a:lnTo>
                                        <a:lnTo>
                                          <a:pt x="940" y="527"/>
                                        </a:lnTo>
                                        <a:lnTo>
                                          <a:pt x="933" y="541"/>
                                        </a:lnTo>
                                        <a:lnTo>
                                          <a:pt x="926" y="557"/>
                                        </a:lnTo>
                                        <a:lnTo>
                                          <a:pt x="916" y="573"/>
                                        </a:lnTo>
                                        <a:lnTo>
                                          <a:pt x="907" y="587"/>
                                        </a:lnTo>
                                        <a:lnTo>
                                          <a:pt x="900" y="601"/>
                                        </a:lnTo>
                                        <a:lnTo>
                                          <a:pt x="896" y="611"/>
                                        </a:lnTo>
                                        <a:lnTo>
                                          <a:pt x="894" y="648"/>
                                        </a:lnTo>
                                        <a:lnTo>
                                          <a:pt x="903" y="710"/>
                                        </a:lnTo>
                                        <a:lnTo>
                                          <a:pt x="914" y="776"/>
                                        </a:lnTo>
                                        <a:lnTo>
                                          <a:pt x="926" y="824"/>
                                        </a:lnTo>
                                        <a:lnTo>
                                          <a:pt x="931" y="856"/>
                                        </a:lnTo>
                                        <a:lnTo>
                                          <a:pt x="933" y="884"/>
                                        </a:lnTo>
                                        <a:lnTo>
                                          <a:pt x="937" y="908"/>
                                        </a:lnTo>
                                        <a:lnTo>
                                          <a:pt x="949" y="927"/>
                                        </a:lnTo>
                                        <a:lnTo>
                                          <a:pt x="957" y="934"/>
                                        </a:lnTo>
                                        <a:lnTo>
                                          <a:pt x="967" y="940"/>
                                        </a:lnTo>
                                        <a:lnTo>
                                          <a:pt x="976" y="944"/>
                                        </a:lnTo>
                                        <a:lnTo>
                                          <a:pt x="984" y="948"/>
                                        </a:lnTo>
                                        <a:lnTo>
                                          <a:pt x="991" y="951"/>
                                        </a:lnTo>
                                        <a:lnTo>
                                          <a:pt x="999" y="954"/>
                                        </a:lnTo>
                                        <a:lnTo>
                                          <a:pt x="1006" y="956"/>
                                        </a:lnTo>
                                        <a:lnTo>
                                          <a:pt x="1012" y="956"/>
                                        </a:lnTo>
                                        <a:lnTo>
                                          <a:pt x="1010" y="950"/>
                                        </a:lnTo>
                                        <a:lnTo>
                                          <a:pt x="1009" y="941"/>
                                        </a:lnTo>
                                        <a:lnTo>
                                          <a:pt x="1007" y="936"/>
                                        </a:lnTo>
                                        <a:lnTo>
                                          <a:pt x="1007" y="933"/>
                                        </a:lnTo>
                                        <a:lnTo>
                                          <a:pt x="1046" y="936"/>
                                        </a:lnTo>
                                        <a:lnTo>
                                          <a:pt x="1036" y="926"/>
                                        </a:lnTo>
                                        <a:lnTo>
                                          <a:pt x="1027" y="914"/>
                                        </a:lnTo>
                                        <a:lnTo>
                                          <a:pt x="1017" y="903"/>
                                        </a:lnTo>
                                        <a:lnTo>
                                          <a:pt x="1007" y="890"/>
                                        </a:lnTo>
                                        <a:lnTo>
                                          <a:pt x="1000" y="877"/>
                                        </a:lnTo>
                                        <a:lnTo>
                                          <a:pt x="991" y="853"/>
                                        </a:lnTo>
                                        <a:lnTo>
                                          <a:pt x="983" y="820"/>
                                        </a:lnTo>
                                        <a:lnTo>
                                          <a:pt x="976" y="780"/>
                                        </a:lnTo>
                                        <a:lnTo>
                                          <a:pt x="970" y="737"/>
                                        </a:lnTo>
                                        <a:lnTo>
                                          <a:pt x="969" y="693"/>
                                        </a:lnTo>
                                        <a:lnTo>
                                          <a:pt x="971" y="651"/>
                                        </a:lnTo>
                                        <a:lnTo>
                                          <a:pt x="981" y="613"/>
                                        </a:lnTo>
                                        <a:lnTo>
                                          <a:pt x="1013" y="611"/>
                                        </a:lnTo>
                                        <a:lnTo>
                                          <a:pt x="1047" y="604"/>
                                        </a:lnTo>
                                        <a:lnTo>
                                          <a:pt x="1082" y="591"/>
                                        </a:lnTo>
                                        <a:lnTo>
                                          <a:pt x="1115" y="571"/>
                                        </a:lnTo>
                                        <a:lnTo>
                                          <a:pt x="1145" y="544"/>
                                        </a:lnTo>
                                        <a:lnTo>
                                          <a:pt x="1169" y="511"/>
                                        </a:lnTo>
                                        <a:lnTo>
                                          <a:pt x="1185" y="471"/>
                                        </a:lnTo>
                                        <a:lnTo>
                                          <a:pt x="1191" y="426"/>
                                        </a:lnTo>
                                        <a:lnTo>
                                          <a:pt x="1193" y="406"/>
                                        </a:lnTo>
                                        <a:lnTo>
                                          <a:pt x="1199" y="383"/>
                                        </a:lnTo>
                                        <a:lnTo>
                                          <a:pt x="1209" y="361"/>
                                        </a:lnTo>
                                        <a:lnTo>
                                          <a:pt x="1221" y="341"/>
                                        </a:lnTo>
                                        <a:lnTo>
                                          <a:pt x="1232" y="323"/>
                                        </a:lnTo>
                                        <a:lnTo>
                                          <a:pt x="1245" y="307"/>
                                        </a:lnTo>
                                        <a:lnTo>
                                          <a:pt x="1255" y="297"/>
                                        </a:lnTo>
                                        <a:lnTo>
                                          <a:pt x="1264" y="291"/>
                                        </a:lnTo>
                                        <a:lnTo>
                                          <a:pt x="1279" y="303"/>
                                        </a:lnTo>
                                        <a:lnTo>
                                          <a:pt x="1301" y="311"/>
                                        </a:lnTo>
                                        <a:lnTo>
                                          <a:pt x="1328" y="317"/>
                                        </a:lnTo>
                                        <a:lnTo>
                                          <a:pt x="1355" y="321"/>
                                        </a:lnTo>
                                        <a:lnTo>
                                          <a:pt x="1384" y="323"/>
                                        </a:lnTo>
                                        <a:lnTo>
                                          <a:pt x="1410" y="321"/>
                                        </a:lnTo>
                                        <a:lnTo>
                                          <a:pt x="1431" y="318"/>
                                        </a:lnTo>
                                        <a:lnTo>
                                          <a:pt x="1446" y="3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419040"/>
                                    <a:ext cx="10368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297">
                                        <a:moveTo>
                                          <a:pt x="93" y="0"/>
                                        </a:moveTo>
                                        <a:lnTo>
                                          <a:pt x="89" y="3"/>
                                        </a:lnTo>
                                        <a:lnTo>
                                          <a:pt x="82" y="6"/>
                                        </a:lnTo>
                                        <a:lnTo>
                                          <a:pt x="73" y="8"/>
                                        </a:lnTo>
                                        <a:lnTo>
                                          <a:pt x="65" y="11"/>
                                        </a:lnTo>
                                        <a:lnTo>
                                          <a:pt x="55" y="14"/>
                                        </a:lnTo>
                                        <a:lnTo>
                                          <a:pt x="45" y="17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6" y="30"/>
                                        </a:lnTo>
                                        <a:lnTo>
                                          <a:pt x="20" y="38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0" y="48"/>
                                        </a:lnTo>
                                        <a:lnTo>
                                          <a:pt x="6" y="51"/>
                                        </a:lnTo>
                                        <a:lnTo>
                                          <a:pt x="2" y="5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6" y="77"/>
                                        </a:lnTo>
                                        <a:lnTo>
                                          <a:pt x="15" y="90"/>
                                        </a:lnTo>
                                        <a:lnTo>
                                          <a:pt x="23" y="110"/>
                                        </a:lnTo>
                                        <a:lnTo>
                                          <a:pt x="32" y="133"/>
                                        </a:lnTo>
                                        <a:lnTo>
                                          <a:pt x="40" y="160"/>
                                        </a:lnTo>
                                        <a:lnTo>
                                          <a:pt x="48" y="186"/>
                                        </a:lnTo>
                                        <a:lnTo>
                                          <a:pt x="53" y="210"/>
                                        </a:lnTo>
                                        <a:lnTo>
                                          <a:pt x="58" y="230"/>
                                        </a:lnTo>
                                        <a:lnTo>
                                          <a:pt x="59" y="244"/>
                                        </a:lnTo>
                                        <a:lnTo>
                                          <a:pt x="63" y="254"/>
                                        </a:lnTo>
                                        <a:lnTo>
                                          <a:pt x="69" y="264"/>
                                        </a:lnTo>
                                        <a:lnTo>
                                          <a:pt x="76" y="273"/>
                                        </a:lnTo>
                                        <a:lnTo>
                                          <a:pt x="83" y="281"/>
                                        </a:lnTo>
                                        <a:lnTo>
                                          <a:pt x="95" y="288"/>
                                        </a:lnTo>
                                        <a:lnTo>
                                          <a:pt x="106" y="294"/>
                                        </a:lnTo>
                                        <a:lnTo>
                                          <a:pt x="121" y="297"/>
                                        </a:lnTo>
                                        <a:lnTo>
                                          <a:pt x="138" y="297"/>
                                        </a:lnTo>
                                        <a:lnTo>
                                          <a:pt x="133" y="276"/>
                                        </a:lnTo>
                                        <a:lnTo>
                                          <a:pt x="175" y="281"/>
                                        </a:lnTo>
                                        <a:lnTo>
                                          <a:pt x="164" y="271"/>
                                        </a:lnTo>
                                        <a:lnTo>
                                          <a:pt x="151" y="260"/>
                                        </a:lnTo>
                                        <a:lnTo>
                                          <a:pt x="135" y="246"/>
                                        </a:lnTo>
                                        <a:lnTo>
                                          <a:pt x="119" y="228"/>
                                        </a:lnTo>
                                        <a:lnTo>
                                          <a:pt x="103" y="208"/>
                                        </a:lnTo>
                                        <a:lnTo>
                                          <a:pt x="91" y="187"/>
                                        </a:lnTo>
                                        <a:lnTo>
                                          <a:pt x="80" y="163"/>
                                        </a:lnTo>
                                        <a:lnTo>
                                          <a:pt x="76" y="136"/>
                                        </a:lnTo>
                                        <a:lnTo>
                                          <a:pt x="76" y="84"/>
                                        </a:lnTo>
                                        <a:lnTo>
                                          <a:pt x="80" y="46"/>
                                        </a:lnTo>
                                        <a:lnTo>
                                          <a:pt x="86" y="17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85320"/>
                                    <a:ext cx="7380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" h="472">
                                        <a:moveTo>
                                          <a:pt x="124" y="0"/>
                                        </a:moveTo>
                                        <a:lnTo>
                                          <a:pt x="116" y="12"/>
                                        </a:lnTo>
                                        <a:lnTo>
                                          <a:pt x="109" y="30"/>
                                        </a:lnTo>
                                        <a:lnTo>
                                          <a:pt x="104" y="49"/>
                                        </a:lnTo>
                                        <a:lnTo>
                                          <a:pt x="102" y="66"/>
                                        </a:lnTo>
                                        <a:lnTo>
                                          <a:pt x="96" y="74"/>
                                        </a:lnTo>
                                        <a:lnTo>
                                          <a:pt x="89" y="86"/>
                                        </a:lnTo>
                                        <a:lnTo>
                                          <a:pt x="81" y="99"/>
                                        </a:lnTo>
                                        <a:lnTo>
                                          <a:pt x="73" y="112"/>
                                        </a:lnTo>
                                        <a:lnTo>
                                          <a:pt x="66" y="127"/>
                                        </a:lnTo>
                                        <a:lnTo>
                                          <a:pt x="61" y="143"/>
                                        </a:lnTo>
                                        <a:lnTo>
                                          <a:pt x="56" y="157"/>
                                        </a:lnTo>
                                        <a:lnTo>
                                          <a:pt x="55" y="172"/>
                                        </a:lnTo>
                                        <a:lnTo>
                                          <a:pt x="56" y="220"/>
                                        </a:lnTo>
                                        <a:lnTo>
                                          <a:pt x="59" y="293"/>
                                        </a:lnTo>
                                        <a:lnTo>
                                          <a:pt x="59" y="366"/>
                                        </a:lnTo>
                                        <a:lnTo>
                                          <a:pt x="55" y="410"/>
                                        </a:lnTo>
                                        <a:lnTo>
                                          <a:pt x="46" y="432"/>
                                        </a:lnTo>
                                        <a:lnTo>
                                          <a:pt x="38" y="449"/>
                                        </a:lnTo>
                                        <a:lnTo>
                                          <a:pt x="28" y="463"/>
                                        </a:lnTo>
                                        <a:lnTo>
                                          <a:pt x="20" y="472"/>
                                        </a:lnTo>
                                        <a:lnTo>
                                          <a:pt x="15" y="469"/>
                                        </a:lnTo>
                                        <a:lnTo>
                                          <a:pt x="10" y="463"/>
                                        </a:lnTo>
                                        <a:lnTo>
                                          <a:pt x="5" y="457"/>
                                        </a:lnTo>
                                        <a:lnTo>
                                          <a:pt x="0" y="452"/>
                                        </a:lnTo>
                                        <a:lnTo>
                                          <a:pt x="6" y="444"/>
                                        </a:lnTo>
                                        <a:lnTo>
                                          <a:pt x="12" y="434"/>
                                        </a:lnTo>
                                        <a:lnTo>
                                          <a:pt x="19" y="422"/>
                                        </a:lnTo>
                                        <a:lnTo>
                                          <a:pt x="26" y="402"/>
                                        </a:lnTo>
                                        <a:lnTo>
                                          <a:pt x="29" y="359"/>
                                        </a:lnTo>
                                        <a:lnTo>
                                          <a:pt x="29" y="292"/>
                                        </a:lnTo>
                                        <a:lnTo>
                                          <a:pt x="26" y="220"/>
                                        </a:lnTo>
                                        <a:lnTo>
                                          <a:pt x="25" y="162"/>
                                        </a:lnTo>
                                        <a:lnTo>
                                          <a:pt x="28" y="137"/>
                                        </a:lnTo>
                                        <a:lnTo>
                                          <a:pt x="36" y="112"/>
                                        </a:lnTo>
                                        <a:lnTo>
                                          <a:pt x="48" y="84"/>
                                        </a:lnTo>
                                        <a:lnTo>
                                          <a:pt x="62" y="59"/>
                                        </a:lnTo>
                                        <a:lnTo>
                                          <a:pt x="78" y="36"/>
                                        </a:lnTo>
                                        <a:lnTo>
                                          <a:pt x="95" y="17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1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5560"/>
                                    <a:ext cx="4140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00">
                                        <a:moveTo>
                                          <a:pt x="54" y="14"/>
                                        </a:moveTo>
                                        <a:lnTo>
                                          <a:pt x="50" y="10"/>
                                        </a:lnTo>
                                        <a:lnTo>
                                          <a:pt x="44" y="6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11" y="39"/>
                                        </a:lnTo>
                                        <a:lnTo>
                                          <a:pt x="3" y="63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1" y="104"/>
                                        </a:lnTo>
                                        <a:lnTo>
                                          <a:pt x="7" y="117"/>
                                        </a:lnTo>
                                        <a:lnTo>
                                          <a:pt x="13" y="131"/>
                                        </a:lnTo>
                                        <a:lnTo>
                                          <a:pt x="20" y="144"/>
                                        </a:lnTo>
                                        <a:lnTo>
                                          <a:pt x="26" y="159"/>
                                        </a:lnTo>
                                        <a:lnTo>
                                          <a:pt x="29" y="173"/>
                                        </a:lnTo>
                                        <a:lnTo>
                                          <a:pt x="27" y="187"/>
                                        </a:lnTo>
                                        <a:lnTo>
                                          <a:pt x="20" y="200"/>
                                        </a:lnTo>
                                        <a:lnTo>
                                          <a:pt x="36" y="184"/>
                                        </a:lnTo>
                                        <a:lnTo>
                                          <a:pt x="46" y="164"/>
                                        </a:lnTo>
                                        <a:lnTo>
                                          <a:pt x="50" y="144"/>
                                        </a:lnTo>
                                        <a:lnTo>
                                          <a:pt x="49" y="127"/>
                                        </a:lnTo>
                                        <a:lnTo>
                                          <a:pt x="56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67" y="141"/>
                                        </a:lnTo>
                                        <a:lnTo>
                                          <a:pt x="69" y="149"/>
                                        </a:lnTo>
                                        <a:lnTo>
                                          <a:pt x="70" y="133"/>
                                        </a:lnTo>
                                        <a:lnTo>
                                          <a:pt x="69" y="117"/>
                                        </a:lnTo>
                                        <a:lnTo>
                                          <a:pt x="63" y="101"/>
                                        </a:lnTo>
                                        <a:lnTo>
                                          <a:pt x="52" y="87"/>
                                        </a:lnTo>
                                        <a:lnTo>
                                          <a:pt x="40" y="71"/>
                                        </a:lnTo>
                                        <a:lnTo>
                                          <a:pt x="39" y="53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54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2360" y="0"/>
                                  <a:ext cx="989280" cy="63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932040" cy="63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9" h="993">
                                        <a:moveTo>
                                          <a:pt x="1446" y="314"/>
                                        </a:moveTo>
                                        <a:lnTo>
                                          <a:pt x="1454" y="318"/>
                                        </a:lnTo>
                                        <a:lnTo>
                                          <a:pt x="1463" y="321"/>
                                        </a:lnTo>
                                        <a:lnTo>
                                          <a:pt x="1471" y="323"/>
                                        </a:lnTo>
                                        <a:lnTo>
                                          <a:pt x="1478" y="323"/>
                                        </a:lnTo>
                                        <a:lnTo>
                                          <a:pt x="1486" y="321"/>
                                        </a:lnTo>
                                        <a:lnTo>
                                          <a:pt x="1491" y="320"/>
                                        </a:lnTo>
                                        <a:lnTo>
                                          <a:pt x="1497" y="318"/>
                                        </a:lnTo>
                                        <a:lnTo>
                                          <a:pt x="1500" y="316"/>
                                        </a:lnTo>
                                        <a:lnTo>
                                          <a:pt x="1510" y="317"/>
                                        </a:lnTo>
                                        <a:lnTo>
                                          <a:pt x="1520" y="317"/>
                                        </a:lnTo>
                                        <a:lnTo>
                                          <a:pt x="1530" y="316"/>
                                        </a:lnTo>
                                        <a:lnTo>
                                          <a:pt x="1540" y="313"/>
                                        </a:lnTo>
                                        <a:lnTo>
                                          <a:pt x="1549" y="308"/>
                                        </a:lnTo>
                                        <a:lnTo>
                                          <a:pt x="1554" y="304"/>
                                        </a:lnTo>
                                        <a:lnTo>
                                          <a:pt x="1559" y="301"/>
                                        </a:lnTo>
                                        <a:lnTo>
                                          <a:pt x="1559" y="298"/>
                                        </a:lnTo>
                                        <a:lnTo>
                                          <a:pt x="1557" y="293"/>
                                        </a:lnTo>
                                        <a:lnTo>
                                          <a:pt x="1557" y="287"/>
                                        </a:lnTo>
                                        <a:lnTo>
                                          <a:pt x="1559" y="281"/>
                                        </a:lnTo>
                                        <a:lnTo>
                                          <a:pt x="1559" y="280"/>
                                        </a:lnTo>
                                        <a:lnTo>
                                          <a:pt x="1566" y="271"/>
                                        </a:lnTo>
                                        <a:lnTo>
                                          <a:pt x="1569" y="264"/>
                                        </a:lnTo>
                                        <a:lnTo>
                                          <a:pt x="1569" y="258"/>
                                        </a:lnTo>
                                        <a:lnTo>
                                          <a:pt x="1566" y="254"/>
                                        </a:lnTo>
                                        <a:lnTo>
                                          <a:pt x="1562" y="251"/>
                                        </a:lnTo>
                                        <a:lnTo>
                                          <a:pt x="1554" y="248"/>
                                        </a:lnTo>
                                        <a:lnTo>
                                          <a:pt x="1547" y="246"/>
                                        </a:lnTo>
                                        <a:lnTo>
                                          <a:pt x="1539" y="243"/>
                                        </a:lnTo>
                                        <a:lnTo>
                                          <a:pt x="1530" y="237"/>
                                        </a:lnTo>
                                        <a:lnTo>
                                          <a:pt x="1520" y="227"/>
                                        </a:lnTo>
                                        <a:lnTo>
                                          <a:pt x="1511" y="213"/>
                                        </a:lnTo>
                                        <a:lnTo>
                                          <a:pt x="1501" y="198"/>
                                        </a:lnTo>
                                        <a:lnTo>
                                          <a:pt x="1494" y="183"/>
                                        </a:lnTo>
                                        <a:lnTo>
                                          <a:pt x="1487" y="170"/>
                                        </a:lnTo>
                                        <a:lnTo>
                                          <a:pt x="1481" y="157"/>
                                        </a:lnTo>
                                        <a:lnTo>
                                          <a:pt x="1477" y="150"/>
                                        </a:lnTo>
                                        <a:lnTo>
                                          <a:pt x="1474" y="140"/>
                                        </a:lnTo>
                                        <a:lnTo>
                                          <a:pt x="1476" y="127"/>
                                        </a:lnTo>
                                        <a:lnTo>
                                          <a:pt x="1480" y="117"/>
                                        </a:lnTo>
                                        <a:lnTo>
                                          <a:pt x="1490" y="113"/>
                                        </a:lnTo>
                                        <a:lnTo>
                                          <a:pt x="1498" y="113"/>
                                        </a:lnTo>
                                        <a:lnTo>
                                          <a:pt x="1507" y="110"/>
                                        </a:lnTo>
                                        <a:lnTo>
                                          <a:pt x="1519" y="106"/>
                                        </a:lnTo>
                                        <a:lnTo>
                                          <a:pt x="1529" y="100"/>
                                        </a:lnTo>
                                        <a:lnTo>
                                          <a:pt x="1537" y="93"/>
                                        </a:lnTo>
                                        <a:lnTo>
                                          <a:pt x="1544" y="84"/>
                                        </a:lnTo>
                                        <a:lnTo>
                                          <a:pt x="1549" y="77"/>
                                        </a:lnTo>
                                        <a:lnTo>
                                          <a:pt x="1550" y="68"/>
                                        </a:lnTo>
                                        <a:lnTo>
                                          <a:pt x="1547" y="61"/>
                                        </a:lnTo>
                                        <a:lnTo>
                                          <a:pt x="1541" y="56"/>
                                        </a:lnTo>
                                        <a:lnTo>
                                          <a:pt x="1534" y="51"/>
                                        </a:lnTo>
                                        <a:lnTo>
                                          <a:pt x="1526" y="47"/>
                                        </a:lnTo>
                                        <a:lnTo>
                                          <a:pt x="1517" y="44"/>
                                        </a:lnTo>
                                        <a:lnTo>
                                          <a:pt x="1509" y="41"/>
                                        </a:lnTo>
                                        <a:lnTo>
                                          <a:pt x="1501" y="40"/>
                                        </a:lnTo>
                                        <a:lnTo>
                                          <a:pt x="1496" y="40"/>
                                        </a:lnTo>
                                        <a:lnTo>
                                          <a:pt x="1491" y="40"/>
                                        </a:lnTo>
                                        <a:lnTo>
                                          <a:pt x="1486" y="43"/>
                                        </a:lnTo>
                                        <a:lnTo>
                                          <a:pt x="1480" y="46"/>
                                        </a:lnTo>
                                        <a:lnTo>
                                          <a:pt x="1474" y="48"/>
                                        </a:lnTo>
                                        <a:lnTo>
                                          <a:pt x="1468" y="51"/>
                                        </a:lnTo>
                                        <a:lnTo>
                                          <a:pt x="1463" y="54"/>
                                        </a:lnTo>
                                        <a:lnTo>
                                          <a:pt x="1457" y="57"/>
                                        </a:lnTo>
                                        <a:lnTo>
                                          <a:pt x="1451" y="58"/>
                                        </a:lnTo>
                                        <a:lnTo>
                                          <a:pt x="1443" y="53"/>
                                        </a:lnTo>
                                        <a:lnTo>
                                          <a:pt x="1435" y="38"/>
                                        </a:lnTo>
                                        <a:lnTo>
                                          <a:pt x="1430" y="24"/>
                                        </a:lnTo>
                                        <a:lnTo>
                                          <a:pt x="1423" y="16"/>
                                        </a:lnTo>
                                        <a:lnTo>
                                          <a:pt x="1414" y="16"/>
                                        </a:lnTo>
                                        <a:lnTo>
                                          <a:pt x="1403" y="18"/>
                                        </a:lnTo>
                                        <a:lnTo>
                                          <a:pt x="1390" y="23"/>
                                        </a:lnTo>
                                        <a:lnTo>
                                          <a:pt x="1382" y="26"/>
                                        </a:lnTo>
                                        <a:lnTo>
                                          <a:pt x="1374" y="26"/>
                                        </a:lnTo>
                                        <a:lnTo>
                                          <a:pt x="1362" y="23"/>
                                        </a:lnTo>
                                        <a:lnTo>
                                          <a:pt x="1351" y="20"/>
                                        </a:lnTo>
                                        <a:lnTo>
                                          <a:pt x="1344" y="18"/>
                                        </a:lnTo>
                                        <a:lnTo>
                                          <a:pt x="1337" y="18"/>
                                        </a:lnTo>
                                        <a:lnTo>
                                          <a:pt x="1328" y="21"/>
                                        </a:lnTo>
                                        <a:lnTo>
                                          <a:pt x="1318" y="26"/>
                                        </a:lnTo>
                                        <a:lnTo>
                                          <a:pt x="1308" y="30"/>
                                        </a:lnTo>
                                        <a:lnTo>
                                          <a:pt x="1304" y="21"/>
                                        </a:lnTo>
                                        <a:lnTo>
                                          <a:pt x="1298" y="14"/>
                                        </a:lnTo>
                                        <a:lnTo>
                                          <a:pt x="1291" y="8"/>
                                        </a:lnTo>
                                        <a:lnTo>
                                          <a:pt x="1284" y="4"/>
                                        </a:lnTo>
                                        <a:lnTo>
                                          <a:pt x="1275" y="1"/>
                                        </a:lnTo>
                                        <a:lnTo>
                                          <a:pt x="1266" y="0"/>
                                        </a:lnTo>
                                        <a:lnTo>
                                          <a:pt x="1259" y="0"/>
                                        </a:lnTo>
                                        <a:lnTo>
                                          <a:pt x="1254" y="0"/>
                                        </a:lnTo>
                                        <a:lnTo>
                                          <a:pt x="1241" y="13"/>
                                        </a:lnTo>
                                        <a:lnTo>
                                          <a:pt x="1236" y="30"/>
                                        </a:lnTo>
                                        <a:lnTo>
                                          <a:pt x="1236" y="48"/>
                                        </a:lnTo>
                                        <a:lnTo>
                                          <a:pt x="1239" y="63"/>
                                        </a:lnTo>
                                        <a:lnTo>
                                          <a:pt x="1232" y="67"/>
                                        </a:lnTo>
                                        <a:lnTo>
                                          <a:pt x="1221" y="71"/>
                                        </a:lnTo>
                                        <a:lnTo>
                                          <a:pt x="1206" y="73"/>
                                        </a:lnTo>
                                        <a:lnTo>
                                          <a:pt x="1189" y="74"/>
                                        </a:lnTo>
                                        <a:lnTo>
                                          <a:pt x="1172" y="74"/>
                                        </a:lnTo>
                                        <a:lnTo>
                                          <a:pt x="1155" y="74"/>
                                        </a:lnTo>
                                        <a:lnTo>
                                          <a:pt x="1140" y="74"/>
                                        </a:lnTo>
                                        <a:lnTo>
                                          <a:pt x="1128" y="73"/>
                                        </a:lnTo>
                                        <a:lnTo>
                                          <a:pt x="1115" y="73"/>
                                        </a:lnTo>
                                        <a:lnTo>
                                          <a:pt x="1100" y="71"/>
                                        </a:lnTo>
                                        <a:lnTo>
                                          <a:pt x="1085" y="70"/>
                                        </a:lnTo>
                                        <a:lnTo>
                                          <a:pt x="1067" y="68"/>
                                        </a:lnTo>
                                        <a:lnTo>
                                          <a:pt x="1050" y="67"/>
                                        </a:lnTo>
                                        <a:lnTo>
                                          <a:pt x="1033" y="66"/>
                                        </a:lnTo>
                                        <a:lnTo>
                                          <a:pt x="1014" y="64"/>
                                        </a:lnTo>
                                        <a:lnTo>
                                          <a:pt x="996" y="63"/>
                                        </a:lnTo>
                                        <a:lnTo>
                                          <a:pt x="977" y="63"/>
                                        </a:lnTo>
                                        <a:lnTo>
                                          <a:pt x="959" y="61"/>
                                        </a:lnTo>
                                        <a:lnTo>
                                          <a:pt x="941" y="61"/>
                                        </a:lnTo>
                                        <a:lnTo>
                                          <a:pt x="923" y="63"/>
                                        </a:lnTo>
                                        <a:lnTo>
                                          <a:pt x="906" y="64"/>
                                        </a:lnTo>
                                        <a:lnTo>
                                          <a:pt x="890" y="67"/>
                                        </a:lnTo>
                                        <a:lnTo>
                                          <a:pt x="875" y="70"/>
                                        </a:lnTo>
                                        <a:lnTo>
                                          <a:pt x="861" y="74"/>
                                        </a:lnTo>
                                        <a:lnTo>
                                          <a:pt x="841" y="74"/>
                                        </a:lnTo>
                                        <a:lnTo>
                                          <a:pt x="818" y="76"/>
                                        </a:lnTo>
                                        <a:lnTo>
                                          <a:pt x="794" y="77"/>
                                        </a:lnTo>
                                        <a:lnTo>
                                          <a:pt x="768" y="78"/>
                                        </a:lnTo>
                                        <a:lnTo>
                                          <a:pt x="741" y="81"/>
                                        </a:lnTo>
                                        <a:lnTo>
                                          <a:pt x="712" y="83"/>
                                        </a:lnTo>
                                        <a:lnTo>
                                          <a:pt x="682" y="86"/>
                                        </a:lnTo>
                                        <a:lnTo>
                                          <a:pt x="653" y="88"/>
                                        </a:lnTo>
                                        <a:lnTo>
                                          <a:pt x="623" y="91"/>
                                        </a:lnTo>
                                        <a:lnTo>
                                          <a:pt x="593" y="94"/>
                                        </a:lnTo>
                                        <a:lnTo>
                                          <a:pt x="563" y="96"/>
                                        </a:lnTo>
                                        <a:lnTo>
                                          <a:pt x="535" y="97"/>
                                        </a:lnTo>
                                        <a:lnTo>
                                          <a:pt x="507" y="98"/>
                                        </a:lnTo>
                                        <a:lnTo>
                                          <a:pt x="480" y="100"/>
                                        </a:lnTo>
                                        <a:lnTo>
                                          <a:pt x="456" y="100"/>
                                        </a:lnTo>
                                        <a:lnTo>
                                          <a:pt x="433" y="98"/>
                                        </a:lnTo>
                                        <a:lnTo>
                                          <a:pt x="411" y="97"/>
                                        </a:lnTo>
                                        <a:lnTo>
                                          <a:pt x="389" y="94"/>
                                        </a:lnTo>
                                        <a:lnTo>
                                          <a:pt x="367" y="90"/>
                                        </a:lnTo>
                                        <a:lnTo>
                                          <a:pt x="346" y="86"/>
                                        </a:lnTo>
                                        <a:lnTo>
                                          <a:pt x="324" y="81"/>
                                        </a:lnTo>
                                        <a:lnTo>
                                          <a:pt x="303" y="78"/>
                                        </a:lnTo>
                                        <a:lnTo>
                                          <a:pt x="283" y="74"/>
                                        </a:lnTo>
                                        <a:lnTo>
                                          <a:pt x="261" y="71"/>
                                        </a:lnTo>
                                        <a:lnTo>
                                          <a:pt x="241" y="70"/>
                                        </a:lnTo>
                                        <a:lnTo>
                                          <a:pt x="220" y="70"/>
                                        </a:lnTo>
                                        <a:lnTo>
                                          <a:pt x="199" y="73"/>
                                        </a:lnTo>
                                        <a:lnTo>
                                          <a:pt x="179" y="76"/>
                                        </a:lnTo>
                                        <a:lnTo>
                                          <a:pt x="159" y="81"/>
                                        </a:lnTo>
                                        <a:lnTo>
                                          <a:pt x="141" y="90"/>
                                        </a:lnTo>
                                        <a:lnTo>
                                          <a:pt x="121" y="103"/>
                                        </a:lnTo>
                                        <a:lnTo>
                                          <a:pt x="102" y="117"/>
                                        </a:lnTo>
                                        <a:lnTo>
                                          <a:pt x="81" y="157"/>
                                        </a:lnTo>
                                        <a:lnTo>
                                          <a:pt x="63" y="204"/>
                                        </a:lnTo>
                                        <a:lnTo>
                                          <a:pt x="53" y="256"/>
                                        </a:lnTo>
                                        <a:lnTo>
                                          <a:pt x="48" y="307"/>
                                        </a:lnTo>
                                        <a:lnTo>
                                          <a:pt x="48" y="358"/>
                                        </a:lnTo>
                                        <a:lnTo>
                                          <a:pt x="53" y="406"/>
                                        </a:lnTo>
                                        <a:lnTo>
                                          <a:pt x="63" y="447"/>
                                        </a:lnTo>
                                        <a:lnTo>
                                          <a:pt x="78" y="480"/>
                                        </a:lnTo>
                                        <a:lnTo>
                                          <a:pt x="88" y="500"/>
                                        </a:lnTo>
                                        <a:lnTo>
                                          <a:pt x="96" y="518"/>
                                        </a:lnTo>
                                        <a:lnTo>
                                          <a:pt x="101" y="537"/>
                                        </a:lnTo>
                                        <a:lnTo>
                                          <a:pt x="102" y="557"/>
                                        </a:lnTo>
                                        <a:lnTo>
                                          <a:pt x="96" y="578"/>
                                        </a:lnTo>
                                        <a:lnTo>
                                          <a:pt x="85" y="601"/>
                                        </a:lnTo>
                                        <a:lnTo>
                                          <a:pt x="68" y="628"/>
                                        </a:lnTo>
                                        <a:lnTo>
                                          <a:pt x="40" y="657"/>
                                        </a:lnTo>
                                        <a:lnTo>
                                          <a:pt x="29" y="668"/>
                                        </a:lnTo>
                                        <a:lnTo>
                                          <a:pt x="19" y="683"/>
                                        </a:lnTo>
                                        <a:lnTo>
                                          <a:pt x="18" y="700"/>
                                        </a:lnTo>
                                        <a:lnTo>
                                          <a:pt x="28" y="723"/>
                                        </a:lnTo>
                                        <a:lnTo>
                                          <a:pt x="30" y="763"/>
                                        </a:lnTo>
                                        <a:lnTo>
                                          <a:pt x="28" y="810"/>
                                        </a:lnTo>
                                        <a:lnTo>
                                          <a:pt x="16" y="854"/>
                                        </a:lnTo>
                                        <a:lnTo>
                                          <a:pt x="0" y="883"/>
                                        </a:lnTo>
                                        <a:lnTo>
                                          <a:pt x="13" y="890"/>
                                        </a:lnTo>
                                        <a:lnTo>
                                          <a:pt x="25" y="903"/>
                                        </a:lnTo>
                                        <a:lnTo>
                                          <a:pt x="30" y="918"/>
                                        </a:lnTo>
                                        <a:lnTo>
                                          <a:pt x="35" y="937"/>
                                        </a:lnTo>
                                        <a:lnTo>
                                          <a:pt x="38" y="944"/>
                                        </a:lnTo>
                                        <a:lnTo>
                                          <a:pt x="45" y="950"/>
                                        </a:lnTo>
                                        <a:lnTo>
                                          <a:pt x="55" y="956"/>
                                        </a:lnTo>
                                        <a:lnTo>
                                          <a:pt x="66" y="960"/>
                                        </a:lnTo>
                                        <a:lnTo>
                                          <a:pt x="79" y="963"/>
                                        </a:lnTo>
                                        <a:lnTo>
                                          <a:pt x="92" y="966"/>
                                        </a:lnTo>
                                        <a:lnTo>
                                          <a:pt x="105" y="967"/>
                                        </a:lnTo>
                                        <a:lnTo>
                                          <a:pt x="116" y="968"/>
                                        </a:lnTo>
                                        <a:lnTo>
                                          <a:pt x="108" y="948"/>
                                        </a:lnTo>
                                        <a:lnTo>
                                          <a:pt x="138" y="951"/>
                                        </a:lnTo>
                                        <a:lnTo>
                                          <a:pt x="134" y="946"/>
                                        </a:lnTo>
                                        <a:lnTo>
                                          <a:pt x="128" y="938"/>
                                        </a:lnTo>
                                        <a:lnTo>
                                          <a:pt x="121" y="930"/>
                                        </a:lnTo>
                                        <a:lnTo>
                                          <a:pt x="114" y="921"/>
                                        </a:lnTo>
                                        <a:lnTo>
                                          <a:pt x="105" y="913"/>
                                        </a:lnTo>
                                        <a:lnTo>
                                          <a:pt x="96" y="906"/>
                                        </a:lnTo>
                                        <a:lnTo>
                                          <a:pt x="86" y="900"/>
                                        </a:lnTo>
                                        <a:lnTo>
                                          <a:pt x="78" y="896"/>
                                        </a:lnTo>
                                        <a:lnTo>
                                          <a:pt x="69" y="867"/>
                                        </a:lnTo>
                                        <a:lnTo>
                                          <a:pt x="66" y="814"/>
                                        </a:lnTo>
                                        <a:lnTo>
                                          <a:pt x="72" y="758"/>
                                        </a:lnTo>
                                        <a:lnTo>
                                          <a:pt x="85" y="718"/>
                                        </a:lnTo>
                                        <a:lnTo>
                                          <a:pt x="93" y="710"/>
                                        </a:lnTo>
                                        <a:lnTo>
                                          <a:pt x="106" y="700"/>
                                        </a:lnTo>
                                        <a:lnTo>
                                          <a:pt x="124" y="690"/>
                                        </a:lnTo>
                                        <a:lnTo>
                                          <a:pt x="144" y="680"/>
                                        </a:lnTo>
                                        <a:lnTo>
                                          <a:pt x="165" y="668"/>
                                        </a:lnTo>
                                        <a:lnTo>
                                          <a:pt x="189" y="658"/>
                                        </a:lnTo>
                                        <a:lnTo>
                                          <a:pt x="214" y="647"/>
                                        </a:lnTo>
                                        <a:lnTo>
                                          <a:pt x="241" y="636"/>
                                        </a:lnTo>
                                        <a:lnTo>
                                          <a:pt x="267" y="623"/>
                                        </a:lnTo>
                                        <a:lnTo>
                                          <a:pt x="291" y="610"/>
                                        </a:lnTo>
                                        <a:lnTo>
                                          <a:pt x="315" y="597"/>
                                        </a:lnTo>
                                        <a:lnTo>
                                          <a:pt x="338" y="583"/>
                                        </a:lnTo>
                                        <a:lnTo>
                                          <a:pt x="358" y="568"/>
                                        </a:lnTo>
                                        <a:lnTo>
                                          <a:pt x="376" y="554"/>
                                        </a:lnTo>
                                        <a:lnTo>
                                          <a:pt x="390" y="538"/>
                                        </a:lnTo>
                                        <a:lnTo>
                                          <a:pt x="400" y="523"/>
                                        </a:lnTo>
                                        <a:lnTo>
                                          <a:pt x="406" y="516"/>
                                        </a:lnTo>
                                        <a:lnTo>
                                          <a:pt x="416" y="511"/>
                                        </a:lnTo>
                                        <a:lnTo>
                                          <a:pt x="421" y="514"/>
                                        </a:lnTo>
                                        <a:lnTo>
                                          <a:pt x="421" y="523"/>
                                        </a:lnTo>
                                        <a:lnTo>
                                          <a:pt x="410" y="540"/>
                                        </a:lnTo>
                                        <a:lnTo>
                                          <a:pt x="394" y="558"/>
                                        </a:lnTo>
                                        <a:lnTo>
                                          <a:pt x="376" y="576"/>
                                        </a:lnTo>
                                        <a:lnTo>
                                          <a:pt x="354" y="593"/>
                                        </a:lnTo>
                                        <a:lnTo>
                                          <a:pt x="330" y="610"/>
                                        </a:lnTo>
                                        <a:lnTo>
                                          <a:pt x="303" y="624"/>
                                        </a:lnTo>
                                        <a:lnTo>
                                          <a:pt x="275" y="638"/>
                                        </a:lnTo>
                                        <a:lnTo>
                                          <a:pt x="247" y="650"/>
                                        </a:lnTo>
                                        <a:lnTo>
                                          <a:pt x="245" y="657"/>
                                        </a:lnTo>
                                        <a:lnTo>
                                          <a:pt x="245" y="664"/>
                                        </a:lnTo>
                                        <a:lnTo>
                                          <a:pt x="245" y="671"/>
                                        </a:lnTo>
                                        <a:lnTo>
                                          <a:pt x="245" y="676"/>
                                        </a:lnTo>
                                        <a:lnTo>
                                          <a:pt x="254" y="676"/>
                                        </a:lnTo>
                                        <a:lnTo>
                                          <a:pt x="261" y="676"/>
                                        </a:lnTo>
                                        <a:lnTo>
                                          <a:pt x="267" y="677"/>
                                        </a:lnTo>
                                        <a:lnTo>
                                          <a:pt x="271" y="677"/>
                                        </a:lnTo>
                                        <a:lnTo>
                                          <a:pt x="268" y="690"/>
                                        </a:lnTo>
                                        <a:lnTo>
                                          <a:pt x="268" y="704"/>
                                        </a:lnTo>
                                        <a:lnTo>
                                          <a:pt x="270" y="714"/>
                                        </a:lnTo>
                                        <a:lnTo>
                                          <a:pt x="278" y="718"/>
                                        </a:lnTo>
                                        <a:lnTo>
                                          <a:pt x="287" y="714"/>
                                        </a:lnTo>
                                        <a:lnTo>
                                          <a:pt x="291" y="703"/>
                                        </a:lnTo>
                                        <a:lnTo>
                                          <a:pt x="293" y="688"/>
                                        </a:lnTo>
                                        <a:lnTo>
                                          <a:pt x="293" y="674"/>
                                        </a:lnTo>
                                        <a:lnTo>
                                          <a:pt x="295" y="666"/>
                                        </a:lnTo>
                                        <a:lnTo>
                                          <a:pt x="304" y="666"/>
                                        </a:lnTo>
                                        <a:lnTo>
                                          <a:pt x="311" y="670"/>
                                        </a:lnTo>
                                        <a:lnTo>
                                          <a:pt x="314" y="678"/>
                                        </a:lnTo>
                                        <a:lnTo>
                                          <a:pt x="313" y="690"/>
                                        </a:lnTo>
                                        <a:lnTo>
                                          <a:pt x="313" y="701"/>
                                        </a:lnTo>
                                        <a:lnTo>
                                          <a:pt x="315" y="710"/>
                                        </a:lnTo>
                                        <a:lnTo>
                                          <a:pt x="323" y="714"/>
                                        </a:lnTo>
                                        <a:lnTo>
                                          <a:pt x="330" y="710"/>
                                        </a:lnTo>
                                        <a:lnTo>
                                          <a:pt x="334" y="701"/>
                                        </a:lnTo>
                                        <a:lnTo>
                                          <a:pt x="334" y="687"/>
                                        </a:lnTo>
                                        <a:lnTo>
                                          <a:pt x="334" y="673"/>
                                        </a:lnTo>
                                        <a:lnTo>
                                          <a:pt x="346" y="668"/>
                                        </a:lnTo>
                                        <a:lnTo>
                                          <a:pt x="357" y="664"/>
                                        </a:lnTo>
                                        <a:lnTo>
                                          <a:pt x="367" y="658"/>
                                        </a:lnTo>
                                        <a:lnTo>
                                          <a:pt x="377" y="653"/>
                                        </a:lnTo>
                                        <a:lnTo>
                                          <a:pt x="386" y="647"/>
                                        </a:lnTo>
                                        <a:lnTo>
                                          <a:pt x="393" y="641"/>
                                        </a:lnTo>
                                        <a:lnTo>
                                          <a:pt x="401" y="636"/>
                                        </a:lnTo>
                                        <a:lnTo>
                                          <a:pt x="407" y="630"/>
                                        </a:lnTo>
                                        <a:lnTo>
                                          <a:pt x="419" y="631"/>
                                        </a:lnTo>
                                        <a:lnTo>
                                          <a:pt x="431" y="634"/>
                                        </a:lnTo>
                                        <a:lnTo>
                                          <a:pt x="447" y="636"/>
                                        </a:lnTo>
                                        <a:lnTo>
                                          <a:pt x="464" y="637"/>
                                        </a:lnTo>
                                        <a:lnTo>
                                          <a:pt x="483" y="637"/>
                                        </a:lnTo>
                                        <a:lnTo>
                                          <a:pt x="503" y="638"/>
                                        </a:lnTo>
                                        <a:lnTo>
                                          <a:pt x="523" y="638"/>
                                        </a:lnTo>
                                        <a:lnTo>
                                          <a:pt x="545" y="638"/>
                                        </a:lnTo>
                                        <a:lnTo>
                                          <a:pt x="565" y="637"/>
                                        </a:lnTo>
                                        <a:lnTo>
                                          <a:pt x="586" y="636"/>
                                        </a:lnTo>
                                        <a:lnTo>
                                          <a:pt x="606" y="634"/>
                                        </a:lnTo>
                                        <a:lnTo>
                                          <a:pt x="626" y="631"/>
                                        </a:lnTo>
                                        <a:lnTo>
                                          <a:pt x="645" y="627"/>
                                        </a:lnTo>
                                        <a:lnTo>
                                          <a:pt x="662" y="623"/>
                                        </a:lnTo>
                                        <a:lnTo>
                                          <a:pt x="676" y="618"/>
                                        </a:lnTo>
                                        <a:lnTo>
                                          <a:pt x="691" y="613"/>
                                        </a:lnTo>
                                        <a:lnTo>
                                          <a:pt x="689" y="603"/>
                                        </a:lnTo>
                                        <a:lnTo>
                                          <a:pt x="688" y="588"/>
                                        </a:lnTo>
                                        <a:lnTo>
                                          <a:pt x="689" y="576"/>
                                        </a:lnTo>
                                        <a:lnTo>
                                          <a:pt x="694" y="566"/>
                                        </a:lnTo>
                                        <a:lnTo>
                                          <a:pt x="699" y="557"/>
                                        </a:lnTo>
                                        <a:lnTo>
                                          <a:pt x="705" y="546"/>
                                        </a:lnTo>
                                        <a:lnTo>
                                          <a:pt x="706" y="533"/>
                                        </a:lnTo>
                                        <a:lnTo>
                                          <a:pt x="704" y="521"/>
                                        </a:lnTo>
                                        <a:lnTo>
                                          <a:pt x="702" y="513"/>
                                        </a:lnTo>
                                        <a:lnTo>
                                          <a:pt x="708" y="507"/>
                                        </a:lnTo>
                                        <a:lnTo>
                                          <a:pt x="715" y="510"/>
                                        </a:lnTo>
                                        <a:lnTo>
                                          <a:pt x="721" y="520"/>
                                        </a:lnTo>
                                        <a:lnTo>
                                          <a:pt x="722" y="534"/>
                                        </a:lnTo>
                                        <a:lnTo>
                                          <a:pt x="719" y="550"/>
                                        </a:lnTo>
                                        <a:lnTo>
                                          <a:pt x="714" y="563"/>
                                        </a:lnTo>
                                        <a:lnTo>
                                          <a:pt x="709" y="571"/>
                                        </a:lnTo>
                                        <a:lnTo>
                                          <a:pt x="708" y="580"/>
                                        </a:lnTo>
                                        <a:lnTo>
                                          <a:pt x="712" y="594"/>
                                        </a:lnTo>
                                        <a:lnTo>
                                          <a:pt x="722" y="610"/>
                                        </a:lnTo>
                                        <a:lnTo>
                                          <a:pt x="744" y="626"/>
                                        </a:lnTo>
                                        <a:lnTo>
                                          <a:pt x="754" y="637"/>
                                        </a:lnTo>
                                        <a:lnTo>
                                          <a:pt x="768" y="661"/>
                                        </a:lnTo>
                                        <a:lnTo>
                                          <a:pt x="782" y="691"/>
                                        </a:lnTo>
                                        <a:lnTo>
                                          <a:pt x="798" y="727"/>
                                        </a:lnTo>
                                        <a:lnTo>
                                          <a:pt x="812" y="763"/>
                                        </a:lnTo>
                                        <a:lnTo>
                                          <a:pt x="825" y="797"/>
                                        </a:lnTo>
                                        <a:lnTo>
                                          <a:pt x="835" y="826"/>
                                        </a:lnTo>
                                        <a:lnTo>
                                          <a:pt x="841" y="846"/>
                                        </a:lnTo>
                                        <a:lnTo>
                                          <a:pt x="847" y="876"/>
                                        </a:lnTo>
                                        <a:lnTo>
                                          <a:pt x="851" y="908"/>
                                        </a:lnTo>
                                        <a:lnTo>
                                          <a:pt x="854" y="936"/>
                                        </a:lnTo>
                                        <a:lnTo>
                                          <a:pt x="857" y="953"/>
                                        </a:lnTo>
                                        <a:lnTo>
                                          <a:pt x="858" y="958"/>
                                        </a:lnTo>
                                        <a:lnTo>
                                          <a:pt x="863" y="964"/>
                                        </a:lnTo>
                                        <a:lnTo>
                                          <a:pt x="868" y="971"/>
                                        </a:lnTo>
                                        <a:lnTo>
                                          <a:pt x="874" y="978"/>
                                        </a:lnTo>
                                        <a:lnTo>
                                          <a:pt x="883" y="986"/>
                                        </a:lnTo>
                                        <a:lnTo>
                                          <a:pt x="893" y="990"/>
                                        </a:lnTo>
                                        <a:lnTo>
                                          <a:pt x="903" y="993"/>
                                        </a:lnTo>
                                        <a:lnTo>
                                          <a:pt x="916" y="993"/>
                                        </a:lnTo>
                                        <a:lnTo>
                                          <a:pt x="917" y="970"/>
                                        </a:lnTo>
                                        <a:lnTo>
                                          <a:pt x="950" y="980"/>
                                        </a:lnTo>
                                        <a:lnTo>
                                          <a:pt x="944" y="961"/>
                                        </a:lnTo>
                                        <a:lnTo>
                                          <a:pt x="933" y="944"/>
                                        </a:lnTo>
                                        <a:lnTo>
                                          <a:pt x="921" y="927"/>
                                        </a:lnTo>
                                        <a:lnTo>
                                          <a:pt x="911" y="910"/>
                                        </a:lnTo>
                                        <a:lnTo>
                                          <a:pt x="907" y="897"/>
                                        </a:lnTo>
                                        <a:lnTo>
                                          <a:pt x="900" y="874"/>
                                        </a:lnTo>
                                        <a:lnTo>
                                          <a:pt x="891" y="844"/>
                                        </a:lnTo>
                                        <a:lnTo>
                                          <a:pt x="884" y="808"/>
                                        </a:lnTo>
                                        <a:lnTo>
                                          <a:pt x="877" y="768"/>
                                        </a:lnTo>
                                        <a:lnTo>
                                          <a:pt x="870" y="727"/>
                                        </a:lnTo>
                                        <a:lnTo>
                                          <a:pt x="865" y="687"/>
                                        </a:lnTo>
                                        <a:lnTo>
                                          <a:pt x="864" y="648"/>
                                        </a:lnTo>
                                        <a:lnTo>
                                          <a:pt x="867" y="636"/>
                                        </a:lnTo>
                                        <a:lnTo>
                                          <a:pt x="873" y="618"/>
                                        </a:lnTo>
                                        <a:lnTo>
                                          <a:pt x="883" y="601"/>
                                        </a:lnTo>
                                        <a:lnTo>
                                          <a:pt x="896" y="586"/>
                                        </a:lnTo>
                                        <a:lnTo>
                                          <a:pt x="910" y="570"/>
                                        </a:lnTo>
                                        <a:lnTo>
                                          <a:pt x="920" y="550"/>
                                        </a:lnTo>
                                        <a:lnTo>
                                          <a:pt x="927" y="528"/>
                                        </a:lnTo>
                                        <a:lnTo>
                                          <a:pt x="930" y="511"/>
                                        </a:lnTo>
                                        <a:lnTo>
                                          <a:pt x="931" y="500"/>
                                        </a:lnTo>
                                        <a:lnTo>
                                          <a:pt x="937" y="497"/>
                                        </a:lnTo>
                                        <a:lnTo>
                                          <a:pt x="941" y="500"/>
                                        </a:lnTo>
                                        <a:lnTo>
                                          <a:pt x="946" y="508"/>
                                        </a:lnTo>
                                        <a:lnTo>
                                          <a:pt x="944" y="516"/>
                                        </a:lnTo>
                                        <a:lnTo>
                                          <a:pt x="940" y="527"/>
                                        </a:lnTo>
                                        <a:lnTo>
                                          <a:pt x="933" y="541"/>
                                        </a:lnTo>
                                        <a:lnTo>
                                          <a:pt x="926" y="557"/>
                                        </a:lnTo>
                                        <a:lnTo>
                                          <a:pt x="916" y="573"/>
                                        </a:lnTo>
                                        <a:lnTo>
                                          <a:pt x="907" y="587"/>
                                        </a:lnTo>
                                        <a:lnTo>
                                          <a:pt x="900" y="601"/>
                                        </a:lnTo>
                                        <a:lnTo>
                                          <a:pt x="896" y="611"/>
                                        </a:lnTo>
                                        <a:lnTo>
                                          <a:pt x="894" y="648"/>
                                        </a:lnTo>
                                        <a:lnTo>
                                          <a:pt x="903" y="710"/>
                                        </a:lnTo>
                                        <a:lnTo>
                                          <a:pt x="914" y="776"/>
                                        </a:lnTo>
                                        <a:lnTo>
                                          <a:pt x="926" y="824"/>
                                        </a:lnTo>
                                        <a:lnTo>
                                          <a:pt x="931" y="856"/>
                                        </a:lnTo>
                                        <a:lnTo>
                                          <a:pt x="933" y="884"/>
                                        </a:lnTo>
                                        <a:lnTo>
                                          <a:pt x="937" y="908"/>
                                        </a:lnTo>
                                        <a:lnTo>
                                          <a:pt x="949" y="927"/>
                                        </a:lnTo>
                                        <a:lnTo>
                                          <a:pt x="957" y="934"/>
                                        </a:lnTo>
                                        <a:lnTo>
                                          <a:pt x="967" y="940"/>
                                        </a:lnTo>
                                        <a:lnTo>
                                          <a:pt x="976" y="944"/>
                                        </a:lnTo>
                                        <a:lnTo>
                                          <a:pt x="984" y="948"/>
                                        </a:lnTo>
                                        <a:lnTo>
                                          <a:pt x="991" y="951"/>
                                        </a:lnTo>
                                        <a:lnTo>
                                          <a:pt x="999" y="954"/>
                                        </a:lnTo>
                                        <a:lnTo>
                                          <a:pt x="1006" y="956"/>
                                        </a:lnTo>
                                        <a:lnTo>
                                          <a:pt x="1012" y="956"/>
                                        </a:lnTo>
                                        <a:lnTo>
                                          <a:pt x="1010" y="950"/>
                                        </a:lnTo>
                                        <a:lnTo>
                                          <a:pt x="1009" y="941"/>
                                        </a:lnTo>
                                        <a:lnTo>
                                          <a:pt x="1007" y="936"/>
                                        </a:lnTo>
                                        <a:lnTo>
                                          <a:pt x="1007" y="933"/>
                                        </a:lnTo>
                                        <a:lnTo>
                                          <a:pt x="1046" y="936"/>
                                        </a:lnTo>
                                        <a:lnTo>
                                          <a:pt x="1036" y="926"/>
                                        </a:lnTo>
                                        <a:lnTo>
                                          <a:pt x="1027" y="914"/>
                                        </a:lnTo>
                                        <a:lnTo>
                                          <a:pt x="1017" y="903"/>
                                        </a:lnTo>
                                        <a:lnTo>
                                          <a:pt x="1007" y="890"/>
                                        </a:lnTo>
                                        <a:lnTo>
                                          <a:pt x="1000" y="877"/>
                                        </a:lnTo>
                                        <a:lnTo>
                                          <a:pt x="991" y="853"/>
                                        </a:lnTo>
                                        <a:lnTo>
                                          <a:pt x="983" y="820"/>
                                        </a:lnTo>
                                        <a:lnTo>
                                          <a:pt x="976" y="780"/>
                                        </a:lnTo>
                                        <a:lnTo>
                                          <a:pt x="970" y="737"/>
                                        </a:lnTo>
                                        <a:lnTo>
                                          <a:pt x="969" y="693"/>
                                        </a:lnTo>
                                        <a:lnTo>
                                          <a:pt x="971" y="651"/>
                                        </a:lnTo>
                                        <a:lnTo>
                                          <a:pt x="981" y="613"/>
                                        </a:lnTo>
                                        <a:lnTo>
                                          <a:pt x="1013" y="611"/>
                                        </a:lnTo>
                                        <a:lnTo>
                                          <a:pt x="1047" y="604"/>
                                        </a:lnTo>
                                        <a:lnTo>
                                          <a:pt x="1082" y="591"/>
                                        </a:lnTo>
                                        <a:lnTo>
                                          <a:pt x="1115" y="571"/>
                                        </a:lnTo>
                                        <a:lnTo>
                                          <a:pt x="1145" y="544"/>
                                        </a:lnTo>
                                        <a:lnTo>
                                          <a:pt x="1169" y="511"/>
                                        </a:lnTo>
                                        <a:lnTo>
                                          <a:pt x="1185" y="471"/>
                                        </a:lnTo>
                                        <a:lnTo>
                                          <a:pt x="1191" y="426"/>
                                        </a:lnTo>
                                        <a:lnTo>
                                          <a:pt x="1193" y="406"/>
                                        </a:lnTo>
                                        <a:lnTo>
                                          <a:pt x="1199" y="383"/>
                                        </a:lnTo>
                                        <a:lnTo>
                                          <a:pt x="1209" y="361"/>
                                        </a:lnTo>
                                        <a:lnTo>
                                          <a:pt x="1221" y="341"/>
                                        </a:lnTo>
                                        <a:lnTo>
                                          <a:pt x="1232" y="323"/>
                                        </a:lnTo>
                                        <a:lnTo>
                                          <a:pt x="1245" y="307"/>
                                        </a:lnTo>
                                        <a:lnTo>
                                          <a:pt x="1255" y="297"/>
                                        </a:lnTo>
                                        <a:lnTo>
                                          <a:pt x="1264" y="291"/>
                                        </a:lnTo>
                                        <a:lnTo>
                                          <a:pt x="1279" y="303"/>
                                        </a:lnTo>
                                        <a:lnTo>
                                          <a:pt x="1301" y="311"/>
                                        </a:lnTo>
                                        <a:lnTo>
                                          <a:pt x="1328" y="317"/>
                                        </a:lnTo>
                                        <a:lnTo>
                                          <a:pt x="1355" y="321"/>
                                        </a:lnTo>
                                        <a:lnTo>
                                          <a:pt x="1384" y="323"/>
                                        </a:lnTo>
                                        <a:lnTo>
                                          <a:pt x="1410" y="321"/>
                                        </a:lnTo>
                                        <a:lnTo>
                                          <a:pt x="1431" y="318"/>
                                        </a:lnTo>
                                        <a:lnTo>
                                          <a:pt x="1446" y="3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419040"/>
                                    <a:ext cx="10368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297">
                                        <a:moveTo>
                                          <a:pt x="93" y="0"/>
                                        </a:moveTo>
                                        <a:lnTo>
                                          <a:pt x="89" y="3"/>
                                        </a:lnTo>
                                        <a:lnTo>
                                          <a:pt x="82" y="6"/>
                                        </a:lnTo>
                                        <a:lnTo>
                                          <a:pt x="73" y="8"/>
                                        </a:lnTo>
                                        <a:lnTo>
                                          <a:pt x="65" y="11"/>
                                        </a:lnTo>
                                        <a:lnTo>
                                          <a:pt x="55" y="14"/>
                                        </a:lnTo>
                                        <a:lnTo>
                                          <a:pt x="45" y="17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6" y="30"/>
                                        </a:lnTo>
                                        <a:lnTo>
                                          <a:pt x="20" y="38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0" y="48"/>
                                        </a:lnTo>
                                        <a:lnTo>
                                          <a:pt x="6" y="51"/>
                                        </a:lnTo>
                                        <a:lnTo>
                                          <a:pt x="2" y="5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6" y="77"/>
                                        </a:lnTo>
                                        <a:lnTo>
                                          <a:pt x="15" y="90"/>
                                        </a:lnTo>
                                        <a:lnTo>
                                          <a:pt x="23" y="110"/>
                                        </a:lnTo>
                                        <a:lnTo>
                                          <a:pt x="32" y="133"/>
                                        </a:lnTo>
                                        <a:lnTo>
                                          <a:pt x="40" y="160"/>
                                        </a:lnTo>
                                        <a:lnTo>
                                          <a:pt x="48" y="186"/>
                                        </a:lnTo>
                                        <a:lnTo>
                                          <a:pt x="53" y="210"/>
                                        </a:lnTo>
                                        <a:lnTo>
                                          <a:pt x="58" y="230"/>
                                        </a:lnTo>
                                        <a:lnTo>
                                          <a:pt x="59" y="244"/>
                                        </a:lnTo>
                                        <a:lnTo>
                                          <a:pt x="63" y="254"/>
                                        </a:lnTo>
                                        <a:lnTo>
                                          <a:pt x="69" y="264"/>
                                        </a:lnTo>
                                        <a:lnTo>
                                          <a:pt x="76" y="273"/>
                                        </a:lnTo>
                                        <a:lnTo>
                                          <a:pt x="83" y="281"/>
                                        </a:lnTo>
                                        <a:lnTo>
                                          <a:pt x="95" y="288"/>
                                        </a:lnTo>
                                        <a:lnTo>
                                          <a:pt x="106" y="294"/>
                                        </a:lnTo>
                                        <a:lnTo>
                                          <a:pt x="121" y="297"/>
                                        </a:lnTo>
                                        <a:lnTo>
                                          <a:pt x="138" y="297"/>
                                        </a:lnTo>
                                        <a:lnTo>
                                          <a:pt x="133" y="276"/>
                                        </a:lnTo>
                                        <a:lnTo>
                                          <a:pt x="175" y="281"/>
                                        </a:lnTo>
                                        <a:lnTo>
                                          <a:pt x="164" y="271"/>
                                        </a:lnTo>
                                        <a:lnTo>
                                          <a:pt x="151" y="260"/>
                                        </a:lnTo>
                                        <a:lnTo>
                                          <a:pt x="135" y="246"/>
                                        </a:lnTo>
                                        <a:lnTo>
                                          <a:pt x="119" y="228"/>
                                        </a:lnTo>
                                        <a:lnTo>
                                          <a:pt x="103" y="208"/>
                                        </a:lnTo>
                                        <a:lnTo>
                                          <a:pt x="91" y="187"/>
                                        </a:lnTo>
                                        <a:lnTo>
                                          <a:pt x="80" y="163"/>
                                        </a:lnTo>
                                        <a:lnTo>
                                          <a:pt x="76" y="136"/>
                                        </a:lnTo>
                                        <a:lnTo>
                                          <a:pt x="76" y="84"/>
                                        </a:lnTo>
                                        <a:lnTo>
                                          <a:pt x="80" y="46"/>
                                        </a:lnTo>
                                        <a:lnTo>
                                          <a:pt x="86" y="17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84960"/>
                                    <a:ext cx="7380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" h="472">
                                        <a:moveTo>
                                          <a:pt x="124" y="0"/>
                                        </a:moveTo>
                                        <a:lnTo>
                                          <a:pt x="116" y="12"/>
                                        </a:lnTo>
                                        <a:lnTo>
                                          <a:pt x="109" y="30"/>
                                        </a:lnTo>
                                        <a:lnTo>
                                          <a:pt x="104" y="49"/>
                                        </a:lnTo>
                                        <a:lnTo>
                                          <a:pt x="102" y="66"/>
                                        </a:lnTo>
                                        <a:lnTo>
                                          <a:pt x="96" y="74"/>
                                        </a:lnTo>
                                        <a:lnTo>
                                          <a:pt x="89" y="86"/>
                                        </a:lnTo>
                                        <a:lnTo>
                                          <a:pt x="81" y="99"/>
                                        </a:lnTo>
                                        <a:lnTo>
                                          <a:pt x="73" y="112"/>
                                        </a:lnTo>
                                        <a:lnTo>
                                          <a:pt x="66" y="127"/>
                                        </a:lnTo>
                                        <a:lnTo>
                                          <a:pt x="61" y="143"/>
                                        </a:lnTo>
                                        <a:lnTo>
                                          <a:pt x="56" y="157"/>
                                        </a:lnTo>
                                        <a:lnTo>
                                          <a:pt x="55" y="172"/>
                                        </a:lnTo>
                                        <a:lnTo>
                                          <a:pt x="56" y="220"/>
                                        </a:lnTo>
                                        <a:lnTo>
                                          <a:pt x="59" y="293"/>
                                        </a:lnTo>
                                        <a:lnTo>
                                          <a:pt x="59" y="366"/>
                                        </a:lnTo>
                                        <a:lnTo>
                                          <a:pt x="55" y="410"/>
                                        </a:lnTo>
                                        <a:lnTo>
                                          <a:pt x="46" y="432"/>
                                        </a:lnTo>
                                        <a:lnTo>
                                          <a:pt x="38" y="449"/>
                                        </a:lnTo>
                                        <a:lnTo>
                                          <a:pt x="28" y="463"/>
                                        </a:lnTo>
                                        <a:lnTo>
                                          <a:pt x="20" y="472"/>
                                        </a:lnTo>
                                        <a:lnTo>
                                          <a:pt x="15" y="469"/>
                                        </a:lnTo>
                                        <a:lnTo>
                                          <a:pt x="10" y="463"/>
                                        </a:lnTo>
                                        <a:lnTo>
                                          <a:pt x="5" y="457"/>
                                        </a:lnTo>
                                        <a:lnTo>
                                          <a:pt x="0" y="452"/>
                                        </a:lnTo>
                                        <a:lnTo>
                                          <a:pt x="6" y="444"/>
                                        </a:lnTo>
                                        <a:lnTo>
                                          <a:pt x="12" y="434"/>
                                        </a:lnTo>
                                        <a:lnTo>
                                          <a:pt x="19" y="422"/>
                                        </a:lnTo>
                                        <a:lnTo>
                                          <a:pt x="26" y="402"/>
                                        </a:lnTo>
                                        <a:lnTo>
                                          <a:pt x="29" y="359"/>
                                        </a:lnTo>
                                        <a:lnTo>
                                          <a:pt x="29" y="292"/>
                                        </a:lnTo>
                                        <a:lnTo>
                                          <a:pt x="26" y="220"/>
                                        </a:lnTo>
                                        <a:lnTo>
                                          <a:pt x="25" y="162"/>
                                        </a:lnTo>
                                        <a:lnTo>
                                          <a:pt x="28" y="137"/>
                                        </a:lnTo>
                                        <a:lnTo>
                                          <a:pt x="36" y="112"/>
                                        </a:lnTo>
                                        <a:lnTo>
                                          <a:pt x="48" y="84"/>
                                        </a:lnTo>
                                        <a:lnTo>
                                          <a:pt x="62" y="59"/>
                                        </a:lnTo>
                                        <a:lnTo>
                                          <a:pt x="78" y="36"/>
                                        </a:lnTo>
                                        <a:lnTo>
                                          <a:pt x="95" y="17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1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5560"/>
                                    <a:ext cx="4140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00">
                                        <a:moveTo>
                                          <a:pt x="54" y="14"/>
                                        </a:moveTo>
                                        <a:lnTo>
                                          <a:pt x="50" y="10"/>
                                        </a:lnTo>
                                        <a:lnTo>
                                          <a:pt x="44" y="6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11" y="39"/>
                                        </a:lnTo>
                                        <a:lnTo>
                                          <a:pt x="3" y="63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1" y="104"/>
                                        </a:lnTo>
                                        <a:lnTo>
                                          <a:pt x="7" y="117"/>
                                        </a:lnTo>
                                        <a:lnTo>
                                          <a:pt x="13" y="131"/>
                                        </a:lnTo>
                                        <a:lnTo>
                                          <a:pt x="20" y="144"/>
                                        </a:lnTo>
                                        <a:lnTo>
                                          <a:pt x="26" y="159"/>
                                        </a:lnTo>
                                        <a:lnTo>
                                          <a:pt x="29" y="173"/>
                                        </a:lnTo>
                                        <a:lnTo>
                                          <a:pt x="27" y="187"/>
                                        </a:lnTo>
                                        <a:lnTo>
                                          <a:pt x="20" y="200"/>
                                        </a:lnTo>
                                        <a:lnTo>
                                          <a:pt x="36" y="184"/>
                                        </a:lnTo>
                                        <a:lnTo>
                                          <a:pt x="46" y="164"/>
                                        </a:lnTo>
                                        <a:lnTo>
                                          <a:pt x="50" y="144"/>
                                        </a:lnTo>
                                        <a:lnTo>
                                          <a:pt x="49" y="127"/>
                                        </a:lnTo>
                                        <a:lnTo>
                                          <a:pt x="56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67" y="141"/>
                                        </a:lnTo>
                                        <a:lnTo>
                                          <a:pt x="69" y="149"/>
                                        </a:lnTo>
                                        <a:lnTo>
                                          <a:pt x="70" y="133"/>
                                        </a:lnTo>
                                        <a:lnTo>
                                          <a:pt x="69" y="117"/>
                                        </a:lnTo>
                                        <a:lnTo>
                                          <a:pt x="63" y="101"/>
                                        </a:lnTo>
                                        <a:lnTo>
                                          <a:pt x="52" y="87"/>
                                        </a:lnTo>
                                        <a:lnTo>
                                          <a:pt x="40" y="71"/>
                                        </a:lnTo>
                                        <a:lnTo>
                                          <a:pt x="39" y="53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54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162240"/>
                              <a:ext cx="2211120" cy="210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11120" cy="21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11120" cy="163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0080" y="1635840"/>
                                  <a:ext cx="455400" cy="47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2560" y="114120"/>
                                <a:ext cx="1767240" cy="136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97920" y="0"/>
                                  <a:ext cx="768960" cy="56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9240" y="0"/>
                                    <a:ext cx="132840" cy="21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441">
                                        <a:moveTo>
                                          <a:pt x="0" y="72"/>
                                        </a:moveTo>
                                        <a:lnTo>
                                          <a:pt x="21" y="51"/>
                                        </a:lnTo>
                                        <a:lnTo>
                                          <a:pt x="73" y="20"/>
                                        </a:lnTo>
                                        <a:lnTo>
                                          <a:pt x="125" y="0"/>
                                        </a:lnTo>
                                        <a:lnTo>
                                          <a:pt x="219" y="10"/>
                                        </a:lnTo>
                                        <a:lnTo>
                                          <a:pt x="292" y="62"/>
                                        </a:lnTo>
                                        <a:lnTo>
                                          <a:pt x="376" y="124"/>
                                        </a:lnTo>
                                        <a:lnTo>
                                          <a:pt x="511" y="259"/>
                                        </a:lnTo>
                                        <a:lnTo>
                                          <a:pt x="544" y="362"/>
                                        </a:lnTo>
                                        <a:lnTo>
                                          <a:pt x="597" y="486"/>
                                        </a:lnTo>
                                        <a:lnTo>
                                          <a:pt x="670" y="704"/>
                                        </a:lnTo>
                                        <a:lnTo>
                                          <a:pt x="691" y="818"/>
                                        </a:lnTo>
                                        <a:lnTo>
                                          <a:pt x="722" y="944"/>
                                        </a:lnTo>
                                        <a:lnTo>
                                          <a:pt x="816" y="1182"/>
                                        </a:lnTo>
                                        <a:lnTo>
                                          <a:pt x="795" y="1275"/>
                                        </a:lnTo>
                                        <a:lnTo>
                                          <a:pt x="722" y="1358"/>
                                        </a:lnTo>
                                        <a:lnTo>
                                          <a:pt x="659" y="1420"/>
                                        </a:lnTo>
                                        <a:lnTo>
                                          <a:pt x="511" y="1441"/>
                                        </a:lnTo>
                                        <a:lnTo>
                                          <a:pt x="459" y="1337"/>
                                        </a:lnTo>
                                        <a:lnTo>
                                          <a:pt x="334" y="1110"/>
                                        </a:lnTo>
                                        <a:lnTo>
                                          <a:pt x="323" y="996"/>
                                        </a:lnTo>
                                        <a:lnTo>
                                          <a:pt x="323" y="934"/>
                                        </a:lnTo>
                                        <a:lnTo>
                                          <a:pt x="271" y="797"/>
                                        </a:lnTo>
                                        <a:lnTo>
                                          <a:pt x="209" y="673"/>
                                        </a:lnTo>
                                        <a:lnTo>
                                          <a:pt x="167" y="559"/>
                                        </a:lnTo>
                                        <a:lnTo>
                                          <a:pt x="125" y="383"/>
                                        </a:lnTo>
                                        <a:lnTo>
                                          <a:pt x="83" y="269"/>
                                        </a:lnTo>
                                        <a:lnTo>
                                          <a:pt x="83" y="196"/>
                                        </a:lnTo>
                                        <a:lnTo>
                                          <a:pt x="0" y="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432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6880"/>
                                    <a:ext cx="765000" cy="40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90" h="2653">
                                        <a:moveTo>
                                          <a:pt x="386" y="1959"/>
                                        </a:moveTo>
                                        <a:lnTo>
                                          <a:pt x="292" y="1845"/>
                                        </a:lnTo>
                                        <a:lnTo>
                                          <a:pt x="272" y="1740"/>
                                        </a:lnTo>
                                        <a:lnTo>
                                          <a:pt x="230" y="1595"/>
                                        </a:lnTo>
                                        <a:lnTo>
                                          <a:pt x="219" y="1500"/>
                                        </a:lnTo>
                                        <a:lnTo>
                                          <a:pt x="225" y="1372"/>
                                        </a:lnTo>
                                        <a:lnTo>
                                          <a:pt x="240" y="1242"/>
                                        </a:lnTo>
                                        <a:lnTo>
                                          <a:pt x="272" y="1149"/>
                                        </a:lnTo>
                                        <a:lnTo>
                                          <a:pt x="303" y="1075"/>
                                        </a:lnTo>
                                        <a:lnTo>
                                          <a:pt x="339" y="994"/>
                                        </a:lnTo>
                                        <a:lnTo>
                                          <a:pt x="386" y="909"/>
                                        </a:lnTo>
                                        <a:lnTo>
                                          <a:pt x="428" y="849"/>
                                        </a:lnTo>
                                        <a:lnTo>
                                          <a:pt x="512" y="745"/>
                                        </a:lnTo>
                                        <a:lnTo>
                                          <a:pt x="606" y="611"/>
                                        </a:lnTo>
                                        <a:lnTo>
                                          <a:pt x="731" y="507"/>
                                        </a:lnTo>
                                        <a:lnTo>
                                          <a:pt x="867" y="393"/>
                                        </a:lnTo>
                                        <a:lnTo>
                                          <a:pt x="982" y="300"/>
                                        </a:lnTo>
                                        <a:lnTo>
                                          <a:pt x="1138" y="196"/>
                                        </a:lnTo>
                                        <a:lnTo>
                                          <a:pt x="1307" y="114"/>
                                        </a:lnTo>
                                        <a:lnTo>
                                          <a:pt x="1485" y="72"/>
                                        </a:lnTo>
                                        <a:lnTo>
                                          <a:pt x="1620" y="51"/>
                                        </a:lnTo>
                                        <a:lnTo>
                                          <a:pt x="1819" y="31"/>
                                        </a:lnTo>
                                        <a:lnTo>
                                          <a:pt x="1975" y="20"/>
                                        </a:lnTo>
                                        <a:lnTo>
                                          <a:pt x="2174" y="41"/>
                                        </a:lnTo>
                                        <a:lnTo>
                                          <a:pt x="2383" y="82"/>
                                        </a:lnTo>
                                        <a:lnTo>
                                          <a:pt x="2539" y="103"/>
                                        </a:lnTo>
                                        <a:lnTo>
                                          <a:pt x="2644" y="124"/>
                                        </a:lnTo>
                                        <a:lnTo>
                                          <a:pt x="2769" y="145"/>
                                        </a:lnTo>
                                        <a:lnTo>
                                          <a:pt x="2905" y="134"/>
                                        </a:lnTo>
                                        <a:lnTo>
                                          <a:pt x="3020" y="165"/>
                                        </a:lnTo>
                                        <a:lnTo>
                                          <a:pt x="3124" y="207"/>
                                        </a:lnTo>
                                        <a:lnTo>
                                          <a:pt x="3187" y="259"/>
                                        </a:lnTo>
                                        <a:lnTo>
                                          <a:pt x="3249" y="155"/>
                                        </a:lnTo>
                                        <a:lnTo>
                                          <a:pt x="3333" y="103"/>
                                        </a:lnTo>
                                        <a:lnTo>
                                          <a:pt x="3479" y="41"/>
                                        </a:lnTo>
                                        <a:lnTo>
                                          <a:pt x="3679" y="10"/>
                                        </a:lnTo>
                                        <a:lnTo>
                                          <a:pt x="3846" y="0"/>
                                        </a:lnTo>
                                        <a:lnTo>
                                          <a:pt x="3946" y="19"/>
                                        </a:lnTo>
                                        <a:lnTo>
                                          <a:pt x="4034" y="51"/>
                                        </a:lnTo>
                                        <a:lnTo>
                                          <a:pt x="4102" y="70"/>
                                        </a:lnTo>
                                        <a:lnTo>
                                          <a:pt x="4160" y="93"/>
                                        </a:lnTo>
                                        <a:lnTo>
                                          <a:pt x="4254" y="114"/>
                                        </a:lnTo>
                                        <a:lnTo>
                                          <a:pt x="4302" y="129"/>
                                        </a:lnTo>
                                        <a:lnTo>
                                          <a:pt x="4348" y="165"/>
                                        </a:lnTo>
                                        <a:lnTo>
                                          <a:pt x="4386" y="210"/>
                                        </a:lnTo>
                                        <a:lnTo>
                                          <a:pt x="4421" y="269"/>
                                        </a:lnTo>
                                        <a:lnTo>
                                          <a:pt x="4450" y="310"/>
                                        </a:lnTo>
                                        <a:lnTo>
                                          <a:pt x="4483" y="362"/>
                                        </a:lnTo>
                                        <a:lnTo>
                                          <a:pt x="4536" y="455"/>
                                        </a:lnTo>
                                        <a:lnTo>
                                          <a:pt x="4577" y="528"/>
                                        </a:lnTo>
                                        <a:lnTo>
                                          <a:pt x="4603" y="588"/>
                                        </a:lnTo>
                                        <a:lnTo>
                                          <a:pt x="4619" y="642"/>
                                        </a:lnTo>
                                        <a:lnTo>
                                          <a:pt x="4650" y="694"/>
                                        </a:lnTo>
                                        <a:lnTo>
                                          <a:pt x="4682" y="766"/>
                                        </a:lnTo>
                                        <a:lnTo>
                                          <a:pt x="4690" y="818"/>
                                        </a:lnTo>
                                        <a:lnTo>
                                          <a:pt x="4682" y="877"/>
                                        </a:lnTo>
                                        <a:lnTo>
                                          <a:pt x="4671" y="932"/>
                                        </a:lnTo>
                                        <a:lnTo>
                                          <a:pt x="4649" y="985"/>
                                        </a:lnTo>
                                        <a:lnTo>
                                          <a:pt x="4629" y="1025"/>
                                        </a:lnTo>
                                        <a:lnTo>
                                          <a:pt x="4577" y="1087"/>
                                        </a:lnTo>
                                        <a:lnTo>
                                          <a:pt x="4504" y="1149"/>
                                        </a:lnTo>
                                        <a:lnTo>
                                          <a:pt x="4462" y="1180"/>
                                        </a:lnTo>
                                        <a:lnTo>
                                          <a:pt x="4389" y="1211"/>
                                        </a:lnTo>
                                        <a:lnTo>
                                          <a:pt x="4306" y="1232"/>
                                        </a:lnTo>
                                        <a:lnTo>
                                          <a:pt x="4201" y="1242"/>
                                        </a:lnTo>
                                        <a:lnTo>
                                          <a:pt x="4160" y="1263"/>
                                        </a:lnTo>
                                        <a:lnTo>
                                          <a:pt x="4121" y="1293"/>
                                        </a:lnTo>
                                        <a:lnTo>
                                          <a:pt x="4076" y="1305"/>
                                        </a:lnTo>
                                        <a:lnTo>
                                          <a:pt x="3993" y="1315"/>
                                        </a:lnTo>
                                        <a:lnTo>
                                          <a:pt x="3972" y="1315"/>
                                        </a:lnTo>
                                        <a:lnTo>
                                          <a:pt x="3930" y="1398"/>
                                        </a:lnTo>
                                        <a:lnTo>
                                          <a:pt x="3909" y="1419"/>
                                        </a:lnTo>
                                        <a:lnTo>
                                          <a:pt x="3857" y="1450"/>
                                        </a:lnTo>
                                        <a:lnTo>
                                          <a:pt x="3805" y="1470"/>
                                        </a:lnTo>
                                        <a:lnTo>
                                          <a:pt x="3742" y="1491"/>
                                        </a:lnTo>
                                        <a:lnTo>
                                          <a:pt x="3735" y="1522"/>
                                        </a:lnTo>
                                        <a:lnTo>
                                          <a:pt x="3716" y="1574"/>
                                        </a:lnTo>
                                        <a:lnTo>
                                          <a:pt x="3697" y="1603"/>
                                        </a:lnTo>
                                        <a:lnTo>
                                          <a:pt x="3658" y="1636"/>
                                        </a:lnTo>
                                        <a:lnTo>
                                          <a:pt x="3596" y="1667"/>
                                        </a:lnTo>
                                        <a:lnTo>
                                          <a:pt x="3531" y="1688"/>
                                        </a:lnTo>
                                        <a:lnTo>
                                          <a:pt x="3448" y="1760"/>
                                        </a:lnTo>
                                        <a:lnTo>
                                          <a:pt x="3354" y="1845"/>
                                        </a:lnTo>
                                        <a:lnTo>
                                          <a:pt x="3302" y="1917"/>
                                        </a:lnTo>
                                        <a:lnTo>
                                          <a:pt x="3270" y="1969"/>
                                        </a:lnTo>
                                        <a:lnTo>
                                          <a:pt x="3228" y="2042"/>
                                        </a:lnTo>
                                        <a:lnTo>
                                          <a:pt x="3213" y="2135"/>
                                        </a:lnTo>
                                        <a:lnTo>
                                          <a:pt x="3218" y="2238"/>
                                        </a:lnTo>
                                        <a:lnTo>
                                          <a:pt x="3239" y="2321"/>
                                        </a:lnTo>
                                        <a:lnTo>
                                          <a:pt x="3302" y="2383"/>
                                        </a:lnTo>
                                        <a:lnTo>
                                          <a:pt x="3427" y="2394"/>
                                        </a:lnTo>
                                        <a:lnTo>
                                          <a:pt x="3531" y="2435"/>
                                        </a:lnTo>
                                        <a:lnTo>
                                          <a:pt x="3606" y="2518"/>
                                        </a:lnTo>
                                        <a:lnTo>
                                          <a:pt x="3637" y="2560"/>
                                        </a:lnTo>
                                        <a:lnTo>
                                          <a:pt x="3606" y="2591"/>
                                        </a:lnTo>
                                        <a:lnTo>
                                          <a:pt x="3606" y="2611"/>
                                        </a:lnTo>
                                        <a:lnTo>
                                          <a:pt x="3543" y="2622"/>
                                        </a:lnTo>
                                        <a:lnTo>
                                          <a:pt x="3458" y="2642"/>
                                        </a:lnTo>
                                        <a:lnTo>
                                          <a:pt x="3364" y="2653"/>
                                        </a:lnTo>
                                        <a:lnTo>
                                          <a:pt x="3270" y="2653"/>
                                        </a:lnTo>
                                        <a:lnTo>
                                          <a:pt x="3176" y="2622"/>
                                        </a:lnTo>
                                        <a:lnTo>
                                          <a:pt x="3093" y="2560"/>
                                        </a:lnTo>
                                        <a:lnTo>
                                          <a:pt x="2905" y="2466"/>
                                        </a:lnTo>
                                        <a:lnTo>
                                          <a:pt x="2764" y="2428"/>
                                        </a:lnTo>
                                        <a:lnTo>
                                          <a:pt x="2644" y="2404"/>
                                        </a:lnTo>
                                        <a:lnTo>
                                          <a:pt x="2597" y="2404"/>
                                        </a:lnTo>
                                        <a:lnTo>
                                          <a:pt x="2508" y="2404"/>
                                        </a:lnTo>
                                        <a:lnTo>
                                          <a:pt x="2414" y="2415"/>
                                        </a:lnTo>
                                        <a:lnTo>
                                          <a:pt x="2252" y="2425"/>
                                        </a:lnTo>
                                        <a:lnTo>
                                          <a:pt x="1023" y="2456"/>
                                        </a:lnTo>
                                        <a:lnTo>
                                          <a:pt x="835" y="2446"/>
                                        </a:lnTo>
                                        <a:lnTo>
                                          <a:pt x="762" y="2415"/>
                                        </a:lnTo>
                                        <a:lnTo>
                                          <a:pt x="658" y="2425"/>
                                        </a:lnTo>
                                        <a:lnTo>
                                          <a:pt x="533" y="2456"/>
                                        </a:lnTo>
                                        <a:lnTo>
                                          <a:pt x="459" y="2456"/>
                                        </a:lnTo>
                                        <a:lnTo>
                                          <a:pt x="334" y="2425"/>
                                        </a:lnTo>
                                        <a:lnTo>
                                          <a:pt x="272" y="2404"/>
                                        </a:lnTo>
                                        <a:lnTo>
                                          <a:pt x="167" y="2404"/>
                                        </a:lnTo>
                                        <a:lnTo>
                                          <a:pt x="125" y="2340"/>
                                        </a:lnTo>
                                        <a:lnTo>
                                          <a:pt x="63" y="2301"/>
                                        </a:lnTo>
                                        <a:lnTo>
                                          <a:pt x="0" y="2270"/>
                                        </a:lnTo>
                                        <a:lnTo>
                                          <a:pt x="10" y="2197"/>
                                        </a:lnTo>
                                        <a:lnTo>
                                          <a:pt x="24" y="2145"/>
                                        </a:lnTo>
                                        <a:lnTo>
                                          <a:pt x="37" y="2107"/>
                                        </a:lnTo>
                                        <a:lnTo>
                                          <a:pt x="57" y="2068"/>
                                        </a:lnTo>
                                        <a:lnTo>
                                          <a:pt x="89" y="2031"/>
                                        </a:lnTo>
                                        <a:lnTo>
                                          <a:pt x="157" y="1990"/>
                                        </a:lnTo>
                                        <a:lnTo>
                                          <a:pt x="209" y="1969"/>
                                        </a:lnTo>
                                        <a:lnTo>
                                          <a:pt x="308" y="1962"/>
                                        </a:lnTo>
                                        <a:lnTo>
                                          <a:pt x="386" y="19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50120"/>
                                    <a:ext cx="765720" cy="40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92" h="2653">
                                        <a:moveTo>
                                          <a:pt x="386" y="1960"/>
                                        </a:moveTo>
                                        <a:lnTo>
                                          <a:pt x="292" y="1846"/>
                                        </a:lnTo>
                                        <a:lnTo>
                                          <a:pt x="271" y="1740"/>
                                        </a:lnTo>
                                        <a:lnTo>
                                          <a:pt x="230" y="1595"/>
                                        </a:lnTo>
                                        <a:lnTo>
                                          <a:pt x="219" y="1500"/>
                                        </a:lnTo>
                                        <a:lnTo>
                                          <a:pt x="224" y="1373"/>
                                        </a:lnTo>
                                        <a:lnTo>
                                          <a:pt x="240" y="1243"/>
                                        </a:lnTo>
                                        <a:lnTo>
                                          <a:pt x="271" y="1150"/>
                                        </a:lnTo>
                                        <a:lnTo>
                                          <a:pt x="303" y="1076"/>
                                        </a:lnTo>
                                        <a:lnTo>
                                          <a:pt x="339" y="995"/>
                                        </a:lnTo>
                                        <a:lnTo>
                                          <a:pt x="386" y="910"/>
                                        </a:lnTo>
                                        <a:lnTo>
                                          <a:pt x="428" y="850"/>
                                        </a:lnTo>
                                        <a:lnTo>
                                          <a:pt x="512" y="746"/>
                                        </a:lnTo>
                                        <a:lnTo>
                                          <a:pt x="606" y="611"/>
                                        </a:lnTo>
                                        <a:lnTo>
                                          <a:pt x="731" y="508"/>
                                        </a:lnTo>
                                        <a:lnTo>
                                          <a:pt x="867" y="394"/>
                                        </a:lnTo>
                                        <a:lnTo>
                                          <a:pt x="981" y="301"/>
                                        </a:lnTo>
                                        <a:lnTo>
                                          <a:pt x="1138" y="197"/>
                                        </a:lnTo>
                                        <a:lnTo>
                                          <a:pt x="1307" y="114"/>
                                        </a:lnTo>
                                        <a:lnTo>
                                          <a:pt x="1484" y="73"/>
                                        </a:lnTo>
                                        <a:lnTo>
                                          <a:pt x="1620" y="52"/>
                                        </a:lnTo>
                                        <a:lnTo>
                                          <a:pt x="1819" y="31"/>
                                        </a:lnTo>
                                        <a:lnTo>
                                          <a:pt x="1975" y="21"/>
                                        </a:lnTo>
                                        <a:lnTo>
                                          <a:pt x="2174" y="42"/>
                                        </a:lnTo>
                                        <a:lnTo>
                                          <a:pt x="2383" y="83"/>
                                        </a:lnTo>
                                        <a:lnTo>
                                          <a:pt x="2539" y="104"/>
                                        </a:lnTo>
                                        <a:lnTo>
                                          <a:pt x="2644" y="125"/>
                                        </a:lnTo>
                                        <a:lnTo>
                                          <a:pt x="2769" y="145"/>
                                        </a:lnTo>
                                        <a:lnTo>
                                          <a:pt x="2905" y="135"/>
                                        </a:lnTo>
                                        <a:lnTo>
                                          <a:pt x="3020" y="166"/>
                                        </a:lnTo>
                                        <a:lnTo>
                                          <a:pt x="3124" y="207"/>
                                        </a:lnTo>
                                        <a:lnTo>
                                          <a:pt x="3187" y="259"/>
                                        </a:lnTo>
                                        <a:lnTo>
                                          <a:pt x="3249" y="156"/>
                                        </a:lnTo>
                                        <a:lnTo>
                                          <a:pt x="3333" y="104"/>
                                        </a:lnTo>
                                        <a:lnTo>
                                          <a:pt x="3479" y="42"/>
                                        </a:lnTo>
                                        <a:lnTo>
                                          <a:pt x="3679" y="11"/>
                                        </a:lnTo>
                                        <a:lnTo>
                                          <a:pt x="3846" y="0"/>
                                        </a:lnTo>
                                        <a:lnTo>
                                          <a:pt x="3945" y="19"/>
                                        </a:lnTo>
                                        <a:lnTo>
                                          <a:pt x="4034" y="52"/>
                                        </a:lnTo>
                                        <a:lnTo>
                                          <a:pt x="4102" y="71"/>
                                        </a:lnTo>
                                        <a:lnTo>
                                          <a:pt x="4159" y="94"/>
                                        </a:lnTo>
                                        <a:lnTo>
                                          <a:pt x="4253" y="114"/>
                                        </a:lnTo>
                                        <a:lnTo>
                                          <a:pt x="4302" y="130"/>
                                        </a:lnTo>
                                        <a:lnTo>
                                          <a:pt x="4347" y="166"/>
                                        </a:lnTo>
                                        <a:lnTo>
                                          <a:pt x="4386" y="211"/>
                                        </a:lnTo>
                                        <a:lnTo>
                                          <a:pt x="4421" y="270"/>
                                        </a:lnTo>
                                        <a:lnTo>
                                          <a:pt x="4450" y="311"/>
                                        </a:lnTo>
                                        <a:lnTo>
                                          <a:pt x="4483" y="363"/>
                                        </a:lnTo>
                                        <a:lnTo>
                                          <a:pt x="4535" y="456"/>
                                        </a:lnTo>
                                        <a:lnTo>
                                          <a:pt x="4577" y="529"/>
                                        </a:lnTo>
                                        <a:lnTo>
                                          <a:pt x="4603" y="589"/>
                                        </a:lnTo>
                                        <a:lnTo>
                                          <a:pt x="4619" y="642"/>
                                        </a:lnTo>
                                        <a:lnTo>
                                          <a:pt x="4650" y="694"/>
                                        </a:lnTo>
                                        <a:lnTo>
                                          <a:pt x="4682" y="767"/>
                                        </a:lnTo>
                                        <a:lnTo>
                                          <a:pt x="4692" y="819"/>
                                        </a:lnTo>
                                        <a:lnTo>
                                          <a:pt x="4682" y="877"/>
                                        </a:lnTo>
                                        <a:lnTo>
                                          <a:pt x="4671" y="932"/>
                                        </a:lnTo>
                                        <a:lnTo>
                                          <a:pt x="4649" y="986"/>
                                        </a:lnTo>
                                        <a:lnTo>
                                          <a:pt x="4629" y="1026"/>
                                        </a:lnTo>
                                        <a:lnTo>
                                          <a:pt x="4577" y="1088"/>
                                        </a:lnTo>
                                        <a:lnTo>
                                          <a:pt x="4504" y="1150"/>
                                        </a:lnTo>
                                        <a:lnTo>
                                          <a:pt x="4462" y="1181"/>
                                        </a:lnTo>
                                        <a:lnTo>
                                          <a:pt x="4389" y="1212"/>
                                        </a:lnTo>
                                        <a:lnTo>
                                          <a:pt x="4306" y="1233"/>
                                        </a:lnTo>
                                        <a:lnTo>
                                          <a:pt x="4201" y="1243"/>
                                        </a:lnTo>
                                        <a:lnTo>
                                          <a:pt x="4159" y="1264"/>
                                        </a:lnTo>
                                        <a:lnTo>
                                          <a:pt x="4121" y="1293"/>
                                        </a:lnTo>
                                        <a:lnTo>
                                          <a:pt x="4076" y="1305"/>
                                        </a:lnTo>
                                        <a:lnTo>
                                          <a:pt x="3992" y="1316"/>
                                        </a:lnTo>
                                        <a:lnTo>
                                          <a:pt x="3972" y="1316"/>
                                        </a:lnTo>
                                        <a:lnTo>
                                          <a:pt x="3930" y="1399"/>
                                        </a:lnTo>
                                        <a:lnTo>
                                          <a:pt x="3909" y="1419"/>
                                        </a:lnTo>
                                        <a:lnTo>
                                          <a:pt x="3857" y="1450"/>
                                        </a:lnTo>
                                        <a:lnTo>
                                          <a:pt x="3804" y="1471"/>
                                        </a:lnTo>
                                        <a:lnTo>
                                          <a:pt x="3742" y="1492"/>
                                        </a:lnTo>
                                        <a:lnTo>
                                          <a:pt x="3735" y="1523"/>
                                        </a:lnTo>
                                        <a:lnTo>
                                          <a:pt x="3716" y="1575"/>
                                        </a:lnTo>
                                        <a:lnTo>
                                          <a:pt x="3697" y="1604"/>
                                        </a:lnTo>
                                        <a:lnTo>
                                          <a:pt x="3658" y="1637"/>
                                        </a:lnTo>
                                        <a:lnTo>
                                          <a:pt x="3596" y="1668"/>
                                        </a:lnTo>
                                        <a:lnTo>
                                          <a:pt x="3533" y="1689"/>
                                        </a:lnTo>
                                        <a:lnTo>
                                          <a:pt x="3448" y="1761"/>
                                        </a:lnTo>
                                        <a:lnTo>
                                          <a:pt x="3354" y="1846"/>
                                        </a:lnTo>
                                        <a:lnTo>
                                          <a:pt x="3301" y="1918"/>
                                        </a:lnTo>
                                        <a:lnTo>
                                          <a:pt x="3270" y="1970"/>
                                        </a:lnTo>
                                        <a:lnTo>
                                          <a:pt x="3228" y="2042"/>
                                        </a:lnTo>
                                        <a:lnTo>
                                          <a:pt x="3213" y="2136"/>
                                        </a:lnTo>
                                        <a:lnTo>
                                          <a:pt x="3218" y="2239"/>
                                        </a:lnTo>
                                        <a:lnTo>
                                          <a:pt x="3239" y="2322"/>
                                        </a:lnTo>
                                        <a:lnTo>
                                          <a:pt x="3301" y="2384"/>
                                        </a:lnTo>
                                        <a:lnTo>
                                          <a:pt x="3427" y="2395"/>
                                        </a:lnTo>
                                        <a:lnTo>
                                          <a:pt x="3533" y="2436"/>
                                        </a:lnTo>
                                        <a:lnTo>
                                          <a:pt x="3606" y="2519"/>
                                        </a:lnTo>
                                        <a:lnTo>
                                          <a:pt x="3637" y="2560"/>
                                        </a:lnTo>
                                        <a:lnTo>
                                          <a:pt x="3606" y="2591"/>
                                        </a:lnTo>
                                        <a:lnTo>
                                          <a:pt x="3606" y="2612"/>
                                        </a:lnTo>
                                        <a:lnTo>
                                          <a:pt x="3543" y="2622"/>
                                        </a:lnTo>
                                        <a:lnTo>
                                          <a:pt x="3458" y="2643"/>
                                        </a:lnTo>
                                        <a:lnTo>
                                          <a:pt x="3364" y="2653"/>
                                        </a:lnTo>
                                        <a:lnTo>
                                          <a:pt x="3270" y="2653"/>
                                        </a:lnTo>
                                        <a:lnTo>
                                          <a:pt x="3176" y="2622"/>
                                        </a:lnTo>
                                        <a:lnTo>
                                          <a:pt x="3093" y="2560"/>
                                        </a:lnTo>
                                        <a:lnTo>
                                          <a:pt x="2905" y="2467"/>
                                        </a:lnTo>
                                        <a:lnTo>
                                          <a:pt x="2764" y="2429"/>
                                        </a:lnTo>
                                        <a:lnTo>
                                          <a:pt x="2644" y="2405"/>
                                        </a:lnTo>
                                        <a:lnTo>
                                          <a:pt x="2597" y="2405"/>
                                        </a:lnTo>
                                        <a:lnTo>
                                          <a:pt x="2508" y="2405"/>
                                        </a:lnTo>
                                        <a:lnTo>
                                          <a:pt x="2414" y="2415"/>
                                        </a:lnTo>
                                        <a:lnTo>
                                          <a:pt x="2252" y="2426"/>
                                        </a:lnTo>
                                        <a:lnTo>
                                          <a:pt x="1023" y="2457"/>
                                        </a:lnTo>
                                        <a:lnTo>
                                          <a:pt x="835" y="2446"/>
                                        </a:lnTo>
                                        <a:lnTo>
                                          <a:pt x="762" y="2415"/>
                                        </a:lnTo>
                                        <a:lnTo>
                                          <a:pt x="658" y="2426"/>
                                        </a:lnTo>
                                        <a:lnTo>
                                          <a:pt x="532" y="2457"/>
                                        </a:lnTo>
                                        <a:lnTo>
                                          <a:pt x="459" y="2457"/>
                                        </a:lnTo>
                                        <a:lnTo>
                                          <a:pt x="334" y="2426"/>
                                        </a:lnTo>
                                        <a:lnTo>
                                          <a:pt x="271" y="2405"/>
                                        </a:lnTo>
                                        <a:lnTo>
                                          <a:pt x="167" y="2405"/>
                                        </a:lnTo>
                                        <a:lnTo>
                                          <a:pt x="125" y="2341"/>
                                        </a:lnTo>
                                        <a:lnTo>
                                          <a:pt x="63" y="2301"/>
                                        </a:lnTo>
                                        <a:lnTo>
                                          <a:pt x="0" y="2270"/>
                                        </a:lnTo>
                                        <a:lnTo>
                                          <a:pt x="10" y="2198"/>
                                        </a:lnTo>
                                        <a:lnTo>
                                          <a:pt x="24" y="2146"/>
                                        </a:lnTo>
                                        <a:lnTo>
                                          <a:pt x="36" y="2108"/>
                                        </a:lnTo>
                                        <a:lnTo>
                                          <a:pt x="57" y="2068"/>
                                        </a:lnTo>
                                        <a:lnTo>
                                          <a:pt x="89" y="2032"/>
                                        </a:lnTo>
                                        <a:lnTo>
                                          <a:pt x="157" y="1991"/>
                                        </a:lnTo>
                                        <a:lnTo>
                                          <a:pt x="209" y="1970"/>
                                        </a:lnTo>
                                        <a:lnTo>
                                          <a:pt x="308" y="1963"/>
                                        </a:lnTo>
                                        <a:lnTo>
                                          <a:pt x="386" y="19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300960"/>
                                    <a:ext cx="490320" cy="25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04" h="1690">
                                        <a:moveTo>
                                          <a:pt x="131" y="476"/>
                                        </a:moveTo>
                                        <a:lnTo>
                                          <a:pt x="214" y="445"/>
                                        </a:lnTo>
                                        <a:lnTo>
                                          <a:pt x="240" y="423"/>
                                        </a:lnTo>
                                        <a:lnTo>
                                          <a:pt x="267" y="393"/>
                                        </a:lnTo>
                                        <a:lnTo>
                                          <a:pt x="319" y="321"/>
                                        </a:lnTo>
                                        <a:lnTo>
                                          <a:pt x="392" y="259"/>
                                        </a:lnTo>
                                        <a:lnTo>
                                          <a:pt x="496" y="186"/>
                                        </a:lnTo>
                                        <a:lnTo>
                                          <a:pt x="601" y="124"/>
                                        </a:lnTo>
                                        <a:lnTo>
                                          <a:pt x="747" y="62"/>
                                        </a:lnTo>
                                        <a:lnTo>
                                          <a:pt x="884" y="20"/>
                                        </a:lnTo>
                                        <a:lnTo>
                                          <a:pt x="1062" y="0"/>
                                        </a:lnTo>
                                        <a:lnTo>
                                          <a:pt x="1239" y="41"/>
                                        </a:lnTo>
                                        <a:lnTo>
                                          <a:pt x="1417" y="114"/>
                                        </a:lnTo>
                                        <a:lnTo>
                                          <a:pt x="1584" y="207"/>
                                        </a:lnTo>
                                        <a:lnTo>
                                          <a:pt x="1699" y="269"/>
                                        </a:lnTo>
                                        <a:lnTo>
                                          <a:pt x="1793" y="321"/>
                                        </a:lnTo>
                                        <a:lnTo>
                                          <a:pt x="1845" y="371"/>
                                        </a:lnTo>
                                        <a:lnTo>
                                          <a:pt x="1897" y="445"/>
                                        </a:lnTo>
                                        <a:lnTo>
                                          <a:pt x="1929" y="580"/>
                                        </a:lnTo>
                                        <a:lnTo>
                                          <a:pt x="1970" y="694"/>
                                        </a:lnTo>
                                        <a:lnTo>
                                          <a:pt x="2007" y="749"/>
                                        </a:lnTo>
                                        <a:lnTo>
                                          <a:pt x="2054" y="820"/>
                                        </a:lnTo>
                                        <a:lnTo>
                                          <a:pt x="2096" y="902"/>
                                        </a:lnTo>
                                        <a:lnTo>
                                          <a:pt x="2127" y="1016"/>
                                        </a:lnTo>
                                        <a:lnTo>
                                          <a:pt x="2117" y="1097"/>
                                        </a:lnTo>
                                        <a:lnTo>
                                          <a:pt x="2091" y="1198"/>
                                        </a:lnTo>
                                        <a:lnTo>
                                          <a:pt x="2054" y="1296"/>
                                        </a:lnTo>
                                        <a:lnTo>
                                          <a:pt x="1991" y="1358"/>
                                        </a:lnTo>
                                        <a:lnTo>
                                          <a:pt x="2148" y="1348"/>
                                        </a:lnTo>
                                        <a:lnTo>
                                          <a:pt x="2263" y="1306"/>
                                        </a:lnTo>
                                        <a:lnTo>
                                          <a:pt x="2383" y="1286"/>
                                        </a:lnTo>
                                        <a:lnTo>
                                          <a:pt x="2503" y="1286"/>
                                        </a:lnTo>
                                        <a:lnTo>
                                          <a:pt x="2639" y="1296"/>
                                        </a:lnTo>
                                        <a:lnTo>
                                          <a:pt x="2774" y="1337"/>
                                        </a:lnTo>
                                        <a:lnTo>
                                          <a:pt x="2858" y="1368"/>
                                        </a:lnTo>
                                        <a:lnTo>
                                          <a:pt x="2931" y="1431"/>
                                        </a:lnTo>
                                        <a:lnTo>
                                          <a:pt x="2983" y="1493"/>
                                        </a:lnTo>
                                        <a:lnTo>
                                          <a:pt x="3004" y="1565"/>
                                        </a:lnTo>
                                        <a:lnTo>
                                          <a:pt x="3004" y="1617"/>
                                        </a:lnTo>
                                        <a:lnTo>
                                          <a:pt x="2837" y="1648"/>
                                        </a:lnTo>
                                        <a:lnTo>
                                          <a:pt x="2733" y="1669"/>
                                        </a:lnTo>
                                        <a:lnTo>
                                          <a:pt x="2639" y="1669"/>
                                        </a:lnTo>
                                        <a:lnTo>
                                          <a:pt x="2555" y="1669"/>
                                        </a:lnTo>
                                        <a:lnTo>
                                          <a:pt x="2482" y="1669"/>
                                        </a:lnTo>
                                        <a:lnTo>
                                          <a:pt x="2399" y="1648"/>
                                        </a:lnTo>
                                        <a:lnTo>
                                          <a:pt x="2305" y="1627"/>
                                        </a:lnTo>
                                        <a:lnTo>
                                          <a:pt x="2211" y="1638"/>
                                        </a:lnTo>
                                        <a:lnTo>
                                          <a:pt x="2137" y="1638"/>
                                        </a:lnTo>
                                        <a:lnTo>
                                          <a:pt x="1991" y="1648"/>
                                        </a:lnTo>
                                        <a:lnTo>
                                          <a:pt x="1814" y="1664"/>
                                        </a:lnTo>
                                        <a:lnTo>
                                          <a:pt x="1657" y="1648"/>
                                        </a:lnTo>
                                        <a:lnTo>
                                          <a:pt x="1480" y="1648"/>
                                        </a:lnTo>
                                        <a:lnTo>
                                          <a:pt x="1166" y="1638"/>
                                        </a:lnTo>
                                        <a:lnTo>
                                          <a:pt x="884" y="1658"/>
                                        </a:lnTo>
                                        <a:lnTo>
                                          <a:pt x="747" y="1690"/>
                                        </a:lnTo>
                                        <a:lnTo>
                                          <a:pt x="642" y="1690"/>
                                        </a:lnTo>
                                        <a:lnTo>
                                          <a:pt x="528" y="1690"/>
                                        </a:lnTo>
                                        <a:lnTo>
                                          <a:pt x="434" y="1669"/>
                                        </a:lnTo>
                                        <a:lnTo>
                                          <a:pt x="371" y="1627"/>
                                        </a:lnTo>
                                        <a:lnTo>
                                          <a:pt x="371" y="1576"/>
                                        </a:lnTo>
                                        <a:lnTo>
                                          <a:pt x="423" y="1524"/>
                                        </a:lnTo>
                                        <a:lnTo>
                                          <a:pt x="465" y="1462"/>
                                        </a:lnTo>
                                        <a:lnTo>
                                          <a:pt x="507" y="1420"/>
                                        </a:lnTo>
                                        <a:lnTo>
                                          <a:pt x="402" y="1368"/>
                                        </a:lnTo>
                                        <a:lnTo>
                                          <a:pt x="308" y="1275"/>
                                        </a:lnTo>
                                        <a:lnTo>
                                          <a:pt x="183" y="1120"/>
                                        </a:lnTo>
                                        <a:lnTo>
                                          <a:pt x="110" y="985"/>
                                        </a:lnTo>
                                        <a:lnTo>
                                          <a:pt x="82" y="889"/>
                                        </a:lnTo>
                                        <a:lnTo>
                                          <a:pt x="37" y="825"/>
                                        </a:lnTo>
                                        <a:lnTo>
                                          <a:pt x="14" y="759"/>
                                        </a:lnTo>
                                        <a:lnTo>
                                          <a:pt x="0" y="675"/>
                                        </a:lnTo>
                                        <a:lnTo>
                                          <a:pt x="131" y="4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86800" y="172800"/>
                                    <a:ext cx="181080" cy="111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7200" cy="10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5400" cy="10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41400"/>
                                        <a:ext cx="4392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8" h="230">
                                            <a:moveTo>
                                              <a:pt x="5" y="26"/>
                                            </a:moveTo>
                                            <a:lnTo>
                                              <a:pt x="33" y="15"/>
                                            </a:lnTo>
                                            <a:lnTo>
                                              <a:pt x="68" y="5"/>
                                            </a:lnTo>
                                            <a:lnTo>
                                              <a:pt x="102" y="0"/>
                                            </a:lnTo>
                                            <a:lnTo>
                                              <a:pt x="135" y="0"/>
                                            </a:lnTo>
                                            <a:lnTo>
                                              <a:pt x="161" y="3"/>
                                            </a:lnTo>
                                            <a:lnTo>
                                              <a:pt x="193" y="12"/>
                                            </a:lnTo>
                                            <a:lnTo>
                                              <a:pt x="210" y="24"/>
                                            </a:lnTo>
                                            <a:lnTo>
                                              <a:pt x="228" y="40"/>
                                            </a:lnTo>
                                            <a:lnTo>
                                              <a:pt x="245" y="72"/>
                                            </a:lnTo>
                                            <a:lnTo>
                                              <a:pt x="257" y="98"/>
                                            </a:lnTo>
                                            <a:lnTo>
                                              <a:pt x="266" y="135"/>
                                            </a:lnTo>
                                            <a:lnTo>
                                              <a:pt x="268" y="164"/>
                                            </a:lnTo>
                                            <a:lnTo>
                                              <a:pt x="266" y="197"/>
                                            </a:lnTo>
                                            <a:lnTo>
                                              <a:pt x="224" y="217"/>
                                            </a:lnTo>
                                            <a:lnTo>
                                              <a:pt x="193" y="224"/>
                                            </a:lnTo>
                                            <a:lnTo>
                                              <a:pt x="167" y="228"/>
                                            </a:lnTo>
                                            <a:lnTo>
                                              <a:pt x="135" y="230"/>
                                            </a:lnTo>
                                            <a:lnTo>
                                              <a:pt x="108" y="226"/>
                                            </a:lnTo>
                                            <a:lnTo>
                                              <a:pt x="73" y="212"/>
                                            </a:lnTo>
                                            <a:lnTo>
                                              <a:pt x="47" y="197"/>
                                            </a:lnTo>
                                            <a:lnTo>
                                              <a:pt x="27" y="178"/>
                                            </a:lnTo>
                                            <a:lnTo>
                                              <a:pt x="15" y="155"/>
                                            </a:lnTo>
                                            <a:lnTo>
                                              <a:pt x="5" y="121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1" y="53"/>
                                            </a:lnTo>
                                            <a:lnTo>
                                              <a:pt x="5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432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41400"/>
                                        <a:ext cx="43920" cy="32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8" h="216">
                                            <a:moveTo>
                                              <a:pt x="5" y="26"/>
                                            </a:moveTo>
                                            <a:lnTo>
                                              <a:pt x="33" y="15"/>
                                            </a:lnTo>
                                            <a:lnTo>
                                              <a:pt x="68" y="5"/>
                                            </a:lnTo>
                                            <a:lnTo>
                                              <a:pt x="102" y="0"/>
                                            </a:lnTo>
                                            <a:lnTo>
                                              <a:pt x="135" y="0"/>
                                            </a:lnTo>
                                            <a:lnTo>
                                              <a:pt x="161" y="3"/>
                                            </a:lnTo>
                                            <a:lnTo>
                                              <a:pt x="193" y="12"/>
                                            </a:lnTo>
                                            <a:lnTo>
                                              <a:pt x="210" y="24"/>
                                            </a:lnTo>
                                            <a:lnTo>
                                              <a:pt x="224" y="41"/>
                                            </a:lnTo>
                                            <a:lnTo>
                                              <a:pt x="245" y="72"/>
                                            </a:lnTo>
                                            <a:lnTo>
                                              <a:pt x="257" y="98"/>
                                            </a:lnTo>
                                            <a:lnTo>
                                              <a:pt x="266" y="135"/>
                                            </a:lnTo>
                                            <a:lnTo>
                                              <a:pt x="268" y="164"/>
                                            </a:lnTo>
                                            <a:lnTo>
                                              <a:pt x="266" y="197"/>
                                            </a:lnTo>
                                            <a:lnTo>
                                              <a:pt x="233" y="204"/>
                                            </a:lnTo>
                                            <a:lnTo>
                                              <a:pt x="200" y="211"/>
                                            </a:lnTo>
                                            <a:lnTo>
                                              <a:pt x="172" y="216"/>
                                            </a:lnTo>
                                            <a:lnTo>
                                              <a:pt x="139" y="216"/>
                                            </a:lnTo>
                                            <a:lnTo>
                                              <a:pt x="108" y="212"/>
                                            </a:lnTo>
                                            <a:lnTo>
                                              <a:pt x="80" y="204"/>
                                            </a:lnTo>
                                            <a:lnTo>
                                              <a:pt x="54" y="190"/>
                                            </a:lnTo>
                                            <a:lnTo>
                                              <a:pt x="34" y="174"/>
                                            </a:lnTo>
                                            <a:lnTo>
                                              <a:pt x="21" y="155"/>
                                            </a:lnTo>
                                            <a:lnTo>
                                              <a:pt x="5" y="121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1" y="53"/>
                                            </a:lnTo>
                                            <a:lnTo>
                                              <a:pt x="5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41760"/>
                                        <a:ext cx="3240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0" y="44640"/>
                                        <a:ext cx="28080" cy="26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432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47520"/>
                                        <a:ext cx="2016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" y="47160"/>
                                        <a:ext cx="8280" cy="7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60" y="52560"/>
                                        <a:ext cx="6480" cy="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0" y="68760"/>
                                        <a:ext cx="25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" h="18">
                                            <a:moveTo>
                                              <a:pt x="12" y="2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" y="18"/>
                                            </a:lnTo>
                                            <a:lnTo>
                                              <a:pt x="17" y="13"/>
                                            </a:lnTo>
                                            <a:lnTo>
                                              <a:pt x="12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3720" y="95400"/>
                                      <a:ext cx="273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107">
                                          <a:moveTo>
                                            <a:pt x="167" y="29"/>
                                          </a:moveTo>
                                          <a:lnTo>
                                            <a:pt x="136" y="21"/>
                                          </a:lnTo>
                                          <a:lnTo>
                                            <a:pt x="106" y="12"/>
                                          </a:lnTo>
                                          <a:lnTo>
                                            <a:pt x="80" y="9"/>
                                          </a:lnTo>
                                          <a:lnTo>
                                            <a:pt x="57" y="10"/>
                                          </a:lnTo>
                                          <a:lnTo>
                                            <a:pt x="21" y="9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1" y="21"/>
                                          </a:lnTo>
                                          <a:lnTo>
                                            <a:pt x="31" y="31"/>
                                          </a:lnTo>
                                          <a:lnTo>
                                            <a:pt x="56" y="47"/>
                                          </a:lnTo>
                                          <a:lnTo>
                                            <a:pt x="77" y="61"/>
                                          </a:lnTo>
                                          <a:lnTo>
                                            <a:pt x="87" y="55"/>
                                          </a:lnTo>
                                          <a:lnTo>
                                            <a:pt x="103" y="52"/>
                                          </a:lnTo>
                                          <a:lnTo>
                                            <a:pt x="104" y="57"/>
                                          </a:lnTo>
                                          <a:lnTo>
                                            <a:pt x="87" y="66"/>
                                          </a:lnTo>
                                          <a:lnTo>
                                            <a:pt x="101" y="80"/>
                                          </a:lnTo>
                                          <a:lnTo>
                                            <a:pt x="110" y="88"/>
                                          </a:lnTo>
                                          <a:lnTo>
                                            <a:pt x="115" y="97"/>
                                          </a:lnTo>
                                          <a:lnTo>
                                            <a:pt x="134" y="98"/>
                                          </a:lnTo>
                                          <a:lnTo>
                                            <a:pt x="151" y="107"/>
                                          </a:lnTo>
                                          <a:lnTo>
                                            <a:pt x="162" y="95"/>
                                          </a:lnTo>
                                          <a:lnTo>
                                            <a:pt x="167" y="62"/>
                                          </a:lnTo>
                                          <a:lnTo>
                                            <a:pt x="167" y="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87800" y="46440"/>
                                    <a:ext cx="134640" cy="177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4640" cy="17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6" h="1172">
                                          <a:moveTo>
                                            <a:pt x="42" y="0"/>
                                          </a:moveTo>
                                          <a:lnTo>
                                            <a:pt x="125" y="0"/>
                                          </a:lnTo>
                                          <a:lnTo>
                                            <a:pt x="177" y="10"/>
                                          </a:lnTo>
                                          <a:lnTo>
                                            <a:pt x="250" y="52"/>
                                          </a:lnTo>
                                          <a:lnTo>
                                            <a:pt x="315" y="109"/>
                                          </a:lnTo>
                                          <a:lnTo>
                                            <a:pt x="377" y="167"/>
                                          </a:lnTo>
                                          <a:lnTo>
                                            <a:pt x="433" y="217"/>
                                          </a:lnTo>
                                          <a:lnTo>
                                            <a:pt x="459" y="261"/>
                                          </a:lnTo>
                                          <a:lnTo>
                                            <a:pt x="491" y="311"/>
                                          </a:lnTo>
                                          <a:lnTo>
                                            <a:pt x="527" y="361"/>
                                          </a:lnTo>
                                          <a:lnTo>
                                            <a:pt x="576" y="414"/>
                                          </a:lnTo>
                                          <a:lnTo>
                                            <a:pt x="607" y="476"/>
                                          </a:lnTo>
                                          <a:lnTo>
                                            <a:pt x="639" y="559"/>
                                          </a:lnTo>
                                          <a:lnTo>
                                            <a:pt x="680" y="654"/>
                                          </a:lnTo>
                                          <a:lnTo>
                                            <a:pt x="712" y="716"/>
                                          </a:lnTo>
                                          <a:lnTo>
                                            <a:pt x="732" y="758"/>
                                          </a:lnTo>
                                          <a:lnTo>
                                            <a:pt x="785" y="820"/>
                                          </a:lnTo>
                                          <a:lnTo>
                                            <a:pt x="816" y="861"/>
                                          </a:lnTo>
                                          <a:lnTo>
                                            <a:pt x="826" y="913"/>
                                          </a:lnTo>
                                          <a:lnTo>
                                            <a:pt x="816" y="996"/>
                                          </a:lnTo>
                                          <a:lnTo>
                                            <a:pt x="774" y="1037"/>
                                          </a:lnTo>
                                          <a:lnTo>
                                            <a:pt x="732" y="1068"/>
                                          </a:lnTo>
                                          <a:lnTo>
                                            <a:pt x="691" y="1099"/>
                                          </a:lnTo>
                                          <a:lnTo>
                                            <a:pt x="649" y="1151"/>
                                          </a:lnTo>
                                          <a:lnTo>
                                            <a:pt x="597" y="1172"/>
                                          </a:lnTo>
                                          <a:lnTo>
                                            <a:pt x="532" y="1162"/>
                                          </a:lnTo>
                                          <a:lnTo>
                                            <a:pt x="459" y="1110"/>
                                          </a:lnTo>
                                          <a:lnTo>
                                            <a:pt x="412" y="1084"/>
                                          </a:lnTo>
                                          <a:lnTo>
                                            <a:pt x="386" y="1037"/>
                                          </a:lnTo>
                                          <a:lnTo>
                                            <a:pt x="376" y="954"/>
                                          </a:lnTo>
                                          <a:lnTo>
                                            <a:pt x="323" y="892"/>
                                          </a:lnTo>
                                          <a:lnTo>
                                            <a:pt x="250" y="789"/>
                                          </a:lnTo>
                                          <a:lnTo>
                                            <a:pt x="188" y="716"/>
                                          </a:lnTo>
                                          <a:lnTo>
                                            <a:pt x="136" y="633"/>
                                          </a:lnTo>
                                          <a:lnTo>
                                            <a:pt x="94" y="528"/>
                                          </a:lnTo>
                                          <a:lnTo>
                                            <a:pt x="42" y="425"/>
                                          </a:lnTo>
                                          <a:lnTo>
                                            <a:pt x="10" y="300"/>
                                          </a:lnTo>
                                          <a:lnTo>
                                            <a:pt x="0" y="166"/>
                                          </a:lnTo>
                                          <a:lnTo>
                                            <a:pt x="14" y="74"/>
                                          </a:lnTo>
                                          <a:lnTo>
                                            <a:pt x="4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200" cy="17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7" h="1172">
                                          <a:moveTo>
                                            <a:pt x="42" y="0"/>
                                          </a:moveTo>
                                          <a:lnTo>
                                            <a:pt x="104" y="41"/>
                                          </a:lnTo>
                                          <a:lnTo>
                                            <a:pt x="188" y="114"/>
                                          </a:lnTo>
                                          <a:lnTo>
                                            <a:pt x="230" y="217"/>
                                          </a:lnTo>
                                          <a:lnTo>
                                            <a:pt x="263" y="285"/>
                                          </a:lnTo>
                                          <a:lnTo>
                                            <a:pt x="304" y="323"/>
                                          </a:lnTo>
                                          <a:lnTo>
                                            <a:pt x="381" y="342"/>
                                          </a:lnTo>
                                          <a:lnTo>
                                            <a:pt x="407" y="395"/>
                                          </a:lnTo>
                                          <a:lnTo>
                                            <a:pt x="428" y="476"/>
                                          </a:lnTo>
                                          <a:lnTo>
                                            <a:pt x="433" y="589"/>
                                          </a:lnTo>
                                          <a:lnTo>
                                            <a:pt x="428" y="675"/>
                                          </a:lnTo>
                                          <a:lnTo>
                                            <a:pt x="449" y="737"/>
                                          </a:lnTo>
                                          <a:lnTo>
                                            <a:pt x="470" y="830"/>
                                          </a:lnTo>
                                          <a:lnTo>
                                            <a:pt x="459" y="923"/>
                                          </a:lnTo>
                                          <a:lnTo>
                                            <a:pt x="480" y="1006"/>
                                          </a:lnTo>
                                          <a:lnTo>
                                            <a:pt x="501" y="1058"/>
                                          </a:lnTo>
                                          <a:lnTo>
                                            <a:pt x="522" y="1099"/>
                                          </a:lnTo>
                                          <a:lnTo>
                                            <a:pt x="586" y="1110"/>
                                          </a:lnTo>
                                          <a:lnTo>
                                            <a:pt x="597" y="1172"/>
                                          </a:lnTo>
                                          <a:lnTo>
                                            <a:pt x="532" y="1162"/>
                                          </a:lnTo>
                                          <a:lnTo>
                                            <a:pt x="459" y="1110"/>
                                          </a:lnTo>
                                          <a:lnTo>
                                            <a:pt x="412" y="1084"/>
                                          </a:lnTo>
                                          <a:lnTo>
                                            <a:pt x="386" y="1037"/>
                                          </a:lnTo>
                                          <a:lnTo>
                                            <a:pt x="376" y="954"/>
                                          </a:lnTo>
                                          <a:lnTo>
                                            <a:pt x="323" y="892"/>
                                          </a:lnTo>
                                          <a:lnTo>
                                            <a:pt x="250" y="789"/>
                                          </a:lnTo>
                                          <a:lnTo>
                                            <a:pt x="188" y="716"/>
                                          </a:lnTo>
                                          <a:lnTo>
                                            <a:pt x="136" y="633"/>
                                          </a:lnTo>
                                          <a:lnTo>
                                            <a:pt x="94" y="528"/>
                                          </a:lnTo>
                                          <a:lnTo>
                                            <a:pt x="42" y="425"/>
                                          </a:lnTo>
                                          <a:lnTo>
                                            <a:pt x="10" y="300"/>
                                          </a:lnTo>
                                          <a:lnTo>
                                            <a:pt x="0" y="166"/>
                                          </a:lnTo>
                                          <a:lnTo>
                                            <a:pt x="14" y="74"/>
                                          </a:lnTo>
                                          <a:lnTo>
                                            <a:pt x="4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432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40" y="430560"/>
                                    <a:ext cx="59292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37" h="807">
                                        <a:moveTo>
                                          <a:pt x="386" y="114"/>
                                        </a:moveTo>
                                        <a:lnTo>
                                          <a:pt x="2320" y="549"/>
                                        </a:lnTo>
                                        <a:lnTo>
                                          <a:pt x="2508" y="507"/>
                                        </a:lnTo>
                                        <a:lnTo>
                                          <a:pt x="2612" y="445"/>
                                        </a:lnTo>
                                        <a:lnTo>
                                          <a:pt x="2769" y="414"/>
                                        </a:lnTo>
                                        <a:lnTo>
                                          <a:pt x="2884" y="372"/>
                                        </a:lnTo>
                                        <a:lnTo>
                                          <a:pt x="2978" y="290"/>
                                        </a:lnTo>
                                        <a:lnTo>
                                          <a:pt x="3020" y="196"/>
                                        </a:lnTo>
                                        <a:lnTo>
                                          <a:pt x="3166" y="134"/>
                                        </a:lnTo>
                                        <a:lnTo>
                                          <a:pt x="3354" y="0"/>
                                        </a:lnTo>
                                        <a:lnTo>
                                          <a:pt x="3301" y="72"/>
                                        </a:lnTo>
                                        <a:lnTo>
                                          <a:pt x="3270" y="124"/>
                                        </a:lnTo>
                                        <a:lnTo>
                                          <a:pt x="3228" y="196"/>
                                        </a:lnTo>
                                        <a:lnTo>
                                          <a:pt x="3213" y="290"/>
                                        </a:lnTo>
                                        <a:lnTo>
                                          <a:pt x="3218" y="393"/>
                                        </a:lnTo>
                                        <a:lnTo>
                                          <a:pt x="3239" y="476"/>
                                        </a:lnTo>
                                        <a:lnTo>
                                          <a:pt x="3301" y="538"/>
                                        </a:lnTo>
                                        <a:lnTo>
                                          <a:pt x="3427" y="549"/>
                                        </a:lnTo>
                                        <a:lnTo>
                                          <a:pt x="3533" y="590"/>
                                        </a:lnTo>
                                        <a:lnTo>
                                          <a:pt x="3606" y="673"/>
                                        </a:lnTo>
                                        <a:lnTo>
                                          <a:pt x="3637" y="714"/>
                                        </a:lnTo>
                                        <a:lnTo>
                                          <a:pt x="3606" y="745"/>
                                        </a:lnTo>
                                        <a:lnTo>
                                          <a:pt x="3606" y="766"/>
                                        </a:lnTo>
                                        <a:lnTo>
                                          <a:pt x="3543" y="776"/>
                                        </a:lnTo>
                                        <a:lnTo>
                                          <a:pt x="3458" y="797"/>
                                        </a:lnTo>
                                        <a:lnTo>
                                          <a:pt x="3364" y="807"/>
                                        </a:lnTo>
                                        <a:lnTo>
                                          <a:pt x="3270" y="807"/>
                                        </a:lnTo>
                                        <a:lnTo>
                                          <a:pt x="3176" y="776"/>
                                        </a:lnTo>
                                        <a:lnTo>
                                          <a:pt x="3093" y="714"/>
                                        </a:lnTo>
                                        <a:lnTo>
                                          <a:pt x="2905" y="621"/>
                                        </a:lnTo>
                                        <a:lnTo>
                                          <a:pt x="2764" y="583"/>
                                        </a:lnTo>
                                        <a:lnTo>
                                          <a:pt x="2644" y="559"/>
                                        </a:lnTo>
                                        <a:lnTo>
                                          <a:pt x="2597" y="559"/>
                                        </a:lnTo>
                                        <a:lnTo>
                                          <a:pt x="2508" y="559"/>
                                        </a:lnTo>
                                        <a:lnTo>
                                          <a:pt x="2414" y="569"/>
                                        </a:lnTo>
                                        <a:lnTo>
                                          <a:pt x="2252" y="580"/>
                                        </a:lnTo>
                                        <a:lnTo>
                                          <a:pt x="1023" y="611"/>
                                        </a:lnTo>
                                        <a:lnTo>
                                          <a:pt x="835" y="600"/>
                                        </a:lnTo>
                                        <a:lnTo>
                                          <a:pt x="762" y="569"/>
                                        </a:lnTo>
                                        <a:lnTo>
                                          <a:pt x="658" y="580"/>
                                        </a:lnTo>
                                        <a:lnTo>
                                          <a:pt x="532" y="611"/>
                                        </a:lnTo>
                                        <a:lnTo>
                                          <a:pt x="459" y="611"/>
                                        </a:lnTo>
                                        <a:lnTo>
                                          <a:pt x="334" y="580"/>
                                        </a:lnTo>
                                        <a:lnTo>
                                          <a:pt x="271" y="559"/>
                                        </a:lnTo>
                                        <a:lnTo>
                                          <a:pt x="167" y="559"/>
                                        </a:lnTo>
                                        <a:lnTo>
                                          <a:pt x="125" y="495"/>
                                        </a:lnTo>
                                        <a:lnTo>
                                          <a:pt x="63" y="455"/>
                                        </a:lnTo>
                                        <a:lnTo>
                                          <a:pt x="0" y="424"/>
                                        </a:lnTo>
                                        <a:lnTo>
                                          <a:pt x="10" y="352"/>
                                        </a:lnTo>
                                        <a:lnTo>
                                          <a:pt x="24" y="300"/>
                                        </a:lnTo>
                                        <a:lnTo>
                                          <a:pt x="36" y="262"/>
                                        </a:lnTo>
                                        <a:lnTo>
                                          <a:pt x="57" y="222"/>
                                        </a:lnTo>
                                        <a:lnTo>
                                          <a:pt x="89" y="186"/>
                                        </a:lnTo>
                                        <a:lnTo>
                                          <a:pt x="157" y="145"/>
                                        </a:lnTo>
                                        <a:lnTo>
                                          <a:pt x="209" y="124"/>
                                        </a:lnTo>
                                        <a:lnTo>
                                          <a:pt x="308" y="117"/>
                                        </a:lnTo>
                                        <a:lnTo>
                                          <a:pt x="386" y="1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307440"/>
                                    <a:ext cx="503640" cy="25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86" h="1692">
                                        <a:moveTo>
                                          <a:pt x="0" y="613"/>
                                        </a:moveTo>
                                        <a:lnTo>
                                          <a:pt x="17" y="583"/>
                                        </a:lnTo>
                                        <a:lnTo>
                                          <a:pt x="38" y="556"/>
                                        </a:lnTo>
                                        <a:lnTo>
                                          <a:pt x="104" y="518"/>
                                        </a:lnTo>
                                        <a:lnTo>
                                          <a:pt x="212" y="476"/>
                                        </a:lnTo>
                                        <a:lnTo>
                                          <a:pt x="296" y="445"/>
                                        </a:lnTo>
                                        <a:lnTo>
                                          <a:pt x="322" y="423"/>
                                        </a:lnTo>
                                        <a:lnTo>
                                          <a:pt x="348" y="394"/>
                                        </a:lnTo>
                                        <a:lnTo>
                                          <a:pt x="400" y="321"/>
                                        </a:lnTo>
                                        <a:lnTo>
                                          <a:pt x="473" y="259"/>
                                        </a:lnTo>
                                        <a:lnTo>
                                          <a:pt x="578" y="186"/>
                                        </a:lnTo>
                                        <a:lnTo>
                                          <a:pt x="682" y="124"/>
                                        </a:lnTo>
                                        <a:lnTo>
                                          <a:pt x="828" y="62"/>
                                        </a:lnTo>
                                        <a:lnTo>
                                          <a:pt x="966" y="21"/>
                                        </a:lnTo>
                                        <a:lnTo>
                                          <a:pt x="1143" y="0"/>
                                        </a:lnTo>
                                        <a:lnTo>
                                          <a:pt x="1321" y="41"/>
                                        </a:lnTo>
                                        <a:lnTo>
                                          <a:pt x="1499" y="114"/>
                                        </a:lnTo>
                                        <a:lnTo>
                                          <a:pt x="1666" y="207"/>
                                        </a:lnTo>
                                        <a:lnTo>
                                          <a:pt x="1780" y="269"/>
                                        </a:lnTo>
                                        <a:lnTo>
                                          <a:pt x="1874" y="321"/>
                                        </a:lnTo>
                                        <a:lnTo>
                                          <a:pt x="1927" y="371"/>
                                        </a:lnTo>
                                        <a:lnTo>
                                          <a:pt x="1979" y="445"/>
                                        </a:lnTo>
                                        <a:lnTo>
                                          <a:pt x="2010" y="580"/>
                                        </a:lnTo>
                                        <a:lnTo>
                                          <a:pt x="2052" y="694"/>
                                        </a:lnTo>
                                        <a:lnTo>
                                          <a:pt x="2089" y="749"/>
                                        </a:lnTo>
                                        <a:lnTo>
                                          <a:pt x="2136" y="820"/>
                                        </a:lnTo>
                                        <a:lnTo>
                                          <a:pt x="2177" y="903"/>
                                        </a:lnTo>
                                        <a:lnTo>
                                          <a:pt x="2209" y="1017"/>
                                        </a:lnTo>
                                        <a:lnTo>
                                          <a:pt x="2198" y="1098"/>
                                        </a:lnTo>
                                        <a:lnTo>
                                          <a:pt x="2172" y="1198"/>
                                        </a:lnTo>
                                        <a:lnTo>
                                          <a:pt x="2136" y="1296"/>
                                        </a:lnTo>
                                        <a:lnTo>
                                          <a:pt x="2073" y="1359"/>
                                        </a:lnTo>
                                        <a:lnTo>
                                          <a:pt x="2229" y="1348"/>
                                        </a:lnTo>
                                        <a:lnTo>
                                          <a:pt x="2344" y="1307"/>
                                        </a:lnTo>
                                        <a:lnTo>
                                          <a:pt x="2464" y="1286"/>
                                        </a:lnTo>
                                        <a:lnTo>
                                          <a:pt x="2585" y="1286"/>
                                        </a:lnTo>
                                        <a:lnTo>
                                          <a:pt x="2720" y="1296"/>
                                        </a:lnTo>
                                        <a:lnTo>
                                          <a:pt x="2856" y="1338"/>
                                        </a:lnTo>
                                        <a:lnTo>
                                          <a:pt x="2940" y="1369"/>
                                        </a:lnTo>
                                        <a:lnTo>
                                          <a:pt x="3013" y="1431"/>
                                        </a:lnTo>
                                        <a:lnTo>
                                          <a:pt x="3065" y="1493"/>
                                        </a:lnTo>
                                        <a:lnTo>
                                          <a:pt x="3086" y="1566"/>
                                        </a:lnTo>
                                        <a:lnTo>
                                          <a:pt x="3086" y="1617"/>
                                        </a:lnTo>
                                        <a:lnTo>
                                          <a:pt x="2919" y="1649"/>
                                        </a:lnTo>
                                        <a:lnTo>
                                          <a:pt x="2814" y="1669"/>
                                        </a:lnTo>
                                        <a:lnTo>
                                          <a:pt x="2720" y="1669"/>
                                        </a:lnTo>
                                        <a:lnTo>
                                          <a:pt x="2637" y="1669"/>
                                        </a:lnTo>
                                        <a:lnTo>
                                          <a:pt x="2564" y="1669"/>
                                        </a:lnTo>
                                        <a:lnTo>
                                          <a:pt x="2480" y="1649"/>
                                        </a:lnTo>
                                        <a:lnTo>
                                          <a:pt x="2386" y="1628"/>
                                        </a:lnTo>
                                        <a:lnTo>
                                          <a:pt x="2292" y="1638"/>
                                        </a:lnTo>
                                        <a:lnTo>
                                          <a:pt x="2219" y="1638"/>
                                        </a:lnTo>
                                        <a:lnTo>
                                          <a:pt x="2073" y="1649"/>
                                        </a:lnTo>
                                        <a:lnTo>
                                          <a:pt x="1895" y="1664"/>
                                        </a:lnTo>
                                        <a:lnTo>
                                          <a:pt x="1739" y="1649"/>
                                        </a:lnTo>
                                        <a:lnTo>
                                          <a:pt x="1561" y="1649"/>
                                        </a:lnTo>
                                        <a:lnTo>
                                          <a:pt x="1248" y="1638"/>
                                        </a:lnTo>
                                        <a:lnTo>
                                          <a:pt x="966" y="1659"/>
                                        </a:lnTo>
                                        <a:lnTo>
                                          <a:pt x="828" y="1692"/>
                                        </a:lnTo>
                                        <a:lnTo>
                                          <a:pt x="724" y="1692"/>
                                        </a:lnTo>
                                        <a:lnTo>
                                          <a:pt x="609" y="1692"/>
                                        </a:lnTo>
                                        <a:lnTo>
                                          <a:pt x="515" y="1669"/>
                                        </a:lnTo>
                                        <a:lnTo>
                                          <a:pt x="453" y="1628"/>
                                        </a:lnTo>
                                        <a:lnTo>
                                          <a:pt x="453" y="1576"/>
                                        </a:lnTo>
                                        <a:lnTo>
                                          <a:pt x="505" y="1524"/>
                                        </a:lnTo>
                                        <a:lnTo>
                                          <a:pt x="547" y="1462"/>
                                        </a:lnTo>
                                        <a:lnTo>
                                          <a:pt x="588" y="1421"/>
                                        </a:lnTo>
                                        <a:lnTo>
                                          <a:pt x="484" y="1369"/>
                                        </a:lnTo>
                                        <a:lnTo>
                                          <a:pt x="390" y="1276"/>
                                        </a:lnTo>
                                        <a:lnTo>
                                          <a:pt x="265" y="1120"/>
                                        </a:lnTo>
                                        <a:lnTo>
                                          <a:pt x="191" y="986"/>
                                        </a:lnTo>
                                        <a:lnTo>
                                          <a:pt x="122" y="899"/>
                                        </a:lnTo>
                                        <a:lnTo>
                                          <a:pt x="77" y="846"/>
                                        </a:lnTo>
                                        <a:lnTo>
                                          <a:pt x="44" y="803"/>
                                        </a:lnTo>
                                        <a:lnTo>
                                          <a:pt x="30" y="727"/>
                                        </a:lnTo>
                                        <a:lnTo>
                                          <a:pt x="0" y="6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515160"/>
                                    <a:ext cx="11556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0" h="197">
                                        <a:moveTo>
                                          <a:pt x="710" y="0"/>
                                        </a:moveTo>
                                        <a:lnTo>
                                          <a:pt x="575" y="62"/>
                                        </a:lnTo>
                                        <a:lnTo>
                                          <a:pt x="481" y="103"/>
                                        </a:lnTo>
                                        <a:lnTo>
                                          <a:pt x="387" y="114"/>
                                        </a:lnTo>
                                        <a:lnTo>
                                          <a:pt x="303" y="135"/>
                                        </a:lnTo>
                                        <a:lnTo>
                                          <a:pt x="220" y="166"/>
                                        </a:lnTo>
                                        <a:lnTo>
                                          <a:pt x="136" y="176"/>
                                        </a:lnTo>
                                        <a:lnTo>
                                          <a:pt x="0" y="186"/>
                                        </a:lnTo>
                                        <a:lnTo>
                                          <a:pt x="188" y="197"/>
                                        </a:lnTo>
                                        <a:lnTo>
                                          <a:pt x="272" y="176"/>
                                        </a:lnTo>
                                        <a:lnTo>
                                          <a:pt x="376" y="155"/>
                                        </a:lnTo>
                                        <a:lnTo>
                                          <a:pt x="470" y="155"/>
                                        </a:lnTo>
                                        <a:lnTo>
                                          <a:pt x="554" y="135"/>
                                        </a:lnTo>
                                        <a:lnTo>
                                          <a:pt x="7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304200"/>
                                    <a:ext cx="30528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5" h="950">
                                        <a:moveTo>
                                          <a:pt x="0" y="446"/>
                                        </a:moveTo>
                                        <a:lnTo>
                                          <a:pt x="26" y="423"/>
                                        </a:lnTo>
                                        <a:lnTo>
                                          <a:pt x="53" y="394"/>
                                        </a:lnTo>
                                        <a:lnTo>
                                          <a:pt x="105" y="321"/>
                                        </a:lnTo>
                                        <a:lnTo>
                                          <a:pt x="178" y="259"/>
                                        </a:lnTo>
                                        <a:lnTo>
                                          <a:pt x="282" y="187"/>
                                        </a:lnTo>
                                        <a:lnTo>
                                          <a:pt x="387" y="125"/>
                                        </a:lnTo>
                                        <a:lnTo>
                                          <a:pt x="533" y="62"/>
                                        </a:lnTo>
                                        <a:lnTo>
                                          <a:pt x="670" y="21"/>
                                        </a:lnTo>
                                        <a:lnTo>
                                          <a:pt x="848" y="0"/>
                                        </a:lnTo>
                                        <a:lnTo>
                                          <a:pt x="1025" y="42"/>
                                        </a:lnTo>
                                        <a:lnTo>
                                          <a:pt x="1203" y="114"/>
                                        </a:lnTo>
                                        <a:lnTo>
                                          <a:pt x="1370" y="207"/>
                                        </a:lnTo>
                                        <a:lnTo>
                                          <a:pt x="1485" y="270"/>
                                        </a:lnTo>
                                        <a:lnTo>
                                          <a:pt x="1579" y="321"/>
                                        </a:lnTo>
                                        <a:lnTo>
                                          <a:pt x="1631" y="371"/>
                                        </a:lnTo>
                                        <a:lnTo>
                                          <a:pt x="1683" y="446"/>
                                        </a:lnTo>
                                        <a:lnTo>
                                          <a:pt x="1715" y="580"/>
                                        </a:lnTo>
                                        <a:lnTo>
                                          <a:pt x="1756" y="694"/>
                                        </a:lnTo>
                                        <a:lnTo>
                                          <a:pt x="1784" y="746"/>
                                        </a:lnTo>
                                        <a:lnTo>
                                          <a:pt x="1840" y="820"/>
                                        </a:lnTo>
                                        <a:lnTo>
                                          <a:pt x="1875" y="917"/>
                                        </a:lnTo>
                                        <a:lnTo>
                                          <a:pt x="1871" y="950"/>
                                        </a:lnTo>
                                        <a:lnTo>
                                          <a:pt x="1823" y="900"/>
                                        </a:lnTo>
                                        <a:lnTo>
                                          <a:pt x="1776" y="831"/>
                                        </a:lnTo>
                                        <a:lnTo>
                                          <a:pt x="1725" y="746"/>
                                        </a:lnTo>
                                        <a:lnTo>
                                          <a:pt x="1673" y="622"/>
                                        </a:lnTo>
                                        <a:lnTo>
                                          <a:pt x="1642" y="497"/>
                                        </a:lnTo>
                                        <a:lnTo>
                                          <a:pt x="1568" y="446"/>
                                        </a:lnTo>
                                        <a:lnTo>
                                          <a:pt x="1464" y="425"/>
                                        </a:lnTo>
                                        <a:lnTo>
                                          <a:pt x="1380" y="415"/>
                                        </a:lnTo>
                                        <a:lnTo>
                                          <a:pt x="1266" y="415"/>
                                        </a:lnTo>
                                        <a:lnTo>
                                          <a:pt x="1151" y="404"/>
                                        </a:lnTo>
                                        <a:lnTo>
                                          <a:pt x="1015" y="373"/>
                                        </a:lnTo>
                                        <a:lnTo>
                                          <a:pt x="879" y="384"/>
                                        </a:lnTo>
                                        <a:lnTo>
                                          <a:pt x="723" y="415"/>
                                        </a:lnTo>
                                        <a:lnTo>
                                          <a:pt x="554" y="529"/>
                                        </a:lnTo>
                                        <a:lnTo>
                                          <a:pt x="387" y="497"/>
                                        </a:lnTo>
                                        <a:lnTo>
                                          <a:pt x="303" y="560"/>
                                        </a:lnTo>
                                        <a:lnTo>
                                          <a:pt x="178" y="549"/>
                                        </a:lnTo>
                                        <a:lnTo>
                                          <a:pt x="209" y="456"/>
                                        </a:lnTo>
                                        <a:lnTo>
                                          <a:pt x="73" y="539"/>
                                        </a:lnTo>
                                        <a:lnTo>
                                          <a:pt x="98" y="453"/>
                                        </a:lnTo>
                                        <a:lnTo>
                                          <a:pt x="0" y="4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28480" y="290880"/>
                                    <a:ext cx="123120" cy="12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240" y="11520"/>
                                      <a:ext cx="83880" cy="63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3" h="417">
                                          <a:moveTo>
                                            <a:pt x="0" y="0"/>
                                          </a:moveTo>
                                          <a:lnTo>
                                            <a:pt x="61" y="34"/>
                                          </a:lnTo>
                                          <a:lnTo>
                                            <a:pt x="97" y="58"/>
                                          </a:lnTo>
                                          <a:lnTo>
                                            <a:pt x="122" y="76"/>
                                          </a:lnTo>
                                          <a:lnTo>
                                            <a:pt x="156" y="107"/>
                                          </a:lnTo>
                                          <a:lnTo>
                                            <a:pt x="209" y="138"/>
                                          </a:lnTo>
                                          <a:lnTo>
                                            <a:pt x="238" y="167"/>
                                          </a:lnTo>
                                          <a:lnTo>
                                            <a:pt x="270" y="190"/>
                                          </a:lnTo>
                                          <a:lnTo>
                                            <a:pt x="324" y="214"/>
                                          </a:lnTo>
                                          <a:lnTo>
                                            <a:pt x="376" y="231"/>
                                          </a:lnTo>
                                          <a:lnTo>
                                            <a:pt x="438" y="283"/>
                                          </a:lnTo>
                                          <a:lnTo>
                                            <a:pt x="473" y="304"/>
                                          </a:lnTo>
                                          <a:lnTo>
                                            <a:pt x="513" y="317"/>
                                          </a:lnTo>
                                          <a:lnTo>
                                            <a:pt x="492" y="359"/>
                                          </a:lnTo>
                                          <a:lnTo>
                                            <a:pt x="468" y="395"/>
                                          </a:lnTo>
                                          <a:lnTo>
                                            <a:pt x="438" y="417"/>
                                          </a:lnTo>
                                          <a:lnTo>
                                            <a:pt x="400" y="400"/>
                                          </a:lnTo>
                                          <a:lnTo>
                                            <a:pt x="365" y="376"/>
                                          </a:lnTo>
                                          <a:lnTo>
                                            <a:pt x="346" y="343"/>
                                          </a:lnTo>
                                          <a:lnTo>
                                            <a:pt x="334" y="314"/>
                                          </a:lnTo>
                                          <a:lnTo>
                                            <a:pt x="275" y="281"/>
                                          </a:lnTo>
                                          <a:lnTo>
                                            <a:pt x="230" y="252"/>
                                          </a:lnTo>
                                          <a:lnTo>
                                            <a:pt x="156" y="169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19800"/>
                                      <a:ext cx="6084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4" h="727">
                                          <a:moveTo>
                                            <a:pt x="0" y="0"/>
                                          </a:moveTo>
                                          <a:lnTo>
                                            <a:pt x="61" y="121"/>
                                          </a:lnTo>
                                          <a:lnTo>
                                            <a:pt x="80" y="156"/>
                                          </a:lnTo>
                                          <a:lnTo>
                                            <a:pt x="83" y="194"/>
                                          </a:lnTo>
                                          <a:lnTo>
                                            <a:pt x="82" y="238"/>
                                          </a:lnTo>
                                          <a:lnTo>
                                            <a:pt x="64" y="266"/>
                                          </a:lnTo>
                                          <a:lnTo>
                                            <a:pt x="30" y="297"/>
                                          </a:lnTo>
                                          <a:lnTo>
                                            <a:pt x="71" y="297"/>
                                          </a:lnTo>
                                          <a:lnTo>
                                            <a:pt x="92" y="349"/>
                                          </a:lnTo>
                                          <a:lnTo>
                                            <a:pt x="103" y="401"/>
                                          </a:lnTo>
                                          <a:lnTo>
                                            <a:pt x="113" y="442"/>
                                          </a:lnTo>
                                          <a:lnTo>
                                            <a:pt x="134" y="494"/>
                                          </a:lnTo>
                                          <a:lnTo>
                                            <a:pt x="124" y="546"/>
                                          </a:lnTo>
                                          <a:lnTo>
                                            <a:pt x="103" y="618"/>
                                          </a:lnTo>
                                          <a:lnTo>
                                            <a:pt x="71" y="670"/>
                                          </a:lnTo>
                                          <a:lnTo>
                                            <a:pt x="40" y="727"/>
                                          </a:lnTo>
                                          <a:lnTo>
                                            <a:pt x="190" y="610"/>
                                          </a:lnTo>
                                          <a:lnTo>
                                            <a:pt x="228" y="596"/>
                                          </a:lnTo>
                                          <a:lnTo>
                                            <a:pt x="271" y="578"/>
                                          </a:lnTo>
                                          <a:lnTo>
                                            <a:pt x="313" y="556"/>
                                          </a:lnTo>
                                          <a:lnTo>
                                            <a:pt x="343" y="525"/>
                                          </a:lnTo>
                                          <a:lnTo>
                                            <a:pt x="365" y="494"/>
                                          </a:lnTo>
                                          <a:lnTo>
                                            <a:pt x="374" y="458"/>
                                          </a:lnTo>
                                          <a:lnTo>
                                            <a:pt x="371" y="427"/>
                                          </a:lnTo>
                                          <a:lnTo>
                                            <a:pt x="311" y="356"/>
                                          </a:lnTo>
                                          <a:lnTo>
                                            <a:pt x="251" y="307"/>
                                          </a:lnTo>
                                          <a:lnTo>
                                            <a:pt x="230" y="209"/>
                                          </a:lnTo>
                                          <a:lnTo>
                                            <a:pt x="179" y="173"/>
                                          </a:lnTo>
                                          <a:lnTo>
                                            <a:pt x="127" y="109"/>
                                          </a:lnTo>
                                          <a:lnTo>
                                            <a:pt x="56" y="42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840" cy="8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2" h="539">
                                          <a:moveTo>
                                            <a:pt x="482" y="539"/>
                                          </a:moveTo>
                                          <a:lnTo>
                                            <a:pt x="440" y="487"/>
                                          </a:lnTo>
                                          <a:lnTo>
                                            <a:pt x="378" y="435"/>
                                          </a:lnTo>
                                          <a:lnTo>
                                            <a:pt x="357" y="342"/>
                                          </a:lnTo>
                                          <a:lnTo>
                                            <a:pt x="304" y="301"/>
                                          </a:lnTo>
                                          <a:lnTo>
                                            <a:pt x="282" y="270"/>
                                          </a:lnTo>
                                          <a:lnTo>
                                            <a:pt x="115" y="114"/>
                                          </a:lnTo>
                                          <a:lnTo>
                                            <a:pt x="42" y="52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432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4400" y="528480"/>
                                    <a:ext cx="1105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9" h="62">
                                        <a:moveTo>
                                          <a:pt x="0" y="52"/>
                                        </a:moveTo>
                                        <a:lnTo>
                                          <a:pt x="167" y="52"/>
                                        </a:lnTo>
                                        <a:lnTo>
                                          <a:pt x="303" y="62"/>
                                        </a:lnTo>
                                        <a:lnTo>
                                          <a:pt x="449" y="52"/>
                                        </a:lnTo>
                                        <a:lnTo>
                                          <a:pt x="564" y="52"/>
                                        </a:lnTo>
                                        <a:lnTo>
                                          <a:pt x="637" y="41"/>
                                        </a:lnTo>
                                        <a:lnTo>
                                          <a:pt x="679" y="0"/>
                                        </a:lnTo>
                                        <a:lnTo>
                                          <a:pt x="648" y="0"/>
                                        </a:lnTo>
                                        <a:lnTo>
                                          <a:pt x="512" y="31"/>
                                        </a:lnTo>
                                        <a:lnTo>
                                          <a:pt x="428" y="41"/>
                                        </a:lnTo>
                                        <a:lnTo>
                                          <a:pt x="345" y="31"/>
                                        </a:lnTo>
                                        <a:lnTo>
                                          <a:pt x="251" y="31"/>
                                        </a:lnTo>
                                        <a:lnTo>
                                          <a:pt x="178" y="41"/>
                                        </a:lnTo>
                                        <a:lnTo>
                                          <a:pt x="0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2800" y="280800"/>
                                    <a:ext cx="31680" cy="24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0960" cy="12600"/>
                                    </a:xfrm>
                                    <a:prstGeom prst="line">
                                      <a:avLst/>
                                    </a:prstGeom>
                                    <a:ln w="432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440" y="4320"/>
                                      <a:ext cx="18360" cy="9360"/>
                                    </a:xfrm>
                                    <a:prstGeom prst="line">
                                      <a:avLst/>
                                    </a:prstGeom>
                                    <a:ln w="432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7560"/>
                                      <a:ext cx="24120" cy="16560"/>
                                    </a:xfrm>
                                    <a:prstGeom prst="line">
                                      <a:avLst/>
                                    </a:prstGeom>
                                    <a:ln w="432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5160" y="522720"/>
                                    <a:ext cx="49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5" h="31">
                                        <a:moveTo>
                                          <a:pt x="0" y="10"/>
                                        </a:moveTo>
                                        <a:lnTo>
                                          <a:pt x="178" y="31"/>
                                        </a:lnTo>
                                        <a:lnTo>
                                          <a:pt x="305" y="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040" y="800280"/>
                                  <a:ext cx="768960" cy="56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8880" y="0"/>
                                    <a:ext cx="132840" cy="21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441">
                                        <a:moveTo>
                                          <a:pt x="0" y="72"/>
                                        </a:moveTo>
                                        <a:lnTo>
                                          <a:pt x="21" y="51"/>
                                        </a:lnTo>
                                        <a:lnTo>
                                          <a:pt x="73" y="20"/>
                                        </a:lnTo>
                                        <a:lnTo>
                                          <a:pt x="125" y="0"/>
                                        </a:lnTo>
                                        <a:lnTo>
                                          <a:pt x="219" y="10"/>
                                        </a:lnTo>
                                        <a:lnTo>
                                          <a:pt x="292" y="62"/>
                                        </a:lnTo>
                                        <a:lnTo>
                                          <a:pt x="376" y="124"/>
                                        </a:lnTo>
                                        <a:lnTo>
                                          <a:pt x="511" y="259"/>
                                        </a:lnTo>
                                        <a:lnTo>
                                          <a:pt x="544" y="362"/>
                                        </a:lnTo>
                                        <a:lnTo>
                                          <a:pt x="597" y="486"/>
                                        </a:lnTo>
                                        <a:lnTo>
                                          <a:pt x="670" y="704"/>
                                        </a:lnTo>
                                        <a:lnTo>
                                          <a:pt x="691" y="818"/>
                                        </a:lnTo>
                                        <a:lnTo>
                                          <a:pt x="722" y="944"/>
                                        </a:lnTo>
                                        <a:lnTo>
                                          <a:pt x="816" y="1182"/>
                                        </a:lnTo>
                                        <a:lnTo>
                                          <a:pt x="795" y="1275"/>
                                        </a:lnTo>
                                        <a:lnTo>
                                          <a:pt x="722" y="1358"/>
                                        </a:lnTo>
                                        <a:lnTo>
                                          <a:pt x="659" y="1420"/>
                                        </a:lnTo>
                                        <a:lnTo>
                                          <a:pt x="511" y="1441"/>
                                        </a:lnTo>
                                        <a:lnTo>
                                          <a:pt x="459" y="1337"/>
                                        </a:lnTo>
                                        <a:lnTo>
                                          <a:pt x="334" y="1110"/>
                                        </a:lnTo>
                                        <a:lnTo>
                                          <a:pt x="323" y="996"/>
                                        </a:lnTo>
                                        <a:lnTo>
                                          <a:pt x="323" y="934"/>
                                        </a:lnTo>
                                        <a:lnTo>
                                          <a:pt x="271" y="797"/>
                                        </a:lnTo>
                                        <a:lnTo>
                                          <a:pt x="209" y="673"/>
                                        </a:lnTo>
                                        <a:lnTo>
                                          <a:pt x="167" y="559"/>
                                        </a:lnTo>
                                        <a:lnTo>
                                          <a:pt x="125" y="383"/>
                                        </a:lnTo>
                                        <a:lnTo>
                                          <a:pt x="83" y="269"/>
                                        </a:lnTo>
                                        <a:lnTo>
                                          <a:pt x="83" y="196"/>
                                        </a:lnTo>
                                        <a:lnTo>
                                          <a:pt x="0" y="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432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6520"/>
                                    <a:ext cx="765000" cy="40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90" h="2653">
                                        <a:moveTo>
                                          <a:pt x="386" y="1959"/>
                                        </a:moveTo>
                                        <a:lnTo>
                                          <a:pt x="292" y="1845"/>
                                        </a:lnTo>
                                        <a:lnTo>
                                          <a:pt x="272" y="1740"/>
                                        </a:lnTo>
                                        <a:lnTo>
                                          <a:pt x="230" y="1595"/>
                                        </a:lnTo>
                                        <a:lnTo>
                                          <a:pt x="219" y="1500"/>
                                        </a:lnTo>
                                        <a:lnTo>
                                          <a:pt x="225" y="1372"/>
                                        </a:lnTo>
                                        <a:lnTo>
                                          <a:pt x="240" y="1242"/>
                                        </a:lnTo>
                                        <a:lnTo>
                                          <a:pt x="272" y="1149"/>
                                        </a:lnTo>
                                        <a:lnTo>
                                          <a:pt x="303" y="1075"/>
                                        </a:lnTo>
                                        <a:lnTo>
                                          <a:pt x="339" y="994"/>
                                        </a:lnTo>
                                        <a:lnTo>
                                          <a:pt x="386" y="909"/>
                                        </a:lnTo>
                                        <a:lnTo>
                                          <a:pt x="428" y="849"/>
                                        </a:lnTo>
                                        <a:lnTo>
                                          <a:pt x="512" y="745"/>
                                        </a:lnTo>
                                        <a:lnTo>
                                          <a:pt x="606" y="611"/>
                                        </a:lnTo>
                                        <a:lnTo>
                                          <a:pt x="731" y="507"/>
                                        </a:lnTo>
                                        <a:lnTo>
                                          <a:pt x="867" y="393"/>
                                        </a:lnTo>
                                        <a:lnTo>
                                          <a:pt x="982" y="300"/>
                                        </a:lnTo>
                                        <a:lnTo>
                                          <a:pt x="1138" y="196"/>
                                        </a:lnTo>
                                        <a:lnTo>
                                          <a:pt x="1307" y="114"/>
                                        </a:lnTo>
                                        <a:lnTo>
                                          <a:pt x="1485" y="72"/>
                                        </a:lnTo>
                                        <a:lnTo>
                                          <a:pt x="1620" y="51"/>
                                        </a:lnTo>
                                        <a:lnTo>
                                          <a:pt x="1819" y="31"/>
                                        </a:lnTo>
                                        <a:lnTo>
                                          <a:pt x="1975" y="20"/>
                                        </a:lnTo>
                                        <a:lnTo>
                                          <a:pt x="2174" y="41"/>
                                        </a:lnTo>
                                        <a:lnTo>
                                          <a:pt x="2383" y="82"/>
                                        </a:lnTo>
                                        <a:lnTo>
                                          <a:pt x="2539" y="103"/>
                                        </a:lnTo>
                                        <a:lnTo>
                                          <a:pt x="2644" y="124"/>
                                        </a:lnTo>
                                        <a:lnTo>
                                          <a:pt x="2769" y="145"/>
                                        </a:lnTo>
                                        <a:lnTo>
                                          <a:pt x="2905" y="134"/>
                                        </a:lnTo>
                                        <a:lnTo>
                                          <a:pt x="3020" y="165"/>
                                        </a:lnTo>
                                        <a:lnTo>
                                          <a:pt x="3124" y="207"/>
                                        </a:lnTo>
                                        <a:lnTo>
                                          <a:pt x="3187" y="259"/>
                                        </a:lnTo>
                                        <a:lnTo>
                                          <a:pt x="3249" y="155"/>
                                        </a:lnTo>
                                        <a:lnTo>
                                          <a:pt x="3333" y="103"/>
                                        </a:lnTo>
                                        <a:lnTo>
                                          <a:pt x="3479" y="41"/>
                                        </a:lnTo>
                                        <a:lnTo>
                                          <a:pt x="3679" y="10"/>
                                        </a:lnTo>
                                        <a:lnTo>
                                          <a:pt x="3846" y="0"/>
                                        </a:lnTo>
                                        <a:lnTo>
                                          <a:pt x="3946" y="19"/>
                                        </a:lnTo>
                                        <a:lnTo>
                                          <a:pt x="4034" y="51"/>
                                        </a:lnTo>
                                        <a:lnTo>
                                          <a:pt x="4102" y="70"/>
                                        </a:lnTo>
                                        <a:lnTo>
                                          <a:pt x="4160" y="93"/>
                                        </a:lnTo>
                                        <a:lnTo>
                                          <a:pt x="4254" y="114"/>
                                        </a:lnTo>
                                        <a:lnTo>
                                          <a:pt x="4302" y="129"/>
                                        </a:lnTo>
                                        <a:lnTo>
                                          <a:pt x="4348" y="165"/>
                                        </a:lnTo>
                                        <a:lnTo>
                                          <a:pt x="4386" y="210"/>
                                        </a:lnTo>
                                        <a:lnTo>
                                          <a:pt x="4421" y="269"/>
                                        </a:lnTo>
                                        <a:lnTo>
                                          <a:pt x="4450" y="310"/>
                                        </a:lnTo>
                                        <a:lnTo>
                                          <a:pt x="4483" y="362"/>
                                        </a:lnTo>
                                        <a:lnTo>
                                          <a:pt x="4536" y="455"/>
                                        </a:lnTo>
                                        <a:lnTo>
                                          <a:pt x="4577" y="528"/>
                                        </a:lnTo>
                                        <a:lnTo>
                                          <a:pt x="4603" y="588"/>
                                        </a:lnTo>
                                        <a:lnTo>
                                          <a:pt x="4619" y="642"/>
                                        </a:lnTo>
                                        <a:lnTo>
                                          <a:pt x="4650" y="694"/>
                                        </a:lnTo>
                                        <a:lnTo>
                                          <a:pt x="4682" y="766"/>
                                        </a:lnTo>
                                        <a:lnTo>
                                          <a:pt x="4690" y="818"/>
                                        </a:lnTo>
                                        <a:lnTo>
                                          <a:pt x="4682" y="877"/>
                                        </a:lnTo>
                                        <a:lnTo>
                                          <a:pt x="4671" y="932"/>
                                        </a:lnTo>
                                        <a:lnTo>
                                          <a:pt x="4649" y="985"/>
                                        </a:lnTo>
                                        <a:lnTo>
                                          <a:pt x="4629" y="1025"/>
                                        </a:lnTo>
                                        <a:lnTo>
                                          <a:pt x="4577" y="1087"/>
                                        </a:lnTo>
                                        <a:lnTo>
                                          <a:pt x="4504" y="1149"/>
                                        </a:lnTo>
                                        <a:lnTo>
                                          <a:pt x="4462" y="1180"/>
                                        </a:lnTo>
                                        <a:lnTo>
                                          <a:pt x="4389" y="1211"/>
                                        </a:lnTo>
                                        <a:lnTo>
                                          <a:pt x="4306" y="1232"/>
                                        </a:lnTo>
                                        <a:lnTo>
                                          <a:pt x="4201" y="1242"/>
                                        </a:lnTo>
                                        <a:lnTo>
                                          <a:pt x="4160" y="1263"/>
                                        </a:lnTo>
                                        <a:lnTo>
                                          <a:pt x="4121" y="1293"/>
                                        </a:lnTo>
                                        <a:lnTo>
                                          <a:pt x="4076" y="1305"/>
                                        </a:lnTo>
                                        <a:lnTo>
                                          <a:pt x="3993" y="1315"/>
                                        </a:lnTo>
                                        <a:lnTo>
                                          <a:pt x="3972" y="1315"/>
                                        </a:lnTo>
                                        <a:lnTo>
                                          <a:pt x="3930" y="1398"/>
                                        </a:lnTo>
                                        <a:lnTo>
                                          <a:pt x="3909" y="1419"/>
                                        </a:lnTo>
                                        <a:lnTo>
                                          <a:pt x="3857" y="1450"/>
                                        </a:lnTo>
                                        <a:lnTo>
                                          <a:pt x="3805" y="1470"/>
                                        </a:lnTo>
                                        <a:lnTo>
                                          <a:pt x="3742" y="1491"/>
                                        </a:lnTo>
                                        <a:lnTo>
                                          <a:pt x="3735" y="1522"/>
                                        </a:lnTo>
                                        <a:lnTo>
                                          <a:pt x="3716" y="1574"/>
                                        </a:lnTo>
                                        <a:lnTo>
                                          <a:pt x="3697" y="1603"/>
                                        </a:lnTo>
                                        <a:lnTo>
                                          <a:pt x="3658" y="1636"/>
                                        </a:lnTo>
                                        <a:lnTo>
                                          <a:pt x="3596" y="1667"/>
                                        </a:lnTo>
                                        <a:lnTo>
                                          <a:pt x="3531" y="1688"/>
                                        </a:lnTo>
                                        <a:lnTo>
                                          <a:pt x="3448" y="1760"/>
                                        </a:lnTo>
                                        <a:lnTo>
                                          <a:pt x="3354" y="1845"/>
                                        </a:lnTo>
                                        <a:lnTo>
                                          <a:pt x="3302" y="1917"/>
                                        </a:lnTo>
                                        <a:lnTo>
                                          <a:pt x="3270" y="1969"/>
                                        </a:lnTo>
                                        <a:lnTo>
                                          <a:pt x="3228" y="2042"/>
                                        </a:lnTo>
                                        <a:lnTo>
                                          <a:pt x="3213" y="2135"/>
                                        </a:lnTo>
                                        <a:lnTo>
                                          <a:pt x="3218" y="2238"/>
                                        </a:lnTo>
                                        <a:lnTo>
                                          <a:pt x="3239" y="2321"/>
                                        </a:lnTo>
                                        <a:lnTo>
                                          <a:pt x="3302" y="2383"/>
                                        </a:lnTo>
                                        <a:lnTo>
                                          <a:pt x="3427" y="2394"/>
                                        </a:lnTo>
                                        <a:lnTo>
                                          <a:pt x="3531" y="2435"/>
                                        </a:lnTo>
                                        <a:lnTo>
                                          <a:pt x="3606" y="2518"/>
                                        </a:lnTo>
                                        <a:lnTo>
                                          <a:pt x="3637" y="2560"/>
                                        </a:lnTo>
                                        <a:lnTo>
                                          <a:pt x="3606" y="2591"/>
                                        </a:lnTo>
                                        <a:lnTo>
                                          <a:pt x="3606" y="2611"/>
                                        </a:lnTo>
                                        <a:lnTo>
                                          <a:pt x="3543" y="2622"/>
                                        </a:lnTo>
                                        <a:lnTo>
                                          <a:pt x="3458" y="2642"/>
                                        </a:lnTo>
                                        <a:lnTo>
                                          <a:pt x="3364" y="2653"/>
                                        </a:lnTo>
                                        <a:lnTo>
                                          <a:pt x="3270" y="2653"/>
                                        </a:lnTo>
                                        <a:lnTo>
                                          <a:pt x="3176" y="2622"/>
                                        </a:lnTo>
                                        <a:lnTo>
                                          <a:pt x="3093" y="2560"/>
                                        </a:lnTo>
                                        <a:lnTo>
                                          <a:pt x="2905" y="2466"/>
                                        </a:lnTo>
                                        <a:lnTo>
                                          <a:pt x="2764" y="2428"/>
                                        </a:lnTo>
                                        <a:lnTo>
                                          <a:pt x="2644" y="2404"/>
                                        </a:lnTo>
                                        <a:lnTo>
                                          <a:pt x="2597" y="2404"/>
                                        </a:lnTo>
                                        <a:lnTo>
                                          <a:pt x="2508" y="2404"/>
                                        </a:lnTo>
                                        <a:lnTo>
                                          <a:pt x="2414" y="2415"/>
                                        </a:lnTo>
                                        <a:lnTo>
                                          <a:pt x="2252" y="2425"/>
                                        </a:lnTo>
                                        <a:lnTo>
                                          <a:pt x="1023" y="2456"/>
                                        </a:lnTo>
                                        <a:lnTo>
                                          <a:pt x="835" y="2446"/>
                                        </a:lnTo>
                                        <a:lnTo>
                                          <a:pt x="762" y="2415"/>
                                        </a:lnTo>
                                        <a:lnTo>
                                          <a:pt x="658" y="2425"/>
                                        </a:lnTo>
                                        <a:lnTo>
                                          <a:pt x="533" y="2456"/>
                                        </a:lnTo>
                                        <a:lnTo>
                                          <a:pt x="459" y="2456"/>
                                        </a:lnTo>
                                        <a:lnTo>
                                          <a:pt x="334" y="2425"/>
                                        </a:lnTo>
                                        <a:lnTo>
                                          <a:pt x="272" y="2404"/>
                                        </a:lnTo>
                                        <a:lnTo>
                                          <a:pt x="167" y="2404"/>
                                        </a:lnTo>
                                        <a:lnTo>
                                          <a:pt x="125" y="2340"/>
                                        </a:lnTo>
                                        <a:lnTo>
                                          <a:pt x="63" y="2301"/>
                                        </a:lnTo>
                                        <a:lnTo>
                                          <a:pt x="0" y="2270"/>
                                        </a:lnTo>
                                        <a:lnTo>
                                          <a:pt x="10" y="2197"/>
                                        </a:lnTo>
                                        <a:lnTo>
                                          <a:pt x="24" y="2145"/>
                                        </a:lnTo>
                                        <a:lnTo>
                                          <a:pt x="37" y="2107"/>
                                        </a:lnTo>
                                        <a:lnTo>
                                          <a:pt x="57" y="2068"/>
                                        </a:lnTo>
                                        <a:lnTo>
                                          <a:pt x="89" y="2031"/>
                                        </a:lnTo>
                                        <a:lnTo>
                                          <a:pt x="157" y="1990"/>
                                        </a:lnTo>
                                        <a:lnTo>
                                          <a:pt x="209" y="1969"/>
                                        </a:lnTo>
                                        <a:lnTo>
                                          <a:pt x="308" y="1962"/>
                                        </a:lnTo>
                                        <a:lnTo>
                                          <a:pt x="386" y="19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49760"/>
                                    <a:ext cx="765720" cy="40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92" h="2653">
                                        <a:moveTo>
                                          <a:pt x="386" y="1960"/>
                                        </a:moveTo>
                                        <a:lnTo>
                                          <a:pt x="292" y="1846"/>
                                        </a:lnTo>
                                        <a:lnTo>
                                          <a:pt x="271" y="1740"/>
                                        </a:lnTo>
                                        <a:lnTo>
                                          <a:pt x="230" y="1595"/>
                                        </a:lnTo>
                                        <a:lnTo>
                                          <a:pt x="219" y="1500"/>
                                        </a:lnTo>
                                        <a:lnTo>
                                          <a:pt x="224" y="1373"/>
                                        </a:lnTo>
                                        <a:lnTo>
                                          <a:pt x="240" y="1243"/>
                                        </a:lnTo>
                                        <a:lnTo>
                                          <a:pt x="271" y="1150"/>
                                        </a:lnTo>
                                        <a:lnTo>
                                          <a:pt x="303" y="1076"/>
                                        </a:lnTo>
                                        <a:lnTo>
                                          <a:pt x="339" y="995"/>
                                        </a:lnTo>
                                        <a:lnTo>
                                          <a:pt x="386" y="910"/>
                                        </a:lnTo>
                                        <a:lnTo>
                                          <a:pt x="428" y="850"/>
                                        </a:lnTo>
                                        <a:lnTo>
                                          <a:pt x="512" y="746"/>
                                        </a:lnTo>
                                        <a:lnTo>
                                          <a:pt x="606" y="611"/>
                                        </a:lnTo>
                                        <a:lnTo>
                                          <a:pt x="731" y="508"/>
                                        </a:lnTo>
                                        <a:lnTo>
                                          <a:pt x="867" y="394"/>
                                        </a:lnTo>
                                        <a:lnTo>
                                          <a:pt x="981" y="301"/>
                                        </a:lnTo>
                                        <a:lnTo>
                                          <a:pt x="1138" y="197"/>
                                        </a:lnTo>
                                        <a:lnTo>
                                          <a:pt x="1307" y="114"/>
                                        </a:lnTo>
                                        <a:lnTo>
                                          <a:pt x="1484" y="73"/>
                                        </a:lnTo>
                                        <a:lnTo>
                                          <a:pt x="1620" y="52"/>
                                        </a:lnTo>
                                        <a:lnTo>
                                          <a:pt x="1819" y="31"/>
                                        </a:lnTo>
                                        <a:lnTo>
                                          <a:pt x="1975" y="21"/>
                                        </a:lnTo>
                                        <a:lnTo>
                                          <a:pt x="2174" y="42"/>
                                        </a:lnTo>
                                        <a:lnTo>
                                          <a:pt x="2383" y="83"/>
                                        </a:lnTo>
                                        <a:lnTo>
                                          <a:pt x="2539" y="104"/>
                                        </a:lnTo>
                                        <a:lnTo>
                                          <a:pt x="2644" y="125"/>
                                        </a:lnTo>
                                        <a:lnTo>
                                          <a:pt x="2769" y="145"/>
                                        </a:lnTo>
                                        <a:lnTo>
                                          <a:pt x="2905" y="135"/>
                                        </a:lnTo>
                                        <a:lnTo>
                                          <a:pt x="3020" y="166"/>
                                        </a:lnTo>
                                        <a:lnTo>
                                          <a:pt x="3124" y="207"/>
                                        </a:lnTo>
                                        <a:lnTo>
                                          <a:pt x="3187" y="259"/>
                                        </a:lnTo>
                                        <a:lnTo>
                                          <a:pt x="3249" y="156"/>
                                        </a:lnTo>
                                        <a:lnTo>
                                          <a:pt x="3333" y="104"/>
                                        </a:lnTo>
                                        <a:lnTo>
                                          <a:pt x="3479" y="42"/>
                                        </a:lnTo>
                                        <a:lnTo>
                                          <a:pt x="3679" y="11"/>
                                        </a:lnTo>
                                        <a:lnTo>
                                          <a:pt x="3846" y="0"/>
                                        </a:lnTo>
                                        <a:lnTo>
                                          <a:pt x="3945" y="19"/>
                                        </a:lnTo>
                                        <a:lnTo>
                                          <a:pt x="4034" y="52"/>
                                        </a:lnTo>
                                        <a:lnTo>
                                          <a:pt x="4102" y="71"/>
                                        </a:lnTo>
                                        <a:lnTo>
                                          <a:pt x="4159" y="94"/>
                                        </a:lnTo>
                                        <a:lnTo>
                                          <a:pt x="4253" y="114"/>
                                        </a:lnTo>
                                        <a:lnTo>
                                          <a:pt x="4302" y="130"/>
                                        </a:lnTo>
                                        <a:lnTo>
                                          <a:pt x="4347" y="166"/>
                                        </a:lnTo>
                                        <a:lnTo>
                                          <a:pt x="4386" y="211"/>
                                        </a:lnTo>
                                        <a:lnTo>
                                          <a:pt x="4421" y="270"/>
                                        </a:lnTo>
                                        <a:lnTo>
                                          <a:pt x="4450" y="311"/>
                                        </a:lnTo>
                                        <a:lnTo>
                                          <a:pt x="4483" y="363"/>
                                        </a:lnTo>
                                        <a:lnTo>
                                          <a:pt x="4535" y="456"/>
                                        </a:lnTo>
                                        <a:lnTo>
                                          <a:pt x="4577" y="529"/>
                                        </a:lnTo>
                                        <a:lnTo>
                                          <a:pt x="4603" y="589"/>
                                        </a:lnTo>
                                        <a:lnTo>
                                          <a:pt x="4619" y="642"/>
                                        </a:lnTo>
                                        <a:lnTo>
                                          <a:pt x="4650" y="694"/>
                                        </a:lnTo>
                                        <a:lnTo>
                                          <a:pt x="4682" y="767"/>
                                        </a:lnTo>
                                        <a:lnTo>
                                          <a:pt x="4692" y="819"/>
                                        </a:lnTo>
                                        <a:lnTo>
                                          <a:pt x="4682" y="877"/>
                                        </a:lnTo>
                                        <a:lnTo>
                                          <a:pt x="4671" y="932"/>
                                        </a:lnTo>
                                        <a:lnTo>
                                          <a:pt x="4649" y="986"/>
                                        </a:lnTo>
                                        <a:lnTo>
                                          <a:pt x="4629" y="1026"/>
                                        </a:lnTo>
                                        <a:lnTo>
                                          <a:pt x="4577" y="1088"/>
                                        </a:lnTo>
                                        <a:lnTo>
                                          <a:pt x="4504" y="1150"/>
                                        </a:lnTo>
                                        <a:lnTo>
                                          <a:pt x="4462" y="1181"/>
                                        </a:lnTo>
                                        <a:lnTo>
                                          <a:pt x="4389" y="1212"/>
                                        </a:lnTo>
                                        <a:lnTo>
                                          <a:pt x="4306" y="1233"/>
                                        </a:lnTo>
                                        <a:lnTo>
                                          <a:pt x="4201" y="1243"/>
                                        </a:lnTo>
                                        <a:lnTo>
                                          <a:pt x="4159" y="1264"/>
                                        </a:lnTo>
                                        <a:lnTo>
                                          <a:pt x="4121" y="1293"/>
                                        </a:lnTo>
                                        <a:lnTo>
                                          <a:pt x="4076" y="1305"/>
                                        </a:lnTo>
                                        <a:lnTo>
                                          <a:pt x="3992" y="1316"/>
                                        </a:lnTo>
                                        <a:lnTo>
                                          <a:pt x="3972" y="1316"/>
                                        </a:lnTo>
                                        <a:lnTo>
                                          <a:pt x="3930" y="1399"/>
                                        </a:lnTo>
                                        <a:lnTo>
                                          <a:pt x="3909" y="1419"/>
                                        </a:lnTo>
                                        <a:lnTo>
                                          <a:pt x="3857" y="1450"/>
                                        </a:lnTo>
                                        <a:lnTo>
                                          <a:pt x="3804" y="1471"/>
                                        </a:lnTo>
                                        <a:lnTo>
                                          <a:pt x="3742" y="1492"/>
                                        </a:lnTo>
                                        <a:lnTo>
                                          <a:pt x="3735" y="1523"/>
                                        </a:lnTo>
                                        <a:lnTo>
                                          <a:pt x="3716" y="1575"/>
                                        </a:lnTo>
                                        <a:lnTo>
                                          <a:pt x="3697" y="1604"/>
                                        </a:lnTo>
                                        <a:lnTo>
                                          <a:pt x="3658" y="1637"/>
                                        </a:lnTo>
                                        <a:lnTo>
                                          <a:pt x="3596" y="1668"/>
                                        </a:lnTo>
                                        <a:lnTo>
                                          <a:pt x="3533" y="1689"/>
                                        </a:lnTo>
                                        <a:lnTo>
                                          <a:pt x="3448" y="1761"/>
                                        </a:lnTo>
                                        <a:lnTo>
                                          <a:pt x="3354" y="1846"/>
                                        </a:lnTo>
                                        <a:lnTo>
                                          <a:pt x="3301" y="1918"/>
                                        </a:lnTo>
                                        <a:lnTo>
                                          <a:pt x="3270" y="1970"/>
                                        </a:lnTo>
                                        <a:lnTo>
                                          <a:pt x="3228" y="2042"/>
                                        </a:lnTo>
                                        <a:lnTo>
                                          <a:pt x="3213" y="2136"/>
                                        </a:lnTo>
                                        <a:lnTo>
                                          <a:pt x="3218" y="2239"/>
                                        </a:lnTo>
                                        <a:lnTo>
                                          <a:pt x="3239" y="2322"/>
                                        </a:lnTo>
                                        <a:lnTo>
                                          <a:pt x="3301" y="2384"/>
                                        </a:lnTo>
                                        <a:lnTo>
                                          <a:pt x="3427" y="2395"/>
                                        </a:lnTo>
                                        <a:lnTo>
                                          <a:pt x="3533" y="2436"/>
                                        </a:lnTo>
                                        <a:lnTo>
                                          <a:pt x="3606" y="2519"/>
                                        </a:lnTo>
                                        <a:lnTo>
                                          <a:pt x="3637" y="2560"/>
                                        </a:lnTo>
                                        <a:lnTo>
                                          <a:pt x="3606" y="2591"/>
                                        </a:lnTo>
                                        <a:lnTo>
                                          <a:pt x="3606" y="2612"/>
                                        </a:lnTo>
                                        <a:lnTo>
                                          <a:pt x="3543" y="2622"/>
                                        </a:lnTo>
                                        <a:lnTo>
                                          <a:pt x="3458" y="2643"/>
                                        </a:lnTo>
                                        <a:lnTo>
                                          <a:pt x="3364" y="2653"/>
                                        </a:lnTo>
                                        <a:lnTo>
                                          <a:pt x="3270" y="2653"/>
                                        </a:lnTo>
                                        <a:lnTo>
                                          <a:pt x="3176" y="2622"/>
                                        </a:lnTo>
                                        <a:lnTo>
                                          <a:pt x="3093" y="2560"/>
                                        </a:lnTo>
                                        <a:lnTo>
                                          <a:pt x="2905" y="2467"/>
                                        </a:lnTo>
                                        <a:lnTo>
                                          <a:pt x="2764" y="2429"/>
                                        </a:lnTo>
                                        <a:lnTo>
                                          <a:pt x="2644" y="2405"/>
                                        </a:lnTo>
                                        <a:lnTo>
                                          <a:pt x="2597" y="2405"/>
                                        </a:lnTo>
                                        <a:lnTo>
                                          <a:pt x="2508" y="2405"/>
                                        </a:lnTo>
                                        <a:lnTo>
                                          <a:pt x="2414" y="2415"/>
                                        </a:lnTo>
                                        <a:lnTo>
                                          <a:pt x="2252" y="2426"/>
                                        </a:lnTo>
                                        <a:lnTo>
                                          <a:pt x="1023" y="2457"/>
                                        </a:lnTo>
                                        <a:lnTo>
                                          <a:pt x="835" y="2446"/>
                                        </a:lnTo>
                                        <a:lnTo>
                                          <a:pt x="762" y="2415"/>
                                        </a:lnTo>
                                        <a:lnTo>
                                          <a:pt x="658" y="2426"/>
                                        </a:lnTo>
                                        <a:lnTo>
                                          <a:pt x="532" y="2457"/>
                                        </a:lnTo>
                                        <a:lnTo>
                                          <a:pt x="459" y="2457"/>
                                        </a:lnTo>
                                        <a:lnTo>
                                          <a:pt x="334" y="2426"/>
                                        </a:lnTo>
                                        <a:lnTo>
                                          <a:pt x="271" y="2405"/>
                                        </a:lnTo>
                                        <a:lnTo>
                                          <a:pt x="167" y="2405"/>
                                        </a:lnTo>
                                        <a:lnTo>
                                          <a:pt x="125" y="2341"/>
                                        </a:lnTo>
                                        <a:lnTo>
                                          <a:pt x="63" y="2301"/>
                                        </a:lnTo>
                                        <a:lnTo>
                                          <a:pt x="0" y="2270"/>
                                        </a:lnTo>
                                        <a:lnTo>
                                          <a:pt x="10" y="2198"/>
                                        </a:lnTo>
                                        <a:lnTo>
                                          <a:pt x="24" y="2146"/>
                                        </a:lnTo>
                                        <a:lnTo>
                                          <a:pt x="36" y="2108"/>
                                        </a:lnTo>
                                        <a:lnTo>
                                          <a:pt x="57" y="2068"/>
                                        </a:lnTo>
                                        <a:lnTo>
                                          <a:pt x="89" y="2032"/>
                                        </a:lnTo>
                                        <a:lnTo>
                                          <a:pt x="157" y="1991"/>
                                        </a:lnTo>
                                        <a:lnTo>
                                          <a:pt x="209" y="1970"/>
                                        </a:lnTo>
                                        <a:lnTo>
                                          <a:pt x="308" y="1963"/>
                                        </a:lnTo>
                                        <a:lnTo>
                                          <a:pt x="386" y="19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300960"/>
                                    <a:ext cx="490320" cy="25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04" h="1690">
                                        <a:moveTo>
                                          <a:pt x="131" y="476"/>
                                        </a:moveTo>
                                        <a:lnTo>
                                          <a:pt x="214" y="445"/>
                                        </a:lnTo>
                                        <a:lnTo>
                                          <a:pt x="240" y="423"/>
                                        </a:lnTo>
                                        <a:lnTo>
                                          <a:pt x="267" y="393"/>
                                        </a:lnTo>
                                        <a:lnTo>
                                          <a:pt x="319" y="321"/>
                                        </a:lnTo>
                                        <a:lnTo>
                                          <a:pt x="392" y="259"/>
                                        </a:lnTo>
                                        <a:lnTo>
                                          <a:pt x="496" y="186"/>
                                        </a:lnTo>
                                        <a:lnTo>
                                          <a:pt x="601" y="124"/>
                                        </a:lnTo>
                                        <a:lnTo>
                                          <a:pt x="747" y="62"/>
                                        </a:lnTo>
                                        <a:lnTo>
                                          <a:pt x="884" y="20"/>
                                        </a:lnTo>
                                        <a:lnTo>
                                          <a:pt x="1062" y="0"/>
                                        </a:lnTo>
                                        <a:lnTo>
                                          <a:pt x="1239" y="41"/>
                                        </a:lnTo>
                                        <a:lnTo>
                                          <a:pt x="1417" y="114"/>
                                        </a:lnTo>
                                        <a:lnTo>
                                          <a:pt x="1584" y="207"/>
                                        </a:lnTo>
                                        <a:lnTo>
                                          <a:pt x="1699" y="269"/>
                                        </a:lnTo>
                                        <a:lnTo>
                                          <a:pt x="1793" y="321"/>
                                        </a:lnTo>
                                        <a:lnTo>
                                          <a:pt x="1845" y="371"/>
                                        </a:lnTo>
                                        <a:lnTo>
                                          <a:pt x="1897" y="445"/>
                                        </a:lnTo>
                                        <a:lnTo>
                                          <a:pt x="1929" y="580"/>
                                        </a:lnTo>
                                        <a:lnTo>
                                          <a:pt x="1970" y="694"/>
                                        </a:lnTo>
                                        <a:lnTo>
                                          <a:pt x="2007" y="749"/>
                                        </a:lnTo>
                                        <a:lnTo>
                                          <a:pt x="2054" y="820"/>
                                        </a:lnTo>
                                        <a:lnTo>
                                          <a:pt x="2096" y="902"/>
                                        </a:lnTo>
                                        <a:lnTo>
                                          <a:pt x="2127" y="1016"/>
                                        </a:lnTo>
                                        <a:lnTo>
                                          <a:pt x="2117" y="1097"/>
                                        </a:lnTo>
                                        <a:lnTo>
                                          <a:pt x="2091" y="1198"/>
                                        </a:lnTo>
                                        <a:lnTo>
                                          <a:pt x="2054" y="1296"/>
                                        </a:lnTo>
                                        <a:lnTo>
                                          <a:pt x="1991" y="1358"/>
                                        </a:lnTo>
                                        <a:lnTo>
                                          <a:pt x="2148" y="1348"/>
                                        </a:lnTo>
                                        <a:lnTo>
                                          <a:pt x="2263" y="1306"/>
                                        </a:lnTo>
                                        <a:lnTo>
                                          <a:pt x="2383" y="1286"/>
                                        </a:lnTo>
                                        <a:lnTo>
                                          <a:pt x="2503" y="1286"/>
                                        </a:lnTo>
                                        <a:lnTo>
                                          <a:pt x="2639" y="1296"/>
                                        </a:lnTo>
                                        <a:lnTo>
                                          <a:pt x="2774" y="1337"/>
                                        </a:lnTo>
                                        <a:lnTo>
                                          <a:pt x="2858" y="1368"/>
                                        </a:lnTo>
                                        <a:lnTo>
                                          <a:pt x="2931" y="1431"/>
                                        </a:lnTo>
                                        <a:lnTo>
                                          <a:pt x="2983" y="1493"/>
                                        </a:lnTo>
                                        <a:lnTo>
                                          <a:pt x="3004" y="1565"/>
                                        </a:lnTo>
                                        <a:lnTo>
                                          <a:pt x="3004" y="1617"/>
                                        </a:lnTo>
                                        <a:lnTo>
                                          <a:pt x="2837" y="1648"/>
                                        </a:lnTo>
                                        <a:lnTo>
                                          <a:pt x="2733" y="1669"/>
                                        </a:lnTo>
                                        <a:lnTo>
                                          <a:pt x="2639" y="1669"/>
                                        </a:lnTo>
                                        <a:lnTo>
                                          <a:pt x="2555" y="1669"/>
                                        </a:lnTo>
                                        <a:lnTo>
                                          <a:pt x="2482" y="1669"/>
                                        </a:lnTo>
                                        <a:lnTo>
                                          <a:pt x="2399" y="1648"/>
                                        </a:lnTo>
                                        <a:lnTo>
                                          <a:pt x="2305" y="1627"/>
                                        </a:lnTo>
                                        <a:lnTo>
                                          <a:pt x="2211" y="1638"/>
                                        </a:lnTo>
                                        <a:lnTo>
                                          <a:pt x="2137" y="1638"/>
                                        </a:lnTo>
                                        <a:lnTo>
                                          <a:pt x="1991" y="1648"/>
                                        </a:lnTo>
                                        <a:lnTo>
                                          <a:pt x="1814" y="1664"/>
                                        </a:lnTo>
                                        <a:lnTo>
                                          <a:pt x="1657" y="1648"/>
                                        </a:lnTo>
                                        <a:lnTo>
                                          <a:pt x="1480" y="1648"/>
                                        </a:lnTo>
                                        <a:lnTo>
                                          <a:pt x="1166" y="1638"/>
                                        </a:lnTo>
                                        <a:lnTo>
                                          <a:pt x="884" y="1658"/>
                                        </a:lnTo>
                                        <a:lnTo>
                                          <a:pt x="747" y="1690"/>
                                        </a:lnTo>
                                        <a:lnTo>
                                          <a:pt x="642" y="1690"/>
                                        </a:lnTo>
                                        <a:lnTo>
                                          <a:pt x="528" y="1690"/>
                                        </a:lnTo>
                                        <a:lnTo>
                                          <a:pt x="434" y="1669"/>
                                        </a:lnTo>
                                        <a:lnTo>
                                          <a:pt x="371" y="1627"/>
                                        </a:lnTo>
                                        <a:lnTo>
                                          <a:pt x="371" y="1576"/>
                                        </a:lnTo>
                                        <a:lnTo>
                                          <a:pt x="423" y="1524"/>
                                        </a:lnTo>
                                        <a:lnTo>
                                          <a:pt x="465" y="1462"/>
                                        </a:lnTo>
                                        <a:lnTo>
                                          <a:pt x="507" y="1420"/>
                                        </a:lnTo>
                                        <a:lnTo>
                                          <a:pt x="402" y="1368"/>
                                        </a:lnTo>
                                        <a:lnTo>
                                          <a:pt x="308" y="1275"/>
                                        </a:lnTo>
                                        <a:lnTo>
                                          <a:pt x="183" y="1120"/>
                                        </a:lnTo>
                                        <a:lnTo>
                                          <a:pt x="110" y="985"/>
                                        </a:lnTo>
                                        <a:lnTo>
                                          <a:pt x="82" y="889"/>
                                        </a:lnTo>
                                        <a:lnTo>
                                          <a:pt x="37" y="825"/>
                                        </a:lnTo>
                                        <a:lnTo>
                                          <a:pt x="14" y="759"/>
                                        </a:lnTo>
                                        <a:lnTo>
                                          <a:pt x="0" y="675"/>
                                        </a:lnTo>
                                        <a:lnTo>
                                          <a:pt x="131" y="4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86800" y="172800"/>
                                    <a:ext cx="181080" cy="111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7200" cy="10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5400" cy="10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41040"/>
                                        <a:ext cx="4392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8" h="230">
                                            <a:moveTo>
                                              <a:pt x="5" y="26"/>
                                            </a:moveTo>
                                            <a:lnTo>
                                              <a:pt x="33" y="15"/>
                                            </a:lnTo>
                                            <a:lnTo>
                                              <a:pt x="68" y="5"/>
                                            </a:lnTo>
                                            <a:lnTo>
                                              <a:pt x="102" y="0"/>
                                            </a:lnTo>
                                            <a:lnTo>
                                              <a:pt x="135" y="0"/>
                                            </a:lnTo>
                                            <a:lnTo>
                                              <a:pt x="161" y="3"/>
                                            </a:lnTo>
                                            <a:lnTo>
                                              <a:pt x="193" y="12"/>
                                            </a:lnTo>
                                            <a:lnTo>
                                              <a:pt x="210" y="24"/>
                                            </a:lnTo>
                                            <a:lnTo>
                                              <a:pt x="228" y="40"/>
                                            </a:lnTo>
                                            <a:lnTo>
                                              <a:pt x="245" y="72"/>
                                            </a:lnTo>
                                            <a:lnTo>
                                              <a:pt x="257" y="98"/>
                                            </a:lnTo>
                                            <a:lnTo>
                                              <a:pt x="266" y="135"/>
                                            </a:lnTo>
                                            <a:lnTo>
                                              <a:pt x="268" y="164"/>
                                            </a:lnTo>
                                            <a:lnTo>
                                              <a:pt x="266" y="197"/>
                                            </a:lnTo>
                                            <a:lnTo>
                                              <a:pt x="224" y="217"/>
                                            </a:lnTo>
                                            <a:lnTo>
                                              <a:pt x="193" y="224"/>
                                            </a:lnTo>
                                            <a:lnTo>
                                              <a:pt x="167" y="228"/>
                                            </a:lnTo>
                                            <a:lnTo>
                                              <a:pt x="135" y="230"/>
                                            </a:lnTo>
                                            <a:lnTo>
                                              <a:pt x="108" y="226"/>
                                            </a:lnTo>
                                            <a:lnTo>
                                              <a:pt x="73" y="212"/>
                                            </a:lnTo>
                                            <a:lnTo>
                                              <a:pt x="47" y="197"/>
                                            </a:lnTo>
                                            <a:lnTo>
                                              <a:pt x="27" y="178"/>
                                            </a:lnTo>
                                            <a:lnTo>
                                              <a:pt x="15" y="155"/>
                                            </a:lnTo>
                                            <a:lnTo>
                                              <a:pt x="5" y="121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1" y="53"/>
                                            </a:lnTo>
                                            <a:lnTo>
                                              <a:pt x="5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432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41040"/>
                                        <a:ext cx="43920" cy="32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8" h="216">
                                            <a:moveTo>
                                              <a:pt x="5" y="26"/>
                                            </a:moveTo>
                                            <a:lnTo>
                                              <a:pt x="33" y="15"/>
                                            </a:lnTo>
                                            <a:lnTo>
                                              <a:pt x="68" y="5"/>
                                            </a:lnTo>
                                            <a:lnTo>
                                              <a:pt x="102" y="0"/>
                                            </a:lnTo>
                                            <a:lnTo>
                                              <a:pt x="135" y="0"/>
                                            </a:lnTo>
                                            <a:lnTo>
                                              <a:pt x="161" y="3"/>
                                            </a:lnTo>
                                            <a:lnTo>
                                              <a:pt x="193" y="12"/>
                                            </a:lnTo>
                                            <a:lnTo>
                                              <a:pt x="210" y="24"/>
                                            </a:lnTo>
                                            <a:lnTo>
                                              <a:pt x="224" y="41"/>
                                            </a:lnTo>
                                            <a:lnTo>
                                              <a:pt x="245" y="72"/>
                                            </a:lnTo>
                                            <a:lnTo>
                                              <a:pt x="257" y="98"/>
                                            </a:lnTo>
                                            <a:lnTo>
                                              <a:pt x="266" y="135"/>
                                            </a:lnTo>
                                            <a:lnTo>
                                              <a:pt x="268" y="164"/>
                                            </a:lnTo>
                                            <a:lnTo>
                                              <a:pt x="266" y="197"/>
                                            </a:lnTo>
                                            <a:lnTo>
                                              <a:pt x="233" y="204"/>
                                            </a:lnTo>
                                            <a:lnTo>
                                              <a:pt x="200" y="211"/>
                                            </a:lnTo>
                                            <a:lnTo>
                                              <a:pt x="172" y="216"/>
                                            </a:lnTo>
                                            <a:lnTo>
                                              <a:pt x="139" y="216"/>
                                            </a:lnTo>
                                            <a:lnTo>
                                              <a:pt x="108" y="212"/>
                                            </a:lnTo>
                                            <a:lnTo>
                                              <a:pt x="80" y="204"/>
                                            </a:lnTo>
                                            <a:lnTo>
                                              <a:pt x="54" y="190"/>
                                            </a:lnTo>
                                            <a:lnTo>
                                              <a:pt x="34" y="174"/>
                                            </a:lnTo>
                                            <a:lnTo>
                                              <a:pt x="21" y="155"/>
                                            </a:lnTo>
                                            <a:lnTo>
                                              <a:pt x="5" y="121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1" y="53"/>
                                            </a:lnTo>
                                            <a:lnTo>
                                              <a:pt x="5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41760"/>
                                        <a:ext cx="3240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840" y="44280"/>
                                        <a:ext cx="28080" cy="26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432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47520"/>
                                        <a:ext cx="2016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46800"/>
                                        <a:ext cx="8280" cy="7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60" y="52560"/>
                                        <a:ext cx="6480" cy="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240" y="68400"/>
                                        <a:ext cx="25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" h="18">
                                            <a:moveTo>
                                              <a:pt x="12" y="2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" y="18"/>
                                            </a:lnTo>
                                            <a:lnTo>
                                              <a:pt x="17" y="13"/>
                                            </a:lnTo>
                                            <a:lnTo>
                                              <a:pt x="12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3720" y="95040"/>
                                      <a:ext cx="273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107">
                                          <a:moveTo>
                                            <a:pt x="167" y="29"/>
                                          </a:moveTo>
                                          <a:lnTo>
                                            <a:pt x="136" y="21"/>
                                          </a:lnTo>
                                          <a:lnTo>
                                            <a:pt x="106" y="12"/>
                                          </a:lnTo>
                                          <a:lnTo>
                                            <a:pt x="80" y="9"/>
                                          </a:lnTo>
                                          <a:lnTo>
                                            <a:pt x="57" y="10"/>
                                          </a:lnTo>
                                          <a:lnTo>
                                            <a:pt x="21" y="9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1" y="21"/>
                                          </a:lnTo>
                                          <a:lnTo>
                                            <a:pt x="31" y="31"/>
                                          </a:lnTo>
                                          <a:lnTo>
                                            <a:pt x="56" y="47"/>
                                          </a:lnTo>
                                          <a:lnTo>
                                            <a:pt x="77" y="61"/>
                                          </a:lnTo>
                                          <a:lnTo>
                                            <a:pt x="87" y="55"/>
                                          </a:lnTo>
                                          <a:lnTo>
                                            <a:pt x="103" y="52"/>
                                          </a:lnTo>
                                          <a:lnTo>
                                            <a:pt x="104" y="57"/>
                                          </a:lnTo>
                                          <a:lnTo>
                                            <a:pt x="87" y="66"/>
                                          </a:lnTo>
                                          <a:lnTo>
                                            <a:pt x="101" y="80"/>
                                          </a:lnTo>
                                          <a:lnTo>
                                            <a:pt x="110" y="88"/>
                                          </a:lnTo>
                                          <a:lnTo>
                                            <a:pt x="115" y="97"/>
                                          </a:lnTo>
                                          <a:lnTo>
                                            <a:pt x="134" y="98"/>
                                          </a:lnTo>
                                          <a:lnTo>
                                            <a:pt x="151" y="107"/>
                                          </a:lnTo>
                                          <a:lnTo>
                                            <a:pt x="162" y="95"/>
                                          </a:lnTo>
                                          <a:lnTo>
                                            <a:pt x="167" y="62"/>
                                          </a:lnTo>
                                          <a:lnTo>
                                            <a:pt x="167" y="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87800" y="46440"/>
                                    <a:ext cx="134640" cy="177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4640" cy="17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6" h="1172">
                                          <a:moveTo>
                                            <a:pt x="42" y="0"/>
                                          </a:moveTo>
                                          <a:lnTo>
                                            <a:pt x="125" y="0"/>
                                          </a:lnTo>
                                          <a:lnTo>
                                            <a:pt x="177" y="10"/>
                                          </a:lnTo>
                                          <a:lnTo>
                                            <a:pt x="250" y="52"/>
                                          </a:lnTo>
                                          <a:lnTo>
                                            <a:pt x="315" y="109"/>
                                          </a:lnTo>
                                          <a:lnTo>
                                            <a:pt x="377" y="167"/>
                                          </a:lnTo>
                                          <a:lnTo>
                                            <a:pt x="433" y="217"/>
                                          </a:lnTo>
                                          <a:lnTo>
                                            <a:pt x="459" y="261"/>
                                          </a:lnTo>
                                          <a:lnTo>
                                            <a:pt x="491" y="311"/>
                                          </a:lnTo>
                                          <a:lnTo>
                                            <a:pt x="527" y="361"/>
                                          </a:lnTo>
                                          <a:lnTo>
                                            <a:pt x="576" y="414"/>
                                          </a:lnTo>
                                          <a:lnTo>
                                            <a:pt x="607" y="476"/>
                                          </a:lnTo>
                                          <a:lnTo>
                                            <a:pt x="639" y="559"/>
                                          </a:lnTo>
                                          <a:lnTo>
                                            <a:pt x="680" y="654"/>
                                          </a:lnTo>
                                          <a:lnTo>
                                            <a:pt x="712" y="716"/>
                                          </a:lnTo>
                                          <a:lnTo>
                                            <a:pt x="732" y="758"/>
                                          </a:lnTo>
                                          <a:lnTo>
                                            <a:pt x="785" y="820"/>
                                          </a:lnTo>
                                          <a:lnTo>
                                            <a:pt x="816" y="861"/>
                                          </a:lnTo>
                                          <a:lnTo>
                                            <a:pt x="826" y="913"/>
                                          </a:lnTo>
                                          <a:lnTo>
                                            <a:pt x="816" y="996"/>
                                          </a:lnTo>
                                          <a:lnTo>
                                            <a:pt x="774" y="1037"/>
                                          </a:lnTo>
                                          <a:lnTo>
                                            <a:pt x="732" y="1068"/>
                                          </a:lnTo>
                                          <a:lnTo>
                                            <a:pt x="691" y="1099"/>
                                          </a:lnTo>
                                          <a:lnTo>
                                            <a:pt x="649" y="1151"/>
                                          </a:lnTo>
                                          <a:lnTo>
                                            <a:pt x="597" y="1172"/>
                                          </a:lnTo>
                                          <a:lnTo>
                                            <a:pt x="532" y="1162"/>
                                          </a:lnTo>
                                          <a:lnTo>
                                            <a:pt x="459" y="1110"/>
                                          </a:lnTo>
                                          <a:lnTo>
                                            <a:pt x="412" y="1084"/>
                                          </a:lnTo>
                                          <a:lnTo>
                                            <a:pt x="386" y="1037"/>
                                          </a:lnTo>
                                          <a:lnTo>
                                            <a:pt x="376" y="954"/>
                                          </a:lnTo>
                                          <a:lnTo>
                                            <a:pt x="323" y="892"/>
                                          </a:lnTo>
                                          <a:lnTo>
                                            <a:pt x="250" y="789"/>
                                          </a:lnTo>
                                          <a:lnTo>
                                            <a:pt x="188" y="716"/>
                                          </a:lnTo>
                                          <a:lnTo>
                                            <a:pt x="136" y="633"/>
                                          </a:lnTo>
                                          <a:lnTo>
                                            <a:pt x="94" y="528"/>
                                          </a:lnTo>
                                          <a:lnTo>
                                            <a:pt x="42" y="425"/>
                                          </a:lnTo>
                                          <a:lnTo>
                                            <a:pt x="10" y="300"/>
                                          </a:lnTo>
                                          <a:lnTo>
                                            <a:pt x="0" y="166"/>
                                          </a:lnTo>
                                          <a:lnTo>
                                            <a:pt x="14" y="74"/>
                                          </a:lnTo>
                                          <a:lnTo>
                                            <a:pt x="4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200" cy="17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7" h="1172">
                                          <a:moveTo>
                                            <a:pt x="42" y="0"/>
                                          </a:moveTo>
                                          <a:lnTo>
                                            <a:pt x="104" y="41"/>
                                          </a:lnTo>
                                          <a:lnTo>
                                            <a:pt x="188" y="114"/>
                                          </a:lnTo>
                                          <a:lnTo>
                                            <a:pt x="230" y="217"/>
                                          </a:lnTo>
                                          <a:lnTo>
                                            <a:pt x="263" y="285"/>
                                          </a:lnTo>
                                          <a:lnTo>
                                            <a:pt x="304" y="323"/>
                                          </a:lnTo>
                                          <a:lnTo>
                                            <a:pt x="381" y="342"/>
                                          </a:lnTo>
                                          <a:lnTo>
                                            <a:pt x="407" y="395"/>
                                          </a:lnTo>
                                          <a:lnTo>
                                            <a:pt x="428" y="476"/>
                                          </a:lnTo>
                                          <a:lnTo>
                                            <a:pt x="433" y="589"/>
                                          </a:lnTo>
                                          <a:lnTo>
                                            <a:pt x="428" y="675"/>
                                          </a:lnTo>
                                          <a:lnTo>
                                            <a:pt x="449" y="737"/>
                                          </a:lnTo>
                                          <a:lnTo>
                                            <a:pt x="470" y="830"/>
                                          </a:lnTo>
                                          <a:lnTo>
                                            <a:pt x="459" y="923"/>
                                          </a:lnTo>
                                          <a:lnTo>
                                            <a:pt x="480" y="1006"/>
                                          </a:lnTo>
                                          <a:lnTo>
                                            <a:pt x="501" y="1058"/>
                                          </a:lnTo>
                                          <a:lnTo>
                                            <a:pt x="522" y="1099"/>
                                          </a:lnTo>
                                          <a:lnTo>
                                            <a:pt x="586" y="1110"/>
                                          </a:lnTo>
                                          <a:lnTo>
                                            <a:pt x="597" y="1172"/>
                                          </a:lnTo>
                                          <a:lnTo>
                                            <a:pt x="532" y="1162"/>
                                          </a:lnTo>
                                          <a:lnTo>
                                            <a:pt x="459" y="1110"/>
                                          </a:lnTo>
                                          <a:lnTo>
                                            <a:pt x="412" y="1084"/>
                                          </a:lnTo>
                                          <a:lnTo>
                                            <a:pt x="386" y="1037"/>
                                          </a:lnTo>
                                          <a:lnTo>
                                            <a:pt x="376" y="954"/>
                                          </a:lnTo>
                                          <a:lnTo>
                                            <a:pt x="323" y="892"/>
                                          </a:lnTo>
                                          <a:lnTo>
                                            <a:pt x="250" y="789"/>
                                          </a:lnTo>
                                          <a:lnTo>
                                            <a:pt x="188" y="716"/>
                                          </a:lnTo>
                                          <a:lnTo>
                                            <a:pt x="136" y="633"/>
                                          </a:lnTo>
                                          <a:lnTo>
                                            <a:pt x="94" y="528"/>
                                          </a:lnTo>
                                          <a:lnTo>
                                            <a:pt x="42" y="425"/>
                                          </a:lnTo>
                                          <a:lnTo>
                                            <a:pt x="10" y="300"/>
                                          </a:lnTo>
                                          <a:lnTo>
                                            <a:pt x="0" y="166"/>
                                          </a:lnTo>
                                          <a:lnTo>
                                            <a:pt x="14" y="74"/>
                                          </a:lnTo>
                                          <a:lnTo>
                                            <a:pt x="4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432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40" y="430560"/>
                                    <a:ext cx="59292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37" h="807">
                                        <a:moveTo>
                                          <a:pt x="386" y="114"/>
                                        </a:moveTo>
                                        <a:lnTo>
                                          <a:pt x="2320" y="549"/>
                                        </a:lnTo>
                                        <a:lnTo>
                                          <a:pt x="2508" y="507"/>
                                        </a:lnTo>
                                        <a:lnTo>
                                          <a:pt x="2612" y="445"/>
                                        </a:lnTo>
                                        <a:lnTo>
                                          <a:pt x="2769" y="414"/>
                                        </a:lnTo>
                                        <a:lnTo>
                                          <a:pt x="2884" y="372"/>
                                        </a:lnTo>
                                        <a:lnTo>
                                          <a:pt x="2978" y="290"/>
                                        </a:lnTo>
                                        <a:lnTo>
                                          <a:pt x="3020" y="196"/>
                                        </a:lnTo>
                                        <a:lnTo>
                                          <a:pt x="3166" y="134"/>
                                        </a:lnTo>
                                        <a:lnTo>
                                          <a:pt x="3354" y="0"/>
                                        </a:lnTo>
                                        <a:lnTo>
                                          <a:pt x="3301" y="72"/>
                                        </a:lnTo>
                                        <a:lnTo>
                                          <a:pt x="3270" y="124"/>
                                        </a:lnTo>
                                        <a:lnTo>
                                          <a:pt x="3228" y="196"/>
                                        </a:lnTo>
                                        <a:lnTo>
                                          <a:pt x="3213" y="290"/>
                                        </a:lnTo>
                                        <a:lnTo>
                                          <a:pt x="3218" y="393"/>
                                        </a:lnTo>
                                        <a:lnTo>
                                          <a:pt x="3239" y="476"/>
                                        </a:lnTo>
                                        <a:lnTo>
                                          <a:pt x="3301" y="538"/>
                                        </a:lnTo>
                                        <a:lnTo>
                                          <a:pt x="3427" y="549"/>
                                        </a:lnTo>
                                        <a:lnTo>
                                          <a:pt x="3533" y="590"/>
                                        </a:lnTo>
                                        <a:lnTo>
                                          <a:pt x="3606" y="673"/>
                                        </a:lnTo>
                                        <a:lnTo>
                                          <a:pt x="3637" y="714"/>
                                        </a:lnTo>
                                        <a:lnTo>
                                          <a:pt x="3606" y="745"/>
                                        </a:lnTo>
                                        <a:lnTo>
                                          <a:pt x="3606" y="766"/>
                                        </a:lnTo>
                                        <a:lnTo>
                                          <a:pt x="3543" y="776"/>
                                        </a:lnTo>
                                        <a:lnTo>
                                          <a:pt x="3458" y="797"/>
                                        </a:lnTo>
                                        <a:lnTo>
                                          <a:pt x="3364" y="807"/>
                                        </a:lnTo>
                                        <a:lnTo>
                                          <a:pt x="3270" y="807"/>
                                        </a:lnTo>
                                        <a:lnTo>
                                          <a:pt x="3176" y="776"/>
                                        </a:lnTo>
                                        <a:lnTo>
                                          <a:pt x="3093" y="714"/>
                                        </a:lnTo>
                                        <a:lnTo>
                                          <a:pt x="2905" y="621"/>
                                        </a:lnTo>
                                        <a:lnTo>
                                          <a:pt x="2764" y="583"/>
                                        </a:lnTo>
                                        <a:lnTo>
                                          <a:pt x="2644" y="559"/>
                                        </a:lnTo>
                                        <a:lnTo>
                                          <a:pt x="2597" y="559"/>
                                        </a:lnTo>
                                        <a:lnTo>
                                          <a:pt x="2508" y="559"/>
                                        </a:lnTo>
                                        <a:lnTo>
                                          <a:pt x="2414" y="569"/>
                                        </a:lnTo>
                                        <a:lnTo>
                                          <a:pt x="2252" y="580"/>
                                        </a:lnTo>
                                        <a:lnTo>
                                          <a:pt x="1023" y="611"/>
                                        </a:lnTo>
                                        <a:lnTo>
                                          <a:pt x="835" y="600"/>
                                        </a:lnTo>
                                        <a:lnTo>
                                          <a:pt x="762" y="569"/>
                                        </a:lnTo>
                                        <a:lnTo>
                                          <a:pt x="658" y="580"/>
                                        </a:lnTo>
                                        <a:lnTo>
                                          <a:pt x="532" y="611"/>
                                        </a:lnTo>
                                        <a:lnTo>
                                          <a:pt x="459" y="611"/>
                                        </a:lnTo>
                                        <a:lnTo>
                                          <a:pt x="334" y="580"/>
                                        </a:lnTo>
                                        <a:lnTo>
                                          <a:pt x="271" y="559"/>
                                        </a:lnTo>
                                        <a:lnTo>
                                          <a:pt x="167" y="559"/>
                                        </a:lnTo>
                                        <a:lnTo>
                                          <a:pt x="125" y="495"/>
                                        </a:lnTo>
                                        <a:lnTo>
                                          <a:pt x="63" y="455"/>
                                        </a:lnTo>
                                        <a:lnTo>
                                          <a:pt x="0" y="424"/>
                                        </a:lnTo>
                                        <a:lnTo>
                                          <a:pt x="10" y="352"/>
                                        </a:lnTo>
                                        <a:lnTo>
                                          <a:pt x="24" y="300"/>
                                        </a:lnTo>
                                        <a:lnTo>
                                          <a:pt x="36" y="262"/>
                                        </a:lnTo>
                                        <a:lnTo>
                                          <a:pt x="57" y="222"/>
                                        </a:lnTo>
                                        <a:lnTo>
                                          <a:pt x="89" y="186"/>
                                        </a:lnTo>
                                        <a:lnTo>
                                          <a:pt x="157" y="145"/>
                                        </a:lnTo>
                                        <a:lnTo>
                                          <a:pt x="209" y="124"/>
                                        </a:lnTo>
                                        <a:lnTo>
                                          <a:pt x="308" y="117"/>
                                        </a:lnTo>
                                        <a:lnTo>
                                          <a:pt x="386" y="1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307080"/>
                                    <a:ext cx="503640" cy="25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86" h="1692">
                                        <a:moveTo>
                                          <a:pt x="0" y="613"/>
                                        </a:moveTo>
                                        <a:lnTo>
                                          <a:pt x="17" y="583"/>
                                        </a:lnTo>
                                        <a:lnTo>
                                          <a:pt x="38" y="556"/>
                                        </a:lnTo>
                                        <a:lnTo>
                                          <a:pt x="104" y="518"/>
                                        </a:lnTo>
                                        <a:lnTo>
                                          <a:pt x="212" y="476"/>
                                        </a:lnTo>
                                        <a:lnTo>
                                          <a:pt x="296" y="445"/>
                                        </a:lnTo>
                                        <a:lnTo>
                                          <a:pt x="322" y="423"/>
                                        </a:lnTo>
                                        <a:lnTo>
                                          <a:pt x="348" y="394"/>
                                        </a:lnTo>
                                        <a:lnTo>
                                          <a:pt x="400" y="321"/>
                                        </a:lnTo>
                                        <a:lnTo>
                                          <a:pt x="473" y="259"/>
                                        </a:lnTo>
                                        <a:lnTo>
                                          <a:pt x="578" y="186"/>
                                        </a:lnTo>
                                        <a:lnTo>
                                          <a:pt x="682" y="124"/>
                                        </a:lnTo>
                                        <a:lnTo>
                                          <a:pt x="828" y="62"/>
                                        </a:lnTo>
                                        <a:lnTo>
                                          <a:pt x="966" y="21"/>
                                        </a:lnTo>
                                        <a:lnTo>
                                          <a:pt x="1143" y="0"/>
                                        </a:lnTo>
                                        <a:lnTo>
                                          <a:pt x="1321" y="41"/>
                                        </a:lnTo>
                                        <a:lnTo>
                                          <a:pt x="1499" y="114"/>
                                        </a:lnTo>
                                        <a:lnTo>
                                          <a:pt x="1666" y="207"/>
                                        </a:lnTo>
                                        <a:lnTo>
                                          <a:pt x="1780" y="269"/>
                                        </a:lnTo>
                                        <a:lnTo>
                                          <a:pt x="1874" y="321"/>
                                        </a:lnTo>
                                        <a:lnTo>
                                          <a:pt x="1927" y="371"/>
                                        </a:lnTo>
                                        <a:lnTo>
                                          <a:pt x="1979" y="445"/>
                                        </a:lnTo>
                                        <a:lnTo>
                                          <a:pt x="2010" y="580"/>
                                        </a:lnTo>
                                        <a:lnTo>
                                          <a:pt x="2052" y="694"/>
                                        </a:lnTo>
                                        <a:lnTo>
                                          <a:pt x="2089" y="749"/>
                                        </a:lnTo>
                                        <a:lnTo>
                                          <a:pt x="2136" y="820"/>
                                        </a:lnTo>
                                        <a:lnTo>
                                          <a:pt x="2177" y="903"/>
                                        </a:lnTo>
                                        <a:lnTo>
                                          <a:pt x="2209" y="1017"/>
                                        </a:lnTo>
                                        <a:lnTo>
                                          <a:pt x="2198" y="1098"/>
                                        </a:lnTo>
                                        <a:lnTo>
                                          <a:pt x="2172" y="1198"/>
                                        </a:lnTo>
                                        <a:lnTo>
                                          <a:pt x="2136" y="1296"/>
                                        </a:lnTo>
                                        <a:lnTo>
                                          <a:pt x="2073" y="1359"/>
                                        </a:lnTo>
                                        <a:lnTo>
                                          <a:pt x="2229" y="1348"/>
                                        </a:lnTo>
                                        <a:lnTo>
                                          <a:pt x="2344" y="1307"/>
                                        </a:lnTo>
                                        <a:lnTo>
                                          <a:pt x="2464" y="1286"/>
                                        </a:lnTo>
                                        <a:lnTo>
                                          <a:pt x="2585" y="1286"/>
                                        </a:lnTo>
                                        <a:lnTo>
                                          <a:pt x="2720" y="1296"/>
                                        </a:lnTo>
                                        <a:lnTo>
                                          <a:pt x="2856" y="1338"/>
                                        </a:lnTo>
                                        <a:lnTo>
                                          <a:pt x="2940" y="1369"/>
                                        </a:lnTo>
                                        <a:lnTo>
                                          <a:pt x="3013" y="1431"/>
                                        </a:lnTo>
                                        <a:lnTo>
                                          <a:pt x="3065" y="1493"/>
                                        </a:lnTo>
                                        <a:lnTo>
                                          <a:pt x="3086" y="1566"/>
                                        </a:lnTo>
                                        <a:lnTo>
                                          <a:pt x="3086" y="1617"/>
                                        </a:lnTo>
                                        <a:lnTo>
                                          <a:pt x="2919" y="1649"/>
                                        </a:lnTo>
                                        <a:lnTo>
                                          <a:pt x="2814" y="1669"/>
                                        </a:lnTo>
                                        <a:lnTo>
                                          <a:pt x="2720" y="1669"/>
                                        </a:lnTo>
                                        <a:lnTo>
                                          <a:pt x="2637" y="1669"/>
                                        </a:lnTo>
                                        <a:lnTo>
                                          <a:pt x="2564" y="1669"/>
                                        </a:lnTo>
                                        <a:lnTo>
                                          <a:pt x="2480" y="1649"/>
                                        </a:lnTo>
                                        <a:lnTo>
                                          <a:pt x="2386" y="1628"/>
                                        </a:lnTo>
                                        <a:lnTo>
                                          <a:pt x="2292" y="1638"/>
                                        </a:lnTo>
                                        <a:lnTo>
                                          <a:pt x="2219" y="1638"/>
                                        </a:lnTo>
                                        <a:lnTo>
                                          <a:pt x="2073" y="1649"/>
                                        </a:lnTo>
                                        <a:lnTo>
                                          <a:pt x="1895" y="1664"/>
                                        </a:lnTo>
                                        <a:lnTo>
                                          <a:pt x="1739" y="1649"/>
                                        </a:lnTo>
                                        <a:lnTo>
                                          <a:pt x="1561" y="1649"/>
                                        </a:lnTo>
                                        <a:lnTo>
                                          <a:pt x="1248" y="1638"/>
                                        </a:lnTo>
                                        <a:lnTo>
                                          <a:pt x="966" y="1659"/>
                                        </a:lnTo>
                                        <a:lnTo>
                                          <a:pt x="828" y="1692"/>
                                        </a:lnTo>
                                        <a:lnTo>
                                          <a:pt x="724" y="1692"/>
                                        </a:lnTo>
                                        <a:lnTo>
                                          <a:pt x="609" y="1692"/>
                                        </a:lnTo>
                                        <a:lnTo>
                                          <a:pt x="515" y="1669"/>
                                        </a:lnTo>
                                        <a:lnTo>
                                          <a:pt x="453" y="1628"/>
                                        </a:lnTo>
                                        <a:lnTo>
                                          <a:pt x="453" y="1576"/>
                                        </a:lnTo>
                                        <a:lnTo>
                                          <a:pt x="505" y="1524"/>
                                        </a:lnTo>
                                        <a:lnTo>
                                          <a:pt x="547" y="1462"/>
                                        </a:lnTo>
                                        <a:lnTo>
                                          <a:pt x="588" y="1421"/>
                                        </a:lnTo>
                                        <a:lnTo>
                                          <a:pt x="484" y="1369"/>
                                        </a:lnTo>
                                        <a:lnTo>
                                          <a:pt x="390" y="1276"/>
                                        </a:lnTo>
                                        <a:lnTo>
                                          <a:pt x="265" y="1120"/>
                                        </a:lnTo>
                                        <a:lnTo>
                                          <a:pt x="191" y="986"/>
                                        </a:lnTo>
                                        <a:lnTo>
                                          <a:pt x="122" y="899"/>
                                        </a:lnTo>
                                        <a:lnTo>
                                          <a:pt x="77" y="846"/>
                                        </a:lnTo>
                                        <a:lnTo>
                                          <a:pt x="44" y="803"/>
                                        </a:lnTo>
                                        <a:lnTo>
                                          <a:pt x="30" y="727"/>
                                        </a:lnTo>
                                        <a:lnTo>
                                          <a:pt x="0" y="6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514800"/>
                                    <a:ext cx="11556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0" h="197">
                                        <a:moveTo>
                                          <a:pt x="710" y="0"/>
                                        </a:moveTo>
                                        <a:lnTo>
                                          <a:pt x="575" y="62"/>
                                        </a:lnTo>
                                        <a:lnTo>
                                          <a:pt x="481" y="103"/>
                                        </a:lnTo>
                                        <a:lnTo>
                                          <a:pt x="387" y="114"/>
                                        </a:lnTo>
                                        <a:lnTo>
                                          <a:pt x="303" y="135"/>
                                        </a:lnTo>
                                        <a:lnTo>
                                          <a:pt x="220" y="166"/>
                                        </a:lnTo>
                                        <a:lnTo>
                                          <a:pt x="136" y="176"/>
                                        </a:lnTo>
                                        <a:lnTo>
                                          <a:pt x="0" y="186"/>
                                        </a:lnTo>
                                        <a:lnTo>
                                          <a:pt x="188" y="197"/>
                                        </a:lnTo>
                                        <a:lnTo>
                                          <a:pt x="272" y="176"/>
                                        </a:lnTo>
                                        <a:lnTo>
                                          <a:pt x="376" y="155"/>
                                        </a:lnTo>
                                        <a:lnTo>
                                          <a:pt x="470" y="155"/>
                                        </a:lnTo>
                                        <a:lnTo>
                                          <a:pt x="554" y="135"/>
                                        </a:lnTo>
                                        <a:lnTo>
                                          <a:pt x="7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304200"/>
                                    <a:ext cx="30528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5" h="950">
                                        <a:moveTo>
                                          <a:pt x="0" y="446"/>
                                        </a:moveTo>
                                        <a:lnTo>
                                          <a:pt x="26" y="423"/>
                                        </a:lnTo>
                                        <a:lnTo>
                                          <a:pt x="53" y="394"/>
                                        </a:lnTo>
                                        <a:lnTo>
                                          <a:pt x="105" y="321"/>
                                        </a:lnTo>
                                        <a:lnTo>
                                          <a:pt x="178" y="259"/>
                                        </a:lnTo>
                                        <a:lnTo>
                                          <a:pt x="282" y="187"/>
                                        </a:lnTo>
                                        <a:lnTo>
                                          <a:pt x="387" y="125"/>
                                        </a:lnTo>
                                        <a:lnTo>
                                          <a:pt x="533" y="62"/>
                                        </a:lnTo>
                                        <a:lnTo>
                                          <a:pt x="670" y="21"/>
                                        </a:lnTo>
                                        <a:lnTo>
                                          <a:pt x="848" y="0"/>
                                        </a:lnTo>
                                        <a:lnTo>
                                          <a:pt x="1025" y="42"/>
                                        </a:lnTo>
                                        <a:lnTo>
                                          <a:pt x="1203" y="114"/>
                                        </a:lnTo>
                                        <a:lnTo>
                                          <a:pt x="1370" y="207"/>
                                        </a:lnTo>
                                        <a:lnTo>
                                          <a:pt x="1485" y="270"/>
                                        </a:lnTo>
                                        <a:lnTo>
                                          <a:pt x="1579" y="321"/>
                                        </a:lnTo>
                                        <a:lnTo>
                                          <a:pt x="1631" y="371"/>
                                        </a:lnTo>
                                        <a:lnTo>
                                          <a:pt x="1683" y="446"/>
                                        </a:lnTo>
                                        <a:lnTo>
                                          <a:pt x="1715" y="580"/>
                                        </a:lnTo>
                                        <a:lnTo>
                                          <a:pt x="1756" y="694"/>
                                        </a:lnTo>
                                        <a:lnTo>
                                          <a:pt x="1784" y="746"/>
                                        </a:lnTo>
                                        <a:lnTo>
                                          <a:pt x="1840" y="820"/>
                                        </a:lnTo>
                                        <a:lnTo>
                                          <a:pt x="1875" y="917"/>
                                        </a:lnTo>
                                        <a:lnTo>
                                          <a:pt x="1871" y="950"/>
                                        </a:lnTo>
                                        <a:lnTo>
                                          <a:pt x="1823" y="900"/>
                                        </a:lnTo>
                                        <a:lnTo>
                                          <a:pt x="1776" y="831"/>
                                        </a:lnTo>
                                        <a:lnTo>
                                          <a:pt x="1725" y="746"/>
                                        </a:lnTo>
                                        <a:lnTo>
                                          <a:pt x="1673" y="622"/>
                                        </a:lnTo>
                                        <a:lnTo>
                                          <a:pt x="1642" y="497"/>
                                        </a:lnTo>
                                        <a:lnTo>
                                          <a:pt x="1568" y="446"/>
                                        </a:lnTo>
                                        <a:lnTo>
                                          <a:pt x="1464" y="425"/>
                                        </a:lnTo>
                                        <a:lnTo>
                                          <a:pt x="1380" y="415"/>
                                        </a:lnTo>
                                        <a:lnTo>
                                          <a:pt x="1266" y="415"/>
                                        </a:lnTo>
                                        <a:lnTo>
                                          <a:pt x="1151" y="404"/>
                                        </a:lnTo>
                                        <a:lnTo>
                                          <a:pt x="1015" y="373"/>
                                        </a:lnTo>
                                        <a:lnTo>
                                          <a:pt x="879" y="384"/>
                                        </a:lnTo>
                                        <a:lnTo>
                                          <a:pt x="723" y="415"/>
                                        </a:lnTo>
                                        <a:lnTo>
                                          <a:pt x="554" y="529"/>
                                        </a:lnTo>
                                        <a:lnTo>
                                          <a:pt x="387" y="497"/>
                                        </a:lnTo>
                                        <a:lnTo>
                                          <a:pt x="303" y="560"/>
                                        </a:lnTo>
                                        <a:lnTo>
                                          <a:pt x="178" y="549"/>
                                        </a:lnTo>
                                        <a:lnTo>
                                          <a:pt x="209" y="456"/>
                                        </a:lnTo>
                                        <a:lnTo>
                                          <a:pt x="73" y="539"/>
                                        </a:lnTo>
                                        <a:lnTo>
                                          <a:pt x="98" y="453"/>
                                        </a:lnTo>
                                        <a:lnTo>
                                          <a:pt x="0" y="4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28480" y="290880"/>
                                    <a:ext cx="123120" cy="12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240" y="11160"/>
                                      <a:ext cx="83880" cy="63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3" h="417">
                                          <a:moveTo>
                                            <a:pt x="0" y="0"/>
                                          </a:moveTo>
                                          <a:lnTo>
                                            <a:pt x="61" y="34"/>
                                          </a:lnTo>
                                          <a:lnTo>
                                            <a:pt x="97" y="58"/>
                                          </a:lnTo>
                                          <a:lnTo>
                                            <a:pt x="122" y="76"/>
                                          </a:lnTo>
                                          <a:lnTo>
                                            <a:pt x="156" y="107"/>
                                          </a:lnTo>
                                          <a:lnTo>
                                            <a:pt x="209" y="138"/>
                                          </a:lnTo>
                                          <a:lnTo>
                                            <a:pt x="238" y="167"/>
                                          </a:lnTo>
                                          <a:lnTo>
                                            <a:pt x="270" y="190"/>
                                          </a:lnTo>
                                          <a:lnTo>
                                            <a:pt x="324" y="214"/>
                                          </a:lnTo>
                                          <a:lnTo>
                                            <a:pt x="376" y="231"/>
                                          </a:lnTo>
                                          <a:lnTo>
                                            <a:pt x="438" y="283"/>
                                          </a:lnTo>
                                          <a:lnTo>
                                            <a:pt x="473" y="304"/>
                                          </a:lnTo>
                                          <a:lnTo>
                                            <a:pt x="513" y="317"/>
                                          </a:lnTo>
                                          <a:lnTo>
                                            <a:pt x="492" y="359"/>
                                          </a:lnTo>
                                          <a:lnTo>
                                            <a:pt x="468" y="395"/>
                                          </a:lnTo>
                                          <a:lnTo>
                                            <a:pt x="438" y="417"/>
                                          </a:lnTo>
                                          <a:lnTo>
                                            <a:pt x="400" y="400"/>
                                          </a:lnTo>
                                          <a:lnTo>
                                            <a:pt x="365" y="376"/>
                                          </a:lnTo>
                                          <a:lnTo>
                                            <a:pt x="346" y="343"/>
                                          </a:lnTo>
                                          <a:lnTo>
                                            <a:pt x="334" y="314"/>
                                          </a:lnTo>
                                          <a:lnTo>
                                            <a:pt x="275" y="281"/>
                                          </a:lnTo>
                                          <a:lnTo>
                                            <a:pt x="230" y="252"/>
                                          </a:lnTo>
                                          <a:lnTo>
                                            <a:pt x="156" y="169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19440"/>
                                      <a:ext cx="6084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4" h="727">
                                          <a:moveTo>
                                            <a:pt x="0" y="0"/>
                                          </a:moveTo>
                                          <a:lnTo>
                                            <a:pt x="61" y="121"/>
                                          </a:lnTo>
                                          <a:lnTo>
                                            <a:pt x="80" y="156"/>
                                          </a:lnTo>
                                          <a:lnTo>
                                            <a:pt x="83" y="194"/>
                                          </a:lnTo>
                                          <a:lnTo>
                                            <a:pt x="82" y="238"/>
                                          </a:lnTo>
                                          <a:lnTo>
                                            <a:pt x="64" y="266"/>
                                          </a:lnTo>
                                          <a:lnTo>
                                            <a:pt x="30" y="297"/>
                                          </a:lnTo>
                                          <a:lnTo>
                                            <a:pt x="71" y="297"/>
                                          </a:lnTo>
                                          <a:lnTo>
                                            <a:pt x="92" y="349"/>
                                          </a:lnTo>
                                          <a:lnTo>
                                            <a:pt x="103" y="401"/>
                                          </a:lnTo>
                                          <a:lnTo>
                                            <a:pt x="113" y="442"/>
                                          </a:lnTo>
                                          <a:lnTo>
                                            <a:pt x="134" y="494"/>
                                          </a:lnTo>
                                          <a:lnTo>
                                            <a:pt x="124" y="546"/>
                                          </a:lnTo>
                                          <a:lnTo>
                                            <a:pt x="103" y="618"/>
                                          </a:lnTo>
                                          <a:lnTo>
                                            <a:pt x="71" y="670"/>
                                          </a:lnTo>
                                          <a:lnTo>
                                            <a:pt x="40" y="727"/>
                                          </a:lnTo>
                                          <a:lnTo>
                                            <a:pt x="190" y="610"/>
                                          </a:lnTo>
                                          <a:lnTo>
                                            <a:pt x="228" y="596"/>
                                          </a:lnTo>
                                          <a:lnTo>
                                            <a:pt x="271" y="578"/>
                                          </a:lnTo>
                                          <a:lnTo>
                                            <a:pt x="313" y="556"/>
                                          </a:lnTo>
                                          <a:lnTo>
                                            <a:pt x="343" y="525"/>
                                          </a:lnTo>
                                          <a:lnTo>
                                            <a:pt x="365" y="494"/>
                                          </a:lnTo>
                                          <a:lnTo>
                                            <a:pt x="374" y="458"/>
                                          </a:lnTo>
                                          <a:lnTo>
                                            <a:pt x="371" y="427"/>
                                          </a:lnTo>
                                          <a:lnTo>
                                            <a:pt x="311" y="356"/>
                                          </a:lnTo>
                                          <a:lnTo>
                                            <a:pt x="251" y="307"/>
                                          </a:lnTo>
                                          <a:lnTo>
                                            <a:pt x="230" y="209"/>
                                          </a:lnTo>
                                          <a:lnTo>
                                            <a:pt x="179" y="173"/>
                                          </a:lnTo>
                                          <a:lnTo>
                                            <a:pt x="127" y="109"/>
                                          </a:lnTo>
                                          <a:lnTo>
                                            <a:pt x="56" y="42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840" cy="8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2" h="539">
                                          <a:moveTo>
                                            <a:pt x="482" y="539"/>
                                          </a:moveTo>
                                          <a:lnTo>
                                            <a:pt x="440" y="487"/>
                                          </a:lnTo>
                                          <a:lnTo>
                                            <a:pt x="378" y="435"/>
                                          </a:lnTo>
                                          <a:lnTo>
                                            <a:pt x="357" y="342"/>
                                          </a:lnTo>
                                          <a:lnTo>
                                            <a:pt x="304" y="301"/>
                                          </a:lnTo>
                                          <a:lnTo>
                                            <a:pt x="282" y="270"/>
                                          </a:lnTo>
                                          <a:lnTo>
                                            <a:pt x="115" y="114"/>
                                          </a:lnTo>
                                          <a:lnTo>
                                            <a:pt x="42" y="52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432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4400" y="528120"/>
                                    <a:ext cx="1105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9" h="62">
                                        <a:moveTo>
                                          <a:pt x="0" y="52"/>
                                        </a:moveTo>
                                        <a:lnTo>
                                          <a:pt x="167" y="52"/>
                                        </a:lnTo>
                                        <a:lnTo>
                                          <a:pt x="303" y="62"/>
                                        </a:lnTo>
                                        <a:lnTo>
                                          <a:pt x="449" y="52"/>
                                        </a:lnTo>
                                        <a:lnTo>
                                          <a:pt x="564" y="52"/>
                                        </a:lnTo>
                                        <a:lnTo>
                                          <a:pt x="637" y="41"/>
                                        </a:lnTo>
                                        <a:lnTo>
                                          <a:pt x="679" y="0"/>
                                        </a:lnTo>
                                        <a:lnTo>
                                          <a:pt x="648" y="0"/>
                                        </a:lnTo>
                                        <a:lnTo>
                                          <a:pt x="512" y="31"/>
                                        </a:lnTo>
                                        <a:lnTo>
                                          <a:pt x="428" y="41"/>
                                        </a:lnTo>
                                        <a:lnTo>
                                          <a:pt x="345" y="31"/>
                                        </a:lnTo>
                                        <a:lnTo>
                                          <a:pt x="251" y="31"/>
                                        </a:lnTo>
                                        <a:lnTo>
                                          <a:pt x="178" y="41"/>
                                        </a:lnTo>
                                        <a:lnTo>
                                          <a:pt x="0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2440" y="280440"/>
                                    <a:ext cx="31680" cy="24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0960" cy="12600"/>
                                    </a:xfrm>
                                    <a:prstGeom prst="line">
                                      <a:avLst/>
                                    </a:prstGeom>
                                    <a:ln w="432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4680"/>
                                      <a:ext cx="18360" cy="9360"/>
                                    </a:xfrm>
                                    <a:prstGeom prst="line">
                                      <a:avLst/>
                                    </a:prstGeom>
                                    <a:ln w="432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7920"/>
                                      <a:ext cx="24120" cy="16560"/>
                                    </a:xfrm>
                                    <a:prstGeom prst="line">
                                      <a:avLst/>
                                    </a:prstGeom>
                                    <a:ln w="432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5160" y="522360"/>
                                    <a:ext cx="49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5" h="31">
                                        <a:moveTo>
                                          <a:pt x="0" y="10"/>
                                        </a:moveTo>
                                        <a:lnTo>
                                          <a:pt x="178" y="31"/>
                                        </a:lnTo>
                                        <a:lnTo>
                                          <a:pt x="305" y="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720"/>
                                  <a:ext cx="769680" cy="56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8880" y="0"/>
                                    <a:ext cx="132840" cy="21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441">
                                        <a:moveTo>
                                          <a:pt x="0" y="72"/>
                                        </a:moveTo>
                                        <a:lnTo>
                                          <a:pt x="21" y="51"/>
                                        </a:lnTo>
                                        <a:lnTo>
                                          <a:pt x="73" y="20"/>
                                        </a:lnTo>
                                        <a:lnTo>
                                          <a:pt x="125" y="0"/>
                                        </a:lnTo>
                                        <a:lnTo>
                                          <a:pt x="219" y="10"/>
                                        </a:lnTo>
                                        <a:lnTo>
                                          <a:pt x="292" y="62"/>
                                        </a:lnTo>
                                        <a:lnTo>
                                          <a:pt x="376" y="124"/>
                                        </a:lnTo>
                                        <a:lnTo>
                                          <a:pt x="511" y="259"/>
                                        </a:lnTo>
                                        <a:lnTo>
                                          <a:pt x="544" y="362"/>
                                        </a:lnTo>
                                        <a:lnTo>
                                          <a:pt x="597" y="486"/>
                                        </a:lnTo>
                                        <a:lnTo>
                                          <a:pt x="670" y="704"/>
                                        </a:lnTo>
                                        <a:lnTo>
                                          <a:pt x="691" y="818"/>
                                        </a:lnTo>
                                        <a:lnTo>
                                          <a:pt x="722" y="944"/>
                                        </a:lnTo>
                                        <a:lnTo>
                                          <a:pt x="816" y="1182"/>
                                        </a:lnTo>
                                        <a:lnTo>
                                          <a:pt x="795" y="1275"/>
                                        </a:lnTo>
                                        <a:lnTo>
                                          <a:pt x="722" y="1358"/>
                                        </a:lnTo>
                                        <a:lnTo>
                                          <a:pt x="659" y="1420"/>
                                        </a:lnTo>
                                        <a:lnTo>
                                          <a:pt x="511" y="1441"/>
                                        </a:lnTo>
                                        <a:lnTo>
                                          <a:pt x="459" y="1337"/>
                                        </a:lnTo>
                                        <a:lnTo>
                                          <a:pt x="334" y="1110"/>
                                        </a:lnTo>
                                        <a:lnTo>
                                          <a:pt x="323" y="996"/>
                                        </a:lnTo>
                                        <a:lnTo>
                                          <a:pt x="323" y="934"/>
                                        </a:lnTo>
                                        <a:lnTo>
                                          <a:pt x="271" y="797"/>
                                        </a:lnTo>
                                        <a:lnTo>
                                          <a:pt x="209" y="673"/>
                                        </a:lnTo>
                                        <a:lnTo>
                                          <a:pt x="167" y="559"/>
                                        </a:lnTo>
                                        <a:lnTo>
                                          <a:pt x="125" y="383"/>
                                        </a:lnTo>
                                        <a:lnTo>
                                          <a:pt x="83" y="269"/>
                                        </a:lnTo>
                                        <a:lnTo>
                                          <a:pt x="83" y="196"/>
                                        </a:lnTo>
                                        <a:lnTo>
                                          <a:pt x="0" y="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432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6520"/>
                                    <a:ext cx="765000" cy="40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90" h="2653">
                                        <a:moveTo>
                                          <a:pt x="386" y="1959"/>
                                        </a:moveTo>
                                        <a:lnTo>
                                          <a:pt x="292" y="1845"/>
                                        </a:lnTo>
                                        <a:lnTo>
                                          <a:pt x="272" y="1740"/>
                                        </a:lnTo>
                                        <a:lnTo>
                                          <a:pt x="230" y="1595"/>
                                        </a:lnTo>
                                        <a:lnTo>
                                          <a:pt x="219" y="1500"/>
                                        </a:lnTo>
                                        <a:lnTo>
                                          <a:pt x="225" y="1372"/>
                                        </a:lnTo>
                                        <a:lnTo>
                                          <a:pt x="240" y="1242"/>
                                        </a:lnTo>
                                        <a:lnTo>
                                          <a:pt x="272" y="1149"/>
                                        </a:lnTo>
                                        <a:lnTo>
                                          <a:pt x="303" y="1075"/>
                                        </a:lnTo>
                                        <a:lnTo>
                                          <a:pt x="339" y="994"/>
                                        </a:lnTo>
                                        <a:lnTo>
                                          <a:pt x="386" y="909"/>
                                        </a:lnTo>
                                        <a:lnTo>
                                          <a:pt x="428" y="849"/>
                                        </a:lnTo>
                                        <a:lnTo>
                                          <a:pt x="512" y="745"/>
                                        </a:lnTo>
                                        <a:lnTo>
                                          <a:pt x="606" y="611"/>
                                        </a:lnTo>
                                        <a:lnTo>
                                          <a:pt x="731" y="507"/>
                                        </a:lnTo>
                                        <a:lnTo>
                                          <a:pt x="867" y="393"/>
                                        </a:lnTo>
                                        <a:lnTo>
                                          <a:pt x="982" y="300"/>
                                        </a:lnTo>
                                        <a:lnTo>
                                          <a:pt x="1138" y="196"/>
                                        </a:lnTo>
                                        <a:lnTo>
                                          <a:pt x="1307" y="114"/>
                                        </a:lnTo>
                                        <a:lnTo>
                                          <a:pt x="1485" y="72"/>
                                        </a:lnTo>
                                        <a:lnTo>
                                          <a:pt x="1620" y="51"/>
                                        </a:lnTo>
                                        <a:lnTo>
                                          <a:pt x="1819" y="31"/>
                                        </a:lnTo>
                                        <a:lnTo>
                                          <a:pt x="1975" y="20"/>
                                        </a:lnTo>
                                        <a:lnTo>
                                          <a:pt x="2174" y="41"/>
                                        </a:lnTo>
                                        <a:lnTo>
                                          <a:pt x="2383" y="82"/>
                                        </a:lnTo>
                                        <a:lnTo>
                                          <a:pt x="2539" y="103"/>
                                        </a:lnTo>
                                        <a:lnTo>
                                          <a:pt x="2644" y="124"/>
                                        </a:lnTo>
                                        <a:lnTo>
                                          <a:pt x="2769" y="145"/>
                                        </a:lnTo>
                                        <a:lnTo>
                                          <a:pt x="2905" y="134"/>
                                        </a:lnTo>
                                        <a:lnTo>
                                          <a:pt x="3020" y="165"/>
                                        </a:lnTo>
                                        <a:lnTo>
                                          <a:pt x="3124" y="207"/>
                                        </a:lnTo>
                                        <a:lnTo>
                                          <a:pt x="3187" y="259"/>
                                        </a:lnTo>
                                        <a:lnTo>
                                          <a:pt x="3249" y="155"/>
                                        </a:lnTo>
                                        <a:lnTo>
                                          <a:pt x="3333" y="103"/>
                                        </a:lnTo>
                                        <a:lnTo>
                                          <a:pt x="3479" y="41"/>
                                        </a:lnTo>
                                        <a:lnTo>
                                          <a:pt x="3679" y="10"/>
                                        </a:lnTo>
                                        <a:lnTo>
                                          <a:pt x="3846" y="0"/>
                                        </a:lnTo>
                                        <a:lnTo>
                                          <a:pt x="3946" y="19"/>
                                        </a:lnTo>
                                        <a:lnTo>
                                          <a:pt x="4034" y="51"/>
                                        </a:lnTo>
                                        <a:lnTo>
                                          <a:pt x="4102" y="70"/>
                                        </a:lnTo>
                                        <a:lnTo>
                                          <a:pt x="4160" y="93"/>
                                        </a:lnTo>
                                        <a:lnTo>
                                          <a:pt x="4254" y="114"/>
                                        </a:lnTo>
                                        <a:lnTo>
                                          <a:pt x="4302" y="129"/>
                                        </a:lnTo>
                                        <a:lnTo>
                                          <a:pt x="4348" y="165"/>
                                        </a:lnTo>
                                        <a:lnTo>
                                          <a:pt x="4386" y="210"/>
                                        </a:lnTo>
                                        <a:lnTo>
                                          <a:pt x="4421" y="269"/>
                                        </a:lnTo>
                                        <a:lnTo>
                                          <a:pt x="4450" y="310"/>
                                        </a:lnTo>
                                        <a:lnTo>
                                          <a:pt x="4483" y="362"/>
                                        </a:lnTo>
                                        <a:lnTo>
                                          <a:pt x="4536" y="455"/>
                                        </a:lnTo>
                                        <a:lnTo>
                                          <a:pt x="4577" y="528"/>
                                        </a:lnTo>
                                        <a:lnTo>
                                          <a:pt x="4603" y="588"/>
                                        </a:lnTo>
                                        <a:lnTo>
                                          <a:pt x="4619" y="642"/>
                                        </a:lnTo>
                                        <a:lnTo>
                                          <a:pt x="4650" y="694"/>
                                        </a:lnTo>
                                        <a:lnTo>
                                          <a:pt x="4682" y="766"/>
                                        </a:lnTo>
                                        <a:lnTo>
                                          <a:pt x="4690" y="818"/>
                                        </a:lnTo>
                                        <a:lnTo>
                                          <a:pt x="4682" y="877"/>
                                        </a:lnTo>
                                        <a:lnTo>
                                          <a:pt x="4671" y="932"/>
                                        </a:lnTo>
                                        <a:lnTo>
                                          <a:pt x="4649" y="985"/>
                                        </a:lnTo>
                                        <a:lnTo>
                                          <a:pt x="4629" y="1025"/>
                                        </a:lnTo>
                                        <a:lnTo>
                                          <a:pt x="4577" y="1087"/>
                                        </a:lnTo>
                                        <a:lnTo>
                                          <a:pt x="4504" y="1149"/>
                                        </a:lnTo>
                                        <a:lnTo>
                                          <a:pt x="4462" y="1180"/>
                                        </a:lnTo>
                                        <a:lnTo>
                                          <a:pt x="4389" y="1211"/>
                                        </a:lnTo>
                                        <a:lnTo>
                                          <a:pt x="4306" y="1232"/>
                                        </a:lnTo>
                                        <a:lnTo>
                                          <a:pt x="4201" y="1242"/>
                                        </a:lnTo>
                                        <a:lnTo>
                                          <a:pt x="4160" y="1263"/>
                                        </a:lnTo>
                                        <a:lnTo>
                                          <a:pt x="4121" y="1293"/>
                                        </a:lnTo>
                                        <a:lnTo>
                                          <a:pt x="4076" y="1305"/>
                                        </a:lnTo>
                                        <a:lnTo>
                                          <a:pt x="3993" y="1315"/>
                                        </a:lnTo>
                                        <a:lnTo>
                                          <a:pt x="3972" y="1315"/>
                                        </a:lnTo>
                                        <a:lnTo>
                                          <a:pt x="3930" y="1398"/>
                                        </a:lnTo>
                                        <a:lnTo>
                                          <a:pt x="3909" y="1419"/>
                                        </a:lnTo>
                                        <a:lnTo>
                                          <a:pt x="3857" y="1450"/>
                                        </a:lnTo>
                                        <a:lnTo>
                                          <a:pt x="3805" y="1470"/>
                                        </a:lnTo>
                                        <a:lnTo>
                                          <a:pt x="3742" y="1491"/>
                                        </a:lnTo>
                                        <a:lnTo>
                                          <a:pt x="3735" y="1522"/>
                                        </a:lnTo>
                                        <a:lnTo>
                                          <a:pt x="3716" y="1574"/>
                                        </a:lnTo>
                                        <a:lnTo>
                                          <a:pt x="3697" y="1603"/>
                                        </a:lnTo>
                                        <a:lnTo>
                                          <a:pt x="3658" y="1636"/>
                                        </a:lnTo>
                                        <a:lnTo>
                                          <a:pt x="3596" y="1667"/>
                                        </a:lnTo>
                                        <a:lnTo>
                                          <a:pt x="3531" y="1688"/>
                                        </a:lnTo>
                                        <a:lnTo>
                                          <a:pt x="3448" y="1760"/>
                                        </a:lnTo>
                                        <a:lnTo>
                                          <a:pt x="3354" y="1845"/>
                                        </a:lnTo>
                                        <a:lnTo>
                                          <a:pt x="3302" y="1917"/>
                                        </a:lnTo>
                                        <a:lnTo>
                                          <a:pt x="3270" y="1969"/>
                                        </a:lnTo>
                                        <a:lnTo>
                                          <a:pt x="3228" y="2042"/>
                                        </a:lnTo>
                                        <a:lnTo>
                                          <a:pt x="3213" y="2135"/>
                                        </a:lnTo>
                                        <a:lnTo>
                                          <a:pt x="3218" y="2238"/>
                                        </a:lnTo>
                                        <a:lnTo>
                                          <a:pt x="3239" y="2321"/>
                                        </a:lnTo>
                                        <a:lnTo>
                                          <a:pt x="3302" y="2383"/>
                                        </a:lnTo>
                                        <a:lnTo>
                                          <a:pt x="3427" y="2394"/>
                                        </a:lnTo>
                                        <a:lnTo>
                                          <a:pt x="3531" y="2435"/>
                                        </a:lnTo>
                                        <a:lnTo>
                                          <a:pt x="3606" y="2518"/>
                                        </a:lnTo>
                                        <a:lnTo>
                                          <a:pt x="3637" y="2560"/>
                                        </a:lnTo>
                                        <a:lnTo>
                                          <a:pt x="3606" y="2591"/>
                                        </a:lnTo>
                                        <a:lnTo>
                                          <a:pt x="3606" y="2611"/>
                                        </a:lnTo>
                                        <a:lnTo>
                                          <a:pt x="3543" y="2622"/>
                                        </a:lnTo>
                                        <a:lnTo>
                                          <a:pt x="3458" y="2642"/>
                                        </a:lnTo>
                                        <a:lnTo>
                                          <a:pt x="3364" y="2653"/>
                                        </a:lnTo>
                                        <a:lnTo>
                                          <a:pt x="3270" y="2653"/>
                                        </a:lnTo>
                                        <a:lnTo>
                                          <a:pt x="3176" y="2622"/>
                                        </a:lnTo>
                                        <a:lnTo>
                                          <a:pt x="3093" y="2560"/>
                                        </a:lnTo>
                                        <a:lnTo>
                                          <a:pt x="2905" y="2466"/>
                                        </a:lnTo>
                                        <a:lnTo>
                                          <a:pt x="2764" y="2428"/>
                                        </a:lnTo>
                                        <a:lnTo>
                                          <a:pt x="2644" y="2404"/>
                                        </a:lnTo>
                                        <a:lnTo>
                                          <a:pt x="2597" y="2404"/>
                                        </a:lnTo>
                                        <a:lnTo>
                                          <a:pt x="2508" y="2404"/>
                                        </a:lnTo>
                                        <a:lnTo>
                                          <a:pt x="2414" y="2415"/>
                                        </a:lnTo>
                                        <a:lnTo>
                                          <a:pt x="2252" y="2425"/>
                                        </a:lnTo>
                                        <a:lnTo>
                                          <a:pt x="1023" y="2456"/>
                                        </a:lnTo>
                                        <a:lnTo>
                                          <a:pt x="835" y="2446"/>
                                        </a:lnTo>
                                        <a:lnTo>
                                          <a:pt x="762" y="2415"/>
                                        </a:lnTo>
                                        <a:lnTo>
                                          <a:pt x="658" y="2425"/>
                                        </a:lnTo>
                                        <a:lnTo>
                                          <a:pt x="533" y="2456"/>
                                        </a:lnTo>
                                        <a:lnTo>
                                          <a:pt x="459" y="2456"/>
                                        </a:lnTo>
                                        <a:lnTo>
                                          <a:pt x="334" y="2425"/>
                                        </a:lnTo>
                                        <a:lnTo>
                                          <a:pt x="272" y="2404"/>
                                        </a:lnTo>
                                        <a:lnTo>
                                          <a:pt x="167" y="2404"/>
                                        </a:lnTo>
                                        <a:lnTo>
                                          <a:pt x="125" y="2340"/>
                                        </a:lnTo>
                                        <a:lnTo>
                                          <a:pt x="63" y="2301"/>
                                        </a:lnTo>
                                        <a:lnTo>
                                          <a:pt x="0" y="2270"/>
                                        </a:lnTo>
                                        <a:lnTo>
                                          <a:pt x="10" y="2197"/>
                                        </a:lnTo>
                                        <a:lnTo>
                                          <a:pt x="24" y="2145"/>
                                        </a:lnTo>
                                        <a:lnTo>
                                          <a:pt x="37" y="2107"/>
                                        </a:lnTo>
                                        <a:lnTo>
                                          <a:pt x="57" y="2068"/>
                                        </a:lnTo>
                                        <a:lnTo>
                                          <a:pt x="89" y="2031"/>
                                        </a:lnTo>
                                        <a:lnTo>
                                          <a:pt x="157" y="1990"/>
                                        </a:lnTo>
                                        <a:lnTo>
                                          <a:pt x="209" y="1969"/>
                                        </a:lnTo>
                                        <a:lnTo>
                                          <a:pt x="308" y="1962"/>
                                        </a:lnTo>
                                        <a:lnTo>
                                          <a:pt x="386" y="19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49760"/>
                                    <a:ext cx="765720" cy="40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92" h="2653">
                                        <a:moveTo>
                                          <a:pt x="386" y="1960"/>
                                        </a:moveTo>
                                        <a:lnTo>
                                          <a:pt x="292" y="1846"/>
                                        </a:lnTo>
                                        <a:lnTo>
                                          <a:pt x="271" y="1740"/>
                                        </a:lnTo>
                                        <a:lnTo>
                                          <a:pt x="230" y="1595"/>
                                        </a:lnTo>
                                        <a:lnTo>
                                          <a:pt x="219" y="1500"/>
                                        </a:lnTo>
                                        <a:lnTo>
                                          <a:pt x="224" y="1373"/>
                                        </a:lnTo>
                                        <a:lnTo>
                                          <a:pt x="240" y="1243"/>
                                        </a:lnTo>
                                        <a:lnTo>
                                          <a:pt x="271" y="1150"/>
                                        </a:lnTo>
                                        <a:lnTo>
                                          <a:pt x="303" y="1076"/>
                                        </a:lnTo>
                                        <a:lnTo>
                                          <a:pt x="339" y="995"/>
                                        </a:lnTo>
                                        <a:lnTo>
                                          <a:pt x="386" y="910"/>
                                        </a:lnTo>
                                        <a:lnTo>
                                          <a:pt x="428" y="850"/>
                                        </a:lnTo>
                                        <a:lnTo>
                                          <a:pt x="512" y="746"/>
                                        </a:lnTo>
                                        <a:lnTo>
                                          <a:pt x="606" y="611"/>
                                        </a:lnTo>
                                        <a:lnTo>
                                          <a:pt x="731" y="508"/>
                                        </a:lnTo>
                                        <a:lnTo>
                                          <a:pt x="867" y="394"/>
                                        </a:lnTo>
                                        <a:lnTo>
                                          <a:pt x="981" y="301"/>
                                        </a:lnTo>
                                        <a:lnTo>
                                          <a:pt x="1138" y="197"/>
                                        </a:lnTo>
                                        <a:lnTo>
                                          <a:pt x="1307" y="114"/>
                                        </a:lnTo>
                                        <a:lnTo>
                                          <a:pt x="1484" y="73"/>
                                        </a:lnTo>
                                        <a:lnTo>
                                          <a:pt x="1620" y="52"/>
                                        </a:lnTo>
                                        <a:lnTo>
                                          <a:pt x="1819" y="31"/>
                                        </a:lnTo>
                                        <a:lnTo>
                                          <a:pt x="1975" y="21"/>
                                        </a:lnTo>
                                        <a:lnTo>
                                          <a:pt x="2174" y="42"/>
                                        </a:lnTo>
                                        <a:lnTo>
                                          <a:pt x="2383" y="83"/>
                                        </a:lnTo>
                                        <a:lnTo>
                                          <a:pt x="2539" y="104"/>
                                        </a:lnTo>
                                        <a:lnTo>
                                          <a:pt x="2644" y="125"/>
                                        </a:lnTo>
                                        <a:lnTo>
                                          <a:pt x="2769" y="145"/>
                                        </a:lnTo>
                                        <a:lnTo>
                                          <a:pt x="2905" y="135"/>
                                        </a:lnTo>
                                        <a:lnTo>
                                          <a:pt x="3020" y="166"/>
                                        </a:lnTo>
                                        <a:lnTo>
                                          <a:pt x="3124" y="207"/>
                                        </a:lnTo>
                                        <a:lnTo>
                                          <a:pt x="3187" y="259"/>
                                        </a:lnTo>
                                        <a:lnTo>
                                          <a:pt x="3249" y="156"/>
                                        </a:lnTo>
                                        <a:lnTo>
                                          <a:pt x="3333" y="104"/>
                                        </a:lnTo>
                                        <a:lnTo>
                                          <a:pt x="3479" y="42"/>
                                        </a:lnTo>
                                        <a:lnTo>
                                          <a:pt x="3679" y="11"/>
                                        </a:lnTo>
                                        <a:lnTo>
                                          <a:pt x="3846" y="0"/>
                                        </a:lnTo>
                                        <a:lnTo>
                                          <a:pt x="3945" y="19"/>
                                        </a:lnTo>
                                        <a:lnTo>
                                          <a:pt x="4034" y="52"/>
                                        </a:lnTo>
                                        <a:lnTo>
                                          <a:pt x="4102" y="71"/>
                                        </a:lnTo>
                                        <a:lnTo>
                                          <a:pt x="4159" y="94"/>
                                        </a:lnTo>
                                        <a:lnTo>
                                          <a:pt x="4253" y="114"/>
                                        </a:lnTo>
                                        <a:lnTo>
                                          <a:pt x="4302" y="130"/>
                                        </a:lnTo>
                                        <a:lnTo>
                                          <a:pt x="4347" y="166"/>
                                        </a:lnTo>
                                        <a:lnTo>
                                          <a:pt x="4386" y="211"/>
                                        </a:lnTo>
                                        <a:lnTo>
                                          <a:pt x="4421" y="270"/>
                                        </a:lnTo>
                                        <a:lnTo>
                                          <a:pt x="4450" y="311"/>
                                        </a:lnTo>
                                        <a:lnTo>
                                          <a:pt x="4483" y="363"/>
                                        </a:lnTo>
                                        <a:lnTo>
                                          <a:pt x="4535" y="456"/>
                                        </a:lnTo>
                                        <a:lnTo>
                                          <a:pt x="4577" y="529"/>
                                        </a:lnTo>
                                        <a:lnTo>
                                          <a:pt x="4603" y="589"/>
                                        </a:lnTo>
                                        <a:lnTo>
                                          <a:pt x="4619" y="642"/>
                                        </a:lnTo>
                                        <a:lnTo>
                                          <a:pt x="4650" y="694"/>
                                        </a:lnTo>
                                        <a:lnTo>
                                          <a:pt x="4682" y="767"/>
                                        </a:lnTo>
                                        <a:lnTo>
                                          <a:pt x="4692" y="819"/>
                                        </a:lnTo>
                                        <a:lnTo>
                                          <a:pt x="4682" y="877"/>
                                        </a:lnTo>
                                        <a:lnTo>
                                          <a:pt x="4671" y="932"/>
                                        </a:lnTo>
                                        <a:lnTo>
                                          <a:pt x="4649" y="986"/>
                                        </a:lnTo>
                                        <a:lnTo>
                                          <a:pt x="4629" y="1026"/>
                                        </a:lnTo>
                                        <a:lnTo>
                                          <a:pt x="4577" y="1088"/>
                                        </a:lnTo>
                                        <a:lnTo>
                                          <a:pt x="4504" y="1150"/>
                                        </a:lnTo>
                                        <a:lnTo>
                                          <a:pt x="4462" y="1181"/>
                                        </a:lnTo>
                                        <a:lnTo>
                                          <a:pt x="4389" y="1212"/>
                                        </a:lnTo>
                                        <a:lnTo>
                                          <a:pt x="4306" y="1233"/>
                                        </a:lnTo>
                                        <a:lnTo>
                                          <a:pt x="4201" y="1243"/>
                                        </a:lnTo>
                                        <a:lnTo>
                                          <a:pt x="4159" y="1264"/>
                                        </a:lnTo>
                                        <a:lnTo>
                                          <a:pt x="4121" y="1293"/>
                                        </a:lnTo>
                                        <a:lnTo>
                                          <a:pt x="4076" y="1305"/>
                                        </a:lnTo>
                                        <a:lnTo>
                                          <a:pt x="3992" y="1316"/>
                                        </a:lnTo>
                                        <a:lnTo>
                                          <a:pt x="3972" y="1316"/>
                                        </a:lnTo>
                                        <a:lnTo>
                                          <a:pt x="3930" y="1399"/>
                                        </a:lnTo>
                                        <a:lnTo>
                                          <a:pt x="3909" y="1419"/>
                                        </a:lnTo>
                                        <a:lnTo>
                                          <a:pt x="3857" y="1450"/>
                                        </a:lnTo>
                                        <a:lnTo>
                                          <a:pt x="3804" y="1471"/>
                                        </a:lnTo>
                                        <a:lnTo>
                                          <a:pt x="3742" y="1492"/>
                                        </a:lnTo>
                                        <a:lnTo>
                                          <a:pt x="3735" y="1523"/>
                                        </a:lnTo>
                                        <a:lnTo>
                                          <a:pt x="3716" y="1575"/>
                                        </a:lnTo>
                                        <a:lnTo>
                                          <a:pt x="3697" y="1604"/>
                                        </a:lnTo>
                                        <a:lnTo>
                                          <a:pt x="3658" y="1637"/>
                                        </a:lnTo>
                                        <a:lnTo>
                                          <a:pt x="3596" y="1668"/>
                                        </a:lnTo>
                                        <a:lnTo>
                                          <a:pt x="3533" y="1689"/>
                                        </a:lnTo>
                                        <a:lnTo>
                                          <a:pt x="3448" y="1761"/>
                                        </a:lnTo>
                                        <a:lnTo>
                                          <a:pt x="3354" y="1846"/>
                                        </a:lnTo>
                                        <a:lnTo>
                                          <a:pt x="3301" y="1918"/>
                                        </a:lnTo>
                                        <a:lnTo>
                                          <a:pt x="3270" y="1970"/>
                                        </a:lnTo>
                                        <a:lnTo>
                                          <a:pt x="3228" y="2042"/>
                                        </a:lnTo>
                                        <a:lnTo>
                                          <a:pt x="3213" y="2136"/>
                                        </a:lnTo>
                                        <a:lnTo>
                                          <a:pt x="3218" y="2239"/>
                                        </a:lnTo>
                                        <a:lnTo>
                                          <a:pt x="3239" y="2322"/>
                                        </a:lnTo>
                                        <a:lnTo>
                                          <a:pt x="3301" y="2384"/>
                                        </a:lnTo>
                                        <a:lnTo>
                                          <a:pt x="3427" y="2395"/>
                                        </a:lnTo>
                                        <a:lnTo>
                                          <a:pt x="3533" y="2436"/>
                                        </a:lnTo>
                                        <a:lnTo>
                                          <a:pt x="3606" y="2519"/>
                                        </a:lnTo>
                                        <a:lnTo>
                                          <a:pt x="3637" y="2560"/>
                                        </a:lnTo>
                                        <a:lnTo>
                                          <a:pt x="3606" y="2591"/>
                                        </a:lnTo>
                                        <a:lnTo>
                                          <a:pt x="3606" y="2612"/>
                                        </a:lnTo>
                                        <a:lnTo>
                                          <a:pt x="3543" y="2622"/>
                                        </a:lnTo>
                                        <a:lnTo>
                                          <a:pt x="3458" y="2643"/>
                                        </a:lnTo>
                                        <a:lnTo>
                                          <a:pt x="3364" y="2653"/>
                                        </a:lnTo>
                                        <a:lnTo>
                                          <a:pt x="3270" y="2653"/>
                                        </a:lnTo>
                                        <a:lnTo>
                                          <a:pt x="3176" y="2622"/>
                                        </a:lnTo>
                                        <a:lnTo>
                                          <a:pt x="3093" y="2560"/>
                                        </a:lnTo>
                                        <a:lnTo>
                                          <a:pt x="2905" y="2467"/>
                                        </a:lnTo>
                                        <a:lnTo>
                                          <a:pt x="2764" y="2429"/>
                                        </a:lnTo>
                                        <a:lnTo>
                                          <a:pt x="2644" y="2405"/>
                                        </a:lnTo>
                                        <a:lnTo>
                                          <a:pt x="2597" y="2405"/>
                                        </a:lnTo>
                                        <a:lnTo>
                                          <a:pt x="2508" y="2405"/>
                                        </a:lnTo>
                                        <a:lnTo>
                                          <a:pt x="2414" y="2415"/>
                                        </a:lnTo>
                                        <a:lnTo>
                                          <a:pt x="2252" y="2426"/>
                                        </a:lnTo>
                                        <a:lnTo>
                                          <a:pt x="1023" y="2457"/>
                                        </a:lnTo>
                                        <a:lnTo>
                                          <a:pt x="835" y="2446"/>
                                        </a:lnTo>
                                        <a:lnTo>
                                          <a:pt x="762" y="2415"/>
                                        </a:lnTo>
                                        <a:lnTo>
                                          <a:pt x="658" y="2426"/>
                                        </a:lnTo>
                                        <a:lnTo>
                                          <a:pt x="532" y="2457"/>
                                        </a:lnTo>
                                        <a:lnTo>
                                          <a:pt x="459" y="2457"/>
                                        </a:lnTo>
                                        <a:lnTo>
                                          <a:pt x="334" y="2426"/>
                                        </a:lnTo>
                                        <a:lnTo>
                                          <a:pt x="271" y="2405"/>
                                        </a:lnTo>
                                        <a:lnTo>
                                          <a:pt x="167" y="2405"/>
                                        </a:lnTo>
                                        <a:lnTo>
                                          <a:pt x="125" y="2341"/>
                                        </a:lnTo>
                                        <a:lnTo>
                                          <a:pt x="63" y="2301"/>
                                        </a:lnTo>
                                        <a:lnTo>
                                          <a:pt x="0" y="2270"/>
                                        </a:lnTo>
                                        <a:lnTo>
                                          <a:pt x="10" y="2198"/>
                                        </a:lnTo>
                                        <a:lnTo>
                                          <a:pt x="24" y="2146"/>
                                        </a:lnTo>
                                        <a:lnTo>
                                          <a:pt x="36" y="2108"/>
                                        </a:lnTo>
                                        <a:lnTo>
                                          <a:pt x="57" y="2068"/>
                                        </a:lnTo>
                                        <a:lnTo>
                                          <a:pt x="89" y="2032"/>
                                        </a:lnTo>
                                        <a:lnTo>
                                          <a:pt x="157" y="1991"/>
                                        </a:lnTo>
                                        <a:lnTo>
                                          <a:pt x="209" y="1970"/>
                                        </a:lnTo>
                                        <a:lnTo>
                                          <a:pt x="308" y="1963"/>
                                        </a:lnTo>
                                        <a:lnTo>
                                          <a:pt x="386" y="19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300960"/>
                                    <a:ext cx="490320" cy="25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04" h="1690">
                                        <a:moveTo>
                                          <a:pt x="131" y="476"/>
                                        </a:moveTo>
                                        <a:lnTo>
                                          <a:pt x="214" y="445"/>
                                        </a:lnTo>
                                        <a:lnTo>
                                          <a:pt x="240" y="423"/>
                                        </a:lnTo>
                                        <a:lnTo>
                                          <a:pt x="267" y="393"/>
                                        </a:lnTo>
                                        <a:lnTo>
                                          <a:pt x="319" y="321"/>
                                        </a:lnTo>
                                        <a:lnTo>
                                          <a:pt x="392" y="259"/>
                                        </a:lnTo>
                                        <a:lnTo>
                                          <a:pt x="496" y="186"/>
                                        </a:lnTo>
                                        <a:lnTo>
                                          <a:pt x="601" y="124"/>
                                        </a:lnTo>
                                        <a:lnTo>
                                          <a:pt x="747" y="62"/>
                                        </a:lnTo>
                                        <a:lnTo>
                                          <a:pt x="884" y="20"/>
                                        </a:lnTo>
                                        <a:lnTo>
                                          <a:pt x="1062" y="0"/>
                                        </a:lnTo>
                                        <a:lnTo>
                                          <a:pt x="1239" y="41"/>
                                        </a:lnTo>
                                        <a:lnTo>
                                          <a:pt x="1417" y="114"/>
                                        </a:lnTo>
                                        <a:lnTo>
                                          <a:pt x="1584" y="207"/>
                                        </a:lnTo>
                                        <a:lnTo>
                                          <a:pt x="1699" y="269"/>
                                        </a:lnTo>
                                        <a:lnTo>
                                          <a:pt x="1793" y="321"/>
                                        </a:lnTo>
                                        <a:lnTo>
                                          <a:pt x="1845" y="371"/>
                                        </a:lnTo>
                                        <a:lnTo>
                                          <a:pt x="1897" y="445"/>
                                        </a:lnTo>
                                        <a:lnTo>
                                          <a:pt x="1929" y="580"/>
                                        </a:lnTo>
                                        <a:lnTo>
                                          <a:pt x="1970" y="694"/>
                                        </a:lnTo>
                                        <a:lnTo>
                                          <a:pt x="2007" y="749"/>
                                        </a:lnTo>
                                        <a:lnTo>
                                          <a:pt x="2054" y="820"/>
                                        </a:lnTo>
                                        <a:lnTo>
                                          <a:pt x="2096" y="902"/>
                                        </a:lnTo>
                                        <a:lnTo>
                                          <a:pt x="2127" y="1016"/>
                                        </a:lnTo>
                                        <a:lnTo>
                                          <a:pt x="2117" y="1097"/>
                                        </a:lnTo>
                                        <a:lnTo>
                                          <a:pt x="2091" y="1198"/>
                                        </a:lnTo>
                                        <a:lnTo>
                                          <a:pt x="2054" y="1296"/>
                                        </a:lnTo>
                                        <a:lnTo>
                                          <a:pt x="1991" y="1358"/>
                                        </a:lnTo>
                                        <a:lnTo>
                                          <a:pt x="2148" y="1348"/>
                                        </a:lnTo>
                                        <a:lnTo>
                                          <a:pt x="2263" y="1306"/>
                                        </a:lnTo>
                                        <a:lnTo>
                                          <a:pt x="2383" y="1286"/>
                                        </a:lnTo>
                                        <a:lnTo>
                                          <a:pt x="2503" y="1286"/>
                                        </a:lnTo>
                                        <a:lnTo>
                                          <a:pt x="2639" y="1296"/>
                                        </a:lnTo>
                                        <a:lnTo>
                                          <a:pt x="2774" y="1337"/>
                                        </a:lnTo>
                                        <a:lnTo>
                                          <a:pt x="2858" y="1368"/>
                                        </a:lnTo>
                                        <a:lnTo>
                                          <a:pt x="2931" y="1431"/>
                                        </a:lnTo>
                                        <a:lnTo>
                                          <a:pt x="2983" y="1493"/>
                                        </a:lnTo>
                                        <a:lnTo>
                                          <a:pt x="3004" y="1565"/>
                                        </a:lnTo>
                                        <a:lnTo>
                                          <a:pt x="3004" y="1617"/>
                                        </a:lnTo>
                                        <a:lnTo>
                                          <a:pt x="2837" y="1648"/>
                                        </a:lnTo>
                                        <a:lnTo>
                                          <a:pt x="2733" y="1669"/>
                                        </a:lnTo>
                                        <a:lnTo>
                                          <a:pt x="2639" y="1669"/>
                                        </a:lnTo>
                                        <a:lnTo>
                                          <a:pt x="2555" y="1669"/>
                                        </a:lnTo>
                                        <a:lnTo>
                                          <a:pt x="2482" y="1669"/>
                                        </a:lnTo>
                                        <a:lnTo>
                                          <a:pt x="2399" y="1648"/>
                                        </a:lnTo>
                                        <a:lnTo>
                                          <a:pt x="2305" y="1627"/>
                                        </a:lnTo>
                                        <a:lnTo>
                                          <a:pt x="2211" y="1638"/>
                                        </a:lnTo>
                                        <a:lnTo>
                                          <a:pt x="2137" y="1638"/>
                                        </a:lnTo>
                                        <a:lnTo>
                                          <a:pt x="1991" y="1648"/>
                                        </a:lnTo>
                                        <a:lnTo>
                                          <a:pt x="1814" y="1664"/>
                                        </a:lnTo>
                                        <a:lnTo>
                                          <a:pt x="1657" y="1648"/>
                                        </a:lnTo>
                                        <a:lnTo>
                                          <a:pt x="1480" y="1648"/>
                                        </a:lnTo>
                                        <a:lnTo>
                                          <a:pt x="1166" y="1638"/>
                                        </a:lnTo>
                                        <a:lnTo>
                                          <a:pt x="884" y="1658"/>
                                        </a:lnTo>
                                        <a:lnTo>
                                          <a:pt x="747" y="1690"/>
                                        </a:lnTo>
                                        <a:lnTo>
                                          <a:pt x="642" y="1690"/>
                                        </a:lnTo>
                                        <a:lnTo>
                                          <a:pt x="528" y="1690"/>
                                        </a:lnTo>
                                        <a:lnTo>
                                          <a:pt x="434" y="1669"/>
                                        </a:lnTo>
                                        <a:lnTo>
                                          <a:pt x="371" y="1627"/>
                                        </a:lnTo>
                                        <a:lnTo>
                                          <a:pt x="371" y="1576"/>
                                        </a:lnTo>
                                        <a:lnTo>
                                          <a:pt x="423" y="1524"/>
                                        </a:lnTo>
                                        <a:lnTo>
                                          <a:pt x="465" y="1462"/>
                                        </a:lnTo>
                                        <a:lnTo>
                                          <a:pt x="507" y="1420"/>
                                        </a:lnTo>
                                        <a:lnTo>
                                          <a:pt x="402" y="1368"/>
                                        </a:lnTo>
                                        <a:lnTo>
                                          <a:pt x="308" y="1275"/>
                                        </a:lnTo>
                                        <a:lnTo>
                                          <a:pt x="183" y="1120"/>
                                        </a:lnTo>
                                        <a:lnTo>
                                          <a:pt x="110" y="985"/>
                                        </a:lnTo>
                                        <a:lnTo>
                                          <a:pt x="82" y="889"/>
                                        </a:lnTo>
                                        <a:lnTo>
                                          <a:pt x="37" y="825"/>
                                        </a:lnTo>
                                        <a:lnTo>
                                          <a:pt x="14" y="759"/>
                                        </a:lnTo>
                                        <a:lnTo>
                                          <a:pt x="0" y="675"/>
                                        </a:lnTo>
                                        <a:lnTo>
                                          <a:pt x="131" y="4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86440" y="172440"/>
                                    <a:ext cx="181080" cy="111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7200" cy="10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5400" cy="10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640" y="41400"/>
                                        <a:ext cx="4392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8" h="230">
                                            <a:moveTo>
                                              <a:pt x="5" y="26"/>
                                            </a:moveTo>
                                            <a:lnTo>
                                              <a:pt x="33" y="15"/>
                                            </a:lnTo>
                                            <a:lnTo>
                                              <a:pt x="68" y="5"/>
                                            </a:lnTo>
                                            <a:lnTo>
                                              <a:pt x="102" y="0"/>
                                            </a:lnTo>
                                            <a:lnTo>
                                              <a:pt x="135" y="0"/>
                                            </a:lnTo>
                                            <a:lnTo>
                                              <a:pt x="161" y="3"/>
                                            </a:lnTo>
                                            <a:lnTo>
                                              <a:pt x="193" y="12"/>
                                            </a:lnTo>
                                            <a:lnTo>
                                              <a:pt x="210" y="24"/>
                                            </a:lnTo>
                                            <a:lnTo>
                                              <a:pt x="228" y="40"/>
                                            </a:lnTo>
                                            <a:lnTo>
                                              <a:pt x="245" y="72"/>
                                            </a:lnTo>
                                            <a:lnTo>
                                              <a:pt x="257" y="98"/>
                                            </a:lnTo>
                                            <a:lnTo>
                                              <a:pt x="266" y="135"/>
                                            </a:lnTo>
                                            <a:lnTo>
                                              <a:pt x="268" y="164"/>
                                            </a:lnTo>
                                            <a:lnTo>
                                              <a:pt x="266" y="197"/>
                                            </a:lnTo>
                                            <a:lnTo>
                                              <a:pt x="224" y="217"/>
                                            </a:lnTo>
                                            <a:lnTo>
                                              <a:pt x="193" y="224"/>
                                            </a:lnTo>
                                            <a:lnTo>
                                              <a:pt x="167" y="228"/>
                                            </a:lnTo>
                                            <a:lnTo>
                                              <a:pt x="135" y="230"/>
                                            </a:lnTo>
                                            <a:lnTo>
                                              <a:pt x="108" y="226"/>
                                            </a:lnTo>
                                            <a:lnTo>
                                              <a:pt x="73" y="212"/>
                                            </a:lnTo>
                                            <a:lnTo>
                                              <a:pt x="47" y="197"/>
                                            </a:lnTo>
                                            <a:lnTo>
                                              <a:pt x="27" y="178"/>
                                            </a:lnTo>
                                            <a:lnTo>
                                              <a:pt x="15" y="155"/>
                                            </a:lnTo>
                                            <a:lnTo>
                                              <a:pt x="5" y="121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1" y="53"/>
                                            </a:lnTo>
                                            <a:lnTo>
                                              <a:pt x="5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432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640" y="41400"/>
                                        <a:ext cx="43920" cy="32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8" h="216">
                                            <a:moveTo>
                                              <a:pt x="5" y="26"/>
                                            </a:moveTo>
                                            <a:lnTo>
                                              <a:pt x="33" y="15"/>
                                            </a:lnTo>
                                            <a:lnTo>
                                              <a:pt x="68" y="5"/>
                                            </a:lnTo>
                                            <a:lnTo>
                                              <a:pt x="102" y="0"/>
                                            </a:lnTo>
                                            <a:lnTo>
                                              <a:pt x="135" y="0"/>
                                            </a:lnTo>
                                            <a:lnTo>
                                              <a:pt x="161" y="3"/>
                                            </a:lnTo>
                                            <a:lnTo>
                                              <a:pt x="193" y="12"/>
                                            </a:lnTo>
                                            <a:lnTo>
                                              <a:pt x="210" y="24"/>
                                            </a:lnTo>
                                            <a:lnTo>
                                              <a:pt x="224" y="41"/>
                                            </a:lnTo>
                                            <a:lnTo>
                                              <a:pt x="245" y="72"/>
                                            </a:lnTo>
                                            <a:lnTo>
                                              <a:pt x="257" y="98"/>
                                            </a:lnTo>
                                            <a:lnTo>
                                              <a:pt x="266" y="135"/>
                                            </a:lnTo>
                                            <a:lnTo>
                                              <a:pt x="268" y="164"/>
                                            </a:lnTo>
                                            <a:lnTo>
                                              <a:pt x="266" y="197"/>
                                            </a:lnTo>
                                            <a:lnTo>
                                              <a:pt x="233" y="204"/>
                                            </a:lnTo>
                                            <a:lnTo>
                                              <a:pt x="200" y="211"/>
                                            </a:lnTo>
                                            <a:lnTo>
                                              <a:pt x="172" y="216"/>
                                            </a:lnTo>
                                            <a:lnTo>
                                              <a:pt x="139" y="216"/>
                                            </a:lnTo>
                                            <a:lnTo>
                                              <a:pt x="108" y="212"/>
                                            </a:lnTo>
                                            <a:lnTo>
                                              <a:pt x="80" y="204"/>
                                            </a:lnTo>
                                            <a:lnTo>
                                              <a:pt x="54" y="190"/>
                                            </a:lnTo>
                                            <a:lnTo>
                                              <a:pt x="34" y="174"/>
                                            </a:lnTo>
                                            <a:lnTo>
                                              <a:pt x="21" y="155"/>
                                            </a:lnTo>
                                            <a:lnTo>
                                              <a:pt x="5" y="121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1" y="53"/>
                                            </a:lnTo>
                                            <a:lnTo>
                                              <a:pt x="5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42120"/>
                                        <a:ext cx="3240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0" y="44640"/>
                                        <a:ext cx="28080" cy="26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432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47880"/>
                                        <a:ext cx="2016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" y="47160"/>
                                        <a:ext cx="8280" cy="7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720" y="52920"/>
                                        <a:ext cx="6480" cy="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0" y="68760"/>
                                        <a:ext cx="25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" h="18">
                                            <a:moveTo>
                                              <a:pt x="12" y="2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" y="18"/>
                                            </a:lnTo>
                                            <a:lnTo>
                                              <a:pt x="17" y="13"/>
                                            </a:lnTo>
                                            <a:lnTo>
                                              <a:pt x="12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3720" y="95400"/>
                                      <a:ext cx="273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107">
                                          <a:moveTo>
                                            <a:pt x="167" y="29"/>
                                          </a:moveTo>
                                          <a:lnTo>
                                            <a:pt x="136" y="21"/>
                                          </a:lnTo>
                                          <a:lnTo>
                                            <a:pt x="106" y="12"/>
                                          </a:lnTo>
                                          <a:lnTo>
                                            <a:pt x="80" y="9"/>
                                          </a:lnTo>
                                          <a:lnTo>
                                            <a:pt x="57" y="10"/>
                                          </a:lnTo>
                                          <a:lnTo>
                                            <a:pt x="21" y="9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1" y="21"/>
                                          </a:lnTo>
                                          <a:lnTo>
                                            <a:pt x="31" y="31"/>
                                          </a:lnTo>
                                          <a:lnTo>
                                            <a:pt x="56" y="47"/>
                                          </a:lnTo>
                                          <a:lnTo>
                                            <a:pt x="77" y="61"/>
                                          </a:lnTo>
                                          <a:lnTo>
                                            <a:pt x="87" y="55"/>
                                          </a:lnTo>
                                          <a:lnTo>
                                            <a:pt x="103" y="52"/>
                                          </a:lnTo>
                                          <a:lnTo>
                                            <a:pt x="104" y="57"/>
                                          </a:lnTo>
                                          <a:lnTo>
                                            <a:pt x="87" y="66"/>
                                          </a:lnTo>
                                          <a:lnTo>
                                            <a:pt x="101" y="80"/>
                                          </a:lnTo>
                                          <a:lnTo>
                                            <a:pt x="110" y="88"/>
                                          </a:lnTo>
                                          <a:lnTo>
                                            <a:pt x="115" y="97"/>
                                          </a:lnTo>
                                          <a:lnTo>
                                            <a:pt x="134" y="98"/>
                                          </a:lnTo>
                                          <a:lnTo>
                                            <a:pt x="151" y="107"/>
                                          </a:lnTo>
                                          <a:lnTo>
                                            <a:pt x="162" y="95"/>
                                          </a:lnTo>
                                          <a:lnTo>
                                            <a:pt x="167" y="62"/>
                                          </a:lnTo>
                                          <a:lnTo>
                                            <a:pt x="167" y="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87440" y="46080"/>
                                    <a:ext cx="134640" cy="177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4640" cy="17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6" h="1172">
                                          <a:moveTo>
                                            <a:pt x="42" y="0"/>
                                          </a:moveTo>
                                          <a:lnTo>
                                            <a:pt x="125" y="0"/>
                                          </a:lnTo>
                                          <a:lnTo>
                                            <a:pt x="177" y="10"/>
                                          </a:lnTo>
                                          <a:lnTo>
                                            <a:pt x="250" y="52"/>
                                          </a:lnTo>
                                          <a:lnTo>
                                            <a:pt x="315" y="109"/>
                                          </a:lnTo>
                                          <a:lnTo>
                                            <a:pt x="377" y="167"/>
                                          </a:lnTo>
                                          <a:lnTo>
                                            <a:pt x="433" y="217"/>
                                          </a:lnTo>
                                          <a:lnTo>
                                            <a:pt x="459" y="261"/>
                                          </a:lnTo>
                                          <a:lnTo>
                                            <a:pt x="491" y="311"/>
                                          </a:lnTo>
                                          <a:lnTo>
                                            <a:pt x="527" y="361"/>
                                          </a:lnTo>
                                          <a:lnTo>
                                            <a:pt x="576" y="414"/>
                                          </a:lnTo>
                                          <a:lnTo>
                                            <a:pt x="607" y="476"/>
                                          </a:lnTo>
                                          <a:lnTo>
                                            <a:pt x="639" y="559"/>
                                          </a:lnTo>
                                          <a:lnTo>
                                            <a:pt x="680" y="654"/>
                                          </a:lnTo>
                                          <a:lnTo>
                                            <a:pt x="712" y="716"/>
                                          </a:lnTo>
                                          <a:lnTo>
                                            <a:pt x="732" y="758"/>
                                          </a:lnTo>
                                          <a:lnTo>
                                            <a:pt x="785" y="820"/>
                                          </a:lnTo>
                                          <a:lnTo>
                                            <a:pt x="816" y="861"/>
                                          </a:lnTo>
                                          <a:lnTo>
                                            <a:pt x="826" y="913"/>
                                          </a:lnTo>
                                          <a:lnTo>
                                            <a:pt x="816" y="996"/>
                                          </a:lnTo>
                                          <a:lnTo>
                                            <a:pt x="774" y="1037"/>
                                          </a:lnTo>
                                          <a:lnTo>
                                            <a:pt x="732" y="1068"/>
                                          </a:lnTo>
                                          <a:lnTo>
                                            <a:pt x="691" y="1099"/>
                                          </a:lnTo>
                                          <a:lnTo>
                                            <a:pt x="649" y="1151"/>
                                          </a:lnTo>
                                          <a:lnTo>
                                            <a:pt x="597" y="1172"/>
                                          </a:lnTo>
                                          <a:lnTo>
                                            <a:pt x="532" y="1162"/>
                                          </a:lnTo>
                                          <a:lnTo>
                                            <a:pt x="459" y="1110"/>
                                          </a:lnTo>
                                          <a:lnTo>
                                            <a:pt x="412" y="1084"/>
                                          </a:lnTo>
                                          <a:lnTo>
                                            <a:pt x="386" y="1037"/>
                                          </a:lnTo>
                                          <a:lnTo>
                                            <a:pt x="376" y="954"/>
                                          </a:lnTo>
                                          <a:lnTo>
                                            <a:pt x="323" y="892"/>
                                          </a:lnTo>
                                          <a:lnTo>
                                            <a:pt x="250" y="789"/>
                                          </a:lnTo>
                                          <a:lnTo>
                                            <a:pt x="188" y="716"/>
                                          </a:lnTo>
                                          <a:lnTo>
                                            <a:pt x="136" y="633"/>
                                          </a:lnTo>
                                          <a:lnTo>
                                            <a:pt x="94" y="528"/>
                                          </a:lnTo>
                                          <a:lnTo>
                                            <a:pt x="42" y="425"/>
                                          </a:lnTo>
                                          <a:lnTo>
                                            <a:pt x="10" y="300"/>
                                          </a:lnTo>
                                          <a:lnTo>
                                            <a:pt x="0" y="166"/>
                                          </a:lnTo>
                                          <a:lnTo>
                                            <a:pt x="14" y="74"/>
                                          </a:lnTo>
                                          <a:lnTo>
                                            <a:pt x="4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200" cy="17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7" h="1172">
                                          <a:moveTo>
                                            <a:pt x="42" y="0"/>
                                          </a:moveTo>
                                          <a:lnTo>
                                            <a:pt x="104" y="41"/>
                                          </a:lnTo>
                                          <a:lnTo>
                                            <a:pt x="188" y="114"/>
                                          </a:lnTo>
                                          <a:lnTo>
                                            <a:pt x="230" y="217"/>
                                          </a:lnTo>
                                          <a:lnTo>
                                            <a:pt x="263" y="285"/>
                                          </a:lnTo>
                                          <a:lnTo>
                                            <a:pt x="304" y="323"/>
                                          </a:lnTo>
                                          <a:lnTo>
                                            <a:pt x="381" y="342"/>
                                          </a:lnTo>
                                          <a:lnTo>
                                            <a:pt x="407" y="395"/>
                                          </a:lnTo>
                                          <a:lnTo>
                                            <a:pt x="428" y="476"/>
                                          </a:lnTo>
                                          <a:lnTo>
                                            <a:pt x="433" y="589"/>
                                          </a:lnTo>
                                          <a:lnTo>
                                            <a:pt x="428" y="675"/>
                                          </a:lnTo>
                                          <a:lnTo>
                                            <a:pt x="449" y="737"/>
                                          </a:lnTo>
                                          <a:lnTo>
                                            <a:pt x="470" y="830"/>
                                          </a:lnTo>
                                          <a:lnTo>
                                            <a:pt x="459" y="923"/>
                                          </a:lnTo>
                                          <a:lnTo>
                                            <a:pt x="480" y="1006"/>
                                          </a:lnTo>
                                          <a:lnTo>
                                            <a:pt x="501" y="1058"/>
                                          </a:lnTo>
                                          <a:lnTo>
                                            <a:pt x="522" y="1099"/>
                                          </a:lnTo>
                                          <a:lnTo>
                                            <a:pt x="586" y="1110"/>
                                          </a:lnTo>
                                          <a:lnTo>
                                            <a:pt x="597" y="1172"/>
                                          </a:lnTo>
                                          <a:lnTo>
                                            <a:pt x="532" y="1162"/>
                                          </a:lnTo>
                                          <a:lnTo>
                                            <a:pt x="459" y="1110"/>
                                          </a:lnTo>
                                          <a:lnTo>
                                            <a:pt x="412" y="1084"/>
                                          </a:lnTo>
                                          <a:lnTo>
                                            <a:pt x="386" y="1037"/>
                                          </a:lnTo>
                                          <a:lnTo>
                                            <a:pt x="376" y="954"/>
                                          </a:lnTo>
                                          <a:lnTo>
                                            <a:pt x="323" y="892"/>
                                          </a:lnTo>
                                          <a:lnTo>
                                            <a:pt x="250" y="789"/>
                                          </a:lnTo>
                                          <a:lnTo>
                                            <a:pt x="188" y="716"/>
                                          </a:lnTo>
                                          <a:lnTo>
                                            <a:pt x="136" y="633"/>
                                          </a:lnTo>
                                          <a:lnTo>
                                            <a:pt x="94" y="528"/>
                                          </a:lnTo>
                                          <a:lnTo>
                                            <a:pt x="42" y="425"/>
                                          </a:lnTo>
                                          <a:lnTo>
                                            <a:pt x="10" y="300"/>
                                          </a:lnTo>
                                          <a:lnTo>
                                            <a:pt x="0" y="166"/>
                                          </a:lnTo>
                                          <a:lnTo>
                                            <a:pt x="14" y="74"/>
                                          </a:lnTo>
                                          <a:lnTo>
                                            <a:pt x="4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432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00" y="430560"/>
                                    <a:ext cx="59292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37" h="807">
                                        <a:moveTo>
                                          <a:pt x="386" y="114"/>
                                        </a:moveTo>
                                        <a:lnTo>
                                          <a:pt x="2320" y="549"/>
                                        </a:lnTo>
                                        <a:lnTo>
                                          <a:pt x="2508" y="507"/>
                                        </a:lnTo>
                                        <a:lnTo>
                                          <a:pt x="2612" y="445"/>
                                        </a:lnTo>
                                        <a:lnTo>
                                          <a:pt x="2769" y="414"/>
                                        </a:lnTo>
                                        <a:lnTo>
                                          <a:pt x="2884" y="372"/>
                                        </a:lnTo>
                                        <a:lnTo>
                                          <a:pt x="2978" y="290"/>
                                        </a:lnTo>
                                        <a:lnTo>
                                          <a:pt x="3020" y="196"/>
                                        </a:lnTo>
                                        <a:lnTo>
                                          <a:pt x="3166" y="134"/>
                                        </a:lnTo>
                                        <a:lnTo>
                                          <a:pt x="3354" y="0"/>
                                        </a:lnTo>
                                        <a:lnTo>
                                          <a:pt x="3301" y="72"/>
                                        </a:lnTo>
                                        <a:lnTo>
                                          <a:pt x="3270" y="124"/>
                                        </a:lnTo>
                                        <a:lnTo>
                                          <a:pt x="3228" y="196"/>
                                        </a:lnTo>
                                        <a:lnTo>
                                          <a:pt x="3213" y="290"/>
                                        </a:lnTo>
                                        <a:lnTo>
                                          <a:pt x="3218" y="393"/>
                                        </a:lnTo>
                                        <a:lnTo>
                                          <a:pt x="3239" y="476"/>
                                        </a:lnTo>
                                        <a:lnTo>
                                          <a:pt x="3301" y="538"/>
                                        </a:lnTo>
                                        <a:lnTo>
                                          <a:pt x="3427" y="549"/>
                                        </a:lnTo>
                                        <a:lnTo>
                                          <a:pt x="3533" y="590"/>
                                        </a:lnTo>
                                        <a:lnTo>
                                          <a:pt x="3606" y="673"/>
                                        </a:lnTo>
                                        <a:lnTo>
                                          <a:pt x="3637" y="714"/>
                                        </a:lnTo>
                                        <a:lnTo>
                                          <a:pt x="3606" y="745"/>
                                        </a:lnTo>
                                        <a:lnTo>
                                          <a:pt x="3606" y="766"/>
                                        </a:lnTo>
                                        <a:lnTo>
                                          <a:pt x="3543" y="776"/>
                                        </a:lnTo>
                                        <a:lnTo>
                                          <a:pt x="3458" y="797"/>
                                        </a:lnTo>
                                        <a:lnTo>
                                          <a:pt x="3364" y="807"/>
                                        </a:lnTo>
                                        <a:lnTo>
                                          <a:pt x="3270" y="807"/>
                                        </a:lnTo>
                                        <a:lnTo>
                                          <a:pt x="3176" y="776"/>
                                        </a:lnTo>
                                        <a:lnTo>
                                          <a:pt x="3093" y="714"/>
                                        </a:lnTo>
                                        <a:lnTo>
                                          <a:pt x="2905" y="621"/>
                                        </a:lnTo>
                                        <a:lnTo>
                                          <a:pt x="2764" y="583"/>
                                        </a:lnTo>
                                        <a:lnTo>
                                          <a:pt x="2644" y="559"/>
                                        </a:lnTo>
                                        <a:lnTo>
                                          <a:pt x="2597" y="559"/>
                                        </a:lnTo>
                                        <a:lnTo>
                                          <a:pt x="2508" y="559"/>
                                        </a:lnTo>
                                        <a:lnTo>
                                          <a:pt x="2414" y="569"/>
                                        </a:lnTo>
                                        <a:lnTo>
                                          <a:pt x="2252" y="580"/>
                                        </a:lnTo>
                                        <a:lnTo>
                                          <a:pt x="1023" y="611"/>
                                        </a:lnTo>
                                        <a:lnTo>
                                          <a:pt x="835" y="600"/>
                                        </a:lnTo>
                                        <a:lnTo>
                                          <a:pt x="762" y="569"/>
                                        </a:lnTo>
                                        <a:lnTo>
                                          <a:pt x="658" y="580"/>
                                        </a:lnTo>
                                        <a:lnTo>
                                          <a:pt x="532" y="611"/>
                                        </a:lnTo>
                                        <a:lnTo>
                                          <a:pt x="459" y="611"/>
                                        </a:lnTo>
                                        <a:lnTo>
                                          <a:pt x="334" y="580"/>
                                        </a:lnTo>
                                        <a:lnTo>
                                          <a:pt x="271" y="559"/>
                                        </a:lnTo>
                                        <a:lnTo>
                                          <a:pt x="167" y="559"/>
                                        </a:lnTo>
                                        <a:lnTo>
                                          <a:pt x="125" y="495"/>
                                        </a:lnTo>
                                        <a:lnTo>
                                          <a:pt x="63" y="455"/>
                                        </a:lnTo>
                                        <a:lnTo>
                                          <a:pt x="0" y="424"/>
                                        </a:lnTo>
                                        <a:lnTo>
                                          <a:pt x="10" y="352"/>
                                        </a:lnTo>
                                        <a:lnTo>
                                          <a:pt x="24" y="300"/>
                                        </a:lnTo>
                                        <a:lnTo>
                                          <a:pt x="36" y="262"/>
                                        </a:lnTo>
                                        <a:lnTo>
                                          <a:pt x="57" y="222"/>
                                        </a:lnTo>
                                        <a:lnTo>
                                          <a:pt x="89" y="186"/>
                                        </a:lnTo>
                                        <a:lnTo>
                                          <a:pt x="157" y="145"/>
                                        </a:lnTo>
                                        <a:lnTo>
                                          <a:pt x="209" y="124"/>
                                        </a:lnTo>
                                        <a:lnTo>
                                          <a:pt x="308" y="117"/>
                                        </a:lnTo>
                                        <a:lnTo>
                                          <a:pt x="386" y="1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" y="307080"/>
                                    <a:ext cx="503640" cy="25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86" h="1692">
                                        <a:moveTo>
                                          <a:pt x="0" y="613"/>
                                        </a:moveTo>
                                        <a:lnTo>
                                          <a:pt x="17" y="583"/>
                                        </a:lnTo>
                                        <a:lnTo>
                                          <a:pt x="38" y="556"/>
                                        </a:lnTo>
                                        <a:lnTo>
                                          <a:pt x="104" y="518"/>
                                        </a:lnTo>
                                        <a:lnTo>
                                          <a:pt x="212" y="476"/>
                                        </a:lnTo>
                                        <a:lnTo>
                                          <a:pt x="296" y="445"/>
                                        </a:lnTo>
                                        <a:lnTo>
                                          <a:pt x="322" y="423"/>
                                        </a:lnTo>
                                        <a:lnTo>
                                          <a:pt x="348" y="394"/>
                                        </a:lnTo>
                                        <a:lnTo>
                                          <a:pt x="400" y="321"/>
                                        </a:lnTo>
                                        <a:lnTo>
                                          <a:pt x="473" y="259"/>
                                        </a:lnTo>
                                        <a:lnTo>
                                          <a:pt x="578" y="186"/>
                                        </a:lnTo>
                                        <a:lnTo>
                                          <a:pt x="682" y="124"/>
                                        </a:lnTo>
                                        <a:lnTo>
                                          <a:pt x="828" y="62"/>
                                        </a:lnTo>
                                        <a:lnTo>
                                          <a:pt x="966" y="21"/>
                                        </a:lnTo>
                                        <a:lnTo>
                                          <a:pt x="1143" y="0"/>
                                        </a:lnTo>
                                        <a:lnTo>
                                          <a:pt x="1321" y="41"/>
                                        </a:lnTo>
                                        <a:lnTo>
                                          <a:pt x="1499" y="114"/>
                                        </a:lnTo>
                                        <a:lnTo>
                                          <a:pt x="1666" y="207"/>
                                        </a:lnTo>
                                        <a:lnTo>
                                          <a:pt x="1780" y="269"/>
                                        </a:lnTo>
                                        <a:lnTo>
                                          <a:pt x="1874" y="321"/>
                                        </a:lnTo>
                                        <a:lnTo>
                                          <a:pt x="1927" y="371"/>
                                        </a:lnTo>
                                        <a:lnTo>
                                          <a:pt x="1979" y="445"/>
                                        </a:lnTo>
                                        <a:lnTo>
                                          <a:pt x="2010" y="580"/>
                                        </a:lnTo>
                                        <a:lnTo>
                                          <a:pt x="2052" y="694"/>
                                        </a:lnTo>
                                        <a:lnTo>
                                          <a:pt x="2089" y="749"/>
                                        </a:lnTo>
                                        <a:lnTo>
                                          <a:pt x="2136" y="820"/>
                                        </a:lnTo>
                                        <a:lnTo>
                                          <a:pt x="2177" y="903"/>
                                        </a:lnTo>
                                        <a:lnTo>
                                          <a:pt x="2209" y="1017"/>
                                        </a:lnTo>
                                        <a:lnTo>
                                          <a:pt x="2198" y="1098"/>
                                        </a:lnTo>
                                        <a:lnTo>
                                          <a:pt x="2172" y="1198"/>
                                        </a:lnTo>
                                        <a:lnTo>
                                          <a:pt x="2136" y="1296"/>
                                        </a:lnTo>
                                        <a:lnTo>
                                          <a:pt x="2073" y="1359"/>
                                        </a:lnTo>
                                        <a:lnTo>
                                          <a:pt x="2229" y="1348"/>
                                        </a:lnTo>
                                        <a:lnTo>
                                          <a:pt x="2344" y="1307"/>
                                        </a:lnTo>
                                        <a:lnTo>
                                          <a:pt x="2464" y="1286"/>
                                        </a:lnTo>
                                        <a:lnTo>
                                          <a:pt x="2585" y="1286"/>
                                        </a:lnTo>
                                        <a:lnTo>
                                          <a:pt x="2720" y="1296"/>
                                        </a:lnTo>
                                        <a:lnTo>
                                          <a:pt x="2856" y="1338"/>
                                        </a:lnTo>
                                        <a:lnTo>
                                          <a:pt x="2940" y="1369"/>
                                        </a:lnTo>
                                        <a:lnTo>
                                          <a:pt x="3013" y="1431"/>
                                        </a:lnTo>
                                        <a:lnTo>
                                          <a:pt x="3065" y="1493"/>
                                        </a:lnTo>
                                        <a:lnTo>
                                          <a:pt x="3086" y="1566"/>
                                        </a:lnTo>
                                        <a:lnTo>
                                          <a:pt x="3086" y="1617"/>
                                        </a:lnTo>
                                        <a:lnTo>
                                          <a:pt x="2919" y="1649"/>
                                        </a:lnTo>
                                        <a:lnTo>
                                          <a:pt x="2814" y="1669"/>
                                        </a:lnTo>
                                        <a:lnTo>
                                          <a:pt x="2720" y="1669"/>
                                        </a:lnTo>
                                        <a:lnTo>
                                          <a:pt x="2637" y="1669"/>
                                        </a:lnTo>
                                        <a:lnTo>
                                          <a:pt x="2564" y="1669"/>
                                        </a:lnTo>
                                        <a:lnTo>
                                          <a:pt x="2480" y="1649"/>
                                        </a:lnTo>
                                        <a:lnTo>
                                          <a:pt x="2386" y="1628"/>
                                        </a:lnTo>
                                        <a:lnTo>
                                          <a:pt x="2292" y="1638"/>
                                        </a:lnTo>
                                        <a:lnTo>
                                          <a:pt x="2219" y="1638"/>
                                        </a:lnTo>
                                        <a:lnTo>
                                          <a:pt x="2073" y="1649"/>
                                        </a:lnTo>
                                        <a:lnTo>
                                          <a:pt x="1895" y="1664"/>
                                        </a:lnTo>
                                        <a:lnTo>
                                          <a:pt x="1739" y="1649"/>
                                        </a:lnTo>
                                        <a:lnTo>
                                          <a:pt x="1561" y="1649"/>
                                        </a:lnTo>
                                        <a:lnTo>
                                          <a:pt x="1248" y="1638"/>
                                        </a:lnTo>
                                        <a:lnTo>
                                          <a:pt x="966" y="1659"/>
                                        </a:lnTo>
                                        <a:lnTo>
                                          <a:pt x="828" y="1692"/>
                                        </a:lnTo>
                                        <a:lnTo>
                                          <a:pt x="724" y="1692"/>
                                        </a:lnTo>
                                        <a:lnTo>
                                          <a:pt x="609" y="1692"/>
                                        </a:lnTo>
                                        <a:lnTo>
                                          <a:pt x="515" y="1669"/>
                                        </a:lnTo>
                                        <a:lnTo>
                                          <a:pt x="453" y="1628"/>
                                        </a:lnTo>
                                        <a:lnTo>
                                          <a:pt x="453" y="1576"/>
                                        </a:lnTo>
                                        <a:lnTo>
                                          <a:pt x="505" y="1524"/>
                                        </a:lnTo>
                                        <a:lnTo>
                                          <a:pt x="547" y="1462"/>
                                        </a:lnTo>
                                        <a:lnTo>
                                          <a:pt x="588" y="1421"/>
                                        </a:lnTo>
                                        <a:lnTo>
                                          <a:pt x="484" y="1369"/>
                                        </a:lnTo>
                                        <a:lnTo>
                                          <a:pt x="390" y="1276"/>
                                        </a:lnTo>
                                        <a:lnTo>
                                          <a:pt x="265" y="1120"/>
                                        </a:lnTo>
                                        <a:lnTo>
                                          <a:pt x="191" y="986"/>
                                        </a:lnTo>
                                        <a:lnTo>
                                          <a:pt x="122" y="899"/>
                                        </a:lnTo>
                                        <a:lnTo>
                                          <a:pt x="77" y="846"/>
                                        </a:lnTo>
                                        <a:lnTo>
                                          <a:pt x="44" y="803"/>
                                        </a:lnTo>
                                        <a:lnTo>
                                          <a:pt x="30" y="727"/>
                                        </a:lnTo>
                                        <a:lnTo>
                                          <a:pt x="0" y="6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880" y="514800"/>
                                    <a:ext cx="11556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0" h="197">
                                        <a:moveTo>
                                          <a:pt x="710" y="0"/>
                                        </a:moveTo>
                                        <a:lnTo>
                                          <a:pt x="575" y="62"/>
                                        </a:lnTo>
                                        <a:lnTo>
                                          <a:pt x="481" y="103"/>
                                        </a:lnTo>
                                        <a:lnTo>
                                          <a:pt x="387" y="114"/>
                                        </a:lnTo>
                                        <a:lnTo>
                                          <a:pt x="303" y="135"/>
                                        </a:lnTo>
                                        <a:lnTo>
                                          <a:pt x="220" y="166"/>
                                        </a:lnTo>
                                        <a:lnTo>
                                          <a:pt x="136" y="176"/>
                                        </a:lnTo>
                                        <a:lnTo>
                                          <a:pt x="0" y="186"/>
                                        </a:lnTo>
                                        <a:lnTo>
                                          <a:pt x="188" y="197"/>
                                        </a:lnTo>
                                        <a:lnTo>
                                          <a:pt x="272" y="176"/>
                                        </a:lnTo>
                                        <a:lnTo>
                                          <a:pt x="376" y="155"/>
                                        </a:lnTo>
                                        <a:lnTo>
                                          <a:pt x="470" y="155"/>
                                        </a:lnTo>
                                        <a:lnTo>
                                          <a:pt x="554" y="135"/>
                                        </a:lnTo>
                                        <a:lnTo>
                                          <a:pt x="7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304200"/>
                                    <a:ext cx="30528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5" h="950">
                                        <a:moveTo>
                                          <a:pt x="0" y="446"/>
                                        </a:moveTo>
                                        <a:lnTo>
                                          <a:pt x="26" y="423"/>
                                        </a:lnTo>
                                        <a:lnTo>
                                          <a:pt x="53" y="394"/>
                                        </a:lnTo>
                                        <a:lnTo>
                                          <a:pt x="105" y="321"/>
                                        </a:lnTo>
                                        <a:lnTo>
                                          <a:pt x="178" y="259"/>
                                        </a:lnTo>
                                        <a:lnTo>
                                          <a:pt x="282" y="187"/>
                                        </a:lnTo>
                                        <a:lnTo>
                                          <a:pt x="387" y="125"/>
                                        </a:lnTo>
                                        <a:lnTo>
                                          <a:pt x="533" y="62"/>
                                        </a:lnTo>
                                        <a:lnTo>
                                          <a:pt x="670" y="21"/>
                                        </a:lnTo>
                                        <a:lnTo>
                                          <a:pt x="848" y="0"/>
                                        </a:lnTo>
                                        <a:lnTo>
                                          <a:pt x="1025" y="42"/>
                                        </a:lnTo>
                                        <a:lnTo>
                                          <a:pt x="1203" y="114"/>
                                        </a:lnTo>
                                        <a:lnTo>
                                          <a:pt x="1370" y="207"/>
                                        </a:lnTo>
                                        <a:lnTo>
                                          <a:pt x="1485" y="270"/>
                                        </a:lnTo>
                                        <a:lnTo>
                                          <a:pt x="1579" y="321"/>
                                        </a:lnTo>
                                        <a:lnTo>
                                          <a:pt x="1631" y="371"/>
                                        </a:lnTo>
                                        <a:lnTo>
                                          <a:pt x="1683" y="446"/>
                                        </a:lnTo>
                                        <a:lnTo>
                                          <a:pt x="1715" y="580"/>
                                        </a:lnTo>
                                        <a:lnTo>
                                          <a:pt x="1756" y="694"/>
                                        </a:lnTo>
                                        <a:lnTo>
                                          <a:pt x="1784" y="746"/>
                                        </a:lnTo>
                                        <a:lnTo>
                                          <a:pt x="1840" y="820"/>
                                        </a:lnTo>
                                        <a:lnTo>
                                          <a:pt x="1875" y="917"/>
                                        </a:lnTo>
                                        <a:lnTo>
                                          <a:pt x="1871" y="950"/>
                                        </a:lnTo>
                                        <a:lnTo>
                                          <a:pt x="1823" y="900"/>
                                        </a:lnTo>
                                        <a:lnTo>
                                          <a:pt x="1776" y="831"/>
                                        </a:lnTo>
                                        <a:lnTo>
                                          <a:pt x="1725" y="746"/>
                                        </a:lnTo>
                                        <a:lnTo>
                                          <a:pt x="1673" y="622"/>
                                        </a:lnTo>
                                        <a:lnTo>
                                          <a:pt x="1642" y="497"/>
                                        </a:lnTo>
                                        <a:lnTo>
                                          <a:pt x="1568" y="446"/>
                                        </a:lnTo>
                                        <a:lnTo>
                                          <a:pt x="1464" y="425"/>
                                        </a:lnTo>
                                        <a:lnTo>
                                          <a:pt x="1380" y="415"/>
                                        </a:lnTo>
                                        <a:lnTo>
                                          <a:pt x="1266" y="415"/>
                                        </a:lnTo>
                                        <a:lnTo>
                                          <a:pt x="1151" y="404"/>
                                        </a:lnTo>
                                        <a:lnTo>
                                          <a:pt x="1015" y="373"/>
                                        </a:lnTo>
                                        <a:lnTo>
                                          <a:pt x="879" y="384"/>
                                        </a:lnTo>
                                        <a:lnTo>
                                          <a:pt x="723" y="415"/>
                                        </a:lnTo>
                                        <a:lnTo>
                                          <a:pt x="554" y="529"/>
                                        </a:lnTo>
                                        <a:lnTo>
                                          <a:pt x="387" y="497"/>
                                        </a:lnTo>
                                        <a:lnTo>
                                          <a:pt x="303" y="560"/>
                                        </a:lnTo>
                                        <a:lnTo>
                                          <a:pt x="178" y="549"/>
                                        </a:lnTo>
                                        <a:lnTo>
                                          <a:pt x="209" y="456"/>
                                        </a:lnTo>
                                        <a:lnTo>
                                          <a:pt x="73" y="539"/>
                                        </a:lnTo>
                                        <a:lnTo>
                                          <a:pt x="98" y="453"/>
                                        </a:lnTo>
                                        <a:lnTo>
                                          <a:pt x="0" y="4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28120" y="290880"/>
                                    <a:ext cx="123120" cy="12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600" y="11160"/>
                                      <a:ext cx="83880" cy="63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3" h="417">
                                          <a:moveTo>
                                            <a:pt x="0" y="0"/>
                                          </a:moveTo>
                                          <a:lnTo>
                                            <a:pt x="61" y="34"/>
                                          </a:lnTo>
                                          <a:lnTo>
                                            <a:pt x="97" y="58"/>
                                          </a:lnTo>
                                          <a:lnTo>
                                            <a:pt x="122" y="76"/>
                                          </a:lnTo>
                                          <a:lnTo>
                                            <a:pt x="156" y="107"/>
                                          </a:lnTo>
                                          <a:lnTo>
                                            <a:pt x="209" y="138"/>
                                          </a:lnTo>
                                          <a:lnTo>
                                            <a:pt x="238" y="167"/>
                                          </a:lnTo>
                                          <a:lnTo>
                                            <a:pt x="270" y="190"/>
                                          </a:lnTo>
                                          <a:lnTo>
                                            <a:pt x="324" y="214"/>
                                          </a:lnTo>
                                          <a:lnTo>
                                            <a:pt x="376" y="231"/>
                                          </a:lnTo>
                                          <a:lnTo>
                                            <a:pt x="438" y="283"/>
                                          </a:lnTo>
                                          <a:lnTo>
                                            <a:pt x="473" y="304"/>
                                          </a:lnTo>
                                          <a:lnTo>
                                            <a:pt x="513" y="317"/>
                                          </a:lnTo>
                                          <a:lnTo>
                                            <a:pt x="492" y="359"/>
                                          </a:lnTo>
                                          <a:lnTo>
                                            <a:pt x="468" y="395"/>
                                          </a:lnTo>
                                          <a:lnTo>
                                            <a:pt x="438" y="417"/>
                                          </a:lnTo>
                                          <a:lnTo>
                                            <a:pt x="400" y="400"/>
                                          </a:lnTo>
                                          <a:lnTo>
                                            <a:pt x="365" y="376"/>
                                          </a:lnTo>
                                          <a:lnTo>
                                            <a:pt x="346" y="343"/>
                                          </a:lnTo>
                                          <a:lnTo>
                                            <a:pt x="334" y="314"/>
                                          </a:lnTo>
                                          <a:lnTo>
                                            <a:pt x="275" y="281"/>
                                          </a:lnTo>
                                          <a:lnTo>
                                            <a:pt x="230" y="252"/>
                                          </a:lnTo>
                                          <a:lnTo>
                                            <a:pt x="156" y="169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19440"/>
                                      <a:ext cx="6084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4" h="727">
                                          <a:moveTo>
                                            <a:pt x="0" y="0"/>
                                          </a:moveTo>
                                          <a:lnTo>
                                            <a:pt x="61" y="121"/>
                                          </a:lnTo>
                                          <a:lnTo>
                                            <a:pt x="80" y="156"/>
                                          </a:lnTo>
                                          <a:lnTo>
                                            <a:pt x="83" y="194"/>
                                          </a:lnTo>
                                          <a:lnTo>
                                            <a:pt x="82" y="238"/>
                                          </a:lnTo>
                                          <a:lnTo>
                                            <a:pt x="64" y="266"/>
                                          </a:lnTo>
                                          <a:lnTo>
                                            <a:pt x="30" y="297"/>
                                          </a:lnTo>
                                          <a:lnTo>
                                            <a:pt x="71" y="297"/>
                                          </a:lnTo>
                                          <a:lnTo>
                                            <a:pt x="92" y="349"/>
                                          </a:lnTo>
                                          <a:lnTo>
                                            <a:pt x="103" y="401"/>
                                          </a:lnTo>
                                          <a:lnTo>
                                            <a:pt x="113" y="442"/>
                                          </a:lnTo>
                                          <a:lnTo>
                                            <a:pt x="134" y="494"/>
                                          </a:lnTo>
                                          <a:lnTo>
                                            <a:pt x="124" y="546"/>
                                          </a:lnTo>
                                          <a:lnTo>
                                            <a:pt x="103" y="618"/>
                                          </a:lnTo>
                                          <a:lnTo>
                                            <a:pt x="71" y="670"/>
                                          </a:lnTo>
                                          <a:lnTo>
                                            <a:pt x="40" y="727"/>
                                          </a:lnTo>
                                          <a:lnTo>
                                            <a:pt x="190" y="610"/>
                                          </a:lnTo>
                                          <a:lnTo>
                                            <a:pt x="228" y="596"/>
                                          </a:lnTo>
                                          <a:lnTo>
                                            <a:pt x="271" y="578"/>
                                          </a:lnTo>
                                          <a:lnTo>
                                            <a:pt x="313" y="556"/>
                                          </a:lnTo>
                                          <a:lnTo>
                                            <a:pt x="343" y="525"/>
                                          </a:lnTo>
                                          <a:lnTo>
                                            <a:pt x="365" y="494"/>
                                          </a:lnTo>
                                          <a:lnTo>
                                            <a:pt x="374" y="458"/>
                                          </a:lnTo>
                                          <a:lnTo>
                                            <a:pt x="371" y="427"/>
                                          </a:lnTo>
                                          <a:lnTo>
                                            <a:pt x="311" y="356"/>
                                          </a:lnTo>
                                          <a:lnTo>
                                            <a:pt x="251" y="307"/>
                                          </a:lnTo>
                                          <a:lnTo>
                                            <a:pt x="230" y="209"/>
                                          </a:lnTo>
                                          <a:lnTo>
                                            <a:pt x="179" y="173"/>
                                          </a:lnTo>
                                          <a:lnTo>
                                            <a:pt x="127" y="109"/>
                                          </a:lnTo>
                                          <a:lnTo>
                                            <a:pt x="56" y="42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840" cy="8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2" h="539">
                                          <a:moveTo>
                                            <a:pt x="482" y="539"/>
                                          </a:moveTo>
                                          <a:lnTo>
                                            <a:pt x="440" y="487"/>
                                          </a:lnTo>
                                          <a:lnTo>
                                            <a:pt x="378" y="435"/>
                                          </a:lnTo>
                                          <a:lnTo>
                                            <a:pt x="357" y="342"/>
                                          </a:lnTo>
                                          <a:lnTo>
                                            <a:pt x="304" y="301"/>
                                          </a:lnTo>
                                          <a:lnTo>
                                            <a:pt x="282" y="270"/>
                                          </a:lnTo>
                                          <a:lnTo>
                                            <a:pt x="115" y="114"/>
                                          </a:lnTo>
                                          <a:lnTo>
                                            <a:pt x="42" y="52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432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4760" y="528120"/>
                                    <a:ext cx="1105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9" h="62">
                                        <a:moveTo>
                                          <a:pt x="0" y="52"/>
                                        </a:moveTo>
                                        <a:lnTo>
                                          <a:pt x="167" y="52"/>
                                        </a:lnTo>
                                        <a:lnTo>
                                          <a:pt x="303" y="62"/>
                                        </a:lnTo>
                                        <a:lnTo>
                                          <a:pt x="449" y="52"/>
                                        </a:lnTo>
                                        <a:lnTo>
                                          <a:pt x="564" y="52"/>
                                        </a:lnTo>
                                        <a:lnTo>
                                          <a:pt x="637" y="41"/>
                                        </a:lnTo>
                                        <a:lnTo>
                                          <a:pt x="679" y="0"/>
                                        </a:lnTo>
                                        <a:lnTo>
                                          <a:pt x="648" y="0"/>
                                        </a:lnTo>
                                        <a:lnTo>
                                          <a:pt x="512" y="31"/>
                                        </a:lnTo>
                                        <a:lnTo>
                                          <a:pt x="428" y="41"/>
                                        </a:lnTo>
                                        <a:lnTo>
                                          <a:pt x="345" y="31"/>
                                        </a:lnTo>
                                        <a:lnTo>
                                          <a:pt x="251" y="31"/>
                                        </a:lnTo>
                                        <a:lnTo>
                                          <a:pt x="178" y="41"/>
                                        </a:lnTo>
                                        <a:lnTo>
                                          <a:pt x="0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2440" y="280440"/>
                                    <a:ext cx="31680" cy="24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0960" cy="12600"/>
                                    </a:xfrm>
                                    <a:prstGeom prst="line">
                                      <a:avLst/>
                                    </a:prstGeom>
                                    <a:ln w="432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4680"/>
                                      <a:ext cx="18360" cy="9360"/>
                                    </a:xfrm>
                                    <a:prstGeom prst="line">
                                      <a:avLst/>
                                    </a:prstGeom>
                                    <a:ln w="432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7920"/>
                                      <a:ext cx="24120" cy="16560"/>
                                    </a:xfrm>
                                    <a:prstGeom prst="line">
                                      <a:avLst/>
                                    </a:prstGeom>
                                    <a:ln w="432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5520" y="522360"/>
                                    <a:ext cx="49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5" h="31">
                                        <a:moveTo>
                                          <a:pt x="0" y="10"/>
                                        </a:moveTo>
                                        <a:lnTo>
                                          <a:pt x="178" y="31"/>
                                        </a:lnTo>
                                        <a:lnTo>
                                          <a:pt x="305" y="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941280" y="3162240"/>
                              <a:ext cx="2211120" cy="210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11120" cy="21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11120" cy="163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0080" y="1635840"/>
                                  <a:ext cx="455400" cy="47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920" y="66600"/>
                                <a:ext cx="2030760" cy="150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16" name="" descr=""/>
                                <pic:cNvPicPr/>
                              </pic:nvPicPr>
                              <pic:blipFill>
                                <a:blip r:embed="rId1029">
                                  <a:biLevel thresh="50000"/>
                                  <a:lum bright="12000"/>
                                </a:blip>
                                <a:stretch/>
                              </pic:blipFill>
                              <pic:spPr>
                                <a:xfrm>
                                  <a:off x="1116360" y="19080"/>
                                  <a:ext cx="876240" cy="69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7" name="" descr=""/>
                                <pic:cNvPicPr/>
                              </pic:nvPicPr>
                              <pic:blipFill>
                                <a:blip r:embed="rId1030">
                                  <a:biLevel thresh="50000"/>
                                  <a:lum bright="12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876240" cy="69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8" name="" descr=""/>
                                <pic:cNvPicPr/>
                              </pic:nvPicPr>
                              <pic:blipFill>
                                <a:blip r:embed="rId1031">
                                  <a:biLevel thresh="50000"/>
                                  <a:lum bright="12000"/>
                                </a:blip>
                                <a:stretch/>
                              </pic:blipFill>
                              <pic:spPr>
                                <a:xfrm>
                                  <a:off x="57240" y="799920"/>
                                  <a:ext cx="876240" cy="69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9" name="" descr=""/>
                                <pic:cNvPicPr/>
                              </pic:nvPicPr>
                              <pic:blipFill>
                                <a:blip r:embed="rId1032">
                                  <a:biLevel thresh="50000"/>
                                  <a:lum bright="12000"/>
                                </a:blip>
                                <a:stretch/>
                              </pic:blipFill>
                              <pic:spPr>
                                <a:xfrm>
                                  <a:off x="1154520" y="809640"/>
                                  <a:ext cx="876240" cy="69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2400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راجعة الرقم واحد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 xml:space="preserve"> ، اثنان (2) ، ثلاثة (3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pt;margin-top:-45pt;width:505.5pt;height:584.65pt" coordorigin="-750,-900" coordsize="10110,11693">
                <v:group id="shape_0" style="position:absolute;left:-750;top:2490;width:9688;height:8303">
                  <v:group id="shape_0" style="position:absolute;left:5457;top:2496;width:3482;height:3323">
                    <v:group id="shape_0" style="position:absolute;left:5457;top:2496;width:3482;height:3323">
                      <v:rect id="shape_0" fillcolor="white" stroked="t" o:allowincell="f" style="position:absolute;left:5457;top:2496;width:3481;height:257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6890;top:5072;width:716;height:7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group id="shape_0" style="position:absolute;left:5765;top:3105;width:2930;height:1465">
                      <v:shape id="shape_0" coordsize="1368,1397" path="m119,339l98,373l81,415l69,464l62,512l60,563l62,612l69,656l79,692l100,737l129,781l162,826l202,868l244,908l289,946l337,980l387,1010l379,1018l369,1027l358,1039l348,1052l339,1065l331,1082l327,1099l325,1115l333,1137l350,1154l371,1164l385,1168l377,1162l373,1156l369,1151l364,1143l375,1145l383,1145l394,1145l402,1143l396,1141l389,1137l385,1130l381,1124l381,1118l379,1111l377,1105l371,1099l377,1082l387,1063l402,1046l419,1041l431,1050l435,1063l429,1077l421,1088l431,1086l439,1082l446,1075l450,1065l460,1077l471,1094l479,1122l481,1168l481,1219l477,1255l468,1276l452,1285l441,1285l429,1283l419,1281l408,1281l398,1278l389,1278l383,1278l379,1278l373,1283l364,1287l358,1291l350,1293l358,1293l369,1293l377,1293l381,1300l379,1304l371,1310l360,1314l348,1319l333,1325l321,1329l308,1334l298,1338l308,1340l323,1340l339,1338l356,1336l373,1331l389,1329l400,1327l408,1329l410,1334l406,1340l400,1348l389,1357l379,1367l371,1378l364,1386l362,1397l369,1391l381,1382l396,1372l414,1361l435,1350l454,1342l473,1334l489,1329l504,1327l516,1325l531,1325l543,1325l556,1327l564,1329l573,1331l579,1336l573,1323l564,1312l552,1306l539,1302l527,1295l521,1285l516,1266l516,1242l527,1238l543,1230l558,1221l566,1213l552,1219l535,1223l523,1228l516,1223l516,1190l516,1126l516,1060l516,1018l535,1027l560,1031l587,1027l616,1020l645,1008l670,991l693,969l708,946l720,950l735,950l750,946l764,940l777,933l787,925l795,919l800,910l806,921l812,931l812,940l810,950l829,927l843,906l850,885l850,868l862,872l870,881l877,891l879,902l897,868l912,828l918,792l908,768l920,768l939,775l956,785l964,800l966,779l964,760l956,749l943,741l968,734l993,720l1020,701l1045,675l1068,646l1087,612l1099,574l1104,536l1099,493l1091,447l1079,398l1066,349l1058,307l1054,271l1058,248l1074,239l1108,243l1133,260l1151,282l1172,309l1195,334l1224,358l1262,375l1314,381l1289,364l1268,343l1251,322l1237,301l1224,282l1214,265l1206,254l1197,248l1212,246l1231,250l1251,254l1276,260l1299,267l1324,271l1347,271l1368,265l1343,256l1320,241l1297,222l1272,203l1245,184l1210,169l1168,161l1118,161l1097,146l1074,133l1052,123l1029,116l1004,110l981,106l956,104l933,104l908,106l885,108l862,114l839,121l816,129l793,140l772,152l752,165l718,191l687,220l660,256l635,294l616,332l606,368l604,402l610,432l620,480l612,523l587,555l554,574l512,574l473,550l439,500l414,419l404,370l389,324l373,282l354,243l329,210l298,176l264,148l223,121l237,106l252,83l264,53l269,13l262,13l256,15l250,19l246,28l235,17l223,11l212,4l208,0l204,8l200,13l198,19l198,28l189,19l181,17l173,13l169,4l167,17l160,19l156,21l156,32l146,36l133,36l123,34l117,25l108,53l94,70l77,89l69,110l69,119l69,127l71,133l73,138l52,140l37,144l25,150l15,157l8,165l4,176l2,184l0,193l6,191l12,186l23,182l33,180l46,178l56,178l65,182l73,191l81,214l79,229l69,241l65,262l71,284l87,298l106,305l121,307l127,305l137,303l150,296l164,288l177,275l187,260l192,243l189,224l196,250l198,271l196,292l187,307l177,322l160,330l142,337l119,339xe" fillcolor="white" stroked="t" o:allowincell="f" style="position:absolute;left:7415;top:3105;width:1279;height:1396;mso-wrap-style:none;v-text-anchor:middle">
                        <v:fill o:detectmouseclick="t" type="solid" color2="black"/>
                        <v:stroke color="#333333" weight="9360" joinstyle="round" endcap="flat"/>
                        <w10:wrap type="none"/>
                      </v:shape>
                      <v:shape id="shape_0" coordsize="1368,1397" path="m119,339l98,373l81,415l69,464l62,512l60,563l62,612l69,656l79,692l100,737l129,781l162,826l202,868l244,908l289,946l337,980l387,1010l379,1018l369,1027l358,1039l348,1052l339,1065l331,1082l327,1099l325,1115l333,1137l350,1154l371,1164l385,1168l377,1162l373,1156l369,1151l364,1143l375,1145l383,1145l394,1145l402,1143l396,1141l389,1137l385,1130l381,1124l381,1118l379,1111l377,1105l371,1099l377,1082l387,1063l402,1046l419,1041l431,1050l435,1063l429,1077l421,1088l431,1086l439,1082l446,1075l450,1065l460,1077l471,1094l479,1122l481,1168l481,1219l477,1255l468,1276l452,1285l441,1285l429,1283l419,1281l408,1281l398,1278l389,1278l383,1278l379,1278l373,1283l364,1287l358,1291l350,1293l358,1293l369,1293l377,1293l381,1300l379,1304l371,1310l360,1314l348,1319l333,1325l321,1329l308,1334l298,1338l308,1340l323,1340l339,1338l356,1336l373,1331l389,1329l400,1327l408,1329l410,1334l406,1340l400,1348l389,1357l379,1367l371,1378l364,1386l362,1397l369,1391l381,1382l396,1372l414,1361l435,1350l454,1342l473,1334l489,1329l504,1327l516,1325l531,1325l543,1325l556,1327l564,1329l573,1331l579,1336l573,1323l564,1312l552,1306l539,1302l527,1295l521,1285l516,1266l516,1242l527,1238l543,1230l558,1221l566,1213l552,1219l535,1223l523,1228l516,1223l516,1190l516,1126l516,1060l516,1018l535,1027l560,1031l587,1027l616,1020l645,1008l670,991l693,969l708,946l720,950l735,950l750,946l764,940l777,933l787,925l795,919l800,910l806,921l812,931l812,940l810,950l829,927l843,906l850,885l850,868l862,872l870,881l877,891l879,902l897,868l912,828l918,792l908,768l920,768l939,775l956,785l964,800l966,779l964,760l956,749l943,741l968,734l993,720l1020,701l1045,675l1068,646l1087,612l1099,574l1104,536l1099,493l1091,447l1079,398l1066,349l1058,307l1054,271l1058,248l1074,239l1108,243l1133,260l1151,282l1172,309l1195,334l1224,358l1262,375l1314,381l1289,364l1268,343l1251,322l1237,301l1224,282l1214,265l1206,254l1197,248l1212,246l1231,250l1251,254l1276,260l1299,267l1324,271l1347,271l1368,265l1343,256l1320,241l1297,222l1272,203l1245,184l1210,169l1168,161l1118,161l1097,146l1074,133l1052,123l1029,116l1004,110l981,106l956,104l933,104l908,106l885,108l862,114l839,121l816,129l793,140l772,152l752,165l718,191l687,220l660,256l635,294l616,332l606,368l604,402l610,432l620,480l612,523l587,555l554,574l512,574l473,550l439,500l414,419l404,370l389,324l373,282l354,243l329,210l298,176l264,148l223,121l237,106l252,83l264,53l269,13l262,13l256,15l250,19l246,28l235,17l223,11l212,4l208,0l204,8l200,13l198,19l198,28l189,19l181,17l173,13l169,4l167,17l160,19l156,21l156,32l146,36l133,36l123,34l117,25l108,53l94,70l77,89l69,110l69,119l69,127l71,133l73,138l52,140l37,144l25,150l15,157l8,165l4,176l2,184l0,193l6,191l12,186l23,182l33,180l46,178l56,178l65,182l73,191l81,214l79,229l69,241l65,262l71,284l87,298l106,305l121,307l127,305l137,303l150,296l164,288l177,275l187,260l192,243l189,224l196,250l198,271l196,292l187,307l177,322l160,330l142,337l119,339xe" fillcolor="white" stroked="t" o:allowincell="f" style="position:absolute;left:5765;top:3172;width:1279;height:1396;mso-wrap-style:none;v-text-anchor:middle">
                        <v:fill o:detectmouseclick="t" type="solid" color2="black"/>
                        <v:stroke color="#333333" weight="9360" joinstyle="round" endcap="flat"/>
                        <w10:wrap type="none"/>
                      </v:shape>
                    </v:group>
                  </v:group>
                  <v:group id="shape_0" style="position:absolute;left:-721;top:2490;width:3482;height:3322">
                    <v:group id="shape_0" style="position:absolute;left:-721;top:2490;width:3482;height:3322">
                      <v:rect id="shape_0" fillcolor="white" stroked="t" o:allowincell="f" style="position:absolute;left:-721;top:2490;width:3481;height:257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712;top:5066;width:716;height:7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group id="shape_0" style="position:absolute;left:-580;top:2797;width:3231;height:2166">
                      <v:group id="shape_0" style="position:absolute;left:-580;top:2805;width:1559;height:993">
                        <v:shape id="shape_0" coordsize="1569,993" path="m1446,314l1454,318l1463,321l1471,323l1478,323l1486,321l1491,320l1497,318l1500,316l1510,317l1520,317l1530,316l1540,313l1549,308l1554,304l1559,301l1559,298l1557,293l1557,287l1559,281l1559,280l1566,271l1569,264l1569,258l1566,254l1562,251l1554,248l1547,246l1539,243l1530,237l1520,227l1511,213l1501,198l1494,183l1487,170l1481,157l1477,150l1474,140l1476,127l1480,117l1490,113l1498,113l1507,110l1519,106l1529,100l1537,93l1544,84l1549,77l1550,68l1547,61l1541,56l1534,51l1526,47l1517,44l1509,41l1501,40l1496,40l1491,40l1486,43l1480,46l1474,48l1468,51l1463,54l1457,57l1451,58l1443,53l1435,38l1430,24l1423,16l1414,16l1403,18l1390,23l1382,26l1374,26l1362,23l1351,20l1344,18l1337,18l1328,21l1318,26l1308,30l1304,21l1298,14l1291,8l1284,4l1275,1l1266,0l1259,0l1254,0l1241,13l1236,30l1236,48l1239,63l1232,67l1221,71l1206,73l1189,74l1172,74l1155,74l1140,74l1128,73l1115,73l1100,71l1085,70l1067,68l1050,67l1033,66l1014,64l996,63l977,63l959,61l941,61l923,63l906,64l890,67l875,70l861,74l841,74l818,76l794,77l768,78l741,81l712,83l682,86l653,88l623,91l593,94l563,96l535,97l507,98l480,100l456,100l433,98l411,97l389,94l367,90l346,86l324,81l303,78l283,74l261,71l241,70l220,70l199,73l179,76l159,81l141,90l121,103l102,117l81,157l63,204l53,256l48,307l48,358l53,406l63,447l78,480l88,500l96,518l101,537l102,557l96,578l85,601l68,628l40,657l29,668l19,683l18,700l28,723l30,763l28,810l16,854l0,883l13,890l25,903l30,918l35,937l38,944l45,950l55,956l66,960l79,963l92,966l105,967l116,968l108,948l138,951l134,946l128,938l121,930l114,921l105,913l96,906l86,900l78,896l69,867l66,814l72,758l85,718l93,710l106,700l124,690l144,680l165,668l189,658l214,647l241,636l267,623l291,610l315,597l338,583l358,568l376,554l390,538l400,523l406,516l416,511l421,514l421,523l410,540l394,558l376,576l354,593l330,610l303,624l275,638l247,650l245,657l245,664l245,671l245,676l254,676l261,676l267,677l271,677l268,690l268,704l270,714l278,718l287,714l291,703l293,688l293,674l295,666l304,666l311,670l314,678l313,690l313,701l315,710l323,714l330,710l334,701l334,687l334,673l346,668l357,664l367,658l377,653l386,647l393,641l401,636l407,630l419,631l431,634l447,636l464,637l483,637l503,638l523,638l545,638l565,637l586,636l606,634l626,631l645,627l662,623l676,618l691,613l689,603l688,588l689,576l694,566l699,557l705,546l706,533l704,521l702,513l708,507l715,510l721,520l722,534l719,550l714,563l709,571l708,580l712,594l722,610l744,626l754,637l768,661l782,691l798,727l812,763l825,797l835,826l841,846l847,876l851,908l854,936l857,953l858,958l863,964l868,971l874,978l883,986l893,990l903,993l916,993l917,970l950,980l944,961l933,944l921,927l911,910l907,897l900,874l891,844l884,808l877,768l870,727l865,687l864,648l867,636l873,618l883,601l896,586l910,570l920,550l927,528l930,511l931,500l937,497l941,500l946,508l944,516l940,527l933,541l926,557l916,573l907,587l900,601l896,611l894,648l903,710l914,776l926,824l931,856l933,884l937,908l949,927l957,934l967,940l976,944l984,948l991,951l999,954l1006,956l1012,956l1010,950l1009,941l1007,936l1007,933l1046,936l1036,926l1027,914l1017,903l1007,890l1000,877l991,853l983,820l976,780l970,737l969,693l971,651l981,613l1013,611l1047,604l1082,591l1115,571l1145,544l1169,511l1185,471l1191,426l1193,406l1199,383l1209,361l1221,341l1232,323l1245,307l1255,297l1264,291l1279,303l1301,311l1328,317l1355,321l1384,323l1410,321l1431,318l1446,314xe" fillcolor="white" stroked="t" o:allowincell="f" style="position:absolute;left:-489;top:2805;width:1467;height:992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shape id="shape_0" coordsize="175,297" path="m93,0l89,3l82,6l73,8l65,11l55,14l45,17l36,20l30,21l26,30l20,38l15,44l10,48l6,51l2,56l0,64l6,77l15,90l23,110l32,133l40,160l48,186l53,210l58,230l59,244l63,254l69,264l76,273l83,281l95,288l106,294l121,297l138,297l133,276l175,281l164,271l151,260l135,246l119,228l103,208l91,187l80,163l76,136l76,84l80,46l86,17l93,0xe" fillcolor="white" stroked="t" o:allowincell="f" style="position:absolute;left:-368;top:3465;width:162;height:296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shape id="shape_0" coordsize="124,472" path="m124,0l116,12l109,30l104,49l102,66l96,74l89,86l81,99l73,112l66,127l61,143l56,157l55,172l56,220l59,293l59,366l55,410l46,432l38,449l28,463l20,472l15,469l10,463l5,457l0,452l6,444l12,434l19,422l26,402l29,359l29,292l26,220l25,162l28,137l36,112l48,84l62,59l78,36l95,17l109,4l124,0xe" fillcolor="white" stroked="t" o:allowincell="f" style="position:absolute;left:-538;top:2939;width:115;height:471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shape id="shape_0" coordsize="70,200" path="m54,14l50,10l44,6l37,3l33,0l21,19l11,39l3,63l0,93l1,104l7,117l13,131l20,144l26,159l29,173l27,187l20,200l36,184l46,164l50,144l49,127l56,130l62,134l67,141l69,149l70,133l69,117l63,101l52,87l40,71l39,53l44,33l54,14xe" fillcolor="white" stroked="t" o:allowincell="f" style="position:absolute;left:-580;top:3412;width:64;height:199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</v:group>
                      <v:group id="shape_0" style="position:absolute;left:92;top:3970;width:1558;height:993">
                        <v:shape id="shape_0" coordsize="1569,993" path="m1446,314l1454,318l1463,321l1471,323l1478,323l1486,321l1491,320l1497,318l1500,316l1510,317l1520,317l1530,316l1540,313l1549,308l1554,304l1559,301l1559,298l1557,293l1557,287l1559,281l1559,280l1566,271l1569,264l1569,258l1566,254l1562,251l1554,248l1547,246l1539,243l1530,237l1520,227l1511,213l1501,198l1494,183l1487,170l1481,157l1477,150l1474,140l1476,127l1480,117l1490,113l1498,113l1507,110l1519,106l1529,100l1537,93l1544,84l1549,77l1550,68l1547,61l1541,56l1534,51l1526,47l1517,44l1509,41l1501,40l1496,40l1491,40l1486,43l1480,46l1474,48l1468,51l1463,54l1457,57l1451,58l1443,53l1435,38l1430,24l1423,16l1414,16l1403,18l1390,23l1382,26l1374,26l1362,23l1351,20l1344,18l1337,18l1328,21l1318,26l1308,30l1304,21l1298,14l1291,8l1284,4l1275,1l1266,0l1259,0l1254,0l1241,13l1236,30l1236,48l1239,63l1232,67l1221,71l1206,73l1189,74l1172,74l1155,74l1140,74l1128,73l1115,73l1100,71l1085,70l1067,68l1050,67l1033,66l1014,64l996,63l977,63l959,61l941,61l923,63l906,64l890,67l875,70l861,74l841,74l818,76l794,77l768,78l741,81l712,83l682,86l653,88l623,91l593,94l563,96l535,97l507,98l480,100l456,100l433,98l411,97l389,94l367,90l346,86l324,81l303,78l283,74l261,71l241,70l220,70l199,73l179,76l159,81l141,90l121,103l102,117l81,157l63,204l53,256l48,307l48,358l53,406l63,447l78,480l88,500l96,518l101,537l102,557l96,578l85,601l68,628l40,657l29,668l19,683l18,700l28,723l30,763l28,810l16,854l0,883l13,890l25,903l30,918l35,937l38,944l45,950l55,956l66,960l79,963l92,966l105,967l116,968l108,948l138,951l134,946l128,938l121,930l114,921l105,913l96,906l86,900l78,896l69,867l66,814l72,758l85,718l93,710l106,700l124,690l144,680l165,668l189,658l214,647l241,636l267,623l291,610l315,597l338,583l358,568l376,554l390,538l400,523l406,516l416,511l421,514l421,523l410,540l394,558l376,576l354,593l330,610l303,624l275,638l247,650l245,657l245,664l245,671l245,676l254,676l261,676l267,677l271,677l268,690l268,704l270,714l278,718l287,714l291,703l293,688l293,674l295,666l304,666l311,670l314,678l313,690l313,701l315,710l323,714l330,710l334,701l334,687l334,673l346,668l357,664l367,658l377,653l386,647l393,641l401,636l407,630l419,631l431,634l447,636l464,637l483,637l503,638l523,638l545,638l565,637l586,636l606,634l626,631l645,627l662,623l676,618l691,613l689,603l688,588l689,576l694,566l699,557l705,546l706,533l704,521l702,513l708,507l715,510l721,520l722,534l719,550l714,563l709,571l708,580l712,594l722,610l744,626l754,637l768,661l782,691l798,727l812,763l825,797l835,826l841,846l847,876l851,908l854,936l857,953l858,958l863,964l868,971l874,978l883,986l893,990l903,993l916,993l917,970l950,980l944,961l933,944l921,927l911,910l907,897l900,874l891,844l884,808l877,768l870,727l865,687l864,648l867,636l873,618l883,601l896,586l910,570l920,550l927,528l930,511l931,500l937,497l941,500l946,508l944,516l940,527l933,541l926,557l916,573l907,587l900,601l896,611l894,648l903,710l914,776l926,824l931,856l933,884l937,908l949,927l957,934l967,940l976,944l984,948l991,951l999,954l1006,956l1012,956l1010,950l1009,941l1007,936l1007,933l1046,936l1036,926l1027,914l1017,903l1007,890l1000,877l991,853l983,820l976,780l970,737l969,693l971,651l981,613l1013,611l1047,604l1082,591l1115,571l1145,544l1169,511l1185,471l1191,426l1193,406l1199,383l1209,361l1221,341l1232,323l1245,307l1255,297l1264,291l1279,303l1301,311l1328,317l1355,321l1384,323l1410,321l1431,318l1446,314xe" fillcolor="white" stroked="t" o:allowincell="f" style="position:absolute;left:182;top:3970;width:1467;height:992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shape id="shape_0" coordsize="175,297" path="m93,0l89,3l82,6l73,8l65,11l55,14l45,17l36,20l30,21l26,30l20,38l15,44l10,48l6,51l2,56l0,64l6,77l15,90l23,110l32,133l40,160l48,186l53,210l58,230l59,244l63,254l69,264l76,273l83,281l95,288l106,294l121,297l138,297l133,276l175,281l164,271l151,260l135,246l119,228l103,208l91,187l80,163l76,136l76,84l80,46l86,17l93,0xe" fillcolor="white" stroked="t" o:allowincell="f" style="position:absolute;left:303;top:4630;width:162;height:296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shape id="shape_0" coordsize="124,472" path="m124,0l116,12l109,30l104,49l102,66l96,74l89,86l81,99l73,112l66,127l61,143l56,157l55,172l56,220l59,293l59,366l55,410l46,432l38,449l28,463l20,472l15,469l10,463l5,457l0,452l6,444l12,434l19,422l26,402l29,359l29,292l26,220l25,162l28,137l36,112l48,84l62,59l78,36l95,17l109,4l124,0xe" fillcolor="white" stroked="t" o:allowincell="f" style="position:absolute;left:133;top:4104;width:115;height:471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shape id="shape_0" coordsize="70,200" path="m54,14l50,10l44,6l37,3l33,0l21,19l11,39l3,63l0,93l1,104l7,117l13,131l20,144l26,159l29,173l27,187l20,200l36,184l46,164l50,144l49,127l56,130l62,134l67,141l69,149l70,133l69,117l63,101l52,87l40,71l39,53l44,33l54,14xe" fillcolor="white" stroked="t" o:allowincell="f" style="position:absolute;left:92;top:4577;width:64;height:199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</v:group>
                      <v:group id="shape_0" style="position:absolute;left:1093;top:2797;width:1558;height:993">
                        <v:shape id="shape_0" coordsize="1569,993" path="m1446,314l1454,318l1463,321l1471,323l1478,323l1486,321l1491,320l1497,318l1500,316l1510,317l1520,317l1530,316l1540,313l1549,308l1554,304l1559,301l1559,298l1557,293l1557,287l1559,281l1559,280l1566,271l1569,264l1569,258l1566,254l1562,251l1554,248l1547,246l1539,243l1530,237l1520,227l1511,213l1501,198l1494,183l1487,170l1481,157l1477,150l1474,140l1476,127l1480,117l1490,113l1498,113l1507,110l1519,106l1529,100l1537,93l1544,84l1549,77l1550,68l1547,61l1541,56l1534,51l1526,47l1517,44l1509,41l1501,40l1496,40l1491,40l1486,43l1480,46l1474,48l1468,51l1463,54l1457,57l1451,58l1443,53l1435,38l1430,24l1423,16l1414,16l1403,18l1390,23l1382,26l1374,26l1362,23l1351,20l1344,18l1337,18l1328,21l1318,26l1308,30l1304,21l1298,14l1291,8l1284,4l1275,1l1266,0l1259,0l1254,0l1241,13l1236,30l1236,48l1239,63l1232,67l1221,71l1206,73l1189,74l1172,74l1155,74l1140,74l1128,73l1115,73l1100,71l1085,70l1067,68l1050,67l1033,66l1014,64l996,63l977,63l959,61l941,61l923,63l906,64l890,67l875,70l861,74l841,74l818,76l794,77l768,78l741,81l712,83l682,86l653,88l623,91l593,94l563,96l535,97l507,98l480,100l456,100l433,98l411,97l389,94l367,90l346,86l324,81l303,78l283,74l261,71l241,70l220,70l199,73l179,76l159,81l141,90l121,103l102,117l81,157l63,204l53,256l48,307l48,358l53,406l63,447l78,480l88,500l96,518l101,537l102,557l96,578l85,601l68,628l40,657l29,668l19,683l18,700l28,723l30,763l28,810l16,854l0,883l13,890l25,903l30,918l35,937l38,944l45,950l55,956l66,960l79,963l92,966l105,967l116,968l108,948l138,951l134,946l128,938l121,930l114,921l105,913l96,906l86,900l78,896l69,867l66,814l72,758l85,718l93,710l106,700l124,690l144,680l165,668l189,658l214,647l241,636l267,623l291,610l315,597l338,583l358,568l376,554l390,538l400,523l406,516l416,511l421,514l421,523l410,540l394,558l376,576l354,593l330,610l303,624l275,638l247,650l245,657l245,664l245,671l245,676l254,676l261,676l267,677l271,677l268,690l268,704l270,714l278,718l287,714l291,703l293,688l293,674l295,666l304,666l311,670l314,678l313,690l313,701l315,710l323,714l330,710l334,701l334,687l334,673l346,668l357,664l367,658l377,653l386,647l393,641l401,636l407,630l419,631l431,634l447,636l464,637l483,637l503,638l523,638l545,638l565,637l586,636l606,634l626,631l645,627l662,623l676,618l691,613l689,603l688,588l689,576l694,566l699,557l705,546l706,533l704,521l702,513l708,507l715,510l721,520l722,534l719,550l714,563l709,571l708,580l712,594l722,610l744,626l754,637l768,661l782,691l798,727l812,763l825,797l835,826l841,846l847,876l851,908l854,936l857,953l858,958l863,964l868,971l874,978l883,986l893,990l903,993l916,993l917,970l950,980l944,961l933,944l921,927l911,910l907,897l900,874l891,844l884,808l877,768l870,727l865,687l864,648l867,636l873,618l883,601l896,586l910,570l920,550l927,528l930,511l931,500l937,497l941,500l946,508l944,516l940,527l933,541l926,557l916,573l907,587l900,601l896,611l894,648l903,710l914,776l926,824l931,856l933,884l937,908l949,927l957,934l967,940l976,944l984,948l991,951l999,954l1006,956l1012,956l1010,950l1009,941l1007,936l1007,933l1046,936l1036,926l1027,914l1017,903l1007,890l1000,877l991,853l983,820l976,780l970,737l969,693l971,651l981,613l1013,611l1047,604l1082,591l1115,571l1145,544l1169,511l1185,471l1191,426l1193,406l1199,383l1209,361l1221,341l1232,323l1245,307l1255,297l1264,291l1279,303l1301,311l1328,317l1355,321l1384,323l1410,321l1431,318l1446,314xe" fillcolor="white" stroked="t" o:allowincell="f" style="position:absolute;left:1183;top:2797;width:1467;height:992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shape id="shape_0" coordsize="175,297" path="m93,0l89,3l82,6l73,8l65,11l55,14l45,17l36,20l30,21l26,30l20,38l15,44l10,48l6,51l2,56l0,64l6,77l15,90l23,110l32,133l40,160l48,186l53,210l58,230l59,244l63,254l69,264l76,273l83,281l95,288l106,294l121,297l138,297l133,276l175,281l164,271l151,260l135,246l119,228l103,208l91,187l80,163l76,136l76,84l80,46l86,17l93,0xe" fillcolor="white" stroked="t" o:allowincell="f" style="position:absolute;left:1304;top:3457;width:162;height:296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shape id="shape_0" coordsize="124,472" path="m124,0l116,12l109,30l104,49l102,66l96,74l89,86l81,99l73,112l66,127l61,143l56,157l55,172l56,220l59,293l59,366l55,410l46,432l38,449l28,463l20,472l15,469l10,463l5,457l0,452l6,444l12,434l19,422l26,402l29,359l29,292l26,220l25,162l28,137l36,112l48,84l62,59l78,36l95,17l109,4l124,0xe" fillcolor="white" stroked="t" o:allowincell="f" style="position:absolute;left:1134;top:2930;width:115;height:471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shape id="shape_0" coordsize="70,200" path="m54,14l50,10l44,6l37,3l33,0l21,19l11,39l3,63l0,93l1,104l7,117l13,131l20,144l26,159l29,173l27,187l20,200l36,184l46,164l50,144l49,127l56,130l62,134l67,141l69,149l70,133l69,117l63,101l52,87l40,71l39,53l44,33l54,14xe" fillcolor="white" stroked="t" o:allowincell="f" style="position:absolute;left:1093;top:3404;width:64;height:199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-750;top:7470;width:3482;height:3323">
                    <v:group id="shape_0" style="position:absolute;left:-750;top:7470;width:3482;height:3323">
                      <v:rect id="shape_0" fillcolor="white" stroked="t" o:allowincell="f" style="position:absolute;left:-750;top:7470;width:3481;height:257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683;top:10046;width:716;height:7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group id="shape_0" style="position:absolute;left:-384;top:7650;width:2783;height:2149">
                      <v:group id="shape_0" style="position:absolute;left:1188;top:7650;width:1212;height:890">
                        <v:shape id="shape_0" coordsize="816,1441" path="m0,72l21,51l73,20l125,0l219,10l292,62l376,124l511,259l544,362l597,486l670,704l691,818l722,944l816,1182l795,1275l722,1358l659,1420l511,1441l459,1337l334,1110l323,996l323,934l271,797l209,673l167,559l125,383l83,269l83,196l0,72xe" fillcolor="white" stroked="t" o:allowincell="f" style="position:absolute;left:1958;top:7650;width:208;height:344;mso-wrap-style:none;v-text-anchor:middle">
                          <v:fill o:detectmouseclick="t" type="solid" color2="black"/>
                          <v:stroke color="#333333" weight="4320" joinstyle="round" endcap="flat"/>
                          <w10:wrap type="none"/>
                        </v:shape>
                        <v:shape id="shape_0" coordsize="4690,2653" path="m386,1959l292,1845l272,1740l230,1595l219,1500l225,1372l240,1242l272,1149l303,1075l339,994l386,909l428,849l512,745l606,611l731,507l867,393l982,300l1138,196l1307,114l1485,72l1620,51l1819,31l1975,20l2174,41l2383,82l2539,103l2644,124l2769,145l2905,134l3020,165l3124,207l3187,259l3249,155l3333,103l3479,41l3679,10l3846,0l3946,19l4034,51l4102,70l4160,93l4254,114l4302,129l4348,165l4386,210l4421,269l4450,310l4483,362l4536,455l4577,528l4603,588l4619,642l4650,694l4682,766l4690,818l4682,877l4671,932l4649,985l4629,1025l4577,1087l4504,1149l4462,1180l4389,1211l4306,1232l4201,1242l4160,1263l4121,1293l4076,1305l3993,1315l3972,1315l3930,1398l3909,1419l3857,1450l3805,1470l3742,1491l3735,1522l3716,1574l3697,1603l3658,1636l3596,1667l3531,1688l3448,1760l3354,1845l3302,1917l3270,1969l3228,2042l3213,2135l3218,2238l3239,2321l3302,2383l3427,2394l3531,2435l3606,2518l3637,2560l3606,2591l3606,2611l3543,2622l3458,2642l3364,2653l3270,2653l3176,2622l3093,2560l2905,2466l2764,2428l2644,2404l2597,2404l2508,2404l2414,2415l2252,2425l1023,2456l835,2446l762,2415l658,2425l533,2456l459,2456l334,2425l272,2404l167,2404l125,2340l63,2301l0,2270l10,2197l24,2145l37,2107l57,2068l89,2031l157,1990l209,1969l308,1962l386,1959xe" fillcolor="white" stroked="t" o:allowincell="f" style="position:absolute;left:1188;top:7881;width:1204;height:634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shape id="shape_0" coordsize="4692,2653" path="m386,1960l292,1846l271,1740l230,1595l219,1500l224,1373l240,1243l271,1150l303,1076l339,995l386,910l428,850l512,746l606,611l731,508l867,394l981,301l1138,197l1307,114l1484,73l1620,52l1819,31l1975,21l2174,42l2383,83l2539,104l2644,125l2769,145l2905,135l3020,166l3124,207l3187,259l3249,156l3333,104l3479,42l3679,11l3846,0l3945,19l4034,52l4102,71l4159,94l4253,114l4302,130l4347,166l4386,211l4421,270l4450,311l4483,363l4535,456l4577,529l4603,589l4619,642l4650,694l4682,767l4692,819l4682,877l4671,932l4649,986l4629,1026l4577,1088l4504,1150l4462,1181l4389,1212l4306,1233l4201,1243l4159,1264l4121,1293l4076,1305l3992,1316l3972,1316l3930,1399l3909,1419l3857,1450l3804,1471l3742,1492l3735,1523l3716,1575l3697,1604l3658,1637l3596,1668l3533,1689l3448,1761l3354,1846l3301,1918l3270,1970l3228,2042l3213,2136l3218,2239l3239,2322l3301,2384l3427,2395l3533,2436l3606,2519l3637,2560l3606,2591l3606,2612l3543,2622l3458,2643l3364,2653l3270,2653l3176,2622l3093,2560l2905,2467l2764,2429l2644,2405l2597,2405l2508,2405l2414,2415l2252,2426l1023,2457l835,2446l762,2415l658,2426l532,2457l459,2457l334,2426l271,2405l167,2405l125,2341l63,2301l0,2270l10,2198l24,2146l36,2108l57,2068l89,2032l157,1991l209,1970l308,1963l386,1960xe" fillcolor="white" stroked="t" o:allowincell="f" style="position:absolute;left:1193;top:7886;width:1205;height:634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shape id="shape_0" coordsize="3004,1690" path="m131,476l214,445l240,423l267,393l319,321l392,259l496,186l601,124l747,62l884,20l1062,0l1239,41l1417,114l1584,207l1699,269l1793,321l1845,371l1897,445l1929,580l1970,694l2007,749l2054,820l2096,902l2127,1016l2117,1097l2091,1198l2054,1296l1991,1358l2148,1348l2263,1306l2383,1286l2503,1286l2639,1296l2774,1337l2858,1368l2931,1431l2983,1493l3004,1565l3004,1617l2837,1648l2733,1669l2639,1669l2555,1669l2482,1669l2399,1648l2305,1627l2211,1638l2137,1638l1991,1648l1814,1664l1657,1648l1480,1648l1166,1638l884,1658l747,1690l642,1690l528,1690l434,1669l371,1627l371,1576l423,1524l465,1462l507,1420l402,1368l308,1275l183,1120l110,985l82,889l37,825l14,759l0,675l131,476xe" fillcolor="white" stroked="t" o:allowincell="f" style="position:absolute;left:1280;top:8124;width:771;height:403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group id="shape_0" style="position:absolute;left:2112;top:7922;width:285;height:175">
                          <v:group id="shape_0" style="position:absolute;left:2112;top:7922;width:153;height:165">
                            <v:oval id="shape_0" fillcolor="white" stroked="t" o:allowincell="f" style="position:absolute;left:2112;top:7922;width:149;height:164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shape id="shape_0" coordsize="268,230" path="m5,26l33,15l68,5l102,0l135,0l161,3l193,12l210,24l228,40l245,72l257,98l266,135l268,164l266,197l224,217l193,224l167,228l135,230l108,226l73,212l47,197l27,178l15,155l5,121l0,88l1,53l5,26xe" fillcolor="white" stroked="t" o:allowincell="f" style="position:absolute;left:2196;top:7987;width:68;height:53;mso-wrap-style:none;v-text-anchor:middle">
                              <v:fill o:detectmouseclick="t" type="solid" color2="black"/>
                              <v:stroke color="#333333" weight="4320" joinstyle="round" endcap="flat"/>
                              <w10:wrap type="none"/>
                            </v:shape>
                            <v:shape id="shape_0" coordsize="268,216" path="m5,26l33,15l68,5l102,0l135,0l161,3l193,12l210,24l224,41l245,72l257,98l266,135l268,164l266,197l233,204l200,211l172,216l139,216l108,212l80,204l54,190l34,174l21,155l5,121l0,88l1,53l5,26xe" fillcolor="white" stroked="t" o:allowincell="f" style="position:absolute;left:2196;top:7987;width:68;height:50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none"/>
                            </v:shape>
                            <v:oval id="shape_0" fillcolor="white" stroked="t" o:allowincell="f" style="position:absolute;left:2205;top:7987;width:50;height:48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white" stroked="t" o:allowincell="f" style="position:absolute;left:2208;top:7992;width:43;height:41;mso-wrap-style:none;v-text-anchor:middle">
                              <v:fill o:detectmouseclick="t" type="solid" color2="black"/>
                              <v:stroke color="#333333" weight="4320" joinstyle="miter" endcap="flat"/>
                              <w10:wrap type="none"/>
                            </v:oval>
                            <v:oval id="shape_0" fillcolor="white" stroked="t" o:allowincell="f" style="position:absolute;left:2215;top:7997;width:31;height:30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white" stroked="t" o:allowincell="f" style="position:absolute;left:2220;top:7996;width:12;height:11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white" stroked="t" o:allowincell="f" style="position:absolute;left:2226;top:8004;width:9;height:8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shape id="shape_0" coordsize="17,18" path="m12,2l0,0l4,18l17,13l12,2xe" fillcolor="white" stroked="t" o:allowincell="f" style="position:absolute;left:2259;top:8030;width:3;height:3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none"/>
                            </v:shape>
                          </v:group>
                          <v:shape id="shape_0" coordsize="167,107" path="m167,29l136,21l106,12l80,9l57,10l21,9l0,0l21,21l31,31l56,47l77,61l87,55l103,52l104,57l87,66l101,80l110,88l115,97l134,98l151,107l162,95l167,62l167,29xe" fillcolor="white" stroked="t" o:allowincell="f" style="position:absolute;left:2354;top:8072;width:42;height:24;mso-wrap-style:none;v-text-anchor:middle">
                            <v:fill o:detectmouseclick="t" type="solid" color2="black"/>
                            <v:stroke color="#333333" weight="9360" joinstyle="round" endcap="flat"/>
                            <w10:wrap type="none"/>
                          </v:shape>
                        </v:group>
                        <v:group id="shape_0" style="position:absolute;left:1956;top:7723;width:212;height:280">
                          <v:shape id="shape_0" coordsize="826,1172" path="m42,0l125,0l177,10l250,52l315,109l377,167l433,217l459,261l491,311l527,361l576,414l607,476l639,559l680,654l712,716l732,758l785,820l816,861l826,913l816,996l774,1037l732,1068l691,1099l649,1151l597,1172l532,1162l459,1110l412,1084l386,1037l376,954l323,892l250,789l188,716l136,633l94,528l42,425l10,300l0,166l14,74l42,0xe" fillcolor="white" stroked="t" o:allowincell="f" style="position:absolute;left:1956;top:7723;width:211;height:279;mso-wrap-style:none;v-text-anchor:middle">
                            <v:fill o:detectmouseclick="t" type="solid" color2="black"/>
                            <v:stroke color="#333333" weight="9360" joinstyle="round" endcap="flat"/>
                            <w10:wrap type="none"/>
                          </v:shape>
                          <v:shape id="shape_0" coordsize="597,1172" path="m42,0l104,41l188,114l230,217l263,285l304,323l381,342l407,395l428,476l433,589l428,675l449,737l470,830l459,923l480,1006l501,1058l522,1099l586,1110l597,1172l532,1162l459,1110l412,1084l386,1037l376,954l323,892l250,789l188,716l136,633l94,528l42,425l10,300l0,166l14,74l42,0xe" fillcolor="white" stroked="t" o:allowincell="f" style="position:absolute;left:1956;top:7723;width:152;height:279;mso-wrap-style:none;v-text-anchor:middle">
                            <v:fill o:detectmouseclick="t" type="solid" color2="black"/>
                            <v:stroke color="#333333" weight="4320" joinstyle="round" endcap="flat"/>
                            <w10:wrap type="none"/>
                          </v:shape>
                        </v:group>
                        <v:shape id="shape_0" coordsize="3637,807" path="m386,114l2320,549l2508,507l2612,445l2769,414l2884,372l2978,290l3020,196l3166,134l3354,0l3301,72l3270,124l3228,196l3213,290l3218,393l3239,476l3301,538l3427,549l3533,590l3606,673l3637,714l3606,745l3606,766l3543,776l3458,797l3364,807l3270,807l3176,776l3093,714l2905,621l2764,583l2644,559l2597,559l2508,559l2414,569l2252,580l1023,611l835,600l762,569l658,580l532,611l459,611l334,580l271,559l167,559l125,495l63,455l0,424l10,352l24,300l36,262l57,222l89,186l157,145l209,124l308,117l386,114xe" fillcolor="white" stroked="t" o:allowincell="f" style="position:absolute;left:1193;top:8328;width:933;height:192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shape id="shape_0" coordsize="3086,1692" path="m0,613l17,583l38,556l104,518l212,476l296,445l322,423l348,394l400,321l473,259l578,186l682,124l828,62l966,21l1143,0l1321,41l1499,114l1666,207l1780,269l1874,321l1927,371l1979,445l2010,580l2052,694l2089,749l2136,820l2177,903l2209,1017l2198,1098l2172,1198l2136,1296l2073,1359l2229,1348l2344,1307l2464,1286l2585,1286l2720,1296l2856,1338l2940,1369l3013,1431l3065,1493l3086,1566l3086,1617l2919,1649l2814,1669l2720,1669l2637,1669l2564,1669l2480,1649l2386,1628l2292,1638l2219,1638l2073,1649l1895,1664l1739,1649l1561,1649l1248,1638l966,1659l828,1692l724,1692l609,1692l515,1669l453,1628l453,1576l505,1524l547,1462l588,1421l484,1369l390,1276l265,1120l191,986l122,899l77,846l44,803l30,727l0,613xe" fillcolor="white" stroked="t" o:allowincell="f" style="position:absolute;left:1256;top:8134;width:792;height:404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shape id="shape_0" coordsize="710,197" path="m710,0l575,62l481,103l387,114l303,135l220,166l136,176l0,186l188,197l272,176l376,155l470,155l554,135l710,0xe" fillcolor="white" stroked="t" o:allowincell="f" style="position:absolute;left:1604;top:8461;width:181;height:46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shape id="shape_0" coordsize="1875,950" path="m0,446l26,423l53,394l105,321l178,259l282,187l387,125l533,62l670,21l848,0l1025,42l1203,114l1370,207l1485,270l1579,321l1631,371l1683,446l1715,580l1756,694l1784,746l1840,820l1875,917l1871,950l1823,900l1776,831l1725,746l1673,622l1642,497l1568,446l1464,425l1380,415l1266,415l1151,404l1015,373l879,384l723,415l554,529l387,497l303,560l178,549l209,456l73,539l98,453l0,446xe" fillcolor="white" stroked="t" o:allowincell="f" style="position:absolute;left:1335;top:8129;width:480;height:226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group id="shape_0" style="position:absolute;left:2020;top:8108;width:193;height:205">
                          <v:shape id="shape_0" coordsize="513,417" path="m0,0l61,34l97,58l122,76l156,107l209,138l238,167l270,190l324,214l376,231l438,283l473,304l513,317l492,359l468,395l438,417l400,400l365,376l346,343l334,314l275,281l230,252l156,169l0,0xe" fillcolor="white" stroked="t" o:allowincell="f" style="position:absolute;left:2082;top:8126;width:131;height:99;mso-wrap-style:none;v-text-anchor:middle">
                            <v:fill o:detectmouseclick="t" type="solid" color2="black"/>
                            <v:stroke color="#333333" weight="9360" joinstyle="round" endcap="flat"/>
                            <w10:wrap type="none"/>
                          </v:shape>
                          <v:shape id="shape_0" coordsize="374,727" path="m0,0l61,121l80,156l83,194l82,238l64,266l30,297l71,297l92,349l103,401l113,442l134,494l124,546l103,618l71,670l40,727l190,610l228,596l271,578l313,556l343,525l365,494l374,458l371,427l311,356l251,307l230,209l179,173l127,109l56,42l0,0xe" fillcolor="white" stroked="t" o:allowincell="f" style="position:absolute;left:2052;top:8139;width:95;height:172;mso-wrap-style:none;v-text-anchor:middle">
                            <v:fill o:detectmouseclick="t" type="solid" color2="black"/>
                            <v:stroke color="#333333" weight="9360" joinstyle="round" endcap="flat"/>
                            <w10:wrap type="none"/>
                          </v:shape>
                          <v:shape id="shape_0" coordsize="482,539" path="m482,539l440,487l378,435l357,342l304,301l282,270l115,114l42,52l0,0e" fillcolor="white" stroked="t" o:allowincell="f" style="position:absolute;left:2020;top:8108;width:123;height:127;mso-wrap-style:none;v-text-anchor:middle">
                            <v:fill o:detectmouseclick="t" type="solid" color2="black"/>
                            <v:stroke color="#333333" weight="4320" joinstyle="round" endcap="flat"/>
                            <w10:wrap type="none"/>
                          </v:shape>
                        </v:group>
                        <v:shape id="shape_0" coordsize="679,62" path="m0,52l167,52l303,62l449,52l564,52l637,41l679,0l648,0l512,31l428,41l345,31l251,31l178,41l0,52xe" fillcolor="white" stroked="t" o:allowincell="f" style="position:absolute;left:1494;top:8482;width:173;height:13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group id="shape_0" style="position:absolute;left:2310;top:8092;width:49;height:36">
                          <v:line id="shape_0" from="2310,8092" to="2358,8111" stroked="t" o:allowincell="f" style="position:absolute;flip:x">
                            <v:stroke color="#333333" weight="4320" joinstyle="miter" endcap="flat"/>
                            <v:fill o:detectmouseclick="t" on="false"/>
                            <w10:wrap type="none"/>
                          </v:line>
                          <v:line id="shape_0" from="2327,8099" to="2355,8113" stroked="t" o:allowincell="f" style="position:absolute;flip:x">
                            <v:stroke color="#333333" weight="4320" joinstyle="miter" endcap="flat"/>
                            <v:fill o:detectmouseclick="t" on="false"/>
                            <w10:wrap type="none"/>
                          </v:line>
                          <v:line id="shape_0" from="2322,8104" to="2359,8129" stroked="t" o:allowincell="f" style="position:absolute;flip:x">
                            <v:stroke color="#333333" weight="432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305,31" path="m0,10l178,31l305,0l0,10xe" fillcolor="white" stroked="t" o:allowincell="f" style="position:absolute;left:1432;top:8473;width:77;height:6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</v:group>
                      <v:group id="shape_0" style="position:absolute;left:177;top:8910;width:1211;height:889">
                        <v:shape id="shape_0" coordsize="816,1441" path="m0,72l21,51l73,20l125,0l219,10l292,62l376,124l511,259l544,362l597,486l670,704l691,818l722,944l816,1182l795,1275l722,1358l659,1420l511,1441l459,1337l334,1110l323,996l323,934l271,797l209,673l167,559l125,383l83,269l83,196l0,72xe" fillcolor="white" stroked="t" o:allowincell="f" style="position:absolute;left:947;top:8910;width:208;height:344;mso-wrap-style:none;v-text-anchor:middle">
                          <v:fill o:detectmouseclick="t" type="solid" color2="black"/>
                          <v:stroke color="#333333" weight="4320" joinstyle="round" endcap="flat"/>
                          <w10:wrap type="none"/>
                        </v:shape>
                        <v:shape id="shape_0" coordsize="4690,2653" path="m386,1959l292,1845l272,1740l230,1595l219,1500l225,1372l240,1242l272,1149l303,1075l339,994l386,909l428,849l512,745l606,611l731,507l867,393l982,300l1138,196l1307,114l1485,72l1620,51l1819,31l1975,20l2174,41l2383,82l2539,103l2644,124l2769,145l2905,134l3020,165l3124,207l3187,259l3249,155l3333,103l3479,41l3679,10l3846,0l3946,19l4034,51l4102,70l4160,93l4254,114l4302,129l4348,165l4386,210l4421,269l4450,310l4483,362l4536,455l4577,528l4603,588l4619,642l4650,694l4682,766l4690,818l4682,877l4671,932l4649,985l4629,1025l4577,1087l4504,1149l4462,1180l4389,1211l4306,1232l4201,1242l4160,1263l4121,1293l4076,1305l3993,1315l3972,1315l3930,1398l3909,1419l3857,1450l3805,1470l3742,1491l3735,1522l3716,1574l3697,1603l3658,1636l3596,1667l3531,1688l3448,1760l3354,1845l3302,1917l3270,1969l3228,2042l3213,2135l3218,2238l3239,2321l3302,2383l3427,2394l3531,2435l3606,2518l3637,2560l3606,2591l3606,2611l3543,2622l3458,2642l3364,2653l3270,2653l3176,2622l3093,2560l2905,2466l2764,2428l2644,2404l2597,2404l2508,2404l2414,2415l2252,2425l1023,2456l835,2446l762,2415l658,2425l533,2456l459,2456l334,2425l272,2404l167,2404l125,2340l63,2301l0,2270l10,2197l24,2145l37,2107l57,2068l89,2031l157,1990l209,1969l308,1962l386,1959xe" fillcolor="white" stroked="t" o:allowincell="f" style="position:absolute;left:177;top:9141;width:1204;height:634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shape id="shape_0" coordsize="4692,2653" path="m386,1960l292,1846l271,1740l230,1595l219,1500l224,1373l240,1243l271,1150l303,1076l339,995l386,910l428,850l512,746l606,611l731,508l867,394l981,301l1138,197l1307,114l1484,73l1620,52l1819,31l1975,21l2174,42l2383,83l2539,104l2644,125l2769,145l2905,135l3020,166l3124,207l3187,259l3249,156l3333,104l3479,42l3679,11l3846,0l3945,19l4034,52l4102,71l4159,94l4253,114l4302,130l4347,166l4386,211l4421,270l4450,311l4483,363l4535,456l4577,529l4603,589l4619,642l4650,694l4682,767l4692,819l4682,877l4671,932l4649,986l4629,1026l4577,1088l4504,1150l4462,1181l4389,1212l4306,1233l4201,1243l4159,1264l4121,1293l4076,1305l3992,1316l3972,1316l3930,1399l3909,1419l3857,1450l3804,1471l3742,1492l3735,1523l3716,1575l3697,1604l3658,1637l3596,1668l3533,1689l3448,1761l3354,1846l3301,1918l3270,1970l3228,2042l3213,2136l3218,2239l3239,2322l3301,2384l3427,2395l3533,2436l3606,2519l3637,2560l3606,2591l3606,2612l3543,2622l3458,2643l3364,2653l3270,2653l3176,2622l3093,2560l2905,2467l2764,2429l2644,2405l2597,2405l2508,2405l2414,2415l2252,2426l1023,2457l835,2446l762,2415l658,2426l532,2457l459,2457l334,2426l271,2405l167,2405l125,2341l63,2301l0,2270l10,2198l24,2146l36,2108l57,2068l89,2032l157,1991l209,1970l308,1963l386,1960xe" fillcolor="white" stroked="t" o:allowincell="f" style="position:absolute;left:182;top:9146;width:1205;height:634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shape id="shape_0" coordsize="3004,1690" path="m131,476l214,445l240,423l267,393l319,321l392,259l496,186l601,124l747,62l884,20l1062,0l1239,41l1417,114l1584,207l1699,269l1793,321l1845,371l1897,445l1929,580l1970,694l2007,749l2054,820l2096,902l2127,1016l2117,1097l2091,1198l2054,1296l1991,1358l2148,1348l2263,1306l2383,1286l2503,1286l2639,1296l2774,1337l2858,1368l2931,1431l2983,1493l3004,1565l3004,1617l2837,1648l2733,1669l2639,1669l2555,1669l2482,1669l2399,1648l2305,1627l2211,1638l2137,1638l1991,1648l1814,1664l1657,1648l1480,1648l1166,1638l884,1658l747,1690l642,1690l528,1690l434,1669l371,1627l371,1576l423,1524l465,1462l507,1420l402,1368l308,1275l183,1120l110,985l82,889l37,825l14,759l0,675l131,476xe" fillcolor="white" stroked="t" o:allowincell="f" style="position:absolute;left:269;top:9384;width:771;height:403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group id="shape_0" style="position:absolute;left:1101;top:9182;width:285;height:174">
                          <v:group id="shape_0" style="position:absolute;left:1101;top:9182;width:153;height:165">
                            <v:oval id="shape_0" fillcolor="white" stroked="t" o:allowincell="f" style="position:absolute;left:1101;top:9182;width:149;height:164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shape id="shape_0" coordsize="268,230" path="m5,26l33,15l68,5l102,0l135,0l161,3l193,12l210,24l228,40l245,72l257,98l266,135l268,164l266,197l224,217l193,224l167,228l135,230l108,226l73,212l47,197l27,178l15,155l5,121l0,88l1,53l5,26xe" fillcolor="white" stroked="t" o:allowincell="f" style="position:absolute;left:1185;top:9247;width:68;height:53;mso-wrap-style:none;v-text-anchor:middle">
                              <v:fill o:detectmouseclick="t" type="solid" color2="black"/>
                              <v:stroke color="#333333" weight="4320" joinstyle="round" endcap="flat"/>
                              <w10:wrap type="none"/>
                            </v:shape>
                            <v:shape id="shape_0" coordsize="268,216" path="m5,26l33,15l68,5l102,0l135,0l161,3l193,12l210,24l224,41l245,72l257,98l266,135l268,164l266,197l233,204l200,211l172,216l139,216l108,212l80,204l54,190l34,174l21,155l5,121l0,88l1,53l5,26xe" fillcolor="white" stroked="t" o:allowincell="f" style="position:absolute;left:1185;top:9247;width:68;height:50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none"/>
                            </v:shape>
                            <v:oval id="shape_0" fillcolor="white" stroked="t" o:allowincell="f" style="position:absolute;left:1194;top:9248;width:50;height:48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white" stroked="t" o:allowincell="f" style="position:absolute;left:1197;top:9252;width:43;height:41;mso-wrap-style:none;v-text-anchor:middle">
                              <v:fill o:detectmouseclick="t" type="solid" color2="black"/>
                              <v:stroke color="#333333" weight="4320" joinstyle="miter" endcap="flat"/>
                              <w10:wrap type="none"/>
                            </v:oval>
                            <v:oval id="shape_0" fillcolor="white" stroked="t" o:allowincell="f" style="position:absolute;left:1204;top:9257;width:31;height:30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white" stroked="t" o:allowincell="f" style="position:absolute;left:1209;top:9256;width:12;height:11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white" stroked="t" o:allowincell="f" style="position:absolute;left:1215;top:9265;width:9;height:8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shape id="shape_0" coordsize="17,18" path="m12,2l0,0l4,18l17,13l12,2xe" fillcolor="white" stroked="t" o:allowincell="f" style="position:absolute;left:1248;top:9290;width:3;height:3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none"/>
                            </v:shape>
                          </v:group>
                          <v:shape id="shape_0" coordsize="167,107" path="m167,29l136,21l106,12l80,9l57,10l21,9l0,0l21,21l31,31l56,47l77,61l87,55l103,52l104,57l87,66l101,80l110,88l115,97l134,98l151,107l162,95l167,62l167,29xe" fillcolor="white" stroked="t" o:allowincell="f" style="position:absolute;left:1343;top:9332;width:42;height:24;mso-wrap-style:none;v-text-anchor:middle">
                            <v:fill o:detectmouseclick="t" type="solid" color2="black"/>
                            <v:stroke color="#333333" weight="9360" joinstyle="round" endcap="flat"/>
                            <w10:wrap type="none"/>
                          </v:shape>
                        </v:group>
                        <v:group id="shape_0" style="position:absolute;left:945;top:8983;width:212;height:280">
                          <v:shape id="shape_0" coordsize="826,1172" path="m42,0l125,0l177,10l250,52l315,109l377,167l433,217l459,261l491,311l527,361l576,414l607,476l639,559l680,654l712,716l732,758l785,820l816,861l826,913l816,996l774,1037l732,1068l691,1099l649,1151l597,1172l532,1162l459,1110l412,1084l386,1037l376,954l323,892l250,789l188,716l136,633l94,528l42,425l10,300l0,166l14,74l42,0xe" fillcolor="white" stroked="t" o:allowincell="f" style="position:absolute;left:945;top:8983;width:211;height:279;mso-wrap-style:none;v-text-anchor:middle">
                            <v:fill o:detectmouseclick="t" type="solid" color2="black"/>
                            <v:stroke color="#333333" weight="9360" joinstyle="round" endcap="flat"/>
                            <w10:wrap type="none"/>
                          </v:shape>
                          <v:shape id="shape_0" coordsize="597,1172" path="m42,0l104,41l188,114l230,217l263,285l304,323l381,342l407,395l428,476l433,589l428,675l449,737l470,830l459,923l480,1006l501,1058l522,1099l586,1110l597,1172l532,1162l459,1110l412,1084l386,1037l376,954l323,892l250,789l188,716l136,633l94,528l42,425l10,300l0,166l14,74l42,0xe" fillcolor="white" stroked="t" o:allowincell="f" style="position:absolute;left:945;top:8983;width:152;height:279;mso-wrap-style:none;v-text-anchor:middle">
                            <v:fill o:detectmouseclick="t" type="solid" color2="black"/>
                            <v:stroke color="#333333" weight="4320" joinstyle="round" endcap="flat"/>
                            <w10:wrap type="none"/>
                          </v:shape>
                        </v:group>
                        <v:shape id="shape_0" coordsize="3637,807" path="m386,114l2320,549l2508,507l2612,445l2769,414l2884,372l2978,290l3020,196l3166,134l3354,0l3301,72l3270,124l3228,196l3213,290l3218,393l3239,476l3301,538l3427,549l3533,590l3606,673l3637,714l3606,745l3606,766l3543,776l3458,797l3364,807l3270,807l3176,776l3093,714l2905,621l2764,583l2644,559l2597,559l2508,559l2414,569l2252,580l1023,611l835,600l762,569l658,580l532,611l459,611l334,580l271,559l167,559l125,495l63,455l0,424l10,352l24,300l36,262l57,222l89,186l157,145l209,124l308,117l386,114xe" fillcolor="white" stroked="t" o:allowincell="f" style="position:absolute;left:182;top:9588;width:933;height:192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shape id="shape_0" coordsize="3086,1692" path="m0,613l17,583l38,556l104,518l212,476l296,445l322,423l348,394l400,321l473,259l578,186l682,124l828,62l966,21l1143,0l1321,41l1499,114l1666,207l1780,269l1874,321l1927,371l1979,445l2010,580l2052,694l2089,749l2136,820l2177,903l2209,1017l2198,1098l2172,1198l2136,1296l2073,1359l2229,1348l2344,1307l2464,1286l2585,1286l2720,1296l2856,1338l2940,1369l3013,1431l3065,1493l3086,1566l3086,1617l2919,1649l2814,1669l2720,1669l2637,1669l2564,1669l2480,1649l2386,1628l2292,1638l2219,1638l2073,1649l1895,1664l1739,1649l1561,1649l1248,1638l966,1659l828,1692l724,1692l609,1692l515,1669l453,1628l453,1576l505,1524l547,1462l588,1421l484,1369l390,1276l265,1120l191,986l122,899l77,846l44,803l30,727l0,613xe" fillcolor="white" stroked="t" o:allowincell="f" style="position:absolute;left:245;top:9393;width:792;height:404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shape id="shape_0" coordsize="710,197" path="m710,0l575,62l481,103l387,114l303,135l220,166l136,176l0,186l188,197l272,176l376,155l470,155l554,135l710,0xe" fillcolor="white" stroked="t" o:allowincell="f" style="position:absolute;left:593;top:9721;width:181;height:46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shape id="shape_0" coordsize="1875,950" path="m0,446l26,423l53,394l105,321l178,259l282,187l387,125l533,62l670,21l848,0l1025,42l1203,114l1370,207l1485,270l1579,321l1631,371l1683,446l1715,580l1756,694l1784,746l1840,820l1875,917l1871,950l1823,900l1776,831l1725,746l1673,622l1642,497l1568,446l1464,425l1380,415l1266,415l1151,404l1015,373l879,384l723,415l554,529l387,497l303,560l178,549l209,456l73,539l98,453l0,446xe" fillcolor="white" stroked="t" o:allowincell="f" style="position:absolute;left:324;top:9389;width:480;height:226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group id="shape_0" style="position:absolute;left:1009;top:9368;width:194;height:204">
                          <v:shape id="shape_0" coordsize="513,417" path="m0,0l61,34l97,58l122,76l156,107l209,138l238,167l270,190l324,214l376,231l438,283l473,304l513,317l492,359l468,395l438,417l400,400l365,376l346,343l334,314l275,281l230,252l156,169l0,0xe" fillcolor="white" stroked="t" o:allowincell="f" style="position:absolute;left:1071;top:9386;width:131;height:99;mso-wrap-style:none;v-text-anchor:middle">
                            <v:fill o:detectmouseclick="t" type="solid" color2="black"/>
                            <v:stroke color="#333333" weight="9360" joinstyle="round" endcap="flat"/>
                            <w10:wrap type="none"/>
                          </v:shape>
                          <v:shape id="shape_0" coordsize="374,727" path="m0,0l61,121l80,156l83,194l82,238l64,266l30,297l71,297l92,349l103,401l113,442l134,494l124,546l103,618l71,670l40,727l190,610l228,596l271,578l313,556l343,525l365,494l374,458l371,427l311,356l251,307l230,209l179,173l127,109l56,42l0,0xe" fillcolor="white" stroked="t" o:allowincell="f" style="position:absolute;left:1041;top:9399;width:95;height:172;mso-wrap-style:none;v-text-anchor:middle">
                            <v:fill o:detectmouseclick="t" type="solid" color2="black"/>
                            <v:stroke color="#333333" weight="9360" joinstyle="round" endcap="flat"/>
                            <w10:wrap type="none"/>
                          </v:shape>
                          <v:shape id="shape_0" coordsize="482,539" path="m482,539l440,487l378,435l357,342l304,301l282,270l115,114l42,52l0,0e" fillcolor="white" stroked="t" o:allowincell="f" style="position:absolute;left:1009;top:9368;width:123;height:127;mso-wrap-style:none;v-text-anchor:middle">
                            <v:fill o:detectmouseclick="t" type="solid" color2="black"/>
                            <v:stroke color="#333333" weight="4320" joinstyle="round" endcap="flat"/>
                            <w10:wrap type="none"/>
                          </v:shape>
                        </v:group>
                        <v:shape id="shape_0" coordsize="679,62" path="m0,52l167,52l303,62l449,52l564,52l637,41l679,0l648,0l512,31l428,41l345,31l251,31l178,41l0,52xe" fillcolor="white" stroked="t" o:allowincell="f" style="position:absolute;left:483;top:9742;width:173;height:13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group id="shape_0" style="position:absolute;left:1299;top:9351;width:48;height:38">
                          <v:line id="shape_0" from="1299,9351" to="1347,9370" stroked="t" o:allowincell="f" style="position:absolute;flip:x">
                            <v:stroke color="#333333" weight="4320" joinstyle="miter" endcap="flat"/>
                            <v:fill o:detectmouseclick="t" on="false"/>
                            <w10:wrap type="none"/>
                          </v:line>
                          <v:line id="shape_0" from="1316,9359" to="1344,9373" stroked="t" o:allowincell="f" style="position:absolute;flip:x">
                            <v:stroke color="#333333" weight="4320" joinstyle="miter" endcap="flat"/>
                            <v:fill o:detectmouseclick="t" on="false"/>
                            <w10:wrap type="none"/>
                          </v:line>
                          <v:line id="shape_0" from="1311,9364" to="1348,9389" stroked="t" o:allowincell="f" style="position:absolute;flip:x">
                            <v:stroke color="#333333" weight="432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305,31" path="m0,10l178,31l305,0l0,10xe" fillcolor="white" stroked="t" o:allowincell="f" style="position:absolute;left:421;top:9732;width:77;height:6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</v:group>
                      <v:group id="shape_0" style="position:absolute;left:-384;top:7665;width:1212;height:889">
                        <v:shape id="shape_0" coordsize="816,1441" path="m0,72l21,51l73,20l125,0l219,10l292,62l376,124l511,259l544,362l597,486l670,704l691,818l722,944l816,1182l795,1275l722,1358l659,1420l511,1441l459,1337l334,1110l323,996l323,934l271,797l209,673l167,559l125,383l83,269l83,196l0,72xe" fillcolor="white" stroked="t" o:allowincell="f" style="position:absolute;left:386;top:7665;width:208;height:344;mso-wrap-style:none;v-text-anchor:middle">
                          <v:fill o:detectmouseclick="t" type="solid" color2="black"/>
                          <v:stroke color="#333333" weight="4320" joinstyle="round" endcap="flat"/>
                          <w10:wrap type="none"/>
                        </v:shape>
                        <v:shape id="shape_0" coordsize="4690,2653" path="m386,1959l292,1845l272,1740l230,1595l219,1500l225,1372l240,1242l272,1149l303,1075l339,994l386,909l428,849l512,745l606,611l731,507l867,393l982,300l1138,196l1307,114l1485,72l1620,51l1819,31l1975,20l2174,41l2383,82l2539,103l2644,124l2769,145l2905,134l3020,165l3124,207l3187,259l3249,155l3333,103l3479,41l3679,10l3846,0l3946,19l4034,51l4102,70l4160,93l4254,114l4302,129l4348,165l4386,210l4421,269l4450,310l4483,362l4536,455l4577,528l4603,588l4619,642l4650,694l4682,766l4690,818l4682,877l4671,932l4649,985l4629,1025l4577,1087l4504,1149l4462,1180l4389,1211l4306,1232l4201,1242l4160,1263l4121,1293l4076,1305l3993,1315l3972,1315l3930,1398l3909,1419l3857,1450l3805,1470l3742,1491l3735,1522l3716,1574l3697,1603l3658,1636l3596,1667l3531,1688l3448,1760l3354,1845l3302,1917l3270,1969l3228,2042l3213,2135l3218,2238l3239,2321l3302,2383l3427,2394l3531,2435l3606,2518l3637,2560l3606,2591l3606,2611l3543,2622l3458,2642l3364,2653l3270,2653l3176,2622l3093,2560l2905,2466l2764,2428l2644,2404l2597,2404l2508,2404l2414,2415l2252,2425l1023,2456l835,2446l762,2415l658,2425l533,2456l459,2456l334,2425l272,2404l167,2404l125,2340l63,2301l0,2270l10,2197l24,2145l37,2107l57,2068l89,2031l157,1990l209,1969l308,1962l386,1959xe" fillcolor="white" stroked="t" o:allowincell="f" style="position:absolute;left:-384;top:7896;width:1204;height:634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shape id="shape_0" coordsize="4692,2653" path="m386,1960l292,1846l271,1740l230,1595l219,1500l224,1373l240,1243l271,1150l303,1076l339,995l386,910l428,850l512,746l606,611l731,508l867,394l981,301l1138,197l1307,114l1484,73l1620,52l1819,31l1975,21l2174,42l2383,83l2539,104l2644,125l2769,145l2905,135l3020,166l3124,207l3187,259l3249,156l3333,104l3479,42l3679,11l3846,0l3945,19l4034,52l4102,71l4159,94l4253,114l4302,130l4347,166l4386,211l4421,270l4450,311l4483,363l4535,456l4577,529l4603,589l4619,642l4650,694l4682,767l4692,819l4682,877l4671,932l4649,986l4629,1026l4577,1088l4504,1150l4462,1181l4389,1212l4306,1233l4201,1243l4159,1264l4121,1293l4076,1305l3992,1316l3972,1316l3930,1399l3909,1419l3857,1450l3804,1471l3742,1492l3735,1523l3716,1575l3697,1604l3658,1637l3596,1668l3533,1689l3448,1761l3354,1846l3301,1918l3270,1970l3228,2042l3213,2136l3218,2239l3239,2322l3301,2384l3427,2395l3533,2436l3606,2519l3637,2560l3606,2591l3606,2612l3543,2622l3458,2643l3364,2653l3270,2653l3176,2622l3093,2560l2905,2467l2764,2429l2644,2405l2597,2405l2508,2405l2414,2415l2252,2426l1023,2457l835,2446l762,2415l658,2426l532,2457l459,2457l334,2426l271,2405l167,2405l125,2341l63,2301l0,2270l10,2198l24,2146l36,2108l57,2068l89,2032l157,1991l209,1970l308,1963l386,1960xe" fillcolor="white" stroked="t" o:allowincell="f" style="position:absolute;left:-378;top:7901;width:1205;height:634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shape id="shape_0" coordsize="3004,1690" path="m131,476l214,445l240,423l267,393l319,321l392,259l496,186l601,124l747,62l884,20l1062,0l1239,41l1417,114l1584,207l1699,269l1793,321l1845,371l1897,445l1929,580l1970,694l2007,749l2054,820l2096,902l2127,1016l2117,1097l2091,1198l2054,1296l1991,1358l2148,1348l2263,1306l2383,1286l2503,1286l2639,1296l2774,1337l2858,1368l2931,1431l2983,1493l3004,1565l3004,1617l2837,1648l2733,1669l2639,1669l2555,1669l2482,1669l2399,1648l2305,1627l2211,1638l2137,1638l1991,1648l1814,1664l1657,1648l1480,1648l1166,1638l884,1658l747,1690l642,1690l528,1690l434,1669l371,1627l371,1576l423,1524l465,1462l507,1420l402,1368l308,1275l183,1120l110,985l82,889l37,825l14,759l0,675l131,476xe" fillcolor="white" stroked="t" o:allowincell="f" style="position:absolute;left:-291;top:8139;width:771;height:403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group id="shape_0" style="position:absolute;left:540;top:7936;width:285;height:175">
                          <v:group id="shape_0" style="position:absolute;left:540;top:7936;width:154;height:165">
                            <v:oval id="shape_0" fillcolor="white" stroked="t" o:allowincell="f" style="position:absolute;left:540;top:7936;width:149;height:164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shape id="shape_0" coordsize="268,230" path="m5,26l33,15l68,5l102,0l135,0l161,3l193,12l210,24l228,40l245,72l257,98l266,135l268,164l266,197l224,217l193,224l167,228l135,230l108,226l73,212l47,197l27,178l15,155l5,121l0,88l1,53l5,26xe" fillcolor="white" stroked="t" o:allowincell="f" style="position:absolute;left:624;top:8002;width:68;height:53;mso-wrap-style:none;v-text-anchor:middle">
                              <v:fill o:detectmouseclick="t" type="solid" color2="black"/>
                              <v:stroke color="#333333" weight="4320" joinstyle="round" endcap="flat"/>
                              <w10:wrap type="none"/>
                            </v:shape>
                            <v:shape id="shape_0" coordsize="268,216" path="m5,26l33,15l68,5l102,0l135,0l161,3l193,12l210,24l224,41l245,72l257,98l266,135l268,164l266,197l233,204l200,211l172,216l139,216l108,212l80,204l54,190l34,174l21,155l5,121l0,88l1,53l5,26xe" fillcolor="white" stroked="t" o:allowincell="f" style="position:absolute;left:624;top:8002;width:68;height:50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none"/>
                            </v:shape>
                            <v:oval id="shape_0" fillcolor="white" stroked="t" o:allowincell="f" style="position:absolute;left:633;top:8003;width:50;height:48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white" stroked="t" o:allowincell="f" style="position:absolute;left:636;top:8007;width:43;height:41;mso-wrap-style:none;v-text-anchor:middle">
                              <v:fill o:detectmouseclick="t" type="solid" color2="black"/>
                              <v:stroke color="#333333" weight="4320" joinstyle="miter" endcap="flat"/>
                              <w10:wrap type="none"/>
                            </v:oval>
                            <v:oval id="shape_0" fillcolor="white" stroked="t" o:allowincell="f" style="position:absolute;left:643;top:8012;width:31;height:30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white" stroked="t" o:allowincell="f" style="position:absolute;left:648;top:8011;width:12;height:11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white" stroked="t" o:allowincell="f" style="position:absolute;left:654;top:8020;width:9;height:8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shape id="shape_0" coordsize="17,18" path="m12,2l0,0l4,18l17,13l12,2xe" fillcolor="white" stroked="t" o:allowincell="f" style="position:absolute;left:687;top:8045;width:3;height:3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none"/>
                            </v:shape>
                          </v:group>
                          <v:shape id="shape_0" coordsize="167,107" path="m167,29l136,21l106,12l80,9l57,10l21,9l0,0l21,21l31,31l56,47l77,61l87,55l103,52l104,57l87,66l101,80l110,88l115,97l134,98l151,107l162,95l167,62l167,29xe" fillcolor="white" stroked="t" o:allowincell="f" style="position:absolute;left:782;top:8087;width:42;height:24;mso-wrap-style:none;v-text-anchor:middle">
                            <v:fill o:detectmouseclick="t" type="solid" color2="black"/>
                            <v:stroke color="#333333" weight="9360" joinstyle="round" endcap="flat"/>
                            <w10:wrap type="none"/>
                          </v:shape>
                        </v:group>
                        <v:group id="shape_0" style="position:absolute;left:384;top:7737;width:212;height:280">
                          <v:shape id="shape_0" coordsize="826,1172" path="m42,0l125,0l177,10l250,52l315,109l377,167l433,217l459,261l491,311l527,361l576,414l607,476l639,559l680,654l712,716l732,758l785,820l816,861l826,913l816,996l774,1037l732,1068l691,1099l649,1151l597,1172l532,1162l459,1110l412,1084l386,1037l376,954l323,892l250,789l188,716l136,633l94,528l42,425l10,300l0,166l14,74l42,0xe" fillcolor="white" stroked="t" o:allowincell="f" style="position:absolute;left:384;top:7737;width:211;height:279;mso-wrap-style:none;v-text-anchor:middle">
                            <v:fill o:detectmouseclick="t" type="solid" color2="black"/>
                            <v:stroke color="#333333" weight="9360" joinstyle="round" endcap="flat"/>
                            <w10:wrap type="none"/>
                          </v:shape>
                          <v:shape id="shape_0" coordsize="597,1172" path="m42,0l104,41l188,114l230,217l263,285l304,323l381,342l407,395l428,476l433,589l428,675l449,737l470,830l459,923l480,1006l501,1058l522,1099l586,1110l597,1172l532,1162l459,1110l412,1084l386,1037l376,954l323,892l250,789l188,716l136,633l94,528l42,425l10,300l0,166l14,74l42,0xe" fillcolor="white" stroked="t" o:allowincell="f" style="position:absolute;left:384;top:7737;width:152;height:279;mso-wrap-style:none;v-text-anchor:middle">
                            <v:fill o:detectmouseclick="t" type="solid" color2="black"/>
                            <v:stroke color="#333333" weight="4320" joinstyle="round" endcap="flat"/>
                            <w10:wrap type="none"/>
                          </v:shape>
                        </v:group>
                        <v:shape id="shape_0" coordsize="3637,807" path="m386,114l2320,549l2508,507l2612,445l2769,414l2884,372l2978,290l3020,196l3166,134l3354,0l3301,72l3270,124l3228,196l3213,290l3218,393l3239,476l3301,538l3427,549l3533,590l3606,673l3637,714l3606,745l3606,766l3543,776l3458,797l3364,807l3270,807l3176,776l3093,714l2905,621l2764,583l2644,559l2597,559l2508,559l2414,569l2252,580l1023,611l835,600l762,569l658,580l532,611l459,611l334,580l271,559l167,559l125,495l63,455l0,424l10,352l24,300l36,262l57,222l89,186l157,145l209,124l308,117l386,114xe" fillcolor="white" stroked="t" o:allowincell="f" style="position:absolute;left:-378;top:8343;width:933;height:192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shape id="shape_0" coordsize="3086,1692" path="m0,613l17,583l38,556l104,518l212,476l296,445l322,423l348,394l400,321l473,259l578,186l682,124l828,62l966,21l1143,0l1321,41l1499,114l1666,207l1780,269l1874,321l1927,371l1979,445l2010,580l2052,694l2089,749l2136,820l2177,903l2209,1017l2198,1098l2172,1198l2136,1296l2073,1359l2229,1348l2344,1307l2464,1286l2585,1286l2720,1296l2856,1338l2940,1369l3013,1431l3065,1493l3086,1566l3086,1617l2919,1649l2814,1669l2720,1669l2637,1669l2564,1669l2480,1649l2386,1628l2292,1638l2219,1638l2073,1649l1895,1664l1739,1649l1561,1649l1248,1638l966,1659l828,1692l724,1692l609,1692l515,1669l453,1628l453,1576l505,1524l547,1462l588,1421l484,1369l390,1276l265,1120l191,986l122,899l77,846l44,803l30,727l0,613xe" fillcolor="white" stroked="t" o:allowincell="f" style="position:absolute;left:-315;top:8148;width:792;height:404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shape id="shape_0" coordsize="710,197" path="m710,0l575,62l481,103l387,114l303,135l220,166l136,176l0,186l188,197l272,176l376,155l470,155l554,135l710,0xe" fillcolor="white" stroked="t" o:allowincell="f" style="position:absolute;left:32;top:8476;width:181;height:46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shape id="shape_0" coordsize="1875,950" path="m0,446l26,423l53,394l105,321l178,259l282,187l387,125l533,62l670,21l848,0l1025,42l1203,114l1370,207l1485,270l1579,321l1631,371l1683,446l1715,580l1756,694l1784,746l1840,820l1875,917l1871,950l1823,900l1776,831l1725,746l1673,622l1642,497l1568,446l1464,425l1380,415l1266,415l1151,404l1015,373l879,384l723,415l554,529l387,497l303,560l178,549l209,456l73,539l98,453l0,446xe" fillcolor="white" stroked="t" o:allowincell="f" style="position:absolute;left:-236;top:8144;width:480;height:226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group id="shape_0" style="position:absolute;left:448;top:8123;width:194;height:204">
                          <v:shape id="shape_0" coordsize="513,417" path="m0,0l61,34l97,58l122,76l156,107l209,138l238,167l270,190l324,214l376,231l438,283l473,304l513,317l492,359l468,395l438,417l400,400l365,376l346,343l334,314l275,281l230,252l156,169l0,0xe" fillcolor="white" stroked="t" o:allowincell="f" style="position:absolute;left:510;top:8141;width:131;height:99;mso-wrap-style:none;v-text-anchor:middle">
                            <v:fill o:detectmouseclick="t" type="solid" color2="black"/>
                            <v:stroke color="#333333" weight="9360" joinstyle="round" endcap="flat"/>
                            <w10:wrap type="none"/>
                          </v:shape>
                          <v:shape id="shape_0" coordsize="374,727" path="m0,0l61,121l80,156l83,194l82,238l64,266l30,297l71,297l92,349l103,401l113,442l134,494l124,546l103,618l71,670l40,727l190,610l228,596l271,578l313,556l343,525l365,494l374,458l371,427l311,356l251,307l230,209l179,173l127,109l56,42l0,0xe" fillcolor="white" stroked="t" o:allowincell="f" style="position:absolute;left:480;top:8154;width:95;height:172;mso-wrap-style:none;v-text-anchor:middle">
                            <v:fill o:detectmouseclick="t" type="solid" color2="black"/>
                            <v:stroke color="#333333" weight="9360" joinstyle="round" endcap="flat"/>
                            <w10:wrap type="none"/>
                          </v:shape>
                          <v:shape id="shape_0" coordsize="482,539" path="m482,539l440,487l378,435l357,342l304,301l282,270l115,114l42,52l0,0e" fillcolor="white" stroked="t" o:allowincell="f" style="position:absolute;left:448;top:8123;width:123;height:127;mso-wrap-style:none;v-text-anchor:middle">
                            <v:fill o:detectmouseclick="t" type="solid" color2="black"/>
                            <v:stroke color="#333333" weight="4320" joinstyle="round" endcap="flat"/>
                            <w10:wrap type="none"/>
                          </v:shape>
                        </v:group>
                        <v:shape id="shape_0" coordsize="679,62" path="m0,52l167,52l303,62l449,52l564,52l637,41l679,0l648,0l512,31l428,41l345,31l251,31l178,41l0,52xe" fillcolor="white" stroked="t" o:allowincell="f" style="position:absolute;left:-77;top:8497;width:173;height:13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group id="shape_0" style="position:absolute;left:738;top:8107;width:49;height:38">
                          <v:line id="shape_0" from="738,8107" to="786,8126" stroked="t" o:allowincell="f" style="position:absolute;flip:x">
                            <v:stroke color="#333333" weight="4320" joinstyle="miter" endcap="flat"/>
                            <v:fill o:detectmouseclick="t" on="false"/>
                            <w10:wrap type="none"/>
                          </v:line>
                          <v:line id="shape_0" from="755,8114" to="783,8128" stroked="t" o:allowincell="f" style="position:absolute;flip:x">
                            <v:stroke color="#333333" weight="4320" joinstyle="miter" endcap="flat"/>
                            <v:fill o:detectmouseclick="t" on="false"/>
                            <w10:wrap type="none"/>
                          </v:line>
                          <v:line id="shape_0" from="750,8119" to="787,8144" stroked="t" o:allowincell="f" style="position:absolute;flip:x">
                            <v:stroke color="#333333" weight="432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305,31" path="m0,10l178,31l305,0l0,10xe" fillcolor="white" stroked="t" o:allowincell="f" style="position:absolute;left:-139;top:8487;width:77;height:6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5457;top:7470;width:3482;height:3323">
                    <v:group id="shape_0" style="position:absolute;left:5457;top:7470;width:3482;height:3323">
                      <v:rect id="shape_0" fillcolor="white" stroked="t" o:allowincell="f" style="position:absolute;left:5457;top:7470;width:3481;height:257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6890;top:10046;width:716;height:7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group id="shape_0" style="position:absolute;left:5625;top:7575;width:3198;height:2367">
                      <v:shape id="shape_0" stroked="f" o:allowincell="f" style="position:absolute;left:7383;top:7605;width:1379;height:1091;mso-wrap-style:none;v-text-anchor:middle" type="_x0000_t75">
                        <v:imagedata r:id="rId10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25;top:7575;width:1379;height:1091;mso-wrap-style:none;v-text-anchor:middle" type="_x0000_t75">
                        <v:imagedata r:id="rId10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15;top:8834;width:1379;height:1091;mso-wrap-style:none;v-text-anchor:middle" type="_x0000_t75">
                        <v:imagedata r:id="rId103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443;top:8850;width:1379;height:1091;mso-wrap-style:none;v-text-anchor:middle" type="_x0000_t75">
                        <v:imagedata r:id="rId1036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roundrect id="shape_0" fillcolor="white" stroked="t" o:allowincell="f" style="position:absolute;left:-24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راجعة الرقم واحد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(1)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 xml:space="preserve"> ، اثنان (2) ، ثلاثة (3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rFonts w:cs="Simplified Arabic"/>
          <w:sz w:val="52"/>
          <w:szCs w:val="52"/>
          <w:lang w:bidi="he-IL"/>
        </w:rPr>
      </w:pPr>
      <w:r>
        <w:rPr>
          <w:rtl w:val="true"/>
          <w:lang w:bidi="he-IL"/>
        </w:rPr>
        <w:t xml:space="preserve">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لو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ناص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حس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عطى</w:t>
      </w:r>
      <w:r>
        <w:rPr>
          <w:highlight w:val="cyan"/>
          <w:rtl w:val="true"/>
          <w:lang w:bidi="he-IL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419100</wp:posOffset>
                </wp:positionH>
                <wp:positionV relativeFrom="paragraph">
                  <wp:posOffset>-685800</wp:posOffset>
                </wp:positionV>
                <wp:extent cx="6705600" cy="7611745"/>
                <wp:effectExtent l="9525" t="9525" r="10160" b="889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7611840"/>
                          <a:chOff x="0" y="0"/>
                          <a:chExt cx="6705720" cy="7611840"/>
                        </a:xfrm>
                      </wpg:grpSpPr>
                      <wpg:grpSp>
                        <wpg:cNvGrpSpPr/>
                        <wpg:grpSpPr>
                          <a:xfrm>
                            <a:off x="0" y="2183040"/>
                            <a:ext cx="6399000" cy="542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215240" y="2007360"/>
                              <a:ext cx="2163960" cy="146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3960" cy="146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3960" cy="123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640" y="1231200"/>
                                  <a:ext cx="4449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520" name="" descr=""/>
                              <pic:cNvPicPr/>
                            </pic:nvPicPr>
                            <pic:blipFill>
                              <a:blip r:embed="rId1037"/>
                              <a:stretch/>
                            </pic:blipFill>
                            <pic:spPr>
                              <a:xfrm>
                                <a:off x="347760" y="69120"/>
                                <a:ext cx="1391760" cy="1043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8880" y="2021400"/>
                              <a:ext cx="2163960" cy="146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3960" cy="146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3960" cy="123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640" y="1231200"/>
                                  <a:ext cx="4449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521" name="" descr=""/>
                              <pic:cNvPicPr/>
                            </pic:nvPicPr>
                            <pic:blipFill>
                              <a:blip r:embed="rId1038"/>
                              <a:stretch/>
                            </pic:blipFill>
                            <pic:spPr>
                              <a:xfrm>
                                <a:off x="644400" y="269640"/>
                                <a:ext cx="927720" cy="687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196160" y="20880"/>
                              <a:ext cx="2163960" cy="146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3960" cy="146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3960" cy="123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1231560"/>
                                  <a:ext cx="4449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840" y="107640"/>
                                <a:ext cx="1779840" cy="774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22" name="" descr=""/>
                                <pic:cNvPicPr/>
                              </pic:nvPicPr>
                              <pic:blipFill>
                                <a:blip r:embed="rId1039"/>
                                <a:stretch/>
                              </pic:blipFill>
                              <pic:spPr>
                                <a:xfrm>
                                  <a:off x="1207800" y="0"/>
                                  <a:ext cx="572040" cy="77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3" name="" descr=""/>
                                <pic:cNvPicPr/>
                              </pic:nvPicPr>
                              <pic:blipFill>
                                <a:blip r:embed="rId1040"/>
                                <a:stretch/>
                              </pic:blipFill>
                              <pic:spPr>
                                <a:xfrm>
                                  <a:off x="0" y="0"/>
                                  <a:ext cx="572040" cy="77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4" name="" descr=""/>
                                <pic:cNvPicPr/>
                              </pic:nvPicPr>
                              <pic:blipFill>
                                <a:blip r:embed="rId1041"/>
                                <a:stretch/>
                              </pic:blipFill>
                              <pic:spPr>
                                <a:xfrm>
                                  <a:off x="626040" y="0"/>
                                  <a:ext cx="572040" cy="77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19800" y="0"/>
                              <a:ext cx="2163960" cy="146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3960" cy="146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3960" cy="123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640" y="1231200"/>
                                  <a:ext cx="4449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525" name="" descr=""/>
                              <pic:cNvPicPr/>
                            </pic:nvPicPr>
                            <pic:blipFill>
                              <a:blip r:embed="rId1042"/>
                              <a:stretch/>
                            </pic:blipFill>
                            <pic:spPr>
                              <a:xfrm>
                                <a:off x="709200" y="88200"/>
                                <a:ext cx="680760" cy="94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3966840"/>
                              <a:ext cx="2163960" cy="146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3960" cy="146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3960" cy="123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1231200"/>
                                  <a:ext cx="4449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2560" y="128880"/>
                                <a:ext cx="1739160" cy="974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26" name="" descr=""/>
                                <pic:cNvPicPr/>
                              </pic:nvPicPr>
                              <pic:blipFill>
                                <a:blip r:embed="rId1043"/>
                                <a:stretch/>
                              </pic:blipFill>
                              <pic:spPr>
                                <a:xfrm>
                                  <a:off x="0" y="28800"/>
                                  <a:ext cx="858600" cy="94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7" name="" descr=""/>
                                <pic:cNvPicPr/>
                              </pic:nvPicPr>
                              <pic:blipFill>
                                <a:blip r:embed="rId1044"/>
                                <a:stretch/>
                              </pic:blipFill>
                              <pic:spPr>
                                <a:xfrm>
                                  <a:off x="880560" y="0"/>
                                  <a:ext cx="858600" cy="94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234680" y="3957480"/>
                              <a:ext cx="2163960" cy="146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3960" cy="146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3960" cy="123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1231200"/>
                                  <a:ext cx="4449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560" y="123840"/>
                                <a:ext cx="1854720" cy="1031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28" name="" descr=""/>
                                <pic:cNvPicPr/>
                              </pic:nvPicPr>
                              <pic:blipFill>
                                <a:blip r:embed="rId1045"/>
                                <a:stretch/>
                              </pic:blipFill>
                              <pic:spPr>
                                <a:xfrm>
                                  <a:off x="1011240" y="0"/>
                                  <a:ext cx="843840" cy="54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9" name="" descr=""/>
                                <pic:cNvPicPr/>
                              </pic:nvPicPr>
                              <pic:blipFill>
                                <a:blip r:embed="rId1046"/>
                                <a:stretch/>
                              </pic:blipFill>
                              <pic:spPr>
                                <a:xfrm>
                                  <a:off x="505440" y="482400"/>
                                  <a:ext cx="843840" cy="54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0" name="" descr=""/>
                                <pic:cNvPicPr/>
                              </pic:nvPicPr>
                              <pic:blipFill>
                                <a:blip r:embed="rId1047"/>
                                <a:stretch/>
                              </pic:blipFill>
                              <pic:spPr>
                                <a:xfrm>
                                  <a:off x="0" y="8640"/>
                                  <a:ext cx="843840" cy="54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60948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راجعة الرقم واحد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 xml:space="preserve"> ، اثنان (2) ، ثلاثة (3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pt;margin-top:-54pt;width:528pt;height:599.35pt" coordorigin="-660,-1080" coordsize="10560,11987">
                <v:group id="shape_0" style="position:absolute;left:-660;top:2358;width:10077;height:8549">
                  <v:group id="shape_0" style="position:absolute;left:5978;top:5519;width:3408;height:2302">
                    <v:group id="shape_0" style="position:absolute;left:5978;top:5519;width:3408;height:2302">
                      <v:rect id="shape_0" fillcolor="white" stroked="t" o:allowincell="f" style="position:absolute;left:5978;top:5519;width:3407;height:193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7381;top:7458;width:700;height:36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stroked="f" o:allowincell="f" style="position:absolute;left:6526;top:5628;width:2191;height:1642;mso-wrap-style:none;v-text-anchor:middle" type="_x0000_t75">
                      <v:imagedata r:id="rId104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599;top:5541;width:3408;height:2302">
                    <v:group id="shape_0" style="position:absolute;left:-599;top:5541;width:3408;height:2302">
                      <v:rect id="shape_0" fillcolor="white" stroked="t" o:allowincell="f" style="position:absolute;left:-599;top:5541;width:3407;height:193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804;top:7480;width:700;height:36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stroked="f" o:allowincell="f" style="position:absolute;left:416;top:5966;width:1460;height:1082;mso-wrap-style:none;v-text-anchor:middle" type="_x0000_t75">
                      <v:imagedata r:id="rId104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948;top:2391;width:3408;height:2302">
                    <v:group id="shape_0" style="position:absolute;left:5948;top:2391;width:3408;height:2302">
                      <v:rect id="shape_0" fillcolor="white" stroked="t" o:allowincell="f" style="position:absolute;left:5948;top:2391;width:3407;height:193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7351;top:4330;width:700;height:36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6313;top:2560;width:2803;height:1219">
                      <v:shape id="shape_0" stroked="f" o:allowincell="f" style="position:absolute;left:8215;top:2560;width:900;height:1218;mso-wrap-style:none;v-text-anchor:middle" type="_x0000_t75">
                        <v:imagedata r:id="rId105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13;top:2560;width:900;height:1218;mso-wrap-style:none;v-text-anchor:middle" type="_x0000_t75">
                        <v:imagedata r:id="rId105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299;top:2560;width:900;height:1218;mso-wrap-style:none;v-text-anchor:middle" type="_x0000_t75">
                        <v:imagedata r:id="rId105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629;top:2358;width:3408;height:2302">
                    <v:group id="shape_0" style="position:absolute;left:-629;top:2358;width:3408;height:2302">
                      <v:rect id="shape_0" fillcolor="white" stroked="t" o:allowincell="f" style="position:absolute;left:-629;top:2358;width:3407;height:193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774;top:4297;width:700;height:36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stroked="f" o:allowincell="f" style="position:absolute;left:488;top:2497;width:1071;height:1489;mso-wrap-style:none;v-text-anchor:middle" type="_x0000_t75">
                      <v:imagedata r:id="rId105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660;top:8605;width:3408;height:2302">
                    <v:group id="shape_0" style="position:absolute;left:-660;top:8605;width:3408;height:2302">
                      <v:rect id="shape_0" fillcolor="white" stroked="t" o:allowincell="f" style="position:absolute;left:-660;top:8605;width:3407;height:193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743;top:10544;width:700;height:36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-294;top:8808;width:2738;height:1535">
                      <v:shape id="shape_0" stroked="f" o:allowincell="f" style="position:absolute;left:-294;top:8853;width:1351;height:1489;mso-wrap-style:none;v-text-anchor:middle" type="_x0000_t75">
                        <v:imagedata r:id="rId105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93;top:8808;width:1351;height:1489;mso-wrap-style:none;v-text-anchor:middle" type="_x0000_t75">
                        <v:imagedata r:id="rId105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009;top:8590;width:3408;height:2302">
                    <v:group id="shape_0" style="position:absolute;left:6009;top:8590;width:3408;height:2302">
                      <v:rect id="shape_0" fillcolor="white" stroked="t" o:allowincell="f" style="position:absolute;left:6009;top:8590;width:3407;height:193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7412;top:10529;width:700;height:36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6191;top:8785;width:2922;height:1625">
                      <v:shape id="shape_0" stroked="f" o:allowincell="f" style="position:absolute;left:7783;top:8785;width:1328;height:864;mso-wrap-style:none;v-text-anchor:middle" type="_x0000_t75">
                        <v:imagedata r:id="rId105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87;top:9545;width:1328;height:864;mso-wrap-style:none;v-text-anchor:middle" type="_x0000_t75">
                        <v:imagedata r:id="rId105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191;top:8799;width:1328;height:864;mso-wrap-style:none;v-text-anchor:middle" type="_x0000_t75">
                        <v:imagedata r:id="rId1058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roundrect id="shape_0" fillcolor="white" stroked="t" o:allowincell="f" style="position:absolute;left:300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راجعة الرقم واحد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(1)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 xml:space="preserve"> ، اثنان (2) ، ثلاثة (3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cyan"/>
          <w:lang w:bidi="he-IL"/>
        </w:rPr>
      </w:pPr>
      <w:r>
        <w:rPr>
          <w:rFonts w:cs="Simplified Arabic"/>
          <w:b/>
          <w:bCs/>
          <w:sz w:val="36"/>
          <w:szCs w:val="36"/>
          <w:highlight w:val="cyan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ع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ناص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ا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ناس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رب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rFonts w:cs="Simplified Arabic"/>
          <w:lang w:bidi="he-IL"/>
        </w:rPr>
      </w:pPr>
      <w:r>
        <w:rPr>
          <w:rtl w:val="true"/>
          <w:lang w:bidi="he-IL"/>
        </w:rPr>
        <w:t xml:space="preserve">                                                                                                          </w:t>
      </w:r>
      <w:r>
        <w:rPr>
          <w:rFonts w:cs="Times New Roman"/>
          <w:rtl w:val="true"/>
          <w:lang w:bidi="he-IL"/>
        </w:rPr>
        <w:t xml:space="preserve"> </w:t>
      </w:r>
    </w:p>
    <w:p>
      <w:pPr>
        <w:pStyle w:val="Normal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 w:bidi="he-IL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he-IL"/>
        </w:rPr>
        <mc:AlternateContent>
          <mc:Choice Requires="wpg">
            <w:drawing>
              <wp:anchor behindDoc="1" distT="0" distB="0" distL="114935" distR="114300" simplePos="0" locked="0" layoutInCell="0" allowOverlap="1" relativeHeight="181">
                <wp:simplePos x="0" y="0"/>
                <wp:positionH relativeFrom="column">
                  <wp:posOffset>825500</wp:posOffset>
                </wp:positionH>
                <wp:positionV relativeFrom="paragraph">
                  <wp:posOffset>-495300</wp:posOffset>
                </wp:positionV>
                <wp:extent cx="3885565" cy="8153400"/>
                <wp:effectExtent l="635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8153280"/>
                          <a:chOff x="0" y="0"/>
                          <a:chExt cx="3885480" cy="815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5480" cy="614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1360" y="1676520"/>
                              <a:ext cx="2629080" cy="4470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49019"/>
                                  </a:srgbClr>
                                </a:gs>
                                <a:gs pos="50000">
                                  <a:srgbClr val="00ffff">
                                    <a:alpha val="49019"/>
                                  </a:srgbClr>
                                </a:gs>
                                <a:gs pos="100000">
                                  <a:srgbClr val="ffffff">
                                    <a:alpha val="49019"/>
                                  </a:srgbClr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iCs/>
                                    <w:rFonts w:ascii="Verdana" w:hAnsi="Verdana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85480" cy="175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85480" cy="175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5480" cy="175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8280"/>
                                  <a:ext cx="3855600" cy="173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45" h="17774">
                                      <a:moveTo>
                                        <a:pt x="10015" y="614"/>
                                      </a:moveTo>
                                      <a:lnTo>
                                        <a:pt x="10134" y="539"/>
                                      </a:lnTo>
                                      <a:lnTo>
                                        <a:pt x="10254" y="461"/>
                                      </a:lnTo>
                                      <a:lnTo>
                                        <a:pt x="10375" y="383"/>
                                      </a:lnTo>
                                      <a:lnTo>
                                        <a:pt x="10499" y="313"/>
                                      </a:lnTo>
                                      <a:lnTo>
                                        <a:pt x="10625" y="254"/>
                                      </a:lnTo>
                                      <a:lnTo>
                                        <a:pt x="10758" y="209"/>
                                      </a:lnTo>
                                      <a:lnTo>
                                        <a:pt x="10895" y="186"/>
                                      </a:lnTo>
                                      <a:lnTo>
                                        <a:pt x="11041" y="186"/>
                                      </a:lnTo>
                                      <a:lnTo>
                                        <a:pt x="11041" y="186"/>
                                      </a:lnTo>
                                      <a:lnTo>
                                        <a:pt x="11054" y="226"/>
                                      </a:lnTo>
                                      <a:lnTo>
                                        <a:pt x="11072" y="264"/>
                                      </a:lnTo>
                                      <a:lnTo>
                                        <a:pt x="11090" y="301"/>
                                      </a:lnTo>
                                      <a:lnTo>
                                        <a:pt x="11108" y="338"/>
                                      </a:lnTo>
                                      <a:lnTo>
                                        <a:pt x="11124" y="375"/>
                                      </a:lnTo>
                                      <a:lnTo>
                                        <a:pt x="11134" y="415"/>
                                      </a:lnTo>
                                      <a:lnTo>
                                        <a:pt x="11139" y="458"/>
                                      </a:lnTo>
                                      <a:lnTo>
                                        <a:pt x="11135" y="505"/>
                                      </a:lnTo>
                                      <a:lnTo>
                                        <a:pt x="11135" y="505"/>
                                      </a:lnTo>
                                      <a:lnTo>
                                        <a:pt x="11069" y="518"/>
                                      </a:lnTo>
                                      <a:lnTo>
                                        <a:pt x="11001" y="527"/>
                                      </a:lnTo>
                                      <a:lnTo>
                                        <a:pt x="10933" y="536"/>
                                      </a:lnTo>
                                      <a:lnTo>
                                        <a:pt x="10864" y="545"/>
                                      </a:lnTo>
                                      <a:lnTo>
                                        <a:pt x="10797" y="556"/>
                                      </a:lnTo>
                                      <a:lnTo>
                                        <a:pt x="10732" y="573"/>
                                      </a:lnTo>
                                      <a:lnTo>
                                        <a:pt x="10670" y="598"/>
                                      </a:lnTo>
                                      <a:lnTo>
                                        <a:pt x="10614" y="630"/>
                                      </a:lnTo>
                                      <a:lnTo>
                                        <a:pt x="10614" y="630"/>
                                      </a:lnTo>
                                      <a:lnTo>
                                        <a:pt x="10955" y="662"/>
                                      </a:lnTo>
                                      <a:lnTo>
                                        <a:pt x="11292" y="693"/>
                                      </a:lnTo>
                                      <a:lnTo>
                                        <a:pt x="11626" y="725"/>
                                      </a:lnTo>
                                      <a:lnTo>
                                        <a:pt x="11958" y="756"/>
                                      </a:lnTo>
                                      <a:lnTo>
                                        <a:pt x="12290" y="789"/>
                                      </a:lnTo>
                                      <a:lnTo>
                                        <a:pt x="12622" y="822"/>
                                      </a:lnTo>
                                      <a:lnTo>
                                        <a:pt x="12958" y="858"/>
                                      </a:lnTo>
                                      <a:lnTo>
                                        <a:pt x="13298" y="895"/>
                                      </a:lnTo>
                                      <a:lnTo>
                                        <a:pt x="13298" y="895"/>
                                      </a:lnTo>
                                      <a:lnTo>
                                        <a:pt x="13255" y="838"/>
                                      </a:lnTo>
                                      <a:lnTo>
                                        <a:pt x="13202" y="787"/>
                                      </a:lnTo>
                                      <a:lnTo>
                                        <a:pt x="13139" y="742"/>
                                      </a:lnTo>
                                      <a:lnTo>
                                        <a:pt x="13069" y="701"/>
                                      </a:lnTo>
                                      <a:lnTo>
                                        <a:pt x="12994" y="665"/>
                                      </a:lnTo>
                                      <a:lnTo>
                                        <a:pt x="12919" y="629"/>
                                      </a:lnTo>
                                      <a:lnTo>
                                        <a:pt x="12846" y="595"/>
                                      </a:lnTo>
                                      <a:lnTo>
                                        <a:pt x="12776" y="560"/>
                                      </a:lnTo>
                                      <a:lnTo>
                                        <a:pt x="12776" y="560"/>
                                      </a:lnTo>
                                      <a:lnTo>
                                        <a:pt x="12791" y="524"/>
                                      </a:lnTo>
                                      <a:lnTo>
                                        <a:pt x="12812" y="490"/>
                                      </a:lnTo>
                                      <a:lnTo>
                                        <a:pt x="12834" y="459"/>
                                      </a:lnTo>
                                      <a:lnTo>
                                        <a:pt x="12860" y="431"/>
                                      </a:lnTo>
                                      <a:lnTo>
                                        <a:pt x="12887" y="403"/>
                                      </a:lnTo>
                                      <a:lnTo>
                                        <a:pt x="12915" y="375"/>
                                      </a:lnTo>
                                      <a:lnTo>
                                        <a:pt x="12946" y="348"/>
                                      </a:lnTo>
                                      <a:lnTo>
                                        <a:pt x="12979" y="319"/>
                                      </a:lnTo>
                                      <a:lnTo>
                                        <a:pt x="12979" y="319"/>
                                      </a:lnTo>
                                      <a:lnTo>
                                        <a:pt x="13117" y="370"/>
                                      </a:lnTo>
                                      <a:lnTo>
                                        <a:pt x="13256" y="426"/>
                                      </a:lnTo>
                                      <a:lnTo>
                                        <a:pt x="13394" y="488"/>
                                      </a:lnTo>
                                      <a:lnTo>
                                        <a:pt x="13529" y="559"/>
                                      </a:lnTo>
                                      <a:lnTo>
                                        <a:pt x="13655" y="640"/>
                                      </a:lnTo>
                                      <a:lnTo>
                                        <a:pt x="13774" y="734"/>
                                      </a:lnTo>
                                      <a:lnTo>
                                        <a:pt x="13881" y="846"/>
                                      </a:lnTo>
                                      <a:lnTo>
                                        <a:pt x="13974" y="972"/>
                                      </a:lnTo>
                                      <a:lnTo>
                                        <a:pt x="13974" y="972"/>
                                      </a:lnTo>
                                      <a:lnTo>
                                        <a:pt x="14468" y="1024"/>
                                      </a:lnTo>
                                      <a:lnTo>
                                        <a:pt x="14959" y="1088"/>
                                      </a:lnTo>
                                      <a:lnTo>
                                        <a:pt x="15446" y="1163"/>
                                      </a:lnTo>
                                      <a:lnTo>
                                        <a:pt x="15930" y="1247"/>
                                      </a:lnTo>
                                      <a:lnTo>
                                        <a:pt x="16410" y="1335"/>
                                      </a:lnTo>
                                      <a:lnTo>
                                        <a:pt x="16887" y="1425"/>
                                      </a:lnTo>
                                      <a:lnTo>
                                        <a:pt x="17362" y="1516"/>
                                      </a:lnTo>
                                      <a:lnTo>
                                        <a:pt x="17834" y="1602"/>
                                      </a:lnTo>
                                      <a:lnTo>
                                        <a:pt x="17834" y="1602"/>
                                      </a:lnTo>
                                      <a:lnTo>
                                        <a:pt x="17896" y="1657"/>
                                      </a:lnTo>
                                      <a:lnTo>
                                        <a:pt x="17896" y="1657"/>
                                      </a:lnTo>
                                      <a:lnTo>
                                        <a:pt x="17805" y="2076"/>
                                      </a:lnTo>
                                      <a:lnTo>
                                        <a:pt x="17712" y="2492"/>
                                      </a:lnTo>
                                      <a:lnTo>
                                        <a:pt x="17618" y="2907"/>
                                      </a:lnTo>
                                      <a:lnTo>
                                        <a:pt x="17524" y="3321"/>
                                      </a:lnTo>
                                      <a:lnTo>
                                        <a:pt x="17430" y="3736"/>
                                      </a:lnTo>
                                      <a:lnTo>
                                        <a:pt x="17337" y="4151"/>
                                      </a:lnTo>
                                      <a:lnTo>
                                        <a:pt x="17249" y="4568"/>
                                      </a:lnTo>
                                      <a:lnTo>
                                        <a:pt x="17165" y="4986"/>
                                      </a:lnTo>
                                      <a:lnTo>
                                        <a:pt x="17165" y="4986"/>
                                      </a:lnTo>
                                      <a:lnTo>
                                        <a:pt x="17259" y="4975"/>
                                      </a:lnTo>
                                      <a:lnTo>
                                        <a:pt x="17362" y="4957"/>
                                      </a:lnTo>
                                      <a:lnTo>
                                        <a:pt x="17470" y="4941"/>
                                      </a:lnTo>
                                      <a:lnTo>
                                        <a:pt x="17578" y="4933"/>
                                      </a:lnTo>
                                      <a:lnTo>
                                        <a:pt x="17685" y="4938"/>
                                      </a:lnTo>
                                      <a:lnTo>
                                        <a:pt x="17789" y="4963"/>
                                      </a:lnTo>
                                      <a:lnTo>
                                        <a:pt x="17882" y="5013"/>
                                      </a:lnTo>
                                      <a:lnTo>
                                        <a:pt x="17966" y="5095"/>
                                      </a:lnTo>
                                      <a:lnTo>
                                        <a:pt x="17966" y="5095"/>
                                      </a:lnTo>
                                      <a:lnTo>
                                        <a:pt x="18006" y="5157"/>
                                      </a:lnTo>
                                      <a:lnTo>
                                        <a:pt x="18034" y="5224"/>
                                      </a:lnTo>
                                      <a:lnTo>
                                        <a:pt x="18053" y="5295"/>
                                      </a:lnTo>
                                      <a:lnTo>
                                        <a:pt x="18063" y="5369"/>
                                      </a:lnTo>
                                      <a:lnTo>
                                        <a:pt x="18063" y="5445"/>
                                      </a:lnTo>
                                      <a:lnTo>
                                        <a:pt x="18055" y="5521"/>
                                      </a:lnTo>
                                      <a:lnTo>
                                        <a:pt x="18039" y="5597"/>
                                      </a:lnTo>
                                      <a:lnTo>
                                        <a:pt x="18020" y="5671"/>
                                      </a:lnTo>
                                      <a:lnTo>
                                        <a:pt x="18020" y="5671"/>
                                      </a:lnTo>
                                      <a:lnTo>
                                        <a:pt x="18263" y="5686"/>
                                      </a:lnTo>
                                      <a:lnTo>
                                        <a:pt x="18513" y="5691"/>
                                      </a:lnTo>
                                      <a:lnTo>
                                        <a:pt x="18769" y="5690"/>
                                      </a:lnTo>
                                      <a:lnTo>
                                        <a:pt x="19029" y="5682"/>
                                      </a:lnTo>
                                      <a:lnTo>
                                        <a:pt x="19291" y="5671"/>
                                      </a:lnTo>
                                      <a:lnTo>
                                        <a:pt x="19553" y="5659"/>
                                      </a:lnTo>
                                      <a:lnTo>
                                        <a:pt x="19814" y="5649"/>
                                      </a:lnTo>
                                      <a:lnTo>
                                        <a:pt x="20074" y="5640"/>
                                      </a:lnTo>
                                      <a:lnTo>
                                        <a:pt x="20074" y="5640"/>
                                      </a:lnTo>
                                      <a:lnTo>
                                        <a:pt x="20097" y="5660"/>
                                      </a:lnTo>
                                      <a:lnTo>
                                        <a:pt x="20119" y="5680"/>
                                      </a:lnTo>
                                      <a:lnTo>
                                        <a:pt x="20140" y="5699"/>
                                      </a:lnTo>
                                      <a:lnTo>
                                        <a:pt x="20156" y="5719"/>
                                      </a:lnTo>
                                      <a:lnTo>
                                        <a:pt x="20167" y="5740"/>
                                      </a:lnTo>
                                      <a:lnTo>
                                        <a:pt x="20171" y="5766"/>
                                      </a:lnTo>
                                      <a:lnTo>
                                        <a:pt x="20165" y="5793"/>
                                      </a:lnTo>
                                      <a:lnTo>
                                        <a:pt x="20151" y="5826"/>
                                      </a:lnTo>
                                      <a:lnTo>
                                        <a:pt x="20151" y="5826"/>
                                      </a:lnTo>
                                      <a:lnTo>
                                        <a:pt x="20151" y="5841"/>
                                      </a:lnTo>
                                      <a:lnTo>
                                        <a:pt x="20151" y="5841"/>
                                      </a:lnTo>
                                      <a:lnTo>
                                        <a:pt x="20240" y="5867"/>
                                      </a:lnTo>
                                      <a:lnTo>
                                        <a:pt x="20336" y="5868"/>
                                      </a:lnTo>
                                      <a:lnTo>
                                        <a:pt x="20434" y="5857"/>
                                      </a:lnTo>
                                      <a:lnTo>
                                        <a:pt x="20532" y="5844"/>
                                      </a:lnTo>
                                      <a:lnTo>
                                        <a:pt x="20625" y="5839"/>
                                      </a:lnTo>
                                      <a:lnTo>
                                        <a:pt x="20712" y="5854"/>
                                      </a:lnTo>
                                      <a:lnTo>
                                        <a:pt x="20785" y="5902"/>
                                      </a:lnTo>
                                      <a:lnTo>
                                        <a:pt x="20845" y="5990"/>
                                      </a:lnTo>
                                      <a:lnTo>
                                        <a:pt x="20845" y="5990"/>
                                      </a:lnTo>
                                      <a:lnTo>
                                        <a:pt x="20845" y="6070"/>
                                      </a:lnTo>
                                      <a:lnTo>
                                        <a:pt x="20834" y="6147"/>
                                      </a:lnTo>
                                      <a:lnTo>
                                        <a:pt x="20818" y="6224"/>
                                      </a:lnTo>
                                      <a:lnTo>
                                        <a:pt x="20796" y="6296"/>
                                      </a:lnTo>
                                      <a:lnTo>
                                        <a:pt x="20771" y="6367"/>
                                      </a:lnTo>
                                      <a:lnTo>
                                        <a:pt x="20747" y="6437"/>
                                      </a:lnTo>
                                      <a:lnTo>
                                        <a:pt x="20726" y="6505"/>
                                      </a:lnTo>
                                      <a:lnTo>
                                        <a:pt x="20712" y="6572"/>
                                      </a:lnTo>
                                      <a:lnTo>
                                        <a:pt x="20712" y="6572"/>
                                      </a:lnTo>
                                      <a:lnTo>
                                        <a:pt x="20652" y="6574"/>
                                      </a:lnTo>
                                      <a:lnTo>
                                        <a:pt x="20586" y="6581"/>
                                      </a:lnTo>
                                      <a:lnTo>
                                        <a:pt x="20517" y="6595"/>
                                      </a:lnTo>
                                      <a:lnTo>
                                        <a:pt x="20444" y="6608"/>
                                      </a:lnTo>
                                      <a:lnTo>
                                        <a:pt x="20372" y="6617"/>
                                      </a:lnTo>
                                      <a:lnTo>
                                        <a:pt x="20300" y="6617"/>
                                      </a:lnTo>
                                      <a:lnTo>
                                        <a:pt x="20230" y="6603"/>
                                      </a:lnTo>
                                      <a:lnTo>
                                        <a:pt x="20167" y="6572"/>
                                      </a:lnTo>
                                      <a:lnTo>
                                        <a:pt x="20167" y="6572"/>
                                      </a:lnTo>
                                      <a:lnTo>
                                        <a:pt x="20245" y="6293"/>
                                      </a:lnTo>
                                      <a:lnTo>
                                        <a:pt x="20245" y="6293"/>
                                      </a:lnTo>
                                      <a:lnTo>
                                        <a:pt x="20182" y="6266"/>
                                      </a:lnTo>
                                      <a:lnTo>
                                        <a:pt x="20127" y="6262"/>
                                      </a:lnTo>
                                      <a:lnTo>
                                        <a:pt x="20079" y="6278"/>
                                      </a:lnTo>
                                      <a:lnTo>
                                        <a:pt x="20040" y="6309"/>
                                      </a:lnTo>
                                      <a:lnTo>
                                        <a:pt x="20009" y="6351"/>
                                      </a:lnTo>
                                      <a:lnTo>
                                        <a:pt x="19986" y="6403"/>
                                      </a:lnTo>
                                      <a:lnTo>
                                        <a:pt x="19972" y="6457"/>
                                      </a:lnTo>
                                      <a:lnTo>
                                        <a:pt x="19965" y="6510"/>
                                      </a:lnTo>
                                      <a:lnTo>
                                        <a:pt x="19965" y="6510"/>
                                      </a:lnTo>
                                      <a:lnTo>
                                        <a:pt x="18619" y="12056"/>
                                      </a:lnTo>
                                      <a:lnTo>
                                        <a:pt x="18619" y="12056"/>
                                      </a:lnTo>
                                      <a:lnTo>
                                        <a:pt x="18459" y="12651"/>
                                      </a:lnTo>
                                      <a:lnTo>
                                        <a:pt x="18299" y="13246"/>
                                      </a:lnTo>
                                      <a:lnTo>
                                        <a:pt x="18135" y="13838"/>
                                      </a:lnTo>
                                      <a:lnTo>
                                        <a:pt x="17966" y="14427"/>
                                      </a:lnTo>
                                      <a:lnTo>
                                        <a:pt x="17789" y="15015"/>
                                      </a:lnTo>
                                      <a:lnTo>
                                        <a:pt x="17600" y="15597"/>
                                      </a:lnTo>
                                      <a:lnTo>
                                        <a:pt x="17397" y="16175"/>
                                      </a:lnTo>
                                      <a:lnTo>
                                        <a:pt x="17180" y="16747"/>
                                      </a:lnTo>
                                      <a:lnTo>
                                        <a:pt x="17180" y="16747"/>
                                      </a:lnTo>
                                      <a:lnTo>
                                        <a:pt x="17184" y="16784"/>
                                      </a:lnTo>
                                      <a:lnTo>
                                        <a:pt x="17174" y="16819"/>
                                      </a:lnTo>
                                      <a:lnTo>
                                        <a:pt x="17153" y="16852"/>
                                      </a:lnTo>
                                      <a:lnTo>
                                        <a:pt x="17123" y="16880"/>
                                      </a:lnTo>
                                      <a:lnTo>
                                        <a:pt x="17086" y="16904"/>
                                      </a:lnTo>
                                      <a:lnTo>
                                        <a:pt x="17046" y="16925"/>
                                      </a:lnTo>
                                      <a:lnTo>
                                        <a:pt x="17003" y="16941"/>
                                      </a:lnTo>
                                      <a:lnTo>
                                        <a:pt x="16962" y="16948"/>
                                      </a:lnTo>
                                      <a:lnTo>
                                        <a:pt x="16962" y="16948"/>
                                      </a:lnTo>
                                      <a:lnTo>
                                        <a:pt x="16503" y="16974"/>
                                      </a:lnTo>
                                      <a:lnTo>
                                        <a:pt x="16046" y="16974"/>
                                      </a:lnTo>
                                      <a:lnTo>
                                        <a:pt x="15592" y="16957"/>
                                      </a:lnTo>
                                      <a:lnTo>
                                        <a:pt x="15139" y="16934"/>
                                      </a:lnTo>
                                      <a:lnTo>
                                        <a:pt x="14690" y="16914"/>
                                      </a:lnTo>
                                      <a:lnTo>
                                        <a:pt x="14246" y="16906"/>
                                      </a:lnTo>
                                      <a:lnTo>
                                        <a:pt x="13807" y="16920"/>
                                      </a:lnTo>
                                      <a:lnTo>
                                        <a:pt x="13375" y="16964"/>
                                      </a:lnTo>
                                      <a:lnTo>
                                        <a:pt x="13375" y="16964"/>
                                      </a:lnTo>
                                      <a:lnTo>
                                        <a:pt x="12191" y="17010"/>
                                      </a:lnTo>
                                      <a:lnTo>
                                        <a:pt x="10996" y="17070"/>
                                      </a:lnTo>
                                      <a:lnTo>
                                        <a:pt x="9796" y="17145"/>
                                      </a:lnTo>
                                      <a:lnTo>
                                        <a:pt x="8592" y="17235"/>
                                      </a:lnTo>
                                      <a:lnTo>
                                        <a:pt x="7390" y="17342"/>
                                      </a:lnTo>
                                      <a:lnTo>
                                        <a:pt x="6190" y="17468"/>
                                      </a:lnTo>
                                      <a:lnTo>
                                        <a:pt x="4997" y="17612"/>
                                      </a:lnTo>
                                      <a:lnTo>
                                        <a:pt x="3816" y="17774"/>
                                      </a:lnTo>
                                      <a:lnTo>
                                        <a:pt x="3816" y="17774"/>
                                      </a:lnTo>
                                      <a:lnTo>
                                        <a:pt x="3733" y="17717"/>
                                      </a:lnTo>
                                      <a:lnTo>
                                        <a:pt x="3672" y="17648"/>
                                      </a:lnTo>
                                      <a:lnTo>
                                        <a:pt x="3627" y="17570"/>
                                      </a:lnTo>
                                      <a:lnTo>
                                        <a:pt x="3592" y="17484"/>
                                      </a:lnTo>
                                      <a:lnTo>
                                        <a:pt x="3562" y="17395"/>
                                      </a:lnTo>
                                      <a:lnTo>
                                        <a:pt x="3534" y="17306"/>
                                      </a:lnTo>
                                      <a:lnTo>
                                        <a:pt x="3500" y="17218"/>
                                      </a:lnTo>
                                      <a:lnTo>
                                        <a:pt x="3458" y="17136"/>
                                      </a:lnTo>
                                      <a:lnTo>
                                        <a:pt x="3458" y="17136"/>
                                      </a:lnTo>
                                      <a:lnTo>
                                        <a:pt x="3349" y="16773"/>
                                      </a:lnTo>
                                      <a:lnTo>
                                        <a:pt x="3250" y="16403"/>
                                      </a:lnTo>
                                      <a:lnTo>
                                        <a:pt x="3157" y="16033"/>
                                      </a:lnTo>
                                      <a:lnTo>
                                        <a:pt x="3069" y="15659"/>
                                      </a:lnTo>
                                      <a:lnTo>
                                        <a:pt x="2982" y="15285"/>
                                      </a:lnTo>
                                      <a:lnTo>
                                        <a:pt x="2896" y="14910"/>
                                      </a:lnTo>
                                      <a:lnTo>
                                        <a:pt x="2805" y="14536"/>
                                      </a:lnTo>
                                      <a:lnTo>
                                        <a:pt x="2711" y="14164"/>
                                      </a:lnTo>
                                      <a:lnTo>
                                        <a:pt x="2711" y="14164"/>
                                      </a:lnTo>
                                      <a:lnTo>
                                        <a:pt x="1652" y="9800"/>
                                      </a:lnTo>
                                      <a:lnTo>
                                        <a:pt x="1652" y="9800"/>
                                      </a:lnTo>
                                      <a:lnTo>
                                        <a:pt x="1565" y="9468"/>
                                      </a:lnTo>
                                      <a:lnTo>
                                        <a:pt x="1481" y="9133"/>
                                      </a:lnTo>
                                      <a:lnTo>
                                        <a:pt x="1400" y="8799"/>
                                      </a:lnTo>
                                      <a:lnTo>
                                        <a:pt x="1320" y="8463"/>
                                      </a:lnTo>
                                      <a:lnTo>
                                        <a:pt x="1244" y="8127"/>
                                      </a:lnTo>
                                      <a:lnTo>
                                        <a:pt x="1170" y="7789"/>
                                      </a:lnTo>
                                      <a:lnTo>
                                        <a:pt x="1098" y="7450"/>
                                      </a:lnTo>
                                      <a:lnTo>
                                        <a:pt x="1031" y="7109"/>
                                      </a:lnTo>
                                      <a:lnTo>
                                        <a:pt x="1031" y="7109"/>
                                      </a:lnTo>
                                      <a:lnTo>
                                        <a:pt x="978" y="7032"/>
                                      </a:lnTo>
                                      <a:lnTo>
                                        <a:pt x="939" y="6943"/>
                                      </a:lnTo>
                                      <a:lnTo>
                                        <a:pt x="908" y="6849"/>
                                      </a:lnTo>
                                      <a:lnTo>
                                        <a:pt x="877" y="6754"/>
                                      </a:lnTo>
                                      <a:lnTo>
                                        <a:pt x="840" y="6668"/>
                                      </a:lnTo>
                                      <a:lnTo>
                                        <a:pt x="789" y="6594"/>
                                      </a:lnTo>
                                      <a:lnTo>
                                        <a:pt x="721" y="6540"/>
                                      </a:lnTo>
                                      <a:lnTo>
                                        <a:pt x="625" y="6510"/>
                                      </a:lnTo>
                                      <a:lnTo>
                                        <a:pt x="625" y="6510"/>
                                      </a:lnTo>
                                      <a:lnTo>
                                        <a:pt x="625" y="6868"/>
                                      </a:lnTo>
                                      <a:lnTo>
                                        <a:pt x="625" y="6868"/>
                                      </a:lnTo>
                                      <a:lnTo>
                                        <a:pt x="544" y="6858"/>
                                      </a:lnTo>
                                      <a:lnTo>
                                        <a:pt x="458" y="6862"/>
                                      </a:lnTo>
                                      <a:lnTo>
                                        <a:pt x="375" y="6871"/>
                                      </a:lnTo>
                                      <a:lnTo>
                                        <a:pt x="293" y="6877"/>
                                      </a:lnTo>
                                      <a:lnTo>
                                        <a:pt x="218" y="6873"/>
                                      </a:lnTo>
                                      <a:lnTo>
                                        <a:pt x="152" y="6851"/>
                                      </a:lnTo>
                                      <a:lnTo>
                                        <a:pt x="101" y="6803"/>
                                      </a:lnTo>
                                      <a:lnTo>
                                        <a:pt x="66" y="6721"/>
                                      </a:lnTo>
                                      <a:lnTo>
                                        <a:pt x="66" y="6721"/>
                                      </a:lnTo>
                                      <a:lnTo>
                                        <a:pt x="49" y="6636"/>
                                      </a:lnTo>
                                      <a:lnTo>
                                        <a:pt x="35" y="6549"/>
                                      </a:lnTo>
                                      <a:lnTo>
                                        <a:pt x="23" y="6461"/>
                                      </a:lnTo>
                                      <a:lnTo>
                                        <a:pt x="13" y="6373"/>
                                      </a:lnTo>
                                      <a:lnTo>
                                        <a:pt x="6" y="6283"/>
                                      </a:lnTo>
                                      <a:lnTo>
                                        <a:pt x="3" y="6194"/>
                                      </a:lnTo>
                                      <a:lnTo>
                                        <a:pt x="0" y="6103"/>
                                      </a:lnTo>
                                      <a:lnTo>
                                        <a:pt x="3" y="6013"/>
                                      </a:lnTo>
                                      <a:lnTo>
                                        <a:pt x="3" y="6013"/>
                                      </a:lnTo>
                                      <a:lnTo>
                                        <a:pt x="63" y="5969"/>
                                      </a:lnTo>
                                      <a:lnTo>
                                        <a:pt x="132" y="5945"/>
                                      </a:lnTo>
                                      <a:lnTo>
                                        <a:pt x="203" y="5935"/>
                                      </a:lnTo>
                                      <a:lnTo>
                                        <a:pt x="276" y="5938"/>
                                      </a:lnTo>
                                      <a:lnTo>
                                        <a:pt x="351" y="5948"/>
                                      </a:lnTo>
                                      <a:lnTo>
                                        <a:pt x="425" y="5964"/>
                                      </a:lnTo>
                                      <a:lnTo>
                                        <a:pt x="496" y="5978"/>
                                      </a:lnTo>
                                      <a:lnTo>
                                        <a:pt x="563" y="5990"/>
                                      </a:lnTo>
                                      <a:lnTo>
                                        <a:pt x="563" y="5990"/>
                                      </a:lnTo>
                                      <a:lnTo>
                                        <a:pt x="580" y="5933"/>
                                      </a:lnTo>
                                      <a:lnTo>
                                        <a:pt x="582" y="5871"/>
                                      </a:lnTo>
                                      <a:lnTo>
                                        <a:pt x="580" y="5805"/>
                                      </a:lnTo>
                                      <a:lnTo>
                                        <a:pt x="576" y="5739"/>
                                      </a:lnTo>
                                      <a:lnTo>
                                        <a:pt x="580" y="5677"/>
                                      </a:lnTo>
                                      <a:lnTo>
                                        <a:pt x="595" y="5623"/>
                                      </a:lnTo>
                                      <a:lnTo>
                                        <a:pt x="632" y="5578"/>
                                      </a:lnTo>
                                      <a:lnTo>
                                        <a:pt x="696" y="5545"/>
                                      </a:lnTo>
                                      <a:lnTo>
                                        <a:pt x="696" y="5545"/>
                                      </a:lnTo>
                                      <a:lnTo>
                                        <a:pt x="949" y="5549"/>
                                      </a:lnTo>
                                      <a:lnTo>
                                        <a:pt x="1202" y="5538"/>
                                      </a:lnTo>
                                      <a:lnTo>
                                        <a:pt x="1456" y="5518"/>
                                      </a:lnTo>
                                      <a:lnTo>
                                        <a:pt x="1709" y="5495"/>
                                      </a:lnTo>
                                      <a:lnTo>
                                        <a:pt x="1963" y="5474"/>
                                      </a:lnTo>
                                      <a:lnTo>
                                        <a:pt x="2219" y="5459"/>
                                      </a:lnTo>
                                      <a:lnTo>
                                        <a:pt x="2475" y="5455"/>
                                      </a:lnTo>
                                      <a:lnTo>
                                        <a:pt x="2734" y="5468"/>
                                      </a:lnTo>
                                      <a:lnTo>
                                        <a:pt x="2734" y="5468"/>
                                      </a:lnTo>
                                      <a:lnTo>
                                        <a:pt x="3270" y="5414"/>
                                      </a:lnTo>
                                      <a:lnTo>
                                        <a:pt x="3270" y="5414"/>
                                      </a:lnTo>
                                      <a:lnTo>
                                        <a:pt x="3289" y="5354"/>
                                      </a:lnTo>
                                      <a:lnTo>
                                        <a:pt x="3285" y="5287"/>
                                      </a:lnTo>
                                      <a:lnTo>
                                        <a:pt x="3267" y="5219"/>
                                      </a:lnTo>
                                      <a:lnTo>
                                        <a:pt x="3247" y="5152"/>
                                      </a:lnTo>
                                      <a:lnTo>
                                        <a:pt x="3236" y="5090"/>
                                      </a:lnTo>
                                      <a:lnTo>
                                        <a:pt x="3243" y="5039"/>
                                      </a:lnTo>
                                      <a:lnTo>
                                        <a:pt x="3282" y="5003"/>
                                      </a:lnTo>
                                      <a:lnTo>
                                        <a:pt x="3363" y="4986"/>
                                      </a:lnTo>
                                      <a:lnTo>
                                        <a:pt x="3363" y="4986"/>
                                      </a:lnTo>
                                      <a:lnTo>
                                        <a:pt x="4562" y="5056"/>
                                      </a:lnTo>
                                      <a:lnTo>
                                        <a:pt x="4562" y="5056"/>
                                      </a:lnTo>
                                      <a:lnTo>
                                        <a:pt x="4636" y="4422"/>
                                      </a:lnTo>
                                      <a:lnTo>
                                        <a:pt x="4705" y="3793"/>
                                      </a:lnTo>
                                      <a:lnTo>
                                        <a:pt x="4770" y="3168"/>
                                      </a:lnTo>
                                      <a:lnTo>
                                        <a:pt x="4828" y="2543"/>
                                      </a:lnTo>
                                      <a:lnTo>
                                        <a:pt x="4880" y="1916"/>
                                      </a:lnTo>
                                      <a:lnTo>
                                        <a:pt x="4925" y="1286"/>
                                      </a:lnTo>
                                      <a:lnTo>
                                        <a:pt x="4961" y="648"/>
                                      </a:lnTo>
                                      <a:lnTo>
                                        <a:pt x="4990" y="0"/>
                                      </a:lnTo>
                                      <a:lnTo>
                                        <a:pt x="4990" y="0"/>
                                      </a:lnTo>
                                      <a:lnTo>
                                        <a:pt x="5611" y="96"/>
                                      </a:lnTo>
                                      <a:lnTo>
                                        <a:pt x="6234" y="197"/>
                                      </a:lnTo>
                                      <a:lnTo>
                                        <a:pt x="6859" y="297"/>
                                      </a:lnTo>
                                      <a:lnTo>
                                        <a:pt x="7485" y="390"/>
                                      </a:lnTo>
                                      <a:lnTo>
                                        <a:pt x="8113" y="472"/>
                                      </a:lnTo>
                                      <a:lnTo>
                                        <a:pt x="8744" y="541"/>
                                      </a:lnTo>
                                      <a:lnTo>
                                        <a:pt x="9377" y="590"/>
                                      </a:lnTo>
                                      <a:lnTo>
                                        <a:pt x="10015" y="614"/>
                                      </a:lnTo>
                                      <a:lnTo>
                                        <a:pt x="10015" y="614"/>
                                      </a:lnTo>
                                      <a:lnTo>
                                        <a:pt x="10015" y="614"/>
                                      </a:lnTo>
                                      <a:lnTo>
                                        <a:pt x="10015" y="614"/>
                                      </a:lnTo>
                                      <a:lnTo>
                                        <a:pt x="10015" y="6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25920"/>
                                  <a:ext cx="2410560" cy="52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8" h="5390">
                                      <a:moveTo>
                                        <a:pt x="5104" y="560"/>
                                      </a:moveTo>
                                      <a:lnTo>
                                        <a:pt x="4637" y="988"/>
                                      </a:lnTo>
                                      <a:lnTo>
                                        <a:pt x="4637" y="988"/>
                                      </a:lnTo>
                                      <a:lnTo>
                                        <a:pt x="4648" y="1011"/>
                                      </a:lnTo>
                                      <a:lnTo>
                                        <a:pt x="4653" y="1037"/>
                                      </a:lnTo>
                                      <a:lnTo>
                                        <a:pt x="4653" y="1064"/>
                                      </a:lnTo>
                                      <a:lnTo>
                                        <a:pt x="4653" y="1091"/>
                                      </a:lnTo>
                                      <a:lnTo>
                                        <a:pt x="4655" y="1117"/>
                                      </a:lnTo>
                                      <a:lnTo>
                                        <a:pt x="4662" y="1141"/>
                                      </a:lnTo>
                                      <a:lnTo>
                                        <a:pt x="4678" y="1161"/>
                                      </a:lnTo>
                                      <a:lnTo>
                                        <a:pt x="4706" y="1175"/>
                                      </a:lnTo>
                                      <a:lnTo>
                                        <a:pt x="4706" y="1175"/>
                                      </a:lnTo>
                                      <a:lnTo>
                                        <a:pt x="4830" y="1114"/>
                                      </a:lnTo>
                                      <a:lnTo>
                                        <a:pt x="4953" y="1047"/>
                                      </a:lnTo>
                                      <a:lnTo>
                                        <a:pt x="5073" y="975"/>
                                      </a:lnTo>
                                      <a:lnTo>
                                        <a:pt x="5193" y="899"/>
                                      </a:lnTo>
                                      <a:lnTo>
                                        <a:pt x="5311" y="821"/>
                                      </a:lnTo>
                                      <a:lnTo>
                                        <a:pt x="5428" y="740"/>
                                      </a:lnTo>
                                      <a:lnTo>
                                        <a:pt x="5546" y="658"/>
                                      </a:lnTo>
                                      <a:lnTo>
                                        <a:pt x="5664" y="576"/>
                                      </a:lnTo>
                                      <a:lnTo>
                                        <a:pt x="5664" y="576"/>
                                      </a:lnTo>
                                      <a:lnTo>
                                        <a:pt x="6061" y="604"/>
                                      </a:lnTo>
                                      <a:lnTo>
                                        <a:pt x="6454" y="634"/>
                                      </a:lnTo>
                                      <a:lnTo>
                                        <a:pt x="6842" y="665"/>
                                      </a:lnTo>
                                      <a:lnTo>
                                        <a:pt x="7226" y="698"/>
                                      </a:lnTo>
                                      <a:lnTo>
                                        <a:pt x="7610" y="736"/>
                                      </a:lnTo>
                                      <a:lnTo>
                                        <a:pt x="7995" y="773"/>
                                      </a:lnTo>
                                      <a:lnTo>
                                        <a:pt x="8382" y="815"/>
                                      </a:lnTo>
                                      <a:lnTo>
                                        <a:pt x="8774" y="856"/>
                                      </a:lnTo>
                                      <a:lnTo>
                                        <a:pt x="8774" y="856"/>
                                      </a:lnTo>
                                      <a:lnTo>
                                        <a:pt x="8853" y="900"/>
                                      </a:lnTo>
                                      <a:lnTo>
                                        <a:pt x="8920" y="959"/>
                                      </a:lnTo>
                                      <a:lnTo>
                                        <a:pt x="8978" y="1029"/>
                                      </a:lnTo>
                                      <a:lnTo>
                                        <a:pt x="9030" y="1109"/>
                                      </a:lnTo>
                                      <a:lnTo>
                                        <a:pt x="9074" y="1194"/>
                                      </a:lnTo>
                                      <a:lnTo>
                                        <a:pt x="9114" y="1283"/>
                                      </a:lnTo>
                                      <a:lnTo>
                                        <a:pt x="9151" y="1371"/>
                                      </a:lnTo>
                                      <a:lnTo>
                                        <a:pt x="9187" y="1455"/>
                                      </a:lnTo>
                                      <a:lnTo>
                                        <a:pt x="9187" y="1455"/>
                                      </a:lnTo>
                                      <a:lnTo>
                                        <a:pt x="9201" y="1471"/>
                                      </a:lnTo>
                                      <a:lnTo>
                                        <a:pt x="9216" y="1476"/>
                                      </a:lnTo>
                                      <a:lnTo>
                                        <a:pt x="9230" y="1475"/>
                                      </a:lnTo>
                                      <a:lnTo>
                                        <a:pt x="9245" y="1468"/>
                                      </a:lnTo>
                                      <a:lnTo>
                                        <a:pt x="9259" y="1459"/>
                                      </a:lnTo>
                                      <a:lnTo>
                                        <a:pt x="9274" y="1450"/>
                                      </a:lnTo>
                                      <a:lnTo>
                                        <a:pt x="9288" y="1444"/>
                                      </a:lnTo>
                                      <a:lnTo>
                                        <a:pt x="9303" y="1440"/>
                                      </a:lnTo>
                                      <a:lnTo>
                                        <a:pt x="9303" y="1440"/>
                                      </a:lnTo>
                                      <a:lnTo>
                                        <a:pt x="9297" y="1423"/>
                                      </a:lnTo>
                                      <a:lnTo>
                                        <a:pt x="9298" y="1411"/>
                                      </a:lnTo>
                                      <a:lnTo>
                                        <a:pt x="9303" y="1403"/>
                                      </a:lnTo>
                                      <a:lnTo>
                                        <a:pt x="9312" y="1397"/>
                                      </a:lnTo>
                                      <a:lnTo>
                                        <a:pt x="9324" y="1393"/>
                                      </a:lnTo>
                                      <a:lnTo>
                                        <a:pt x="9336" y="1389"/>
                                      </a:lnTo>
                                      <a:lnTo>
                                        <a:pt x="9347" y="1384"/>
                                      </a:lnTo>
                                      <a:lnTo>
                                        <a:pt x="9358" y="1376"/>
                                      </a:lnTo>
                                      <a:lnTo>
                                        <a:pt x="9358" y="1376"/>
                                      </a:lnTo>
                                      <a:lnTo>
                                        <a:pt x="9368" y="1382"/>
                                      </a:lnTo>
                                      <a:lnTo>
                                        <a:pt x="9378" y="1382"/>
                                      </a:lnTo>
                                      <a:lnTo>
                                        <a:pt x="9386" y="1379"/>
                                      </a:lnTo>
                                      <a:lnTo>
                                        <a:pt x="9395" y="1374"/>
                                      </a:lnTo>
                                      <a:lnTo>
                                        <a:pt x="9403" y="1367"/>
                                      </a:lnTo>
                                      <a:lnTo>
                                        <a:pt x="9411" y="1360"/>
                                      </a:lnTo>
                                      <a:lnTo>
                                        <a:pt x="9418" y="1353"/>
                                      </a:lnTo>
                                      <a:lnTo>
                                        <a:pt x="9427" y="1345"/>
                                      </a:lnTo>
                                      <a:lnTo>
                                        <a:pt x="9427" y="1345"/>
                                      </a:lnTo>
                                      <a:lnTo>
                                        <a:pt x="9373" y="933"/>
                                      </a:lnTo>
                                      <a:lnTo>
                                        <a:pt x="9373" y="933"/>
                                      </a:lnTo>
                                      <a:lnTo>
                                        <a:pt x="9843" y="977"/>
                                      </a:lnTo>
                                      <a:lnTo>
                                        <a:pt x="10306" y="1037"/>
                                      </a:lnTo>
                                      <a:lnTo>
                                        <a:pt x="10763" y="1108"/>
                                      </a:lnTo>
                                      <a:lnTo>
                                        <a:pt x="11216" y="1189"/>
                                      </a:lnTo>
                                      <a:lnTo>
                                        <a:pt x="11668" y="1276"/>
                                      </a:lnTo>
                                      <a:lnTo>
                                        <a:pt x="12121" y="1367"/>
                                      </a:lnTo>
                                      <a:lnTo>
                                        <a:pt x="12576" y="1459"/>
                                      </a:lnTo>
                                      <a:lnTo>
                                        <a:pt x="13038" y="1548"/>
                                      </a:lnTo>
                                      <a:lnTo>
                                        <a:pt x="13038" y="1548"/>
                                      </a:lnTo>
                                      <a:lnTo>
                                        <a:pt x="12959" y="1969"/>
                                      </a:lnTo>
                                      <a:lnTo>
                                        <a:pt x="12872" y="2385"/>
                                      </a:lnTo>
                                      <a:lnTo>
                                        <a:pt x="12781" y="2798"/>
                                      </a:lnTo>
                                      <a:lnTo>
                                        <a:pt x="12685" y="3209"/>
                                      </a:lnTo>
                                      <a:lnTo>
                                        <a:pt x="12592" y="3621"/>
                                      </a:lnTo>
                                      <a:lnTo>
                                        <a:pt x="12502" y="4034"/>
                                      </a:lnTo>
                                      <a:lnTo>
                                        <a:pt x="12418" y="4450"/>
                                      </a:lnTo>
                                      <a:lnTo>
                                        <a:pt x="12345" y="4870"/>
                                      </a:lnTo>
                                      <a:lnTo>
                                        <a:pt x="12345" y="4870"/>
                                      </a:lnTo>
                                      <a:lnTo>
                                        <a:pt x="12247" y="4911"/>
                                      </a:lnTo>
                                      <a:lnTo>
                                        <a:pt x="12148" y="4955"/>
                                      </a:lnTo>
                                      <a:lnTo>
                                        <a:pt x="12047" y="4998"/>
                                      </a:lnTo>
                                      <a:lnTo>
                                        <a:pt x="11945" y="5033"/>
                                      </a:lnTo>
                                      <a:lnTo>
                                        <a:pt x="11840" y="5056"/>
                                      </a:lnTo>
                                      <a:lnTo>
                                        <a:pt x="11734" y="5062"/>
                                      </a:lnTo>
                                      <a:lnTo>
                                        <a:pt x="11628" y="5046"/>
                                      </a:lnTo>
                                      <a:lnTo>
                                        <a:pt x="11521" y="5002"/>
                                      </a:lnTo>
                                      <a:lnTo>
                                        <a:pt x="11521" y="5002"/>
                                      </a:lnTo>
                                      <a:lnTo>
                                        <a:pt x="11486" y="5012"/>
                                      </a:lnTo>
                                      <a:lnTo>
                                        <a:pt x="11451" y="5018"/>
                                      </a:lnTo>
                                      <a:lnTo>
                                        <a:pt x="11415" y="5022"/>
                                      </a:lnTo>
                                      <a:lnTo>
                                        <a:pt x="11380" y="5029"/>
                                      </a:lnTo>
                                      <a:lnTo>
                                        <a:pt x="11346" y="5037"/>
                                      </a:lnTo>
                                      <a:lnTo>
                                        <a:pt x="11315" y="5049"/>
                                      </a:lnTo>
                                      <a:lnTo>
                                        <a:pt x="11286" y="5069"/>
                                      </a:lnTo>
                                      <a:lnTo>
                                        <a:pt x="11264" y="5096"/>
                                      </a:lnTo>
                                      <a:lnTo>
                                        <a:pt x="11264" y="5096"/>
                                      </a:lnTo>
                                      <a:lnTo>
                                        <a:pt x="11095" y="5104"/>
                                      </a:lnTo>
                                      <a:lnTo>
                                        <a:pt x="10939" y="5084"/>
                                      </a:lnTo>
                                      <a:lnTo>
                                        <a:pt x="10791" y="5043"/>
                                      </a:lnTo>
                                      <a:lnTo>
                                        <a:pt x="10651" y="4984"/>
                                      </a:lnTo>
                                      <a:lnTo>
                                        <a:pt x="10516" y="4913"/>
                                      </a:lnTo>
                                      <a:lnTo>
                                        <a:pt x="10383" y="4835"/>
                                      </a:lnTo>
                                      <a:lnTo>
                                        <a:pt x="10253" y="4758"/>
                                      </a:lnTo>
                                      <a:lnTo>
                                        <a:pt x="10120" y="4683"/>
                                      </a:lnTo>
                                      <a:lnTo>
                                        <a:pt x="10120" y="4683"/>
                                      </a:lnTo>
                                      <a:lnTo>
                                        <a:pt x="10015" y="4663"/>
                                      </a:lnTo>
                                      <a:lnTo>
                                        <a:pt x="9908" y="4661"/>
                                      </a:lnTo>
                                      <a:lnTo>
                                        <a:pt x="9799" y="4671"/>
                                      </a:lnTo>
                                      <a:lnTo>
                                        <a:pt x="9691" y="4696"/>
                                      </a:lnTo>
                                      <a:lnTo>
                                        <a:pt x="9584" y="4729"/>
                                      </a:lnTo>
                                      <a:lnTo>
                                        <a:pt x="9478" y="4771"/>
                                      </a:lnTo>
                                      <a:lnTo>
                                        <a:pt x="9376" y="4820"/>
                                      </a:lnTo>
                                      <a:lnTo>
                                        <a:pt x="9280" y="4870"/>
                                      </a:lnTo>
                                      <a:lnTo>
                                        <a:pt x="9280" y="4870"/>
                                      </a:lnTo>
                                      <a:lnTo>
                                        <a:pt x="9227" y="4927"/>
                                      </a:lnTo>
                                      <a:lnTo>
                                        <a:pt x="9178" y="4986"/>
                                      </a:lnTo>
                                      <a:lnTo>
                                        <a:pt x="9133" y="5047"/>
                                      </a:lnTo>
                                      <a:lnTo>
                                        <a:pt x="9094" y="5110"/>
                                      </a:lnTo>
                                      <a:lnTo>
                                        <a:pt x="9064" y="5176"/>
                                      </a:lnTo>
                                      <a:lnTo>
                                        <a:pt x="9046" y="5246"/>
                                      </a:lnTo>
                                      <a:lnTo>
                                        <a:pt x="9043" y="5317"/>
                                      </a:lnTo>
                                      <a:lnTo>
                                        <a:pt x="9054" y="5390"/>
                                      </a:lnTo>
                                      <a:lnTo>
                                        <a:pt x="9054" y="5390"/>
                                      </a:lnTo>
                                      <a:lnTo>
                                        <a:pt x="8647" y="5384"/>
                                      </a:lnTo>
                                      <a:lnTo>
                                        <a:pt x="8249" y="5378"/>
                                      </a:lnTo>
                                      <a:lnTo>
                                        <a:pt x="7855" y="5370"/>
                                      </a:lnTo>
                                      <a:lnTo>
                                        <a:pt x="7465" y="5361"/>
                                      </a:lnTo>
                                      <a:lnTo>
                                        <a:pt x="7073" y="5348"/>
                                      </a:lnTo>
                                      <a:lnTo>
                                        <a:pt x="6677" y="5328"/>
                                      </a:lnTo>
                                      <a:lnTo>
                                        <a:pt x="6276" y="5303"/>
                                      </a:lnTo>
                                      <a:lnTo>
                                        <a:pt x="5865" y="5266"/>
                                      </a:lnTo>
                                      <a:lnTo>
                                        <a:pt x="5865" y="5266"/>
                                      </a:lnTo>
                                      <a:lnTo>
                                        <a:pt x="5900" y="5230"/>
                                      </a:lnTo>
                                      <a:lnTo>
                                        <a:pt x="5917" y="5192"/>
                                      </a:lnTo>
                                      <a:lnTo>
                                        <a:pt x="5919" y="5150"/>
                                      </a:lnTo>
                                      <a:lnTo>
                                        <a:pt x="5909" y="5108"/>
                                      </a:lnTo>
                                      <a:lnTo>
                                        <a:pt x="5891" y="5065"/>
                                      </a:lnTo>
                                      <a:lnTo>
                                        <a:pt x="5869" y="5024"/>
                                      </a:lnTo>
                                      <a:lnTo>
                                        <a:pt x="5846" y="4985"/>
                                      </a:lnTo>
                                      <a:lnTo>
                                        <a:pt x="5826" y="4947"/>
                                      </a:lnTo>
                                      <a:lnTo>
                                        <a:pt x="5826" y="4947"/>
                                      </a:lnTo>
                                      <a:lnTo>
                                        <a:pt x="5706" y="4847"/>
                                      </a:lnTo>
                                      <a:lnTo>
                                        <a:pt x="5577" y="4782"/>
                                      </a:lnTo>
                                      <a:lnTo>
                                        <a:pt x="5439" y="4746"/>
                                      </a:lnTo>
                                      <a:lnTo>
                                        <a:pt x="5294" y="4728"/>
                                      </a:lnTo>
                                      <a:lnTo>
                                        <a:pt x="5144" y="4723"/>
                                      </a:lnTo>
                                      <a:lnTo>
                                        <a:pt x="4993" y="4719"/>
                                      </a:lnTo>
                                      <a:lnTo>
                                        <a:pt x="4841" y="4709"/>
                                      </a:lnTo>
                                      <a:lnTo>
                                        <a:pt x="4691" y="4683"/>
                                      </a:lnTo>
                                      <a:lnTo>
                                        <a:pt x="4691" y="4683"/>
                                      </a:lnTo>
                                      <a:lnTo>
                                        <a:pt x="4559" y="4714"/>
                                      </a:lnTo>
                                      <a:lnTo>
                                        <a:pt x="4443" y="4707"/>
                                      </a:lnTo>
                                      <a:lnTo>
                                        <a:pt x="4337" y="4674"/>
                                      </a:lnTo>
                                      <a:lnTo>
                                        <a:pt x="4236" y="4626"/>
                                      </a:lnTo>
                                      <a:lnTo>
                                        <a:pt x="4138" y="4573"/>
                                      </a:lnTo>
                                      <a:lnTo>
                                        <a:pt x="4037" y="4526"/>
                                      </a:lnTo>
                                      <a:lnTo>
                                        <a:pt x="3930" y="4498"/>
                                      </a:lnTo>
                                      <a:lnTo>
                                        <a:pt x="3813" y="4497"/>
                                      </a:lnTo>
                                      <a:lnTo>
                                        <a:pt x="3813" y="4497"/>
                                      </a:lnTo>
                                      <a:lnTo>
                                        <a:pt x="3713" y="4468"/>
                                      </a:lnTo>
                                      <a:lnTo>
                                        <a:pt x="3612" y="4446"/>
                                      </a:lnTo>
                                      <a:lnTo>
                                        <a:pt x="3510" y="4431"/>
                                      </a:lnTo>
                                      <a:lnTo>
                                        <a:pt x="3407" y="4414"/>
                                      </a:lnTo>
                                      <a:lnTo>
                                        <a:pt x="3306" y="4393"/>
                                      </a:lnTo>
                                      <a:lnTo>
                                        <a:pt x="3208" y="4366"/>
                                      </a:lnTo>
                                      <a:lnTo>
                                        <a:pt x="3114" y="4326"/>
                                      </a:lnTo>
                                      <a:lnTo>
                                        <a:pt x="3026" y="4271"/>
                                      </a:lnTo>
                                      <a:lnTo>
                                        <a:pt x="3026" y="4271"/>
                                      </a:lnTo>
                                      <a:lnTo>
                                        <a:pt x="2979" y="4260"/>
                                      </a:lnTo>
                                      <a:lnTo>
                                        <a:pt x="2939" y="4264"/>
                                      </a:lnTo>
                                      <a:lnTo>
                                        <a:pt x="2903" y="4278"/>
                                      </a:lnTo>
                                      <a:lnTo>
                                        <a:pt x="2871" y="4303"/>
                                      </a:lnTo>
                                      <a:lnTo>
                                        <a:pt x="2841" y="4330"/>
                                      </a:lnTo>
                                      <a:lnTo>
                                        <a:pt x="2810" y="4359"/>
                                      </a:lnTo>
                                      <a:lnTo>
                                        <a:pt x="2779" y="4384"/>
                                      </a:lnTo>
                                      <a:lnTo>
                                        <a:pt x="2747" y="4404"/>
                                      </a:lnTo>
                                      <a:lnTo>
                                        <a:pt x="2747" y="4404"/>
                                      </a:lnTo>
                                      <a:lnTo>
                                        <a:pt x="2578" y="4395"/>
                                      </a:lnTo>
                                      <a:lnTo>
                                        <a:pt x="2402" y="4378"/>
                                      </a:lnTo>
                                      <a:lnTo>
                                        <a:pt x="2225" y="4362"/>
                                      </a:lnTo>
                                      <a:lnTo>
                                        <a:pt x="2051" y="4359"/>
                                      </a:lnTo>
                                      <a:lnTo>
                                        <a:pt x="1884" y="4374"/>
                                      </a:lnTo>
                                      <a:lnTo>
                                        <a:pt x="1729" y="4419"/>
                                      </a:lnTo>
                                      <a:lnTo>
                                        <a:pt x="1592" y="4501"/>
                                      </a:lnTo>
                                      <a:lnTo>
                                        <a:pt x="1479" y="4628"/>
                                      </a:lnTo>
                                      <a:lnTo>
                                        <a:pt x="1479" y="4628"/>
                                      </a:lnTo>
                                      <a:lnTo>
                                        <a:pt x="1439" y="4688"/>
                                      </a:lnTo>
                                      <a:lnTo>
                                        <a:pt x="1405" y="4751"/>
                                      </a:lnTo>
                                      <a:lnTo>
                                        <a:pt x="1375" y="4818"/>
                                      </a:lnTo>
                                      <a:lnTo>
                                        <a:pt x="1351" y="4887"/>
                                      </a:lnTo>
                                      <a:lnTo>
                                        <a:pt x="1331" y="4956"/>
                                      </a:lnTo>
                                      <a:lnTo>
                                        <a:pt x="1317" y="5024"/>
                                      </a:lnTo>
                                      <a:lnTo>
                                        <a:pt x="1309" y="5090"/>
                                      </a:lnTo>
                                      <a:lnTo>
                                        <a:pt x="1307" y="5150"/>
                                      </a:lnTo>
                                      <a:lnTo>
                                        <a:pt x="1307" y="5150"/>
                                      </a:lnTo>
                                      <a:lnTo>
                                        <a:pt x="1174" y="5137"/>
                                      </a:lnTo>
                                      <a:lnTo>
                                        <a:pt x="1041" y="5123"/>
                                      </a:lnTo>
                                      <a:lnTo>
                                        <a:pt x="908" y="5110"/>
                                      </a:lnTo>
                                      <a:lnTo>
                                        <a:pt x="775" y="5096"/>
                                      </a:lnTo>
                                      <a:lnTo>
                                        <a:pt x="642" y="5080"/>
                                      </a:lnTo>
                                      <a:lnTo>
                                        <a:pt x="509" y="5064"/>
                                      </a:lnTo>
                                      <a:lnTo>
                                        <a:pt x="378" y="5042"/>
                                      </a:lnTo>
                                      <a:lnTo>
                                        <a:pt x="249" y="5017"/>
                                      </a:lnTo>
                                      <a:lnTo>
                                        <a:pt x="249" y="5017"/>
                                      </a:lnTo>
                                      <a:lnTo>
                                        <a:pt x="204" y="5035"/>
                                      </a:lnTo>
                                      <a:lnTo>
                                        <a:pt x="168" y="5060"/>
                                      </a:lnTo>
                                      <a:lnTo>
                                        <a:pt x="137" y="5087"/>
                                      </a:lnTo>
                                      <a:lnTo>
                                        <a:pt x="109" y="5117"/>
                                      </a:lnTo>
                                      <a:lnTo>
                                        <a:pt x="85" y="5148"/>
                                      </a:lnTo>
                                      <a:lnTo>
                                        <a:pt x="59" y="5179"/>
                                      </a:lnTo>
                                      <a:lnTo>
                                        <a:pt x="32" y="5206"/>
                                      </a:lnTo>
                                      <a:lnTo>
                                        <a:pt x="0" y="5228"/>
                                      </a:lnTo>
                                      <a:lnTo>
                                        <a:pt x="0" y="5228"/>
                                      </a:lnTo>
                                      <a:lnTo>
                                        <a:pt x="75" y="4581"/>
                                      </a:lnTo>
                                      <a:lnTo>
                                        <a:pt x="143" y="3930"/>
                                      </a:lnTo>
                                      <a:lnTo>
                                        <a:pt x="206" y="3275"/>
                                      </a:lnTo>
                                      <a:lnTo>
                                        <a:pt x="264" y="2618"/>
                                      </a:lnTo>
                                      <a:lnTo>
                                        <a:pt x="319" y="1960"/>
                                      </a:lnTo>
                                      <a:lnTo>
                                        <a:pt x="370" y="1304"/>
                                      </a:lnTo>
                                      <a:lnTo>
                                        <a:pt x="419" y="651"/>
                                      </a:lnTo>
                                      <a:lnTo>
                                        <a:pt x="467" y="0"/>
                                      </a:lnTo>
                                      <a:lnTo>
                                        <a:pt x="467" y="0"/>
                                      </a:lnTo>
                                      <a:lnTo>
                                        <a:pt x="1043" y="67"/>
                                      </a:lnTo>
                                      <a:lnTo>
                                        <a:pt x="1625" y="147"/>
                                      </a:lnTo>
                                      <a:lnTo>
                                        <a:pt x="2208" y="235"/>
                                      </a:lnTo>
                                      <a:lnTo>
                                        <a:pt x="2793" y="321"/>
                                      </a:lnTo>
                                      <a:lnTo>
                                        <a:pt x="3377" y="404"/>
                                      </a:lnTo>
                                      <a:lnTo>
                                        <a:pt x="3957" y="476"/>
                                      </a:lnTo>
                                      <a:lnTo>
                                        <a:pt x="4533" y="529"/>
                                      </a:lnTo>
                                      <a:lnTo>
                                        <a:pt x="5104" y="560"/>
                                      </a:lnTo>
                                      <a:lnTo>
                                        <a:pt x="5104" y="560"/>
                                      </a:lnTo>
                                      <a:lnTo>
                                        <a:pt x="5104" y="560"/>
                                      </a:lnTo>
                                      <a:lnTo>
                                        <a:pt x="5104" y="560"/>
                                      </a:lnTo>
                                      <a:lnTo>
                                        <a:pt x="5104" y="56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00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4560" y="147960"/>
                                  <a:ext cx="39060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0" h="2335">
                                      <a:moveTo>
                                        <a:pt x="1966" y="617"/>
                                      </a:moveTo>
                                      <a:lnTo>
                                        <a:pt x="2045" y="777"/>
                                      </a:lnTo>
                                      <a:lnTo>
                                        <a:pt x="2096" y="949"/>
                                      </a:lnTo>
                                      <a:lnTo>
                                        <a:pt x="2120" y="1127"/>
                                      </a:lnTo>
                                      <a:lnTo>
                                        <a:pt x="2118" y="1309"/>
                                      </a:lnTo>
                                      <a:lnTo>
                                        <a:pt x="2092" y="1492"/>
                                      </a:lnTo>
                                      <a:lnTo>
                                        <a:pt x="2040" y="1666"/>
                                      </a:lnTo>
                                      <a:lnTo>
                                        <a:pt x="1968" y="1830"/>
                                      </a:lnTo>
                                      <a:lnTo>
                                        <a:pt x="1873" y="1978"/>
                                      </a:lnTo>
                                      <a:lnTo>
                                        <a:pt x="1873" y="1978"/>
                                      </a:lnTo>
                                      <a:lnTo>
                                        <a:pt x="1758" y="2108"/>
                                      </a:lnTo>
                                      <a:lnTo>
                                        <a:pt x="1631" y="2206"/>
                                      </a:lnTo>
                                      <a:lnTo>
                                        <a:pt x="1488" y="2274"/>
                                      </a:lnTo>
                                      <a:lnTo>
                                        <a:pt x="1339" y="2317"/>
                                      </a:lnTo>
                                      <a:lnTo>
                                        <a:pt x="1181" y="2335"/>
                                      </a:lnTo>
                                      <a:lnTo>
                                        <a:pt x="1020" y="2332"/>
                                      </a:lnTo>
                                      <a:lnTo>
                                        <a:pt x="858" y="2312"/>
                                      </a:lnTo>
                                      <a:lnTo>
                                        <a:pt x="699" y="2274"/>
                                      </a:lnTo>
                                      <a:lnTo>
                                        <a:pt x="699" y="2274"/>
                                      </a:lnTo>
                                      <a:lnTo>
                                        <a:pt x="566" y="2202"/>
                                      </a:lnTo>
                                      <a:lnTo>
                                        <a:pt x="445" y="2111"/>
                                      </a:lnTo>
                                      <a:lnTo>
                                        <a:pt x="336" y="2007"/>
                                      </a:lnTo>
                                      <a:lnTo>
                                        <a:pt x="241" y="1889"/>
                                      </a:lnTo>
                                      <a:lnTo>
                                        <a:pt x="159" y="1761"/>
                                      </a:lnTo>
                                      <a:lnTo>
                                        <a:pt x="96" y="1627"/>
                                      </a:lnTo>
                                      <a:lnTo>
                                        <a:pt x="50" y="1486"/>
                                      </a:lnTo>
                                      <a:lnTo>
                                        <a:pt x="22" y="1340"/>
                                      </a:lnTo>
                                      <a:lnTo>
                                        <a:pt x="22" y="1340"/>
                                      </a:lnTo>
                                      <a:lnTo>
                                        <a:pt x="0" y="1161"/>
                                      </a:lnTo>
                                      <a:lnTo>
                                        <a:pt x="8" y="985"/>
                                      </a:lnTo>
                                      <a:lnTo>
                                        <a:pt x="41" y="815"/>
                                      </a:lnTo>
                                      <a:lnTo>
                                        <a:pt x="97" y="652"/>
                                      </a:lnTo>
                                      <a:lnTo>
                                        <a:pt x="175" y="501"/>
                                      </a:lnTo>
                                      <a:lnTo>
                                        <a:pt x="270" y="360"/>
                                      </a:lnTo>
                                      <a:lnTo>
                                        <a:pt x="384" y="235"/>
                                      </a:lnTo>
                                      <a:lnTo>
                                        <a:pt x="512" y="126"/>
                                      </a:lnTo>
                                      <a:lnTo>
                                        <a:pt x="512" y="126"/>
                                      </a:lnTo>
                                      <a:lnTo>
                                        <a:pt x="717" y="37"/>
                                      </a:lnTo>
                                      <a:lnTo>
                                        <a:pt x="928" y="0"/>
                                      </a:lnTo>
                                      <a:lnTo>
                                        <a:pt x="1138" y="9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531" y="151"/>
                                      </a:lnTo>
                                      <a:lnTo>
                                        <a:pt x="1703" y="277"/>
                                      </a:lnTo>
                                      <a:lnTo>
                                        <a:pt x="1850" y="434"/>
                                      </a:lnTo>
                                      <a:lnTo>
                                        <a:pt x="1966" y="617"/>
                                      </a:lnTo>
                                      <a:lnTo>
                                        <a:pt x="1966" y="617"/>
                                      </a:lnTo>
                                      <a:lnTo>
                                        <a:pt x="1966" y="617"/>
                                      </a:lnTo>
                                      <a:lnTo>
                                        <a:pt x="1966" y="617"/>
                                      </a:lnTo>
                                      <a:lnTo>
                                        <a:pt x="1966" y="6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6600" y="151920"/>
                                  <a:ext cx="3913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9" h="1918">
                                      <a:moveTo>
                                        <a:pt x="1998" y="365"/>
                                      </a:moveTo>
                                      <a:lnTo>
                                        <a:pt x="2027" y="443"/>
                                      </a:lnTo>
                                      <a:lnTo>
                                        <a:pt x="2054" y="525"/>
                                      </a:lnTo>
                                      <a:lnTo>
                                        <a:pt x="2078" y="609"/>
                                      </a:lnTo>
                                      <a:lnTo>
                                        <a:pt x="2098" y="695"/>
                                      </a:lnTo>
                                      <a:lnTo>
                                        <a:pt x="2108" y="783"/>
                                      </a:lnTo>
                                      <a:lnTo>
                                        <a:pt x="2109" y="870"/>
                                      </a:lnTo>
                                      <a:lnTo>
                                        <a:pt x="2099" y="956"/>
                                      </a:lnTo>
                                      <a:lnTo>
                                        <a:pt x="2076" y="1041"/>
                                      </a:lnTo>
                                      <a:lnTo>
                                        <a:pt x="2076" y="1041"/>
                                      </a:lnTo>
                                      <a:lnTo>
                                        <a:pt x="1996" y="1195"/>
                                      </a:lnTo>
                                      <a:lnTo>
                                        <a:pt x="1895" y="1338"/>
                                      </a:lnTo>
                                      <a:lnTo>
                                        <a:pt x="1775" y="1469"/>
                                      </a:lnTo>
                                      <a:lnTo>
                                        <a:pt x="1640" y="1588"/>
                                      </a:lnTo>
                                      <a:lnTo>
                                        <a:pt x="1494" y="1691"/>
                                      </a:lnTo>
                                      <a:lnTo>
                                        <a:pt x="1341" y="1778"/>
                                      </a:lnTo>
                                      <a:lnTo>
                                        <a:pt x="1183" y="1847"/>
                                      </a:lnTo>
                                      <a:lnTo>
                                        <a:pt x="1026" y="1898"/>
                                      </a:lnTo>
                                      <a:lnTo>
                                        <a:pt x="1026" y="1898"/>
                                      </a:lnTo>
                                      <a:lnTo>
                                        <a:pt x="926" y="1913"/>
                                      </a:lnTo>
                                      <a:lnTo>
                                        <a:pt x="825" y="1918"/>
                                      </a:lnTo>
                                      <a:lnTo>
                                        <a:pt x="722" y="1913"/>
                                      </a:lnTo>
                                      <a:lnTo>
                                        <a:pt x="620" y="1898"/>
                                      </a:lnTo>
                                      <a:lnTo>
                                        <a:pt x="519" y="1873"/>
                                      </a:lnTo>
                                      <a:lnTo>
                                        <a:pt x="422" y="1837"/>
                                      </a:lnTo>
                                      <a:lnTo>
                                        <a:pt x="332" y="1790"/>
                                      </a:lnTo>
                                      <a:lnTo>
                                        <a:pt x="249" y="1734"/>
                                      </a:lnTo>
                                      <a:lnTo>
                                        <a:pt x="249" y="1734"/>
                                      </a:lnTo>
                                      <a:lnTo>
                                        <a:pt x="187" y="1679"/>
                                      </a:lnTo>
                                      <a:lnTo>
                                        <a:pt x="138" y="1621"/>
                                      </a:lnTo>
                                      <a:lnTo>
                                        <a:pt x="99" y="1559"/>
                                      </a:lnTo>
                                      <a:lnTo>
                                        <a:pt x="68" y="1493"/>
                                      </a:lnTo>
                                      <a:lnTo>
                                        <a:pt x="44" y="1425"/>
                                      </a:lnTo>
                                      <a:lnTo>
                                        <a:pt x="26" y="1354"/>
                                      </a:lnTo>
                                      <a:lnTo>
                                        <a:pt x="12" y="1280"/>
                                      </a:lnTo>
                                      <a:lnTo>
                                        <a:pt x="0" y="1205"/>
                                      </a:lnTo>
                                      <a:lnTo>
                                        <a:pt x="0" y="1205"/>
                                      </a:lnTo>
                                      <a:lnTo>
                                        <a:pt x="39" y="1013"/>
                                      </a:lnTo>
                                      <a:lnTo>
                                        <a:pt x="114" y="830"/>
                                      </a:lnTo>
                                      <a:lnTo>
                                        <a:pt x="218" y="655"/>
                                      </a:lnTo>
                                      <a:lnTo>
                                        <a:pt x="347" y="496"/>
                                      </a:lnTo>
                                      <a:lnTo>
                                        <a:pt x="496" y="353"/>
                                      </a:lnTo>
                                      <a:lnTo>
                                        <a:pt x="659" y="230"/>
                                      </a:lnTo>
                                      <a:lnTo>
                                        <a:pt x="832" y="130"/>
                                      </a:lnTo>
                                      <a:lnTo>
                                        <a:pt x="1010" y="53"/>
                                      </a:lnTo>
                                      <a:lnTo>
                                        <a:pt x="1010" y="53"/>
                                      </a:lnTo>
                                      <a:lnTo>
                                        <a:pt x="1148" y="19"/>
                                      </a:lnTo>
                                      <a:lnTo>
                                        <a:pt x="1292" y="0"/>
                                      </a:lnTo>
                                      <a:lnTo>
                                        <a:pt x="1436" y="0"/>
                                      </a:lnTo>
                                      <a:lnTo>
                                        <a:pt x="1576" y="24"/>
                                      </a:lnTo>
                                      <a:lnTo>
                                        <a:pt x="1708" y="69"/>
                                      </a:lnTo>
                                      <a:lnTo>
                                        <a:pt x="1824" y="140"/>
                                      </a:lnTo>
                                      <a:lnTo>
                                        <a:pt x="1923" y="238"/>
                                      </a:lnTo>
                                      <a:lnTo>
                                        <a:pt x="1998" y="365"/>
                                      </a:lnTo>
                                      <a:lnTo>
                                        <a:pt x="1998" y="365"/>
                                      </a:lnTo>
                                      <a:lnTo>
                                        <a:pt x="1998" y="365"/>
                                      </a:lnTo>
                                      <a:lnTo>
                                        <a:pt x="1998" y="365"/>
                                      </a:lnTo>
                                      <a:lnTo>
                                        <a:pt x="1998" y="3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960" y="160560"/>
                                  <a:ext cx="34308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7" h="2094">
                                      <a:moveTo>
                                        <a:pt x="1701" y="507"/>
                                      </a:moveTo>
                                      <a:lnTo>
                                        <a:pt x="1757" y="636"/>
                                      </a:lnTo>
                                      <a:lnTo>
                                        <a:pt x="1804" y="775"/>
                                      </a:lnTo>
                                      <a:lnTo>
                                        <a:pt x="1838" y="921"/>
                                      </a:lnTo>
                                      <a:lnTo>
                                        <a:pt x="1857" y="1070"/>
                                      </a:lnTo>
                                      <a:lnTo>
                                        <a:pt x="1856" y="1218"/>
                                      </a:lnTo>
                                      <a:lnTo>
                                        <a:pt x="1835" y="1363"/>
                                      </a:lnTo>
                                      <a:lnTo>
                                        <a:pt x="1788" y="1501"/>
                                      </a:lnTo>
                                      <a:lnTo>
                                        <a:pt x="1716" y="1626"/>
                                      </a:lnTo>
                                      <a:lnTo>
                                        <a:pt x="1716" y="1626"/>
                                      </a:lnTo>
                                      <a:lnTo>
                                        <a:pt x="1655" y="1730"/>
                                      </a:lnTo>
                                      <a:lnTo>
                                        <a:pt x="1582" y="1823"/>
                                      </a:lnTo>
                                      <a:lnTo>
                                        <a:pt x="1497" y="1904"/>
                                      </a:lnTo>
                                      <a:lnTo>
                                        <a:pt x="1401" y="1971"/>
                                      </a:lnTo>
                                      <a:lnTo>
                                        <a:pt x="1299" y="2025"/>
                                      </a:lnTo>
                                      <a:lnTo>
                                        <a:pt x="1190" y="2066"/>
                                      </a:lnTo>
                                      <a:lnTo>
                                        <a:pt x="1081" y="2089"/>
                                      </a:lnTo>
                                      <a:lnTo>
                                        <a:pt x="970" y="2094"/>
                                      </a:lnTo>
                                      <a:lnTo>
                                        <a:pt x="970" y="2094"/>
                                      </a:lnTo>
                                      <a:lnTo>
                                        <a:pt x="865" y="2082"/>
                                      </a:lnTo>
                                      <a:lnTo>
                                        <a:pt x="762" y="2063"/>
                                      </a:lnTo>
                                      <a:lnTo>
                                        <a:pt x="662" y="2033"/>
                                      </a:lnTo>
                                      <a:lnTo>
                                        <a:pt x="567" y="1994"/>
                                      </a:lnTo>
                                      <a:lnTo>
                                        <a:pt x="475" y="1945"/>
                                      </a:lnTo>
                                      <a:lnTo>
                                        <a:pt x="391" y="1885"/>
                                      </a:lnTo>
                                      <a:lnTo>
                                        <a:pt x="315" y="1810"/>
                                      </a:lnTo>
                                      <a:lnTo>
                                        <a:pt x="246" y="1721"/>
                                      </a:lnTo>
                                      <a:lnTo>
                                        <a:pt x="246" y="1721"/>
                                      </a:lnTo>
                                      <a:lnTo>
                                        <a:pt x="160" y="1594"/>
                                      </a:lnTo>
                                      <a:lnTo>
                                        <a:pt x="93" y="1453"/>
                                      </a:lnTo>
                                      <a:lnTo>
                                        <a:pt x="42" y="1302"/>
                                      </a:lnTo>
                                      <a:lnTo>
                                        <a:pt x="11" y="1146"/>
                                      </a:lnTo>
                                      <a:lnTo>
                                        <a:pt x="0" y="987"/>
                                      </a:lnTo>
                                      <a:lnTo>
                                        <a:pt x="10" y="830"/>
                                      </a:lnTo>
                                      <a:lnTo>
                                        <a:pt x="42" y="676"/>
                                      </a:lnTo>
                                      <a:lnTo>
                                        <a:pt x="98" y="530"/>
                                      </a:lnTo>
                                      <a:lnTo>
                                        <a:pt x="98" y="530"/>
                                      </a:lnTo>
                                      <a:lnTo>
                                        <a:pt x="134" y="485"/>
                                      </a:lnTo>
                                      <a:lnTo>
                                        <a:pt x="166" y="436"/>
                                      </a:lnTo>
                                      <a:lnTo>
                                        <a:pt x="195" y="385"/>
                                      </a:lnTo>
                                      <a:lnTo>
                                        <a:pt x="222" y="337"/>
                                      </a:lnTo>
                                      <a:lnTo>
                                        <a:pt x="253" y="296"/>
                                      </a:lnTo>
                                      <a:lnTo>
                                        <a:pt x="290" y="261"/>
                                      </a:lnTo>
                                      <a:lnTo>
                                        <a:pt x="335" y="238"/>
                                      </a:lnTo>
                                      <a:lnTo>
                                        <a:pt x="393" y="226"/>
                                      </a:lnTo>
                                      <a:lnTo>
                                        <a:pt x="393" y="226"/>
                                      </a:lnTo>
                                      <a:lnTo>
                                        <a:pt x="423" y="166"/>
                                      </a:lnTo>
                                      <a:lnTo>
                                        <a:pt x="468" y="120"/>
                                      </a:lnTo>
                                      <a:lnTo>
                                        <a:pt x="523" y="87"/>
                                      </a:lnTo>
                                      <a:lnTo>
                                        <a:pt x="586" y="62"/>
                                      </a:lnTo>
                                      <a:lnTo>
                                        <a:pt x="653" y="44"/>
                                      </a:lnTo>
                                      <a:lnTo>
                                        <a:pt x="723" y="30"/>
                                      </a:lnTo>
                                      <a:lnTo>
                                        <a:pt x="793" y="17"/>
                                      </a:lnTo>
                                      <a:lnTo>
                                        <a:pt x="860" y="0"/>
                                      </a:lnTo>
                                      <a:lnTo>
                                        <a:pt x="860" y="0"/>
                                      </a:lnTo>
                                      <a:lnTo>
                                        <a:pt x="993" y="4"/>
                                      </a:lnTo>
                                      <a:lnTo>
                                        <a:pt x="1117" y="31"/>
                                      </a:lnTo>
                                      <a:lnTo>
                                        <a:pt x="1233" y="77"/>
                                      </a:lnTo>
                                      <a:lnTo>
                                        <a:pt x="1342" y="140"/>
                                      </a:lnTo>
                                      <a:lnTo>
                                        <a:pt x="1441" y="217"/>
                                      </a:lnTo>
                                      <a:lnTo>
                                        <a:pt x="1534" y="306"/>
                                      </a:lnTo>
                                      <a:lnTo>
                                        <a:pt x="1621" y="405"/>
                                      </a:lnTo>
                                      <a:lnTo>
                                        <a:pt x="1701" y="507"/>
                                      </a:lnTo>
                                      <a:lnTo>
                                        <a:pt x="1701" y="507"/>
                                      </a:lnTo>
                                      <a:lnTo>
                                        <a:pt x="1701" y="507"/>
                                      </a:lnTo>
                                      <a:lnTo>
                                        <a:pt x="1701" y="507"/>
                                      </a:lnTo>
                                      <a:lnTo>
                                        <a:pt x="1701" y="5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5400" y="162720"/>
                                  <a:ext cx="33840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" h="1675">
                                      <a:moveTo>
                                        <a:pt x="1828" y="629"/>
                                      </a:moveTo>
                                      <a:lnTo>
                                        <a:pt x="1817" y="797"/>
                                      </a:lnTo>
                                      <a:lnTo>
                                        <a:pt x="1766" y="949"/>
                                      </a:lnTo>
                                      <a:lnTo>
                                        <a:pt x="1679" y="1087"/>
                                      </a:lnTo>
                                      <a:lnTo>
                                        <a:pt x="1568" y="1213"/>
                                      </a:lnTo>
                                      <a:lnTo>
                                        <a:pt x="1440" y="1326"/>
                                      </a:lnTo>
                                      <a:lnTo>
                                        <a:pt x="1303" y="1427"/>
                                      </a:lnTo>
                                      <a:lnTo>
                                        <a:pt x="1168" y="1519"/>
                                      </a:lnTo>
                                      <a:lnTo>
                                        <a:pt x="1041" y="1601"/>
                                      </a:lnTo>
                                      <a:lnTo>
                                        <a:pt x="1041" y="1601"/>
                                      </a:lnTo>
                                      <a:lnTo>
                                        <a:pt x="931" y="1641"/>
                                      </a:lnTo>
                                      <a:lnTo>
                                        <a:pt x="821" y="1666"/>
                                      </a:lnTo>
                                      <a:lnTo>
                                        <a:pt x="710" y="1675"/>
                                      </a:lnTo>
                                      <a:lnTo>
                                        <a:pt x="599" y="1670"/>
                                      </a:lnTo>
                                      <a:lnTo>
                                        <a:pt x="491" y="1650"/>
                                      </a:lnTo>
                                      <a:lnTo>
                                        <a:pt x="385" y="1617"/>
                                      </a:lnTo>
                                      <a:lnTo>
                                        <a:pt x="283" y="1569"/>
                                      </a:lnTo>
                                      <a:lnTo>
                                        <a:pt x="187" y="1508"/>
                                      </a:lnTo>
                                      <a:lnTo>
                                        <a:pt x="187" y="1508"/>
                                      </a:lnTo>
                                      <a:lnTo>
                                        <a:pt x="133" y="1474"/>
                                      </a:lnTo>
                                      <a:lnTo>
                                        <a:pt x="94" y="1432"/>
                                      </a:lnTo>
                                      <a:lnTo>
                                        <a:pt x="67" y="1386"/>
                                      </a:lnTo>
                                      <a:lnTo>
                                        <a:pt x="49" y="1337"/>
                                      </a:lnTo>
                                      <a:lnTo>
                                        <a:pt x="36" y="1286"/>
                                      </a:lnTo>
                                      <a:lnTo>
                                        <a:pt x="24" y="1235"/>
                                      </a:lnTo>
                                      <a:lnTo>
                                        <a:pt x="14" y="1184"/>
                                      </a:lnTo>
                                      <a:lnTo>
                                        <a:pt x="0" y="1135"/>
                                      </a:lnTo>
                                      <a:lnTo>
                                        <a:pt x="0" y="1135"/>
                                      </a:lnTo>
                                      <a:lnTo>
                                        <a:pt x="18" y="976"/>
                                      </a:lnTo>
                                      <a:lnTo>
                                        <a:pt x="65" y="824"/>
                                      </a:lnTo>
                                      <a:lnTo>
                                        <a:pt x="136" y="681"/>
                                      </a:lnTo>
                                      <a:lnTo>
                                        <a:pt x="227" y="546"/>
                                      </a:lnTo>
                                      <a:lnTo>
                                        <a:pt x="336" y="424"/>
                                      </a:lnTo>
                                      <a:lnTo>
                                        <a:pt x="456" y="314"/>
                                      </a:lnTo>
                                      <a:lnTo>
                                        <a:pt x="586" y="216"/>
                                      </a:lnTo>
                                      <a:lnTo>
                                        <a:pt x="723" y="132"/>
                                      </a:lnTo>
                                      <a:lnTo>
                                        <a:pt x="723" y="132"/>
                                      </a:lnTo>
                                      <a:lnTo>
                                        <a:pt x="794" y="99"/>
                                      </a:lnTo>
                                      <a:lnTo>
                                        <a:pt x="868" y="71"/>
                                      </a:lnTo>
                                      <a:lnTo>
                                        <a:pt x="943" y="48"/>
                                      </a:lnTo>
                                      <a:lnTo>
                                        <a:pt x="1020" y="31"/>
                                      </a:lnTo>
                                      <a:lnTo>
                                        <a:pt x="1099" y="21"/>
                                      </a:lnTo>
                                      <a:lnTo>
                                        <a:pt x="1178" y="18"/>
                                      </a:lnTo>
                                      <a:lnTo>
                                        <a:pt x="1257" y="24"/>
                                      </a:lnTo>
                                      <a:lnTo>
                                        <a:pt x="1337" y="39"/>
                                      </a:lnTo>
                                      <a:lnTo>
                                        <a:pt x="1337" y="39"/>
                                      </a:lnTo>
                                      <a:lnTo>
                                        <a:pt x="1360" y="0"/>
                                      </a:lnTo>
                                      <a:lnTo>
                                        <a:pt x="1360" y="0"/>
                                      </a:lnTo>
                                      <a:lnTo>
                                        <a:pt x="1462" y="32"/>
                                      </a:lnTo>
                                      <a:lnTo>
                                        <a:pt x="1551" y="85"/>
                                      </a:lnTo>
                                      <a:lnTo>
                                        <a:pt x="1625" y="156"/>
                                      </a:lnTo>
                                      <a:lnTo>
                                        <a:pt x="1687" y="239"/>
                                      </a:lnTo>
                                      <a:lnTo>
                                        <a:pt x="1737" y="332"/>
                                      </a:lnTo>
                                      <a:lnTo>
                                        <a:pt x="1776" y="431"/>
                                      </a:lnTo>
                                      <a:lnTo>
                                        <a:pt x="1806" y="531"/>
                                      </a:lnTo>
                                      <a:lnTo>
                                        <a:pt x="1828" y="629"/>
                                      </a:lnTo>
                                      <a:lnTo>
                                        <a:pt x="1828" y="629"/>
                                      </a:lnTo>
                                      <a:lnTo>
                                        <a:pt x="1828" y="629"/>
                                      </a:lnTo>
                                      <a:lnTo>
                                        <a:pt x="1828" y="629"/>
                                      </a:lnTo>
                                      <a:lnTo>
                                        <a:pt x="1828" y="6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9080" y="212040"/>
                                  <a:ext cx="990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489">
                                      <a:moveTo>
                                        <a:pt x="363" y="94"/>
                                      </a:moveTo>
                                      <a:lnTo>
                                        <a:pt x="372" y="81"/>
                                      </a:lnTo>
                                      <a:lnTo>
                                        <a:pt x="383" y="71"/>
                                      </a:lnTo>
                                      <a:lnTo>
                                        <a:pt x="393" y="63"/>
                                      </a:lnTo>
                                      <a:lnTo>
                                        <a:pt x="405" y="58"/>
                                      </a:lnTo>
                                      <a:lnTo>
                                        <a:pt x="416" y="54"/>
                                      </a:lnTo>
                                      <a:lnTo>
                                        <a:pt x="429" y="53"/>
                                      </a:lnTo>
                                      <a:lnTo>
                                        <a:pt x="443" y="54"/>
                                      </a:lnTo>
                                      <a:lnTo>
                                        <a:pt x="458" y="55"/>
                                      </a:lnTo>
                                      <a:lnTo>
                                        <a:pt x="458" y="55"/>
                                      </a:lnTo>
                                      <a:lnTo>
                                        <a:pt x="483" y="78"/>
                                      </a:lnTo>
                                      <a:lnTo>
                                        <a:pt x="504" y="106"/>
                                      </a:lnTo>
                                      <a:lnTo>
                                        <a:pt x="518" y="135"/>
                                      </a:lnTo>
                                      <a:lnTo>
                                        <a:pt x="527" y="168"/>
                                      </a:lnTo>
                                      <a:lnTo>
                                        <a:pt x="531" y="201"/>
                                      </a:lnTo>
                                      <a:lnTo>
                                        <a:pt x="530" y="235"/>
                                      </a:lnTo>
                                      <a:lnTo>
                                        <a:pt x="523" y="267"/>
                                      </a:lnTo>
                                      <a:lnTo>
                                        <a:pt x="512" y="297"/>
                                      </a:lnTo>
                                      <a:lnTo>
                                        <a:pt x="512" y="297"/>
                                      </a:lnTo>
                                      <a:lnTo>
                                        <a:pt x="492" y="332"/>
                                      </a:lnTo>
                                      <a:lnTo>
                                        <a:pt x="471" y="363"/>
                                      </a:lnTo>
                                      <a:lnTo>
                                        <a:pt x="446" y="391"/>
                                      </a:lnTo>
                                      <a:lnTo>
                                        <a:pt x="419" y="417"/>
                                      </a:lnTo>
                                      <a:lnTo>
                                        <a:pt x="389" y="439"/>
                                      </a:lnTo>
                                      <a:lnTo>
                                        <a:pt x="357" y="458"/>
                                      </a:lnTo>
                                      <a:lnTo>
                                        <a:pt x="322" y="474"/>
                                      </a:lnTo>
                                      <a:lnTo>
                                        <a:pt x="286" y="484"/>
                                      </a:lnTo>
                                      <a:lnTo>
                                        <a:pt x="286" y="484"/>
                                      </a:lnTo>
                                      <a:lnTo>
                                        <a:pt x="239" y="489"/>
                                      </a:lnTo>
                                      <a:lnTo>
                                        <a:pt x="194" y="484"/>
                                      </a:lnTo>
                                      <a:lnTo>
                                        <a:pt x="153" y="471"/>
                                      </a:lnTo>
                                      <a:lnTo>
                                        <a:pt x="114" y="450"/>
                                      </a:lnTo>
                                      <a:lnTo>
                                        <a:pt x="78" y="425"/>
                                      </a:lnTo>
                                      <a:lnTo>
                                        <a:pt x="48" y="392"/>
                                      </a:lnTo>
                                      <a:lnTo>
                                        <a:pt x="24" y="355"/>
                                      </a:lnTo>
                                      <a:lnTo>
                                        <a:pt x="6" y="312"/>
                                      </a:lnTo>
                                      <a:lnTo>
                                        <a:pt x="6" y="312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3" y="218"/>
                                      </a:lnTo>
                                      <a:lnTo>
                                        <a:pt x="12" y="175"/>
                                      </a:lnTo>
                                      <a:lnTo>
                                        <a:pt x="27" y="134"/>
                                      </a:lnTo>
                                      <a:lnTo>
                                        <a:pt x="49" y="96"/>
                                      </a:lnTo>
                                      <a:lnTo>
                                        <a:pt x="75" y="62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39" y="1"/>
                                      </a:lnTo>
                                      <a:lnTo>
                                        <a:pt x="139" y="1"/>
                                      </a:lnTo>
                                      <a:lnTo>
                                        <a:pt x="166" y="1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96" y="14"/>
                                      </a:lnTo>
                                      <a:lnTo>
                                        <a:pt x="325" y="31"/>
                                      </a:lnTo>
                                      <a:lnTo>
                                        <a:pt x="347" y="58"/>
                                      </a:lnTo>
                                      <a:lnTo>
                                        <a:pt x="363" y="94"/>
                                      </a:lnTo>
                                      <a:lnTo>
                                        <a:pt x="363" y="94"/>
                                      </a:lnTo>
                                      <a:lnTo>
                                        <a:pt x="363" y="94"/>
                                      </a:lnTo>
                                      <a:lnTo>
                                        <a:pt x="363" y="94"/>
                                      </a:lnTo>
                                      <a:lnTo>
                                        <a:pt x="363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5880" y="220320"/>
                                  <a:ext cx="896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7" h="412">
                                      <a:moveTo>
                                        <a:pt x="153" y="18"/>
                                      </a:moveTo>
                                      <a:lnTo>
                                        <a:pt x="194" y="7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96" y="0"/>
                                      </a:lnTo>
                                      <a:lnTo>
                                        <a:pt x="349" y="9"/>
                                      </a:lnTo>
                                      <a:lnTo>
                                        <a:pt x="397" y="27"/>
                                      </a:lnTo>
                                      <a:lnTo>
                                        <a:pt x="438" y="57"/>
                                      </a:lnTo>
                                      <a:lnTo>
                                        <a:pt x="469" y="97"/>
                                      </a:lnTo>
                                      <a:lnTo>
                                        <a:pt x="487" y="151"/>
                                      </a:lnTo>
                                      <a:lnTo>
                                        <a:pt x="487" y="151"/>
                                      </a:lnTo>
                                      <a:lnTo>
                                        <a:pt x="485" y="195"/>
                                      </a:lnTo>
                                      <a:lnTo>
                                        <a:pt x="473" y="239"/>
                                      </a:lnTo>
                                      <a:lnTo>
                                        <a:pt x="455" y="281"/>
                                      </a:lnTo>
                                      <a:lnTo>
                                        <a:pt x="429" y="318"/>
                                      </a:lnTo>
                                      <a:lnTo>
                                        <a:pt x="398" y="352"/>
                                      </a:lnTo>
                                      <a:lnTo>
                                        <a:pt x="363" y="379"/>
                                      </a:lnTo>
                                      <a:lnTo>
                                        <a:pt x="325" y="398"/>
                                      </a:lnTo>
                                      <a:lnTo>
                                        <a:pt x="285" y="408"/>
                                      </a:lnTo>
                                      <a:lnTo>
                                        <a:pt x="285" y="408"/>
                                      </a:lnTo>
                                      <a:lnTo>
                                        <a:pt x="241" y="412"/>
                                      </a:lnTo>
                                      <a:lnTo>
                                        <a:pt x="197" y="412"/>
                                      </a:lnTo>
                                      <a:lnTo>
                                        <a:pt x="154" y="411"/>
                                      </a:lnTo>
                                      <a:lnTo>
                                        <a:pt x="115" y="405"/>
                                      </a:lnTo>
                                      <a:lnTo>
                                        <a:pt x="79" y="392"/>
                                      </a:lnTo>
                                      <a:lnTo>
                                        <a:pt x="48" y="371"/>
                                      </a:lnTo>
                                      <a:lnTo>
                                        <a:pt x="22" y="340"/>
                                      </a:lnTo>
                                      <a:lnTo>
                                        <a:pt x="4" y="299"/>
                                      </a:lnTo>
                                      <a:lnTo>
                                        <a:pt x="4" y="299"/>
                                      </a:lnTo>
                                      <a:lnTo>
                                        <a:pt x="2" y="259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2" y="177"/>
                                      </a:lnTo>
                                      <a:lnTo>
                                        <a:pt x="7" y="137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153" y="3"/>
                                      </a:lnTo>
                                      <a:lnTo>
                                        <a:pt x="153" y="18"/>
                                      </a:lnTo>
                                      <a:lnTo>
                                        <a:pt x="153" y="18"/>
                                      </a:lnTo>
                                      <a:lnTo>
                                        <a:pt x="153" y="18"/>
                                      </a:lnTo>
                                      <a:lnTo>
                                        <a:pt x="153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5720" y="222120"/>
                                  <a:ext cx="507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243">
                                      <a:moveTo>
                                        <a:pt x="262" y="80"/>
                                      </a:moveTo>
                                      <a:lnTo>
                                        <a:pt x="270" y="105"/>
                                      </a:lnTo>
                                      <a:lnTo>
                                        <a:pt x="269" y="128"/>
                                      </a:lnTo>
                                      <a:lnTo>
                                        <a:pt x="258" y="151"/>
                                      </a:lnTo>
                                      <a:lnTo>
                                        <a:pt x="240" y="173"/>
                                      </a:lnTo>
                                      <a:lnTo>
                                        <a:pt x="218" y="195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45" y="243"/>
                                      </a:lnTo>
                                      <a:lnTo>
                                        <a:pt x="145" y="243"/>
                                      </a:lnTo>
                                      <a:lnTo>
                                        <a:pt x="21" y="227"/>
                                      </a:lnTo>
                                      <a:lnTo>
                                        <a:pt x="21" y="227"/>
                                      </a:lnTo>
                                      <a:lnTo>
                                        <a:pt x="8" y="199"/>
                                      </a:lnTo>
                                      <a:lnTo>
                                        <a:pt x="1" y="168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4" y="107"/>
                                      </a:lnTo>
                                      <a:lnTo>
                                        <a:pt x="13" y="78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8" y="8"/>
                                      </a:lnTo>
                                      <a:lnTo>
                                        <a:pt x="147" y="23"/>
                                      </a:lnTo>
                                      <a:lnTo>
                                        <a:pt x="164" y="41"/>
                                      </a:lnTo>
                                      <a:lnTo>
                                        <a:pt x="182" y="60"/>
                                      </a:lnTo>
                                      <a:lnTo>
                                        <a:pt x="203" y="75"/>
                                      </a:lnTo>
                                      <a:lnTo>
                                        <a:pt x="229" y="83"/>
                                      </a:lnTo>
                                      <a:lnTo>
                                        <a:pt x="262" y="80"/>
                                      </a:lnTo>
                                      <a:lnTo>
                                        <a:pt x="262" y="80"/>
                                      </a:lnTo>
                                      <a:lnTo>
                                        <a:pt x="262" y="80"/>
                                      </a:lnTo>
                                      <a:lnTo>
                                        <a:pt x="262" y="80"/>
                                      </a:lnTo>
                                      <a:lnTo>
                                        <a:pt x="262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4960" y="233640"/>
                                  <a:ext cx="500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171">
                                      <a:moveTo>
                                        <a:pt x="273" y="62"/>
                                      </a:moveTo>
                                      <a:lnTo>
                                        <a:pt x="272" y="85"/>
                                      </a:lnTo>
                                      <a:lnTo>
                                        <a:pt x="262" y="103"/>
                                      </a:lnTo>
                                      <a:lnTo>
                                        <a:pt x="248" y="118"/>
                                      </a:lnTo>
                                      <a:lnTo>
                                        <a:pt x="231" y="128"/>
                                      </a:lnTo>
                                      <a:lnTo>
                                        <a:pt x="211" y="138"/>
                                      </a:lnTo>
                                      <a:lnTo>
                                        <a:pt x="190" y="147"/>
                                      </a:lnTo>
                                      <a:lnTo>
                                        <a:pt x="171" y="158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33" y="169"/>
                                      </a:lnTo>
                                      <a:lnTo>
                                        <a:pt x="110" y="171"/>
                                      </a:lnTo>
                                      <a:lnTo>
                                        <a:pt x="87" y="171"/>
                                      </a:lnTo>
                                      <a:lnTo>
                                        <a:pt x="64" y="171"/>
                                      </a:lnTo>
                                      <a:lnTo>
                                        <a:pt x="43" y="167"/>
                                      </a:lnTo>
                                      <a:lnTo>
                                        <a:pt x="26" y="158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8" y="116"/>
                                      </a:lnTo>
                                      <a:lnTo>
                                        <a:pt x="8" y="116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17" y="22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203" y="1"/>
                                      </a:lnTo>
                                      <a:lnTo>
                                        <a:pt x="224" y="5"/>
                                      </a:lnTo>
                                      <a:lnTo>
                                        <a:pt x="241" y="13"/>
                                      </a:lnTo>
                                      <a:lnTo>
                                        <a:pt x="256" y="23"/>
                                      </a:lnTo>
                                      <a:lnTo>
                                        <a:pt x="266" y="40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73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0560" y="378360"/>
                                  <a:ext cx="6174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7" h="1034">
                                      <a:moveTo>
                                        <a:pt x="674" y="40"/>
                                      </a:moveTo>
                                      <a:lnTo>
                                        <a:pt x="674" y="95"/>
                                      </a:lnTo>
                                      <a:lnTo>
                                        <a:pt x="417" y="110"/>
                                      </a:lnTo>
                                      <a:lnTo>
                                        <a:pt x="417" y="204"/>
                                      </a:lnTo>
                                      <a:lnTo>
                                        <a:pt x="417" y="204"/>
                                      </a:lnTo>
                                      <a:lnTo>
                                        <a:pt x="654" y="430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1209" y="760"/>
                                      </a:lnTo>
                                      <a:lnTo>
                                        <a:pt x="1514" y="858"/>
                                      </a:lnTo>
                                      <a:lnTo>
                                        <a:pt x="1829" y="910"/>
                                      </a:lnTo>
                                      <a:lnTo>
                                        <a:pt x="2149" y="914"/>
                                      </a:lnTo>
                                      <a:lnTo>
                                        <a:pt x="2468" y="866"/>
                                      </a:lnTo>
                                      <a:lnTo>
                                        <a:pt x="2781" y="764"/>
                                      </a:lnTo>
                                      <a:lnTo>
                                        <a:pt x="2781" y="764"/>
                                      </a:lnTo>
                                      <a:lnTo>
                                        <a:pt x="2807" y="744"/>
                                      </a:lnTo>
                                      <a:lnTo>
                                        <a:pt x="2834" y="726"/>
                                      </a:lnTo>
                                      <a:lnTo>
                                        <a:pt x="2861" y="707"/>
                                      </a:lnTo>
                                      <a:lnTo>
                                        <a:pt x="2888" y="689"/>
                                      </a:lnTo>
                                      <a:lnTo>
                                        <a:pt x="2915" y="669"/>
                                      </a:lnTo>
                                      <a:lnTo>
                                        <a:pt x="2941" y="649"/>
                                      </a:lnTo>
                                      <a:lnTo>
                                        <a:pt x="2967" y="627"/>
                                      </a:lnTo>
                                      <a:lnTo>
                                        <a:pt x="2992" y="601"/>
                                      </a:lnTo>
                                      <a:lnTo>
                                        <a:pt x="2992" y="601"/>
                                      </a:lnTo>
                                      <a:lnTo>
                                        <a:pt x="2980" y="583"/>
                                      </a:lnTo>
                                      <a:lnTo>
                                        <a:pt x="2963" y="569"/>
                                      </a:lnTo>
                                      <a:lnTo>
                                        <a:pt x="2942" y="556"/>
                                      </a:lnTo>
                                      <a:lnTo>
                                        <a:pt x="2920" y="543"/>
                                      </a:lnTo>
                                      <a:lnTo>
                                        <a:pt x="2902" y="527"/>
                                      </a:lnTo>
                                      <a:lnTo>
                                        <a:pt x="2889" y="508"/>
                                      </a:lnTo>
                                      <a:lnTo>
                                        <a:pt x="2887" y="485"/>
                                      </a:lnTo>
                                      <a:lnTo>
                                        <a:pt x="2897" y="452"/>
                                      </a:lnTo>
                                      <a:lnTo>
                                        <a:pt x="2897" y="452"/>
                                      </a:lnTo>
                                      <a:lnTo>
                                        <a:pt x="2949" y="443"/>
                                      </a:lnTo>
                                      <a:lnTo>
                                        <a:pt x="3002" y="445"/>
                                      </a:lnTo>
                                      <a:lnTo>
                                        <a:pt x="3052" y="455"/>
                                      </a:lnTo>
                                      <a:lnTo>
                                        <a:pt x="3101" y="474"/>
                                      </a:lnTo>
                                      <a:lnTo>
                                        <a:pt x="3148" y="500"/>
                                      </a:lnTo>
                                      <a:lnTo>
                                        <a:pt x="3193" y="534"/>
                                      </a:lnTo>
                                      <a:lnTo>
                                        <a:pt x="3234" y="573"/>
                                      </a:lnTo>
                                      <a:lnTo>
                                        <a:pt x="3272" y="616"/>
                                      </a:lnTo>
                                      <a:lnTo>
                                        <a:pt x="3272" y="616"/>
                                      </a:lnTo>
                                      <a:lnTo>
                                        <a:pt x="3286" y="640"/>
                                      </a:lnTo>
                                      <a:lnTo>
                                        <a:pt x="3302" y="663"/>
                                      </a:lnTo>
                                      <a:lnTo>
                                        <a:pt x="3317" y="686"/>
                                      </a:lnTo>
                                      <a:lnTo>
                                        <a:pt x="3330" y="711"/>
                                      </a:lnTo>
                                      <a:lnTo>
                                        <a:pt x="3339" y="737"/>
                                      </a:lnTo>
                                      <a:lnTo>
                                        <a:pt x="3345" y="764"/>
                                      </a:lnTo>
                                      <a:lnTo>
                                        <a:pt x="3347" y="795"/>
                                      </a:lnTo>
                                      <a:lnTo>
                                        <a:pt x="3342" y="827"/>
                                      </a:lnTo>
                                      <a:lnTo>
                                        <a:pt x="3342" y="827"/>
                                      </a:lnTo>
                                      <a:lnTo>
                                        <a:pt x="3272" y="858"/>
                                      </a:lnTo>
                                      <a:lnTo>
                                        <a:pt x="3272" y="858"/>
                                      </a:lnTo>
                                      <a:lnTo>
                                        <a:pt x="3221" y="729"/>
                                      </a:lnTo>
                                      <a:lnTo>
                                        <a:pt x="3163" y="676"/>
                                      </a:lnTo>
                                      <a:lnTo>
                                        <a:pt x="3097" y="681"/>
                                      </a:lnTo>
                                      <a:lnTo>
                                        <a:pt x="3026" y="726"/>
                                      </a:lnTo>
                                      <a:lnTo>
                                        <a:pt x="2949" y="791"/>
                                      </a:lnTo>
                                      <a:lnTo>
                                        <a:pt x="2870" y="858"/>
                                      </a:lnTo>
                                      <a:lnTo>
                                        <a:pt x="2790" y="907"/>
                                      </a:lnTo>
                                      <a:lnTo>
                                        <a:pt x="2711" y="920"/>
                                      </a:lnTo>
                                      <a:lnTo>
                                        <a:pt x="2711" y="920"/>
                                      </a:lnTo>
                                      <a:lnTo>
                                        <a:pt x="2392" y="1001"/>
                                      </a:lnTo>
                                      <a:lnTo>
                                        <a:pt x="2072" y="1034"/>
                                      </a:lnTo>
                                      <a:lnTo>
                                        <a:pt x="1753" y="1021"/>
                                      </a:lnTo>
                                      <a:lnTo>
                                        <a:pt x="1442" y="964"/>
                                      </a:lnTo>
                                      <a:lnTo>
                                        <a:pt x="1141" y="866"/>
                                      </a:lnTo>
                                      <a:lnTo>
                                        <a:pt x="856" y="726"/>
                                      </a:lnTo>
                                      <a:lnTo>
                                        <a:pt x="593" y="549"/>
                                      </a:lnTo>
                                      <a:lnTo>
                                        <a:pt x="355" y="336"/>
                                      </a:lnTo>
                                      <a:lnTo>
                                        <a:pt x="355" y="336"/>
                                      </a:lnTo>
                                      <a:lnTo>
                                        <a:pt x="342" y="318"/>
                                      </a:lnTo>
                                      <a:lnTo>
                                        <a:pt x="332" y="300"/>
                                      </a:lnTo>
                                      <a:lnTo>
                                        <a:pt x="323" y="281"/>
                                      </a:lnTo>
                                      <a:lnTo>
                                        <a:pt x="314" y="260"/>
                                      </a:lnTo>
                                      <a:lnTo>
                                        <a:pt x="305" y="241"/>
                                      </a:lnTo>
                                      <a:lnTo>
                                        <a:pt x="293" y="223"/>
                                      </a:lnTo>
                                      <a:lnTo>
                                        <a:pt x="279" y="206"/>
                                      </a:lnTo>
                                      <a:lnTo>
                                        <a:pt x="262" y="189"/>
                                      </a:lnTo>
                                      <a:lnTo>
                                        <a:pt x="262" y="189"/>
                                      </a:lnTo>
                                      <a:lnTo>
                                        <a:pt x="223" y="213"/>
                                      </a:lnTo>
                                      <a:lnTo>
                                        <a:pt x="185" y="239"/>
                                      </a:lnTo>
                                      <a:lnTo>
                                        <a:pt x="149" y="268"/>
                                      </a:lnTo>
                                      <a:lnTo>
                                        <a:pt x="114" y="297"/>
                                      </a:lnTo>
                                      <a:lnTo>
                                        <a:pt x="83" y="331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35" y="409"/>
                                      </a:lnTo>
                                      <a:lnTo>
                                        <a:pt x="21" y="452"/>
                                      </a:lnTo>
                                      <a:lnTo>
                                        <a:pt x="21" y="452"/>
                                      </a:lnTo>
                                      <a:lnTo>
                                        <a:pt x="12" y="425"/>
                                      </a:lnTo>
                                      <a:lnTo>
                                        <a:pt x="5" y="396"/>
                                      </a:lnTo>
                                      <a:lnTo>
                                        <a:pt x="1" y="363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3" y="301"/>
                                      </a:lnTo>
                                      <a:lnTo>
                                        <a:pt x="10" y="273"/>
                                      </a:lnTo>
                                      <a:lnTo>
                                        <a:pt x="23" y="248"/>
                                      </a:lnTo>
                                      <a:lnTo>
                                        <a:pt x="44" y="228"/>
                                      </a:lnTo>
                                      <a:lnTo>
                                        <a:pt x="44" y="228"/>
                                      </a:lnTo>
                                      <a:lnTo>
                                        <a:pt x="107" y="161"/>
                                      </a:lnTo>
                                      <a:lnTo>
                                        <a:pt x="181" y="102"/>
                                      </a:lnTo>
                                      <a:lnTo>
                                        <a:pt x="261" y="57"/>
                                      </a:lnTo>
                                      <a:lnTo>
                                        <a:pt x="346" y="24"/>
                                      </a:lnTo>
                                      <a:lnTo>
                                        <a:pt x="433" y="4"/>
                                      </a:lnTo>
                                      <a:lnTo>
                                        <a:pt x="518" y="0"/>
                                      </a:lnTo>
                                      <a:lnTo>
                                        <a:pt x="599" y="12"/>
                                      </a:lnTo>
                                      <a:lnTo>
                                        <a:pt x="674" y="40"/>
                                      </a:lnTo>
                                      <a:lnTo>
                                        <a:pt x="674" y="40"/>
                                      </a:lnTo>
                                      <a:lnTo>
                                        <a:pt x="674" y="40"/>
                                      </a:lnTo>
                                      <a:lnTo>
                                        <a:pt x="674" y="40"/>
                                      </a:lnTo>
                                      <a:lnTo>
                                        <a:pt x="674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0" y="459000"/>
                                  <a:ext cx="1090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" h="1006">
                                      <a:moveTo>
                                        <a:pt x="591" y="15"/>
                                      </a:moveTo>
                                      <a:lnTo>
                                        <a:pt x="515" y="128"/>
                                      </a:lnTo>
                                      <a:lnTo>
                                        <a:pt x="444" y="241"/>
                                      </a:lnTo>
                                      <a:lnTo>
                                        <a:pt x="378" y="358"/>
                                      </a:lnTo>
                                      <a:lnTo>
                                        <a:pt x="320" y="478"/>
                                      </a:lnTo>
                                      <a:lnTo>
                                        <a:pt x="271" y="602"/>
                                      </a:lnTo>
                                      <a:lnTo>
                                        <a:pt x="234" y="730"/>
                                      </a:lnTo>
                                      <a:lnTo>
                                        <a:pt x="209" y="864"/>
                                      </a:lnTo>
                                      <a:lnTo>
                                        <a:pt x="201" y="1003"/>
                                      </a:lnTo>
                                      <a:lnTo>
                                        <a:pt x="201" y="1003"/>
                                      </a:lnTo>
                                      <a:lnTo>
                                        <a:pt x="170" y="1005"/>
                                      </a:lnTo>
                                      <a:lnTo>
                                        <a:pt x="137" y="1006"/>
                                      </a:lnTo>
                                      <a:lnTo>
                                        <a:pt x="103" y="1005"/>
                                      </a:lnTo>
                                      <a:lnTo>
                                        <a:pt x="71" y="1001"/>
                                      </a:lnTo>
                                      <a:lnTo>
                                        <a:pt x="43" y="992"/>
                                      </a:lnTo>
                                      <a:lnTo>
                                        <a:pt x="19" y="974"/>
                                      </a:lnTo>
                                      <a:lnTo>
                                        <a:pt x="5" y="948"/>
                                      </a:lnTo>
                                      <a:lnTo>
                                        <a:pt x="0" y="909"/>
                                      </a:lnTo>
                                      <a:lnTo>
                                        <a:pt x="0" y="909"/>
                                      </a:lnTo>
                                      <a:lnTo>
                                        <a:pt x="21" y="777"/>
                                      </a:lnTo>
                                      <a:lnTo>
                                        <a:pt x="49" y="643"/>
                                      </a:lnTo>
                                      <a:lnTo>
                                        <a:pt x="89" y="511"/>
                                      </a:lnTo>
                                      <a:lnTo>
                                        <a:pt x="139" y="385"/>
                                      </a:lnTo>
                                      <a:lnTo>
                                        <a:pt x="204" y="267"/>
                                      </a:lnTo>
                                      <a:lnTo>
                                        <a:pt x="284" y="163"/>
                                      </a:lnTo>
                                      <a:lnTo>
                                        <a:pt x="381" y="72"/>
                                      </a:lnTo>
                                      <a:lnTo>
                                        <a:pt x="497" y="0"/>
                                      </a:lnTo>
                                      <a:lnTo>
                                        <a:pt x="497" y="0"/>
                                      </a:lnTo>
                                      <a:lnTo>
                                        <a:pt x="591" y="15"/>
                                      </a:lnTo>
                                      <a:lnTo>
                                        <a:pt x="591" y="15"/>
                                      </a:lnTo>
                                      <a:lnTo>
                                        <a:pt x="591" y="15"/>
                                      </a:lnTo>
                                      <a:lnTo>
                                        <a:pt x="591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560" y="468000"/>
                                  <a:ext cx="2170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4" h="711">
                                      <a:moveTo>
                                        <a:pt x="1174" y="34"/>
                                      </a:moveTo>
                                      <a:lnTo>
                                        <a:pt x="1134" y="114"/>
                                      </a:lnTo>
                                      <a:lnTo>
                                        <a:pt x="1096" y="195"/>
                                      </a:lnTo>
                                      <a:lnTo>
                                        <a:pt x="1059" y="278"/>
                                      </a:lnTo>
                                      <a:lnTo>
                                        <a:pt x="1027" y="361"/>
                                      </a:lnTo>
                                      <a:lnTo>
                                        <a:pt x="997" y="447"/>
                                      </a:lnTo>
                                      <a:lnTo>
                                        <a:pt x="972" y="534"/>
                                      </a:lnTo>
                                      <a:lnTo>
                                        <a:pt x="950" y="622"/>
                                      </a:lnTo>
                                      <a:lnTo>
                                        <a:pt x="933" y="711"/>
                                      </a:lnTo>
                                      <a:lnTo>
                                        <a:pt x="933" y="71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13" y="571"/>
                                      </a:lnTo>
                                      <a:lnTo>
                                        <a:pt x="36" y="483"/>
                                      </a:lnTo>
                                      <a:lnTo>
                                        <a:pt x="70" y="396"/>
                                      </a:lnTo>
                                      <a:lnTo>
                                        <a:pt x="113" y="310"/>
                                      </a:lnTo>
                                      <a:lnTo>
                                        <a:pt x="166" y="230"/>
                                      </a:lnTo>
                                      <a:lnTo>
                                        <a:pt x="226" y="155"/>
                                      </a:lnTo>
                                      <a:lnTo>
                                        <a:pt x="295" y="89"/>
                                      </a:lnTo>
                                      <a:lnTo>
                                        <a:pt x="374" y="34"/>
                                      </a:lnTo>
                                      <a:lnTo>
                                        <a:pt x="374" y="34"/>
                                      </a:lnTo>
                                      <a:lnTo>
                                        <a:pt x="482" y="12"/>
                                      </a:lnTo>
                                      <a:lnTo>
                                        <a:pt x="583" y="2"/>
                                      </a:lnTo>
                                      <a:lnTo>
                                        <a:pt x="677" y="0"/>
                                      </a:lnTo>
                                      <a:lnTo>
                                        <a:pt x="770" y="6"/>
                                      </a:lnTo>
                                      <a:lnTo>
                                        <a:pt x="863" y="15"/>
                                      </a:lnTo>
                                      <a:lnTo>
                                        <a:pt x="960" y="24"/>
                                      </a:lnTo>
                                      <a:lnTo>
                                        <a:pt x="1062" y="31"/>
                                      </a:lnTo>
                                      <a:lnTo>
                                        <a:pt x="1174" y="34"/>
                                      </a:lnTo>
                                      <a:lnTo>
                                        <a:pt x="1174" y="34"/>
                                      </a:lnTo>
                                      <a:lnTo>
                                        <a:pt x="1174" y="34"/>
                                      </a:lnTo>
                                      <a:lnTo>
                                        <a:pt x="1174" y="34"/>
                                      </a:lnTo>
                                      <a:lnTo>
                                        <a:pt x="1174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520" y="468720"/>
                                  <a:ext cx="545400" cy="25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3" h="2576">
                                      <a:moveTo>
                                        <a:pt x="2315" y="335"/>
                                      </a:moveTo>
                                      <a:lnTo>
                                        <a:pt x="2403" y="343"/>
                                      </a:lnTo>
                                      <a:lnTo>
                                        <a:pt x="2493" y="349"/>
                                      </a:lnTo>
                                      <a:lnTo>
                                        <a:pt x="2583" y="358"/>
                                      </a:lnTo>
                                      <a:lnTo>
                                        <a:pt x="2670" y="372"/>
                                      </a:lnTo>
                                      <a:lnTo>
                                        <a:pt x="2753" y="397"/>
                                      </a:lnTo>
                                      <a:lnTo>
                                        <a:pt x="2829" y="434"/>
                                      </a:lnTo>
                                      <a:lnTo>
                                        <a:pt x="2896" y="487"/>
                                      </a:lnTo>
                                      <a:lnTo>
                                        <a:pt x="2953" y="561"/>
                                      </a:lnTo>
                                      <a:lnTo>
                                        <a:pt x="2953" y="561"/>
                                      </a:lnTo>
                                      <a:lnTo>
                                        <a:pt x="2944" y="589"/>
                                      </a:lnTo>
                                      <a:lnTo>
                                        <a:pt x="2928" y="615"/>
                                      </a:lnTo>
                                      <a:lnTo>
                                        <a:pt x="2908" y="640"/>
                                      </a:lnTo>
                                      <a:lnTo>
                                        <a:pt x="2882" y="662"/>
                                      </a:lnTo>
                                      <a:lnTo>
                                        <a:pt x="2852" y="681"/>
                                      </a:lnTo>
                                      <a:lnTo>
                                        <a:pt x="2822" y="700"/>
                                      </a:lnTo>
                                      <a:lnTo>
                                        <a:pt x="2793" y="717"/>
                                      </a:lnTo>
                                      <a:lnTo>
                                        <a:pt x="2766" y="731"/>
                                      </a:lnTo>
                                      <a:lnTo>
                                        <a:pt x="2766" y="731"/>
                                      </a:lnTo>
                                      <a:lnTo>
                                        <a:pt x="2618" y="746"/>
                                      </a:lnTo>
                                      <a:lnTo>
                                        <a:pt x="2468" y="739"/>
                                      </a:lnTo>
                                      <a:lnTo>
                                        <a:pt x="2320" y="722"/>
                                      </a:lnTo>
                                      <a:lnTo>
                                        <a:pt x="2171" y="704"/>
                                      </a:lnTo>
                                      <a:lnTo>
                                        <a:pt x="2024" y="693"/>
                                      </a:lnTo>
                                      <a:lnTo>
                                        <a:pt x="1879" y="697"/>
                                      </a:lnTo>
                                      <a:lnTo>
                                        <a:pt x="1740" y="725"/>
                                      </a:lnTo>
                                      <a:lnTo>
                                        <a:pt x="1606" y="786"/>
                                      </a:lnTo>
                                      <a:lnTo>
                                        <a:pt x="1606" y="786"/>
                                      </a:lnTo>
                                      <a:lnTo>
                                        <a:pt x="1594" y="779"/>
                                      </a:lnTo>
                                      <a:lnTo>
                                        <a:pt x="1582" y="772"/>
                                      </a:lnTo>
                                      <a:lnTo>
                                        <a:pt x="1572" y="764"/>
                                      </a:lnTo>
                                      <a:lnTo>
                                        <a:pt x="1562" y="755"/>
                                      </a:lnTo>
                                      <a:lnTo>
                                        <a:pt x="1550" y="750"/>
                                      </a:lnTo>
                                      <a:lnTo>
                                        <a:pt x="1538" y="744"/>
                                      </a:lnTo>
                                      <a:lnTo>
                                        <a:pt x="1526" y="744"/>
                                      </a:lnTo>
                                      <a:lnTo>
                                        <a:pt x="1513" y="747"/>
                                      </a:lnTo>
                                      <a:lnTo>
                                        <a:pt x="1513" y="747"/>
                                      </a:lnTo>
                                      <a:lnTo>
                                        <a:pt x="1485" y="772"/>
                                      </a:lnTo>
                                      <a:lnTo>
                                        <a:pt x="1475" y="795"/>
                                      </a:lnTo>
                                      <a:lnTo>
                                        <a:pt x="1476" y="819"/>
                                      </a:lnTo>
                                      <a:lnTo>
                                        <a:pt x="1487" y="844"/>
                                      </a:lnTo>
                                      <a:lnTo>
                                        <a:pt x="1504" y="868"/>
                                      </a:lnTo>
                                      <a:lnTo>
                                        <a:pt x="1526" y="892"/>
                                      </a:lnTo>
                                      <a:lnTo>
                                        <a:pt x="1546" y="914"/>
                                      </a:lnTo>
                                      <a:lnTo>
                                        <a:pt x="1567" y="934"/>
                                      </a:lnTo>
                                      <a:lnTo>
                                        <a:pt x="1567" y="934"/>
                                      </a:lnTo>
                                      <a:lnTo>
                                        <a:pt x="1668" y="1056"/>
                                      </a:lnTo>
                                      <a:lnTo>
                                        <a:pt x="1750" y="1185"/>
                                      </a:lnTo>
                                      <a:lnTo>
                                        <a:pt x="1816" y="1320"/>
                                      </a:lnTo>
                                      <a:lnTo>
                                        <a:pt x="1869" y="1461"/>
                                      </a:lnTo>
                                      <a:lnTo>
                                        <a:pt x="1909" y="1608"/>
                                      </a:lnTo>
                                      <a:lnTo>
                                        <a:pt x="1940" y="1760"/>
                                      </a:lnTo>
                                      <a:lnTo>
                                        <a:pt x="1962" y="1913"/>
                                      </a:lnTo>
                                      <a:lnTo>
                                        <a:pt x="1980" y="2069"/>
                                      </a:lnTo>
                                      <a:lnTo>
                                        <a:pt x="1980" y="2069"/>
                                      </a:lnTo>
                                      <a:lnTo>
                                        <a:pt x="1981" y="2134"/>
                                      </a:lnTo>
                                      <a:lnTo>
                                        <a:pt x="1972" y="2195"/>
                                      </a:lnTo>
                                      <a:lnTo>
                                        <a:pt x="1954" y="2250"/>
                                      </a:lnTo>
                                      <a:lnTo>
                                        <a:pt x="1929" y="2303"/>
                                      </a:lnTo>
                                      <a:lnTo>
                                        <a:pt x="1899" y="2354"/>
                                      </a:lnTo>
                                      <a:lnTo>
                                        <a:pt x="1868" y="2404"/>
                                      </a:lnTo>
                                      <a:lnTo>
                                        <a:pt x="1836" y="2454"/>
                                      </a:lnTo>
                                      <a:lnTo>
                                        <a:pt x="1808" y="2505"/>
                                      </a:lnTo>
                                      <a:lnTo>
                                        <a:pt x="1808" y="2505"/>
                                      </a:lnTo>
                                      <a:lnTo>
                                        <a:pt x="1785" y="2523"/>
                                      </a:lnTo>
                                      <a:lnTo>
                                        <a:pt x="1759" y="2541"/>
                                      </a:lnTo>
                                      <a:lnTo>
                                        <a:pt x="1731" y="2558"/>
                                      </a:lnTo>
                                      <a:lnTo>
                                        <a:pt x="1701" y="2569"/>
                                      </a:lnTo>
                                      <a:lnTo>
                                        <a:pt x="1670" y="2576"/>
                                      </a:lnTo>
                                      <a:lnTo>
                                        <a:pt x="1639" y="2574"/>
                                      </a:lnTo>
                                      <a:lnTo>
                                        <a:pt x="1609" y="2562"/>
                                      </a:lnTo>
                                      <a:lnTo>
                                        <a:pt x="1582" y="2536"/>
                                      </a:lnTo>
                                      <a:lnTo>
                                        <a:pt x="1582" y="2536"/>
                                      </a:lnTo>
                                      <a:lnTo>
                                        <a:pt x="1545" y="2493"/>
                                      </a:lnTo>
                                      <a:lnTo>
                                        <a:pt x="1520" y="2444"/>
                                      </a:lnTo>
                                      <a:lnTo>
                                        <a:pt x="1505" y="2391"/>
                                      </a:lnTo>
                                      <a:lnTo>
                                        <a:pt x="1497" y="2334"/>
                                      </a:lnTo>
                                      <a:lnTo>
                                        <a:pt x="1495" y="2277"/>
                                      </a:lnTo>
                                      <a:lnTo>
                                        <a:pt x="1493" y="2219"/>
                                      </a:lnTo>
                                      <a:lnTo>
                                        <a:pt x="1492" y="2164"/>
                                      </a:lnTo>
                                      <a:lnTo>
                                        <a:pt x="1489" y="2108"/>
                                      </a:lnTo>
                                      <a:lnTo>
                                        <a:pt x="1489" y="2108"/>
                                      </a:lnTo>
                                      <a:lnTo>
                                        <a:pt x="1475" y="2015"/>
                                      </a:lnTo>
                                      <a:lnTo>
                                        <a:pt x="1458" y="1920"/>
                                      </a:lnTo>
                                      <a:lnTo>
                                        <a:pt x="1439" y="1825"/>
                                      </a:lnTo>
                                      <a:lnTo>
                                        <a:pt x="1416" y="1732"/>
                                      </a:lnTo>
                                      <a:lnTo>
                                        <a:pt x="1391" y="1641"/>
                                      </a:lnTo>
                                      <a:lnTo>
                                        <a:pt x="1363" y="1553"/>
                                      </a:lnTo>
                                      <a:lnTo>
                                        <a:pt x="1334" y="1466"/>
                                      </a:lnTo>
                                      <a:lnTo>
                                        <a:pt x="1303" y="1385"/>
                                      </a:lnTo>
                                      <a:lnTo>
                                        <a:pt x="1303" y="1385"/>
                                      </a:lnTo>
                                      <a:lnTo>
                                        <a:pt x="1218" y="1513"/>
                                      </a:lnTo>
                                      <a:lnTo>
                                        <a:pt x="1128" y="1647"/>
                                      </a:lnTo>
                                      <a:lnTo>
                                        <a:pt x="1031" y="1783"/>
                                      </a:lnTo>
                                      <a:lnTo>
                                        <a:pt x="927" y="1916"/>
                                      </a:lnTo>
                                      <a:lnTo>
                                        <a:pt x="816" y="2042"/>
                                      </a:lnTo>
                                      <a:lnTo>
                                        <a:pt x="698" y="2157"/>
                                      </a:lnTo>
                                      <a:lnTo>
                                        <a:pt x="568" y="2255"/>
                                      </a:lnTo>
                                      <a:lnTo>
                                        <a:pt x="431" y="2334"/>
                                      </a:lnTo>
                                      <a:lnTo>
                                        <a:pt x="431" y="2334"/>
                                      </a:lnTo>
                                      <a:lnTo>
                                        <a:pt x="395" y="2342"/>
                                      </a:lnTo>
                                      <a:lnTo>
                                        <a:pt x="362" y="2341"/>
                                      </a:lnTo>
                                      <a:lnTo>
                                        <a:pt x="328" y="2332"/>
                                      </a:lnTo>
                                      <a:lnTo>
                                        <a:pt x="300" y="2315"/>
                                      </a:lnTo>
                                      <a:lnTo>
                                        <a:pt x="275" y="2293"/>
                                      </a:lnTo>
                                      <a:lnTo>
                                        <a:pt x="257" y="2267"/>
                                      </a:lnTo>
                                      <a:lnTo>
                                        <a:pt x="245" y="2236"/>
                                      </a:lnTo>
                                      <a:lnTo>
                                        <a:pt x="244" y="2201"/>
                                      </a:lnTo>
                                      <a:lnTo>
                                        <a:pt x="244" y="2201"/>
                                      </a:lnTo>
                                      <a:lnTo>
                                        <a:pt x="244" y="2131"/>
                                      </a:lnTo>
                                      <a:lnTo>
                                        <a:pt x="244" y="2131"/>
                                      </a:lnTo>
                                      <a:lnTo>
                                        <a:pt x="326" y="2023"/>
                                      </a:lnTo>
                                      <a:lnTo>
                                        <a:pt x="439" y="1918"/>
                                      </a:lnTo>
                                      <a:lnTo>
                                        <a:pt x="567" y="1815"/>
                                      </a:lnTo>
                                      <a:lnTo>
                                        <a:pt x="694" y="1709"/>
                                      </a:lnTo>
                                      <a:lnTo>
                                        <a:pt x="803" y="1597"/>
                                      </a:lnTo>
                                      <a:lnTo>
                                        <a:pt x="881" y="1473"/>
                                      </a:lnTo>
                                      <a:lnTo>
                                        <a:pt x="909" y="1333"/>
                                      </a:lnTo>
                                      <a:lnTo>
                                        <a:pt x="875" y="1174"/>
                                      </a:lnTo>
                                      <a:lnTo>
                                        <a:pt x="875" y="1174"/>
                                      </a:lnTo>
                                      <a:lnTo>
                                        <a:pt x="797" y="1186"/>
                                      </a:lnTo>
                                      <a:lnTo>
                                        <a:pt x="717" y="1185"/>
                                      </a:lnTo>
                                      <a:lnTo>
                                        <a:pt x="634" y="1173"/>
                                      </a:lnTo>
                                      <a:lnTo>
                                        <a:pt x="550" y="1154"/>
                                      </a:lnTo>
                                      <a:lnTo>
                                        <a:pt x="466" y="1128"/>
                                      </a:lnTo>
                                      <a:lnTo>
                                        <a:pt x="382" y="1100"/>
                                      </a:lnTo>
                                      <a:lnTo>
                                        <a:pt x="301" y="1071"/>
                                      </a:lnTo>
                                      <a:lnTo>
                                        <a:pt x="221" y="1043"/>
                                      </a:lnTo>
                                      <a:lnTo>
                                        <a:pt x="221" y="1043"/>
                                      </a:lnTo>
                                      <a:lnTo>
                                        <a:pt x="160" y="1003"/>
                                      </a:lnTo>
                                      <a:lnTo>
                                        <a:pt x="106" y="952"/>
                                      </a:lnTo>
                                      <a:lnTo>
                                        <a:pt x="61" y="895"/>
                                      </a:lnTo>
                                      <a:lnTo>
                                        <a:pt x="25" y="831"/>
                                      </a:lnTo>
                                      <a:lnTo>
                                        <a:pt x="4" y="765"/>
                                      </a:lnTo>
                                      <a:lnTo>
                                        <a:pt x="0" y="695"/>
                                      </a:lnTo>
                                      <a:lnTo>
                                        <a:pt x="17" y="627"/>
                                      </a:lnTo>
                                      <a:lnTo>
                                        <a:pt x="58" y="561"/>
                                      </a:lnTo>
                                      <a:lnTo>
                                        <a:pt x="58" y="561"/>
                                      </a:lnTo>
                                      <a:lnTo>
                                        <a:pt x="96" y="485"/>
                                      </a:lnTo>
                                      <a:lnTo>
                                        <a:pt x="132" y="405"/>
                                      </a:lnTo>
                                      <a:lnTo>
                                        <a:pt x="167" y="323"/>
                                      </a:lnTo>
                                      <a:lnTo>
                                        <a:pt x="205" y="243"/>
                                      </a:lnTo>
                                      <a:lnTo>
                                        <a:pt x="249" y="168"/>
                                      </a:lnTo>
                                      <a:lnTo>
                                        <a:pt x="302" y="100"/>
                                      </a:lnTo>
                                      <a:lnTo>
                                        <a:pt x="367" y="44"/>
                                      </a:lnTo>
                                      <a:lnTo>
                                        <a:pt x="447" y="0"/>
                                      </a:lnTo>
                                      <a:lnTo>
                                        <a:pt x="447" y="0"/>
                                      </a:lnTo>
                                      <a:lnTo>
                                        <a:pt x="686" y="33"/>
                                      </a:lnTo>
                                      <a:lnTo>
                                        <a:pt x="916" y="90"/>
                                      </a:lnTo>
                                      <a:lnTo>
                                        <a:pt x="1139" y="161"/>
                                      </a:lnTo>
                                      <a:lnTo>
                                        <a:pt x="1363" y="236"/>
                                      </a:lnTo>
                                      <a:lnTo>
                                        <a:pt x="1588" y="301"/>
                                      </a:lnTo>
                                      <a:lnTo>
                                        <a:pt x="1819" y="348"/>
                                      </a:lnTo>
                                      <a:lnTo>
                                        <a:pt x="2060" y="363"/>
                                      </a:lnTo>
                                      <a:lnTo>
                                        <a:pt x="2315" y="335"/>
                                      </a:lnTo>
                                      <a:lnTo>
                                        <a:pt x="2315" y="335"/>
                                      </a:lnTo>
                                      <a:lnTo>
                                        <a:pt x="2315" y="335"/>
                                      </a:lnTo>
                                      <a:lnTo>
                                        <a:pt x="2315" y="335"/>
                                      </a:lnTo>
                                      <a:lnTo>
                                        <a:pt x="2315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0320" y="496440"/>
                                  <a:ext cx="43236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2386">
                                      <a:moveTo>
                                        <a:pt x="2099" y="427"/>
                                      </a:moveTo>
                                      <a:lnTo>
                                        <a:pt x="2144" y="449"/>
                                      </a:lnTo>
                                      <a:lnTo>
                                        <a:pt x="2185" y="479"/>
                                      </a:lnTo>
                                      <a:lnTo>
                                        <a:pt x="2220" y="514"/>
                                      </a:lnTo>
                                      <a:lnTo>
                                        <a:pt x="2250" y="554"/>
                                      </a:lnTo>
                                      <a:lnTo>
                                        <a:pt x="2277" y="596"/>
                                      </a:lnTo>
                                      <a:lnTo>
                                        <a:pt x="2300" y="642"/>
                                      </a:lnTo>
                                      <a:lnTo>
                                        <a:pt x="2320" y="687"/>
                                      </a:lnTo>
                                      <a:lnTo>
                                        <a:pt x="2339" y="731"/>
                                      </a:lnTo>
                                      <a:lnTo>
                                        <a:pt x="2339" y="731"/>
                                      </a:lnTo>
                                      <a:lnTo>
                                        <a:pt x="2340" y="775"/>
                                      </a:lnTo>
                                      <a:lnTo>
                                        <a:pt x="2340" y="816"/>
                                      </a:lnTo>
                                      <a:lnTo>
                                        <a:pt x="2336" y="856"/>
                                      </a:lnTo>
                                      <a:lnTo>
                                        <a:pt x="2330" y="893"/>
                                      </a:lnTo>
                                      <a:lnTo>
                                        <a:pt x="2318" y="930"/>
                                      </a:lnTo>
                                      <a:lnTo>
                                        <a:pt x="2300" y="964"/>
                                      </a:lnTo>
                                      <a:lnTo>
                                        <a:pt x="2277" y="997"/>
                                      </a:lnTo>
                                      <a:lnTo>
                                        <a:pt x="2246" y="1026"/>
                                      </a:lnTo>
                                      <a:lnTo>
                                        <a:pt x="2246" y="1026"/>
                                      </a:lnTo>
                                      <a:lnTo>
                                        <a:pt x="1990" y="1112"/>
                                      </a:lnTo>
                                      <a:lnTo>
                                        <a:pt x="1800" y="1271"/>
                                      </a:lnTo>
                                      <a:lnTo>
                                        <a:pt x="1653" y="1476"/>
                                      </a:lnTo>
                                      <a:lnTo>
                                        <a:pt x="1526" y="1707"/>
                                      </a:lnTo>
                                      <a:lnTo>
                                        <a:pt x="1400" y="1938"/>
                                      </a:lnTo>
                                      <a:lnTo>
                                        <a:pt x="1249" y="2144"/>
                                      </a:lnTo>
                                      <a:lnTo>
                                        <a:pt x="1054" y="2303"/>
                                      </a:lnTo>
                                      <a:lnTo>
                                        <a:pt x="791" y="2386"/>
                                      </a:lnTo>
                                      <a:lnTo>
                                        <a:pt x="791" y="2386"/>
                                      </a:lnTo>
                                      <a:lnTo>
                                        <a:pt x="759" y="2366"/>
                                      </a:lnTo>
                                      <a:lnTo>
                                        <a:pt x="740" y="2340"/>
                                      </a:lnTo>
                                      <a:lnTo>
                                        <a:pt x="729" y="2309"/>
                                      </a:lnTo>
                                      <a:lnTo>
                                        <a:pt x="727" y="2275"/>
                                      </a:lnTo>
                                      <a:lnTo>
                                        <a:pt x="731" y="2242"/>
                                      </a:lnTo>
                                      <a:lnTo>
                                        <a:pt x="737" y="2207"/>
                                      </a:lnTo>
                                      <a:lnTo>
                                        <a:pt x="745" y="2176"/>
                                      </a:lnTo>
                                      <a:lnTo>
                                        <a:pt x="753" y="2146"/>
                                      </a:lnTo>
                                      <a:lnTo>
                                        <a:pt x="753" y="2146"/>
                                      </a:lnTo>
                                      <a:lnTo>
                                        <a:pt x="803" y="2017"/>
                                      </a:lnTo>
                                      <a:lnTo>
                                        <a:pt x="860" y="1891"/>
                                      </a:lnTo>
                                      <a:lnTo>
                                        <a:pt x="925" y="1768"/>
                                      </a:lnTo>
                                      <a:lnTo>
                                        <a:pt x="994" y="1646"/>
                                      </a:lnTo>
                                      <a:lnTo>
                                        <a:pt x="1068" y="1526"/>
                                      </a:lnTo>
                                      <a:lnTo>
                                        <a:pt x="1147" y="1409"/>
                                      </a:lnTo>
                                      <a:lnTo>
                                        <a:pt x="1228" y="1291"/>
                                      </a:lnTo>
                                      <a:lnTo>
                                        <a:pt x="1312" y="1174"/>
                                      </a:lnTo>
                                      <a:lnTo>
                                        <a:pt x="1312" y="1174"/>
                                      </a:lnTo>
                                      <a:lnTo>
                                        <a:pt x="1326" y="1134"/>
                                      </a:lnTo>
                                      <a:lnTo>
                                        <a:pt x="1333" y="1091"/>
                                      </a:lnTo>
                                      <a:lnTo>
                                        <a:pt x="1330" y="1051"/>
                                      </a:lnTo>
                                      <a:lnTo>
                                        <a:pt x="1318" y="1011"/>
                                      </a:lnTo>
                                      <a:lnTo>
                                        <a:pt x="1299" y="975"/>
                                      </a:lnTo>
                                      <a:lnTo>
                                        <a:pt x="1273" y="943"/>
                                      </a:lnTo>
                                      <a:lnTo>
                                        <a:pt x="1241" y="915"/>
                                      </a:lnTo>
                                      <a:lnTo>
                                        <a:pt x="1204" y="893"/>
                                      </a:lnTo>
                                      <a:lnTo>
                                        <a:pt x="1204" y="893"/>
                                      </a:lnTo>
                                      <a:lnTo>
                                        <a:pt x="1039" y="976"/>
                                      </a:lnTo>
                                      <a:lnTo>
                                        <a:pt x="891" y="1076"/>
                                      </a:lnTo>
                                      <a:lnTo>
                                        <a:pt x="753" y="1187"/>
                                      </a:lnTo>
                                      <a:lnTo>
                                        <a:pt x="618" y="1302"/>
                                      </a:lnTo>
                                      <a:lnTo>
                                        <a:pt x="484" y="1417"/>
                                      </a:lnTo>
                                      <a:lnTo>
                                        <a:pt x="345" y="1521"/>
                                      </a:lnTo>
                                      <a:lnTo>
                                        <a:pt x="195" y="1612"/>
                                      </a:lnTo>
                                      <a:lnTo>
                                        <a:pt x="29" y="1680"/>
                                      </a:lnTo>
                                      <a:lnTo>
                                        <a:pt x="29" y="1680"/>
                                      </a:lnTo>
                                      <a:lnTo>
                                        <a:pt x="4" y="1604"/>
                                      </a:lnTo>
                                      <a:lnTo>
                                        <a:pt x="0" y="1525"/>
                                      </a:lnTo>
                                      <a:lnTo>
                                        <a:pt x="15" y="1446"/>
                                      </a:lnTo>
                                      <a:lnTo>
                                        <a:pt x="45" y="1369"/>
                                      </a:lnTo>
                                      <a:lnTo>
                                        <a:pt x="85" y="1293"/>
                                      </a:lnTo>
                                      <a:lnTo>
                                        <a:pt x="133" y="1219"/>
                                      </a:lnTo>
                                      <a:lnTo>
                                        <a:pt x="182" y="1148"/>
                                      </a:lnTo>
                                      <a:lnTo>
                                        <a:pt x="231" y="1081"/>
                                      </a:lnTo>
                                      <a:lnTo>
                                        <a:pt x="231" y="1081"/>
                                      </a:lnTo>
                                      <a:lnTo>
                                        <a:pt x="330" y="981"/>
                                      </a:lnTo>
                                      <a:lnTo>
                                        <a:pt x="439" y="901"/>
                                      </a:lnTo>
                                      <a:lnTo>
                                        <a:pt x="554" y="838"/>
                                      </a:lnTo>
                                      <a:lnTo>
                                        <a:pt x="673" y="781"/>
                                      </a:lnTo>
                                      <a:lnTo>
                                        <a:pt x="791" y="727"/>
                                      </a:lnTo>
                                      <a:lnTo>
                                        <a:pt x="905" y="667"/>
                                      </a:lnTo>
                                      <a:lnTo>
                                        <a:pt x="1012" y="596"/>
                                      </a:lnTo>
                                      <a:lnTo>
                                        <a:pt x="1111" y="505"/>
                                      </a:lnTo>
                                      <a:lnTo>
                                        <a:pt x="1111" y="505"/>
                                      </a:lnTo>
                                      <a:lnTo>
                                        <a:pt x="1060" y="449"/>
                                      </a:lnTo>
                                      <a:lnTo>
                                        <a:pt x="999" y="418"/>
                                      </a:lnTo>
                                      <a:lnTo>
                                        <a:pt x="931" y="408"/>
                                      </a:lnTo>
                                      <a:lnTo>
                                        <a:pt x="857" y="410"/>
                                      </a:lnTo>
                                      <a:lnTo>
                                        <a:pt x="781" y="423"/>
                                      </a:lnTo>
                                      <a:lnTo>
                                        <a:pt x="706" y="440"/>
                                      </a:lnTo>
                                      <a:lnTo>
                                        <a:pt x="633" y="456"/>
                                      </a:lnTo>
                                      <a:lnTo>
                                        <a:pt x="565" y="466"/>
                                      </a:lnTo>
                                      <a:lnTo>
                                        <a:pt x="565" y="466"/>
                                      </a:lnTo>
                                      <a:lnTo>
                                        <a:pt x="520" y="488"/>
                                      </a:lnTo>
                                      <a:lnTo>
                                        <a:pt x="474" y="506"/>
                                      </a:lnTo>
                                      <a:lnTo>
                                        <a:pt x="425" y="520"/>
                                      </a:lnTo>
                                      <a:lnTo>
                                        <a:pt x="373" y="532"/>
                                      </a:lnTo>
                                      <a:lnTo>
                                        <a:pt x="320" y="540"/>
                                      </a:lnTo>
                                      <a:lnTo>
                                        <a:pt x="266" y="543"/>
                                      </a:lnTo>
                                      <a:lnTo>
                                        <a:pt x="210" y="546"/>
                                      </a:lnTo>
                                      <a:lnTo>
                                        <a:pt x="153" y="543"/>
                                      </a:lnTo>
                                      <a:lnTo>
                                        <a:pt x="153" y="543"/>
                                      </a:lnTo>
                                      <a:lnTo>
                                        <a:pt x="135" y="524"/>
                                      </a:lnTo>
                                      <a:lnTo>
                                        <a:pt x="124" y="502"/>
                                      </a:lnTo>
                                      <a:lnTo>
                                        <a:pt x="119" y="478"/>
                                      </a:lnTo>
                                      <a:lnTo>
                                        <a:pt x="116" y="450"/>
                                      </a:lnTo>
                                      <a:lnTo>
                                        <a:pt x="117" y="425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9" y="378"/>
                                      </a:lnTo>
                                      <a:lnTo>
                                        <a:pt x="138" y="357"/>
                                      </a:lnTo>
                                      <a:lnTo>
                                        <a:pt x="138" y="357"/>
                                      </a:lnTo>
                                      <a:lnTo>
                                        <a:pt x="190" y="289"/>
                                      </a:lnTo>
                                      <a:lnTo>
                                        <a:pt x="250" y="231"/>
                                      </a:lnTo>
                                      <a:lnTo>
                                        <a:pt x="317" y="182"/>
                                      </a:lnTo>
                                      <a:lnTo>
                                        <a:pt x="391" y="140"/>
                                      </a:lnTo>
                                      <a:lnTo>
                                        <a:pt x="467" y="104"/>
                                      </a:lnTo>
                                      <a:lnTo>
                                        <a:pt x="545" y="71"/>
                                      </a:lnTo>
                                      <a:lnTo>
                                        <a:pt x="622" y="36"/>
                                      </a:lnTo>
                                      <a:lnTo>
                                        <a:pt x="697" y="0"/>
                                      </a:lnTo>
                                      <a:lnTo>
                                        <a:pt x="697" y="0"/>
                                      </a:lnTo>
                                      <a:lnTo>
                                        <a:pt x="891" y="10"/>
                                      </a:lnTo>
                                      <a:lnTo>
                                        <a:pt x="1070" y="60"/>
                                      </a:lnTo>
                                      <a:lnTo>
                                        <a:pt x="1240" y="137"/>
                                      </a:lnTo>
                                      <a:lnTo>
                                        <a:pt x="1404" y="226"/>
                                      </a:lnTo>
                                      <a:lnTo>
                                        <a:pt x="1565" y="314"/>
                                      </a:lnTo>
                                      <a:lnTo>
                                        <a:pt x="1732" y="385"/>
                                      </a:lnTo>
                                      <a:lnTo>
                                        <a:pt x="1907" y="429"/>
                                      </a:lnTo>
                                      <a:lnTo>
                                        <a:pt x="2099" y="427"/>
                                      </a:lnTo>
                                      <a:lnTo>
                                        <a:pt x="2099" y="427"/>
                                      </a:lnTo>
                                      <a:lnTo>
                                        <a:pt x="2099" y="427"/>
                                      </a:lnTo>
                                      <a:lnTo>
                                        <a:pt x="2099" y="427"/>
                                      </a:lnTo>
                                      <a:lnTo>
                                        <a:pt x="2099" y="4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506160"/>
                                  <a:ext cx="2458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1" h="709">
                                      <a:moveTo>
                                        <a:pt x="1307" y="182"/>
                                      </a:moveTo>
                                      <a:lnTo>
                                        <a:pt x="1316" y="236"/>
                                      </a:lnTo>
                                      <a:lnTo>
                                        <a:pt x="1324" y="288"/>
                                      </a:lnTo>
                                      <a:lnTo>
                                        <a:pt x="1328" y="338"/>
                                      </a:lnTo>
                                      <a:lnTo>
                                        <a:pt x="1331" y="389"/>
                                      </a:lnTo>
                                      <a:lnTo>
                                        <a:pt x="1328" y="438"/>
                                      </a:lnTo>
                                      <a:lnTo>
                                        <a:pt x="1324" y="488"/>
                                      </a:lnTo>
                                      <a:lnTo>
                                        <a:pt x="1316" y="540"/>
                                      </a:lnTo>
                                      <a:lnTo>
                                        <a:pt x="1307" y="594"/>
                                      </a:lnTo>
                                      <a:lnTo>
                                        <a:pt x="1307" y="594"/>
                                      </a:lnTo>
                                      <a:lnTo>
                                        <a:pt x="1167" y="628"/>
                                      </a:lnTo>
                                      <a:lnTo>
                                        <a:pt x="1019" y="655"/>
                                      </a:lnTo>
                                      <a:lnTo>
                                        <a:pt x="867" y="675"/>
                                      </a:lnTo>
                                      <a:lnTo>
                                        <a:pt x="709" y="692"/>
                                      </a:lnTo>
                                      <a:lnTo>
                                        <a:pt x="549" y="704"/>
                                      </a:lnTo>
                                      <a:lnTo>
                                        <a:pt x="385" y="709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54" y="702"/>
                                      </a:lnTo>
                                      <a:lnTo>
                                        <a:pt x="54" y="702"/>
                                      </a:lnTo>
                                      <a:lnTo>
                                        <a:pt x="56" y="659"/>
                                      </a:lnTo>
                                      <a:lnTo>
                                        <a:pt x="56" y="609"/>
                                      </a:lnTo>
                                      <a:lnTo>
                                        <a:pt x="52" y="555"/>
                                      </a:lnTo>
                                      <a:lnTo>
                                        <a:pt x="47" y="498"/>
                                      </a:lnTo>
                                      <a:lnTo>
                                        <a:pt x="39" y="440"/>
                                      </a:lnTo>
                                      <a:lnTo>
                                        <a:pt x="29" y="382"/>
                                      </a:lnTo>
                                      <a:lnTo>
                                        <a:pt x="16" y="328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164" y="236"/>
                                      </a:lnTo>
                                      <a:lnTo>
                                        <a:pt x="336" y="173"/>
                                      </a:lnTo>
                                      <a:lnTo>
                                        <a:pt x="510" y="102"/>
                                      </a:lnTo>
                                      <a:lnTo>
                                        <a:pt x="685" y="39"/>
                                      </a:lnTo>
                                      <a:lnTo>
                                        <a:pt x="855" y="0"/>
                                      </a:lnTo>
                                      <a:lnTo>
                                        <a:pt x="1018" y="1"/>
                                      </a:lnTo>
                                      <a:lnTo>
                                        <a:pt x="1170" y="57"/>
                                      </a:lnTo>
                                      <a:lnTo>
                                        <a:pt x="1307" y="182"/>
                                      </a:lnTo>
                                      <a:lnTo>
                                        <a:pt x="1307" y="182"/>
                                      </a:lnTo>
                                      <a:lnTo>
                                        <a:pt x="1307" y="182"/>
                                      </a:lnTo>
                                      <a:lnTo>
                                        <a:pt x="1307" y="182"/>
                                      </a:lnTo>
                                      <a:lnTo>
                                        <a:pt x="1307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520" y="509400"/>
                                  <a:ext cx="215280" cy="111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9" h="11365">
                                      <a:moveTo>
                                        <a:pt x="1159" y="39"/>
                                      </a:moveTo>
                                      <a:lnTo>
                                        <a:pt x="1169" y="106"/>
                                      </a:lnTo>
                                      <a:lnTo>
                                        <a:pt x="1166" y="164"/>
                                      </a:lnTo>
                                      <a:lnTo>
                                        <a:pt x="1152" y="214"/>
                                      </a:lnTo>
                                      <a:lnTo>
                                        <a:pt x="1126" y="255"/>
                                      </a:lnTo>
                                      <a:lnTo>
                                        <a:pt x="1091" y="288"/>
                                      </a:lnTo>
                                      <a:lnTo>
                                        <a:pt x="1046" y="313"/>
                                      </a:lnTo>
                                      <a:lnTo>
                                        <a:pt x="993" y="329"/>
                                      </a:lnTo>
                                      <a:lnTo>
                                        <a:pt x="933" y="335"/>
                                      </a:lnTo>
                                      <a:lnTo>
                                        <a:pt x="933" y="335"/>
                                      </a:lnTo>
                                      <a:lnTo>
                                        <a:pt x="833" y="390"/>
                                      </a:lnTo>
                                      <a:lnTo>
                                        <a:pt x="770" y="471"/>
                                      </a:lnTo>
                                      <a:lnTo>
                                        <a:pt x="734" y="569"/>
                                      </a:lnTo>
                                      <a:lnTo>
                                        <a:pt x="717" y="681"/>
                                      </a:lnTo>
                                      <a:lnTo>
                                        <a:pt x="708" y="800"/>
                                      </a:lnTo>
                                      <a:lnTo>
                                        <a:pt x="700" y="919"/>
                                      </a:lnTo>
                                      <a:lnTo>
                                        <a:pt x="685" y="1034"/>
                                      </a:lnTo>
                                      <a:lnTo>
                                        <a:pt x="652" y="1137"/>
                                      </a:lnTo>
                                      <a:lnTo>
                                        <a:pt x="652" y="1137"/>
                                      </a:lnTo>
                                      <a:lnTo>
                                        <a:pt x="701" y="1186"/>
                                      </a:lnTo>
                                      <a:lnTo>
                                        <a:pt x="761" y="1218"/>
                                      </a:lnTo>
                                      <a:lnTo>
                                        <a:pt x="825" y="1238"/>
                                      </a:lnTo>
                                      <a:lnTo>
                                        <a:pt x="894" y="1247"/>
                                      </a:lnTo>
                                      <a:lnTo>
                                        <a:pt x="962" y="1252"/>
                                      </a:lnTo>
                                      <a:lnTo>
                                        <a:pt x="1027" y="1255"/>
                                      </a:lnTo>
                                      <a:lnTo>
                                        <a:pt x="1085" y="1258"/>
                                      </a:lnTo>
                                      <a:lnTo>
                                        <a:pt x="1135" y="1269"/>
                                      </a:lnTo>
                                      <a:lnTo>
                                        <a:pt x="1135" y="1269"/>
                                      </a:lnTo>
                                      <a:lnTo>
                                        <a:pt x="1141" y="1465"/>
                                      </a:lnTo>
                                      <a:lnTo>
                                        <a:pt x="1139" y="1656"/>
                                      </a:lnTo>
                                      <a:lnTo>
                                        <a:pt x="1131" y="1843"/>
                                      </a:lnTo>
                                      <a:lnTo>
                                        <a:pt x="1120" y="2028"/>
                                      </a:lnTo>
                                      <a:lnTo>
                                        <a:pt x="1104" y="2214"/>
                                      </a:lnTo>
                                      <a:lnTo>
                                        <a:pt x="1086" y="2399"/>
                                      </a:lnTo>
                                      <a:lnTo>
                                        <a:pt x="1064" y="2586"/>
                                      </a:lnTo>
                                      <a:lnTo>
                                        <a:pt x="1042" y="2776"/>
                                      </a:lnTo>
                                      <a:lnTo>
                                        <a:pt x="1042" y="2776"/>
                                      </a:lnTo>
                                      <a:lnTo>
                                        <a:pt x="987" y="5601"/>
                                      </a:lnTo>
                                      <a:lnTo>
                                        <a:pt x="987" y="5601"/>
                                      </a:lnTo>
                                      <a:lnTo>
                                        <a:pt x="920" y="6138"/>
                                      </a:lnTo>
                                      <a:lnTo>
                                        <a:pt x="867" y="6685"/>
                                      </a:lnTo>
                                      <a:lnTo>
                                        <a:pt x="821" y="7241"/>
                                      </a:lnTo>
                                      <a:lnTo>
                                        <a:pt x="781" y="7797"/>
                                      </a:lnTo>
                                      <a:lnTo>
                                        <a:pt x="740" y="8355"/>
                                      </a:lnTo>
                                      <a:lnTo>
                                        <a:pt x="692" y="8908"/>
                                      </a:lnTo>
                                      <a:lnTo>
                                        <a:pt x="634" y="9454"/>
                                      </a:lnTo>
                                      <a:lnTo>
                                        <a:pt x="559" y="9988"/>
                                      </a:lnTo>
                                      <a:lnTo>
                                        <a:pt x="559" y="9988"/>
                                      </a:lnTo>
                                      <a:lnTo>
                                        <a:pt x="575" y="10338"/>
                                      </a:lnTo>
                                      <a:lnTo>
                                        <a:pt x="521" y="10400"/>
                                      </a:lnTo>
                                      <a:lnTo>
                                        <a:pt x="521" y="10400"/>
                                      </a:lnTo>
                                      <a:lnTo>
                                        <a:pt x="509" y="10525"/>
                                      </a:lnTo>
                                      <a:lnTo>
                                        <a:pt x="505" y="10649"/>
                                      </a:lnTo>
                                      <a:lnTo>
                                        <a:pt x="504" y="10773"/>
                                      </a:lnTo>
                                      <a:lnTo>
                                        <a:pt x="505" y="10895"/>
                                      </a:lnTo>
                                      <a:lnTo>
                                        <a:pt x="504" y="11015"/>
                                      </a:lnTo>
                                      <a:lnTo>
                                        <a:pt x="499" y="11133"/>
                                      </a:lnTo>
                                      <a:lnTo>
                                        <a:pt x="487" y="11251"/>
                                      </a:lnTo>
                                      <a:lnTo>
                                        <a:pt x="466" y="11365"/>
                                      </a:lnTo>
                                      <a:lnTo>
                                        <a:pt x="466" y="11365"/>
                                      </a:lnTo>
                                      <a:lnTo>
                                        <a:pt x="453" y="11081"/>
                                      </a:lnTo>
                                      <a:lnTo>
                                        <a:pt x="459" y="10791"/>
                                      </a:lnTo>
                                      <a:lnTo>
                                        <a:pt x="475" y="10499"/>
                                      </a:lnTo>
                                      <a:lnTo>
                                        <a:pt x="497" y="10207"/>
                                      </a:lnTo>
                                      <a:lnTo>
                                        <a:pt x="517" y="9916"/>
                                      </a:lnTo>
                                      <a:lnTo>
                                        <a:pt x="528" y="9625"/>
                                      </a:lnTo>
                                      <a:lnTo>
                                        <a:pt x="527" y="9337"/>
                                      </a:lnTo>
                                      <a:lnTo>
                                        <a:pt x="505" y="9054"/>
                                      </a:lnTo>
                                      <a:lnTo>
                                        <a:pt x="505" y="9054"/>
                                      </a:lnTo>
                                      <a:lnTo>
                                        <a:pt x="482" y="8354"/>
                                      </a:lnTo>
                                      <a:lnTo>
                                        <a:pt x="461" y="7667"/>
                                      </a:lnTo>
                                      <a:lnTo>
                                        <a:pt x="439" y="6989"/>
                                      </a:lnTo>
                                      <a:lnTo>
                                        <a:pt x="413" y="6319"/>
                                      </a:lnTo>
                                      <a:lnTo>
                                        <a:pt x="382" y="5650"/>
                                      </a:lnTo>
                                      <a:lnTo>
                                        <a:pt x="345" y="4978"/>
                                      </a:lnTo>
                                      <a:lnTo>
                                        <a:pt x="298" y="4303"/>
                                      </a:lnTo>
                                      <a:lnTo>
                                        <a:pt x="240" y="3617"/>
                                      </a:lnTo>
                                      <a:lnTo>
                                        <a:pt x="240" y="3617"/>
                                      </a:lnTo>
                                      <a:lnTo>
                                        <a:pt x="243" y="3154"/>
                                      </a:lnTo>
                                      <a:lnTo>
                                        <a:pt x="244" y="2697"/>
                                      </a:lnTo>
                                      <a:lnTo>
                                        <a:pt x="239" y="2246"/>
                                      </a:lnTo>
                                      <a:lnTo>
                                        <a:pt x="225" y="1801"/>
                                      </a:lnTo>
                                      <a:lnTo>
                                        <a:pt x="196" y="1360"/>
                                      </a:lnTo>
                                      <a:lnTo>
                                        <a:pt x="152" y="923"/>
                                      </a:lnTo>
                                      <a:lnTo>
                                        <a:pt x="88" y="489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4" y="12"/>
                                      </a:lnTo>
                                      <a:lnTo>
                                        <a:pt x="311" y="17"/>
                                      </a:lnTo>
                                      <a:lnTo>
                                        <a:pt x="459" y="19"/>
                                      </a:lnTo>
                                      <a:lnTo>
                                        <a:pt x="604" y="17"/>
                                      </a:lnTo>
                                      <a:lnTo>
                                        <a:pt x="747" y="17"/>
                                      </a:lnTo>
                                      <a:lnTo>
                                        <a:pt x="887" y="20"/>
                                      </a:lnTo>
                                      <a:lnTo>
                                        <a:pt x="1024" y="26"/>
                                      </a:lnTo>
                                      <a:lnTo>
                                        <a:pt x="1159" y="39"/>
                                      </a:lnTo>
                                      <a:lnTo>
                                        <a:pt x="1159" y="39"/>
                                      </a:lnTo>
                                      <a:lnTo>
                                        <a:pt x="1159" y="39"/>
                                      </a:lnTo>
                                      <a:lnTo>
                                        <a:pt x="1159" y="39"/>
                                      </a:lnTo>
                                      <a:lnTo>
                                        <a:pt x="1159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9440" y="530280"/>
                                  <a:ext cx="788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" h="715">
                                      <a:moveTo>
                                        <a:pt x="429" y="288"/>
                                      </a:moveTo>
                                      <a:lnTo>
                                        <a:pt x="429" y="352"/>
                                      </a:lnTo>
                                      <a:lnTo>
                                        <a:pt x="419" y="417"/>
                                      </a:lnTo>
                                      <a:lnTo>
                                        <a:pt x="398" y="479"/>
                                      </a:lnTo>
                                      <a:lnTo>
                                        <a:pt x="369" y="537"/>
                                      </a:lnTo>
                                      <a:lnTo>
                                        <a:pt x="330" y="589"/>
                                      </a:lnTo>
                                      <a:lnTo>
                                        <a:pt x="282" y="634"/>
                                      </a:lnTo>
                                      <a:lnTo>
                                        <a:pt x="226" y="669"/>
                                      </a:lnTo>
                                      <a:lnTo>
                                        <a:pt x="164" y="692"/>
                                      </a:lnTo>
                                      <a:lnTo>
                                        <a:pt x="164" y="692"/>
                                      </a:lnTo>
                                      <a:lnTo>
                                        <a:pt x="95" y="715"/>
                                      </a:lnTo>
                                      <a:lnTo>
                                        <a:pt x="95" y="715"/>
                                      </a:lnTo>
                                      <a:lnTo>
                                        <a:pt x="130" y="669"/>
                                      </a:lnTo>
                                      <a:lnTo>
                                        <a:pt x="157" y="617"/>
                                      </a:lnTo>
                                      <a:lnTo>
                                        <a:pt x="173" y="562"/>
                                      </a:lnTo>
                                      <a:lnTo>
                                        <a:pt x="184" y="502"/>
                                      </a:lnTo>
                                      <a:lnTo>
                                        <a:pt x="188" y="441"/>
                                      </a:lnTo>
                                      <a:lnTo>
                                        <a:pt x="185" y="381"/>
                                      </a:lnTo>
                                      <a:lnTo>
                                        <a:pt x="176" y="323"/>
                                      </a:lnTo>
                                      <a:lnTo>
                                        <a:pt x="164" y="264"/>
                                      </a:lnTo>
                                      <a:lnTo>
                                        <a:pt x="164" y="26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207" y="11"/>
                                      </a:lnTo>
                                      <a:lnTo>
                                        <a:pt x="276" y="41"/>
                                      </a:lnTo>
                                      <a:lnTo>
                                        <a:pt x="336" y="86"/>
                                      </a:lnTo>
                                      <a:lnTo>
                                        <a:pt x="384" y="144"/>
                                      </a:lnTo>
                                      <a:lnTo>
                                        <a:pt x="416" y="213"/>
                                      </a:lnTo>
                                      <a:lnTo>
                                        <a:pt x="429" y="288"/>
                                      </a:lnTo>
                                      <a:lnTo>
                                        <a:pt x="429" y="288"/>
                                      </a:lnTo>
                                      <a:lnTo>
                                        <a:pt x="429" y="288"/>
                                      </a:lnTo>
                                      <a:lnTo>
                                        <a:pt x="429" y="288"/>
                                      </a:lnTo>
                                      <a:lnTo>
                                        <a:pt x="429" y="2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534600"/>
                                  <a:ext cx="2983320" cy="119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34" h="12212">
                                      <a:moveTo>
                                        <a:pt x="3173" y="186"/>
                                      </a:moveTo>
                                      <a:lnTo>
                                        <a:pt x="3188" y="215"/>
                                      </a:lnTo>
                                      <a:lnTo>
                                        <a:pt x="3203" y="246"/>
                                      </a:lnTo>
                                      <a:lnTo>
                                        <a:pt x="3220" y="276"/>
                                      </a:lnTo>
                                      <a:lnTo>
                                        <a:pt x="3239" y="304"/>
                                      </a:lnTo>
                                      <a:lnTo>
                                        <a:pt x="3260" y="330"/>
                                      </a:lnTo>
                                      <a:lnTo>
                                        <a:pt x="3284" y="352"/>
                                      </a:lnTo>
                                      <a:lnTo>
                                        <a:pt x="3312" y="367"/>
                                      </a:lnTo>
                                      <a:lnTo>
                                        <a:pt x="3345" y="374"/>
                                      </a:lnTo>
                                      <a:lnTo>
                                        <a:pt x="3345" y="374"/>
                                      </a:lnTo>
                                      <a:lnTo>
                                        <a:pt x="3481" y="385"/>
                                      </a:lnTo>
                                      <a:lnTo>
                                        <a:pt x="3609" y="420"/>
                                      </a:lnTo>
                                      <a:lnTo>
                                        <a:pt x="3734" y="471"/>
                                      </a:lnTo>
                                      <a:lnTo>
                                        <a:pt x="3857" y="529"/>
                                      </a:lnTo>
                                      <a:lnTo>
                                        <a:pt x="3981" y="587"/>
                                      </a:lnTo>
                                      <a:lnTo>
                                        <a:pt x="4110" y="636"/>
                                      </a:lnTo>
                                      <a:lnTo>
                                        <a:pt x="4244" y="669"/>
                                      </a:lnTo>
                                      <a:lnTo>
                                        <a:pt x="4388" y="677"/>
                                      </a:lnTo>
                                      <a:lnTo>
                                        <a:pt x="4388" y="677"/>
                                      </a:lnTo>
                                      <a:lnTo>
                                        <a:pt x="4347" y="741"/>
                                      </a:lnTo>
                                      <a:lnTo>
                                        <a:pt x="4300" y="800"/>
                                      </a:lnTo>
                                      <a:lnTo>
                                        <a:pt x="4245" y="858"/>
                                      </a:lnTo>
                                      <a:lnTo>
                                        <a:pt x="4187" y="914"/>
                                      </a:lnTo>
                                      <a:lnTo>
                                        <a:pt x="4128" y="970"/>
                                      </a:lnTo>
                                      <a:lnTo>
                                        <a:pt x="4068" y="1026"/>
                                      </a:lnTo>
                                      <a:lnTo>
                                        <a:pt x="4012" y="1084"/>
                                      </a:lnTo>
                                      <a:lnTo>
                                        <a:pt x="3960" y="1143"/>
                                      </a:lnTo>
                                      <a:lnTo>
                                        <a:pt x="3960" y="1143"/>
                                      </a:lnTo>
                                      <a:lnTo>
                                        <a:pt x="3921" y="1204"/>
                                      </a:lnTo>
                                      <a:lnTo>
                                        <a:pt x="3881" y="1264"/>
                                      </a:lnTo>
                                      <a:lnTo>
                                        <a:pt x="3840" y="1324"/>
                                      </a:lnTo>
                                      <a:lnTo>
                                        <a:pt x="3802" y="1385"/>
                                      </a:lnTo>
                                      <a:lnTo>
                                        <a:pt x="3770" y="1448"/>
                                      </a:lnTo>
                                      <a:lnTo>
                                        <a:pt x="3746" y="1515"/>
                                      </a:lnTo>
                                      <a:lnTo>
                                        <a:pt x="3733" y="1588"/>
                                      </a:lnTo>
                                      <a:lnTo>
                                        <a:pt x="3734" y="1665"/>
                                      </a:lnTo>
                                      <a:lnTo>
                                        <a:pt x="3734" y="1665"/>
                                      </a:lnTo>
                                      <a:lnTo>
                                        <a:pt x="3766" y="1712"/>
                                      </a:lnTo>
                                      <a:lnTo>
                                        <a:pt x="3806" y="1752"/>
                                      </a:lnTo>
                                      <a:lnTo>
                                        <a:pt x="3851" y="1784"/>
                                      </a:lnTo>
                                      <a:lnTo>
                                        <a:pt x="3903" y="1809"/>
                                      </a:lnTo>
                                      <a:lnTo>
                                        <a:pt x="3956" y="1825"/>
                                      </a:lnTo>
                                      <a:lnTo>
                                        <a:pt x="4013" y="1832"/>
                                      </a:lnTo>
                                      <a:lnTo>
                                        <a:pt x="4071" y="1828"/>
                                      </a:lnTo>
                                      <a:lnTo>
                                        <a:pt x="4130" y="1812"/>
                                      </a:lnTo>
                                      <a:lnTo>
                                        <a:pt x="4130" y="1812"/>
                                      </a:lnTo>
                                      <a:lnTo>
                                        <a:pt x="4251" y="1745"/>
                                      </a:lnTo>
                                      <a:lnTo>
                                        <a:pt x="4362" y="1664"/>
                                      </a:lnTo>
                                      <a:lnTo>
                                        <a:pt x="4465" y="1572"/>
                                      </a:lnTo>
                                      <a:lnTo>
                                        <a:pt x="4559" y="1472"/>
                                      </a:lnTo>
                                      <a:lnTo>
                                        <a:pt x="4645" y="1363"/>
                                      </a:lnTo>
                                      <a:lnTo>
                                        <a:pt x="4722" y="1249"/>
                                      </a:lnTo>
                                      <a:lnTo>
                                        <a:pt x="4792" y="1132"/>
                                      </a:lnTo>
                                      <a:lnTo>
                                        <a:pt x="4854" y="1012"/>
                                      </a:lnTo>
                                      <a:lnTo>
                                        <a:pt x="4854" y="1012"/>
                                      </a:lnTo>
                                      <a:lnTo>
                                        <a:pt x="4893" y="1149"/>
                                      </a:lnTo>
                                      <a:lnTo>
                                        <a:pt x="4916" y="1292"/>
                                      </a:lnTo>
                                      <a:lnTo>
                                        <a:pt x="4934" y="1439"/>
                                      </a:lnTo>
                                      <a:lnTo>
                                        <a:pt x="4953" y="1585"/>
                                      </a:lnTo>
                                      <a:lnTo>
                                        <a:pt x="4983" y="1726"/>
                                      </a:lnTo>
                                      <a:lnTo>
                                        <a:pt x="5033" y="1858"/>
                                      </a:lnTo>
                                      <a:lnTo>
                                        <a:pt x="5112" y="1977"/>
                                      </a:lnTo>
                                      <a:lnTo>
                                        <a:pt x="5228" y="2076"/>
                                      </a:lnTo>
                                      <a:lnTo>
                                        <a:pt x="5228" y="2076"/>
                                      </a:lnTo>
                                      <a:lnTo>
                                        <a:pt x="5294" y="2071"/>
                                      </a:lnTo>
                                      <a:lnTo>
                                        <a:pt x="5359" y="2053"/>
                                      </a:lnTo>
                                      <a:lnTo>
                                        <a:pt x="5420" y="2024"/>
                                      </a:lnTo>
                                      <a:lnTo>
                                        <a:pt x="5478" y="1987"/>
                                      </a:lnTo>
                                      <a:lnTo>
                                        <a:pt x="5529" y="1942"/>
                                      </a:lnTo>
                                      <a:lnTo>
                                        <a:pt x="5575" y="1890"/>
                                      </a:lnTo>
                                      <a:lnTo>
                                        <a:pt x="5612" y="1834"/>
                                      </a:lnTo>
                                      <a:lnTo>
                                        <a:pt x="5640" y="1774"/>
                                      </a:lnTo>
                                      <a:lnTo>
                                        <a:pt x="5640" y="1774"/>
                                      </a:lnTo>
                                      <a:lnTo>
                                        <a:pt x="5701" y="1580"/>
                                      </a:lnTo>
                                      <a:lnTo>
                                        <a:pt x="5731" y="1380"/>
                                      </a:lnTo>
                                      <a:lnTo>
                                        <a:pt x="5730" y="1176"/>
                                      </a:lnTo>
                                      <a:lnTo>
                                        <a:pt x="5699" y="972"/>
                                      </a:lnTo>
                                      <a:lnTo>
                                        <a:pt x="5640" y="772"/>
                                      </a:lnTo>
                                      <a:lnTo>
                                        <a:pt x="5558" y="578"/>
                                      </a:lnTo>
                                      <a:lnTo>
                                        <a:pt x="5451" y="396"/>
                                      </a:lnTo>
                                      <a:lnTo>
                                        <a:pt x="5321" y="226"/>
                                      </a:lnTo>
                                      <a:lnTo>
                                        <a:pt x="5321" y="226"/>
                                      </a:lnTo>
                                      <a:lnTo>
                                        <a:pt x="5475" y="197"/>
                                      </a:lnTo>
                                      <a:lnTo>
                                        <a:pt x="5629" y="188"/>
                                      </a:lnTo>
                                      <a:lnTo>
                                        <a:pt x="5783" y="193"/>
                                      </a:lnTo>
                                      <a:lnTo>
                                        <a:pt x="5936" y="207"/>
                                      </a:lnTo>
                                      <a:lnTo>
                                        <a:pt x="6090" y="223"/>
                                      </a:lnTo>
                                      <a:lnTo>
                                        <a:pt x="6245" y="233"/>
                                      </a:lnTo>
                                      <a:lnTo>
                                        <a:pt x="6401" y="232"/>
                                      </a:lnTo>
                                      <a:lnTo>
                                        <a:pt x="6559" y="211"/>
                                      </a:lnTo>
                                      <a:lnTo>
                                        <a:pt x="6559" y="211"/>
                                      </a:lnTo>
                                      <a:lnTo>
                                        <a:pt x="6976" y="241"/>
                                      </a:lnTo>
                                      <a:lnTo>
                                        <a:pt x="7396" y="268"/>
                                      </a:lnTo>
                                      <a:lnTo>
                                        <a:pt x="7818" y="292"/>
                                      </a:lnTo>
                                      <a:lnTo>
                                        <a:pt x="8244" y="310"/>
                                      </a:lnTo>
                                      <a:lnTo>
                                        <a:pt x="8672" y="321"/>
                                      </a:lnTo>
                                      <a:lnTo>
                                        <a:pt x="9102" y="321"/>
                                      </a:lnTo>
                                      <a:lnTo>
                                        <a:pt x="9536" y="308"/>
                                      </a:lnTo>
                                      <a:lnTo>
                                        <a:pt x="9973" y="281"/>
                                      </a:lnTo>
                                      <a:lnTo>
                                        <a:pt x="9973" y="281"/>
                                      </a:lnTo>
                                      <a:lnTo>
                                        <a:pt x="10032" y="299"/>
                                      </a:lnTo>
                                      <a:lnTo>
                                        <a:pt x="10095" y="304"/>
                                      </a:lnTo>
                                      <a:lnTo>
                                        <a:pt x="10160" y="301"/>
                                      </a:lnTo>
                                      <a:lnTo>
                                        <a:pt x="10227" y="292"/>
                                      </a:lnTo>
                                      <a:lnTo>
                                        <a:pt x="10294" y="278"/>
                                      </a:lnTo>
                                      <a:lnTo>
                                        <a:pt x="10361" y="260"/>
                                      </a:lnTo>
                                      <a:lnTo>
                                        <a:pt x="10427" y="243"/>
                                      </a:lnTo>
                                      <a:lnTo>
                                        <a:pt x="10493" y="226"/>
                                      </a:lnTo>
                                      <a:lnTo>
                                        <a:pt x="10493" y="226"/>
                                      </a:lnTo>
                                      <a:lnTo>
                                        <a:pt x="10377" y="288"/>
                                      </a:lnTo>
                                      <a:lnTo>
                                        <a:pt x="10263" y="361"/>
                                      </a:lnTo>
                                      <a:lnTo>
                                        <a:pt x="10155" y="445"/>
                                      </a:lnTo>
                                      <a:lnTo>
                                        <a:pt x="10051" y="539"/>
                                      </a:lnTo>
                                      <a:lnTo>
                                        <a:pt x="9958" y="642"/>
                                      </a:lnTo>
                                      <a:lnTo>
                                        <a:pt x="9875" y="753"/>
                                      </a:lnTo>
                                      <a:lnTo>
                                        <a:pt x="9803" y="871"/>
                                      </a:lnTo>
                                      <a:lnTo>
                                        <a:pt x="9747" y="996"/>
                                      </a:lnTo>
                                      <a:lnTo>
                                        <a:pt x="9747" y="996"/>
                                      </a:lnTo>
                                      <a:lnTo>
                                        <a:pt x="9739" y="1056"/>
                                      </a:lnTo>
                                      <a:lnTo>
                                        <a:pt x="9732" y="1119"/>
                                      </a:lnTo>
                                      <a:lnTo>
                                        <a:pt x="9729" y="1184"/>
                                      </a:lnTo>
                                      <a:lnTo>
                                        <a:pt x="9731" y="1247"/>
                                      </a:lnTo>
                                      <a:lnTo>
                                        <a:pt x="9741" y="1307"/>
                                      </a:lnTo>
                                      <a:lnTo>
                                        <a:pt x="9763" y="1362"/>
                                      </a:lnTo>
                                      <a:lnTo>
                                        <a:pt x="9801" y="1407"/>
                                      </a:lnTo>
                                      <a:lnTo>
                                        <a:pt x="9855" y="1439"/>
                                      </a:lnTo>
                                      <a:lnTo>
                                        <a:pt x="9855" y="1439"/>
                                      </a:lnTo>
                                      <a:lnTo>
                                        <a:pt x="10036" y="1410"/>
                                      </a:lnTo>
                                      <a:lnTo>
                                        <a:pt x="10197" y="1342"/>
                                      </a:lnTo>
                                      <a:lnTo>
                                        <a:pt x="10345" y="1247"/>
                                      </a:lnTo>
                                      <a:lnTo>
                                        <a:pt x="10483" y="1134"/>
                                      </a:lnTo>
                                      <a:lnTo>
                                        <a:pt x="10618" y="1013"/>
                                      </a:lnTo>
                                      <a:lnTo>
                                        <a:pt x="10754" y="893"/>
                                      </a:lnTo>
                                      <a:lnTo>
                                        <a:pt x="10897" y="783"/>
                                      </a:lnTo>
                                      <a:lnTo>
                                        <a:pt x="11054" y="693"/>
                                      </a:lnTo>
                                      <a:lnTo>
                                        <a:pt x="11054" y="693"/>
                                      </a:lnTo>
                                      <a:lnTo>
                                        <a:pt x="10965" y="852"/>
                                      </a:lnTo>
                                      <a:lnTo>
                                        <a:pt x="10865" y="1008"/>
                                      </a:lnTo>
                                      <a:lnTo>
                                        <a:pt x="10766" y="1164"/>
                                      </a:lnTo>
                                      <a:lnTo>
                                        <a:pt x="10670" y="1323"/>
                                      </a:lnTo>
                                      <a:lnTo>
                                        <a:pt x="10589" y="1486"/>
                                      </a:lnTo>
                                      <a:lnTo>
                                        <a:pt x="10527" y="1655"/>
                                      </a:lnTo>
                                      <a:lnTo>
                                        <a:pt x="10492" y="1833"/>
                                      </a:lnTo>
                                      <a:lnTo>
                                        <a:pt x="10493" y="2022"/>
                                      </a:lnTo>
                                      <a:lnTo>
                                        <a:pt x="10493" y="2022"/>
                                      </a:lnTo>
                                      <a:lnTo>
                                        <a:pt x="10529" y="2076"/>
                                      </a:lnTo>
                                      <a:lnTo>
                                        <a:pt x="10576" y="2113"/>
                                      </a:lnTo>
                                      <a:lnTo>
                                        <a:pt x="10629" y="2135"/>
                                      </a:lnTo>
                                      <a:lnTo>
                                        <a:pt x="10686" y="2146"/>
                                      </a:lnTo>
                                      <a:lnTo>
                                        <a:pt x="10746" y="2148"/>
                                      </a:lnTo>
                                      <a:lnTo>
                                        <a:pt x="10807" y="2144"/>
                                      </a:lnTo>
                                      <a:lnTo>
                                        <a:pt x="10865" y="2138"/>
                                      </a:lnTo>
                                      <a:lnTo>
                                        <a:pt x="10921" y="2130"/>
                                      </a:lnTo>
                                      <a:lnTo>
                                        <a:pt x="10921" y="2130"/>
                                      </a:lnTo>
                                      <a:lnTo>
                                        <a:pt x="11107" y="2004"/>
                                      </a:lnTo>
                                      <a:lnTo>
                                        <a:pt x="11257" y="1849"/>
                                      </a:lnTo>
                                      <a:lnTo>
                                        <a:pt x="11379" y="1673"/>
                                      </a:lnTo>
                                      <a:lnTo>
                                        <a:pt x="11488" y="1488"/>
                                      </a:lnTo>
                                      <a:lnTo>
                                        <a:pt x="11595" y="1301"/>
                                      </a:lnTo>
                                      <a:lnTo>
                                        <a:pt x="11711" y="1119"/>
                                      </a:lnTo>
                                      <a:lnTo>
                                        <a:pt x="11852" y="952"/>
                                      </a:lnTo>
                                      <a:lnTo>
                                        <a:pt x="12026" y="809"/>
                                      </a:lnTo>
                                      <a:lnTo>
                                        <a:pt x="12026" y="809"/>
                                      </a:lnTo>
                                      <a:lnTo>
                                        <a:pt x="12125" y="814"/>
                                      </a:lnTo>
                                      <a:lnTo>
                                        <a:pt x="12228" y="813"/>
                                      </a:lnTo>
                                      <a:lnTo>
                                        <a:pt x="12331" y="804"/>
                                      </a:lnTo>
                                      <a:lnTo>
                                        <a:pt x="12432" y="784"/>
                                      </a:lnTo>
                                      <a:lnTo>
                                        <a:pt x="12526" y="753"/>
                                      </a:lnTo>
                                      <a:lnTo>
                                        <a:pt x="12613" y="707"/>
                                      </a:lnTo>
                                      <a:lnTo>
                                        <a:pt x="12689" y="644"/>
                                      </a:lnTo>
                                      <a:lnTo>
                                        <a:pt x="12750" y="561"/>
                                      </a:lnTo>
                                      <a:lnTo>
                                        <a:pt x="12750" y="561"/>
                                      </a:lnTo>
                                      <a:lnTo>
                                        <a:pt x="12946" y="584"/>
                                      </a:lnTo>
                                      <a:lnTo>
                                        <a:pt x="13133" y="588"/>
                                      </a:lnTo>
                                      <a:lnTo>
                                        <a:pt x="13314" y="579"/>
                                      </a:lnTo>
                                      <a:lnTo>
                                        <a:pt x="13492" y="558"/>
                                      </a:lnTo>
                                      <a:lnTo>
                                        <a:pt x="13668" y="533"/>
                                      </a:lnTo>
                                      <a:lnTo>
                                        <a:pt x="13845" y="504"/>
                                      </a:lnTo>
                                      <a:lnTo>
                                        <a:pt x="14026" y="476"/>
                                      </a:lnTo>
                                      <a:lnTo>
                                        <a:pt x="14212" y="451"/>
                                      </a:lnTo>
                                      <a:lnTo>
                                        <a:pt x="14212" y="451"/>
                                      </a:lnTo>
                                      <a:lnTo>
                                        <a:pt x="16134" y="397"/>
                                      </a:lnTo>
                                      <a:lnTo>
                                        <a:pt x="15963" y="1066"/>
                                      </a:lnTo>
                                      <a:lnTo>
                                        <a:pt x="14656" y="6463"/>
                                      </a:lnTo>
                                      <a:lnTo>
                                        <a:pt x="14656" y="6463"/>
                                      </a:lnTo>
                                      <a:lnTo>
                                        <a:pt x="14497" y="7035"/>
                                      </a:lnTo>
                                      <a:lnTo>
                                        <a:pt x="14336" y="7609"/>
                                      </a:lnTo>
                                      <a:lnTo>
                                        <a:pt x="14173" y="8185"/>
                                      </a:lnTo>
                                      <a:lnTo>
                                        <a:pt x="14007" y="8762"/>
                                      </a:lnTo>
                                      <a:lnTo>
                                        <a:pt x="13836" y="9338"/>
                                      </a:lnTo>
                                      <a:lnTo>
                                        <a:pt x="13660" y="9913"/>
                                      </a:lnTo>
                                      <a:lnTo>
                                        <a:pt x="13481" y="10485"/>
                                      </a:lnTo>
                                      <a:lnTo>
                                        <a:pt x="13295" y="11053"/>
                                      </a:lnTo>
                                      <a:lnTo>
                                        <a:pt x="13295" y="11053"/>
                                      </a:lnTo>
                                      <a:lnTo>
                                        <a:pt x="13247" y="11105"/>
                                      </a:lnTo>
                                      <a:lnTo>
                                        <a:pt x="13211" y="11167"/>
                                      </a:lnTo>
                                      <a:lnTo>
                                        <a:pt x="13181" y="11234"/>
                                      </a:lnTo>
                                      <a:lnTo>
                                        <a:pt x="13151" y="11300"/>
                                      </a:lnTo>
                                      <a:lnTo>
                                        <a:pt x="13115" y="11357"/>
                                      </a:lnTo>
                                      <a:lnTo>
                                        <a:pt x="13066" y="11398"/>
                                      </a:lnTo>
                                      <a:lnTo>
                                        <a:pt x="12998" y="11419"/>
                                      </a:lnTo>
                                      <a:lnTo>
                                        <a:pt x="12905" y="11411"/>
                                      </a:lnTo>
                                      <a:lnTo>
                                        <a:pt x="12905" y="11411"/>
                                      </a:lnTo>
                                      <a:lnTo>
                                        <a:pt x="12325" y="11402"/>
                                      </a:lnTo>
                                      <a:lnTo>
                                        <a:pt x="11741" y="11396"/>
                                      </a:lnTo>
                                      <a:lnTo>
                                        <a:pt x="11153" y="11393"/>
                                      </a:lnTo>
                                      <a:lnTo>
                                        <a:pt x="10560" y="11397"/>
                                      </a:lnTo>
                                      <a:lnTo>
                                        <a:pt x="9965" y="11407"/>
                                      </a:lnTo>
                                      <a:lnTo>
                                        <a:pt x="9367" y="11424"/>
                                      </a:lnTo>
                                      <a:lnTo>
                                        <a:pt x="8764" y="11449"/>
                                      </a:lnTo>
                                      <a:lnTo>
                                        <a:pt x="8159" y="11481"/>
                                      </a:lnTo>
                                      <a:lnTo>
                                        <a:pt x="8159" y="11481"/>
                                      </a:lnTo>
                                      <a:lnTo>
                                        <a:pt x="7449" y="11502"/>
                                      </a:lnTo>
                                      <a:lnTo>
                                        <a:pt x="6736" y="11540"/>
                                      </a:lnTo>
                                      <a:lnTo>
                                        <a:pt x="6023" y="11593"/>
                                      </a:lnTo>
                                      <a:lnTo>
                                        <a:pt x="5308" y="11655"/>
                                      </a:lnTo>
                                      <a:lnTo>
                                        <a:pt x="4597" y="11721"/>
                                      </a:lnTo>
                                      <a:lnTo>
                                        <a:pt x="3886" y="11787"/>
                                      </a:lnTo>
                                      <a:lnTo>
                                        <a:pt x="3181" y="11845"/>
                                      </a:lnTo>
                                      <a:lnTo>
                                        <a:pt x="2481" y="11893"/>
                                      </a:lnTo>
                                      <a:lnTo>
                                        <a:pt x="2481" y="11893"/>
                                      </a:lnTo>
                                      <a:lnTo>
                                        <a:pt x="2156" y="11942"/>
                                      </a:lnTo>
                                      <a:lnTo>
                                        <a:pt x="1844" y="11985"/>
                                      </a:lnTo>
                                      <a:lnTo>
                                        <a:pt x="1539" y="12022"/>
                                      </a:lnTo>
                                      <a:lnTo>
                                        <a:pt x="1240" y="12057"/>
                                      </a:lnTo>
                                      <a:lnTo>
                                        <a:pt x="940" y="12090"/>
                                      </a:lnTo>
                                      <a:lnTo>
                                        <a:pt x="637" y="12127"/>
                                      </a:lnTo>
                                      <a:lnTo>
                                        <a:pt x="324" y="12167"/>
                                      </a:lnTo>
                                      <a:lnTo>
                                        <a:pt x="0" y="12212"/>
                                      </a:lnTo>
                                      <a:lnTo>
                                        <a:pt x="0" y="12212"/>
                                      </a:lnTo>
                                      <a:lnTo>
                                        <a:pt x="50" y="12136"/>
                                      </a:lnTo>
                                      <a:lnTo>
                                        <a:pt x="110" y="12058"/>
                                      </a:lnTo>
                                      <a:lnTo>
                                        <a:pt x="170" y="11977"/>
                                      </a:lnTo>
                                      <a:lnTo>
                                        <a:pt x="232" y="11893"/>
                                      </a:lnTo>
                                      <a:lnTo>
                                        <a:pt x="289" y="11806"/>
                                      </a:lnTo>
                                      <a:lnTo>
                                        <a:pt x="338" y="11715"/>
                                      </a:lnTo>
                                      <a:lnTo>
                                        <a:pt x="374" y="11620"/>
                                      </a:lnTo>
                                      <a:lnTo>
                                        <a:pt x="396" y="11520"/>
                                      </a:lnTo>
                                      <a:lnTo>
                                        <a:pt x="396" y="11520"/>
                                      </a:lnTo>
                                      <a:lnTo>
                                        <a:pt x="538" y="10647"/>
                                      </a:lnTo>
                                      <a:lnTo>
                                        <a:pt x="660" y="9755"/>
                                      </a:lnTo>
                                      <a:lnTo>
                                        <a:pt x="761" y="8854"/>
                                      </a:lnTo>
                                      <a:lnTo>
                                        <a:pt x="845" y="7946"/>
                                      </a:lnTo>
                                      <a:lnTo>
                                        <a:pt x="914" y="7038"/>
                                      </a:lnTo>
                                      <a:lnTo>
                                        <a:pt x="969" y="6137"/>
                                      </a:lnTo>
                                      <a:lnTo>
                                        <a:pt x="1014" y="5245"/>
                                      </a:lnTo>
                                      <a:lnTo>
                                        <a:pt x="1050" y="4371"/>
                                      </a:lnTo>
                                      <a:lnTo>
                                        <a:pt x="1050" y="4371"/>
                                      </a:lnTo>
                                      <a:lnTo>
                                        <a:pt x="1033" y="3832"/>
                                      </a:lnTo>
                                      <a:lnTo>
                                        <a:pt x="1037" y="3284"/>
                                      </a:lnTo>
                                      <a:lnTo>
                                        <a:pt x="1055" y="2728"/>
                                      </a:lnTo>
                                      <a:lnTo>
                                        <a:pt x="1080" y="2172"/>
                                      </a:lnTo>
                                      <a:lnTo>
                                        <a:pt x="1104" y="1617"/>
                                      </a:lnTo>
                                      <a:lnTo>
                                        <a:pt x="1121" y="1069"/>
                                      </a:lnTo>
                                      <a:lnTo>
                                        <a:pt x="1122" y="527"/>
                                      </a:lnTo>
                                      <a:lnTo>
                                        <a:pt x="1104" y="0"/>
                                      </a:lnTo>
                                      <a:lnTo>
                                        <a:pt x="1104" y="0"/>
                                      </a:lnTo>
                                      <a:lnTo>
                                        <a:pt x="1360" y="34"/>
                                      </a:lnTo>
                                      <a:lnTo>
                                        <a:pt x="1622" y="61"/>
                                      </a:lnTo>
                                      <a:lnTo>
                                        <a:pt x="1886" y="87"/>
                                      </a:lnTo>
                                      <a:lnTo>
                                        <a:pt x="2150" y="109"/>
                                      </a:lnTo>
                                      <a:lnTo>
                                        <a:pt x="2413" y="128"/>
                                      </a:lnTo>
                                      <a:lnTo>
                                        <a:pt x="2672" y="148"/>
                                      </a:lnTo>
                                      <a:lnTo>
                                        <a:pt x="2927" y="167"/>
                                      </a:lnTo>
                                      <a:lnTo>
                                        <a:pt x="3173" y="186"/>
                                      </a:lnTo>
                                      <a:lnTo>
                                        <a:pt x="3173" y="186"/>
                                      </a:lnTo>
                                      <a:lnTo>
                                        <a:pt x="3173" y="186"/>
                                      </a:lnTo>
                                      <a:lnTo>
                                        <a:pt x="3173" y="186"/>
                                      </a:lnTo>
                                      <a:lnTo>
                                        <a:pt x="3173" y="1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320" y="551160"/>
                                  <a:ext cx="1144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6" h="674">
                                      <a:moveTo>
                                        <a:pt x="616" y="319"/>
                                      </a:moveTo>
                                      <a:lnTo>
                                        <a:pt x="569" y="310"/>
                                      </a:lnTo>
                                      <a:lnTo>
                                        <a:pt x="513" y="302"/>
                                      </a:lnTo>
                                      <a:lnTo>
                                        <a:pt x="451" y="297"/>
                                      </a:lnTo>
                                      <a:lnTo>
                                        <a:pt x="389" y="298"/>
                                      </a:lnTo>
                                      <a:lnTo>
                                        <a:pt x="332" y="310"/>
                                      </a:lnTo>
                                      <a:lnTo>
                                        <a:pt x="282" y="333"/>
                                      </a:lnTo>
                                      <a:lnTo>
                                        <a:pt x="246" y="372"/>
                                      </a:lnTo>
                                      <a:lnTo>
                                        <a:pt x="228" y="429"/>
                                      </a:lnTo>
                                      <a:lnTo>
                                        <a:pt x="228" y="429"/>
                                      </a:lnTo>
                                      <a:lnTo>
                                        <a:pt x="231" y="452"/>
                                      </a:lnTo>
                                      <a:lnTo>
                                        <a:pt x="237" y="475"/>
                                      </a:lnTo>
                                      <a:lnTo>
                                        <a:pt x="244" y="497"/>
                                      </a:lnTo>
                                      <a:lnTo>
                                        <a:pt x="251" y="519"/>
                                      </a:lnTo>
                                      <a:lnTo>
                                        <a:pt x="257" y="542"/>
                                      </a:lnTo>
                                      <a:lnTo>
                                        <a:pt x="261" y="566"/>
                                      </a:lnTo>
                                      <a:lnTo>
                                        <a:pt x="261" y="590"/>
                                      </a:lnTo>
                                      <a:lnTo>
                                        <a:pt x="259" y="615"/>
                                      </a:lnTo>
                                      <a:lnTo>
                                        <a:pt x="259" y="615"/>
                                      </a:lnTo>
                                      <a:lnTo>
                                        <a:pt x="238" y="648"/>
                                      </a:lnTo>
                                      <a:lnTo>
                                        <a:pt x="212" y="666"/>
                                      </a:lnTo>
                                      <a:lnTo>
                                        <a:pt x="181" y="674"/>
                                      </a:lnTo>
                                      <a:lnTo>
                                        <a:pt x="149" y="673"/>
                                      </a:lnTo>
                                      <a:lnTo>
                                        <a:pt x="115" y="668"/>
                                      </a:lnTo>
                                      <a:lnTo>
                                        <a:pt x="80" y="660"/>
                                      </a:lnTo>
                                      <a:lnTo>
                                        <a:pt x="47" y="655"/>
                                      </a:lnTo>
                                      <a:lnTo>
                                        <a:pt x="17" y="653"/>
                                      </a:lnTo>
                                      <a:lnTo>
                                        <a:pt x="17" y="653"/>
                                      </a:lnTo>
                                      <a:lnTo>
                                        <a:pt x="5" y="597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2" y="467"/>
                                      </a:lnTo>
                                      <a:lnTo>
                                        <a:pt x="7" y="399"/>
                                      </a:lnTo>
                                      <a:lnTo>
                                        <a:pt x="16" y="331"/>
                                      </a:lnTo>
                                      <a:lnTo>
                                        <a:pt x="27" y="263"/>
                                      </a:lnTo>
                                      <a:lnTo>
                                        <a:pt x="40" y="196"/>
                                      </a:lnTo>
                                      <a:lnTo>
                                        <a:pt x="56" y="133"/>
                                      </a:lnTo>
                                      <a:lnTo>
                                        <a:pt x="56" y="133"/>
                                      </a:lnTo>
                                      <a:lnTo>
                                        <a:pt x="109" y="81"/>
                                      </a:lnTo>
                                      <a:lnTo>
                                        <a:pt x="171" y="45"/>
                                      </a:lnTo>
                                      <a:lnTo>
                                        <a:pt x="238" y="22"/>
                                      </a:lnTo>
                                      <a:lnTo>
                                        <a:pt x="309" y="9"/>
                                      </a:lnTo>
                                      <a:lnTo>
                                        <a:pt x="384" y="3"/>
                                      </a:lnTo>
                                      <a:lnTo>
                                        <a:pt x="461" y="1"/>
                                      </a:lnTo>
                                      <a:lnTo>
                                        <a:pt x="539" y="1"/>
                                      </a:lnTo>
                                      <a:lnTo>
                                        <a:pt x="616" y="0"/>
                                      </a:lnTo>
                                      <a:lnTo>
                                        <a:pt x="616" y="0"/>
                                      </a:lnTo>
                                      <a:lnTo>
                                        <a:pt x="616" y="319"/>
                                      </a:lnTo>
                                      <a:lnTo>
                                        <a:pt x="616" y="319"/>
                                      </a:lnTo>
                                      <a:lnTo>
                                        <a:pt x="616" y="319"/>
                                      </a:lnTo>
                                      <a:lnTo>
                                        <a:pt x="616" y="31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00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555480"/>
                                  <a:ext cx="439560" cy="9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3" h="9858">
                                      <a:moveTo>
                                        <a:pt x="1976" y="3"/>
                                      </a:moveTo>
                                      <a:lnTo>
                                        <a:pt x="1971" y="15"/>
                                      </a:lnTo>
                                      <a:lnTo>
                                        <a:pt x="1966" y="27"/>
                                      </a:lnTo>
                                      <a:lnTo>
                                        <a:pt x="1958" y="37"/>
                                      </a:lnTo>
                                      <a:lnTo>
                                        <a:pt x="1952" y="47"/>
                                      </a:lnTo>
                                      <a:lnTo>
                                        <a:pt x="1945" y="59"/>
                                      </a:lnTo>
                                      <a:lnTo>
                                        <a:pt x="1941" y="71"/>
                                      </a:lnTo>
                                      <a:lnTo>
                                        <a:pt x="1941" y="84"/>
                                      </a:lnTo>
                                      <a:lnTo>
                                        <a:pt x="1945" y="96"/>
                                      </a:lnTo>
                                      <a:lnTo>
                                        <a:pt x="1945" y="96"/>
                                      </a:lnTo>
                                      <a:lnTo>
                                        <a:pt x="1817" y="103"/>
                                      </a:lnTo>
                                      <a:lnTo>
                                        <a:pt x="1680" y="100"/>
                                      </a:lnTo>
                                      <a:lnTo>
                                        <a:pt x="1536" y="95"/>
                                      </a:lnTo>
                                      <a:lnTo>
                                        <a:pt x="1388" y="91"/>
                                      </a:lnTo>
                                      <a:lnTo>
                                        <a:pt x="1241" y="94"/>
                                      </a:lnTo>
                                      <a:lnTo>
                                        <a:pt x="1102" y="108"/>
                                      </a:lnTo>
                                      <a:lnTo>
                                        <a:pt x="971" y="138"/>
                                      </a:lnTo>
                                      <a:lnTo>
                                        <a:pt x="855" y="189"/>
                                      </a:lnTo>
                                      <a:lnTo>
                                        <a:pt x="855" y="189"/>
                                      </a:lnTo>
                                      <a:lnTo>
                                        <a:pt x="852" y="288"/>
                                      </a:lnTo>
                                      <a:lnTo>
                                        <a:pt x="855" y="382"/>
                                      </a:lnTo>
                                      <a:lnTo>
                                        <a:pt x="859" y="475"/>
                                      </a:lnTo>
                                      <a:lnTo>
                                        <a:pt x="865" y="567"/>
                                      </a:lnTo>
                                      <a:lnTo>
                                        <a:pt x="876" y="658"/>
                                      </a:lnTo>
                                      <a:lnTo>
                                        <a:pt x="887" y="749"/>
                                      </a:lnTo>
                                      <a:lnTo>
                                        <a:pt x="901" y="842"/>
                                      </a:lnTo>
                                      <a:lnTo>
                                        <a:pt x="918" y="936"/>
                                      </a:lnTo>
                                      <a:lnTo>
                                        <a:pt x="918" y="936"/>
                                      </a:lnTo>
                                      <a:lnTo>
                                        <a:pt x="1013" y="1549"/>
                                      </a:lnTo>
                                      <a:lnTo>
                                        <a:pt x="1091" y="2172"/>
                                      </a:lnTo>
                                      <a:lnTo>
                                        <a:pt x="1164" y="2800"/>
                                      </a:lnTo>
                                      <a:lnTo>
                                        <a:pt x="1236" y="3430"/>
                                      </a:lnTo>
                                      <a:lnTo>
                                        <a:pt x="1317" y="4058"/>
                                      </a:lnTo>
                                      <a:lnTo>
                                        <a:pt x="1417" y="4678"/>
                                      </a:lnTo>
                                      <a:lnTo>
                                        <a:pt x="1540" y="5288"/>
                                      </a:lnTo>
                                      <a:lnTo>
                                        <a:pt x="1696" y="5883"/>
                                      </a:lnTo>
                                      <a:lnTo>
                                        <a:pt x="1696" y="5883"/>
                                      </a:lnTo>
                                      <a:lnTo>
                                        <a:pt x="1754" y="6399"/>
                                      </a:lnTo>
                                      <a:lnTo>
                                        <a:pt x="1838" y="6902"/>
                                      </a:lnTo>
                                      <a:lnTo>
                                        <a:pt x="1937" y="7394"/>
                                      </a:lnTo>
                                      <a:lnTo>
                                        <a:pt x="2046" y="7879"/>
                                      </a:lnTo>
                                      <a:lnTo>
                                        <a:pt x="2151" y="8365"/>
                                      </a:lnTo>
                                      <a:lnTo>
                                        <a:pt x="2246" y="8853"/>
                                      </a:lnTo>
                                      <a:lnTo>
                                        <a:pt x="2324" y="9350"/>
                                      </a:lnTo>
                                      <a:lnTo>
                                        <a:pt x="2373" y="9858"/>
                                      </a:lnTo>
                                      <a:lnTo>
                                        <a:pt x="2373" y="9858"/>
                                      </a:lnTo>
                                      <a:lnTo>
                                        <a:pt x="2334" y="9858"/>
                                      </a:lnTo>
                                      <a:lnTo>
                                        <a:pt x="2334" y="9858"/>
                                      </a:lnTo>
                                      <a:lnTo>
                                        <a:pt x="2078" y="8688"/>
                                      </a:lnTo>
                                      <a:lnTo>
                                        <a:pt x="1799" y="7524"/>
                                      </a:lnTo>
                                      <a:lnTo>
                                        <a:pt x="1506" y="6363"/>
                                      </a:lnTo>
                                      <a:lnTo>
                                        <a:pt x="1208" y="5202"/>
                                      </a:lnTo>
                                      <a:lnTo>
                                        <a:pt x="916" y="4038"/>
                                      </a:lnTo>
                                      <a:lnTo>
                                        <a:pt x="638" y="2868"/>
                                      </a:lnTo>
                                      <a:lnTo>
                                        <a:pt x="386" y="1688"/>
                                      </a:lnTo>
                                      <a:lnTo>
                                        <a:pt x="170" y="493"/>
                                      </a:lnTo>
                                      <a:lnTo>
                                        <a:pt x="170" y="493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238" y="94"/>
                                      </a:lnTo>
                                      <a:lnTo>
                                        <a:pt x="482" y="60"/>
                                      </a:lnTo>
                                      <a:lnTo>
                                        <a:pt x="732" y="36"/>
                                      </a:lnTo>
                                      <a:lnTo>
                                        <a:pt x="984" y="18"/>
                                      </a:lnTo>
                                      <a:lnTo>
                                        <a:pt x="1237" y="6"/>
                                      </a:lnTo>
                                      <a:lnTo>
                                        <a:pt x="1488" y="1"/>
                                      </a:lnTo>
                                      <a:lnTo>
                                        <a:pt x="1735" y="0"/>
                                      </a:lnTo>
                                      <a:lnTo>
                                        <a:pt x="1976" y="3"/>
                                      </a:lnTo>
                                      <a:lnTo>
                                        <a:pt x="1976" y="3"/>
                                      </a:lnTo>
                                      <a:lnTo>
                                        <a:pt x="1976" y="3"/>
                                      </a:lnTo>
                                      <a:lnTo>
                                        <a:pt x="1976" y="3"/>
                                      </a:lnTo>
                                      <a:lnTo>
                                        <a:pt x="197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564480"/>
                                  <a:ext cx="154800" cy="93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1" h="9562">
                                      <a:moveTo>
                                        <a:pt x="507" y="547"/>
                                      </a:moveTo>
                                      <a:lnTo>
                                        <a:pt x="565" y="1056"/>
                                      </a:lnTo>
                                      <a:lnTo>
                                        <a:pt x="591" y="1557"/>
                                      </a:lnTo>
                                      <a:lnTo>
                                        <a:pt x="597" y="2053"/>
                                      </a:lnTo>
                                      <a:lnTo>
                                        <a:pt x="595" y="2545"/>
                                      </a:lnTo>
                                      <a:lnTo>
                                        <a:pt x="593" y="3037"/>
                                      </a:lnTo>
                                      <a:lnTo>
                                        <a:pt x="607" y="3532"/>
                                      </a:lnTo>
                                      <a:lnTo>
                                        <a:pt x="646" y="4032"/>
                                      </a:lnTo>
                                      <a:lnTo>
                                        <a:pt x="724" y="4537"/>
                                      </a:lnTo>
                                      <a:lnTo>
                                        <a:pt x="724" y="4537"/>
                                      </a:lnTo>
                                      <a:lnTo>
                                        <a:pt x="733" y="5144"/>
                                      </a:lnTo>
                                      <a:lnTo>
                                        <a:pt x="750" y="5764"/>
                                      </a:lnTo>
                                      <a:lnTo>
                                        <a:pt x="772" y="6394"/>
                                      </a:lnTo>
                                      <a:lnTo>
                                        <a:pt x="793" y="7029"/>
                                      </a:lnTo>
                                      <a:lnTo>
                                        <a:pt x="814" y="7669"/>
                                      </a:lnTo>
                                      <a:lnTo>
                                        <a:pt x="831" y="8305"/>
                                      </a:lnTo>
                                      <a:lnTo>
                                        <a:pt x="841" y="8938"/>
                                      </a:lnTo>
                                      <a:lnTo>
                                        <a:pt x="841" y="9562"/>
                                      </a:lnTo>
                                      <a:lnTo>
                                        <a:pt x="841" y="9562"/>
                                      </a:lnTo>
                                      <a:lnTo>
                                        <a:pt x="281" y="4148"/>
                                      </a:lnTo>
                                      <a:lnTo>
                                        <a:pt x="281" y="4148"/>
                                      </a:lnTo>
                                      <a:lnTo>
                                        <a:pt x="234" y="3620"/>
                                      </a:lnTo>
                                      <a:lnTo>
                                        <a:pt x="203" y="3101"/>
                                      </a:lnTo>
                                      <a:lnTo>
                                        <a:pt x="180" y="2588"/>
                                      </a:lnTo>
                                      <a:lnTo>
                                        <a:pt x="161" y="2079"/>
                                      </a:lnTo>
                                      <a:lnTo>
                                        <a:pt x="139" y="1571"/>
                                      </a:lnTo>
                                      <a:lnTo>
                                        <a:pt x="109" y="1061"/>
                                      </a:lnTo>
                                      <a:lnTo>
                                        <a:pt x="64" y="54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111" y="31"/>
                                      </a:lnTo>
                                      <a:lnTo>
                                        <a:pt x="167" y="24"/>
                                      </a:lnTo>
                                      <a:lnTo>
                                        <a:pt x="221" y="15"/>
                                      </a:lnTo>
                                      <a:lnTo>
                                        <a:pt x="273" y="7"/>
                                      </a:lnTo>
                                      <a:lnTo>
                                        <a:pt x="322" y="1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412" y="3"/>
                                      </a:lnTo>
                                      <a:lnTo>
                                        <a:pt x="412" y="3"/>
                                      </a:lnTo>
                                      <a:lnTo>
                                        <a:pt x="507" y="547"/>
                                      </a:lnTo>
                                      <a:lnTo>
                                        <a:pt x="507" y="547"/>
                                      </a:lnTo>
                                      <a:lnTo>
                                        <a:pt x="507" y="547"/>
                                      </a:lnTo>
                                      <a:lnTo>
                                        <a:pt x="507" y="5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8520"/>
                                  <a:ext cx="434880" cy="10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2" h="11242">
                                      <a:moveTo>
                                        <a:pt x="996" y="2"/>
                                      </a:moveTo>
                                      <a:lnTo>
                                        <a:pt x="964" y="38"/>
                                      </a:lnTo>
                                      <a:lnTo>
                                        <a:pt x="924" y="60"/>
                                      </a:lnTo>
                                      <a:lnTo>
                                        <a:pt x="875" y="72"/>
                                      </a:lnTo>
                                      <a:lnTo>
                                        <a:pt x="822" y="76"/>
                                      </a:lnTo>
                                      <a:lnTo>
                                        <a:pt x="764" y="77"/>
                                      </a:lnTo>
                                      <a:lnTo>
                                        <a:pt x="703" y="78"/>
                                      </a:lnTo>
                                      <a:lnTo>
                                        <a:pt x="642" y="84"/>
                                      </a:lnTo>
                                      <a:lnTo>
                                        <a:pt x="583" y="96"/>
                                      </a:lnTo>
                                      <a:lnTo>
                                        <a:pt x="583" y="96"/>
                                      </a:lnTo>
                                      <a:lnTo>
                                        <a:pt x="532" y="138"/>
                                      </a:lnTo>
                                      <a:lnTo>
                                        <a:pt x="501" y="187"/>
                                      </a:lnTo>
                                      <a:lnTo>
                                        <a:pt x="486" y="244"/>
                                      </a:lnTo>
                                      <a:lnTo>
                                        <a:pt x="482" y="304"/>
                                      </a:lnTo>
                                      <a:lnTo>
                                        <a:pt x="486" y="368"/>
                                      </a:lnTo>
                                      <a:lnTo>
                                        <a:pt x="494" y="431"/>
                                      </a:lnTo>
                                      <a:lnTo>
                                        <a:pt x="501" y="492"/>
                                      </a:lnTo>
                                      <a:lnTo>
                                        <a:pt x="505" y="547"/>
                                      </a:lnTo>
                                      <a:lnTo>
                                        <a:pt x="505" y="547"/>
                                      </a:lnTo>
                                      <a:lnTo>
                                        <a:pt x="585" y="997"/>
                                      </a:lnTo>
                                      <a:lnTo>
                                        <a:pt x="644" y="1454"/>
                                      </a:lnTo>
                                      <a:lnTo>
                                        <a:pt x="687" y="1919"/>
                                      </a:lnTo>
                                      <a:lnTo>
                                        <a:pt x="722" y="2388"/>
                                      </a:lnTo>
                                      <a:lnTo>
                                        <a:pt x="757" y="2858"/>
                                      </a:lnTo>
                                      <a:lnTo>
                                        <a:pt x="796" y="3325"/>
                                      </a:lnTo>
                                      <a:lnTo>
                                        <a:pt x="846" y="3788"/>
                                      </a:lnTo>
                                      <a:lnTo>
                                        <a:pt x="917" y="4241"/>
                                      </a:lnTo>
                                      <a:lnTo>
                                        <a:pt x="917" y="4241"/>
                                      </a:lnTo>
                                      <a:lnTo>
                                        <a:pt x="1056" y="5082"/>
                                      </a:lnTo>
                                      <a:lnTo>
                                        <a:pt x="1168" y="5937"/>
                                      </a:lnTo>
                                      <a:lnTo>
                                        <a:pt x="1266" y="6801"/>
                                      </a:lnTo>
                                      <a:lnTo>
                                        <a:pt x="1359" y="7667"/>
                                      </a:lnTo>
                                      <a:lnTo>
                                        <a:pt x="1459" y="8534"/>
                                      </a:lnTo>
                                      <a:lnTo>
                                        <a:pt x="1576" y="9394"/>
                                      </a:lnTo>
                                      <a:lnTo>
                                        <a:pt x="1721" y="10241"/>
                                      </a:lnTo>
                                      <a:lnTo>
                                        <a:pt x="1905" y="11071"/>
                                      </a:lnTo>
                                      <a:lnTo>
                                        <a:pt x="1905" y="11071"/>
                                      </a:lnTo>
                                      <a:lnTo>
                                        <a:pt x="1984" y="11071"/>
                                      </a:lnTo>
                                      <a:lnTo>
                                        <a:pt x="1984" y="11071"/>
                                      </a:lnTo>
                                      <a:lnTo>
                                        <a:pt x="1980" y="11082"/>
                                      </a:lnTo>
                                      <a:lnTo>
                                        <a:pt x="1980" y="11093"/>
                                      </a:lnTo>
                                      <a:lnTo>
                                        <a:pt x="1983" y="11103"/>
                                      </a:lnTo>
                                      <a:lnTo>
                                        <a:pt x="1988" y="11113"/>
                                      </a:lnTo>
                                      <a:lnTo>
                                        <a:pt x="1996" y="11122"/>
                                      </a:lnTo>
                                      <a:lnTo>
                                        <a:pt x="2005" y="11131"/>
                                      </a:lnTo>
                                      <a:lnTo>
                                        <a:pt x="2014" y="11140"/>
                                      </a:lnTo>
                                      <a:lnTo>
                                        <a:pt x="2023" y="11148"/>
                                      </a:lnTo>
                                      <a:lnTo>
                                        <a:pt x="2023" y="11148"/>
                                      </a:lnTo>
                                      <a:lnTo>
                                        <a:pt x="2050" y="11117"/>
                                      </a:lnTo>
                                      <a:lnTo>
                                        <a:pt x="2080" y="11086"/>
                                      </a:lnTo>
                                      <a:lnTo>
                                        <a:pt x="2113" y="11058"/>
                                      </a:lnTo>
                                      <a:lnTo>
                                        <a:pt x="2150" y="11032"/>
                                      </a:lnTo>
                                      <a:lnTo>
                                        <a:pt x="2188" y="11010"/>
                                      </a:lnTo>
                                      <a:lnTo>
                                        <a:pt x="2228" y="10993"/>
                                      </a:lnTo>
                                      <a:lnTo>
                                        <a:pt x="2272" y="10982"/>
                                      </a:lnTo>
                                      <a:lnTo>
                                        <a:pt x="2319" y="10978"/>
                                      </a:lnTo>
                                      <a:lnTo>
                                        <a:pt x="2319" y="10978"/>
                                      </a:lnTo>
                                      <a:lnTo>
                                        <a:pt x="2342" y="11076"/>
                                      </a:lnTo>
                                      <a:lnTo>
                                        <a:pt x="2325" y="11138"/>
                                      </a:lnTo>
                                      <a:lnTo>
                                        <a:pt x="2279" y="11174"/>
                                      </a:lnTo>
                                      <a:lnTo>
                                        <a:pt x="2210" y="11192"/>
                                      </a:lnTo>
                                      <a:lnTo>
                                        <a:pt x="2130" y="11200"/>
                                      </a:lnTo>
                                      <a:lnTo>
                                        <a:pt x="2046" y="11206"/>
                                      </a:lnTo>
                                      <a:lnTo>
                                        <a:pt x="1967" y="11218"/>
                                      </a:lnTo>
                                      <a:lnTo>
                                        <a:pt x="1905" y="11242"/>
                                      </a:lnTo>
                                      <a:lnTo>
                                        <a:pt x="1905" y="11242"/>
                                      </a:lnTo>
                                      <a:lnTo>
                                        <a:pt x="1770" y="10907"/>
                                      </a:lnTo>
                                      <a:lnTo>
                                        <a:pt x="1673" y="10568"/>
                                      </a:lnTo>
                                      <a:lnTo>
                                        <a:pt x="1607" y="10229"/>
                                      </a:lnTo>
                                      <a:lnTo>
                                        <a:pt x="1562" y="9882"/>
                                      </a:lnTo>
                                      <a:lnTo>
                                        <a:pt x="1530" y="9534"/>
                                      </a:lnTo>
                                      <a:lnTo>
                                        <a:pt x="1501" y="9177"/>
                                      </a:lnTo>
                                      <a:lnTo>
                                        <a:pt x="1469" y="8813"/>
                                      </a:lnTo>
                                      <a:lnTo>
                                        <a:pt x="1424" y="8441"/>
                                      </a:lnTo>
                                      <a:lnTo>
                                        <a:pt x="1424" y="8441"/>
                                      </a:lnTo>
                                      <a:lnTo>
                                        <a:pt x="1284" y="7872"/>
                                      </a:lnTo>
                                      <a:lnTo>
                                        <a:pt x="1165" y="7290"/>
                                      </a:lnTo>
                                      <a:lnTo>
                                        <a:pt x="1062" y="6700"/>
                                      </a:lnTo>
                                      <a:lnTo>
                                        <a:pt x="964" y="6106"/>
                                      </a:lnTo>
                                      <a:lnTo>
                                        <a:pt x="866" y="5509"/>
                                      </a:lnTo>
                                      <a:lnTo>
                                        <a:pt x="762" y="4916"/>
                                      </a:lnTo>
                                      <a:lnTo>
                                        <a:pt x="644" y="4329"/>
                                      </a:lnTo>
                                      <a:lnTo>
                                        <a:pt x="505" y="3750"/>
                                      </a:lnTo>
                                      <a:lnTo>
                                        <a:pt x="505" y="3750"/>
                                      </a:lnTo>
                                      <a:lnTo>
                                        <a:pt x="451" y="3294"/>
                                      </a:lnTo>
                                      <a:lnTo>
                                        <a:pt x="396" y="2836"/>
                                      </a:lnTo>
                                      <a:lnTo>
                                        <a:pt x="336" y="2376"/>
                                      </a:lnTo>
                                      <a:lnTo>
                                        <a:pt x="275" y="1916"/>
                                      </a:lnTo>
                                      <a:lnTo>
                                        <a:pt x="211" y="1455"/>
                                      </a:lnTo>
                                      <a:lnTo>
                                        <a:pt x="144" y="995"/>
                                      </a:lnTo>
                                      <a:lnTo>
                                        <a:pt x="74" y="53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238" y="31"/>
                                      </a:lnTo>
                                      <a:lnTo>
                                        <a:pt x="367" y="16"/>
                                      </a:lnTo>
                                      <a:lnTo>
                                        <a:pt x="498" y="6"/>
                                      </a:lnTo>
                                      <a:lnTo>
                                        <a:pt x="628" y="1"/>
                                      </a:lnTo>
                                      <a:lnTo>
                                        <a:pt x="757" y="0"/>
                                      </a:lnTo>
                                      <a:lnTo>
                                        <a:pt x="880" y="1"/>
                                      </a:lnTo>
                                      <a:lnTo>
                                        <a:pt x="996" y="2"/>
                                      </a:lnTo>
                                      <a:lnTo>
                                        <a:pt x="996" y="2"/>
                                      </a:lnTo>
                                      <a:lnTo>
                                        <a:pt x="996" y="2"/>
                                      </a:lnTo>
                                      <a:lnTo>
                                        <a:pt x="996" y="2"/>
                                      </a:lnTo>
                                      <a:lnTo>
                                        <a:pt x="99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587880"/>
                                  <a:ext cx="1173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4" h="544">
                                      <a:moveTo>
                                        <a:pt x="634" y="39"/>
                                      </a:moveTo>
                                      <a:lnTo>
                                        <a:pt x="630" y="99"/>
                                      </a:lnTo>
                                      <a:lnTo>
                                        <a:pt x="626" y="160"/>
                                      </a:lnTo>
                                      <a:lnTo>
                                        <a:pt x="621" y="218"/>
                                      </a:lnTo>
                                      <a:lnTo>
                                        <a:pt x="613" y="276"/>
                                      </a:lnTo>
                                      <a:lnTo>
                                        <a:pt x="601" y="332"/>
                                      </a:lnTo>
                                      <a:lnTo>
                                        <a:pt x="586" y="387"/>
                                      </a:lnTo>
                                      <a:lnTo>
                                        <a:pt x="567" y="439"/>
                                      </a:lnTo>
                                      <a:lnTo>
                                        <a:pt x="541" y="489"/>
                                      </a:lnTo>
                                      <a:lnTo>
                                        <a:pt x="541" y="489"/>
                                      </a:lnTo>
                                      <a:lnTo>
                                        <a:pt x="511" y="502"/>
                                      </a:lnTo>
                                      <a:lnTo>
                                        <a:pt x="479" y="510"/>
                                      </a:lnTo>
                                      <a:lnTo>
                                        <a:pt x="443" y="517"/>
                                      </a:lnTo>
                                      <a:lnTo>
                                        <a:pt x="404" y="520"/>
                                      </a:lnTo>
                                      <a:lnTo>
                                        <a:pt x="364" y="524"/>
                                      </a:lnTo>
                                      <a:lnTo>
                                        <a:pt x="324" y="528"/>
                                      </a:lnTo>
                                      <a:lnTo>
                                        <a:pt x="284" y="535"/>
                                      </a:lnTo>
                                      <a:lnTo>
                                        <a:pt x="245" y="544"/>
                                      </a:lnTo>
                                      <a:lnTo>
                                        <a:pt x="245" y="544"/>
                                      </a:lnTo>
                                      <a:lnTo>
                                        <a:pt x="253" y="506"/>
                                      </a:lnTo>
                                      <a:lnTo>
                                        <a:pt x="267" y="465"/>
                                      </a:lnTo>
                                      <a:lnTo>
                                        <a:pt x="285" y="418"/>
                                      </a:lnTo>
                                      <a:lnTo>
                                        <a:pt x="302" y="371"/>
                                      </a:lnTo>
                                      <a:lnTo>
                                        <a:pt x="311" y="323"/>
                                      </a:lnTo>
                                      <a:lnTo>
                                        <a:pt x="311" y="275"/>
                                      </a:lnTo>
                                      <a:lnTo>
                                        <a:pt x="295" y="230"/>
                                      </a:lnTo>
                                      <a:lnTo>
                                        <a:pt x="260" y="186"/>
                                      </a:lnTo>
                                      <a:lnTo>
                                        <a:pt x="260" y="186"/>
                                      </a:lnTo>
                                      <a:lnTo>
                                        <a:pt x="19" y="209"/>
                                      </a:lnTo>
                                      <a:lnTo>
                                        <a:pt x="19" y="209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25" y="58"/>
                                      </a:lnTo>
                                      <a:lnTo>
                                        <a:pt x="83" y="35"/>
                                      </a:lnTo>
                                      <a:lnTo>
                                        <a:pt x="164" y="32"/>
                                      </a:lnTo>
                                      <a:lnTo>
                                        <a:pt x="257" y="39"/>
                                      </a:lnTo>
                                      <a:lnTo>
                                        <a:pt x="350" y="43"/>
                                      </a:lnTo>
                                      <a:lnTo>
                                        <a:pt x="435" y="34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634" y="39"/>
                                      </a:lnTo>
                                      <a:lnTo>
                                        <a:pt x="634" y="39"/>
                                      </a:lnTo>
                                      <a:lnTo>
                                        <a:pt x="634" y="39"/>
                                      </a:lnTo>
                                      <a:lnTo>
                                        <a:pt x="634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00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596160"/>
                                  <a:ext cx="158040" cy="10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6" h="10680">
                                      <a:moveTo>
                                        <a:pt x="748" y="0"/>
                                      </a:moveTo>
                                      <a:lnTo>
                                        <a:pt x="734" y="60"/>
                                      </a:lnTo>
                                      <a:lnTo>
                                        <a:pt x="726" y="122"/>
                                      </a:lnTo>
                                      <a:lnTo>
                                        <a:pt x="723" y="186"/>
                                      </a:lnTo>
                                      <a:lnTo>
                                        <a:pt x="726" y="250"/>
                                      </a:lnTo>
                                      <a:lnTo>
                                        <a:pt x="736" y="310"/>
                                      </a:lnTo>
                                      <a:lnTo>
                                        <a:pt x="754" y="366"/>
                                      </a:lnTo>
                                      <a:lnTo>
                                        <a:pt x="781" y="414"/>
                                      </a:lnTo>
                                      <a:lnTo>
                                        <a:pt x="818" y="451"/>
                                      </a:lnTo>
                                      <a:lnTo>
                                        <a:pt x="818" y="451"/>
                                      </a:lnTo>
                                      <a:lnTo>
                                        <a:pt x="856" y="600"/>
                                      </a:lnTo>
                                      <a:lnTo>
                                        <a:pt x="856" y="600"/>
                                      </a:lnTo>
                                      <a:lnTo>
                                        <a:pt x="803" y="1425"/>
                                      </a:lnTo>
                                      <a:lnTo>
                                        <a:pt x="774" y="2257"/>
                                      </a:lnTo>
                                      <a:lnTo>
                                        <a:pt x="758" y="3090"/>
                                      </a:lnTo>
                                      <a:lnTo>
                                        <a:pt x="748" y="3924"/>
                                      </a:lnTo>
                                      <a:lnTo>
                                        <a:pt x="734" y="4757"/>
                                      </a:lnTo>
                                      <a:lnTo>
                                        <a:pt x="705" y="5586"/>
                                      </a:lnTo>
                                      <a:lnTo>
                                        <a:pt x="656" y="6410"/>
                                      </a:lnTo>
                                      <a:lnTo>
                                        <a:pt x="576" y="7225"/>
                                      </a:lnTo>
                                      <a:lnTo>
                                        <a:pt x="576" y="7225"/>
                                      </a:lnTo>
                                      <a:lnTo>
                                        <a:pt x="540" y="7653"/>
                                      </a:lnTo>
                                      <a:lnTo>
                                        <a:pt x="497" y="8079"/>
                                      </a:lnTo>
                                      <a:lnTo>
                                        <a:pt x="448" y="8505"/>
                                      </a:lnTo>
                                      <a:lnTo>
                                        <a:pt x="394" y="8931"/>
                                      </a:lnTo>
                                      <a:lnTo>
                                        <a:pt x="336" y="9358"/>
                                      </a:lnTo>
                                      <a:lnTo>
                                        <a:pt x="275" y="9781"/>
                                      </a:lnTo>
                                      <a:lnTo>
                                        <a:pt x="212" y="10205"/>
                                      </a:lnTo>
                                      <a:lnTo>
                                        <a:pt x="149" y="10625"/>
                                      </a:lnTo>
                                      <a:lnTo>
                                        <a:pt x="149" y="10625"/>
                                      </a:lnTo>
                                      <a:lnTo>
                                        <a:pt x="133" y="10641"/>
                                      </a:lnTo>
                                      <a:lnTo>
                                        <a:pt x="116" y="10654"/>
                                      </a:lnTo>
                                      <a:lnTo>
                                        <a:pt x="98" y="10663"/>
                                      </a:lnTo>
                                      <a:lnTo>
                                        <a:pt x="80" y="10671"/>
                                      </a:lnTo>
                                      <a:lnTo>
                                        <a:pt x="59" y="10676"/>
                                      </a:lnTo>
                                      <a:lnTo>
                                        <a:pt x="40" y="10679"/>
                                      </a:lnTo>
                                      <a:lnTo>
                                        <a:pt x="19" y="10680"/>
                                      </a:lnTo>
                                      <a:lnTo>
                                        <a:pt x="0" y="10680"/>
                                      </a:lnTo>
                                      <a:lnTo>
                                        <a:pt x="0" y="10680"/>
                                      </a:lnTo>
                                      <a:lnTo>
                                        <a:pt x="32" y="10331"/>
                                      </a:lnTo>
                                      <a:lnTo>
                                        <a:pt x="58" y="9980"/>
                                      </a:lnTo>
                                      <a:lnTo>
                                        <a:pt x="79" y="9628"/>
                                      </a:lnTo>
                                      <a:lnTo>
                                        <a:pt x="99" y="9274"/>
                                      </a:lnTo>
                                      <a:lnTo>
                                        <a:pt x="124" y="8922"/>
                                      </a:lnTo>
                                      <a:lnTo>
                                        <a:pt x="155" y="8571"/>
                                      </a:lnTo>
                                      <a:lnTo>
                                        <a:pt x="199" y="8224"/>
                                      </a:lnTo>
                                      <a:lnTo>
                                        <a:pt x="257" y="7879"/>
                                      </a:lnTo>
                                      <a:lnTo>
                                        <a:pt x="257" y="7879"/>
                                      </a:lnTo>
                                      <a:lnTo>
                                        <a:pt x="340" y="6981"/>
                                      </a:lnTo>
                                      <a:lnTo>
                                        <a:pt x="407" y="6080"/>
                                      </a:lnTo>
                                      <a:lnTo>
                                        <a:pt x="461" y="5174"/>
                                      </a:lnTo>
                                      <a:lnTo>
                                        <a:pt x="506" y="4268"/>
                                      </a:lnTo>
                                      <a:lnTo>
                                        <a:pt x="546" y="3360"/>
                                      </a:lnTo>
                                      <a:lnTo>
                                        <a:pt x="584" y="2452"/>
                                      </a:lnTo>
                                      <a:lnTo>
                                        <a:pt x="623" y="1544"/>
                                      </a:lnTo>
                                      <a:lnTo>
                                        <a:pt x="669" y="639"/>
                                      </a:lnTo>
                                      <a:lnTo>
                                        <a:pt x="669" y="639"/>
                                      </a:lnTo>
                                      <a:lnTo>
                                        <a:pt x="659" y="569"/>
                                      </a:lnTo>
                                      <a:lnTo>
                                        <a:pt x="651" y="493"/>
                                      </a:lnTo>
                                      <a:lnTo>
                                        <a:pt x="647" y="411"/>
                                      </a:lnTo>
                                      <a:lnTo>
                                        <a:pt x="646" y="329"/>
                                      </a:lnTo>
                                      <a:lnTo>
                                        <a:pt x="647" y="245"/>
                                      </a:lnTo>
                                      <a:lnTo>
                                        <a:pt x="651" y="161"/>
                                      </a:lnTo>
                                      <a:lnTo>
                                        <a:pt x="659" y="79"/>
                                      </a:lnTo>
                                      <a:lnTo>
                                        <a:pt x="669" y="0"/>
                                      </a:lnTo>
                                      <a:lnTo>
                                        <a:pt x="669" y="0"/>
                                      </a:lnTo>
                                      <a:lnTo>
                                        <a:pt x="763" y="0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7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598320"/>
                                  <a:ext cx="248760" cy="102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6" h="10531">
                                      <a:moveTo>
                                        <a:pt x="429" y="0"/>
                                      </a:moveTo>
                                      <a:lnTo>
                                        <a:pt x="479" y="408"/>
                                      </a:lnTo>
                                      <a:lnTo>
                                        <a:pt x="519" y="815"/>
                                      </a:lnTo>
                                      <a:lnTo>
                                        <a:pt x="550" y="1222"/>
                                      </a:lnTo>
                                      <a:lnTo>
                                        <a:pt x="572" y="1630"/>
                                      </a:lnTo>
                                      <a:lnTo>
                                        <a:pt x="590" y="2041"/>
                                      </a:lnTo>
                                      <a:lnTo>
                                        <a:pt x="603" y="2453"/>
                                      </a:lnTo>
                                      <a:lnTo>
                                        <a:pt x="616" y="2870"/>
                                      </a:lnTo>
                                      <a:lnTo>
                                        <a:pt x="630" y="3290"/>
                                      </a:lnTo>
                                      <a:lnTo>
                                        <a:pt x="630" y="3290"/>
                                      </a:lnTo>
                                      <a:lnTo>
                                        <a:pt x="1028" y="7132"/>
                                      </a:lnTo>
                                      <a:lnTo>
                                        <a:pt x="1028" y="7132"/>
                                      </a:lnTo>
                                      <a:lnTo>
                                        <a:pt x="1084" y="7545"/>
                                      </a:lnTo>
                                      <a:lnTo>
                                        <a:pt x="1130" y="7964"/>
                                      </a:lnTo>
                                      <a:lnTo>
                                        <a:pt x="1171" y="8387"/>
                                      </a:lnTo>
                                      <a:lnTo>
                                        <a:pt x="1206" y="8815"/>
                                      </a:lnTo>
                                      <a:lnTo>
                                        <a:pt x="1240" y="9245"/>
                                      </a:lnTo>
                                      <a:lnTo>
                                        <a:pt x="1272" y="9675"/>
                                      </a:lnTo>
                                      <a:lnTo>
                                        <a:pt x="1307" y="10105"/>
                                      </a:lnTo>
                                      <a:lnTo>
                                        <a:pt x="1346" y="10531"/>
                                      </a:lnTo>
                                      <a:lnTo>
                                        <a:pt x="1346" y="10531"/>
                                      </a:lnTo>
                                      <a:lnTo>
                                        <a:pt x="1200" y="9676"/>
                                      </a:lnTo>
                                      <a:lnTo>
                                        <a:pt x="1078" y="8807"/>
                                      </a:lnTo>
                                      <a:lnTo>
                                        <a:pt x="972" y="7931"/>
                                      </a:lnTo>
                                      <a:lnTo>
                                        <a:pt x="876" y="7048"/>
                                      </a:lnTo>
                                      <a:lnTo>
                                        <a:pt x="779" y="6164"/>
                                      </a:lnTo>
                                      <a:lnTo>
                                        <a:pt x="675" y="5281"/>
                                      </a:lnTo>
                                      <a:lnTo>
                                        <a:pt x="555" y="4402"/>
                                      </a:lnTo>
                                      <a:lnTo>
                                        <a:pt x="413" y="3530"/>
                                      </a:lnTo>
                                      <a:lnTo>
                                        <a:pt x="413" y="3530"/>
                                      </a:lnTo>
                                      <a:lnTo>
                                        <a:pt x="360" y="3089"/>
                                      </a:lnTo>
                                      <a:lnTo>
                                        <a:pt x="321" y="2648"/>
                                      </a:lnTo>
                                      <a:lnTo>
                                        <a:pt x="289" y="2205"/>
                                      </a:lnTo>
                                      <a:lnTo>
                                        <a:pt x="258" y="1764"/>
                                      </a:lnTo>
                                      <a:lnTo>
                                        <a:pt x="221" y="1326"/>
                                      </a:lnTo>
                                      <a:lnTo>
                                        <a:pt x="169" y="892"/>
                                      </a:lnTo>
                                      <a:lnTo>
                                        <a:pt x="98" y="462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103" y="26"/>
                                      </a:lnTo>
                                      <a:lnTo>
                                        <a:pt x="156" y="18"/>
                                      </a:lnTo>
                                      <a:lnTo>
                                        <a:pt x="208" y="12"/>
                                      </a:lnTo>
                                      <a:lnTo>
                                        <a:pt x="261" y="5"/>
                                      </a:lnTo>
                                      <a:lnTo>
                                        <a:pt x="315" y="1"/>
                                      </a:lnTo>
                                      <a:lnTo>
                                        <a:pt x="371" y="0"/>
                                      </a:lnTo>
                                      <a:lnTo>
                                        <a:pt x="429" y="0"/>
                                      </a:lnTo>
                                      <a:lnTo>
                                        <a:pt x="429" y="0"/>
                                      </a:lnTo>
                                      <a:lnTo>
                                        <a:pt x="429" y="0"/>
                                      </a:lnTo>
                                      <a:lnTo>
                                        <a:pt x="429" y="0"/>
                                      </a:lnTo>
                                      <a:lnTo>
                                        <a:pt x="4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600120"/>
                                  <a:ext cx="132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7" h="669">
                                      <a:moveTo>
                                        <a:pt x="712" y="319"/>
                                      </a:moveTo>
                                      <a:lnTo>
                                        <a:pt x="661" y="328"/>
                                      </a:lnTo>
                                      <a:lnTo>
                                        <a:pt x="606" y="326"/>
                                      </a:lnTo>
                                      <a:lnTo>
                                        <a:pt x="549" y="314"/>
                                      </a:lnTo>
                                      <a:lnTo>
                                        <a:pt x="491" y="304"/>
                                      </a:lnTo>
                                      <a:lnTo>
                                        <a:pt x="434" y="297"/>
                                      </a:lnTo>
                                      <a:lnTo>
                                        <a:pt x="382" y="304"/>
                                      </a:lnTo>
                                      <a:lnTo>
                                        <a:pt x="336" y="327"/>
                                      </a:lnTo>
                                      <a:lnTo>
                                        <a:pt x="300" y="373"/>
                                      </a:lnTo>
                                      <a:lnTo>
                                        <a:pt x="300" y="373"/>
                                      </a:lnTo>
                                      <a:lnTo>
                                        <a:pt x="338" y="654"/>
                                      </a:lnTo>
                                      <a:lnTo>
                                        <a:pt x="74" y="669"/>
                                      </a:lnTo>
                                      <a:lnTo>
                                        <a:pt x="74" y="669"/>
                                      </a:lnTo>
                                      <a:lnTo>
                                        <a:pt x="48" y="592"/>
                                      </a:lnTo>
                                      <a:lnTo>
                                        <a:pt x="28" y="509"/>
                                      </a:lnTo>
                                      <a:lnTo>
                                        <a:pt x="14" y="425"/>
                                      </a:lnTo>
                                      <a:lnTo>
                                        <a:pt x="6" y="339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07" y="18"/>
                                      </a:lnTo>
                                      <a:lnTo>
                                        <a:pt x="229" y="21"/>
                                      </a:lnTo>
                                      <a:lnTo>
                                        <a:pt x="358" y="20"/>
                                      </a:lnTo>
                                      <a:lnTo>
                                        <a:pt x="483" y="23"/>
                                      </a:lnTo>
                                      <a:lnTo>
                                        <a:pt x="592" y="44"/>
                                      </a:lnTo>
                                      <a:lnTo>
                                        <a:pt x="674" y="95"/>
                                      </a:lnTo>
                                      <a:lnTo>
                                        <a:pt x="717" y="182"/>
                                      </a:lnTo>
                                      <a:lnTo>
                                        <a:pt x="712" y="319"/>
                                      </a:lnTo>
                                      <a:lnTo>
                                        <a:pt x="712" y="319"/>
                                      </a:lnTo>
                                      <a:lnTo>
                                        <a:pt x="712" y="319"/>
                                      </a:lnTo>
                                      <a:lnTo>
                                        <a:pt x="712" y="319"/>
                                      </a:lnTo>
                                      <a:lnTo>
                                        <a:pt x="712" y="31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00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15920" y="787320"/>
                                <a:ext cx="20574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i/>
                                      <w:szCs w:val="48"/>
                                      <w:b/>
                                      <w:bCs/>
                                      <w:i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AE"/>
                                    </w:rPr>
                                    <w:t xml:space="preserve">أنشودة الرقم أربعة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531" name="" descr=""/>
                          <pic:cNvPicPr/>
                        </pic:nvPicPr>
                        <pic:blipFill>
                          <a:blip r:embed="rId1059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800280" y="6324480"/>
                            <a:ext cx="25146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-39pt;width:305.95pt;height:641.95pt" coordorigin="1300,-780" coordsize="6119,12839">
                <v:group id="shape_0" style="position:absolute;left:1300;top:-780;width:6119;height:9680">
                  <v:shape id="shape_0" fillcolor="aqua" stroked="t" o:allowincell="f" style="position:absolute;left:2420;top:1860;width:4139;height:70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iCs/>
                              <w:rFonts w:ascii="Verdana" w:hAnsi="Verdana" w:eastAsia="Times New Roman" w:cs="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white"/>
                    <v:stroke color="#333333" weight="25560" joinstyle="miter" endcap="flat"/>
                    <w10:wrap type="none"/>
                  </v:shape>
                  <v:group id="shape_0" style="position:absolute;left:1300;top:-780;width:6119;height:2760">
                    <v:group id="shape_0" style="position:absolute;left:1300;top:-780;width:6119;height:2760">
                      <v:rect id="shape_0" stroked="f" o:allowincell="f" style="position:absolute;left:1300;top:-780;width:6118;height:27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45,17774" path="m10015,614l10134,539l10254,461l10375,383l10499,313l10625,254l10758,209l10895,186l11041,186l11041,186l11054,226l11072,264l11090,301l11108,338l11124,375l11134,415l11139,458l11135,505l11135,505l11069,518l11001,527l10933,536l10864,545l10797,556l10732,573l10670,598l10614,630l10614,630l10955,662l11292,693l11626,725l11958,756l12290,789l12622,822l12958,858l13298,895l13298,895l13255,838l13202,787l13139,742l13069,701l12994,665l12919,629l12846,595l12776,560l12776,560l12791,524l12812,490l12834,459l12860,431l12887,403l12915,375l12946,348l12979,319l12979,319l13117,370l13256,426l13394,488l13529,559l13655,640l13774,734l13881,846l13974,972l13974,972l14468,1024l14959,1088l15446,1163l15930,1247l16410,1335l16887,1425l17362,1516l17834,1602l17834,1602l17896,1657l17896,1657l17805,2076l17712,2492l17618,2907l17524,3321l17430,3736l17337,4151l17249,4568l17165,4986l17165,4986l17259,4975l17362,4957l17470,4941l17578,4933l17685,4938l17789,4963l17882,5013l17966,5095l17966,5095l18006,5157l18034,5224l18053,5295l18063,5369l18063,5445l18055,5521l18039,5597l18020,5671l18020,5671l18263,5686l18513,5691l18769,5690l19029,5682l19291,5671l19553,5659l19814,5649l20074,5640l20074,5640l20097,5660l20119,5680l20140,5699l20156,5719l20167,5740l20171,5766l20165,5793l20151,5826l20151,5826l20151,5841l20151,5841l20240,5867l20336,5868l20434,5857l20532,5844l20625,5839l20712,5854l20785,5902l20845,5990l20845,5990l20845,6070l20834,6147l20818,6224l20796,6296l20771,6367l20747,6437l20726,6505l20712,6572l20712,6572l20652,6574l20586,6581l20517,6595l20444,6608l20372,6617l20300,6617l20230,6603l20167,6572l20167,6572l20245,6293l20245,6293l20182,6266l20127,6262l20079,6278l20040,6309l20009,6351l19986,6403l19972,6457l19965,6510l19965,6510l18619,12056l18619,12056l18459,12651l18299,13246l18135,13838l17966,14427l17789,15015l17600,15597l17397,16175l17180,16747l17180,16747l17184,16784l17174,16819l17153,16852l17123,16880l17086,16904l17046,16925l17003,16941l16962,16948l16962,16948l16503,16974l16046,16974l15592,16957l15139,16934l14690,16914l14246,16906l13807,16920l13375,16964l13375,16964l12191,17010l10996,17070l9796,17145l8592,17235l7390,17342l6190,17468l4997,17612l3816,17774l3816,17774l3733,17717l3672,17648l3627,17570l3592,17484l3562,17395l3534,17306l3500,17218l3458,17136l3458,17136l3349,16773l3250,16403l3157,16033l3069,15659l2982,15285l2896,14910l2805,14536l2711,14164l2711,14164l1652,9800l1652,9800l1565,9468l1481,9133l1400,8799l1320,8463l1244,8127l1170,7789l1098,7450l1031,7109l1031,7109l978,7032l939,6943l908,6849l877,6754l840,6668l789,6594l721,6540l625,6510l625,6510l625,6868l625,6868l544,6858l458,6862l375,6871l293,6877l218,6873l152,6851l101,6803l66,6721l66,6721l49,6636l35,6549l23,6461l13,6373l6,6283l3,6194l0,6103l3,6013l3,6013l63,5969l132,5945l203,5935l276,5938l351,5948l425,5964l496,5978l563,5990l563,5990l580,5933l582,5871l580,5805l576,5739l580,5677l595,5623l632,5578l696,5545l696,5545l949,5549l1202,5538l1456,5518l1709,5495l1963,5474l2219,5459l2475,5455l2734,5468l2734,5468l3270,5414l3270,5414l3289,5354l3285,5287l3267,5219l3247,5152l3236,5090l3243,5039l3282,5003l3363,4986l3363,4986l4562,5056l4562,5056l4636,4422l4705,3793l4770,3168l4828,2543l4880,1916l4925,1286l4961,648l4990,0l4990,0l5611,96l6234,197l6859,297l7485,390l8113,472l8744,541l9377,590l10015,614l10015,614l10015,614l10015,614l10015,614xe" fillcolor="black" stroked="t" o:allowincell="f" style="position:absolute;left:1323;top:-767;width:6071;height:2736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3038,5390" path="m5104,560l4637,988l4637,988l4648,1011l4653,1037l4653,1064l4653,1091l4655,1117l4662,1141l4678,1161l4706,1175l4706,1175l4830,1114l4953,1047l5073,975l5193,899l5311,821l5428,740l5546,658l5664,576l5664,576l6061,604l6454,634l6842,665l7226,698l7610,736l7995,773l8382,815l8774,856l8774,856l8853,900l8920,959l8978,1029l9030,1109l9074,1194l9114,1283l9151,1371l9187,1455l9187,1455l9201,1471l9216,1476l9230,1475l9245,1468l9259,1459l9274,1450l9288,1444l9303,1440l9303,1440l9297,1423l9298,1411l9303,1403l9312,1397l9324,1393l9336,1389l9347,1384l9358,1376l9358,1376l9368,1382l9378,1382l9386,1379l9395,1374l9403,1367l9411,1360l9418,1353l9427,1345l9427,1345l9373,933l9373,933l9843,977l10306,1037l10763,1108l11216,1189l11668,1276l12121,1367l12576,1459l13038,1548l13038,1548l12959,1969l12872,2385l12781,2798l12685,3209l12592,3621l12502,4034l12418,4450l12345,4870l12345,4870l12247,4911l12148,4955l12047,4998l11945,5033l11840,5056l11734,5062l11628,5046l11521,5002l11521,5002l11486,5012l11451,5018l11415,5022l11380,5029l11346,5037l11315,5049l11286,5069l11264,5096l11264,5096l11095,5104l10939,5084l10791,5043l10651,4984l10516,4913l10383,4835l10253,4758l10120,4683l10120,4683l10015,4663l9908,4661l9799,4671l9691,4696l9584,4729l9478,4771l9376,4820l9280,4870l9280,4870l9227,4927l9178,4986l9133,5047l9094,5110l9064,5176l9046,5246l9043,5317l9054,5390l9054,5390l8647,5384l8249,5378l7855,5370l7465,5361l7073,5348l6677,5328l6276,5303l5865,5266l5865,5266l5900,5230l5917,5192l5919,5150l5909,5108l5891,5065l5869,5024l5846,4985l5826,4947l5826,4947l5706,4847l5577,4782l5439,4746l5294,4728l5144,4723l4993,4719l4841,4709l4691,4683l4691,4683l4559,4714l4443,4707l4337,4674l4236,4626l4138,4573l4037,4526l3930,4498l3813,4497l3813,4497l3713,4468l3612,4446l3510,4431l3407,4414l3306,4393l3208,4366l3114,4326l3026,4271l3026,4271l2979,4260l2939,4264l2903,4278l2871,4303l2841,4330l2810,4359l2779,4384l2747,4404l2747,4404l2578,4395l2402,4378l2225,4362l2051,4359l1884,4374l1729,4419l1592,4501l1479,4628l1479,4628l1439,4688l1405,4751l1375,4818l1351,4887l1331,4956l1317,5024l1309,5090l1307,5150l1307,5150l1174,5137l1041,5123l908,5110l775,5096l642,5080l509,5064l378,5042l249,5017l249,5017l204,5035l168,5060l137,5087l109,5117l85,5148l59,5179l32,5206l0,5228l0,5228l75,4581l143,3930l206,3275l264,2618l319,1960l370,1304l419,651l467,0l467,0l1043,67l1625,147l2208,235l2793,321l3377,404l3957,476l4533,529l5104,560l5104,560l5104,560l5104,560l5104,560xe" fillcolor="aqua" stroked="f" o:allowincell="f" style="position:absolute;left:2684;top:-739;width:3795;height:827;mso-wrap-style:none;v-text-anchor:middle">
                        <v:fill o:detectmouseclick="t" color2="white"/>
                        <v:stroke color="#3465a4" joinstyle="round" endcap="flat"/>
                        <w10:wrap type="none"/>
                      </v:shape>
                      <v:shape id="shape_0" coordsize="2120,2335" path="m1966,617l2045,777l2096,949l2120,1127l2118,1309l2092,1492l2040,1666l1968,1830l1873,1978l1873,1978l1758,2108l1631,2206l1488,2274l1339,2317l1181,2335l1020,2332l858,2312l699,2274l699,2274l566,2202l445,2111l336,2007l241,1889l159,1761l96,1627l50,1486l22,1340l22,1340l0,1161l8,985l41,815l97,652l175,501l270,360l384,235l512,126l512,126l717,37l928,0l1138,9l1341,61l1531,151l1703,277l1850,434l1966,617l1966,617l1966,617l1966,617l1966,617xe" fillcolor="black" stroked="f" o:allowincell="f" style="position:absolute;left:4756;top:-547;width:614;height:35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09,1918" path="m1998,365l2027,443l2054,525l2078,609l2098,695l2108,783l2109,870l2099,956l2076,1041l2076,1041l1996,1195l1895,1338l1775,1469l1640,1588l1494,1691l1341,1778l1183,1847l1026,1898l1026,1898l926,1913l825,1918l722,1913l620,1898l519,1873l422,1837l332,1790l249,1734l249,1734l187,1679l138,1621l99,1559l68,1493l44,1425l26,1354l12,1280l0,1205l0,1205l39,1013l114,830l218,655l347,496l496,353l659,230l832,130l1010,53l1010,53l1148,19l1292,0l1436,0l1576,24l1708,69l1824,140l1923,238l1998,365l1998,365l1998,365l1998,365l1998,365xe" fillcolor="black" stroked="f" o:allowincell="f" style="position:absolute;left:4098;top:-541;width:615;height:29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7,2094" path="m1701,507l1757,636l1804,775l1838,921l1857,1070l1856,1218l1835,1363l1788,1501l1716,1626l1716,1626l1655,1730l1582,1823l1497,1904l1401,1971l1299,2025l1190,2066l1081,2089l970,2094l970,2094l865,2082l762,2063l662,2033l567,1994l475,1945l391,1885l315,1810l246,1721l246,1721l160,1594l93,1453l42,1302l11,1146l0,987l10,830l42,676l98,530l98,530l134,485l166,436l195,385l222,337l253,296l290,261l335,238l393,226l393,226l423,166l468,120l523,87l586,62l653,44l723,30l793,17l860,0l860,0l993,4l1117,31l1233,77l1342,140l1441,217l1534,306l1621,405l1701,507l1701,507l1701,507l1701,507l1701,507xe" fillcolor="white" stroked="f" o:allowincell="f" style="position:absolute;left:4793;top:-527;width:539;height:3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28,1675" path="m1828,629l1817,797l1766,949l1679,1087l1568,1213l1440,1326l1303,1427l1168,1519l1041,1601l1041,1601l931,1641l821,1666l710,1675l599,1670l491,1650l385,1617l283,1569l187,1508l187,1508l133,1474l94,1432l67,1386l49,1337l36,1286l24,1235l14,1184l0,1135l0,1135l18,976l65,824l136,681l227,546l336,424l456,314l586,216l723,132l723,132l794,99l868,71l943,48l1020,31l1099,21l1178,18l1257,24l1337,39l1337,39l1360,0l1360,0l1462,32l1551,85l1625,156l1687,239l1737,332l1776,431l1806,531l1828,629l1828,629l1828,629l1828,629l1828,629xe" fillcolor="white" stroked="f" o:allowincell="f" style="position:absolute;left:4143;top:-524;width:532;height:25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31,489" path="m363,94l372,81l383,71l393,63l405,58l416,54l429,53l443,54l458,55l458,55l483,78l504,106l518,135l527,168l531,201l530,235l523,267l512,297l512,297l492,332l471,363l446,391l419,417l389,439l357,458l322,474l286,484l286,484l239,489l194,484l153,471l114,450l78,425l48,392l24,355l6,312l6,312l0,264l3,218l12,175l27,134l49,96l75,62l105,29l139,1l139,1l166,1l198,0l232,1l265,5l296,14l325,31l347,58l363,94l363,94l363,94l363,94l363,94xe" fillcolor="black" stroked="f" o:allowincell="f" style="position:absolute;left:4448;top:-446;width:155;height: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7,412" path="m153,18l194,7l243,0l296,0l349,9l397,27l438,57l469,97l487,151l487,151l485,195l473,239l455,281l429,318l398,352l363,379l325,398l285,408l285,408l241,412l197,412l154,411l115,405l79,392l48,371l22,340l4,299l4,299l2,259l0,217l2,177l7,137l16,100l29,65l48,33l75,3l75,3l153,3l153,18l153,18l153,18l153,18xe" fillcolor="black" stroked="f" o:allowincell="f" style="position:absolute;left:4947;top:-433;width:140;height:6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0,243" path="m262,80l270,105l269,128l258,151l240,173l218,195l194,213l168,230l145,243l145,243l21,227l21,227l8,199l1,168l0,137l4,107l13,78l27,50l48,25l75,1l75,1l105,0l128,8l147,23l164,41l182,60l203,75l229,83l262,80l262,80l262,80l262,80l262,80xe" fillcolor="white" stroked="f" o:allowincell="f" style="position:absolute;left:4490;top:-430;width:79;height: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3,171" path="m273,62l272,85l262,103l248,118l231,128l211,138l190,147l171,158l155,171l155,171l133,169l110,171l87,171l64,171l43,167l26,158l13,141l8,116l8,116l0,72l4,48l18,36l39,32l64,32l91,31l117,22l140,0l140,0l160,0l181,0l203,1l224,5l241,13l256,23l266,40l273,62l273,62l273,62l273,62l273,62xe" fillcolor="white" stroked="f" o:allowincell="f" style="position:absolute;left:4977;top:-412;width:78;height: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47,1034" path="m674,40l674,95l417,110l417,204l417,204l654,430l920,616l1209,760l1514,858l1829,910l2149,914l2468,866l2781,764l2781,764l2807,744l2834,726l2861,707l2888,689l2915,669l2941,649l2967,627l2992,601l2992,601l2980,583l2963,569l2942,556l2920,543l2902,527l2889,508l2887,485l2897,452l2897,452l2949,443l3002,445l3052,455l3101,474l3148,500l3193,534l3234,573l3272,616l3272,616l3286,640l3302,663l3317,686l3330,711l3339,737l3345,764l3347,795l3342,827l3342,827l3272,858l3272,858l3221,729l3163,676l3097,681l3026,726l2949,791l2870,858l2790,907l2711,920l2711,920l2392,1001l2072,1034l1753,1021l1442,964l1141,866l856,726l593,549l355,336l355,336l342,318l332,300l323,281l314,260l305,241l293,223l279,206l262,189l262,189l223,213l185,239l149,268l114,297l83,331l57,368l35,409l21,452l21,452l12,425l5,396l1,363l0,332l3,301l10,273l23,248l44,228l44,228l107,161l181,102l261,57l346,24l433,4l518,0l599,12l674,40l674,40l674,40l674,40l674,40xe" fillcolor="black" stroked="f" o:allowincell="f" style="position:absolute;left:4104;top:-184;width:971;height:15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1,1006" path="m591,15l515,128l444,241l378,358l320,478l271,602l234,730l209,864l201,1003l201,1003l170,1005l137,1006l103,1005l71,1001l43,992l19,974l5,948l0,909l0,909l21,777l49,643l89,511l139,385l204,267l284,163l381,72l497,0l497,0l591,15l591,15l591,15l591,15xe" fillcolor="white" stroked="f" o:allowincell="f" style="position:absolute;left:3409;top:-57;width:171;height:1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74,711" path="m1174,34l1134,114l1096,195l1059,278l1027,361l997,447l972,534l950,622l933,711l933,711l0,656l0,656l13,571l36,483l70,396l113,310l166,230l226,155l295,89l374,34l374,34l482,12l583,2l677,0l770,6l863,15l960,24l1062,31l1174,34l1174,34l1174,34l1174,34l1174,34xe" fillcolor="white" stroked="f" o:allowincell="f" style="position:absolute;left:3098;top:-43;width:341;height:10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53,2576" path="m2315,335l2403,343l2493,349l2583,358l2670,372l2753,397l2829,434l2896,487l2953,561l2953,561l2944,589l2928,615l2908,640l2882,662l2852,681l2822,700l2793,717l2766,731l2766,731l2618,746l2468,739l2320,722l2171,704l2024,693l1879,697l1740,725l1606,786l1606,786l1594,779l1582,772l1572,764l1562,755l1550,750l1538,744l1526,744l1513,747l1513,747l1485,772l1475,795l1476,819l1487,844l1504,868l1526,892l1546,914l1567,934l1567,934l1668,1056l1750,1185l1816,1320l1869,1461l1909,1608l1940,1760l1962,1913l1980,2069l1980,2069l1981,2134l1972,2195l1954,2250l1929,2303l1899,2354l1868,2404l1836,2454l1808,2505l1808,2505l1785,2523l1759,2541l1731,2558l1701,2569l1670,2576l1639,2574l1609,2562l1582,2536l1582,2536l1545,2493l1520,2444l1505,2391l1497,2334l1495,2277l1493,2219l1492,2164l1489,2108l1489,2108l1475,2015l1458,1920l1439,1825l1416,1732l1391,1641l1363,1553l1334,1466l1303,1385l1303,1385l1218,1513l1128,1647l1031,1783l927,1916l816,2042l698,2157l568,2255l431,2334l431,2334l395,2342l362,2341l328,2332l300,2315l275,2293l257,2267l245,2236l244,2201l244,2201l244,2131l244,2131l326,2023l439,1918l567,1815l694,1709l803,1597l881,1473l909,1333l875,1174l875,1174l797,1186l717,1185l634,1173l550,1154l466,1128l382,1100l301,1071l221,1043l221,1043l160,1003l106,952l61,895l25,831l4,765l0,695l17,627l58,561l58,561l96,485l132,405l167,323l205,243l249,168l302,100l367,44l447,0l447,0l686,33l916,90l1139,161l1363,236l1588,301l1819,348l2060,363l2315,335l2315,335l2315,335l2315,335l2315,335xe" fillcolor="white" stroked="f" o:allowincell="f" style="position:absolute;left:3501;top:-42;width:858;height:3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40,2386" path="m2099,427l2144,449l2185,479l2220,514l2250,554l2277,596l2300,642l2320,687l2339,731l2339,731l2340,775l2340,816l2336,856l2330,893l2318,930l2300,964l2277,997l2246,1026l2246,1026l1990,1112l1800,1271l1653,1476l1526,1707l1400,1938l1249,2144l1054,2303l791,2386l791,2386l759,2366l740,2340l729,2309l727,2275l731,2242l737,2207l745,2176l753,2146l753,2146l803,2017l860,1891l925,1768l994,1646l1068,1526l1147,1409l1228,1291l1312,1174l1312,1174l1326,1134l1333,1091l1330,1051l1318,1011l1299,975l1273,943l1241,915l1204,893l1204,893l1039,976l891,1076l753,1187l618,1302l484,1417l345,1521l195,1612l29,1680l29,1680l4,1604l0,1525l15,1446l45,1369l85,1293l133,1219l182,1148l231,1081l231,1081l330,981l439,901l554,838l673,781l791,727l905,667l1012,596l1111,505l1111,505l1060,449l999,418l931,408l857,410l781,423l706,440l633,456l565,466l565,466l520,488l474,506l425,520l373,532l320,540l266,543l210,546l153,543l153,543l135,524l124,502l119,478l116,450l117,425l122,400l129,378l138,357l138,357l190,289l250,231l317,182l391,140l467,104l545,71l622,36l697,0l697,0l891,10l1070,60l1240,137l1404,226l1565,314l1732,385l1907,429l2099,427l2099,427l2099,427l2099,427l2099,427xe" fillcolor="white" stroked="f" o:allowincell="f" style="position:absolute;left:5332;top:2;width:680;height:36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31,709" path="m1307,182l1316,236l1324,288l1328,338l1331,389l1328,438l1324,488l1316,540l1307,594l1307,594l1167,628l1019,655l867,675l709,692l549,704l385,709l220,709l54,702l54,702l56,659l56,609l52,555l47,498l39,440l29,382l16,328l0,275l0,275l164,236l336,173l510,102l685,39l855,0l1018,1l1170,57l1307,182l1307,182l1307,182l1307,182l1307,182xe" fillcolor="white" stroked="f" o:allowincell="f" style="position:absolute;left:6159;top:17;width:386;height:10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69,11365" path="m1159,39l1169,106l1166,164l1152,214l1126,255l1091,288l1046,313l993,329l933,335l933,335l833,390l770,471l734,569l717,681l708,800l700,919l685,1034l652,1137l652,1137l701,1186l761,1218l825,1238l894,1247l962,1252l1027,1255l1085,1258l1135,1269l1135,1269l1141,1465l1139,1656l1131,1843l1120,2028l1104,2214l1086,2399l1064,2586l1042,2776l1042,2776l987,5601l987,5601l920,6138l867,6685l821,7241l781,7797l740,8355l692,8908l634,9454l559,9988l559,9988l575,10338l521,10400l521,10400l509,10525l505,10649l504,10773l505,10895l504,11015l499,11133l487,11251l466,11365l466,11365l453,11081l459,10791l475,10499l497,10207l517,9916l528,9625l527,9337l505,9054l505,9054l482,8354l461,7667l439,6989l413,6319l382,5650l345,4978l298,4303l240,3617l240,3617l243,3154l244,2697l239,2246l225,1801l196,1360l152,923l88,489l0,55l0,55l15,0l15,0l164,12l311,17l459,19l604,17l747,17l887,20l1024,26l1159,39l1159,39l1159,39l1159,39l1159,39xe" fillcolor="white" stroked="t" o:allowincell="f" style="position:absolute;left:2310;top:22;width:338;height:1748;mso-wrap-style:none;v-text-anchor:middle">
                        <v:fill o:detectmouseclick="t" type="solid" color2="black"/>
                        <v:stroke color="black" weight="28440" joinstyle="round" endcap="flat"/>
                        <w10:wrap type="none"/>
                      </v:shape>
                      <v:shape id="shape_0" coordsize="429,715" path="m429,288l429,352l419,417l398,479l369,537l330,589l282,634l226,669l164,692l164,692l95,715l95,715l130,669l157,617l173,562l184,502l188,441l185,381l176,323l164,264l164,264l0,38l0,38l65,7l136,0l207,11l276,41l336,86l384,144l416,213l429,288l429,288l429,288l429,288l429,288xe" fillcolor="white" stroked="f" o:allowincell="f" style="position:absolute;left:6008;top:55;width:123;height:1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134,12212" path="m3173,186l3188,215l3203,246l3220,276l3239,304l3260,330l3284,352l3312,367l3345,374l3345,374l3481,385l3609,420l3734,471l3857,529l3981,587l4110,636l4244,669l4388,677l4388,677l4347,741l4300,800l4245,858l4187,914l4128,970l4068,1026l4012,1084l3960,1143l3960,1143l3921,1204l3881,1264l3840,1324l3802,1385l3770,1448l3746,1515l3733,1588l3734,1665l3734,1665l3766,1712l3806,1752l3851,1784l3903,1809l3956,1825l4013,1832l4071,1828l4130,1812l4130,1812l4251,1745l4362,1664l4465,1572l4559,1472l4645,1363l4722,1249l4792,1132l4854,1012l4854,1012l4893,1149l4916,1292l4934,1439l4953,1585l4983,1726l5033,1858l5112,1977l5228,2076l5228,2076l5294,2071l5359,2053l5420,2024l5478,1987l5529,1942l5575,1890l5612,1834l5640,1774l5640,1774l5701,1580l5731,1380l5730,1176l5699,972l5640,772l5558,578l5451,396l5321,226l5321,226l5475,197l5629,188l5783,193l5936,207l6090,223l6245,233l6401,232l6559,211l6559,211l6976,241l7396,268l7818,292l8244,310l8672,321l9102,321l9536,308l9973,281l9973,281l10032,299l10095,304l10160,301l10227,292l10294,278l10361,260l10427,243l10493,226l10493,226l10377,288l10263,361l10155,445l10051,539l9958,642l9875,753l9803,871l9747,996l9747,996l9739,1056l9732,1119l9729,1184l9731,1247l9741,1307l9763,1362l9801,1407l9855,1439l9855,1439l10036,1410l10197,1342l10345,1247l10483,1134l10618,1013l10754,893l10897,783l11054,693l11054,693l10965,852l10865,1008l10766,1164l10670,1323l10589,1486l10527,1655l10492,1833l10493,2022l10493,2022l10529,2076l10576,2113l10629,2135l10686,2146l10746,2148l10807,2144l10865,2138l10921,2130l10921,2130l11107,2004l11257,1849l11379,1673l11488,1488l11595,1301l11711,1119l11852,952l12026,809l12026,809l12125,814l12228,813l12331,804l12432,784l12526,753l12613,707l12689,644l12750,561l12750,561l12946,584l13133,588l13314,579l13492,558l13668,533l13845,504l14026,476l14212,451l14212,451l16134,397l15963,1066l14656,6463l14656,6463l14497,7035l14336,7609l14173,8185l14007,8762l13836,9338l13660,9913l13481,10485l13295,11053l13295,11053l13247,11105l13211,11167l13181,11234l13151,11300l13115,11357l13066,11398l12998,11419l12905,11411l12905,11411l12325,11402l11741,11396l11153,11393l10560,11397l9965,11407l9367,11424l8764,11449l8159,11481l8159,11481l7449,11502l6736,11540l6023,11593l5308,11655l4597,11721l3886,11787l3181,11845l2481,11893l2481,11893l2156,11942l1844,11985l1539,12022l1240,12057l940,12090l637,12127l324,12167l0,12212l0,12212l50,12136l110,12058l170,11977l232,11893l289,11806l338,11715l374,11620l396,11520l396,11520l538,10647l660,9755l761,8854l845,7946l914,7038l969,6137l1014,5245l1050,4371l1050,4371l1033,3832l1037,3284l1055,2728l1080,2172l1104,1617l1121,1069l1122,527l1104,0l1104,0l1360,34l1622,61l1886,87l2150,109l2413,128l2672,148l2927,167l3173,186l3173,186l3173,186l3173,186l3173,186xe" fillcolor="white" stroked="t" o:allowincell="f" style="position:absolute;left:2453;top:62;width:4697;height:1880;mso-wrap-style:none;v-text-anchor:middle">
                        <v:fill o:detectmouseclick="t" type="solid" color2="black"/>
                        <v:stroke color="black" weight="25560" joinstyle="round" endcap="flat"/>
                        <w10:wrap type="none"/>
                      </v:shape>
                      <v:shape id="shape_0" coordsize="616,674" path="m616,319l569,310l513,302l451,297l389,298l332,310l282,333l246,372l228,429l228,429l231,452l237,475l244,497l251,519l257,542l261,566l261,590l259,615l259,615l238,648l212,666l181,674l149,673l115,668l80,660l47,655l17,653l17,653l5,597l0,533l2,467l7,399l16,331l27,263l40,196l56,133l56,133l109,81l171,45l238,22l309,9l384,3l461,1l539,1l616,0l616,0l616,319l616,319l616,319l616,319xe" fillcolor="aqua" stroked="f" o:allowincell="f" style="position:absolute;left:2554;top:88;width:179;height:102;mso-wrap-style:none;v-text-anchor:middle">
                        <v:fill o:detectmouseclick="t" color2="white"/>
                        <v:stroke color="#3465a4" joinstyle="round" endcap="flat"/>
                        <w10:wrap type="none"/>
                      </v:shape>
                      <v:shape id="shape_0" coordsize="2373,9858" path="m1976,3l1971,15l1966,27l1958,37l1952,47l1945,59l1941,71l1941,84l1945,96l1945,96l1817,103l1680,100l1536,95l1388,91l1241,94l1102,108l971,138l855,189l855,189l852,288l855,382l859,475l865,567l876,658l887,749l901,842l918,936l918,936l1013,1549l1091,2172l1164,2800l1236,3430l1317,4058l1417,4678l1540,5288l1696,5883l1696,5883l1754,6399l1838,6902l1937,7394l2046,7879l2151,8365l2246,8853l2324,9350l2373,9858l2373,9858l2334,9858l2334,9858l2078,8688l1799,7524l1506,6363l1208,5202l916,4038l638,2868l386,1688l170,493l170,493l0,135l0,135l238,94l482,60l732,36l984,18l1237,6l1488,1l1735,0l1976,3l1976,3l1976,3l1976,3l1976,3xe" fillcolor="white" stroked="t" o:allowincell="f" style="position:absolute;left:1564;top:95;width:691;height:1517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shape id="shape_0" coordsize="841,9562" path="m507,547l565,1056l591,1557l597,2053l595,2545l593,3037l607,3532l646,4032l724,4537l724,4537l733,5144l750,5764l772,6394l793,7029l814,7669l831,8305l841,8938l841,9562l841,9562l281,4148l281,4148l234,3620l203,3101l180,2588l161,2079l139,1571l109,1061l64,549l0,27l0,27l56,32l111,31l167,24l221,15l273,7l322,1l369,0l412,3l412,3l507,547l507,547l507,547l507,547xe" fillcolor="white" stroked="f" o:allowincell="f" style="position:absolute;left:2175;top:109;width:243;height:147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42,11242" path="m996,2l964,38l924,60l875,72l822,76l764,77l703,78l642,84l583,96l583,96l532,138l501,187l486,244l482,304l486,368l494,431l501,492l505,547l505,547l585,997l644,1454l687,1919l722,2388l757,2858l796,3325l846,3788l917,4241l917,4241l1056,5082l1168,5937l1266,6801l1359,7667l1459,8534l1576,9394l1721,10241l1905,11071l1905,11071l1984,11071l1984,11071l1980,11082l1980,11093l1983,11103l1988,11113l1996,11122l2005,11131l2014,11140l2023,11148l2023,11148l2050,11117l2080,11086l2113,11058l2150,11032l2188,11010l2228,10993l2272,10982l2319,10978l2319,10978l2342,11076l2325,11138l2279,11174l2210,11192l2130,11200l2046,11206l1967,11218l1905,11242l1905,11242l1770,10907l1673,10568l1607,10229l1562,9882l1530,9534l1501,9177l1469,8813l1424,8441l1424,8441l1284,7872l1165,7290l1062,6700l964,6106l866,5509l762,4916l644,4329l505,3750l505,3750l451,3294l396,2836l336,2376l275,1916l211,1455l144,995l74,537l0,80l0,80l115,53l238,31l367,16l498,6l628,1l757,0l880,1l996,2l996,2l996,2l996,2l996,2xe" fillcolor="white" stroked="f" o:allowincell="f" style="position:absolute;left:1840;top:131;width:684;height:172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34,544" path="m634,39l630,99l626,160l621,218l613,276l601,332l586,387l567,439l541,489l541,489l511,502l479,510l443,517l404,520l364,524l324,528l284,535l245,544l245,544l253,506l267,465l285,418l302,371l311,323l311,275l295,230l260,186l260,186l19,209l19,209l0,112l25,58l83,35l164,32l257,39l350,43l435,34l502,0l502,0l634,39l634,39l634,39l634,39xe" fillcolor="aqua" stroked="f" o:allowincell="f" style="position:absolute;left:7170;top:146;width:184;height:84;mso-wrap-style:none;v-text-anchor:middle">
                        <v:fill o:detectmouseclick="t" color2="white"/>
                        <v:stroke color="#3465a4" joinstyle="round" endcap="flat"/>
                        <w10:wrap type="none"/>
                      </v:shape>
                      <v:shape id="shape_0" coordsize="856,10680" path="m748,0l734,60l726,122l723,186l726,250l736,310l754,366l781,414l818,451l818,451l856,600l856,600l803,1425l774,2257l758,3090l748,3924l734,4757l705,5586l656,6410l576,7225l576,7225l540,7653l497,8079l448,8505l394,8931l336,9358l275,9781l212,10205l149,10625l149,10625l133,10641l116,10654l98,10663l80,10671l59,10676l40,10679l19,10680l0,10680l0,10680l32,10331l58,9980l79,9628l99,9274l124,8922l155,8571l199,8224l257,7879l257,7879l340,6981l407,6080l461,5174l506,4268l546,3360l584,2452l623,1544l669,639l669,639l659,569l651,493l647,411l646,329l647,245l651,161l659,79l669,0l669,0l763,0l748,0l748,0l748,0l748,0xe" fillcolor="white" stroked="f" o:allowincell="f" style="position:absolute;left:2485;top:159;width:248;height:16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46,10531" path="m429,0l479,408l519,815l550,1222l572,1630l590,2041l603,2453l616,2870l630,3290l630,3290l1028,7132l1028,7132l1084,7545l1130,7964l1171,8387l1206,8815l1240,9245l1272,9675l1307,10105l1346,10531l1346,10531l1200,9676l1078,8807l972,7931l876,7048l779,6164l675,5281l555,4402l413,3530l413,3530l360,3089l321,2648l289,2205l258,1764l221,1326l169,892l98,462l0,39l0,39l51,34l103,26l156,18l208,12l261,5l315,1l371,0l429,0l429,0l429,0l429,0l429,0xe" fillcolor="white" stroked="t" o:allowincell="f" style="position:absolute;left:2010;top:162;width:391;height:1621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shape id="shape_0" coordsize="717,669" path="m712,319l661,328l606,326l549,314l491,304l434,297l382,304l336,327l300,373l300,373l338,654l74,669l74,669l48,592l28,509l14,425l6,339l1,252l0,166l1,82l4,0l4,0l107,18l229,21l358,20l483,23l592,44l674,95l717,182l712,319l712,319l712,319l712,319l712,319xe" fillcolor="aqua" stroked="f" o:allowincell="f" style="position:absolute;left:1369;top:165;width:208;height:102;mso-wrap-style:none;v-text-anchor:middle">
                        <v:fill o:detectmouseclick="t" color2="whit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2900;top:460;width:323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/>
                                <w:bCs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AE"/>
                              </w:rPr>
                              <w:t xml:space="preserve">أنشودة الرقم أربعة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2560;top:9180;width:3959;height:2879;mso-wrap-style:none;v-text-anchor:middle" type="_x0000_t75">
                  <v:imagedata r:id="rId10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ك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فص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سن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ي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طفال؟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ربعه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ك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بط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سل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ي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طفال؟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ربعه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ك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حذاء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ي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طفال؟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ربعه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b/>
          <w:bCs/>
          <w:i/>
          <w:i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ك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قل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يد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ي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طفال؟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ربع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b/>
          <w:bCs/>
          <w:i/>
          <w:i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كله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كله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ربعه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br/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جم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رمز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ربعه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400165" cy="7500620"/>
                <wp:effectExtent l="9525" t="1016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500600"/>
                          <a:chOff x="0" y="0"/>
                          <a:chExt cx="6400080" cy="750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الرقم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أربعة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(4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1767960"/>
                            <a:ext cx="6171480" cy="573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200400" y="0"/>
                              <a:ext cx="2971080" cy="3999960"/>
                            </a:xfrm>
                          </wpg:grpSpPr>
                          <pic:pic xmlns:pic="http://schemas.openxmlformats.org/drawingml/2006/picture">
                            <pic:nvPicPr>
                              <pic:cNvPr id="532" name="" descr=""/>
                              <pic:cNvPicPr/>
                            </pic:nvPicPr>
                            <pic:blipFill>
                              <a:blip r:embed="rId1061"/>
                              <a:stretch/>
                            </pic:blipFill>
                            <pic:spPr>
                              <a:xfrm>
                                <a:off x="627480" y="0"/>
                                <a:ext cx="2343960" cy="399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385200"/>
                                <a:ext cx="2192760" cy="3060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 xml:space="preserve">أنا أُلون  الرقم اربعة والأربع بطات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Akhbar MT"/>
                                      <w:color w:val="auto"/>
                                      <w:lang w:val="en-US" w:bidi="ar-SA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533" name="" descr=""/>
                            <pic:cNvPicPr/>
                          </pic:nvPicPr>
                          <pic:blipFill>
                            <a:blip r:embed="rId1062"/>
                            <a:srcRect l="63590" t="0" r="0" b="23797"/>
                            <a:stretch/>
                          </pic:blipFill>
                          <pic:spPr>
                            <a:xfrm>
                              <a:off x="343080" y="652680"/>
                              <a:ext cx="1560960" cy="254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4457520"/>
                              <a:ext cx="6140520" cy="1275120"/>
                            </a:xfrm>
                          </wpg:grpSpPr>
                          <pic:pic xmlns:pic="http://schemas.openxmlformats.org/drawingml/2006/picture">
                            <pic:nvPicPr>
                              <pic:cNvPr id="534" name="" descr=""/>
                              <pic:cNvPicPr/>
                            </pic:nvPicPr>
                            <pic:blipFill>
                              <a:blip r:embed="rId106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45000"/>
                                <a:ext cx="1118880" cy="123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35" name="" descr=""/>
                              <pic:cNvPicPr/>
                            </pic:nvPicPr>
                            <pic:blipFill>
                              <a:blip r:embed="rId1064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1687320" y="0"/>
                                <a:ext cx="1118880" cy="123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36" name="" descr=""/>
                              <pic:cNvPicPr/>
                            </pic:nvPicPr>
                            <pic:blipFill>
                              <a:blip r:embed="rId1065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3413880" y="22320"/>
                                <a:ext cx="1118880" cy="123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37" name="" descr=""/>
                              <pic:cNvPicPr/>
                            </pic:nvPicPr>
                            <pic:blipFill>
                              <a:blip r:embed="rId1066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5021640" y="22320"/>
                                <a:ext cx="1118880" cy="123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45pt;width:503.95pt;height:590.6pt" coordorigin="-1080,-900" coordsize="10079,11812">
                <v:roundrect id="shape_0" fillcolor="white" stroked="t" o:allowincell="f" style="position:absolute;left:-108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الرقم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أربعة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(4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720;top:1884;width:9719;height:9027">
                  <v:group id="shape_0" style="position:absolute;left:4320;top:1884;width:4679;height:6299">
                    <v:shape id="shape_0" stroked="f" o:allowincell="f" style="position:absolute;left:5308;top:1884;width:3690;height:6298;mso-wrap-style:none;v-text-anchor:middle" type="_x0000_t75">
                      <v:imagedata r:id="rId1067" o:detectmouseclick="t"/>
                      <v:stroke color="#3465a4" joinstyle="round" endcap="flat"/>
                      <w10:wrap type="none"/>
                    </v:shape>
                    <v:oval id="shape_0" stroked="f" o:allowincell="f" style="position:absolute;left:4320;top:2491;width:3452;height:481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أنا أُلون  الرقم اربعة والأربع بطات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-180;top:2912;width:2457;height:4011;mso-wrap-style:none;v-text-anchor:middle" type="_x0000_t75">
                    <v:imagedata r:id="rId1068" o:detectmouseclick="t"/>
                    <v:stroke color="#3465a4" joinstyle="round" endcap="flat"/>
                    <w10:wrap type="none"/>
                  </v:shape>
                  <v:group id="shape_0" style="position:absolute;left:-720;top:8904;width:9670;height:2008">
                    <v:shape id="shape_0" stroked="f" o:allowincell="f" style="position:absolute;left:-720;top:8974;width:1761;height:1936;mso-wrap-style:none;v-text-anchor:middle" type="_x0000_t75">
                      <v:imagedata r:id="rId106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37;top:8904;width:1761;height:1936;mso-wrap-style:none;v-text-anchor:middle" type="_x0000_t75">
                      <v:imagedata r:id="rId107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656;top:8939;width:1761;height:1936;mso-wrap-style:none;v-text-anchor:middle" type="_x0000_t75">
                      <v:imagedata r:id="rId107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88;top:8939;width:1761;height:1936;mso-wrap-style:none;v-text-anchor:middle" type="_x0000_t75">
                      <v:imagedata r:id="rId1072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6628765" cy="5653405"/>
                <wp:effectExtent l="5715" t="1016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5653440"/>
                          <a:chOff x="0" y="0"/>
                          <a:chExt cx="6628680" cy="565344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 xml:space="preserve">الرقم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أربعة (4)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796480"/>
                            <a:ext cx="6628680" cy="285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5397480" y="0"/>
                              <a:ext cx="1231200" cy="65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0760" y="0"/>
                                <a:ext cx="550440" cy="65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0440" cy="65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31200" cy="65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0760" y="0"/>
                                <a:ext cx="550440" cy="65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0440" cy="65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8000" y="0"/>
                              <a:ext cx="1231200" cy="65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0760" y="0"/>
                                <a:ext cx="550440" cy="65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0440" cy="65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79480" y="0"/>
                              <a:ext cx="1231200" cy="65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0760" y="0"/>
                                <a:ext cx="550440" cy="65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0440" cy="65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78400" y="2200320"/>
                              <a:ext cx="1231200" cy="65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0760" y="0"/>
                                <a:ext cx="550440" cy="65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0440" cy="65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41320" y="2200320"/>
                              <a:ext cx="1231200" cy="65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0760" y="0"/>
                                <a:ext cx="550440" cy="65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0440" cy="65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6160" y="2150640"/>
                              <a:ext cx="1231200" cy="65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0760" y="0"/>
                                <a:ext cx="550440" cy="65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0440" cy="65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26160"/>
                              <a:ext cx="1231200" cy="65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0760" y="0"/>
                                <a:ext cx="550440" cy="65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0440" cy="65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21.95pt;height:445.15pt" coordorigin="-1440,-900" coordsize="10439,8903">
                <v:roundrect id="shape_0" fillcolor="white" stroked="t" o:allowincell="f" style="position:absolute;left:-123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 xml:space="preserve">الرقم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أربعة (4)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440;top:3504;width:10439;height:4499">
                  <v:group id="shape_0" style="position:absolute;left:7060;top:3504;width:1939;height:1034">
                    <v:oval id="shape_0" fillcolor="#33cccc" stroked="t" o:allowincell="f" style="position:absolute;left:8132;top:3504;width:866;height:1033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  <v:oval id="shape_0" fillcolor="#33cccc" stroked="t" o:allowincell="f" style="position:absolute;left:7060;top:3504;width:866;height:1033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v:group>
                  <v:group id="shape_0" style="position:absolute;left:-1440;top:3504;width:1939;height:1034">
                    <v:oval id="shape_0" fillcolor="#33cccc" stroked="t" o:allowincell="f" style="position:absolute;left:-368;top:3504;width:866;height:1033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  <v:oval id="shape_0" fillcolor="#33cccc" stroked="t" o:allowincell="f" style="position:absolute;left:-1440;top:3504;width:866;height:1033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v:group>
                  <v:group id="shape_0" style="position:absolute;left:1423;top:3504;width:1939;height:1034">
                    <v:oval id="shape_0" fillcolor="#33cccc" stroked="t" o:allowincell="f" style="position:absolute;left:2495;top:3504;width:866;height:1033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  <v:oval id="shape_0" fillcolor="#33cccc" stroked="t" o:allowincell="f" style="position:absolute;left:1423;top:3504;width:866;height:1033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v:group>
                  <v:group id="shape_0" style="position:absolute;left:4197;top:3504;width:1939;height:1034">
                    <v:oval id="shape_0" fillcolor="#33cccc" stroked="t" o:allowincell="f" style="position:absolute;left:5269;top:3504;width:866;height:1033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  <v:oval id="shape_0" fillcolor="#33cccc" stroked="t" o:allowincell="f" style="position:absolute;left:4197;top:3504;width:866;height:1033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v:group>
                  <v:group id="shape_0" style="position:absolute;left:7030;top:6969;width:1939;height:1034">
                    <v:oval id="shape_0" fillcolor="#33cccc" stroked="t" o:allowincell="f" style="position:absolute;left:8102;top:6969;width:866;height:1033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  <v:oval id="shape_0" fillcolor="#33cccc" stroked="t" o:allowincell="f" style="position:absolute;left:7030;top:6969;width:866;height:1033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v:group>
                  <v:group id="shape_0" style="position:absolute;left:4137;top:6969;width:1939;height:1034">
                    <v:oval id="shape_0" fillcolor="#33cccc" stroked="t" o:allowincell="f" style="position:absolute;left:5209;top:6969;width:866;height:1033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  <v:oval id="shape_0" fillcolor="#33cccc" stroked="t" o:allowincell="f" style="position:absolute;left:4137;top:6969;width:866;height:1033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v:group>
                  <v:group id="shape_0" style="position:absolute;left:1483;top:6890;width:1939;height:1034">
                    <v:oval id="shape_0" fillcolor="#33cccc" stroked="t" o:allowincell="f" style="position:absolute;left:2555;top:6890;width:866;height:1033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  <v:oval id="shape_0" fillcolor="#33cccc" stroked="t" o:allowincell="f" style="position:absolute;left:1483;top:6890;width:866;height:1033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v:group>
                  <v:group id="shape_0" style="position:absolute;left:-1440;top:6852;width:1939;height:1034">
                    <v:oval id="shape_0" fillcolor="#33cccc" stroked="t" o:allowincell="f" style="position:absolute;left:-368;top:6852;width:866;height:1033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  <v:oval id="shape_0" fillcolor="#33cccc" stroked="t" o:allowincell="f" style="position:absolute;left:-1440;top:6852;width:866;height:1033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حط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دائ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ك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ربع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>دوائر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590550</wp:posOffset>
                </wp:positionH>
                <wp:positionV relativeFrom="paragraph">
                  <wp:posOffset>-571500</wp:posOffset>
                </wp:positionV>
                <wp:extent cx="6762750" cy="7886065"/>
                <wp:effectExtent l="9525" t="10160" r="10160" b="1016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7886160"/>
                          <a:chOff x="0" y="0"/>
                          <a:chExt cx="6762600" cy="7886160"/>
                        </a:xfrm>
                      </wpg:grpSpPr>
                      <wps:wsp>
                        <wps:cNvSpPr/>
                        <wps:spPr>
                          <a:xfrm>
                            <a:off x="66672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 xml:space="preserve">الرقم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أربعة (4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71880"/>
                            <a:ext cx="6743880" cy="571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867120" y="46080"/>
                              <a:ext cx="2857680" cy="149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7680" cy="1498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3080" y="217800"/>
                                <a:ext cx="2286000" cy="1164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38" name="" descr=""/>
                                <pic:cNvPicPr/>
                              </pic:nvPicPr>
                              <pic:blipFill>
                                <a:blip r:embed="rId1073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1845720" y="31320"/>
                                  <a:ext cx="439920" cy="112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9" name="" descr=""/>
                                <pic:cNvPicPr/>
                              </pic:nvPicPr>
                              <pic:blipFill>
                                <a:blip r:embed="rId1074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642600" y="10440"/>
                                  <a:ext cx="439560" cy="112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0" name="" descr=""/>
                                <pic:cNvPicPr/>
                              </pic:nvPicPr>
                              <pic:blipFill>
                                <a:blip r:embed="rId1075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1246320" y="41400"/>
                                  <a:ext cx="439920" cy="112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1" name="" descr=""/>
                                <pic:cNvPicPr/>
                              </pic:nvPicPr>
                              <pic:blipFill>
                                <a:blip r:embed="rId1076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439920" cy="112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57680" cy="149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7680" cy="1498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0" y="187200"/>
                                <a:ext cx="2023200" cy="1123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42" name="" descr=""/>
                                <pic:cNvPicPr/>
                              </pic:nvPicPr>
                              <pic:blipFill>
                                <a:blip r:embed="rId1077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439920" cy="112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3" name="" descr=""/>
                                <pic:cNvPicPr/>
                              </pic:nvPicPr>
                              <pic:blipFill>
                                <a:blip r:embed="rId1078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783000" y="0"/>
                                  <a:ext cx="439920" cy="112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4" name="" descr=""/>
                                <pic:cNvPicPr/>
                              </pic:nvPicPr>
                              <pic:blipFill>
                                <a:blip r:embed="rId1079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1582920" y="0"/>
                                  <a:ext cx="439920" cy="112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886200" y="2060280"/>
                              <a:ext cx="2857680" cy="149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7680" cy="1498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0" y="280800"/>
                                <a:ext cx="2040120" cy="1123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45" name="" descr=""/>
                                <pic:cNvPicPr/>
                              </pic:nvPicPr>
                              <pic:blipFill>
                                <a:blip r:embed="rId1080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439920" cy="112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6" name="" descr=""/>
                                <pic:cNvPicPr/>
                              </pic:nvPicPr>
                              <pic:blipFill>
                                <a:blip r:embed="rId1081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800280" y="0"/>
                                  <a:ext cx="439920" cy="112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7" name="" descr=""/>
                                <pic:cNvPicPr/>
                              </pic:nvPicPr>
                              <pic:blipFill>
                                <a:blip r:embed="rId1082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1600200" y="0"/>
                                  <a:ext cx="439920" cy="112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154240"/>
                              <a:ext cx="2857680" cy="149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7680" cy="1498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480" y="187560"/>
                                <a:ext cx="2611080" cy="1123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48" name="" descr=""/>
                                <pic:cNvPicPr/>
                              </pic:nvPicPr>
                              <pic:blipFill>
                                <a:blip r:embed="rId1083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420840" cy="112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9" name="" descr=""/>
                                <pic:cNvPicPr/>
                              </pic:nvPicPr>
                              <pic:blipFill>
                                <a:blip r:embed="rId1084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547920" y="0"/>
                                  <a:ext cx="420840" cy="112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0" name="" descr=""/>
                                <pic:cNvPicPr/>
                              </pic:nvPicPr>
                              <pic:blipFill>
                                <a:blip r:embed="rId1085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1094400" y="0"/>
                                  <a:ext cx="420840" cy="112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1" name="" descr=""/>
                                <pic:cNvPicPr/>
                              </pic:nvPicPr>
                              <pic:blipFill>
                                <a:blip r:embed="rId1086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1641960" y="0"/>
                                  <a:ext cx="420840" cy="112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2" name="" descr=""/>
                                <pic:cNvPicPr/>
                              </pic:nvPicPr>
                              <pic:blipFill>
                                <a:blip r:embed="rId1087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2189880" y="0"/>
                                  <a:ext cx="420840" cy="112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215600"/>
                              <a:ext cx="2857680" cy="149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7680" cy="1498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3080" y="187200"/>
                                <a:ext cx="2268720" cy="1133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53" name="" descr=""/>
                                <pic:cNvPicPr/>
                              </pic:nvPicPr>
                              <pic:blipFill>
                                <a:blip r:embed="rId1088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439920" cy="112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4" name="" descr=""/>
                                <pic:cNvPicPr/>
                              </pic:nvPicPr>
                              <pic:blipFill>
                                <a:blip r:embed="rId1089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914400" y="0"/>
                                  <a:ext cx="439920" cy="112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5" name="" descr=""/>
                                <pic:cNvPicPr/>
                              </pic:nvPicPr>
                              <pic:blipFill>
                                <a:blip r:embed="rId1090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1828800" y="10440"/>
                                  <a:ext cx="439920" cy="112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886200" y="4215600"/>
                              <a:ext cx="2857680" cy="149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7680" cy="1498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4400" y="187200"/>
                                <a:ext cx="1278360" cy="1133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56" name="" descr=""/>
                                <pic:cNvPicPr/>
                              </pic:nvPicPr>
                              <pic:blipFill>
                                <a:blip r:embed="rId1091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10440"/>
                                  <a:ext cx="439920" cy="112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7" name="" descr=""/>
                                <pic:cNvPicPr/>
                              </pic:nvPicPr>
                              <pic:blipFill>
                                <a:blip r:embed="rId1092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838080" y="0"/>
                                  <a:ext cx="439920" cy="112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5pt;margin-top:-45pt;width:532.5pt;height:620.95pt" coordorigin="-930,-900" coordsize="10650,12419">
                <v:roundrect id="shape_0" fillcolor="white" stroked="t" o:allowincell="f" style="position:absolute;left:12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 xml:space="preserve">الرقم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أربعة (4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930;top:2520;width:10620;height:8998">
                  <v:group id="shape_0" style="position:absolute;left:5160;top:2593;width:4500;height:2360">
                    <v:roundrect id="shape_0" fillcolor="white" stroked="t" o:allowincell="f" style="position:absolute;left:5160;top:2593;width:4499;height:23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group id="shape_0" style="position:absolute;left:5700;top:2936;width:3600;height:1834">
                      <v:shape id="shape_0" stroked="f" o:allowincell="f" style="position:absolute;left:8607;top:2985;width:692;height:1768;mso-wrap-style:none;v-text-anchor:middle" type="_x0000_t75">
                        <v:imagedata r:id="rId109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12;top:2952;width:691;height:1768;mso-wrap-style:none;v-text-anchor:middle" type="_x0000_t75">
                        <v:imagedata r:id="rId109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63;top:3001;width:692;height:1768;mso-wrap-style:none;v-text-anchor:middle" type="_x0000_t75">
                        <v:imagedata r:id="rId109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00;top:2936;width:692;height:1768;mso-wrap-style:none;v-text-anchor:middle" type="_x0000_t75">
                        <v:imagedata r:id="rId109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930;top:2520;width:4500;height:2360">
                    <v:roundrect id="shape_0" fillcolor="white" stroked="t" o:allowincell="f" style="position:absolute;left:-930;top:2520;width:4499;height:23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group id="shape_0" style="position:absolute;left:-210;top:2815;width:3186;height:1770">
                      <v:shape id="shape_0" stroked="f" o:allowincell="f" style="position:absolute;left:-210;top:2815;width:692;height:1769;mso-wrap-style:none;v-text-anchor:middle" type="_x0000_t75">
                        <v:imagedata r:id="rId109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23;top:2815;width:692;height:1769;mso-wrap-style:none;v-text-anchor:middle" type="_x0000_t75">
                        <v:imagedata r:id="rId109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283;top:2815;width:692;height:1769;mso-wrap-style:none;v-text-anchor:middle" type="_x0000_t75">
                        <v:imagedata r:id="rId1099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190;top:5765;width:4500;height:2360">
                    <v:roundrect id="shape_0" fillcolor="white" stroked="t" o:allowincell="f" style="position:absolute;left:5190;top:5765;width:4499;height:23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group id="shape_0" style="position:absolute;left:5910;top:6207;width:3213;height:1770">
                      <v:shape id="shape_0" stroked="f" o:allowincell="f" style="position:absolute;left:5910;top:6207;width:692;height:1769;mso-wrap-style:none;v-text-anchor:middle" type="_x0000_t75">
                        <v:imagedata r:id="rId110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171;top:6207;width:692;height:1769;mso-wrap-style:none;v-text-anchor:middle" type="_x0000_t75">
                        <v:imagedata r:id="rId110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430;top:6207;width:692;height:1769;mso-wrap-style:none;v-text-anchor:middle" type="_x0000_t75">
                        <v:imagedata r:id="rId110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930;top:5913;width:4500;height:2360">
                    <v:roundrect id="shape_0" fillcolor="white" stroked="t" o:allowincell="f" style="position:absolute;left:-930;top:5913;width:4499;height:23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group id="shape_0" style="position:absolute;left:-749;top:6208;width:4112;height:1770">
                      <v:shape id="shape_0" stroked="f" o:allowincell="f" style="position:absolute;left:-749;top:6208;width:662;height:1769;mso-wrap-style:none;v-text-anchor:middle" type="_x0000_t75">
                        <v:imagedata r:id="rId110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13;top:6208;width:662;height:1769;mso-wrap-style:none;v-text-anchor:middle" type="_x0000_t75">
                        <v:imagedata r:id="rId110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74;top:6208;width:662;height:1769;mso-wrap-style:none;v-text-anchor:middle" type="_x0000_t75">
                        <v:imagedata r:id="rId110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836;top:6208;width:662;height:1769;mso-wrap-style:none;v-text-anchor:middle" type="_x0000_t75">
                        <v:imagedata r:id="rId110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699;top:6208;width:662;height:1769;mso-wrap-style:none;v-text-anchor:middle" type="_x0000_t75">
                        <v:imagedata r:id="rId1107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930;top:9159;width:4500;height:2360">
                    <v:roundrect id="shape_0" fillcolor="white" stroked="t" o:allowincell="f" style="position:absolute;left:-930;top:9159;width:4499;height:23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group id="shape_0" style="position:absolute;left:-389;top:9454;width:3573;height:1785">
                      <v:shape id="shape_0" stroked="f" o:allowincell="f" style="position:absolute;left:-389;top:9454;width:692;height:1768;mso-wrap-style:none;v-text-anchor:middle" type="_x0000_t75">
                        <v:imagedata r:id="rId110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51;top:9454;width:692;height:1768;mso-wrap-style:none;v-text-anchor:middle" type="_x0000_t75">
                        <v:imagedata r:id="rId110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491;top:9470;width:692;height:1768;mso-wrap-style:none;v-text-anchor:middle" type="_x0000_t75">
                        <v:imagedata r:id="rId1110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190;top:9159;width:4500;height:2360">
                    <v:roundrect id="shape_0" fillcolor="white" stroked="t" o:allowincell="f" style="position:absolute;left:5190;top:9159;width:4499;height:23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group id="shape_0" style="position:absolute;left:6630;top:9454;width:2012;height:1785">
                      <v:shape id="shape_0" stroked="f" o:allowincell="f" style="position:absolute;left:6630;top:9470;width:692;height:1768;mso-wrap-style:none;v-text-anchor:middle" type="_x0000_t75">
                        <v:imagedata r:id="rId11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50;top:9454;width:692;height:1768;mso-wrap-style:none;v-text-anchor:middle" type="_x0000_t75">
                        <v:imagedata r:id="rId1112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green"/>
        </w:rPr>
      </w:pPr>
      <w:r>
        <w:rPr>
          <w:rFonts w:cs="Simplified Arabic"/>
          <w:b/>
          <w:bCs/>
          <w:sz w:val="36"/>
          <w:szCs w:val="36"/>
          <w:highlight w:val="green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لو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جموع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ت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تحو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ربع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الونات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711200</wp:posOffset>
                </wp:positionH>
                <wp:positionV relativeFrom="paragraph">
                  <wp:posOffset>-342900</wp:posOffset>
                </wp:positionV>
                <wp:extent cx="6426200" cy="7656830"/>
                <wp:effectExtent l="10160" t="9525" r="10160" b="889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360" cy="7656840"/>
                          <a:chOff x="0" y="0"/>
                          <a:chExt cx="6426360" cy="7656840"/>
                        </a:xfrm>
                      </wpg:grpSpPr>
                      <wps:wsp>
                        <wps:cNvSpPr/>
                        <wps:spPr>
                          <a:xfrm>
                            <a:off x="33012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الرقم أربعة (4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79520"/>
                            <a:ext cx="6285960" cy="537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6080" y="3770280"/>
                              <a:ext cx="2107440" cy="152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07440" cy="152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07440" cy="122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1226160"/>
                                  <a:ext cx="43380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558" name="" descr=""/>
                              <pic:cNvPicPr/>
                            </pic:nvPicPr>
                            <pic:blipFill>
                              <a:blip r:embed="rId1113"/>
                              <a:stretch/>
                            </pic:blipFill>
                            <pic:spPr>
                              <a:xfrm>
                                <a:off x="338400" y="276840"/>
                                <a:ext cx="1354320" cy="85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952080" y="81360"/>
                              <a:ext cx="2107440" cy="152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07440" cy="152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07440" cy="122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320" y="1226160"/>
                                  <a:ext cx="43380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680" y="85320"/>
                                <a:ext cx="1931040" cy="1092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59" name="" descr=""/>
                                <pic:cNvPicPr/>
                              </pic:nvPicPr>
                              <pic:blipFill>
                                <a:blip r:embed="rId1114"/>
                                <a:stretch/>
                              </pic:blipFill>
                              <pic:spPr>
                                <a:xfrm>
                                  <a:off x="1354320" y="0"/>
                                  <a:ext cx="5767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0" name="" descr=""/>
                                <pic:cNvPicPr/>
                              </pic:nvPicPr>
                              <pic:blipFill>
                                <a:blip r:embed="rId1115"/>
                                <a:stretch/>
                              </pic:blipFill>
                              <pic:spPr>
                                <a:xfrm>
                                  <a:off x="1128240" y="578880"/>
                                  <a:ext cx="5767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1" name="" descr=""/>
                                <pic:cNvPicPr/>
                              </pic:nvPicPr>
                              <pic:blipFill>
                                <a:blip r:embed="rId1116"/>
                                <a:stretch/>
                              </pic:blipFill>
                              <pic:spPr>
                                <a:xfrm>
                                  <a:off x="0" y="0"/>
                                  <a:ext cx="5767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2" name="" descr=""/>
                                <pic:cNvPicPr/>
                              </pic:nvPicPr>
                              <pic:blipFill>
                                <a:blip r:embed="rId1117"/>
                                <a:stretch/>
                              </pic:blipFill>
                              <pic:spPr>
                                <a:xfrm>
                                  <a:off x="676800" y="0"/>
                                  <a:ext cx="5767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07440" cy="152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07440" cy="152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07440" cy="122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1226160"/>
                                  <a:ext cx="43380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040" y="85320"/>
                                <a:ext cx="1918440" cy="1027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63" name="" descr=""/>
                                <pic:cNvPicPr/>
                              </pic:nvPicPr>
                              <pic:blipFill>
                                <a:blip r:embed="rId1118"/>
                                <a:stretch/>
                              </pic:blipFill>
                              <pic:spPr>
                                <a:xfrm>
                                  <a:off x="1354320" y="0"/>
                                  <a:ext cx="563760" cy="68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4" name="" descr=""/>
                                <pic:cNvPicPr/>
                              </pic:nvPicPr>
                              <pic:blipFill>
                                <a:blip r:embed="rId1119"/>
                                <a:stretch/>
                              </pic:blipFill>
                              <pic:spPr>
                                <a:xfrm>
                                  <a:off x="676800" y="342000"/>
                                  <a:ext cx="563760" cy="68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5" name="" descr=""/>
                                <pic:cNvPicPr/>
                              </pic:nvPicPr>
                              <pic:blipFill>
                                <a:blip r:embed="rId1120"/>
                                <a:stretch/>
                              </pic:blipFill>
                              <pic:spPr>
                                <a:xfrm>
                                  <a:off x="0" y="0"/>
                                  <a:ext cx="563760" cy="68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178160" y="1971000"/>
                              <a:ext cx="2107440" cy="152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07440" cy="152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07440" cy="122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320" y="1226520"/>
                                  <a:ext cx="43380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880" y="113760"/>
                                <a:ext cx="1793160" cy="770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66" name="" descr=""/>
                                <pic:cNvPicPr/>
                              </pic:nvPicPr>
                              <pic:blipFill>
                                <a:blip r:embed="rId1121"/>
                                <a:stretch/>
                              </pic:blipFill>
                              <pic:spPr>
                                <a:xfrm>
                                  <a:off x="1003320" y="0"/>
                                  <a:ext cx="789840" cy="77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7" name="" descr=""/>
                                <pic:cNvPicPr/>
                              </pic:nvPicPr>
                              <pic:blipFill>
                                <a:blip r:embed="rId1122"/>
                                <a:stretch/>
                              </pic:blipFill>
                              <pic:spPr>
                                <a:xfrm>
                                  <a:off x="0" y="720"/>
                                  <a:ext cx="789840" cy="77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971000"/>
                              <a:ext cx="2107440" cy="152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07440" cy="152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07440" cy="122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1226520"/>
                                  <a:ext cx="43380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0" y="85320"/>
                                <a:ext cx="1857240" cy="1113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68" name="" descr=""/>
                                <pic:cNvPicPr/>
                              </pic:nvPicPr>
                              <pic:blipFill>
                                <a:blip r:embed="rId1123"/>
                                <a:stretch/>
                              </pic:blipFill>
                              <pic:spPr>
                                <a:xfrm>
                                  <a:off x="1090800" y="0"/>
                                  <a:ext cx="71640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9" name="" descr=""/>
                                <pic:cNvPicPr/>
                              </pic:nvPicPr>
                              <pic:blipFill>
                                <a:blip r:embed="rId1124"/>
                                <a:stretch/>
                              </pic:blipFill>
                              <pic:spPr>
                                <a:xfrm>
                                  <a:off x="62640" y="590400"/>
                                  <a:ext cx="71640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0" name="" descr=""/>
                                <pic:cNvPicPr/>
                              </pic:nvPicPr>
                              <pic:blipFill>
                                <a:blip r:embed="rId1125"/>
                                <a:stretch/>
                              </pic:blipFill>
                              <pic:spPr>
                                <a:xfrm>
                                  <a:off x="0" y="10080"/>
                                  <a:ext cx="71640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1" name="" descr=""/>
                                <pic:cNvPicPr/>
                              </pic:nvPicPr>
                              <pic:blipFill>
                                <a:blip r:embed="rId1126"/>
                                <a:stretch/>
                              </pic:blipFill>
                              <pic:spPr>
                                <a:xfrm>
                                  <a:off x="1141200" y="600120"/>
                                  <a:ext cx="71640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065120" y="3855960"/>
                              <a:ext cx="2107440" cy="152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07440" cy="152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07440" cy="122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320" y="1226160"/>
                                  <a:ext cx="43380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" y="104040"/>
                                <a:ext cx="1961640" cy="1084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72" name="" descr=""/>
                                <pic:cNvPicPr/>
                              </pic:nvPicPr>
                              <pic:blipFill>
                                <a:blip r:embed="rId1127"/>
                                <a:stretch/>
                              </pic:blipFill>
                              <pic:spPr>
                                <a:xfrm>
                                  <a:off x="1115640" y="0"/>
                                  <a:ext cx="77040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3" name="" descr=""/>
                                <pic:cNvPicPr/>
                              </pic:nvPicPr>
                              <pic:blipFill>
                                <a:blip r:embed="rId1128"/>
                                <a:stretch/>
                              </pic:blipFill>
                              <pic:spPr>
                                <a:xfrm>
                                  <a:off x="1191240" y="570960"/>
                                  <a:ext cx="77040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4" name="" descr=""/>
                                <pic:cNvPicPr/>
                              </pic:nvPicPr>
                              <pic:blipFill>
                                <a:blip r:embed="rId1129"/>
                                <a:stretch/>
                              </pic:blipFill>
                              <pic:spPr>
                                <a:xfrm>
                                  <a:off x="300960" y="562680"/>
                                  <a:ext cx="77040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5" name="" descr=""/>
                                <pic:cNvPicPr/>
                              </pic:nvPicPr>
                              <pic:blipFill>
                                <a:blip r:embed="rId1130"/>
                                <a:stretch/>
                              </pic:blipFill>
                              <pic:spPr>
                                <a:xfrm>
                                  <a:off x="0" y="10080"/>
                                  <a:ext cx="77040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pt;margin-top:-27pt;width:506pt;height:602.9pt" coordorigin="-1120,-540" coordsize="10120,12058">
                <v:roundrect id="shape_0" fillcolor="white" stroked="t" o:allowincell="f" style="position:absolute;left:-600;top:-54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الرقم أربعة (4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120;top:3050;width:9899;height:8468">
                  <v:group id="shape_0" style="position:absolute;left:-764;top:8987;width:3319;height:2395">
                    <v:group id="shape_0" style="position:absolute;left:-764;top:8987;width:3319;height:2395">
                      <v:rect id="shape_0" fillcolor="white" stroked="t" o:allowincell="f" style="position:absolute;left:-764;top:8987;width:3318;height:193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603;top:10918;width:682;height:4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stroked="f" o:allowincell="f" style="position:absolute;left:-231;top:9423;width:2132;height:1348;mso-wrap-style:none;v-text-anchor:middle" type="_x0000_t75">
                      <v:imagedata r:id="rId113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103;top:3178;width:3319;height:2396">
                    <v:group id="shape_0" style="position:absolute;left:5103;top:3178;width:3319;height:2396">
                      <v:rect id="shape_0" fillcolor="white" stroked="t" o:allowincell="f" style="position:absolute;left:5103;top:3178;width:3318;height:193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6471;top:5109;width:682;height:4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5281;top:3312;width:3041;height:1720">
                      <v:shape id="shape_0" stroked="f" o:allowincell="f" style="position:absolute;left:7414;top:3312;width:907;height:808;mso-wrap-style:none;v-text-anchor:middle" type="_x0000_t75">
                        <v:imagedata r:id="rId113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58;top:4224;width:907;height:808;mso-wrap-style:none;v-text-anchor:middle" type="_x0000_t75">
                        <v:imagedata r:id="rId11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81;top:3312;width:907;height:808;mso-wrap-style:none;v-text-anchor:middle" type="_x0000_t75">
                        <v:imagedata r:id="rId11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47;top:3312;width:907;height:808;mso-wrap-style:none;v-text-anchor:middle" type="_x0000_t75">
                        <v:imagedata r:id="rId113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120;top:3050;width:3319;height:2396">
                    <v:group id="shape_0" style="position:absolute;left:-1120;top:3050;width:3319;height:2396">
                      <v:rect id="shape_0" fillcolor="white" stroked="t" o:allowincell="f" style="position:absolute;left:-1120;top:3050;width:3318;height:193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247;top:4980;width:682;height:4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-942;top:3184;width:3020;height:1618">
                      <v:shape id="shape_0" stroked="f" o:allowincell="f" style="position:absolute;left:1191;top:3184;width:887;height:1078;mso-wrap-style:none;v-text-anchor:middle" type="_x0000_t75">
                        <v:imagedata r:id="rId11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24;top:3722;width:887;height:1078;mso-wrap-style:none;v-text-anchor:middle" type="_x0000_t75">
                        <v:imagedata r:id="rId113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942;top:3184;width:887;height:1078;mso-wrap-style:none;v-text-anchor:middle" type="_x0000_t75">
                        <v:imagedata r:id="rId1138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460;top:6153;width:3319;height:2397">
                    <v:group id="shape_0" style="position:absolute;left:5460;top:6153;width:3319;height:2397">
                      <v:rect id="shape_0" fillcolor="white" stroked="t" o:allowincell="f" style="position:absolute;left:5460;top:6153;width:3318;height:193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6827;top:8085;width:682;height:4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5677;top:6333;width:2824;height:1214">
                      <v:shape id="shape_0" stroked="f" o:allowincell="f" style="position:absolute;left:7257;top:6333;width:1243;height:1212;mso-wrap-style:none;v-text-anchor:middle" type="_x0000_t75">
                        <v:imagedata r:id="rId113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77;top:6334;width:1243;height:1212;mso-wrap-style:none;v-text-anchor:middle" type="_x0000_t75">
                        <v:imagedata r:id="rId1140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120;top:6153;width:3319;height:2397">
                    <v:group id="shape_0" style="position:absolute;left:-1120;top:6153;width:3319;height:2397">
                      <v:rect id="shape_0" fillcolor="white" stroked="t" o:allowincell="f" style="position:absolute;left:-1120;top:6153;width:3318;height:193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247;top:8085;width:682;height:4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-882;top:6288;width:2925;height:1754">
                      <v:shape id="shape_0" stroked="f" o:allowincell="f" style="position:absolute;left:836;top:6288;width:1127;height:808;mso-wrap-style:none;v-text-anchor:middle" type="_x0000_t75">
                        <v:imagedata r:id="rId114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783;top:7218;width:1127;height:808;mso-wrap-style:none;v-text-anchor:middle" type="_x0000_t75">
                        <v:imagedata r:id="rId114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882;top:6304;width:1127;height:808;mso-wrap-style:none;v-text-anchor:middle" type="_x0000_t75">
                        <v:imagedata r:id="rId114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15;top:7233;width:1127;height:808;mso-wrap-style:none;v-text-anchor:middle" type="_x0000_t75">
                        <v:imagedata r:id="rId1144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282;top:9122;width:3319;height:2396">
                    <v:group id="shape_0" style="position:absolute;left:5282;top:9122;width:3319;height:2396">
                      <v:rect id="shape_0" fillcolor="white" stroked="t" o:allowincell="f" style="position:absolute;left:5282;top:9122;width:3318;height:193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6649;top:11053;width:682;height:4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5479;top:9286;width:3089;height:1708">
                      <v:shape id="shape_0" stroked="f" o:allowincell="f" style="position:absolute;left:7236;top:9286;width:1212;height:808;mso-wrap-style:none;v-text-anchor:middle" type="_x0000_t75">
                        <v:imagedata r:id="rId114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355;top:10185;width:1212;height:808;mso-wrap-style:none;v-text-anchor:middle" type="_x0000_t75">
                        <v:imagedata r:id="rId114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953;top:10172;width:1212;height:808;mso-wrap-style:none;v-text-anchor:middle" type="_x0000_t75">
                        <v:imagedata r:id="rId114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79;top:9302;width:1212;height:808;mso-wrap-style:none;v-text-anchor:middle" type="_x0000_t75">
                        <v:imagedata r:id="rId1148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highlight w:val="green"/>
          <w:lang w:bidi="he-IL"/>
        </w:rPr>
      </w:pPr>
      <w:r>
        <w:rPr>
          <w:b/>
          <w:bCs/>
          <w:sz w:val="36"/>
          <w:szCs w:val="36"/>
          <w:highlight w:val="green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6"/>
          <w:szCs w:val="36"/>
          <w:highlight w:val="green"/>
          <w:lang w:bidi="he-IL"/>
        </w:rPr>
      </w:pPr>
      <w:r>
        <w:rPr>
          <w:b/>
          <w:bCs/>
          <w:sz w:val="36"/>
          <w:szCs w:val="36"/>
          <w:highlight w:val="green"/>
          <w:rtl w:val="true"/>
          <w:lang w:bidi="he-IL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ض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إشارة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(  </w:t>
      </w:r>
      <w:r>
        <w:rPr>
          <w:rFonts w:eastAsia="Wingdings 2" w:cs="Wingdings 2" w:ascii="Wingdings 2" w:hAnsi="Wingdings 2"/>
          <w:b/>
          <w:bCs/>
          <w:sz w:val="36"/>
          <w:szCs w:val="36"/>
          <w:highlight w:val="cyan"/>
        </w:rPr>
        <w:t>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تحت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أرب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ناص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381000</wp:posOffset>
                </wp:positionH>
                <wp:positionV relativeFrom="paragraph">
                  <wp:posOffset>-800100</wp:posOffset>
                </wp:positionV>
                <wp:extent cx="6096000" cy="1257300"/>
                <wp:effectExtent l="9525" t="9525" r="10160" b="635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ورقة عمل حساب –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JO"/>
                              </w:rPr>
                              <w:t xml:space="preserve">الرقم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أربعة (4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الاسم:____________                                    اليوم: ____________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الصف: ____________                                التاريخ: 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pt;margin-top:-63pt;width:479.95pt;height:9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ورقة عمل حساب –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auto"/>
                          <w:lang w:val="en-US" w:bidi="ar-JO"/>
                        </w:rPr>
                        <w:t xml:space="preserve">الرقم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أربعة (4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الاسم:____________                                    اليوم: ____________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الصف: ____________                                التاريخ: 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ربعة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highlight w:val="cyan"/>
          <w:lang w:bidi="ar-EG"/>
        </w:rPr>
        <w:t>4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داخ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ربعات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خط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جمي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3"/>
        <w:gridCol w:w="1771"/>
        <w:gridCol w:w="1771"/>
        <w:gridCol w:w="1771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bidi="he-IL"/>
              </w:rPr>
            </w:pPr>
            <w:r>
              <w:rPr>
                <w:sz w:val="56"/>
                <w:szCs w:val="56"/>
                <w:rtl w:val="true"/>
                <w:lang w:bidi="he-IL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  <w:lang w:bidi="he-IL"/>
              </w:rPr>
            </w:pPr>
            <w:r>
              <w:rPr>
                <w:sz w:val="56"/>
                <w:sz w:val="56"/>
                <w:szCs w:val="56"/>
              </w:rPr>
              <w:t>٤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bidi="he-IL"/>
              </w:rPr>
            </w:pPr>
            <w:r>
              <w:rPr>
                <w:sz w:val="56"/>
                <w:szCs w:val="56"/>
                <w:rtl w:val="true"/>
                <w:lang w:bidi="he-IL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515100" cy="7886700"/>
                <wp:effectExtent l="0" t="9525" r="1016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886880"/>
                          <a:chOff x="0" y="0"/>
                          <a:chExt cx="6515280" cy="7886880"/>
                        </a:xfrm>
                      </wpg:grpSpPr>
                      <wps:wsp>
                        <wps:cNvSpPr/>
                        <wps:spPr>
                          <a:xfrm>
                            <a:off x="41904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 xml:space="preserve">الرقم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أربعة (4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71880"/>
                            <a:ext cx="6400800" cy="571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88080" y="139680"/>
                              <a:ext cx="970200" cy="65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0200" cy="65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6120" cy="63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8" h="1306">
                                      <a:moveTo>
                                        <a:pt x="1838" y="1073"/>
                                      </a:moveTo>
                                      <a:lnTo>
                                        <a:pt x="1502" y="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83" y="130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" y="163080"/>
                                  <a:ext cx="888480" cy="48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1" h="999">
                                      <a:moveTo>
                                        <a:pt x="1801" y="999"/>
                                      </a:moveTo>
                                      <a:lnTo>
                                        <a:pt x="18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1801" y="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00" y="161280"/>
                                  <a:ext cx="331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05">
                                      <a:moveTo>
                                        <a:pt x="67" y="75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67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164880"/>
                                  <a:ext cx="6048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6308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920" y="0"/>
                                  <a:ext cx="51444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335">
                                      <a:moveTo>
                                        <a:pt x="1043" y="335"/>
                                      </a:moveTo>
                                      <a:lnTo>
                                        <a:pt x="0" y="335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937" y="0"/>
                                      </a:lnTo>
                                      <a:lnTo>
                                        <a:pt x="1043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0"/>
                                  <a:ext cx="8244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0"/>
                                  <a:ext cx="8244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5680" y="258120"/>
                                <a:ext cx="82872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1080" y="0"/>
                              <a:ext cx="3782160" cy="79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82160" cy="79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6480" y="87480"/>
                                <a:ext cx="3587040" cy="54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76" name="" descr=""/>
                                <pic:cNvPicPr/>
                              </pic:nvPicPr>
                              <pic:blipFill>
                                <a:blip r:embed="rId1149"/>
                                <a:stretch/>
                              </pic:blipFill>
                              <pic:spPr>
                                <a:xfrm>
                                  <a:off x="2759760" y="0"/>
                                  <a:ext cx="827280" cy="48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7" name="" descr=""/>
                                <pic:cNvPicPr/>
                              </pic:nvPicPr>
                              <pic:blipFill>
                                <a:blip r:embed="rId1150"/>
                                <a:stretch/>
                              </pic:blipFill>
                              <pic:spPr>
                                <a:xfrm>
                                  <a:off x="0" y="39960"/>
                                  <a:ext cx="827280" cy="48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8" name="" descr=""/>
                                <pic:cNvPicPr/>
                              </pic:nvPicPr>
                              <pic:blipFill>
                                <a:blip r:embed="rId1151"/>
                                <a:stretch/>
                              </pic:blipFill>
                              <pic:spPr>
                                <a:xfrm>
                                  <a:off x="919440" y="60840"/>
                                  <a:ext cx="827280" cy="48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9" name="" descr=""/>
                                <pic:cNvPicPr/>
                              </pic:nvPicPr>
                              <pic:blipFill>
                                <a:blip r:embed="rId1152"/>
                                <a:stretch/>
                              </pic:blipFill>
                              <pic:spPr>
                                <a:xfrm>
                                  <a:off x="1839600" y="60840"/>
                                  <a:ext cx="827280" cy="48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2521080" y="1230480"/>
                              <a:ext cx="3782160" cy="79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82160" cy="79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6480" y="87480"/>
                                <a:ext cx="3587040" cy="70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80" name="" descr=""/>
                                <pic:cNvPicPr/>
                              </pic:nvPicPr>
                              <pic:blipFill>
                                <a:blip r:embed="rId1153"/>
                                <a:stretch/>
                              </pic:blipFill>
                              <pic:spPr>
                                <a:xfrm>
                                  <a:off x="2811600" y="0"/>
                                  <a:ext cx="775440" cy="62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1" name="" descr=""/>
                                <pic:cNvPicPr/>
                              </pic:nvPicPr>
                              <pic:blipFill>
                                <a:blip r:embed="rId1154"/>
                                <a:stretch/>
                              </pic:blipFill>
                              <pic:spPr>
                                <a:xfrm>
                                  <a:off x="0" y="78120"/>
                                  <a:ext cx="775440" cy="62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2" name="" descr=""/>
                                <pic:cNvPicPr/>
                              </pic:nvPicPr>
                              <pic:blipFill>
                                <a:blip r:embed="rId1155"/>
                                <a:stretch/>
                              </pic:blipFill>
                              <pic:spPr>
                                <a:xfrm>
                                  <a:off x="969480" y="78120"/>
                                  <a:ext cx="775440" cy="62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3" name="" descr=""/>
                                <pic:cNvPicPr/>
                              </pic:nvPicPr>
                              <pic:blipFill>
                                <a:blip r:embed="rId1156"/>
                                <a:stretch/>
                              </pic:blipFill>
                              <pic:spPr>
                                <a:xfrm>
                                  <a:off x="1939320" y="0"/>
                                  <a:ext cx="775440" cy="62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85280" y="1370160"/>
                              <a:ext cx="970200" cy="65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0200" cy="65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6120" cy="63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8" h="1306">
                                      <a:moveTo>
                                        <a:pt x="1838" y="1073"/>
                                      </a:moveTo>
                                      <a:lnTo>
                                        <a:pt x="1502" y="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83" y="130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" y="163080"/>
                                  <a:ext cx="888480" cy="48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1" h="999">
                                      <a:moveTo>
                                        <a:pt x="1801" y="999"/>
                                      </a:moveTo>
                                      <a:lnTo>
                                        <a:pt x="18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1801" y="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00" y="161280"/>
                                  <a:ext cx="331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05">
                                      <a:moveTo>
                                        <a:pt x="67" y="75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67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160" y="165240"/>
                                  <a:ext cx="6048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6308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920" y="0"/>
                                  <a:ext cx="51444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335">
                                      <a:moveTo>
                                        <a:pt x="1043" y="335"/>
                                      </a:moveTo>
                                      <a:lnTo>
                                        <a:pt x="0" y="335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937" y="0"/>
                                      </a:lnTo>
                                      <a:lnTo>
                                        <a:pt x="1043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8244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8244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5680" y="258480"/>
                                <a:ext cx="82872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1080" y="2461680"/>
                              <a:ext cx="3877920" cy="79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82160" cy="79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6480" y="114480"/>
                                <a:ext cx="3781440" cy="676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84" name="" descr=""/>
                                <pic:cNvPicPr/>
                              </pic:nvPicPr>
                              <pic:blipFill>
                                <a:blip r:embed="rId1157"/>
                                <a:stretch/>
                              </pic:blipFill>
                              <pic:spPr>
                                <a:xfrm>
                                  <a:off x="2904480" y="48240"/>
                                  <a:ext cx="876960" cy="62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5" name="" descr=""/>
                                <pic:cNvPicPr/>
                              </pic:nvPicPr>
                              <pic:blipFill>
                                <a:blip r:embed="rId1158"/>
                                <a:stretch/>
                              </pic:blipFill>
                              <pic:spPr>
                                <a:xfrm>
                                  <a:off x="0" y="0"/>
                                  <a:ext cx="876960" cy="62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6" name="" descr=""/>
                                <pic:cNvPicPr/>
                              </pic:nvPicPr>
                              <pic:blipFill>
                                <a:blip r:embed="rId1159"/>
                                <a:stretch/>
                              </pic:blipFill>
                              <pic:spPr>
                                <a:xfrm>
                                  <a:off x="998280" y="0"/>
                                  <a:ext cx="876960" cy="62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7" name="" descr=""/>
                                <pic:cNvPicPr/>
                              </pic:nvPicPr>
                              <pic:blipFill>
                                <a:blip r:embed="rId1160"/>
                                <a:stretch/>
                              </pic:blipFill>
                              <pic:spPr>
                                <a:xfrm>
                                  <a:off x="1965960" y="48240"/>
                                  <a:ext cx="876960" cy="62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85280" y="2601360"/>
                              <a:ext cx="970200" cy="65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0200" cy="65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6120" cy="63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8" h="1306">
                                      <a:moveTo>
                                        <a:pt x="1838" y="1073"/>
                                      </a:moveTo>
                                      <a:lnTo>
                                        <a:pt x="1502" y="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83" y="130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" y="163080"/>
                                  <a:ext cx="888480" cy="48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1" h="999">
                                      <a:moveTo>
                                        <a:pt x="1801" y="999"/>
                                      </a:moveTo>
                                      <a:lnTo>
                                        <a:pt x="18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1801" y="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00" y="161280"/>
                                  <a:ext cx="331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05">
                                      <a:moveTo>
                                        <a:pt x="67" y="75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67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160" y="165240"/>
                                  <a:ext cx="6048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6308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920" y="0"/>
                                  <a:ext cx="51444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335">
                                      <a:moveTo>
                                        <a:pt x="1043" y="335"/>
                                      </a:moveTo>
                                      <a:lnTo>
                                        <a:pt x="0" y="335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937" y="0"/>
                                      </a:lnTo>
                                      <a:lnTo>
                                        <a:pt x="1043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8244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8244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5680" y="258480"/>
                                <a:ext cx="82872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1080" y="3692520"/>
                              <a:ext cx="3782160" cy="79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82160" cy="79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3680" y="149040"/>
                                <a:ext cx="3489840" cy="372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88" name="" descr=""/>
                                <pic:cNvPicPr/>
                              </pic:nvPicPr>
                              <pic:blipFill>
                                <a:blip r:embed="rId1161"/>
                                <a:stretch/>
                              </pic:blipFill>
                              <pic:spPr>
                                <a:xfrm>
                                  <a:off x="2742480" y="0"/>
                                  <a:ext cx="747360" cy="372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9" name="" descr=""/>
                                <pic:cNvPicPr/>
                              </pic:nvPicPr>
                              <pic:blipFill>
                                <a:blip r:embed="rId1162"/>
                                <a:stretch/>
                              </pic:blipFill>
                              <pic:spPr>
                                <a:xfrm>
                                  <a:off x="0" y="0"/>
                                  <a:ext cx="747360" cy="372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0" name="" descr=""/>
                                <pic:cNvPicPr/>
                              </pic:nvPicPr>
                              <pic:blipFill>
                                <a:blip r:embed="rId1163"/>
                                <a:stretch/>
                              </pic:blipFill>
                              <pic:spPr>
                                <a:xfrm>
                                  <a:off x="913680" y="0"/>
                                  <a:ext cx="747360" cy="372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1" name="" descr=""/>
                                <pic:cNvPicPr/>
                              </pic:nvPicPr>
                              <pic:blipFill>
                                <a:blip r:embed="rId1164"/>
                                <a:stretch/>
                              </pic:blipFill>
                              <pic:spPr>
                                <a:xfrm>
                                  <a:off x="1828080" y="0"/>
                                  <a:ext cx="747360" cy="372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581760" y="3744360"/>
                              <a:ext cx="969480" cy="65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69480" cy="65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6120" cy="63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8" h="1306">
                                      <a:moveTo>
                                        <a:pt x="1838" y="1073"/>
                                      </a:moveTo>
                                      <a:lnTo>
                                        <a:pt x="1502" y="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83" y="130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163080"/>
                                  <a:ext cx="888480" cy="48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1" h="999">
                                      <a:moveTo>
                                        <a:pt x="1801" y="999"/>
                                      </a:moveTo>
                                      <a:lnTo>
                                        <a:pt x="18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1801" y="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00" y="161280"/>
                                  <a:ext cx="331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05">
                                      <a:moveTo>
                                        <a:pt x="67" y="75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67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165240"/>
                                  <a:ext cx="6048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6308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920" y="0"/>
                                  <a:ext cx="51444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335">
                                      <a:moveTo>
                                        <a:pt x="1043" y="335"/>
                                      </a:moveTo>
                                      <a:lnTo>
                                        <a:pt x="0" y="335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937" y="0"/>
                                      </a:lnTo>
                                      <a:lnTo>
                                        <a:pt x="1043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8244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8244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4960" y="258480"/>
                                <a:ext cx="82872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1760" y="4975200"/>
                              <a:ext cx="969480" cy="65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69480" cy="65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6120" cy="63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8" h="1306">
                                      <a:moveTo>
                                        <a:pt x="1838" y="1073"/>
                                      </a:moveTo>
                                      <a:lnTo>
                                        <a:pt x="1502" y="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83" y="130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163080"/>
                                  <a:ext cx="888480" cy="48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1" h="999">
                                      <a:moveTo>
                                        <a:pt x="1801" y="999"/>
                                      </a:moveTo>
                                      <a:lnTo>
                                        <a:pt x="18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1801" y="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00" y="161280"/>
                                  <a:ext cx="331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05">
                                      <a:moveTo>
                                        <a:pt x="67" y="75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67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164880"/>
                                  <a:ext cx="6048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6308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920" y="0"/>
                                  <a:ext cx="51444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335">
                                      <a:moveTo>
                                        <a:pt x="1043" y="335"/>
                                      </a:moveTo>
                                      <a:lnTo>
                                        <a:pt x="0" y="335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937" y="0"/>
                                      </a:lnTo>
                                      <a:lnTo>
                                        <a:pt x="1043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0"/>
                                  <a:ext cx="8244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0"/>
                                  <a:ext cx="8244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4960" y="258120"/>
                                <a:ext cx="82872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054440"/>
                              <a:ext cx="6400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1080" y="4923720"/>
                              <a:ext cx="3782160" cy="79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82160" cy="79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6480" y="87480"/>
                                <a:ext cx="3587040" cy="527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92" name="" descr=""/>
                                <pic:cNvPicPr/>
                              </pic:nvPicPr>
                              <pic:blipFill>
                                <a:blip r:embed="rId1165"/>
                                <a:stretch/>
                              </pic:blipFill>
                              <pic:spPr>
                                <a:xfrm>
                                  <a:off x="2908800" y="0"/>
                                  <a:ext cx="678240" cy="52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3" name="" descr=""/>
                                <pic:cNvPicPr/>
                              </pic:nvPicPr>
                              <pic:blipFill>
                                <a:blip r:embed="rId1166"/>
                                <a:stretch/>
                              </pic:blipFill>
                              <pic:spPr>
                                <a:xfrm>
                                  <a:off x="0" y="0"/>
                                  <a:ext cx="678240" cy="52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4" name="" descr=""/>
                                <pic:cNvPicPr/>
                              </pic:nvPicPr>
                              <pic:blipFill>
                                <a:blip r:embed="rId1167"/>
                                <a:stretch/>
                              </pic:blipFill>
                              <pic:spPr>
                                <a:xfrm>
                                  <a:off x="969480" y="0"/>
                                  <a:ext cx="678240" cy="52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5" name="" descr=""/>
                                <pic:cNvPicPr/>
                              </pic:nvPicPr>
                              <pic:blipFill>
                                <a:blip r:embed="rId1168"/>
                                <a:stretch/>
                              </pic:blipFill>
                              <pic:spPr>
                                <a:xfrm>
                                  <a:off x="1939320" y="0"/>
                                  <a:ext cx="678240" cy="52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2286000"/>
                              <a:ext cx="6400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16480"/>
                              <a:ext cx="6400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59480"/>
                              <a:ext cx="6400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13pt;height:621pt" coordorigin="-720,-720" coordsize="10260,12420">
                <v:roundrect id="shape_0" fillcolor="white" stroked="t" o:allowincell="f" style="position:absolute;left:-60;top:-72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 xml:space="preserve">الرقم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أربعة (4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720;top:2700;width:10079;height:9000">
                  <v:group id="shape_0" style="position:absolute;left:-109;top:2920;width:1527;height:1025">
                    <v:group id="shape_0" style="position:absolute;left:-109;top:2920;width:1527;height:1025">
                      <v:shape id="shape_0" coordsize="1838,1306" path="m1838,1073l1502,0l0,540l183,1306e" stroked="t" o:allowincell="f" style="position:absolute;left:-109;top:2920;width:1426;height:1003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801,999" path="m1801,999l1800,0l0,0l2,999l1801,999xe" fillcolor="white" stroked="t" o:allowincell="f" style="position:absolute;left:20;top:3177;width:1398;height:767;mso-wrap-style:none;v-text-anchor:middle">
                        <v:fill o:detectmouseclick="t" type="solid" color2="black"/>
                        <v:stroke color="black" weight="5040" joinstyle="round" endcap="flat"/>
                        <w10:wrap type="none"/>
                      </v:shape>
                      <v:shape id="shape_0" coordsize="67,105" path="m67,75l27,0l0,31l40,105l67,75xe" fillcolor="white" stroked="t" o:allowincell="f" style="position:absolute;left:257;top:3174;width:51;height:79;mso-wrap-style:none;v-text-anchor:middle">
                        <v:fill o:detectmouseclick="t" type="solid" color2="black"/>
                        <v:stroke color="white" joinstyle="round" endcap="flat"/>
                        <w10:wrap type="none"/>
                      </v:shape>
                      <v:rect id="shape_0" fillcolor="white" stroked="t" o:allowincell="f" style="position:absolute;left:235;top:3180;width:94;height:42;mso-wrap-style:none;v-text-anchor:middle">
                        <v:fill o:detectmouseclick="t" type="solid" color2="black"/>
                        <v:stroke color="white" joinstyle="miter" endcap="flat"/>
                        <w10:wrap type="none"/>
                      </v:rect>
                      <v:line id="shape_0" from="211,3177" to="357,3177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coordsize="1043,335" path="m1043,335l0,335l0,335l937,0l1043,335xe" fillcolor="aqua" stroked="t" o:allowincell="f" style="position:absolute;left:329;top:2920;width:809;height:256;mso-wrap-style:none;v-text-anchor:middl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  <v:shape id="shape_0" coordsize="168,764" path="m165,0l167,755l168,764l0,60l163,0l165,0xe" fillcolor="#ffbf00" stroked="f" o:allowincell="f" style="position:absolute;left:-109;top:3289;width:129;height:586;mso-wrap-style:none;v-text-anchor:middle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168,764" path="m165,0l167,755l168,764l0,60l163,0e" fillcolor="aqua" stroked="t" o:allowincell="f" style="position:absolute;left:-109;top:3289;width:129;height:586;mso-wrap-style:none;v-text-anchor:middl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</v:group>
                    <v:shape id="shape_0" stroked="f" o:allowincell="f" style="position:absolute;left:26;top:3327;width:1304;height:55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250;top:2700;width:5956;height:1246">
                    <v:rect id="shape_0" fillcolor="white" stroked="t" o:allowincell="f" style="position:absolute;left:3250;top:2700;width:5955;height:124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3402;top:2838;width:5649;height:862">
                      <v:shape id="shape_0" stroked="f" o:allowincell="f" style="position:absolute;left:7748;top:2838;width:1302;height:765;mso-wrap-style:none;v-text-anchor:middle" type="_x0000_t75">
                        <v:imagedata r:id="rId11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402;top:2901;width:1302;height:765;mso-wrap-style:none;v-text-anchor:middle" type="_x0000_t75">
                        <v:imagedata r:id="rId11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850;top:2934;width:1302;height:765;mso-wrap-style:none;v-text-anchor:middle" type="_x0000_t75">
                        <v:imagedata r:id="rId11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99;top:2934;width:1302;height:765;mso-wrap-style:none;v-text-anchor:middle" type="_x0000_t75">
                        <v:imagedata r:id="rId117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50;top:4638;width:5956;height:1246">
                    <v:rect id="shape_0" fillcolor="white" stroked="t" o:allowincell="f" style="position:absolute;left:3250;top:4638;width:5955;height:124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3402;top:4776;width:5648;height:1107">
                      <v:shape id="shape_0" stroked="f" o:allowincell="f" style="position:absolute;left:7830;top:4776;width:1220;height:983;mso-wrap-style:none;v-text-anchor:middle" type="_x0000_t75">
                        <v:imagedata r:id="rId11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402;top:4899;width:1220;height:983;mso-wrap-style:none;v-text-anchor:middle" type="_x0000_t75">
                        <v:imagedata r:id="rId11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29;top:4899;width:1220;height:983;mso-wrap-style:none;v-text-anchor:middle" type="_x0000_t75">
                        <v:imagedata r:id="rId11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456;top:4776;width:1220;height:983;mso-wrap-style:none;v-text-anchor:middle" type="_x0000_t75">
                        <v:imagedata r:id="rId117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4;top:4858;width:1527;height:1025">
                    <v:group id="shape_0" style="position:absolute;left:44;top:4858;width:1527;height:1025">
                      <v:shape id="shape_0" coordsize="1838,1306" path="m1838,1073l1502,0l0,540l183,1306e" stroked="t" o:allowincell="f" style="position:absolute;left:44;top:4858;width:1426;height:1003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801,999" path="m1801,999l1800,0l0,0l2,999l1801,999xe" fillcolor="white" stroked="t" o:allowincell="f" style="position:absolute;left:173;top:5115;width:1398;height:767;mso-wrap-style:none;v-text-anchor:middle">
                        <v:fill o:detectmouseclick="t" type="solid" color2="black"/>
                        <v:stroke color="black" weight="5040" joinstyle="round" endcap="flat"/>
                        <w10:wrap type="none"/>
                      </v:shape>
                      <v:shape id="shape_0" coordsize="67,105" path="m67,75l27,0l0,31l40,105l67,75xe" fillcolor="white" stroked="t" o:allowincell="f" style="position:absolute;left:410;top:5112;width:51;height:79;mso-wrap-style:none;v-text-anchor:middle">
                        <v:fill o:detectmouseclick="t" type="solid" color2="black"/>
                        <v:stroke color="white" joinstyle="round" endcap="flat"/>
                        <w10:wrap type="none"/>
                      </v:shape>
                      <v:rect id="shape_0" fillcolor="white" stroked="t" o:allowincell="f" style="position:absolute;left:388;top:5118;width:94;height:42;mso-wrap-style:none;v-text-anchor:middle">
                        <v:fill o:detectmouseclick="t" type="solid" color2="black"/>
                        <v:stroke color="white" joinstyle="miter" endcap="flat"/>
                        <w10:wrap type="none"/>
                      </v:rect>
                      <v:line id="shape_0" from="364,5115" to="510,5115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coordsize="1043,335" path="m1043,335l0,335l0,335l937,0l1043,335xe" fillcolor="aqua" stroked="t" o:allowincell="f" style="position:absolute;left:482;top:4858;width:809;height:256;mso-wrap-style:none;v-text-anchor:middl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  <v:shape id="shape_0" coordsize="168,764" path="m165,0l167,755l168,764l0,60l163,0l165,0xe" fillcolor="aqua" stroked="f" o:allowincell="f" style="position:absolute;left:44;top:5227;width:129;height:586;mso-wrap-style:none;v-text-anchor:middle">
                        <v:fill o:detectmouseclick="t" type="solid" color2="red"/>
                        <v:stroke color="#3465a4" joinstyle="round" endcap="flat"/>
                        <w10:wrap type="none"/>
                      </v:shape>
                      <v:shape id="shape_0" coordsize="168,764" path="m165,0l167,755l168,764l0,60l163,0e" stroked="t" o:allowincell="f" style="position:absolute;left:44;top:5227;width:129;height:586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</v:group>
                    <v:shape id="shape_0" stroked="f" o:allowincell="f" style="position:absolute;left:179;top:5265;width:1304;height:55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250;top:6577;width:6107;height:1246">
                    <v:rect id="shape_0" fillcolor="white" stroked="t" o:allowincell="f" style="position:absolute;left:3250;top:6577;width:5955;height:124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3402;top:6757;width:5955;height:1065">
                      <v:shape id="shape_0" stroked="f" o:allowincell="f" style="position:absolute;left:7976;top:6833;width:1380;height:988;mso-wrap-style:none;v-text-anchor:middle" type="_x0000_t75">
                        <v:imagedata r:id="rId11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402;top:6757;width:1380;height:988;mso-wrap-style:none;v-text-anchor:middle" type="_x0000_t75">
                        <v:imagedata r:id="rId11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74;top:6757;width:1380;height:988;mso-wrap-style:none;v-text-anchor:middle" type="_x0000_t75">
                        <v:imagedata r:id="rId117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498;top:6833;width:1380;height:988;mso-wrap-style:none;v-text-anchor:middle" type="_x0000_t75">
                        <v:imagedata r:id="rId1180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4;top:6797;width:1527;height:1025">
                    <v:group id="shape_0" style="position:absolute;left:44;top:6797;width:1527;height:1025">
                      <v:shape id="shape_0" coordsize="1838,1306" path="m1838,1073l1502,0l0,540l183,1306e" stroked="t" o:allowincell="f" style="position:absolute;left:44;top:6797;width:1426;height:1003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801,999" path="m1801,999l1800,0l0,0l2,999l1801,999xe" fillcolor="white" stroked="t" o:allowincell="f" style="position:absolute;left:173;top:7054;width:1398;height:767;mso-wrap-style:none;v-text-anchor:middle">
                        <v:fill o:detectmouseclick="t" type="solid" color2="black"/>
                        <v:stroke color="black" weight="5040" joinstyle="round" endcap="flat"/>
                        <w10:wrap type="none"/>
                      </v:shape>
                      <v:shape id="shape_0" coordsize="67,105" path="m67,75l27,0l0,31l40,105l67,75xe" fillcolor="white" stroked="t" o:allowincell="f" style="position:absolute;left:410;top:7051;width:51;height:79;mso-wrap-style:none;v-text-anchor:middle">
                        <v:fill o:detectmouseclick="t" type="solid" color2="black"/>
                        <v:stroke color="white" joinstyle="round" endcap="flat"/>
                        <w10:wrap type="none"/>
                      </v:shape>
                      <v:rect id="shape_0" fillcolor="white" stroked="t" o:allowincell="f" style="position:absolute;left:388;top:7057;width:94;height:42;mso-wrap-style:none;v-text-anchor:middle">
                        <v:fill o:detectmouseclick="t" type="solid" color2="black"/>
                        <v:stroke color="white" joinstyle="miter" endcap="flat"/>
                        <w10:wrap type="none"/>
                      </v:rect>
                      <v:line id="shape_0" from="364,7054" to="510,7054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coordsize="1043,335" path="m1043,335l0,335l0,335l937,0l1043,335xe" fillcolor="aqua" stroked="t" o:allowincell="f" style="position:absolute;left:482;top:6797;width:809;height:256;mso-wrap-style:none;v-text-anchor:middl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  <v:shape id="shape_0" coordsize="168,764" path="m165,0l167,755l168,764l0,60l163,0l165,0xe" fillcolor="#ffbf00" stroked="f" o:allowincell="f" style="position:absolute;left:44;top:7166;width:129;height:586;mso-wrap-style:none;v-text-anchor:middle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168,764" path="m165,0l167,755l168,764l0,60l163,0e" fillcolor="aqua" stroked="t" o:allowincell="f" style="position:absolute;left:44;top:7166;width:129;height:586;mso-wrap-style:none;v-text-anchor:middl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</v:group>
                    <v:shape id="shape_0" stroked="f" o:allowincell="f" style="position:absolute;left:179;top:7204;width:1304;height:55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250;top:8515;width:5956;height:1246">
                    <v:rect id="shape_0" fillcolor="white" stroked="t" o:allowincell="f" style="position:absolute;left:3250;top:8515;width:5955;height:124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3555;top:8750;width:5495;height:587">
                      <v:shape id="shape_0" stroked="f" o:allowincell="f" style="position:absolute;left:7874;top:8750;width:1176;height:586;mso-wrap-style:none;v-text-anchor:middle" type="_x0000_t75">
                        <v:imagedata r:id="rId118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555;top:8750;width:1176;height:586;mso-wrap-style:none;v-text-anchor:middle" type="_x0000_t75">
                        <v:imagedata r:id="rId118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94;top:8750;width:1176;height:586;mso-wrap-style:none;v-text-anchor:middle" type="_x0000_t75">
                        <v:imagedata r:id="rId118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434;top:8750;width:1176;height:586;mso-wrap-style:none;v-text-anchor:middle" type="_x0000_t75">
                        <v:imagedata r:id="rId1184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96;top:8597;width:1527;height:1025">
                    <v:group id="shape_0" style="position:absolute;left:196;top:8597;width:1527;height:1025">
                      <v:shape id="shape_0" coordsize="1838,1306" path="m1838,1073l1502,0l0,540l183,1306e" stroked="t" o:allowincell="f" style="position:absolute;left:196;top:8597;width:1426;height:1003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801,999" path="m1801,999l1800,0l0,0l2,999l1801,999xe" fillcolor="white" stroked="t" o:allowincell="f" style="position:absolute;left:324;top:8854;width:1398;height:767;mso-wrap-style:none;v-text-anchor:middle">
                        <v:fill o:detectmouseclick="t" type="solid" color2="black"/>
                        <v:stroke color="black" weight="5040" joinstyle="round" endcap="flat"/>
                        <w10:wrap type="none"/>
                      </v:shape>
                      <v:shape id="shape_0" coordsize="67,105" path="m67,75l27,0l0,31l40,105l67,75xe" fillcolor="white" stroked="t" o:allowincell="f" style="position:absolute;left:562;top:8851;width:51;height:79;mso-wrap-style:none;v-text-anchor:middle">
                        <v:fill o:detectmouseclick="t" type="solid" color2="black"/>
                        <v:stroke color="white" joinstyle="round" endcap="flat"/>
                        <w10:wrap type="none"/>
                      </v:shape>
                      <v:rect id="shape_0" fillcolor="white" stroked="t" o:allowincell="f" style="position:absolute;left:540;top:8857;width:94;height:42;mso-wrap-style:none;v-text-anchor:middle">
                        <v:fill o:detectmouseclick="t" type="solid" color2="black"/>
                        <v:stroke color="white" joinstyle="miter" endcap="flat"/>
                        <w10:wrap type="none"/>
                      </v:rect>
                      <v:line id="shape_0" from="516,8854" to="662,8854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coordsize="1043,335" path="m1043,335l0,335l0,335l937,0l1043,335xe" fillcolor="aqua" stroked="t" o:allowincell="f" style="position:absolute;left:634;top:8597;width:809;height:256;mso-wrap-style:none;v-text-anchor:middl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  <v:shape id="shape_0" coordsize="168,764" path="m165,0l167,755l168,764l0,60l163,0l165,0xe" fillcolor="#ffbf00" stroked="f" o:allowincell="f" style="position:absolute;left:196;top:8966;width:129;height:586;mso-wrap-style:none;v-text-anchor:middle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168,764" path="m165,0l167,755l168,764l0,60l163,0e" fillcolor="aqua" stroked="t" o:allowincell="f" style="position:absolute;left:196;top:8966;width:129;height:586;mso-wrap-style:none;v-text-anchor:middl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</v:group>
                    <v:shape id="shape_0" stroked="f" o:allowincell="f" style="position:absolute;left:330;top:9004;width:1304;height:55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96;top:10535;width:1527;height:1025">
                    <v:group id="shape_0" style="position:absolute;left:196;top:10535;width:1527;height:1025">
                      <v:shape id="shape_0" coordsize="1838,1306" path="m1838,1073l1502,0l0,540l183,1306e" stroked="t" o:allowincell="f" style="position:absolute;left:196;top:10535;width:1426;height:1003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801,999" path="m1801,999l1800,0l0,0l2,999l1801,999xe" fillcolor="white" stroked="t" o:allowincell="f" style="position:absolute;left:324;top:10792;width:1398;height:767;mso-wrap-style:none;v-text-anchor:middle">
                        <v:fill o:detectmouseclick="t" type="solid" color2="black"/>
                        <v:stroke color="black" weight="5040" joinstyle="round" endcap="flat"/>
                        <w10:wrap type="none"/>
                      </v:shape>
                      <v:shape id="shape_0" coordsize="67,105" path="m67,75l27,0l0,31l40,105l67,75xe" fillcolor="white" stroked="t" o:allowincell="f" style="position:absolute;left:562;top:10789;width:51;height:79;mso-wrap-style:none;v-text-anchor:middle">
                        <v:fill o:detectmouseclick="t" type="solid" color2="black"/>
                        <v:stroke color="white" joinstyle="round" endcap="flat"/>
                        <w10:wrap type="none"/>
                      </v:shape>
                      <v:rect id="shape_0" fillcolor="white" stroked="t" o:allowincell="f" style="position:absolute;left:540;top:10795;width:94;height:42;mso-wrap-style:none;v-text-anchor:middle">
                        <v:fill o:detectmouseclick="t" type="solid" color2="black"/>
                        <v:stroke color="white" joinstyle="miter" endcap="flat"/>
                        <w10:wrap type="none"/>
                      </v:rect>
                      <v:line id="shape_0" from="516,10792" to="662,10792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coordsize="1043,335" path="m1043,335l0,335l0,335l937,0l1043,335xe" fillcolor="aqua" stroked="t" o:allowincell="f" style="position:absolute;left:634;top:10535;width:809;height:256;mso-wrap-style:none;v-text-anchor:middl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  <v:shape id="shape_0" coordsize="168,764" path="m165,0l167,755l168,764l0,60l163,0l165,0xe" fillcolor="#ffbf00" stroked="f" o:allowincell="f" style="position:absolute;left:196;top:10904;width:129;height:586;mso-wrap-style:none;v-text-anchor:middle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168,764" path="m165,0l167,755l168,764l0,60l163,0e" fillcolor="aqua" stroked="t" o:allowincell="f" style="position:absolute;left:196;top:10904;width:129;height:586;mso-wrap-style:none;v-text-anchor:middl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</v:group>
                    <v:shape id="shape_0" stroked="f" o:allowincell="f" style="position:absolute;left:330;top:10942;width:1304;height:55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-720,4361" to="9359,4361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group id="shape_0" style="position:absolute;left:3250;top:10454;width:5956;height:1246">
                    <v:rect id="shape_0" fillcolor="white" stroked="t" o:allowincell="f" style="position:absolute;left:3250;top:10454;width:5955;height:124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3402;top:10592;width:5648;height:830">
                      <v:shape id="shape_0" stroked="f" o:allowincell="f" style="position:absolute;left:7983;top:10592;width:1067;height:829;mso-wrap-style:none;v-text-anchor:middle" type="_x0000_t75">
                        <v:imagedata r:id="rId118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402;top:10592;width:1067;height:829;mso-wrap-style:none;v-text-anchor:middle" type="_x0000_t75">
                        <v:imagedata r:id="rId118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29;top:10592;width:1067;height:829;mso-wrap-style:none;v-text-anchor:middle" type="_x0000_t75">
                        <v:imagedata r:id="rId118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456;top:10592;width:1067;height:829;mso-wrap-style:none;v-text-anchor:middle" type="_x0000_t75">
                        <v:imagedata r:id="rId1188" o:detectmouseclick="t"/>
                        <v:stroke color="#3465a4" joinstyle="round" endcap="flat"/>
                        <w10:wrap type="none"/>
                      </v:shape>
                    </v:group>
                  </v:group>
                  <v:line id="shape_0" from="-720,6300" to="9359,6300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-720,8238" to="9359,8238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-720,10038" to="9359,10038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highlight w:val="green"/>
          <w:lang w:bidi="he-IL"/>
        </w:rPr>
      </w:pPr>
      <w:r>
        <w:rPr>
          <w:b/>
          <w:bCs/>
          <w:sz w:val="36"/>
          <w:szCs w:val="36"/>
          <w:highlight w:val="green"/>
          <w:rtl w:val="true"/>
          <w:lang w:bidi="he-IL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</w:rPr>
        <w:t>4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جان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أرب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ناص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170295" cy="7747635"/>
                <wp:effectExtent l="9525" t="9525" r="0" b="889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7747560"/>
                          <a:chOff x="0" y="0"/>
                          <a:chExt cx="6170400" cy="774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فهوم العدد التالي للرقم ثلاثة (3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00200"/>
                            <a:ext cx="6170400" cy="614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0400" cy="411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70400" cy="4113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96" name="" descr=""/>
                                <pic:cNvPicPr/>
                              </pic:nvPicPr>
                              <pic:blipFill>
                                <a:blip r:embed="rId1189"/>
                                <a:stretch/>
                              </pic:blipFill>
                              <pic:spPr>
                                <a:xfrm>
                                  <a:off x="0" y="0"/>
                                  <a:ext cx="6170400" cy="411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38520" y="2437200"/>
                                  <a:ext cx="3051720" cy="137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83840" y="2467440"/>
                                <a:ext cx="4235400" cy="141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 xml:space="preserve">(أ)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u w:val="single"/>
                                      <w:i/>
                                      <w:i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>مفهوم العدد التالي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>المعلم/ة يطلب من الطالب/ة أن يذكر عدد الدوائر الموجودة في البطاقة أدناه ، ومن ثم يطلب منه أن يرسم  دائرة أخرى على البطاقة نفسها ويذكر بعدها كم أصبح عدد الدوائر في البطاقة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 xml:space="preserve"> على المعلم/ة أن يُبين للطالب/ة أن الرقم أربعة هو العدد التالي للرقم ثلاثة 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23880" y="4511160"/>
                              <a:ext cx="2476440" cy="163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440" cy="163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1680" y="114120"/>
                                <a:ext cx="148608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1160" y="0"/>
                                  <a:ext cx="66492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492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920" y="685800"/>
                                  <a:ext cx="66492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9pt;width:485.85pt;height:610.05pt" coordorigin="-1080,-180" coordsize="9717,12201">
                <v:roundrect id="shape_0" fillcolor="white" stroked="t" o:allowincell="f" style="position:absolute;left:-1080;top:-1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فهوم العدد التالي للرقم ثلاثة (3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080;top:2340;width:9717;height:9681">
                  <v:group id="shape_0" style="position:absolute;left:-1080;top:2340;width:9717;height:6478">
                    <v:group id="shape_0" style="position:absolute;left:-1080;top:2340;width:9717;height:6478">
                      <v:shape id="shape_0" stroked="f" o:allowincell="f" style="position:absolute;left:-1080;top:2340;width:9716;height:6477;mso-wrap-style:none;v-text-anchor:middle" type="_x0000_t75">
                        <v:imagedata r:id="rId119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8;top:6178;width:4805;height:21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-318;top:6225;width:6669;height:22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(أ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مفهوم العدد التالي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المعلم/ة يطلب من الطالب/ة أن يذكر عدد الدوائر الموجودة في البطاقة أدناه ، ومن ثم يطلب منه أن يرسم  دائرة أخرى على البطاقة نفسها ويذكر بعدها كم أصبح عدد الدوائر في البطاق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 على المعلم/ة أن يُبين للطالب/ة أن الرقم أربعة هو العدد التالي للرقم ثلاثة 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20;top:9444;width:3900;height:2577">
                    <v:rect id="shape_0" fillcolor="white" stroked="t" o:allowincell="f" style="position:absolute;left:1320;top:9444;width:3899;height:257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2220;top:9624;width:2340;height:1980">
                      <v:oval id="shape_0" fillcolor="yellow" stroked="t" o:allowincell="f" style="position:absolute;left:3513;top:9624;width:1046;height:89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2220;top:9624;width:1046;height:89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3480;top:10704;width:1046;height:89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628130" cy="7709535"/>
                <wp:effectExtent l="9525" t="952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7709400"/>
                          <a:chOff x="0" y="0"/>
                          <a:chExt cx="6627960" cy="770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عدد التالي للرقم ثلاثة (3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01120"/>
                            <a:ext cx="6627960" cy="540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27960" cy="231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20320" y="74520"/>
                                <a:ext cx="2808000" cy="149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97" name="" descr=""/>
                                <pic:cNvPicPr/>
                              </pic:nvPicPr>
                              <pic:blipFill>
                                <a:blip r:embed="rId1191"/>
                                <a:stretch/>
                              </pic:blipFill>
                              <pic:spPr>
                                <a:xfrm>
                                  <a:off x="0" y="0"/>
                                  <a:ext cx="1303200" cy="149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8" name="" descr=""/>
                                <pic:cNvPicPr/>
                              </pic:nvPicPr>
                              <pic:blipFill>
                                <a:blip r:embed="rId1192"/>
                                <a:stretch/>
                              </pic:blipFill>
                              <pic:spPr>
                                <a:xfrm>
                                  <a:off x="1347840" y="894600"/>
                                  <a:ext cx="561240" cy="32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9" name="" descr=""/>
                                <pic:cNvPicPr/>
                              </pic:nvPicPr>
                              <pic:blipFill>
                                <a:blip r:embed="rId1193"/>
                                <a:stretch/>
                              </pic:blipFill>
                              <pic:spPr>
                                <a:xfrm>
                                  <a:off x="1909440" y="894600"/>
                                  <a:ext cx="561240" cy="32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0" name="" descr=""/>
                                <pic:cNvPicPr/>
                              </pic:nvPicPr>
                              <pic:blipFill>
                                <a:blip r:embed="rId1194"/>
                                <a:stretch/>
                              </pic:blipFill>
                              <pic:spPr>
                                <a:xfrm>
                                  <a:off x="2246400" y="1118880"/>
                                  <a:ext cx="561240" cy="32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808000" cy="1597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01" name="" descr=""/>
                                <pic:cNvPicPr/>
                              </pic:nvPicPr>
                              <pic:blipFill>
                                <a:blip r:embed="rId1195"/>
                                <a:stretch/>
                              </pic:blipFill>
                              <pic:spPr>
                                <a:xfrm>
                                  <a:off x="0" y="0"/>
                                  <a:ext cx="1303200" cy="149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2" name="" descr=""/>
                                <pic:cNvPicPr/>
                              </pic:nvPicPr>
                              <pic:blipFill>
                                <a:blip r:embed="rId1196"/>
                                <a:stretch/>
                              </pic:blipFill>
                              <pic:spPr>
                                <a:xfrm>
                                  <a:off x="1235880" y="969840"/>
                                  <a:ext cx="561240" cy="32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3" name="" descr=""/>
                                <pic:cNvPicPr/>
                              </pic:nvPicPr>
                              <pic:blipFill>
                                <a:blip r:embed="rId1197"/>
                                <a:stretch/>
                              </pic:blipFill>
                              <pic:spPr>
                                <a:xfrm>
                                  <a:off x="1684800" y="1118880"/>
                                  <a:ext cx="561240" cy="32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4" name="" descr=""/>
                                <pic:cNvPicPr/>
                              </pic:nvPicPr>
                              <pic:blipFill>
                                <a:blip r:embed="rId1198"/>
                                <a:stretch/>
                              </pic:blipFill>
                              <pic:spPr>
                                <a:xfrm>
                                  <a:off x="2246760" y="1268280"/>
                                  <a:ext cx="561240" cy="32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5" name="" descr=""/>
                                <pic:cNvPicPr/>
                              </pic:nvPicPr>
                              <pic:blipFill>
                                <a:blip r:embed="rId1199"/>
                                <a:stretch/>
                              </pic:blipFill>
                              <pic:spPr>
                                <a:xfrm>
                                  <a:off x="1909440" y="746280"/>
                                  <a:ext cx="561240" cy="32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673560" y="1790280"/>
                                <a:ext cx="78624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93880" y="1865160"/>
                                <a:ext cx="78624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3412440"/>
                              <a:ext cx="5141520" cy="199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61200" y="0"/>
                                <a:ext cx="1480320" cy="1957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06" name="" descr=""/>
                                <pic:cNvPicPr/>
                              </pic:nvPicPr>
                              <pic:blipFill>
                                <a:blip r:embed="rId1200"/>
                                <a:stretch/>
                              </pic:blipFill>
                              <pic:spPr>
                                <a:xfrm flipH="1">
                                  <a:off x="456120" y="731160"/>
                                  <a:ext cx="1024200" cy="122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1010880" cy="946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bCs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EG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160"/>
                                <a:ext cx="1480320" cy="195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0320" cy="1957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07" name="" descr=""/>
                                  <pic:cNvPicPr/>
                                </pic:nvPicPr>
                                <pic:blipFill>
                                  <a:blip r:embed="rId1201"/>
                                  <a:stretch/>
                                </pic:blipFill>
                                <pic:spPr>
                                  <a:xfrm flipH="1">
                                    <a:off x="455760" y="731160"/>
                                    <a:ext cx="1024200" cy="1226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0880" cy="946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0080" y="331560"/>
                                  <a:ext cx="739080" cy="41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SA"/>
                                      </w:rPr>
                                      <w:t>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 rot="16131000">
                                <a:off x="2131920" y="-452880"/>
                                <a:ext cx="374040" cy="1613520"/>
                              </a:xfrm>
                              <a:custGeom>
                                <a:avLst/>
                                <a:gdLst>
                                  <a:gd name="textAreaLeft" fmla="*/ 28440 w 212040"/>
                                  <a:gd name="textAreaRight" fmla="*/ 183600 w 212040"/>
                                  <a:gd name="textAreaTop" fmla="*/ 159480 h 914760"/>
                                  <a:gd name="textAreaBottom" fmla="*/ 662760 h 91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21.9pt;height:607.05pt" coordorigin="-1260,-360" coordsize="10438,12141">
                <v:roundrect id="shape_0" fillcolor="white" stroked="t" o:allowincell="f" style="position:absolute;left:-1260;top:-36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عدد التالي للرقم ثلاثة (3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260;top:3264;width:10438;height:8517">
                  <v:group id="shape_0" style="position:absolute;left:-1260;top:3264;width:10438;height:3641">
                    <v:group id="shape_0" style="position:absolute;left:4756;top:3381;width:4422;height:2349">
                      <v:shape id="shape_0" stroked="f" o:allowincell="f" style="position:absolute;left:4756;top:3381;width:2051;height:2348;mso-wrap-style:none;v-text-anchor:middle" type="_x0000_t75">
                        <v:imagedata r:id="rId120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879;top:4790;width:883;height:518;mso-wrap-style:none;v-text-anchor:middle" type="_x0000_t75">
                        <v:imagedata r:id="rId120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63;top:4790;width:883;height:518;mso-wrap-style:none;v-text-anchor:middle" type="_x0000_t75">
                        <v:imagedata r:id="rId120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294;top:5143;width:883;height:518;mso-wrap-style:none;v-text-anchor:middle" type="_x0000_t75">
                        <v:imagedata r:id="rId1205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-1260;top:3264;width:4422;height:2516">
                      <v:shape id="shape_0" stroked="f" o:allowincell="f" style="position:absolute;left:-1260;top:3264;width:2051;height:2349;mso-wrap-style:none;v-text-anchor:middle" type="_x0000_t75">
                        <v:imagedata r:id="rId120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86;top:4791;width:883;height:518;mso-wrap-style:none;v-text-anchor:middle" type="_x0000_t75">
                        <v:imagedata r:id="rId120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393;top:5026;width:883;height:518;mso-wrap-style:none;v-text-anchor:middle" type="_x0000_t75">
                        <v:imagedata r:id="rId120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278;top:5261;width:883;height:518;mso-wrap-style:none;v-text-anchor:middle" type="_x0000_t75">
                        <v:imagedata r:id="rId120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747;top:4439;width:883;height:518;mso-wrap-style:none;v-text-anchor:middle" type="_x0000_t75">
                        <v:imagedata r:id="rId1210" o:detectmouseclick="t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-200;top:6083;width:1237;height:7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shape id="shape_0" fillcolor="white" stroked="t" o:allowincell="f" style="position:absolute;left:5817;top:6201;width:1237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shape>
                  </v:group>
                  <v:group id="shape_0" style="position:absolute;left:-360;top:7923;width:8097;height:3858">
                    <v:group id="shape_0" style="position:absolute;left:5406;top:8638;width:2331;height:3083">
                      <v:shape id="shape_0" stroked="f" o:allowincell="f" style="position:absolute;left:6124;top:9789;width:1612;height:1931;mso-wrap-style:none;v-text-anchor:middle" type="_x0000_t75">
                        <v:imagedata r:id="rId1211" o:detectmouseclick="t"/>
                        <v:stroke color="#3465a4" joinstyle="round" endcap="flat"/>
                        <w10:wrap type="none"/>
                      </v:shape>
                      <v:oval id="shape_0" fillcolor="#ffffcc" stroked="t" o:allowincell="f" style="position:absolute;left:5406;top:8638;width:1591;height:148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-360;top:8698;width:2331;height:3083">
                      <v:group id="shape_0" style="position:absolute;left:-360;top:8698;width:2331;height:3083">
                        <v:shape id="shape_0" stroked="f" o:allowincell="f" style="position:absolute;left:358;top:9849;width:1612;height:1931;mso-wrap-style:none;v-text-anchor:middle" type="_x0000_t75">
                          <v:imagedata r:id="rId1212" o:detectmouseclick="t"/>
                          <v:stroke color="#3465a4" joinstyle="round" endcap="flat"/>
                          <w10:wrap type="none"/>
                        </v:shape>
                        <v:oval id="shape_0" fillcolor="#ffffcc" stroked="t" o:allowincell="f" style="position:absolute;left:-360;top:8698;width:1591;height:148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-202;top:9220;width:1163;height:6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....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yellow" stroked="t" o:allowincell="f" style="position:absolute;left:2997;top:7924;width:588;height:2540;flip:y;mso-wrap-style:none;v-text-anchor:middle;rotation:91">
                      <v:fill o:detectmouseclick="t" type="solid" color2="blu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ع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جزرات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سقطت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أرنب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تال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ل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highlight w:val="cyan"/>
          <w:lang w:bidi="ar-EG"/>
        </w:rPr>
        <w:t>3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)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1028700</wp:posOffset>
                </wp:positionH>
                <wp:positionV relativeFrom="paragraph">
                  <wp:posOffset>161290</wp:posOffset>
                </wp:positionV>
                <wp:extent cx="7772400" cy="0"/>
                <wp:effectExtent l="0" t="12700" r="0" b="127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2.7pt" to="530.95pt,12.7pt" stroked="t" o:allowincell="f" style="position:absolute;flip:x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تال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ل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highlight w:val="cyan"/>
          <w:lang w:bidi="ar-EG"/>
        </w:rPr>
        <w:t>3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)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284595" cy="7543165"/>
                <wp:effectExtent l="9525" t="9525" r="0" b="952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7543080"/>
                          <a:chOff x="0" y="0"/>
                          <a:chExt cx="6284520" cy="75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فهوم العدد السابق للرقم أربعة (4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1600200"/>
                            <a:ext cx="6170400" cy="594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0400" cy="386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70400" cy="3867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08" name="" descr=""/>
                                <pic:cNvPicPr/>
                              </pic:nvPicPr>
                              <pic:blipFill>
                                <a:blip r:embed="rId1213"/>
                                <a:stretch/>
                              </pic:blipFill>
                              <pic:spPr>
                                <a:xfrm>
                                  <a:off x="0" y="0"/>
                                  <a:ext cx="6170400" cy="386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38520" y="2291760"/>
                                  <a:ext cx="3051720" cy="12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83840" y="2320200"/>
                                <a:ext cx="4235400" cy="132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 xml:space="preserve">(أ)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u w:val="single"/>
                                      <w:i/>
                                      <w:i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>مفهوم العدد الساب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>المعلم/ة يطلب من الطالب/ة أن يذكر عدد الدوائر الموجودة في البطاقة أدناه ، ومن ثم يطلب منه أن يشطب  دائرة واحدة من البطاقة نفسها ويذكر بعدها كم أصبح عدد الدوائر في البطاقة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 xml:space="preserve"> على المعلم/ة أن يُبين للطالب/ة أن الرقم ثلاثة هو العدد السابق للرقم اربعة.  و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62040" y="4404960"/>
                              <a:ext cx="2476440" cy="153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440" cy="153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2480" y="107280"/>
                                <a:ext cx="664920" cy="53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107280"/>
                                <a:ext cx="664920" cy="53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859320"/>
                                <a:ext cx="664920" cy="53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859320"/>
                                <a:ext cx="664920" cy="53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494.9pt;height:593.95pt" coordorigin="-900,-180" coordsize="9898,11879">
                <v:roundrect id="shape_0" fillcolor="white" stroked="t" o:allowincell="f" style="position:absolute;left:-900;top:-1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فهوم العدد السابق للرقم أربعة (4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720;top:2340;width:9717;height:9359">
                  <v:group id="shape_0" style="position:absolute;left:-720;top:2340;width:9717;height:6090">
                    <v:group id="shape_0" style="position:absolute;left:-720;top:2340;width:9717;height:6090">
                      <v:shape id="shape_0" stroked="f" o:allowincell="f" style="position:absolute;left:-720;top:2340;width:9716;height:6089;mso-wrap-style:none;v-text-anchor:middle" type="_x0000_t75">
                        <v:imagedata r:id="rId12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;top:5949;width:4805;height:20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42;top:5994;width:6669;height:20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(أ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مفهوم العدد الساب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المعلم/ة يطلب من الطالب/ة أن يذكر عدد الدوائر الموجودة في البطاقة أدناه ، ومن ثم يطلب منه أن يشطب  دائرة واحدة من البطاقة نفسها ويذكر بعدها كم أصبح عدد الدوائر في البطاق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 على المعلم/ة أن يُبين للطالب/ة أن الرقم ثلاثة هو العدد السابق للرقم اربعة.  و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740;top:9277;width:3900;height:2422">
                    <v:rect id="shape_0" fillcolor="white" stroked="t" o:allowincell="f" style="position:absolute;left:1740;top:9277;width:3899;height:242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oval id="shape_0" fillcolor="yellow" stroked="t" o:allowincell="f" style="position:absolute;left:3933;top:9446;width:1046;height:844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2640;top:9446;width:1046;height:844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3900;top:10630;width:1046;height:844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2640;top:10630;width:1046;height:844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6743700" cy="7930515"/>
                <wp:effectExtent l="0" t="952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7930440"/>
                          <a:chOff x="0" y="0"/>
                          <a:chExt cx="6743880" cy="793044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فهوم العدد السابق للرقم أربعة (4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743200"/>
                            <a:ext cx="6743880" cy="518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43880" cy="217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6200" y="69840"/>
                                <a:ext cx="2857680" cy="140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09" name="" descr=""/>
                                <pic:cNvPicPr/>
                              </pic:nvPicPr>
                              <pic:blipFill>
                                <a:blip r:embed="rId1215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5880" cy="140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0" name="" descr=""/>
                                <pic:cNvPicPr/>
                              </pic:nvPicPr>
                              <pic:blipFill>
                                <a:blip r:embed="rId1216"/>
                                <a:stretch/>
                              </pic:blipFill>
                              <pic:spPr>
                                <a:xfrm>
                                  <a:off x="1371600" y="843120"/>
                                  <a:ext cx="571680" cy="31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1" name="" descr=""/>
                                <pic:cNvPicPr/>
                              </pic:nvPicPr>
                              <pic:blipFill>
                                <a:blip r:embed="rId1217"/>
                                <a:stretch/>
                              </pic:blipFill>
                              <pic:spPr>
                                <a:xfrm>
                                  <a:off x="1943280" y="843120"/>
                                  <a:ext cx="571680" cy="31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2" name="" descr=""/>
                                <pic:cNvPicPr/>
                              </pic:nvPicPr>
                              <pic:blipFill>
                                <a:blip r:embed="rId1218"/>
                                <a:stretch/>
                              </pic:blipFill>
                              <pic:spPr>
                                <a:xfrm>
                                  <a:off x="2286000" y="1054080"/>
                                  <a:ext cx="571680" cy="31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857680" cy="1504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13" name="" descr=""/>
                                <pic:cNvPicPr/>
                              </pic:nvPicPr>
                              <pic:blipFill>
                                <a:blip r:embed="rId1219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5880" cy="140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4" name="" descr=""/>
                                <pic:cNvPicPr/>
                              </pic:nvPicPr>
                              <pic:blipFill>
                                <a:blip r:embed="rId1220"/>
                                <a:stretch/>
                              </pic:blipFill>
                              <pic:spPr>
                                <a:xfrm>
                                  <a:off x="1257480" y="913680"/>
                                  <a:ext cx="571680" cy="31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5" name="" descr=""/>
                                <pic:cNvPicPr/>
                              </pic:nvPicPr>
                              <pic:blipFill>
                                <a:blip r:embed="rId1221"/>
                                <a:stretch/>
                              </pic:blipFill>
                              <pic:spPr>
                                <a:xfrm>
                                  <a:off x="1714680" y="1054080"/>
                                  <a:ext cx="571680" cy="31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6" name="" descr=""/>
                                <pic:cNvPicPr/>
                              </pic:nvPicPr>
                              <pic:blipFill>
                                <a:blip r:embed="rId1222"/>
                                <a:stretch/>
                              </pic:blipFill>
                              <pic:spPr>
                                <a:xfrm>
                                  <a:off x="2286000" y="1194480"/>
                                  <a:ext cx="571680" cy="31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7" name="" descr=""/>
                                <pic:cNvPicPr/>
                              </pic:nvPicPr>
                              <pic:blipFill>
                                <a:blip r:embed="rId1223"/>
                                <a:stretch/>
                              </pic:blipFill>
                              <pic:spPr>
                                <a:xfrm>
                                  <a:off x="1943280" y="702360"/>
                                  <a:ext cx="571680" cy="31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685800" y="1687320"/>
                                <a:ext cx="800280" cy="42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Times New Roman" w:cs="Akhbar MT"/>
                                      <w:color w:val="auto"/>
                                      <w:lang w:val="en-US" w:bidi="ar-EG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0" y="1757520"/>
                                <a:ext cx="800280" cy="42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0280" y="3216960"/>
                              <a:ext cx="5222160" cy="197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0960"/>
                                <a:ext cx="1679040" cy="1939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18" name="" descr=""/>
                                <pic:cNvPicPr/>
                              </pic:nvPicPr>
                              <pic:blipFill>
                                <a:blip r:embed="rId1224"/>
                                <a:stretch/>
                              </pic:blipFill>
                              <pic:spPr>
                                <a:xfrm flipH="1">
                                  <a:off x="518040" y="723960"/>
                                  <a:ext cx="1160640" cy="121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1146240" cy="9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bCs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EG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43120" y="0"/>
                                <a:ext cx="1679040" cy="193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79040" cy="1939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19" name="" descr=""/>
                                  <pic:cNvPicPr/>
                                </pic:nvPicPr>
                                <pic:blipFill>
                                  <a:blip r:embed="rId1225"/>
                                  <a:stretch/>
                                </pic:blipFill>
                                <pic:spPr>
                                  <a:xfrm flipH="1">
                                    <a:off x="518040" y="723960"/>
                                    <a:ext cx="1160640" cy="1215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6240" cy="93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480" y="328320"/>
                                  <a:ext cx="83808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SA"/>
                                      </w:rPr>
                                      <w:t>..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00200" y="81720"/>
                                <a:ext cx="1600200" cy="328320"/>
                              </a:xfrm>
                              <a:custGeom>
                                <a:avLst/>
                                <a:gdLst>
                                  <a:gd name="textAreaLeft" fmla="*/ 158760 w 907200"/>
                                  <a:gd name="textAreaRight" fmla="*/ 657720 w 907200"/>
                                  <a:gd name="textAreaTop" fmla="*/ 24840 h 186120"/>
                                  <a:gd name="textAreaBottom" fmla="*/ 161280 h 18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18pt;width:531pt;height:624.45pt" coordorigin="-1440,-360" coordsize="10620,12489">
                <v:roundrect id="shape_0" fillcolor="white" stroked="t" o:allowincell="f" style="position:absolute;left:-1080;top:-36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م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فهوم العدد السابق للرقم أربعة (4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440;top:3960;width:10620;height:8169">
                  <v:group id="shape_0" style="position:absolute;left:-1440;top:3960;width:10620;height:3432">
                    <v:group id="shape_0" style="position:absolute;left:4680;top:4070;width:4500;height:2214">
                      <v:shape id="shape_0" stroked="f" o:allowincell="f" style="position:absolute;left:4680;top:4070;width:2087;height:2213;mso-wrap-style:none;v-text-anchor:middle" type="_x0000_t75">
                        <v:imagedata r:id="rId12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840;top:5398;width:899;height:488;mso-wrap-style:none;v-text-anchor:middle" type="_x0000_t75">
                        <v:imagedata r:id="rId12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40;top:5398;width:899;height:488;mso-wrap-style:none;v-text-anchor:middle" type="_x0000_t75">
                        <v:imagedata r:id="rId12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280;top:5730;width:899;height:488;mso-wrap-style:none;v-text-anchor:middle" type="_x0000_t75">
                        <v:imagedata r:id="rId1229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-1440;top:3960;width:4500;height:2370">
                      <v:shape id="shape_0" stroked="f" o:allowincell="f" style="position:absolute;left:-1440;top:3960;width:2087;height:2212;mso-wrap-style:none;v-text-anchor:middle" type="_x0000_t75">
                        <v:imagedata r:id="rId12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0;top:5399;width:899;height:488;mso-wrap-style:none;v-text-anchor:middle" type="_x0000_t75">
                        <v:imagedata r:id="rId12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260;top:5620;width:899;height:488;mso-wrap-style:none;v-text-anchor:middle" type="_x0000_t75">
                        <v:imagedata r:id="rId123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160;top:5841;width:899;height:488;mso-wrap-style:none;v-text-anchor:middle" type="_x0000_t75">
                        <v:imagedata r:id="rId12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620;top:5066;width:899;height:488;mso-wrap-style:none;v-text-anchor:middle" type="_x0000_t75">
                        <v:imagedata r:id="rId1234" o:detectmouseclick="t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-360;top:6617;width:1259;height:6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Akhbar MT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shape id="shape_0" fillcolor="white" stroked="t" o:allowincell="f" style="position:absolute;left:5760;top:6728;width:1259;height:6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shape>
                  </v:group>
                  <v:group id="shape_0" style="position:absolute;left:-180;top:9026;width:8223;height:3103">
                    <v:group id="shape_0" style="position:absolute;left:-180;top:9075;width:2643;height:3054">
                      <v:shape id="shape_0" stroked="f" o:allowincell="f" style="position:absolute;left:636;top:10215;width:1827;height:1913;mso-wrap-style:none;v-text-anchor:middle" type="_x0000_t75">
                        <v:imagedata r:id="rId1235" o:detectmouseclick="t"/>
                        <v:stroke color="#3465a4" joinstyle="round" endcap="flat"/>
                        <w10:wrap type="none"/>
                      </v:shape>
                      <v:oval id="shape_0" fillcolor="#ffffcc" stroked="t" o:allowincell="f" style="position:absolute;left:-180;top:9075;width:1804;height:14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400;top:9026;width:2644;height:3054">
                      <v:group id="shape_0" style="position:absolute;left:5400;top:9026;width:2644;height:3054">
                        <v:shape id="shape_0" stroked="f" o:allowincell="f" style="position:absolute;left:6216;top:10166;width:1827;height:1913;mso-wrap-style:none;v-text-anchor:middle" type="_x0000_t75">
                          <v:imagedata r:id="rId1236" o:detectmouseclick="t"/>
                          <v:stroke color="#3465a4" joinstyle="round" endcap="flat"/>
                          <w10:wrap type="none"/>
                        </v:shape>
                        <v:oval id="shape_0" fillcolor="#ffffcc" stroked="t" o:allowincell="f" style="position:absolute;left:5400;top:9026;width:1804;height:147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5580;top:9543;width:1319;height:6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.......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yellow" stroked="t" o:allowincell="f" style="position:absolute;left:2340;top:9155;width:2519;height:516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ع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جزرات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سقطت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أرنب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سابق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ل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highlight w:val="cyan"/>
          <w:lang w:bidi="ar-EG"/>
        </w:rPr>
        <w:t>3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)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1028700</wp:posOffset>
                </wp:positionH>
                <wp:positionV relativeFrom="paragraph">
                  <wp:posOffset>139065</wp:posOffset>
                </wp:positionV>
                <wp:extent cx="7658100" cy="0"/>
                <wp:effectExtent l="0" t="12700" r="0" b="127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0.95pt" to="521.95pt,10.95pt" stroked="t" o:allowincell="f" style="position:absolute;flip:x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ب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سابق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ل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highlight w:val="cyan"/>
          <w:lang w:bidi="ar-EG"/>
        </w:rPr>
        <w:t>3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)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914400</wp:posOffset>
                </wp:positionH>
                <wp:positionV relativeFrom="paragraph">
                  <wp:posOffset>-247650</wp:posOffset>
                </wp:positionV>
                <wp:extent cx="6858000" cy="7745730"/>
                <wp:effectExtent l="0" t="1016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7745760"/>
                          <a:chOff x="0" y="0"/>
                          <a:chExt cx="6858000" cy="77457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العدد التالي والسابق للرقم ثلاثة (3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613600"/>
                            <a:ext cx="6858000" cy="513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7640" y="0"/>
                              <a:ext cx="6161400" cy="194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97080" y="0"/>
                                <a:ext cx="1887840" cy="194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87840" cy="96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80320"/>
                                    <a:ext cx="1887840" cy="38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87840" cy="257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5120" y="71280"/>
                                      <a:ext cx="666000" cy="128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0" y="258120"/>
                                      <a:ext cx="443880" cy="128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3240" y="0"/>
                                    <a:ext cx="1131480" cy="8712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620" name="" descr=""/>
                                    <pic:cNvPicPr/>
                                  </pic:nvPicPr>
                                  <pic:blipFill>
                                    <a:blip r:embed="rId1237"/>
                                    <a:stretch/>
                                  </pic:blipFill>
                                  <pic:spPr>
                                    <a:xfrm>
                                      <a:off x="678960" y="0"/>
                                      <a:ext cx="452880" cy="871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21" name="" descr=""/>
                                    <pic:cNvPicPr/>
                                  </pic:nvPicPr>
                                  <pic:blipFill>
                                    <a:blip r:embed="rId1238"/>
                                    <a:stretch/>
                                  </pic:blipFill>
                                  <pic:spPr>
                                    <a:xfrm>
                                      <a:off x="377280" y="0"/>
                                      <a:ext cx="452160" cy="871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22" name="" descr=""/>
                                    <pic:cNvPicPr/>
                                  </pic:nvPicPr>
                                  <pic:blipFill>
                                    <a:blip r:embed="rId123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52160" cy="871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06880" y="1257480"/>
                                  <a:ext cx="6951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EG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2560" y="76320"/>
                                <a:ext cx="1788840" cy="186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8840" cy="91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57200"/>
                                    <a:ext cx="1788840" cy="45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88840" cy="304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960" y="84240"/>
                                      <a:ext cx="631080" cy="151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1080" y="304200"/>
                                      <a:ext cx="420480" cy="151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2160" y="0"/>
                                    <a:ext cx="860400" cy="8002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623" name="" descr=""/>
                                    <pic:cNvPicPr/>
                                  </pic:nvPicPr>
                                  <pic:blipFill>
                                    <a:blip r:embed="rId1240"/>
                                    <a:stretch/>
                                  </pic:blipFill>
                                  <pic:spPr>
                                    <a:xfrm>
                                      <a:off x="397080" y="0"/>
                                      <a:ext cx="463680" cy="800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24" name="" descr=""/>
                                    <pic:cNvPicPr/>
                                  </pic:nvPicPr>
                                  <pic:blipFill>
                                    <a:blip r:embed="rId124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63680" cy="800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96080" y="1181160"/>
                                  <a:ext cx="6951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480"/>
                                <a:ext cx="1887840" cy="182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87840" cy="91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57200"/>
                                    <a:ext cx="1887840" cy="45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87840" cy="304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5120" y="84240"/>
                                      <a:ext cx="666000" cy="151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0" y="304200"/>
                                      <a:ext cx="443880" cy="151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2840" y="0"/>
                                    <a:ext cx="1534320" cy="8002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625" name="" descr=""/>
                                    <pic:cNvPicPr/>
                                  </pic:nvPicPr>
                                  <pic:blipFill>
                                    <a:blip r:embed="rId1242"/>
                                    <a:stretch/>
                                  </pic:blipFill>
                                  <pic:spPr>
                                    <a:xfrm>
                                      <a:off x="363600" y="0"/>
                                      <a:ext cx="463680" cy="800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26" name="" descr=""/>
                                    <pic:cNvPicPr/>
                                  </pic:nvPicPr>
                                  <pic:blipFill>
                                    <a:blip r:embed="rId1243"/>
                                    <a:stretch/>
                                  </pic:blipFill>
                                  <pic:spPr>
                                    <a:xfrm>
                                      <a:off x="695160" y="0"/>
                                      <a:ext cx="463680" cy="800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27" name="" descr=""/>
                                    <pic:cNvPicPr/>
                                  </pic:nvPicPr>
                                  <pic:blipFill>
                                    <a:blip r:embed="rId124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63680" cy="800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28" name="" descr=""/>
                                    <pic:cNvPicPr/>
                                  </pic:nvPicPr>
                                  <pic:blipFill>
                                    <a:blip r:embed="rId1245"/>
                                    <a:stretch/>
                                  </pic:blipFill>
                                  <pic:spPr>
                                    <a:xfrm>
                                      <a:off x="1070640" y="0"/>
                                      <a:ext cx="463680" cy="800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96080" y="1143000"/>
                                  <a:ext cx="6951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9440" y="3133800"/>
                              <a:ext cx="6218640" cy="199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13880" y="17280"/>
                                <a:ext cx="1251000" cy="197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1000" cy="1970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29" name="" descr=""/>
                                  <pic:cNvPicPr/>
                                </pic:nvPicPr>
                                <pic:blipFill>
                                  <a:blip r:embed="rId1246"/>
                                  <a:stretch/>
                                </pic:blipFill>
                                <pic:spPr>
                                  <a:xfrm>
                                    <a:off x="0" y="8280"/>
                                    <a:ext cx="1251000" cy="196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200240" y="0"/>
                                    <a:ext cx="5004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126">
                                        <a:moveTo>
                                          <a:pt x="0" y="0"/>
                                        </a:moveTo>
                                        <a:cubicBezTo>
                                          <a:pt x="84" y="126"/>
                                          <a:pt x="32" y="120"/>
                                          <a:pt x="100" y="1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2040" y="640080"/>
                                  <a:ext cx="82224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240" w:after="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bCs/>
                                        <w:rFonts w:ascii="Arial" w:hAnsi="Arial" w:eastAsia="Times New Roman" w:cs="Simplified Arabic"/>
                                        <w:color w:val="auto"/>
                                        <w:lang w:val="en-US" w:bidi="ar-EG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51000" cy="197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1000" cy="197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1000" cy="19702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630" name="" descr=""/>
                                    <pic:cNvPicPr/>
                                  </pic:nvPicPr>
                                  <pic:blipFill>
                                    <a:blip r:embed="rId1247"/>
                                    <a:stretch/>
                                  </pic:blipFill>
                                  <pic:spPr>
                                    <a:xfrm>
                                      <a:off x="0" y="8280"/>
                                      <a:ext cx="1251000" cy="1962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1200240" y="0"/>
                                      <a:ext cx="5004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" h="12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4" y="126"/>
                                            <a:pt x="32" y="120"/>
                                            <a:pt x="100" y="1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12760" y="640080"/>
                                    <a:ext cx="822240" cy="61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2880" y="928440"/>
                                  <a:ext cx="797040" cy="74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SA"/>
                                      </w:rPr>
                                      <w:t>..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67640" y="28080"/>
                                <a:ext cx="1251000" cy="197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1000" cy="197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1000" cy="19702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631" name="" descr=""/>
                                    <pic:cNvPicPr/>
                                  </pic:nvPicPr>
                                  <pic:blipFill>
                                    <a:blip r:embed="rId1248"/>
                                    <a:stretch/>
                                  </pic:blipFill>
                                  <pic:spPr>
                                    <a:xfrm>
                                      <a:off x="0" y="8280"/>
                                      <a:ext cx="1251000" cy="1962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1200240" y="0"/>
                                      <a:ext cx="5004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" h="12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4" y="126"/>
                                            <a:pt x="32" y="120"/>
                                            <a:pt x="100" y="1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12040" y="640080"/>
                                    <a:ext cx="822240" cy="61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2880" y="928080"/>
                                  <a:ext cx="797040" cy="74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SA"/>
                                      </w:rPr>
                                      <w:t>..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75120" y="269280"/>
                                <a:ext cx="1109520" cy="265320"/>
                              </a:xfrm>
                              <a:custGeom>
                                <a:avLst/>
                                <a:gdLst>
                                  <a:gd name="textAreaLeft" fmla="*/ 109800 w 628920"/>
                                  <a:gd name="textAreaRight" fmla="*/ 456120 w 628920"/>
                                  <a:gd name="textAreaTop" fmla="*/ 20160 h 150480"/>
                                  <a:gd name="textAreaBottom" fmla="*/ 130320 h 15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131000">
                                <a:off x="1816200" y="-138240"/>
                                <a:ext cx="340200" cy="1080000"/>
                              </a:xfrm>
                              <a:custGeom>
                                <a:avLst/>
                                <a:gdLst>
                                  <a:gd name="textAreaLeft" fmla="*/ 25560 w 192960"/>
                                  <a:gd name="textAreaRight" fmla="*/ 167400 w 192960"/>
                                  <a:gd name="textAreaTop" fmla="*/ 106560 h 612360"/>
                                  <a:gd name="textAreaBottom" fmla="*/ 443520 h 61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2339280"/>
                              <a:ext cx="685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19.5pt;width:539.95pt;height:609.95pt" coordorigin="-1440,-390" coordsize="10799,12199">
                <v:roundrect id="shape_0" fillcolor="white" stroked="t" o:allowincell="f" style="position:absolute;left:-720;top:-39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العدد التالي والسابق للرقم ثلاثة (3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440;top:3726;width:10799;height:8083">
                  <v:group id="shape_0" style="position:absolute;left:-987;top:3726;width:9703;height:3060">
                    <v:group id="shape_0" style="position:absolute;left:2473;top:3726;width:2973;height:3060">
                      <v:group id="shape_0" style="position:absolute;left:2473;top:3726;width:2973;height:1523">
                        <v:group id="shape_0" style="position:absolute;left:2473;top:4640;width:2973;height:610">
                          <v:oval id="shape_0" fillcolor="gray" stroked="t" o:allowincell="f" style="position:absolute;left:2473;top:4640;width:2972;height:405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3347;top:4752;width:1048;height:202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3522;top:5046;width:698;height:202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045;top:3726;width:1782;height:1372">
                          <v:shape id="shape_0" stroked="f" o:allowincell="f" style="position:absolute;left:4114;top:3726;width:712;height:1371;mso-wrap-style:none;v-text-anchor:middle" type="_x0000_t75">
                            <v:imagedata r:id="rId124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639;top:3726;width:711;height:1371;mso-wrap-style:none;v-text-anchor:middle" type="_x0000_t75">
                            <v:imagedata r:id="rId125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045;top:3726;width:711;height:1371;mso-wrap-style:none;v-text-anchor:middle" type="_x0000_t75">
                            <v:imagedata r:id="rId1251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fillcolor="white" stroked="t" o:allowincell="f" style="position:absolute;left:3271;top:5706;width:1094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57240" joinstyle="miter" endcap="flat"/>
                        <w10:wrap type="none"/>
                      </v:shape>
                    </v:group>
                    <v:group id="shape_0" style="position:absolute;left:5899;top:3846;width:2817;height:2941">
                      <v:group id="shape_0" style="position:absolute;left:5899;top:3846;width:2817;height:1438">
                        <v:group id="shape_0" style="position:absolute;left:5899;top:4566;width:2817;height:718">
                          <v:oval id="shape_0" fillcolor="gray" stroked="t" o:allowincell="f" style="position:absolute;left:5899;top:4566;width:2816;height:478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6727;top:4699;width:993;height:238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6893;top:5045;width:661;height:238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611;top:3846;width:1355;height:1260">
                          <v:shape id="shape_0" stroked="f" o:allowincell="f" style="position:absolute;left:7236;top:3846;width:729;height:1259;mso-wrap-style:none;v-text-anchor:middle" type="_x0000_t75">
                            <v:imagedata r:id="rId125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611;top:3846;width:729;height:1259;mso-wrap-style:none;v-text-anchor:middle" type="_x0000_t75">
                            <v:imagedata r:id="rId1253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fillcolor="white" stroked="t" o:allowincell="f" style="position:absolute;left:6680;top:5706;width:1094;height:10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57240" joinstyle="miter" endcap="flat"/>
                        <w10:wrap type="none"/>
                      </v:shape>
                    </v:group>
                    <v:group id="shape_0" style="position:absolute;left:-987;top:3906;width:2973;height:2880">
                      <v:group id="shape_0" style="position:absolute;left:-987;top:3906;width:2973;height:1438">
                        <v:group id="shape_0" style="position:absolute;left:-987;top:4626;width:2973;height:718">
                          <v:oval id="shape_0" fillcolor="gray" stroked="t" o:allowincell="f" style="position:absolute;left:-987;top:4626;width:2972;height:478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-113;top:4759;width:1048;height:238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62;top:5105;width:698;height:238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-778;top:3906;width:2416;height:1260">
                          <v:shape id="shape_0" stroked="f" o:allowincell="f" style="position:absolute;left:-205;top:3906;width:729;height:1259;mso-wrap-style:none;v-text-anchor:middle" type="_x0000_t75">
                            <v:imagedata r:id="rId125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17;top:3906;width:729;height:1259;mso-wrap-style:none;v-text-anchor:middle" type="_x0000_t75">
                            <v:imagedata r:id="rId125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-778;top:3906;width:729;height:1259;mso-wrap-style:none;v-text-anchor:middle" type="_x0000_t75">
                            <v:imagedata r:id="rId125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908;top:3906;width:729;height:1259;mso-wrap-style:none;v-text-anchor:middle" type="_x0000_t75">
                            <v:imagedata r:id="rId1257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fillcolor="white" stroked="t" o:allowincell="f" style="position:absolute;left:-206;top:5706;width:1094;height:10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57240" joinstyle="miter" endcap="flat"/>
                        <w10:wrap type="none"/>
                      </v:shape>
                    </v:group>
                  </v:group>
                  <v:group id="shape_0" style="position:absolute;left:-1126;top:8442;width:9793;height:3366">
                    <v:group id="shape_0" style="position:absolute;left:2833;top:8688;width:1970;height:3103">
                      <v:group id="shape_0" style="position:absolute;left:2833;top:8688;width:1970;height:3103">
                        <v:shape id="shape_0" stroked="f" o:allowincell="f" style="position:absolute;left:2833;top:8701;width:1969;height:3089;mso-wrap-style:none;v-text-anchor:middle" type="_x0000_t75">
                          <v:imagedata r:id="rId1258" o:detectmouseclick="t"/>
                          <v:stroke color="#3465a4" joinstyle="round" endcap="flat"/>
                          <w10:wrap type="none"/>
                        </v:shape>
                        <v:shape id="shape_0" coordsize="100,126" path="m0,0c84,126,32,120,100,120e" stroked="t" o:allowincell="f" style="position:absolute;left:4723;top:8688;width:78;height:10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3167;top:9696;width:1294;height:9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Arial" w:hAnsi="Arial" w:eastAsia="Times New Roman" w:cs="Simplified Arabic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126;top:8661;width:1970;height:3103">
                      <v:group id="shape_0" style="position:absolute;left:-1126;top:8661;width:1970;height:3103">
                        <v:group id="shape_0" style="position:absolute;left:-1126;top:8661;width:1970;height:3103">
                          <v:shape id="shape_0" stroked="f" o:allowincell="f" style="position:absolute;left:-1126;top:8674;width:1969;height:3089;mso-wrap-style:none;v-text-anchor:middle" type="_x0000_t75">
                            <v:imagedata r:id="rId1259" o:detectmouseclick="t"/>
                            <v:stroke color="#3465a4" joinstyle="round" endcap="flat"/>
                            <w10:wrap type="none"/>
                          </v:shape>
                          <v:shape id="shape_0" coordsize="100,126" path="m0,0c84,126,32,120,100,120e" stroked="t" o:allowincell="f" style="position:absolute;left:764;top:8661;width:78;height:10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stroked="f" o:allowincell="f" style="position:absolute;left:-791;top:9669;width:1294;height:97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-696;top:10123;width:1254;height:1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.......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697;top:8705;width:1970;height:3103">
                      <v:group id="shape_0" style="position:absolute;left:6697;top:8705;width:1970;height:3103">
                        <v:group id="shape_0" style="position:absolute;left:6697;top:8705;width:1970;height:3103">
                          <v:shape id="shape_0" stroked="f" o:allowincell="f" style="position:absolute;left:6697;top:8718;width:1969;height:3089;mso-wrap-style:none;v-text-anchor:middle" type="_x0000_t75">
                            <v:imagedata r:id="rId1260" o:detectmouseclick="t"/>
                            <v:stroke color="#3465a4" joinstyle="round" endcap="flat"/>
                            <w10:wrap type="none"/>
                          </v:shape>
                          <v:shape id="shape_0" coordsize="100,126" path="m0,0c84,126,32,120,100,120e" stroked="t" o:allowincell="f" style="position:absolute;left:8587;top:8705;width:78;height:10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stroked="f" o:allowincell="f" style="position:absolute;left:7031;top:9713;width:1294;height:97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127;top:10167;width:1254;height:1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.......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#969696" stroked="t" o:allowincell="f" style="position:absolute;left:5134;top:9085;width:1746;height:417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1734;top:8443;width:535;height:1700;flip:y;mso-wrap-style:none;v-text-anchor:middle;rotation:91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  <v:line id="shape_0" from="-1440,7410" to="9359,7410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_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ع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حبات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كرز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وجودة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صح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سابق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والتال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ل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highlight w:val="cyan"/>
          <w:lang w:bidi="ar-EG"/>
        </w:rPr>
        <w:t>3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)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_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سابق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والتال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ل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highlight w:val="cyan"/>
          <w:lang w:bidi="ar-EG"/>
        </w:rPr>
        <w:t>3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)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266700</wp:posOffset>
                </wp:positionH>
                <wp:positionV relativeFrom="paragraph">
                  <wp:posOffset>-342900</wp:posOffset>
                </wp:positionV>
                <wp:extent cx="6324600" cy="7795260"/>
                <wp:effectExtent l="635" t="9525" r="10160" b="63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795440"/>
                          <a:chOff x="0" y="0"/>
                          <a:chExt cx="6324480" cy="779544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–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راجعة الأرقام واحد (1) ، اثنان (2) ، ثلاثة (3) ، أربعة (4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34720"/>
                            <a:ext cx="6171480" cy="576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862080" y="0"/>
                              <a:ext cx="2309400" cy="10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9400" cy="10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8040" y="249480"/>
                                <a:ext cx="2057400" cy="48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52240" y="0"/>
                                  <a:ext cx="605160" cy="48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5160" cy="48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0"/>
                                  <a:ext cx="605160" cy="48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62080" y="1443240"/>
                              <a:ext cx="2309400" cy="10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9400" cy="10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9520" y="187920"/>
                                <a:ext cx="1391760" cy="67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9600" y="0"/>
                                  <a:ext cx="632520" cy="671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2520" cy="671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62080" y="2979720"/>
                              <a:ext cx="2309400" cy="10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9400" cy="10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360" y="185400"/>
                                <a:ext cx="2056680" cy="67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69320" y="0"/>
                                  <a:ext cx="387360" cy="67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7360" cy="67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480" y="0"/>
                                  <a:ext cx="388080" cy="67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1480" y="0"/>
                                  <a:ext cx="387360" cy="67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62080" y="4420080"/>
                              <a:ext cx="2309400" cy="10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9400" cy="10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191880"/>
                                <a:ext cx="569520" cy="47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3280"/>
                              <a:ext cx="1044000" cy="138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2640" y="221040"/>
                                <a:ext cx="75888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44000" cy="1386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93280"/>
                              <a:ext cx="1044000" cy="138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2640" y="221040"/>
                                <a:ext cx="75888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44000" cy="1386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33640"/>
                              <a:ext cx="1044000" cy="138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2640" y="221040"/>
                                <a:ext cx="75888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44000" cy="1386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73640"/>
                              <a:ext cx="1044000" cy="138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2640" y="221040"/>
                                <a:ext cx="75888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44000" cy="1386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-27pt;width:498pt;height:613.8pt" coordorigin="-420,-540" coordsize="9960,12276">
                <v:roundrect id="shape_0" fillcolor="white" stroked="t" o:allowincell="f" style="position:absolute;left:-60;top:-54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– 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راجعة الأرقام واحد (1) ، اثنان (2) ، ثلاثة (3) ، أربعة (4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420;top:2664;width:9719;height:9072">
                  <v:group id="shape_0" style="position:absolute;left:5662;top:2664;width:3637;height:1657">
                    <v:rect id="shape_0" fillcolor="white" stroked="t" o:allowincell="f" style="position:absolute;left:5662;top:2664;width:3636;height:16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911;top:3057;width:3240;height:766">
                      <v:oval id="shape_0" fillcolor="#ff9900" stroked="t" o:allowincell="f" style="position:absolute;left:8198;top:3057;width:952;height:765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oval id="shape_0" fillcolor="#ff9900" stroked="t" o:allowincell="f" style="position:absolute;left:5911;top:3057;width:952;height:765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oval id="shape_0" fillcolor="#ff9900" stroked="t" o:allowincell="f" style="position:absolute;left:7054;top:3057;width:952;height:765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5662;top:4937;width:3637;height:1657">
                    <v:rect id="shape_0" fillcolor="white" stroked="t" o:allowincell="f" style="position:absolute;left:5662;top:4937;width:3636;height:16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559;top:5233;width:2192;height:1058">
                      <v:shape id="shape_0" fillcolor="lime" stroked="t" o:allowincell="f" style="position:absolute;left:7755;top:5233;width:995;height:1057;mso-wrap-style:none;v-text-anchor:middle" type="_x0000_t5">
                        <v:fill o:detectmouseclick="t" type="solid" color2="fuchsia"/>
                        <v:stroke color="black" weight="9360" joinstyle="miter" endcap="flat"/>
                        <w10:wrap type="none"/>
                      </v:shape>
                      <v:shape id="shape_0" fillcolor="lime" stroked="t" o:allowincell="f" style="position:absolute;left:6559;top:5233;width:995;height:1057;mso-wrap-style:none;v-text-anchor:middle" type="_x0000_t5">
                        <v:fill o:detectmouseclick="t" type="solid" color2="fuchsia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5662;top:7356;width:3637;height:1657">
                    <v:rect id="shape_0" fillcolor="white" stroked="t" o:allowincell="f" style="position:absolute;left:5662;top:7356;width:3636;height:16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861;top:7648;width:3239;height:1067">
                      <v:rect id="shape_0" fillcolor="yellow" stroked="t" o:allowincell="f" style="position:absolute;left:8490;top:7648;width:609;height:1066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f" style="position:absolute;left:5861;top:7648;width:609;height:1066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f" style="position:absolute;left:6764;top:7648;width:610;height:1066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f" style="position:absolute;left:7643;top:7648;width:609;height:1066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662;top:9625;width:3637;height:1657">
                    <v:rect id="shape_0" fillcolor="white" stroked="t" o:allowincell="f" style="position:absolute;left:5662;top:9625;width:3636;height:16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99cc00" stroked="t" o:allowincell="f" style="position:absolute;left:7007;top:9927;width:896;height:754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v:group>
                  <v:group id="shape_0" style="position:absolute;left:-420;top:2748;width:1644;height:2184">
                    <v:rect id="shape_0" fillcolor="white" stroked="t" o:allowincell="f" style="position:absolute;left:-38;top:3096;width:1194;height:10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stroked="f" o:allowincell="f" style="position:absolute;left:-420;top:2748;width:1643;height:21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-420;top:5016;width:1644;height:2184">
                    <v:rect id="shape_0" fillcolor="white" stroked="t" o:allowincell="f" style="position:absolute;left:-38;top:5364;width:1194;height:10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stroked="f" o:allowincell="f" style="position:absolute;left:-420;top:5016;width:1643;height:21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-420;top:7284;width:1644;height:2184">
                    <v:rect id="shape_0" fillcolor="white" stroked="t" o:allowincell="f" style="position:absolute;left:-38;top:7632;width:1194;height:10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stroked="f" o:allowincell="f" style="position:absolute;left:-420;top:7284;width:1643;height:21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-420;top:9552;width:1644;height:2184">
                    <v:rect id="shape_0" fillcolor="white" stroked="t" o:allowincell="f" style="position:absolute;left:-38;top:9900;width:1194;height:10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stroked="f" o:allowincell="f" style="position:absolute;left:-420;top:9552;width:1643;height:21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ص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خط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ي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رمز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م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يُناسبه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م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كمي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ناص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381000</wp:posOffset>
                </wp:positionH>
                <wp:positionV relativeFrom="paragraph">
                  <wp:posOffset>-342900</wp:posOffset>
                </wp:positionV>
                <wp:extent cx="6096000" cy="1257300"/>
                <wp:effectExtent l="9525" t="9525" r="10160" b="2959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ورقة عمل حساب–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JO"/>
                              </w:rPr>
                              <w:t>مراجعة الأرقام واحد (1) ، اثنان (2) ، ثلاثة (3) ، أربعة (4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الاسم:____________                                    اليوم: ____________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الصف: ____________                                التاريخ: 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pt;margin-top:-27pt;width:479.95pt;height:9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ورقة عمل حساب–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auto"/>
                          <w:lang w:val="en-US" w:bidi="ar-JO"/>
                        </w:rPr>
                        <w:t>مراجعة الأرقام واحد (1) ، اثنان (2) ، ثلاثة (3) ، أربعة (4</w:t>
                      </w:r>
                      <w:r>
                        <w:rPr>
                          <w:kern w:val="2"/>
                          <w:b/>
                          <w:i/>
                          <w:b/>
                          <w:bCs/>
                          <w:i/>
                          <w:i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الاسم:____________                                    اليوم: ____________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الصف: ____________                                التاريخ: 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لو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ناص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حس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عطى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351"/>
      </w:tblGrid>
      <w:tr>
        <w:trPr>
          <w:trHeight w:val="133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he-IL"/>
              </w:rPr>
            </w:pPr>
            <w:r>
              <w:rPr>
                <w:rtl w:val="true"/>
                <w:lang w:val="en-US" w:eastAsia="en-US" w:bidi="he-I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-368300</wp:posOffset>
                      </wp:positionH>
                      <wp:positionV relativeFrom="paragraph">
                        <wp:posOffset>170180</wp:posOffset>
                      </wp:positionV>
                      <wp:extent cx="5360670" cy="3366135"/>
                      <wp:effectExtent l="16510" t="508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60760" cy="3366000"/>
                                <a:chOff x="0" y="0"/>
                                <a:chExt cx="5360760" cy="336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58840" y="2794680"/>
                                  <a:ext cx="5767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5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360760" cy="312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84040" y="851400"/>
                                    <a:ext cx="57672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5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47800" cy="3126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771440" y="1765800"/>
                                      <a:ext cx="576720" cy="57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56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342760" cy="3126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766400" y="44280"/>
                                        <a:ext cx="57672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56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93440" cy="3126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60520" y="0"/>
                                          <a:ext cx="278460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286000" y="0"/>
                                            <a:ext cx="498600" cy="500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6200" y="1938"/>
                                                  <a:pt x="10800" y="5080"/>
                                                  <a:pt x="10800" y="10800"/>
                                                </a:cubicBezTo>
                                                <a:cubicBezTo>
                                                  <a:pt x="10800" y="16520"/>
                                                  <a:pt x="16200" y="19662"/>
                                                  <a:pt x="21600" y="21600"/>
                                                </a:cubicBezTo>
                                                <a:cubicBezTo>
                                                  <a:pt x="9740" y="21600"/>
                                                  <a:pt x="0" y="16730"/>
                                                  <a:pt x="0" y="10800"/>
                                                </a:cubicBezTo>
                                                <a:cubicBezTo>
                                                  <a:pt x="0" y="4870"/>
                                                  <a:pt x="9740" y="0"/>
                                                  <a:pt x="21600" y="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00200" y="0"/>
                                            <a:ext cx="498600" cy="500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6200" y="1938"/>
                                                  <a:pt x="10800" y="5080"/>
                                                  <a:pt x="10800" y="10800"/>
                                                </a:cubicBezTo>
                                                <a:cubicBezTo>
                                                  <a:pt x="10800" y="16520"/>
                                                  <a:pt x="16200" y="19662"/>
                                                  <a:pt x="21600" y="21600"/>
                                                </a:cubicBezTo>
                                                <a:cubicBezTo>
                                                  <a:pt x="9740" y="21600"/>
                                                  <a:pt x="0" y="16730"/>
                                                  <a:pt x="0" y="10800"/>
                                                </a:cubicBezTo>
                                                <a:cubicBezTo>
                                                  <a:pt x="0" y="4870"/>
                                                  <a:pt x="9740" y="0"/>
                                                  <a:pt x="21600" y="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99920" y="0"/>
                                            <a:ext cx="498600" cy="500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6200" y="1938"/>
                                                  <a:pt x="10800" y="5080"/>
                                                  <a:pt x="10800" y="10800"/>
                                                </a:cubicBezTo>
                                                <a:cubicBezTo>
                                                  <a:pt x="10800" y="16520"/>
                                                  <a:pt x="16200" y="19662"/>
                                                  <a:pt x="21600" y="21600"/>
                                                </a:cubicBezTo>
                                                <a:cubicBezTo>
                                                  <a:pt x="9740" y="21600"/>
                                                  <a:pt x="0" y="16730"/>
                                                  <a:pt x="0" y="10800"/>
                                                </a:cubicBezTo>
                                                <a:cubicBezTo>
                                                  <a:pt x="0" y="4870"/>
                                                  <a:pt x="9740" y="0"/>
                                                  <a:pt x="21600" y="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98600" cy="500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6200" y="1938"/>
                                                  <a:pt x="10800" y="5080"/>
                                                  <a:pt x="10800" y="10800"/>
                                                </a:cubicBezTo>
                                                <a:cubicBezTo>
                                                  <a:pt x="10800" y="16520"/>
                                                  <a:pt x="16200" y="19662"/>
                                                  <a:pt x="21600" y="21600"/>
                                                </a:cubicBezTo>
                                                <a:cubicBezTo>
                                                  <a:pt x="9740" y="21600"/>
                                                  <a:pt x="0" y="16730"/>
                                                  <a:pt x="0" y="10800"/>
                                                </a:cubicBezTo>
                                                <a:cubicBezTo>
                                                  <a:pt x="0" y="4870"/>
                                                  <a:pt x="9740" y="0"/>
                                                  <a:pt x="21600" y="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2548800"/>
                                          <a:ext cx="4352760" cy="577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666960" y="5760"/>
                                            <a:ext cx="685800" cy="571680"/>
                                          </a:xfrm>
                                          <a:prstGeom prst="star5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85800" cy="571680"/>
                                          </a:xfrm>
                                          <a:prstGeom prst="star5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14400" y="0"/>
                                            <a:ext cx="685800" cy="571680"/>
                                          </a:xfrm>
                                          <a:prstGeom prst="star5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0" y="0"/>
                                            <a:ext cx="685800" cy="571680"/>
                                          </a:xfrm>
                                          <a:prstGeom prst="star5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43200" y="0"/>
                                            <a:ext cx="685800" cy="571680"/>
                                          </a:xfrm>
                                          <a:prstGeom prst="star5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25760" y="1748880"/>
                                          <a:ext cx="2523960" cy="572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838160" y="0"/>
                                            <a:ext cx="685800" cy="57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685800" cy="57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23760" y="0"/>
                                            <a:ext cx="685800" cy="57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74160" y="851400"/>
                                          <a:ext cx="3419640" cy="577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743200" y="0"/>
                                            <a:ext cx="676440" cy="5716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14400" y="5760"/>
                                            <a:ext cx="676440" cy="5716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0" y="5760"/>
                                            <a:ext cx="676440" cy="5716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760"/>
                                            <a:ext cx="676440" cy="5716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9pt;margin-top:13.4pt;width:422.1pt;height:265.05pt" coordorigin="-580,268" coordsize="8442,5301">
                      <v:shape id="shape_0" stroked="f" o:allowincell="t" style="position:absolute;left:6914;top:4669;width:907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580;top:268;width:8442;height:4923">
                        <v:shape id="shape_0" stroked="f" o:allowincell="t" style="position:absolute;left:6954;top:1609;width:907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5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580;top:268;width:8422;height:4923">
                          <v:shape id="shape_0" stroked="f" o:allowincell="t" style="position:absolute;left:6934;top:3049;width:907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5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-580;top:268;width:8414;height:4923">
                            <v:shape id="shape_0" stroked="f" o:allowincell="t" style="position:absolute;left:6926;top:338;width:907;height:8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5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-580;top:268;width:6920;height:4923">
                              <v:group id="shape_0" style="position:absolute;left:1720;top:268;width:4385;height:788">
                                <v:rect id="shape_0" fillcolor="white" stroked="t" o:allowincell="t" style="position:absolute;left:5320;top:268;width:784;height:78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4240;top:268;width:784;height:78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2980;top:268;width:784;height:78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1720;top:268;width:784;height:78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-580;top:4282;width:6855;height:909">
                                <v:shape id="shape_0" fillcolor="white" stroked="t" o:allowincell="t" style="position:absolute;left:5195;top:4291;width:1079;height:899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t" style="position:absolute;left:-580;top:4282;width:1079;height:899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t" style="position:absolute;left:860;top:4282;width:1079;height:899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t" style="position:absolute;left:2300;top:4282;width:1079;height:899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t" style="position:absolute;left:3740;top:4282;width:1079;height:899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group id="shape_0" style="position:absolute;left:1980;top:3022;width:3974;height:901">
                                <v:oval id="shape_0" fillcolor="white" stroked="t" o:allowincell="t" style="position:absolute;left:4875;top:3022;width:1079;height:89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1980;top:3023;width:1079;height:89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3435;top:3022;width:1079;height:89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954;top:1609;width:5385;height:909">
                                <v:shape id="shape_0" fillcolor="white" stroked="t" o:allowincell="t" style="position:absolute;left:5274;top:1609;width:1064;height:899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t" style="position:absolute;left:2394;top:1618;width:1064;height:899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t" style="position:absolute;left:3834;top:1618;width:1064;height:899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t" style="position:absolute;left:954;top:1618;width:1064;height:899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33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3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5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77800</wp:posOffset>
                </wp:positionH>
                <wp:positionV relativeFrom="paragraph">
                  <wp:posOffset>-99060</wp:posOffset>
                </wp:positionV>
                <wp:extent cx="6579235" cy="7299325"/>
                <wp:effectExtent l="5080" t="10160" r="1016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9360" cy="7299360"/>
                          <a:chOff x="0" y="0"/>
                          <a:chExt cx="6579360" cy="7299360"/>
                        </a:xfrm>
                      </wpg:grpSpPr>
                      <wps:wsp>
                        <wps:cNvSpPr/>
                        <wps:spPr>
                          <a:xfrm>
                            <a:off x="48312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–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مراجعة الأرقام واحد (1)،اثنان (2)، ثلاثة (3)، أربعة (4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41560"/>
                            <a:ext cx="6400080" cy="525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862080" y="0"/>
                              <a:ext cx="2538000" cy="206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38000" cy="154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0" y="1546920"/>
                                <a:ext cx="661680" cy="51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96080"/>
                              <a:ext cx="2538000" cy="206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38000" cy="154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800" y="1546560"/>
                                <a:ext cx="661680" cy="51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62080" y="3216960"/>
                              <a:ext cx="2538000" cy="2040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38000" cy="154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0" y="1525320"/>
                                <a:ext cx="661680" cy="51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0520" y="0"/>
                              <a:ext cx="2538000" cy="205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3080" y="1539720"/>
                                <a:ext cx="661680" cy="51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8000" cy="154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pt;margin-top:-7.8pt;width:518pt;height:574.75pt" coordorigin="-280,-156" coordsize="10360,11495">
                <v:roundrect id="shape_0" fillcolor="white" stroked="t" o:allowincell="f" style="position:absolute;left:481;top:-156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– 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مراجعة الأرقام واحد (1)،اثنان (2)، ثلاثة (3)، أربعة (4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280;top:3059;width:10079;height:8280">
                  <v:group id="shape_0" style="position:absolute;left:5802;top:3059;width:3997;height:3247">
                    <v:shape id="shape_0" fillcolor="white" stroked="t" o:allowincell="f" style="position:absolute;left:5802;top:3059;width:3996;height:243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7367;top:5495;width:1041;height:81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-280;top:8092;width:3997;height:3246">
                    <v:shape id="shape_0" fillcolor="white" stroked="t" o:allowincell="f" style="position:absolute;left:-280;top:8092;width:3996;height:243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112;top:10528;width:1041;height:81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802;top:8125;width:3997;height:3213">
                    <v:shape id="shape_0" fillcolor="white" stroked="t" o:allowincell="f" style="position:absolute;left:5802;top:8125;width:3996;height:2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7367;top:10527;width:1041;height:81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-106;top:3059;width:3997;height:3236">
                    <v:oval id="shape_0" fillcolor="white" stroked="t" o:allowincell="f" style="position:absolute;left:1285;top:5484;width:1041;height:81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-106;top:3059;width:3996;height:243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رس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دوائ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حس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عطى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279400</wp:posOffset>
                </wp:positionH>
                <wp:positionV relativeFrom="paragraph">
                  <wp:posOffset>-685800</wp:posOffset>
                </wp:positionV>
                <wp:extent cx="6222365" cy="6275705"/>
                <wp:effectExtent l="9525" t="9525" r="4445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6275880"/>
                          <a:chOff x="0" y="0"/>
                          <a:chExt cx="6222240" cy="627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–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مراجعة الأرقام واحد (1) ، اثنان (2) ، ثلاثة (3) ، أربعة (4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760" y="2341800"/>
                            <a:ext cx="6171480" cy="393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1480" cy="27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71480" cy="27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200" y="128520"/>
                                <a:ext cx="5820480" cy="250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32" name="" descr=""/>
                                <pic:cNvPicPr/>
                              </pic:nvPicPr>
                              <pic:blipFill>
                                <a:blip r:embed="rId1261"/>
                                <a:stretch/>
                              </pic:blipFill>
                              <pic:spPr>
                                <a:xfrm>
                                  <a:off x="1426320" y="914400"/>
                                  <a:ext cx="1135440" cy="108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3" name="" descr=""/>
                                <pic:cNvPicPr/>
                              </pic:nvPicPr>
                              <pic:blipFill>
                                <a:blip r:embed="rId1262"/>
                                <a:stretch/>
                              </pic:blipFill>
                              <pic:spPr>
                                <a:xfrm>
                                  <a:off x="2853000" y="0"/>
                                  <a:ext cx="1135440" cy="108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4" name="" descr=""/>
                                <pic:cNvPicPr/>
                              </pic:nvPicPr>
                              <pic:blipFill>
                                <a:blip r:embed="rId1263"/>
                                <a:stretch/>
                              </pic:blipFill>
                              <pic:spPr>
                                <a:xfrm>
                                  <a:off x="3705480" y="1375920"/>
                                  <a:ext cx="1135440" cy="108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5" name="" descr=""/>
                                <pic:cNvPicPr/>
                              </pic:nvPicPr>
                              <pic:blipFill>
                                <a:blip r:embed="rId1264"/>
                                <a:stretch/>
                              </pic:blipFill>
                              <pic:spPr>
                                <a:xfrm>
                                  <a:off x="0" y="1834920"/>
                                  <a:ext cx="1307520" cy="67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6" name="" descr=""/>
                                <pic:cNvPicPr/>
                              </pic:nvPicPr>
                              <pic:blipFill>
                                <a:blip r:embed="rId1265"/>
                                <a:stretch/>
                              </pic:blipFill>
                              <pic:spPr>
                                <a:xfrm>
                                  <a:off x="2258640" y="1720800"/>
                                  <a:ext cx="1307520" cy="67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7" name="" descr=""/>
                                <pic:cNvPicPr/>
                              </pic:nvPicPr>
                              <pic:blipFill>
                                <a:blip r:embed="rId1266"/>
                                <a:stretch/>
                              </pic:blipFill>
                              <pic:spPr>
                                <a:xfrm>
                                  <a:off x="4398840" y="228600"/>
                                  <a:ext cx="1307520" cy="67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8" name="" descr=""/>
                                <pic:cNvPicPr/>
                              </pic:nvPicPr>
                              <pic:blipFill>
                                <a:blip r:embed="rId1267"/>
                                <a:stretch/>
                              </pic:blipFill>
                              <pic:spPr>
                                <a:xfrm>
                                  <a:off x="1307520" y="0"/>
                                  <a:ext cx="1307520" cy="67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9" name="" descr=""/>
                                <pic:cNvPicPr/>
                              </pic:nvPicPr>
                              <pic:blipFill>
                                <a:blip r:embed="rId1268"/>
                                <a:stretch/>
                              </pic:blipFill>
                              <pic:spPr>
                                <a:xfrm>
                                  <a:off x="139320" y="461520"/>
                                  <a:ext cx="1064880" cy="80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40" name="" descr=""/>
                                <pic:cNvPicPr/>
                              </pic:nvPicPr>
                              <pic:blipFill>
                                <a:blip r:embed="rId1269"/>
                                <a:stretch/>
                              </pic:blipFill>
                              <pic:spPr>
                                <a:xfrm>
                                  <a:off x="4755600" y="1492200"/>
                                  <a:ext cx="1064880" cy="80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1433880" y="3133800"/>
                              <a:ext cx="381240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641" name="" descr=""/>
                              <pic:cNvPicPr/>
                            </pic:nvPicPr>
                            <pic:blipFill>
                              <a:blip r:embed="rId1270"/>
                              <a:stretch/>
                            </pic:blipFill>
                            <pic:spPr>
                              <a:xfrm>
                                <a:off x="3122280" y="0"/>
                                <a:ext cx="69012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42" name="" descr=""/>
                              <pic:cNvPicPr/>
                            </pic:nvPicPr>
                            <pic:blipFill>
                              <a:blip r:embed="rId1271"/>
                              <a:stretch/>
                            </pic:blipFill>
                            <pic:spPr>
                              <a:xfrm>
                                <a:off x="1342440" y="50760"/>
                                <a:ext cx="838080" cy="67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43" name="" descr=""/>
                              <pic:cNvPicPr/>
                            </pic:nvPicPr>
                            <pic:blipFill>
                              <a:blip r:embed="rId1272"/>
                              <a:stretch/>
                            </pic:blipFill>
                            <pic:spPr>
                              <a:xfrm>
                                <a:off x="0" y="50040"/>
                                <a:ext cx="639360" cy="73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54pt;width:489.95pt;height:494.15pt" coordorigin="-440,-1080" coordsize="9799,9883">
                <v:roundrect id="shape_0" fillcolor="white" stroked="t" o:allowincell="f" style="position:absolute;left:-440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– 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مراجعة الأرقام واحد (1) ، اثنان (2) ، ثلاثة (3) ، أربعة (4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360;top:2608;width:9719;height:6195">
                  <v:group id="shape_0" style="position:absolute;left:-360;top:2608;width:9719;height:4342">
                    <v:rect id="shape_0" fillcolor="white" stroked="t" o:allowincell="f" style="position:absolute;left:-360;top:2608;width:9718;height:4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-221;top:2810;width:9166;height:3950">
                      <v:shape id="shape_0" stroked="f" o:allowincell="f" style="position:absolute;left:2025;top:4250;width:1787;height:1702;mso-wrap-style:none;v-text-anchor:middle" type="_x0000_t75">
                        <v:imagedata r:id="rId12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272;top:2810;width:1787;height:1702;mso-wrap-style:none;v-text-anchor:middle" type="_x0000_t75">
                        <v:imagedata r:id="rId12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14;top:4977;width:1787;height:1702;mso-wrap-style:none;v-text-anchor:middle" type="_x0000_t75">
                        <v:imagedata r:id="rId12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21;top:5700;width:2058;height:1059;mso-wrap-style:none;v-text-anchor:middle" type="_x0000_t75">
                        <v:imagedata r:id="rId12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36;top:5520;width:2058;height:1059;mso-wrap-style:none;v-text-anchor:middle" type="_x0000_t75">
                        <v:imagedata r:id="rId12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06;top:3170;width:2058;height:1059;mso-wrap-style:none;v-text-anchor:middle" type="_x0000_t75">
                        <v:imagedata r:id="rId12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838;top:2810;width:2058;height:1059;mso-wrap-style:none;v-text-anchor:middle" type="_x0000_t75">
                        <v:imagedata r:id="rId127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;top:3537;width:1676;height:1266;mso-wrap-style:none;v-text-anchor:middle" type="_x0000_t75">
                        <v:imagedata r:id="rId128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268;top:5160;width:1676;height:1266;mso-wrap-style:none;v-text-anchor:middle" type="_x0000_t75">
                        <v:imagedata r:id="rId1281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98;top:7543;width:6004;height:1260">
                    <v:shape id="shape_0" stroked="f" o:allowincell="f" style="position:absolute;left:6815;top:7543;width:1086;height:1259;mso-wrap-style:none;v-text-anchor:middle" type="_x0000_t75">
                      <v:imagedata r:id="rId128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012;top:7623;width:1319;height:1060;mso-wrap-style:none;v-text-anchor:middle" type="_x0000_t75">
                      <v:imagedata r:id="rId128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98;top:7622;width:1006;height:1161;mso-wrap-style:none;v-text-anchor:middle" type="_x0000_t75">
                      <v:imagedata r:id="rId1284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د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ك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نص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ع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ملاحظته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عده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عروضة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دناه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4600575" cy="1427480"/>
                <wp:effectExtent l="0" t="0" r="0" b="0"/>
                <wp:wrapSquare wrapText="bothSides"/>
                <wp:docPr id="1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5"/>
                              <w:gridCol w:w="2415"/>
                              <w:gridCol w:w="2415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12.4pt;mso-wrap-distance-left:9pt;mso-wrap-distance-right:9pt;mso-wrap-distance-top:0pt;mso-wrap-distance-bottom:0pt;margin-top:-1.4pt;mso-position-vertical-relative:text;margin-left:3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5"/>
                        <w:gridCol w:w="2415"/>
                        <w:gridCol w:w="2415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914400</wp:posOffset>
                </wp:positionH>
                <wp:positionV relativeFrom="paragraph">
                  <wp:posOffset>-736600</wp:posOffset>
                </wp:positionV>
                <wp:extent cx="3657600" cy="862330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8623440"/>
                          <a:chOff x="0" y="0"/>
                          <a:chExt cx="3657600" cy="86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725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0" cy="182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5760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76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8280"/>
                                  <a:ext cx="3629160" cy="181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45" h="17774">
                                      <a:moveTo>
                                        <a:pt x="10015" y="614"/>
                                      </a:moveTo>
                                      <a:lnTo>
                                        <a:pt x="10134" y="539"/>
                                      </a:lnTo>
                                      <a:lnTo>
                                        <a:pt x="10254" y="461"/>
                                      </a:lnTo>
                                      <a:lnTo>
                                        <a:pt x="10375" y="383"/>
                                      </a:lnTo>
                                      <a:lnTo>
                                        <a:pt x="10499" y="313"/>
                                      </a:lnTo>
                                      <a:lnTo>
                                        <a:pt x="10625" y="254"/>
                                      </a:lnTo>
                                      <a:lnTo>
                                        <a:pt x="10758" y="209"/>
                                      </a:lnTo>
                                      <a:lnTo>
                                        <a:pt x="10895" y="186"/>
                                      </a:lnTo>
                                      <a:lnTo>
                                        <a:pt x="11041" y="186"/>
                                      </a:lnTo>
                                      <a:lnTo>
                                        <a:pt x="11041" y="186"/>
                                      </a:lnTo>
                                      <a:lnTo>
                                        <a:pt x="11054" y="226"/>
                                      </a:lnTo>
                                      <a:lnTo>
                                        <a:pt x="11072" y="264"/>
                                      </a:lnTo>
                                      <a:lnTo>
                                        <a:pt x="11090" y="301"/>
                                      </a:lnTo>
                                      <a:lnTo>
                                        <a:pt x="11108" y="338"/>
                                      </a:lnTo>
                                      <a:lnTo>
                                        <a:pt x="11124" y="375"/>
                                      </a:lnTo>
                                      <a:lnTo>
                                        <a:pt x="11134" y="415"/>
                                      </a:lnTo>
                                      <a:lnTo>
                                        <a:pt x="11139" y="458"/>
                                      </a:lnTo>
                                      <a:lnTo>
                                        <a:pt x="11135" y="505"/>
                                      </a:lnTo>
                                      <a:lnTo>
                                        <a:pt x="11135" y="505"/>
                                      </a:lnTo>
                                      <a:lnTo>
                                        <a:pt x="11069" y="518"/>
                                      </a:lnTo>
                                      <a:lnTo>
                                        <a:pt x="11001" y="527"/>
                                      </a:lnTo>
                                      <a:lnTo>
                                        <a:pt x="10933" y="536"/>
                                      </a:lnTo>
                                      <a:lnTo>
                                        <a:pt x="10864" y="545"/>
                                      </a:lnTo>
                                      <a:lnTo>
                                        <a:pt x="10797" y="556"/>
                                      </a:lnTo>
                                      <a:lnTo>
                                        <a:pt x="10732" y="573"/>
                                      </a:lnTo>
                                      <a:lnTo>
                                        <a:pt x="10670" y="598"/>
                                      </a:lnTo>
                                      <a:lnTo>
                                        <a:pt x="10614" y="630"/>
                                      </a:lnTo>
                                      <a:lnTo>
                                        <a:pt x="10614" y="630"/>
                                      </a:lnTo>
                                      <a:lnTo>
                                        <a:pt x="10955" y="662"/>
                                      </a:lnTo>
                                      <a:lnTo>
                                        <a:pt x="11292" y="693"/>
                                      </a:lnTo>
                                      <a:lnTo>
                                        <a:pt x="11626" y="725"/>
                                      </a:lnTo>
                                      <a:lnTo>
                                        <a:pt x="11958" y="756"/>
                                      </a:lnTo>
                                      <a:lnTo>
                                        <a:pt x="12290" y="789"/>
                                      </a:lnTo>
                                      <a:lnTo>
                                        <a:pt x="12622" y="822"/>
                                      </a:lnTo>
                                      <a:lnTo>
                                        <a:pt x="12958" y="858"/>
                                      </a:lnTo>
                                      <a:lnTo>
                                        <a:pt x="13298" y="895"/>
                                      </a:lnTo>
                                      <a:lnTo>
                                        <a:pt x="13298" y="895"/>
                                      </a:lnTo>
                                      <a:lnTo>
                                        <a:pt x="13255" y="838"/>
                                      </a:lnTo>
                                      <a:lnTo>
                                        <a:pt x="13202" y="787"/>
                                      </a:lnTo>
                                      <a:lnTo>
                                        <a:pt x="13139" y="742"/>
                                      </a:lnTo>
                                      <a:lnTo>
                                        <a:pt x="13069" y="701"/>
                                      </a:lnTo>
                                      <a:lnTo>
                                        <a:pt x="12994" y="665"/>
                                      </a:lnTo>
                                      <a:lnTo>
                                        <a:pt x="12919" y="629"/>
                                      </a:lnTo>
                                      <a:lnTo>
                                        <a:pt x="12846" y="595"/>
                                      </a:lnTo>
                                      <a:lnTo>
                                        <a:pt x="12776" y="560"/>
                                      </a:lnTo>
                                      <a:lnTo>
                                        <a:pt x="12776" y="560"/>
                                      </a:lnTo>
                                      <a:lnTo>
                                        <a:pt x="12791" y="524"/>
                                      </a:lnTo>
                                      <a:lnTo>
                                        <a:pt x="12812" y="490"/>
                                      </a:lnTo>
                                      <a:lnTo>
                                        <a:pt x="12834" y="459"/>
                                      </a:lnTo>
                                      <a:lnTo>
                                        <a:pt x="12860" y="431"/>
                                      </a:lnTo>
                                      <a:lnTo>
                                        <a:pt x="12887" y="403"/>
                                      </a:lnTo>
                                      <a:lnTo>
                                        <a:pt x="12915" y="375"/>
                                      </a:lnTo>
                                      <a:lnTo>
                                        <a:pt x="12946" y="348"/>
                                      </a:lnTo>
                                      <a:lnTo>
                                        <a:pt x="12979" y="319"/>
                                      </a:lnTo>
                                      <a:lnTo>
                                        <a:pt x="12979" y="319"/>
                                      </a:lnTo>
                                      <a:lnTo>
                                        <a:pt x="13117" y="370"/>
                                      </a:lnTo>
                                      <a:lnTo>
                                        <a:pt x="13256" y="426"/>
                                      </a:lnTo>
                                      <a:lnTo>
                                        <a:pt x="13394" y="488"/>
                                      </a:lnTo>
                                      <a:lnTo>
                                        <a:pt x="13529" y="559"/>
                                      </a:lnTo>
                                      <a:lnTo>
                                        <a:pt x="13655" y="640"/>
                                      </a:lnTo>
                                      <a:lnTo>
                                        <a:pt x="13774" y="734"/>
                                      </a:lnTo>
                                      <a:lnTo>
                                        <a:pt x="13881" y="846"/>
                                      </a:lnTo>
                                      <a:lnTo>
                                        <a:pt x="13974" y="972"/>
                                      </a:lnTo>
                                      <a:lnTo>
                                        <a:pt x="13974" y="972"/>
                                      </a:lnTo>
                                      <a:lnTo>
                                        <a:pt x="14468" y="1024"/>
                                      </a:lnTo>
                                      <a:lnTo>
                                        <a:pt x="14959" y="1088"/>
                                      </a:lnTo>
                                      <a:lnTo>
                                        <a:pt x="15446" y="1163"/>
                                      </a:lnTo>
                                      <a:lnTo>
                                        <a:pt x="15930" y="1247"/>
                                      </a:lnTo>
                                      <a:lnTo>
                                        <a:pt x="16410" y="1335"/>
                                      </a:lnTo>
                                      <a:lnTo>
                                        <a:pt x="16887" y="1425"/>
                                      </a:lnTo>
                                      <a:lnTo>
                                        <a:pt x="17362" y="1516"/>
                                      </a:lnTo>
                                      <a:lnTo>
                                        <a:pt x="17834" y="1602"/>
                                      </a:lnTo>
                                      <a:lnTo>
                                        <a:pt x="17834" y="1602"/>
                                      </a:lnTo>
                                      <a:lnTo>
                                        <a:pt x="17896" y="1657"/>
                                      </a:lnTo>
                                      <a:lnTo>
                                        <a:pt x="17896" y="1657"/>
                                      </a:lnTo>
                                      <a:lnTo>
                                        <a:pt x="17805" y="2076"/>
                                      </a:lnTo>
                                      <a:lnTo>
                                        <a:pt x="17712" y="2492"/>
                                      </a:lnTo>
                                      <a:lnTo>
                                        <a:pt x="17618" y="2907"/>
                                      </a:lnTo>
                                      <a:lnTo>
                                        <a:pt x="17524" y="3321"/>
                                      </a:lnTo>
                                      <a:lnTo>
                                        <a:pt x="17430" y="3736"/>
                                      </a:lnTo>
                                      <a:lnTo>
                                        <a:pt x="17337" y="4151"/>
                                      </a:lnTo>
                                      <a:lnTo>
                                        <a:pt x="17249" y="4568"/>
                                      </a:lnTo>
                                      <a:lnTo>
                                        <a:pt x="17165" y="4986"/>
                                      </a:lnTo>
                                      <a:lnTo>
                                        <a:pt x="17165" y="4986"/>
                                      </a:lnTo>
                                      <a:lnTo>
                                        <a:pt x="17259" y="4975"/>
                                      </a:lnTo>
                                      <a:lnTo>
                                        <a:pt x="17362" y="4957"/>
                                      </a:lnTo>
                                      <a:lnTo>
                                        <a:pt x="17470" y="4941"/>
                                      </a:lnTo>
                                      <a:lnTo>
                                        <a:pt x="17578" y="4933"/>
                                      </a:lnTo>
                                      <a:lnTo>
                                        <a:pt x="17685" y="4938"/>
                                      </a:lnTo>
                                      <a:lnTo>
                                        <a:pt x="17789" y="4963"/>
                                      </a:lnTo>
                                      <a:lnTo>
                                        <a:pt x="17882" y="5013"/>
                                      </a:lnTo>
                                      <a:lnTo>
                                        <a:pt x="17966" y="5095"/>
                                      </a:lnTo>
                                      <a:lnTo>
                                        <a:pt x="17966" y="5095"/>
                                      </a:lnTo>
                                      <a:lnTo>
                                        <a:pt x="18006" y="5157"/>
                                      </a:lnTo>
                                      <a:lnTo>
                                        <a:pt x="18034" y="5224"/>
                                      </a:lnTo>
                                      <a:lnTo>
                                        <a:pt x="18053" y="5295"/>
                                      </a:lnTo>
                                      <a:lnTo>
                                        <a:pt x="18063" y="5369"/>
                                      </a:lnTo>
                                      <a:lnTo>
                                        <a:pt x="18063" y="5445"/>
                                      </a:lnTo>
                                      <a:lnTo>
                                        <a:pt x="18055" y="5521"/>
                                      </a:lnTo>
                                      <a:lnTo>
                                        <a:pt x="18039" y="5597"/>
                                      </a:lnTo>
                                      <a:lnTo>
                                        <a:pt x="18020" y="5671"/>
                                      </a:lnTo>
                                      <a:lnTo>
                                        <a:pt x="18020" y="5671"/>
                                      </a:lnTo>
                                      <a:lnTo>
                                        <a:pt x="18263" y="5686"/>
                                      </a:lnTo>
                                      <a:lnTo>
                                        <a:pt x="18513" y="5691"/>
                                      </a:lnTo>
                                      <a:lnTo>
                                        <a:pt x="18769" y="5690"/>
                                      </a:lnTo>
                                      <a:lnTo>
                                        <a:pt x="19029" y="5682"/>
                                      </a:lnTo>
                                      <a:lnTo>
                                        <a:pt x="19291" y="5671"/>
                                      </a:lnTo>
                                      <a:lnTo>
                                        <a:pt x="19553" y="5659"/>
                                      </a:lnTo>
                                      <a:lnTo>
                                        <a:pt x="19814" y="5649"/>
                                      </a:lnTo>
                                      <a:lnTo>
                                        <a:pt x="20074" y="5640"/>
                                      </a:lnTo>
                                      <a:lnTo>
                                        <a:pt x="20074" y="5640"/>
                                      </a:lnTo>
                                      <a:lnTo>
                                        <a:pt x="20097" y="5660"/>
                                      </a:lnTo>
                                      <a:lnTo>
                                        <a:pt x="20119" y="5680"/>
                                      </a:lnTo>
                                      <a:lnTo>
                                        <a:pt x="20140" y="5699"/>
                                      </a:lnTo>
                                      <a:lnTo>
                                        <a:pt x="20156" y="5719"/>
                                      </a:lnTo>
                                      <a:lnTo>
                                        <a:pt x="20167" y="5740"/>
                                      </a:lnTo>
                                      <a:lnTo>
                                        <a:pt x="20171" y="5766"/>
                                      </a:lnTo>
                                      <a:lnTo>
                                        <a:pt x="20165" y="5793"/>
                                      </a:lnTo>
                                      <a:lnTo>
                                        <a:pt x="20151" y="5826"/>
                                      </a:lnTo>
                                      <a:lnTo>
                                        <a:pt x="20151" y="5826"/>
                                      </a:lnTo>
                                      <a:lnTo>
                                        <a:pt x="20151" y="5841"/>
                                      </a:lnTo>
                                      <a:lnTo>
                                        <a:pt x="20151" y="5841"/>
                                      </a:lnTo>
                                      <a:lnTo>
                                        <a:pt x="20240" y="5867"/>
                                      </a:lnTo>
                                      <a:lnTo>
                                        <a:pt x="20336" y="5868"/>
                                      </a:lnTo>
                                      <a:lnTo>
                                        <a:pt x="20434" y="5857"/>
                                      </a:lnTo>
                                      <a:lnTo>
                                        <a:pt x="20532" y="5844"/>
                                      </a:lnTo>
                                      <a:lnTo>
                                        <a:pt x="20625" y="5839"/>
                                      </a:lnTo>
                                      <a:lnTo>
                                        <a:pt x="20712" y="5854"/>
                                      </a:lnTo>
                                      <a:lnTo>
                                        <a:pt x="20785" y="5902"/>
                                      </a:lnTo>
                                      <a:lnTo>
                                        <a:pt x="20845" y="5990"/>
                                      </a:lnTo>
                                      <a:lnTo>
                                        <a:pt x="20845" y="5990"/>
                                      </a:lnTo>
                                      <a:lnTo>
                                        <a:pt x="20845" y="6070"/>
                                      </a:lnTo>
                                      <a:lnTo>
                                        <a:pt x="20834" y="6147"/>
                                      </a:lnTo>
                                      <a:lnTo>
                                        <a:pt x="20818" y="6224"/>
                                      </a:lnTo>
                                      <a:lnTo>
                                        <a:pt x="20796" y="6296"/>
                                      </a:lnTo>
                                      <a:lnTo>
                                        <a:pt x="20771" y="6367"/>
                                      </a:lnTo>
                                      <a:lnTo>
                                        <a:pt x="20747" y="6437"/>
                                      </a:lnTo>
                                      <a:lnTo>
                                        <a:pt x="20726" y="6505"/>
                                      </a:lnTo>
                                      <a:lnTo>
                                        <a:pt x="20712" y="6572"/>
                                      </a:lnTo>
                                      <a:lnTo>
                                        <a:pt x="20712" y="6572"/>
                                      </a:lnTo>
                                      <a:lnTo>
                                        <a:pt x="20652" y="6574"/>
                                      </a:lnTo>
                                      <a:lnTo>
                                        <a:pt x="20586" y="6581"/>
                                      </a:lnTo>
                                      <a:lnTo>
                                        <a:pt x="20517" y="6595"/>
                                      </a:lnTo>
                                      <a:lnTo>
                                        <a:pt x="20444" y="6608"/>
                                      </a:lnTo>
                                      <a:lnTo>
                                        <a:pt x="20372" y="6617"/>
                                      </a:lnTo>
                                      <a:lnTo>
                                        <a:pt x="20300" y="6617"/>
                                      </a:lnTo>
                                      <a:lnTo>
                                        <a:pt x="20230" y="6603"/>
                                      </a:lnTo>
                                      <a:lnTo>
                                        <a:pt x="20167" y="6572"/>
                                      </a:lnTo>
                                      <a:lnTo>
                                        <a:pt x="20167" y="6572"/>
                                      </a:lnTo>
                                      <a:lnTo>
                                        <a:pt x="20245" y="6293"/>
                                      </a:lnTo>
                                      <a:lnTo>
                                        <a:pt x="20245" y="6293"/>
                                      </a:lnTo>
                                      <a:lnTo>
                                        <a:pt x="20182" y="6266"/>
                                      </a:lnTo>
                                      <a:lnTo>
                                        <a:pt x="20127" y="6262"/>
                                      </a:lnTo>
                                      <a:lnTo>
                                        <a:pt x="20079" y="6278"/>
                                      </a:lnTo>
                                      <a:lnTo>
                                        <a:pt x="20040" y="6309"/>
                                      </a:lnTo>
                                      <a:lnTo>
                                        <a:pt x="20009" y="6351"/>
                                      </a:lnTo>
                                      <a:lnTo>
                                        <a:pt x="19986" y="6403"/>
                                      </a:lnTo>
                                      <a:lnTo>
                                        <a:pt x="19972" y="6457"/>
                                      </a:lnTo>
                                      <a:lnTo>
                                        <a:pt x="19965" y="6510"/>
                                      </a:lnTo>
                                      <a:lnTo>
                                        <a:pt x="19965" y="6510"/>
                                      </a:lnTo>
                                      <a:lnTo>
                                        <a:pt x="18619" y="12056"/>
                                      </a:lnTo>
                                      <a:lnTo>
                                        <a:pt x="18619" y="12056"/>
                                      </a:lnTo>
                                      <a:lnTo>
                                        <a:pt x="18459" y="12651"/>
                                      </a:lnTo>
                                      <a:lnTo>
                                        <a:pt x="18299" y="13246"/>
                                      </a:lnTo>
                                      <a:lnTo>
                                        <a:pt x="18135" y="13838"/>
                                      </a:lnTo>
                                      <a:lnTo>
                                        <a:pt x="17966" y="14427"/>
                                      </a:lnTo>
                                      <a:lnTo>
                                        <a:pt x="17789" y="15015"/>
                                      </a:lnTo>
                                      <a:lnTo>
                                        <a:pt x="17600" y="15597"/>
                                      </a:lnTo>
                                      <a:lnTo>
                                        <a:pt x="17397" y="16175"/>
                                      </a:lnTo>
                                      <a:lnTo>
                                        <a:pt x="17180" y="16747"/>
                                      </a:lnTo>
                                      <a:lnTo>
                                        <a:pt x="17180" y="16747"/>
                                      </a:lnTo>
                                      <a:lnTo>
                                        <a:pt x="17184" y="16784"/>
                                      </a:lnTo>
                                      <a:lnTo>
                                        <a:pt x="17174" y="16819"/>
                                      </a:lnTo>
                                      <a:lnTo>
                                        <a:pt x="17153" y="16852"/>
                                      </a:lnTo>
                                      <a:lnTo>
                                        <a:pt x="17123" y="16880"/>
                                      </a:lnTo>
                                      <a:lnTo>
                                        <a:pt x="17086" y="16904"/>
                                      </a:lnTo>
                                      <a:lnTo>
                                        <a:pt x="17046" y="16925"/>
                                      </a:lnTo>
                                      <a:lnTo>
                                        <a:pt x="17003" y="16941"/>
                                      </a:lnTo>
                                      <a:lnTo>
                                        <a:pt x="16962" y="16948"/>
                                      </a:lnTo>
                                      <a:lnTo>
                                        <a:pt x="16962" y="16948"/>
                                      </a:lnTo>
                                      <a:lnTo>
                                        <a:pt x="16503" y="16974"/>
                                      </a:lnTo>
                                      <a:lnTo>
                                        <a:pt x="16046" y="16974"/>
                                      </a:lnTo>
                                      <a:lnTo>
                                        <a:pt x="15592" y="16957"/>
                                      </a:lnTo>
                                      <a:lnTo>
                                        <a:pt x="15139" y="16934"/>
                                      </a:lnTo>
                                      <a:lnTo>
                                        <a:pt x="14690" y="16914"/>
                                      </a:lnTo>
                                      <a:lnTo>
                                        <a:pt x="14246" y="16906"/>
                                      </a:lnTo>
                                      <a:lnTo>
                                        <a:pt x="13807" y="16920"/>
                                      </a:lnTo>
                                      <a:lnTo>
                                        <a:pt x="13375" y="16964"/>
                                      </a:lnTo>
                                      <a:lnTo>
                                        <a:pt x="13375" y="16964"/>
                                      </a:lnTo>
                                      <a:lnTo>
                                        <a:pt x="12191" y="17010"/>
                                      </a:lnTo>
                                      <a:lnTo>
                                        <a:pt x="10996" y="17070"/>
                                      </a:lnTo>
                                      <a:lnTo>
                                        <a:pt x="9796" y="17145"/>
                                      </a:lnTo>
                                      <a:lnTo>
                                        <a:pt x="8592" y="17235"/>
                                      </a:lnTo>
                                      <a:lnTo>
                                        <a:pt x="7390" y="17342"/>
                                      </a:lnTo>
                                      <a:lnTo>
                                        <a:pt x="6190" y="17468"/>
                                      </a:lnTo>
                                      <a:lnTo>
                                        <a:pt x="4997" y="17612"/>
                                      </a:lnTo>
                                      <a:lnTo>
                                        <a:pt x="3816" y="17774"/>
                                      </a:lnTo>
                                      <a:lnTo>
                                        <a:pt x="3816" y="17774"/>
                                      </a:lnTo>
                                      <a:lnTo>
                                        <a:pt x="3733" y="17717"/>
                                      </a:lnTo>
                                      <a:lnTo>
                                        <a:pt x="3672" y="17648"/>
                                      </a:lnTo>
                                      <a:lnTo>
                                        <a:pt x="3627" y="17570"/>
                                      </a:lnTo>
                                      <a:lnTo>
                                        <a:pt x="3592" y="17484"/>
                                      </a:lnTo>
                                      <a:lnTo>
                                        <a:pt x="3562" y="17395"/>
                                      </a:lnTo>
                                      <a:lnTo>
                                        <a:pt x="3534" y="17306"/>
                                      </a:lnTo>
                                      <a:lnTo>
                                        <a:pt x="3500" y="17218"/>
                                      </a:lnTo>
                                      <a:lnTo>
                                        <a:pt x="3458" y="17136"/>
                                      </a:lnTo>
                                      <a:lnTo>
                                        <a:pt x="3458" y="17136"/>
                                      </a:lnTo>
                                      <a:lnTo>
                                        <a:pt x="3349" y="16773"/>
                                      </a:lnTo>
                                      <a:lnTo>
                                        <a:pt x="3250" y="16403"/>
                                      </a:lnTo>
                                      <a:lnTo>
                                        <a:pt x="3157" y="16033"/>
                                      </a:lnTo>
                                      <a:lnTo>
                                        <a:pt x="3069" y="15659"/>
                                      </a:lnTo>
                                      <a:lnTo>
                                        <a:pt x="2982" y="15285"/>
                                      </a:lnTo>
                                      <a:lnTo>
                                        <a:pt x="2896" y="14910"/>
                                      </a:lnTo>
                                      <a:lnTo>
                                        <a:pt x="2805" y="14536"/>
                                      </a:lnTo>
                                      <a:lnTo>
                                        <a:pt x="2711" y="14164"/>
                                      </a:lnTo>
                                      <a:lnTo>
                                        <a:pt x="2711" y="14164"/>
                                      </a:lnTo>
                                      <a:lnTo>
                                        <a:pt x="1652" y="9800"/>
                                      </a:lnTo>
                                      <a:lnTo>
                                        <a:pt x="1652" y="9800"/>
                                      </a:lnTo>
                                      <a:lnTo>
                                        <a:pt x="1565" y="9468"/>
                                      </a:lnTo>
                                      <a:lnTo>
                                        <a:pt x="1481" y="9133"/>
                                      </a:lnTo>
                                      <a:lnTo>
                                        <a:pt x="1400" y="8799"/>
                                      </a:lnTo>
                                      <a:lnTo>
                                        <a:pt x="1320" y="8463"/>
                                      </a:lnTo>
                                      <a:lnTo>
                                        <a:pt x="1244" y="8127"/>
                                      </a:lnTo>
                                      <a:lnTo>
                                        <a:pt x="1170" y="7789"/>
                                      </a:lnTo>
                                      <a:lnTo>
                                        <a:pt x="1098" y="7450"/>
                                      </a:lnTo>
                                      <a:lnTo>
                                        <a:pt x="1031" y="7109"/>
                                      </a:lnTo>
                                      <a:lnTo>
                                        <a:pt x="1031" y="7109"/>
                                      </a:lnTo>
                                      <a:lnTo>
                                        <a:pt x="978" y="7032"/>
                                      </a:lnTo>
                                      <a:lnTo>
                                        <a:pt x="939" y="6943"/>
                                      </a:lnTo>
                                      <a:lnTo>
                                        <a:pt x="908" y="6849"/>
                                      </a:lnTo>
                                      <a:lnTo>
                                        <a:pt x="877" y="6754"/>
                                      </a:lnTo>
                                      <a:lnTo>
                                        <a:pt x="840" y="6668"/>
                                      </a:lnTo>
                                      <a:lnTo>
                                        <a:pt x="789" y="6594"/>
                                      </a:lnTo>
                                      <a:lnTo>
                                        <a:pt x="721" y="6540"/>
                                      </a:lnTo>
                                      <a:lnTo>
                                        <a:pt x="625" y="6510"/>
                                      </a:lnTo>
                                      <a:lnTo>
                                        <a:pt x="625" y="6510"/>
                                      </a:lnTo>
                                      <a:lnTo>
                                        <a:pt x="625" y="6868"/>
                                      </a:lnTo>
                                      <a:lnTo>
                                        <a:pt x="625" y="6868"/>
                                      </a:lnTo>
                                      <a:lnTo>
                                        <a:pt x="544" y="6858"/>
                                      </a:lnTo>
                                      <a:lnTo>
                                        <a:pt x="458" y="6862"/>
                                      </a:lnTo>
                                      <a:lnTo>
                                        <a:pt x="375" y="6871"/>
                                      </a:lnTo>
                                      <a:lnTo>
                                        <a:pt x="293" y="6877"/>
                                      </a:lnTo>
                                      <a:lnTo>
                                        <a:pt x="218" y="6873"/>
                                      </a:lnTo>
                                      <a:lnTo>
                                        <a:pt x="152" y="6851"/>
                                      </a:lnTo>
                                      <a:lnTo>
                                        <a:pt x="101" y="6803"/>
                                      </a:lnTo>
                                      <a:lnTo>
                                        <a:pt x="66" y="6721"/>
                                      </a:lnTo>
                                      <a:lnTo>
                                        <a:pt x="66" y="6721"/>
                                      </a:lnTo>
                                      <a:lnTo>
                                        <a:pt x="49" y="6636"/>
                                      </a:lnTo>
                                      <a:lnTo>
                                        <a:pt x="35" y="6549"/>
                                      </a:lnTo>
                                      <a:lnTo>
                                        <a:pt x="23" y="6461"/>
                                      </a:lnTo>
                                      <a:lnTo>
                                        <a:pt x="13" y="6373"/>
                                      </a:lnTo>
                                      <a:lnTo>
                                        <a:pt x="6" y="6283"/>
                                      </a:lnTo>
                                      <a:lnTo>
                                        <a:pt x="3" y="6194"/>
                                      </a:lnTo>
                                      <a:lnTo>
                                        <a:pt x="0" y="6103"/>
                                      </a:lnTo>
                                      <a:lnTo>
                                        <a:pt x="3" y="6013"/>
                                      </a:lnTo>
                                      <a:lnTo>
                                        <a:pt x="3" y="6013"/>
                                      </a:lnTo>
                                      <a:lnTo>
                                        <a:pt x="63" y="5969"/>
                                      </a:lnTo>
                                      <a:lnTo>
                                        <a:pt x="132" y="5945"/>
                                      </a:lnTo>
                                      <a:lnTo>
                                        <a:pt x="203" y="5935"/>
                                      </a:lnTo>
                                      <a:lnTo>
                                        <a:pt x="276" y="5938"/>
                                      </a:lnTo>
                                      <a:lnTo>
                                        <a:pt x="351" y="5948"/>
                                      </a:lnTo>
                                      <a:lnTo>
                                        <a:pt x="425" y="5964"/>
                                      </a:lnTo>
                                      <a:lnTo>
                                        <a:pt x="496" y="5978"/>
                                      </a:lnTo>
                                      <a:lnTo>
                                        <a:pt x="563" y="5990"/>
                                      </a:lnTo>
                                      <a:lnTo>
                                        <a:pt x="563" y="5990"/>
                                      </a:lnTo>
                                      <a:lnTo>
                                        <a:pt x="580" y="5933"/>
                                      </a:lnTo>
                                      <a:lnTo>
                                        <a:pt x="582" y="5871"/>
                                      </a:lnTo>
                                      <a:lnTo>
                                        <a:pt x="580" y="5805"/>
                                      </a:lnTo>
                                      <a:lnTo>
                                        <a:pt x="576" y="5739"/>
                                      </a:lnTo>
                                      <a:lnTo>
                                        <a:pt x="580" y="5677"/>
                                      </a:lnTo>
                                      <a:lnTo>
                                        <a:pt x="595" y="5623"/>
                                      </a:lnTo>
                                      <a:lnTo>
                                        <a:pt x="632" y="5578"/>
                                      </a:lnTo>
                                      <a:lnTo>
                                        <a:pt x="696" y="5545"/>
                                      </a:lnTo>
                                      <a:lnTo>
                                        <a:pt x="696" y="5545"/>
                                      </a:lnTo>
                                      <a:lnTo>
                                        <a:pt x="949" y="5549"/>
                                      </a:lnTo>
                                      <a:lnTo>
                                        <a:pt x="1202" y="5538"/>
                                      </a:lnTo>
                                      <a:lnTo>
                                        <a:pt x="1456" y="5518"/>
                                      </a:lnTo>
                                      <a:lnTo>
                                        <a:pt x="1709" y="5495"/>
                                      </a:lnTo>
                                      <a:lnTo>
                                        <a:pt x="1963" y="5474"/>
                                      </a:lnTo>
                                      <a:lnTo>
                                        <a:pt x="2219" y="5459"/>
                                      </a:lnTo>
                                      <a:lnTo>
                                        <a:pt x="2475" y="5455"/>
                                      </a:lnTo>
                                      <a:lnTo>
                                        <a:pt x="2734" y="5468"/>
                                      </a:lnTo>
                                      <a:lnTo>
                                        <a:pt x="2734" y="5468"/>
                                      </a:lnTo>
                                      <a:lnTo>
                                        <a:pt x="3270" y="5414"/>
                                      </a:lnTo>
                                      <a:lnTo>
                                        <a:pt x="3270" y="5414"/>
                                      </a:lnTo>
                                      <a:lnTo>
                                        <a:pt x="3289" y="5354"/>
                                      </a:lnTo>
                                      <a:lnTo>
                                        <a:pt x="3285" y="5287"/>
                                      </a:lnTo>
                                      <a:lnTo>
                                        <a:pt x="3267" y="5219"/>
                                      </a:lnTo>
                                      <a:lnTo>
                                        <a:pt x="3247" y="5152"/>
                                      </a:lnTo>
                                      <a:lnTo>
                                        <a:pt x="3236" y="5090"/>
                                      </a:lnTo>
                                      <a:lnTo>
                                        <a:pt x="3243" y="5039"/>
                                      </a:lnTo>
                                      <a:lnTo>
                                        <a:pt x="3282" y="5003"/>
                                      </a:lnTo>
                                      <a:lnTo>
                                        <a:pt x="3363" y="4986"/>
                                      </a:lnTo>
                                      <a:lnTo>
                                        <a:pt x="3363" y="4986"/>
                                      </a:lnTo>
                                      <a:lnTo>
                                        <a:pt x="4562" y="5056"/>
                                      </a:lnTo>
                                      <a:lnTo>
                                        <a:pt x="4562" y="5056"/>
                                      </a:lnTo>
                                      <a:lnTo>
                                        <a:pt x="4636" y="4422"/>
                                      </a:lnTo>
                                      <a:lnTo>
                                        <a:pt x="4705" y="3793"/>
                                      </a:lnTo>
                                      <a:lnTo>
                                        <a:pt x="4770" y="3168"/>
                                      </a:lnTo>
                                      <a:lnTo>
                                        <a:pt x="4828" y="2543"/>
                                      </a:lnTo>
                                      <a:lnTo>
                                        <a:pt x="4880" y="1916"/>
                                      </a:lnTo>
                                      <a:lnTo>
                                        <a:pt x="4925" y="1286"/>
                                      </a:lnTo>
                                      <a:lnTo>
                                        <a:pt x="4961" y="648"/>
                                      </a:lnTo>
                                      <a:lnTo>
                                        <a:pt x="4990" y="0"/>
                                      </a:lnTo>
                                      <a:lnTo>
                                        <a:pt x="4990" y="0"/>
                                      </a:lnTo>
                                      <a:lnTo>
                                        <a:pt x="5611" y="96"/>
                                      </a:lnTo>
                                      <a:lnTo>
                                        <a:pt x="6234" y="197"/>
                                      </a:lnTo>
                                      <a:lnTo>
                                        <a:pt x="6859" y="297"/>
                                      </a:lnTo>
                                      <a:lnTo>
                                        <a:pt x="7485" y="390"/>
                                      </a:lnTo>
                                      <a:lnTo>
                                        <a:pt x="8113" y="472"/>
                                      </a:lnTo>
                                      <a:lnTo>
                                        <a:pt x="8744" y="541"/>
                                      </a:lnTo>
                                      <a:lnTo>
                                        <a:pt x="9377" y="590"/>
                                      </a:lnTo>
                                      <a:lnTo>
                                        <a:pt x="10015" y="614"/>
                                      </a:lnTo>
                                      <a:lnTo>
                                        <a:pt x="10015" y="614"/>
                                      </a:lnTo>
                                      <a:lnTo>
                                        <a:pt x="10015" y="614"/>
                                      </a:lnTo>
                                      <a:lnTo>
                                        <a:pt x="10015" y="614"/>
                                      </a:lnTo>
                                      <a:lnTo>
                                        <a:pt x="10015" y="6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26640"/>
                                  <a:ext cx="2268720" cy="54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8" h="5390">
                                      <a:moveTo>
                                        <a:pt x="5104" y="560"/>
                                      </a:moveTo>
                                      <a:lnTo>
                                        <a:pt x="4637" y="988"/>
                                      </a:lnTo>
                                      <a:lnTo>
                                        <a:pt x="4637" y="988"/>
                                      </a:lnTo>
                                      <a:lnTo>
                                        <a:pt x="4648" y="1011"/>
                                      </a:lnTo>
                                      <a:lnTo>
                                        <a:pt x="4653" y="1037"/>
                                      </a:lnTo>
                                      <a:lnTo>
                                        <a:pt x="4653" y="1064"/>
                                      </a:lnTo>
                                      <a:lnTo>
                                        <a:pt x="4653" y="1091"/>
                                      </a:lnTo>
                                      <a:lnTo>
                                        <a:pt x="4655" y="1117"/>
                                      </a:lnTo>
                                      <a:lnTo>
                                        <a:pt x="4662" y="1141"/>
                                      </a:lnTo>
                                      <a:lnTo>
                                        <a:pt x="4678" y="1161"/>
                                      </a:lnTo>
                                      <a:lnTo>
                                        <a:pt x="4706" y="1175"/>
                                      </a:lnTo>
                                      <a:lnTo>
                                        <a:pt x="4706" y="1175"/>
                                      </a:lnTo>
                                      <a:lnTo>
                                        <a:pt x="4830" y="1114"/>
                                      </a:lnTo>
                                      <a:lnTo>
                                        <a:pt x="4953" y="1047"/>
                                      </a:lnTo>
                                      <a:lnTo>
                                        <a:pt x="5073" y="975"/>
                                      </a:lnTo>
                                      <a:lnTo>
                                        <a:pt x="5193" y="899"/>
                                      </a:lnTo>
                                      <a:lnTo>
                                        <a:pt x="5311" y="821"/>
                                      </a:lnTo>
                                      <a:lnTo>
                                        <a:pt x="5428" y="740"/>
                                      </a:lnTo>
                                      <a:lnTo>
                                        <a:pt x="5546" y="658"/>
                                      </a:lnTo>
                                      <a:lnTo>
                                        <a:pt x="5664" y="576"/>
                                      </a:lnTo>
                                      <a:lnTo>
                                        <a:pt x="5664" y="576"/>
                                      </a:lnTo>
                                      <a:lnTo>
                                        <a:pt x="6061" y="604"/>
                                      </a:lnTo>
                                      <a:lnTo>
                                        <a:pt x="6454" y="634"/>
                                      </a:lnTo>
                                      <a:lnTo>
                                        <a:pt x="6842" y="665"/>
                                      </a:lnTo>
                                      <a:lnTo>
                                        <a:pt x="7226" y="698"/>
                                      </a:lnTo>
                                      <a:lnTo>
                                        <a:pt x="7610" y="736"/>
                                      </a:lnTo>
                                      <a:lnTo>
                                        <a:pt x="7995" y="773"/>
                                      </a:lnTo>
                                      <a:lnTo>
                                        <a:pt x="8382" y="815"/>
                                      </a:lnTo>
                                      <a:lnTo>
                                        <a:pt x="8774" y="856"/>
                                      </a:lnTo>
                                      <a:lnTo>
                                        <a:pt x="8774" y="856"/>
                                      </a:lnTo>
                                      <a:lnTo>
                                        <a:pt x="8853" y="900"/>
                                      </a:lnTo>
                                      <a:lnTo>
                                        <a:pt x="8920" y="959"/>
                                      </a:lnTo>
                                      <a:lnTo>
                                        <a:pt x="8978" y="1029"/>
                                      </a:lnTo>
                                      <a:lnTo>
                                        <a:pt x="9030" y="1109"/>
                                      </a:lnTo>
                                      <a:lnTo>
                                        <a:pt x="9074" y="1194"/>
                                      </a:lnTo>
                                      <a:lnTo>
                                        <a:pt x="9114" y="1283"/>
                                      </a:lnTo>
                                      <a:lnTo>
                                        <a:pt x="9151" y="1371"/>
                                      </a:lnTo>
                                      <a:lnTo>
                                        <a:pt x="9187" y="1455"/>
                                      </a:lnTo>
                                      <a:lnTo>
                                        <a:pt x="9187" y="1455"/>
                                      </a:lnTo>
                                      <a:lnTo>
                                        <a:pt x="9201" y="1471"/>
                                      </a:lnTo>
                                      <a:lnTo>
                                        <a:pt x="9216" y="1476"/>
                                      </a:lnTo>
                                      <a:lnTo>
                                        <a:pt x="9230" y="1475"/>
                                      </a:lnTo>
                                      <a:lnTo>
                                        <a:pt x="9245" y="1468"/>
                                      </a:lnTo>
                                      <a:lnTo>
                                        <a:pt x="9259" y="1459"/>
                                      </a:lnTo>
                                      <a:lnTo>
                                        <a:pt x="9274" y="1450"/>
                                      </a:lnTo>
                                      <a:lnTo>
                                        <a:pt x="9288" y="1444"/>
                                      </a:lnTo>
                                      <a:lnTo>
                                        <a:pt x="9303" y="1440"/>
                                      </a:lnTo>
                                      <a:lnTo>
                                        <a:pt x="9303" y="1440"/>
                                      </a:lnTo>
                                      <a:lnTo>
                                        <a:pt x="9297" y="1423"/>
                                      </a:lnTo>
                                      <a:lnTo>
                                        <a:pt x="9298" y="1411"/>
                                      </a:lnTo>
                                      <a:lnTo>
                                        <a:pt x="9303" y="1403"/>
                                      </a:lnTo>
                                      <a:lnTo>
                                        <a:pt x="9312" y="1397"/>
                                      </a:lnTo>
                                      <a:lnTo>
                                        <a:pt x="9324" y="1393"/>
                                      </a:lnTo>
                                      <a:lnTo>
                                        <a:pt x="9336" y="1389"/>
                                      </a:lnTo>
                                      <a:lnTo>
                                        <a:pt x="9347" y="1384"/>
                                      </a:lnTo>
                                      <a:lnTo>
                                        <a:pt x="9358" y="1376"/>
                                      </a:lnTo>
                                      <a:lnTo>
                                        <a:pt x="9358" y="1376"/>
                                      </a:lnTo>
                                      <a:lnTo>
                                        <a:pt x="9368" y="1382"/>
                                      </a:lnTo>
                                      <a:lnTo>
                                        <a:pt x="9378" y="1382"/>
                                      </a:lnTo>
                                      <a:lnTo>
                                        <a:pt x="9386" y="1379"/>
                                      </a:lnTo>
                                      <a:lnTo>
                                        <a:pt x="9395" y="1374"/>
                                      </a:lnTo>
                                      <a:lnTo>
                                        <a:pt x="9403" y="1367"/>
                                      </a:lnTo>
                                      <a:lnTo>
                                        <a:pt x="9411" y="1360"/>
                                      </a:lnTo>
                                      <a:lnTo>
                                        <a:pt x="9418" y="1353"/>
                                      </a:lnTo>
                                      <a:lnTo>
                                        <a:pt x="9427" y="1345"/>
                                      </a:lnTo>
                                      <a:lnTo>
                                        <a:pt x="9427" y="1345"/>
                                      </a:lnTo>
                                      <a:lnTo>
                                        <a:pt x="9373" y="933"/>
                                      </a:lnTo>
                                      <a:lnTo>
                                        <a:pt x="9373" y="933"/>
                                      </a:lnTo>
                                      <a:lnTo>
                                        <a:pt x="9843" y="977"/>
                                      </a:lnTo>
                                      <a:lnTo>
                                        <a:pt x="10306" y="1037"/>
                                      </a:lnTo>
                                      <a:lnTo>
                                        <a:pt x="10763" y="1108"/>
                                      </a:lnTo>
                                      <a:lnTo>
                                        <a:pt x="11216" y="1189"/>
                                      </a:lnTo>
                                      <a:lnTo>
                                        <a:pt x="11668" y="1276"/>
                                      </a:lnTo>
                                      <a:lnTo>
                                        <a:pt x="12121" y="1367"/>
                                      </a:lnTo>
                                      <a:lnTo>
                                        <a:pt x="12576" y="1459"/>
                                      </a:lnTo>
                                      <a:lnTo>
                                        <a:pt x="13038" y="1548"/>
                                      </a:lnTo>
                                      <a:lnTo>
                                        <a:pt x="13038" y="1548"/>
                                      </a:lnTo>
                                      <a:lnTo>
                                        <a:pt x="12959" y="1969"/>
                                      </a:lnTo>
                                      <a:lnTo>
                                        <a:pt x="12872" y="2385"/>
                                      </a:lnTo>
                                      <a:lnTo>
                                        <a:pt x="12781" y="2798"/>
                                      </a:lnTo>
                                      <a:lnTo>
                                        <a:pt x="12685" y="3209"/>
                                      </a:lnTo>
                                      <a:lnTo>
                                        <a:pt x="12592" y="3621"/>
                                      </a:lnTo>
                                      <a:lnTo>
                                        <a:pt x="12502" y="4034"/>
                                      </a:lnTo>
                                      <a:lnTo>
                                        <a:pt x="12418" y="4450"/>
                                      </a:lnTo>
                                      <a:lnTo>
                                        <a:pt x="12345" y="4870"/>
                                      </a:lnTo>
                                      <a:lnTo>
                                        <a:pt x="12345" y="4870"/>
                                      </a:lnTo>
                                      <a:lnTo>
                                        <a:pt x="12247" y="4911"/>
                                      </a:lnTo>
                                      <a:lnTo>
                                        <a:pt x="12148" y="4955"/>
                                      </a:lnTo>
                                      <a:lnTo>
                                        <a:pt x="12047" y="4998"/>
                                      </a:lnTo>
                                      <a:lnTo>
                                        <a:pt x="11945" y="5033"/>
                                      </a:lnTo>
                                      <a:lnTo>
                                        <a:pt x="11840" y="5056"/>
                                      </a:lnTo>
                                      <a:lnTo>
                                        <a:pt x="11734" y="5062"/>
                                      </a:lnTo>
                                      <a:lnTo>
                                        <a:pt x="11628" y="5046"/>
                                      </a:lnTo>
                                      <a:lnTo>
                                        <a:pt x="11521" y="5002"/>
                                      </a:lnTo>
                                      <a:lnTo>
                                        <a:pt x="11521" y="5002"/>
                                      </a:lnTo>
                                      <a:lnTo>
                                        <a:pt x="11486" y="5012"/>
                                      </a:lnTo>
                                      <a:lnTo>
                                        <a:pt x="11451" y="5018"/>
                                      </a:lnTo>
                                      <a:lnTo>
                                        <a:pt x="11415" y="5022"/>
                                      </a:lnTo>
                                      <a:lnTo>
                                        <a:pt x="11380" y="5029"/>
                                      </a:lnTo>
                                      <a:lnTo>
                                        <a:pt x="11346" y="5037"/>
                                      </a:lnTo>
                                      <a:lnTo>
                                        <a:pt x="11315" y="5049"/>
                                      </a:lnTo>
                                      <a:lnTo>
                                        <a:pt x="11286" y="5069"/>
                                      </a:lnTo>
                                      <a:lnTo>
                                        <a:pt x="11264" y="5096"/>
                                      </a:lnTo>
                                      <a:lnTo>
                                        <a:pt x="11264" y="5096"/>
                                      </a:lnTo>
                                      <a:lnTo>
                                        <a:pt x="11095" y="5104"/>
                                      </a:lnTo>
                                      <a:lnTo>
                                        <a:pt x="10939" y="5084"/>
                                      </a:lnTo>
                                      <a:lnTo>
                                        <a:pt x="10791" y="5043"/>
                                      </a:lnTo>
                                      <a:lnTo>
                                        <a:pt x="10651" y="4984"/>
                                      </a:lnTo>
                                      <a:lnTo>
                                        <a:pt x="10516" y="4913"/>
                                      </a:lnTo>
                                      <a:lnTo>
                                        <a:pt x="10383" y="4835"/>
                                      </a:lnTo>
                                      <a:lnTo>
                                        <a:pt x="10253" y="4758"/>
                                      </a:lnTo>
                                      <a:lnTo>
                                        <a:pt x="10120" y="4683"/>
                                      </a:lnTo>
                                      <a:lnTo>
                                        <a:pt x="10120" y="4683"/>
                                      </a:lnTo>
                                      <a:lnTo>
                                        <a:pt x="10015" y="4663"/>
                                      </a:lnTo>
                                      <a:lnTo>
                                        <a:pt x="9908" y="4661"/>
                                      </a:lnTo>
                                      <a:lnTo>
                                        <a:pt x="9799" y="4671"/>
                                      </a:lnTo>
                                      <a:lnTo>
                                        <a:pt x="9691" y="4696"/>
                                      </a:lnTo>
                                      <a:lnTo>
                                        <a:pt x="9584" y="4729"/>
                                      </a:lnTo>
                                      <a:lnTo>
                                        <a:pt x="9478" y="4771"/>
                                      </a:lnTo>
                                      <a:lnTo>
                                        <a:pt x="9376" y="4820"/>
                                      </a:lnTo>
                                      <a:lnTo>
                                        <a:pt x="9280" y="4870"/>
                                      </a:lnTo>
                                      <a:lnTo>
                                        <a:pt x="9280" y="4870"/>
                                      </a:lnTo>
                                      <a:lnTo>
                                        <a:pt x="9227" y="4927"/>
                                      </a:lnTo>
                                      <a:lnTo>
                                        <a:pt x="9178" y="4986"/>
                                      </a:lnTo>
                                      <a:lnTo>
                                        <a:pt x="9133" y="5047"/>
                                      </a:lnTo>
                                      <a:lnTo>
                                        <a:pt x="9094" y="5110"/>
                                      </a:lnTo>
                                      <a:lnTo>
                                        <a:pt x="9064" y="5176"/>
                                      </a:lnTo>
                                      <a:lnTo>
                                        <a:pt x="9046" y="5246"/>
                                      </a:lnTo>
                                      <a:lnTo>
                                        <a:pt x="9043" y="5317"/>
                                      </a:lnTo>
                                      <a:lnTo>
                                        <a:pt x="9054" y="5390"/>
                                      </a:lnTo>
                                      <a:lnTo>
                                        <a:pt x="9054" y="5390"/>
                                      </a:lnTo>
                                      <a:lnTo>
                                        <a:pt x="8647" y="5384"/>
                                      </a:lnTo>
                                      <a:lnTo>
                                        <a:pt x="8249" y="5378"/>
                                      </a:lnTo>
                                      <a:lnTo>
                                        <a:pt x="7855" y="5370"/>
                                      </a:lnTo>
                                      <a:lnTo>
                                        <a:pt x="7465" y="5361"/>
                                      </a:lnTo>
                                      <a:lnTo>
                                        <a:pt x="7073" y="5348"/>
                                      </a:lnTo>
                                      <a:lnTo>
                                        <a:pt x="6677" y="5328"/>
                                      </a:lnTo>
                                      <a:lnTo>
                                        <a:pt x="6276" y="5303"/>
                                      </a:lnTo>
                                      <a:lnTo>
                                        <a:pt x="5865" y="5266"/>
                                      </a:lnTo>
                                      <a:lnTo>
                                        <a:pt x="5865" y="5266"/>
                                      </a:lnTo>
                                      <a:lnTo>
                                        <a:pt x="5900" y="5230"/>
                                      </a:lnTo>
                                      <a:lnTo>
                                        <a:pt x="5917" y="5192"/>
                                      </a:lnTo>
                                      <a:lnTo>
                                        <a:pt x="5919" y="5150"/>
                                      </a:lnTo>
                                      <a:lnTo>
                                        <a:pt x="5909" y="5108"/>
                                      </a:lnTo>
                                      <a:lnTo>
                                        <a:pt x="5891" y="5065"/>
                                      </a:lnTo>
                                      <a:lnTo>
                                        <a:pt x="5869" y="5024"/>
                                      </a:lnTo>
                                      <a:lnTo>
                                        <a:pt x="5846" y="4985"/>
                                      </a:lnTo>
                                      <a:lnTo>
                                        <a:pt x="5826" y="4947"/>
                                      </a:lnTo>
                                      <a:lnTo>
                                        <a:pt x="5826" y="4947"/>
                                      </a:lnTo>
                                      <a:lnTo>
                                        <a:pt x="5706" y="4847"/>
                                      </a:lnTo>
                                      <a:lnTo>
                                        <a:pt x="5577" y="4782"/>
                                      </a:lnTo>
                                      <a:lnTo>
                                        <a:pt x="5439" y="4746"/>
                                      </a:lnTo>
                                      <a:lnTo>
                                        <a:pt x="5294" y="4728"/>
                                      </a:lnTo>
                                      <a:lnTo>
                                        <a:pt x="5144" y="4723"/>
                                      </a:lnTo>
                                      <a:lnTo>
                                        <a:pt x="4993" y="4719"/>
                                      </a:lnTo>
                                      <a:lnTo>
                                        <a:pt x="4841" y="4709"/>
                                      </a:lnTo>
                                      <a:lnTo>
                                        <a:pt x="4691" y="4683"/>
                                      </a:lnTo>
                                      <a:lnTo>
                                        <a:pt x="4691" y="4683"/>
                                      </a:lnTo>
                                      <a:lnTo>
                                        <a:pt x="4559" y="4714"/>
                                      </a:lnTo>
                                      <a:lnTo>
                                        <a:pt x="4443" y="4707"/>
                                      </a:lnTo>
                                      <a:lnTo>
                                        <a:pt x="4337" y="4674"/>
                                      </a:lnTo>
                                      <a:lnTo>
                                        <a:pt x="4236" y="4626"/>
                                      </a:lnTo>
                                      <a:lnTo>
                                        <a:pt x="4138" y="4573"/>
                                      </a:lnTo>
                                      <a:lnTo>
                                        <a:pt x="4037" y="4526"/>
                                      </a:lnTo>
                                      <a:lnTo>
                                        <a:pt x="3930" y="4498"/>
                                      </a:lnTo>
                                      <a:lnTo>
                                        <a:pt x="3813" y="4497"/>
                                      </a:lnTo>
                                      <a:lnTo>
                                        <a:pt x="3813" y="4497"/>
                                      </a:lnTo>
                                      <a:lnTo>
                                        <a:pt x="3713" y="4468"/>
                                      </a:lnTo>
                                      <a:lnTo>
                                        <a:pt x="3612" y="4446"/>
                                      </a:lnTo>
                                      <a:lnTo>
                                        <a:pt x="3510" y="4431"/>
                                      </a:lnTo>
                                      <a:lnTo>
                                        <a:pt x="3407" y="4414"/>
                                      </a:lnTo>
                                      <a:lnTo>
                                        <a:pt x="3306" y="4393"/>
                                      </a:lnTo>
                                      <a:lnTo>
                                        <a:pt x="3208" y="4366"/>
                                      </a:lnTo>
                                      <a:lnTo>
                                        <a:pt x="3114" y="4326"/>
                                      </a:lnTo>
                                      <a:lnTo>
                                        <a:pt x="3026" y="4271"/>
                                      </a:lnTo>
                                      <a:lnTo>
                                        <a:pt x="3026" y="4271"/>
                                      </a:lnTo>
                                      <a:lnTo>
                                        <a:pt x="2979" y="4260"/>
                                      </a:lnTo>
                                      <a:lnTo>
                                        <a:pt x="2939" y="4264"/>
                                      </a:lnTo>
                                      <a:lnTo>
                                        <a:pt x="2903" y="4278"/>
                                      </a:lnTo>
                                      <a:lnTo>
                                        <a:pt x="2871" y="4303"/>
                                      </a:lnTo>
                                      <a:lnTo>
                                        <a:pt x="2841" y="4330"/>
                                      </a:lnTo>
                                      <a:lnTo>
                                        <a:pt x="2810" y="4359"/>
                                      </a:lnTo>
                                      <a:lnTo>
                                        <a:pt x="2779" y="4384"/>
                                      </a:lnTo>
                                      <a:lnTo>
                                        <a:pt x="2747" y="4404"/>
                                      </a:lnTo>
                                      <a:lnTo>
                                        <a:pt x="2747" y="4404"/>
                                      </a:lnTo>
                                      <a:lnTo>
                                        <a:pt x="2578" y="4395"/>
                                      </a:lnTo>
                                      <a:lnTo>
                                        <a:pt x="2402" y="4378"/>
                                      </a:lnTo>
                                      <a:lnTo>
                                        <a:pt x="2225" y="4362"/>
                                      </a:lnTo>
                                      <a:lnTo>
                                        <a:pt x="2051" y="4359"/>
                                      </a:lnTo>
                                      <a:lnTo>
                                        <a:pt x="1884" y="4374"/>
                                      </a:lnTo>
                                      <a:lnTo>
                                        <a:pt x="1729" y="4419"/>
                                      </a:lnTo>
                                      <a:lnTo>
                                        <a:pt x="1592" y="4501"/>
                                      </a:lnTo>
                                      <a:lnTo>
                                        <a:pt x="1479" y="4628"/>
                                      </a:lnTo>
                                      <a:lnTo>
                                        <a:pt x="1479" y="4628"/>
                                      </a:lnTo>
                                      <a:lnTo>
                                        <a:pt x="1439" y="4688"/>
                                      </a:lnTo>
                                      <a:lnTo>
                                        <a:pt x="1405" y="4751"/>
                                      </a:lnTo>
                                      <a:lnTo>
                                        <a:pt x="1375" y="4818"/>
                                      </a:lnTo>
                                      <a:lnTo>
                                        <a:pt x="1351" y="4887"/>
                                      </a:lnTo>
                                      <a:lnTo>
                                        <a:pt x="1331" y="4956"/>
                                      </a:lnTo>
                                      <a:lnTo>
                                        <a:pt x="1317" y="5024"/>
                                      </a:lnTo>
                                      <a:lnTo>
                                        <a:pt x="1309" y="5090"/>
                                      </a:lnTo>
                                      <a:lnTo>
                                        <a:pt x="1307" y="5150"/>
                                      </a:lnTo>
                                      <a:lnTo>
                                        <a:pt x="1307" y="5150"/>
                                      </a:lnTo>
                                      <a:lnTo>
                                        <a:pt x="1174" y="5137"/>
                                      </a:lnTo>
                                      <a:lnTo>
                                        <a:pt x="1041" y="5123"/>
                                      </a:lnTo>
                                      <a:lnTo>
                                        <a:pt x="908" y="5110"/>
                                      </a:lnTo>
                                      <a:lnTo>
                                        <a:pt x="775" y="5096"/>
                                      </a:lnTo>
                                      <a:lnTo>
                                        <a:pt x="642" y="5080"/>
                                      </a:lnTo>
                                      <a:lnTo>
                                        <a:pt x="509" y="5064"/>
                                      </a:lnTo>
                                      <a:lnTo>
                                        <a:pt x="378" y="5042"/>
                                      </a:lnTo>
                                      <a:lnTo>
                                        <a:pt x="249" y="5017"/>
                                      </a:lnTo>
                                      <a:lnTo>
                                        <a:pt x="249" y="5017"/>
                                      </a:lnTo>
                                      <a:lnTo>
                                        <a:pt x="204" y="5035"/>
                                      </a:lnTo>
                                      <a:lnTo>
                                        <a:pt x="168" y="5060"/>
                                      </a:lnTo>
                                      <a:lnTo>
                                        <a:pt x="137" y="5087"/>
                                      </a:lnTo>
                                      <a:lnTo>
                                        <a:pt x="109" y="5117"/>
                                      </a:lnTo>
                                      <a:lnTo>
                                        <a:pt x="85" y="5148"/>
                                      </a:lnTo>
                                      <a:lnTo>
                                        <a:pt x="59" y="5179"/>
                                      </a:lnTo>
                                      <a:lnTo>
                                        <a:pt x="32" y="5206"/>
                                      </a:lnTo>
                                      <a:lnTo>
                                        <a:pt x="0" y="5228"/>
                                      </a:lnTo>
                                      <a:lnTo>
                                        <a:pt x="0" y="5228"/>
                                      </a:lnTo>
                                      <a:lnTo>
                                        <a:pt x="75" y="4581"/>
                                      </a:lnTo>
                                      <a:lnTo>
                                        <a:pt x="143" y="3930"/>
                                      </a:lnTo>
                                      <a:lnTo>
                                        <a:pt x="206" y="3275"/>
                                      </a:lnTo>
                                      <a:lnTo>
                                        <a:pt x="264" y="2618"/>
                                      </a:lnTo>
                                      <a:lnTo>
                                        <a:pt x="319" y="1960"/>
                                      </a:lnTo>
                                      <a:lnTo>
                                        <a:pt x="370" y="1304"/>
                                      </a:lnTo>
                                      <a:lnTo>
                                        <a:pt x="419" y="651"/>
                                      </a:lnTo>
                                      <a:lnTo>
                                        <a:pt x="467" y="0"/>
                                      </a:lnTo>
                                      <a:lnTo>
                                        <a:pt x="467" y="0"/>
                                      </a:lnTo>
                                      <a:lnTo>
                                        <a:pt x="1043" y="67"/>
                                      </a:lnTo>
                                      <a:lnTo>
                                        <a:pt x="1625" y="147"/>
                                      </a:lnTo>
                                      <a:lnTo>
                                        <a:pt x="2208" y="235"/>
                                      </a:lnTo>
                                      <a:lnTo>
                                        <a:pt x="2793" y="321"/>
                                      </a:lnTo>
                                      <a:lnTo>
                                        <a:pt x="3377" y="404"/>
                                      </a:lnTo>
                                      <a:lnTo>
                                        <a:pt x="3957" y="476"/>
                                      </a:lnTo>
                                      <a:lnTo>
                                        <a:pt x="4533" y="529"/>
                                      </a:lnTo>
                                      <a:lnTo>
                                        <a:pt x="5104" y="560"/>
                                      </a:lnTo>
                                      <a:lnTo>
                                        <a:pt x="5104" y="560"/>
                                      </a:lnTo>
                                      <a:lnTo>
                                        <a:pt x="5104" y="560"/>
                                      </a:lnTo>
                                      <a:lnTo>
                                        <a:pt x="5104" y="560"/>
                                      </a:lnTo>
                                      <a:lnTo>
                                        <a:pt x="5104" y="56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00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5680" y="154440"/>
                                  <a:ext cx="36720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0" h="2335">
                                      <a:moveTo>
                                        <a:pt x="1966" y="617"/>
                                      </a:moveTo>
                                      <a:lnTo>
                                        <a:pt x="2045" y="777"/>
                                      </a:lnTo>
                                      <a:lnTo>
                                        <a:pt x="2096" y="949"/>
                                      </a:lnTo>
                                      <a:lnTo>
                                        <a:pt x="2120" y="1127"/>
                                      </a:lnTo>
                                      <a:lnTo>
                                        <a:pt x="2118" y="1309"/>
                                      </a:lnTo>
                                      <a:lnTo>
                                        <a:pt x="2092" y="1492"/>
                                      </a:lnTo>
                                      <a:lnTo>
                                        <a:pt x="2040" y="1666"/>
                                      </a:lnTo>
                                      <a:lnTo>
                                        <a:pt x="1968" y="1830"/>
                                      </a:lnTo>
                                      <a:lnTo>
                                        <a:pt x="1873" y="1978"/>
                                      </a:lnTo>
                                      <a:lnTo>
                                        <a:pt x="1873" y="1978"/>
                                      </a:lnTo>
                                      <a:lnTo>
                                        <a:pt x="1758" y="2108"/>
                                      </a:lnTo>
                                      <a:lnTo>
                                        <a:pt x="1631" y="2206"/>
                                      </a:lnTo>
                                      <a:lnTo>
                                        <a:pt x="1488" y="2274"/>
                                      </a:lnTo>
                                      <a:lnTo>
                                        <a:pt x="1339" y="2317"/>
                                      </a:lnTo>
                                      <a:lnTo>
                                        <a:pt x="1181" y="2335"/>
                                      </a:lnTo>
                                      <a:lnTo>
                                        <a:pt x="1020" y="2332"/>
                                      </a:lnTo>
                                      <a:lnTo>
                                        <a:pt x="858" y="2312"/>
                                      </a:lnTo>
                                      <a:lnTo>
                                        <a:pt x="699" y="2274"/>
                                      </a:lnTo>
                                      <a:lnTo>
                                        <a:pt x="699" y="2274"/>
                                      </a:lnTo>
                                      <a:lnTo>
                                        <a:pt x="566" y="2202"/>
                                      </a:lnTo>
                                      <a:lnTo>
                                        <a:pt x="445" y="2111"/>
                                      </a:lnTo>
                                      <a:lnTo>
                                        <a:pt x="336" y="2007"/>
                                      </a:lnTo>
                                      <a:lnTo>
                                        <a:pt x="241" y="1889"/>
                                      </a:lnTo>
                                      <a:lnTo>
                                        <a:pt x="159" y="1761"/>
                                      </a:lnTo>
                                      <a:lnTo>
                                        <a:pt x="96" y="1627"/>
                                      </a:lnTo>
                                      <a:lnTo>
                                        <a:pt x="50" y="1486"/>
                                      </a:lnTo>
                                      <a:lnTo>
                                        <a:pt x="22" y="1340"/>
                                      </a:lnTo>
                                      <a:lnTo>
                                        <a:pt x="22" y="1340"/>
                                      </a:lnTo>
                                      <a:lnTo>
                                        <a:pt x="0" y="1161"/>
                                      </a:lnTo>
                                      <a:lnTo>
                                        <a:pt x="8" y="985"/>
                                      </a:lnTo>
                                      <a:lnTo>
                                        <a:pt x="41" y="815"/>
                                      </a:lnTo>
                                      <a:lnTo>
                                        <a:pt x="97" y="652"/>
                                      </a:lnTo>
                                      <a:lnTo>
                                        <a:pt x="175" y="501"/>
                                      </a:lnTo>
                                      <a:lnTo>
                                        <a:pt x="270" y="360"/>
                                      </a:lnTo>
                                      <a:lnTo>
                                        <a:pt x="384" y="235"/>
                                      </a:lnTo>
                                      <a:lnTo>
                                        <a:pt x="512" y="126"/>
                                      </a:lnTo>
                                      <a:lnTo>
                                        <a:pt x="512" y="126"/>
                                      </a:lnTo>
                                      <a:lnTo>
                                        <a:pt x="717" y="37"/>
                                      </a:lnTo>
                                      <a:lnTo>
                                        <a:pt x="928" y="0"/>
                                      </a:lnTo>
                                      <a:lnTo>
                                        <a:pt x="1138" y="9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531" y="151"/>
                                      </a:lnTo>
                                      <a:lnTo>
                                        <a:pt x="1703" y="277"/>
                                      </a:lnTo>
                                      <a:lnTo>
                                        <a:pt x="1850" y="434"/>
                                      </a:lnTo>
                                      <a:lnTo>
                                        <a:pt x="1966" y="617"/>
                                      </a:lnTo>
                                      <a:lnTo>
                                        <a:pt x="1966" y="617"/>
                                      </a:lnTo>
                                      <a:lnTo>
                                        <a:pt x="1966" y="617"/>
                                      </a:lnTo>
                                      <a:lnTo>
                                        <a:pt x="1966" y="617"/>
                                      </a:lnTo>
                                      <a:lnTo>
                                        <a:pt x="1966" y="6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1840" y="158040"/>
                                  <a:ext cx="36756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9" h="1918">
                                      <a:moveTo>
                                        <a:pt x="1998" y="365"/>
                                      </a:moveTo>
                                      <a:lnTo>
                                        <a:pt x="2027" y="443"/>
                                      </a:lnTo>
                                      <a:lnTo>
                                        <a:pt x="2054" y="525"/>
                                      </a:lnTo>
                                      <a:lnTo>
                                        <a:pt x="2078" y="609"/>
                                      </a:lnTo>
                                      <a:lnTo>
                                        <a:pt x="2098" y="695"/>
                                      </a:lnTo>
                                      <a:lnTo>
                                        <a:pt x="2108" y="783"/>
                                      </a:lnTo>
                                      <a:lnTo>
                                        <a:pt x="2109" y="870"/>
                                      </a:lnTo>
                                      <a:lnTo>
                                        <a:pt x="2099" y="956"/>
                                      </a:lnTo>
                                      <a:lnTo>
                                        <a:pt x="2076" y="1041"/>
                                      </a:lnTo>
                                      <a:lnTo>
                                        <a:pt x="2076" y="1041"/>
                                      </a:lnTo>
                                      <a:lnTo>
                                        <a:pt x="1996" y="1195"/>
                                      </a:lnTo>
                                      <a:lnTo>
                                        <a:pt x="1895" y="1338"/>
                                      </a:lnTo>
                                      <a:lnTo>
                                        <a:pt x="1775" y="1469"/>
                                      </a:lnTo>
                                      <a:lnTo>
                                        <a:pt x="1640" y="1588"/>
                                      </a:lnTo>
                                      <a:lnTo>
                                        <a:pt x="1494" y="1691"/>
                                      </a:lnTo>
                                      <a:lnTo>
                                        <a:pt x="1341" y="1778"/>
                                      </a:lnTo>
                                      <a:lnTo>
                                        <a:pt x="1183" y="1847"/>
                                      </a:lnTo>
                                      <a:lnTo>
                                        <a:pt x="1026" y="1898"/>
                                      </a:lnTo>
                                      <a:lnTo>
                                        <a:pt x="1026" y="1898"/>
                                      </a:lnTo>
                                      <a:lnTo>
                                        <a:pt x="926" y="1913"/>
                                      </a:lnTo>
                                      <a:lnTo>
                                        <a:pt x="825" y="1918"/>
                                      </a:lnTo>
                                      <a:lnTo>
                                        <a:pt x="722" y="1913"/>
                                      </a:lnTo>
                                      <a:lnTo>
                                        <a:pt x="620" y="1898"/>
                                      </a:lnTo>
                                      <a:lnTo>
                                        <a:pt x="519" y="1873"/>
                                      </a:lnTo>
                                      <a:lnTo>
                                        <a:pt x="422" y="1837"/>
                                      </a:lnTo>
                                      <a:lnTo>
                                        <a:pt x="332" y="1790"/>
                                      </a:lnTo>
                                      <a:lnTo>
                                        <a:pt x="249" y="1734"/>
                                      </a:lnTo>
                                      <a:lnTo>
                                        <a:pt x="249" y="1734"/>
                                      </a:lnTo>
                                      <a:lnTo>
                                        <a:pt x="187" y="1679"/>
                                      </a:lnTo>
                                      <a:lnTo>
                                        <a:pt x="138" y="1621"/>
                                      </a:lnTo>
                                      <a:lnTo>
                                        <a:pt x="99" y="1559"/>
                                      </a:lnTo>
                                      <a:lnTo>
                                        <a:pt x="68" y="1493"/>
                                      </a:lnTo>
                                      <a:lnTo>
                                        <a:pt x="44" y="1425"/>
                                      </a:lnTo>
                                      <a:lnTo>
                                        <a:pt x="26" y="1354"/>
                                      </a:lnTo>
                                      <a:lnTo>
                                        <a:pt x="12" y="1280"/>
                                      </a:lnTo>
                                      <a:lnTo>
                                        <a:pt x="0" y="1205"/>
                                      </a:lnTo>
                                      <a:lnTo>
                                        <a:pt x="0" y="1205"/>
                                      </a:lnTo>
                                      <a:lnTo>
                                        <a:pt x="39" y="1013"/>
                                      </a:lnTo>
                                      <a:lnTo>
                                        <a:pt x="114" y="830"/>
                                      </a:lnTo>
                                      <a:lnTo>
                                        <a:pt x="218" y="655"/>
                                      </a:lnTo>
                                      <a:lnTo>
                                        <a:pt x="347" y="496"/>
                                      </a:lnTo>
                                      <a:lnTo>
                                        <a:pt x="496" y="353"/>
                                      </a:lnTo>
                                      <a:lnTo>
                                        <a:pt x="659" y="230"/>
                                      </a:lnTo>
                                      <a:lnTo>
                                        <a:pt x="832" y="130"/>
                                      </a:lnTo>
                                      <a:lnTo>
                                        <a:pt x="1010" y="53"/>
                                      </a:lnTo>
                                      <a:lnTo>
                                        <a:pt x="1010" y="53"/>
                                      </a:lnTo>
                                      <a:lnTo>
                                        <a:pt x="1148" y="19"/>
                                      </a:lnTo>
                                      <a:lnTo>
                                        <a:pt x="1292" y="0"/>
                                      </a:lnTo>
                                      <a:lnTo>
                                        <a:pt x="1436" y="0"/>
                                      </a:lnTo>
                                      <a:lnTo>
                                        <a:pt x="1576" y="24"/>
                                      </a:lnTo>
                                      <a:lnTo>
                                        <a:pt x="1708" y="69"/>
                                      </a:lnTo>
                                      <a:lnTo>
                                        <a:pt x="1824" y="140"/>
                                      </a:lnTo>
                                      <a:lnTo>
                                        <a:pt x="1923" y="238"/>
                                      </a:lnTo>
                                      <a:lnTo>
                                        <a:pt x="1998" y="365"/>
                                      </a:lnTo>
                                      <a:lnTo>
                                        <a:pt x="1998" y="365"/>
                                      </a:lnTo>
                                      <a:lnTo>
                                        <a:pt x="1998" y="365"/>
                                      </a:lnTo>
                                      <a:lnTo>
                                        <a:pt x="1998" y="365"/>
                                      </a:lnTo>
                                      <a:lnTo>
                                        <a:pt x="1998" y="3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0" y="167040"/>
                                  <a:ext cx="3232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7" h="2094">
                                      <a:moveTo>
                                        <a:pt x="1701" y="507"/>
                                      </a:moveTo>
                                      <a:lnTo>
                                        <a:pt x="1757" y="636"/>
                                      </a:lnTo>
                                      <a:lnTo>
                                        <a:pt x="1804" y="775"/>
                                      </a:lnTo>
                                      <a:lnTo>
                                        <a:pt x="1838" y="921"/>
                                      </a:lnTo>
                                      <a:lnTo>
                                        <a:pt x="1857" y="1070"/>
                                      </a:lnTo>
                                      <a:lnTo>
                                        <a:pt x="1856" y="1218"/>
                                      </a:lnTo>
                                      <a:lnTo>
                                        <a:pt x="1835" y="1363"/>
                                      </a:lnTo>
                                      <a:lnTo>
                                        <a:pt x="1788" y="1501"/>
                                      </a:lnTo>
                                      <a:lnTo>
                                        <a:pt x="1716" y="1626"/>
                                      </a:lnTo>
                                      <a:lnTo>
                                        <a:pt x="1716" y="1626"/>
                                      </a:lnTo>
                                      <a:lnTo>
                                        <a:pt x="1655" y="1730"/>
                                      </a:lnTo>
                                      <a:lnTo>
                                        <a:pt x="1582" y="1823"/>
                                      </a:lnTo>
                                      <a:lnTo>
                                        <a:pt x="1497" y="1904"/>
                                      </a:lnTo>
                                      <a:lnTo>
                                        <a:pt x="1401" y="1971"/>
                                      </a:lnTo>
                                      <a:lnTo>
                                        <a:pt x="1299" y="2025"/>
                                      </a:lnTo>
                                      <a:lnTo>
                                        <a:pt x="1190" y="2066"/>
                                      </a:lnTo>
                                      <a:lnTo>
                                        <a:pt x="1081" y="2089"/>
                                      </a:lnTo>
                                      <a:lnTo>
                                        <a:pt x="970" y="2094"/>
                                      </a:lnTo>
                                      <a:lnTo>
                                        <a:pt x="970" y="2094"/>
                                      </a:lnTo>
                                      <a:lnTo>
                                        <a:pt x="865" y="2082"/>
                                      </a:lnTo>
                                      <a:lnTo>
                                        <a:pt x="762" y="2063"/>
                                      </a:lnTo>
                                      <a:lnTo>
                                        <a:pt x="662" y="2033"/>
                                      </a:lnTo>
                                      <a:lnTo>
                                        <a:pt x="567" y="1994"/>
                                      </a:lnTo>
                                      <a:lnTo>
                                        <a:pt x="475" y="1945"/>
                                      </a:lnTo>
                                      <a:lnTo>
                                        <a:pt x="391" y="1885"/>
                                      </a:lnTo>
                                      <a:lnTo>
                                        <a:pt x="315" y="1810"/>
                                      </a:lnTo>
                                      <a:lnTo>
                                        <a:pt x="246" y="1721"/>
                                      </a:lnTo>
                                      <a:lnTo>
                                        <a:pt x="246" y="1721"/>
                                      </a:lnTo>
                                      <a:lnTo>
                                        <a:pt x="160" y="1594"/>
                                      </a:lnTo>
                                      <a:lnTo>
                                        <a:pt x="93" y="1453"/>
                                      </a:lnTo>
                                      <a:lnTo>
                                        <a:pt x="42" y="1302"/>
                                      </a:lnTo>
                                      <a:lnTo>
                                        <a:pt x="11" y="1146"/>
                                      </a:lnTo>
                                      <a:lnTo>
                                        <a:pt x="0" y="987"/>
                                      </a:lnTo>
                                      <a:lnTo>
                                        <a:pt x="10" y="830"/>
                                      </a:lnTo>
                                      <a:lnTo>
                                        <a:pt x="42" y="676"/>
                                      </a:lnTo>
                                      <a:lnTo>
                                        <a:pt x="98" y="530"/>
                                      </a:lnTo>
                                      <a:lnTo>
                                        <a:pt x="98" y="530"/>
                                      </a:lnTo>
                                      <a:lnTo>
                                        <a:pt x="134" y="485"/>
                                      </a:lnTo>
                                      <a:lnTo>
                                        <a:pt x="166" y="436"/>
                                      </a:lnTo>
                                      <a:lnTo>
                                        <a:pt x="195" y="385"/>
                                      </a:lnTo>
                                      <a:lnTo>
                                        <a:pt x="222" y="337"/>
                                      </a:lnTo>
                                      <a:lnTo>
                                        <a:pt x="253" y="296"/>
                                      </a:lnTo>
                                      <a:lnTo>
                                        <a:pt x="290" y="261"/>
                                      </a:lnTo>
                                      <a:lnTo>
                                        <a:pt x="335" y="238"/>
                                      </a:lnTo>
                                      <a:lnTo>
                                        <a:pt x="393" y="226"/>
                                      </a:lnTo>
                                      <a:lnTo>
                                        <a:pt x="393" y="226"/>
                                      </a:lnTo>
                                      <a:lnTo>
                                        <a:pt x="423" y="166"/>
                                      </a:lnTo>
                                      <a:lnTo>
                                        <a:pt x="468" y="120"/>
                                      </a:lnTo>
                                      <a:lnTo>
                                        <a:pt x="523" y="87"/>
                                      </a:lnTo>
                                      <a:lnTo>
                                        <a:pt x="586" y="62"/>
                                      </a:lnTo>
                                      <a:lnTo>
                                        <a:pt x="653" y="44"/>
                                      </a:lnTo>
                                      <a:lnTo>
                                        <a:pt x="723" y="30"/>
                                      </a:lnTo>
                                      <a:lnTo>
                                        <a:pt x="793" y="17"/>
                                      </a:lnTo>
                                      <a:lnTo>
                                        <a:pt x="860" y="0"/>
                                      </a:lnTo>
                                      <a:lnTo>
                                        <a:pt x="860" y="0"/>
                                      </a:lnTo>
                                      <a:lnTo>
                                        <a:pt x="993" y="4"/>
                                      </a:lnTo>
                                      <a:lnTo>
                                        <a:pt x="1117" y="31"/>
                                      </a:lnTo>
                                      <a:lnTo>
                                        <a:pt x="1233" y="77"/>
                                      </a:lnTo>
                                      <a:lnTo>
                                        <a:pt x="1342" y="140"/>
                                      </a:lnTo>
                                      <a:lnTo>
                                        <a:pt x="1441" y="217"/>
                                      </a:lnTo>
                                      <a:lnTo>
                                        <a:pt x="1534" y="306"/>
                                      </a:lnTo>
                                      <a:lnTo>
                                        <a:pt x="1621" y="405"/>
                                      </a:lnTo>
                                      <a:lnTo>
                                        <a:pt x="1701" y="507"/>
                                      </a:lnTo>
                                      <a:lnTo>
                                        <a:pt x="1701" y="507"/>
                                      </a:lnTo>
                                      <a:lnTo>
                                        <a:pt x="1701" y="507"/>
                                      </a:lnTo>
                                      <a:lnTo>
                                        <a:pt x="1701" y="507"/>
                                      </a:lnTo>
                                      <a:lnTo>
                                        <a:pt x="1701" y="5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9200" y="169560"/>
                                  <a:ext cx="31860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" h="1675">
                                      <a:moveTo>
                                        <a:pt x="1828" y="629"/>
                                      </a:moveTo>
                                      <a:lnTo>
                                        <a:pt x="1817" y="797"/>
                                      </a:lnTo>
                                      <a:lnTo>
                                        <a:pt x="1766" y="949"/>
                                      </a:lnTo>
                                      <a:lnTo>
                                        <a:pt x="1679" y="1087"/>
                                      </a:lnTo>
                                      <a:lnTo>
                                        <a:pt x="1568" y="1213"/>
                                      </a:lnTo>
                                      <a:lnTo>
                                        <a:pt x="1440" y="1326"/>
                                      </a:lnTo>
                                      <a:lnTo>
                                        <a:pt x="1303" y="1427"/>
                                      </a:lnTo>
                                      <a:lnTo>
                                        <a:pt x="1168" y="1519"/>
                                      </a:lnTo>
                                      <a:lnTo>
                                        <a:pt x="1041" y="1601"/>
                                      </a:lnTo>
                                      <a:lnTo>
                                        <a:pt x="1041" y="1601"/>
                                      </a:lnTo>
                                      <a:lnTo>
                                        <a:pt x="931" y="1641"/>
                                      </a:lnTo>
                                      <a:lnTo>
                                        <a:pt x="821" y="1666"/>
                                      </a:lnTo>
                                      <a:lnTo>
                                        <a:pt x="710" y="1675"/>
                                      </a:lnTo>
                                      <a:lnTo>
                                        <a:pt x="599" y="1670"/>
                                      </a:lnTo>
                                      <a:lnTo>
                                        <a:pt x="491" y="1650"/>
                                      </a:lnTo>
                                      <a:lnTo>
                                        <a:pt x="385" y="1617"/>
                                      </a:lnTo>
                                      <a:lnTo>
                                        <a:pt x="283" y="1569"/>
                                      </a:lnTo>
                                      <a:lnTo>
                                        <a:pt x="187" y="1508"/>
                                      </a:lnTo>
                                      <a:lnTo>
                                        <a:pt x="187" y="1508"/>
                                      </a:lnTo>
                                      <a:lnTo>
                                        <a:pt x="133" y="1474"/>
                                      </a:lnTo>
                                      <a:lnTo>
                                        <a:pt x="94" y="1432"/>
                                      </a:lnTo>
                                      <a:lnTo>
                                        <a:pt x="67" y="1386"/>
                                      </a:lnTo>
                                      <a:lnTo>
                                        <a:pt x="49" y="1337"/>
                                      </a:lnTo>
                                      <a:lnTo>
                                        <a:pt x="36" y="1286"/>
                                      </a:lnTo>
                                      <a:lnTo>
                                        <a:pt x="24" y="1235"/>
                                      </a:lnTo>
                                      <a:lnTo>
                                        <a:pt x="14" y="1184"/>
                                      </a:lnTo>
                                      <a:lnTo>
                                        <a:pt x="0" y="1135"/>
                                      </a:lnTo>
                                      <a:lnTo>
                                        <a:pt x="0" y="1135"/>
                                      </a:lnTo>
                                      <a:lnTo>
                                        <a:pt x="18" y="976"/>
                                      </a:lnTo>
                                      <a:lnTo>
                                        <a:pt x="65" y="824"/>
                                      </a:lnTo>
                                      <a:lnTo>
                                        <a:pt x="136" y="681"/>
                                      </a:lnTo>
                                      <a:lnTo>
                                        <a:pt x="227" y="546"/>
                                      </a:lnTo>
                                      <a:lnTo>
                                        <a:pt x="336" y="424"/>
                                      </a:lnTo>
                                      <a:lnTo>
                                        <a:pt x="456" y="314"/>
                                      </a:lnTo>
                                      <a:lnTo>
                                        <a:pt x="586" y="216"/>
                                      </a:lnTo>
                                      <a:lnTo>
                                        <a:pt x="723" y="132"/>
                                      </a:lnTo>
                                      <a:lnTo>
                                        <a:pt x="723" y="132"/>
                                      </a:lnTo>
                                      <a:lnTo>
                                        <a:pt x="794" y="99"/>
                                      </a:lnTo>
                                      <a:lnTo>
                                        <a:pt x="868" y="71"/>
                                      </a:lnTo>
                                      <a:lnTo>
                                        <a:pt x="943" y="48"/>
                                      </a:lnTo>
                                      <a:lnTo>
                                        <a:pt x="1020" y="31"/>
                                      </a:lnTo>
                                      <a:lnTo>
                                        <a:pt x="1099" y="21"/>
                                      </a:lnTo>
                                      <a:lnTo>
                                        <a:pt x="1178" y="18"/>
                                      </a:lnTo>
                                      <a:lnTo>
                                        <a:pt x="1257" y="24"/>
                                      </a:lnTo>
                                      <a:lnTo>
                                        <a:pt x="1337" y="39"/>
                                      </a:lnTo>
                                      <a:lnTo>
                                        <a:pt x="1337" y="39"/>
                                      </a:lnTo>
                                      <a:lnTo>
                                        <a:pt x="1360" y="0"/>
                                      </a:lnTo>
                                      <a:lnTo>
                                        <a:pt x="1360" y="0"/>
                                      </a:lnTo>
                                      <a:lnTo>
                                        <a:pt x="1462" y="32"/>
                                      </a:lnTo>
                                      <a:lnTo>
                                        <a:pt x="1551" y="85"/>
                                      </a:lnTo>
                                      <a:lnTo>
                                        <a:pt x="1625" y="156"/>
                                      </a:lnTo>
                                      <a:lnTo>
                                        <a:pt x="1687" y="239"/>
                                      </a:lnTo>
                                      <a:lnTo>
                                        <a:pt x="1737" y="332"/>
                                      </a:lnTo>
                                      <a:lnTo>
                                        <a:pt x="1776" y="431"/>
                                      </a:lnTo>
                                      <a:lnTo>
                                        <a:pt x="1806" y="531"/>
                                      </a:lnTo>
                                      <a:lnTo>
                                        <a:pt x="1828" y="629"/>
                                      </a:lnTo>
                                      <a:lnTo>
                                        <a:pt x="1828" y="629"/>
                                      </a:lnTo>
                                      <a:lnTo>
                                        <a:pt x="1828" y="629"/>
                                      </a:lnTo>
                                      <a:lnTo>
                                        <a:pt x="1828" y="629"/>
                                      </a:lnTo>
                                      <a:lnTo>
                                        <a:pt x="1828" y="6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1360" y="221040"/>
                                  <a:ext cx="932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489">
                                      <a:moveTo>
                                        <a:pt x="363" y="94"/>
                                      </a:moveTo>
                                      <a:lnTo>
                                        <a:pt x="372" y="81"/>
                                      </a:lnTo>
                                      <a:lnTo>
                                        <a:pt x="383" y="71"/>
                                      </a:lnTo>
                                      <a:lnTo>
                                        <a:pt x="393" y="63"/>
                                      </a:lnTo>
                                      <a:lnTo>
                                        <a:pt x="405" y="58"/>
                                      </a:lnTo>
                                      <a:lnTo>
                                        <a:pt x="416" y="54"/>
                                      </a:lnTo>
                                      <a:lnTo>
                                        <a:pt x="429" y="53"/>
                                      </a:lnTo>
                                      <a:lnTo>
                                        <a:pt x="443" y="54"/>
                                      </a:lnTo>
                                      <a:lnTo>
                                        <a:pt x="458" y="55"/>
                                      </a:lnTo>
                                      <a:lnTo>
                                        <a:pt x="458" y="55"/>
                                      </a:lnTo>
                                      <a:lnTo>
                                        <a:pt x="483" y="78"/>
                                      </a:lnTo>
                                      <a:lnTo>
                                        <a:pt x="504" y="106"/>
                                      </a:lnTo>
                                      <a:lnTo>
                                        <a:pt x="518" y="135"/>
                                      </a:lnTo>
                                      <a:lnTo>
                                        <a:pt x="527" y="168"/>
                                      </a:lnTo>
                                      <a:lnTo>
                                        <a:pt x="531" y="201"/>
                                      </a:lnTo>
                                      <a:lnTo>
                                        <a:pt x="530" y="235"/>
                                      </a:lnTo>
                                      <a:lnTo>
                                        <a:pt x="523" y="267"/>
                                      </a:lnTo>
                                      <a:lnTo>
                                        <a:pt x="512" y="297"/>
                                      </a:lnTo>
                                      <a:lnTo>
                                        <a:pt x="512" y="297"/>
                                      </a:lnTo>
                                      <a:lnTo>
                                        <a:pt x="492" y="332"/>
                                      </a:lnTo>
                                      <a:lnTo>
                                        <a:pt x="471" y="363"/>
                                      </a:lnTo>
                                      <a:lnTo>
                                        <a:pt x="446" y="391"/>
                                      </a:lnTo>
                                      <a:lnTo>
                                        <a:pt x="419" y="417"/>
                                      </a:lnTo>
                                      <a:lnTo>
                                        <a:pt x="389" y="439"/>
                                      </a:lnTo>
                                      <a:lnTo>
                                        <a:pt x="357" y="458"/>
                                      </a:lnTo>
                                      <a:lnTo>
                                        <a:pt x="322" y="474"/>
                                      </a:lnTo>
                                      <a:lnTo>
                                        <a:pt x="286" y="484"/>
                                      </a:lnTo>
                                      <a:lnTo>
                                        <a:pt x="286" y="484"/>
                                      </a:lnTo>
                                      <a:lnTo>
                                        <a:pt x="239" y="489"/>
                                      </a:lnTo>
                                      <a:lnTo>
                                        <a:pt x="194" y="484"/>
                                      </a:lnTo>
                                      <a:lnTo>
                                        <a:pt x="153" y="471"/>
                                      </a:lnTo>
                                      <a:lnTo>
                                        <a:pt x="114" y="450"/>
                                      </a:lnTo>
                                      <a:lnTo>
                                        <a:pt x="78" y="425"/>
                                      </a:lnTo>
                                      <a:lnTo>
                                        <a:pt x="48" y="392"/>
                                      </a:lnTo>
                                      <a:lnTo>
                                        <a:pt x="24" y="355"/>
                                      </a:lnTo>
                                      <a:lnTo>
                                        <a:pt x="6" y="312"/>
                                      </a:lnTo>
                                      <a:lnTo>
                                        <a:pt x="6" y="312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3" y="218"/>
                                      </a:lnTo>
                                      <a:lnTo>
                                        <a:pt x="12" y="175"/>
                                      </a:lnTo>
                                      <a:lnTo>
                                        <a:pt x="27" y="134"/>
                                      </a:lnTo>
                                      <a:lnTo>
                                        <a:pt x="49" y="96"/>
                                      </a:lnTo>
                                      <a:lnTo>
                                        <a:pt x="75" y="62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39" y="1"/>
                                      </a:lnTo>
                                      <a:lnTo>
                                        <a:pt x="139" y="1"/>
                                      </a:lnTo>
                                      <a:lnTo>
                                        <a:pt x="166" y="1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96" y="14"/>
                                      </a:lnTo>
                                      <a:lnTo>
                                        <a:pt x="325" y="31"/>
                                      </a:lnTo>
                                      <a:lnTo>
                                        <a:pt x="347" y="58"/>
                                      </a:lnTo>
                                      <a:lnTo>
                                        <a:pt x="363" y="94"/>
                                      </a:lnTo>
                                      <a:lnTo>
                                        <a:pt x="363" y="94"/>
                                      </a:lnTo>
                                      <a:lnTo>
                                        <a:pt x="363" y="94"/>
                                      </a:lnTo>
                                      <a:lnTo>
                                        <a:pt x="363" y="94"/>
                                      </a:lnTo>
                                      <a:lnTo>
                                        <a:pt x="363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9440" y="230040"/>
                                  <a:ext cx="838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7" h="412">
                                      <a:moveTo>
                                        <a:pt x="153" y="18"/>
                                      </a:moveTo>
                                      <a:lnTo>
                                        <a:pt x="194" y="7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96" y="0"/>
                                      </a:lnTo>
                                      <a:lnTo>
                                        <a:pt x="349" y="9"/>
                                      </a:lnTo>
                                      <a:lnTo>
                                        <a:pt x="397" y="27"/>
                                      </a:lnTo>
                                      <a:lnTo>
                                        <a:pt x="438" y="57"/>
                                      </a:lnTo>
                                      <a:lnTo>
                                        <a:pt x="469" y="97"/>
                                      </a:lnTo>
                                      <a:lnTo>
                                        <a:pt x="487" y="151"/>
                                      </a:lnTo>
                                      <a:lnTo>
                                        <a:pt x="487" y="151"/>
                                      </a:lnTo>
                                      <a:lnTo>
                                        <a:pt x="485" y="195"/>
                                      </a:lnTo>
                                      <a:lnTo>
                                        <a:pt x="473" y="239"/>
                                      </a:lnTo>
                                      <a:lnTo>
                                        <a:pt x="455" y="281"/>
                                      </a:lnTo>
                                      <a:lnTo>
                                        <a:pt x="429" y="318"/>
                                      </a:lnTo>
                                      <a:lnTo>
                                        <a:pt x="398" y="352"/>
                                      </a:lnTo>
                                      <a:lnTo>
                                        <a:pt x="363" y="379"/>
                                      </a:lnTo>
                                      <a:lnTo>
                                        <a:pt x="325" y="398"/>
                                      </a:lnTo>
                                      <a:lnTo>
                                        <a:pt x="285" y="408"/>
                                      </a:lnTo>
                                      <a:lnTo>
                                        <a:pt x="285" y="408"/>
                                      </a:lnTo>
                                      <a:lnTo>
                                        <a:pt x="241" y="412"/>
                                      </a:lnTo>
                                      <a:lnTo>
                                        <a:pt x="197" y="412"/>
                                      </a:lnTo>
                                      <a:lnTo>
                                        <a:pt x="154" y="411"/>
                                      </a:lnTo>
                                      <a:lnTo>
                                        <a:pt x="115" y="405"/>
                                      </a:lnTo>
                                      <a:lnTo>
                                        <a:pt x="79" y="392"/>
                                      </a:lnTo>
                                      <a:lnTo>
                                        <a:pt x="48" y="371"/>
                                      </a:lnTo>
                                      <a:lnTo>
                                        <a:pt x="22" y="340"/>
                                      </a:lnTo>
                                      <a:lnTo>
                                        <a:pt x="4" y="299"/>
                                      </a:lnTo>
                                      <a:lnTo>
                                        <a:pt x="4" y="299"/>
                                      </a:lnTo>
                                      <a:lnTo>
                                        <a:pt x="2" y="259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2" y="177"/>
                                      </a:lnTo>
                                      <a:lnTo>
                                        <a:pt x="7" y="137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153" y="3"/>
                                      </a:lnTo>
                                      <a:lnTo>
                                        <a:pt x="153" y="18"/>
                                      </a:lnTo>
                                      <a:lnTo>
                                        <a:pt x="153" y="18"/>
                                      </a:lnTo>
                                      <a:lnTo>
                                        <a:pt x="153" y="18"/>
                                      </a:lnTo>
                                      <a:lnTo>
                                        <a:pt x="153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6920" y="231840"/>
                                  <a:ext cx="475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243">
                                      <a:moveTo>
                                        <a:pt x="262" y="80"/>
                                      </a:moveTo>
                                      <a:lnTo>
                                        <a:pt x="270" y="105"/>
                                      </a:lnTo>
                                      <a:lnTo>
                                        <a:pt x="269" y="128"/>
                                      </a:lnTo>
                                      <a:lnTo>
                                        <a:pt x="258" y="151"/>
                                      </a:lnTo>
                                      <a:lnTo>
                                        <a:pt x="240" y="173"/>
                                      </a:lnTo>
                                      <a:lnTo>
                                        <a:pt x="218" y="195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45" y="243"/>
                                      </a:lnTo>
                                      <a:lnTo>
                                        <a:pt x="145" y="243"/>
                                      </a:lnTo>
                                      <a:lnTo>
                                        <a:pt x="21" y="227"/>
                                      </a:lnTo>
                                      <a:lnTo>
                                        <a:pt x="21" y="227"/>
                                      </a:lnTo>
                                      <a:lnTo>
                                        <a:pt x="8" y="199"/>
                                      </a:lnTo>
                                      <a:lnTo>
                                        <a:pt x="1" y="168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4" y="107"/>
                                      </a:lnTo>
                                      <a:lnTo>
                                        <a:pt x="13" y="78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8" y="8"/>
                                      </a:lnTo>
                                      <a:lnTo>
                                        <a:pt x="147" y="23"/>
                                      </a:lnTo>
                                      <a:lnTo>
                                        <a:pt x="164" y="41"/>
                                      </a:lnTo>
                                      <a:lnTo>
                                        <a:pt x="182" y="60"/>
                                      </a:lnTo>
                                      <a:lnTo>
                                        <a:pt x="203" y="75"/>
                                      </a:lnTo>
                                      <a:lnTo>
                                        <a:pt x="229" y="83"/>
                                      </a:lnTo>
                                      <a:lnTo>
                                        <a:pt x="262" y="80"/>
                                      </a:lnTo>
                                      <a:lnTo>
                                        <a:pt x="262" y="80"/>
                                      </a:lnTo>
                                      <a:lnTo>
                                        <a:pt x="262" y="80"/>
                                      </a:lnTo>
                                      <a:lnTo>
                                        <a:pt x="262" y="80"/>
                                      </a:lnTo>
                                      <a:lnTo>
                                        <a:pt x="262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7080" y="243360"/>
                                  <a:ext cx="47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171">
                                      <a:moveTo>
                                        <a:pt x="273" y="62"/>
                                      </a:moveTo>
                                      <a:lnTo>
                                        <a:pt x="272" y="85"/>
                                      </a:lnTo>
                                      <a:lnTo>
                                        <a:pt x="262" y="103"/>
                                      </a:lnTo>
                                      <a:lnTo>
                                        <a:pt x="248" y="118"/>
                                      </a:lnTo>
                                      <a:lnTo>
                                        <a:pt x="231" y="128"/>
                                      </a:lnTo>
                                      <a:lnTo>
                                        <a:pt x="211" y="138"/>
                                      </a:lnTo>
                                      <a:lnTo>
                                        <a:pt x="190" y="147"/>
                                      </a:lnTo>
                                      <a:lnTo>
                                        <a:pt x="171" y="158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33" y="169"/>
                                      </a:lnTo>
                                      <a:lnTo>
                                        <a:pt x="110" y="171"/>
                                      </a:lnTo>
                                      <a:lnTo>
                                        <a:pt x="87" y="171"/>
                                      </a:lnTo>
                                      <a:lnTo>
                                        <a:pt x="64" y="171"/>
                                      </a:lnTo>
                                      <a:lnTo>
                                        <a:pt x="43" y="167"/>
                                      </a:lnTo>
                                      <a:lnTo>
                                        <a:pt x="26" y="158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8" y="116"/>
                                      </a:lnTo>
                                      <a:lnTo>
                                        <a:pt x="8" y="116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17" y="22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203" y="1"/>
                                      </a:lnTo>
                                      <a:lnTo>
                                        <a:pt x="224" y="5"/>
                                      </a:lnTo>
                                      <a:lnTo>
                                        <a:pt x="241" y="13"/>
                                      </a:lnTo>
                                      <a:lnTo>
                                        <a:pt x="256" y="23"/>
                                      </a:lnTo>
                                      <a:lnTo>
                                        <a:pt x="266" y="40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73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5800" y="394200"/>
                                  <a:ext cx="58104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7" h="1034">
                                      <a:moveTo>
                                        <a:pt x="674" y="40"/>
                                      </a:moveTo>
                                      <a:lnTo>
                                        <a:pt x="674" y="95"/>
                                      </a:lnTo>
                                      <a:lnTo>
                                        <a:pt x="417" y="110"/>
                                      </a:lnTo>
                                      <a:lnTo>
                                        <a:pt x="417" y="204"/>
                                      </a:lnTo>
                                      <a:lnTo>
                                        <a:pt x="417" y="204"/>
                                      </a:lnTo>
                                      <a:lnTo>
                                        <a:pt x="654" y="430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1209" y="760"/>
                                      </a:lnTo>
                                      <a:lnTo>
                                        <a:pt x="1514" y="858"/>
                                      </a:lnTo>
                                      <a:lnTo>
                                        <a:pt x="1829" y="910"/>
                                      </a:lnTo>
                                      <a:lnTo>
                                        <a:pt x="2149" y="914"/>
                                      </a:lnTo>
                                      <a:lnTo>
                                        <a:pt x="2468" y="866"/>
                                      </a:lnTo>
                                      <a:lnTo>
                                        <a:pt x="2781" y="764"/>
                                      </a:lnTo>
                                      <a:lnTo>
                                        <a:pt x="2781" y="764"/>
                                      </a:lnTo>
                                      <a:lnTo>
                                        <a:pt x="2807" y="744"/>
                                      </a:lnTo>
                                      <a:lnTo>
                                        <a:pt x="2834" y="726"/>
                                      </a:lnTo>
                                      <a:lnTo>
                                        <a:pt x="2861" y="707"/>
                                      </a:lnTo>
                                      <a:lnTo>
                                        <a:pt x="2888" y="689"/>
                                      </a:lnTo>
                                      <a:lnTo>
                                        <a:pt x="2915" y="669"/>
                                      </a:lnTo>
                                      <a:lnTo>
                                        <a:pt x="2941" y="649"/>
                                      </a:lnTo>
                                      <a:lnTo>
                                        <a:pt x="2967" y="627"/>
                                      </a:lnTo>
                                      <a:lnTo>
                                        <a:pt x="2992" y="601"/>
                                      </a:lnTo>
                                      <a:lnTo>
                                        <a:pt x="2992" y="601"/>
                                      </a:lnTo>
                                      <a:lnTo>
                                        <a:pt x="2980" y="583"/>
                                      </a:lnTo>
                                      <a:lnTo>
                                        <a:pt x="2963" y="569"/>
                                      </a:lnTo>
                                      <a:lnTo>
                                        <a:pt x="2942" y="556"/>
                                      </a:lnTo>
                                      <a:lnTo>
                                        <a:pt x="2920" y="543"/>
                                      </a:lnTo>
                                      <a:lnTo>
                                        <a:pt x="2902" y="527"/>
                                      </a:lnTo>
                                      <a:lnTo>
                                        <a:pt x="2889" y="508"/>
                                      </a:lnTo>
                                      <a:lnTo>
                                        <a:pt x="2887" y="485"/>
                                      </a:lnTo>
                                      <a:lnTo>
                                        <a:pt x="2897" y="452"/>
                                      </a:lnTo>
                                      <a:lnTo>
                                        <a:pt x="2897" y="452"/>
                                      </a:lnTo>
                                      <a:lnTo>
                                        <a:pt x="2949" y="443"/>
                                      </a:lnTo>
                                      <a:lnTo>
                                        <a:pt x="3002" y="445"/>
                                      </a:lnTo>
                                      <a:lnTo>
                                        <a:pt x="3052" y="455"/>
                                      </a:lnTo>
                                      <a:lnTo>
                                        <a:pt x="3101" y="474"/>
                                      </a:lnTo>
                                      <a:lnTo>
                                        <a:pt x="3148" y="500"/>
                                      </a:lnTo>
                                      <a:lnTo>
                                        <a:pt x="3193" y="534"/>
                                      </a:lnTo>
                                      <a:lnTo>
                                        <a:pt x="3234" y="573"/>
                                      </a:lnTo>
                                      <a:lnTo>
                                        <a:pt x="3272" y="616"/>
                                      </a:lnTo>
                                      <a:lnTo>
                                        <a:pt x="3272" y="616"/>
                                      </a:lnTo>
                                      <a:lnTo>
                                        <a:pt x="3286" y="640"/>
                                      </a:lnTo>
                                      <a:lnTo>
                                        <a:pt x="3302" y="663"/>
                                      </a:lnTo>
                                      <a:lnTo>
                                        <a:pt x="3317" y="686"/>
                                      </a:lnTo>
                                      <a:lnTo>
                                        <a:pt x="3330" y="711"/>
                                      </a:lnTo>
                                      <a:lnTo>
                                        <a:pt x="3339" y="737"/>
                                      </a:lnTo>
                                      <a:lnTo>
                                        <a:pt x="3345" y="764"/>
                                      </a:lnTo>
                                      <a:lnTo>
                                        <a:pt x="3347" y="795"/>
                                      </a:lnTo>
                                      <a:lnTo>
                                        <a:pt x="3342" y="827"/>
                                      </a:lnTo>
                                      <a:lnTo>
                                        <a:pt x="3342" y="827"/>
                                      </a:lnTo>
                                      <a:lnTo>
                                        <a:pt x="3272" y="858"/>
                                      </a:lnTo>
                                      <a:lnTo>
                                        <a:pt x="3272" y="858"/>
                                      </a:lnTo>
                                      <a:lnTo>
                                        <a:pt x="3221" y="729"/>
                                      </a:lnTo>
                                      <a:lnTo>
                                        <a:pt x="3163" y="676"/>
                                      </a:lnTo>
                                      <a:lnTo>
                                        <a:pt x="3097" y="681"/>
                                      </a:lnTo>
                                      <a:lnTo>
                                        <a:pt x="3026" y="726"/>
                                      </a:lnTo>
                                      <a:lnTo>
                                        <a:pt x="2949" y="791"/>
                                      </a:lnTo>
                                      <a:lnTo>
                                        <a:pt x="2870" y="858"/>
                                      </a:lnTo>
                                      <a:lnTo>
                                        <a:pt x="2790" y="907"/>
                                      </a:lnTo>
                                      <a:lnTo>
                                        <a:pt x="2711" y="920"/>
                                      </a:lnTo>
                                      <a:lnTo>
                                        <a:pt x="2711" y="920"/>
                                      </a:lnTo>
                                      <a:lnTo>
                                        <a:pt x="2392" y="1001"/>
                                      </a:lnTo>
                                      <a:lnTo>
                                        <a:pt x="2072" y="1034"/>
                                      </a:lnTo>
                                      <a:lnTo>
                                        <a:pt x="1753" y="1021"/>
                                      </a:lnTo>
                                      <a:lnTo>
                                        <a:pt x="1442" y="964"/>
                                      </a:lnTo>
                                      <a:lnTo>
                                        <a:pt x="1141" y="866"/>
                                      </a:lnTo>
                                      <a:lnTo>
                                        <a:pt x="856" y="726"/>
                                      </a:lnTo>
                                      <a:lnTo>
                                        <a:pt x="593" y="549"/>
                                      </a:lnTo>
                                      <a:lnTo>
                                        <a:pt x="355" y="336"/>
                                      </a:lnTo>
                                      <a:lnTo>
                                        <a:pt x="355" y="336"/>
                                      </a:lnTo>
                                      <a:lnTo>
                                        <a:pt x="342" y="318"/>
                                      </a:lnTo>
                                      <a:lnTo>
                                        <a:pt x="332" y="300"/>
                                      </a:lnTo>
                                      <a:lnTo>
                                        <a:pt x="323" y="281"/>
                                      </a:lnTo>
                                      <a:lnTo>
                                        <a:pt x="314" y="260"/>
                                      </a:lnTo>
                                      <a:lnTo>
                                        <a:pt x="305" y="241"/>
                                      </a:lnTo>
                                      <a:lnTo>
                                        <a:pt x="293" y="223"/>
                                      </a:lnTo>
                                      <a:lnTo>
                                        <a:pt x="279" y="206"/>
                                      </a:lnTo>
                                      <a:lnTo>
                                        <a:pt x="262" y="189"/>
                                      </a:lnTo>
                                      <a:lnTo>
                                        <a:pt x="262" y="189"/>
                                      </a:lnTo>
                                      <a:lnTo>
                                        <a:pt x="223" y="213"/>
                                      </a:lnTo>
                                      <a:lnTo>
                                        <a:pt x="185" y="239"/>
                                      </a:lnTo>
                                      <a:lnTo>
                                        <a:pt x="149" y="268"/>
                                      </a:lnTo>
                                      <a:lnTo>
                                        <a:pt x="114" y="297"/>
                                      </a:lnTo>
                                      <a:lnTo>
                                        <a:pt x="83" y="331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35" y="409"/>
                                      </a:lnTo>
                                      <a:lnTo>
                                        <a:pt x="21" y="452"/>
                                      </a:lnTo>
                                      <a:lnTo>
                                        <a:pt x="21" y="452"/>
                                      </a:lnTo>
                                      <a:lnTo>
                                        <a:pt x="12" y="425"/>
                                      </a:lnTo>
                                      <a:lnTo>
                                        <a:pt x="5" y="396"/>
                                      </a:lnTo>
                                      <a:lnTo>
                                        <a:pt x="1" y="363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3" y="301"/>
                                      </a:lnTo>
                                      <a:lnTo>
                                        <a:pt x="10" y="273"/>
                                      </a:lnTo>
                                      <a:lnTo>
                                        <a:pt x="23" y="248"/>
                                      </a:lnTo>
                                      <a:lnTo>
                                        <a:pt x="44" y="228"/>
                                      </a:lnTo>
                                      <a:lnTo>
                                        <a:pt x="44" y="228"/>
                                      </a:lnTo>
                                      <a:lnTo>
                                        <a:pt x="107" y="161"/>
                                      </a:lnTo>
                                      <a:lnTo>
                                        <a:pt x="181" y="102"/>
                                      </a:lnTo>
                                      <a:lnTo>
                                        <a:pt x="261" y="57"/>
                                      </a:lnTo>
                                      <a:lnTo>
                                        <a:pt x="346" y="24"/>
                                      </a:lnTo>
                                      <a:lnTo>
                                        <a:pt x="433" y="4"/>
                                      </a:lnTo>
                                      <a:lnTo>
                                        <a:pt x="518" y="0"/>
                                      </a:lnTo>
                                      <a:lnTo>
                                        <a:pt x="599" y="12"/>
                                      </a:lnTo>
                                      <a:lnTo>
                                        <a:pt x="674" y="40"/>
                                      </a:lnTo>
                                      <a:lnTo>
                                        <a:pt x="674" y="40"/>
                                      </a:lnTo>
                                      <a:lnTo>
                                        <a:pt x="674" y="40"/>
                                      </a:lnTo>
                                      <a:lnTo>
                                        <a:pt x="674" y="40"/>
                                      </a:lnTo>
                                      <a:lnTo>
                                        <a:pt x="674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0" y="478800"/>
                                  <a:ext cx="10224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" h="1006">
                                      <a:moveTo>
                                        <a:pt x="591" y="15"/>
                                      </a:moveTo>
                                      <a:lnTo>
                                        <a:pt x="515" y="128"/>
                                      </a:lnTo>
                                      <a:lnTo>
                                        <a:pt x="444" y="241"/>
                                      </a:lnTo>
                                      <a:lnTo>
                                        <a:pt x="378" y="358"/>
                                      </a:lnTo>
                                      <a:lnTo>
                                        <a:pt x="320" y="478"/>
                                      </a:lnTo>
                                      <a:lnTo>
                                        <a:pt x="271" y="602"/>
                                      </a:lnTo>
                                      <a:lnTo>
                                        <a:pt x="234" y="730"/>
                                      </a:lnTo>
                                      <a:lnTo>
                                        <a:pt x="209" y="864"/>
                                      </a:lnTo>
                                      <a:lnTo>
                                        <a:pt x="201" y="1003"/>
                                      </a:lnTo>
                                      <a:lnTo>
                                        <a:pt x="201" y="1003"/>
                                      </a:lnTo>
                                      <a:lnTo>
                                        <a:pt x="170" y="1005"/>
                                      </a:lnTo>
                                      <a:lnTo>
                                        <a:pt x="137" y="1006"/>
                                      </a:lnTo>
                                      <a:lnTo>
                                        <a:pt x="103" y="1005"/>
                                      </a:lnTo>
                                      <a:lnTo>
                                        <a:pt x="71" y="1001"/>
                                      </a:lnTo>
                                      <a:lnTo>
                                        <a:pt x="43" y="992"/>
                                      </a:lnTo>
                                      <a:lnTo>
                                        <a:pt x="19" y="974"/>
                                      </a:lnTo>
                                      <a:lnTo>
                                        <a:pt x="5" y="948"/>
                                      </a:lnTo>
                                      <a:lnTo>
                                        <a:pt x="0" y="909"/>
                                      </a:lnTo>
                                      <a:lnTo>
                                        <a:pt x="0" y="909"/>
                                      </a:lnTo>
                                      <a:lnTo>
                                        <a:pt x="21" y="777"/>
                                      </a:lnTo>
                                      <a:lnTo>
                                        <a:pt x="49" y="643"/>
                                      </a:lnTo>
                                      <a:lnTo>
                                        <a:pt x="89" y="511"/>
                                      </a:lnTo>
                                      <a:lnTo>
                                        <a:pt x="139" y="385"/>
                                      </a:lnTo>
                                      <a:lnTo>
                                        <a:pt x="204" y="267"/>
                                      </a:lnTo>
                                      <a:lnTo>
                                        <a:pt x="284" y="163"/>
                                      </a:lnTo>
                                      <a:lnTo>
                                        <a:pt x="381" y="72"/>
                                      </a:lnTo>
                                      <a:lnTo>
                                        <a:pt x="497" y="0"/>
                                      </a:lnTo>
                                      <a:lnTo>
                                        <a:pt x="497" y="0"/>
                                      </a:lnTo>
                                      <a:lnTo>
                                        <a:pt x="591" y="15"/>
                                      </a:lnTo>
                                      <a:lnTo>
                                        <a:pt x="591" y="15"/>
                                      </a:lnTo>
                                      <a:lnTo>
                                        <a:pt x="591" y="15"/>
                                      </a:lnTo>
                                      <a:lnTo>
                                        <a:pt x="591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487800"/>
                                  <a:ext cx="2037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4" h="711">
                                      <a:moveTo>
                                        <a:pt x="1174" y="34"/>
                                      </a:moveTo>
                                      <a:lnTo>
                                        <a:pt x="1134" y="114"/>
                                      </a:lnTo>
                                      <a:lnTo>
                                        <a:pt x="1096" y="195"/>
                                      </a:lnTo>
                                      <a:lnTo>
                                        <a:pt x="1059" y="278"/>
                                      </a:lnTo>
                                      <a:lnTo>
                                        <a:pt x="1027" y="361"/>
                                      </a:lnTo>
                                      <a:lnTo>
                                        <a:pt x="997" y="447"/>
                                      </a:lnTo>
                                      <a:lnTo>
                                        <a:pt x="972" y="534"/>
                                      </a:lnTo>
                                      <a:lnTo>
                                        <a:pt x="950" y="622"/>
                                      </a:lnTo>
                                      <a:lnTo>
                                        <a:pt x="933" y="711"/>
                                      </a:lnTo>
                                      <a:lnTo>
                                        <a:pt x="933" y="71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13" y="571"/>
                                      </a:lnTo>
                                      <a:lnTo>
                                        <a:pt x="36" y="483"/>
                                      </a:lnTo>
                                      <a:lnTo>
                                        <a:pt x="70" y="396"/>
                                      </a:lnTo>
                                      <a:lnTo>
                                        <a:pt x="113" y="310"/>
                                      </a:lnTo>
                                      <a:lnTo>
                                        <a:pt x="166" y="230"/>
                                      </a:lnTo>
                                      <a:lnTo>
                                        <a:pt x="226" y="155"/>
                                      </a:lnTo>
                                      <a:lnTo>
                                        <a:pt x="295" y="89"/>
                                      </a:lnTo>
                                      <a:lnTo>
                                        <a:pt x="374" y="34"/>
                                      </a:lnTo>
                                      <a:lnTo>
                                        <a:pt x="374" y="34"/>
                                      </a:lnTo>
                                      <a:lnTo>
                                        <a:pt x="482" y="12"/>
                                      </a:lnTo>
                                      <a:lnTo>
                                        <a:pt x="583" y="2"/>
                                      </a:lnTo>
                                      <a:lnTo>
                                        <a:pt x="677" y="0"/>
                                      </a:lnTo>
                                      <a:lnTo>
                                        <a:pt x="770" y="6"/>
                                      </a:lnTo>
                                      <a:lnTo>
                                        <a:pt x="863" y="15"/>
                                      </a:lnTo>
                                      <a:lnTo>
                                        <a:pt x="960" y="24"/>
                                      </a:lnTo>
                                      <a:lnTo>
                                        <a:pt x="1062" y="31"/>
                                      </a:lnTo>
                                      <a:lnTo>
                                        <a:pt x="1174" y="34"/>
                                      </a:lnTo>
                                      <a:lnTo>
                                        <a:pt x="1174" y="34"/>
                                      </a:lnTo>
                                      <a:lnTo>
                                        <a:pt x="1174" y="34"/>
                                      </a:lnTo>
                                      <a:lnTo>
                                        <a:pt x="1174" y="34"/>
                                      </a:lnTo>
                                      <a:lnTo>
                                        <a:pt x="1174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800" y="488880"/>
                                  <a:ext cx="51300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3" h="2576">
                                      <a:moveTo>
                                        <a:pt x="2315" y="335"/>
                                      </a:moveTo>
                                      <a:lnTo>
                                        <a:pt x="2403" y="343"/>
                                      </a:lnTo>
                                      <a:lnTo>
                                        <a:pt x="2493" y="349"/>
                                      </a:lnTo>
                                      <a:lnTo>
                                        <a:pt x="2583" y="358"/>
                                      </a:lnTo>
                                      <a:lnTo>
                                        <a:pt x="2670" y="372"/>
                                      </a:lnTo>
                                      <a:lnTo>
                                        <a:pt x="2753" y="397"/>
                                      </a:lnTo>
                                      <a:lnTo>
                                        <a:pt x="2829" y="434"/>
                                      </a:lnTo>
                                      <a:lnTo>
                                        <a:pt x="2896" y="487"/>
                                      </a:lnTo>
                                      <a:lnTo>
                                        <a:pt x="2953" y="561"/>
                                      </a:lnTo>
                                      <a:lnTo>
                                        <a:pt x="2953" y="561"/>
                                      </a:lnTo>
                                      <a:lnTo>
                                        <a:pt x="2944" y="589"/>
                                      </a:lnTo>
                                      <a:lnTo>
                                        <a:pt x="2928" y="615"/>
                                      </a:lnTo>
                                      <a:lnTo>
                                        <a:pt x="2908" y="640"/>
                                      </a:lnTo>
                                      <a:lnTo>
                                        <a:pt x="2882" y="662"/>
                                      </a:lnTo>
                                      <a:lnTo>
                                        <a:pt x="2852" y="681"/>
                                      </a:lnTo>
                                      <a:lnTo>
                                        <a:pt x="2822" y="700"/>
                                      </a:lnTo>
                                      <a:lnTo>
                                        <a:pt x="2793" y="717"/>
                                      </a:lnTo>
                                      <a:lnTo>
                                        <a:pt x="2766" y="731"/>
                                      </a:lnTo>
                                      <a:lnTo>
                                        <a:pt x="2766" y="731"/>
                                      </a:lnTo>
                                      <a:lnTo>
                                        <a:pt x="2618" y="746"/>
                                      </a:lnTo>
                                      <a:lnTo>
                                        <a:pt x="2468" y="739"/>
                                      </a:lnTo>
                                      <a:lnTo>
                                        <a:pt x="2320" y="722"/>
                                      </a:lnTo>
                                      <a:lnTo>
                                        <a:pt x="2171" y="704"/>
                                      </a:lnTo>
                                      <a:lnTo>
                                        <a:pt x="2024" y="693"/>
                                      </a:lnTo>
                                      <a:lnTo>
                                        <a:pt x="1879" y="697"/>
                                      </a:lnTo>
                                      <a:lnTo>
                                        <a:pt x="1740" y="725"/>
                                      </a:lnTo>
                                      <a:lnTo>
                                        <a:pt x="1606" y="786"/>
                                      </a:lnTo>
                                      <a:lnTo>
                                        <a:pt x="1606" y="786"/>
                                      </a:lnTo>
                                      <a:lnTo>
                                        <a:pt x="1594" y="779"/>
                                      </a:lnTo>
                                      <a:lnTo>
                                        <a:pt x="1582" y="772"/>
                                      </a:lnTo>
                                      <a:lnTo>
                                        <a:pt x="1572" y="764"/>
                                      </a:lnTo>
                                      <a:lnTo>
                                        <a:pt x="1562" y="755"/>
                                      </a:lnTo>
                                      <a:lnTo>
                                        <a:pt x="1550" y="750"/>
                                      </a:lnTo>
                                      <a:lnTo>
                                        <a:pt x="1538" y="744"/>
                                      </a:lnTo>
                                      <a:lnTo>
                                        <a:pt x="1526" y="744"/>
                                      </a:lnTo>
                                      <a:lnTo>
                                        <a:pt x="1513" y="747"/>
                                      </a:lnTo>
                                      <a:lnTo>
                                        <a:pt x="1513" y="747"/>
                                      </a:lnTo>
                                      <a:lnTo>
                                        <a:pt x="1485" y="772"/>
                                      </a:lnTo>
                                      <a:lnTo>
                                        <a:pt x="1475" y="795"/>
                                      </a:lnTo>
                                      <a:lnTo>
                                        <a:pt x="1476" y="819"/>
                                      </a:lnTo>
                                      <a:lnTo>
                                        <a:pt x="1487" y="844"/>
                                      </a:lnTo>
                                      <a:lnTo>
                                        <a:pt x="1504" y="868"/>
                                      </a:lnTo>
                                      <a:lnTo>
                                        <a:pt x="1526" y="892"/>
                                      </a:lnTo>
                                      <a:lnTo>
                                        <a:pt x="1546" y="914"/>
                                      </a:lnTo>
                                      <a:lnTo>
                                        <a:pt x="1567" y="934"/>
                                      </a:lnTo>
                                      <a:lnTo>
                                        <a:pt x="1567" y="934"/>
                                      </a:lnTo>
                                      <a:lnTo>
                                        <a:pt x="1668" y="1056"/>
                                      </a:lnTo>
                                      <a:lnTo>
                                        <a:pt x="1750" y="1185"/>
                                      </a:lnTo>
                                      <a:lnTo>
                                        <a:pt x="1816" y="1320"/>
                                      </a:lnTo>
                                      <a:lnTo>
                                        <a:pt x="1869" y="1461"/>
                                      </a:lnTo>
                                      <a:lnTo>
                                        <a:pt x="1909" y="1608"/>
                                      </a:lnTo>
                                      <a:lnTo>
                                        <a:pt x="1940" y="1760"/>
                                      </a:lnTo>
                                      <a:lnTo>
                                        <a:pt x="1962" y="1913"/>
                                      </a:lnTo>
                                      <a:lnTo>
                                        <a:pt x="1980" y="2069"/>
                                      </a:lnTo>
                                      <a:lnTo>
                                        <a:pt x="1980" y="2069"/>
                                      </a:lnTo>
                                      <a:lnTo>
                                        <a:pt x="1981" y="2134"/>
                                      </a:lnTo>
                                      <a:lnTo>
                                        <a:pt x="1972" y="2195"/>
                                      </a:lnTo>
                                      <a:lnTo>
                                        <a:pt x="1954" y="2250"/>
                                      </a:lnTo>
                                      <a:lnTo>
                                        <a:pt x="1929" y="2303"/>
                                      </a:lnTo>
                                      <a:lnTo>
                                        <a:pt x="1899" y="2354"/>
                                      </a:lnTo>
                                      <a:lnTo>
                                        <a:pt x="1868" y="2404"/>
                                      </a:lnTo>
                                      <a:lnTo>
                                        <a:pt x="1836" y="2454"/>
                                      </a:lnTo>
                                      <a:lnTo>
                                        <a:pt x="1808" y="2505"/>
                                      </a:lnTo>
                                      <a:lnTo>
                                        <a:pt x="1808" y="2505"/>
                                      </a:lnTo>
                                      <a:lnTo>
                                        <a:pt x="1785" y="2523"/>
                                      </a:lnTo>
                                      <a:lnTo>
                                        <a:pt x="1759" y="2541"/>
                                      </a:lnTo>
                                      <a:lnTo>
                                        <a:pt x="1731" y="2558"/>
                                      </a:lnTo>
                                      <a:lnTo>
                                        <a:pt x="1701" y="2569"/>
                                      </a:lnTo>
                                      <a:lnTo>
                                        <a:pt x="1670" y="2576"/>
                                      </a:lnTo>
                                      <a:lnTo>
                                        <a:pt x="1639" y="2574"/>
                                      </a:lnTo>
                                      <a:lnTo>
                                        <a:pt x="1609" y="2562"/>
                                      </a:lnTo>
                                      <a:lnTo>
                                        <a:pt x="1582" y="2536"/>
                                      </a:lnTo>
                                      <a:lnTo>
                                        <a:pt x="1582" y="2536"/>
                                      </a:lnTo>
                                      <a:lnTo>
                                        <a:pt x="1545" y="2493"/>
                                      </a:lnTo>
                                      <a:lnTo>
                                        <a:pt x="1520" y="2444"/>
                                      </a:lnTo>
                                      <a:lnTo>
                                        <a:pt x="1505" y="2391"/>
                                      </a:lnTo>
                                      <a:lnTo>
                                        <a:pt x="1497" y="2334"/>
                                      </a:lnTo>
                                      <a:lnTo>
                                        <a:pt x="1495" y="2277"/>
                                      </a:lnTo>
                                      <a:lnTo>
                                        <a:pt x="1493" y="2219"/>
                                      </a:lnTo>
                                      <a:lnTo>
                                        <a:pt x="1492" y="2164"/>
                                      </a:lnTo>
                                      <a:lnTo>
                                        <a:pt x="1489" y="2108"/>
                                      </a:lnTo>
                                      <a:lnTo>
                                        <a:pt x="1489" y="2108"/>
                                      </a:lnTo>
                                      <a:lnTo>
                                        <a:pt x="1475" y="2015"/>
                                      </a:lnTo>
                                      <a:lnTo>
                                        <a:pt x="1458" y="1920"/>
                                      </a:lnTo>
                                      <a:lnTo>
                                        <a:pt x="1439" y="1825"/>
                                      </a:lnTo>
                                      <a:lnTo>
                                        <a:pt x="1416" y="1732"/>
                                      </a:lnTo>
                                      <a:lnTo>
                                        <a:pt x="1391" y="1641"/>
                                      </a:lnTo>
                                      <a:lnTo>
                                        <a:pt x="1363" y="1553"/>
                                      </a:lnTo>
                                      <a:lnTo>
                                        <a:pt x="1334" y="1466"/>
                                      </a:lnTo>
                                      <a:lnTo>
                                        <a:pt x="1303" y="1385"/>
                                      </a:lnTo>
                                      <a:lnTo>
                                        <a:pt x="1303" y="1385"/>
                                      </a:lnTo>
                                      <a:lnTo>
                                        <a:pt x="1218" y="1513"/>
                                      </a:lnTo>
                                      <a:lnTo>
                                        <a:pt x="1128" y="1647"/>
                                      </a:lnTo>
                                      <a:lnTo>
                                        <a:pt x="1031" y="1783"/>
                                      </a:lnTo>
                                      <a:lnTo>
                                        <a:pt x="927" y="1916"/>
                                      </a:lnTo>
                                      <a:lnTo>
                                        <a:pt x="816" y="2042"/>
                                      </a:lnTo>
                                      <a:lnTo>
                                        <a:pt x="698" y="2157"/>
                                      </a:lnTo>
                                      <a:lnTo>
                                        <a:pt x="568" y="2255"/>
                                      </a:lnTo>
                                      <a:lnTo>
                                        <a:pt x="431" y="2334"/>
                                      </a:lnTo>
                                      <a:lnTo>
                                        <a:pt x="431" y="2334"/>
                                      </a:lnTo>
                                      <a:lnTo>
                                        <a:pt x="395" y="2342"/>
                                      </a:lnTo>
                                      <a:lnTo>
                                        <a:pt x="362" y="2341"/>
                                      </a:lnTo>
                                      <a:lnTo>
                                        <a:pt x="328" y="2332"/>
                                      </a:lnTo>
                                      <a:lnTo>
                                        <a:pt x="300" y="2315"/>
                                      </a:lnTo>
                                      <a:lnTo>
                                        <a:pt x="275" y="2293"/>
                                      </a:lnTo>
                                      <a:lnTo>
                                        <a:pt x="257" y="2267"/>
                                      </a:lnTo>
                                      <a:lnTo>
                                        <a:pt x="245" y="2236"/>
                                      </a:lnTo>
                                      <a:lnTo>
                                        <a:pt x="244" y="2201"/>
                                      </a:lnTo>
                                      <a:lnTo>
                                        <a:pt x="244" y="2201"/>
                                      </a:lnTo>
                                      <a:lnTo>
                                        <a:pt x="244" y="2131"/>
                                      </a:lnTo>
                                      <a:lnTo>
                                        <a:pt x="244" y="2131"/>
                                      </a:lnTo>
                                      <a:lnTo>
                                        <a:pt x="326" y="2023"/>
                                      </a:lnTo>
                                      <a:lnTo>
                                        <a:pt x="439" y="1918"/>
                                      </a:lnTo>
                                      <a:lnTo>
                                        <a:pt x="567" y="1815"/>
                                      </a:lnTo>
                                      <a:lnTo>
                                        <a:pt x="694" y="1709"/>
                                      </a:lnTo>
                                      <a:lnTo>
                                        <a:pt x="803" y="1597"/>
                                      </a:lnTo>
                                      <a:lnTo>
                                        <a:pt x="881" y="1473"/>
                                      </a:lnTo>
                                      <a:lnTo>
                                        <a:pt x="909" y="1333"/>
                                      </a:lnTo>
                                      <a:lnTo>
                                        <a:pt x="875" y="1174"/>
                                      </a:lnTo>
                                      <a:lnTo>
                                        <a:pt x="875" y="1174"/>
                                      </a:lnTo>
                                      <a:lnTo>
                                        <a:pt x="797" y="1186"/>
                                      </a:lnTo>
                                      <a:lnTo>
                                        <a:pt x="717" y="1185"/>
                                      </a:lnTo>
                                      <a:lnTo>
                                        <a:pt x="634" y="1173"/>
                                      </a:lnTo>
                                      <a:lnTo>
                                        <a:pt x="550" y="1154"/>
                                      </a:lnTo>
                                      <a:lnTo>
                                        <a:pt x="466" y="1128"/>
                                      </a:lnTo>
                                      <a:lnTo>
                                        <a:pt x="382" y="1100"/>
                                      </a:lnTo>
                                      <a:lnTo>
                                        <a:pt x="301" y="1071"/>
                                      </a:lnTo>
                                      <a:lnTo>
                                        <a:pt x="221" y="1043"/>
                                      </a:lnTo>
                                      <a:lnTo>
                                        <a:pt x="221" y="1043"/>
                                      </a:lnTo>
                                      <a:lnTo>
                                        <a:pt x="160" y="1003"/>
                                      </a:lnTo>
                                      <a:lnTo>
                                        <a:pt x="106" y="952"/>
                                      </a:lnTo>
                                      <a:lnTo>
                                        <a:pt x="61" y="895"/>
                                      </a:lnTo>
                                      <a:lnTo>
                                        <a:pt x="25" y="831"/>
                                      </a:lnTo>
                                      <a:lnTo>
                                        <a:pt x="4" y="765"/>
                                      </a:lnTo>
                                      <a:lnTo>
                                        <a:pt x="0" y="695"/>
                                      </a:lnTo>
                                      <a:lnTo>
                                        <a:pt x="17" y="627"/>
                                      </a:lnTo>
                                      <a:lnTo>
                                        <a:pt x="58" y="561"/>
                                      </a:lnTo>
                                      <a:lnTo>
                                        <a:pt x="58" y="561"/>
                                      </a:lnTo>
                                      <a:lnTo>
                                        <a:pt x="96" y="485"/>
                                      </a:lnTo>
                                      <a:lnTo>
                                        <a:pt x="132" y="405"/>
                                      </a:lnTo>
                                      <a:lnTo>
                                        <a:pt x="167" y="323"/>
                                      </a:lnTo>
                                      <a:lnTo>
                                        <a:pt x="205" y="243"/>
                                      </a:lnTo>
                                      <a:lnTo>
                                        <a:pt x="249" y="168"/>
                                      </a:lnTo>
                                      <a:lnTo>
                                        <a:pt x="302" y="100"/>
                                      </a:lnTo>
                                      <a:lnTo>
                                        <a:pt x="367" y="44"/>
                                      </a:lnTo>
                                      <a:lnTo>
                                        <a:pt x="447" y="0"/>
                                      </a:lnTo>
                                      <a:lnTo>
                                        <a:pt x="447" y="0"/>
                                      </a:lnTo>
                                      <a:lnTo>
                                        <a:pt x="686" y="33"/>
                                      </a:lnTo>
                                      <a:lnTo>
                                        <a:pt x="916" y="90"/>
                                      </a:lnTo>
                                      <a:lnTo>
                                        <a:pt x="1139" y="161"/>
                                      </a:lnTo>
                                      <a:lnTo>
                                        <a:pt x="1363" y="236"/>
                                      </a:lnTo>
                                      <a:lnTo>
                                        <a:pt x="1588" y="301"/>
                                      </a:lnTo>
                                      <a:lnTo>
                                        <a:pt x="1819" y="348"/>
                                      </a:lnTo>
                                      <a:lnTo>
                                        <a:pt x="2060" y="363"/>
                                      </a:lnTo>
                                      <a:lnTo>
                                        <a:pt x="2315" y="335"/>
                                      </a:lnTo>
                                      <a:lnTo>
                                        <a:pt x="2315" y="335"/>
                                      </a:lnTo>
                                      <a:lnTo>
                                        <a:pt x="2315" y="335"/>
                                      </a:lnTo>
                                      <a:lnTo>
                                        <a:pt x="2315" y="335"/>
                                      </a:lnTo>
                                      <a:lnTo>
                                        <a:pt x="2315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9840" y="518040"/>
                                  <a:ext cx="40644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2386">
                                      <a:moveTo>
                                        <a:pt x="2099" y="427"/>
                                      </a:moveTo>
                                      <a:lnTo>
                                        <a:pt x="2144" y="449"/>
                                      </a:lnTo>
                                      <a:lnTo>
                                        <a:pt x="2185" y="479"/>
                                      </a:lnTo>
                                      <a:lnTo>
                                        <a:pt x="2220" y="514"/>
                                      </a:lnTo>
                                      <a:lnTo>
                                        <a:pt x="2250" y="554"/>
                                      </a:lnTo>
                                      <a:lnTo>
                                        <a:pt x="2277" y="596"/>
                                      </a:lnTo>
                                      <a:lnTo>
                                        <a:pt x="2300" y="642"/>
                                      </a:lnTo>
                                      <a:lnTo>
                                        <a:pt x="2320" y="687"/>
                                      </a:lnTo>
                                      <a:lnTo>
                                        <a:pt x="2339" y="731"/>
                                      </a:lnTo>
                                      <a:lnTo>
                                        <a:pt x="2339" y="731"/>
                                      </a:lnTo>
                                      <a:lnTo>
                                        <a:pt x="2340" y="775"/>
                                      </a:lnTo>
                                      <a:lnTo>
                                        <a:pt x="2340" y="816"/>
                                      </a:lnTo>
                                      <a:lnTo>
                                        <a:pt x="2336" y="856"/>
                                      </a:lnTo>
                                      <a:lnTo>
                                        <a:pt x="2330" y="893"/>
                                      </a:lnTo>
                                      <a:lnTo>
                                        <a:pt x="2318" y="930"/>
                                      </a:lnTo>
                                      <a:lnTo>
                                        <a:pt x="2300" y="964"/>
                                      </a:lnTo>
                                      <a:lnTo>
                                        <a:pt x="2277" y="997"/>
                                      </a:lnTo>
                                      <a:lnTo>
                                        <a:pt x="2246" y="1026"/>
                                      </a:lnTo>
                                      <a:lnTo>
                                        <a:pt x="2246" y="1026"/>
                                      </a:lnTo>
                                      <a:lnTo>
                                        <a:pt x="1990" y="1112"/>
                                      </a:lnTo>
                                      <a:lnTo>
                                        <a:pt x="1800" y="1271"/>
                                      </a:lnTo>
                                      <a:lnTo>
                                        <a:pt x="1653" y="1476"/>
                                      </a:lnTo>
                                      <a:lnTo>
                                        <a:pt x="1526" y="1707"/>
                                      </a:lnTo>
                                      <a:lnTo>
                                        <a:pt x="1400" y="1938"/>
                                      </a:lnTo>
                                      <a:lnTo>
                                        <a:pt x="1249" y="2144"/>
                                      </a:lnTo>
                                      <a:lnTo>
                                        <a:pt x="1054" y="2303"/>
                                      </a:lnTo>
                                      <a:lnTo>
                                        <a:pt x="791" y="2386"/>
                                      </a:lnTo>
                                      <a:lnTo>
                                        <a:pt x="791" y="2386"/>
                                      </a:lnTo>
                                      <a:lnTo>
                                        <a:pt x="759" y="2366"/>
                                      </a:lnTo>
                                      <a:lnTo>
                                        <a:pt x="740" y="2340"/>
                                      </a:lnTo>
                                      <a:lnTo>
                                        <a:pt x="729" y="2309"/>
                                      </a:lnTo>
                                      <a:lnTo>
                                        <a:pt x="727" y="2275"/>
                                      </a:lnTo>
                                      <a:lnTo>
                                        <a:pt x="731" y="2242"/>
                                      </a:lnTo>
                                      <a:lnTo>
                                        <a:pt x="737" y="2207"/>
                                      </a:lnTo>
                                      <a:lnTo>
                                        <a:pt x="745" y="2176"/>
                                      </a:lnTo>
                                      <a:lnTo>
                                        <a:pt x="753" y="2146"/>
                                      </a:lnTo>
                                      <a:lnTo>
                                        <a:pt x="753" y="2146"/>
                                      </a:lnTo>
                                      <a:lnTo>
                                        <a:pt x="803" y="2017"/>
                                      </a:lnTo>
                                      <a:lnTo>
                                        <a:pt x="860" y="1891"/>
                                      </a:lnTo>
                                      <a:lnTo>
                                        <a:pt x="925" y="1768"/>
                                      </a:lnTo>
                                      <a:lnTo>
                                        <a:pt x="994" y="1646"/>
                                      </a:lnTo>
                                      <a:lnTo>
                                        <a:pt x="1068" y="1526"/>
                                      </a:lnTo>
                                      <a:lnTo>
                                        <a:pt x="1147" y="1409"/>
                                      </a:lnTo>
                                      <a:lnTo>
                                        <a:pt x="1228" y="1291"/>
                                      </a:lnTo>
                                      <a:lnTo>
                                        <a:pt x="1312" y="1174"/>
                                      </a:lnTo>
                                      <a:lnTo>
                                        <a:pt x="1312" y="1174"/>
                                      </a:lnTo>
                                      <a:lnTo>
                                        <a:pt x="1326" y="1134"/>
                                      </a:lnTo>
                                      <a:lnTo>
                                        <a:pt x="1333" y="1091"/>
                                      </a:lnTo>
                                      <a:lnTo>
                                        <a:pt x="1330" y="1051"/>
                                      </a:lnTo>
                                      <a:lnTo>
                                        <a:pt x="1318" y="1011"/>
                                      </a:lnTo>
                                      <a:lnTo>
                                        <a:pt x="1299" y="975"/>
                                      </a:lnTo>
                                      <a:lnTo>
                                        <a:pt x="1273" y="943"/>
                                      </a:lnTo>
                                      <a:lnTo>
                                        <a:pt x="1241" y="915"/>
                                      </a:lnTo>
                                      <a:lnTo>
                                        <a:pt x="1204" y="893"/>
                                      </a:lnTo>
                                      <a:lnTo>
                                        <a:pt x="1204" y="893"/>
                                      </a:lnTo>
                                      <a:lnTo>
                                        <a:pt x="1039" y="976"/>
                                      </a:lnTo>
                                      <a:lnTo>
                                        <a:pt x="891" y="1076"/>
                                      </a:lnTo>
                                      <a:lnTo>
                                        <a:pt x="753" y="1187"/>
                                      </a:lnTo>
                                      <a:lnTo>
                                        <a:pt x="618" y="1302"/>
                                      </a:lnTo>
                                      <a:lnTo>
                                        <a:pt x="484" y="1417"/>
                                      </a:lnTo>
                                      <a:lnTo>
                                        <a:pt x="345" y="1521"/>
                                      </a:lnTo>
                                      <a:lnTo>
                                        <a:pt x="195" y="1612"/>
                                      </a:lnTo>
                                      <a:lnTo>
                                        <a:pt x="29" y="1680"/>
                                      </a:lnTo>
                                      <a:lnTo>
                                        <a:pt x="29" y="1680"/>
                                      </a:lnTo>
                                      <a:lnTo>
                                        <a:pt x="4" y="1604"/>
                                      </a:lnTo>
                                      <a:lnTo>
                                        <a:pt x="0" y="1525"/>
                                      </a:lnTo>
                                      <a:lnTo>
                                        <a:pt x="15" y="1446"/>
                                      </a:lnTo>
                                      <a:lnTo>
                                        <a:pt x="45" y="1369"/>
                                      </a:lnTo>
                                      <a:lnTo>
                                        <a:pt x="85" y="1293"/>
                                      </a:lnTo>
                                      <a:lnTo>
                                        <a:pt x="133" y="1219"/>
                                      </a:lnTo>
                                      <a:lnTo>
                                        <a:pt x="182" y="1148"/>
                                      </a:lnTo>
                                      <a:lnTo>
                                        <a:pt x="231" y="1081"/>
                                      </a:lnTo>
                                      <a:lnTo>
                                        <a:pt x="231" y="1081"/>
                                      </a:lnTo>
                                      <a:lnTo>
                                        <a:pt x="330" y="981"/>
                                      </a:lnTo>
                                      <a:lnTo>
                                        <a:pt x="439" y="901"/>
                                      </a:lnTo>
                                      <a:lnTo>
                                        <a:pt x="554" y="838"/>
                                      </a:lnTo>
                                      <a:lnTo>
                                        <a:pt x="673" y="781"/>
                                      </a:lnTo>
                                      <a:lnTo>
                                        <a:pt x="791" y="727"/>
                                      </a:lnTo>
                                      <a:lnTo>
                                        <a:pt x="905" y="667"/>
                                      </a:lnTo>
                                      <a:lnTo>
                                        <a:pt x="1012" y="596"/>
                                      </a:lnTo>
                                      <a:lnTo>
                                        <a:pt x="1111" y="505"/>
                                      </a:lnTo>
                                      <a:lnTo>
                                        <a:pt x="1111" y="505"/>
                                      </a:lnTo>
                                      <a:lnTo>
                                        <a:pt x="1060" y="449"/>
                                      </a:lnTo>
                                      <a:lnTo>
                                        <a:pt x="999" y="418"/>
                                      </a:lnTo>
                                      <a:lnTo>
                                        <a:pt x="931" y="408"/>
                                      </a:lnTo>
                                      <a:lnTo>
                                        <a:pt x="857" y="410"/>
                                      </a:lnTo>
                                      <a:lnTo>
                                        <a:pt x="781" y="423"/>
                                      </a:lnTo>
                                      <a:lnTo>
                                        <a:pt x="706" y="440"/>
                                      </a:lnTo>
                                      <a:lnTo>
                                        <a:pt x="633" y="456"/>
                                      </a:lnTo>
                                      <a:lnTo>
                                        <a:pt x="565" y="466"/>
                                      </a:lnTo>
                                      <a:lnTo>
                                        <a:pt x="565" y="466"/>
                                      </a:lnTo>
                                      <a:lnTo>
                                        <a:pt x="520" y="488"/>
                                      </a:lnTo>
                                      <a:lnTo>
                                        <a:pt x="474" y="506"/>
                                      </a:lnTo>
                                      <a:lnTo>
                                        <a:pt x="425" y="520"/>
                                      </a:lnTo>
                                      <a:lnTo>
                                        <a:pt x="373" y="532"/>
                                      </a:lnTo>
                                      <a:lnTo>
                                        <a:pt x="320" y="540"/>
                                      </a:lnTo>
                                      <a:lnTo>
                                        <a:pt x="266" y="543"/>
                                      </a:lnTo>
                                      <a:lnTo>
                                        <a:pt x="210" y="546"/>
                                      </a:lnTo>
                                      <a:lnTo>
                                        <a:pt x="153" y="543"/>
                                      </a:lnTo>
                                      <a:lnTo>
                                        <a:pt x="153" y="543"/>
                                      </a:lnTo>
                                      <a:lnTo>
                                        <a:pt x="135" y="524"/>
                                      </a:lnTo>
                                      <a:lnTo>
                                        <a:pt x="124" y="502"/>
                                      </a:lnTo>
                                      <a:lnTo>
                                        <a:pt x="119" y="478"/>
                                      </a:lnTo>
                                      <a:lnTo>
                                        <a:pt x="116" y="450"/>
                                      </a:lnTo>
                                      <a:lnTo>
                                        <a:pt x="117" y="425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9" y="378"/>
                                      </a:lnTo>
                                      <a:lnTo>
                                        <a:pt x="138" y="357"/>
                                      </a:lnTo>
                                      <a:lnTo>
                                        <a:pt x="138" y="357"/>
                                      </a:lnTo>
                                      <a:lnTo>
                                        <a:pt x="190" y="289"/>
                                      </a:lnTo>
                                      <a:lnTo>
                                        <a:pt x="250" y="231"/>
                                      </a:lnTo>
                                      <a:lnTo>
                                        <a:pt x="317" y="182"/>
                                      </a:lnTo>
                                      <a:lnTo>
                                        <a:pt x="391" y="140"/>
                                      </a:lnTo>
                                      <a:lnTo>
                                        <a:pt x="467" y="104"/>
                                      </a:lnTo>
                                      <a:lnTo>
                                        <a:pt x="545" y="71"/>
                                      </a:lnTo>
                                      <a:lnTo>
                                        <a:pt x="622" y="36"/>
                                      </a:lnTo>
                                      <a:lnTo>
                                        <a:pt x="697" y="0"/>
                                      </a:lnTo>
                                      <a:lnTo>
                                        <a:pt x="697" y="0"/>
                                      </a:lnTo>
                                      <a:lnTo>
                                        <a:pt x="891" y="10"/>
                                      </a:lnTo>
                                      <a:lnTo>
                                        <a:pt x="1070" y="60"/>
                                      </a:lnTo>
                                      <a:lnTo>
                                        <a:pt x="1240" y="137"/>
                                      </a:lnTo>
                                      <a:lnTo>
                                        <a:pt x="1404" y="226"/>
                                      </a:lnTo>
                                      <a:lnTo>
                                        <a:pt x="1565" y="314"/>
                                      </a:lnTo>
                                      <a:lnTo>
                                        <a:pt x="1732" y="385"/>
                                      </a:lnTo>
                                      <a:lnTo>
                                        <a:pt x="1907" y="429"/>
                                      </a:lnTo>
                                      <a:lnTo>
                                        <a:pt x="2099" y="427"/>
                                      </a:lnTo>
                                      <a:lnTo>
                                        <a:pt x="2099" y="427"/>
                                      </a:lnTo>
                                      <a:lnTo>
                                        <a:pt x="2099" y="427"/>
                                      </a:lnTo>
                                      <a:lnTo>
                                        <a:pt x="2099" y="427"/>
                                      </a:lnTo>
                                      <a:lnTo>
                                        <a:pt x="2099" y="4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4480" y="528480"/>
                                  <a:ext cx="2311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1" h="709">
                                      <a:moveTo>
                                        <a:pt x="1307" y="182"/>
                                      </a:moveTo>
                                      <a:lnTo>
                                        <a:pt x="1316" y="236"/>
                                      </a:lnTo>
                                      <a:lnTo>
                                        <a:pt x="1324" y="288"/>
                                      </a:lnTo>
                                      <a:lnTo>
                                        <a:pt x="1328" y="338"/>
                                      </a:lnTo>
                                      <a:lnTo>
                                        <a:pt x="1331" y="389"/>
                                      </a:lnTo>
                                      <a:lnTo>
                                        <a:pt x="1328" y="438"/>
                                      </a:lnTo>
                                      <a:lnTo>
                                        <a:pt x="1324" y="488"/>
                                      </a:lnTo>
                                      <a:lnTo>
                                        <a:pt x="1316" y="540"/>
                                      </a:lnTo>
                                      <a:lnTo>
                                        <a:pt x="1307" y="594"/>
                                      </a:lnTo>
                                      <a:lnTo>
                                        <a:pt x="1307" y="594"/>
                                      </a:lnTo>
                                      <a:lnTo>
                                        <a:pt x="1167" y="628"/>
                                      </a:lnTo>
                                      <a:lnTo>
                                        <a:pt x="1019" y="655"/>
                                      </a:lnTo>
                                      <a:lnTo>
                                        <a:pt x="867" y="675"/>
                                      </a:lnTo>
                                      <a:lnTo>
                                        <a:pt x="709" y="692"/>
                                      </a:lnTo>
                                      <a:lnTo>
                                        <a:pt x="549" y="704"/>
                                      </a:lnTo>
                                      <a:lnTo>
                                        <a:pt x="385" y="709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54" y="702"/>
                                      </a:lnTo>
                                      <a:lnTo>
                                        <a:pt x="54" y="702"/>
                                      </a:lnTo>
                                      <a:lnTo>
                                        <a:pt x="56" y="659"/>
                                      </a:lnTo>
                                      <a:lnTo>
                                        <a:pt x="56" y="609"/>
                                      </a:lnTo>
                                      <a:lnTo>
                                        <a:pt x="52" y="555"/>
                                      </a:lnTo>
                                      <a:lnTo>
                                        <a:pt x="47" y="498"/>
                                      </a:lnTo>
                                      <a:lnTo>
                                        <a:pt x="39" y="440"/>
                                      </a:lnTo>
                                      <a:lnTo>
                                        <a:pt x="29" y="382"/>
                                      </a:lnTo>
                                      <a:lnTo>
                                        <a:pt x="16" y="328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164" y="236"/>
                                      </a:lnTo>
                                      <a:lnTo>
                                        <a:pt x="336" y="173"/>
                                      </a:lnTo>
                                      <a:lnTo>
                                        <a:pt x="510" y="102"/>
                                      </a:lnTo>
                                      <a:lnTo>
                                        <a:pt x="685" y="39"/>
                                      </a:lnTo>
                                      <a:lnTo>
                                        <a:pt x="855" y="0"/>
                                      </a:lnTo>
                                      <a:lnTo>
                                        <a:pt x="1018" y="1"/>
                                      </a:lnTo>
                                      <a:lnTo>
                                        <a:pt x="1170" y="57"/>
                                      </a:lnTo>
                                      <a:lnTo>
                                        <a:pt x="1307" y="182"/>
                                      </a:lnTo>
                                      <a:lnTo>
                                        <a:pt x="1307" y="182"/>
                                      </a:lnTo>
                                      <a:lnTo>
                                        <a:pt x="1307" y="182"/>
                                      </a:lnTo>
                                      <a:lnTo>
                                        <a:pt x="1307" y="182"/>
                                      </a:lnTo>
                                      <a:lnTo>
                                        <a:pt x="1307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531360"/>
                                  <a:ext cx="203040" cy="115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9" h="11365">
                                      <a:moveTo>
                                        <a:pt x="1159" y="39"/>
                                      </a:moveTo>
                                      <a:lnTo>
                                        <a:pt x="1169" y="106"/>
                                      </a:lnTo>
                                      <a:lnTo>
                                        <a:pt x="1166" y="164"/>
                                      </a:lnTo>
                                      <a:lnTo>
                                        <a:pt x="1152" y="214"/>
                                      </a:lnTo>
                                      <a:lnTo>
                                        <a:pt x="1126" y="255"/>
                                      </a:lnTo>
                                      <a:lnTo>
                                        <a:pt x="1091" y="288"/>
                                      </a:lnTo>
                                      <a:lnTo>
                                        <a:pt x="1046" y="313"/>
                                      </a:lnTo>
                                      <a:lnTo>
                                        <a:pt x="993" y="329"/>
                                      </a:lnTo>
                                      <a:lnTo>
                                        <a:pt x="933" y="335"/>
                                      </a:lnTo>
                                      <a:lnTo>
                                        <a:pt x="933" y="335"/>
                                      </a:lnTo>
                                      <a:lnTo>
                                        <a:pt x="833" y="390"/>
                                      </a:lnTo>
                                      <a:lnTo>
                                        <a:pt x="770" y="471"/>
                                      </a:lnTo>
                                      <a:lnTo>
                                        <a:pt x="734" y="569"/>
                                      </a:lnTo>
                                      <a:lnTo>
                                        <a:pt x="717" y="681"/>
                                      </a:lnTo>
                                      <a:lnTo>
                                        <a:pt x="708" y="800"/>
                                      </a:lnTo>
                                      <a:lnTo>
                                        <a:pt x="700" y="919"/>
                                      </a:lnTo>
                                      <a:lnTo>
                                        <a:pt x="685" y="1034"/>
                                      </a:lnTo>
                                      <a:lnTo>
                                        <a:pt x="652" y="1137"/>
                                      </a:lnTo>
                                      <a:lnTo>
                                        <a:pt x="652" y="1137"/>
                                      </a:lnTo>
                                      <a:lnTo>
                                        <a:pt x="701" y="1186"/>
                                      </a:lnTo>
                                      <a:lnTo>
                                        <a:pt x="761" y="1218"/>
                                      </a:lnTo>
                                      <a:lnTo>
                                        <a:pt x="825" y="1238"/>
                                      </a:lnTo>
                                      <a:lnTo>
                                        <a:pt x="894" y="1247"/>
                                      </a:lnTo>
                                      <a:lnTo>
                                        <a:pt x="962" y="1252"/>
                                      </a:lnTo>
                                      <a:lnTo>
                                        <a:pt x="1027" y="1255"/>
                                      </a:lnTo>
                                      <a:lnTo>
                                        <a:pt x="1085" y="1258"/>
                                      </a:lnTo>
                                      <a:lnTo>
                                        <a:pt x="1135" y="1269"/>
                                      </a:lnTo>
                                      <a:lnTo>
                                        <a:pt x="1135" y="1269"/>
                                      </a:lnTo>
                                      <a:lnTo>
                                        <a:pt x="1141" y="1465"/>
                                      </a:lnTo>
                                      <a:lnTo>
                                        <a:pt x="1139" y="1656"/>
                                      </a:lnTo>
                                      <a:lnTo>
                                        <a:pt x="1131" y="1843"/>
                                      </a:lnTo>
                                      <a:lnTo>
                                        <a:pt x="1120" y="2028"/>
                                      </a:lnTo>
                                      <a:lnTo>
                                        <a:pt x="1104" y="2214"/>
                                      </a:lnTo>
                                      <a:lnTo>
                                        <a:pt x="1086" y="2399"/>
                                      </a:lnTo>
                                      <a:lnTo>
                                        <a:pt x="1064" y="2586"/>
                                      </a:lnTo>
                                      <a:lnTo>
                                        <a:pt x="1042" y="2776"/>
                                      </a:lnTo>
                                      <a:lnTo>
                                        <a:pt x="1042" y="2776"/>
                                      </a:lnTo>
                                      <a:lnTo>
                                        <a:pt x="987" y="5601"/>
                                      </a:lnTo>
                                      <a:lnTo>
                                        <a:pt x="987" y="5601"/>
                                      </a:lnTo>
                                      <a:lnTo>
                                        <a:pt x="920" y="6138"/>
                                      </a:lnTo>
                                      <a:lnTo>
                                        <a:pt x="867" y="6685"/>
                                      </a:lnTo>
                                      <a:lnTo>
                                        <a:pt x="821" y="7241"/>
                                      </a:lnTo>
                                      <a:lnTo>
                                        <a:pt x="781" y="7797"/>
                                      </a:lnTo>
                                      <a:lnTo>
                                        <a:pt x="740" y="8355"/>
                                      </a:lnTo>
                                      <a:lnTo>
                                        <a:pt x="692" y="8908"/>
                                      </a:lnTo>
                                      <a:lnTo>
                                        <a:pt x="634" y="9454"/>
                                      </a:lnTo>
                                      <a:lnTo>
                                        <a:pt x="559" y="9988"/>
                                      </a:lnTo>
                                      <a:lnTo>
                                        <a:pt x="559" y="9988"/>
                                      </a:lnTo>
                                      <a:lnTo>
                                        <a:pt x="575" y="10338"/>
                                      </a:lnTo>
                                      <a:lnTo>
                                        <a:pt x="521" y="10400"/>
                                      </a:lnTo>
                                      <a:lnTo>
                                        <a:pt x="521" y="10400"/>
                                      </a:lnTo>
                                      <a:lnTo>
                                        <a:pt x="509" y="10525"/>
                                      </a:lnTo>
                                      <a:lnTo>
                                        <a:pt x="505" y="10649"/>
                                      </a:lnTo>
                                      <a:lnTo>
                                        <a:pt x="504" y="10773"/>
                                      </a:lnTo>
                                      <a:lnTo>
                                        <a:pt x="505" y="10895"/>
                                      </a:lnTo>
                                      <a:lnTo>
                                        <a:pt x="504" y="11015"/>
                                      </a:lnTo>
                                      <a:lnTo>
                                        <a:pt x="499" y="11133"/>
                                      </a:lnTo>
                                      <a:lnTo>
                                        <a:pt x="487" y="11251"/>
                                      </a:lnTo>
                                      <a:lnTo>
                                        <a:pt x="466" y="11365"/>
                                      </a:lnTo>
                                      <a:lnTo>
                                        <a:pt x="466" y="11365"/>
                                      </a:lnTo>
                                      <a:lnTo>
                                        <a:pt x="453" y="11081"/>
                                      </a:lnTo>
                                      <a:lnTo>
                                        <a:pt x="459" y="10791"/>
                                      </a:lnTo>
                                      <a:lnTo>
                                        <a:pt x="475" y="10499"/>
                                      </a:lnTo>
                                      <a:lnTo>
                                        <a:pt x="497" y="10207"/>
                                      </a:lnTo>
                                      <a:lnTo>
                                        <a:pt x="517" y="9916"/>
                                      </a:lnTo>
                                      <a:lnTo>
                                        <a:pt x="528" y="9625"/>
                                      </a:lnTo>
                                      <a:lnTo>
                                        <a:pt x="527" y="9337"/>
                                      </a:lnTo>
                                      <a:lnTo>
                                        <a:pt x="505" y="9054"/>
                                      </a:lnTo>
                                      <a:lnTo>
                                        <a:pt x="505" y="9054"/>
                                      </a:lnTo>
                                      <a:lnTo>
                                        <a:pt x="482" y="8354"/>
                                      </a:lnTo>
                                      <a:lnTo>
                                        <a:pt x="461" y="7667"/>
                                      </a:lnTo>
                                      <a:lnTo>
                                        <a:pt x="439" y="6989"/>
                                      </a:lnTo>
                                      <a:lnTo>
                                        <a:pt x="413" y="6319"/>
                                      </a:lnTo>
                                      <a:lnTo>
                                        <a:pt x="382" y="5650"/>
                                      </a:lnTo>
                                      <a:lnTo>
                                        <a:pt x="345" y="4978"/>
                                      </a:lnTo>
                                      <a:lnTo>
                                        <a:pt x="298" y="4303"/>
                                      </a:lnTo>
                                      <a:lnTo>
                                        <a:pt x="240" y="3617"/>
                                      </a:lnTo>
                                      <a:lnTo>
                                        <a:pt x="240" y="3617"/>
                                      </a:lnTo>
                                      <a:lnTo>
                                        <a:pt x="243" y="3154"/>
                                      </a:lnTo>
                                      <a:lnTo>
                                        <a:pt x="244" y="2697"/>
                                      </a:lnTo>
                                      <a:lnTo>
                                        <a:pt x="239" y="2246"/>
                                      </a:lnTo>
                                      <a:lnTo>
                                        <a:pt x="225" y="1801"/>
                                      </a:lnTo>
                                      <a:lnTo>
                                        <a:pt x="196" y="1360"/>
                                      </a:lnTo>
                                      <a:lnTo>
                                        <a:pt x="152" y="923"/>
                                      </a:lnTo>
                                      <a:lnTo>
                                        <a:pt x="88" y="489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4" y="12"/>
                                      </a:lnTo>
                                      <a:lnTo>
                                        <a:pt x="311" y="17"/>
                                      </a:lnTo>
                                      <a:lnTo>
                                        <a:pt x="459" y="19"/>
                                      </a:lnTo>
                                      <a:lnTo>
                                        <a:pt x="604" y="17"/>
                                      </a:lnTo>
                                      <a:lnTo>
                                        <a:pt x="747" y="17"/>
                                      </a:lnTo>
                                      <a:lnTo>
                                        <a:pt x="887" y="20"/>
                                      </a:lnTo>
                                      <a:lnTo>
                                        <a:pt x="1024" y="26"/>
                                      </a:lnTo>
                                      <a:lnTo>
                                        <a:pt x="1159" y="39"/>
                                      </a:lnTo>
                                      <a:lnTo>
                                        <a:pt x="1159" y="39"/>
                                      </a:lnTo>
                                      <a:lnTo>
                                        <a:pt x="1159" y="39"/>
                                      </a:lnTo>
                                      <a:lnTo>
                                        <a:pt x="1159" y="39"/>
                                      </a:lnTo>
                                      <a:lnTo>
                                        <a:pt x="1159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3760" y="553680"/>
                                  <a:ext cx="741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" h="715">
                                      <a:moveTo>
                                        <a:pt x="429" y="288"/>
                                      </a:moveTo>
                                      <a:lnTo>
                                        <a:pt x="429" y="352"/>
                                      </a:lnTo>
                                      <a:lnTo>
                                        <a:pt x="419" y="417"/>
                                      </a:lnTo>
                                      <a:lnTo>
                                        <a:pt x="398" y="479"/>
                                      </a:lnTo>
                                      <a:lnTo>
                                        <a:pt x="369" y="537"/>
                                      </a:lnTo>
                                      <a:lnTo>
                                        <a:pt x="330" y="589"/>
                                      </a:lnTo>
                                      <a:lnTo>
                                        <a:pt x="282" y="634"/>
                                      </a:lnTo>
                                      <a:lnTo>
                                        <a:pt x="226" y="669"/>
                                      </a:lnTo>
                                      <a:lnTo>
                                        <a:pt x="164" y="692"/>
                                      </a:lnTo>
                                      <a:lnTo>
                                        <a:pt x="164" y="692"/>
                                      </a:lnTo>
                                      <a:lnTo>
                                        <a:pt x="95" y="715"/>
                                      </a:lnTo>
                                      <a:lnTo>
                                        <a:pt x="95" y="715"/>
                                      </a:lnTo>
                                      <a:lnTo>
                                        <a:pt x="130" y="669"/>
                                      </a:lnTo>
                                      <a:lnTo>
                                        <a:pt x="157" y="617"/>
                                      </a:lnTo>
                                      <a:lnTo>
                                        <a:pt x="173" y="562"/>
                                      </a:lnTo>
                                      <a:lnTo>
                                        <a:pt x="184" y="502"/>
                                      </a:lnTo>
                                      <a:lnTo>
                                        <a:pt x="188" y="441"/>
                                      </a:lnTo>
                                      <a:lnTo>
                                        <a:pt x="185" y="381"/>
                                      </a:lnTo>
                                      <a:lnTo>
                                        <a:pt x="176" y="323"/>
                                      </a:lnTo>
                                      <a:lnTo>
                                        <a:pt x="164" y="264"/>
                                      </a:lnTo>
                                      <a:lnTo>
                                        <a:pt x="164" y="26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207" y="11"/>
                                      </a:lnTo>
                                      <a:lnTo>
                                        <a:pt x="276" y="41"/>
                                      </a:lnTo>
                                      <a:lnTo>
                                        <a:pt x="336" y="86"/>
                                      </a:lnTo>
                                      <a:lnTo>
                                        <a:pt x="384" y="144"/>
                                      </a:lnTo>
                                      <a:lnTo>
                                        <a:pt x="416" y="213"/>
                                      </a:lnTo>
                                      <a:lnTo>
                                        <a:pt x="429" y="288"/>
                                      </a:lnTo>
                                      <a:lnTo>
                                        <a:pt x="429" y="288"/>
                                      </a:lnTo>
                                      <a:lnTo>
                                        <a:pt x="429" y="288"/>
                                      </a:lnTo>
                                      <a:lnTo>
                                        <a:pt x="429" y="288"/>
                                      </a:lnTo>
                                      <a:lnTo>
                                        <a:pt x="429" y="2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558000"/>
                                  <a:ext cx="2807280" cy="124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34" h="12212">
                                      <a:moveTo>
                                        <a:pt x="3173" y="186"/>
                                      </a:moveTo>
                                      <a:lnTo>
                                        <a:pt x="3188" y="215"/>
                                      </a:lnTo>
                                      <a:lnTo>
                                        <a:pt x="3203" y="246"/>
                                      </a:lnTo>
                                      <a:lnTo>
                                        <a:pt x="3220" y="276"/>
                                      </a:lnTo>
                                      <a:lnTo>
                                        <a:pt x="3239" y="304"/>
                                      </a:lnTo>
                                      <a:lnTo>
                                        <a:pt x="3260" y="330"/>
                                      </a:lnTo>
                                      <a:lnTo>
                                        <a:pt x="3284" y="352"/>
                                      </a:lnTo>
                                      <a:lnTo>
                                        <a:pt x="3312" y="367"/>
                                      </a:lnTo>
                                      <a:lnTo>
                                        <a:pt x="3345" y="374"/>
                                      </a:lnTo>
                                      <a:lnTo>
                                        <a:pt x="3345" y="374"/>
                                      </a:lnTo>
                                      <a:lnTo>
                                        <a:pt x="3481" y="385"/>
                                      </a:lnTo>
                                      <a:lnTo>
                                        <a:pt x="3609" y="420"/>
                                      </a:lnTo>
                                      <a:lnTo>
                                        <a:pt x="3734" y="471"/>
                                      </a:lnTo>
                                      <a:lnTo>
                                        <a:pt x="3857" y="529"/>
                                      </a:lnTo>
                                      <a:lnTo>
                                        <a:pt x="3981" y="587"/>
                                      </a:lnTo>
                                      <a:lnTo>
                                        <a:pt x="4110" y="636"/>
                                      </a:lnTo>
                                      <a:lnTo>
                                        <a:pt x="4244" y="669"/>
                                      </a:lnTo>
                                      <a:lnTo>
                                        <a:pt x="4388" y="677"/>
                                      </a:lnTo>
                                      <a:lnTo>
                                        <a:pt x="4388" y="677"/>
                                      </a:lnTo>
                                      <a:lnTo>
                                        <a:pt x="4347" y="741"/>
                                      </a:lnTo>
                                      <a:lnTo>
                                        <a:pt x="4300" y="800"/>
                                      </a:lnTo>
                                      <a:lnTo>
                                        <a:pt x="4245" y="858"/>
                                      </a:lnTo>
                                      <a:lnTo>
                                        <a:pt x="4187" y="914"/>
                                      </a:lnTo>
                                      <a:lnTo>
                                        <a:pt x="4128" y="970"/>
                                      </a:lnTo>
                                      <a:lnTo>
                                        <a:pt x="4068" y="1026"/>
                                      </a:lnTo>
                                      <a:lnTo>
                                        <a:pt x="4012" y="1084"/>
                                      </a:lnTo>
                                      <a:lnTo>
                                        <a:pt x="3960" y="1143"/>
                                      </a:lnTo>
                                      <a:lnTo>
                                        <a:pt x="3960" y="1143"/>
                                      </a:lnTo>
                                      <a:lnTo>
                                        <a:pt x="3921" y="1204"/>
                                      </a:lnTo>
                                      <a:lnTo>
                                        <a:pt x="3881" y="1264"/>
                                      </a:lnTo>
                                      <a:lnTo>
                                        <a:pt x="3840" y="1324"/>
                                      </a:lnTo>
                                      <a:lnTo>
                                        <a:pt x="3802" y="1385"/>
                                      </a:lnTo>
                                      <a:lnTo>
                                        <a:pt x="3770" y="1448"/>
                                      </a:lnTo>
                                      <a:lnTo>
                                        <a:pt x="3746" y="1515"/>
                                      </a:lnTo>
                                      <a:lnTo>
                                        <a:pt x="3733" y="1588"/>
                                      </a:lnTo>
                                      <a:lnTo>
                                        <a:pt x="3734" y="1665"/>
                                      </a:lnTo>
                                      <a:lnTo>
                                        <a:pt x="3734" y="1665"/>
                                      </a:lnTo>
                                      <a:lnTo>
                                        <a:pt x="3766" y="1712"/>
                                      </a:lnTo>
                                      <a:lnTo>
                                        <a:pt x="3806" y="1752"/>
                                      </a:lnTo>
                                      <a:lnTo>
                                        <a:pt x="3851" y="1784"/>
                                      </a:lnTo>
                                      <a:lnTo>
                                        <a:pt x="3903" y="1809"/>
                                      </a:lnTo>
                                      <a:lnTo>
                                        <a:pt x="3956" y="1825"/>
                                      </a:lnTo>
                                      <a:lnTo>
                                        <a:pt x="4013" y="1832"/>
                                      </a:lnTo>
                                      <a:lnTo>
                                        <a:pt x="4071" y="1828"/>
                                      </a:lnTo>
                                      <a:lnTo>
                                        <a:pt x="4130" y="1812"/>
                                      </a:lnTo>
                                      <a:lnTo>
                                        <a:pt x="4130" y="1812"/>
                                      </a:lnTo>
                                      <a:lnTo>
                                        <a:pt x="4251" y="1745"/>
                                      </a:lnTo>
                                      <a:lnTo>
                                        <a:pt x="4362" y="1664"/>
                                      </a:lnTo>
                                      <a:lnTo>
                                        <a:pt x="4465" y="1572"/>
                                      </a:lnTo>
                                      <a:lnTo>
                                        <a:pt x="4559" y="1472"/>
                                      </a:lnTo>
                                      <a:lnTo>
                                        <a:pt x="4645" y="1363"/>
                                      </a:lnTo>
                                      <a:lnTo>
                                        <a:pt x="4722" y="1249"/>
                                      </a:lnTo>
                                      <a:lnTo>
                                        <a:pt x="4792" y="1132"/>
                                      </a:lnTo>
                                      <a:lnTo>
                                        <a:pt x="4854" y="1012"/>
                                      </a:lnTo>
                                      <a:lnTo>
                                        <a:pt x="4854" y="1012"/>
                                      </a:lnTo>
                                      <a:lnTo>
                                        <a:pt x="4893" y="1149"/>
                                      </a:lnTo>
                                      <a:lnTo>
                                        <a:pt x="4916" y="1292"/>
                                      </a:lnTo>
                                      <a:lnTo>
                                        <a:pt x="4934" y="1439"/>
                                      </a:lnTo>
                                      <a:lnTo>
                                        <a:pt x="4953" y="1585"/>
                                      </a:lnTo>
                                      <a:lnTo>
                                        <a:pt x="4983" y="1726"/>
                                      </a:lnTo>
                                      <a:lnTo>
                                        <a:pt x="5033" y="1858"/>
                                      </a:lnTo>
                                      <a:lnTo>
                                        <a:pt x="5112" y="1977"/>
                                      </a:lnTo>
                                      <a:lnTo>
                                        <a:pt x="5228" y="2076"/>
                                      </a:lnTo>
                                      <a:lnTo>
                                        <a:pt x="5228" y="2076"/>
                                      </a:lnTo>
                                      <a:lnTo>
                                        <a:pt x="5294" y="2071"/>
                                      </a:lnTo>
                                      <a:lnTo>
                                        <a:pt x="5359" y="2053"/>
                                      </a:lnTo>
                                      <a:lnTo>
                                        <a:pt x="5420" y="2024"/>
                                      </a:lnTo>
                                      <a:lnTo>
                                        <a:pt x="5478" y="1987"/>
                                      </a:lnTo>
                                      <a:lnTo>
                                        <a:pt x="5529" y="1942"/>
                                      </a:lnTo>
                                      <a:lnTo>
                                        <a:pt x="5575" y="1890"/>
                                      </a:lnTo>
                                      <a:lnTo>
                                        <a:pt x="5612" y="1834"/>
                                      </a:lnTo>
                                      <a:lnTo>
                                        <a:pt x="5640" y="1774"/>
                                      </a:lnTo>
                                      <a:lnTo>
                                        <a:pt x="5640" y="1774"/>
                                      </a:lnTo>
                                      <a:lnTo>
                                        <a:pt x="5701" y="1580"/>
                                      </a:lnTo>
                                      <a:lnTo>
                                        <a:pt x="5731" y="1380"/>
                                      </a:lnTo>
                                      <a:lnTo>
                                        <a:pt x="5730" y="1176"/>
                                      </a:lnTo>
                                      <a:lnTo>
                                        <a:pt x="5699" y="972"/>
                                      </a:lnTo>
                                      <a:lnTo>
                                        <a:pt x="5640" y="772"/>
                                      </a:lnTo>
                                      <a:lnTo>
                                        <a:pt x="5558" y="578"/>
                                      </a:lnTo>
                                      <a:lnTo>
                                        <a:pt x="5451" y="396"/>
                                      </a:lnTo>
                                      <a:lnTo>
                                        <a:pt x="5321" y="226"/>
                                      </a:lnTo>
                                      <a:lnTo>
                                        <a:pt x="5321" y="226"/>
                                      </a:lnTo>
                                      <a:lnTo>
                                        <a:pt x="5475" y="197"/>
                                      </a:lnTo>
                                      <a:lnTo>
                                        <a:pt x="5629" y="188"/>
                                      </a:lnTo>
                                      <a:lnTo>
                                        <a:pt x="5783" y="193"/>
                                      </a:lnTo>
                                      <a:lnTo>
                                        <a:pt x="5936" y="207"/>
                                      </a:lnTo>
                                      <a:lnTo>
                                        <a:pt x="6090" y="223"/>
                                      </a:lnTo>
                                      <a:lnTo>
                                        <a:pt x="6245" y="233"/>
                                      </a:lnTo>
                                      <a:lnTo>
                                        <a:pt x="6401" y="232"/>
                                      </a:lnTo>
                                      <a:lnTo>
                                        <a:pt x="6559" y="211"/>
                                      </a:lnTo>
                                      <a:lnTo>
                                        <a:pt x="6559" y="211"/>
                                      </a:lnTo>
                                      <a:lnTo>
                                        <a:pt x="6976" y="241"/>
                                      </a:lnTo>
                                      <a:lnTo>
                                        <a:pt x="7396" y="268"/>
                                      </a:lnTo>
                                      <a:lnTo>
                                        <a:pt x="7818" y="292"/>
                                      </a:lnTo>
                                      <a:lnTo>
                                        <a:pt x="8244" y="310"/>
                                      </a:lnTo>
                                      <a:lnTo>
                                        <a:pt x="8672" y="321"/>
                                      </a:lnTo>
                                      <a:lnTo>
                                        <a:pt x="9102" y="321"/>
                                      </a:lnTo>
                                      <a:lnTo>
                                        <a:pt x="9536" y="308"/>
                                      </a:lnTo>
                                      <a:lnTo>
                                        <a:pt x="9973" y="281"/>
                                      </a:lnTo>
                                      <a:lnTo>
                                        <a:pt x="9973" y="281"/>
                                      </a:lnTo>
                                      <a:lnTo>
                                        <a:pt x="10032" y="299"/>
                                      </a:lnTo>
                                      <a:lnTo>
                                        <a:pt x="10095" y="304"/>
                                      </a:lnTo>
                                      <a:lnTo>
                                        <a:pt x="10160" y="301"/>
                                      </a:lnTo>
                                      <a:lnTo>
                                        <a:pt x="10227" y="292"/>
                                      </a:lnTo>
                                      <a:lnTo>
                                        <a:pt x="10294" y="278"/>
                                      </a:lnTo>
                                      <a:lnTo>
                                        <a:pt x="10361" y="260"/>
                                      </a:lnTo>
                                      <a:lnTo>
                                        <a:pt x="10427" y="243"/>
                                      </a:lnTo>
                                      <a:lnTo>
                                        <a:pt x="10493" y="226"/>
                                      </a:lnTo>
                                      <a:lnTo>
                                        <a:pt x="10493" y="226"/>
                                      </a:lnTo>
                                      <a:lnTo>
                                        <a:pt x="10377" y="288"/>
                                      </a:lnTo>
                                      <a:lnTo>
                                        <a:pt x="10263" y="361"/>
                                      </a:lnTo>
                                      <a:lnTo>
                                        <a:pt x="10155" y="445"/>
                                      </a:lnTo>
                                      <a:lnTo>
                                        <a:pt x="10051" y="539"/>
                                      </a:lnTo>
                                      <a:lnTo>
                                        <a:pt x="9958" y="642"/>
                                      </a:lnTo>
                                      <a:lnTo>
                                        <a:pt x="9875" y="753"/>
                                      </a:lnTo>
                                      <a:lnTo>
                                        <a:pt x="9803" y="871"/>
                                      </a:lnTo>
                                      <a:lnTo>
                                        <a:pt x="9747" y="996"/>
                                      </a:lnTo>
                                      <a:lnTo>
                                        <a:pt x="9747" y="996"/>
                                      </a:lnTo>
                                      <a:lnTo>
                                        <a:pt x="9739" y="1056"/>
                                      </a:lnTo>
                                      <a:lnTo>
                                        <a:pt x="9732" y="1119"/>
                                      </a:lnTo>
                                      <a:lnTo>
                                        <a:pt x="9729" y="1184"/>
                                      </a:lnTo>
                                      <a:lnTo>
                                        <a:pt x="9731" y="1247"/>
                                      </a:lnTo>
                                      <a:lnTo>
                                        <a:pt x="9741" y="1307"/>
                                      </a:lnTo>
                                      <a:lnTo>
                                        <a:pt x="9763" y="1362"/>
                                      </a:lnTo>
                                      <a:lnTo>
                                        <a:pt x="9801" y="1407"/>
                                      </a:lnTo>
                                      <a:lnTo>
                                        <a:pt x="9855" y="1439"/>
                                      </a:lnTo>
                                      <a:lnTo>
                                        <a:pt x="9855" y="1439"/>
                                      </a:lnTo>
                                      <a:lnTo>
                                        <a:pt x="10036" y="1410"/>
                                      </a:lnTo>
                                      <a:lnTo>
                                        <a:pt x="10197" y="1342"/>
                                      </a:lnTo>
                                      <a:lnTo>
                                        <a:pt x="10345" y="1247"/>
                                      </a:lnTo>
                                      <a:lnTo>
                                        <a:pt x="10483" y="1134"/>
                                      </a:lnTo>
                                      <a:lnTo>
                                        <a:pt x="10618" y="1013"/>
                                      </a:lnTo>
                                      <a:lnTo>
                                        <a:pt x="10754" y="893"/>
                                      </a:lnTo>
                                      <a:lnTo>
                                        <a:pt x="10897" y="783"/>
                                      </a:lnTo>
                                      <a:lnTo>
                                        <a:pt x="11054" y="693"/>
                                      </a:lnTo>
                                      <a:lnTo>
                                        <a:pt x="11054" y="693"/>
                                      </a:lnTo>
                                      <a:lnTo>
                                        <a:pt x="10965" y="852"/>
                                      </a:lnTo>
                                      <a:lnTo>
                                        <a:pt x="10865" y="1008"/>
                                      </a:lnTo>
                                      <a:lnTo>
                                        <a:pt x="10766" y="1164"/>
                                      </a:lnTo>
                                      <a:lnTo>
                                        <a:pt x="10670" y="1323"/>
                                      </a:lnTo>
                                      <a:lnTo>
                                        <a:pt x="10589" y="1486"/>
                                      </a:lnTo>
                                      <a:lnTo>
                                        <a:pt x="10527" y="1655"/>
                                      </a:lnTo>
                                      <a:lnTo>
                                        <a:pt x="10492" y="1833"/>
                                      </a:lnTo>
                                      <a:lnTo>
                                        <a:pt x="10493" y="2022"/>
                                      </a:lnTo>
                                      <a:lnTo>
                                        <a:pt x="10493" y="2022"/>
                                      </a:lnTo>
                                      <a:lnTo>
                                        <a:pt x="10529" y="2076"/>
                                      </a:lnTo>
                                      <a:lnTo>
                                        <a:pt x="10576" y="2113"/>
                                      </a:lnTo>
                                      <a:lnTo>
                                        <a:pt x="10629" y="2135"/>
                                      </a:lnTo>
                                      <a:lnTo>
                                        <a:pt x="10686" y="2146"/>
                                      </a:lnTo>
                                      <a:lnTo>
                                        <a:pt x="10746" y="2148"/>
                                      </a:lnTo>
                                      <a:lnTo>
                                        <a:pt x="10807" y="2144"/>
                                      </a:lnTo>
                                      <a:lnTo>
                                        <a:pt x="10865" y="2138"/>
                                      </a:lnTo>
                                      <a:lnTo>
                                        <a:pt x="10921" y="2130"/>
                                      </a:lnTo>
                                      <a:lnTo>
                                        <a:pt x="10921" y="2130"/>
                                      </a:lnTo>
                                      <a:lnTo>
                                        <a:pt x="11107" y="2004"/>
                                      </a:lnTo>
                                      <a:lnTo>
                                        <a:pt x="11257" y="1849"/>
                                      </a:lnTo>
                                      <a:lnTo>
                                        <a:pt x="11379" y="1673"/>
                                      </a:lnTo>
                                      <a:lnTo>
                                        <a:pt x="11488" y="1488"/>
                                      </a:lnTo>
                                      <a:lnTo>
                                        <a:pt x="11595" y="1301"/>
                                      </a:lnTo>
                                      <a:lnTo>
                                        <a:pt x="11711" y="1119"/>
                                      </a:lnTo>
                                      <a:lnTo>
                                        <a:pt x="11852" y="952"/>
                                      </a:lnTo>
                                      <a:lnTo>
                                        <a:pt x="12026" y="809"/>
                                      </a:lnTo>
                                      <a:lnTo>
                                        <a:pt x="12026" y="809"/>
                                      </a:lnTo>
                                      <a:lnTo>
                                        <a:pt x="12125" y="814"/>
                                      </a:lnTo>
                                      <a:lnTo>
                                        <a:pt x="12228" y="813"/>
                                      </a:lnTo>
                                      <a:lnTo>
                                        <a:pt x="12331" y="804"/>
                                      </a:lnTo>
                                      <a:lnTo>
                                        <a:pt x="12432" y="784"/>
                                      </a:lnTo>
                                      <a:lnTo>
                                        <a:pt x="12526" y="753"/>
                                      </a:lnTo>
                                      <a:lnTo>
                                        <a:pt x="12613" y="707"/>
                                      </a:lnTo>
                                      <a:lnTo>
                                        <a:pt x="12689" y="644"/>
                                      </a:lnTo>
                                      <a:lnTo>
                                        <a:pt x="12750" y="561"/>
                                      </a:lnTo>
                                      <a:lnTo>
                                        <a:pt x="12750" y="561"/>
                                      </a:lnTo>
                                      <a:lnTo>
                                        <a:pt x="12946" y="584"/>
                                      </a:lnTo>
                                      <a:lnTo>
                                        <a:pt x="13133" y="588"/>
                                      </a:lnTo>
                                      <a:lnTo>
                                        <a:pt x="13314" y="579"/>
                                      </a:lnTo>
                                      <a:lnTo>
                                        <a:pt x="13492" y="558"/>
                                      </a:lnTo>
                                      <a:lnTo>
                                        <a:pt x="13668" y="533"/>
                                      </a:lnTo>
                                      <a:lnTo>
                                        <a:pt x="13845" y="504"/>
                                      </a:lnTo>
                                      <a:lnTo>
                                        <a:pt x="14026" y="476"/>
                                      </a:lnTo>
                                      <a:lnTo>
                                        <a:pt x="14212" y="451"/>
                                      </a:lnTo>
                                      <a:lnTo>
                                        <a:pt x="14212" y="451"/>
                                      </a:lnTo>
                                      <a:lnTo>
                                        <a:pt x="16134" y="397"/>
                                      </a:lnTo>
                                      <a:lnTo>
                                        <a:pt x="15963" y="1066"/>
                                      </a:lnTo>
                                      <a:lnTo>
                                        <a:pt x="14656" y="6463"/>
                                      </a:lnTo>
                                      <a:lnTo>
                                        <a:pt x="14656" y="6463"/>
                                      </a:lnTo>
                                      <a:lnTo>
                                        <a:pt x="14497" y="7035"/>
                                      </a:lnTo>
                                      <a:lnTo>
                                        <a:pt x="14336" y="7609"/>
                                      </a:lnTo>
                                      <a:lnTo>
                                        <a:pt x="14173" y="8185"/>
                                      </a:lnTo>
                                      <a:lnTo>
                                        <a:pt x="14007" y="8762"/>
                                      </a:lnTo>
                                      <a:lnTo>
                                        <a:pt x="13836" y="9338"/>
                                      </a:lnTo>
                                      <a:lnTo>
                                        <a:pt x="13660" y="9913"/>
                                      </a:lnTo>
                                      <a:lnTo>
                                        <a:pt x="13481" y="10485"/>
                                      </a:lnTo>
                                      <a:lnTo>
                                        <a:pt x="13295" y="11053"/>
                                      </a:lnTo>
                                      <a:lnTo>
                                        <a:pt x="13295" y="11053"/>
                                      </a:lnTo>
                                      <a:lnTo>
                                        <a:pt x="13247" y="11105"/>
                                      </a:lnTo>
                                      <a:lnTo>
                                        <a:pt x="13211" y="11167"/>
                                      </a:lnTo>
                                      <a:lnTo>
                                        <a:pt x="13181" y="11234"/>
                                      </a:lnTo>
                                      <a:lnTo>
                                        <a:pt x="13151" y="11300"/>
                                      </a:lnTo>
                                      <a:lnTo>
                                        <a:pt x="13115" y="11357"/>
                                      </a:lnTo>
                                      <a:lnTo>
                                        <a:pt x="13066" y="11398"/>
                                      </a:lnTo>
                                      <a:lnTo>
                                        <a:pt x="12998" y="11419"/>
                                      </a:lnTo>
                                      <a:lnTo>
                                        <a:pt x="12905" y="11411"/>
                                      </a:lnTo>
                                      <a:lnTo>
                                        <a:pt x="12905" y="11411"/>
                                      </a:lnTo>
                                      <a:lnTo>
                                        <a:pt x="12325" y="11402"/>
                                      </a:lnTo>
                                      <a:lnTo>
                                        <a:pt x="11741" y="11396"/>
                                      </a:lnTo>
                                      <a:lnTo>
                                        <a:pt x="11153" y="11393"/>
                                      </a:lnTo>
                                      <a:lnTo>
                                        <a:pt x="10560" y="11397"/>
                                      </a:lnTo>
                                      <a:lnTo>
                                        <a:pt x="9965" y="11407"/>
                                      </a:lnTo>
                                      <a:lnTo>
                                        <a:pt x="9367" y="11424"/>
                                      </a:lnTo>
                                      <a:lnTo>
                                        <a:pt x="8764" y="11449"/>
                                      </a:lnTo>
                                      <a:lnTo>
                                        <a:pt x="8159" y="11481"/>
                                      </a:lnTo>
                                      <a:lnTo>
                                        <a:pt x="8159" y="11481"/>
                                      </a:lnTo>
                                      <a:lnTo>
                                        <a:pt x="7449" y="11502"/>
                                      </a:lnTo>
                                      <a:lnTo>
                                        <a:pt x="6736" y="11540"/>
                                      </a:lnTo>
                                      <a:lnTo>
                                        <a:pt x="6023" y="11593"/>
                                      </a:lnTo>
                                      <a:lnTo>
                                        <a:pt x="5308" y="11655"/>
                                      </a:lnTo>
                                      <a:lnTo>
                                        <a:pt x="4597" y="11721"/>
                                      </a:lnTo>
                                      <a:lnTo>
                                        <a:pt x="3886" y="11787"/>
                                      </a:lnTo>
                                      <a:lnTo>
                                        <a:pt x="3181" y="11845"/>
                                      </a:lnTo>
                                      <a:lnTo>
                                        <a:pt x="2481" y="11893"/>
                                      </a:lnTo>
                                      <a:lnTo>
                                        <a:pt x="2481" y="11893"/>
                                      </a:lnTo>
                                      <a:lnTo>
                                        <a:pt x="2156" y="11942"/>
                                      </a:lnTo>
                                      <a:lnTo>
                                        <a:pt x="1844" y="11985"/>
                                      </a:lnTo>
                                      <a:lnTo>
                                        <a:pt x="1539" y="12022"/>
                                      </a:lnTo>
                                      <a:lnTo>
                                        <a:pt x="1240" y="12057"/>
                                      </a:lnTo>
                                      <a:lnTo>
                                        <a:pt x="940" y="12090"/>
                                      </a:lnTo>
                                      <a:lnTo>
                                        <a:pt x="637" y="12127"/>
                                      </a:lnTo>
                                      <a:lnTo>
                                        <a:pt x="324" y="12167"/>
                                      </a:lnTo>
                                      <a:lnTo>
                                        <a:pt x="0" y="12212"/>
                                      </a:lnTo>
                                      <a:lnTo>
                                        <a:pt x="0" y="12212"/>
                                      </a:lnTo>
                                      <a:lnTo>
                                        <a:pt x="50" y="12136"/>
                                      </a:lnTo>
                                      <a:lnTo>
                                        <a:pt x="110" y="12058"/>
                                      </a:lnTo>
                                      <a:lnTo>
                                        <a:pt x="170" y="11977"/>
                                      </a:lnTo>
                                      <a:lnTo>
                                        <a:pt x="232" y="11893"/>
                                      </a:lnTo>
                                      <a:lnTo>
                                        <a:pt x="289" y="11806"/>
                                      </a:lnTo>
                                      <a:lnTo>
                                        <a:pt x="338" y="11715"/>
                                      </a:lnTo>
                                      <a:lnTo>
                                        <a:pt x="374" y="11620"/>
                                      </a:lnTo>
                                      <a:lnTo>
                                        <a:pt x="396" y="11520"/>
                                      </a:lnTo>
                                      <a:lnTo>
                                        <a:pt x="396" y="11520"/>
                                      </a:lnTo>
                                      <a:lnTo>
                                        <a:pt x="538" y="10647"/>
                                      </a:lnTo>
                                      <a:lnTo>
                                        <a:pt x="660" y="9755"/>
                                      </a:lnTo>
                                      <a:lnTo>
                                        <a:pt x="761" y="8854"/>
                                      </a:lnTo>
                                      <a:lnTo>
                                        <a:pt x="845" y="7946"/>
                                      </a:lnTo>
                                      <a:lnTo>
                                        <a:pt x="914" y="7038"/>
                                      </a:lnTo>
                                      <a:lnTo>
                                        <a:pt x="969" y="6137"/>
                                      </a:lnTo>
                                      <a:lnTo>
                                        <a:pt x="1014" y="5245"/>
                                      </a:lnTo>
                                      <a:lnTo>
                                        <a:pt x="1050" y="4371"/>
                                      </a:lnTo>
                                      <a:lnTo>
                                        <a:pt x="1050" y="4371"/>
                                      </a:lnTo>
                                      <a:lnTo>
                                        <a:pt x="1033" y="3832"/>
                                      </a:lnTo>
                                      <a:lnTo>
                                        <a:pt x="1037" y="3284"/>
                                      </a:lnTo>
                                      <a:lnTo>
                                        <a:pt x="1055" y="2728"/>
                                      </a:lnTo>
                                      <a:lnTo>
                                        <a:pt x="1080" y="2172"/>
                                      </a:lnTo>
                                      <a:lnTo>
                                        <a:pt x="1104" y="1617"/>
                                      </a:lnTo>
                                      <a:lnTo>
                                        <a:pt x="1121" y="1069"/>
                                      </a:lnTo>
                                      <a:lnTo>
                                        <a:pt x="1122" y="527"/>
                                      </a:lnTo>
                                      <a:lnTo>
                                        <a:pt x="1104" y="0"/>
                                      </a:lnTo>
                                      <a:lnTo>
                                        <a:pt x="1104" y="0"/>
                                      </a:lnTo>
                                      <a:lnTo>
                                        <a:pt x="1360" y="34"/>
                                      </a:lnTo>
                                      <a:lnTo>
                                        <a:pt x="1622" y="61"/>
                                      </a:lnTo>
                                      <a:lnTo>
                                        <a:pt x="1886" y="87"/>
                                      </a:lnTo>
                                      <a:lnTo>
                                        <a:pt x="2150" y="109"/>
                                      </a:lnTo>
                                      <a:lnTo>
                                        <a:pt x="2413" y="128"/>
                                      </a:lnTo>
                                      <a:lnTo>
                                        <a:pt x="2672" y="148"/>
                                      </a:lnTo>
                                      <a:lnTo>
                                        <a:pt x="2927" y="167"/>
                                      </a:lnTo>
                                      <a:lnTo>
                                        <a:pt x="3173" y="186"/>
                                      </a:lnTo>
                                      <a:lnTo>
                                        <a:pt x="3173" y="186"/>
                                      </a:lnTo>
                                      <a:lnTo>
                                        <a:pt x="3173" y="186"/>
                                      </a:lnTo>
                                      <a:lnTo>
                                        <a:pt x="3173" y="186"/>
                                      </a:lnTo>
                                      <a:lnTo>
                                        <a:pt x="3173" y="1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880" y="575280"/>
                                  <a:ext cx="1072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6" h="674">
                                      <a:moveTo>
                                        <a:pt x="616" y="319"/>
                                      </a:moveTo>
                                      <a:lnTo>
                                        <a:pt x="569" y="310"/>
                                      </a:lnTo>
                                      <a:lnTo>
                                        <a:pt x="513" y="302"/>
                                      </a:lnTo>
                                      <a:lnTo>
                                        <a:pt x="451" y="297"/>
                                      </a:lnTo>
                                      <a:lnTo>
                                        <a:pt x="389" y="298"/>
                                      </a:lnTo>
                                      <a:lnTo>
                                        <a:pt x="332" y="310"/>
                                      </a:lnTo>
                                      <a:lnTo>
                                        <a:pt x="282" y="333"/>
                                      </a:lnTo>
                                      <a:lnTo>
                                        <a:pt x="246" y="372"/>
                                      </a:lnTo>
                                      <a:lnTo>
                                        <a:pt x="228" y="429"/>
                                      </a:lnTo>
                                      <a:lnTo>
                                        <a:pt x="228" y="429"/>
                                      </a:lnTo>
                                      <a:lnTo>
                                        <a:pt x="231" y="452"/>
                                      </a:lnTo>
                                      <a:lnTo>
                                        <a:pt x="237" y="475"/>
                                      </a:lnTo>
                                      <a:lnTo>
                                        <a:pt x="244" y="497"/>
                                      </a:lnTo>
                                      <a:lnTo>
                                        <a:pt x="251" y="519"/>
                                      </a:lnTo>
                                      <a:lnTo>
                                        <a:pt x="257" y="542"/>
                                      </a:lnTo>
                                      <a:lnTo>
                                        <a:pt x="261" y="566"/>
                                      </a:lnTo>
                                      <a:lnTo>
                                        <a:pt x="261" y="590"/>
                                      </a:lnTo>
                                      <a:lnTo>
                                        <a:pt x="259" y="615"/>
                                      </a:lnTo>
                                      <a:lnTo>
                                        <a:pt x="259" y="615"/>
                                      </a:lnTo>
                                      <a:lnTo>
                                        <a:pt x="238" y="648"/>
                                      </a:lnTo>
                                      <a:lnTo>
                                        <a:pt x="212" y="666"/>
                                      </a:lnTo>
                                      <a:lnTo>
                                        <a:pt x="181" y="674"/>
                                      </a:lnTo>
                                      <a:lnTo>
                                        <a:pt x="149" y="673"/>
                                      </a:lnTo>
                                      <a:lnTo>
                                        <a:pt x="115" y="668"/>
                                      </a:lnTo>
                                      <a:lnTo>
                                        <a:pt x="80" y="660"/>
                                      </a:lnTo>
                                      <a:lnTo>
                                        <a:pt x="47" y="655"/>
                                      </a:lnTo>
                                      <a:lnTo>
                                        <a:pt x="17" y="653"/>
                                      </a:lnTo>
                                      <a:lnTo>
                                        <a:pt x="17" y="653"/>
                                      </a:lnTo>
                                      <a:lnTo>
                                        <a:pt x="5" y="597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2" y="467"/>
                                      </a:lnTo>
                                      <a:lnTo>
                                        <a:pt x="7" y="399"/>
                                      </a:lnTo>
                                      <a:lnTo>
                                        <a:pt x="16" y="331"/>
                                      </a:lnTo>
                                      <a:lnTo>
                                        <a:pt x="27" y="263"/>
                                      </a:lnTo>
                                      <a:lnTo>
                                        <a:pt x="40" y="196"/>
                                      </a:lnTo>
                                      <a:lnTo>
                                        <a:pt x="56" y="133"/>
                                      </a:lnTo>
                                      <a:lnTo>
                                        <a:pt x="56" y="133"/>
                                      </a:lnTo>
                                      <a:lnTo>
                                        <a:pt x="109" y="81"/>
                                      </a:lnTo>
                                      <a:lnTo>
                                        <a:pt x="171" y="45"/>
                                      </a:lnTo>
                                      <a:lnTo>
                                        <a:pt x="238" y="22"/>
                                      </a:lnTo>
                                      <a:lnTo>
                                        <a:pt x="309" y="9"/>
                                      </a:lnTo>
                                      <a:lnTo>
                                        <a:pt x="384" y="3"/>
                                      </a:lnTo>
                                      <a:lnTo>
                                        <a:pt x="461" y="1"/>
                                      </a:lnTo>
                                      <a:lnTo>
                                        <a:pt x="539" y="1"/>
                                      </a:lnTo>
                                      <a:lnTo>
                                        <a:pt x="616" y="0"/>
                                      </a:lnTo>
                                      <a:lnTo>
                                        <a:pt x="616" y="0"/>
                                      </a:lnTo>
                                      <a:lnTo>
                                        <a:pt x="616" y="319"/>
                                      </a:lnTo>
                                      <a:lnTo>
                                        <a:pt x="616" y="319"/>
                                      </a:lnTo>
                                      <a:lnTo>
                                        <a:pt x="616" y="319"/>
                                      </a:lnTo>
                                      <a:lnTo>
                                        <a:pt x="616" y="31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00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580320"/>
                                  <a:ext cx="413280" cy="100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3" h="9858">
                                      <a:moveTo>
                                        <a:pt x="1976" y="3"/>
                                      </a:moveTo>
                                      <a:lnTo>
                                        <a:pt x="1971" y="15"/>
                                      </a:lnTo>
                                      <a:lnTo>
                                        <a:pt x="1966" y="27"/>
                                      </a:lnTo>
                                      <a:lnTo>
                                        <a:pt x="1958" y="37"/>
                                      </a:lnTo>
                                      <a:lnTo>
                                        <a:pt x="1952" y="47"/>
                                      </a:lnTo>
                                      <a:lnTo>
                                        <a:pt x="1945" y="59"/>
                                      </a:lnTo>
                                      <a:lnTo>
                                        <a:pt x="1941" y="71"/>
                                      </a:lnTo>
                                      <a:lnTo>
                                        <a:pt x="1941" y="84"/>
                                      </a:lnTo>
                                      <a:lnTo>
                                        <a:pt x="1945" y="96"/>
                                      </a:lnTo>
                                      <a:lnTo>
                                        <a:pt x="1945" y="96"/>
                                      </a:lnTo>
                                      <a:lnTo>
                                        <a:pt x="1817" y="103"/>
                                      </a:lnTo>
                                      <a:lnTo>
                                        <a:pt x="1680" y="100"/>
                                      </a:lnTo>
                                      <a:lnTo>
                                        <a:pt x="1536" y="95"/>
                                      </a:lnTo>
                                      <a:lnTo>
                                        <a:pt x="1388" y="91"/>
                                      </a:lnTo>
                                      <a:lnTo>
                                        <a:pt x="1241" y="94"/>
                                      </a:lnTo>
                                      <a:lnTo>
                                        <a:pt x="1102" y="108"/>
                                      </a:lnTo>
                                      <a:lnTo>
                                        <a:pt x="971" y="138"/>
                                      </a:lnTo>
                                      <a:lnTo>
                                        <a:pt x="855" y="189"/>
                                      </a:lnTo>
                                      <a:lnTo>
                                        <a:pt x="855" y="189"/>
                                      </a:lnTo>
                                      <a:lnTo>
                                        <a:pt x="852" y="288"/>
                                      </a:lnTo>
                                      <a:lnTo>
                                        <a:pt x="855" y="382"/>
                                      </a:lnTo>
                                      <a:lnTo>
                                        <a:pt x="859" y="475"/>
                                      </a:lnTo>
                                      <a:lnTo>
                                        <a:pt x="865" y="567"/>
                                      </a:lnTo>
                                      <a:lnTo>
                                        <a:pt x="876" y="658"/>
                                      </a:lnTo>
                                      <a:lnTo>
                                        <a:pt x="887" y="749"/>
                                      </a:lnTo>
                                      <a:lnTo>
                                        <a:pt x="901" y="842"/>
                                      </a:lnTo>
                                      <a:lnTo>
                                        <a:pt x="918" y="936"/>
                                      </a:lnTo>
                                      <a:lnTo>
                                        <a:pt x="918" y="936"/>
                                      </a:lnTo>
                                      <a:lnTo>
                                        <a:pt x="1013" y="1549"/>
                                      </a:lnTo>
                                      <a:lnTo>
                                        <a:pt x="1091" y="2172"/>
                                      </a:lnTo>
                                      <a:lnTo>
                                        <a:pt x="1164" y="2800"/>
                                      </a:lnTo>
                                      <a:lnTo>
                                        <a:pt x="1236" y="3430"/>
                                      </a:lnTo>
                                      <a:lnTo>
                                        <a:pt x="1317" y="4058"/>
                                      </a:lnTo>
                                      <a:lnTo>
                                        <a:pt x="1417" y="4678"/>
                                      </a:lnTo>
                                      <a:lnTo>
                                        <a:pt x="1540" y="5288"/>
                                      </a:lnTo>
                                      <a:lnTo>
                                        <a:pt x="1696" y="5883"/>
                                      </a:lnTo>
                                      <a:lnTo>
                                        <a:pt x="1696" y="5883"/>
                                      </a:lnTo>
                                      <a:lnTo>
                                        <a:pt x="1754" y="6399"/>
                                      </a:lnTo>
                                      <a:lnTo>
                                        <a:pt x="1838" y="6902"/>
                                      </a:lnTo>
                                      <a:lnTo>
                                        <a:pt x="1937" y="7394"/>
                                      </a:lnTo>
                                      <a:lnTo>
                                        <a:pt x="2046" y="7879"/>
                                      </a:lnTo>
                                      <a:lnTo>
                                        <a:pt x="2151" y="8365"/>
                                      </a:lnTo>
                                      <a:lnTo>
                                        <a:pt x="2246" y="8853"/>
                                      </a:lnTo>
                                      <a:lnTo>
                                        <a:pt x="2324" y="9350"/>
                                      </a:lnTo>
                                      <a:lnTo>
                                        <a:pt x="2373" y="9858"/>
                                      </a:lnTo>
                                      <a:lnTo>
                                        <a:pt x="2373" y="9858"/>
                                      </a:lnTo>
                                      <a:lnTo>
                                        <a:pt x="2334" y="9858"/>
                                      </a:lnTo>
                                      <a:lnTo>
                                        <a:pt x="2334" y="9858"/>
                                      </a:lnTo>
                                      <a:lnTo>
                                        <a:pt x="2078" y="8688"/>
                                      </a:lnTo>
                                      <a:lnTo>
                                        <a:pt x="1799" y="7524"/>
                                      </a:lnTo>
                                      <a:lnTo>
                                        <a:pt x="1506" y="6363"/>
                                      </a:lnTo>
                                      <a:lnTo>
                                        <a:pt x="1208" y="5202"/>
                                      </a:lnTo>
                                      <a:lnTo>
                                        <a:pt x="916" y="4038"/>
                                      </a:lnTo>
                                      <a:lnTo>
                                        <a:pt x="638" y="2868"/>
                                      </a:lnTo>
                                      <a:lnTo>
                                        <a:pt x="386" y="1688"/>
                                      </a:lnTo>
                                      <a:lnTo>
                                        <a:pt x="170" y="493"/>
                                      </a:lnTo>
                                      <a:lnTo>
                                        <a:pt x="170" y="493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238" y="94"/>
                                      </a:lnTo>
                                      <a:lnTo>
                                        <a:pt x="482" y="60"/>
                                      </a:lnTo>
                                      <a:lnTo>
                                        <a:pt x="732" y="36"/>
                                      </a:lnTo>
                                      <a:lnTo>
                                        <a:pt x="984" y="18"/>
                                      </a:lnTo>
                                      <a:lnTo>
                                        <a:pt x="1237" y="6"/>
                                      </a:lnTo>
                                      <a:lnTo>
                                        <a:pt x="1488" y="1"/>
                                      </a:lnTo>
                                      <a:lnTo>
                                        <a:pt x="1735" y="0"/>
                                      </a:lnTo>
                                      <a:lnTo>
                                        <a:pt x="1976" y="3"/>
                                      </a:lnTo>
                                      <a:lnTo>
                                        <a:pt x="1976" y="3"/>
                                      </a:lnTo>
                                      <a:lnTo>
                                        <a:pt x="1976" y="3"/>
                                      </a:lnTo>
                                      <a:lnTo>
                                        <a:pt x="1976" y="3"/>
                                      </a:lnTo>
                                      <a:lnTo>
                                        <a:pt x="197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589320"/>
                                  <a:ext cx="145440" cy="9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1" h="9562">
                                      <a:moveTo>
                                        <a:pt x="507" y="547"/>
                                      </a:moveTo>
                                      <a:lnTo>
                                        <a:pt x="565" y="1056"/>
                                      </a:lnTo>
                                      <a:lnTo>
                                        <a:pt x="591" y="1557"/>
                                      </a:lnTo>
                                      <a:lnTo>
                                        <a:pt x="597" y="2053"/>
                                      </a:lnTo>
                                      <a:lnTo>
                                        <a:pt x="595" y="2545"/>
                                      </a:lnTo>
                                      <a:lnTo>
                                        <a:pt x="593" y="3037"/>
                                      </a:lnTo>
                                      <a:lnTo>
                                        <a:pt x="607" y="3532"/>
                                      </a:lnTo>
                                      <a:lnTo>
                                        <a:pt x="646" y="4032"/>
                                      </a:lnTo>
                                      <a:lnTo>
                                        <a:pt x="724" y="4537"/>
                                      </a:lnTo>
                                      <a:lnTo>
                                        <a:pt x="724" y="4537"/>
                                      </a:lnTo>
                                      <a:lnTo>
                                        <a:pt x="733" y="5144"/>
                                      </a:lnTo>
                                      <a:lnTo>
                                        <a:pt x="750" y="5764"/>
                                      </a:lnTo>
                                      <a:lnTo>
                                        <a:pt x="772" y="6394"/>
                                      </a:lnTo>
                                      <a:lnTo>
                                        <a:pt x="793" y="7029"/>
                                      </a:lnTo>
                                      <a:lnTo>
                                        <a:pt x="814" y="7669"/>
                                      </a:lnTo>
                                      <a:lnTo>
                                        <a:pt x="831" y="8305"/>
                                      </a:lnTo>
                                      <a:lnTo>
                                        <a:pt x="841" y="8938"/>
                                      </a:lnTo>
                                      <a:lnTo>
                                        <a:pt x="841" y="9562"/>
                                      </a:lnTo>
                                      <a:lnTo>
                                        <a:pt x="841" y="9562"/>
                                      </a:lnTo>
                                      <a:lnTo>
                                        <a:pt x="281" y="4148"/>
                                      </a:lnTo>
                                      <a:lnTo>
                                        <a:pt x="281" y="4148"/>
                                      </a:lnTo>
                                      <a:lnTo>
                                        <a:pt x="234" y="3620"/>
                                      </a:lnTo>
                                      <a:lnTo>
                                        <a:pt x="203" y="3101"/>
                                      </a:lnTo>
                                      <a:lnTo>
                                        <a:pt x="180" y="2588"/>
                                      </a:lnTo>
                                      <a:lnTo>
                                        <a:pt x="161" y="2079"/>
                                      </a:lnTo>
                                      <a:lnTo>
                                        <a:pt x="139" y="1571"/>
                                      </a:lnTo>
                                      <a:lnTo>
                                        <a:pt x="109" y="1061"/>
                                      </a:lnTo>
                                      <a:lnTo>
                                        <a:pt x="64" y="54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111" y="31"/>
                                      </a:lnTo>
                                      <a:lnTo>
                                        <a:pt x="167" y="24"/>
                                      </a:lnTo>
                                      <a:lnTo>
                                        <a:pt x="221" y="15"/>
                                      </a:lnTo>
                                      <a:lnTo>
                                        <a:pt x="273" y="7"/>
                                      </a:lnTo>
                                      <a:lnTo>
                                        <a:pt x="322" y="1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412" y="3"/>
                                      </a:lnTo>
                                      <a:lnTo>
                                        <a:pt x="412" y="3"/>
                                      </a:lnTo>
                                      <a:lnTo>
                                        <a:pt x="507" y="547"/>
                                      </a:lnTo>
                                      <a:lnTo>
                                        <a:pt x="507" y="547"/>
                                      </a:lnTo>
                                      <a:lnTo>
                                        <a:pt x="507" y="547"/>
                                      </a:lnTo>
                                      <a:lnTo>
                                        <a:pt x="507" y="5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603720"/>
                                  <a:ext cx="408960" cy="11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2" h="11242">
                                      <a:moveTo>
                                        <a:pt x="996" y="2"/>
                                      </a:moveTo>
                                      <a:lnTo>
                                        <a:pt x="964" y="38"/>
                                      </a:lnTo>
                                      <a:lnTo>
                                        <a:pt x="924" y="60"/>
                                      </a:lnTo>
                                      <a:lnTo>
                                        <a:pt x="875" y="72"/>
                                      </a:lnTo>
                                      <a:lnTo>
                                        <a:pt x="822" y="76"/>
                                      </a:lnTo>
                                      <a:lnTo>
                                        <a:pt x="764" y="77"/>
                                      </a:lnTo>
                                      <a:lnTo>
                                        <a:pt x="703" y="78"/>
                                      </a:lnTo>
                                      <a:lnTo>
                                        <a:pt x="642" y="84"/>
                                      </a:lnTo>
                                      <a:lnTo>
                                        <a:pt x="583" y="96"/>
                                      </a:lnTo>
                                      <a:lnTo>
                                        <a:pt x="583" y="96"/>
                                      </a:lnTo>
                                      <a:lnTo>
                                        <a:pt x="532" y="138"/>
                                      </a:lnTo>
                                      <a:lnTo>
                                        <a:pt x="501" y="187"/>
                                      </a:lnTo>
                                      <a:lnTo>
                                        <a:pt x="486" y="244"/>
                                      </a:lnTo>
                                      <a:lnTo>
                                        <a:pt x="482" y="304"/>
                                      </a:lnTo>
                                      <a:lnTo>
                                        <a:pt x="486" y="368"/>
                                      </a:lnTo>
                                      <a:lnTo>
                                        <a:pt x="494" y="431"/>
                                      </a:lnTo>
                                      <a:lnTo>
                                        <a:pt x="501" y="492"/>
                                      </a:lnTo>
                                      <a:lnTo>
                                        <a:pt x="505" y="547"/>
                                      </a:lnTo>
                                      <a:lnTo>
                                        <a:pt x="505" y="547"/>
                                      </a:lnTo>
                                      <a:lnTo>
                                        <a:pt x="585" y="997"/>
                                      </a:lnTo>
                                      <a:lnTo>
                                        <a:pt x="644" y="1454"/>
                                      </a:lnTo>
                                      <a:lnTo>
                                        <a:pt x="687" y="1919"/>
                                      </a:lnTo>
                                      <a:lnTo>
                                        <a:pt x="722" y="2388"/>
                                      </a:lnTo>
                                      <a:lnTo>
                                        <a:pt x="757" y="2858"/>
                                      </a:lnTo>
                                      <a:lnTo>
                                        <a:pt x="796" y="3325"/>
                                      </a:lnTo>
                                      <a:lnTo>
                                        <a:pt x="846" y="3788"/>
                                      </a:lnTo>
                                      <a:lnTo>
                                        <a:pt x="917" y="4241"/>
                                      </a:lnTo>
                                      <a:lnTo>
                                        <a:pt x="917" y="4241"/>
                                      </a:lnTo>
                                      <a:lnTo>
                                        <a:pt x="1056" y="5082"/>
                                      </a:lnTo>
                                      <a:lnTo>
                                        <a:pt x="1168" y="5937"/>
                                      </a:lnTo>
                                      <a:lnTo>
                                        <a:pt x="1266" y="6801"/>
                                      </a:lnTo>
                                      <a:lnTo>
                                        <a:pt x="1359" y="7667"/>
                                      </a:lnTo>
                                      <a:lnTo>
                                        <a:pt x="1459" y="8534"/>
                                      </a:lnTo>
                                      <a:lnTo>
                                        <a:pt x="1576" y="9394"/>
                                      </a:lnTo>
                                      <a:lnTo>
                                        <a:pt x="1721" y="10241"/>
                                      </a:lnTo>
                                      <a:lnTo>
                                        <a:pt x="1905" y="11071"/>
                                      </a:lnTo>
                                      <a:lnTo>
                                        <a:pt x="1905" y="11071"/>
                                      </a:lnTo>
                                      <a:lnTo>
                                        <a:pt x="1984" y="11071"/>
                                      </a:lnTo>
                                      <a:lnTo>
                                        <a:pt x="1984" y="11071"/>
                                      </a:lnTo>
                                      <a:lnTo>
                                        <a:pt x="1980" y="11082"/>
                                      </a:lnTo>
                                      <a:lnTo>
                                        <a:pt x="1980" y="11093"/>
                                      </a:lnTo>
                                      <a:lnTo>
                                        <a:pt x="1983" y="11103"/>
                                      </a:lnTo>
                                      <a:lnTo>
                                        <a:pt x="1988" y="11113"/>
                                      </a:lnTo>
                                      <a:lnTo>
                                        <a:pt x="1996" y="11122"/>
                                      </a:lnTo>
                                      <a:lnTo>
                                        <a:pt x="2005" y="11131"/>
                                      </a:lnTo>
                                      <a:lnTo>
                                        <a:pt x="2014" y="11140"/>
                                      </a:lnTo>
                                      <a:lnTo>
                                        <a:pt x="2023" y="11148"/>
                                      </a:lnTo>
                                      <a:lnTo>
                                        <a:pt x="2023" y="11148"/>
                                      </a:lnTo>
                                      <a:lnTo>
                                        <a:pt x="2050" y="11117"/>
                                      </a:lnTo>
                                      <a:lnTo>
                                        <a:pt x="2080" y="11086"/>
                                      </a:lnTo>
                                      <a:lnTo>
                                        <a:pt x="2113" y="11058"/>
                                      </a:lnTo>
                                      <a:lnTo>
                                        <a:pt x="2150" y="11032"/>
                                      </a:lnTo>
                                      <a:lnTo>
                                        <a:pt x="2188" y="11010"/>
                                      </a:lnTo>
                                      <a:lnTo>
                                        <a:pt x="2228" y="10993"/>
                                      </a:lnTo>
                                      <a:lnTo>
                                        <a:pt x="2272" y="10982"/>
                                      </a:lnTo>
                                      <a:lnTo>
                                        <a:pt x="2319" y="10978"/>
                                      </a:lnTo>
                                      <a:lnTo>
                                        <a:pt x="2319" y="10978"/>
                                      </a:lnTo>
                                      <a:lnTo>
                                        <a:pt x="2342" y="11076"/>
                                      </a:lnTo>
                                      <a:lnTo>
                                        <a:pt x="2325" y="11138"/>
                                      </a:lnTo>
                                      <a:lnTo>
                                        <a:pt x="2279" y="11174"/>
                                      </a:lnTo>
                                      <a:lnTo>
                                        <a:pt x="2210" y="11192"/>
                                      </a:lnTo>
                                      <a:lnTo>
                                        <a:pt x="2130" y="11200"/>
                                      </a:lnTo>
                                      <a:lnTo>
                                        <a:pt x="2046" y="11206"/>
                                      </a:lnTo>
                                      <a:lnTo>
                                        <a:pt x="1967" y="11218"/>
                                      </a:lnTo>
                                      <a:lnTo>
                                        <a:pt x="1905" y="11242"/>
                                      </a:lnTo>
                                      <a:lnTo>
                                        <a:pt x="1905" y="11242"/>
                                      </a:lnTo>
                                      <a:lnTo>
                                        <a:pt x="1770" y="10907"/>
                                      </a:lnTo>
                                      <a:lnTo>
                                        <a:pt x="1673" y="10568"/>
                                      </a:lnTo>
                                      <a:lnTo>
                                        <a:pt x="1607" y="10229"/>
                                      </a:lnTo>
                                      <a:lnTo>
                                        <a:pt x="1562" y="9882"/>
                                      </a:lnTo>
                                      <a:lnTo>
                                        <a:pt x="1530" y="9534"/>
                                      </a:lnTo>
                                      <a:lnTo>
                                        <a:pt x="1501" y="9177"/>
                                      </a:lnTo>
                                      <a:lnTo>
                                        <a:pt x="1469" y="8813"/>
                                      </a:lnTo>
                                      <a:lnTo>
                                        <a:pt x="1424" y="8441"/>
                                      </a:lnTo>
                                      <a:lnTo>
                                        <a:pt x="1424" y="8441"/>
                                      </a:lnTo>
                                      <a:lnTo>
                                        <a:pt x="1284" y="7872"/>
                                      </a:lnTo>
                                      <a:lnTo>
                                        <a:pt x="1165" y="7290"/>
                                      </a:lnTo>
                                      <a:lnTo>
                                        <a:pt x="1062" y="6700"/>
                                      </a:lnTo>
                                      <a:lnTo>
                                        <a:pt x="964" y="6106"/>
                                      </a:lnTo>
                                      <a:lnTo>
                                        <a:pt x="866" y="5509"/>
                                      </a:lnTo>
                                      <a:lnTo>
                                        <a:pt x="762" y="4916"/>
                                      </a:lnTo>
                                      <a:lnTo>
                                        <a:pt x="644" y="4329"/>
                                      </a:lnTo>
                                      <a:lnTo>
                                        <a:pt x="505" y="3750"/>
                                      </a:lnTo>
                                      <a:lnTo>
                                        <a:pt x="505" y="3750"/>
                                      </a:lnTo>
                                      <a:lnTo>
                                        <a:pt x="451" y="3294"/>
                                      </a:lnTo>
                                      <a:lnTo>
                                        <a:pt x="396" y="2836"/>
                                      </a:lnTo>
                                      <a:lnTo>
                                        <a:pt x="336" y="2376"/>
                                      </a:lnTo>
                                      <a:lnTo>
                                        <a:pt x="275" y="1916"/>
                                      </a:lnTo>
                                      <a:lnTo>
                                        <a:pt x="211" y="1455"/>
                                      </a:lnTo>
                                      <a:lnTo>
                                        <a:pt x="144" y="995"/>
                                      </a:lnTo>
                                      <a:lnTo>
                                        <a:pt x="74" y="53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238" y="31"/>
                                      </a:lnTo>
                                      <a:lnTo>
                                        <a:pt x="367" y="16"/>
                                      </a:lnTo>
                                      <a:lnTo>
                                        <a:pt x="498" y="6"/>
                                      </a:lnTo>
                                      <a:lnTo>
                                        <a:pt x="628" y="1"/>
                                      </a:lnTo>
                                      <a:lnTo>
                                        <a:pt x="757" y="0"/>
                                      </a:lnTo>
                                      <a:lnTo>
                                        <a:pt x="880" y="1"/>
                                      </a:lnTo>
                                      <a:lnTo>
                                        <a:pt x="996" y="2"/>
                                      </a:lnTo>
                                      <a:lnTo>
                                        <a:pt x="996" y="2"/>
                                      </a:lnTo>
                                      <a:lnTo>
                                        <a:pt x="996" y="2"/>
                                      </a:lnTo>
                                      <a:lnTo>
                                        <a:pt x="996" y="2"/>
                                      </a:lnTo>
                                      <a:lnTo>
                                        <a:pt x="99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8200" y="614160"/>
                                  <a:ext cx="1105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4" h="544">
                                      <a:moveTo>
                                        <a:pt x="634" y="39"/>
                                      </a:moveTo>
                                      <a:lnTo>
                                        <a:pt x="630" y="99"/>
                                      </a:lnTo>
                                      <a:lnTo>
                                        <a:pt x="626" y="160"/>
                                      </a:lnTo>
                                      <a:lnTo>
                                        <a:pt x="621" y="218"/>
                                      </a:lnTo>
                                      <a:lnTo>
                                        <a:pt x="613" y="276"/>
                                      </a:lnTo>
                                      <a:lnTo>
                                        <a:pt x="601" y="332"/>
                                      </a:lnTo>
                                      <a:lnTo>
                                        <a:pt x="586" y="387"/>
                                      </a:lnTo>
                                      <a:lnTo>
                                        <a:pt x="567" y="439"/>
                                      </a:lnTo>
                                      <a:lnTo>
                                        <a:pt x="541" y="489"/>
                                      </a:lnTo>
                                      <a:lnTo>
                                        <a:pt x="541" y="489"/>
                                      </a:lnTo>
                                      <a:lnTo>
                                        <a:pt x="511" y="502"/>
                                      </a:lnTo>
                                      <a:lnTo>
                                        <a:pt x="479" y="510"/>
                                      </a:lnTo>
                                      <a:lnTo>
                                        <a:pt x="443" y="517"/>
                                      </a:lnTo>
                                      <a:lnTo>
                                        <a:pt x="404" y="520"/>
                                      </a:lnTo>
                                      <a:lnTo>
                                        <a:pt x="364" y="524"/>
                                      </a:lnTo>
                                      <a:lnTo>
                                        <a:pt x="324" y="528"/>
                                      </a:lnTo>
                                      <a:lnTo>
                                        <a:pt x="284" y="535"/>
                                      </a:lnTo>
                                      <a:lnTo>
                                        <a:pt x="245" y="544"/>
                                      </a:lnTo>
                                      <a:lnTo>
                                        <a:pt x="245" y="544"/>
                                      </a:lnTo>
                                      <a:lnTo>
                                        <a:pt x="253" y="506"/>
                                      </a:lnTo>
                                      <a:lnTo>
                                        <a:pt x="267" y="465"/>
                                      </a:lnTo>
                                      <a:lnTo>
                                        <a:pt x="285" y="418"/>
                                      </a:lnTo>
                                      <a:lnTo>
                                        <a:pt x="302" y="371"/>
                                      </a:lnTo>
                                      <a:lnTo>
                                        <a:pt x="311" y="323"/>
                                      </a:lnTo>
                                      <a:lnTo>
                                        <a:pt x="311" y="275"/>
                                      </a:lnTo>
                                      <a:lnTo>
                                        <a:pt x="295" y="230"/>
                                      </a:lnTo>
                                      <a:lnTo>
                                        <a:pt x="260" y="186"/>
                                      </a:lnTo>
                                      <a:lnTo>
                                        <a:pt x="260" y="186"/>
                                      </a:lnTo>
                                      <a:lnTo>
                                        <a:pt x="19" y="209"/>
                                      </a:lnTo>
                                      <a:lnTo>
                                        <a:pt x="19" y="209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25" y="58"/>
                                      </a:lnTo>
                                      <a:lnTo>
                                        <a:pt x="83" y="35"/>
                                      </a:lnTo>
                                      <a:lnTo>
                                        <a:pt x="164" y="32"/>
                                      </a:lnTo>
                                      <a:lnTo>
                                        <a:pt x="257" y="39"/>
                                      </a:lnTo>
                                      <a:lnTo>
                                        <a:pt x="350" y="43"/>
                                      </a:lnTo>
                                      <a:lnTo>
                                        <a:pt x="435" y="34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634" y="39"/>
                                      </a:lnTo>
                                      <a:lnTo>
                                        <a:pt x="634" y="39"/>
                                      </a:lnTo>
                                      <a:lnTo>
                                        <a:pt x="634" y="39"/>
                                      </a:lnTo>
                                      <a:lnTo>
                                        <a:pt x="634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00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622440"/>
                                  <a:ext cx="148680" cy="10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6" h="10680">
                                      <a:moveTo>
                                        <a:pt x="748" y="0"/>
                                      </a:moveTo>
                                      <a:lnTo>
                                        <a:pt x="734" y="60"/>
                                      </a:lnTo>
                                      <a:lnTo>
                                        <a:pt x="726" y="122"/>
                                      </a:lnTo>
                                      <a:lnTo>
                                        <a:pt x="723" y="186"/>
                                      </a:lnTo>
                                      <a:lnTo>
                                        <a:pt x="726" y="250"/>
                                      </a:lnTo>
                                      <a:lnTo>
                                        <a:pt x="736" y="310"/>
                                      </a:lnTo>
                                      <a:lnTo>
                                        <a:pt x="754" y="366"/>
                                      </a:lnTo>
                                      <a:lnTo>
                                        <a:pt x="781" y="414"/>
                                      </a:lnTo>
                                      <a:lnTo>
                                        <a:pt x="818" y="451"/>
                                      </a:lnTo>
                                      <a:lnTo>
                                        <a:pt x="818" y="451"/>
                                      </a:lnTo>
                                      <a:lnTo>
                                        <a:pt x="856" y="600"/>
                                      </a:lnTo>
                                      <a:lnTo>
                                        <a:pt x="856" y="600"/>
                                      </a:lnTo>
                                      <a:lnTo>
                                        <a:pt x="803" y="1425"/>
                                      </a:lnTo>
                                      <a:lnTo>
                                        <a:pt x="774" y="2257"/>
                                      </a:lnTo>
                                      <a:lnTo>
                                        <a:pt x="758" y="3090"/>
                                      </a:lnTo>
                                      <a:lnTo>
                                        <a:pt x="748" y="3924"/>
                                      </a:lnTo>
                                      <a:lnTo>
                                        <a:pt x="734" y="4757"/>
                                      </a:lnTo>
                                      <a:lnTo>
                                        <a:pt x="705" y="5586"/>
                                      </a:lnTo>
                                      <a:lnTo>
                                        <a:pt x="656" y="6410"/>
                                      </a:lnTo>
                                      <a:lnTo>
                                        <a:pt x="576" y="7225"/>
                                      </a:lnTo>
                                      <a:lnTo>
                                        <a:pt x="576" y="7225"/>
                                      </a:lnTo>
                                      <a:lnTo>
                                        <a:pt x="540" y="7653"/>
                                      </a:lnTo>
                                      <a:lnTo>
                                        <a:pt x="497" y="8079"/>
                                      </a:lnTo>
                                      <a:lnTo>
                                        <a:pt x="448" y="8505"/>
                                      </a:lnTo>
                                      <a:lnTo>
                                        <a:pt x="394" y="8931"/>
                                      </a:lnTo>
                                      <a:lnTo>
                                        <a:pt x="336" y="9358"/>
                                      </a:lnTo>
                                      <a:lnTo>
                                        <a:pt x="275" y="9781"/>
                                      </a:lnTo>
                                      <a:lnTo>
                                        <a:pt x="212" y="10205"/>
                                      </a:lnTo>
                                      <a:lnTo>
                                        <a:pt x="149" y="10625"/>
                                      </a:lnTo>
                                      <a:lnTo>
                                        <a:pt x="149" y="10625"/>
                                      </a:lnTo>
                                      <a:lnTo>
                                        <a:pt x="133" y="10641"/>
                                      </a:lnTo>
                                      <a:lnTo>
                                        <a:pt x="116" y="10654"/>
                                      </a:lnTo>
                                      <a:lnTo>
                                        <a:pt x="98" y="10663"/>
                                      </a:lnTo>
                                      <a:lnTo>
                                        <a:pt x="80" y="10671"/>
                                      </a:lnTo>
                                      <a:lnTo>
                                        <a:pt x="59" y="10676"/>
                                      </a:lnTo>
                                      <a:lnTo>
                                        <a:pt x="40" y="10679"/>
                                      </a:lnTo>
                                      <a:lnTo>
                                        <a:pt x="19" y="10680"/>
                                      </a:lnTo>
                                      <a:lnTo>
                                        <a:pt x="0" y="10680"/>
                                      </a:lnTo>
                                      <a:lnTo>
                                        <a:pt x="0" y="10680"/>
                                      </a:lnTo>
                                      <a:lnTo>
                                        <a:pt x="32" y="10331"/>
                                      </a:lnTo>
                                      <a:lnTo>
                                        <a:pt x="58" y="9980"/>
                                      </a:lnTo>
                                      <a:lnTo>
                                        <a:pt x="79" y="9628"/>
                                      </a:lnTo>
                                      <a:lnTo>
                                        <a:pt x="99" y="9274"/>
                                      </a:lnTo>
                                      <a:lnTo>
                                        <a:pt x="124" y="8922"/>
                                      </a:lnTo>
                                      <a:lnTo>
                                        <a:pt x="155" y="8571"/>
                                      </a:lnTo>
                                      <a:lnTo>
                                        <a:pt x="199" y="8224"/>
                                      </a:lnTo>
                                      <a:lnTo>
                                        <a:pt x="257" y="7879"/>
                                      </a:lnTo>
                                      <a:lnTo>
                                        <a:pt x="257" y="7879"/>
                                      </a:lnTo>
                                      <a:lnTo>
                                        <a:pt x="340" y="6981"/>
                                      </a:lnTo>
                                      <a:lnTo>
                                        <a:pt x="407" y="6080"/>
                                      </a:lnTo>
                                      <a:lnTo>
                                        <a:pt x="461" y="5174"/>
                                      </a:lnTo>
                                      <a:lnTo>
                                        <a:pt x="506" y="4268"/>
                                      </a:lnTo>
                                      <a:lnTo>
                                        <a:pt x="546" y="3360"/>
                                      </a:lnTo>
                                      <a:lnTo>
                                        <a:pt x="584" y="2452"/>
                                      </a:lnTo>
                                      <a:lnTo>
                                        <a:pt x="623" y="1544"/>
                                      </a:lnTo>
                                      <a:lnTo>
                                        <a:pt x="669" y="639"/>
                                      </a:lnTo>
                                      <a:lnTo>
                                        <a:pt x="669" y="639"/>
                                      </a:lnTo>
                                      <a:lnTo>
                                        <a:pt x="659" y="569"/>
                                      </a:lnTo>
                                      <a:lnTo>
                                        <a:pt x="651" y="493"/>
                                      </a:lnTo>
                                      <a:lnTo>
                                        <a:pt x="647" y="411"/>
                                      </a:lnTo>
                                      <a:lnTo>
                                        <a:pt x="646" y="329"/>
                                      </a:lnTo>
                                      <a:lnTo>
                                        <a:pt x="647" y="245"/>
                                      </a:lnTo>
                                      <a:lnTo>
                                        <a:pt x="651" y="161"/>
                                      </a:lnTo>
                                      <a:lnTo>
                                        <a:pt x="659" y="79"/>
                                      </a:lnTo>
                                      <a:lnTo>
                                        <a:pt x="669" y="0"/>
                                      </a:lnTo>
                                      <a:lnTo>
                                        <a:pt x="669" y="0"/>
                                      </a:lnTo>
                                      <a:lnTo>
                                        <a:pt x="763" y="0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7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624240"/>
                                  <a:ext cx="234360" cy="107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6" h="10531">
                                      <a:moveTo>
                                        <a:pt x="429" y="0"/>
                                      </a:moveTo>
                                      <a:lnTo>
                                        <a:pt x="479" y="408"/>
                                      </a:lnTo>
                                      <a:lnTo>
                                        <a:pt x="519" y="815"/>
                                      </a:lnTo>
                                      <a:lnTo>
                                        <a:pt x="550" y="1222"/>
                                      </a:lnTo>
                                      <a:lnTo>
                                        <a:pt x="572" y="1630"/>
                                      </a:lnTo>
                                      <a:lnTo>
                                        <a:pt x="590" y="2041"/>
                                      </a:lnTo>
                                      <a:lnTo>
                                        <a:pt x="603" y="2453"/>
                                      </a:lnTo>
                                      <a:lnTo>
                                        <a:pt x="616" y="2870"/>
                                      </a:lnTo>
                                      <a:lnTo>
                                        <a:pt x="630" y="3290"/>
                                      </a:lnTo>
                                      <a:lnTo>
                                        <a:pt x="630" y="3290"/>
                                      </a:lnTo>
                                      <a:lnTo>
                                        <a:pt x="1028" y="7132"/>
                                      </a:lnTo>
                                      <a:lnTo>
                                        <a:pt x="1028" y="7132"/>
                                      </a:lnTo>
                                      <a:lnTo>
                                        <a:pt x="1084" y="7545"/>
                                      </a:lnTo>
                                      <a:lnTo>
                                        <a:pt x="1130" y="7964"/>
                                      </a:lnTo>
                                      <a:lnTo>
                                        <a:pt x="1171" y="8387"/>
                                      </a:lnTo>
                                      <a:lnTo>
                                        <a:pt x="1206" y="8815"/>
                                      </a:lnTo>
                                      <a:lnTo>
                                        <a:pt x="1240" y="9245"/>
                                      </a:lnTo>
                                      <a:lnTo>
                                        <a:pt x="1272" y="9675"/>
                                      </a:lnTo>
                                      <a:lnTo>
                                        <a:pt x="1307" y="10105"/>
                                      </a:lnTo>
                                      <a:lnTo>
                                        <a:pt x="1346" y="10531"/>
                                      </a:lnTo>
                                      <a:lnTo>
                                        <a:pt x="1346" y="10531"/>
                                      </a:lnTo>
                                      <a:lnTo>
                                        <a:pt x="1200" y="9676"/>
                                      </a:lnTo>
                                      <a:lnTo>
                                        <a:pt x="1078" y="8807"/>
                                      </a:lnTo>
                                      <a:lnTo>
                                        <a:pt x="972" y="7931"/>
                                      </a:lnTo>
                                      <a:lnTo>
                                        <a:pt x="876" y="7048"/>
                                      </a:lnTo>
                                      <a:lnTo>
                                        <a:pt x="779" y="6164"/>
                                      </a:lnTo>
                                      <a:lnTo>
                                        <a:pt x="675" y="5281"/>
                                      </a:lnTo>
                                      <a:lnTo>
                                        <a:pt x="555" y="4402"/>
                                      </a:lnTo>
                                      <a:lnTo>
                                        <a:pt x="413" y="3530"/>
                                      </a:lnTo>
                                      <a:lnTo>
                                        <a:pt x="413" y="3530"/>
                                      </a:lnTo>
                                      <a:lnTo>
                                        <a:pt x="360" y="3089"/>
                                      </a:lnTo>
                                      <a:lnTo>
                                        <a:pt x="321" y="2648"/>
                                      </a:lnTo>
                                      <a:lnTo>
                                        <a:pt x="289" y="2205"/>
                                      </a:lnTo>
                                      <a:lnTo>
                                        <a:pt x="258" y="1764"/>
                                      </a:lnTo>
                                      <a:lnTo>
                                        <a:pt x="221" y="1326"/>
                                      </a:lnTo>
                                      <a:lnTo>
                                        <a:pt x="169" y="892"/>
                                      </a:lnTo>
                                      <a:lnTo>
                                        <a:pt x="98" y="462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103" y="26"/>
                                      </a:lnTo>
                                      <a:lnTo>
                                        <a:pt x="156" y="18"/>
                                      </a:lnTo>
                                      <a:lnTo>
                                        <a:pt x="208" y="12"/>
                                      </a:lnTo>
                                      <a:lnTo>
                                        <a:pt x="261" y="5"/>
                                      </a:lnTo>
                                      <a:lnTo>
                                        <a:pt x="315" y="1"/>
                                      </a:lnTo>
                                      <a:lnTo>
                                        <a:pt x="371" y="0"/>
                                      </a:lnTo>
                                      <a:lnTo>
                                        <a:pt x="429" y="0"/>
                                      </a:lnTo>
                                      <a:lnTo>
                                        <a:pt x="429" y="0"/>
                                      </a:lnTo>
                                      <a:lnTo>
                                        <a:pt x="429" y="0"/>
                                      </a:lnTo>
                                      <a:lnTo>
                                        <a:pt x="429" y="0"/>
                                      </a:lnTo>
                                      <a:lnTo>
                                        <a:pt x="4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626760"/>
                                  <a:ext cx="1245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7" h="669">
                                      <a:moveTo>
                                        <a:pt x="712" y="319"/>
                                      </a:moveTo>
                                      <a:lnTo>
                                        <a:pt x="661" y="328"/>
                                      </a:lnTo>
                                      <a:lnTo>
                                        <a:pt x="606" y="326"/>
                                      </a:lnTo>
                                      <a:lnTo>
                                        <a:pt x="549" y="314"/>
                                      </a:lnTo>
                                      <a:lnTo>
                                        <a:pt x="491" y="304"/>
                                      </a:lnTo>
                                      <a:lnTo>
                                        <a:pt x="434" y="297"/>
                                      </a:lnTo>
                                      <a:lnTo>
                                        <a:pt x="382" y="304"/>
                                      </a:lnTo>
                                      <a:lnTo>
                                        <a:pt x="336" y="327"/>
                                      </a:lnTo>
                                      <a:lnTo>
                                        <a:pt x="300" y="373"/>
                                      </a:lnTo>
                                      <a:lnTo>
                                        <a:pt x="300" y="373"/>
                                      </a:lnTo>
                                      <a:lnTo>
                                        <a:pt x="338" y="654"/>
                                      </a:lnTo>
                                      <a:lnTo>
                                        <a:pt x="74" y="669"/>
                                      </a:lnTo>
                                      <a:lnTo>
                                        <a:pt x="74" y="669"/>
                                      </a:lnTo>
                                      <a:lnTo>
                                        <a:pt x="48" y="592"/>
                                      </a:lnTo>
                                      <a:lnTo>
                                        <a:pt x="28" y="509"/>
                                      </a:lnTo>
                                      <a:lnTo>
                                        <a:pt x="14" y="425"/>
                                      </a:lnTo>
                                      <a:lnTo>
                                        <a:pt x="6" y="339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07" y="18"/>
                                      </a:lnTo>
                                      <a:lnTo>
                                        <a:pt x="229" y="21"/>
                                      </a:lnTo>
                                      <a:lnTo>
                                        <a:pt x="358" y="20"/>
                                      </a:lnTo>
                                      <a:lnTo>
                                        <a:pt x="483" y="23"/>
                                      </a:lnTo>
                                      <a:lnTo>
                                        <a:pt x="592" y="44"/>
                                      </a:lnTo>
                                      <a:lnTo>
                                        <a:pt x="674" y="95"/>
                                      </a:lnTo>
                                      <a:lnTo>
                                        <a:pt x="717" y="182"/>
                                      </a:lnTo>
                                      <a:lnTo>
                                        <a:pt x="712" y="319"/>
                                      </a:lnTo>
                                      <a:lnTo>
                                        <a:pt x="712" y="319"/>
                                      </a:lnTo>
                                      <a:lnTo>
                                        <a:pt x="712" y="319"/>
                                      </a:lnTo>
                                      <a:lnTo>
                                        <a:pt x="712" y="319"/>
                                      </a:lnTo>
                                      <a:lnTo>
                                        <a:pt x="712" y="31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00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96480" y="914400"/>
                                <a:ext cx="19944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i/>
                                      <w:szCs w:val="48"/>
                                      <w:b/>
                                      <w:bCs/>
                                      <w:i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AE"/>
                                    </w:rPr>
                                    <w:t xml:space="preserve">أنشودة الرقم     خمسة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55120" y="1752480"/>
                              <a:ext cx="2586960" cy="5499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49019"/>
                                  </a:srgbClr>
                                </a:gs>
                                <a:gs pos="50000">
                                  <a:srgbClr val="00ffff">
                                    <a:alpha val="49019"/>
                                  </a:srgbClr>
                                </a:gs>
                                <a:gs pos="100000">
                                  <a:srgbClr val="ffffff">
                                    <a:alpha val="49019"/>
                                  </a:srgbClr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حواسي خمس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Cs/>
                                    <w:i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 شم ، سمع ، بصر، لمس وتذوق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صلاتي خمس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Cs/>
                                    <w:i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 صبحا ، ظهرا ، عصرا ، مغربا وعشاء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أركاني خمس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Cs/>
                                    <w:i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 شهادة ، صلاة ، زكاة ، صوما وحج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أصابعي خمس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Cs/>
                                    <w:i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 إبهاما، سبابه، وسطى ، خنصر و بنص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إنها خمسه إنها خمس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44" name="" descr=""/>
                          <pic:cNvPicPr/>
                        </pic:nvPicPr>
                        <pic:blipFill>
                          <a:blip r:embed="rId1285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800280" y="7289640"/>
                            <a:ext cx="196272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58pt;width:288pt;height:679pt" coordorigin="1440,-1160" coordsize="5760,13580">
                <v:group id="shape_0" style="position:absolute;left:1440;top:-1160;width:5760;height:11420">
                  <v:group id="shape_0" style="position:absolute;left:1440;top:-1160;width:5760;height:2880">
                    <v:group id="shape_0" style="position:absolute;left:1440;top:-1160;width:5760;height:2880">
                      <v:rect id="shape_0" stroked="f" o:allowincell="f" style="position:absolute;left:1440;top:-1160;width:5759;height:28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45,17774" path="m10015,614l10134,539l10254,461l10375,383l10499,313l10625,254l10758,209l10895,186l11041,186l11041,186l11054,226l11072,264l11090,301l11108,338l11124,375l11134,415l11139,458l11135,505l11135,505l11069,518l11001,527l10933,536l10864,545l10797,556l10732,573l10670,598l10614,630l10614,630l10955,662l11292,693l11626,725l11958,756l12290,789l12622,822l12958,858l13298,895l13298,895l13255,838l13202,787l13139,742l13069,701l12994,665l12919,629l12846,595l12776,560l12776,560l12791,524l12812,490l12834,459l12860,431l12887,403l12915,375l12946,348l12979,319l12979,319l13117,370l13256,426l13394,488l13529,559l13655,640l13774,734l13881,846l13974,972l13974,972l14468,1024l14959,1088l15446,1163l15930,1247l16410,1335l16887,1425l17362,1516l17834,1602l17834,1602l17896,1657l17896,1657l17805,2076l17712,2492l17618,2907l17524,3321l17430,3736l17337,4151l17249,4568l17165,4986l17165,4986l17259,4975l17362,4957l17470,4941l17578,4933l17685,4938l17789,4963l17882,5013l17966,5095l17966,5095l18006,5157l18034,5224l18053,5295l18063,5369l18063,5445l18055,5521l18039,5597l18020,5671l18020,5671l18263,5686l18513,5691l18769,5690l19029,5682l19291,5671l19553,5659l19814,5649l20074,5640l20074,5640l20097,5660l20119,5680l20140,5699l20156,5719l20167,5740l20171,5766l20165,5793l20151,5826l20151,5826l20151,5841l20151,5841l20240,5867l20336,5868l20434,5857l20532,5844l20625,5839l20712,5854l20785,5902l20845,5990l20845,5990l20845,6070l20834,6147l20818,6224l20796,6296l20771,6367l20747,6437l20726,6505l20712,6572l20712,6572l20652,6574l20586,6581l20517,6595l20444,6608l20372,6617l20300,6617l20230,6603l20167,6572l20167,6572l20245,6293l20245,6293l20182,6266l20127,6262l20079,6278l20040,6309l20009,6351l19986,6403l19972,6457l19965,6510l19965,6510l18619,12056l18619,12056l18459,12651l18299,13246l18135,13838l17966,14427l17789,15015l17600,15597l17397,16175l17180,16747l17180,16747l17184,16784l17174,16819l17153,16852l17123,16880l17086,16904l17046,16925l17003,16941l16962,16948l16962,16948l16503,16974l16046,16974l15592,16957l15139,16934l14690,16914l14246,16906l13807,16920l13375,16964l13375,16964l12191,17010l10996,17070l9796,17145l8592,17235l7390,17342l6190,17468l4997,17612l3816,17774l3816,17774l3733,17717l3672,17648l3627,17570l3592,17484l3562,17395l3534,17306l3500,17218l3458,17136l3458,17136l3349,16773l3250,16403l3157,16033l3069,15659l2982,15285l2896,14910l2805,14536l2711,14164l2711,14164l1652,9800l1652,9800l1565,9468l1481,9133l1400,8799l1320,8463l1244,8127l1170,7789l1098,7450l1031,7109l1031,7109l978,7032l939,6943l908,6849l877,6754l840,6668l789,6594l721,6540l625,6510l625,6510l625,6868l625,6868l544,6858l458,6862l375,6871l293,6877l218,6873l152,6851l101,6803l66,6721l66,6721l49,6636l35,6549l23,6461l13,6373l6,6283l3,6194l0,6103l3,6013l3,6013l63,5969l132,5945l203,5935l276,5938l351,5948l425,5964l496,5978l563,5990l563,5990l580,5933l582,5871l580,5805l576,5739l580,5677l595,5623l632,5578l696,5545l696,5545l949,5549l1202,5538l1456,5518l1709,5495l1963,5474l2219,5459l2475,5455l2734,5468l2734,5468l3270,5414l3270,5414l3289,5354l3285,5287l3267,5219l3247,5152l3236,5090l3243,5039l3282,5003l3363,4986l3363,4986l4562,5056l4562,5056l4636,4422l4705,3793l4770,3168l4828,2543l4880,1916l4925,1286l4961,648l4990,0l4990,0l5611,96l6234,197l6859,297l7485,390l8113,472l8744,541l9377,590l10015,614l10015,614l10015,614l10015,614l10015,614xe" fillcolor="black" stroked="t" o:allowincell="f" style="position:absolute;left:1462;top:-1147;width:5714;height:2855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3038,5390" path="m5104,560l4637,988l4637,988l4648,1011l4653,1037l4653,1064l4653,1091l4655,1117l4662,1141l4678,1161l4706,1175l4706,1175l4830,1114l4953,1047l5073,975l5193,899l5311,821l5428,740l5546,658l5664,576l5664,576l6061,604l6454,634l6842,665l7226,698l7610,736l7995,773l8382,815l8774,856l8774,856l8853,900l8920,959l8978,1029l9030,1109l9074,1194l9114,1283l9151,1371l9187,1455l9187,1455l9201,1471l9216,1476l9230,1475l9245,1468l9259,1459l9274,1450l9288,1444l9303,1440l9303,1440l9297,1423l9298,1411l9303,1403l9312,1397l9324,1393l9336,1389l9347,1384l9358,1376l9358,1376l9368,1382l9378,1382l9386,1379l9395,1374l9403,1367l9411,1360l9418,1353l9427,1345l9427,1345l9373,933l9373,933l9843,977l10306,1037l10763,1108l11216,1189l11668,1276l12121,1367l12576,1459l13038,1548l13038,1548l12959,1969l12872,2385l12781,2798l12685,3209l12592,3621l12502,4034l12418,4450l12345,4870l12345,4870l12247,4911l12148,4955l12047,4998l11945,5033l11840,5056l11734,5062l11628,5046l11521,5002l11521,5002l11486,5012l11451,5018l11415,5022l11380,5029l11346,5037l11315,5049l11286,5069l11264,5096l11264,5096l11095,5104l10939,5084l10791,5043l10651,4984l10516,4913l10383,4835l10253,4758l10120,4683l10120,4683l10015,4663l9908,4661l9799,4671l9691,4696l9584,4729l9478,4771l9376,4820l9280,4870l9280,4870l9227,4927l9178,4986l9133,5047l9094,5110l9064,5176l9046,5246l9043,5317l9054,5390l9054,5390l8647,5384l8249,5378l7855,5370l7465,5361l7073,5348l6677,5328l6276,5303l5865,5266l5865,5266l5900,5230l5917,5192l5919,5150l5909,5108l5891,5065l5869,5024l5846,4985l5826,4947l5826,4947l5706,4847l5577,4782l5439,4746l5294,4728l5144,4723l4993,4719l4841,4709l4691,4683l4691,4683l4559,4714l4443,4707l4337,4674l4236,4626l4138,4573l4037,4526l3930,4498l3813,4497l3813,4497l3713,4468l3612,4446l3510,4431l3407,4414l3306,4393l3208,4366l3114,4326l3026,4271l3026,4271l2979,4260l2939,4264l2903,4278l2871,4303l2841,4330l2810,4359l2779,4384l2747,4404l2747,4404l2578,4395l2402,4378l2225,4362l2051,4359l1884,4374l1729,4419l1592,4501l1479,4628l1479,4628l1439,4688l1405,4751l1375,4818l1351,4887l1331,4956l1317,5024l1309,5090l1307,5150l1307,5150l1174,5137l1041,5123l908,5110l775,5096l642,5080l509,5064l378,5042l249,5017l249,5017l204,5035l168,5060l137,5087l109,5117l85,5148l59,5179l32,5206l0,5228l0,5228l75,4581l143,3930l206,3275l264,2618l319,1960l370,1304l419,651l467,0l467,0l1043,67l1625,147l2208,235l2793,321l3377,404l3957,476l4533,529l5104,560l5104,560l5104,560l5104,560l5104,560xe" fillcolor="aqua" stroked="f" o:allowincell="f" style="position:absolute;left:2743;top:-1118;width:3572;height:864;mso-wrap-style:none;v-text-anchor:middle">
                        <v:fill o:detectmouseclick="t" color2="white"/>
                        <v:stroke color="#3465a4" joinstyle="round" endcap="flat"/>
                        <w10:wrap type="none"/>
                      </v:shape>
                      <v:shape id="shape_0" coordsize="2120,2335" path="m1966,617l2045,777l2096,949l2120,1127l2118,1309l2092,1492l2040,1666l1968,1830l1873,1978l1873,1978l1758,2108l1631,2206l1488,2274l1339,2317l1181,2335l1020,2332l858,2312l699,2274l699,2274l566,2202l445,2111l336,2007l241,1889l159,1761l96,1627l50,1486l22,1340l22,1340l0,1161l8,985l41,815l97,652l175,501l270,360l384,235l512,126l512,126l717,37l928,0l1138,9l1341,61l1531,151l1703,277l1850,434l1966,617l1966,617l1966,617l1966,617l1966,617xe" fillcolor="black" stroked="f" o:allowincell="f" style="position:absolute;left:4693;top:-917;width:577;height:37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09,1918" path="m1998,365l2027,443l2054,525l2078,609l2098,695l2108,783l2109,870l2099,956l2076,1041l2076,1041l1996,1195l1895,1338l1775,1469l1640,1588l1494,1691l1341,1778l1183,1847l1026,1898l1026,1898l926,1913l825,1918l722,1913l620,1898l519,1873l422,1837l332,1790l249,1734l249,1734l187,1679l138,1621l99,1559l68,1493l44,1425l26,1354l12,1280l0,1205l0,1205l39,1013l114,830l218,655l347,496l496,353l659,230l832,130l1010,53l1010,53l1148,19l1292,0l1436,0l1576,24l1708,69l1824,140l1923,238l1998,365l1998,365l1998,365l1998,365l1998,365xe" fillcolor="black" stroked="f" o:allowincell="f" style="position:absolute;left:4073;top:-911;width:578;height:30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7,2094" path="m1701,507l1757,636l1804,775l1838,921l1857,1070l1856,1218l1835,1363l1788,1501l1716,1626l1716,1626l1655,1730l1582,1823l1497,1904l1401,1971l1299,2025l1190,2066l1081,2089l970,2094l970,2094l865,2082l762,2063l662,2033l567,1994l475,1945l391,1885l315,1810l246,1721l246,1721l160,1594l93,1453l42,1302l11,1146l0,987l10,830l42,676l98,530l98,530l134,485l166,436l195,385l222,337l253,296l290,261l335,238l393,226l393,226l423,166l468,120l523,87l586,62l653,44l723,30l793,17l860,0l860,0l993,4l1117,31l1233,77l1342,140l1441,217l1534,306l1621,405l1701,507l1701,507l1701,507l1701,507l1701,507xe" fillcolor="white" stroked="f" o:allowincell="f" style="position:absolute;left:4728;top:-897;width:508;height:3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28,1675" path="m1828,629l1817,797l1766,949l1679,1087l1568,1213l1440,1326l1303,1427l1168,1519l1041,1601l1041,1601l931,1641l821,1666l710,1675l599,1670l491,1650l385,1617l283,1569l187,1508l187,1508l133,1474l94,1432l67,1386l49,1337l36,1286l24,1235l14,1184l0,1135l0,1135l18,976l65,824l136,681l227,546l336,424l456,314l586,216l723,132l723,132l794,99l868,71l943,48l1020,31l1099,21l1178,18l1257,24l1337,39l1337,39l1360,0l1360,0l1462,32l1551,85l1625,156l1687,239l1737,332l1776,431l1806,531l1828,629l1828,629l1828,629l1828,629l1828,629xe" fillcolor="white" stroked="f" o:allowincell="f" style="position:absolute;left:4116;top:-893;width:501;height:26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31,489" path="m363,94l372,81l383,71l393,63l405,58l416,54l429,53l443,54l458,55l458,55l483,78l504,106l518,135l527,168l531,201l530,235l523,267l512,297l512,297l492,332l471,363l446,391l419,417l389,439l357,458l322,474l286,484l286,484l239,489l194,484l153,471l114,450l78,425l48,392l24,355l6,312l6,312l0,264l3,218l12,175l27,134l49,96l75,62l105,29l139,1l139,1l166,1l198,0l232,1l265,5l296,14l325,31l347,58l363,94l363,94l363,94l363,94l363,94xe" fillcolor="black" stroked="f" o:allowincell="f" style="position:absolute;left:4403;top:-812;width:146;height:7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7,412" path="m153,18l194,7l243,0l296,0l349,9l397,27l438,57l469,97l487,151l487,151l485,195l473,239l455,281l429,318l398,352l363,379l325,398l285,408l285,408l241,412l197,412l154,411l115,405l79,392l48,371l22,340l4,299l4,299l2,259l0,217l2,177l7,137l16,100l29,65l48,33l75,3l75,3l153,3l153,18l153,18l153,18l153,18xe" fillcolor="black" stroked="f" o:allowincell="f" style="position:absolute;left:4872;top:-798;width:131;height: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0,243" path="m262,80l270,105l269,128l258,151l240,173l218,195l194,213l168,230l145,243l145,243l21,227l21,227l8,199l1,168l0,137l4,107l13,78l27,50l48,25l75,1l75,1l105,0l128,8l147,23l164,41l182,60l203,75l229,83l262,80l262,80l262,80l262,80l262,80xe" fillcolor="white" stroked="f" o:allowincell="f" style="position:absolute;left:4443;top:-795;width:74;height:3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3,171" path="m273,62l272,85l262,103l248,118l231,128l211,138l190,147l171,158l155,171l155,171l133,169l110,171l87,171l64,171l43,167l26,158l13,141l8,116l8,116l0,72l4,48l18,36l39,32l64,32l91,31l117,22l140,0l140,0l160,0l181,0l203,1l224,5l241,13l256,23l266,40l273,62l273,62l273,62l273,62l273,62xe" fillcolor="white" stroked="f" o:allowincell="f" style="position:absolute;left:4900;top:-777;width:73;height: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47,1034" path="m674,40l674,95l417,110l417,204l417,204l654,430l920,616l1209,760l1514,858l1829,910l2149,914l2468,866l2781,764l2781,764l2807,744l2834,726l2861,707l2888,689l2915,669l2941,649l2967,627l2992,601l2992,601l2980,583l2963,569l2942,556l2920,543l2902,527l2889,508l2887,485l2897,452l2897,452l2949,443l3002,445l3052,455l3101,474l3148,500l3193,534l3234,573l3272,616l3272,616l3286,640l3302,663l3317,686l3330,711l3339,737l3345,764l3347,795l3342,827l3342,827l3272,858l3272,858l3221,729l3163,676l3097,681l3026,726l2949,791l2870,858l2790,907l2711,920l2711,920l2392,1001l2072,1034l1753,1021l1442,964l1141,866l856,726l593,549l355,336l355,336l342,318l332,300l323,281l314,260l305,241l293,223l279,206l262,189l262,189l223,213l185,239l149,268l114,297l83,331l57,368l35,409l21,452l21,452l12,425l5,396l1,363l0,332l3,301l10,273l23,248l44,228l44,228l107,161l181,102l261,57l346,24l433,4l518,0l599,12l674,40l674,40l674,40l674,40l674,40xe" fillcolor="black" stroked="f" o:allowincell="f" style="position:absolute;left:4079;top:-539;width:914;height:16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1,1006" path="m591,15l515,128l444,241l378,358l320,478l271,602l234,730l209,864l201,1003l201,1003l170,1005l137,1006l103,1005l71,1001l43,992l19,974l5,948l0,909l0,909l21,777l49,643l89,511l139,385l204,267l284,163l381,72l497,0l497,0l591,15l591,15l591,15l591,15xe" fillcolor="white" stroked="f" o:allowincell="f" style="position:absolute;left:3424;top:-406;width:160;height:1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74,711" path="m1174,34l1134,114l1096,195l1059,278l1027,361l997,447l972,534l950,622l933,711l933,711l0,656l0,656l13,571l36,483l70,396l113,310l166,230l226,155l295,89l374,34l374,34l482,12l583,2l677,0l770,6l863,15l960,24l1062,31l1174,34l1174,34l1174,34l1174,34l1174,34xe" fillcolor="white" stroked="f" o:allowincell="f" style="position:absolute;left:3133;top:-392;width:320;height:1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53,2576" path="m2315,335l2403,343l2493,349l2583,358l2670,372l2753,397l2829,434l2896,487l2953,561l2953,561l2944,589l2928,615l2908,640l2882,662l2852,681l2822,700l2793,717l2766,731l2766,731l2618,746l2468,739l2320,722l2171,704l2024,693l1879,697l1740,725l1606,786l1606,786l1594,779l1582,772l1572,764l1562,755l1550,750l1538,744l1526,744l1513,747l1513,747l1485,772l1475,795l1476,819l1487,844l1504,868l1526,892l1546,914l1567,934l1567,934l1668,1056l1750,1185l1816,1320l1869,1461l1909,1608l1940,1760l1962,1913l1980,2069l1980,2069l1981,2134l1972,2195l1954,2250l1929,2303l1899,2354l1868,2404l1836,2454l1808,2505l1808,2505l1785,2523l1759,2541l1731,2558l1701,2569l1670,2576l1639,2574l1609,2562l1582,2536l1582,2536l1545,2493l1520,2444l1505,2391l1497,2334l1495,2277l1493,2219l1492,2164l1489,2108l1489,2108l1475,2015l1458,1920l1439,1825l1416,1732l1391,1641l1363,1553l1334,1466l1303,1385l1303,1385l1218,1513l1128,1647l1031,1783l927,1916l816,2042l698,2157l568,2255l431,2334l431,2334l395,2342l362,2341l328,2332l300,2315l275,2293l257,2267l245,2236l244,2201l244,2201l244,2131l244,2131l326,2023l439,1918l567,1815l694,1709l803,1597l881,1473l909,1333l875,1174l875,1174l797,1186l717,1185l634,1173l550,1154l466,1128l382,1100l301,1071l221,1043l221,1043l160,1003l106,952l61,895l25,831l4,765l0,695l17,627l58,561l58,561l96,485l132,405l167,323l205,243l249,168l302,100l367,44l447,0l447,0l686,33l916,90l1139,161l1363,236l1588,301l1819,348l2060,363l2315,335l2315,335l2315,335l2315,335l2315,335xe" fillcolor="white" stroked="f" o:allowincell="f" style="position:absolute;left:3512;top:-390;width:807;height:4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40,2386" path="m2099,427l2144,449l2185,479l2220,514l2250,554l2277,596l2300,642l2320,687l2339,731l2339,731l2340,775l2340,816l2336,856l2330,893l2318,930l2300,964l2277,997l2246,1026l2246,1026l1990,1112l1800,1271l1653,1476l1526,1707l1400,1938l1249,2144l1054,2303l791,2386l791,2386l759,2366l740,2340l729,2309l727,2275l731,2242l737,2207l745,2176l753,2146l753,2146l803,2017l860,1891l925,1768l994,1646l1068,1526l1147,1409l1228,1291l1312,1174l1312,1174l1326,1134l1333,1091l1330,1051l1318,1011l1299,975l1273,943l1241,915l1204,893l1204,893l1039,976l891,1076l753,1187l618,1302l484,1417l345,1521l195,1612l29,1680l29,1680l4,1604l0,1525l15,1446l45,1369l85,1293l133,1219l182,1148l231,1081l231,1081l330,981l439,901l554,838l673,781l791,727l905,667l1012,596l1111,505l1111,505l1060,449l999,418l931,408l857,410l781,423l706,440l633,456l565,466l565,466l520,488l474,506l425,520l373,532l320,540l266,543l210,546l153,543l153,543l135,524l124,502l119,478l116,450l117,425l122,400l129,378l138,357l138,357l190,289l250,231l317,182l391,140l467,104l545,71l622,36l697,0l697,0l891,10l1070,60l1240,137l1404,226l1565,314l1732,385l1907,429l2099,427l2099,427l2099,427l2099,427l2099,427xe" fillcolor="white" stroked="f" o:allowincell="f" style="position:absolute;left:5235;top:-344;width:639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31,709" path="m1307,182l1316,236l1324,288l1328,338l1331,389l1328,438l1324,488l1316,540l1307,594l1307,594l1167,628l1019,655l867,675l709,692l549,704l385,709l220,709l54,702l54,702l56,659l56,609l52,555l47,498l39,440l29,382l16,328l0,275l0,275l164,236l336,173l510,102l685,39l855,0l1018,1l1170,57l1307,182l1307,182l1307,182l1307,182l1307,182xe" fillcolor="white" stroked="f" o:allowincell="f" style="position:absolute;left:6014;top:-328;width:363;height:1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69,11365" path="m1159,39l1169,106l1166,164l1152,214l1126,255l1091,288l1046,313l993,329l933,335l933,335l833,390l770,471l734,569l717,681l708,800l700,919l685,1034l652,1137l652,1137l701,1186l761,1218l825,1238l894,1247l962,1252l1027,1255l1085,1258l1135,1269l1135,1269l1141,1465l1139,1656l1131,1843l1120,2028l1104,2214l1086,2399l1064,2586l1042,2776l1042,2776l987,5601l987,5601l920,6138l867,6685l821,7241l781,7797l740,8355l692,8908l634,9454l559,9988l559,9988l575,10338l521,10400l521,10400l509,10525l505,10649l504,10773l505,10895l504,11015l499,11133l487,11251l466,11365l466,11365l453,11081l459,10791l475,10499l497,10207l517,9916l528,9625l527,9337l505,9054l505,9054l482,8354l461,7667l439,6989l413,6319l382,5650l345,4978l298,4303l240,3617l240,3617l243,3154l244,2697l239,2246l225,1801l196,1360l152,923l88,489l0,55l0,55l15,0l15,0l164,12l311,17l459,19l604,17l747,17l887,20l1024,26l1159,39l1159,39l1159,39l1159,39l1159,39xe" fillcolor="white" stroked="t" o:allowincell="f" style="position:absolute;left:2391;top:-323;width:319;height:1825;mso-wrap-style:none;v-text-anchor:middle">
                        <v:fill o:detectmouseclick="t" type="solid" color2="black"/>
                        <v:stroke color="black" weight="28440" joinstyle="round" endcap="flat"/>
                        <w10:wrap type="none"/>
                      </v:shape>
                      <v:shape id="shape_0" coordsize="429,715" path="m429,288l429,352l419,417l398,479l369,537l330,589l282,634l226,669l164,692l164,692l95,715l95,715l130,669l157,617l173,562l184,502l188,441l185,381l176,323l164,264l164,264l0,38l0,38l65,7l136,0l207,11l276,41l336,86l384,144l416,213l429,288l429,288l429,288l429,288l429,288xe" fillcolor="white" stroked="f" o:allowincell="f" style="position:absolute;left:5871;top:-288;width:116;height:1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134,12212" path="m3173,186l3188,215l3203,246l3220,276l3239,304l3260,330l3284,352l3312,367l3345,374l3345,374l3481,385l3609,420l3734,471l3857,529l3981,587l4110,636l4244,669l4388,677l4388,677l4347,741l4300,800l4245,858l4187,914l4128,970l4068,1026l4012,1084l3960,1143l3960,1143l3921,1204l3881,1264l3840,1324l3802,1385l3770,1448l3746,1515l3733,1588l3734,1665l3734,1665l3766,1712l3806,1752l3851,1784l3903,1809l3956,1825l4013,1832l4071,1828l4130,1812l4130,1812l4251,1745l4362,1664l4465,1572l4559,1472l4645,1363l4722,1249l4792,1132l4854,1012l4854,1012l4893,1149l4916,1292l4934,1439l4953,1585l4983,1726l5033,1858l5112,1977l5228,2076l5228,2076l5294,2071l5359,2053l5420,2024l5478,1987l5529,1942l5575,1890l5612,1834l5640,1774l5640,1774l5701,1580l5731,1380l5730,1176l5699,972l5640,772l5558,578l5451,396l5321,226l5321,226l5475,197l5629,188l5783,193l5936,207l6090,223l6245,233l6401,232l6559,211l6559,211l6976,241l7396,268l7818,292l8244,310l8672,321l9102,321l9536,308l9973,281l9973,281l10032,299l10095,304l10160,301l10227,292l10294,278l10361,260l10427,243l10493,226l10493,226l10377,288l10263,361l10155,445l10051,539l9958,642l9875,753l9803,871l9747,996l9747,996l9739,1056l9732,1119l9729,1184l9731,1247l9741,1307l9763,1362l9801,1407l9855,1439l9855,1439l10036,1410l10197,1342l10345,1247l10483,1134l10618,1013l10754,893l10897,783l11054,693l11054,693l10965,852l10865,1008l10766,1164l10670,1323l10589,1486l10527,1655l10492,1833l10493,2022l10493,2022l10529,2076l10576,2113l10629,2135l10686,2146l10746,2148l10807,2144l10865,2138l10921,2130l10921,2130l11107,2004l11257,1849l11379,1673l11488,1488l11595,1301l11711,1119l11852,952l12026,809l12026,809l12125,814l12228,813l12331,804l12432,784l12526,753l12613,707l12689,644l12750,561l12750,561l12946,584l13133,588l13314,579l13492,558l13668,533l13845,504l14026,476l14212,451l14212,451l16134,397l15963,1066l14656,6463l14656,6463l14497,7035l14336,7609l14173,8185l14007,8762l13836,9338l13660,9913l13481,10485l13295,11053l13295,11053l13247,11105l13211,11167l13181,11234l13151,11300l13115,11357l13066,11398l12998,11419l12905,11411l12905,11411l12325,11402l11741,11396l11153,11393l10560,11397l9965,11407l9367,11424l8764,11449l8159,11481l8159,11481l7449,11502l6736,11540l6023,11593l5308,11655l4597,11721l3886,11787l3181,11845l2481,11893l2481,11893l2156,11942l1844,11985l1539,12022l1240,12057l940,12090l637,12127l324,12167l0,12212l0,12212l50,12136l110,12058l170,11977l232,11893l289,11806l338,11715l374,11620l396,11520l396,11520l538,10647l660,9755l761,8854l845,7946l914,7038l969,6137l1014,5245l1050,4371l1050,4371l1033,3832l1037,3284l1055,2728l1080,2172l1104,1617l1121,1069l1122,527l1104,0l1104,0l1360,34l1622,61l1886,87l2150,109l2413,128l2672,148l2927,167l3173,186l3173,186l3173,186l3173,186l3173,186xe" fillcolor="white" stroked="t" o:allowincell="f" style="position:absolute;left:2526;top:-281;width:4420;height:1962;mso-wrap-style:none;v-text-anchor:middle">
                        <v:fill o:detectmouseclick="t" type="solid" color2="black"/>
                        <v:stroke color="black" weight="25560" joinstyle="round" endcap="flat"/>
                        <w10:wrap type="none"/>
                      </v:shape>
                      <v:shape id="shape_0" coordsize="616,674" path="m616,319l569,310l513,302l451,297l389,298l332,310l282,333l246,372l228,429l228,429l231,452l237,475l244,497l251,519l257,542l261,566l261,590l259,615l259,615l238,648l212,666l181,674l149,673l115,668l80,660l47,655l17,653l17,653l5,597l0,533l2,467l7,399l16,331l27,263l40,196l56,133l56,133l109,81l171,45l238,22l309,9l384,3l461,1l539,1l616,0l616,0l616,319l616,319l616,319l616,319xe" fillcolor="aqua" stroked="f" o:allowincell="f" style="position:absolute;left:2621;top:-254;width:168;height:107;mso-wrap-style:none;v-text-anchor:middle">
                        <v:fill o:detectmouseclick="t" color2="white"/>
                        <v:stroke color="#3465a4" joinstyle="round" endcap="flat"/>
                        <w10:wrap type="none"/>
                      </v:shape>
                      <v:shape id="shape_0" coordsize="2373,9858" path="m1976,3l1971,15l1966,27l1958,37l1952,47l1945,59l1941,71l1941,84l1945,96l1945,96l1817,103l1680,100l1536,95l1388,91l1241,94l1102,108l971,138l855,189l855,189l852,288l855,382l859,475l865,567l876,658l887,749l901,842l918,936l918,936l1013,1549l1091,2172l1164,2800l1236,3430l1317,4058l1417,4678l1540,5288l1696,5883l1696,5883l1754,6399l1838,6902l1937,7394l2046,7879l2151,8365l2246,8853l2324,9350l2373,9858l2373,9858l2334,9858l2334,9858l2078,8688l1799,7524l1506,6363l1208,5202l916,4038l638,2868l386,1688l170,493l170,493l0,135l0,135l238,94l482,60l732,36l984,18l1237,6l1488,1l1735,0l1976,3l1976,3l1976,3l1976,3l1976,3xe" fillcolor="white" stroked="t" o:allowincell="f" style="position:absolute;left:1689;top:-246;width:650;height:1583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shape id="shape_0" coordsize="841,9562" path="m507,547l565,1056l591,1557l597,2053l595,2545l593,3037l607,3532l646,4032l724,4537l724,4537l733,5144l750,5764l772,6394l793,7029l814,7669l831,8305l841,8938l841,9562l841,9562l281,4148l281,4148l234,3620l203,3101l180,2588l161,2079l139,1571l109,1061l64,549l0,27l0,27l56,32l111,31l167,24l221,15l273,7l322,1l369,0l412,3l412,3l507,547l507,547l507,547l507,547xe" fillcolor="white" stroked="f" o:allowincell="f" style="position:absolute;left:2264;top:-232;width:228;height:15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42,11242" path="m996,2l964,38l924,60l875,72l822,76l764,77l703,78l642,84l583,96l583,96l532,138l501,187l486,244l482,304l486,368l494,431l501,492l505,547l505,547l585,997l644,1454l687,1919l722,2388l757,2858l796,3325l846,3788l917,4241l917,4241l1056,5082l1168,5937l1266,6801l1359,7667l1459,8534l1576,9394l1721,10241l1905,11071l1905,11071l1984,11071l1984,11071l1980,11082l1980,11093l1983,11103l1988,11113l1996,11122l2005,11131l2014,11140l2023,11148l2023,11148l2050,11117l2080,11086l2113,11058l2150,11032l2188,11010l2228,10993l2272,10982l2319,10978l2319,10978l2342,11076l2325,11138l2279,11174l2210,11192l2130,11200l2046,11206l1967,11218l1905,11242l1905,11242l1770,10907l1673,10568l1607,10229l1562,9882l1530,9534l1501,9177l1469,8813l1424,8441l1424,8441l1284,7872l1165,7290l1062,6700l964,6106l866,5509l762,4916l644,4329l505,3750l505,3750l451,3294l396,2836l336,2376l275,1916l211,1455l144,995l74,537l0,80l0,80l115,53l238,31l367,16l498,6l628,1l757,0l880,1l996,2l996,2l996,2l996,2l996,2xe" fillcolor="white" stroked="f" o:allowincell="f" style="position:absolute;left:1949;top:-209;width:643;height:180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34,544" path="m634,39l630,99l626,160l621,218l613,276l601,332l586,387l567,439l541,489l541,489l511,502l479,510l443,517l404,520l364,524l324,528l284,535l245,544l245,544l253,506l267,465l285,418l302,371l311,323l311,275l295,230l260,186l260,186l19,209l19,209l0,112l25,58l83,35l164,32l257,39l350,43l435,34l502,0l502,0l634,39l634,39l634,39l634,39xe" fillcolor="aqua" stroked="f" o:allowincell="f" style="position:absolute;left:6965;top:-193;width:173;height:88;mso-wrap-style:none;v-text-anchor:middle">
                        <v:fill o:detectmouseclick="t" color2="white"/>
                        <v:stroke color="#3465a4" joinstyle="round" endcap="flat"/>
                        <w10:wrap type="none"/>
                      </v:shape>
                      <v:shape id="shape_0" coordsize="856,10680" path="m748,0l734,60l726,122l723,186l726,250l736,310l754,366l781,414l818,451l818,451l856,600l856,600l803,1425l774,2257l758,3090l748,3924l734,4757l705,5586l656,6410l576,7225l576,7225l540,7653l497,8079l448,8505l394,8931l336,9358l275,9781l212,10205l149,10625l149,10625l133,10641l116,10654l98,10663l80,10671l59,10676l40,10679l19,10680l0,10680l0,10680l32,10331l58,9980l79,9628l99,9274l124,8922l155,8571l199,8224l257,7879l257,7879l340,6981l407,6080l461,5174l506,4268l546,3360l584,2452l623,1544l669,639l669,639l659,569l651,493l647,411l646,329l647,245l651,161l659,79l669,0l669,0l763,0l748,0l748,0l748,0l748,0xe" fillcolor="white" stroked="f" o:allowincell="f" style="position:absolute;left:2556;top:-180;width:233;height:17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46,10531" path="m429,0l479,408l519,815l550,1222l572,1630l590,2041l603,2453l616,2870l630,3290l630,3290l1028,7132l1028,7132l1084,7545l1130,7964l1171,8387l1206,8815l1240,9245l1272,9675l1307,10105l1346,10531l1346,10531l1200,9676l1078,8807l972,7931l876,7048l779,6164l675,5281l555,4402l413,3530l413,3530l360,3089l321,2648l289,2205l258,1764l221,1326l169,892l98,462l0,39l0,39l51,34l103,26l156,18l208,12l261,5l315,1l371,0l429,0l429,0l429,0l429,0l429,0xe" fillcolor="white" stroked="t" o:allowincell="f" style="position:absolute;left:2109;top:-177;width:368;height:1692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shape id="shape_0" coordsize="717,669" path="m712,319l661,328l606,326l549,314l491,304l434,297l382,304l336,327l300,373l300,373l338,654l74,669l74,669l48,592l28,509l14,425l6,339l1,252l0,166l1,82l4,0l4,0l107,18l229,21l358,20l483,23l592,44l674,95l717,182l712,319l712,319l712,319l712,319l712,319xe" fillcolor="aqua" stroked="f" o:allowincell="f" style="position:absolute;left:1504;top:-173;width:195;height:107;mso-wrap-style:none;v-text-anchor:middle">
                        <v:fill o:detectmouseclick="t" color2="whit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3009;top:280;width:3140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/>
                                <w:bCs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AE"/>
                              </w:rPr>
                              <w:t xml:space="preserve">أنشودة الرقم     خمسة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aqua" stroked="t" o:allowincell="f" style="position:absolute;left:2314;top:1600;width:4073;height:8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حواسي خمس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Cs/>
                              <w:i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 شم ، سمع ، بصر، لمس وتذوق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صلاتي خمس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Cs/>
                              <w:i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 صبحا ، ظهرا ، عصرا ، مغربا وعشاء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أركاني خمس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Cs/>
                              <w:i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 شهادة ، صلاة ، زكاة ، صوما وحجا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أصابعي خمس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Cs/>
                              <w:i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 إبهاما، سبابه، وسطى ، خنصر و بنص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إنها خمسه إنها خمس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333333" weight="25560" joinstyle="miter" endcap="flat"/>
                    <w10:wrap type="none"/>
                  </v:shape>
                </v:group>
                <v:shape id="shape_0" stroked="f" o:allowincell="f" style="position:absolute;left:2700;top:10320;width:3090;height:2099;mso-wrap-style:none;v-text-anchor:middle" type="_x0000_t75">
                  <v:imagedata r:id="rId12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723900</wp:posOffset>
                </wp:positionH>
                <wp:positionV relativeFrom="paragraph">
                  <wp:posOffset>-571500</wp:posOffset>
                </wp:positionV>
                <wp:extent cx="7124700" cy="7284085"/>
                <wp:effectExtent l="0" t="1016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760" cy="7284240"/>
                          <a:chOff x="0" y="0"/>
                          <a:chExt cx="7124760" cy="72842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>الرقم خمسة ( 5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85080"/>
                            <a:ext cx="7124760" cy="569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038480" y="0"/>
                              <a:ext cx="2971080" cy="3438360"/>
                            </a:xfrm>
                          </wpg:grpSpPr>
                          <pic:pic xmlns:pic="http://schemas.openxmlformats.org/drawingml/2006/picture">
                            <pic:nvPicPr>
                              <pic:cNvPr id="645" name="" descr=""/>
                              <pic:cNvPicPr/>
                            </pic:nvPicPr>
                            <pic:blipFill>
                              <a:blip r:embed="rId1287"/>
                              <a:stretch/>
                            </pic:blipFill>
                            <pic:spPr>
                              <a:xfrm>
                                <a:off x="627480" y="0"/>
                                <a:ext cx="2343960" cy="343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331200"/>
                                <a:ext cx="2192760" cy="26308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Times New Roman" w:hAnsi="Times New Roman" w:eastAsia="Times New Roman" w:cs="Akhbar MT"/>
                                      <w:color w:val="auto"/>
                                      <w:lang w:val="en-US" w:bidi="ar-SA"/>
                                    </w:rPr>
                                    <w:t>أنا أُلون الرقم خمسة والخمس مظلا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Akhbar MT"/>
                                      <w:color w:val="auto"/>
                                      <w:lang w:val="en-US" w:bidi="ar-SA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646" name="" descr=""/>
                            <pic:cNvPicPr/>
                          </pic:nvPicPr>
                          <pic:blipFill>
                            <a:blip r:embed="rId1288"/>
                            <a:srcRect l="62173" t="0" r="0" b="24895"/>
                            <a:stretch/>
                          </pic:blipFill>
                          <pic:spPr>
                            <a:xfrm>
                              <a:off x="1066680" y="785880"/>
                              <a:ext cx="2089800" cy="186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4192920"/>
                              <a:ext cx="7124760" cy="1506240"/>
                            </a:xfrm>
                          </wpg:grpSpPr>
                          <pic:pic xmlns:pic="http://schemas.openxmlformats.org/drawingml/2006/picture">
                            <pic:nvPicPr>
                              <pic:cNvPr id="647" name="" descr=""/>
                              <pic:cNvPicPr/>
                            </pic:nvPicPr>
                            <pic:blipFill>
                              <a:blip r:embed="rId1289">
                                <a:biLevel thresh="50000"/>
                                <a:lum bright="42000"/>
                              </a:blip>
                              <a:stretch/>
                            </pic:blipFill>
                            <pic:spPr>
                              <a:xfrm>
                                <a:off x="5888880" y="32400"/>
                                <a:ext cx="1235880" cy="147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48" name="" descr=""/>
                              <pic:cNvPicPr/>
                            </pic:nvPicPr>
                            <pic:blipFill>
                              <a:blip r:embed="rId1290">
                                <a:biLevel thresh="50000"/>
                                <a:lum bright="42000"/>
                              </a:blip>
                              <a:stretch/>
                            </pic:blipFill>
                            <pic:spPr>
                              <a:xfrm>
                                <a:off x="0" y="32400"/>
                                <a:ext cx="1235880" cy="147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49" name="" descr=""/>
                              <pic:cNvPicPr/>
                            </pic:nvPicPr>
                            <pic:blipFill>
                              <a:blip r:embed="rId1291">
                                <a:biLevel thresh="50000"/>
                                <a:lum bright="42000"/>
                              </a:blip>
                              <a:stretch/>
                            </pic:blipFill>
                            <pic:spPr>
                              <a:xfrm>
                                <a:off x="3001680" y="0"/>
                                <a:ext cx="1235880" cy="147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50" name="" descr=""/>
                              <pic:cNvPicPr/>
                            </pic:nvPicPr>
                            <pic:blipFill>
                              <a:blip r:embed="rId1292">
                                <a:biLevel thresh="50000"/>
                                <a:lum bright="42000"/>
                              </a:blip>
                              <a:stretch/>
                            </pic:blipFill>
                            <pic:spPr>
                              <a:xfrm>
                                <a:off x="1500480" y="0"/>
                                <a:ext cx="1236240" cy="147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51" name="" descr=""/>
                              <pic:cNvPicPr/>
                            </pic:nvPicPr>
                            <pic:blipFill>
                              <a:blip r:embed="rId1293">
                                <a:biLevel thresh="50000"/>
                                <a:lum bright="42000"/>
                              </a:blip>
                              <a:stretch/>
                            </pic:blipFill>
                            <pic:spPr>
                              <a:xfrm>
                                <a:off x="4464000" y="0"/>
                                <a:ext cx="1236240" cy="147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-45pt;width:561pt;height:573.55pt" coordorigin="-1140,-900" coordsize="11220,11471">
                <v:roundrect id="shape_0" fillcolor="white" stroked="t" o:allowincell="f" style="position:absolute;left:-42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>الرقم خمسة ( 5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140;top:1596;width:11220;height:8975">
                  <v:group id="shape_0" style="position:absolute;left:5220;top:1596;width:4680;height:5415">
                    <v:shape id="shape_0" stroked="f" o:allowincell="f" style="position:absolute;left:6208;top:1596;width:3690;height:5414;mso-wrap-style:none;v-text-anchor:middle" type="_x0000_t75">
                      <v:imagedata r:id="rId1294" o:detectmouseclick="t"/>
                      <v:stroke color="#3465a4" joinstyle="round" endcap="flat"/>
                      <w10:wrap type="none"/>
                    </v:shape>
                    <v:oval id="shape_0" stroked="f" o:allowincell="f" style="position:absolute;left:5220;top:2117;width:3452;height:414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أنا أُلون الرقم خمسة والخمس مظل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540;top:2834;width:3290;height:2939;mso-wrap-style:none;v-text-anchor:middle" type="_x0000_t75">
                    <v:imagedata r:id="rId1295" o:detectmouseclick="t"/>
                    <v:stroke color="#3465a4" joinstyle="round" endcap="flat"/>
                    <w10:wrap type="none"/>
                  </v:shape>
                  <v:group id="shape_0" style="position:absolute;left:-1140;top:8199;width:11220;height:2372">
                    <v:shape id="shape_0" stroked="f" o:allowincell="f" style="position:absolute;left:8134;top:8250;width:1945;height:2320;mso-wrap-style:none;v-text-anchor:middle" type="_x0000_t75">
                      <v:imagedata r:id="rId129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140;top:8250;width:1945;height:2320;mso-wrap-style:none;v-text-anchor:middle" type="_x0000_t75">
                      <v:imagedata r:id="rId129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587;top:8199;width:1945;height:2320;mso-wrap-style:none;v-text-anchor:middle" type="_x0000_t75">
                      <v:imagedata r:id="rId129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23;top:8199;width:1946;height:2320;mso-wrap-style:none;v-text-anchor:middle" type="_x0000_t75">
                      <v:imagedata r:id="rId129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90;top:8199;width:1946;height:2320;mso-wrap-style:none;v-text-anchor:middle" type="_x0000_t75">
                      <v:imagedata r:id="rId1300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\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513080</wp:posOffset>
                </wp:positionH>
                <wp:positionV relativeFrom="paragraph">
                  <wp:posOffset>-571500</wp:posOffset>
                </wp:positionV>
                <wp:extent cx="6227445" cy="7253605"/>
                <wp:effectExtent l="9525" t="10160" r="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7280" cy="7253640"/>
                          <a:chOff x="0" y="0"/>
                          <a:chExt cx="6227280" cy="725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>الرقم خمسة (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680" y="1564560"/>
                            <a:ext cx="5655960" cy="568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55960" cy="1485360"/>
                            </a:xfrm>
                          </wpg:grpSpPr>
                          <pic:pic xmlns:pic="http://schemas.openxmlformats.org/drawingml/2006/picture">
                            <pic:nvPicPr>
                              <pic:cNvPr id="652" name="" descr=""/>
                              <pic:cNvPicPr/>
                            </pic:nvPicPr>
                            <pic:blipFill>
                              <a:blip r:embed="rId1301"/>
                              <a:stretch/>
                            </pic:blipFill>
                            <pic:spPr>
                              <a:xfrm>
                                <a:off x="3382560" y="87120"/>
                                <a:ext cx="2273400" cy="139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3088800" cy="1421640"/>
                              </a:xfrm>
                              <a:prstGeom prst="cloudCallout">
                                <a:avLst>
                                  <a:gd name="adj1" fmla="val 76879"/>
                                  <a:gd name="adj2" fmla="val -1638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AE"/>
                                    </w:rPr>
                                    <w:t>أنا نحول أعد الخمسة أزهار    لأجمع الرحي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120" y="2265840"/>
                              <a:ext cx="4914360" cy="342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62480" y="0"/>
                                <a:ext cx="1451520" cy="110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1520" cy="110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6" h="578">
                                      <a:moveTo>
                                        <a:pt x="738" y="118"/>
                                      </a:moveTo>
                                      <a:lnTo>
                                        <a:pt x="755" y="115"/>
                                      </a:lnTo>
                                      <a:lnTo>
                                        <a:pt x="772" y="109"/>
                                      </a:lnTo>
                                      <a:lnTo>
                                        <a:pt x="789" y="109"/>
                                      </a:lnTo>
                                      <a:lnTo>
                                        <a:pt x="806" y="109"/>
                                      </a:lnTo>
                                      <a:lnTo>
                                        <a:pt x="823" y="112"/>
                                      </a:lnTo>
                                      <a:lnTo>
                                        <a:pt x="840" y="118"/>
                                      </a:lnTo>
                                      <a:lnTo>
                                        <a:pt x="853" y="120"/>
                                      </a:lnTo>
                                      <a:lnTo>
                                        <a:pt x="870" y="129"/>
                                      </a:lnTo>
                                      <a:lnTo>
                                        <a:pt x="879" y="134"/>
                                      </a:lnTo>
                                      <a:lnTo>
                                        <a:pt x="892" y="143"/>
                                      </a:lnTo>
                                      <a:lnTo>
                                        <a:pt x="905" y="154"/>
                                      </a:lnTo>
                                      <a:lnTo>
                                        <a:pt x="909" y="162"/>
                                      </a:lnTo>
                                      <a:lnTo>
                                        <a:pt x="917" y="174"/>
                                      </a:lnTo>
                                      <a:lnTo>
                                        <a:pt x="926" y="185"/>
                                      </a:lnTo>
                                      <a:lnTo>
                                        <a:pt x="926" y="196"/>
                                      </a:lnTo>
                                      <a:lnTo>
                                        <a:pt x="926" y="207"/>
                                      </a:lnTo>
                                      <a:lnTo>
                                        <a:pt x="926" y="207"/>
                                      </a:lnTo>
                                      <a:lnTo>
                                        <a:pt x="922" y="221"/>
                                      </a:lnTo>
                                      <a:lnTo>
                                        <a:pt x="913" y="235"/>
                                      </a:lnTo>
                                      <a:lnTo>
                                        <a:pt x="909" y="252"/>
                                      </a:lnTo>
                                      <a:lnTo>
                                        <a:pt x="896" y="266"/>
                                      </a:lnTo>
                                      <a:lnTo>
                                        <a:pt x="883" y="277"/>
                                      </a:lnTo>
                                      <a:lnTo>
                                        <a:pt x="875" y="289"/>
                                      </a:lnTo>
                                      <a:lnTo>
                                        <a:pt x="862" y="300"/>
                                      </a:lnTo>
                                      <a:lnTo>
                                        <a:pt x="853" y="308"/>
                                      </a:lnTo>
                                      <a:lnTo>
                                        <a:pt x="849" y="314"/>
                                      </a:lnTo>
                                      <a:lnTo>
                                        <a:pt x="845" y="314"/>
                                      </a:lnTo>
                                      <a:lnTo>
                                        <a:pt x="845" y="314"/>
                                      </a:lnTo>
                                      <a:lnTo>
                                        <a:pt x="858" y="339"/>
                                      </a:lnTo>
                                      <a:lnTo>
                                        <a:pt x="866" y="364"/>
                                      </a:lnTo>
                                      <a:lnTo>
                                        <a:pt x="875" y="387"/>
                                      </a:lnTo>
                                      <a:lnTo>
                                        <a:pt x="875" y="407"/>
                                      </a:lnTo>
                                      <a:lnTo>
                                        <a:pt x="870" y="423"/>
                                      </a:lnTo>
                                      <a:lnTo>
                                        <a:pt x="858" y="440"/>
                                      </a:lnTo>
                                      <a:lnTo>
                                        <a:pt x="845" y="454"/>
                                      </a:lnTo>
                                      <a:lnTo>
                                        <a:pt x="823" y="465"/>
                                      </a:lnTo>
                                      <a:lnTo>
                                        <a:pt x="798" y="474"/>
                                      </a:lnTo>
                                      <a:lnTo>
                                        <a:pt x="764" y="480"/>
                                      </a:lnTo>
                                      <a:lnTo>
                                        <a:pt x="725" y="480"/>
                                      </a:lnTo>
                                      <a:lnTo>
                                        <a:pt x="683" y="477"/>
                                      </a:lnTo>
                                      <a:lnTo>
                                        <a:pt x="683" y="477"/>
                                      </a:lnTo>
                                      <a:lnTo>
                                        <a:pt x="683" y="482"/>
                                      </a:lnTo>
                                      <a:lnTo>
                                        <a:pt x="678" y="491"/>
                                      </a:lnTo>
                                      <a:lnTo>
                                        <a:pt x="678" y="496"/>
                                      </a:lnTo>
                                      <a:lnTo>
                                        <a:pt x="674" y="502"/>
                                      </a:lnTo>
                                      <a:lnTo>
                                        <a:pt x="670" y="510"/>
                                      </a:lnTo>
                                      <a:lnTo>
                                        <a:pt x="665" y="516"/>
                                      </a:lnTo>
                                      <a:lnTo>
                                        <a:pt x="657" y="524"/>
                                      </a:lnTo>
                                      <a:lnTo>
                                        <a:pt x="653" y="530"/>
                                      </a:lnTo>
                                      <a:lnTo>
                                        <a:pt x="640" y="536"/>
                                      </a:lnTo>
                                      <a:lnTo>
                                        <a:pt x="636" y="541"/>
                                      </a:lnTo>
                                      <a:lnTo>
                                        <a:pt x="623" y="547"/>
                                      </a:lnTo>
                                      <a:lnTo>
                                        <a:pt x="614" y="552"/>
                                      </a:lnTo>
                                      <a:lnTo>
                                        <a:pt x="601" y="558"/>
                                      </a:lnTo>
                                      <a:lnTo>
                                        <a:pt x="589" y="561"/>
                                      </a:lnTo>
                                      <a:lnTo>
                                        <a:pt x="576" y="567"/>
                                      </a:lnTo>
                                      <a:lnTo>
                                        <a:pt x="567" y="569"/>
                                      </a:lnTo>
                                      <a:lnTo>
                                        <a:pt x="550" y="572"/>
                                      </a:lnTo>
                                      <a:lnTo>
                                        <a:pt x="537" y="575"/>
                                      </a:lnTo>
                                      <a:lnTo>
                                        <a:pt x="525" y="578"/>
                                      </a:lnTo>
                                      <a:lnTo>
                                        <a:pt x="512" y="578"/>
                                      </a:lnTo>
                                      <a:lnTo>
                                        <a:pt x="499" y="578"/>
                                      </a:lnTo>
                                      <a:lnTo>
                                        <a:pt x="482" y="578"/>
                                      </a:lnTo>
                                      <a:lnTo>
                                        <a:pt x="469" y="575"/>
                                      </a:lnTo>
                                      <a:lnTo>
                                        <a:pt x="456" y="572"/>
                                      </a:lnTo>
                                      <a:lnTo>
                                        <a:pt x="444" y="569"/>
                                      </a:lnTo>
                                      <a:lnTo>
                                        <a:pt x="431" y="564"/>
                                      </a:lnTo>
                                      <a:lnTo>
                                        <a:pt x="414" y="558"/>
                                      </a:lnTo>
                                      <a:lnTo>
                                        <a:pt x="401" y="552"/>
                                      </a:lnTo>
                                      <a:lnTo>
                                        <a:pt x="388" y="544"/>
                                      </a:lnTo>
                                      <a:lnTo>
                                        <a:pt x="375" y="536"/>
                                      </a:lnTo>
                                      <a:lnTo>
                                        <a:pt x="362" y="524"/>
                                      </a:lnTo>
                                      <a:lnTo>
                                        <a:pt x="354" y="513"/>
                                      </a:lnTo>
                                      <a:lnTo>
                                        <a:pt x="354" y="513"/>
                                      </a:lnTo>
                                      <a:lnTo>
                                        <a:pt x="243" y="505"/>
                                      </a:lnTo>
                                      <a:lnTo>
                                        <a:pt x="175" y="482"/>
                                      </a:lnTo>
                                      <a:lnTo>
                                        <a:pt x="136" y="440"/>
                                      </a:lnTo>
                                      <a:lnTo>
                                        <a:pt x="106" y="367"/>
                                      </a:lnTo>
                                      <a:lnTo>
                                        <a:pt x="106" y="367"/>
                                      </a:lnTo>
                                      <a:lnTo>
                                        <a:pt x="89" y="367"/>
                                      </a:lnTo>
                                      <a:lnTo>
                                        <a:pt x="72" y="364"/>
                                      </a:lnTo>
                                      <a:lnTo>
                                        <a:pt x="55" y="359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34" y="342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7" y="317"/>
                                      </a:lnTo>
                                      <a:lnTo>
                                        <a:pt x="8" y="306"/>
                                      </a:lnTo>
                                      <a:lnTo>
                                        <a:pt x="4" y="292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4" y="258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12" y="241"/>
                                      </a:lnTo>
                                      <a:lnTo>
                                        <a:pt x="21" y="233"/>
                                      </a:lnTo>
                                      <a:lnTo>
                                        <a:pt x="34" y="224"/>
                                      </a:lnTo>
                                      <a:lnTo>
                                        <a:pt x="47" y="219"/>
                                      </a:lnTo>
                                      <a:lnTo>
                                        <a:pt x="55" y="210"/>
                                      </a:lnTo>
                                      <a:lnTo>
                                        <a:pt x="72" y="207"/>
                                      </a:lnTo>
                                      <a:lnTo>
                                        <a:pt x="85" y="199"/>
                                      </a:lnTo>
                                      <a:lnTo>
                                        <a:pt x="98" y="199"/>
                                      </a:lnTo>
                                      <a:lnTo>
                                        <a:pt x="106" y="193"/>
                                      </a:lnTo>
                                      <a:lnTo>
                                        <a:pt x="123" y="188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41" y="182"/>
                                      </a:lnTo>
                                      <a:lnTo>
                                        <a:pt x="149" y="179"/>
                                      </a:lnTo>
                                      <a:lnTo>
                                        <a:pt x="158" y="176"/>
                                      </a:lnTo>
                                      <a:lnTo>
                                        <a:pt x="158" y="176"/>
                                      </a:lnTo>
                                      <a:lnTo>
                                        <a:pt x="162" y="171"/>
                                      </a:lnTo>
                                      <a:lnTo>
                                        <a:pt x="162" y="171"/>
                                      </a:lnTo>
                                      <a:lnTo>
                                        <a:pt x="153" y="165"/>
                                      </a:lnTo>
                                      <a:lnTo>
                                        <a:pt x="141" y="157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36" y="140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32" y="120"/>
                                      </a:lnTo>
                                      <a:lnTo>
                                        <a:pt x="132" y="109"/>
                                      </a:lnTo>
                                      <a:lnTo>
                                        <a:pt x="136" y="98"/>
                                      </a:lnTo>
                                      <a:lnTo>
                                        <a:pt x="141" y="89"/>
                                      </a:lnTo>
                                      <a:lnTo>
                                        <a:pt x="149" y="81"/>
                                      </a:lnTo>
                                      <a:lnTo>
                                        <a:pt x="158" y="73"/>
                                      </a:lnTo>
                                      <a:lnTo>
                                        <a:pt x="166" y="64"/>
                                      </a:lnTo>
                                      <a:lnTo>
                                        <a:pt x="179" y="56"/>
                                      </a:lnTo>
                                      <a:lnTo>
                                        <a:pt x="192" y="53"/>
                                      </a:lnTo>
                                      <a:lnTo>
                                        <a:pt x="209" y="47"/>
                                      </a:lnTo>
                                      <a:lnTo>
                                        <a:pt x="226" y="42"/>
                                      </a:lnTo>
                                      <a:lnTo>
                                        <a:pt x="243" y="42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81" y="45"/>
                                      </a:lnTo>
                                      <a:lnTo>
                                        <a:pt x="303" y="50"/>
                                      </a:lnTo>
                                      <a:lnTo>
                                        <a:pt x="328" y="56"/>
                                      </a:lnTo>
                                      <a:lnTo>
                                        <a:pt x="354" y="64"/>
                                      </a:lnTo>
                                      <a:lnTo>
                                        <a:pt x="354" y="64"/>
                                      </a:lnTo>
                                      <a:lnTo>
                                        <a:pt x="375" y="53"/>
                                      </a:lnTo>
                                      <a:lnTo>
                                        <a:pt x="397" y="42"/>
                                      </a:lnTo>
                                      <a:lnTo>
                                        <a:pt x="414" y="36"/>
                                      </a:lnTo>
                                      <a:lnTo>
                                        <a:pt x="431" y="28"/>
                                      </a:lnTo>
                                      <a:lnTo>
                                        <a:pt x="452" y="19"/>
                                      </a:lnTo>
                                      <a:lnTo>
                                        <a:pt x="465" y="16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99" y="8"/>
                                      </a:lnTo>
                                      <a:lnTo>
                                        <a:pt x="512" y="5"/>
                                      </a:lnTo>
                                      <a:lnTo>
                                        <a:pt x="520" y="2"/>
                                      </a:lnTo>
                                      <a:lnTo>
                                        <a:pt x="533" y="0"/>
                                      </a:lnTo>
                                      <a:lnTo>
                                        <a:pt x="546" y="0"/>
                                      </a:lnTo>
                                      <a:lnTo>
                                        <a:pt x="555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72" y="2"/>
                                      </a:lnTo>
                                      <a:lnTo>
                                        <a:pt x="580" y="5"/>
                                      </a:lnTo>
                                      <a:lnTo>
                                        <a:pt x="584" y="8"/>
                                      </a:lnTo>
                                      <a:lnTo>
                                        <a:pt x="593" y="8"/>
                                      </a:lnTo>
                                      <a:lnTo>
                                        <a:pt x="601" y="14"/>
                                      </a:lnTo>
                                      <a:lnTo>
                                        <a:pt x="606" y="16"/>
                                      </a:lnTo>
                                      <a:lnTo>
                                        <a:pt x="614" y="19"/>
                                      </a:lnTo>
                                      <a:lnTo>
                                        <a:pt x="619" y="25"/>
                                      </a:lnTo>
                                      <a:lnTo>
                                        <a:pt x="623" y="31"/>
                                      </a:lnTo>
                                      <a:lnTo>
                                        <a:pt x="631" y="33"/>
                                      </a:lnTo>
                                      <a:lnTo>
                                        <a:pt x="636" y="42"/>
                                      </a:lnTo>
                                      <a:lnTo>
                                        <a:pt x="640" y="45"/>
                                      </a:lnTo>
                                      <a:lnTo>
                                        <a:pt x="648" y="53"/>
                                      </a:lnTo>
                                      <a:lnTo>
                                        <a:pt x="653" y="56"/>
                                      </a:lnTo>
                                      <a:lnTo>
                                        <a:pt x="657" y="64"/>
                                      </a:lnTo>
                                      <a:lnTo>
                                        <a:pt x="665" y="70"/>
                                      </a:lnTo>
                                      <a:lnTo>
                                        <a:pt x="670" y="75"/>
                                      </a:lnTo>
                                      <a:lnTo>
                                        <a:pt x="674" y="81"/>
                                      </a:lnTo>
                                      <a:lnTo>
                                        <a:pt x="683" y="87"/>
                                      </a:lnTo>
                                      <a:lnTo>
                                        <a:pt x="687" y="92"/>
                                      </a:lnTo>
                                      <a:lnTo>
                                        <a:pt x="700" y="98"/>
                                      </a:lnTo>
                                      <a:lnTo>
                                        <a:pt x="704" y="103"/>
                                      </a:lnTo>
                                      <a:lnTo>
                                        <a:pt x="717" y="109"/>
                                      </a:lnTo>
                                      <a:lnTo>
                                        <a:pt x="721" y="112"/>
                                      </a:lnTo>
                                      <a:lnTo>
                                        <a:pt x="738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960" y="370800"/>
                                  <a:ext cx="283320" cy="27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" h="233">
                                      <a:moveTo>
                                        <a:pt x="342" y="79"/>
                                      </a:moveTo>
                                      <a:lnTo>
                                        <a:pt x="346" y="87"/>
                                      </a:lnTo>
                                      <a:lnTo>
                                        <a:pt x="350" y="96"/>
                                      </a:lnTo>
                                      <a:lnTo>
                                        <a:pt x="354" y="104"/>
                                      </a:lnTo>
                                      <a:lnTo>
                                        <a:pt x="359" y="112"/>
                                      </a:lnTo>
                                      <a:lnTo>
                                        <a:pt x="359" y="121"/>
                                      </a:lnTo>
                                      <a:lnTo>
                                        <a:pt x="359" y="129"/>
                                      </a:lnTo>
                                      <a:lnTo>
                                        <a:pt x="354" y="135"/>
                                      </a:lnTo>
                                      <a:lnTo>
                                        <a:pt x="354" y="146"/>
                                      </a:lnTo>
                                      <a:lnTo>
                                        <a:pt x="350" y="152"/>
                                      </a:lnTo>
                                      <a:lnTo>
                                        <a:pt x="342" y="160"/>
                                      </a:lnTo>
                                      <a:lnTo>
                                        <a:pt x="342" y="169"/>
                                      </a:lnTo>
                                      <a:lnTo>
                                        <a:pt x="333" y="174"/>
                                      </a:lnTo>
                                      <a:lnTo>
                                        <a:pt x="325" y="180"/>
                                      </a:lnTo>
                                      <a:lnTo>
                                        <a:pt x="320" y="188"/>
                                      </a:lnTo>
                                      <a:lnTo>
                                        <a:pt x="308" y="191"/>
                                      </a:lnTo>
                                      <a:lnTo>
                                        <a:pt x="303" y="199"/>
                                      </a:lnTo>
                                      <a:lnTo>
                                        <a:pt x="290" y="202"/>
                                      </a:lnTo>
                                      <a:lnTo>
                                        <a:pt x="282" y="20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61" y="216"/>
                                      </a:lnTo>
                                      <a:lnTo>
                                        <a:pt x="248" y="222"/>
                                      </a:lnTo>
                                      <a:lnTo>
                                        <a:pt x="239" y="225"/>
                                      </a:lnTo>
                                      <a:lnTo>
                                        <a:pt x="222" y="228"/>
                                      </a:lnTo>
                                      <a:lnTo>
                                        <a:pt x="214" y="230"/>
                                      </a:lnTo>
                                      <a:lnTo>
                                        <a:pt x="201" y="230"/>
                                      </a:lnTo>
                                      <a:lnTo>
                                        <a:pt x="188" y="233"/>
                                      </a:lnTo>
                                      <a:lnTo>
                                        <a:pt x="175" y="233"/>
                                      </a:lnTo>
                                      <a:lnTo>
                                        <a:pt x="162" y="233"/>
                                      </a:lnTo>
                                      <a:lnTo>
                                        <a:pt x="154" y="233"/>
                                      </a:lnTo>
                                      <a:lnTo>
                                        <a:pt x="137" y="230"/>
                                      </a:lnTo>
                                      <a:lnTo>
                                        <a:pt x="128" y="228"/>
                                      </a:lnTo>
                                      <a:lnTo>
                                        <a:pt x="115" y="225"/>
                                      </a:lnTo>
                                      <a:lnTo>
                                        <a:pt x="103" y="225"/>
                                      </a:lnTo>
                                      <a:lnTo>
                                        <a:pt x="90" y="219"/>
                                      </a:lnTo>
                                      <a:lnTo>
                                        <a:pt x="81" y="213"/>
                                      </a:lnTo>
                                      <a:lnTo>
                                        <a:pt x="69" y="208"/>
                                      </a:lnTo>
                                      <a:lnTo>
                                        <a:pt x="60" y="202"/>
                                      </a:lnTo>
                                      <a:lnTo>
                                        <a:pt x="51" y="194"/>
                                      </a:lnTo>
                                      <a:lnTo>
                                        <a:pt x="43" y="185"/>
                                      </a:lnTo>
                                      <a:lnTo>
                                        <a:pt x="43" y="185"/>
                                      </a:lnTo>
                                      <a:lnTo>
                                        <a:pt x="30" y="177"/>
                                      </a:lnTo>
                                      <a:lnTo>
                                        <a:pt x="17" y="166"/>
                                      </a:lnTo>
                                      <a:lnTo>
                                        <a:pt x="13" y="155"/>
                                      </a:lnTo>
                                      <a:lnTo>
                                        <a:pt x="5" y="143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17" y="65"/>
                                      </a:lnTo>
                                      <a:lnTo>
                                        <a:pt x="22" y="56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43" y="42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64" y="28"/>
                                      </a:lnTo>
                                      <a:lnTo>
                                        <a:pt x="73" y="23"/>
                                      </a:lnTo>
                                      <a:lnTo>
                                        <a:pt x="86" y="17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24" y="6"/>
                                      </a:lnTo>
                                      <a:lnTo>
                                        <a:pt x="141" y="3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39" y="6"/>
                                      </a:lnTo>
                                      <a:lnTo>
                                        <a:pt x="256" y="11"/>
                                      </a:lnTo>
                                      <a:lnTo>
                                        <a:pt x="269" y="14"/>
                                      </a:lnTo>
                                      <a:lnTo>
                                        <a:pt x="282" y="23"/>
                                      </a:lnTo>
                                      <a:lnTo>
                                        <a:pt x="290" y="28"/>
                                      </a:lnTo>
                                      <a:lnTo>
                                        <a:pt x="303" y="34"/>
                                      </a:lnTo>
                                      <a:lnTo>
                                        <a:pt x="316" y="45"/>
                                      </a:lnTo>
                                      <a:lnTo>
                                        <a:pt x="325" y="56"/>
                                      </a:lnTo>
                                      <a:lnTo>
                                        <a:pt x="333" y="68"/>
                                      </a:lnTo>
                                      <a:lnTo>
                                        <a:pt x="342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f3f"/>
                                </a:solidFill>
                                <a:ln w="16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51520" cy="110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1520" cy="110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6" h="578">
                                      <a:moveTo>
                                        <a:pt x="738" y="118"/>
                                      </a:moveTo>
                                      <a:lnTo>
                                        <a:pt x="755" y="115"/>
                                      </a:lnTo>
                                      <a:lnTo>
                                        <a:pt x="772" y="109"/>
                                      </a:lnTo>
                                      <a:lnTo>
                                        <a:pt x="789" y="109"/>
                                      </a:lnTo>
                                      <a:lnTo>
                                        <a:pt x="806" y="109"/>
                                      </a:lnTo>
                                      <a:lnTo>
                                        <a:pt x="823" y="112"/>
                                      </a:lnTo>
                                      <a:lnTo>
                                        <a:pt x="840" y="118"/>
                                      </a:lnTo>
                                      <a:lnTo>
                                        <a:pt x="853" y="120"/>
                                      </a:lnTo>
                                      <a:lnTo>
                                        <a:pt x="870" y="129"/>
                                      </a:lnTo>
                                      <a:lnTo>
                                        <a:pt x="879" y="134"/>
                                      </a:lnTo>
                                      <a:lnTo>
                                        <a:pt x="892" y="143"/>
                                      </a:lnTo>
                                      <a:lnTo>
                                        <a:pt x="905" y="154"/>
                                      </a:lnTo>
                                      <a:lnTo>
                                        <a:pt x="909" y="162"/>
                                      </a:lnTo>
                                      <a:lnTo>
                                        <a:pt x="917" y="174"/>
                                      </a:lnTo>
                                      <a:lnTo>
                                        <a:pt x="926" y="185"/>
                                      </a:lnTo>
                                      <a:lnTo>
                                        <a:pt x="926" y="196"/>
                                      </a:lnTo>
                                      <a:lnTo>
                                        <a:pt x="926" y="207"/>
                                      </a:lnTo>
                                      <a:lnTo>
                                        <a:pt x="926" y="207"/>
                                      </a:lnTo>
                                      <a:lnTo>
                                        <a:pt x="922" y="221"/>
                                      </a:lnTo>
                                      <a:lnTo>
                                        <a:pt x="913" y="235"/>
                                      </a:lnTo>
                                      <a:lnTo>
                                        <a:pt x="909" y="252"/>
                                      </a:lnTo>
                                      <a:lnTo>
                                        <a:pt x="896" y="266"/>
                                      </a:lnTo>
                                      <a:lnTo>
                                        <a:pt x="883" y="277"/>
                                      </a:lnTo>
                                      <a:lnTo>
                                        <a:pt x="875" y="289"/>
                                      </a:lnTo>
                                      <a:lnTo>
                                        <a:pt x="862" y="300"/>
                                      </a:lnTo>
                                      <a:lnTo>
                                        <a:pt x="853" y="308"/>
                                      </a:lnTo>
                                      <a:lnTo>
                                        <a:pt x="849" y="314"/>
                                      </a:lnTo>
                                      <a:lnTo>
                                        <a:pt x="845" y="314"/>
                                      </a:lnTo>
                                      <a:lnTo>
                                        <a:pt x="845" y="314"/>
                                      </a:lnTo>
                                      <a:lnTo>
                                        <a:pt x="858" y="339"/>
                                      </a:lnTo>
                                      <a:lnTo>
                                        <a:pt x="866" y="364"/>
                                      </a:lnTo>
                                      <a:lnTo>
                                        <a:pt x="875" y="387"/>
                                      </a:lnTo>
                                      <a:lnTo>
                                        <a:pt x="875" y="407"/>
                                      </a:lnTo>
                                      <a:lnTo>
                                        <a:pt x="870" y="423"/>
                                      </a:lnTo>
                                      <a:lnTo>
                                        <a:pt x="858" y="440"/>
                                      </a:lnTo>
                                      <a:lnTo>
                                        <a:pt x="845" y="454"/>
                                      </a:lnTo>
                                      <a:lnTo>
                                        <a:pt x="823" y="465"/>
                                      </a:lnTo>
                                      <a:lnTo>
                                        <a:pt x="798" y="474"/>
                                      </a:lnTo>
                                      <a:lnTo>
                                        <a:pt x="764" y="480"/>
                                      </a:lnTo>
                                      <a:lnTo>
                                        <a:pt x="725" y="480"/>
                                      </a:lnTo>
                                      <a:lnTo>
                                        <a:pt x="683" y="477"/>
                                      </a:lnTo>
                                      <a:lnTo>
                                        <a:pt x="683" y="477"/>
                                      </a:lnTo>
                                      <a:lnTo>
                                        <a:pt x="683" y="482"/>
                                      </a:lnTo>
                                      <a:lnTo>
                                        <a:pt x="678" y="491"/>
                                      </a:lnTo>
                                      <a:lnTo>
                                        <a:pt x="678" y="496"/>
                                      </a:lnTo>
                                      <a:lnTo>
                                        <a:pt x="674" y="502"/>
                                      </a:lnTo>
                                      <a:lnTo>
                                        <a:pt x="670" y="510"/>
                                      </a:lnTo>
                                      <a:lnTo>
                                        <a:pt x="665" y="516"/>
                                      </a:lnTo>
                                      <a:lnTo>
                                        <a:pt x="657" y="524"/>
                                      </a:lnTo>
                                      <a:lnTo>
                                        <a:pt x="653" y="530"/>
                                      </a:lnTo>
                                      <a:lnTo>
                                        <a:pt x="640" y="536"/>
                                      </a:lnTo>
                                      <a:lnTo>
                                        <a:pt x="636" y="541"/>
                                      </a:lnTo>
                                      <a:lnTo>
                                        <a:pt x="623" y="547"/>
                                      </a:lnTo>
                                      <a:lnTo>
                                        <a:pt x="614" y="552"/>
                                      </a:lnTo>
                                      <a:lnTo>
                                        <a:pt x="601" y="558"/>
                                      </a:lnTo>
                                      <a:lnTo>
                                        <a:pt x="589" y="561"/>
                                      </a:lnTo>
                                      <a:lnTo>
                                        <a:pt x="576" y="567"/>
                                      </a:lnTo>
                                      <a:lnTo>
                                        <a:pt x="567" y="569"/>
                                      </a:lnTo>
                                      <a:lnTo>
                                        <a:pt x="550" y="572"/>
                                      </a:lnTo>
                                      <a:lnTo>
                                        <a:pt x="537" y="575"/>
                                      </a:lnTo>
                                      <a:lnTo>
                                        <a:pt x="525" y="578"/>
                                      </a:lnTo>
                                      <a:lnTo>
                                        <a:pt x="512" y="578"/>
                                      </a:lnTo>
                                      <a:lnTo>
                                        <a:pt x="499" y="578"/>
                                      </a:lnTo>
                                      <a:lnTo>
                                        <a:pt x="482" y="578"/>
                                      </a:lnTo>
                                      <a:lnTo>
                                        <a:pt x="469" y="575"/>
                                      </a:lnTo>
                                      <a:lnTo>
                                        <a:pt x="456" y="572"/>
                                      </a:lnTo>
                                      <a:lnTo>
                                        <a:pt x="444" y="569"/>
                                      </a:lnTo>
                                      <a:lnTo>
                                        <a:pt x="431" y="564"/>
                                      </a:lnTo>
                                      <a:lnTo>
                                        <a:pt x="414" y="558"/>
                                      </a:lnTo>
                                      <a:lnTo>
                                        <a:pt x="401" y="552"/>
                                      </a:lnTo>
                                      <a:lnTo>
                                        <a:pt x="388" y="544"/>
                                      </a:lnTo>
                                      <a:lnTo>
                                        <a:pt x="375" y="536"/>
                                      </a:lnTo>
                                      <a:lnTo>
                                        <a:pt x="362" y="524"/>
                                      </a:lnTo>
                                      <a:lnTo>
                                        <a:pt x="354" y="513"/>
                                      </a:lnTo>
                                      <a:lnTo>
                                        <a:pt x="354" y="513"/>
                                      </a:lnTo>
                                      <a:lnTo>
                                        <a:pt x="243" y="505"/>
                                      </a:lnTo>
                                      <a:lnTo>
                                        <a:pt x="175" y="482"/>
                                      </a:lnTo>
                                      <a:lnTo>
                                        <a:pt x="136" y="440"/>
                                      </a:lnTo>
                                      <a:lnTo>
                                        <a:pt x="106" y="367"/>
                                      </a:lnTo>
                                      <a:lnTo>
                                        <a:pt x="106" y="367"/>
                                      </a:lnTo>
                                      <a:lnTo>
                                        <a:pt x="89" y="367"/>
                                      </a:lnTo>
                                      <a:lnTo>
                                        <a:pt x="72" y="364"/>
                                      </a:lnTo>
                                      <a:lnTo>
                                        <a:pt x="55" y="359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34" y="342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7" y="317"/>
                                      </a:lnTo>
                                      <a:lnTo>
                                        <a:pt x="8" y="306"/>
                                      </a:lnTo>
                                      <a:lnTo>
                                        <a:pt x="4" y="292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4" y="258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12" y="241"/>
                                      </a:lnTo>
                                      <a:lnTo>
                                        <a:pt x="21" y="233"/>
                                      </a:lnTo>
                                      <a:lnTo>
                                        <a:pt x="34" y="224"/>
                                      </a:lnTo>
                                      <a:lnTo>
                                        <a:pt x="47" y="219"/>
                                      </a:lnTo>
                                      <a:lnTo>
                                        <a:pt x="55" y="210"/>
                                      </a:lnTo>
                                      <a:lnTo>
                                        <a:pt x="72" y="207"/>
                                      </a:lnTo>
                                      <a:lnTo>
                                        <a:pt x="85" y="199"/>
                                      </a:lnTo>
                                      <a:lnTo>
                                        <a:pt x="98" y="199"/>
                                      </a:lnTo>
                                      <a:lnTo>
                                        <a:pt x="106" y="193"/>
                                      </a:lnTo>
                                      <a:lnTo>
                                        <a:pt x="123" y="188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41" y="182"/>
                                      </a:lnTo>
                                      <a:lnTo>
                                        <a:pt x="149" y="179"/>
                                      </a:lnTo>
                                      <a:lnTo>
                                        <a:pt x="158" y="176"/>
                                      </a:lnTo>
                                      <a:lnTo>
                                        <a:pt x="158" y="176"/>
                                      </a:lnTo>
                                      <a:lnTo>
                                        <a:pt x="162" y="171"/>
                                      </a:lnTo>
                                      <a:lnTo>
                                        <a:pt x="162" y="171"/>
                                      </a:lnTo>
                                      <a:lnTo>
                                        <a:pt x="153" y="165"/>
                                      </a:lnTo>
                                      <a:lnTo>
                                        <a:pt x="141" y="157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36" y="140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32" y="120"/>
                                      </a:lnTo>
                                      <a:lnTo>
                                        <a:pt x="132" y="109"/>
                                      </a:lnTo>
                                      <a:lnTo>
                                        <a:pt x="136" y="98"/>
                                      </a:lnTo>
                                      <a:lnTo>
                                        <a:pt x="141" y="89"/>
                                      </a:lnTo>
                                      <a:lnTo>
                                        <a:pt x="149" y="81"/>
                                      </a:lnTo>
                                      <a:lnTo>
                                        <a:pt x="158" y="73"/>
                                      </a:lnTo>
                                      <a:lnTo>
                                        <a:pt x="166" y="64"/>
                                      </a:lnTo>
                                      <a:lnTo>
                                        <a:pt x="179" y="56"/>
                                      </a:lnTo>
                                      <a:lnTo>
                                        <a:pt x="192" y="53"/>
                                      </a:lnTo>
                                      <a:lnTo>
                                        <a:pt x="209" y="47"/>
                                      </a:lnTo>
                                      <a:lnTo>
                                        <a:pt x="226" y="42"/>
                                      </a:lnTo>
                                      <a:lnTo>
                                        <a:pt x="243" y="42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81" y="45"/>
                                      </a:lnTo>
                                      <a:lnTo>
                                        <a:pt x="303" y="50"/>
                                      </a:lnTo>
                                      <a:lnTo>
                                        <a:pt x="328" y="56"/>
                                      </a:lnTo>
                                      <a:lnTo>
                                        <a:pt x="354" y="64"/>
                                      </a:lnTo>
                                      <a:lnTo>
                                        <a:pt x="354" y="64"/>
                                      </a:lnTo>
                                      <a:lnTo>
                                        <a:pt x="375" y="53"/>
                                      </a:lnTo>
                                      <a:lnTo>
                                        <a:pt x="397" y="42"/>
                                      </a:lnTo>
                                      <a:lnTo>
                                        <a:pt x="414" y="36"/>
                                      </a:lnTo>
                                      <a:lnTo>
                                        <a:pt x="431" y="28"/>
                                      </a:lnTo>
                                      <a:lnTo>
                                        <a:pt x="452" y="19"/>
                                      </a:lnTo>
                                      <a:lnTo>
                                        <a:pt x="465" y="16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99" y="8"/>
                                      </a:lnTo>
                                      <a:lnTo>
                                        <a:pt x="512" y="5"/>
                                      </a:lnTo>
                                      <a:lnTo>
                                        <a:pt x="520" y="2"/>
                                      </a:lnTo>
                                      <a:lnTo>
                                        <a:pt x="533" y="0"/>
                                      </a:lnTo>
                                      <a:lnTo>
                                        <a:pt x="546" y="0"/>
                                      </a:lnTo>
                                      <a:lnTo>
                                        <a:pt x="555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72" y="2"/>
                                      </a:lnTo>
                                      <a:lnTo>
                                        <a:pt x="580" y="5"/>
                                      </a:lnTo>
                                      <a:lnTo>
                                        <a:pt x="584" y="8"/>
                                      </a:lnTo>
                                      <a:lnTo>
                                        <a:pt x="593" y="8"/>
                                      </a:lnTo>
                                      <a:lnTo>
                                        <a:pt x="601" y="14"/>
                                      </a:lnTo>
                                      <a:lnTo>
                                        <a:pt x="606" y="16"/>
                                      </a:lnTo>
                                      <a:lnTo>
                                        <a:pt x="614" y="19"/>
                                      </a:lnTo>
                                      <a:lnTo>
                                        <a:pt x="619" y="25"/>
                                      </a:lnTo>
                                      <a:lnTo>
                                        <a:pt x="623" y="31"/>
                                      </a:lnTo>
                                      <a:lnTo>
                                        <a:pt x="631" y="33"/>
                                      </a:lnTo>
                                      <a:lnTo>
                                        <a:pt x="636" y="42"/>
                                      </a:lnTo>
                                      <a:lnTo>
                                        <a:pt x="640" y="45"/>
                                      </a:lnTo>
                                      <a:lnTo>
                                        <a:pt x="648" y="53"/>
                                      </a:lnTo>
                                      <a:lnTo>
                                        <a:pt x="653" y="56"/>
                                      </a:lnTo>
                                      <a:lnTo>
                                        <a:pt x="657" y="64"/>
                                      </a:lnTo>
                                      <a:lnTo>
                                        <a:pt x="665" y="70"/>
                                      </a:lnTo>
                                      <a:lnTo>
                                        <a:pt x="670" y="75"/>
                                      </a:lnTo>
                                      <a:lnTo>
                                        <a:pt x="674" y="81"/>
                                      </a:lnTo>
                                      <a:lnTo>
                                        <a:pt x="683" y="87"/>
                                      </a:lnTo>
                                      <a:lnTo>
                                        <a:pt x="687" y="92"/>
                                      </a:lnTo>
                                      <a:lnTo>
                                        <a:pt x="700" y="98"/>
                                      </a:lnTo>
                                      <a:lnTo>
                                        <a:pt x="704" y="103"/>
                                      </a:lnTo>
                                      <a:lnTo>
                                        <a:pt x="717" y="109"/>
                                      </a:lnTo>
                                      <a:lnTo>
                                        <a:pt x="721" y="112"/>
                                      </a:lnTo>
                                      <a:lnTo>
                                        <a:pt x="738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370800"/>
                                  <a:ext cx="283320" cy="27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" h="233">
                                      <a:moveTo>
                                        <a:pt x="342" y="79"/>
                                      </a:moveTo>
                                      <a:lnTo>
                                        <a:pt x="346" y="87"/>
                                      </a:lnTo>
                                      <a:lnTo>
                                        <a:pt x="350" y="96"/>
                                      </a:lnTo>
                                      <a:lnTo>
                                        <a:pt x="354" y="104"/>
                                      </a:lnTo>
                                      <a:lnTo>
                                        <a:pt x="359" y="112"/>
                                      </a:lnTo>
                                      <a:lnTo>
                                        <a:pt x="359" y="121"/>
                                      </a:lnTo>
                                      <a:lnTo>
                                        <a:pt x="359" y="129"/>
                                      </a:lnTo>
                                      <a:lnTo>
                                        <a:pt x="354" y="135"/>
                                      </a:lnTo>
                                      <a:lnTo>
                                        <a:pt x="354" y="146"/>
                                      </a:lnTo>
                                      <a:lnTo>
                                        <a:pt x="350" y="152"/>
                                      </a:lnTo>
                                      <a:lnTo>
                                        <a:pt x="342" y="160"/>
                                      </a:lnTo>
                                      <a:lnTo>
                                        <a:pt x="342" y="169"/>
                                      </a:lnTo>
                                      <a:lnTo>
                                        <a:pt x="333" y="174"/>
                                      </a:lnTo>
                                      <a:lnTo>
                                        <a:pt x="325" y="180"/>
                                      </a:lnTo>
                                      <a:lnTo>
                                        <a:pt x="320" y="188"/>
                                      </a:lnTo>
                                      <a:lnTo>
                                        <a:pt x="308" y="191"/>
                                      </a:lnTo>
                                      <a:lnTo>
                                        <a:pt x="303" y="199"/>
                                      </a:lnTo>
                                      <a:lnTo>
                                        <a:pt x="290" y="202"/>
                                      </a:lnTo>
                                      <a:lnTo>
                                        <a:pt x="282" y="20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61" y="216"/>
                                      </a:lnTo>
                                      <a:lnTo>
                                        <a:pt x="248" y="222"/>
                                      </a:lnTo>
                                      <a:lnTo>
                                        <a:pt x="239" y="225"/>
                                      </a:lnTo>
                                      <a:lnTo>
                                        <a:pt x="222" y="228"/>
                                      </a:lnTo>
                                      <a:lnTo>
                                        <a:pt x="214" y="230"/>
                                      </a:lnTo>
                                      <a:lnTo>
                                        <a:pt x="201" y="230"/>
                                      </a:lnTo>
                                      <a:lnTo>
                                        <a:pt x="188" y="233"/>
                                      </a:lnTo>
                                      <a:lnTo>
                                        <a:pt x="175" y="233"/>
                                      </a:lnTo>
                                      <a:lnTo>
                                        <a:pt x="162" y="233"/>
                                      </a:lnTo>
                                      <a:lnTo>
                                        <a:pt x="154" y="233"/>
                                      </a:lnTo>
                                      <a:lnTo>
                                        <a:pt x="137" y="230"/>
                                      </a:lnTo>
                                      <a:lnTo>
                                        <a:pt x="128" y="228"/>
                                      </a:lnTo>
                                      <a:lnTo>
                                        <a:pt x="115" y="225"/>
                                      </a:lnTo>
                                      <a:lnTo>
                                        <a:pt x="103" y="225"/>
                                      </a:lnTo>
                                      <a:lnTo>
                                        <a:pt x="90" y="219"/>
                                      </a:lnTo>
                                      <a:lnTo>
                                        <a:pt x="81" y="213"/>
                                      </a:lnTo>
                                      <a:lnTo>
                                        <a:pt x="69" y="208"/>
                                      </a:lnTo>
                                      <a:lnTo>
                                        <a:pt x="60" y="202"/>
                                      </a:lnTo>
                                      <a:lnTo>
                                        <a:pt x="51" y="194"/>
                                      </a:lnTo>
                                      <a:lnTo>
                                        <a:pt x="43" y="185"/>
                                      </a:lnTo>
                                      <a:lnTo>
                                        <a:pt x="43" y="185"/>
                                      </a:lnTo>
                                      <a:lnTo>
                                        <a:pt x="30" y="177"/>
                                      </a:lnTo>
                                      <a:lnTo>
                                        <a:pt x="17" y="166"/>
                                      </a:lnTo>
                                      <a:lnTo>
                                        <a:pt x="13" y="155"/>
                                      </a:lnTo>
                                      <a:lnTo>
                                        <a:pt x="5" y="143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17" y="65"/>
                                      </a:lnTo>
                                      <a:lnTo>
                                        <a:pt x="22" y="56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43" y="42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64" y="28"/>
                                      </a:lnTo>
                                      <a:lnTo>
                                        <a:pt x="73" y="23"/>
                                      </a:lnTo>
                                      <a:lnTo>
                                        <a:pt x="86" y="17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24" y="6"/>
                                      </a:lnTo>
                                      <a:lnTo>
                                        <a:pt x="141" y="3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39" y="6"/>
                                      </a:lnTo>
                                      <a:lnTo>
                                        <a:pt x="256" y="11"/>
                                      </a:lnTo>
                                      <a:lnTo>
                                        <a:pt x="269" y="14"/>
                                      </a:lnTo>
                                      <a:lnTo>
                                        <a:pt x="282" y="23"/>
                                      </a:lnTo>
                                      <a:lnTo>
                                        <a:pt x="290" y="28"/>
                                      </a:lnTo>
                                      <a:lnTo>
                                        <a:pt x="303" y="34"/>
                                      </a:lnTo>
                                      <a:lnTo>
                                        <a:pt x="316" y="45"/>
                                      </a:lnTo>
                                      <a:lnTo>
                                        <a:pt x="325" y="56"/>
                                      </a:lnTo>
                                      <a:lnTo>
                                        <a:pt x="333" y="68"/>
                                      </a:lnTo>
                                      <a:lnTo>
                                        <a:pt x="342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f3f"/>
                                </a:solidFill>
                                <a:ln w="16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87040" y="1112400"/>
                                <a:ext cx="1451520" cy="110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1520" cy="110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6" h="578">
                                      <a:moveTo>
                                        <a:pt x="738" y="118"/>
                                      </a:moveTo>
                                      <a:lnTo>
                                        <a:pt x="755" y="115"/>
                                      </a:lnTo>
                                      <a:lnTo>
                                        <a:pt x="772" y="109"/>
                                      </a:lnTo>
                                      <a:lnTo>
                                        <a:pt x="789" y="109"/>
                                      </a:lnTo>
                                      <a:lnTo>
                                        <a:pt x="806" y="109"/>
                                      </a:lnTo>
                                      <a:lnTo>
                                        <a:pt x="823" y="112"/>
                                      </a:lnTo>
                                      <a:lnTo>
                                        <a:pt x="840" y="118"/>
                                      </a:lnTo>
                                      <a:lnTo>
                                        <a:pt x="853" y="120"/>
                                      </a:lnTo>
                                      <a:lnTo>
                                        <a:pt x="870" y="129"/>
                                      </a:lnTo>
                                      <a:lnTo>
                                        <a:pt x="879" y="134"/>
                                      </a:lnTo>
                                      <a:lnTo>
                                        <a:pt x="892" y="143"/>
                                      </a:lnTo>
                                      <a:lnTo>
                                        <a:pt x="905" y="154"/>
                                      </a:lnTo>
                                      <a:lnTo>
                                        <a:pt x="909" y="162"/>
                                      </a:lnTo>
                                      <a:lnTo>
                                        <a:pt x="917" y="174"/>
                                      </a:lnTo>
                                      <a:lnTo>
                                        <a:pt x="926" y="185"/>
                                      </a:lnTo>
                                      <a:lnTo>
                                        <a:pt x="926" y="196"/>
                                      </a:lnTo>
                                      <a:lnTo>
                                        <a:pt x="926" y="207"/>
                                      </a:lnTo>
                                      <a:lnTo>
                                        <a:pt x="926" y="207"/>
                                      </a:lnTo>
                                      <a:lnTo>
                                        <a:pt x="922" y="221"/>
                                      </a:lnTo>
                                      <a:lnTo>
                                        <a:pt x="913" y="235"/>
                                      </a:lnTo>
                                      <a:lnTo>
                                        <a:pt x="909" y="252"/>
                                      </a:lnTo>
                                      <a:lnTo>
                                        <a:pt x="896" y="266"/>
                                      </a:lnTo>
                                      <a:lnTo>
                                        <a:pt x="883" y="277"/>
                                      </a:lnTo>
                                      <a:lnTo>
                                        <a:pt x="875" y="289"/>
                                      </a:lnTo>
                                      <a:lnTo>
                                        <a:pt x="862" y="300"/>
                                      </a:lnTo>
                                      <a:lnTo>
                                        <a:pt x="853" y="308"/>
                                      </a:lnTo>
                                      <a:lnTo>
                                        <a:pt x="849" y="314"/>
                                      </a:lnTo>
                                      <a:lnTo>
                                        <a:pt x="845" y="314"/>
                                      </a:lnTo>
                                      <a:lnTo>
                                        <a:pt x="845" y="314"/>
                                      </a:lnTo>
                                      <a:lnTo>
                                        <a:pt x="858" y="339"/>
                                      </a:lnTo>
                                      <a:lnTo>
                                        <a:pt x="866" y="364"/>
                                      </a:lnTo>
                                      <a:lnTo>
                                        <a:pt x="875" y="387"/>
                                      </a:lnTo>
                                      <a:lnTo>
                                        <a:pt x="875" y="407"/>
                                      </a:lnTo>
                                      <a:lnTo>
                                        <a:pt x="870" y="423"/>
                                      </a:lnTo>
                                      <a:lnTo>
                                        <a:pt x="858" y="440"/>
                                      </a:lnTo>
                                      <a:lnTo>
                                        <a:pt x="845" y="454"/>
                                      </a:lnTo>
                                      <a:lnTo>
                                        <a:pt x="823" y="465"/>
                                      </a:lnTo>
                                      <a:lnTo>
                                        <a:pt x="798" y="474"/>
                                      </a:lnTo>
                                      <a:lnTo>
                                        <a:pt x="764" y="480"/>
                                      </a:lnTo>
                                      <a:lnTo>
                                        <a:pt x="725" y="480"/>
                                      </a:lnTo>
                                      <a:lnTo>
                                        <a:pt x="683" y="477"/>
                                      </a:lnTo>
                                      <a:lnTo>
                                        <a:pt x="683" y="477"/>
                                      </a:lnTo>
                                      <a:lnTo>
                                        <a:pt x="683" y="482"/>
                                      </a:lnTo>
                                      <a:lnTo>
                                        <a:pt x="678" y="491"/>
                                      </a:lnTo>
                                      <a:lnTo>
                                        <a:pt x="678" y="496"/>
                                      </a:lnTo>
                                      <a:lnTo>
                                        <a:pt x="674" y="502"/>
                                      </a:lnTo>
                                      <a:lnTo>
                                        <a:pt x="670" y="510"/>
                                      </a:lnTo>
                                      <a:lnTo>
                                        <a:pt x="665" y="516"/>
                                      </a:lnTo>
                                      <a:lnTo>
                                        <a:pt x="657" y="524"/>
                                      </a:lnTo>
                                      <a:lnTo>
                                        <a:pt x="653" y="530"/>
                                      </a:lnTo>
                                      <a:lnTo>
                                        <a:pt x="640" y="536"/>
                                      </a:lnTo>
                                      <a:lnTo>
                                        <a:pt x="636" y="541"/>
                                      </a:lnTo>
                                      <a:lnTo>
                                        <a:pt x="623" y="547"/>
                                      </a:lnTo>
                                      <a:lnTo>
                                        <a:pt x="614" y="552"/>
                                      </a:lnTo>
                                      <a:lnTo>
                                        <a:pt x="601" y="558"/>
                                      </a:lnTo>
                                      <a:lnTo>
                                        <a:pt x="589" y="561"/>
                                      </a:lnTo>
                                      <a:lnTo>
                                        <a:pt x="576" y="567"/>
                                      </a:lnTo>
                                      <a:lnTo>
                                        <a:pt x="567" y="569"/>
                                      </a:lnTo>
                                      <a:lnTo>
                                        <a:pt x="550" y="572"/>
                                      </a:lnTo>
                                      <a:lnTo>
                                        <a:pt x="537" y="575"/>
                                      </a:lnTo>
                                      <a:lnTo>
                                        <a:pt x="525" y="578"/>
                                      </a:lnTo>
                                      <a:lnTo>
                                        <a:pt x="512" y="578"/>
                                      </a:lnTo>
                                      <a:lnTo>
                                        <a:pt x="499" y="578"/>
                                      </a:lnTo>
                                      <a:lnTo>
                                        <a:pt x="482" y="578"/>
                                      </a:lnTo>
                                      <a:lnTo>
                                        <a:pt x="469" y="575"/>
                                      </a:lnTo>
                                      <a:lnTo>
                                        <a:pt x="456" y="572"/>
                                      </a:lnTo>
                                      <a:lnTo>
                                        <a:pt x="444" y="569"/>
                                      </a:lnTo>
                                      <a:lnTo>
                                        <a:pt x="431" y="564"/>
                                      </a:lnTo>
                                      <a:lnTo>
                                        <a:pt x="414" y="558"/>
                                      </a:lnTo>
                                      <a:lnTo>
                                        <a:pt x="401" y="552"/>
                                      </a:lnTo>
                                      <a:lnTo>
                                        <a:pt x="388" y="544"/>
                                      </a:lnTo>
                                      <a:lnTo>
                                        <a:pt x="375" y="536"/>
                                      </a:lnTo>
                                      <a:lnTo>
                                        <a:pt x="362" y="524"/>
                                      </a:lnTo>
                                      <a:lnTo>
                                        <a:pt x="354" y="513"/>
                                      </a:lnTo>
                                      <a:lnTo>
                                        <a:pt x="354" y="513"/>
                                      </a:lnTo>
                                      <a:lnTo>
                                        <a:pt x="243" y="505"/>
                                      </a:lnTo>
                                      <a:lnTo>
                                        <a:pt x="175" y="482"/>
                                      </a:lnTo>
                                      <a:lnTo>
                                        <a:pt x="136" y="440"/>
                                      </a:lnTo>
                                      <a:lnTo>
                                        <a:pt x="106" y="367"/>
                                      </a:lnTo>
                                      <a:lnTo>
                                        <a:pt x="106" y="367"/>
                                      </a:lnTo>
                                      <a:lnTo>
                                        <a:pt x="89" y="367"/>
                                      </a:lnTo>
                                      <a:lnTo>
                                        <a:pt x="72" y="364"/>
                                      </a:lnTo>
                                      <a:lnTo>
                                        <a:pt x="55" y="359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34" y="342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7" y="317"/>
                                      </a:lnTo>
                                      <a:lnTo>
                                        <a:pt x="8" y="306"/>
                                      </a:lnTo>
                                      <a:lnTo>
                                        <a:pt x="4" y="292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4" y="258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12" y="241"/>
                                      </a:lnTo>
                                      <a:lnTo>
                                        <a:pt x="21" y="233"/>
                                      </a:lnTo>
                                      <a:lnTo>
                                        <a:pt x="34" y="224"/>
                                      </a:lnTo>
                                      <a:lnTo>
                                        <a:pt x="47" y="219"/>
                                      </a:lnTo>
                                      <a:lnTo>
                                        <a:pt x="55" y="210"/>
                                      </a:lnTo>
                                      <a:lnTo>
                                        <a:pt x="72" y="207"/>
                                      </a:lnTo>
                                      <a:lnTo>
                                        <a:pt x="85" y="199"/>
                                      </a:lnTo>
                                      <a:lnTo>
                                        <a:pt x="98" y="199"/>
                                      </a:lnTo>
                                      <a:lnTo>
                                        <a:pt x="106" y="193"/>
                                      </a:lnTo>
                                      <a:lnTo>
                                        <a:pt x="123" y="188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41" y="182"/>
                                      </a:lnTo>
                                      <a:lnTo>
                                        <a:pt x="149" y="179"/>
                                      </a:lnTo>
                                      <a:lnTo>
                                        <a:pt x="158" y="176"/>
                                      </a:lnTo>
                                      <a:lnTo>
                                        <a:pt x="158" y="176"/>
                                      </a:lnTo>
                                      <a:lnTo>
                                        <a:pt x="162" y="171"/>
                                      </a:lnTo>
                                      <a:lnTo>
                                        <a:pt x="162" y="171"/>
                                      </a:lnTo>
                                      <a:lnTo>
                                        <a:pt x="153" y="165"/>
                                      </a:lnTo>
                                      <a:lnTo>
                                        <a:pt x="141" y="157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36" y="140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32" y="120"/>
                                      </a:lnTo>
                                      <a:lnTo>
                                        <a:pt x="132" y="109"/>
                                      </a:lnTo>
                                      <a:lnTo>
                                        <a:pt x="136" y="98"/>
                                      </a:lnTo>
                                      <a:lnTo>
                                        <a:pt x="141" y="89"/>
                                      </a:lnTo>
                                      <a:lnTo>
                                        <a:pt x="149" y="81"/>
                                      </a:lnTo>
                                      <a:lnTo>
                                        <a:pt x="158" y="73"/>
                                      </a:lnTo>
                                      <a:lnTo>
                                        <a:pt x="166" y="64"/>
                                      </a:lnTo>
                                      <a:lnTo>
                                        <a:pt x="179" y="56"/>
                                      </a:lnTo>
                                      <a:lnTo>
                                        <a:pt x="192" y="53"/>
                                      </a:lnTo>
                                      <a:lnTo>
                                        <a:pt x="209" y="47"/>
                                      </a:lnTo>
                                      <a:lnTo>
                                        <a:pt x="226" y="42"/>
                                      </a:lnTo>
                                      <a:lnTo>
                                        <a:pt x="243" y="42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81" y="45"/>
                                      </a:lnTo>
                                      <a:lnTo>
                                        <a:pt x="303" y="50"/>
                                      </a:lnTo>
                                      <a:lnTo>
                                        <a:pt x="328" y="56"/>
                                      </a:lnTo>
                                      <a:lnTo>
                                        <a:pt x="354" y="64"/>
                                      </a:lnTo>
                                      <a:lnTo>
                                        <a:pt x="354" y="64"/>
                                      </a:lnTo>
                                      <a:lnTo>
                                        <a:pt x="375" y="53"/>
                                      </a:lnTo>
                                      <a:lnTo>
                                        <a:pt x="397" y="42"/>
                                      </a:lnTo>
                                      <a:lnTo>
                                        <a:pt x="414" y="36"/>
                                      </a:lnTo>
                                      <a:lnTo>
                                        <a:pt x="431" y="28"/>
                                      </a:lnTo>
                                      <a:lnTo>
                                        <a:pt x="452" y="19"/>
                                      </a:lnTo>
                                      <a:lnTo>
                                        <a:pt x="465" y="16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99" y="8"/>
                                      </a:lnTo>
                                      <a:lnTo>
                                        <a:pt x="512" y="5"/>
                                      </a:lnTo>
                                      <a:lnTo>
                                        <a:pt x="520" y="2"/>
                                      </a:lnTo>
                                      <a:lnTo>
                                        <a:pt x="533" y="0"/>
                                      </a:lnTo>
                                      <a:lnTo>
                                        <a:pt x="546" y="0"/>
                                      </a:lnTo>
                                      <a:lnTo>
                                        <a:pt x="555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72" y="2"/>
                                      </a:lnTo>
                                      <a:lnTo>
                                        <a:pt x="580" y="5"/>
                                      </a:lnTo>
                                      <a:lnTo>
                                        <a:pt x="584" y="8"/>
                                      </a:lnTo>
                                      <a:lnTo>
                                        <a:pt x="593" y="8"/>
                                      </a:lnTo>
                                      <a:lnTo>
                                        <a:pt x="601" y="14"/>
                                      </a:lnTo>
                                      <a:lnTo>
                                        <a:pt x="606" y="16"/>
                                      </a:lnTo>
                                      <a:lnTo>
                                        <a:pt x="614" y="19"/>
                                      </a:lnTo>
                                      <a:lnTo>
                                        <a:pt x="619" y="25"/>
                                      </a:lnTo>
                                      <a:lnTo>
                                        <a:pt x="623" y="31"/>
                                      </a:lnTo>
                                      <a:lnTo>
                                        <a:pt x="631" y="33"/>
                                      </a:lnTo>
                                      <a:lnTo>
                                        <a:pt x="636" y="42"/>
                                      </a:lnTo>
                                      <a:lnTo>
                                        <a:pt x="640" y="45"/>
                                      </a:lnTo>
                                      <a:lnTo>
                                        <a:pt x="648" y="53"/>
                                      </a:lnTo>
                                      <a:lnTo>
                                        <a:pt x="653" y="56"/>
                                      </a:lnTo>
                                      <a:lnTo>
                                        <a:pt x="657" y="64"/>
                                      </a:lnTo>
                                      <a:lnTo>
                                        <a:pt x="665" y="70"/>
                                      </a:lnTo>
                                      <a:lnTo>
                                        <a:pt x="670" y="75"/>
                                      </a:lnTo>
                                      <a:lnTo>
                                        <a:pt x="674" y="81"/>
                                      </a:lnTo>
                                      <a:lnTo>
                                        <a:pt x="683" y="87"/>
                                      </a:lnTo>
                                      <a:lnTo>
                                        <a:pt x="687" y="92"/>
                                      </a:lnTo>
                                      <a:lnTo>
                                        <a:pt x="700" y="98"/>
                                      </a:lnTo>
                                      <a:lnTo>
                                        <a:pt x="704" y="103"/>
                                      </a:lnTo>
                                      <a:lnTo>
                                        <a:pt x="717" y="109"/>
                                      </a:lnTo>
                                      <a:lnTo>
                                        <a:pt x="721" y="112"/>
                                      </a:lnTo>
                                      <a:lnTo>
                                        <a:pt x="738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370800"/>
                                  <a:ext cx="283320" cy="27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" h="233">
                                      <a:moveTo>
                                        <a:pt x="342" y="79"/>
                                      </a:moveTo>
                                      <a:lnTo>
                                        <a:pt x="346" y="87"/>
                                      </a:lnTo>
                                      <a:lnTo>
                                        <a:pt x="350" y="96"/>
                                      </a:lnTo>
                                      <a:lnTo>
                                        <a:pt x="354" y="104"/>
                                      </a:lnTo>
                                      <a:lnTo>
                                        <a:pt x="359" y="112"/>
                                      </a:lnTo>
                                      <a:lnTo>
                                        <a:pt x="359" y="121"/>
                                      </a:lnTo>
                                      <a:lnTo>
                                        <a:pt x="359" y="129"/>
                                      </a:lnTo>
                                      <a:lnTo>
                                        <a:pt x="354" y="135"/>
                                      </a:lnTo>
                                      <a:lnTo>
                                        <a:pt x="354" y="146"/>
                                      </a:lnTo>
                                      <a:lnTo>
                                        <a:pt x="350" y="152"/>
                                      </a:lnTo>
                                      <a:lnTo>
                                        <a:pt x="342" y="160"/>
                                      </a:lnTo>
                                      <a:lnTo>
                                        <a:pt x="342" y="169"/>
                                      </a:lnTo>
                                      <a:lnTo>
                                        <a:pt x="333" y="174"/>
                                      </a:lnTo>
                                      <a:lnTo>
                                        <a:pt x="325" y="180"/>
                                      </a:lnTo>
                                      <a:lnTo>
                                        <a:pt x="320" y="188"/>
                                      </a:lnTo>
                                      <a:lnTo>
                                        <a:pt x="308" y="191"/>
                                      </a:lnTo>
                                      <a:lnTo>
                                        <a:pt x="303" y="199"/>
                                      </a:lnTo>
                                      <a:lnTo>
                                        <a:pt x="290" y="202"/>
                                      </a:lnTo>
                                      <a:lnTo>
                                        <a:pt x="282" y="20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61" y="216"/>
                                      </a:lnTo>
                                      <a:lnTo>
                                        <a:pt x="248" y="222"/>
                                      </a:lnTo>
                                      <a:lnTo>
                                        <a:pt x="239" y="225"/>
                                      </a:lnTo>
                                      <a:lnTo>
                                        <a:pt x="222" y="228"/>
                                      </a:lnTo>
                                      <a:lnTo>
                                        <a:pt x="214" y="230"/>
                                      </a:lnTo>
                                      <a:lnTo>
                                        <a:pt x="201" y="230"/>
                                      </a:lnTo>
                                      <a:lnTo>
                                        <a:pt x="188" y="233"/>
                                      </a:lnTo>
                                      <a:lnTo>
                                        <a:pt x="175" y="233"/>
                                      </a:lnTo>
                                      <a:lnTo>
                                        <a:pt x="162" y="233"/>
                                      </a:lnTo>
                                      <a:lnTo>
                                        <a:pt x="154" y="233"/>
                                      </a:lnTo>
                                      <a:lnTo>
                                        <a:pt x="137" y="230"/>
                                      </a:lnTo>
                                      <a:lnTo>
                                        <a:pt x="128" y="228"/>
                                      </a:lnTo>
                                      <a:lnTo>
                                        <a:pt x="115" y="225"/>
                                      </a:lnTo>
                                      <a:lnTo>
                                        <a:pt x="103" y="225"/>
                                      </a:lnTo>
                                      <a:lnTo>
                                        <a:pt x="90" y="219"/>
                                      </a:lnTo>
                                      <a:lnTo>
                                        <a:pt x="81" y="213"/>
                                      </a:lnTo>
                                      <a:lnTo>
                                        <a:pt x="69" y="208"/>
                                      </a:lnTo>
                                      <a:lnTo>
                                        <a:pt x="60" y="202"/>
                                      </a:lnTo>
                                      <a:lnTo>
                                        <a:pt x="51" y="194"/>
                                      </a:lnTo>
                                      <a:lnTo>
                                        <a:pt x="43" y="185"/>
                                      </a:lnTo>
                                      <a:lnTo>
                                        <a:pt x="43" y="185"/>
                                      </a:lnTo>
                                      <a:lnTo>
                                        <a:pt x="30" y="177"/>
                                      </a:lnTo>
                                      <a:lnTo>
                                        <a:pt x="17" y="166"/>
                                      </a:lnTo>
                                      <a:lnTo>
                                        <a:pt x="13" y="155"/>
                                      </a:lnTo>
                                      <a:lnTo>
                                        <a:pt x="5" y="143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17" y="65"/>
                                      </a:lnTo>
                                      <a:lnTo>
                                        <a:pt x="22" y="56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43" y="42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64" y="28"/>
                                      </a:lnTo>
                                      <a:lnTo>
                                        <a:pt x="73" y="23"/>
                                      </a:lnTo>
                                      <a:lnTo>
                                        <a:pt x="86" y="17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24" y="6"/>
                                      </a:lnTo>
                                      <a:lnTo>
                                        <a:pt x="141" y="3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39" y="6"/>
                                      </a:lnTo>
                                      <a:lnTo>
                                        <a:pt x="256" y="11"/>
                                      </a:lnTo>
                                      <a:lnTo>
                                        <a:pt x="269" y="14"/>
                                      </a:lnTo>
                                      <a:lnTo>
                                        <a:pt x="282" y="23"/>
                                      </a:lnTo>
                                      <a:lnTo>
                                        <a:pt x="290" y="28"/>
                                      </a:lnTo>
                                      <a:lnTo>
                                        <a:pt x="303" y="34"/>
                                      </a:lnTo>
                                      <a:lnTo>
                                        <a:pt x="316" y="45"/>
                                      </a:lnTo>
                                      <a:lnTo>
                                        <a:pt x="325" y="56"/>
                                      </a:lnTo>
                                      <a:lnTo>
                                        <a:pt x="333" y="68"/>
                                      </a:lnTo>
                                      <a:lnTo>
                                        <a:pt x="342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f3f"/>
                                </a:solidFill>
                                <a:ln w="16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62480" y="2318400"/>
                                <a:ext cx="1451520" cy="110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1520" cy="110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6" h="578">
                                      <a:moveTo>
                                        <a:pt x="738" y="118"/>
                                      </a:moveTo>
                                      <a:lnTo>
                                        <a:pt x="755" y="115"/>
                                      </a:lnTo>
                                      <a:lnTo>
                                        <a:pt x="772" y="109"/>
                                      </a:lnTo>
                                      <a:lnTo>
                                        <a:pt x="789" y="109"/>
                                      </a:lnTo>
                                      <a:lnTo>
                                        <a:pt x="806" y="109"/>
                                      </a:lnTo>
                                      <a:lnTo>
                                        <a:pt x="823" y="112"/>
                                      </a:lnTo>
                                      <a:lnTo>
                                        <a:pt x="840" y="118"/>
                                      </a:lnTo>
                                      <a:lnTo>
                                        <a:pt x="853" y="120"/>
                                      </a:lnTo>
                                      <a:lnTo>
                                        <a:pt x="870" y="129"/>
                                      </a:lnTo>
                                      <a:lnTo>
                                        <a:pt x="879" y="134"/>
                                      </a:lnTo>
                                      <a:lnTo>
                                        <a:pt x="892" y="143"/>
                                      </a:lnTo>
                                      <a:lnTo>
                                        <a:pt x="905" y="154"/>
                                      </a:lnTo>
                                      <a:lnTo>
                                        <a:pt x="909" y="162"/>
                                      </a:lnTo>
                                      <a:lnTo>
                                        <a:pt x="917" y="174"/>
                                      </a:lnTo>
                                      <a:lnTo>
                                        <a:pt x="926" y="185"/>
                                      </a:lnTo>
                                      <a:lnTo>
                                        <a:pt x="926" y="196"/>
                                      </a:lnTo>
                                      <a:lnTo>
                                        <a:pt x="926" y="207"/>
                                      </a:lnTo>
                                      <a:lnTo>
                                        <a:pt x="926" y="207"/>
                                      </a:lnTo>
                                      <a:lnTo>
                                        <a:pt x="922" y="221"/>
                                      </a:lnTo>
                                      <a:lnTo>
                                        <a:pt x="913" y="235"/>
                                      </a:lnTo>
                                      <a:lnTo>
                                        <a:pt x="909" y="252"/>
                                      </a:lnTo>
                                      <a:lnTo>
                                        <a:pt x="896" y="266"/>
                                      </a:lnTo>
                                      <a:lnTo>
                                        <a:pt x="883" y="277"/>
                                      </a:lnTo>
                                      <a:lnTo>
                                        <a:pt x="875" y="289"/>
                                      </a:lnTo>
                                      <a:lnTo>
                                        <a:pt x="862" y="300"/>
                                      </a:lnTo>
                                      <a:lnTo>
                                        <a:pt x="853" y="308"/>
                                      </a:lnTo>
                                      <a:lnTo>
                                        <a:pt x="849" y="314"/>
                                      </a:lnTo>
                                      <a:lnTo>
                                        <a:pt x="845" y="314"/>
                                      </a:lnTo>
                                      <a:lnTo>
                                        <a:pt x="845" y="314"/>
                                      </a:lnTo>
                                      <a:lnTo>
                                        <a:pt x="858" y="339"/>
                                      </a:lnTo>
                                      <a:lnTo>
                                        <a:pt x="866" y="364"/>
                                      </a:lnTo>
                                      <a:lnTo>
                                        <a:pt x="875" y="387"/>
                                      </a:lnTo>
                                      <a:lnTo>
                                        <a:pt x="875" y="407"/>
                                      </a:lnTo>
                                      <a:lnTo>
                                        <a:pt x="870" y="423"/>
                                      </a:lnTo>
                                      <a:lnTo>
                                        <a:pt x="858" y="440"/>
                                      </a:lnTo>
                                      <a:lnTo>
                                        <a:pt x="845" y="454"/>
                                      </a:lnTo>
                                      <a:lnTo>
                                        <a:pt x="823" y="465"/>
                                      </a:lnTo>
                                      <a:lnTo>
                                        <a:pt x="798" y="474"/>
                                      </a:lnTo>
                                      <a:lnTo>
                                        <a:pt x="764" y="480"/>
                                      </a:lnTo>
                                      <a:lnTo>
                                        <a:pt x="725" y="480"/>
                                      </a:lnTo>
                                      <a:lnTo>
                                        <a:pt x="683" y="477"/>
                                      </a:lnTo>
                                      <a:lnTo>
                                        <a:pt x="683" y="477"/>
                                      </a:lnTo>
                                      <a:lnTo>
                                        <a:pt x="683" y="482"/>
                                      </a:lnTo>
                                      <a:lnTo>
                                        <a:pt x="678" y="491"/>
                                      </a:lnTo>
                                      <a:lnTo>
                                        <a:pt x="678" y="496"/>
                                      </a:lnTo>
                                      <a:lnTo>
                                        <a:pt x="674" y="502"/>
                                      </a:lnTo>
                                      <a:lnTo>
                                        <a:pt x="670" y="510"/>
                                      </a:lnTo>
                                      <a:lnTo>
                                        <a:pt x="665" y="516"/>
                                      </a:lnTo>
                                      <a:lnTo>
                                        <a:pt x="657" y="524"/>
                                      </a:lnTo>
                                      <a:lnTo>
                                        <a:pt x="653" y="530"/>
                                      </a:lnTo>
                                      <a:lnTo>
                                        <a:pt x="640" y="536"/>
                                      </a:lnTo>
                                      <a:lnTo>
                                        <a:pt x="636" y="541"/>
                                      </a:lnTo>
                                      <a:lnTo>
                                        <a:pt x="623" y="547"/>
                                      </a:lnTo>
                                      <a:lnTo>
                                        <a:pt x="614" y="552"/>
                                      </a:lnTo>
                                      <a:lnTo>
                                        <a:pt x="601" y="558"/>
                                      </a:lnTo>
                                      <a:lnTo>
                                        <a:pt x="589" y="561"/>
                                      </a:lnTo>
                                      <a:lnTo>
                                        <a:pt x="576" y="567"/>
                                      </a:lnTo>
                                      <a:lnTo>
                                        <a:pt x="567" y="569"/>
                                      </a:lnTo>
                                      <a:lnTo>
                                        <a:pt x="550" y="572"/>
                                      </a:lnTo>
                                      <a:lnTo>
                                        <a:pt x="537" y="575"/>
                                      </a:lnTo>
                                      <a:lnTo>
                                        <a:pt x="525" y="578"/>
                                      </a:lnTo>
                                      <a:lnTo>
                                        <a:pt x="512" y="578"/>
                                      </a:lnTo>
                                      <a:lnTo>
                                        <a:pt x="499" y="578"/>
                                      </a:lnTo>
                                      <a:lnTo>
                                        <a:pt x="482" y="578"/>
                                      </a:lnTo>
                                      <a:lnTo>
                                        <a:pt x="469" y="575"/>
                                      </a:lnTo>
                                      <a:lnTo>
                                        <a:pt x="456" y="572"/>
                                      </a:lnTo>
                                      <a:lnTo>
                                        <a:pt x="444" y="569"/>
                                      </a:lnTo>
                                      <a:lnTo>
                                        <a:pt x="431" y="564"/>
                                      </a:lnTo>
                                      <a:lnTo>
                                        <a:pt x="414" y="558"/>
                                      </a:lnTo>
                                      <a:lnTo>
                                        <a:pt x="401" y="552"/>
                                      </a:lnTo>
                                      <a:lnTo>
                                        <a:pt x="388" y="544"/>
                                      </a:lnTo>
                                      <a:lnTo>
                                        <a:pt x="375" y="536"/>
                                      </a:lnTo>
                                      <a:lnTo>
                                        <a:pt x="362" y="524"/>
                                      </a:lnTo>
                                      <a:lnTo>
                                        <a:pt x="354" y="513"/>
                                      </a:lnTo>
                                      <a:lnTo>
                                        <a:pt x="354" y="513"/>
                                      </a:lnTo>
                                      <a:lnTo>
                                        <a:pt x="243" y="505"/>
                                      </a:lnTo>
                                      <a:lnTo>
                                        <a:pt x="175" y="482"/>
                                      </a:lnTo>
                                      <a:lnTo>
                                        <a:pt x="136" y="440"/>
                                      </a:lnTo>
                                      <a:lnTo>
                                        <a:pt x="106" y="367"/>
                                      </a:lnTo>
                                      <a:lnTo>
                                        <a:pt x="106" y="367"/>
                                      </a:lnTo>
                                      <a:lnTo>
                                        <a:pt x="89" y="367"/>
                                      </a:lnTo>
                                      <a:lnTo>
                                        <a:pt x="72" y="364"/>
                                      </a:lnTo>
                                      <a:lnTo>
                                        <a:pt x="55" y="359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34" y="342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7" y="317"/>
                                      </a:lnTo>
                                      <a:lnTo>
                                        <a:pt x="8" y="306"/>
                                      </a:lnTo>
                                      <a:lnTo>
                                        <a:pt x="4" y="292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4" y="258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12" y="241"/>
                                      </a:lnTo>
                                      <a:lnTo>
                                        <a:pt x="21" y="233"/>
                                      </a:lnTo>
                                      <a:lnTo>
                                        <a:pt x="34" y="224"/>
                                      </a:lnTo>
                                      <a:lnTo>
                                        <a:pt x="47" y="219"/>
                                      </a:lnTo>
                                      <a:lnTo>
                                        <a:pt x="55" y="210"/>
                                      </a:lnTo>
                                      <a:lnTo>
                                        <a:pt x="72" y="207"/>
                                      </a:lnTo>
                                      <a:lnTo>
                                        <a:pt x="85" y="199"/>
                                      </a:lnTo>
                                      <a:lnTo>
                                        <a:pt x="98" y="199"/>
                                      </a:lnTo>
                                      <a:lnTo>
                                        <a:pt x="106" y="193"/>
                                      </a:lnTo>
                                      <a:lnTo>
                                        <a:pt x="123" y="188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41" y="182"/>
                                      </a:lnTo>
                                      <a:lnTo>
                                        <a:pt x="149" y="179"/>
                                      </a:lnTo>
                                      <a:lnTo>
                                        <a:pt x="158" y="176"/>
                                      </a:lnTo>
                                      <a:lnTo>
                                        <a:pt x="158" y="176"/>
                                      </a:lnTo>
                                      <a:lnTo>
                                        <a:pt x="162" y="171"/>
                                      </a:lnTo>
                                      <a:lnTo>
                                        <a:pt x="162" y="171"/>
                                      </a:lnTo>
                                      <a:lnTo>
                                        <a:pt x="153" y="165"/>
                                      </a:lnTo>
                                      <a:lnTo>
                                        <a:pt x="141" y="157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36" y="140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32" y="120"/>
                                      </a:lnTo>
                                      <a:lnTo>
                                        <a:pt x="132" y="109"/>
                                      </a:lnTo>
                                      <a:lnTo>
                                        <a:pt x="136" y="98"/>
                                      </a:lnTo>
                                      <a:lnTo>
                                        <a:pt x="141" y="89"/>
                                      </a:lnTo>
                                      <a:lnTo>
                                        <a:pt x="149" y="81"/>
                                      </a:lnTo>
                                      <a:lnTo>
                                        <a:pt x="158" y="73"/>
                                      </a:lnTo>
                                      <a:lnTo>
                                        <a:pt x="166" y="64"/>
                                      </a:lnTo>
                                      <a:lnTo>
                                        <a:pt x="179" y="56"/>
                                      </a:lnTo>
                                      <a:lnTo>
                                        <a:pt x="192" y="53"/>
                                      </a:lnTo>
                                      <a:lnTo>
                                        <a:pt x="209" y="47"/>
                                      </a:lnTo>
                                      <a:lnTo>
                                        <a:pt x="226" y="42"/>
                                      </a:lnTo>
                                      <a:lnTo>
                                        <a:pt x="243" y="42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81" y="45"/>
                                      </a:lnTo>
                                      <a:lnTo>
                                        <a:pt x="303" y="50"/>
                                      </a:lnTo>
                                      <a:lnTo>
                                        <a:pt x="328" y="56"/>
                                      </a:lnTo>
                                      <a:lnTo>
                                        <a:pt x="354" y="64"/>
                                      </a:lnTo>
                                      <a:lnTo>
                                        <a:pt x="354" y="64"/>
                                      </a:lnTo>
                                      <a:lnTo>
                                        <a:pt x="375" y="53"/>
                                      </a:lnTo>
                                      <a:lnTo>
                                        <a:pt x="397" y="42"/>
                                      </a:lnTo>
                                      <a:lnTo>
                                        <a:pt x="414" y="36"/>
                                      </a:lnTo>
                                      <a:lnTo>
                                        <a:pt x="431" y="28"/>
                                      </a:lnTo>
                                      <a:lnTo>
                                        <a:pt x="452" y="19"/>
                                      </a:lnTo>
                                      <a:lnTo>
                                        <a:pt x="465" y="16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99" y="8"/>
                                      </a:lnTo>
                                      <a:lnTo>
                                        <a:pt x="512" y="5"/>
                                      </a:lnTo>
                                      <a:lnTo>
                                        <a:pt x="520" y="2"/>
                                      </a:lnTo>
                                      <a:lnTo>
                                        <a:pt x="533" y="0"/>
                                      </a:lnTo>
                                      <a:lnTo>
                                        <a:pt x="546" y="0"/>
                                      </a:lnTo>
                                      <a:lnTo>
                                        <a:pt x="555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72" y="2"/>
                                      </a:lnTo>
                                      <a:lnTo>
                                        <a:pt x="580" y="5"/>
                                      </a:lnTo>
                                      <a:lnTo>
                                        <a:pt x="584" y="8"/>
                                      </a:lnTo>
                                      <a:lnTo>
                                        <a:pt x="593" y="8"/>
                                      </a:lnTo>
                                      <a:lnTo>
                                        <a:pt x="601" y="14"/>
                                      </a:lnTo>
                                      <a:lnTo>
                                        <a:pt x="606" y="16"/>
                                      </a:lnTo>
                                      <a:lnTo>
                                        <a:pt x="614" y="19"/>
                                      </a:lnTo>
                                      <a:lnTo>
                                        <a:pt x="619" y="25"/>
                                      </a:lnTo>
                                      <a:lnTo>
                                        <a:pt x="623" y="31"/>
                                      </a:lnTo>
                                      <a:lnTo>
                                        <a:pt x="631" y="33"/>
                                      </a:lnTo>
                                      <a:lnTo>
                                        <a:pt x="636" y="42"/>
                                      </a:lnTo>
                                      <a:lnTo>
                                        <a:pt x="640" y="45"/>
                                      </a:lnTo>
                                      <a:lnTo>
                                        <a:pt x="648" y="53"/>
                                      </a:lnTo>
                                      <a:lnTo>
                                        <a:pt x="653" y="56"/>
                                      </a:lnTo>
                                      <a:lnTo>
                                        <a:pt x="657" y="64"/>
                                      </a:lnTo>
                                      <a:lnTo>
                                        <a:pt x="665" y="70"/>
                                      </a:lnTo>
                                      <a:lnTo>
                                        <a:pt x="670" y="75"/>
                                      </a:lnTo>
                                      <a:lnTo>
                                        <a:pt x="674" y="81"/>
                                      </a:lnTo>
                                      <a:lnTo>
                                        <a:pt x="683" y="87"/>
                                      </a:lnTo>
                                      <a:lnTo>
                                        <a:pt x="687" y="92"/>
                                      </a:lnTo>
                                      <a:lnTo>
                                        <a:pt x="700" y="98"/>
                                      </a:lnTo>
                                      <a:lnTo>
                                        <a:pt x="704" y="103"/>
                                      </a:lnTo>
                                      <a:lnTo>
                                        <a:pt x="717" y="109"/>
                                      </a:lnTo>
                                      <a:lnTo>
                                        <a:pt x="721" y="112"/>
                                      </a:lnTo>
                                      <a:lnTo>
                                        <a:pt x="738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960" y="370800"/>
                                  <a:ext cx="283320" cy="27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" h="233">
                                      <a:moveTo>
                                        <a:pt x="342" y="79"/>
                                      </a:moveTo>
                                      <a:lnTo>
                                        <a:pt x="346" y="87"/>
                                      </a:lnTo>
                                      <a:lnTo>
                                        <a:pt x="350" y="96"/>
                                      </a:lnTo>
                                      <a:lnTo>
                                        <a:pt x="354" y="104"/>
                                      </a:lnTo>
                                      <a:lnTo>
                                        <a:pt x="359" y="112"/>
                                      </a:lnTo>
                                      <a:lnTo>
                                        <a:pt x="359" y="121"/>
                                      </a:lnTo>
                                      <a:lnTo>
                                        <a:pt x="359" y="129"/>
                                      </a:lnTo>
                                      <a:lnTo>
                                        <a:pt x="354" y="135"/>
                                      </a:lnTo>
                                      <a:lnTo>
                                        <a:pt x="354" y="146"/>
                                      </a:lnTo>
                                      <a:lnTo>
                                        <a:pt x="350" y="152"/>
                                      </a:lnTo>
                                      <a:lnTo>
                                        <a:pt x="342" y="160"/>
                                      </a:lnTo>
                                      <a:lnTo>
                                        <a:pt x="342" y="169"/>
                                      </a:lnTo>
                                      <a:lnTo>
                                        <a:pt x="333" y="174"/>
                                      </a:lnTo>
                                      <a:lnTo>
                                        <a:pt x="325" y="180"/>
                                      </a:lnTo>
                                      <a:lnTo>
                                        <a:pt x="320" y="188"/>
                                      </a:lnTo>
                                      <a:lnTo>
                                        <a:pt x="308" y="191"/>
                                      </a:lnTo>
                                      <a:lnTo>
                                        <a:pt x="303" y="199"/>
                                      </a:lnTo>
                                      <a:lnTo>
                                        <a:pt x="290" y="202"/>
                                      </a:lnTo>
                                      <a:lnTo>
                                        <a:pt x="282" y="20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61" y="216"/>
                                      </a:lnTo>
                                      <a:lnTo>
                                        <a:pt x="248" y="222"/>
                                      </a:lnTo>
                                      <a:lnTo>
                                        <a:pt x="239" y="225"/>
                                      </a:lnTo>
                                      <a:lnTo>
                                        <a:pt x="222" y="228"/>
                                      </a:lnTo>
                                      <a:lnTo>
                                        <a:pt x="214" y="230"/>
                                      </a:lnTo>
                                      <a:lnTo>
                                        <a:pt x="201" y="230"/>
                                      </a:lnTo>
                                      <a:lnTo>
                                        <a:pt x="188" y="233"/>
                                      </a:lnTo>
                                      <a:lnTo>
                                        <a:pt x="175" y="233"/>
                                      </a:lnTo>
                                      <a:lnTo>
                                        <a:pt x="162" y="233"/>
                                      </a:lnTo>
                                      <a:lnTo>
                                        <a:pt x="154" y="233"/>
                                      </a:lnTo>
                                      <a:lnTo>
                                        <a:pt x="137" y="230"/>
                                      </a:lnTo>
                                      <a:lnTo>
                                        <a:pt x="128" y="228"/>
                                      </a:lnTo>
                                      <a:lnTo>
                                        <a:pt x="115" y="225"/>
                                      </a:lnTo>
                                      <a:lnTo>
                                        <a:pt x="103" y="225"/>
                                      </a:lnTo>
                                      <a:lnTo>
                                        <a:pt x="90" y="219"/>
                                      </a:lnTo>
                                      <a:lnTo>
                                        <a:pt x="81" y="213"/>
                                      </a:lnTo>
                                      <a:lnTo>
                                        <a:pt x="69" y="208"/>
                                      </a:lnTo>
                                      <a:lnTo>
                                        <a:pt x="60" y="202"/>
                                      </a:lnTo>
                                      <a:lnTo>
                                        <a:pt x="51" y="194"/>
                                      </a:lnTo>
                                      <a:lnTo>
                                        <a:pt x="43" y="185"/>
                                      </a:lnTo>
                                      <a:lnTo>
                                        <a:pt x="43" y="185"/>
                                      </a:lnTo>
                                      <a:lnTo>
                                        <a:pt x="30" y="177"/>
                                      </a:lnTo>
                                      <a:lnTo>
                                        <a:pt x="17" y="166"/>
                                      </a:lnTo>
                                      <a:lnTo>
                                        <a:pt x="13" y="155"/>
                                      </a:lnTo>
                                      <a:lnTo>
                                        <a:pt x="5" y="143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17" y="65"/>
                                      </a:lnTo>
                                      <a:lnTo>
                                        <a:pt x="22" y="56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43" y="42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64" y="28"/>
                                      </a:lnTo>
                                      <a:lnTo>
                                        <a:pt x="73" y="23"/>
                                      </a:lnTo>
                                      <a:lnTo>
                                        <a:pt x="86" y="17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24" y="6"/>
                                      </a:lnTo>
                                      <a:lnTo>
                                        <a:pt x="141" y="3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39" y="6"/>
                                      </a:lnTo>
                                      <a:lnTo>
                                        <a:pt x="256" y="11"/>
                                      </a:lnTo>
                                      <a:lnTo>
                                        <a:pt x="269" y="14"/>
                                      </a:lnTo>
                                      <a:lnTo>
                                        <a:pt x="282" y="23"/>
                                      </a:lnTo>
                                      <a:lnTo>
                                        <a:pt x="290" y="28"/>
                                      </a:lnTo>
                                      <a:lnTo>
                                        <a:pt x="303" y="34"/>
                                      </a:lnTo>
                                      <a:lnTo>
                                        <a:pt x="316" y="45"/>
                                      </a:lnTo>
                                      <a:lnTo>
                                        <a:pt x="325" y="56"/>
                                      </a:lnTo>
                                      <a:lnTo>
                                        <a:pt x="333" y="68"/>
                                      </a:lnTo>
                                      <a:lnTo>
                                        <a:pt x="342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f3f"/>
                                </a:solidFill>
                                <a:ln w="16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240" y="2318400"/>
                                <a:ext cx="1451520" cy="110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1520" cy="110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6" h="578">
                                      <a:moveTo>
                                        <a:pt x="738" y="118"/>
                                      </a:moveTo>
                                      <a:lnTo>
                                        <a:pt x="755" y="115"/>
                                      </a:lnTo>
                                      <a:lnTo>
                                        <a:pt x="772" y="109"/>
                                      </a:lnTo>
                                      <a:lnTo>
                                        <a:pt x="789" y="109"/>
                                      </a:lnTo>
                                      <a:lnTo>
                                        <a:pt x="806" y="109"/>
                                      </a:lnTo>
                                      <a:lnTo>
                                        <a:pt x="823" y="112"/>
                                      </a:lnTo>
                                      <a:lnTo>
                                        <a:pt x="840" y="118"/>
                                      </a:lnTo>
                                      <a:lnTo>
                                        <a:pt x="853" y="120"/>
                                      </a:lnTo>
                                      <a:lnTo>
                                        <a:pt x="870" y="129"/>
                                      </a:lnTo>
                                      <a:lnTo>
                                        <a:pt x="879" y="134"/>
                                      </a:lnTo>
                                      <a:lnTo>
                                        <a:pt x="892" y="143"/>
                                      </a:lnTo>
                                      <a:lnTo>
                                        <a:pt x="905" y="154"/>
                                      </a:lnTo>
                                      <a:lnTo>
                                        <a:pt x="909" y="162"/>
                                      </a:lnTo>
                                      <a:lnTo>
                                        <a:pt x="917" y="174"/>
                                      </a:lnTo>
                                      <a:lnTo>
                                        <a:pt x="926" y="185"/>
                                      </a:lnTo>
                                      <a:lnTo>
                                        <a:pt x="926" y="196"/>
                                      </a:lnTo>
                                      <a:lnTo>
                                        <a:pt x="926" y="207"/>
                                      </a:lnTo>
                                      <a:lnTo>
                                        <a:pt x="926" y="207"/>
                                      </a:lnTo>
                                      <a:lnTo>
                                        <a:pt x="922" y="221"/>
                                      </a:lnTo>
                                      <a:lnTo>
                                        <a:pt x="913" y="235"/>
                                      </a:lnTo>
                                      <a:lnTo>
                                        <a:pt x="909" y="252"/>
                                      </a:lnTo>
                                      <a:lnTo>
                                        <a:pt x="896" y="266"/>
                                      </a:lnTo>
                                      <a:lnTo>
                                        <a:pt x="883" y="277"/>
                                      </a:lnTo>
                                      <a:lnTo>
                                        <a:pt x="875" y="289"/>
                                      </a:lnTo>
                                      <a:lnTo>
                                        <a:pt x="862" y="300"/>
                                      </a:lnTo>
                                      <a:lnTo>
                                        <a:pt x="853" y="308"/>
                                      </a:lnTo>
                                      <a:lnTo>
                                        <a:pt x="849" y="314"/>
                                      </a:lnTo>
                                      <a:lnTo>
                                        <a:pt x="845" y="314"/>
                                      </a:lnTo>
                                      <a:lnTo>
                                        <a:pt x="845" y="314"/>
                                      </a:lnTo>
                                      <a:lnTo>
                                        <a:pt x="858" y="339"/>
                                      </a:lnTo>
                                      <a:lnTo>
                                        <a:pt x="866" y="364"/>
                                      </a:lnTo>
                                      <a:lnTo>
                                        <a:pt x="875" y="387"/>
                                      </a:lnTo>
                                      <a:lnTo>
                                        <a:pt x="875" y="407"/>
                                      </a:lnTo>
                                      <a:lnTo>
                                        <a:pt x="870" y="423"/>
                                      </a:lnTo>
                                      <a:lnTo>
                                        <a:pt x="858" y="440"/>
                                      </a:lnTo>
                                      <a:lnTo>
                                        <a:pt x="845" y="454"/>
                                      </a:lnTo>
                                      <a:lnTo>
                                        <a:pt x="823" y="465"/>
                                      </a:lnTo>
                                      <a:lnTo>
                                        <a:pt x="798" y="474"/>
                                      </a:lnTo>
                                      <a:lnTo>
                                        <a:pt x="764" y="480"/>
                                      </a:lnTo>
                                      <a:lnTo>
                                        <a:pt x="725" y="480"/>
                                      </a:lnTo>
                                      <a:lnTo>
                                        <a:pt x="683" y="477"/>
                                      </a:lnTo>
                                      <a:lnTo>
                                        <a:pt x="683" y="477"/>
                                      </a:lnTo>
                                      <a:lnTo>
                                        <a:pt x="683" y="482"/>
                                      </a:lnTo>
                                      <a:lnTo>
                                        <a:pt x="678" y="491"/>
                                      </a:lnTo>
                                      <a:lnTo>
                                        <a:pt x="678" y="496"/>
                                      </a:lnTo>
                                      <a:lnTo>
                                        <a:pt x="674" y="502"/>
                                      </a:lnTo>
                                      <a:lnTo>
                                        <a:pt x="670" y="510"/>
                                      </a:lnTo>
                                      <a:lnTo>
                                        <a:pt x="665" y="516"/>
                                      </a:lnTo>
                                      <a:lnTo>
                                        <a:pt x="657" y="524"/>
                                      </a:lnTo>
                                      <a:lnTo>
                                        <a:pt x="653" y="530"/>
                                      </a:lnTo>
                                      <a:lnTo>
                                        <a:pt x="640" y="536"/>
                                      </a:lnTo>
                                      <a:lnTo>
                                        <a:pt x="636" y="541"/>
                                      </a:lnTo>
                                      <a:lnTo>
                                        <a:pt x="623" y="547"/>
                                      </a:lnTo>
                                      <a:lnTo>
                                        <a:pt x="614" y="552"/>
                                      </a:lnTo>
                                      <a:lnTo>
                                        <a:pt x="601" y="558"/>
                                      </a:lnTo>
                                      <a:lnTo>
                                        <a:pt x="589" y="561"/>
                                      </a:lnTo>
                                      <a:lnTo>
                                        <a:pt x="576" y="567"/>
                                      </a:lnTo>
                                      <a:lnTo>
                                        <a:pt x="567" y="569"/>
                                      </a:lnTo>
                                      <a:lnTo>
                                        <a:pt x="550" y="572"/>
                                      </a:lnTo>
                                      <a:lnTo>
                                        <a:pt x="537" y="575"/>
                                      </a:lnTo>
                                      <a:lnTo>
                                        <a:pt x="525" y="578"/>
                                      </a:lnTo>
                                      <a:lnTo>
                                        <a:pt x="512" y="578"/>
                                      </a:lnTo>
                                      <a:lnTo>
                                        <a:pt x="499" y="578"/>
                                      </a:lnTo>
                                      <a:lnTo>
                                        <a:pt x="482" y="578"/>
                                      </a:lnTo>
                                      <a:lnTo>
                                        <a:pt x="469" y="575"/>
                                      </a:lnTo>
                                      <a:lnTo>
                                        <a:pt x="456" y="572"/>
                                      </a:lnTo>
                                      <a:lnTo>
                                        <a:pt x="444" y="569"/>
                                      </a:lnTo>
                                      <a:lnTo>
                                        <a:pt x="431" y="564"/>
                                      </a:lnTo>
                                      <a:lnTo>
                                        <a:pt x="414" y="558"/>
                                      </a:lnTo>
                                      <a:lnTo>
                                        <a:pt x="401" y="552"/>
                                      </a:lnTo>
                                      <a:lnTo>
                                        <a:pt x="388" y="544"/>
                                      </a:lnTo>
                                      <a:lnTo>
                                        <a:pt x="375" y="536"/>
                                      </a:lnTo>
                                      <a:lnTo>
                                        <a:pt x="362" y="524"/>
                                      </a:lnTo>
                                      <a:lnTo>
                                        <a:pt x="354" y="513"/>
                                      </a:lnTo>
                                      <a:lnTo>
                                        <a:pt x="354" y="513"/>
                                      </a:lnTo>
                                      <a:lnTo>
                                        <a:pt x="243" y="505"/>
                                      </a:lnTo>
                                      <a:lnTo>
                                        <a:pt x="175" y="482"/>
                                      </a:lnTo>
                                      <a:lnTo>
                                        <a:pt x="136" y="440"/>
                                      </a:lnTo>
                                      <a:lnTo>
                                        <a:pt x="106" y="367"/>
                                      </a:lnTo>
                                      <a:lnTo>
                                        <a:pt x="106" y="367"/>
                                      </a:lnTo>
                                      <a:lnTo>
                                        <a:pt x="89" y="367"/>
                                      </a:lnTo>
                                      <a:lnTo>
                                        <a:pt x="72" y="364"/>
                                      </a:lnTo>
                                      <a:lnTo>
                                        <a:pt x="55" y="359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34" y="342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7" y="317"/>
                                      </a:lnTo>
                                      <a:lnTo>
                                        <a:pt x="8" y="306"/>
                                      </a:lnTo>
                                      <a:lnTo>
                                        <a:pt x="4" y="292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4" y="258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12" y="241"/>
                                      </a:lnTo>
                                      <a:lnTo>
                                        <a:pt x="21" y="233"/>
                                      </a:lnTo>
                                      <a:lnTo>
                                        <a:pt x="34" y="224"/>
                                      </a:lnTo>
                                      <a:lnTo>
                                        <a:pt x="47" y="219"/>
                                      </a:lnTo>
                                      <a:lnTo>
                                        <a:pt x="55" y="210"/>
                                      </a:lnTo>
                                      <a:lnTo>
                                        <a:pt x="72" y="207"/>
                                      </a:lnTo>
                                      <a:lnTo>
                                        <a:pt x="85" y="199"/>
                                      </a:lnTo>
                                      <a:lnTo>
                                        <a:pt x="98" y="199"/>
                                      </a:lnTo>
                                      <a:lnTo>
                                        <a:pt x="106" y="193"/>
                                      </a:lnTo>
                                      <a:lnTo>
                                        <a:pt x="123" y="188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41" y="182"/>
                                      </a:lnTo>
                                      <a:lnTo>
                                        <a:pt x="149" y="179"/>
                                      </a:lnTo>
                                      <a:lnTo>
                                        <a:pt x="158" y="176"/>
                                      </a:lnTo>
                                      <a:lnTo>
                                        <a:pt x="158" y="176"/>
                                      </a:lnTo>
                                      <a:lnTo>
                                        <a:pt x="162" y="171"/>
                                      </a:lnTo>
                                      <a:lnTo>
                                        <a:pt x="162" y="171"/>
                                      </a:lnTo>
                                      <a:lnTo>
                                        <a:pt x="153" y="165"/>
                                      </a:lnTo>
                                      <a:lnTo>
                                        <a:pt x="141" y="157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36" y="140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32" y="120"/>
                                      </a:lnTo>
                                      <a:lnTo>
                                        <a:pt x="132" y="109"/>
                                      </a:lnTo>
                                      <a:lnTo>
                                        <a:pt x="136" y="98"/>
                                      </a:lnTo>
                                      <a:lnTo>
                                        <a:pt x="141" y="89"/>
                                      </a:lnTo>
                                      <a:lnTo>
                                        <a:pt x="149" y="81"/>
                                      </a:lnTo>
                                      <a:lnTo>
                                        <a:pt x="158" y="73"/>
                                      </a:lnTo>
                                      <a:lnTo>
                                        <a:pt x="166" y="64"/>
                                      </a:lnTo>
                                      <a:lnTo>
                                        <a:pt x="179" y="56"/>
                                      </a:lnTo>
                                      <a:lnTo>
                                        <a:pt x="192" y="53"/>
                                      </a:lnTo>
                                      <a:lnTo>
                                        <a:pt x="209" y="47"/>
                                      </a:lnTo>
                                      <a:lnTo>
                                        <a:pt x="226" y="42"/>
                                      </a:lnTo>
                                      <a:lnTo>
                                        <a:pt x="243" y="42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81" y="45"/>
                                      </a:lnTo>
                                      <a:lnTo>
                                        <a:pt x="303" y="50"/>
                                      </a:lnTo>
                                      <a:lnTo>
                                        <a:pt x="328" y="56"/>
                                      </a:lnTo>
                                      <a:lnTo>
                                        <a:pt x="354" y="64"/>
                                      </a:lnTo>
                                      <a:lnTo>
                                        <a:pt x="354" y="64"/>
                                      </a:lnTo>
                                      <a:lnTo>
                                        <a:pt x="375" y="53"/>
                                      </a:lnTo>
                                      <a:lnTo>
                                        <a:pt x="397" y="42"/>
                                      </a:lnTo>
                                      <a:lnTo>
                                        <a:pt x="414" y="36"/>
                                      </a:lnTo>
                                      <a:lnTo>
                                        <a:pt x="431" y="28"/>
                                      </a:lnTo>
                                      <a:lnTo>
                                        <a:pt x="452" y="19"/>
                                      </a:lnTo>
                                      <a:lnTo>
                                        <a:pt x="465" y="16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99" y="8"/>
                                      </a:lnTo>
                                      <a:lnTo>
                                        <a:pt x="512" y="5"/>
                                      </a:lnTo>
                                      <a:lnTo>
                                        <a:pt x="520" y="2"/>
                                      </a:lnTo>
                                      <a:lnTo>
                                        <a:pt x="533" y="0"/>
                                      </a:lnTo>
                                      <a:lnTo>
                                        <a:pt x="546" y="0"/>
                                      </a:lnTo>
                                      <a:lnTo>
                                        <a:pt x="555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72" y="2"/>
                                      </a:lnTo>
                                      <a:lnTo>
                                        <a:pt x="580" y="5"/>
                                      </a:lnTo>
                                      <a:lnTo>
                                        <a:pt x="584" y="8"/>
                                      </a:lnTo>
                                      <a:lnTo>
                                        <a:pt x="593" y="8"/>
                                      </a:lnTo>
                                      <a:lnTo>
                                        <a:pt x="601" y="14"/>
                                      </a:lnTo>
                                      <a:lnTo>
                                        <a:pt x="606" y="16"/>
                                      </a:lnTo>
                                      <a:lnTo>
                                        <a:pt x="614" y="19"/>
                                      </a:lnTo>
                                      <a:lnTo>
                                        <a:pt x="619" y="25"/>
                                      </a:lnTo>
                                      <a:lnTo>
                                        <a:pt x="623" y="31"/>
                                      </a:lnTo>
                                      <a:lnTo>
                                        <a:pt x="631" y="33"/>
                                      </a:lnTo>
                                      <a:lnTo>
                                        <a:pt x="636" y="42"/>
                                      </a:lnTo>
                                      <a:lnTo>
                                        <a:pt x="640" y="45"/>
                                      </a:lnTo>
                                      <a:lnTo>
                                        <a:pt x="648" y="53"/>
                                      </a:lnTo>
                                      <a:lnTo>
                                        <a:pt x="653" y="56"/>
                                      </a:lnTo>
                                      <a:lnTo>
                                        <a:pt x="657" y="64"/>
                                      </a:lnTo>
                                      <a:lnTo>
                                        <a:pt x="665" y="70"/>
                                      </a:lnTo>
                                      <a:lnTo>
                                        <a:pt x="670" y="75"/>
                                      </a:lnTo>
                                      <a:lnTo>
                                        <a:pt x="674" y="81"/>
                                      </a:lnTo>
                                      <a:lnTo>
                                        <a:pt x="683" y="87"/>
                                      </a:lnTo>
                                      <a:lnTo>
                                        <a:pt x="687" y="92"/>
                                      </a:lnTo>
                                      <a:lnTo>
                                        <a:pt x="700" y="98"/>
                                      </a:lnTo>
                                      <a:lnTo>
                                        <a:pt x="704" y="103"/>
                                      </a:lnTo>
                                      <a:lnTo>
                                        <a:pt x="717" y="109"/>
                                      </a:lnTo>
                                      <a:lnTo>
                                        <a:pt x="721" y="112"/>
                                      </a:lnTo>
                                      <a:lnTo>
                                        <a:pt x="738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960" y="370800"/>
                                  <a:ext cx="283320" cy="27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" h="233">
                                      <a:moveTo>
                                        <a:pt x="342" y="79"/>
                                      </a:moveTo>
                                      <a:lnTo>
                                        <a:pt x="346" y="87"/>
                                      </a:lnTo>
                                      <a:lnTo>
                                        <a:pt x="350" y="96"/>
                                      </a:lnTo>
                                      <a:lnTo>
                                        <a:pt x="354" y="104"/>
                                      </a:lnTo>
                                      <a:lnTo>
                                        <a:pt x="359" y="112"/>
                                      </a:lnTo>
                                      <a:lnTo>
                                        <a:pt x="359" y="121"/>
                                      </a:lnTo>
                                      <a:lnTo>
                                        <a:pt x="359" y="129"/>
                                      </a:lnTo>
                                      <a:lnTo>
                                        <a:pt x="354" y="135"/>
                                      </a:lnTo>
                                      <a:lnTo>
                                        <a:pt x="354" y="146"/>
                                      </a:lnTo>
                                      <a:lnTo>
                                        <a:pt x="350" y="152"/>
                                      </a:lnTo>
                                      <a:lnTo>
                                        <a:pt x="342" y="160"/>
                                      </a:lnTo>
                                      <a:lnTo>
                                        <a:pt x="342" y="169"/>
                                      </a:lnTo>
                                      <a:lnTo>
                                        <a:pt x="333" y="174"/>
                                      </a:lnTo>
                                      <a:lnTo>
                                        <a:pt x="325" y="180"/>
                                      </a:lnTo>
                                      <a:lnTo>
                                        <a:pt x="320" y="188"/>
                                      </a:lnTo>
                                      <a:lnTo>
                                        <a:pt x="308" y="191"/>
                                      </a:lnTo>
                                      <a:lnTo>
                                        <a:pt x="303" y="199"/>
                                      </a:lnTo>
                                      <a:lnTo>
                                        <a:pt x="290" y="202"/>
                                      </a:lnTo>
                                      <a:lnTo>
                                        <a:pt x="282" y="20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61" y="216"/>
                                      </a:lnTo>
                                      <a:lnTo>
                                        <a:pt x="248" y="222"/>
                                      </a:lnTo>
                                      <a:lnTo>
                                        <a:pt x="239" y="225"/>
                                      </a:lnTo>
                                      <a:lnTo>
                                        <a:pt x="222" y="228"/>
                                      </a:lnTo>
                                      <a:lnTo>
                                        <a:pt x="214" y="230"/>
                                      </a:lnTo>
                                      <a:lnTo>
                                        <a:pt x="201" y="230"/>
                                      </a:lnTo>
                                      <a:lnTo>
                                        <a:pt x="188" y="233"/>
                                      </a:lnTo>
                                      <a:lnTo>
                                        <a:pt x="175" y="233"/>
                                      </a:lnTo>
                                      <a:lnTo>
                                        <a:pt x="162" y="233"/>
                                      </a:lnTo>
                                      <a:lnTo>
                                        <a:pt x="154" y="233"/>
                                      </a:lnTo>
                                      <a:lnTo>
                                        <a:pt x="137" y="230"/>
                                      </a:lnTo>
                                      <a:lnTo>
                                        <a:pt x="128" y="228"/>
                                      </a:lnTo>
                                      <a:lnTo>
                                        <a:pt x="115" y="225"/>
                                      </a:lnTo>
                                      <a:lnTo>
                                        <a:pt x="103" y="225"/>
                                      </a:lnTo>
                                      <a:lnTo>
                                        <a:pt x="90" y="219"/>
                                      </a:lnTo>
                                      <a:lnTo>
                                        <a:pt x="81" y="213"/>
                                      </a:lnTo>
                                      <a:lnTo>
                                        <a:pt x="69" y="208"/>
                                      </a:lnTo>
                                      <a:lnTo>
                                        <a:pt x="60" y="202"/>
                                      </a:lnTo>
                                      <a:lnTo>
                                        <a:pt x="51" y="194"/>
                                      </a:lnTo>
                                      <a:lnTo>
                                        <a:pt x="43" y="185"/>
                                      </a:lnTo>
                                      <a:lnTo>
                                        <a:pt x="43" y="185"/>
                                      </a:lnTo>
                                      <a:lnTo>
                                        <a:pt x="30" y="177"/>
                                      </a:lnTo>
                                      <a:lnTo>
                                        <a:pt x="17" y="166"/>
                                      </a:lnTo>
                                      <a:lnTo>
                                        <a:pt x="13" y="155"/>
                                      </a:lnTo>
                                      <a:lnTo>
                                        <a:pt x="5" y="143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17" y="65"/>
                                      </a:lnTo>
                                      <a:lnTo>
                                        <a:pt x="22" y="56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43" y="42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64" y="28"/>
                                      </a:lnTo>
                                      <a:lnTo>
                                        <a:pt x="73" y="23"/>
                                      </a:lnTo>
                                      <a:lnTo>
                                        <a:pt x="86" y="17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24" y="6"/>
                                      </a:lnTo>
                                      <a:lnTo>
                                        <a:pt x="141" y="3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39" y="6"/>
                                      </a:lnTo>
                                      <a:lnTo>
                                        <a:pt x="256" y="11"/>
                                      </a:lnTo>
                                      <a:lnTo>
                                        <a:pt x="269" y="14"/>
                                      </a:lnTo>
                                      <a:lnTo>
                                        <a:pt x="282" y="23"/>
                                      </a:lnTo>
                                      <a:lnTo>
                                        <a:pt x="290" y="28"/>
                                      </a:lnTo>
                                      <a:lnTo>
                                        <a:pt x="303" y="34"/>
                                      </a:lnTo>
                                      <a:lnTo>
                                        <a:pt x="316" y="45"/>
                                      </a:lnTo>
                                      <a:lnTo>
                                        <a:pt x="325" y="56"/>
                                      </a:lnTo>
                                      <a:lnTo>
                                        <a:pt x="333" y="68"/>
                                      </a:lnTo>
                                      <a:lnTo>
                                        <a:pt x="342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f3f"/>
                                </a:solidFill>
                                <a:ln w="16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4pt;margin-top:-45pt;width:490.35pt;height:571.15pt" coordorigin="-808,-900" coordsize="9807,11423">
                <v:roundrect id="shape_0" fillcolor="white" stroked="t" o:allowincell="f" style="position:absolute;left:-808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>الرقم خمسة (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93;top:1564;width:8907;height:8959">
                  <v:group id="shape_0" style="position:absolute;left:93;top:1564;width:8907;height:2340">
                    <v:shape id="shape_0" stroked="f" o:allowincell="f" style="position:absolute;left:5419;top:1701;width:3579;height:2201;mso-wrap-style:none;v-text-anchor:middle" type="_x0000_t75">
                      <v:imagedata r:id="rId1302" o:detectmouseclick="t"/>
                      <v:stroke color="#3465a4" joinstyle="round" endcap="flat"/>
                      <w10:wrap type="none"/>
                    </v:shape>
                    <v:rect id="shape_0" fillcolor="#ffff99" stroked="t" o:allowincell="f" style="position:absolute;left:92;top:1564;width:4863;height:223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AE"/>
                              </w:rPr>
                              <w:t>أنا نحول أعد الخمسة أزهار    لأجمع الرحي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rect>
                  </v:group>
                  <v:group id="shape_0" style="position:absolute;left:272;top:5132;width:7739;height:5391">
                    <v:group id="shape_0" style="position:absolute;left:5725;top:5132;width:2286;height:1740">
                      <v:shape id="shape_0" coordsize="926,578" path="m738,118l755,115l772,109l789,109l806,109l823,112l840,118l853,120l870,129l879,134l892,143l905,154l909,162l917,174l926,185l926,196l926,207l926,207l922,221l913,235l909,252l896,266l883,277l875,289l862,300l853,308l849,314l845,314l845,314l858,339l866,364l875,387l875,407l870,423l858,440l845,454l823,465l798,474l764,480l725,480l683,477l683,477l683,482l678,491l678,496l674,502l670,510l665,516l657,524l653,530l640,536l636,541l623,547l614,552l601,558l589,561l576,567l567,569l550,572l537,575l525,578l512,578l499,578l482,578l469,575l456,572l444,569l431,564l414,558l401,552l388,544l375,536l362,524l354,513l354,513l243,505l175,482l136,440l106,367l106,367l89,367l72,364l55,359l42,350l34,342l21,331l17,317l8,306l4,292l0,277l0,277l0,266l4,258l4,247l12,241l21,233l34,224l47,219l55,210l72,207l85,199l98,199l106,193l123,188l132,188l141,182l149,179l158,176l158,176l162,171l162,171l153,165l141,157l141,148l136,140l132,129l132,120l132,109l136,98l141,89l149,81l158,73l166,64l179,56l192,53l209,47l226,42l243,42l260,42l281,45l303,50l328,56l354,64l354,64l375,53l397,42l414,36l431,28l452,19l465,16l482,11l499,8l512,5l520,2l533,0l546,0l555,0l563,0l572,2l580,5l584,8l593,8l601,14l606,16l614,19l619,25l623,31l631,33l636,42l640,45l648,53l653,56l657,64l665,70l670,75l674,81l683,87l687,92l700,98l704,103l717,109l721,112l738,118xe" fillcolor="#ff99cc" stroked="t" o:allowincell="f" style="position:absolute;left:5725;top:5132;width:2285;height:1739;mso-wrap-style:none;v-text-anchor:middle">
                        <v:fill o:detectmouseclick="t" type="solid" color2="#006633"/>
                        <v:stroke color="black" weight="9360" joinstyle="round" endcap="flat"/>
                        <w10:wrap type="none"/>
                      </v:shape>
                      <v:shape id="shape_0" coordsize="359,233" path="m342,79l346,87l350,96l354,104l359,112l359,121l359,129l354,135l354,146l350,152l342,160l342,169l333,174l325,180l320,188l308,191l303,199l290,202l282,208l273,213l261,216l248,222l239,225l222,228l214,230l201,230l188,233l175,233l162,233l154,233l137,230l128,228l115,225l103,225l90,219l81,213l69,208l60,202l51,194l43,185l43,185l30,177l17,166l13,155l5,143l0,132l0,124l0,112l0,101l0,90l5,82l9,73l17,65l22,56l34,48l43,42l51,34l64,28l73,23l86,17l98,11l111,9l124,6l141,3l154,0l171,0l184,0l197,0l214,0l226,3l239,6l256,11l269,14l282,23l290,28l303,34l316,45l325,56l333,68l342,79xe" fillcolor="#ff3f3f" stroked="t" o:allowincell="f" style="position:absolute;left:6780;top:5716;width:445;height:437;mso-wrap-style:none;v-text-anchor:middle">
                        <v:fill o:detectmouseclick="t" type="solid" color2="#00c0c0"/>
                        <v:stroke color="black" weight="16560" joinstyle="round" endcap="flat"/>
                        <w10:wrap type="none"/>
                      </v:shape>
                    </v:group>
                    <v:group id="shape_0" style="position:absolute;left:272;top:5132;width:2286;height:1740">
                      <v:shape id="shape_0" coordsize="926,578" path="m738,118l755,115l772,109l789,109l806,109l823,112l840,118l853,120l870,129l879,134l892,143l905,154l909,162l917,174l926,185l926,196l926,207l926,207l922,221l913,235l909,252l896,266l883,277l875,289l862,300l853,308l849,314l845,314l845,314l858,339l866,364l875,387l875,407l870,423l858,440l845,454l823,465l798,474l764,480l725,480l683,477l683,477l683,482l678,491l678,496l674,502l670,510l665,516l657,524l653,530l640,536l636,541l623,547l614,552l601,558l589,561l576,567l567,569l550,572l537,575l525,578l512,578l499,578l482,578l469,575l456,572l444,569l431,564l414,558l401,552l388,544l375,536l362,524l354,513l354,513l243,505l175,482l136,440l106,367l106,367l89,367l72,364l55,359l42,350l34,342l21,331l17,317l8,306l4,292l0,277l0,277l0,266l4,258l4,247l12,241l21,233l34,224l47,219l55,210l72,207l85,199l98,199l106,193l123,188l132,188l141,182l149,179l158,176l158,176l162,171l162,171l153,165l141,157l141,148l136,140l132,129l132,120l132,109l136,98l141,89l149,81l158,73l166,64l179,56l192,53l209,47l226,42l243,42l260,42l281,45l303,50l328,56l354,64l354,64l375,53l397,42l414,36l431,28l452,19l465,16l482,11l499,8l512,5l520,2l533,0l546,0l555,0l563,0l572,2l580,5l584,8l593,8l601,14l606,16l614,19l619,25l623,31l631,33l636,42l640,45l648,53l653,56l657,64l665,70l670,75l674,81l683,87l687,92l700,98l704,103l717,109l721,112l738,118xe" fillcolor="#ff99cc" stroked="t" o:allowincell="f" style="position:absolute;left:272;top:5132;width:2285;height:1739;mso-wrap-style:none;v-text-anchor:middle">
                        <v:fill o:detectmouseclick="t" type="solid" color2="#006633"/>
                        <v:stroke color="black" weight="9360" joinstyle="round" endcap="flat"/>
                        <w10:wrap type="none"/>
                      </v:shape>
                      <v:shape id="shape_0" coordsize="359,233" path="m342,79l346,87l350,96l354,104l359,112l359,121l359,129l354,135l354,146l350,152l342,160l342,169l333,174l325,180l320,188l308,191l303,199l290,202l282,208l273,213l261,216l248,222l239,225l222,228l214,230l201,230l188,233l175,233l162,233l154,233l137,230l128,228l115,225l103,225l90,219l81,213l69,208l60,202l51,194l43,185l43,185l30,177l17,166l13,155l5,143l0,132l0,124l0,112l0,101l0,90l5,82l9,73l17,65l22,56l34,48l43,42l51,34l64,28l73,23l86,17l98,11l111,9l124,6l141,3l154,0l171,0l184,0l197,0l214,0l226,3l239,6l256,11l269,14l282,23l290,28l303,34l316,45l325,56l333,68l342,79xe" fillcolor="#ff3f3f" stroked="t" o:allowincell="f" style="position:absolute;left:1151;top:5716;width:445;height:437;mso-wrap-style:none;v-text-anchor:middle">
                        <v:fill o:detectmouseclick="t" type="solid" color2="#00c0c0"/>
                        <v:stroke color="black" weight="16560" joinstyle="round" endcap="flat"/>
                        <w10:wrap type="none"/>
                      </v:shape>
                    </v:group>
                    <v:group id="shape_0" style="position:absolute;left:3086;top:6884;width:2286;height:1740">
                      <v:shape id="shape_0" coordsize="926,578" path="m738,118l755,115l772,109l789,109l806,109l823,112l840,118l853,120l870,129l879,134l892,143l905,154l909,162l917,174l926,185l926,196l926,207l926,207l922,221l913,235l909,252l896,266l883,277l875,289l862,300l853,308l849,314l845,314l845,314l858,339l866,364l875,387l875,407l870,423l858,440l845,454l823,465l798,474l764,480l725,480l683,477l683,477l683,482l678,491l678,496l674,502l670,510l665,516l657,524l653,530l640,536l636,541l623,547l614,552l601,558l589,561l576,567l567,569l550,572l537,575l525,578l512,578l499,578l482,578l469,575l456,572l444,569l431,564l414,558l401,552l388,544l375,536l362,524l354,513l354,513l243,505l175,482l136,440l106,367l106,367l89,367l72,364l55,359l42,350l34,342l21,331l17,317l8,306l4,292l0,277l0,277l0,266l4,258l4,247l12,241l21,233l34,224l47,219l55,210l72,207l85,199l98,199l106,193l123,188l132,188l141,182l149,179l158,176l158,176l162,171l162,171l153,165l141,157l141,148l136,140l132,129l132,120l132,109l136,98l141,89l149,81l158,73l166,64l179,56l192,53l209,47l226,42l243,42l260,42l281,45l303,50l328,56l354,64l354,64l375,53l397,42l414,36l431,28l452,19l465,16l482,11l499,8l512,5l520,2l533,0l546,0l555,0l563,0l572,2l580,5l584,8l593,8l601,14l606,16l614,19l619,25l623,31l631,33l636,42l640,45l648,53l653,56l657,64l665,70l670,75l674,81l683,87l687,92l700,98l704,103l717,109l721,112l738,118xe" fillcolor="#ff99cc" stroked="t" o:allowincell="f" style="position:absolute;left:3086;top:6884;width:2285;height:1739;mso-wrap-style:none;v-text-anchor:middle">
                        <v:fill o:detectmouseclick="t" type="solid" color2="#006633"/>
                        <v:stroke color="black" weight="9360" joinstyle="round" endcap="flat"/>
                        <w10:wrap type="none"/>
                      </v:shape>
                      <v:shape id="shape_0" coordsize="359,233" path="m342,79l346,87l350,96l354,104l359,112l359,121l359,129l354,135l354,146l350,152l342,160l342,169l333,174l325,180l320,188l308,191l303,199l290,202l282,208l273,213l261,216l248,222l239,225l222,228l214,230l201,230l188,233l175,233l162,233l154,233l137,230l128,228l115,225l103,225l90,219l81,213l69,208l60,202l51,194l43,185l43,185l30,177l17,166l13,155l5,143l0,132l0,124l0,112l0,101l0,90l5,82l9,73l17,65l22,56l34,48l43,42l51,34l64,28l73,23l86,17l98,11l111,9l124,6l141,3l154,0l171,0l184,0l197,0l214,0l226,3l239,6l256,11l269,14l282,23l290,28l303,34l316,45l325,56l333,68l342,79xe" fillcolor="#ff3f3f" stroked="t" o:allowincell="f" style="position:absolute;left:3965;top:7468;width:445;height:437;mso-wrap-style:none;v-text-anchor:middle">
                        <v:fill o:detectmouseclick="t" type="solid" color2="#00c0c0"/>
                        <v:stroke color="black" weight="16560" joinstyle="round" endcap="flat"/>
                        <w10:wrap type="none"/>
                      </v:shape>
                    </v:group>
                    <v:group id="shape_0" style="position:absolute;left:5725;top:8783;width:2286;height:1740">
                      <v:shape id="shape_0" coordsize="926,578" path="m738,118l755,115l772,109l789,109l806,109l823,112l840,118l853,120l870,129l879,134l892,143l905,154l909,162l917,174l926,185l926,196l926,207l926,207l922,221l913,235l909,252l896,266l883,277l875,289l862,300l853,308l849,314l845,314l845,314l858,339l866,364l875,387l875,407l870,423l858,440l845,454l823,465l798,474l764,480l725,480l683,477l683,477l683,482l678,491l678,496l674,502l670,510l665,516l657,524l653,530l640,536l636,541l623,547l614,552l601,558l589,561l576,567l567,569l550,572l537,575l525,578l512,578l499,578l482,578l469,575l456,572l444,569l431,564l414,558l401,552l388,544l375,536l362,524l354,513l354,513l243,505l175,482l136,440l106,367l106,367l89,367l72,364l55,359l42,350l34,342l21,331l17,317l8,306l4,292l0,277l0,277l0,266l4,258l4,247l12,241l21,233l34,224l47,219l55,210l72,207l85,199l98,199l106,193l123,188l132,188l141,182l149,179l158,176l158,176l162,171l162,171l153,165l141,157l141,148l136,140l132,129l132,120l132,109l136,98l141,89l149,81l158,73l166,64l179,56l192,53l209,47l226,42l243,42l260,42l281,45l303,50l328,56l354,64l354,64l375,53l397,42l414,36l431,28l452,19l465,16l482,11l499,8l512,5l520,2l533,0l546,0l555,0l563,0l572,2l580,5l584,8l593,8l601,14l606,16l614,19l619,25l623,31l631,33l636,42l640,45l648,53l653,56l657,64l665,70l670,75l674,81l683,87l687,92l700,98l704,103l717,109l721,112l738,118xe" fillcolor="#ff99cc" stroked="t" o:allowincell="f" style="position:absolute;left:5725;top:8783;width:2285;height:1739;mso-wrap-style:none;v-text-anchor:middle">
                        <v:fill o:detectmouseclick="t" type="solid" color2="#006633"/>
                        <v:stroke color="black" weight="9360" joinstyle="round" endcap="flat"/>
                        <w10:wrap type="none"/>
                      </v:shape>
                      <v:shape id="shape_0" coordsize="359,233" path="m342,79l346,87l350,96l354,104l359,112l359,121l359,129l354,135l354,146l350,152l342,160l342,169l333,174l325,180l320,188l308,191l303,199l290,202l282,208l273,213l261,216l248,222l239,225l222,228l214,230l201,230l188,233l175,233l162,233l154,233l137,230l128,228l115,225l103,225l90,219l81,213l69,208l60,202l51,194l43,185l43,185l30,177l17,166l13,155l5,143l0,132l0,124l0,112l0,101l0,90l5,82l9,73l17,65l22,56l34,48l43,42l51,34l64,28l73,23l86,17l98,11l111,9l124,6l141,3l154,0l171,0l184,0l197,0l214,0l226,3l239,6l256,11l269,14l282,23l290,28l303,34l316,45l325,56l333,68l342,79xe" fillcolor="#ff3f3f" stroked="t" o:allowincell="f" style="position:absolute;left:6780;top:9367;width:445;height:437;mso-wrap-style:none;v-text-anchor:middle">
                        <v:fill o:detectmouseclick="t" type="solid" color2="#00c0c0"/>
                        <v:stroke color="black" weight="16560" joinstyle="round" endcap="flat"/>
                        <w10:wrap type="none"/>
                      </v:shape>
                    </v:group>
                    <v:group id="shape_0" style="position:absolute;left:447;top:8783;width:2286;height:1740">
                      <v:shape id="shape_0" coordsize="926,578" path="m738,118l755,115l772,109l789,109l806,109l823,112l840,118l853,120l870,129l879,134l892,143l905,154l909,162l917,174l926,185l926,196l926,207l926,207l922,221l913,235l909,252l896,266l883,277l875,289l862,300l853,308l849,314l845,314l845,314l858,339l866,364l875,387l875,407l870,423l858,440l845,454l823,465l798,474l764,480l725,480l683,477l683,477l683,482l678,491l678,496l674,502l670,510l665,516l657,524l653,530l640,536l636,541l623,547l614,552l601,558l589,561l576,567l567,569l550,572l537,575l525,578l512,578l499,578l482,578l469,575l456,572l444,569l431,564l414,558l401,552l388,544l375,536l362,524l354,513l354,513l243,505l175,482l136,440l106,367l106,367l89,367l72,364l55,359l42,350l34,342l21,331l17,317l8,306l4,292l0,277l0,277l0,266l4,258l4,247l12,241l21,233l34,224l47,219l55,210l72,207l85,199l98,199l106,193l123,188l132,188l141,182l149,179l158,176l158,176l162,171l162,171l153,165l141,157l141,148l136,140l132,129l132,120l132,109l136,98l141,89l149,81l158,73l166,64l179,56l192,53l209,47l226,42l243,42l260,42l281,45l303,50l328,56l354,64l354,64l375,53l397,42l414,36l431,28l452,19l465,16l482,11l499,8l512,5l520,2l533,0l546,0l555,0l563,0l572,2l580,5l584,8l593,8l601,14l606,16l614,19l619,25l623,31l631,33l636,42l640,45l648,53l653,56l657,64l665,70l670,75l674,81l683,87l687,92l700,98l704,103l717,109l721,112l738,118xe" fillcolor="#ff99cc" stroked="t" o:allowincell="f" style="position:absolute;left:447;top:8783;width:2285;height:1739;mso-wrap-style:none;v-text-anchor:middle">
                        <v:fill o:detectmouseclick="t" type="solid" color2="#006633"/>
                        <v:stroke color="black" weight="9360" joinstyle="round" endcap="flat"/>
                        <w10:wrap type="none"/>
                      </v:shape>
                      <v:shape id="shape_0" coordsize="359,233" path="m342,79l346,87l350,96l354,104l359,112l359,121l359,129l354,135l354,146l350,152l342,160l342,169l333,174l325,180l320,188l308,191l303,199l290,202l282,208l273,213l261,216l248,222l239,225l222,228l214,230l201,230l188,233l175,233l162,233l154,233l137,230l128,228l115,225l103,225l90,219l81,213l69,208l60,202l51,194l43,185l43,185l30,177l17,166l13,155l5,143l0,132l0,124l0,112l0,101l0,90l5,82l9,73l17,65l22,56l34,48l43,42l51,34l64,28l73,23l86,17l98,11l111,9l124,6l141,3l154,0l171,0l184,0l197,0l214,0l226,3l239,6l256,11l269,14l282,23l290,28l303,34l316,45l325,56l333,68l342,79xe" fillcolor="#ff3f3f" stroked="t" o:allowincell="f" style="position:absolute;left:1502;top:9367;width:445;height:437;mso-wrap-style:none;v-text-anchor:middle">
                        <v:fill o:detectmouseclick="t" type="solid" color2="#00c0c0"/>
                        <v:stroke color="black" weight="165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6971665" cy="5371465"/>
                <wp:effectExtent l="5080" t="952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5371560"/>
                          <a:chOff x="0" y="0"/>
                          <a:chExt cx="6971760" cy="5371560"/>
                        </a:xfrm>
                      </wpg:grpSpPr>
                      <wpg:grpSp>
                        <wpg:cNvGrpSpPr/>
                        <wpg:grpSpPr>
                          <a:xfrm>
                            <a:off x="0" y="2796480"/>
                            <a:ext cx="6971760" cy="257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330800" y="0"/>
                              <a:ext cx="1266840" cy="51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7760" cy="51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080" y="0"/>
                                <a:ext cx="527760" cy="51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10400" y="0"/>
                              <a:ext cx="1161360" cy="51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3600" y="0"/>
                                <a:ext cx="527760" cy="51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7760" cy="51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1920" y="0"/>
                              <a:ext cx="1266840" cy="51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9080" y="0"/>
                                <a:ext cx="527760" cy="51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7760" cy="51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27760" cy="51516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0"/>
                              <a:ext cx="527760" cy="51516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3040" y="0"/>
                              <a:ext cx="1266840" cy="51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9080" y="0"/>
                                <a:ext cx="527760" cy="51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7760" cy="51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27200" y="1115640"/>
                              <a:ext cx="527760" cy="51516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10400" y="2059920"/>
                              <a:ext cx="1161360" cy="51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3600" y="0"/>
                                <a:ext cx="527760" cy="51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7760" cy="51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7520" y="1029960"/>
                              <a:ext cx="527760" cy="51516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840" y="1029960"/>
                              <a:ext cx="527760" cy="51516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4560" y="1029960"/>
                              <a:ext cx="527760" cy="51516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1115640"/>
                              <a:ext cx="527760" cy="51516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3040" y="2059920"/>
                              <a:ext cx="1161360" cy="51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3600" y="0"/>
                                <a:ext cx="527760" cy="51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7760" cy="51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1920" y="2059920"/>
                              <a:ext cx="1161360" cy="51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3600" y="0"/>
                                <a:ext cx="527760" cy="51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7760" cy="51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30800" y="2059920"/>
                              <a:ext cx="1161360" cy="51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3600" y="0"/>
                                <a:ext cx="527760" cy="51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7760" cy="51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74240"/>
                              <a:ext cx="1161360" cy="51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3600" y="0"/>
                                <a:ext cx="527760" cy="51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7760" cy="51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5720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>الرقم خمسة (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5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4pt;width:548.95pt;height:422.95pt" coordorigin="-1440,-1080" coordsize="10979,8459">
                <v:group id="shape_0" style="position:absolute;left:-1440;top:3324;width:10979;height:4055">
                  <v:group id="shape_0" style="position:absolute;left:5380;top:3324;width:1995;height:811">
                    <v:oval id="shape_0" fillcolor="#3366ff" stroked="t" o:allowincell="f" style="position:absolute;left:5380;top:3324;width:830;height:810;mso-wrap-style:none;v-text-anchor:middle">
                      <v:fill o:detectmouseclick="t" type="solid" color2="#cc9900"/>
                      <v:stroke color="blue" weight="9360" joinstyle="miter" endcap="flat"/>
                      <w10:wrap type="none"/>
                    </v:oval>
                    <v:oval id="shape_0" fillcolor="#3366ff" stroked="t" o:allowincell="f" style="position:absolute;left:6544;top:3324;width:830;height:810;mso-wrap-style:none;v-text-anchor:middle">
                      <v:fill o:detectmouseclick="t" type="solid" color2="#cc9900"/>
                      <v:stroke color="blue" weight="9360" joinstyle="miter" endcap="flat"/>
                      <w10:wrap type="none"/>
                    </v:oval>
                  </v:group>
                  <v:group id="shape_0" style="position:absolute;left:7710;top:3324;width:1829;height:811">
                    <v:oval id="shape_0" fillcolor="#3366ff" stroked="t" o:allowincell="f" style="position:absolute;left:8708;top:3324;width:830;height:810;mso-wrap-style:none;v-text-anchor:middle">
                      <v:fill o:detectmouseclick="t" type="solid" color2="#cc9900"/>
                      <v:stroke color="blue" weight="9360" joinstyle="miter" endcap="flat"/>
                      <w10:wrap type="none"/>
                    </v:oval>
                    <v:oval id="shape_0" fillcolor="#3366ff" stroked="t" o:allowincell="f" style="position:absolute;left:7710;top:3324;width:830;height:810;mso-wrap-style:none;v-text-anchor:middle">
                      <v:fill o:detectmouseclick="t" type="solid" color2="#cc9900"/>
                      <v:stroke color="blue" weight="9360" joinstyle="miter" endcap="flat"/>
                      <w10:wrap type="none"/>
                    </v:oval>
                  </v:group>
                  <v:group id="shape_0" style="position:absolute;left:3051;top:3324;width:1995;height:811">
                    <v:oval id="shape_0" fillcolor="#3366ff" stroked="t" o:allowincell="f" style="position:absolute;left:4215;top:3324;width:830;height:810;mso-wrap-style:none;v-text-anchor:middle">
                      <v:fill o:detectmouseclick="t" type="solid" color2="#cc9900"/>
                      <v:stroke color="blue" weight="9360" joinstyle="miter" endcap="flat"/>
                      <w10:wrap type="none"/>
                    </v:oval>
                    <v:oval id="shape_0" fillcolor="#3366ff" stroked="t" o:allowincell="f" style="position:absolute;left:3051;top:3324;width:830;height:810;mso-wrap-style:none;v-text-anchor:middle">
                      <v:fill o:detectmouseclick="t" type="solid" color2="#cc9900"/>
                      <v:stroke color="blue" weight="9360" joinstyle="miter" endcap="flat"/>
                      <w10:wrap type="none"/>
                    </v:oval>
                  </v:group>
                  <v:oval id="shape_0" fillcolor="#3366ff" stroked="t" o:allowincell="f" style="position:absolute;left:-1440;top:3324;width:830;height:810;mso-wrap-style:none;v-text-anchor:middle">
                    <v:fill o:detectmouseclick="t" type="solid" color2="#cc9900"/>
                    <v:stroke color="blue" weight="9360" joinstyle="miter" endcap="flat"/>
                    <w10:wrap type="none"/>
                  </v:oval>
                  <v:oval id="shape_0" fillcolor="#3366ff" stroked="t" o:allowincell="f" style="position:absolute;left:-442;top:3324;width:830;height:810;mso-wrap-style:none;v-text-anchor:middle">
                    <v:fill o:detectmouseclick="t" type="solid" color2="#cc9900"/>
                    <v:stroke color="blue" weight="9360" joinstyle="miter" endcap="flat"/>
                    <w10:wrap type="none"/>
                  </v:oval>
                  <v:group id="shape_0" style="position:absolute;left:722;top:3324;width:1995;height:811">
                    <v:oval id="shape_0" fillcolor="#3366ff" stroked="t" o:allowincell="f" style="position:absolute;left:1886;top:3324;width:830;height:810;mso-wrap-style:none;v-text-anchor:middle">
                      <v:fill o:detectmouseclick="t" type="solid" color2="#cc9900"/>
                      <v:stroke color="blue" weight="9360" joinstyle="miter" endcap="flat"/>
                      <w10:wrap type="none"/>
                    </v:oval>
                    <v:oval id="shape_0" fillcolor="#3366ff" stroked="t" o:allowincell="f" style="position:absolute;left:722;top:3324;width:830;height:810;mso-wrap-style:none;v-text-anchor:middle">
                      <v:fill o:detectmouseclick="t" type="solid" color2="#cc9900"/>
                      <v:stroke color="blue" weight="9360" joinstyle="miter" endcap="flat"/>
                      <w10:wrap type="none"/>
                    </v:oval>
                  </v:group>
                  <v:oval id="shape_0" fillcolor="#3366ff" stroked="t" o:allowincell="f" style="position:absolute;left:8209;top:5081;width:830;height:810;mso-wrap-style:none;v-text-anchor:middle">
                    <v:fill o:detectmouseclick="t" type="solid" color2="#cc9900"/>
                    <v:stroke color="blue" weight="9360" joinstyle="miter" endcap="flat"/>
                    <w10:wrap type="none"/>
                  </v:oval>
                  <v:group id="shape_0" style="position:absolute;left:7710;top:6568;width:1829;height:811">
                    <v:oval id="shape_0" fillcolor="#3366ff" stroked="t" o:allowincell="f" style="position:absolute;left:8708;top:6568;width:830;height:810;mso-wrap-style:none;v-text-anchor:middle">
                      <v:fill o:detectmouseclick="t" type="solid" color2="#cc9900"/>
                      <v:stroke color="blue" weight="9360" joinstyle="miter" endcap="flat"/>
                      <w10:wrap type="none"/>
                    </v:oval>
                    <v:oval id="shape_0" fillcolor="#3366ff" stroked="t" o:allowincell="f" style="position:absolute;left:7710;top:6568;width:830;height:810;mso-wrap-style:none;v-text-anchor:middle">
                      <v:fill o:detectmouseclick="t" type="solid" color2="#cc9900"/>
                      <v:stroke color="blue" weight="9360" joinstyle="miter" endcap="flat"/>
                      <w10:wrap type="none"/>
                    </v:oval>
                  </v:group>
                  <v:oval id="shape_0" fillcolor="#3366ff" stroked="t" o:allowincell="f" style="position:absolute;left:-940;top:4946;width:830;height:810;mso-wrap-style:none;v-text-anchor:middle">
                    <v:fill o:detectmouseclick="t" type="solid" color2="#cc9900"/>
                    <v:stroke color="blue" weight="9360" joinstyle="miter" endcap="flat"/>
                    <w10:wrap type="none"/>
                  </v:oval>
                  <v:oval id="shape_0" fillcolor="#3366ff" stroked="t" o:allowincell="f" style="position:absolute;left:1221;top:4946;width:830;height:810;mso-wrap-style:none;v-text-anchor:middle">
                    <v:fill o:detectmouseclick="t" type="solid" color2="#cc9900"/>
                    <v:stroke color="blue" weight="9360" joinstyle="miter" endcap="flat"/>
                    <w10:wrap type="none"/>
                  </v:oval>
                  <v:oval id="shape_0" fillcolor="#3366ff" stroked="t" o:allowincell="f" style="position:absolute;left:3717;top:4946;width:830;height:810;mso-wrap-style:none;v-text-anchor:middle">
                    <v:fill o:detectmouseclick="t" type="solid" color2="#cc9900"/>
                    <v:stroke color="blue" weight="9360" joinstyle="miter" endcap="flat"/>
                    <w10:wrap type="none"/>
                  </v:oval>
                  <v:oval id="shape_0" fillcolor="#3366ff" stroked="t" o:allowincell="f" style="position:absolute;left:5880;top:5081;width:830;height:810;mso-wrap-style:none;v-text-anchor:middle">
                    <v:fill o:detectmouseclick="t" type="solid" color2="#cc9900"/>
                    <v:stroke color="blue" weight="9360" joinstyle="miter" endcap="flat"/>
                    <w10:wrap type="none"/>
                  </v:oval>
                  <v:group id="shape_0" style="position:absolute;left:722;top:6568;width:1829;height:811">
                    <v:oval id="shape_0" fillcolor="#3366ff" stroked="t" o:allowincell="f" style="position:absolute;left:1720;top:6568;width:830;height:810;mso-wrap-style:none;v-text-anchor:middle">
                      <v:fill o:detectmouseclick="t" type="solid" color2="#cc9900"/>
                      <v:stroke color="blue" weight="9360" joinstyle="miter" endcap="flat"/>
                      <w10:wrap type="none"/>
                    </v:oval>
                    <v:oval id="shape_0" fillcolor="#3366ff" stroked="t" o:allowincell="f" style="position:absolute;left:722;top:6568;width:830;height:810;mso-wrap-style:none;v-text-anchor:middle">
                      <v:fill o:detectmouseclick="t" type="solid" color2="#cc9900"/>
                      <v:stroke color="blue" weight="9360" joinstyle="miter" endcap="flat"/>
                      <w10:wrap type="none"/>
                    </v:oval>
                  </v:group>
                  <v:group id="shape_0" style="position:absolute;left:3051;top:6568;width:1829;height:811">
                    <v:oval id="shape_0" fillcolor="#3366ff" stroked="t" o:allowincell="f" style="position:absolute;left:4049;top:6568;width:830;height:810;mso-wrap-style:none;v-text-anchor:middle">
                      <v:fill o:detectmouseclick="t" type="solid" color2="#cc9900"/>
                      <v:stroke color="blue" weight="9360" joinstyle="miter" endcap="flat"/>
                      <w10:wrap type="none"/>
                    </v:oval>
                    <v:oval id="shape_0" fillcolor="#3366ff" stroked="t" o:allowincell="f" style="position:absolute;left:3051;top:6568;width:830;height:810;mso-wrap-style:none;v-text-anchor:middle">
                      <v:fill o:detectmouseclick="t" type="solid" color2="#cc9900"/>
                      <v:stroke color="blue" weight="9360" joinstyle="miter" endcap="flat"/>
                      <w10:wrap type="none"/>
                    </v:oval>
                  </v:group>
                  <v:group id="shape_0" style="position:absolute;left:5380;top:6568;width:1828;height:811">
                    <v:oval id="shape_0" fillcolor="#3366ff" stroked="t" o:allowincell="f" style="position:absolute;left:6378;top:6568;width:830;height:810;mso-wrap-style:none;v-text-anchor:middle">
                      <v:fill o:detectmouseclick="t" type="solid" color2="#cc9900"/>
                      <v:stroke color="blue" weight="9360" joinstyle="miter" endcap="flat"/>
                      <w10:wrap type="none"/>
                    </v:oval>
                    <v:oval id="shape_0" fillcolor="#3366ff" stroked="t" o:allowincell="f" style="position:absolute;left:5380;top:6568;width:830;height:810;mso-wrap-style:none;v-text-anchor:middle">
                      <v:fill o:detectmouseclick="t" type="solid" color2="#cc9900"/>
                      <v:stroke color="blue" weight="9360" joinstyle="miter" endcap="flat"/>
                      <w10:wrap type="none"/>
                    </v:oval>
                  </v:group>
                  <v:group id="shape_0" style="position:absolute;left:-1440;top:6433;width:1828;height:811">
                    <v:oval id="shape_0" fillcolor="#3366ff" stroked="t" o:allowincell="f" style="position:absolute;left:-442;top:6433;width:830;height:810;mso-wrap-style:none;v-text-anchor:middle">
                      <v:fill o:detectmouseclick="t" type="solid" color2="#cc9900"/>
                      <v:stroke color="blue" weight="9360" joinstyle="miter" endcap="flat"/>
                      <w10:wrap type="none"/>
                    </v:oval>
                    <v:oval id="shape_0" fillcolor="#3366ff" stroked="t" o:allowincell="f" style="position:absolute;left:-1440;top:6433;width:830;height:810;mso-wrap-style:none;v-text-anchor:middle">
                      <v:fill o:detectmouseclick="t" type="solid" color2="#cc9900"/>
                      <v:stroke color="blue" weight="9360" joinstyle="miter" endcap="flat"/>
                      <w10:wrap type="none"/>
                    </v:oval>
                  </v:group>
                </v:group>
                <v:roundrect id="shape_0" fillcolor="white" stroked="t" o:allowincell="f" style="position:absolute;left:-720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>الرقم خمسة (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5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حط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دائ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ك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خمس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دوائر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6400800" cy="7749540"/>
                <wp:effectExtent l="9525" t="9525" r="10160" b="952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749720"/>
                          <a:chOff x="0" y="0"/>
                          <a:chExt cx="6400800" cy="7749720"/>
                        </a:xfrm>
                      </wpg:grpSpPr>
                      <wps:wsp>
                        <wps:cNvSpPr/>
                        <wps:spPr>
                          <a:xfrm>
                            <a:off x="30492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الرقم خمسة (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he-IL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51880"/>
                            <a:ext cx="6285960" cy="539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69200" y="80280"/>
                              <a:ext cx="2482920" cy="14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2920" cy="1444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3200" y="95760"/>
                                <a:ext cx="1911240" cy="126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65120" y="0"/>
                                  <a:ext cx="546120" cy="54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120" y="722160"/>
                                  <a:ext cx="546120" cy="54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280" y="0"/>
                                  <a:ext cx="546120" cy="54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6120" cy="54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280" y="722160"/>
                                  <a:ext cx="546120" cy="54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520" y="0"/>
                              <a:ext cx="2482920" cy="14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2920" cy="1444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2040" y="180360"/>
                                <a:ext cx="2012400" cy="116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3760" y="0"/>
                                  <a:ext cx="548640" cy="5360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0" y="631800"/>
                                  <a:ext cx="548640" cy="5360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548640" cy="5360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8640" cy="5360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58040" y="3953160"/>
                              <a:ext cx="2482920" cy="14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2920" cy="1444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240" y="270360"/>
                                <a:ext cx="2012400" cy="81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3240" y="0"/>
                                  <a:ext cx="929160" cy="3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73760"/>
                                  <a:ext cx="928440" cy="3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9160" cy="3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915920"/>
                              <a:ext cx="2482920" cy="14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2920" cy="1444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960" y="270720"/>
                                <a:ext cx="2066400" cy="76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63840" y="7560"/>
                                  <a:ext cx="502200" cy="755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2200" cy="755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0"/>
                                  <a:ext cx="502200" cy="755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03040" y="2006280"/>
                              <a:ext cx="2482920" cy="14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2920" cy="1444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920" y="227880"/>
                                <a:ext cx="2182320" cy="1019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605960" y="0"/>
                                  <a:ext cx="574200" cy="43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09200" y="583560"/>
                                  <a:ext cx="573480" cy="43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74200" cy="43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8560" y="0"/>
                                  <a:ext cx="573480" cy="43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15400" y="583560"/>
                                  <a:ext cx="573480" cy="43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480" y="3842640"/>
                              <a:ext cx="2482920" cy="14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2920" cy="1444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960" y="90000"/>
                                <a:ext cx="2112480" cy="11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7440" y="0"/>
                                  <a:ext cx="455400" cy="541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360" y="0"/>
                                  <a:ext cx="455400" cy="541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0"/>
                                  <a:ext cx="455760" cy="541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440" y="631800"/>
                                  <a:ext cx="455400" cy="541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5400" cy="541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63pt;width:504.05pt;height:610.2pt" coordorigin="-540,-1260" coordsize="10081,12204">
                <v:roundrect id="shape_0" fillcolor="white" stroked="t" o:allowincell="f" style="position:absolute;left:-60;top:-126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الرقم خمسة (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he-IL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540;top:2443;width:9899;height:8500">
                  <v:group id="shape_0" style="position:absolute;left:5395;top:2570;width:3910;height:2275">
                    <v:roundrect id="shape_0" fillcolor="white" stroked="t" o:allowincell="f" style="position:absolute;left:5395;top:2570;width:3909;height:227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group id="shape_0" style="position:absolute;left:5889;top:2721;width:3010;height:1989">
                      <v:oval id="shape_0" fillcolor="white" stroked="t" o:allowincell="f" style="position:absolute;left:8038;top:2721;width:859;height:8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038;top:3858;width:859;height:8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036;top:2721;width:859;height:8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889;top:2721;width:859;height:8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036;top:3858;width:859;height:8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-522;top:2443;width:3910;height:2275">
                    <v:roundrect id="shape_0" fillcolor="white" stroked="t" o:allowincell="f" style="position:absolute;left:-522;top:2443;width:3909;height:227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group id="shape_0" style="position:absolute;left:-46;top:2727;width:3169;height:1839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f" style="position:absolute;left:2259;top:2727;width:863;height:843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91;top:3722;width:863;height:843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06;top:2727;width:863;height:843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46;top:2727;width:863;height:843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5378;top:8669;width:3910;height:2275">
                    <v:roundrect id="shape_0" fillcolor="white" stroked="t" o:allowincell="f" style="position:absolute;left:5378;top:8669;width:3909;height:227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group id="shape_0" style="position:absolute;left:5695;top:9095;width:3169;height:1279">
                      <v:rect id="shape_0" fillcolor="white" stroked="t" o:allowincell="f" style="position:absolute;left:7401;top:9095;width:1462;height:5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487;top:9841;width:1461;height:5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695;top:9095;width:1462;height:5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-540;top:5461;width:3910;height:2275">
                    <v:roundrect id="shape_0" fillcolor="white" stroked="t" o:allowincell="f" style="position:absolute;left:-540;top:5461;width:3909;height:227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group id="shape_0" style="position:absolute;left:-222;top:5887;width:3254;height:1201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f" style="position:absolute;left:2241;top:5899;width:790;height:1189;mso-wrap-style:none;v-text-anchor:middle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-222;top:5887;width:790;height:1189;mso-wrap-style:none;v-text-anchor:middle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1018;top:5887;width:790;height:1189;mso-wrap-style:none;v-text-anchor:middle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v:group>
                  <v:group id="shape_0" style="position:absolute;left:5449;top:5603;width:3910;height:2275">
                    <v:roundrect id="shape_0" fillcolor="white" stroked="t" o:allowincell="f" style="position:absolute;left:5449;top:5603;width:3909;height:227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group id="shape_0" style="position:absolute;left:5660;top:5961;width:3436;height:1606">
                      <v:rect id="shape_0" fillcolor="white" stroked="t" o:allowincell="f" style="position:absolute;left:8189;top:5962;width:903;height:686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194;top:6881;width:902;height:686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660;top:5962;width:903;height:686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33;top:5962;width:902;height:686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44;top:6881;width:902;height:686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-488;top:8495;width:3910;height:2275">
                    <v:roundrect id="shape_0" fillcolor="white" stroked="t" o:allowincell="f" style="position:absolute;left:-488;top:8495;width:3909;height:227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group id="shape_0" style="position:absolute;left:-170;top:8637;width:3327;height:1848">
                      <v:shape id="shape_0" fillcolor="white" stroked="t" o:allowincell="f" style="position:absolute;left:2441;top:8637;width:716;height:85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24;top:8637;width:716;height:85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90;top:8637;width:717;height:85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33;top:9632;width:716;height:85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170;top:8637;width:716;height:85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لو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جموع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ت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تحو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خمس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ناص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508000</wp:posOffset>
                </wp:positionH>
                <wp:positionV relativeFrom="paragraph">
                  <wp:posOffset>-685800</wp:posOffset>
                </wp:positionV>
                <wp:extent cx="6223000" cy="7412355"/>
                <wp:effectExtent l="10160" t="9525" r="10160" b="889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7412400"/>
                          <a:chOff x="0" y="0"/>
                          <a:chExt cx="6222960" cy="7412400"/>
                        </a:xfrm>
                      </wpg:grpSpPr>
                      <wps:wsp>
                        <wps:cNvSpPr/>
                        <wps:spPr>
                          <a:xfrm>
                            <a:off x="12708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 xml:space="preserve">الرقم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خمسة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(5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67360"/>
                            <a:ext cx="5942160" cy="504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502080" y="8640"/>
                              <a:ext cx="2440440" cy="138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40440" cy="138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40440" cy="11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0" y="1162800"/>
                                  <a:ext cx="502200" cy="21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4080" y="80640"/>
                                <a:ext cx="1909440" cy="974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53" name="" descr=""/>
                                <pic:cNvPicPr/>
                              </pic:nvPicPr>
                              <pic:blipFill>
                                <a:blip r:embed="rId1303"/>
                                <a:stretch/>
                              </pic:blipFill>
                              <pic:spPr>
                                <a:xfrm>
                                  <a:off x="1379160" y="0"/>
                                  <a:ext cx="53028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4" name="" descr=""/>
                                <pic:cNvPicPr/>
                              </pic:nvPicPr>
                              <pic:blipFill>
                                <a:blip r:embed="rId1304"/>
                                <a:stretch/>
                              </pic:blipFill>
                              <pic:spPr>
                                <a:xfrm>
                                  <a:off x="0" y="0"/>
                                  <a:ext cx="53028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5" name="" descr=""/>
                                <pic:cNvPicPr/>
                              </pic:nvPicPr>
                              <pic:blipFill>
                                <a:blip r:embed="rId1305"/>
                                <a:stretch/>
                              </pic:blipFill>
                              <pic:spPr>
                                <a:xfrm>
                                  <a:off x="742320" y="0"/>
                                  <a:ext cx="53028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6" name="" descr=""/>
                                <pic:cNvPicPr/>
                              </pic:nvPicPr>
                              <pic:blipFill>
                                <a:blip r:embed="rId1306"/>
                                <a:stretch/>
                              </pic:blipFill>
                              <pic:spPr>
                                <a:xfrm>
                                  <a:off x="1379160" y="568440"/>
                                  <a:ext cx="53028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7" name="" descr=""/>
                                <pic:cNvPicPr/>
                              </pic:nvPicPr>
                              <pic:blipFill>
                                <a:blip r:embed="rId1307"/>
                                <a:stretch/>
                              </pic:blipFill>
                              <pic:spPr>
                                <a:xfrm>
                                  <a:off x="742320" y="568440"/>
                                  <a:ext cx="53028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7520" y="0"/>
                              <a:ext cx="2440440" cy="138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40440" cy="138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40440" cy="11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760" y="1162440"/>
                                  <a:ext cx="502200" cy="21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2040" y="80640"/>
                                <a:ext cx="2005200" cy="974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58" name="" descr=""/>
                                <pic:cNvPicPr/>
                              </pic:nvPicPr>
                              <pic:blipFill>
                                <a:blip r:embed="rId1308"/>
                                <a:stretch/>
                              </pic:blipFill>
                              <pic:spPr>
                                <a:xfrm>
                                  <a:off x="1591560" y="0"/>
                                  <a:ext cx="414000" cy="48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9" name="" descr=""/>
                                <pic:cNvPicPr/>
                              </pic:nvPicPr>
                              <pic:blipFill>
                                <a:blip r:embed="rId1309"/>
                                <a:stretch/>
                              </pic:blipFill>
                              <pic:spPr>
                                <a:xfrm>
                                  <a:off x="0" y="487080"/>
                                  <a:ext cx="414000" cy="48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0" name="" descr=""/>
                                <pic:cNvPicPr/>
                              </pic:nvPicPr>
                              <pic:blipFill>
                                <a:blip r:embed="rId1310"/>
                                <a:stretch/>
                              </pic:blipFill>
                              <pic:spPr>
                                <a:xfrm>
                                  <a:off x="424440" y="0"/>
                                  <a:ext cx="414000" cy="48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1" name="" descr=""/>
                                <pic:cNvPicPr/>
                              </pic:nvPicPr>
                              <pic:blipFill>
                                <a:blip r:embed="rId1311"/>
                                <a:stretch/>
                              </pic:blipFill>
                              <pic:spPr>
                                <a:xfrm>
                                  <a:off x="1060560" y="0"/>
                                  <a:ext cx="414000" cy="48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54920" y="3661920"/>
                              <a:ext cx="2440440" cy="138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0"/>
                                <a:ext cx="2440440" cy="138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40440" cy="11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760" y="1162800"/>
                                  <a:ext cx="502200" cy="21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200" y="0"/>
                                <a:ext cx="2192760" cy="1055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62" name="" descr=""/>
                                <pic:cNvPicPr/>
                              </pic:nvPicPr>
                              <pic:blipFill>
                                <a:blip r:embed="rId1312"/>
                                <a:stretch/>
                              </pic:blipFill>
                              <pic:spPr>
                                <a:xfrm>
                                  <a:off x="1518120" y="405720"/>
                                  <a:ext cx="674280" cy="64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3" name="" descr=""/>
                                <pic:cNvPicPr/>
                              </pic:nvPicPr>
                              <pic:blipFill>
                                <a:blip r:embed="rId1313"/>
                                <a:stretch/>
                              </pic:blipFill>
                              <pic:spPr>
                                <a:xfrm>
                                  <a:off x="0" y="405720"/>
                                  <a:ext cx="674280" cy="64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4" name="" descr=""/>
                                <pic:cNvPicPr/>
                              </pic:nvPicPr>
                              <pic:blipFill>
                                <a:blip r:embed="rId1314"/>
                                <a:stretch/>
                              </pic:blipFill>
                              <pic:spPr>
                                <a:xfrm>
                                  <a:off x="809640" y="0"/>
                                  <a:ext cx="674280" cy="64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78680" y="1841400"/>
                              <a:ext cx="2440440" cy="138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40440" cy="138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40440" cy="11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0" y="1162800"/>
                                  <a:ext cx="502200" cy="21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7880" y="80640"/>
                                <a:ext cx="1909440" cy="974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65" name="" descr=""/>
                                <pic:cNvPicPr/>
                              </pic:nvPicPr>
                              <pic:blipFill>
                                <a:blip r:embed="rId1315"/>
                                <a:stretch/>
                              </pic:blipFill>
                              <pic:spPr>
                                <a:xfrm>
                                  <a:off x="1379160" y="0"/>
                                  <a:ext cx="53028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6" name="" descr=""/>
                                <pic:cNvPicPr/>
                              </pic:nvPicPr>
                              <pic:blipFill>
                                <a:blip r:embed="rId1316"/>
                                <a:stretch/>
                              </pic:blipFill>
                              <pic:spPr>
                                <a:xfrm>
                                  <a:off x="742320" y="568440"/>
                                  <a:ext cx="53028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7" name="" descr=""/>
                                <pic:cNvPicPr/>
                              </pic:nvPicPr>
                              <pic:blipFill>
                                <a:blip r:embed="rId1317"/>
                                <a:stretch/>
                              </pic:blipFill>
                              <pic:spPr>
                                <a:xfrm>
                                  <a:off x="0" y="0"/>
                                  <a:ext cx="53028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8" name="" descr=""/>
                                <pic:cNvPicPr/>
                              </pic:nvPicPr>
                              <pic:blipFill>
                                <a:blip r:embed="rId1318"/>
                                <a:stretch/>
                              </pic:blipFill>
                              <pic:spPr>
                                <a:xfrm>
                                  <a:off x="742320" y="0"/>
                                  <a:ext cx="53028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637800"/>
                              <a:ext cx="2440440" cy="138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40440" cy="138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40440" cy="11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0" y="1162800"/>
                                  <a:ext cx="502200" cy="21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560" y="80640"/>
                                <a:ext cx="2121480" cy="1055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69" name="" descr=""/>
                                <pic:cNvPicPr/>
                              </pic:nvPicPr>
                              <pic:blipFill>
                                <a:blip r:embed="rId1319"/>
                                <a:stretch/>
                              </pic:blipFill>
                              <pic:spPr>
                                <a:xfrm>
                                  <a:off x="1379520" y="0"/>
                                  <a:ext cx="742320" cy="48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0" name="" descr=""/>
                                <pic:cNvPicPr/>
                              </pic:nvPicPr>
                              <pic:blipFill>
                                <a:blip r:embed="rId1320"/>
                                <a:stretch/>
                              </pic:blipFill>
                              <pic:spPr>
                                <a:xfrm>
                                  <a:off x="1379520" y="568440"/>
                                  <a:ext cx="742320" cy="48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1" name="" descr=""/>
                                <pic:cNvPicPr/>
                              </pic:nvPicPr>
                              <pic:blipFill>
                                <a:blip r:embed="rId1321"/>
                                <a:stretch/>
                              </pic:blipFill>
                              <pic:spPr>
                                <a:xfrm>
                                  <a:off x="0" y="568440"/>
                                  <a:ext cx="742320" cy="48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2" name="" descr=""/>
                                <pic:cNvPicPr/>
                              </pic:nvPicPr>
                              <pic:blipFill>
                                <a:blip r:embed="rId1322"/>
                                <a:stretch/>
                              </pic:blipFill>
                              <pic:spPr>
                                <a:xfrm>
                                  <a:off x="0" y="0"/>
                                  <a:ext cx="742320" cy="48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24120" y="1805760"/>
                              <a:ext cx="2440440" cy="138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40440" cy="138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40440" cy="11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760" y="1162800"/>
                                  <a:ext cx="502200" cy="21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8240" y="162000"/>
                                <a:ext cx="2015640" cy="812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73" name="" descr=""/>
                                <pic:cNvPicPr/>
                              </pic:nvPicPr>
                              <pic:blipFill>
                                <a:blip r:embed="rId1323"/>
                                <a:stretch/>
                              </pic:blipFill>
                              <pic:spPr>
                                <a:xfrm>
                                  <a:off x="1167120" y="0"/>
                                  <a:ext cx="848520" cy="81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4" name="" descr=""/>
                                <pic:cNvPicPr/>
                              </pic:nvPicPr>
                              <pic:blipFill>
                                <a:blip r:embed="rId1324"/>
                                <a:stretch/>
                              </pic:blipFill>
                              <pic:spPr>
                                <a:xfrm>
                                  <a:off x="0" y="0"/>
                                  <a:ext cx="848520" cy="81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pt;margin-top:-54pt;width:490pt;height:583.65pt" coordorigin="-800,-1080" coordsize="9800,11673">
                <v:roundrect id="shape_0" fillcolor="white" stroked="t" o:allowincell="f" style="position:absolute;left:-600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 xml:space="preserve">الرقم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خمسة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(5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800;top:2648;width:9358;height:7945">
                  <v:group id="shape_0" style="position:absolute;left:4715;top:2662;width:3843;height:2174">
                    <v:group id="shape_0" style="position:absolute;left:4715;top:2662;width:3843;height:2174">
                      <v:rect id="shape_0" fillcolor="white" stroked="t" o:allowincell="f" style="position:absolute;left:4715;top:2662;width:3842;height:183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6297;top:4493;width:790;height:34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5383;top:2789;width:3007;height:1534">
                      <v:shape id="shape_0" stroked="f" o:allowincell="f" style="position:absolute;left:7555;top:2789;width:834;height:638;mso-wrap-style:none;v-text-anchor:middle" type="_x0000_t75">
                        <v:imagedata r:id="rId13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383;top:2789;width:834;height:638;mso-wrap-style:none;v-text-anchor:middle" type="_x0000_t75">
                        <v:imagedata r:id="rId13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552;top:2789;width:834;height:638;mso-wrap-style:none;v-text-anchor:middle" type="_x0000_t75">
                        <v:imagedata r:id="rId13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55;top:3684;width:834;height:638;mso-wrap-style:none;v-text-anchor:middle" type="_x0000_t75">
                        <v:imagedata r:id="rId13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552;top:3684;width:834;height:638;mso-wrap-style:none;v-text-anchor:middle" type="_x0000_t75">
                        <v:imagedata r:id="rId1329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725;top:2648;width:3843;height:2174">
                    <v:group id="shape_0" style="position:absolute;left:-725;top:2648;width:3843;height:2174">
                      <v:rect id="shape_0" fillcolor="white" stroked="t" o:allowincell="f" style="position:absolute;left:-725;top:2648;width:3842;height:183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857;top:4479;width:790;height:34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-391;top:2775;width:3158;height:1534">
                      <v:shape id="shape_0" stroked="f" o:allowincell="f" style="position:absolute;left:2115;top:2775;width:651;height:766;mso-wrap-style:none;v-text-anchor:middle" type="_x0000_t75">
                        <v:imagedata r:id="rId13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91;top:3542;width:651;height:766;mso-wrap-style:none;v-text-anchor:middle" type="_x0000_t75">
                        <v:imagedata r:id="rId13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77;top:2775;width:651;height:766;mso-wrap-style:none;v-text-anchor:middle" type="_x0000_t75">
                        <v:imagedata r:id="rId133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279;top:2775;width:651;height:766;mso-wrap-style:none;v-text-anchor:middle" type="_x0000_t75">
                        <v:imagedata r:id="rId1333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641;top:8415;width:3843;height:2178">
                    <v:group id="shape_0" style="position:absolute;left:4641;top:8419;width:3843;height:2174">
                      <v:rect id="shape_0" fillcolor="white" stroked="t" o:allowincell="f" style="position:absolute;left:4641;top:8419;width:3842;height:183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6223;top:10250;width:790;height:34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4808;top:8415;width:3452;height:1662">
                      <v:shape id="shape_0" stroked="f" o:allowincell="f" style="position:absolute;left:7199;top:9054;width:1061;height:1022;mso-wrap-style:none;v-text-anchor:middle" type="_x0000_t75">
                        <v:imagedata r:id="rId13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808;top:9054;width:1061;height:1022;mso-wrap-style:none;v-text-anchor:middle" type="_x0000_t75">
                        <v:imagedata r:id="rId133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83;top:8415;width:1061;height:1022;mso-wrap-style:none;v-text-anchor:middle" type="_x0000_t75">
                        <v:imagedata r:id="rId133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678;top:5548;width:3843;height:2174">
                    <v:group id="shape_0" style="position:absolute;left:4678;top:5548;width:3843;height:2174">
                      <v:rect id="shape_0" fillcolor="white" stroked="t" o:allowincell="f" style="position:absolute;left:4678;top:5548;width:3842;height:183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6260;top:7379;width:790;height:34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5179;top:5675;width:3007;height:1534">
                      <v:shape id="shape_0" stroked="f" o:allowincell="f" style="position:absolute;left:7351;top:5675;width:834;height:638;mso-wrap-style:none;v-text-anchor:middle" type="_x0000_t75">
                        <v:imagedata r:id="rId133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48;top:6570;width:834;height:638;mso-wrap-style:none;v-text-anchor:middle" type="_x0000_t75">
                        <v:imagedata r:id="rId133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79;top:5675;width:834;height:638;mso-wrap-style:none;v-text-anchor:middle" type="_x0000_t75">
                        <v:imagedata r:id="rId133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48;top:5675;width:834;height:638;mso-wrap-style:none;v-text-anchor:middle" type="_x0000_t75">
                        <v:imagedata r:id="rId1340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800;top:8377;width:3843;height:2174">
                    <v:group id="shape_0" style="position:absolute;left:-800;top:8377;width:3843;height:2174">
                      <v:rect id="shape_0" fillcolor="white" stroked="t" o:allowincell="f" style="position:absolute;left:-800;top:8377;width:3842;height:183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782;top:10208;width:790;height:34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-632;top:8504;width:3342;height:1662">
                      <v:shape id="shape_0" stroked="f" o:allowincell="f" style="position:absolute;left:1540;top:8504;width:1168;height:766;mso-wrap-style:none;v-text-anchor:middle" type="_x0000_t75">
                        <v:imagedata r:id="rId134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540;top:9399;width:1168;height:766;mso-wrap-style:none;v-text-anchor:middle" type="_x0000_t75">
                        <v:imagedata r:id="rId134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632;top:9399;width:1168;height:766;mso-wrap-style:none;v-text-anchor:middle" type="_x0000_t75">
                        <v:imagedata r:id="rId134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632;top:8504;width:1168;height:766;mso-wrap-style:none;v-text-anchor:middle" type="_x0000_t75">
                        <v:imagedata r:id="rId1344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762;top:5492;width:3843;height:2174">
                    <v:group id="shape_0" style="position:absolute;left:-762;top:5492;width:3843;height:2174">
                      <v:rect id="shape_0" fillcolor="white" stroked="t" o:allowincell="f" style="position:absolute;left:-762;top:5492;width:3842;height:183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820;top:7323;width:790;height:34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-261;top:5747;width:3174;height:1279">
                      <v:shape id="shape_0" stroked="f" o:allowincell="f" style="position:absolute;left:1577;top:5747;width:1335;height:1278;mso-wrap-style:none;v-text-anchor:middle" type="_x0000_t75">
                        <v:imagedata r:id="rId134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61;top:5747;width:1335;height:1278;mso-wrap-style:none;v-text-anchor:middle" type="_x0000_t75">
                        <v:imagedata r:id="rId1346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ض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إشارة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(  </w:t>
      </w:r>
      <w:r>
        <w:rPr>
          <w:rFonts w:eastAsia="Wingdings 2" w:cs="Wingdings 2" w:ascii="Wingdings 2" w:hAnsi="Wingdings 2"/>
          <w:b/>
          <w:bCs/>
          <w:sz w:val="36"/>
          <w:szCs w:val="36"/>
          <w:highlight w:val="cyan"/>
        </w:rPr>
        <w:t>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تحت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خمس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ناص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6096000" cy="1257300"/>
                <wp:effectExtent l="9525" t="9525" r="10160" b="6223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ورقة عمل حساب –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JO"/>
                              </w:rPr>
                              <w:t xml:space="preserve">الرقم خمسة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(5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الاسم:____________                                    اليوم: ____________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الصف: ____________                                التاريخ: 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63pt;width:479.95pt;height:9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ورقة عمل حساب –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auto"/>
                          <w:lang w:val="en-US" w:bidi="ar-JO"/>
                        </w:rPr>
                        <w:t xml:space="preserve">الرقم خمسة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(5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الاسم:____________                                    اليوم: ____________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الصف: ____________                                التاريخ: 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</w:rPr>
        <w:t>5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داخ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ربعات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خط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جمي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3"/>
        <w:gridCol w:w="1771"/>
        <w:gridCol w:w="1771"/>
        <w:gridCol w:w="1771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bidi="he-IL"/>
              </w:rPr>
            </w:pPr>
            <w:r>
              <w:rPr>
                <w:sz w:val="56"/>
                <w:szCs w:val="56"/>
                <w:rtl w:val="true"/>
                <w:lang w:bidi="he-IL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  <w:lang w:bidi="he-IL"/>
              </w:rPr>
            </w:pPr>
            <w:r>
              <w:rPr>
                <w:sz w:val="56"/>
                <w:sz w:val="56"/>
                <w:szCs w:val="56"/>
              </w:rPr>
              <w:t>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bidi="he-IL"/>
              </w:rPr>
            </w:pPr>
            <w:r>
              <w:rPr>
                <w:sz w:val="56"/>
                <w:szCs w:val="56"/>
                <w:rtl w:val="true"/>
                <w:lang w:bidi="he-IL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7086600" cy="7416165"/>
                <wp:effectExtent l="0" t="952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7416000"/>
                          <a:chOff x="0" y="0"/>
                          <a:chExt cx="7086600" cy="7416000"/>
                        </a:xfrm>
                      </wpg:grpSpPr>
                      <wps:wsp>
                        <wps:cNvSpPr/>
                        <wps:spPr>
                          <a:xfrm>
                            <a:off x="74988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الرقم خمسة (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73400"/>
                            <a:ext cx="7086600" cy="5142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0640" y="1182240"/>
                              <a:ext cx="70059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20" y="2442240"/>
                              <a:ext cx="70059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35240"/>
                              <a:ext cx="70059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9200" y="0"/>
                              <a:ext cx="6296040" cy="514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3240" y="0"/>
                                <a:ext cx="413244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75" name="Picture 183" descr="ꎟèĒ"/>
                                <pic:cNvPicPr/>
                              </pic:nvPicPr>
                              <pic:blipFill>
                                <a:blip r:embed="rId1347"/>
                                <a:stretch/>
                              </pic:blipFill>
                              <pic:spPr>
                                <a:xfrm>
                                  <a:off x="823680" y="0"/>
                                  <a:ext cx="73332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6" name="Picture 183" descr="ꎟèĒ"/>
                                <pic:cNvPicPr/>
                              </pic:nvPicPr>
                              <pic:blipFill>
                                <a:blip r:embed="rId1348"/>
                                <a:stretch/>
                              </pic:blipFill>
                              <pic:spPr>
                                <a:xfrm>
                                  <a:off x="1648080" y="0"/>
                                  <a:ext cx="73332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7" name="Picture 183" descr="ꎟèĒ"/>
                                <pic:cNvPicPr/>
                              </pic:nvPicPr>
                              <pic:blipFill>
                                <a:blip r:embed="rId1349"/>
                                <a:stretch/>
                              </pic:blipFill>
                              <pic:spPr>
                                <a:xfrm>
                                  <a:off x="3399120" y="0"/>
                                  <a:ext cx="73332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8" name="Picture 183" descr="ꎟèĒ"/>
                                <pic:cNvPicPr/>
                              </pic:nvPicPr>
                              <pic:blipFill>
                                <a:blip r:embed="rId1350"/>
                                <a:stretch/>
                              </pic:blipFill>
                              <pic:spPr>
                                <a:xfrm>
                                  <a:off x="2575080" y="0"/>
                                  <a:ext cx="73332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9" name="Picture 183" descr="ꎟèĒ"/>
                                <pic:cNvPicPr/>
                              </pic:nvPicPr>
                              <pic:blipFill>
                                <a:blip r:embed="rId1351"/>
                                <a:stretch/>
                              </pic:blipFill>
                              <pic:spPr>
                                <a:xfrm>
                                  <a:off x="0" y="0"/>
                                  <a:ext cx="73332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2060640" y="1592640"/>
                                <a:ext cx="4126320" cy="655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80" name="Picture 201" descr="鸠öŪŶ"/>
                                <pic:cNvPicPr/>
                              </pic:nvPicPr>
                              <pic:blipFill>
                                <a:blip r:embed="rId1352"/>
                                <a:stretch/>
                              </pic:blipFill>
                              <pic:spPr>
                                <a:xfrm>
                                  <a:off x="824040" y="0"/>
                                  <a:ext cx="726480" cy="65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1" name="Picture 201" descr="鸠öŪŶ"/>
                                <pic:cNvPicPr/>
                              </pic:nvPicPr>
                              <pic:blipFill>
                                <a:blip r:embed="rId1353"/>
                                <a:stretch/>
                              </pic:blipFill>
                              <pic:spPr>
                                <a:xfrm>
                                  <a:off x="2575440" y="0"/>
                                  <a:ext cx="726480" cy="65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2" name="Picture 201" descr="鸠öŪŶ"/>
                                <pic:cNvPicPr/>
                              </pic:nvPicPr>
                              <pic:blipFill>
                                <a:blip r:embed="rId1354"/>
                                <a:stretch/>
                              </pic:blipFill>
                              <pic:spPr>
                                <a:xfrm>
                                  <a:off x="1751040" y="0"/>
                                  <a:ext cx="726480" cy="65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3" name="Picture 201" descr="鸠öŪŶ"/>
                                <pic:cNvPicPr/>
                              </pic:nvPicPr>
                              <pic:blipFill>
                                <a:blip r:embed="rId1355"/>
                                <a:stretch/>
                              </pic:blipFill>
                              <pic:spPr>
                                <a:xfrm>
                                  <a:off x="3399480" y="0"/>
                                  <a:ext cx="726480" cy="65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4" name="Picture 201" descr="鸠öŪŶ"/>
                                <pic:cNvPicPr/>
                              </pic:nvPicPr>
                              <pic:blipFill>
                                <a:blip r:embed="rId1356"/>
                                <a:stretch/>
                              </pic:blipFill>
                              <pic:spPr>
                                <a:xfrm>
                                  <a:off x="0" y="0"/>
                                  <a:ext cx="726480" cy="65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956960" y="2904480"/>
                                <a:ext cx="4264200" cy="936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85" name="Picture 224" descr="¬ƣÓ"/>
                                <pic:cNvPicPr/>
                              </pic:nvPicPr>
                              <pic:blipFill>
                                <a:blip r:embed="rId1357"/>
                                <a:stretch/>
                              </pic:blipFill>
                              <pic:spPr>
                                <a:xfrm>
                                  <a:off x="3399840" y="93240"/>
                                  <a:ext cx="864360" cy="842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6" name="Picture 224" descr="¬ƣÓ"/>
                                <pic:cNvPicPr/>
                              </pic:nvPicPr>
                              <pic:blipFill>
                                <a:blip r:embed="rId1358"/>
                                <a:stretch/>
                              </pic:blipFill>
                              <pic:spPr>
                                <a:xfrm>
                                  <a:off x="927000" y="0"/>
                                  <a:ext cx="864360" cy="842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7" name="Picture 224" descr="¬ƣÓ"/>
                                <pic:cNvPicPr/>
                              </pic:nvPicPr>
                              <pic:blipFill>
                                <a:blip r:embed="rId1359"/>
                                <a:stretch/>
                              </pic:blipFill>
                              <pic:spPr>
                                <a:xfrm>
                                  <a:off x="1751400" y="0"/>
                                  <a:ext cx="864360" cy="842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8" name="Picture 224" descr="¬ƣÓ"/>
                                <pic:cNvPicPr/>
                              </pic:nvPicPr>
                              <pic:blipFill>
                                <a:blip r:embed="rId1360"/>
                                <a:stretch/>
                              </pic:blipFill>
                              <pic:spPr>
                                <a:xfrm>
                                  <a:off x="2575440" y="93240"/>
                                  <a:ext cx="864360" cy="842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9" name="Picture 224" descr="¬ƣÓ"/>
                                <pic:cNvPicPr/>
                              </pic:nvPicPr>
                              <pic:blipFill>
                                <a:blip r:embed="rId1361"/>
                                <a:stretch/>
                              </pic:blipFill>
                              <pic:spPr>
                                <a:xfrm>
                                  <a:off x="0" y="0"/>
                                  <a:ext cx="864360" cy="842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2060640" y="4300200"/>
                                <a:ext cx="4123800" cy="842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90" name="Picture 162" descr="淮¢Ơ±"/>
                                <pic:cNvPicPr/>
                              </pic:nvPicPr>
                              <pic:blipFill>
                                <a:blip r:embed="rId1362"/>
                                <a:stretch/>
                              </pic:blipFill>
                              <pic:spPr>
                                <a:xfrm>
                                  <a:off x="2575440" y="93240"/>
                                  <a:ext cx="726480" cy="74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1" name="Picture 162" descr="淮¢Ơ±"/>
                                <pic:cNvPicPr/>
                              </pic:nvPicPr>
                              <pic:blipFill>
                                <a:blip r:embed="rId1363"/>
                                <a:stretch/>
                              </pic:blipFill>
                              <pic:spPr>
                                <a:xfrm>
                                  <a:off x="823320" y="0"/>
                                  <a:ext cx="726480" cy="74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2" name="Picture 162" descr="淮¢Ơ±"/>
                                <pic:cNvPicPr/>
                              </pic:nvPicPr>
                              <pic:blipFill>
                                <a:blip r:embed="rId1364"/>
                                <a:stretch/>
                              </pic:blipFill>
                              <pic:spPr>
                                <a:xfrm>
                                  <a:off x="3396960" y="93240"/>
                                  <a:ext cx="726480" cy="74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3" name="Picture 162" descr="淮¢Ơ±"/>
                                <pic:cNvPicPr/>
                              </pic:nvPicPr>
                              <pic:blipFill>
                                <a:blip r:embed="rId1365"/>
                                <a:stretch/>
                              </pic:blipFill>
                              <pic:spPr>
                                <a:xfrm>
                                  <a:off x="1751040" y="93240"/>
                                  <a:ext cx="726480" cy="74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4" name="Picture 162" descr="淮¢Ơ±"/>
                                <pic:cNvPicPr/>
                              </pic:nvPicPr>
                              <pic:blipFill>
                                <a:blip r:embed="rId1366"/>
                                <a:stretch/>
                              </pic:blipFill>
                              <pic:spPr>
                                <a:xfrm>
                                  <a:off x="0" y="0"/>
                                  <a:ext cx="726480" cy="74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72360" y="153000"/>
                                <a:ext cx="1060920" cy="69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60920" cy="69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1800" cy="68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8" h="1306">
                                        <a:moveTo>
                                          <a:pt x="1838" y="1073"/>
                                        </a:moveTo>
                                        <a:lnTo>
                                          <a:pt x="1502" y="0"/>
                                        </a:lnTo>
                                        <a:lnTo>
                                          <a:pt x="0" y="540"/>
                                        </a:lnTo>
                                        <a:lnTo>
                                          <a:pt x="183" y="13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174600"/>
                                    <a:ext cx="971640" cy="52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1" h="999">
                                        <a:moveTo>
                                          <a:pt x="1801" y="999"/>
                                        </a:moveTo>
                                        <a:lnTo>
                                          <a:pt x="180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999"/>
                                        </a:lnTo>
                                        <a:lnTo>
                                          <a:pt x="1801" y="9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172080"/>
                                    <a:ext cx="3564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105">
                                        <a:moveTo>
                                          <a:pt x="67" y="75"/>
                                        </a:moveTo>
                                        <a:lnTo>
                                          <a:pt x="27" y="0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40" y="105"/>
                                        </a:lnTo>
                                        <a:lnTo>
                                          <a:pt x="67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680" y="175680"/>
                                    <a:ext cx="6588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17460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56268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335">
                                        <a:moveTo>
                                          <a:pt x="1043" y="335"/>
                                        </a:moveTo>
                                        <a:lnTo>
                                          <a:pt x="0" y="335"/>
                                        </a:lnTo>
                                        <a:lnTo>
                                          <a:pt x="0" y="335"/>
                                        </a:lnTo>
                                        <a:lnTo>
                                          <a:pt x="937" y="0"/>
                                        </a:lnTo>
                                        <a:lnTo>
                                          <a:pt x="1043" y="3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200"/>
                                    <a:ext cx="90000" cy="39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764">
                                        <a:moveTo>
                                          <a:pt x="165" y="0"/>
                                        </a:moveTo>
                                        <a:lnTo>
                                          <a:pt x="167" y="755"/>
                                        </a:lnTo>
                                        <a:lnTo>
                                          <a:pt x="168" y="764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63" y="0"/>
                                        </a:lnTo>
                                        <a:lnTo>
                                          <a:pt x="1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200"/>
                                    <a:ext cx="90000" cy="39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764">
                                        <a:moveTo>
                                          <a:pt x="165" y="0"/>
                                        </a:moveTo>
                                        <a:lnTo>
                                          <a:pt x="167" y="755"/>
                                        </a:lnTo>
                                        <a:lnTo>
                                          <a:pt x="168" y="764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6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276120"/>
                                  <a:ext cx="90684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320" y="4264560"/>
                                <a:ext cx="1060560" cy="69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60560" cy="69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1800" cy="68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8" h="1306">
                                        <a:moveTo>
                                          <a:pt x="1838" y="1073"/>
                                        </a:moveTo>
                                        <a:lnTo>
                                          <a:pt x="1502" y="0"/>
                                        </a:lnTo>
                                        <a:lnTo>
                                          <a:pt x="0" y="540"/>
                                        </a:lnTo>
                                        <a:lnTo>
                                          <a:pt x="183" y="13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174600"/>
                                    <a:ext cx="971640" cy="52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1" h="999">
                                        <a:moveTo>
                                          <a:pt x="1801" y="999"/>
                                        </a:moveTo>
                                        <a:lnTo>
                                          <a:pt x="180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999"/>
                                        </a:lnTo>
                                        <a:lnTo>
                                          <a:pt x="1801" y="9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880" y="172080"/>
                                    <a:ext cx="3564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105">
                                        <a:moveTo>
                                          <a:pt x="67" y="75"/>
                                        </a:moveTo>
                                        <a:lnTo>
                                          <a:pt x="27" y="0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40" y="105"/>
                                        </a:lnTo>
                                        <a:lnTo>
                                          <a:pt x="67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040" y="176040"/>
                                    <a:ext cx="6588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480" y="17460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56268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335">
                                        <a:moveTo>
                                          <a:pt x="1043" y="335"/>
                                        </a:moveTo>
                                        <a:lnTo>
                                          <a:pt x="0" y="335"/>
                                        </a:lnTo>
                                        <a:lnTo>
                                          <a:pt x="0" y="335"/>
                                        </a:lnTo>
                                        <a:lnTo>
                                          <a:pt x="937" y="0"/>
                                        </a:lnTo>
                                        <a:lnTo>
                                          <a:pt x="1043" y="3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200"/>
                                    <a:ext cx="90000" cy="39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764">
                                        <a:moveTo>
                                          <a:pt x="165" y="0"/>
                                        </a:moveTo>
                                        <a:lnTo>
                                          <a:pt x="167" y="755"/>
                                        </a:lnTo>
                                        <a:lnTo>
                                          <a:pt x="168" y="764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63" y="0"/>
                                        </a:lnTo>
                                        <a:lnTo>
                                          <a:pt x="1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200"/>
                                    <a:ext cx="90000" cy="39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764">
                                        <a:moveTo>
                                          <a:pt x="165" y="0"/>
                                        </a:moveTo>
                                        <a:lnTo>
                                          <a:pt x="167" y="755"/>
                                        </a:lnTo>
                                        <a:lnTo>
                                          <a:pt x="168" y="764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6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600" y="276120"/>
                                  <a:ext cx="90684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640" y="2983680"/>
                                <a:ext cx="1060920" cy="69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60920" cy="69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1800" cy="68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8" h="1306">
                                        <a:moveTo>
                                          <a:pt x="1838" y="1073"/>
                                        </a:moveTo>
                                        <a:lnTo>
                                          <a:pt x="1502" y="0"/>
                                        </a:lnTo>
                                        <a:lnTo>
                                          <a:pt x="0" y="540"/>
                                        </a:lnTo>
                                        <a:lnTo>
                                          <a:pt x="183" y="13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174600"/>
                                    <a:ext cx="971640" cy="52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1" h="999">
                                        <a:moveTo>
                                          <a:pt x="1801" y="999"/>
                                        </a:moveTo>
                                        <a:lnTo>
                                          <a:pt x="180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999"/>
                                        </a:lnTo>
                                        <a:lnTo>
                                          <a:pt x="1801" y="9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172080"/>
                                    <a:ext cx="3564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105">
                                        <a:moveTo>
                                          <a:pt x="67" y="75"/>
                                        </a:moveTo>
                                        <a:lnTo>
                                          <a:pt x="27" y="0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40" y="105"/>
                                        </a:lnTo>
                                        <a:lnTo>
                                          <a:pt x="67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680" y="176040"/>
                                    <a:ext cx="6588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17460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560" y="0"/>
                                    <a:ext cx="56268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335">
                                        <a:moveTo>
                                          <a:pt x="1043" y="335"/>
                                        </a:moveTo>
                                        <a:lnTo>
                                          <a:pt x="0" y="335"/>
                                        </a:lnTo>
                                        <a:lnTo>
                                          <a:pt x="0" y="335"/>
                                        </a:lnTo>
                                        <a:lnTo>
                                          <a:pt x="937" y="0"/>
                                        </a:lnTo>
                                        <a:lnTo>
                                          <a:pt x="1043" y="3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200"/>
                                    <a:ext cx="90000" cy="39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764">
                                        <a:moveTo>
                                          <a:pt x="165" y="0"/>
                                        </a:moveTo>
                                        <a:lnTo>
                                          <a:pt x="167" y="755"/>
                                        </a:lnTo>
                                        <a:lnTo>
                                          <a:pt x="168" y="764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63" y="0"/>
                                        </a:lnTo>
                                        <a:lnTo>
                                          <a:pt x="1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200"/>
                                    <a:ext cx="90000" cy="39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764">
                                        <a:moveTo>
                                          <a:pt x="165" y="0"/>
                                        </a:moveTo>
                                        <a:lnTo>
                                          <a:pt x="167" y="755"/>
                                        </a:lnTo>
                                        <a:lnTo>
                                          <a:pt x="168" y="764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6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276480"/>
                                  <a:ext cx="90684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58800"/>
                                <a:ext cx="1060920" cy="69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60920" cy="69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1800" cy="68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8" h="1306">
                                        <a:moveTo>
                                          <a:pt x="1838" y="1073"/>
                                        </a:moveTo>
                                        <a:lnTo>
                                          <a:pt x="1502" y="0"/>
                                        </a:lnTo>
                                        <a:lnTo>
                                          <a:pt x="0" y="540"/>
                                        </a:lnTo>
                                        <a:lnTo>
                                          <a:pt x="183" y="13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174600"/>
                                    <a:ext cx="971640" cy="52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1" h="999">
                                        <a:moveTo>
                                          <a:pt x="1801" y="999"/>
                                        </a:moveTo>
                                        <a:lnTo>
                                          <a:pt x="180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999"/>
                                        </a:lnTo>
                                        <a:lnTo>
                                          <a:pt x="1801" y="9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172080"/>
                                    <a:ext cx="3564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105">
                                        <a:moveTo>
                                          <a:pt x="67" y="75"/>
                                        </a:moveTo>
                                        <a:lnTo>
                                          <a:pt x="27" y="0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40" y="105"/>
                                        </a:lnTo>
                                        <a:lnTo>
                                          <a:pt x="67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680" y="176040"/>
                                    <a:ext cx="6588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17460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560" y="0"/>
                                    <a:ext cx="56268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335">
                                        <a:moveTo>
                                          <a:pt x="1043" y="335"/>
                                        </a:moveTo>
                                        <a:lnTo>
                                          <a:pt x="0" y="335"/>
                                        </a:lnTo>
                                        <a:lnTo>
                                          <a:pt x="0" y="335"/>
                                        </a:lnTo>
                                        <a:lnTo>
                                          <a:pt x="937" y="0"/>
                                        </a:lnTo>
                                        <a:lnTo>
                                          <a:pt x="1043" y="3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200"/>
                                    <a:ext cx="90000" cy="39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764">
                                        <a:moveTo>
                                          <a:pt x="165" y="0"/>
                                        </a:moveTo>
                                        <a:lnTo>
                                          <a:pt x="167" y="755"/>
                                        </a:lnTo>
                                        <a:lnTo>
                                          <a:pt x="168" y="764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63" y="0"/>
                                        </a:lnTo>
                                        <a:lnTo>
                                          <a:pt x="1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200"/>
                                    <a:ext cx="90000" cy="39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764">
                                        <a:moveTo>
                                          <a:pt x="165" y="0"/>
                                        </a:moveTo>
                                        <a:lnTo>
                                          <a:pt x="167" y="755"/>
                                        </a:lnTo>
                                        <a:lnTo>
                                          <a:pt x="168" y="764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6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276120"/>
                                  <a:ext cx="90684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54pt;width:557.95pt;height:583.95pt" coordorigin="-1260,-1080" coordsize="11159,11679">
                <v:roundrect id="shape_0" fillcolor="white" stroked="t" o:allowincell="f" style="position:absolute;left:-79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الرقم خمسة (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260;top:2500;width:11159;height:8099">
                  <v:line id="shape_0" from="-1133,4362" to="9899,4362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-1151,6346" to="9881,6346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-1260,8855" to="9772,8855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group id="shape_0" style="position:absolute;left:-285;top:2500;width:9915;height:8099">
                    <v:group id="shape_0" style="position:absolute;left:3122;top:2500;width:6508;height:1606">
                      <v:shape id="shape_0" ID="Picture 183" stroked="f" o:allowincell="f" style="position:absolute;left:4419;top:2500;width:1154;height:1605;mso-wrap-style:none;v-text-anchor:middle" type="_x0000_t75">
                        <v:imagedata r:id="rId1367" o:detectmouseclick="t"/>
                        <v:stroke color="#3465a4" joinstyle="round" endcap="flat"/>
                        <w10:wrap type="none"/>
                      </v:shape>
                      <v:shape id="shape_0" ID="Picture 183" stroked="f" o:allowincell="f" style="position:absolute;left:5717;top:2500;width:1154;height:1605;mso-wrap-style:none;v-text-anchor:middle" type="_x0000_t75">
                        <v:imagedata r:id="rId1368" o:detectmouseclick="t"/>
                        <v:stroke color="#3465a4" joinstyle="round" endcap="flat"/>
                        <w10:wrap type="none"/>
                      </v:shape>
                      <v:shape id="shape_0" ID="Picture 183" stroked="f" o:allowincell="f" style="position:absolute;left:8474;top:2500;width:1154;height:1605;mso-wrap-style:none;v-text-anchor:middle" type="_x0000_t75">
                        <v:imagedata r:id="rId1369" o:detectmouseclick="t"/>
                        <v:stroke color="#3465a4" joinstyle="round" endcap="flat"/>
                        <w10:wrap type="none"/>
                      </v:shape>
                      <v:shape id="shape_0" ID="Picture 183" stroked="f" o:allowincell="f" style="position:absolute;left:7177;top:2500;width:1154;height:1605;mso-wrap-style:none;v-text-anchor:middle" type="_x0000_t75">
                        <v:imagedata r:id="rId1370" o:detectmouseclick="t"/>
                        <v:stroke color="#3465a4" joinstyle="round" endcap="flat"/>
                        <w10:wrap type="none"/>
                      </v:shape>
                      <v:shape id="shape_0" ID="Picture 183" stroked="f" o:allowincell="f" style="position:absolute;left:3122;top:2500;width:1154;height:1605;mso-wrap-style:none;v-text-anchor:middle" type="_x0000_t75">
                        <v:imagedata r:id="rId1371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2960;top:5008;width:6498;height:1033">
                      <v:shape id="shape_0" ID="Picture 201" stroked="f" o:allowincell="f" style="position:absolute;left:4258;top:5008;width:1143;height:1032;mso-wrap-style:none;v-text-anchor:middle" type="_x0000_t75">
                        <v:imagedata r:id="rId1372" o:detectmouseclick="t"/>
                        <v:stroke color="#3465a4" joinstyle="round" endcap="flat"/>
                        <w10:wrap type="none"/>
                      </v:shape>
                      <v:shape id="shape_0" ID="Picture 201" stroked="f" o:allowincell="f" style="position:absolute;left:7016;top:5008;width:1143;height:1032;mso-wrap-style:none;v-text-anchor:middle" type="_x0000_t75">
                        <v:imagedata r:id="rId1373" o:detectmouseclick="t"/>
                        <v:stroke color="#3465a4" joinstyle="round" endcap="flat"/>
                        <w10:wrap type="none"/>
                      </v:shape>
                      <v:shape id="shape_0" ID="Picture 201" stroked="f" o:allowincell="f" style="position:absolute;left:5717;top:5008;width:1143;height:1032;mso-wrap-style:none;v-text-anchor:middle" type="_x0000_t75">
                        <v:imagedata r:id="rId1374" o:detectmouseclick="t"/>
                        <v:stroke color="#3465a4" joinstyle="round" endcap="flat"/>
                        <w10:wrap type="none"/>
                      </v:shape>
                      <v:shape id="shape_0" ID="Picture 201" stroked="f" o:allowincell="f" style="position:absolute;left:8313;top:5008;width:1143;height:1032;mso-wrap-style:none;v-text-anchor:middle" type="_x0000_t75">
                        <v:imagedata r:id="rId1375" o:detectmouseclick="t"/>
                        <v:stroke color="#3465a4" joinstyle="round" endcap="flat"/>
                        <w10:wrap type="none"/>
                      </v:shape>
                      <v:shape id="shape_0" ID="Picture 201" stroked="f" o:allowincell="f" style="position:absolute;left:2960;top:5008;width:1143;height:1032;mso-wrap-style:none;v-text-anchor:middle" type="_x0000_t75">
                        <v:imagedata r:id="rId1376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2797;top:7074;width:6715;height:1474">
                      <v:shape id="shape_0" ID="Picture 224" stroked="f" o:allowincell="f" style="position:absolute;left:8151;top:7221;width:1360;height:1326;mso-wrap-style:none;v-text-anchor:middle" type="_x0000_t75">
                        <v:imagedata r:id="rId1377" o:detectmouseclick="t"/>
                        <v:stroke color="#3465a4" joinstyle="round" endcap="flat"/>
                        <w10:wrap type="none"/>
                      </v:shape>
                      <v:shape id="shape_0" ID="Picture 224" stroked="f" o:allowincell="f" style="position:absolute;left:4257;top:7074;width:1360;height:1326;mso-wrap-style:none;v-text-anchor:middle" type="_x0000_t75">
                        <v:imagedata r:id="rId1378" o:detectmouseclick="t"/>
                        <v:stroke color="#3465a4" joinstyle="round" endcap="flat"/>
                        <w10:wrap type="none"/>
                      </v:shape>
                      <v:shape id="shape_0" ID="Picture 224" stroked="f" o:allowincell="f" style="position:absolute;left:5555;top:7074;width:1360;height:1326;mso-wrap-style:none;v-text-anchor:middle" type="_x0000_t75">
                        <v:imagedata r:id="rId1379" o:detectmouseclick="t"/>
                        <v:stroke color="#3465a4" joinstyle="round" endcap="flat"/>
                        <w10:wrap type="none"/>
                      </v:shape>
                      <v:shape id="shape_0" ID="Picture 224" stroked="f" o:allowincell="f" style="position:absolute;left:6852;top:7221;width:1360;height:1326;mso-wrap-style:none;v-text-anchor:middle" type="_x0000_t75">
                        <v:imagedata r:id="rId1380" o:detectmouseclick="t"/>
                        <v:stroke color="#3465a4" joinstyle="round" endcap="flat"/>
                        <w10:wrap type="none"/>
                      </v:shape>
                      <v:shape id="shape_0" ID="Picture 224" stroked="f" o:allowincell="f" style="position:absolute;left:2797;top:7074;width:1360;height:1326;mso-wrap-style:none;v-text-anchor:middle" type="_x0000_t75">
                        <v:imagedata r:id="rId1381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2960;top:9272;width:6493;height:1327">
                      <v:shape id="shape_0" ID="Picture 162" stroked="f" o:allowincell="f" style="position:absolute;left:7016;top:9419;width:1143;height:1179;mso-wrap-style:none;v-text-anchor:middle" type="_x0000_t75">
                        <v:imagedata r:id="rId1382" o:detectmouseclick="t"/>
                        <v:stroke color="#3465a4" joinstyle="round" endcap="flat"/>
                        <w10:wrap type="none"/>
                      </v:shape>
                      <v:shape id="shape_0" ID="Picture 162" stroked="f" o:allowincell="f" style="position:absolute;left:4257;top:9272;width:1143;height:1179;mso-wrap-style:none;v-text-anchor:middle" type="_x0000_t75">
                        <v:imagedata r:id="rId1383" o:detectmouseclick="t"/>
                        <v:stroke color="#3465a4" joinstyle="round" endcap="flat"/>
                        <w10:wrap type="none"/>
                      </v:shape>
                      <v:shape id="shape_0" ID="Picture 162" stroked="f" o:allowincell="f" style="position:absolute;left:8309;top:9419;width:1143;height:1179;mso-wrap-style:none;v-text-anchor:middle" type="_x0000_t75">
                        <v:imagedata r:id="rId1384" o:detectmouseclick="t"/>
                        <v:stroke color="#3465a4" joinstyle="round" endcap="flat"/>
                        <w10:wrap type="none"/>
                      </v:shape>
                      <v:shape id="shape_0" ID="Picture 162" stroked="f" o:allowincell="f" style="position:absolute;left:5717;top:9419;width:1143;height:1179;mso-wrap-style:none;v-text-anchor:middle" type="_x0000_t75">
                        <v:imagedata r:id="rId1385" o:detectmouseclick="t"/>
                        <v:stroke color="#3465a4" joinstyle="round" endcap="flat"/>
                        <w10:wrap type="none"/>
                      </v:shape>
                      <v:shape id="shape_0" ID="Picture 162" stroked="f" o:allowincell="f" style="position:absolute;left:2960;top:9272;width:1143;height:1179;mso-wrap-style:none;v-text-anchor:middle" type="_x0000_t75">
                        <v:imagedata r:id="rId1386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-171;top:2741;width:1671;height:1095">
                      <v:group id="shape_0" style="position:absolute;left:-171;top:2741;width:1671;height:1095">
                        <v:shape id="shape_0" coordsize="1838,1306" path="m1838,1073l1502,0l0,540l183,1306e" stroked="t" o:allowincell="f" style="position:absolute;left:-171;top:2741;width:1561;height:1072;mso-wrap-style:none;v-text-anchor:middle">
                          <v:fill o:detectmouseclick="t" on="false"/>
                          <v:stroke color="black" weight="5040" joinstyle="round" endcap="flat"/>
                          <w10:wrap type="none"/>
                        </v:shape>
                        <v:shape id="shape_0" coordsize="1801,999" path="m1801,999l1800,0l0,0l2,999l1801,999xe" fillcolor="white" stroked="t" o:allowincell="f" style="position:absolute;left:-30;top:3016;width:1529;height:819;mso-wrap-style:none;v-text-anchor:middle">
                          <v:fill o:detectmouseclick="t" type="solid" color2="black"/>
                          <v:stroke color="black" weight="5040" joinstyle="round" endcap="flat"/>
                          <w10:wrap type="none"/>
                        </v:shape>
                        <v:shape id="shape_0" coordsize="67,105" path="m67,75l27,0l0,31l40,105l67,75xe" fillcolor="white" stroked="t" o:allowincell="f" style="position:absolute;left:230;top:3012;width:55;height:85;mso-wrap-style:none;v-text-anchor:middle">
                          <v:fill o:detectmouseclick="t" type="solid" color2="black"/>
                          <v:stroke color="white" joinstyle="round" endcap="flat"/>
                          <w10:wrap type="none"/>
                        </v:shape>
                        <v:rect id="shape_0" fillcolor="white" stroked="t" o:allowincell="f" style="position:absolute;left:205;top:3018;width:103;height:45;mso-wrap-style:none;v-text-anchor:middle">
                          <v:fill o:detectmouseclick="t" type="solid" color2="black"/>
                          <v:stroke color="white" joinstyle="miter" endcap="flat"/>
                          <w10:wrap type="none"/>
                        </v:rect>
                        <v:line id="shape_0" from="179,3016" to="339,3016" stroked="t" o:allowincell="f" style="position:absolute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shape id="shape_0" coordsize="1043,335" path="m1043,335l0,335l0,335l937,0l1043,335xe" fillcolor="aqua" stroked="t" o:allowincell="f" style="position:absolute;left:309;top:2741;width:885;height:274;mso-wrap-style:none;v-text-anchor:middle">
                          <v:fill o:detectmouseclick="t" type="solid" color2="red"/>
                          <v:stroke color="black" weight="5040" joinstyle="round" endcap="flat"/>
                          <w10:wrap type="none"/>
                        </v:shape>
                        <v:shape id="shape_0" coordsize="168,764" path="m165,0l167,755l168,764l0,60l163,0l165,0xe" fillcolor="#ffbf00" stroked="f" o:allowincell="f" style="position:absolute;left:-171;top:3135;width:141;height:626;mso-wrap-style:none;v-text-anchor:middle">
                          <v:fill o:detectmouseclick="t" type="solid" color2="#0040ff"/>
                          <v:stroke color="#3465a4" joinstyle="round" endcap="flat"/>
                          <w10:wrap type="none"/>
                        </v:shape>
                        <v:shape id="shape_0" coordsize="168,764" path="m165,0l167,755l168,764l0,60l163,0e" fillcolor="aqua" stroked="t" o:allowincell="f" style="position:absolute;left:-171;top:3135;width:141;height:626;mso-wrap-style:none;v-text-anchor:middle">
                          <v:fill o:detectmouseclick="t" type="solid" color2="red"/>
                          <v:stroke color="black" weight="5040" joinstyle="round" endcap="flat"/>
                          <w10:wrap type="none"/>
                        </v:shape>
                      </v:group>
                      <v:shape id="shape_0" stroked="f" o:allowincell="f" style="position:absolute;left:-23;top:3176;width:1427;height:59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22;top:9216;width:1670;height:1095">
                      <v:group id="shape_0" style="position:absolute;left:-122;top:9216;width:1670;height:1095">
                        <v:shape id="shape_0" coordsize="1838,1306" path="m1838,1073l1502,0l0,540l183,1306e" stroked="t" o:allowincell="f" style="position:absolute;left:-122;top:9216;width:1561;height:1072;mso-wrap-style:none;v-text-anchor:middle">
                          <v:fill o:detectmouseclick="t" on="false"/>
                          <v:stroke color="black" weight="5040" joinstyle="round" endcap="flat"/>
                          <w10:wrap type="none"/>
                        </v:shape>
                        <v:shape id="shape_0" coordsize="1801,999" path="m1801,999l1800,0l0,0l2,999l1801,999xe" fillcolor="white" stroked="t" o:allowincell="f" style="position:absolute;left:18;top:9491;width:1529;height:819;mso-wrap-style:none;v-text-anchor:middle">
                          <v:fill o:detectmouseclick="t" type="solid" color2="black"/>
                          <v:stroke color="black" weight="5040" joinstyle="round" endcap="flat"/>
                          <w10:wrap type="none"/>
                        </v:shape>
                        <v:shape id="shape_0" coordsize="67,105" path="m67,75l27,0l0,31l40,105l67,75xe" fillcolor="white" stroked="t" o:allowincell="f" style="position:absolute;left:279;top:9487;width:55;height:85;mso-wrap-style:none;v-text-anchor:middle">
                          <v:fill o:detectmouseclick="t" type="solid" color2="black"/>
                          <v:stroke color="white" joinstyle="round" endcap="flat"/>
                          <w10:wrap type="none"/>
                        </v:shape>
                        <v:rect id="shape_0" fillcolor="white" stroked="t" o:allowincell="f" style="position:absolute;left:254;top:9493;width:103;height:45;mso-wrap-style:none;v-text-anchor:middle">
                          <v:fill o:detectmouseclick="t" type="solid" color2="black"/>
                          <v:stroke color="white" joinstyle="miter" endcap="flat"/>
                          <w10:wrap type="none"/>
                        </v:rect>
                        <v:line id="shape_0" from="228,9491" to="388,9491" stroked="t" o:allowincell="f" style="position:absolute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shape id="shape_0" coordsize="1043,335" path="m1043,335l0,335l0,335l937,0l1043,335xe" fillcolor="aqua" stroked="t" o:allowincell="f" style="position:absolute;left:358;top:9216;width:885;height:274;mso-wrap-style:none;v-text-anchor:middle">
                          <v:fill o:detectmouseclick="t" type="solid" color2="red"/>
                          <v:stroke color="black" weight="5040" joinstyle="round" endcap="flat"/>
                          <w10:wrap type="none"/>
                        </v:shape>
                        <v:shape id="shape_0" coordsize="168,764" path="m165,0l167,755l168,764l0,60l163,0l165,0xe" fillcolor="#ffbf00" stroked="f" o:allowincell="f" style="position:absolute;left:-122;top:9610;width:141;height:626;mso-wrap-style:none;v-text-anchor:middle">
                          <v:fill o:detectmouseclick="t" type="solid" color2="#0040ff"/>
                          <v:stroke color="#3465a4" joinstyle="round" endcap="flat"/>
                          <w10:wrap type="none"/>
                        </v:shape>
                        <v:shape id="shape_0" coordsize="168,764" path="m165,0l167,755l168,764l0,60l163,0e" fillcolor="aqua" stroked="t" o:allowincell="f" style="position:absolute;left:-122;top:9610;width:141;height:626;mso-wrap-style:none;v-text-anchor:middle">
                          <v:fill o:detectmouseclick="t" type="solid" color2="red"/>
                          <v:stroke color="black" weight="5040" joinstyle="round" endcap="flat"/>
                          <w10:wrap type="none"/>
                        </v:shape>
                      </v:group>
                      <v:shape id="shape_0" stroked="f" o:allowincell="f" style="position:absolute;left:25;top:9651;width:1427;height:59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58;top:7199;width:1671;height:1095">
                      <v:group id="shape_0" style="position:absolute;left:-158;top:7199;width:1671;height:1095">
                        <v:shape id="shape_0" coordsize="1838,1306" path="m1838,1073l1502,0l0,540l183,1306e" stroked="t" o:allowincell="f" style="position:absolute;left:-158;top:7199;width:1561;height:1072;mso-wrap-style:none;v-text-anchor:middle">
                          <v:fill o:detectmouseclick="t" on="false"/>
                          <v:stroke color="black" weight="5040" joinstyle="round" endcap="flat"/>
                          <w10:wrap type="none"/>
                        </v:shape>
                        <v:shape id="shape_0" coordsize="1801,999" path="m1801,999l1800,0l0,0l2,999l1801,999xe" fillcolor="white" stroked="t" o:allowincell="f" style="position:absolute;left:-17;top:7474;width:1529;height:819;mso-wrap-style:none;v-text-anchor:middle">
                          <v:fill o:detectmouseclick="t" type="solid" color2="black"/>
                          <v:stroke color="black" weight="5040" joinstyle="round" endcap="flat"/>
                          <w10:wrap type="none"/>
                        </v:shape>
                        <v:shape id="shape_0" coordsize="67,105" path="m67,75l27,0l0,31l40,105l67,75xe" fillcolor="white" stroked="t" o:allowincell="f" style="position:absolute;left:243;top:7470;width:55;height:85;mso-wrap-style:none;v-text-anchor:middle">
                          <v:fill o:detectmouseclick="t" type="solid" color2="black"/>
                          <v:stroke color="white" joinstyle="round" endcap="flat"/>
                          <w10:wrap type="none"/>
                        </v:shape>
                        <v:rect id="shape_0" fillcolor="white" stroked="t" o:allowincell="f" style="position:absolute;left:218;top:7476;width:103;height:45;mso-wrap-style:none;v-text-anchor:middle">
                          <v:fill o:detectmouseclick="t" type="solid" color2="black"/>
                          <v:stroke color="white" joinstyle="miter" endcap="flat"/>
                          <w10:wrap type="none"/>
                        </v:rect>
                        <v:line id="shape_0" from="192,7474" to="352,7474" stroked="t" o:allowincell="f" style="position:absolute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shape id="shape_0" coordsize="1043,335" path="m1043,335l0,335l0,335l937,0l1043,335xe" fillcolor="aqua" stroked="t" o:allowincell="f" style="position:absolute;left:321;top:7199;width:885;height:274;mso-wrap-style:none;v-text-anchor:middle">
                          <v:fill o:detectmouseclick="t" type="solid" color2="red"/>
                          <v:stroke color="black" weight="5040" joinstyle="round" endcap="flat"/>
                          <w10:wrap type="none"/>
                        </v:shape>
                        <v:shape id="shape_0" coordsize="168,764" path="m165,0l167,755l168,764l0,60l163,0l165,0xe" fillcolor="#ffbf00" stroked="f" o:allowincell="f" style="position:absolute;left:-158;top:7593;width:141;height:626;mso-wrap-style:none;v-text-anchor:middle">
                          <v:fill o:detectmouseclick="t" type="solid" color2="#0040ff"/>
                          <v:stroke color="#3465a4" joinstyle="round" endcap="flat"/>
                          <w10:wrap type="none"/>
                        </v:shape>
                        <v:shape id="shape_0" coordsize="168,764" path="m165,0l167,755l168,764l0,60l163,0e" fillcolor="aqua" stroked="t" o:allowincell="f" style="position:absolute;left:-158;top:7593;width:141;height:626;mso-wrap-style:none;v-text-anchor:middle">
                          <v:fill o:detectmouseclick="t" type="solid" color2="red"/>
                          <v:stroke color="black" weight="5040" joinstyle="round" endcap="flat"/>
                          <w10:wrap type="none"/>
                        </v:shape>
                      </v:group>
                      <v:shape id="shape_0" stroked="f" o:allowincell="f" style="position:absolute;left:-10;top:7634;width:1427;height:59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285;top:4955;width:1671;height:1095">
                      <v:group id="shape_0" style="position:absolute;left:-285;top:4955;width:1671;height:1095">
                        <v:shape id="shape_0" coordsize="1838,1306" path="m1838,1073l1502,0l0,540l183,1306e" stroked="t" o:allowincell="f" style="position:absolute;left:-285;top:4955;width:1561;height:1072;mso-wrap-style:none;v-text-anchor:middle">
                          <v:fill o:detectmouseclick="t" on="false"/>
                          <v:stroke color="black" weight="5040" joinstyle="round" endcap="flat"/>
                          <w10:wrap type="none"/>
                        </v:shape>
                        <v:shape id="shape_0" coordsize="1801,999" path="m1801,999l1800,0l0,0l2,999l1801,999xe" fillcolor="white" stroked="t" o:allowincell="f" style="position:absolute;left:-144;top:5230;width:1529;height:819;mso-wrap-style:none;v-text-anchor:middle">
                          <v:fill o:detectmouseclick="t" type="solid" color2="black"/>
                          <v:stroke color="black" weight="5040" joinstyle="round" endcap="flat"/>
                          <w10:wrap type="none"/>
                        </v:shape>
                        <v:shape id="shape_0" coordsize="67,105" path="m67,75l27,0l0,31l40,105l67,75xe" fillcolor="white" stroked="t" o:allowincell="f" style="position:absolute;left:116;top:5226;width:55;height:85;mso-wrap-style:none;v-text-anchor:middle">
                          <v:fill o:detectmouseclick="t" type="solid" color2="black"/>
                          <v:stroke color="white" joinstyle="round" endcap="flat"/>
                          <w10:wrap type="none"/>
                        </v:shape>
                        <v:rect id="shape_0" fillcolor="white" stroked="t" o:allowincell="f" style="position:absolute;left:91;top:5232;width:103;height:45;mso-wrap-style:none;v-text-anchor:middle">
                          <v:fill o:detectmouseclick="t" type="solid" color2="black"/>
                          <v:stroke color="white" joinstyle="miter" endcap="flat"/>
                          <w10:wrap type="none"/>
                        </v:rect>
                        <v:line id="shape_0" from="65,5230" to="225,5230" stroked="t" o:allowincell="f" style="position:absolute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shape id="shape_0" coordsize="1043,335" path="m1043,335l0,335l0,335l937,0l1043,335xe" fillcolor="aqua" stroked="t" o:allowincell="f" style="position:absolute;left:194;top:4955;width:885;height:274;mso-wrap-style:none;v-text-anchor:middle">
                          <v:fill o:detectmouseclick="t" type="solid" color2="red"/>
                          <v:stroke color="black" weight="5040" joinstyle="round" endcap="flat"/>
                          <w10:wrap type="none"/>
                        </v:shape>
                        <v:shape id="shape_0" coordsize="168,764" path="m165,0l167,755l168,764l0,60l163,0l165,0xe" fillcolor="#ffbf00" stroked="f" o:allowincell="f" style="position:absolute;left:-285;top:5349;width:141;height:626;mso-wrap-style:none;v-text-anchor:middle">
                          <v:fill o:detectmouseclick="t" type="solid" color2="#0040ff"/>
                          <v:stroke color="#3465a4" joinstyle="round" endcap="flat"/>
                          <w10:wrap type="none"/>
                        </v:shape>
                        <v:shape id="shape_0" coordsize="168,764" path="m165,0l167,755l168,764l0,60l163,0e" fillcolor="aqua" stroked="t" o:allowincell="f" style="position:absolute;left:-285;top:5349;width:141;height:626;mso-wrap-style:none;v-text-anchor:middle">
                          <v:fill o:detectmouseclick="t" type="solid" color2="red"/>
                          <v:stroke color="black" weight="5040" joinstyle="round" endcap="flat"/>
                          <w10:wrap type="none"/>
                        </v:shape>
                      </v:group>
                      <v:shape id="shape_0" stroked="f" o:allowincell="f" style="position:absolute;left:-137;top:5390;width:1427;height:59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</w:rPr>
        <w:t>5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جان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خمس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ناص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338820</wp:posOffset>
                </wp:positionH>
                <wp:positionV relativeFrom="paragraph">
                  <wp:posOffset>168910</wp:posOffset>
                </wp:positionV>
                <wp:extent cx="1143635" cy="847090"/>
                <wp:effectExtent l="3175" t="3175" r="3175" b="254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847080"/>
                          <a:chOff x="0" y="0"/>
                          <a:chExt cx="1143720" cy="84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720" cy="84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8120" cy="82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8" h="1306">
                                  <a:moveTo>
                                    <a:pt x="1838" y="1073"/>
                                  </a:moveTo>
                                  <a:lnTo>
                                    <a:pt x="1502" y="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183" y="130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12760"/>
                              <a:ext cx="1047240" cy="63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1" h="999">
                                  <a:moveTo>
                                    <a:pt x="1801" y="999"/>
                                  </a:moveTo>
                                  <a:lnTo>
                                    <a:pt x="18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999"/>
                                  </a:lnTo>
                                  <a:lnTo>
                                    <a:pt x="1801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210240"/>
                              <a:ext cx="38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5">
                                  <a:moveTo>
                                    <a:pt x="67" y="7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6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214560"/>
                              <a:ext cx="7128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12760"/>
                              <a:ext cx="109800" cy="7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0"/>
                              <a:ext cx="6058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" h="335">
                                  <a:moveTo>
                                    <a:pt x="1043" y="335"/>
                                  </a:moveTo>
                                  <a:lnTo>
                                    <a:pt x="0" y="335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1043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972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972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520" y="337320"/>
                            <a:ext cx="97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6pt;margin-top:13.3pt;width:90.05pt;height:66.7pt" coordorigin="13132,266" coordsize="1801,1334">
                <v:group id="shape_0" style="position:absolute;left:13132;top:266;width:1801;height:1334">
                  <v:shape id="shape_0" coordsize="1838,1306" path="m1838,1073l1502,0l0,540l183,1306e" stroked="t" o:allowincell="f" style="position:absolute;left:13132;top:266;width:1681;height:1305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801,999" path="m1801,999l1800,0l0,0l2,999l1801,999xe" fillcolor="white" stroked="t" o:allowincell="f" style="position:absolute;left:13284;top:601;width:1648;height:998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67,105" path="m67,75l27,0l0,31l40,105l67,75xe" fillcolor="white" stroked="t" o:allowincell="f" style="position:absolute;left:13565;top:597;width:60;height:104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rect id="shape_0" fillcolor="white" stroked="t" o:allowincell="f" style="position:absolute;left:13538;top:604;width:111;height:56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line id="shape_0" from="13510,601" to="13682,601" stroked="t" o:allowincell="f" style="position:absolute">
                    <v:stroke color="black" weight="1440" joinstyle="miter" endcap="flat"/>
                    <v:fill o:detectmouseclick="t" on="false"/>
                    <w10:wrap type="none"/>
                  </v:line>
                  <v:shape id="shape_0" coordsize="1043,335" path="m1043,335l0,335l0,335l937,0l1043,335xe" fillcolor="#ffbf00" stroked="t" o:allowincell="f" style="position:absolute;left:13650;top:266;width:953;height:334;mso-wrap-style:none;v-text-anchor:middle">
                    <v:fill o:detectmouseclick="t" type="solid" color2="#0040ff"/>
                    <v:stroke color="black" weight="5040" joinstyle="round" endcap="flat"/>
                    <w10:wrap type="none"/>
                  </v:shape>
                  <v:shape id="shape_0" coordsize="168,764" path="m165,0l167,755l168,764l0,60l163,0l165,0xe" fillcolor="#ffbf00" stroked="f" o:allowincell="f" style="position:absolute;left:13132;top:746;width:152;height:763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68,764" path="m165,0l167,755l168,764l0,60l163,0e" stroked="t" o:allowincell="f" style="position:absolute;left:13132;top:746;width:152;height:76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shape id="shape_0" stroked="f" o:allowincell="f" style="position:absolute;left:13292;top:797;width:1538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398895" cy="7263765"/>
                <wp:effectExtent l="9525" t="10160" r="0" b="889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000" cy="7263720"/>
                          <a:chOff x="0" y="0"/>
                          <a:chExt cx="6399000" cy="726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فهوم العدد التالي للرقم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أربعة (4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1793160"/>
                            <a:ext cx="6170400" cy="547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0400" cy="366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70400" cy="3661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95" name="" descr=""/>
                                <pic:cNvPicPr/>
                              </pic:nvPicPr>
                              <pic:blipFill>
                                <a:blip r:embed="rId1387"/>
                                <a:stretch/>
                              </pic:blipFill>
                              <pic:spPr>
                                <a:xfrm>
                                  <a:off x="0" y="0"/>
                                  <a:ext cx="6170400" cy="36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38520" y="2169720"/>
                                  <a:ext cx="3051720" cy="122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83840" y="2196720"/>
                                <a:ext cx="4235400" cy="125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i/>
                                      <w:szCs w:val="24"/>
                                      <w:b/>
                                      <w:bCs/>
                                      <w:i/>
                                      <w:i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>مفهوم العدد التالي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>المعلم/ة يطلب من الطالب/ة أن يذكر عدد الدوائر الموجودة في البطاقة أدناه ، ومن ثم يطلب منه أن يرسم  دائرة أخرى على البطاقة نفسها ويذكر بعدها كم أصبح عدد الدوائر في البطاقة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 xml:space="preserve">     على المعلم/ة أن يُبين للطالب/ة أن الرقم خمسةهو العدد التالي للرقم اربعة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57480" y="4014720"/>
                              <a:ext cx="2476440" cy="14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440" cy="145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320" y="101520"/>
                                <a:ext cx="664920" cy="50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01520"/>
                                <a:ext cx="664920" cy="50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01520"/>
                                <a:ext cx="664920" cy="50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320" y="813240"/>
                                <a:ext cx="664920" cy="50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503.85pt;height:571.95pt" coordorigin="-900,-900" coordsize="10077,11439">
                <v:roundrect id="shape_0" fillcolor="white" stroked="t" o:allowincell="f" style="position:absolute;left:-90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فهوم العدد التالي للرقم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أربعة (4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540;top:1924;width:9717;height:8616">
                  <v:group id="shape_0" style="position:absolute;left:-540;top:1924;width:9717;height:5766">
                    <v:group id="shape_0" style="position:absolute;left:-540;top:1924;width:9717;height:5766">
                      <v:shape id="shape_0" stroked="f" o:allowincell="f" style="position:absolute;left:-540;top:1924;width:9716;height:5765;mso-wrap-style:none;v-text-anchor:middle" type="_x0000_t75">
                        <v:imagedata r:id="rId138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38;top:5340;width:4805;height:19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222;top:5383;width:6669;height:19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مفهوم العدد التالي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المعلم/ة يطلب من الطالب/ة أن يذكر عدد الدوائر الموجودة في البطاقة أدناه ، ومن ثم يطلب منه أن يرسم  دائرة أخرى على البطاقة نفسها ويذكر بعدها كم أصبح عدد الدوائر في البطاق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     على المعلم/ة أن يُبين للطالب/ة أن الرقم خمسةهو العدد التالي للرقم اربعة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440;top:8246;width:3900;height:2293">
                    <v:rect id="shape_0" fillcolor="white" stroked="t" o:allowincell="f" style="position:absolute;left:1440;top:8246;width:3899;height:229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oval id="shape_0" fillcolor="yellow" stroked="t" o:allowincell="f" style="position:absolute;left:4140;top:8406;width:1046;height:799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2880;top:8406;width:1046;height:799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1620;top:8406;width:1046;height:799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4140;top:9527;width:1046;height:799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266700</wp:posOffset>
                </wp:positionH>
                <wp:positionV relativeFrom="paragraph">
                  <wp:posOffset>-685800</wp:posOffset>
                </wp:positionV>
                <wp:extent cx="6096000" cy="7487285"/>
                <wp:effectExtent l="9525" t="9525" r="1016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487280"/>
                          <a:chOff x="0" y="0"/>
                          <a:chExt cx="6095880" cy="748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العدد التالي للرقم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أربعة (4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2560" y="5765760"/>
                            <a:ext cx="3484800" cy="172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51320" y="36720"/>
                              <a:ext cx="933480" cy="1684800"/>
                            </a:xfrm>
                          </wpg:grpSpPr>
                          <pic:pic xmlns:pic="http://schemas.openxmlformats.org/drawingml/2006/picture">
                            <pic:nvPicPr>
                              <pic:cNvPr id="696" name="" descr=""/>
                              <pic:cNvPicPr/>
                            </pic:nvPicPr>
                            <pic:blipFill>
                              <a:blip r:embed="rId1389"/>
                              <a:stretch/>
                            </pic:blipFill>
                            <pic:spPr>
                              <a:xfrm>
                                <a:off x="98280" y="558360"/>
                                <a:ext cx="835200" cy="112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923400" cy="62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16840" y="0"/>
                              <a:ext cx="72576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80" w:after="2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Cs/>
                                    <w:rFonts w:ascii="Times New Roman" w:hAnsi="Times New Roman" w:eastAsia="Times New Roman" w:cs="Akhbar MT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80" w:after="2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6240"/>
                              <a:ext cx="1033200" cy="164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1032480" cy="1645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97" name="" descr=""/>
                                <pic:cNvPicPr/>
                              </pic:nvPicPr>
                              <pic:blipFill>
                                <a:blip r:embed="rId1390"/>
                                <a:stretch/>
                              </pic:blipFill>
                              <pic:spPr>
                                <a:xfrm>
                                  <a:off x="197280" y="519120"/>
                                  <a:ext cx="835200" cy="112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923400" cy="62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43280"/>
                                <a:ext cx="862920" cy="69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khbar MT"/>
                                      <w:color w:val="auto"/>
                                      <w:lang w:val="en-US" w:bidi="ar-SA"/>
                                    </w:rPr>
                                    <w:t>..............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 rot="16131000">
                              <a:off x="1577880" y="-431280"/>
                              <a:ext cx="308520" cy="1242720"/>
                            </a:xfrm>
                            <a:custGeom>
                              <a:avLst/>
                              <a:gdLst>
                                <a:gd name="textAreaLeft" fmla="*/ 23400 w 174960"/>
                                <a:gd name="textAreaRight" fmla="*/ 151560 w 174960"/>
                                <a:gd name="textAreaTop" fmla="*/ 123120 h 704520"/>
                                <a:gd name="textAreaBottom" fmla="*/ 510840 h 70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5160" y="2405520"/>
                            <a:ext cx="4847760" cy="233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47760" cy="233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66840" y="0"/>
                                <a:ext cx="1780560" cy="231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98" name="" descr=""/>
                                <pic:cNvPicPr/>
                              </pic:nvPicPr>
                              <pic:blipFill>
                                <a:blip r:embed="rId1391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0560" cy="164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50360" y="1800000"/>
                                  <a:ext cx="692280" cy="51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15480" cy="233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15480" cy="1646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99" name="" descr=""/>
                                  <pic:cNvPicPr/>
                                </pic:nvPicPr>
                                <pic:blipFill>
                                  <a:blip r:embed="rId139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80560" cy="1646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899640" y="50760"/>
                                    <a:ext cx="915840" cy="887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43600">
                                      <a:off x="403200" y="21960"/>
                                      <a:ext cx="9396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5" h="24">
                                          <a:moveTo>
                                            <a:pt x="184" y="6"/>
                                          </a:moveTo>
                                          <a:lnTo>
                                            <a:pt x="185" y="5"/>
                                          </a:lnTo>
                                          <a:lnTo>
                                            <a:pt x="180" y="6"/>
                                          </a:lnTo>
                                          <a:lnTo>
                                            <a:pt x="173" y="9"/>
                                          </a:lnTo>
                                          <a:lnTo>
                                            <a:pt x="172" y="17"/>
                                          </a:lnTo>
                                          <a:lnTo>
                                            <a:pt x="148" y="12"/>
                                          </a:lnTo>
                                          <a:lnTo>
                                            <a:pt x="126" y="10"/>
                                          </a:lnTo>
                                          <a:lnTo>
                                            <a:pt x="104" y="9"/>
                                          </a:lnTo>
                                          <a:lnTo>
                                            <a:pt x="84" y="11"/>
                                          </a:lnTo>
                                          <a:lnTo>
                                            <a:pt x="62" y="13"/>
                                          </a:lnTo>
                                          <a:lnTo>
                                            <a:pt x="41" y="16"/>
                                          </a:lnTo>
                                          <a:lnTo>
                                            <a:pt x="21" y="20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12" y="20"/>
                                          </a:lnTo>
                                          <a:lnTo>
                                            <a:pt x="26" y="16"/>
                                          </a:lnTo>
                                          <a:lnTo>
                                            <a:pt x="41" y="13"/>
                                          </a:lnTo>
                                          <a:lnTo>
                                            <a:pt x="60" y="11"/>
                                          </a:lnTo>
                                          <a:lnTo>
                                            <a:pt x="77" y="7"/>
                                          </a:lnTo>
                                          <a:lnTo>
                                            <a:pt x="95" y="4"/>
                                          </a:lnTo>
                                          <a:lnTo>
                                            <a:pt x="115" y="2"/>
                                          </a:lnTo>
                                          <a:lnTo>
                                            <a:pt x="134" y="0"/>
                                          </a:lnTo>
                                          <a:lnTo>
                                            <a:pt x="184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10880"/>
                                      <a:ext cx="915840" cy="77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401400"/>
                                        <a:ext cx="496080" cy="37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43600">
                                        <a:off x="316080" y="107640"/>
                                        <a:ext cx="541800" cy="37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61" h="945">
                                            <a:moveTo>
                                              <a:pt x="988" y="234"/>
                                            </a:moveTo>
                                            <a:lnTo>
                                              <a:pt x="1019" y="285"/>
                                            </a:lnTo>
                                            <a:lnTo>
                                              <a:pt x="1043" y="345"/>
                                            </a:lnTo>
                                            <a:lnTo>
                                              <a:pt x="1055" y="407"/>
                                            </a:lnTo>
                                            <a:lnTo>
                                              <a:pt x="1061" y="474"/>
                                            </a:lnTo>
                                            <a:lnTo>
                                              <a:pt x="1057" y="539"/>
                                            </a:lnTo>
                                            <a:lnTo>
                                              <a:pt x="1044" y="603"/>
                                            </a:lnTo>
                                            <a:lnTo>
                                              <a:pt x="1021" y="663"/>
                                            </a:lnTo>
                                            <a:lnTo>
                                              <a:pt x="991" y="718"/>
                                            </a:lnTo>
                                            <a:lnTo>
                                              <a:pt x="939" y="775"/>
                                            </a:lnTo>
                                            <a:lnTo>
                                              <a:pt x="881" y="827"/>
                                            </a:lnTo>
                                            <a:lnTo>
                                              <a:pt x="816" y="870"/>
                                            </a:lnTo>
                                            <a:lnTo>
                                              <a:pt x="747" y="905"/>
                                            </a:lnTo>
                                            <a:lnTo>
                                              <a:pt x="671" y="929"/>
                                            </a:lnTo>
                                            <a:lnTo>
                                              <a:pt x="592" y="943"/>
                                            </a:lnTo>
                                            <a:lnTo>
                                              <a:pt x="509" y="945"/>
                                            </a:lnTo>
                                            <a:lnTo>
                                              <a:pt x="425" y="936"/>
                                            </a:lnTo>
                                            <a:lnTo>
                                              <a:pt x="369" y="922"/>
                                            </a:lnTo>
                                            <a:lnTo>
                                              <a:pt x="314" y="903"/>
                                            </a:lnTo>
                                            <a:lnTo>
                                              <a:pt x="260" y="878"/>
                                            </a:lnTo>
                                            <a:lnTo>
                                              <a:pt x="211" y="848"/>
                                            </a:lnTo>
                                            <a:lnTo>
                                              <a:pt x="163" y="813"/>
                                            </a:lnTo>
                                            <a:lnTo>
                                              <a:pt x="122" y="774"/>
                                            </a:lnTo>
                                            <a:lnTo>
                                              <a:pt x="89" y="732"/>
                                            </a:lnTo>
                                            <a:lnTo>
                                              <a:pt x="65" y="687"/>
                                            </a:lnTo>
                                            <a:lnTo>
                                              <a:pt x="34" y="634"/>
                                            </a:lnTo>
                                            <a:lnTo>
                                              <a:pt x="14" y="581"/>
                                            </a:lnTo>
                                            <a:lnTo>
                                              <a:pt x="3" y="526"/>
                                            </a:lnTo>
                                            <a:lnTo>
                                              <a:pt x="0" y="472"/>
                                            </a:lnTo>
                                            <a:lnTo>
                                              <a:pt x="3" y="416"/>
                                            </a:lnTo>
                                            <a:lnTo>
                                              <a:pt x="14" y="361"/>
                                            </a:lnTo>
                                            <a:lnTo>
                                              <a:pt x="33" y="307"/>
                                            </a:lnTo>
                                            <a:lnTo>
                                              <a:pt x="58" y="255"/>
                                            </a:lnTo>
                                            <a:lnTo>
                                              <a:pt x="102" y="192"/>
                                            </a:lnTo>
                                            <a:lnTo>
                                              <a:pt x="156" y="137"/>
                                            </a:lnTo>
                                            <a:lnTo>
                                              <a:pt x="216" y="90"/>
                                            </a:lnTo>
                                            <a:lnTo>
                                              <a:pt x="288" y="53"/>
                                            </a:lnTo>
                                            <a:lnTo>
                                              <a:pt x="362" y="25"/>
                                            </a:lnTo>
                                            <a:lnTo>
                                              <a:pt x="444" y="7"/>
                                            </a:lnTo>
                                            <a:lnTo>
                                              <a:pt x="527" y="0"/>
                                            </a:lnTo>
                                            <a:lnTo>
                                              <a:pt x="616" y="6"/>
                                            </a:lnTo>
                                            <a:lnTo>
                                              <a:pt x="671" y="16"/>
                                            </a:lnTo>
                                            <a:lnTo>
                                              <a:pt x="726" y="34"/>
                                            </a:lnTo>
                                            <a:lnTo>
                                              <a:pt x="778" y="56"/>
                                            </a:lnTo>
                                            <a:lnTo>
                                              <a:pt x="827" y="84"/>
                                            </a:lnTo>
                                            <a:lnTo>
                                              <a:pt x="872" y="115"/>
                                            </a:lnTo>
                                            <a:lnTo>
                                              <a:pt x="914" y="150"/>
                                            </a:lnTo>
                                            <a:lnTo>
                                              <a:pt x="952" y="190"/>
                                            </a:lnTo>
                                            <a:lnTo>
                                              <a:pt x="988" y="23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743600">
                                      <a:off x="406080" y="217800"/>
                                      <a:ext cx="27360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6" h="537">
                                          <a:moveTo>
                                            <a:pt x="505" y="18"/>
                                          </a:moveTo>
                                          <a:lnTo>
                                            <a:pt x="511" y="26"/>
                                          </a:lnTo>
                                          <a:lnTo>
                                            <a:pt x="516" y="38"/>
                                          </a:lnTo>
                                          <a:lnTo>
                                            <a:pt x="518" y="42"/>
                                          </a:lnTo>
                                          <a:lnTo>
                                            <a:pt x="523" y="47"/>
                                          </a:lnTo>
                                          <a:lnTo>
                                            <a:pt x="528" y="50"/>
                                          </a:lnTo>
                                          <a:lnTo>
                                            <a:pt x="536" y="53"/>
                                          </a:lnTo>
                                          <a:lnTo>
                                            <a:pt x="518" y="48"/>
                                          </a:lnTo>
                                          <a:lnTo>
                                            <a:pt x="500" y="43"/>
                                          </a:lnTo>
                                          <a:lnTo>
                                            <a:pt x="479" y="37"/>
                                          </a:lnTo>
                                          <a:lnTo>
                                            <a:pt x="459" y="30"/>
                                          </a:lnTo>
                                          <a:lnTo>
                                            <a:pt x="439" y="24"/>
                                          </a:lnTo>
                                          <a:lnTo>
                                            <a:pt x="418" y="19"/>
                                          </a:lnTo>
                                          <a:lnTo>
                                            <a:pt x="396" y="15"/>
                                          </a:lnTo>
                                          <a:lnTo>
                                            <a:pt x="376" y="15"/>
                                          </a:lnTo>
                                          <a:lnTo>
                                            <a:pt x="384" y="18"/>
                                          </a:lnTo>
                                          <a:lnTo>
                                            <a:pt x="394" y="22"/>
                                          </a:lnTo>
                                          <a:lnTo>
                                            <a:pt x="404" y="25"/>
                                          </a:lnTo>
                                          <a:lnTo>
                                            <a:pt x="416" y="29"/>
                                          </a:lnTo>
                                          <a:lnTo>
                                            <a:pt x="426" y="32"/>
                                          </a:lnTo>
                                          <a:lnTo>
                                            <a:pt x="438" y="38"/>
                                          </a:lnTo>
                                          <a:lnTo>
                                            <a:pt x="448" y="43"/>
                                          </a:lnTo>
                                          <a:lnTo>
                                            <a:pt x="459" y="49"/>
                                          </a:lnTo>
                                          <a:lnTo>
                                            <a:pt x="442" y="47"/>
                                          </a:lnTo>
                                          <a:lnTo>
                                            <a:pt x="425" y="44"/>
                                          </a:lnTo>
                                          <a:lnTo>
                                            <a:pt x="409" y="39"/>
                                          </a:lnTo>
                                          <a:lnTo>
                                            <a:pt x="394" y="36"/>
                                          </a:lnTo>
                                          <a:lnTo>
                                            <a:pt x="378" y="31"/>
                                          </a:lnTo>
                                          <a:lnTo>
                                            <a:pt x="362" y="30"/>
                                          </a:lnTo>
                                          <a:lnTo>
                                            <a:pt x="346" y="32"/>
                                          </a:lnTo>
                                          <a:lnTo>
                                            <a:pt x="330" y="39"/>
                                          </a:lnTo>
                                          <a:lnTo>
                                            <a:pt x="334" y="42"/>
                                          </a:lnTo>
                                          <a:lnTo>
                                            <a:pt x="341" y="45"/>
                                          </a:lnTo>
                                          <a:lnTo>
                                            <a:pt x="347" y="48"/>
                                          </a:lnTo>
                                          <a:lnTo>
                                            <a:pt x="354" y="51"/>
                                          </a:lnTo>
                                          <a:lnTo>
                                            <a:pt x="361" y="53"/>
                                          </a:lnTo>
                                          <a:lnTo>
                                            <a:pt x="368" y="55"/>
                                          </a:lnTo>
                                          <a:lnTo>
                                            <a:pt x="375" y="57"/>
                                          </a:lnTo>
                                          <a:lnTo>
                                            <a:pt x="383" y="59"/>
                                          </a:lnTo>
                                          <a:lnTo>
                                            <a:pt x="363" y="56"/>
                                          </a:lnTo>
                                          <a:lnTo>
                                            <a:pt x="341" y="54"/>
                                          </a:lnTo>
                                          <a:lnTo>
                                            <a:pt x="317" y="51"/>
                                          </a:lnTo>
                                          <a:lnTo>
                                            <a:pt x="294" y="49"/>
                                          </a:lnTo>
                                          <a:lnTo>
                                            <a:pt x="269" y="48"/>
                                          </a:lnTo>
                                          <a:lnTo>
                                            <a:pt x="245" y="50"/>
                                          </a:lnTo>
                                          <a:lnTo>
                                            <a:pt x="222" y="55"/>
                                          </a:lnTo>
                                          <a:lnTo>
                                            <a:pt x="204" y="66"/>
                                          </a:lnTo>
                                          <a:lnTo>
                                            <a:pt x="221" y="67"/>
                                          </a:lnTo>
                                          <a:lnTo>
                                            <a:pt x="238" y="68"/>
                                          </a:lnTo>
                                          <a:lnTo>
                                            <a:pt x="255" y="68"/>
                                          </a:lnTo>
                                          <a:lnTo>
                                            <a:pt x="272" y="70"/>
                                          </a:lnTo>
                                          <a:lnTo>
                                            <a:pt x="289" y="70"/>
                                          </a:lnTo>
                                          <a:lnTo>
                                            <a:pt x="305" y="73"/>
                                          </a:lnTo>
                                          <a:lnTo>
                                            <a:pt x="318" y="78"/>
                                          </a:lnTo>
                                          <a:lnTo>
                                            <a:pt x="333" y="87"/>
                                          </a:lnTo>
                                          <a:lnTo>
                                            <a:pt x="322" y="87"/>
                                          </a:lnTo>
                                          <a:lnTo>
                                            <a:pt x="309" y="88"/>
                                          </a:lnTo>
                                          <a:lnTo>
                                            <a:pt x="295" y="86"/>
                                          </a:lnTo>
                                          <a:lnTo>
                                            <a:pt x="283" y="86"/>
                                          </a:lnTo>
                                          <a:lnTo>
                                            <a:pt x="269" y="84"/>
                                          </a:lnTo>
                                          <a:lnTo>
                                            <a:pt x="256" y="86"/>
                                          </a:lnTo>
                                          <a:lnTo>
                                            <a:pt x="244" y="89"/>
                                          </a:lnTo>
                                          <a:lnTo>
                                            <a:pt x="233" y="97"/>
                                          </a:lnTo>
                                          <a:lnTo>
                                            <a:pt x="241" y="99"/>
                                          </a:lnTo>
                                          <a:lnTo>
                                            <a:pt x="251" y="104"/>
                                          </a:lnTo>
                                          <a:lnTo>
                                            <a:pt x="259" y="108"/>
                                          </a:lnTo>
                                          <a:lnTo>
                                            <a:pt x="268" y="114"/>
                                          </a:lnTo>
                                          <a:lnTo>
                                            <a:pt x="256" y="114"/>
                                          </a:lnTo>
                                          <a:lnTo>
                                            <a:pt x="246" y="112"/>
                                          </a:lnTo>
                                          <a:lnTo>
                                            <a:pt x="238" y="111"/>
                                          </a:lnTo>
                                          <a:lnTo>
                                            <a:pt x="233" y="117"/>
                                          </a:lnTo>
                                          <a:lnTo>
                                            <a:pt x="233" y="128"/>
                                          </a:lnTo>
                                          <a:lnTo>
                                            <a:pt x="213" y="133"/>
                                          </a:lnTo>
                                          <a:lnTo>
                                            <a:pt x="193" y="139"/>
                                          </a:lnTo>
                                          <a:lnTo>
                                            <a:pt x="173" y="145"/>
                                          </a:lnTo>
                                          <a:lnTo>
                                            <a:pt x="153" y="152"/>
                                          </a:lnTo>
                                          <a:lnTo>
                                            <a:pt x="134" y="158"/>
                                          </a:lnTo>
                                          <a:lnTo>
                                            <a:pt x="116" y="169"/>
                                          </a:lnTo>
                                          <a:lnTo>
                                            <a:pt x="99" y="179"/>
                                          </a:lnTo>
                                          <a:lnTo>
                                            <a:pt x="84" y="192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100" y="193"/>
                                          </a:lnTo>
                                          <a:lnTo>
                                            <a:pt x="108" y="191"/>
                                          </a:lnTo>
                                          <a:lnTo>
                                            <a:pt x="116" y="189"/>
                                          </a:lnTo>
                                          <a:lnTo>
                                            <a:pt x="124" y="186"/>
                                          </a:lnTo>
                                          <a:lnTo>
                                            <a:pt x="134" y="184"/>
                                          </a:lnTo>
                                          <a:lnTo>
                                            <a:pt x="143" y="182"/>
                                          </a:lnTo>
                                          <a:lnTo>
                                            <a:pt x="153" y="182"/>
                                          </a:lnTo>
                                          <a:lnTo>
                                            <a:pt x="153" y="189"/>
                                          </a:lnTo>
                                          <a:lnTo>
                                            <a:pt x="138" y="196"/>
                                          </a:lnTo>
                                          <a:lnTo>
                                            <a:pt x="123" y="203"/>
                                          </a:lnTo>
                                          <a:lnTo>
                                            <a:pt x="108" y="210"/>
                                          </a:lnTo>
                                          <a:lnTo>
                                            <a:pt x="95" y="219"/>
                                          </a:lnTo>
                                          <a:lnTo>
                                            <a:pt x="81" y="226"/>
                                          </a:lnTo>
                                          <a:lnTo>
                                            <a:pt x="68" y="234"/>
                                          </a:lnTo>
                                          <a:lnTo>
                                            <a:pt x="56" y="243"/>
                                          </a:lnTo>
                                          <a:lnTo>
                                            <a:pt x="46" y="253"/>
                                          </a:lnTo>
                                          <a:lnTo>
                                            <a:pt x="54" y="254"/>
                                          </a:lnTo>
                                          <a:lnTo>
                                            <a:pt x="64" y="254"/>
                                          </a:lnTo>
                                          <a:lnTo>
                                            <a:pt x="73" y="251"/>
                                          </a:lnTo>
                                          <a:lnTo>
                                            <a:pt x="82" y="249"/>
                                          </a:lnTo>
                                          <a:lnTo>
                                            <a:pt x="90" y="244"/>
                                          </a:lnTo>
                                          <a:lnTo>
                                            <a:pt x="99" y="240"/>
                                          </a:lnTo>
                                          <a:lnTo>
                                            <a:pt x="108" y="235"/>
                                          </a:lnTo>
                                          <a:lnTo>
                                            <a:pt x="119" y="233"/>
                                          </a:lnTo>
                                          <a:lnTo>
                                            <a:pt x="122" y="238"/>
                                          </a:lnTo>
                                          <a:lnTo>
                                            <a:pt x="123" y="247"/>
                                          </a:lnTo>
                                          <a:lnTo>
                                            <a:pt x="109" y="255"/>
                                          </a:lnTo>
                                          <a:lnTo>
                                            <a:pt x="97" y="265"/>
                                          </a:lnTo>
                                          <a:lnTo>
                                            <a:pt x="84" y="274"/>
                                          </a:lnTo>
                                          <a:lnTo>
                                            <a:pt x="72" y="283"/>
                                          </a:lnTo>
                                          <a:lnTo>
                                            <a:pt x="58" y="291"/>
                                          </a:lnTo>
                                          <a:lnTo>
                                            <a:pt x="46" y="300"/>
                                          </a:lnTo>
                                          <a:lnTo>
                                            <a:pt x="34" y="310"/>
                                          </a:lnTo>
                                          <a:lnTo>
                                            <a:pt x="23" y="322"/>
                                          </a:lnTo>
                                          <a:lnTo>
                                            <a:pt x="26" y="326"/>
                                          </a:lnTo>
                                          <a:lnTo>
                                            <a:pt x="29" y="328"/>
                                          </a:lnTo>
                                          <a:lnTo>
                                            <a:pt x="33" y="328"/>
                                          </a:lnTo>
                                          <a:lnTo>
                                            <a:pt x="36" y="328"/>
                                          </a:lnTo>
                                          <a:lnTo>
                                            <a:pt x="43" y="324"/>
                                          </a:lnTo>
                                          <a:lnTo>
                                            <a:pt x="50" y="322"/>
                                          </a:lnTo>
                                          <a:lnTo>
                                            <a:pt x="59" y="317"/>
                                          </a:lnTo>
                                          <a:lnTo>
                                            <a:pt x="69" y="313"/>
                                          </a:lnTo>
                                          <a:lnTo>
                                            <a:pt x="78" y="309"/>
                                          </a:lnTo>
                                          <a:lnTo>
                                            <a:pt x="89" y="305"/>
                                          </a:lnTo>
                                          <a:lnTo>
                                            <a:pt x="92" y="312"/>
                                          </a:lnTo>
                                          <a:lnTo>
                                            <a:pt x="83" y="320"/>
                                          </a:lnTo>
                                          <a:lnTo>
                                            <a:pt x="74" y="329"/>
                                          </a:lnTo>
                                          <a:lnTo>
                                            <a:pt x="62" y="337"/>
                                          </a:lnTo>
                                          <a:lnTo>
                                            <a:pt x="52" y="345"/>
                                          </a:lnTo>
                                          <a:lnTo>
                                            <a:pt x="41" y="354"/>
                                          </a:lnTo>
                                          <a:lnTo>
                                            <a:pt x="30" y="363"/>
                                          </a:lnTo>
                                          <a:lnTo>
                                            <a:pt x="21" y="372"/>
                                          </a:lnTo>
                                          <a:lnTo>
                                            <a:pt x="15" y="383"/>
                                          </a:lnTo>
                                          <a:lnTo>
                                            <a:pt x="21" y="384"/>
                                          </a:lnTo>
                                          <a:lnTo>
                                            <a:pt x="28" y="383"/>
                                          </a:lnTo>
                                          <a:lnTo>
                                            <a:pt x="34" y="379"/>
                                          </a:lnTo>
                                          <a:lnTo>
                                            <a:pt x="41" y="376"/>
                                          </a:lnTo>
                                          <a:lnTo>
                                            <a:pt x="46" y="372"/>
                                          </a:lnTo>
                                          <a:lnTo>
                                            <a:pt x="53" y="371"/>
                                          </a:lnTo>
                                          <a:lnTo>
                                            <a:pt x="60" y="372"/>
                                          </a:lnTo>
                                          <a:lnTo>
                                            <a:pt x="69" y="379"/>
                                          </a:lnTo>
                                          <a:lnTo>
                                            <a:pt x="65" y="387"/>
                                          </a:lnTo>
                                          <a:lnTo>
                                            <a:pt x="59" y="397"/>
                                          </a:lnTo>
                                          <a:lnTo>
                                            <a:pt x="50" y="404"/>
                                          </a:lnTo>
                                          <a:lnTo>
                                            <a:pt x="42" y="412"/>
                                          </a:lnTo>
                                          <a:lnTo>
                                            <a:pt x="33" y="418"/>
                                          </a:lnTo>
                                          <a:lnTo>
                                            <a:pt x="28" y="426"/>
                                          </a:lnTo>
                                          <a:lnTo>
                                            <a:pt x="26" y="434"/>
                                          </a:lnTo>
                                          <a:lnTo>
                                            <a:pt x="31" y="445"/>
                                          </a:lnTo>
                                          <a:lnTo>
                                            <a:pt x="43" y="445"/>
                                          </a:lnTo>
                                          <a:lnTo>
                                            <a:pt x="45" y="451"/>
                                          </a:lnTo>
                                          <a:lnTo>
                                            <a:pt x="44" y="458"/>
                                          </a:lnTo>
                                          <a:lnTo>
                                            <a:pt x="42" y="464"/>
                                          </a:lnTo>
                                          <a:lnTo>
                                            <a:pt x="39" y="471"/>
                                          </a:lnTo>
                                          <a:lnTo>
                                            <a:pt x="36" y="476"/>
                                          </a:lnTo>
                                          <a:lnTo>
                                            <a:pt x="37" y="482"/>
                                          </a:lnTo>
                                          <a:lnTo>
                                            <a:pt x="42" y="484"/>
                                          </a:lnTo>
                                          <a:lnTo>
                                            <a:pt x="54" y="486"/>
                                          </a:lnTo>
                                          <a:lnTo>
                                            <a:pt x="56" y="491"/>
                                          </a:lnTo>
                                          <a:lnTo>
                                            <a:pt x="57" y="497"/>
                                          </a:lnTo>
                                          <a:lnTo>
                                            <a:pt x="57" y="503"/>
                                          </a:lnTo>
                                          <a:lnTo>
                                            <a:pt x="58" y="509"/>
                                          </a:lnTo>
                                          <a:lnTo>
                                            <a:pt x="57" y="515"/>
                                          </a:lnTo>
                                          <a:lnTo>
                                            <a:pt x="56" y="521"/>
                                          </a:lnTo>
                                          <a:lnTo>
                                            <a:pt x="54" y="529"/>
                                          </a:lnTo>
                                          <a:lnTo>
                                            <a:pt x="54" y="537"/>
                                          </a:lnTo>
                                          <a:lnTo>
                                            <a:pt x="46" y="537"/>
                                          </a:lnTo>
                                          <a:lnTo>
                                            <a:pt x="45" y="530"/>
                                          </a:lnTo>
                                          <a:lnTo>
                                            <a:pt x="45" y="523"/>
                                          </a:lnTo>
                                          <a:lnTo>
                                            <a:pt x="44" y="517"/>
                                          </a:lnTo>
                                          <a:lnTo>
                                            <a:pt x="44" y="511"/>
                                          </a:lnTo>
                                          <a:lnTo>
                                            <a:pt x="42" y="505"/>
                                          </a:lnTo>
                                          <a:lnTo>
                                            <a:pt x="41" y="499"/>
                                          </a:lnTo>
                                          <a:lnTo>
                                            <a:pt x="37" y="494"/>
                                          </a:lnTo>
                                          <a:lnTo>
                                            <a:pt x="35" y="492"/>
                                          </a:lnTo>
                                          <a:lnTo>
                                            <a:pt x="23" y="492"/>
                                          </a:lnTo>
                                          <a:lnTo>
                                            <a:pt x="19" y="485"/>
                                          </a:lnTo>
                                          <a:lnTo>
                                            <a:pt x="20" y="478"/>
                                          </a:lnTo>
                                          <a:lnTo>
                                            <a:pt x="23" y="470"/>
                                          </a:lnTo>
                                          <a:lnTo>
                                            <a:pt x="28" y="464"/>
                                          </a:lnTo>
                                          <a:lnTo>
                                            <a:pt x="30" y="457"/>
                                          </a:lnTo>
                                          <a:lnTo>
                                            <a:pt x="30" y="454"/>
                                          </a:lnTo>
                                          <a:lnTo>
                                            <a:pt x="26" y="452"/>
                                          </a:lnTo>
                                          <a:lnTo>
                                            <a:pt x="15" y="455"/>
                                          </a:lnTo>
                                          <a:lnTo>
                                            <a:pt x="11" y="444"/>
                                          </a:lnTo>
                                          <a:lnTo>
                                            <a:pt x="14" y="434"/>
                                          </a:lnTo>
                                          <a:lnTo>
                                            <a:pt x="19" y="425"/>
                                          </a:lnTo>
                                          <a:lnTo>
                                            <a:pt x="27" y="417"/>
                                          </a:lnTo>
                                          <a:lnTo>
                                            <a:pt x="35" y="408"/>
                                          </a:lnTo>
                                          <a:lnTo>
                                            <a:pt x="44" y="400"/>
                                          </a:lnTo>
                                          <a:lnTo>
                                            <a:pt x="50" y="392"/>
                                          </a:lnTo>
                                          <a:lnTo>
                                            <a:pt x="54" y="383"/>
                                          </a:lnTo>
                                          <a:lnTo>
                                            <a:pt x="45" y="380"/>
                                          </a:lnTo>
                                          <a:lnTo>
                                            <a:pt x="38" y="380"/>
                                          </a:lnTo>
                                          <a:lnTo>
                                            <a:pt x="33" y="382"/>
                                          </a:lnTo>
                                          <a:lnTo>
                                            <a:pt x="27" y="385"/>
                                          </a:lnTo>
                                          <a:lnTo>
                                            <a:pt x="20" y="387"/>
                                          </a:lnTo>
                                          <a:lnTo>
                                            <a:pt x="14" y="390"/>
                                          </a:lnTo>
                                          <a:lnTo>
                                            <a:pt x="7" y="393"/>
                                          </a:lnTo>
                                          <a:lnTo>
                                            <a:pt x="0" y="394"/>
                                          </a:lnTo>
                                          <a:lnTo>
                                            <a:pt x="0" y="384"/>
                                          </a:lnTo>
                                          <a:lnTo>
                                            <a:pt x="3" y="377"/>
                                          </a:lnTo>
                                          <a:lnTo>
                                            <a:pt x="6" y="371"/>
                                          </a:lnTo>
                                          <a:lnTo>
                                            <a:pt x="12" y="366"/>
                                          </a:lnTo>
                                          <a:lnTo>
                                            <a:pt x="17" y="361"/>
                                          </a:lnTo>
                                          <a:lnTo>
                                            <a:pt x="22" y="356"/>
                                          </a:lnTo>
                                          <a:lnTo>
                                            <a:pt x="28" y="351"/>
                                          </a:lnTo>
                                          <a:lnTo>
                                            <a:pt x="35" y="345"/>
                                          </a:lnTo>
                                          <a:lnTo>
                                            <a:pt x="30" y="340"/>
                                          </a:lnTo>
                                          <a:lnTo>
                                            <a:pt x="25" y="339"/>
                                          </a:lnTo>
                                          <a:lnTo>
                                            <a:pt x="17" y="339"/>
                                          </a:lnTo>
                                          <a:lnTo>
                                            <a:pt x="8" y="338"/>
                                          </a:lnTo>
                                          <a:lnTo>
                                            <a:pt x="10" y="328"/>
                                          </a:lnTo>
                                          <a:lnTo>
                                            <a:pt x="15" y="319"/>
                                          </a:lnTo>
                                          <a:lnTo>
                                            <a:pt x="22" y="310"/>
                                          </a:lnTo>
                                          <a:lnTo>
                                            <a:pt x="33" y="301"/>
                                          </a:lnTo>
                                          <a:lnTo>
                                            <a:pt x="42" y="292"/>
                                          </a:lnTo>
                                          <a:lnTo>
                                            <a:pt x="52" y="284"/>
                                          </a:lnTo>
                                          <a:lnTo>
                                            <a:pt x="61" y="276"/>
                                          </a:lnTo>
                                          <a:lnTo>
                                            <a:pt x="69" y="268"/>
                                          </a:lnTo>
                                          <a:lnTo>
                                            <a:pt x="62" y="265"/>
                                          </a:lnTo>
                                          <a:lnTo>
                                            <a:pt x="57" y="266"/>
                                          </a:lnTo>
                                          <a:lnTo>
                                            <a:pt x="50" y="267"/>
                                          </a:lnTo>
                                          <a:lnTo>
                                            <a:pt x="44" y="269"/>
                                          </a:lnTo>
                                          <a:lnTo>
                                            <a:pt x="37" y="269"/>
                                          </a:lnTo>
                                          <a:lnTo>
                                            <a:pt x="33" y="269"/>
                                          </a:lnTo>
                                          <a:lnTo>
                                            <a:pt x="27" y="266"/>
                                          </a:lnTo>
                                          <a:lnTo>
                                            <a:pt x="23" y="261"/>
                                          </a:lnTo>
                                          <a:lnTo>
                                            <a:pt x="27" y="251"/>
                                          </a:lnTo>
                                          <a:lnTo>
                                            <a:pt x="33" y="245"/>
                                          </a:lnTo>
                                          <a:lnTo>
                                            <a:pt x="38" y="240"/>
                                          </a:lnTo>
                                          <a:lnTo>
                                            <a:pt x="45" y="237"/>
                                          </a:lnTo>
                                          <a:lnTo>
                                            <a:pt x="51" y="232"/>
                                          </a:lnTo>
                                          <a:lnTo>
                                            <a:pt x="58" y="228"/>
                                          </a:lnTo>
                                          <a:lnTo>
                                            <a:pt x="65" y="223"/>
                                          </a:lnTo>
                                          <a:lnTo>
                                            <a:pt x="73" y="217"/>
                                          </a:lnTo>
                                          <a:lnTo>
                                            <a:pt x="64" y="214"/>
                                          </a:lnTo>
                                          <a:lnTo>
                                            <a:pt x="57" y="210"/>
                                          </a:lnTo>
                                          <a:lnTo>
                                            <a:pt x="51" y="206"/>
                                          </a:lnTo>
                                          <a:lnTo>
                                            <a:pt x="50" y="199"/>
                                          </a:lnTo>
                                          <a:lnTo>
                                            <a:pt x="57" y="191"/>
                                          </a:lnTo>
                                          <a:lnTo>
                                            <a:pt x="65" y="185"/>
                                          </a:lnTo>
                                          <a:lnTo>
                                            <a:pt x="74" y="180"/>
                                          </a:lnTo>
                                          <a:lnTo>
                                            <a:pt x="84" y="175"/>
                                          </a:lnTo>
                                          <a:lnTo>
                                            <a:pt x="93" y="169"/>
                                          </a:lnTo>
                                          <a:lnTo>
                                            <a:pt x="104" y="163"/>
                                          </a:lnTo>
                                          <a:lnTo>
                                            <a:pt x="113" y="157"/>
                                          </a:lnTo>
                                          <a:lnTo>
                                            <a:pt x="123" y="151"/>
                                          </a:lnTo>
                                          <a:lnTo>
                                            <a:pt x="119" y="141"/>
                                          </a:lnTo>
                                          <a:lnTo>
                                            <a:pt x="119" y="131"/>
                                          </a:lnTo>
                                          <a:lnTo>
                                            <a:pt x="130" y="124"/>
                                          </a:lnTo>
                                          <a:lnTo>
                                            <a:pt x="142" y="118"/>
                                          </a:lnTo>
                                          <a:lnTo>
                                            <a:pt x="151" y="111"/>
                                          </a:lnTo>
                                          <a:lnTo>
                                            <a:pt x="161" y="104"/>
                                          </a:lnTo>
                                          <a:lnTo>
                                            <a:pt x="153" y="98"/>
                                          </a:lnTo>
                                          <a:lnTo>
                                            <a:pt x="145" y="95"/>
                                          </a:lnTo>
                                          <a:lnTo>
                                            <a:pt x="139" y="91"/>
                                          </a:lnTo>
                                          <a:lnTo>
                                            <a:pt x="142" y="84"/>
                                          </a:lnTo>
                                          <a:lnTo>
                                            <a:pt x="151" y="74"/>
                                          </a:lnTo>
                                          <a:lnTo>
                                            <a:pt x="162" y="68"/>
                                          </a:lnTo>
                                          <a:lnTo>
                                            <a:pt x="174" y="64"/>
                                          </a:lnTo>
                                          <a:lnTo>
                                            <a:pt x="186" y="62"/>
                                          </a:lnTo>
                                          <a:lnTo>
                                            <a:pt x="198" y="59"/>
                                          </a:lnTo>
                                          <a:lnTo>
                                            <a:pt x="210" y="56"/>
                                          </a:lnTo>
                                          <a:lnTo>
                                            <a:pt x="220" y="50"/>
                                          </a:lnTo>
                                          <a:lnTo>
                                            <a:pt x="230" y="43"/>
                                          </a:lnTo>
                                          <a:lnTo>
                                            <a:pt x="261" y="40"/>
                                          </a:lnTo>
                                          <a:lnTo>
                                            <a:pt x="292" y="33"/>
                                          </a:lnTo>
                                          <a:lnTo>
                                            <a:pt x="322" y="24"/>
                                          </a:lnTo>
                                          <a:lnTo>
                                            <a:pt x="352" y="16"/>
                                          </a:lnTo>
                                          <a:lnTo>
                                            <a:pt x="380" y="7"/>
                                          </a:lnTo>
                                          <a:lnTo>
                                            <a:pt x="411" y="2"/>
                                          </a:lnTo>
                                          <a:lnTo>
                                            <a:pt x="442" y="0"/>
                                          </a:lnTo>
                                          <a:lnTo>
                                            <a:pt x="474" y="5"/>
                                          </a:lnTo>
                                          <a:lnTo>
                                            <a:pt x="505" y="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43600">
                                      <a:off x="267120" y="342360"/>
                                      <a:ext cx="2556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16">
                                          <a:moveTo>
                                            <a:pt x="50" y="8"/>
                                          </a:moveTo>
                                          <a:lnTo>
                                            <a:pt x="38" y="11"/>
                                          </a:lnTo>
                                          <a:lnTo>
                                            <a:pt x="27" y="15"/>
                                          </a:lnTo>
                                          <a:lnTo>
                                            <a:pt x="20" y="15"/>
                                          </a:lnTo>
                                          <a:lnTo>
                                            <a:pt x="13" y="16"/>
                                          </a:lnTo>
                                          <a:lnTo>
                                            <a:pt x="6" y="16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2"/>
                                          </a:lnTo>
                                          <a:lnTo>
                                            <a:pt x="5" y="1"/>
                                          </a:lnTo>
                                          <a:lnTo>
                                            <a:pt x="12" y="1"/>
                                          </a:lnTo>
                                          <a:lnTo>
                                            <a:pt x="20" y="0"/>
                                          </a:lnTo>
                                          <a:lnTo>
                                            <a:pt x="28" y="0"/>
                                          </a:lnTo>
                                          <a:lnTo>
                                            <a:pt x="34" y="0"/>
                                          </a:lnTo>
                                          <a:lnTo>
                                            <a:pt x="41" y="1"/>
                                          </a:lnTo>
                                          <a:lnTo>
                                            <a:pt x="45" y="3"/>
                                          </a:lnTo>
                                          <a:lnTo>
                                            <a:pt x="50" y="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de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43600">
                                      <a:off x="410760" y="532080"/>
                                      <a:ext cx="3240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19">
                                          <a:moveTo>
                                            <a:pt x="64" y="17"/>
                                          </a:moveTo>
                                          <a:lnTo>
                                            <a:pt x="55" y="18"/>
                                          </a:lnTo>
                                          <a:lnTo>
                                            <a:pt x="46" y="19"/>
                                          </a:lnTo>
                                          <a:lnTo>
                                            <a:pt x="36" y="18"/>
                                          </a:lnTo>
                                          <a:lnTo>
                                            <a:pt x="28" y="18"/>
                                          </a:lnTo>
                                          <a:lnTo>
                                            <a:pt x="18" y="14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5" y="6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64" y="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f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29400" y="1819800"/>
                                  <a:ext cx="692280" cy="51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505680" y="1760040"/>
                              <a:ext cx="725760" cy="57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80" w:after="2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Cs/>
                                    <w:rFonts w:ascii="Times New Roman" w:hAnsi="Times New Roman" w:eastAsia="Times New Roman" w:cs="Akhbar MT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80" w:after="2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-54pt;width:480pt;height:589.55pt" coordorigin="-420,-1080" coordsize="9600,11791">
                <v:roundrect id="shape_0" fillcolor="white" stroked="t" o:allowincell="f" style="position:absolute;left:-420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العدد التالي للرقم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أربعة (4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2639;top:7321;width:5487;height:3390">
                  <v:group id="shape_0" style="position:absolute;left:6657;top:8058;width:1470;height:2653">
                    <v:shape id="shape_0" stroked="f" o:allowincell="f" style="position:absolute;left:6812;top:8937;width:1314;height:1773;mso-wrap-style:none;v-text-anchor:middle" type="_x0000_t75">
                      <v:imagedata r:id="rId1393" o:detectmouseclick="t"/>
                      <v:stroke color="#3465a4" joinstyle="round" endcap="flat"/>
                      <w10:wrap type="none"/>
                    </v:shape>
                    <v:oval id="shape_0" fillcolor="#ffff99" stroked="t" o:allowincell="f" style="position:absolute;left:6657;top:8058;width:1453;height:988;mso-wrap-style:none;v-text-anchor:middle">
                      <v:fill o:detectmouseclick="t" type="solid" color2="#000066"/>
                      <v:stroke color="black" weight="28440" joinstyle="miter" endcap="flat"/>
                      <w10:wrap type="none"/>
                    </v:oval>
                  </v:group>
                  <v:shape id="shape_0" stroked="f" o:allowincell="f" style="position:absolute;left:6760;top:8000;width:1142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80" w:after="2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Cs/>
                              <w:rFonts w:ascii="Times New Roman" w:hAnsi="Times New Roman" w:eastAsia="Times New Roman" w:cs="Akhbar MT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80" w:after="2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639;top:8104;width:1627;height:2592">
                    <v:group id="shape_0" style="position:absolute;left:2640;top:8104;width:1626;height:2592">
                      <v:shape id="shape_0" stroked="f" o:allowincell="f" style="position:absolute;left:2951;top:8922;width:1314;height:1773;mso-wrap-style:none;v-text-anchor:middle" type="_x0000_t75">
                        <v:imagedata r:id="rId1394" o:detectmouseclick="t"/>
                        <v:stroke color="#3465a4" joinstyle="round" endcap="flat"/>
                        <w10:wrap type="none"/>
                      </v:shape>
                      <v:oval id="shape_0" fillcolor="#ffff99" stroked="t" o:allowincell="f" style="position:absolute;left:2640;top:8104;width:1453;height:988;mso-wrap-style:none;v-text-anchor:middle">
                        <v:fill o:detectmouseclick="t" type="solid" color2="#000066"/>
                        <v:stroke color="black" weight="28440" joinstyle="miter" endcap="flat"/>
                        <w10:wrap type="none"/>
                      </v:oval>
                    </v:group>
                    <v:shape id="shape_0" stroked="f" o:allowincell="f" style="position:absolute;left:2639;top:8330;width:1358;height:10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yellow" stroked="t" o:allowincell="f" style="position:absolute;left:5124;top:7321;width:485;height:1956;flip:y;mso-wrap-style:none;v-text-anchor:middle;rotation:91">
                    <v:fill o:detectmouseclick="t" type="solid" color2="blue"/>
                    <v:stroke color="black" weight="9360" joinstyle="miter" endcap="flat"/>
                    <w10:wrap type="none"/>
                  </v:rect>
                </v:group>
                <v:group id="shape_0" style="position:absolute;left:958;top:2708;width:7633;height:3684">
                  <v:group id="shape_0" style="position:absolute;left:958;top:2708;width:7633;height:3684">
                    <v:group id="shape_0" style="position:absolute;left:5788;top:2708;width:2804;height:3653">
                      <v:shape id="shape_0" stroked="f" o:allowincell="f" style="position:absolute;left:5788;top:2708;width:2803;height:2591;mso-wrap-style:none;v-text-anchor:middle" type="_x0000_t75">
                        <v:imagedata r:id="rId139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497;top:5543;width:1089;height:81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57240" joinstyle="miter" endcap="flat"/>
                        <w10:wrap type="none"/>
                      </v:shape>
                    </v:group>
                    <v:group id="shape_0" style="position:absolute;left:958;top:2708;width:2804;height:3684">
                      <v:group id="shape_0" style="position:absolute;left:958;top:2708;width:2804;height:2593">
                        <v:shape id="shape_0" stroked="f" o:allowincell="f" style="position:absolute;left:958;top:2708;width:2803;height:2592;mso-wrap-style:none;v-text-anchor:middle" type="_x0000_t75">
                          <v:imagedata r:id="rId1396" o:detectmouseclick="t"/>
                          <v:stroke color="#3465a4" joinstyle="round" endcap="flat"/>
                          <w10:wrap type="none"/>
                        </v:shape>
                        <v:group id="shape_0" style="position:absolute;left:2375;top:2823;width:1352;height:1361">
                          <v:shape id="shape_0" coordsize="185,24" path="m184,6l185,5l180,6l173,9l172,17l148,12l126,10l104,9l84,11l62,13l41,16l21,20l0,24l12,20l26,16l41,13l60,11l77,7l95,4l115,2l134,0l184,6xe" fillcolor="white" stroked="f" o:allowincell="f" style="position:absolute;left:3011;top:2822;width:147;height:14;mso-wrap-style:none;v-text-anchor:middle;rotation:29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2375;top:3133;width:1352;height:1051">
                            <v:line id="shape_0" from="2375,3595" to="3155,418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1061,945" path="m988,234l1019,285l1043,345l1055,407l1061,474l1057,539l1044,603l1021,663l991,718l939,775l881,827l816,870l747,905l671,929l592,943l509,945l425,936l369,922l314,903l260,878l211,848l163,813l122,774l89,732l65,687l34,634l14,581l3,526l0,472l3,416l14,361l33,307l58,255l102,192l156,137l216,90l288,53l362,25l444,7l527,0l616,6l671,16l726,34l778,56l827,84l872,115l914,150l952,190l988,234xe" fillcolor="fuchsia" stroked="t" o:allowincell="f" style="position:absolute;left:2873;top:3132;width:852;height:591;mso-wrap-style:none;v-text-anchor:middle;rotation:29">
                              <v:fill o:detectmouseclick="t" type="solid" color2="lime"/>
                              <v:stroke color="black" weight="19080" joinstyle="round" endcap="flat"/>
                              <w10:wrap type="none"/>
                            </v:shape>
                          </v:group>
                          <v:shape id="shape_0" coordsize="536,537" path="m505,18l511,26l516,38l518,42l523,47l528,50l536,53l518,48l500,43l479,37l459,30l439,24l418,19l396,15l376,15l384,18l394,22l404,25l416,29l426,32l438,38l448,43l459,49l442,47l425,44l409,39l394,36l378,31l362,30l346,32l330,39l334,42l341,45l347,48l354,51l361,53l368,55l375,57l383,59l363,56l341,54l317,51l294,49l269,48l245,50l222,55l204,66l221,67l238,68l255,68l272,70l289,70l305,73l318,78l333,87l322,87l309,88l295,86l283,86l269,84l256,86l244,89l233,97l241,99l251,104l259,108l268,114l256,114l246,112l238,111l233,117l233,128l213,133l193,139l173,145l153,152l134,158l116,169l99,179l84,192l92,192l100,193l108,191l116,189l124,186l134,184l143,182l153,182l153,189l138,196l123,203l108,210l95,219l81,226l68,234l56,243l46,253l54,254l64,254l73,251l82,249l90,244l99,240l108,235l119,233l122,238l123,247l109,255l97,265l84,274l72,283l58,291l46,300l34,310l23,322l26,326l29,328l33,328l36,328l43,324l50,322l59,317l69,313l78,309l89,305l92,312l83,320l74,329l62,337l52,345l41,354l30,363l21,372l15,383l21,384l28,383l34,379l41,376l46,372l53,371l60,372l69,379l65,387l59,397l50,404l42,412l33,418l28,426l26,434l31,445l43,445l45,451l44,458l42,464l39,471l36,476l37,482l42,484l54,486l56,491l57,497l57,503l58,509l57,515l56,521l54,529l54,537l46,537l45,530l45,523l44,517l44,511l42,505l41,499l37,494l35,492l23,492l19,485l20,478l23,470l28,464l30,457l30,454l26,452l15,455l11,444l14,434l19,425l27,417l35,408l44,400l50,392l54,383l45,380l38,380l33,382l27,385l20,387l14,390l7,393l0,394l0,384l3,377l6,371l12,366l17,361l22,356l28,351l35,345l30,340l25,339l17,339l8,338l10,328l15,319l22,310l33,301l42,292l52,284l61,276l69,268l62,265l57,266l50,267l44,269l37,269l33,269l27,266l23,261l27,251l33,245l38,240l45,237l51,232l58,228l65,223l73,217l64,214l57,210l51,206l50,199l57,191l65,185l74,180l84,175l93,169l104,163l113,157l123,151l119,141l119,131l130,124l142,118l151,111l161,104l153,98l145,95l139,91l142,84l151,74l162,68l174,64l186,62l198,59l210,56l220,50l230,43l261,40l292,33l322,24l352,16l380,7l411,2l442,0l474,5l505,18xe" fillcolor="white" stroked="f" o:allowincell="f" style="position:absolute;left:3014;top:3131;width:430;height:335;mso-wrap-style:none;v-text-anchor:middle;rotation:29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50,16" path="m50,8l38,11l27,15l20,15l13,16l6,16l0,15l0,2l5,1l12,1l20,0l28,0l34,0l41,1l45,3l50,8xe" fillcolor="#ffde00" stroked="f" o:allowincell="f" style="position:absolute;left:2796;top:3327;width:39;height:9;mso-wrap-style:none;v-text-anchor:middle;rotation:29">
                            <v:fill o:detectmouseclick="t" type="solid" color2="#0021ff"/>
                            <v:stroke color="#3465a4" joinstyle="round" endcap="flat"/>
                            <w10:wrap type="none"/>
                          </v:shape>
                          <v:shape id="shape_0" coordsize="64,19" path="m64,17l55,18l46,19l36,18l28,18l18,14l11,11l5,6l0,0l64,17xe" fillcolor="#40ff00" stroked="f" o:allowincell="f" style="position:absolute;left:3023;top:3626;width:50;height:10;mso-wrap-style:none;v-text-anchor:middle;rotation:29">
                            <v:fill o:detectmouseclick="t" type="solid" color2="#bf00ff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fillcolor="white" stroked="t" o:allowincell="f" style="position:absolute;left:1477;top:5574;width:1089;height:81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57240" joinstyle="miter" endcap="flat"/>
                        <w10:wrap type="none"/>
                      </v:shape>
                    </v:group>
                  </v:group>
                  <v:shape id="shape_0" stroked="f" o:allowincell="f" style="position:absolute;left:6479;top:5480;width:1142;height:9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80" w:after="2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Cs/>
                              <w:rFonts w:ascii="Times New Roman" w:hAnsi="Times New Roman" w:eastAsia="Times New Roman" w:cs="Akhbar MT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80" w:after="2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_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ع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بالونات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علقة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سرير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طفل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تال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ل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ربع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highlight w:val="cyan"/>
          <w:lang w:bidi="ar-EG"/>
        </w:rPr>
        <w:t>4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)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571500</wp:posOffset>
                </wp:positionH>
                <wp:positionV relativeFrom="paragraph">
                  <wp:posOffset>95250</wp:posOffset>
                </wp:positionV>
                <wp:extent cx="6629400" cy="0"/>
                <wp:effectExtent l="0" t="12700" r="0" b="127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5pt" to="476.95pt,7.5pt" stroked="t" o:allowincell="f" style="position:absolute;flip:x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_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تال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ل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ربع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highlight w:val="cyan"/>
          <w:lang w:bidi="ar-EG"/>
        </w:rPr>
        <w:t>4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)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6399530" cy="7543165"/>
                <wp:effectExtent l="9525" t="9525" r="0" b="952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7543080"/>
                          <a:chOff x="0" y="0"/>
                          <a:chExt cx="6399360" cy="75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فهوم العدد السابق للرقم خمسة (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680" y="1493640"/>
                            <a:ext cx="5828040" cy="604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28040" cy="397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28040" cy="3973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00" name="" descr=""/>
                                <pic:cNvPicPr/>
                              </pic:nvPicPr>
                              <pic:blipFill>
                                <a:blip r:embed="rId1397"/>
                                <a:stretch/>
                              </pic:blipFill>
                              <pic:spPr>
                                <a:xfrm>
                                  <a:off x="0" y="0"/>
                                  <a:ext cx="5828040" cy="397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85600" y="2354400"/>
                                  <a:ext cx="2882160" cy="132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8600" y="2255400"/>
                                <a:ext cx="4000680" cy="150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i/>
                                      <w:szCs w:val="24"/>
                                      <w:b/>
                                      <w:bCs/>
                                      <w:i/>
                                      <w:i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>مفهوم العدد الساب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 xml:space="preserve">المعلم/ة يطلب من الطالب/ة أن يذكر عدد الدوائر الموجودة في كل بطاقة ، ومن ثم يُطلب منه أن يشطب دائرة واحدة من البطاقة نفسها ويذكر بعدها كم أصبح عدد الدوائر في البطاقة 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 xml:space="preserve"> على المعلم/ة أن يُبين للطالب/ة أن الرقم اربعة هو العدد اسابق للرقم خمس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57120" y="4511520"/>
                              <a:ext cx="2476440" cy="153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440" cy="153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107280"/>
                                <a:ext cx="664920" cy="53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07280"/>
                                <a:ext cx="664920" cy="53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07280"/>
                                <a:ext cx="664920" cy="53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859320"/>
                                <a:ext cx="664920" cy="53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859320"/>
                                <a:ext cx="664920" cy="53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54pt;width:503.9pt;height:593.95pt" coordorigin="-720,-1080" coordsize="10078,11879">
                <v:roundrect id="shape_0" fillcolor="white" stroked="t" o:allowincell="f" style="position:absolute;left:-720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فهوم العدد السابق للرقم خمسة (5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180;top:1272;width:9178;height:9527">
                  <v:group id="shape_0" style="position:absolute;left:180;top:1272;width:9178;height:6258">
                    <v:group id="shape_0" style="position:absolute;left:180;top:1272;width:9178;height:6258">
                      <v:shape id="shape_0" stroked="f" o:allowincell="f" style="position:absolute;left:180;top:1272;width:9177;height:6257;mso-wrap-style:none;v-text-anchor:middle" type="_x0000_t75">
                        <v:imagedata r:id="rId139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575;top:4980;width:4538;height:20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540;top:4824;width:6299;height:2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مفهوم العدد الساب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المعلم/ة يطلب من الطالب/ة أن يذكر عدد الدوائر الموجودة في كل بطاقة ، ومن ثم يُطلب منه أن يشطب دائرة واحدة من البطاقة نفسها ويذكر بعدها كم أصبح عدد الدوائر في البطاق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 على المعلم/ة أن يُبين للطالب/ة أن الرقم اربعة هو العدد اسابق للرقم خم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160;top:8377;width:3900;height:2422">
                    <v:rect id="shape_0" fillcolor="white" stroked="t" o:allowincell="f" style="position:absolute;left:2160;top:8377;width:3899;height:242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oval id="shape_0" fillcolor="yellow" stroked="t" o:allowincell="f" style="position:absolute;left:4860;top:8546;width:1046;height:844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3600;top:8546;width:1046;height:844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2340;top:8546;width:1046;height:844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4860;top:9730;width:1046;height:844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3600;top:9730;width:1046;height:844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6172200" cy="7542530"/>
                <wp:effectExtent l="9525" t="952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542360"/>
                          <a:chOff x="0" y="0"/>
                          <a:chExt cx="6172200" cy="75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فهوم العدد السابق للرقم خمسة (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2804040"/>
                            <a:ext cx="6058080" cy="473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759480" y="0"/>
                              <a:ext cx="1880280" cy="2178720"/>
                            </a:xfrm>
                          </wpg:grpSpPr>
                          <pic:pic xmlns:pic="http://schemas.openxmlformats.org/drawingml/2006/picture">
                            <pic:nvPicPr>
                              <pic:cNvPr id="701" name="" descr=""/>
                              <pic:cNvPicPr/>
                            </pic:nvPicPr>
                            <pic:blipFill>
                              <a:blip r:embed="rId1399"/>
                              <a:stretch/>
                            </pic:blipFill>
                            <pic:spPr>
                              <a:xfrm>
                                <a:off x="0" y="0"/>
                                <a:ext cx="1880280" cy="152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28760" y="1698840"/>
                                <a:ext cx="73080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1640" y="0"/>
                              <a:ext cx="1891800" cy="216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91800" cy="1521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02" name="" descr=""/>
                                <pic:cNvPicPr/>
                              </pic:nvPicPr>
                              <pic:blipFill>
                                <a:blip r:embed="rId140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80280" cy="152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973440" y="27360"/>
                                  <a:ext cx="918360" cy="824760"/>
                                </a:xfrm>
                              </wpg:grpSpPr>
                              <wps:wsp>
                                <wps:cNvSpPr/>
                                <wps:spPr>
                                  <a:xfrm rot="1743600">
                                    <a:off x="372240" y="23400"/>
                                    <a:ext cx="997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24">
                                        <a:moveTo>
                                          <a:pt x="184" y="6"/>
                                        </a:moveTo>
                                        <a:lnTo>
                                          <a:pt x="185" y="5"/>
                                        </a:lnTo>
                                        <a:lnTo>
                                          <a:pt x="180" y="6"/>
                                        </a:lnTo>
                                        <a:lnTo>
                                          <a:pt x="173" y="9"/>
                                        </a:lnTo>
                                        <a:lnTo>
                                          <a:pt x="172" y="17"/>
                                        </a:lnTo>
                                        <a:lnTo>
                                          <a:pt x="148" y="12"/>
                                        </a:lnTo>
                                        <a:lnTo>
                                          <a:pt x="126" y="10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62" y="13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21" y="20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26" y="16"/>
                                        </a:lnTo>
                                        <a:lnTo>
                                          <a:pt x="41" y="13"/>
                                        </a:lnTo>
                                        <a:lnTo>
                                          <a:pt x="60" y="11"/>
                                        </a:lnTo>
                                        <a:lnTo>
                                          <a:pt x="77" y="7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115" y="2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84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8000"/>
                                    <a:ext cx="918360" cy="716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385560"/>
                                      <a:ext cx="504360" cy="33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43600">
                                      <a:off x="297720" y="117000"/>
                                      <a:ext cx="572040" cy="34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61" h="945">
                                          <a:moveTo>
                                            <a:pt x="988" y="234"/>
                                          </a:moveTo>
                                          <a:lnTo>
                                            <a:pt x="1019" y="285"/>
                                          </a:lnTo>
                                          <a:lnTo>
                                            <a:pt x="1043" y="345"/>
                                          </a:lnTo>
                                          <a:lnTo>
                                            <a:pt x="1055" y="407"/>
                                          </a:lnTo>
                                          <a:lnTo>
                                            <a:pt x="1061" y="474"/>
                                          </a:lnTo>
                                          <a:lnTo>
                                            <a:pt x="1057" y="539"/>
                                          </a:lnTo>
                                          <a:lnTo>
                                            <a:pt x="1044" y="603"/>
                                          </a:lnTo>
                                          <a:lnTo>
                                            <a:pt x="1021" y="663"/>
                                          </a:lnTo>
                                          <a:lnTo>
                                            <a:pt x="991" y="718"/>
                                          </a:lnTo>
                                          <a:lnTo>
                                            <a:pt x="939" y="775"/>
                                          </a:lnTo>
                                          <a:lnTo>
                                            <a:pt x="881" y="827"/>
                                          </a:lnTo>
                                          <a:lnTo>
                                            <a:pt x="816" y="870"/>
                                          </a:lnTo>
                                          <a:lnTo>
                                            <a:pt x="747" y="905"/>
                                          </a:lnTo>
                                          <a:lnTo>
                                            <a:pt x="671" y="929"/>
                                          </a:lnTo>
                                          <a:lnTo>
                                            <a:pt x="592" y="943"/>
                                          </a:lnTo>
                                          <a:lnTo>
                                            <a:pt x="509" y="945"/>
                                          </a:lnTo>
                                          <a:lnTo>
                                            <a:pt x="425" y="936"/>
                                          </a:lnTo>
                                          <a:lnTo>
                                            <a:pt x="369" y="922"/>
                                          </a:lnTo>
                                          <a:lnTo>
                                            <a:pt x="314" y="903"/>
                                          </a:lnTo>
                                          <a:lnTo>
                                            <a:pt x="260" y="878"/>
                                          </a:lnTo>
                                          <a:lnTo>
                                            <a:pt x="211" y="848"/>
                                          </a:lnTo>
                                          <a:lnTo>
                                            <a:pt x="163" y="813"/>
                                          </a:lnTo>
                                          <a:lnTo>
                                            <a:pt x="122" y="774"/>
                                          </a:lnTo>
                                          <a:lnTo>
                                            <a:pt x="89" y="732"/>
                                          </a:lnTo>
                                          <a:lnTo>
                                            <a:pt x="65" y="687"/>
                                          </a:lnTo>
                                          <a:lnTo>
                                            <a:pt x="34" y="634"/>
                                          </a:lnTo>
                                          <a:lnTo>
                                            <a:pt x="14" y="581"/>
                                          </a:lnTo>
                                          <a:lnTo>
                                            <a:pt x="3" y="526"/>
                                          </a:lnTo>
                                          <a:lnTo>
                                            <a:pt x="0" y="472"/>
                                          </a:lnTo>
                                          <a:lnTo>
                                            <a:pt x="3" y="416"/>
                                          </a:lnTo>
                                          <a:lnTo>
                                            <a:pt x="14" y="361"/>
                                          </a:lnTo>
                                          <a:lnTo>
                                            <a:pt x="33" y="307"/>
                                          </a:lnTo>
                                          <a:lnTo>
                                            <a:pt x="58" y="255"/>
                                          </a:lnTo>
                                          <a:lnTo>
                                            <a:pt x="102" y="192"/>
                                          </a:lnTo>
                                          <a:lnTo>
                                            <a:pt x="156" y="137"/>
                                          </a:lnTo>
                                          <a:lnTo>
                                            <a:pt x="216" y="90"/>
                                          </a:lnTo>
                                          <a:lnTo>
                                            <a:pt x="288" y="53"/>
                                          </a:lnTo>
                                          <a:lnTo>
                                            <a:pt x="362" y="25"/>
                                          </a:lnTo>
                                          <a:lnTo>
                                            <a:pt x="444" y="7"/>
                                          </a:lnTo>
                                          <a:lnTo>
                                            <a:pt x="527" y="0"/>
                                          </a:lnTo>
                                          <a:lnTo>
                                            <a:pt x="616" y="6"/>
                                          </a:lnTo>
                                          <a:lnTo>
                                            <a:pt x="671" y="16"/>
                                          </a:lnTo>
                                          <a:lnTo>
                                            <a:pt x="726" y="34"/>
                                          </a:lnTo>
                                          <a:lnTo>
                                            <a:pt x="778" y="56"/>
                                          </a:lnTo>
                                          <a:lnTo>
                                            <a:pt x="827" y="84"/>
                                          </a:lnTo>
                                          <a:lnTo>
                                            <a:pt x="872" y="115"/>
                                          </a:lnTo>
                                          <a:lnTo>
                                            <a:pt x="914" y="150"/>
                                          </a:lnTo>
                                          <a:lnTo>
                                            <a:pt x="952" y="190"/>
                                          </a:lnTo>
                                          <a:lnTo>
                                            <a:pt x="988" y="2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743600">
                                    <a:off x="389160" y="218160"/>
                                    <a:ext cx="28908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6" h="537">
                                        <a:moveTo>
                                          <a:pt x="505" y="18"/>
                                        </a:moveTo>
                                        <a:lnTo>
                                          <a:pt x="511" y="26"/>
                                        </a:lnTo>
                                        <a:lnTo>
                                          <a:pt x="516" y="38"/>
                                        </a:lnTo>
                                        <a:lnTo>
                                          <a:pt x="518" y="42"/>
                                        </a:lnTo>
                                        <a:lnTo>
                                          <a:pt x="523" y="47"/>
                                        </a:lnTo>
                                        <a:lnTo>
                                          <a:pt x="528" y="50"/>
                                        </a:lnTo>
                                        <a:lnTo>
                                          <a:pt x="536" y="53"/>
                                        </a:lnTo>
                                        <a:lnTo>
                                          <a:pt x="518" y="48"/>
                                        </a:lnTo>
                                        <a:lnTo>
                                          <a:pt x="500" y="43"/>
                                        </a:lnTo>
                                        <a:lnTo>
                                          <a:pt x="479" y="37"/>
                                        </a:lnTo>
                                        <a:lnTo>
                                          <a:pt x="459" y="30"/>
                                        </a:lnTo>
                                        <a:lnTo>
                                          <a:pt x="439" y="24"/>
                                        </a:lnTo>
                                        <a:lnTo>
                                          <a:pt x="418" y="19"/>
                                        </a:lnTo>
                                        <a:lnTo>
                                          <a:pt x="396" y="15"/>
                                        </a:lnTo>
                                        <a:lnTo>
                                          <a:pt x="376" y="15"/>
                                        </a:lnTo>
                                        <a:lnTo>
                                          <a:pt x="384" y="18"/>
                                        </a:lnTo>
                                        <a:lnTo>
                                          <a:pt x="394" y="22"/>
                                        </a:lnTo>
                                        <a:lnTo>
                                          <a:pt x="404" y="25"/>
                                        </a:lnTo>
                                        <a:lnTo>
                                          <a:pt x="416" y="29"/>
                                        </a:lnTo>
                                        <a:lnTo>
                                          <a:pt x="426" y="32"/>
                                        </a:lnTo>
                                        <a:lnTo>
                                          <a:pt x="438" y="38"/>
                                        </a:lnTo>
                                        <a:lnTo>
                                          <a:pt x="448" y="43"/>
                                        </a:lnTo>
                                        <a:lnTo>
                                          <a:pt x="459" y="49"/>
                                        </a:lnTo>
                                        <a:lnTo>
                                          <a:pt x="442" y="47"/>
                                        </a:lnTo>
                                        <a:lnTo>
                                          <a:pt x="425" y="44"/>
                                        </a:lnTo>
                                        <a:lnTo>
                                          <a:pt x="409" y="39"/>
                                        </a:lnTo>
                                        <a:lnTo>
                                          <a:pt x="394" y="36"/>
                                        </a:lnTo>
                                        <a:lnTo>
                                          <a:pt x="378" y="31"/>
                                        </a:lnTo>
                                        <a:lnTo>
                                          <a:pt x="362" y="30"/>
                                        </a:lnTo>
                                        <a:lnTo>
                                          <a:pt x="346" y="32"/>
                                        </a:lnTo>
                                        <a:lnTo>
                                          <a:pt x="330" y="39"/>
                                        </a:lnTo>
                                        <a:lnTo>
                                          <a:pt x="334" y="42"/>
                                        </a:lnTo>
                                        <a:lnTo>
                                          <a:pt x="341" y="45"/>
                                        </a:lnTo>
                                        <a:lnTo>
                                          <a:pt x="347" y="48"/>
                                        </a:lnTo>
                                        <a:lnTo>
                                          <a:pt x="354" y="51"/>
                                        </a:lnTo>
                                        <a:lnTo>
                                          <a:pt x="361" y="53"/>
                                        </a:lnTo>
                                        <a:lnTo>
                                          <a:pt x="368" y="55"/>
                                        </a:lnTo>
                                        <a:lnTo>
                                          <a:pt x="375" y="57"/>
                                        </a:lnTo>
                                        <a:lnTo>
                                          <a:pt x="383" y="59"/>
                                        </a:lnTo>
                                        <a:lnTo>
                                          <a:pt x="363" y="56"/>
                                        </a:lnTo>
                                        <a:lnTo>
                                          <a:pt x="341" y="54"/>
                                        </a:lnTo>
                                        <a:lnTo>
                                          <a:pt x="317" y="51"/>
                                        </a:lnTo>
                                        <a:lnTo>
                                          <a:pt x="294" y="49"/>
                                        </a:lnTo>
                                        <a:lnTo>
                                          <a:pt x="269" y="48"/>
                                        </a:lnTo>
                                        <a:lnTo>
                                          <a:pt x="245" y="50"/>
                                        </a:lnTo>
                                        <a:lnTo>
                                          <a:pt x="222" y="55"/>
                                        </a:lnTo>
                                        <a:lnTo>
                                          <a:pt x="204" y="66"/>
                                        </a:lnTo>
                                        <a:lnTo>
                                          <a:pt x="221" y="67"/>
                                        </a:lnTo>
                                        <a:lnTo>
                                          <a:pt x="238" y="68"/>
                                        </a:lnTo>
                                        <a:lnTo>
                                          <a:pt x="255" y="68"/>
                                        </a:lnTo>
                                        <a:lnTo>
                                          <a:pt x="272" y="70"/>
                                        </a:lnTo>
                                        <a:lnTo>
                                          <a:pt x="289" y="70"/>
                                        </a:lnTo>
                                        <a:lnTo>
                                          <a:pt x="305" y="73"/>
                                        </a:lnTo>
                                        <a:lnTo>
                                          <a:pt x="318" y="78"/>
                                        </a:lnTo>
                                        <a:lnTo>
                                          <a:pt x="333" y="87"/>
                                        </a:lnTo>
                                        <a:lnTo>
                                          <a:pt x="322" y="87"/>
                                        </a:lnTo>
                                        <a:lnTo>
                                          <a:pt x="309" y="88"/>
                                        </a:lnTo>
                                        <a:lnTo>
                                          <a:pt x="295" y="86"/>
                                        </a:lnTo>
                                        <a:lnTo>
                                          <a:pt x="283" y="86"/>
                                        </a:lnTo>
                                        <a:lnTo>
                                          <a:pt x="269" y="84"/>
                                        </a:lnTo>
                                        <a:lnTo>
                                          <a:pt x="256" y="86"/>
                                        </a:lnTo>
                                        <a:lnTo>
                                          <a:pt x="244" y="89"/>
                                        </a:lnTo>
                                        <a:lnTo>
                                          <a:pt x="233" y="97"/>
                                        </a:lnTo>
                                        <a:lnTo>
                                          <a:pt x="241" y="99"/>
                                        </a:lnTo>
                                        <a:lnTo>
                                          <a:pt x="251" y="104"/>
                                        </a:lnTo>
                                        <a:lnTo>
                                          <a:pt x="259" y="108"/>
                                        </a:lnTo>
                                        <a:lnTo>
                                          <a:pt x="268" y="114"/>
                                        </a:lnTo>
                                        <a:lnTo>
                                          <a:pt x="256" y="114"/>
                                        </a:lnTo>
                                        <a:lnTo>
                                          <a:pt x="246" y="112"/>
                                        </a:lnTo>
                                        <a:lnTo>
                                          <a:pt x="238" y="111"/>
                                        </a:lnTo>
                                        <a:lnTo>
                                          <a:pt x="233" y="117"/>
                                        </a:lnTo>
                                        <a:lnTo>
                                          <a:pt x="233" y="12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193" y="139"/>
                                        </a:lnTo>
                                        <a:lnTo>
                                          <a:pt x="173" y="145"/>
                                        </a:lnTo>
                                        <a:lnTo>
                                          <a:pt x="153" y="152"/>
                                        </a:lnTo>
                                        <a:lnTo>
                                          <a:pt x="134" y="158"/>
                                        </a:lnTo>
                                        <a:lnTo>
                                          <a:pt x="116" y="169"/>
                                        </a:lnTo>
                                        <a:lnTo>
                                          <a:pt x="99" y="179"/>
                                        </a:lnTo>
                                        <a:lnTo>
                                          <a:pt x="84" y="192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0" y="193"/>
                                        </a:lnTo>
                                        <a:lnTo>
                                          <a:pt x="108" y="191"/>
                                        </a:lnTo>
                                        <a:lnTo>
                                          <a:pt x="116" y="189"/>
                                        </a:lnTo>
                                        <a:lnTo>
                                          <a:pt x="124" y="186"/>
                                        </a:lnTo>
                                        <a:lnTo>
                                          <a:pt x="134" y="184"/>
                                        </a:lnTo>
                                        <a:lnTo>
                                          <a:pt x="143" y="182"/>
                                        </a:lnTo>
                                        <a:lnTo>
                                          <a:pt x="153" y="182"/>
                                        </a:lnTo>
                                        <a:lnTo>
                                          <a:pt x="153" y="189"/>
                                        </a:lnTo>
                                        <a:lnTo>
                                          <a:pt x="138" y="196"/>
                                        </a:lnTo>
                                        <a:lnTo>
                                          <a:pt x="123" y="203"/>
                                        </a:lnTo>
                                        <a:lnTo>
                                          <a:pt x="108" y="210"/>
                                        </a:lnTo>
                                        <a:lnTo>
                                          <a:pt x="95" y="219"/>
                                        </a:lnTo>
                                        <a:lnTo>
                                          <a:pt x="81" y="226"/>
                                        </a:lnTo>
                                        <a:lnTo>
                                          <a:pt x="68" y="234"/>
                                        </a:lnTo>
                                        <a:lnTo>
                                          <a:pt x="56" y="243"/>
                                        </a:lnTo>
                                        <a:lnTo>
                                          <a:pt x="46" y="253"/>
                                        </a:lnTo>
                                        <a:lnTo>
                                          <a:pt x="54" y="254"/>
                                        </a:lnTo>
                                        <a:lnTo>
                                          <a:pt x="64" y="254"/>
                                        </a:lnTo>
                                        <a:lnTo>
                                          <a:pt x="73" y="251"/>
                                        </a:lnTo>
                                        <a:lnTo>
                                          <a:pt x="82" y="249"/>
                                        </a:lnTo>
                                        <a:lnTo>
                                          <a:pt x="90" y="244"/>
                                        </a:lnTo>
                                        <a:lnTo>
                                          <a:pt x="99" y="240"/>
                                        </a:lnTo>
                                        <a:lnTo>
                                          <a:pt x="108" y="235"/>
                                        </a:lnTo>
                                        <a:lnTo>
                                          <a:pt x="119" y="233"/>
                                        </a:lnTo>
                                        <a:lnTo>
                                          <a:pt x="122" y="238"/>
                                        </a:lnTo>
                                        <a:lnTo>
                                          <a:pt x="123" y="247"/>
                                        </a:lnTo>
                                        <a:lnTo>
                                          <a:pt x="109" y="255"/>
                                        </a:lnTo>
                                        <a:lnTo>
                                          <a:pt x="97" y="265"/>
                                        </a:lnTo>
                                        <a:lnTo>
                                          <a:pt x="84" y="274"/>
                                        </a:lnTo>
                                        <a:lnTo>
                                          <a:pt x="72" y="283"/>
                                        </a:lnTo>
                                        <a:lnTo>
                                          <a:pt x="58" y="291"/>
                                        </a:lnTo>
                                        <a:lnTo>
                                          <a:pt x="46" y="300"/>
                                        </a:lnTo>
                                        <a:lnTo>
                                          <a:pt x="34" y="310"/>
                                        </a:lnTo>
                                        <a:lnTo>
                                          <a:pt x="23" y="322"/>
                                        </a:lnTo>
                                        <a:lnTo>
                                          <a:pt x="26" y="326"/>
                                        </a:lnTo>
                                        <a:lnTo>
                                          <a:pt x="29" y="328"/>
                                        </a:lnTo>
                                        <a:lnTo>
                                          <a:pt x="33" y="328"/>
                                        </a:lnTo>
                                        <a:lnTo>
                                          <a:pt x="36" y="328"/>
                                        </a:lnTo>
                                        <a:lnTo>
                                          <a:pt x="43" y="324"/>
                                        </a:lnTo>
                                        <a:lnTo>
                                          <a:pt x="50" y="322"/>
                                        </a:lnTo>
                                        <a:lnTo>
                                          <a:pt x="59" y="317"/>
                                        </a:lnTo>
                                        <a:lnTo>
                                          <a:pt x="69" y="313"/>
                                        </a:lnTo>
                                        <a:lnTo>
                                          <a:pt x="78" y="309"/>
                                        </a:lnTo>
                                        <a:lnTo>
                                          <a:pt x="89" y="305"/>
                                        </a:lnTo>
                                        <a:lnTo>
                                          <a:pt x="92" y="312"/>
                                        </a:lnTo>
                                        <a:lnTo>
                                          <a:pt x="83" y="320"/>
                                        </a:lnTo>
                                        <a:lnTo>
                                          <a:pt x="74" y="329"/>
                                        </a:lnTo>
                                        <a:lnTo>
                                          <a:pt x="62" y="337"/>
                                        </a:lnTo>
                                        <a:lnTo>
                                          <a:pt x="52" y="345"/>
                                        </a:lnTo>
                                        <a:lnTo>
                                          <a:pt x="41" y="354"/>
                                        </a:lnTo>
                                        <a:lnTo>
                                          <a:pt x="30" y="363"/>
                                        </a:lnTo>
                                        <a:lnTo>
                                          <a:pt x="21" y="372"/>
                                        </a:lnTo>
                                        <a:lnTo>
                                          <a:pt x="15" y="383"/>
                                        </a:lnTo>
                                        <a:lnTo>
                                          <a:pt x="21" y="384"/>
                                        </a:lnTo>
                                        <a:lnTo>
                                          <a:pt x="28" y="383"/>
                                        </a:lnTo>
                                        <a:lnTo>
                                          <a:pt x="34" y="379"/>
                                        </a:lnTo>
                                        <a:lnTo>
                                          <a:pt x="41" y="376"/>
                                        </a:lnTo>
                                        <a:lnTo>
                                          <a:pt x="46" y="372"/>
                                        </a:lnTo>
                                        <a:lnTo>
                                          <a:pt x="53" y="371"/>
                                        </a:lnTo>
                                        <a:lnTo>
                                          <a:pt x="60" y="372"/>
                                        </a:lnTo>
                                        <a:lnTo>
                                          <a:pt x="69" y="379"/>
                                        </a:lnTo>
                                        <a:lnTo>
                                          <a:pt x="65" y="387"/>
                                        </a:lnTo>
                                        <a:lnTo>
                                          <a:pt x="59" y="397"/>
                                        </a:lnTo>
                                        <a:lnTo>
                                          <a:pt x="50" y="404"/>
                                        </a:lnTo>
                                        <a:lnTo>
                                          <a:pt x="42" y="412"/>
                                        </a:lnTo>
                                        <a:lnTo>
                                          <a:pt x="33" y="418"/>
                                        </a:lnTo>
                                        <a:lnTo>
                                          <a:pt x="28" y="426"/>
                                        </a:lnTo>
                                        <a:lnTo>
                                          <a:pt x="26" y="434"/>
                                        </a:lnTo>
                                        <a:lnTo>
                                          <a:pt x="31" y="445"/>
                                        </a:lnTo>
                                        <a:lnTo>
                                          <a:pt x="43" y="445"/>
                                        </a:lnTo>
                                        <a:lnTo>
                                          <a:pt x="45" y="451"/>
                                        </a:lnTo>
                                        <a:lnTo>
                                          <a:pt x="44" y="458"/>
                                        </a:lnTo>
                                        <a:lnTo>
                                          <a:pt x="42" y="464"/>
                                        </a:lnTo>
                                        <a:lnTo>
                                          <a:pt x="39" y="471"/>
                                        </a:lnTo>
                                        <a:lnTo>
                                          <a:pt x="36" y="476"/>
                                        </a:lnTo>
                                        <a:lnTo>
                                          <a:pt x="37" y="482"/>
                                        </a:lnTo>
                                        <a:lnTo>
                                          <a:pt x="42" y="484"/>
                                        </a:lnTo>
                                        <a:lnTo>
                                          <a:pt x="54" y="486"/>
                                        </a:lnTo>
                                        <a:lnTo>
                                          <a:pt x="56" y="491"/>
                                        </a:lnTo>
                                        <a:lnTo>
                                          <a:pt x="57" y="497"/>
                                        </a:lnTo>
                                        <a:lnTo>
                                          <a:pt x="57" y="503"/>
                                        </a:lnTo>
                                        <a:lnTo>
                                          <a:pt x="58" y="509"/>
                                        </a:lnTo>
                                        <a:lnTo>
                                          <a:pt x="57" y="515"/>
                                        </a:lnTo>
                                        <a:lnTo>
                                          <a:pt x="56" y="521"/>
                                        </a:lnTo>
                                        <a:lnTo>
                                          <a:pt x="54" y="529"/>
                                        </a:lnTo>
                                        <a:lnTo>
                                          <a:pt x="54" y="537"/>
                                        </a:lnTo>
                                        <a:lnTo>
                                          <a:pt x="46" y="537"/>
                                        </a:lnTo>
                                        <a:lnTo>
                                          <a:pt x="45" y="530"/>
                                        </a:lnTo>
                                        <a:lnTo>
                                          <a:pt x="45" y="523"/>
                                        </a:lnTo>
                                        <a:lnTo>
                                          <a:pt x="44" y="517"/>
                                        </a:lnTo>
                                        <a:lnTo>
                                          <a:pt x="44" y="511"/>
                                        </a:lnTo>
                                        <a:lnTo>
                                          <a:pt x="42" y="505"/>
                                        </a:lnTo>
                                        <a:lnTo>
                                          <a:pt x="41" y="499"/>
                                        </a:lnTo>
                                        <a:lnTo>
                                          <a:pt x="37" y="494"/>
                                        </a:lnTo>
                                        <a:lnTo>
                                          <a:pt x="35" y="492"/>
                                        </a:lnTo>
                                        <a:lnTo>
                                          <a:pt x="23" y="492"/>
                                        </a:lnTo>
                                        <a:lnTo>
                                          <a:pt x="19" y="485"/>
                                        </a:lnTo>
                                        <a:lnTo>
                                          <a:pt x="20" y="478"/>
                                        </a:lnTo>
                                        <a:lnTo>
                                          <a:pt x="23" y="470"/>
                                        </a:lnTo>
                                        <a:lnTo>
                                          <a:pt x="28" y="464"/>
                                        </a:lnTo>
                                        <a:lnTo>
                                          <a:pt x="30" y="457"/>
                                        </a:lnTo>
                                        <a:lnTo>
                                          <a:pt x="30" y="454"/>
                                        </a:lnTo>
                                        <a:lnTo>
                                          <a:pt x="26" y="452"/>
                                        </a:lnTo>
                                        <a:lnTo>
                                          <a:pt x="15" y="455"/>
                                        </a:lnTo>
                                        <a:lnTo>
                                          <a:pt x="11" y="444"/>
                                        </a:lnTo>
                                        <a:lnTo>
                                          <a:pt x="14" y="434"/>
                                        </a:lnTo>
                                        <a:lnTo>
                                          <a:pt x="19" y="425"/>
                                        </a:lnTo>
                                        <a:lnTo>
                                          <a:pt x="27" y="417"/>
                                        </a:lnTo>
                                        <a:lnTo>
                                          <a:pt x="35" y="408"/>
                                        </a:lnTo>
                                        <a:lnTo>
                                          <a:pt x="44" y="400"/>
                                        </a:lnTo>
                                        <a:lnTo>
                                          <a:pt x="50" y="392"/>
                                        </a:lnTo>
                                        <a:lnTo>
                                          <a:pt x="54" y="383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38" y="380"/>
                                        </a:lnTo>
                                        <a:lnTo>
                                          <a:pt x="33" y="382"/>
                                        </a:lnTo>
                                        <a:lnTo>
                                          <a:pt x="27" y="385"/>
                                        </a:lnTo>
                                        <a:lnTo>
                                          <a:pt x="20" y="387"/>
                                        </a:lnTo>
                                        <a:lnTo>
                                          <a:pt x="14" y="390"/>
                                        </a:lnTo>
                                        <a:lnTo>
                                          <a:pt x="7" y="393"/>
                                        </a:lnTo>
                                        <a:lnTo>
                                          <a:pt x="0" y="394"/>
                                        </a:lnTo>
                                        <a:lnTo>
                                          <a:pt x="0" y="384"/>
                                        </a:lnTo>
                                        <a:lnTo>
                                          <a:pt x="3" y="377"/>
                                        </a:lnTo>
                                        <a:lnTo>
                                          <a:pt x="6" y="371"/>
                                        </a:lnTo>
                                        <a:lnTo>
                                          <a:pt x="12" y="366"/>
                                        </a:lnTo>
                                        <a:lnTo>
                                          <a:pt x="17" y="361"/>
                                        </a:lnTo>
                                        <a:lnTo>
                                          <a:pt x="22" y="356"/>
                                        </a:lnTo>
                                        <a:lnTo>
                                          <a:pt x="28" y="351"/>
                                        </a:lnTo>
                                        <a:lnTo>
                                          <a:pt x="35" y="345"/>
                                        </a:lnTo>
                                        <a:lnTo>
                                          <a:pt x="30" y="340"/>
                                        </a:lnTo>
                                        <a:lnTo>
                                          <a:pt x="25" y="339"/>
                                        </a:lnTo>
                                        <a:lnTo>
                                          <a:pt x="17" y="339"/>
                                        </a:lnTo>
                                        <a:lnTo>
                                          <a:pt x="8" y="338"/>
                                        </a:lnTo>
                                        <a:lnTo>
                                          <a:pt x="10" y="328"/>
                                        </a:lnTo>
                                        <a:lnTo>
                                          <a:pt x="15" y="319"/>
                                        </a:lnTo>
                                        <a:lnTo>
                                          <a:pt x="22" y="310"/>
                                        </a:lnTo>
                                        <a:lnTo>
                                          <a:pt x="33" y="301"/>
                                        </a:lnTo>
                                        <a:lnTo>
                                          <a:pt x="42" y="292"/>
                                        </a:lnTo>
                                        <a:lnTo>
                                          <a:pt x="52" y="284"/>
                                        </a:lnTo>
                                        <a:lnTo>
                                          <a:pt x="61" y="276"/>
                                        </a:lnTo>
                                        <a:lnTo>
                                          <a:pt x="69" y="268"/>
                                        </a:lnTo>
                                        <a:lnTo>
                                          <a:pt x="62" y="265"/>
                                        </a:lnTo>
                                        <a:lnTo>
                                          <a:pt x="57" y="266"/>
                                        </a:lnTo>
                                        <a:lnTo>
                                          <a:pt x="50" y="267"/>
                                        </a:lnTo>
                                        <a:lnTo>
                                          <a:pt x="44" y="269"/>
                                        </a:lnTo>
                                        <a:lnTo>
                                          <a:pt x="37" y="269"/>
                                        </a:lnTo>
                                        <a:lnTo>
                                          <a:pt x="33" y="269"/>
                                        </a:lnTo>
                                        <a:lnTo>
                                          <a:pt x="27" y="266"/>
                                        </a:lnTo>
                                        <a:lnTo>
                                          <a:pt x="23" y="261"/>
                                        </a:lnTo>
                                        <a:lnTo>
                                          <a:pt x="27" y="251"/>
                                        </a:lnTo>
                                        <a:lnTo>
                                          <a:pt x="33" y="245"/>
                                        </a:lnTo>
                                        <a:lnTo>
                                          <a:pt x="38" y="240"/>
                                        </a:lnTo>
                                        <a:lnTo>
                                          <a:pt x="45" y="237"/>
                                        </a:lnTo>
                                        <a:lnTo>
                                          <a:pt x="51" y="232"/>
                                        </a:lnTo>
                                        <a:lnTo>
                                          <a:pt x="58" y="228"/>
                                        </a:lnTo>
                                        <a:lnTo>
                                          <a:pt x="65" y="223"/>
                                        </a:lnTo>
                                        <a:lnTo>
                                          <a:pt x="73" y="217"/>
                                        </a:lnTo>
                                        <a:lnTo>
                                          <a:pt x="64" y="214"/>
                                        </a:lnTo>
                                        <a:lnTo>
                                          <a:pt x="57" y="210"/>
                                        </a:lnTo>
                                        <a:lnTo>
                                          <a:pt x="51" y="206"/>
                                        </a:lnTo>
                                        <a:lnTo>
                                          <a:pt x="50" y="199"/>
                                        </a:lnTo>
                                        <a:lnTo>
                                          <a:pt x="57" y="191"/>
                                        </a:lnTo>
                                        <a:lnTo>
                                          <a:pt x="65" y="185"/>
                                        </a:lnTo>
                                        <a:lnTo>
                                          <a:pt x="74" y="18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93" y="169"/>
                                        </a:lnTo>
                                        <a:lnTo>
                                          <a:pt x="104" y="163"/>
                                        </a:lnTo>
                                        <a:lnTo>
                                          <a:pt x="113" y="157"/>
                                        </a:lnTo>
                                        <a:lnTo>
                                          <a:pt x="123" y="151"/>
                                        </a:lnTo>
                                        <a:lnTo>
                                          <a:pt x="119" y="141"/>
                                        </a:lnTo>
                                        <a:lnTo>
                                          <a:pt x="119" y="131"/>
                                        </a:lnTo>
                                        <a:lnTo>
                                          <a:pt x="130" y="124"/>
                                        </a:lnTo>
                                        <a:lnTo>
                                          <a:pt x="142" y="118"/>
                                        </a:lnTo>
                                        <a:lnTo>
                                          <a:pt x="151" y="111"/>
                                        </a:lnTo>
                                        <a:lnTo>
                                          <a:pt x="161" y="10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45" y="95"/>
                                        </a:lnTo>
                                        <a:lnTo>
                                          <a:pt x="139" y="91"/>
                                        </a:lnTo>
                                        <a:lnTo>
                                          <a:pt x="142" y="84"/>
                                        </a:lnTo>
                                        <a:lnTo>
                                          <a:pt x="151" y="74"/>
                                        </a:lnTo>
                                        <a:lnTo>
                                          <a:pt x="162" y="68"/>
                                        </a:lnTo>
                                        <a:lnTo>
                                          <a:pt x="174" y="64"/>
                                        </a:lnTo>
                                        <a:lnTo>
                                          <a:pt x="186" y="62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0" y="56"/>
                                        </a:lnTo>
                                        <a:lnTo>
                                          <a:pt x="220" y="50"/>
                                        </a:lnTo>
                                        <a:lnTo>
                                          <a:pt x="230" y="43"/>
                                        </a:lnTo>
                                        <a:lnTo>
                                          <a:pt x="261" y="40"/>
                                        </a:lnTo>
                                        <a:lnTo>
                                          <a:pt x="292" y="33"/>
                                        </a:lnTo>
                                        <a:lnTo>
                                          <a:pt x="322" y="24"/>
                                        </a:lnTo>
                                        <a:lnTo>
                                          <a:pt x="352" y="16"/>
                                        </a:lnTo>
                                        <a:lnTo>
                                          <a:pt x="380" y="7"/>
                                        </a:lnTo>
                                        <a:lnTo>
                                          <a:pt x="411" y="2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74" y="5"/>
                                        </a:lnTo>
                                        <a:lnTo>
                                          <a:pt x="505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3600">
                                    <a:off x="252360" y="318960"/>
                                    <a:ext cx="266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6">
                                        <a:moveTo>
                                          <a:pt x="50" y="8"/>
                                        </a:moveTo>
                                        <a:lnTo>
                                          <a:pt x="38" y="11"/>
                                        </a:lnTo>
                                        <a:lnTo>
                                          <a:pt x="27" y="15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41" y="1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5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3600">
                                    <a:off x="409680" y="507960"/>
                                    <a:ext cx="342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19">
                                        <a:moveTo>
                                          <a:pt x="64" y="17"/>
                                        </a:moveTo>
                                        <a:lnTo>
                                          <a:pt x="55" y="18"/>
                                        </a:lnTo>
                                        <a:lnTo>
                                          <a:pt x="46" y="19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4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82320" y="1680840"/>
                                <a:ext cx="73080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2356560"/>
                              <a:ext cx="6058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42920" y="3137760"/>
                              <a:ext cx="3601080" cy="160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2040" y="62280"/>
                                <a:ext cx="1049040" cy="1523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03" name="" descr=""/>
                                <pic:cNvPicPr/>
                              </pic:nvPicPr>
                              <pic:blipFill>
                                <a:blip r:embed="rId1401"/>
                                <a:stretch/>
                              </pic:blipFill>
                              <pic:spPr>
                                <a:xfrm>
                                  <a:off x="168480" y="482400"/>
                                  <a:ext cx="880920" cy="104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991080" cy="83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40" y="0"/>
                                    <a:ext cx="973440" cy="580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92960"/>
                                    <a:ext cx="910080" cy="64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Akhbar MT"/>
                                          <w:color w:val="auto"/>
                                          <w:lang w:val="en-US" w:bidi="ar-SA"/>
                                        </w:rPr>
                                        <w:t>.................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36800" cy="16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9920"/>
                                  <a:ext cx="1036800" cy="1521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04" name="" descr=""/>
                                  <pic:cNvPicPr/>
                                </pic:nvPicPr>
                                <pic:blipFill>
                                  <a:blip r:embed="rId1402"/>
                                  <a:stretch/>
                                </pic:blipFill>
                                <pic:spPr>
                                  <a:xfrm>
                                    <a:off x="156240" y="479880"/>
                                    <a:ext cx="880920" cy="1040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4160" cy="580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3680" y="0"/>
                                  <a:ext cx="765000" cy="64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280" w:after="2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bCs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EG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8760" y="70920"/>
                                <a:ext cx="1276200" cy="248760"/>
                              </a:xfrm>
                              <a:custGeom>
                                <a:avLst/>
                                <a:gdLst>
                                  <a:gd name="textAreaLeft" fmla="*/ 126360 w 723600"/>
                                  <a:gd name="textAreaRight" fmla="*/ 524520 w 723600"/>
                                  <a:gd name="textAreaTop" fmla="*/ 18720 h 141120"/>
                                  <a:gd name="textAreaBottom" fmla="*/ 122400 h 14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54pt;width:485.95pt;height:593.9pt" coordorigin="-360,-1080" coordsize="9719,11878">
                <v:roundrect id="shape_0" fillcolor="white" stroked="t" o:allowincell="f" style="position:absolute;left:-360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فهوم العدد السابق للرقم خمسة (5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80;top:3336;width:9539;height:7462">
                  <v:group id="shape_0" style="position:absolute;left:5741;top:3336;width:2961;height:3431">
                    <v:shape id="shape_0" stroked="f" o:allowincell="f" style="position:absolute;left:5741;top:3336;width:2960;height:2394;mso-wrap-style:none;v-text-anchor:middle" type="_x0000_t75">
                      <v:imagedata r:id="rId1403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416;top:6011;width:1150;height:7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shape>
                  </v:group>
                  <v:group id="shape_0" style="position:absolute;left:642;top:3336;width:2961;height:3403">
                    <v:group id="shape_0" style="position:absolute;left:642;top:3336;width:2961;height:2395">
                      <v:shape id="shape_0" stroked="f" o:allowincell="f" style="position:absolute;left:642;top:3336;width:2960;height:2394;mso-wrap-style:none;v-text-anchor:middle" type="_x0000_t75">
                        <v:imagedata r:id="rId1404" o:detectmouseclick="t"/>
                        <v:stroke color="#3465a4" joinstyle="round" endcap="flat"/>
                        <w10:wrap type="none"/>
                      </v:shape>
                      <v:group id="shape_0" style="position:absolute;left:2175;top:3416;width:1370;height:1261">
                        <v:shape id="shape_0" coordsize="185,24" path="m184,6l185,5l180,6l173,9l172,17l148,12l126,10l104,9l84,11l62,13l41,16l21,20l0,24l12,20l26,16l41,13l60,11l77,7l95,4l115,2l134,0l184,6xe" fillcolor="white" stroked="f" o:allowincell="f" style="position:absolute;left:2762;top:3416;width:156;height:12;mso-wrap-style:none;v-text-anchor:middle;rotation:29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175;top:3734;width:1370;height:944">
                          <v:line id="shape_0" from="2175,4156" to="2968,467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061,945" path="m988,234l1019,285l1043,345l1055,407l1061,474l1057,539l1044,603l1021,663l991,718l939,775l881,827l816,870l747,905l671,929l592,943l509,945l425,936l369,922l314,903l260,878l211,848l163,813l122,774l89,732l65,687l34,634l14,581l3,526l0,472l3,416l14,361l33,307l58,255l102,192l156,137l216,90l288,53l362,25l444,7l527,0l616,6l671,16l726,34l778,56l827,84l872,115l914,150l952,190l988,234xe" fillcolor="fuchsia" stroked="t" o:allowincell="f" style="position:absolute;left:2643;top:3733;width:900;height:545;mso-wrap-style:none;v-text-anchor:middle;rotation:29">
                            <v:fill o:detectmouseclick="t" type="solid" color2="lime"/>
                            <v:stroke color="black" weight="19080" joinstyle="round" endcap="flat"/>
                            <w10:wrap type="none"/>
                          </v:shape>
                        </v:group>
                        <v:shape id="shape_0" coordsize="536,537" path="m505,18l511,26l516,38l518,42l523,47l528,50l536,53l518,48l500,43l479,37l459,30l439,24l418,19l396,15l376,15l384,18l394,22l404,25l416,29l426,32l438,38l448,43l459,49l442,47l425,44l409,39l394,36l378,31l362,30l346,32l330,39l334,42l341,45l347,48l354,51l361,53l368,55l375,57l383,59l363,56l341,54l317,51l294,49l269,48l245,50l222,55l204,66l221,67l238,68l255,68l272,70l289,70l305,73l318,78l333,87l322,87l309,88l295,86l283,86l269,84l256,86l244,89l233,97l241,99l251,104l259,108l268,114l256,114l246,112l238,111l233,117l233,128l213,133l193,139l173,145l153,152l134,158l116,169l99,179l84,192l92,192l100,193l108,191l116,189l124,186l134,184l143,182l153,182l153,189l138,196l123,203l108,210l95,219l81,226l68,234l56,243l46,253l54,254l64,254l73,251l82,249l90,244l99,240l108,235l119,233l122,238l123,247l109,255l97,265l84,274l72,283l58,291l46,300l34,310l23,322l26,326l29,328l33,328l36,328l43,324l50,322l59,317l69,313l78,309l89,305l92,312l83,320l74,329l62,337l52,345l41,354l30,363l21,372l15,383l21,384l28,383l34,379l41,376l46,372l53,371l60,372l69,379l65,387l59,397l50,404l42,412l33,418l28,426l26,434l31,445l43,445l45,451l44,458l42,464l39,471l36,476l37,482l42,484l54,486l56,491l57,497l57,503l58,509l57,515l56,521l54,529l54,537l46,537l45,530l45,523l44,517l44,511l42,505l41,499l37,494l35,492l23,492l19,485l20,478l23,470l28,464l30,457l30,454l26,452l15,455l11,444l14,434l19,425l27,417l35,408l44,400l50,392l54,383l45,380l38,380l33,382l27,385l20,387l14,390l7,393l0,394l0,384l3,377l6,371l12,366l17,361l22,356l28,351l35,345l30,340l25,339l17,339l8,338l10,328l15,319l22,310l33,301l42,292l52,284l61,276l69,268l62,265l57,266l50,267l44,269l37,269l33,269l27,266l23,261l27,251l33,245l38,240l45,237l51,232l58,228l65,223l73,217l64,214l57,210l51,206l50,199l57,191l65,185l74,180l84,175l93,169l104,163l113,157l123,151l119,141l119,131l130,124l142,118l151,111l161,104l153,98l145,95l139,91l142,84l151,74l162,68l174,64l186,62l198,59l210,56l220,50l230,43l261,40l292,33l322,24l352,16l380,7l411,2l442,0l474,5l505,18xe" fillcolor="white" stroked="f" o:allowincell="f" style="position:absolute;left:2787;top:3722;width:454;height:309;mso-wrap-style:none;v-text-anchor:middle;rotation:29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0,16" path="m50,8l38,11l27,15l20,15l13,16l6,16l0,15l0,2l5,1l12,1l20,0l28,0l34,0l41,1l45,3l50,8xe" fillcolor="#ffde00" stroked="f" o:allowincell="f" style="position:absolute;left:2573;top:3881;width:41;height:8;mso-wrap-style:none;v-text-anchor:middle;rotation:29">
                          <v:fill o:detectmouseclick="t" type="solid" color2="#0021ff"/>
                          <v:stroke color="#3465a4" joinstyle="round" endcap="flat"/>
                          <w10:wrap type="none"/>
                        </v:shape>
                        <v:shape id="shape_0" coordsize="64,19" path="m64,17l55,18l46,19l36,18l28,18l18,14l11,11l5,6l0,0l64,17xe" fillcolor="#40ff00" stroked="f" o:allowincell="f" style="position:absolute;left:2821;top:4179;width:53;height:9;mso-wrap-style:none;v-text-anchor:middle;rotation:29">
                          <v:fill o:detectmouseclick="t" type="solid" color2="#bf00ff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1244;top:5983;width:1150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shape>
                  </v:group>
                  <v:line id="shape_0" from="-180,7047" to="9359,7047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group id="shape_0" style="position:absolute;left:2880;top:8277;width:5671;height:2521">
                    <v:group id="shape_0" style="position:absolute;left:6899;top:8375;width:1652;height:2399">
                      <v:shape id="shape_0" stroked="f" o:allowincell="f" style="position:absolute;left:7164;top:9135;width:1386;height:1638;mso-wrap-style:none;v-text-anchor:middle" type="_x0000_t75">
                        <v:imagedata r:id="rId1405" o:detectmouseclick="t"/>
                        <v:stroke color="#3465a4" joinstyle="round" endcap="flat"/>
                        <w10:wrap type="none"/>
                      </v:shape>
                      <v:group id="shape_0" style="position:absolute;left:6899;top:8375;width:1560;height:1312">
                        <v:oval id="shape_0" fillcolor="#ffff99" stroked="t" o:allowincell="f" style="position:absolute;left:6927;top:8375;width:1532;height:913;mso-wrap-style:none;v-text-anchor:middle">
                          <v:fill o:detectmouseclick="t" type="solid" color2="#000066"/>
                          <v:stroke color="black" weight="28440" joinstyle="miter" endcap="flat"/>
                          <w10:wrap type="none"/>
                        </v:oval>
                        <v:shape id="shape_0" stroked="f" o:allowincell="f" style="position:absolute;left:6899;top:8679;width:1432;height:10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Akhbar MT"/>
                                    <w:color w:val="auto"/>
                                    <w:lang w:val="en-US" w:bidi="ar-SA"/>
                                  </w:rPr>
                                  <w:t>.................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2880;top:8277;width:1633;height:2521">
                      <v:group id="shape_0" style="position:absolute;left:2880;top:8403;width:1633;height:2395">
                        <v:shape id="shape_0" stroked="f" o:allowincell="f" style="position:absolute;left:3126;top:9159;width:1386;height:1638;mso-wrap-style:none;v-text-anchor:middle" type="_x0000_t75">
                          <v:imagedata r:id="rId1406" o:detectmouseclick="t"/>
                          <v:stroke color="#3465a4" joinstyle="round" endcap="flat"/>
                          <w10:wrap type="none"/>
                        </v:shape>
                        <v:oval id="shape_0" fillcolor="#ffff99" stroked="t" o:allowincell="f" style="position:absolute;left:2880;top:8403;width:1533;height:913;mso-wrap-style:none;v-text-anchor:middle">
                          <v:fill o:detectmouseclick="t" type="solid" color2="#000066"/>
                          <v:stroke color="black" weight="28440" joinstyle="miter" endcap="flat"/>
                          <w10:wrap type="none"/>
                        </v:oval>
                      </v:group>
                      <v:shape id="shape_0" stroked="f" o:allowincell="f" style="position:absolute;left:3043;top:8277;width:1204;height:10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yellow" stroked="t" o:allowincell="f" style="position:absolute;left:4689;top:8389;width:2009;height:391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_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ع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بالونات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علقة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سرير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طفل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سابق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ل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خمس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highlight w:val="cyan"/>
          <w:lang w:bidi="ar-EG"/>
        </w:rPr>
        <w:t>5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)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_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سابق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ل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خمس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highlight w:val="cyan"/>
          <w:lang w:bidi="ar-EG"/>
        </w:rPr>
        <w:t>5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)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330200</wp:posOffset>
                </wp:positionH>
                <wp:positionV relativeFrom="paragraph">
                  <wp:posOffset>-571500</wp:posOffset>
                </wp:positionV>
                <wp:extent cx="6616065" cy="7869555"/>
                <wp:effectExtent l="0" t="10160" r="5715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080" cy="7869600"/>
                          <a:chOff x="0" y="0"/>
                          <a:chExt cx="6616080" cy="7869600"/>
                        </a:xfrm>
                      </wpg:grpSpPr>
                      <wps:wsp>
                        <wps:cNvSpPr/>
                        <wps:spPr>
                          <a:xfrm>
                            <a:off x="44460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العدد التالي والسابق للرقم أربعة (4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09800"/>
                            <a:ext cx="6616080" cy="505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93960" y="0"/>
                              <a:ext cx="6522120" cy="182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22120" cy="96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6920"/>
                                  <a:ext cx="1997640" cy="85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28400"/>
                                    <a:ext cx="1997640" cy="42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97640" cy="28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7880" y="78840"/>
                                      <a:ext cx="704880" cy="14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0" y="285120"/>
                                      <a:ext cx="469800" cy="14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705" name="" descr=""/>
                                  <pic:cNvPicPr/>
                                </pic:nvPicPr>
                                <pic:blipFill>
                                  <a:blip r:embed="rId1407"/>
                                  <a:stretch/>
                                </pic:blipFill>
                                <pic:spPr>
                                  <a:xfrm>
                                    <a:off x="421200" y="0"/>
                                    <a:ext cx="490320" cy="749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06" name="" descr=""/>
                                  <pic:cNvPicPr/>
                                </pic:nvPicPr>
                                <pic:blipFill>
                                  <a:blip r:embed="rId1408"/>
                                  <a:stretch/>
                                </pic:blipFill>
                                <pic:spPr>
                                  <a:xfrm>
                                    <a:off x="770760" y="0"/>
                                    <a:ext cx="490320" cy="749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07" name="" descr=""/>
                                  <pic:cNvPicPr/>
                                </pic:nvPicPr>
                                <pic:blipFill>
                                  <a:blip r:embed="rId1409"/>
                                  <a:stretch/>
                                </pic:blipFill>
                                <pic:spPr>
                                  <a:xfrm>
                                    <a:off x="1051560" y="0"/>
                                    <a:ext cx="490320" cy="749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08" name="" descr=""/>
                                  <pic:cNvPicPr/>
                                </pic:nvPicPr>
                                <pic:blipFill>
                                  <a:blip r:embed="rId1410"/>
                                  <a:stretch/>
                                </pic:blipFill>
                                <pic:spPr>
                                  <a:xfrm>
                                    <a:off x="35640" y="0"/>
                                    <a:ext cx="490320" cy="749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09" name="" descr=""/>
                                  <pic:cNvPicPr/>
                                </pic:nvPicPr>
                                <pic:blipFill>
                                  <a:blip r:embed="rId1411"/>
                                  <a:stretch/>
                                </pic:blipFill>
                                <pic:spPr>
                                  <a:xfrm>
                                    <a:off x="1367280" y="0"/>
                                    <a:ext cx="490320" cy="749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628520" y="0"/>
                                  <a:ext cx="1893600" cy="85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28760"/>
                                    <a:ext cx="1893600" cy="42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93600" cy="28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6920" y="78840"/>
                                      <a:ext cx="668160" cy="14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8160" y="285120"/>
                                      <a:ext cx="444960" cy="14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710" name="" descr=""/>
                                  <pic:cNvPicPr/>
                                </pic:nvPicPr>
                                <pic:blipFill>
                                  <a:blip r:embed="rId1412"/>
                                  <a:stretch/>
                                </pic:blipFill>
                                <pic:spPr>
                                  <a:xfrm>
                                    <a:off x="1051560" y="0"/>
                                    <a:ext cx="490680" cy="749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11" name="" descr=""/>
                                  <pic:cNvPicPr/>
                                </pic:nvPicPr>
                                <pic:blipFill>
                                  <a:blip r:embed="rId1413"/>
                                  <a:stretch/>
                                </pic:blipFill>
                                <pic:spPr>
                                  <a:xfrm>
                                    <a:off x="631080" y="0"/>
                                    <a:ext cx="490680" cy="749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12" name="" descr=""/>
                                  <pic:cNvPicPr/>
                                </pic:nvPicPr>
                                <pic:blipFill>
                                  <a:blip r:embed="rId1414"/>
                                  <a:stretch/>
                                </pic:blipFill>
                                <pic:spPr>
                                  <a:xfrm>
                                    <a:off x="210240" y="0"/>
                                    <a:ext cx="490680" cy="749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419200" y="0"/>
                                  <a:ext cx="1997640" cy="90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44320"/>
                                    <a:ext cx="1997640" cy="36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97640" cy="241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7520" y="66600"/>
                                      <a:ext cx="7048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4880" y="241200"/>
                                      <a:ext cx="46980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713" name="" descr=""/>
                                  <pic:cNvPicPr/>
                                </pic:nvPicPr>
                                <pic:blipFill>
                                  <a:blip r:embed="rId1415"/>
                                  <a:stretch/>
                                </pic:blipFill>
                                <pic:spPr>
                                  <a:xfrm>
                                    <a:off x="1279080" y="0"/>
                                    <a:ext cx="479520" cy="816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14" name="" descr=""/>
                                  <pic:cNvPicPr/>
                                </pic:nvPicPr>
                                <pic:blipFill>
                                  <a:blip r:embed="rId1416"/>
                                  <a:stretch/>
                                </pic:blipFill>
                                <pic:spPr>
                                  <a:xfrm>
                                    <a:off x="959040" y="0"/>
                                    <a:ext cx="479520" cy="816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15" name="" descr=""/>
                                  <pic:cNvPicPr/>
                                </pic:nvPicPr>
                                <pic:blipFill>
                                  <a:blip r:embed="rId1417"/>
                                  <a:stretch/>
                                </pic:blipFill>
                                <pic:spPr>
                                  <a:xfrm>
                                    <a:off x="559440" y="0"/>
                                    <a:ext cx="479520" cy="816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16" name="" descr=""/>
                                  <pic:cNvPicPr/>
                                </pic:nvPicPr>
                                <pic:blipFill>
                                  <a:blip r:embed="rId1418"/>
                                  <a:stretch/>
                                </pic:blipFill>
                                <pic:spPr>
                                  <a:xfrm>
                                    <a:off x="159480" y="0"/>
                                    <a:ext cx="479520" cy="816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45160" y="1178640"/>
                                <a:ext cx="735840" cy="64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54480" y="1178640"/>
                                <a:ext cx="735840" cy="64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5960" y="1178640"/>
                                <a:ext cx="735840" cy="64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86000"/>
                              <a:ext cx="6582960" cy="187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1120" y="15840"/>
                                <a:ext cx="1324080" cy="184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24080" cy="1847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17" name="" descr=""/>
                                  <pic:cNvPicPr/>
                                </pic:nvPicPr>
                                <pic:blipFill>
                                  <a:blip r:embed="rId1419"/>
                                  <a:stretch/>
                                </pic:blipFill>
                                <pic:spPr>
                                  <a:xfrm>
                                    <a:off x="0" y="7560"/>
                                    <a:ext cx="1324080" cy="1840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270080" y="0"/>
                                    <a:ext cx="5328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126">
                                        <a:moveTo>
                                          <a:pt x="0" y="0"/>
                                        </a:moveTo>
                                        <a:cubicBezTo>
                                          <a:pt x="84" y="126"/>
                                          <a:pt x="32" y="120"/>
                                          <a:pt x="100" y="1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5720" y="600120"/>
                                  <a:ext cx="870120" cy="57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240" w:after="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bCs/>
                                        <w:rFonts w:ascii="Arial" w:hAnsi="Arial" w:eastAsia="Times New Roman" w:cs="Simplified Arabic"/>
                                        <w:color w:val="auto"/>
                                        <w:lang w:val="en-US" w:bidi="ar-EG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24080" cy="184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24080" cy="184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4080" cy="18478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718" name="" descr=""/>
                                    <pic:cNvPicPr/>
                                  </pic:nvPicPr>
                                  <pic:blipFill>
                                    <a:blip r:embed="rId1420"/>
                                    <a:stretch/>
                                  </pic:blipFill>
                                  <pic:spPr>
                                    <a:xfrm>
                                      <a:off x="0" y="7560"/>
                                      <a:ext cx="1324080" cy="18403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1270080" y="0"/>
                                      <a:ext cx="5328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" h="12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4" y="126"/>
                                            <a:pt x="32" y="120"/>
                                            <a:pt x="100" y="1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6080" y="600120"/>
                                    <a:ext cx="870120" cy="57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90160" y="871200"/>
                                  <a:ext cx="843120" cy="69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SA"/>
                                      </w:rPr>
                                      <w:t>..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59240" y="25920"/>
                                <a:ext cx="1324080" cy="184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24080" cy="184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4080" cy="18478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719" name="" descr=""/>
                                    <pic:cNvPicPr/>
                                  </pic:nvPicPr>
                                  <pic:blipFill>
                                    <a:blip r:embed="rId1421"/>
                                    <a:stretch/>
                                  </pic:blipFill>
                                  <pic:spPr>
                                    <a:xfrm>
                                      <a:off x="0" y="7560"/>
                                      <a:ext cx="1324080" cy="18403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1269720" y="0"/>
                                      <a:ext cx="5328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" h="12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4" y="126"/>
                                            <a:pt x="32" y="120"/>
                                            <a:pt x="100" y="1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5360" y="600120"/>
                                    <a:ext cx="870120" cy="57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9440" y="871200"/>
                                  <a:ext cx="843120" cy="69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SA"/>
                                      </w:rPr>
                                      <w:t>..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08040" y="252000"/>
                                <a:ext cx="1174680" cy="248760"/>
                              </a:xfrm>
                              <a:custGeom>
                                <a:avLst/>
                                <a:gdLst>
                                  <a:gd name="textAreaLeft" fmla="*/ 116280 w 666000"/>
                                  <a:gd name="textAreaRight" fmla="*/ 482760 w 666000"/>
                                  <a:gd name="textAreaTop" fmla="*/ 18720 h 141120"/>
                                  <a:gd name="textAreaBottom" fmla="*/ 122400 h 14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131000">
                                <a:off x="1943640" y="-196560"/>
                                <a:ext cx="318600" cy="1144440"/>
                              </a:xfrm>
                              <a:custGeom>
                                <a:avLst/>
                                <a:gdLst>
                                  <a:gd name="textAreaLeft" fmla="*/ 24120 w 180720"/>
                                  <a:gd name="textAreaRight" fmla="*/ 156600 w 180720"/>
                                  <a:gd name="textAreaTop" fmla="*/ 113400 h 648720"/>
                                  <a:gd name="textAreaBottom" fmla="*/ 470520 h 64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pt;margin-top:-45pt;width:520.95pt;height:619.65pt" coordorigin="-520,-900" coordsize="10419,12393">
                <v:roundrect id="shape_0" fillcolor="white" stroked="t" o:allowincell="f" style="position:absolute;left:18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العدد التالي والسابق للرقم أربعة (4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520;top:3525;width:10419;height:7968">
                  <v:group id="shape_0" style="position:absolute;left:-372;top:3525;width:10271;height:2869">
                    <v:group id="shape_0" style="position:absolute;left:-372;top:3525;width:10271;height:1516">
                      <v:group id="shape_0" style="position:absolute;left:-372;top:3693;width:3146;height:1347">
                        <v:group id="shape_0" style="position:absolute;left:-372;top:4368;width:3146;height:673">
                          <v:oval id="shape_0" fillcolor="gray" stroked="t" o:allowincell="f" style="position:absolute;left:-372;top:4368;width:3145;height:448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554;top:4492;width:1109;height:223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739;top:4817;width:739;height:223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f" o:allowincell="f" style="position:absolute;left:291;top:3693;width:771;height:1180;mso-wrap-style:none;v-text-anchor:middle" type="_x0000_t75">
                          <v:imagedata r:id="rId142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42;top:3693;width:771;height:1180;mso-wrap-style:none;v-text-anchor:middle" type="_x0000_t75">
                          <v:imagedata r:id="rId142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84;top:3693;width:771;height:1180;mso-wrap-style:none;v-text-anchor:middle" type="_x0000_t75">
                          <v:imagedata r:id="rId142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316;top:3693;width:771;height:1180;mso-wrap-style:none;v-text-anchor:middle" type="_x0000_t75">
                          <v:imagedata r:id="rId142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81;top:3693;width:771;height:1180;mso-wrap-style:none;v-text-anchor:middle" type="_x0000_t75">
                          <v:imagedata r:id="rId142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917;top:3525;width:2982;height:1348">
                        <v:group id="shape_0" style="position:absolute;left:6917;top:4200;width:2982;height:673">
                          <v:oval id="shape_0" fillcolor="gray" stroked="t" o:allowincell="f" style="position:absolute;left:6917;top:4200;width:2981;height:448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7794;top:4324;width:1051;height:223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7969;top:4649;width:700;height:223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f" o:allowincell="f" style="position:absolute;left:8573;top:3525;width:772;height:1180;mso-wrap-style:none;v-text-anchor:middle" type="_x0000_t75">
                          <v:imagedata r:id="rId142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911;top:3525;width:772;height:1180;mso-wrap-style:none;v-text-anchor:middle" type="_x0000_t75">
                          <v:imagedata r:id="rId142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48;top:3525;width:772;height:1180;mso-wrap-style:none;v-text-anchor:middle" type="_x0000_t75">
                          <v:imagedata r:id="rId142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38;top:3525;width:3146;height:1427">
                        <v:group id="shape_0" style="position:absolute;left:3438;top:4382;width:3146;height:569">
                          <v:oval id="shape_0" fillcolor="gray" stroked="t" o:allowincell="f" style="position:absolute;left:3438;top:4382;width:3145;height:379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4363;top:4487;width:1109;height:189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4548;top:4762;width:739;height:189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f" o:allowincell="f" style="position:absolute;left:5452;top:3525;width:754;height:1285;mso-wrap-style:none;v-text-anchor:middle" type="_x0000_t75">
                          <v:imagedata r:id="rId143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948;top:3525;width:754;height:1285;mso-wrap-style:none;v-text-anchor:middle" type="_x0000_t75">
                          <v:imagedata r:id="rId143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19;top:3525;width:754;height:1285;mso-wrap-style:none;v-text-anchor:middle" type="_x0000_t75">
                          <v:imagedata r:id="rId143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89;top:3525;width:754;height:1285;mso-wrap-style:none;v-text-anchor:middle" type="_x0000_t75">
                          <v:imagedata r:id="rId143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4266;top:5381;width:1158;height:10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shape id="shape_0" fillcolor="white" stroked="t" o:allowincell="f" style="position:absolute;left:7745;top:5381;width:1158;height:101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shape id="shape_0" fillcolor="white" stroked="t" o:allowincell="f" style="position:absolute;left:456;top:5381;width:1158;height:101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shape>
                  </v:group>
                  <v:group id="shape_0" style="position:absolute;left:-520;top:8232;width:10367;height:3260">
                    <v:group id="shape_0" style="position:absolute;left:3671;top:8567;width:2085;height:2910">
                      <v:group id="shape_0" style="position:absolute;left:3671;top:8567;width:2085;height:2910">
                        <v:shape id="shape_0" stroked="f" o:allowincell="f" style="position:absolute;left:3671;top:8579;width:2084;height:2897;mso-wrap-style:none;v-text-anchor:middle" type="_x0000_t75">
                          <v:imagedata r:id="rId1434" o:detectmouseclick="t"/>
                          <v:stroke color="#3465a4" joinstyle="round" endcap="flat"/>
                          <w10:wrap type="none"/>
                        </v:shape>
                        <v:shape id="shape_0" coordsize="100,126" path="m0,0c84,126,32,120,100,120e" stroked="t" o:allowincell="f" style="position:absolute;left:5671;top:8567;width:83;height:9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4026;top:9512;width:1369;height:9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Arial" w:hAnsi="Arial" w:eastAsia="Times New Roman" w:cs="Simplified Arabic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520;top:8542;width:2085;height:2910">
                      <v:group id="shape_0" style="position:absolute;left:-520;top:8542;width:2085;height:2910">
                        <v:group id="shape_0" style="position:absolute;left:-520;top:8542;width:2085;height:2910">
                          <v:shape id="shape_0" stroked="f" o:allowincell="f" style="position:absolute;left:-520;top:8554;width:2084;height:2897;mso-wrap-style:none;v-text-anchor:middle" type="_x0000_t75">
                            <v:imagedata r:id="rId1435" o:detectmouseclick="t"/>
                            <v:stroke color="#3465a4" joinstyle="round" endcap="flat"/>
                            <w10:wrap type="none"/>
                          </v:shape>
                          <v:shape id="shape_0" coordsize="100,126" path="m0,0c84,126,32,120,100,120e" stroked="t" o:allowincell="f" style="position:absolute;left:1480;top:8542;width:83;height:9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stroked="f" o:allowincell="f" style="position:absolute;left:-164;top:9487;width:1369;height:91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-63;top:9914;width:1327;height:10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.......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762;top:8583;width:2085;height:2910">
                      <v:group id="shape_0" style="position:absolute;left:7762;top:8583;width:2085;height:2910">
                        <v:group id="shape_0" style="position:absolute;left:7762;top:8583;width:2085;height:2910">
                          <v:shape id="shape_0" stroked="f" o:allowincell="f" style="position:absolute;left:7762;top:8595;width:2084;height:2897;mso-wrap-style:none;v-text-anchor:middle" type="_x0000_t75">
                            <v:imagedata r:id="rId1436" o:detectmouseclick="t"/>
                            <v:stroke color="#3465a4" joinstyle="round" endcap="flat"/>
                            <w10:wrap type="none"/>
                          </v:shape>
                          <v:shape id="shape_0" coordsize="100,126" path="m0,0c84,126,32,120,100,120e" stroked="t" o:allowincell="f" style="position:absolute;left:9762;top:8583;width:83;height:9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stroked="f" o:allowincell="f" style="position:absolute;left:8117;top:9528;width:1369;height:91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8218;top:9955;width:1327;height:10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.......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#969696" stroked="t" o:allowincell="f" style="position:absolute;left:6107;top:8939;width:1849;height:391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2540;top:8234;width:501;height:1801;flip:y;mso-wrap-style:none;v-text-anchor:middle;rotation:91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_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ع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حبات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كرز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وجودة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صح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سابق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والتال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ل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ربع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highlight w:val="cyan"/>
          <w:lang w:bidi="ar-EG"/>
        </w:rPr>
        <w:t>4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)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1143000</wp:posOffset>
                </wp:positionH>
                <wp:positionV relativeFrom="paragraph">
                  <wp:posOffset>24765</wp:posOffset>
                </wp:positionV>
                <wp:extent cx="7886700" cy="0"/>
                <wp:effectExtent l="635" t="12700" r="0" b="127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5pt" to="710.95pt,1.95pt" stroked="t" o:allowincell="f" style="position:absolute;flip:x;mso-position-horizontal-relative:pag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_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سابق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والتال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ل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ربع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highlight w:val="cyan"/>
          <w:lang w:bidi="ar-EG"/>
        </w:rPr>
        <w:t>4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)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086600" cy="708660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7086600"/>
                          <a:chOff x="0" y="0"/>
                          <a:chExt cx="7086600" cy="7086600"/>
                        </a:xfrm>
                      </wpg:grpSpPr>
                      <pic:pic xmlns:pic="http://schemas.openxmlformats.org/drawingml/2006/picture">
                        <pic:nvPicPr>
                          <pic:cNvPr id="720" name="" descr=""/>
                          <pic:cNvPicPr/>
                        </pic:nvPicPr>
                        <pic:blipFill>
                          <a:blip r:embed="rId1437"/>
                          <a:stretch/>
                        </pic:blipFill>
                        <pic:spPr>
                          <a:xfrm>
                            <a:off x="0" y="0"/>
                            <a:ext cx="7086600" cy="70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257480"/>
                            <a:ext cx="4686480" cy="1714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الصفر يعني " لا شيء " وهو عديم التأثير والقيمة حين يكون وحيداً ، لكنه يعني الكثير حين يتواجد إلى جانب أرقام أخرى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نرمز للصفر بالعلامة 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pt;width:558pt;height:558pt" coordorigin="-1260,0" coordsize="11160,11160">
                <v:shape id="shape_0" stroked="f" o:allowincell="f" style="position:absolute;left:-1260;top:0;width:11159;height:11159;mso-wrap-style:none;v-text-anchor:middle" type="_x0000_t75">
                  <v:imagedata r:id="rId1438" o:detectmouseclick="t"/>
                  <v:stroke color="#3465a4" joinstyle="round" endcap="flat"/>
                  <w10:wrap type="none"/>
                </v:shape>
                <v:shape id="shape_0" fillcolor="lime" stroked="t" o:allowincell="f" style="position:absolute;left:-360;top:1980;width:73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الصفر يعني " لا شيء " وهو عديم التأثير والقيمة حين يكون وحيداً ، لكنه يعني الكثير حين يتواجد إلى جانب أرقام أخرى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نرمز للصفر بالعلامة 0 </w:t>
                        </w:r>
                      </w:p>
                    </w:txbxContent>
                  </v:textbox>
                  <v:fill o:detectmouseclick="t" type="solid" color2="fuchsia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</wp:posOffset>
                </wp:positionV>
                <wp:extent cx="6286500" cy="4572000"/>
                <wp:effectExtent l="0" t="0" r="0" b="0"/>
                <wp:wrapNone/>
                <wp:docPr id="1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0pt;mso-wrap-distance-left:9.05pt;mso-wrap-distance-right:9.05pt;mso-wrap-distance-top:0pt;mso-wrap-distance-bottom:0pt;margin-top:12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u w:val="single"/>
                          <w:rtl w:val="true"/>
                        </w:rPr>
                        <w:pict>
                          <v:shape id="shape_0" fillcolor="#333333" stroked="t" o:allowincell="f" style="position:absolute;margin-left:0pt;margin-top:-33.8pt;width:268.7pt;height:33.7pt;mso-wrap-style:none;v-text-anchor:middle;mso-position-vertical:top" type="_x0000_t136">
                            <v:path textpathok="t"/>
                            <v:textpath on="t" fitshape="t" string="عنوان درسنا اليوم : مفهوم الصفر " style="font-family:&quot;Arial Black&quot;;font-size:24pt"/>
                            <v:fill o:detectmouseclick="t" type="solid" color2="#cccccc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  <w:t xml:space="preserve">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4"/>
                          <w:szCs w:val="4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3333" stroked="t" o:allowincell="f" style="position:absolute;margin-left:0pt;margin-top:-33.8pt;width:268.7pt;height:33.7pt;mso-wrap-style:none;v-text-anchor:middle;mso-position-vertical:top" type="_x0000_t136">
            <v:path textpathok="t"/>
            <v:textpath on="t" fitshape="t" string="عنوان درسنا اليوم : مفهوم الصفر " style="font-family:&quot;Arial Black&quot;;font-size:24pt"/>
            <v:fill o:detectmouseclick="t" type="solid" color2="#cccccc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476250</wp:posOffset>
                </wp:positionH>
                <wp:positionV relativeFrom="paragraph">
                  <wp:posOffset>-571500</wp:posOffset>
                </wp:positionV>
                <wp:extent cx="6629400" cy="7298055"/>
                <wp:effectExtent l="5080" t="1016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7297920"/>
                          <a:chOff x="0" y="0"/>
                          <a:chExt cx="6629400" cy="7297920"/>
                        </a:xfrm>
                      </wpg:grpSpPr>
                      <wps:wsp>
                        <wps:cNvSpPr/>
                        <wps:spPr>
                          <a:xfrm>
                            <a:off x="39996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333333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en-US" w:bidi="ar-J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i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333333"/>
                                  <w:lang w:val="en-US" w:bidi="ar-JO"/>
                                </w:rPr>
                                <w:t>اكتساب مفهوم الصف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98360"/>
                            <a:ext cx="6629400" cy="529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6610320" cy="237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90320" y="0"/>
                                <a:ext cx="2124000" cy="236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3680"/>
                                  <a:ext cx="1901160" cy="216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1160" cy="179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66360" y="1811160"/>
                                    <a:ext cx="600840" cy="355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00480" y="360"/>
                                      <a:ext cx="0" cy="35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55320"/>
                                      <a:ext cx="600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0"/>
                                      <a:ext cx="0" cy="35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5240" y="0"/>
                                  <a:ext cx="1868760" cy="1982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21" name="" descr=""/>
                                  <pic:cNvPicPr/>
                                </pic:nvPicPr>
                                <pic:blipFill>
                                  <a:blip r:embed="rId1439"/>
                                  <a:stretch/>
                                </pic:blipFill>
                                <pic:spPr>
                                  <a:xfrm rot="1913400">
                                    <a:off x="507600" y="185760"/>
                                    <a:ext cx="1087920" cy="1346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22" name="" descr=""/>
                                  <pic:cNvPicPr/>
                                </pic:nvPicPr>
                                <pic:blipFill>
                                  <a:blip r:embed="rId1440"/>
                                  <a:stretch/>
                                </pic:blipFill>
                                <pic:spPr>
                                  <a:xfrm>
                                    <a:off x="0" y="864720"/>
                                    <a:ext cx="761400" cy="1117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95480"/>
                                <a:ext cx="1901160" cy="216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1160" cy="216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1160" cy="179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66000" y="1811160"/>
                                    <a:ext cx="600840" cy="355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00840" y="720"/>
                                      <a:ext cx="0" cy="35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55680"/>
                                      <a:ext cx="600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0"/>
                                      <a:ext cx="0" cy="35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723" name="" descr=""/>
                                <pic:cNvPicPr/>
                              </pic:nvPicPr>
                              <pic:blipFill>
                                <a:blip r:embed="rId1441"/>
                                <a:stretch/>
                              </pic:blipFill>
                              <pic:spPr>
                                <a:xfrm>
                                  <a:off x="211320" y="633240"/>
                                  <a:ext cx="761400" cy="111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4613760" y="142200"/>
                                <a:ext cx="1996560" cy="223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080"/>
                                  <a:ext cx="1901160" cy="216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1160" cy="179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66360" y="1811160"/>
                                    <a:ext cx="600840" cy="355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00480" y="720"/>
                                      <a:ext cx="0" cy="35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55680"/>
                                      <a:ext cx="600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0"/>
                                      <a:ext cx="0" cy="35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3360" y="0"/>
                                  <a:ext cx="1663200" cy="1836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24" name="" descr=""/>
                                  <pic:cNvPicPr/>
                                </pic:nvPicPr>
                                <pic:blipFill>
                                  <a:blip r:embed="rId1442"/>
                                  <a:stretch/>
                                </pic:blipFill>
                                <pic:spPr>
                                  <a:xfrm>
                                    <a:off x="0" y="718920"/>
                                    <a:ext cx="760680" cy="1117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25" name="" descr=""/>
                                  <pic:cNvPicPr/>
                                </pic:nvPicPr>
                                <pic:blipFill>
                                  <a:blip r:embed="rId1443"/>
                                  <a:stretch/>
                                </pic:blipFill>
                                <pic:spPr>
                                  <a:xfrm rot="3306000">
                                    <a:off x="545760" y="68760"/>
                                    <a:ext cx="794520" cy="1200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100680"/>
                              <a:ext cx="6473160" cy="219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0" y="32400"/>
                                <a:ext cx="1901160" cy="216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1160" cy="216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1160" cy="179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66000" y="1811160"/>
                                    <a:ext cx="600840" cy="355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00840" y="360"/>
                                      <a:ext cx="0" cy="35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55320"/>
                                      <a:ext cx="600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0"/>
                                      <a:ext cx="0" cy="35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7480" y="5040"/>
                                  <a:ext cx="1435680" cy="1752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26" name="" descr=""/>
                                  <pic:cNvPicPr/>
                                </pic:nvPicPr>
                                <pic:blipFill>
                                  <a:blip r:embed="rId1444"/>
                                  <a:stretch/>
                                </pic:blipFill>
                                <pic:spPr>
                                  <a:xfrm>
                                    <a:off x="362880" y="627480"/>
                                    <a:ext cx="1019880" cy="1125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27" name="" descr=""/>
                                  <pic:cNvPicPr/>
                                </pic:nvPicPr>
                                <pic:blipFill>
                                  <a:blip r:embed="rId1445"/>
                                  <a:stretch/>
                                </pic:blipFill>
                                <pic:spPr>
                                  <a:xfrm rot="21010800">
                                    <a:off x="60120" y="81000"/>
                                    <a:ext cx="420480" cy="744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28" name="" descr=""/>
                                  <pic:cNvPicPr/>
                                </pic:nvPicPr>
                                <pic:blipFill>
                                  <a:blip r:embed="rId1446"/>
                                  <a:stretch/>
                                </pic:blipFill>
                                <pic:spPr>
                                  <a:xfrm rot="867000">
                                    <a:off x="929520" y="40680"/>
                                    <a:ext cx="420480" cy="744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86000" y="15840"/>
                                <a:ext cx="1901160" cy="216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1160" cy="216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1160" cy="179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66000" y="1811160"/>
                                    <a:ext cx="600840" cy="355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00840" y="720"/>
                                      <a:ext cx="0" cy="35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55680"/>
                                      <a:ext cx="600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0"/>
                                      <a:ext cx="0" cy="35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729" name="" descr=""/>
                                <pic:cNvPicPr/>
                              </pic:nvPicPr>
                              <pic:blipFill>
                                <a:blip r:embed="rId1447"/>
                                <a:stretch/>
                              </pic:blipFill>
                              <pic:spPr>
                                <a:xfrm>
                                  <a:off x="440640" y="634320"/>
                                  <a:ext cx="1020600" cy="112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901160" cy="218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840"/>
                                  <a:ext cx="1901160" cy="216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1160" cy="179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66000" y="1811880"/>
                                    <a:ext cx="600840" cy="355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00840" y="360"/>
                                      <a:ext cx="0" cy="35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55320"/>
                                      <a:ext cx="600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0"/>
                                      <a:ext cx="0" cy="35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720" y="0"/>
                                  <a:ext cx="1737360" cy="1785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30" name="" descr=""/>
                                  <pic:cNvPicPr/>
                                </pic:nvPicPr>
                                <pic:blipFill>
                                  <a:blip r:embed="rId1448"/>
                                  <a:stretch/>
                                </pic:blipFill>
                                <pic:spPr>
                                  <a:xfrm>
                                    <a:off x="421920" y="660240"/>
                                    <a:ext cx="1020600" cy="1125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7560"/>
                                    <a:ext cx="880200" cy="8521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731" name="" descr=""/>
                                    <pic:cNvPicPr/>
                                  </pic:nvPicPr>
                                  <pic:blipFill>
                                    <a:blip r:embed="rId1449"/>
                                    <a:stretch/>
                                  </pic:blipFill>
                                  <pic:spPr>
                                    <a:xfrm rot="20428200">
                                      <a:off x="106560" y="92160"/>
                                      <a:ext cx="420480" cy="709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32" name="" descr=""/>
                                    <pic:cNvPicPr/>
                                  </pic:nvPicPr>
                                  <pic:blipFill>
                                    <a:blip r:embed="rId1450"/>
                                    <a:stretch/>
                                  </pic:blipFill>
                                  <pic:spPr>
                                    <a:xfrm rot="1861200">
                                      <a:off x="306720" y="57240"/>
                                      <a:ext cx="420480" cy="710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875880" y="0"/>
                                    <a:ext cx="861840" cy="8128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733" name="" descr=""/>
                                    <pic:cNvPicPr/>
                                  </pic:nvPicPr>
                                  <pic:blipFill>
                                    <a:blip r:embed="rId1451"/>
                                    <a:stretch/>
                                  </pic:blipFill>
                                  <pic:spPr>
                                    <a:xfrm rot="21010800">
                                      <a:off x="57240" y="51480"/>
                                      <a:ext cx="420480" cy="709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34" name="" descr=""/>
                                    <pic:cNvPicPr/>
                                  </pic:nvPicPr>
                                  <pic:blipFill>
                                    <a:blip r:embed="rId1452"/>
                                    <a:stretch/>
                                  </pic:blipFill>
                                  <pic:spPr>
                                    <a:xfrm rot="2443800">
                                      <a:off x="259920" y="50760"/>
                                      <a:ext cx="420480" cy="710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pt;margin-top:-45pt;width:514.5pt;height:574.55pt" coordorigin="-750,-900" coordsize="10290,11491">
                <v:roundrect id="shape_0" fillcolor="white" stroked="t" o:allowincell="f" style="position:absolute;left:-12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333333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en-US" w:bidi="ar-J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i/>
                            <w:i/>
                            <w:iCs/>
                            <w:rFonts w:ascii="Times New Roman" w:hAnsi="Times New Roman" w:eastAsia="Times New Roman" w:cs="Times New Roman"/>
                            <w:color w:val="333333"/>
                            <w:lang w:val="en-US" w:bidi="ar-JO"/>
                          </w:rPr>
                          <w:t>اكتساب مفهوم الصف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750;top:2540;width:10290;height:8052">
                  <v:group id="shape_0" style="position:absolute;left:-720;top:2540;width:10260;height:3443">
                    <v:group id="shape_0" style="position:absolute;left:2887;top:2540;width:2994;height:3423">
                      <v:group id="shape_0" style="position:absolute;left:2887;top:2552;width:2994;height:3410">
                        <v:rect id="shape_0" fillcolor="white" stroked="t" o:allowincell="f" style="position:absolute;left:2887;top:2552;width:2993;height:28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3936;top:5404;width:945;height:559">
                          <v:line id="shape_0" from="4882,5405" to="4882,59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36,5964" to="4880,596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37,5404" to="3937,596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289;top:2540;width:2512;height:2829">
                        <v:shape id="shape_0" stroked="f" o:allowincell="f" style="position:absolute;left:4088;top:2539;width:1712;height:2119;mso-wrap-style:none;v-text-anchor:middle;rotation:32" type="_x0000_t75">
                          <v:imagedata r:id="rId145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289;top:3609;width:1198;height:1759;mso-wrap-style:none;v-text-anchor:middle" type="_x0000_t75">
                          <v:imagedata r:id="rId145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-720;top:2555;width:2994;height:3411">
                      <v:group id="shape_0" style="position:absolute;left:-720;top:2555;width:2994;height:3411">
                        <v:rect id="shape_0" fillcolor="white" stroked="t" o:allowincell="f" style="position:absolute;left:-720;top:2555;width:2993;height:28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329;top:5407;width:945;height:559">
                          <v:line id="shape_0" from="1275,5408" to="1275,59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9,5967" to="1273,596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0,5407" to="330,596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-387;top:3552;width:1198;height:1759;mso-wrap-style:none;v-text-anchor:middle" type="_x0000_t75">
                        <v:imagedata r:id="rId1455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6546;top:2572;width:2994;height:3411">
                      <v:group id="shape_0" style="position:absolute;left:6546;top:2572;width:2994;height:3411">
                        <v:rect id="shape_0" fillcolor="white" stroked="t" o:allowincell="f" style="position:absolute;left:6546;top:2572;width:2993;height:28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7595;top:5424;width:945;height:559">
                          <v:line id="shape_0" from="8541,5425" to="8541,59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95,5984" to="8539,59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96,5424" to="7596,598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071;top:2579;width:2111;height:2784">
                        <v:shape id="shape_0" stroked="f" o:allowincell="f" style="position:absolute;left:7071;top:3603;width:1197;height:1759;mso-wrap-style:none;v-text-anchor:middle" type="_x0000_t75">
                          <v:imagedata r:id="rId145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930;top:2579;width:1250;height:1890;mso-wrap-style:none;v-text-anchor:middle;rotation:55" type="_x0000_t75">
                          <v:imagedata r:id="rId145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-750;top:7155;width:10194;height:3437">
                    <v:group id="shape_0" style="position:absolute;left:6450;top:7181;width:2994;height:3410">
                      <v:group id="shape_0" style="position:absolute;left:6450;top:7181;width:2994;height:3410">
                        <v:rect id="shape_0" fillcolor="white" stroked="t" o:allowincell="f" style="position:absolute;left:6450;top:7181;width:2993;height:28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7499;top:10033;width:945;height:559">
                          <v:line id="shape_0" from="8445,10034" to="8445,105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99,10593" to="8443,1059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00,10033" to="7500,1059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682;top:7253;width:2082;height:2696">
                        <v:shape id="shape_0" stroked="f" o:allowincell="f" style="position:absolute;left:7159;top:8177;width:1605;height:1771;mso-wrap-style:none;v-text-anchor:middle" type="_x0000_t75">
                          <v:imagedata r:id="rId145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83;top:7316;width:661;height:1171;mso-wrap-style:none;v-text-anchor:middle;rotation:350" type="_x0000_t75">
                          <v:imagedata r:id="rId145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51;top:7253;width:661;height:1171;mso-wrap-style:none;v-text-anchor:middle;rotation:14" type="_x0000_t75">
                          <v:imagedata r:id="rId1460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2850;top:7155;width:2994;height:3411">
                      <v:group id="shape_0" style="position:absolute;left:2850;top:7155;width:2994;height:3411">
                        <v:rect id="shape_0" fillcolor="white" stroked="t" o:allowincell="f" style="position:absolute;left:2850;top:7155;width:2993;height:28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3899;top:10007;width:945;height:559">
                          <v:line id="shape_0" from="4845,10008" to="4845,105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99,10567" to="4843,1056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00,10007" to="3900,1056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3544;top:8154;width:1606;height:1771;mso-wrap-style:none;v-text-anchor:middle" type="_x0000_t75">
                        <v:imagedata r:id="rId1461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-750;top:7155;width:2994;height:3412">
                      <v:group id="shape_0" style="position:absolute;left:-750;top:7155;width:2994;height:3412">
                        <v:rect id="shape_0" fillcolor="white" stroked="t" o:allowincell="f" style="position:absolute;left:-750;top:7155;width:2993;height:28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299;top:10008;width:945;height:559">
                          <v:line id="shape_0" from="1245,10009" to="1245,105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9,10568" to="1243,1056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0,10008" to="300,1056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-524;top:7210;width:2283;height:2732">
                        <v:shape id="shape_0" stroked="f" o:allowincell="f" style="position:absolute;left:-28;top:8169;width:1606;height:1771;mso-wrap-style:none;v-text-anchor:middle" type="_x0000_t75">
                          <v:imagedata r:id="rId1462" o:detectmouseclick="t"/>
                          <v:stroke color="#3465a4" joinstyle="round" endcap="flat"/>
                          <w10:wrap type="none"/>
                        </v:shape>
                        <v:group id="shape_0" style="position:absolute;left:-524;top:7232;width:977;height:1172">
                          <v:shape id="shape_0" stroked="f" o:allowincell="f" style="position:absolute;left:-525;top:7287;width:661;height:1117;mso-wrap-style:none;v-text-anchor:middle;rotation:340" type="_x0000_t75">
                            <v:imagedata r:id="rId146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-210;top:7232;width:661;height:1118;mso-wrap-style:none;v-text-anchor:middle;rotation:31" type="_x0000_t75">
                            <v:imagedata r:id="rId1464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78;top:7210;width:981;height:1119">
                          <v:shape id="shape_0" stroked="f" o:allowincell="f" style="position:absolute;left:777;top:7211;width:661;height:1117;mso-wrap-style:none;v-text-anchor:middle;rotation:350" type="_x0000_t75">
                            <v:imagedata r:id="rId146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096;top:7210;width:661;height:1118;mso-wrap-style:none;v-text-anchor:middle;rotation:41" type="_x0000_t75">
                            <v:imagedata r:id="rId1466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ض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إشا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sz w:val="36"/>
          <w:szCs w:val="36"/>
          <w:highlight w:val="cyan"/>
        </w:rPr>
        <w:t>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 ) 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تحت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هرج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ذ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ل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يحم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الونات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566420</wp:posOffset>
                </wp:positionH>
                <wp:positionV relativeFrom="paragraph">
                  <wp:posOffset>-685800</wp:posOffset>
                </wp:positionV>
                <wp:extent cx="6624320" cy="7410450"/>
                <wp:effectExtent l="0" t="952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7410600"/>
                          <a:chOff x="0" y="0"/>
                          <a:chExt cx="6624360" cy="741060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333333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en-US" w:bidi="ar-J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i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333333"/>
                                  <w:lang w:val="en-US" w:bidi="ar-JO"/>
                                </w:rPr>
                                <w:t>الصفر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en-US" w:bidi="ar-SA"/>
                                </w:rPr>
                                <w:t>٠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71880"/>
                            <a:ext cx="6624360" cy="523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57000" cy="220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7000" cy="2209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35" name="" descr=""/>
                                <pic:cNvPicPr/>
                              </pic:nvPicPr>
                              <pic:blipFill>
                                <a:blip r:embed="rId1467"/>
                                <a:stretch/>
                              </pic:blipFill>
                              <pic:spPr>
                                <a:xfrm>
                                  <a:off x="457200" y="799920"/>
                                  <a:ext cx="1099800" cy="140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762120" cy="1856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36" name="" descr=""/>
                                  <pic:cNvPicPr/>
                                </pic:nvPicPr>
                                <pic:blipFill>
                                  <a:blip r:embed="rId146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32960" cy="1020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52000" y="847080"/>
                                    <a:ext cx="509760" cy="10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1" h="1395">
                                        <a:moveTo>
                                          <a:pt x="0" y="0"/>
                                        </a:moveTo>
                                        <a:cubicBezTo>
                                          <a:pt x="8" y="16"/>
                                          <a:pt x="42" y="90"/>
                                          <a:pt x="60" y="105"/>
                                        </a:cubicBezTo>
                                        <a:cubicBezTo>
                                          <a:pt x="158" y="186"/>
                                          <a:pt x="451" y="176"/>
                                          <a:pt x="495" y="180"/>
                                        </a:cubicBezTo>
                                        <a:cubicBezTo>
                                          <a:pt x="602" y="251"/>
                                          <a:pt x="549" y="353"/>
                                          <a:pt x="540" y="480"/>
                                        </a:cubicBezTo>
                                        <a:cubicBezTo>
                                          <a:pt x="560" y="598"/>
                                          <a:pt x="577" y="607"/>
                                          <a:pt x="660" y="690"/>
                                        </a:cubicBezTo>
                                        <a:cubicBezTo>
                                          <a:pt x="665" y="710"/>
                                          <a:pt x="681" y="730"/>
                                          <a:pt x="675" y="750"/>
                                        </a:cubicBezTo>
                                        <a:cubicBezTo>
                                          <a:pt x="669" y="770"/>
                                          <a:pt x="644" y="779"/>
                                          <a:pt x="630" y="795"/>
                                        </a:cubicBezTo>
                                        <a:cubicBezTo>
                                          <a:pt x="618" y="809"/>
                                          <a:pt x="613" y="827"/>
                                          <a:pt x="600" y="840"/>
                                        </a:cubicBezTo>
                                        <a:cubicBezTo>
                                          <a:pt x="587" y="853"/>
                                          <a:pt x="568" y="857"/>
                                          <a:pt x="555" y="870"/>
                                        </a:cubicBezTo>
                                        <a:cubicBezTo>
                                          <a:pt x="443" y="982"/>
                                          <a:pt x="571" y="889"/>
                                          <a:pt x="465" y="960"/>
                                        </a:cubicBezTo>
                                        <a:cubicBezTo>
                                          <a:pt x="442" y="1030"/>
                                          <a:pt x="429" y="1054"/>
                                          <a:pt x="420" y="1125"/>
                                        </a:cubicBezTo>
                                        <a:cubicBezTo>
                                          <a:pt x="413" y="1175"/>
                                          <a:pt x="420" y="1227"/>
                                          <a:pt x="405" y="1275"/>
                                        </a:cubicBezTo>
                                        <a:cubicBezTo>
                                          <a:pt x="391" y="1320"/>
                                          <a:pt x="351" y="1353"/>
                                          <a:pt x="330" y="13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5360" y="1523880"/>
                                  <a:ext cx="1522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8600" y="114120"/>
                                <a:ext cx="3808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52760" y="114120"/>
                              <a:ext cx="1557000" cy="220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7000" cy="2209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37" name="" descr=""/>
                                <pic:cNvPicPr/>
                              </pic:nvPicPr>
                              <pic:blipFill>
                                <a:blip r:embed="rId1469"/>
                                <a:stretch/>
                              </pic:blipFill>
                              <pic:spPr>
                                <a:xfrm>
                                  <a:off x="457200" y="800280"/>
                                  <a:ext cx="1099800" cy="140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761400" cy="1856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38" name="" descr=""/>
                                  <pic:cNvPicPr/>
                                </pic:nvPicPr>
                                <pic:blipFill>
                                  <a:blip r:embed="rId147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32960" cy="1020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51280" y="847080"/>
                                    <a:ext cx="509760" cy="10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1" h="1395">
                                        <a:moveTo>
                                          <a:pt x="0" y="0"/>
                                        </a:moveTo>
                                        <a:cubicBezTo>
                                          <a:pt x="8" y="16"/>
                                          <a:pt x="42" y="90"/>
                                          <a:pt x="60" y="105"/>
                                        </a:cubicBezTo>
                                        <a:cubicBezTo>
                                          <a:pt x="158" y="186"/>
                                          <a:pt x="451" y="176"/>
                                          <a:pt x="495" y="180"/>
                                        </a:cubicBezTo>
                                        <a:cubicBezTo>
                                          <a:pt x="602" y="251"/>
                                          <a:pt x="549" y="353"/>
                                          <a:pt x="540" y="480"/>
                                        </a:cubicBezTo>
                                        <a:cubicBezTo>
                                          <a:pt x="560" y="598"/>
                                          <a:pt x="577" y="607"/>
                                          <a:pt x="660" y="690"/>
                                        </a:cubicBezTo>
                                        <a:cubicBezTo>
                                          <a:pt x="665" y="710"/>
                                          <a:pt x="681" y="730"/>
                                          <a:pt x="675" y="750"/>
                                        </a:cubicBezTo>
                                        <a:cubicBezTo>
                                          <a:pt x="669" y="770"/>
                                          <a:pt x="644" y="779"/>
                                          <a:pt x="630" y="795"/>
                                        </a:cubicBezTo>
                                        <a:cubicBezTo>
                                          <a:pt x="618" y="809"/>
                                          <a:pt x="613" y="827"/>
                                          <a:pt x="600" y="840"/>
                                        </a:cubicBezTo>
                                        <a:cubicBezTo>
                                          <a:pt x="587" y="853"/>
                                          <a:pt x="568" y="857"/>
                                          <a:pt x="555" y="870"/>
                                        </a:cubicBezTo>
                                        <a:cubicBezTo>
                                          <a:pt x="443" y="982"/>
                                          <a:pt x="571" y="889"/>
                                          <a:pt x="465" y="960"/>
                                        </a:cubicBezTo>
                                        <a:cubicBezTo>
                                          <a:pt x="442" y="1030"/>
                                          <a:pt x="429" y="1054"/>
                                          <a:pt x="420" y="1125"/>
                                        </a:cubicBezTo>
                                        <a:cubicBezTo>
                                          <a:pt x="413" y="1175"/>
                                          <a:pt x="420" y="1227"/>
                                          <a:pt x="405" y="1275"/>
                                        </a:cubicBezTo>
                                        <a:cubicBezTo>
                                          <a:pt x="391" y="1320"/>
                                          <a:pt x="351" y="1353"/>
                                          <a:pt x="330" y="13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5360" y="1523880"/>
                                  <a:ext cx="1522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8600" y="114480"/>
                                <a:ext cx="3808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15080" y="114120"/>
                              <a:ext cx="1557000" cy="220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7000" cy="2209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39" name="" descr=""/>
                                <pic:cNvPicPr/>
                              </pic:nvPicPr>
                              <pic:blipFill>
                                <a:blip r:embed="rId1471"/>
                                <a:stretch/>
                              </pic:blipFill>
                              <pic:spPr>
                                <a:xfrm>
                                  <a:off x="457200" y="800280"/>
                                  <a:ext cx="1099800" cy="140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761400" cy="1856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40" name="" descr=""/>
                                  <pic:cNvPicPr/>
                                </pic:nvPicPr>
                                <pic:blipFill>
                                  <a:blip r:embed="rId147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32960" cy="1020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51280" y="847080"/>
                                    <a:ext cx="509760" cy="10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1" h="1395">
                                        <a:moveTo>
                                          <a:pt x="0" y="0"/>
                                        </a:moveTo>
                                        <a:cubicBezTo>
                                          <a:pt x="8" y="16"/>
                                          <a:pt x="42" y="90"/>
                                          <a:pt x="60" y="105"/>
                                        </a:cubicBezTo>
                                        <a:cubicBezTo>
                                          <a:pt x="158" y="186"/>
                                          <a:pt x="451" y="176"/>
                                          <a:pt x="495" y="180"/>
                                        </a:cubicBezTo>
                                        <a:cubicBezTo>
                                          <a:pt x="602" y="251"/>
                                          <a:pt x="549" y="353"/>
                                          <a:pt x="540" y="480"/>
                                        </a:cubicBezTo>
                                        <a:cubicBezTo>
                                          <a:pt x="560" y="598"/>
                                          <a:pt x="577" y="607"/>
                                          <a:pt x="660" y="690"/>
                                        </a:cubicBezTo>
                                        <a:cubicBezTo>
                                          <a:pt x="665" y="710"/>
                                          <a:pt x="681" y="730"/>
                                          <a:pt x="675" y="750"/>
                                        </a:cubicBezTo>
                                        <a:cubicBezTo>
                                          <a:pt x="669" y="770"/>
                                          <a:pt x="644" y="779"/>
                                          <a:pt x="630" y="795"/>
                                        </a:cubicBezTo>
                                        <a:cubicBezTo>
                                          <a:pt x="618" y="809"/>
                                          <a:pt x="613" y="827"/>
                                          <a:pt x="600" y="840"/>
                                        </a:cubicBezTo>
                                        <a:cubicBezTo>
                                          <a:pt x="587" y="853"/>
                                          <a:pt x="568" y="857"/>
                                          <a:pt x="555" y="870"/>
                                        </a:cubicBezTo>
                                        <a:cubicBezTo>
                                          <a:pt x="443" y="982"/>
                                          <a:pt x="571" y="889"/>
                                          <a:pt x="465" y="960"/>
                                        </a:cubicBezTo>
                                        <a:cubicBezTo>
                                          <a:pt x="442" y="1030"/>
                                          <a:pt x="429" y="1054"/>
                                          <a:pt x="420" y="1125"/>
                                        </a:cubicBezTo>
                                        <a:cubicBezTo>
                                          <a:pt x="413" y="1175"/>
                                          <a:pt x="420" y="1227"/>
                                          <a:pt x="405" y="1275"/>
                                        </a:cubicBezTo>
                                        <a:cubicBezTo>
                                          <a:pt x="391" y="1320"/>
                                          <a:pt x="351" y="1353"/>
                                          <a:pt x="330" y="13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5000" y="1523880"/>
                                  <a:ext cx="1522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8600" y="114480"/>
                                <a:ext cx="3808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67360" y="2990520"/>
                              <a:ext cx="1557000" cy="220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7000" cy="2209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41" name="" descr=""/>
                                <pic:cNvPicPr/>
                              </pic:nvPicPr>
                              <pic:blipFill>
                                <a:blip r:embed="rId1473"/>
                                <a:stretch/>
                              </pic:blipFill>
                              <pic:spPr>
                                <a:xfrm>
                                  <a:off x="457200" y="800280"/>
                                  <a:ext cx="1099800" cy="140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761400" cy="1856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42" name="" descr=""/>
                                  <pic:cNvPicPr/>
                                </pic:nvPicPr>
                                <pic:blipFill>
                                  <a:blip r:embed="rId147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32960" cy="1020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51280" y="847080"/>
                                    <a:ext cx="509760" cy="10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1" h="1395">
                                        <a:moveTo>
                                          <a:pt x="0" y="0"/>
                                        </a:moveTo>
                                        <a:cubicBezTo>
                                          <a:pt x="8" y="16"/>
                                          <a:pt x="42" y="90"/>
                                          <a:pt x="60" y="105"/>
                                        </a:cubicBezTo>
                                        <a:cubicBezTo>
                                          <a:pt x="158" y="186"/>
                                          <a:pt x="451" y="176"/>
                                          <a:pt x="495" y="180"/>
                                        </a:cubicBezTo>
                                        <a:cubicBezTo>
                                          <a:pt x="602" y="251"/>
                                          <a:pt x="549" y="353"/>
                                          <a:pt x="540" y="480"/>
                                        </a:cubicBezTo>
                                        <a:cubicBezTo>
                                          <a:pt x="560" y="598"/>
                                          <a:pt x="577" y="607"/>
                                          <a:pt x="660" y="690"/>
                                        </a:cubicBezTo>
                                        <a:cubicBezTo>
                                          <a:pt x="665" y="710"/>
                                          <a:pt x="681" y="730"/>
                                          <a:pt x="675" y="750"/>
                                        </a:cubicBezTo>
                                        <a:cubicBezTo>
                                          <a:pt x="669" y="770"/>
                                          <a:pt x="644" y="779"/>
                                          <a:pt x="630" y="795"/>
                                        </a:cubicBezTo>
                                        <a:cubicBezTo>
                                          <a:pt x="618" y="809"/>
                                          <a:pt x="613" y="827"/>
                                          <a:pt x="600" y="840"/>
                                        </a:cubicBezTo>
                                        <a:cubicBezTo>
                                          <a:pt x="587" y="853"/>
                                          <a:pt x="568" y="857"/>
                                          <a:pt x="555" y="870"/>
                                        </a:cubicBezTo>
                                        <a:cubicBezTo>
                                          <a:pt x="443" y="982"/>
                                          <a:pt x="571" y="889"/>
                                          <a:pt x="465" y="960"/>
                                        </a:cubicBezTo>
                                        <a:cubicBezTo>
                                          <a:pt x="442" y="1030"/>
                                          <a:pt x="429" y="1054"/>
                                          <a:pt x="420" y="1125"/>
                                        </a:cubicBezTo>
                                        <a:cubicBezTo>
                                          <a:pt x="413" y="1175"/>
                                          <a:pt x="420" y="1227"/>
                                          <a:pt x="405" y="1275"/>
                                        </a:cubicBezTo>
                                        <a:cubicBezTo>
                                          <a:pt x="391" y="1320"/>
                                          <a:pt x="351" y="1353"/>
                                          <a:pt x="330" y="13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5360" y="1524240"/>
                                  <a:ext cx="1522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8600" y="114480"/>
                                <a:ext cx="3808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8000" y="2933640"/>
                              <a:ext cx="1557000" cy="220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7000" cy="2209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43" name="" descr=""/>
                                <pic:cNvPicPr/>
                              </pic:nvPicPr>
                              <pic:blipFill>
                                <a:blip r:embed="rId1475"/>
                                <a:stretch/>
                              </pic:blipFill>
                              <pic:spPr>
                                <a:xfrm>
                                  <a:off x="457200" y="799920"/>
                                  <a:ext cx="1099800" cy="140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762120" cy="1856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44" name="" descr=""/>
                                  <pic:cNvPicPr/>
                                </pic:nvPicPr>
                                <pic:blipFill>
                                  <a:blip r:embed="rId147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32960" cy="1020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52000" y="847080"/>
                                    <a:ext cx="509760" cy="10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1" h="1395">
                                        <a:moveTo>
                                          <a:pt x="0" y="0"/>
                                        </a:moveTo>
                                        <a:cubicBezTo>
                                          <a:pt x="8" y="16"/>
                                          <a:pt x="42" y="90"/>
                                          <a:pt x="60" y="105"/>
                                        </a:cubicBezTo>
                                        <a:cubicBezTo>
                                          <a:pt x="158" y="186"/>
                                          <a:pt x="451" y="176"/>
                                          <a:pt x="495" y="180"/>
                                        </a:cubicBezTo>
                                        <a:cubicBezTo>
                                          <a:pt x="602" y="251"/>
                                          <a:pt x="549" y="353"/>
                                          <a:pt x="540" y="480"/>
                                        </a:cubicBezTo>
                                        <a:cubicBezTo>
                                          <a:pt x="560" y="598"/>
                                          <a:pt x="577" y="607"/>
                                          <a:pt x="660" y="690"/>
                                        </a:cubicBezTo>
                                        <a:cubicBezTo>
                                          <a:pt x="665" y="710"/>
                                          <a:pt x="681" y="730"/>
                                          <a:pt x="675" y="750"/>
                                        </a:cubicBezTo>
                                        <a:cubicBezTo>
                                          <a:pt x="669" y="770"/>
                                          <a:pt x="644" y="779"/>
                                          <a:pt x="630" y="795"/>
                                        </a:cubicBezTo>
                                        <a:cubicBezTo>
                                          <a:pt x="618" y="809"/>
                                          <a:pt x="613" y="827"/>
                                          <a:pt x="600" y="840"/>
                                        </a:cubicBezTo>
                                        <a:cubicBezTo>
                                          <a:pt x="587" y="853"/>
                                          <a:pt x="568" y="857"/>
                                          <a:pt x="555" y="870"/>
                                        </a:cubicBezTo>
                                        <a:cubicBezTo>
                                          <a:pt x="443" y="982"/>
                                          <a:pt x="571" y="889"/>
                                          <a:pt x="465" y="960"/>
                                        </a:cubicBezTo>
                                        <a:cubicBezTo>
                                          <a:pt x="442" y="1030"/>
                                          <a:pt x="429" y="1054"/>
                                          <a:pt x="420" y="1125"/>
                                        </a:cubicBezTo>
                                        <a:cubicBezTo>
                                          <a:pt x="413" y="1175"/>
                                          <a:pt x="420" y="1227"/>
                                          <a:pt x="405" y="1275"/>
                                        </a:cubicBezTo>
                                        <a:cubicBezTo>
                                          <a:pt x="391" y="1320"/>
                                          <a:pt x="351" y="1353"/>
                                          <a:pt x="330" y="13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5360" y="1523880"/>
                                  <a:ext cx="1522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0440" y="114120"/>
                                <a:ext cx="3808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33680" y="3028680"/>
                              <a:ext cx="1557000" cy="2209680"/>
                            </a:xfrm>
                          </wpg:grpSpPr>
                          <pic:pic xmlns:pic="http://schemas.openxmlformats.org/drawingml/2006/picture">
                            <pic:nvPicPr>
                              <pic:cNvPr id="745" name="" descr=""/>
                              <pic:cNvPicPr/>
                            </pic:nvPicPr>
                            <pic:blipFill>
                              <a:blip r:embed="rId1477"/>
                              <a:stretch/>
                            </pic:blipFill>
                            <pic:spPr>
                              <a:xfrm>
                                <a:off x="457200" y="800280"/>
                                <a:ext cx="1099800" cy="140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761400" cy="1856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46" name="" descr=""/>
                                <pic:cNvPicPr/>
                              </pic:nvPicPr>
                              <pic:blipFill>
                                <a:blip r:embed="rId1478"/>
                                <a:stretch/>
                              </pic:blipFill>
                              <pic:spPr>
                                <a:xfrm>
                                  <a:off x="0" y="0"/>
                                  <a:ext cx="732960" cy="102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51280" y="847080"/>
                                  <a:ext cx="509760" cy="10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1" h="1395">
                                      <a:moveTo>
                                        <a:pt x="0" y="0"/>
                                      </a:moveTo>
                                      <a:cubicBezTo>
                                        <a:pt x="8" y="16"/>
                                        <a:pt x="42" y="90"/>
                                        <a:pt x="60" y="105"/>
                                      </a:cubicBezTo>
                                      <a:cubicBezTo>
                                        <a:pt x="158" y="186"/>
                                        <a:pt x="451" y="176"/>
                                        <a:pt x="495" y="180"/>
                                      </a:cubicBezTo>
                                      <a:cubicBezTo>
                                        <a:pt x="602" y="251"/>
                                        <a:pt x="549" y="353"/>
                                        <a:pt x="540" y="480"/>
                                      </a:cubicBezTo>
                                      <a:cubicBezTo>
                                        <a:pt x="560" y="598"/>
                                        <a:pt x="577" y="607"/>
                                        <a:pt x="660" y="690"/>
                                      </a:cubicBezTo>
                                      <a:cubicBezTo>
                                        <a:pt x="665" y="710"/>
                                        <a:pt x="681" y="730"/>
                                        <a:pt x="675" y="750"/>
                                      </a:cubicBezTo>
                                      <a:cubicBezTo>
                                        <a:pt x="669" y="770"/>
                                        <a:pt x="644" y="779"/>
                                        <a:pt x="630" y="795"/>
                                      </a:cubicBezTo>
                                      <a:cubicBezTo>
                                        <a:pt x="618" y="809"/>
                                        <a:pt x="613" y="827"/>
                                        <a:pt x="600" y="840"/>
                                      </a:cubicBezTo>
                                      <a:cubicBezTo>
                                        <a:pt x="587" y="853"/>
                                        <a:pt x="568" y="857"/>
                                        <a:pt x="555" y="870"/>
                                      </a:cubicBezTo>
                                      <a:cubicBezTo>
                                        <a:pt x="443" y="982"/>
                                        <a:pt x="571" y="889"/>
                                        <a:pt x="465" y="960"/>
                                      </a:cubicBezTo>
                                      <a:cubicBezTo>
                                        <a:pt x="442" y="1030"/>
                                        <a:pt x="429" y="1054"/>
                                        <a:pt x="420" y="1125"/>
                                      </a:cubicBezTo>
                                      <a:cubicBezTo>
                                        <a:pt x="413" y="1175"/>
                                        <a:pt x="420" y="1227"/>
                                        <a:pt x="405" y="1275"/>
                                      </a:cubicBezTo>
                                      <a:cubicBezTo>
                                        <a:pt x="391" y="1320"/>
                                        <a:pt x="351" y="1353"/>
                                        <a:pt x="330" y="13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8600" y="114480"/>
                                <a:ext cx="3808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6pt;margin-top:-54pt;width:521.6pt;height:583.5pt" coordorigin="-892,-1080" coordsize="10432,11670">
                <v:roundrect id="shape_0" fillcolor="white" stroked="t" o:allowincell="f" style="position:absolute;left:-351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333333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en-US" w:bidi="ar-J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i/>
                            <w:i/>
                            <w:iCs/>
                            <w:rFonts w:ascii="Times New Roman" w:hAnsi="Times New Roman" w:eastAsia="Times New Roman" w:cs="Times New Roman"/>
                            <w:color w:val="333333"/>
                            <w:lang w:val="en-US" w:bidi="ar-JO"/>
                          </w:rPr>
                          <w:t>الصفر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en-US" w:bidi="ar-SA"/>
                          </w:rPr>
                          <w:t>٠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892;top:2340;width:10432;height:8250">
                  <v:group id="shape_0" style="position:absolute;left:-892;top:2340;width:2452;height:3480">
                    <v:group id="shape_0" style="position:absolute;left:-892;top:2340;width:2452;height:3480">
                      <v:shape id="shape_0" stroked="f" o:allowincell="f" style="position:absolute;left:-172;top:3600;width:1731;height:2219;mso-wrap-style:none;v-text-anchor:middle" type="_x0000_t75">
                        <v:imagedata r:id="rId1479" o:detectmouseclick="t"/>
                        <v:stroke color="#3465a4" joinstyle="round" endcap="flat"/>
                        <w10:wrap type="none"/>
                      </v:shape>
                      <v:group id="shape_0" style="position:absolute;left:-892;top:2340;width:1200;height:2924">
                        <v:shape id="shape_0" stroked="f" o:allowincell="f" style="position:absolute;left:-892;top:2340;width:1153;height:1606;mso-wrap-style:none;v-text-anchor:middle" type="_x0000_t75">
                          <v:imagedata r:id="rId1480" o:detectmouseclick="t"/>
                          <v:stroke color="#3465a4" joinstyle="round" endcap="flat"/>
                          <w10:wrap type="none"/>
                        </v:shape>
                        <v:shape id="shape_0" coordsize="681,1395" path="m0,0c8,16,42,90,60,105c158,186,451,176,495,180c602,251,549,353,540,480c560,598,577,607,660,690c665,710,681,730,675,750c669,770,644,779,630,795c618,809,613,827,600,840c587,853,568,857,555,870c443,982,571,889,465,960c442,1030,429,1054,420,1125c413,1175,420,1227,405,1275c391,1320,351,1353,330,1395e" stroked="t" o:allowincell="f" style="position:absolute;left:-495;top:3674;width:802;height:1589;mso-wrap-style:none;v-text-anchor:middle">
                          <v:fill o:detectmouseclick="t" on="false"/>
                          <v:stroke color="lime" weight="28440" joinstyle="round" endcap="flat"/>
                          <w10:wrap type="none"/>
                        </v:shape>
                      </v:group>
                      <v:oval id="shape_0" fillcolor="red" stroked="t" o:allowincell="f" style="position:absolute;left:-112;top:4740;width:239;height:179;mso-wrap-style:none;v-text-anchor:middle">
                        <v:fill o:detectmouseclick="t" type="solid" color2="aqua"/>
                        <v:stroke color="red" weight="28440" joinstyle="miter" endcap="flat"/>
                        <w10:wrap type="none"/>
                      </v:oval>
                    </v:group>
                    <v:shape id="shape_0" stroked="f" o:allowincell="f" style="position:absolute;left:-532;top:2520;width:5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128;top:2520;width:2452;height:3480">
                    <v:group id="shape_0" style="position:absolute;left:3128;top:2520;width:2452;height:3480">
                      <v:shape id="shape_0" stroked="f" o:allowincell="f" style="position:absolute;left:3848;top:3780;width:1731;height:2219;mso-wrap-style:none;v-text-anchor:middle" type="_x0000_t75">
                        <v:imagedata r:id="rId1481" o:detectmouseclick="t"/>
                        <v:stroke color="#3465a4" joinstyle="round" endcap="flat"/>
                        <w10:wrap type="none"/>
                      </v:shape>
                      <v:group id="shape_0" style="position:absolute;left:3128;top:2520;width:1199;height:2924">
                        <v:shape id="shape_0" stroked="f" o:allowincell="f" style="position:absolute;left:3128;top:2520;width:1153;height:1606;mso-wrap-style:none;v-text-anchor:middle" type="_x0000_t75">
                          <v:imagedata r:id="rId1482" o:detectmouseclick="t"/>
                          <v:stroke color="#3465a4" joinstyle="round" endcap="flat"/>
                          <w10:wrap type="none"/>
                        </v:shape>
                        <v:shape id="shape_0" coordsize="681,1395" path="m0,0c8,16,42,90,60,105c158,186,451,176,495,180c602,251,549,353,540,480c560,598,577,607,660,690c665,710,681,730,675,750c669,770,644,779,630,795c618,809,613,827,600,840c587,853,568,857,555,870c443,982,571,889,465,960c442,1030,429,1054,420,1125c413,1175,420,1227,405,1275c391,1320,351,1353,330,1395e" stroked="t" o:allowincell="f" style="position:absolute;left:3524;top:3854;width:802;height:1589;mso-wrap-style:none;v-text-anchor:middle">
                          <v:fill o:detectmouseclick="t" on="false"/>
                          <v:stroke color="lime" weight="28440" joinstyle="round" endcap="flat"/>
                          <w10:wrap type="none"/>
                        </v:shape>
                      </v:group>
                      <v:oval id="shape_0" fillcolor="red" stroked="t" o:allowincell="f" style="position:absolute;left:3908;top:4920;width:239;height:179;mso-wrap-style:none;v-text-anchor:middle">
                        <v:fill o:detectmouseclick="t" type="solid" color2="aqua"/>
                        <v:stroke color="red" weight="28440" joinstyle="miter" endcap="flat"/>
                        <w10:wrap type="none"/>
                      </v:oval>
                    </v:group>
                    <v:shape id="shape_0" stroked="f" o:allowincell="f" style="position:absolute;left:3488;top:2700;width:5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849;top:2520;width:2452;height:3480">
                    <v:group id="shape_0" style="position:absolute;left:6849;top:2520;width:2452;height:3480">
                      <v:shape id="shape_0" stroked="f" o:allowincell="f" style="position:absolute;left:7569;top:3780;width:1731;height:2219;mso-wrap-style:none;v-text-anchor:middle" type="_x0000_t75">
                        <v:imagedata r:id="rId1483" o:detectmouseclick="t"/>
                        <v:stroke color="#3465a4" joinstyle="round" endcap="flat"/>
                        <w10:wrap type="none"/>
                      </v:shape>
                      <v:group id="shape_0" style="position:absolute;left:6849;top:2520;width:1199;height:2924">
                        <v:shape id="shape_0" stroked="f" o:allowincell="f" style="position:absolute;left:6849;top:2520;width:1153;height:1606;mso-wrap-style:none;v-text-anchor:middle" type="_x0000_t75">
                          <v:imagedata r:id="rId1484" o:detectmouseclick="t"/>
                          <v:stroke color="#3465a4" joinstyle="round" endcap="flat"/>
                          <w10:wrap type="none"/>
                        </v:shape>
                        <v:shape id="shape_0" coordsize="681,1395" path="m0,0c8,16,42,90,60,105c158,186,451,176,495,180c602,251,549,353,540,480c560,598,577,607,660,690c665,710,681,730,675,750c669,770,644,779,630,795c618,809,613,827,600,840c587,853,568,857,555,870c443,982,571,889,465,960c442,1030,429,1054,420,1125c413,1175,420,1227,405,1275c391,1320,351,1353,330,1395e" stroked="t" o:allowincell="f" style="position:absolute;left:7244;top:3854;width:802;height:1589;mso-wrap-style:none;v-text-anchor:middle">
                          <v:fill o:detectmouseclick="t" on="false"/>
                          <v:stroke color="lime" weight="28440" joinstyle="round" endcap="flat"/>
                          <w10:wrap type="none"/>
                        </v:shape>
                      </v:group>
                      <v:oval id="shape_0" fillcolor="red" stroked="t" o:allowincell="f" style="position:absolute;left:7628;top:4920;width:239;height:179;mso-wrap-style:none;v-text-anchor:middle">
                        <v:fill o:detectmouseclick="t" type="solid" color2="aqua"/>
                        <v:stroke color="red" weight="28440" joinstyle="miter" endcap="flat"/>
                        <w10:wrap type="none"/>
                      </v:oval>
                    </v:group>
                    <v:shape id="shape_0" stroked="f" o:allowincell="f" style="position:absolute;left:7209;top:2700;width:5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88;top:7050;width:2452;height:3480">
                    <v:group id="shape_0" style="position:absolute;left:7088;top:7050;width:2452;height:3480">
                      <v:shape id="shape_0" stroked="f" o:allowincell="f" style="position:absolute;left:7808;top:8310;width:1731;height:2219;mso-wrap-style:none;v-text-anchor:middle" type="_x0000_t75">
                        <v:imagedata r:id="rId1485" o:detectmouseclick="t"/>
                        <v:stroke color="#3465a4" joinstyle="round" endcap="flat"/>
                        <w10:wrap type="none"/>
                      </v:shape>
                      <v:group id="shape_0" style="position:absolute;left:7088;top:7050;width:1199;height:2924">
                        <v:shape id="shape_0" stroked="f" o:allowincell="f" style="position:absolute;left:7088;top:7050;width:1153;height:1606;mso-wrap-style:none;v-text-anchor:middle" type="_x0000_t75">
                          <v:imagedata r:id="rId1486" o:detectmouseclick="t"/>
                          <v:stroke color="#3465a4" joinstyle="round" endcap="flat"/>
                          <w10:wrap type="none"/>
                        </v:shape>
                        <v:shape id="shape_0" coordsize="681,1395" path="m0,0c8,16,42,90,60,105c158,186,451,176,495,180c602,251,549,353,540,480c560,598,577,607,660,690c665,710,681,730,675,750c669,770,644,779,630,795c618,809,613,827,600,840c587,853,568,857,555,870c443,982,571,889,465,960c442,1030,429,1054,420,1125c413,1175,420,1227,405,1275c391,1320,351,1353,330,1395e" stroked="t" o:allowincell="f" style="position:absolute;left:7484;top:8384;width:802;height:1589;mso-wrap-style:none;v-text-anchor:middle">
                          <v:fill o:detectmouseclick="t" on="false"/>
                          <v:stroke color="lime" weight="28440" joinstyle="round" endcap="flat"/>
                          <w10:wrap type="none"/>
                        </v:shape>
                      </v:group>
                      <v:oval id="shape_0" fillcolor="red" stroked="t" o:allowincell="f" style="position:absolute;left:7868;top:9450;width:239;height:179;mso-wrap-style:none;v-text-anchor:middle">
                        <v:fill o:detectmouseclick="t" type="solid" color2="aqua"/>
                        <v:stroke color="red" weight="28440" joinstyle="miter" endcap="flat"/>
                        <w10:wrap type="none"/>
                      </v:oval>
                    </v:group>
                    <v:shape id="shape_0" stroked="f" o:allowincell="f" style="position:absolute;left:7448;top:7230;width:5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722;top:6960;width:2452;height:3480">
                    <v:group id="shape_0" style="position:absolute;left:-722;top:6960;width:2452;height:3480">
                      <v:shape id="shape_0" stroked="f" o:allowincell="f" style="position:absolute;left:-2;top:8220;width:1731;height:2219;mso-wrap-style:none;v-text-anchor:middle" type="_x0000_t75">
                        <v:imagedata r:id="rId1487" o:detectmouseclick="t"/>
                        <v:stroke color="#3465a4" joinstyle="round" endcap="flat"/>
                        <w10:wrap type="none"/>
                      </v:shape>
                      <v:group id="shape_0" style="position:absolute;left:-722;top:6960;width:1200;height:2924">
                        <v:shape id="shape_0" stroked="f" o:allowincell="f" style="position:absolute;left:-722;top:6960;width:1153;height:1606;mso-wrap-style:none;v-text-anchor:middle" type="_x0000_t75">
                          <v:imagedata r:id="rId1488" o:detectmouseclick="t"/>
                          <v:stroke color="#3465a4" joinstyle="round" endcap="flat"/>
                          <w10:wrap type="none"/>
                        </v:shape>
                        <v:shape id="shape_0" coordsize="681,1395" path="m0,0c8,16,42,90,60,105c158,186,451,176,495,180c602,251,549,353,540,480c560,598,577,607,660,690c665,710,681,730,675,750c669,770,644,779,630,795c618,809,613,827,600,840c587,853,568,857,555,870c443,982,571,889,465,960c442,1030,429,1054,420,1125c413,1175,420,1227,405,1275c391,1320,351,1353,330,1395e" stroked="t" o:allowincell="f" style="position:absolute;left:-325;top:8294;width:802;height:1589;mso-wrap-style:none;v-text-anchor:middle">
                          <v:fill o:detectmouseclick="t" on="false"/>
                          <v:stroke color="lime" weight="28440" joinstyle="round" endcap="flat"/>
                          <w10:wrap type="none"/>
                        </v:shape>
                      </v:group>
                      <v:oval id="shape_0" fillcolor="red" stroked="t" o:allowincell="f" style="position:absolute;left:58;top:9360;width:239;height:179;mso-wrap-style:none;v-text-anchor:middle">
                        <v:fill o:detectmouseclick="t" type="solid" color2="aqua"/>
                        <v:stroke color="red" weight="28440" joinstyle="miter" endcap="flat"/>
                        <w10:wrap type="none"/>
                      </v:oval>
                    </v:group>
                    <v:shape id="shape_0" stroked="f" o:allowincell="f" style="position:absolute;left:-422;top:7140;width:5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098;top:7110;width:2452;height:3480">
                    <v:shape id="shape_0" stroked="f" o:allowincell="f" style="position:absolute;left:3818;top:8370;width:1731;height:2219;mso-wrap-style:none;v-text-anchor:middle" type="_x0000_t75">
                      <v:imagedata r:id="rId1489" o:detectmouseclick="t"/>
                      <v:stroke color="#3465a4" joinstyle="round" endcap="flat"/>
                      <w10:wrap type="none"/>
                    </v:shape>
                    <v:group id="shape_0" style="position:absolute;left:3098;top:7110;width:1199;height:2924">
                      <v:shape id="shape_0" stroked="f" o:allowincell="f" style="position:absolute;left:3098;top:7110;width:1153;height:1606;mso-wrap-style:none;v-text-anchor:middle" type="_x0000_t75">
                        <v:imagedata r:id="rId1490" o:detectmouseclick="t"/>
                        <v:stroke color="#3465a4" joinstyle="round" endcap="flat"/>
                        <w10:wrap type="none"/>
                      </v:shape>
                      <v:shape id="shape_0" coordsize="681,1395" path="m0,0c8,16,42,90,60,105c158,186,451,176,495,180c602,251,549,353,540,480c560,598,577,607,660,690c665,710,681,730,675,750c669,770,644,779,630,795c618,809,613,827,600,840c587,853,568,857,555,870c443,982,571,889,465,960c442,1030,429,1054,420,1125c413,1175,420,1227,405,1275c391,1320,351,1353,330,1395e" stroked="t" o:allowincell="f" style="position:absolute;left:3494;top:8444;width:802;height:1589;mso-wrap-style:none;v-text-anchor:middle">
                        <v:fill o:detectmouseclick="t" on="false"/>
                        <v:stroke color="lime" weight="28440" joinstyle="round" endcap="flat"/>
                        <w10:wrap type="none"/>
                      </v:shape>
                    </v:group>
                    <v:shape id="shape_0" stroked="f" o:allowincell="f" style="position:absolute;left:3458;top:7290;width:5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بحث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صف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</w:rPr>
        <w:t>0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أض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ليه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دائ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381000</wp:posOffset>
                </wp:positionH>
                <wp:positionV relativeFrom="paragraph">
                  <wp:posOffset>-685800</wp:posOffset>
                </wp:positionV>
                <wp:extent cx="6096000" cy="6298565"/>
                <wp:effectExtent l="9525" t="9525" r="10160" b="1460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298560"/>
                          <a:chOff x="0" y="0"/>
                          <a:chExt cx="6095880" cy="629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333333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en-US" w:bidi="ar-J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i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333333"/>
                                  <w:lang w:val="en-US" w:bidi="ar-JO"/>
                                </w:rPr>
                                <w:t>الصفر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en-US" w:bidi="ar-SA"/>
                                </w:rPr>
                                <w:t>٠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00" y="2452320"/>
                            <a:ext cx="5678640" cy="3846240"/>
                          </a:xfrm>
                        </wpg:grpSpPr>
                        <pic:pic xmlns:pic="http://schemas.openxmlformats.org/drawingml/2006/picture">
                          <pic:nvPicPr>
                            <pic:cNvPr id="747" name="" descr=""/>
                            <pic:cNvPicPr/>
                          </pic:nvPicPr>
                          <pic:blipFill>
                            <a:blip r:embed="rId1491"/>
                            <a:stretch/>
                          </pic:blipFill>
                          <pic:spPr>
                            <a:xfrm>
                              <a:off x="2629080" y="0"/>
                              <a:ext cx="3049920" cy="187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360720"/>
                              <a:ext cx="3759840" cy="348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3800" y="1546920"/>
                                <a:ext cx="1994040" cy="106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4680" y="0"/>
                                <a:ext cx="1994040" cy="106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31080" y="845280"/>
                                <a:ext cx="1994400" cy="106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960" y="816120"/>
                                <a:ext cx="1994400" cy="106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66160" y="1736280"/>
                                <a:ext cx="1994040" cy="106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8080"/>
                                <a:ext cx="1994040" cy="106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7520" y="2416680"/>
                                <a:ext cx="1994400" cy="106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54pt;width:480pt;height:495.95pt" coordorigin="-600,-1080" coordsize="9600,9919">
                <v:roundrect id="shape_0" fillcolor="white" stroked="t" o:allowincell="f" style="position:absolute;left:-600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333333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en-US" w:bidi="ar-J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i/>
                            <w:i/>
                            <w:iCs/>
                            <w:rFonts w:ascii="Times New Roman" w:hAnsi="Times New Roman" w:eastAsia="Times New Roman" w:cs="Times New Roman"/>
                            <w:color w:val="333333"/>
                            <w:lang w:val="en-US" w:bidi="ar-JO"/>
                          </w:rPr>
                          <w:t>الصفر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en-US" w:bidi="ar-SA"/>
                          </w:rPr>
                          <w:t>٠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546;top:2782;width:8943;height:6057">
                  <v:shape id="shape_0" stroked="f" o:allowincell="f" style="position:absolute;left:3594;top:2782;width:4802;height:2959;mso-wrap-style:none;v-text-anchor:middle" type="_x0000_t75">
                    <v:imagedata r:id="rId1492" o:detectmouseclick="t"/>
                    <v:stroke color="#3465a4" joinstyle="round" endcap="flat"/>
                    <w10:wrap type="none"/>
                  </v:shape>
                  <v:group id="shape_0" style="position:absolute;left:-546;top:3350;width:5921;height:5489">
                    <v:oval id="shape_0" fillcolor="white" stroked="t" o:allowincell="f" style="position:absolute;left:-288;top:5786;width:3139;height:168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1729;top:3350;width:3139;height:16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1865;top:4681;width:3140;height:16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-384;top:4635;width:3140;height:168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2235;top:6084;width:3139;height:16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-546;top:3394;width:3139;height:16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804;top:7156;width:3140;height:168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لو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صف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</w:rPr>
        <w:t>0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  :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609600</wp:posOffset>
                </wp:positionH>
                <wp:positionV relativeFrom="paragraph">
                  <wp:posOffset>-685800</wp:posOffset>
                </wp:positionV>
                <wp:extent cx="6096000" cy="7656195"/>
                <wp:effectExtent l="9525" t="9525" r="10160" b="952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656120"/>
                          <a:chOff x="0" y="0"/>
                          <a:chExt cx="6095880" cy="7656120"/>
                        </a:xfrm>
                      </wpg:grpSpPr>
                      <wpg:grpSp>
                        <wpg:cNvGrpSpPr/>
                        <wpg:grpSpPr>
                          <a:xfrm>
                            <a:off x="170640" y="2143800"/>
                            <a:ext cx="5546880" cy="551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324240" y="0"/>
                              <a:ext cx="2222640" cy="156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22640" cy="156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8760"/>
                                  <a:ext cx="2221200" cy="41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77680" y="0"/>
                                    <a:ext cx="443880" cy="41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٥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33080" y="0"/>
                                    <a:ext cx="443880" cy="41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8480" y="0"/>
                                    <a:ext cx="443880" cy="41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3880" y="0"/>
                                    <a:ext cx="443880" cy="41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43880" cy="41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٠٠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0"/>
                                  <a:ext cx="2221920" cy="11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2400" y="163800"/>
                                <a:ext cx="1902960" cy="92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8840" cy="438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48" name="" descr=""/>
                                  <pic:cNvPicPr/>
                                </pic:nvPicPr>
                                <pic:blipFill>
                                  <a:blip r:embed="rId149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16480" cy="426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49" name="" descr=""/>
                                  <pic:cNvPicPr/>
                                </pic:nvPicPr>
                                <pic:blipFill>
                                  <a:blip r:embed="rId1494"/>
                                  <a:stretch/>
                                </pic:blipFill>
                                <pic:spPr>
                                  <a:xfrm>
                                    <a:off x="1062360" y="11880"/>
                                    <a:ext cx="816480" cy="426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4120" y="487800"/>
                                  <a:ext cx="1878840" cy="438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50" name="" descr=""/>
                                  <pic:cNvPicPr/>
                                </pic:nvPicPr>
                                <pic:blipFill>
                                  <a:blip r:embed="rId149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16480" cy="426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51" name="" descr=""/>
                                  <pic:cNvPicPr/>
                                </pic:nvPicPr>
                                <pic:blipFill>
                                  <a:blip r:embed="rId1496"/>
                                  <a:stretch/>
                                </pic:blipFill>
                                <pic:spPr>
                                  <a:xfrm>
                                    <a:off x="1062360" y="11880"/>
                                    <a:ext cx="816480" cy="426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320"/>
                              <a:ext cx="2222640" cy="156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22640" cy="156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8760"/>
                                  <a:ext cx="2221200" cy="41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77680" y="0"/>
                                    <a:ext cx="443880" cy="41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33080" y="0"/>
                                    <a:ext cx="443880" cy="41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٣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8480" y="0"/>
                                    <a:ext cx="443880" cy="41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3880" y="0"/>
                                    <a:ext cx="443880" cy="41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٥٥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43880" cy="41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٤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0"/>
                                  <a:ext cx="2221920" cy="11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200" y="82080"/>
                                <a:ext cx="2044080" cy="984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52" name="" descr=""/>
                                <pic:cNvPicPr/>
                              </pic:nvPicPr>
                              <pic:blipFill>
                                <a:blip r:embed="rId1497"/>
                                <a:stretch/>
                              </pic:blipFill>
                              <pic:spPr>
                                <a:xfrm>
                                  <a:off x="1441440" y="8280"/>
                                  <a:ext cx="602640" cy="45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53" name="" descr=""/>
                                <pic:cNvPicPr/>
                              </pic:nvPicPr>
                              <pic:blipFill>
                                <a:blip r:embed="rId1498"/>
                                <a:stretch/>
                              </pic:blipFill>
                              <pic:spPr>
                                <a:xfrm>
                                  <a:off x="0" y="0"/>
                                  <a:ext cx="602640" cy="45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54" name="" descr=""/>
                                <pic:cNvPicPr/>
                              </pic:nvPicPr>
                              <pic:blipFill>
                                <a:blip r:embed="rId1499"/>
                                <a:stretch/>
                              </pic:blipFill>
                              <pic:spPr>
                                <a:xfrm>
                                  <a:off x="703440" y="0"/>
                                  <a:ext cx="602640" cy="45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55" name="" descr=""/>
                                <pic:cNvPicPr/>
                              </pic:nvPicPr>
                              <pic:blipFill>
                                <a:blip r:embed="rId1500"/>
                                <a:stretch/>
                              </pic:blipFill>
                              <pic:spPr>
                                <a:xfrm>
                                  <a:off x="1407960" y="530280"/>
                                  <a:ext cx="602640" cy="45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56" name="" descr=""/>
                                <pic:cNvPicPr/>
                              </pic:nvPicPr>
                              <pic:blipFill>
                                <a:blip r:embed="rId1501"/>
                                <a:stretch/>
                              </pic:blipFill>
                              <pic:spPr>
                                <a:xfrm>
                                  <a:off x="681480" y="513000"/>
                                  <a:ext cx="602640" cy="45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314880" y="1954440"/>
                              <a:ext cx="2222640" cy="156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22640" cy="156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8760"/>
                                  <a:ext cx="2221200" cy="41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77320" y="0"/>
                                    <a:ext cx="443880" cy="41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٥5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32720" y="0"/>
                                    <a:ext cx="443880" cy="41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8480" y="0"/>
                                    <a:ext cx="443880" cy="41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3880" y="0"/>
                                    <a:ext cx="443880" cy="41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43880" cy="41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0"/>
                                  <a:ext cx="2221920" cy="11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2040" y="82080"/>
                                <a:ext cx="1872720" cy="984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57" name="" descr=""/>
                                <pic:cNvPicPr/>
                              </pic:nvPicPr>
                              <pic:blipFill>
                                <a:blip r:embed="rId1502"/>
                                <a:stretch/>
                              </pic:blipFill>
                              <pic:spPr>
                                <a:xfrm>
                                  <a:off x="846000" y="0"/>
                                  <a:ext cx="1026720" cy="44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58" name="" descr=""/>
                                <pic:cNvPicPr/>
                              </pic:nvPicPr>
                              <pic:blipFill>
                                <a:blip r:embed="rId1503"/>
                                <a:stretch/>
                              </pic:blipFill>
                              <pic:spPr>
                                <a:xfrm>
                                  <a:off x="0" y="537120"/>
                                  <a:ext cx="1026720" cy="44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19080" y="1959480"/>
                              <a:ext cx="2222640" cy="156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22640" cy="156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8760"/>
                                  <a:ext cx="2221200" cy="41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77680" y="0"/>
                                    <a:ext cx="443880" cy="41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33080" y="0"/>
                                    <a:ext cx="443880" cy="41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8480" y="0"/>
                                    <a:ext cx="443880" cy="41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3880" y="0"/>
                                    <a:ext cx="443880" cy="41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43880" cy="41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0"/>
                                  <a:ext cx="2221920" cy="11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759" name="" descr=""/>
                              <pic:cNvPicPr/>
                            </pic:nvPicPr>
                            <pic:blipFill>
                              <a:blip r:embed="rId1504"/>
                              <a:stretch/>
                            </pic:blipFill>
                            <pic:spPr>
                              <a:xfrm>
                                <a:off x="705600" y="205200"/>
                                <a:ext cx="933480" cy="61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295800" y="3949200"/>
                              <a:ext cx="2222640" cy="156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8400"/>
                                <a:ext cx="2221200" cy="41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77320" y="0"/>
                                  <a:ext cx="443880" cy="41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720" y="0"/>
                                  <a:ext cx="443880" cy="41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8480" y="0"/>
                                  <a:ext cx="443880" cy="41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3880" y="0"/>
                                  <a:ext cx="443880" cy="41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43880" cy="41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2221920" cy="11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80" y="3949200"/>
                              <a:ext cx="2222640" cy="156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22640" cy="156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8400"/>
                                  <a:ext cx="2221200" cy="41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77680" y="0"/>
                                    <a:ext cx="443880" cy="41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٤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33080" y="0"/>
                                    <a:ext cx="443880" cy="41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8480" y="0"/>
                                    <a:ext cx="443880" cy="41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٥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3880" y="0"/>
                                    <a:ext cx="443880" cy="41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43880" cy="41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0"/>
                                  <a:ext cx="2221920" cy="11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1160" y="56520"/>
                                <a:ext cx="1962720" cy="1038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60" name="" descr=""/>
                                <pic:cNvPicPr/>
                              </pic:nvPicPr>
                              <pic:blipFill>
                                <a:blip r:embed="rId1505"/>
                                <a:stretch/>
                              </pic:blipFill>
                              <pic:spPr>
                                <a:xfrm>
                                  <a:off x="1204200" y="8640"/>
                                  <a:ext cx="758880" cy="57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61" name="" descr=""/>
                                <pic:cNvPicPr/>
                              </pic:nvPicPr>
                              <pic:blipFill>
                                <a:blip r:embed="rId1506"/>
                                <a:stretch/>
                              </pic:blipFill>
                              <pic:spPr>
                                <a:xfrm>
                                  <a:off x="541800" y="464760"/>
                                  <a:ext cx="758880" cy="57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62" name="" descr=""/>
                                <pic:cNvPicPr/>
                              </pic:nvPicPr>
                              <pic:blipFill>
                                <a:blip r:embed="rId1507"/>
                                <a:stretch/>
                              </pic:blipFill>
                              <pic:spPr>
                                <a:xfrm>
                                  <a:off x="0" y="0"/>
                                  <a:ext cx="758880" cy="57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333333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i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 xml:space="preserve"> مراجعة الأرقام من صفر إلى خمسة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i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i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(0-5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-54pt;width:480pt;height:602.85pt" coordorigin="-960,-1080" coordsize="9600,12057">
                <v:group id="shape_0" style="position:absolute;left:-691;top:2296;width:8735;height:8681">
                  <v:group id="shape_0" style="position:absolute;left:4544;top:2296;width:3500;height:2462">
                    <v:group id="shape_0" style="position:absolute;left:4544;top:2296;width:3500;height:2462">
                      <v:group id="shape_0" style="position:absolute;left:4544;top:4105;width:3499;height:653">
                        <v:shape id="shape_0" fillcolor="white" stroked="t" o:allowincell="f" style="position:absolute;left:7343;top:4105;width:698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6643;top:4105;width:698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5943;top:4105;width:698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5243;top:4105;width:698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4544;top:4105;width:698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٠٠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rect id="shape_0" fillcolor="white" stroked="t" o:allowincell="f" style="position:absolute;left:4545;top:2296;width:3498;height:17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4878;top:2554;width:2997;height:1458">
                      <v:group id="shape_0" style="position:absolute;left:4878;top:2554;width:2959;height:690">
                        <v:shape id="shape_0" stroked="f" o:allowincell="f" style="position:absolute;left:4878;top:2554;width:1285;height:670;mso-wrap-style:none;v-text-anchor:middle" type="_x0000_t75">
                          <v:imagedata r:id="rId150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51;top:2573;width:1285;height:670;mso-wrap-style:none;v-text-anchor:middle" type="_x0000_t75">
                          <v:imagedata r:id="rId150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916;top:3322;width:2959;height:690">
                        <v:shape id="shape_0" stroked="f" o:allowincell="f" style="position:absolute;left:4916;top:3322;width:1285;height:670;mso-wrap-style:none;v-text-anchor:middle" type="_x0000_t75">
                          <v:imagedata r:id="rId151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89;top:3341;width:1285;height:670;mso-wrap-style:none;v-text-anchor:middle" type="_x0000_t75">
                          <v:imagedata r:id="rId151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-691;top:2303;width:3500;height:2462">
                    <v:group id="shape_0" style="position:absolute;left:-691;top:2303;width:3500;height:2462">
                      <v:group id="shape_0" style="position:absolute;left:-691;top:4112;width:3499;height:653">
                        <v:shape id="shape_0" fillcolor="white" stroked="t" o:allowincell="f" style="position:absolute;left:2108;top:4112;width:698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1408;top:4112;width:698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708;top:4112;width:698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٢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8;top:4112;width:698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٥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-691;top:4112;width:698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٤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rect id="shape_0" fillcolor="white" stroked="t" o:allowincell="f" style="position:absolute;left:-690;top:2303;width:3498;height:17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-524;top:2432;width:3219;height:1551">
                      <v:shape id="shape_0" stroked="f" o:allowincell="f" style="position:absolute;left:1746;top:2445;width:948;height:715;mso-wrap-style:none;v-text-anchor:middle" type="_x0000_t75">
                        <v:imagedata r:id="rId15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524;top:2432;width:948;height:715;mso-wrap-style:none;v-text-anchor:middle" type="_x0000_t75">
                        <v:imagedata r:id="rId15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4;top:2432;width:948;height:715;mso-wrap-style:none;v-text-anchor:middle" type="_x0000_t75">
                        <v:imagedata r:id="rId15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693;top:3267;width:948;height:715;mso-wrap-style:none;v-text-anchor:middle" type="_x0000_t75">
                        <v:imagedata r:id="rId15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9;top:3240;width:948;height:715;mso-wrap-style:none;v-text-anchor:middle" type="_x0000_t75">
                        <v:imagedata r:id="rId151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529;top:5374;width:3500;height:2462">
                    <v:group id="shape_0" style="position:absolute;left:4529;top:5374;width:3500;height:2462">
                      <v:group id="shape_0" style="position:absolute;left:4529;top:7183;width:3498;height:653">
                        <v:shape id="shape_0" fillcolor="white" stroked="t" o:allowincell="f" style="position:absolute;left:7328;top:7183;width:698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٥5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6628;top:7183;width:698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5928;top:7183;width:698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5228;top:7183;width:698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4529;top:7183;width:698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rect id="shape_0" fillcolor="white" stroked="t" o:allowincell="f" style="position:absolute;left:4530;top:5374;width:3498;height:17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4863;top:5503;width:2949;height:1551">
                      <v:shape id="shape_0" stroked="f" o:allowincell="f" style="position:absolute;left:6195;top:5503;width:1616;height:704;mso-wrap-style:none;v-text-anchor:middle" type="_x0000_t75">
                        <v:imagedata r:id="rId15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863;top:6349;width:1616;height:704;mso-wrap-style:none;v-text-anchor:middle" type="_x0000_t75">
                        <v:imagedata r:id="rId1518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661;top:5382;width:3500;height:2462">
                    <v:group id="shape_0" style="position:absolute;left:-661;top:5382;width:3500;height:2462">
                      <v:group id="shape_0" style="position:absolute;left:-661;top:7191;width:3499;height:653">
                        <v:shape id="shape_0" fillcolor="white" stroked="t" o:allowincell="f" style="position:absolute;left:2138;top:7191;width:698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1438;top:7191;width:698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738;top:7191;width:698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38;top:7191;width:698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-661;top:7191;width:698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rect id="shape_0" fillcolor="white" stroked="t" o:allowincell="f" style="position:absolute;left:-660;top:5382;width:3498;height:17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stroked="f" o:allowincell="f" style="position:absolute;left:450;top:5705;width:1469;height:970;mso-wrap-style:none;v-text-anchor:middle" type="_x0000_t75">
                      <v:imagedata r:id="rId151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499;top:8515;width:3500;height:2462">
                    <v:group id="shape_0" style="position:absolute;left:4499;top:10324;width:3498;height:653">
                      <v:shape id="shape_0" fillcolor="white" stroked="t" o:allowincell="f" style="position:absolute;left:7298;top:10324;width:698;height:6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6598;top:10324;width:698;height:6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5898;top:10324;width:698;height:6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5198;top:10324;width:698;height:6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499;top:10324;width:698;height:6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rect id="shape_0" fillcolor="white" stroked="t" o:allowincell="f" style="position:absolute;left:4500;top:8515;width:3498;height:179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group id="shape_0" style="position:absolute;left:-661;top:8515;width:3500;height:2462">
                    <v:group id="shape_0" style="position:absolute;left:-661;top:8515;width:3500;height:2462">
                      <v:group id="shape_0" style="position:absolute;left:-661;top:10324;width:3499;height:653">
                        <v:shape id="shape_0" fillcolor="white" stroked="t" o:allowincell="f" style="position:absolute;left:2138;top:10324;width:698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٤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1438;top:10324;width:698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738;top:10324;width:698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38;top:10324;width:698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-661;top:10324;width:698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rect id="shape_0" fillcolor="white" stroked="t" o:allowincell="f" style="position:absolute;left:-660;top:8515;width:3498;height:17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-360;top:8604;width:3092;height:1636">
                      <v:shape id="shape_0" stroked="f" o:allowincell="f" style="position:absolute;left:1536;top:8618;width:1194;height:903;mso-wrap-style:none;v-text-anchor:middle" type="_x0000_t75">
                        <v:imagedata r:id="rId15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3;top:9336;width:1194;height:903;mso-wrap-style:none;v-text-anchor:middle" type="_x0000_t75">
                        <v:imagedata r:id="rId15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60;top:8604;width:1194;height:903;mso-wrap-style:none;v-text-anchor:middle" type="_x0000_t75">
                        <v:imagedata r:id="rId1522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roundrect id="shape_0" fillcolor="white" stroked="t" o:allowincell="f" style="position:absolute;left:-960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333333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i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 xml:space="preserve"> مراجعة الأرقام من صفر إلى خمسة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i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i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(0-5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ع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أسماك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م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ض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دائ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حو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ناسب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495300</wp:posOffset>
                </wp:positionH>
                <wp:positionV relativeFrom="paragraph">
                  <wp:posOffset>-685800</wp:posOffset>
                </wp:positionV>
                <wp:extent cx="6096000" cy="7817485"/>
                <wp:effectExtent l="9525" t="9525" r="1016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817400"/>
                          <a:chOff x="0" y="0"/>
                          <a:chExt cx="6095880" cy="78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راجعة الارقام من صفر إلى خمسة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(0-5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5040" y="1905120"/>
                            <a:ext cx="5130720" cy="591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59120" y="0"/>
                              <a:ext cx="1371600" cy="783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23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bCs/>
                                    <w:rFonts w:ascii="Times New Roman" w:hAnsi="Times New Roman" w:eastAsia="Times New Roman" w:cs="Simplified Arabic"/>
                                    <w:color w:val="000080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0960" y="1011960"/>
                              <a:ext cx="1371600" cy="783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24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bCs/>
                                    <w:rFonts w:ascii="Times New Roman" w:hAnsi="Times New Roman" w:eastAsia="Times New Roman" w:cs="Simplified Arabic"/>
                                    <w:color w:val="000080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760" y="32400"/>
                              <a:ext cx="1371600" cy="783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71600" cy="783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2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763" name="" descr=""/>
                              <pic:cNvPicPr/>
                            </pic:nvPicPr>
                            <pic:blipFill>
                              <a:blip r:embed="rId1526"/>
                              <a:stretch/>
                            </pic:blipFill>
                            <pic:spPr>
                              <a:xfrm>
                                <a:off x="571680" y="489600"/>
                                <a:ext cx="281160" cy="16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5200" y="1023480"/>
                              <a:ext cx="1371600" cy="783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71600" cy="783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27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7840" y="424080"/>
                                <a:ext cx="941760" cy="260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64" name="" descr=""/>
                                <pic:cNvPicPr/>
                              </pic:nvPicPr>
                              <pic:blipFill>
                                <a:blip r:embed="rId1528"/>
                                <a:stretch/>
                              </pic:blipFill>
                              <pic:spPr>
                                <a:xfrm>
                                  <a:off x="660600" y="21600"/>
                                  <a:ext cx="281160" cy="16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65" name="" descr=""/>
                                <pic:cNvPicPr/>
                              </pic:nvPicPr>
                              <pic:blipFill>
                                <a:blip r:embed="rId1529"/>
                                <a:stretch/>
                              </pic:blipFill>
                              <pic:spPr>
                                <a:xfrm>
                                  <a:off x="0" y="0"/>
                                  <a:ext cx="281160" cy="16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66" name="" descr=""/>
                                <pic:cNvPicPr/>
                              </pic:nvPicPr>
                              <pic:blipFill>
                                <a:blip r:embed="rId1530"/>
                                <a:stretch/>
                              </pic:blipFill>
                              <pic:spPr>
                                <a:xfrm>
                                  <a:off x="317520" y="97920"/>
                                  <a:ext cx="281160" cy="16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25200" y="3985200"/>
                              <a:ext cx="5016600" cy="84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45000" y="0"/>
                                <a:ext cx="1371600" cy="783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31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bCs/>
                                      <w:rFonts w:ascii="Times New Roman" w:hAnsi="Times New Roman" w:eastAsia="Times New Roman" w:cs="Simplified Arabic"/>
                                      <w:color w:val="00008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64800"/>
                                <a:ext cx="1371600" cy="78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71600" cy="783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0480" y="445680"/>
                                  <a:ext cx="700560" cy="173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67" name="" descr=""/>
                                  <pic:cNvPicPr/>
                                </pic:nvPicPr>
                                <pic:blipFill>
                                  <a:blip r:embed="rId1533"/>
                                  <a:stretch/>
                                </pic:blipFill>
                                <pic:spPr>
                                  <a:xfrm>
                                    <a:off x="419040" y="0"/>
                                    <a:ext cx="281160" cy="163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68" name="" descr=""/>
                                  <pic:cNvPicPr/>
                                </pic:nvPicPr>
                                <pic:blipFill>
                                  <a:blip r:embed="rId1534"/>
                                  <a:stretch/>
                                </pic:blipFill>
                                <pic:spPr>
                                  <a:xfrm>
                                    <a:off x="0" y="10800"/>
                                    <a:ext cx="281160" cy="163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8160" y="2972160"/>
                              <a:ext cx="5029200" cy="84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57600" y="0"/>
                                <a:ext cx="1371600" cy="783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3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bCs/>
                                      <w:rFonts w:ascii="Times New Roman" w:hAnsi="Times New Roman" w:eastAsia="Times New Roman" w:cs="Simplified Arabic"/>
                                      <w:color w:val="000080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64800"/>
                                <a:ext cx="1371600" cy="78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71600" cy="783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1200" y="392040"/>
                                  <a:ext cx="941760" cy="315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69" name="" descr=""/>
                                  <pic:cNvPicPr/>
                                </pic:nvPicPr>
                                <pic:blipFill>
                                  <a:blip r:embed="rId1537"/>
                                  <a:stretch/>
                                </pic:blipFill>
                                <pic:spPr>
                                  <a:xfrm>
                                    <a:off x="139680" y="152280"/>
                                    <a:ext cx="281160" cy="163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41760" cy="1630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770" name="" descr=""/>
                                    <pic:cNvPicPr/>
                                  </pic:nvPicPr>
                                  <pic:blipFill>
                                    <a:blip r:embed="rId1538"/>
                                    <a:stretch/>
                                  </pic:blipFill>
                                  <pic:spPr>
                                    <a:xfrm>
                                      <a:off x="660240" y="0"/>
                                      <a:ext cx="281160" cy="163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71" name="" descr=""/>
                                    <pic:cNvPicPr/>
                                  </pic:nvPicPr>
                                  <pic:blipFill>
                                    <a:blip r:embed="rId153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81160" cy="163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72" name="" descr=""/>
                                    <pic:cNvPicPr/>
                                  </pic:nvPicPr>
                                  <pic:blipFill>
                                    <a:blip r:embed="rId1540"/>
                                    <a:stretch/>
                                  </pic:blipFill>
                                  <pic:spPr>
                                    <a:xfrm>
                                      <a:off x="343080" y="0"/>
                                      <a:ext cx="281160" cy="163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8160" y="5107320"/>
                              <a:ext cx="4927680" cy="80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600"/>
                                <a:ext cx="1371600" cy="78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71600" cy="783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4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391680"/>
                                  <a:ext cx="941760" cy="315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73" name="" descr=""/>
                                  <pic:cNvPicPr/>
                                </pic:nvPicPr>
                                <pic:blipFill>
                                  <a:blip r:embed="rId1542"/>
                                  <a:stretch/>
                                </pic:blipFill>
                                <pic:spPr>
                                  <a:xfrm>
                                    <a:off x="139680" y="152280"/>
                                    <a:ext cx="281160" cy="163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41760" cy="1630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774" name="" descr=""/>
                                    <pic:cNvPicPr/>
                                  </pic:nvPicPr>
                                  <pic:blipFill>
                                    <a:blip r:embed="rId1543"/>
                                    <a:stretch/>
                                  </pic:blipFill>
                                  <pic:spPr>
                                    <a:xfrm>
                                      <a:off x="660240" y="0"/>
                                      <a:ext cx="281160" cy="163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75" name="" descr=""/>
                                    <pic:cNvPicPr/>
                                  </pic:nvPicPr>
                                  <pic:blipFill>
                                    <a:blip r:embed="rId154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81160" cy="163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76" name="" descr=""/>
                                    <pic:cNvPicPr/>
                                  </pic:nvPicPr>
                                  <pic:blipFill>
                                    <a:blip r:embed="rId1545"/>
                                    <a:stretch/>
                                  </pic:blipFill>
                                  <pic:spPr>
                                    <a:xfrm>
                                      <a:off x="342720" y="0"/>
                                      <a:ext cx="281160" cy="163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777" name="" descr=""/>
                                  <pic:cNvPicPr/>
                                </pic:nvPicPr>
                                <pic:blipFill>
                                  <a:blip r:embed="rId1546"/>
                                  <a:stretch/>
                                </pic:blipFill>
                                <pic:spPr>
                                  <a:xfrm>
                                    <a:off x="457200" y="152280"/>
                                    <a:ext cx="281160" cy="163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556080" y="0"/>
                                <a:ext cx="1371600" cy="783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47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bCs/>
                                      <w:rFonts w:ascii="Times New Roman" w:hAnsi="Times New Roman" w:eastAsia="Times New Roman" w:cs="Simplified Arabic"/>
                                      <w:color w:val="000080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71000"/>
                              <a:ext cx="507996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08360" y="0"/>
                                <a:ext cx="1371600" cy="783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4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bCs/>
                                      <w:rFonts w:ascii="Times New Roman" w:hAnsi="Times New Roman" w:eastAsia="Times New Roman" w:cs="Simplified Arabic"/>
                                      <w:color w:val="000080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600"/>
                                <a:ext cx="1371600" cy="783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49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pt;margin-top:-54pt;width:480pt;height:615.55pt" coordorigin="-780,-1080" coordsize="9600,12311">
                <v:roundrect id="shape_0" fillcolor="white" stroked="t" o:allowincell="f" style="position:absolute;left:-780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راجعة الارقام من صفر إلى خمسة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(0-5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220;top:1920;width:8080;height:9311">
                  <v:shape id="shape_0" stroked="f" o:allowincell="f" style="position:absolute;left:6140;top:1920;width:2159;height:1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bCs/>
                              <w:rFonts w:ascii="Times New Roman" w:hAnsi="Times New Roman" w:eastAsia="Times New Roman" w:cs="Simplified Arabic"/>
                              <w:color w:val="000080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5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80;top:3514;width:2159;height:1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bCs/>
                              <w:rFonts w:ascii="Times New Roman" w:hAnsi="Times New Roman" w:eastAsia="Times New Roman" w:cs="Simplified Arabic"/>
                              <w:color w:val="000080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551" o:detectmouseclick="t"/>
                    <v:stroke color="#3465a4" joinstyle="round" endcap="flat"/>
                    <w10:wrap type="none"/>
                  </v:shape>
                  <v:group id="shape_0" style="position:absolute;left:300;top:1971;width:2160;height:1234">
                    <v:shape id="shape_0" stroked="f" o:allowincell="f" style="position:absolute;left:300;top:1971;width:2159;height:12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5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00;top:2742;width:442;height:256;mso-wrap-style:none;v-text-anchor:middle" type="_x0000_t75">
                      <v:imagedata r:id="rId155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60;top:3532;width:2160;height:1234">
                    <v:shape id="shape_0" stroked="f" o:allowincell="f" style="position:absolute;left:260;top:3532;width:2159;height:12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554" o:detectmouseclick="t"/>
                      <v:stroke color="#3465a4" joinstyle="round" endcap="flat"/>
                      <w10:wrap type="none"/>
                    </v:shape>
                    <v:group id="shape_0" style="position:absolute;left:540;top:4200;width:1483;height:410">
                      <v:shape id="shape_0" stroked="f" o:allowincell="f" style="position:absolute;left:1580;top:4234;width:442;height:255;mso-wrap-style:none;v-text-anchor:middle" type="_x0000_t75">
                        <v:imagedata r:id="rId155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0;top:4200;width:442;height:255;mso-wrap-style:none;v-text-anchor:middle" type="_x0000_t75">
                        <v:imagedata r:id="rId155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40;top:4354;width:442;height:255;mso-wrap-style:none;v-text-anchor:middle" type="_x0000_t75">
                        <v:imagedata r:id="rId1557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60;top:8196;width:7900;height:1336">
                    <v:shape id="shape_0" stroked="f" o:allowincell="f" style="position:absolute;left:6000;top:8196;width:2159;height:1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Cs/>
                                <w:rFonts w:ascii="Times New Roman" w:hAnsi="Times New Roman" w:eastAsia="Times New Roman" w:cs="Simplified Arabic"/>
                                <w:color w:val="000080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558" o:detectmouseclick="t"/>
                      <v:stroke color="#3465a4" joinstyle="round" endcap="flat"/>
                      <w10:wrap type="none"/>
                    </v:shape>
                    <v:group id="shape_0" style="position:absolute;left:260;top:8298;width:2160;height:1234">
                      <v:shape id="shape_0" stroked="f" o:allowincell="f" style="position:absolute;left:260;top:8298;width:2159;height:123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1559" o:detectmouseclick="t"/>
                        <v:stroke color="#3465a4" joinstyle="round" endcap="flat"/>
                        <w10:wrap type="none"/>
                      </v:shape>
                      <v:group id="shape_0" style="position:absolute;left:780;top:9000;width:1102;height:274">
                        <v:shape id="shape_0" stroked="f" o:allowincell="f" style="position:absolute;left:1440;top:9000;width:442;height:256;mso-wrap-style:none;v-text-anchor:middle" type="_x0000_t75">
                          <v:imagedata r:id="rId156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0;top:9017;width:442;height:256;mso-wrap-style:none;v-text-anchor:middle" type="_x0000_t75">
                          <v:imagedata r:id="rId156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280;top:6601;width:7920;height:1336">
                    <v:shape id="shape_0" stroked="f" o:allowincell="f" style="position:absolute;left:6040;top:6601;width:2159;height:1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Cs/>
                                <w:rFonts w:ascii="Times New Roman" w:hAnsi="Times New Roman" w:eastAsia="Times New Roman" w:cs="Simplified Arabic"/>
                                <w:color w:val="000080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562" o:detectmouseclick="t"/>
                      <v:stroke color="#3465a4" joinstyle="round" endcap="flat"/>
                      <w10:wrap type="none"/>
                    </v:shape>
                    <v:group id="shape_0" style="position:absolute;left:280;top:6703;width:2160;height:1234">
                      <v:shape id="shape_0" stroked="f" o:allowincell="f" style="position:absolute;left:280;top:6703;width:2159;height:123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1563" o:detectmouseclick="t"/>
                        <v:stroke color="#3465a4" joinstyle="round" endcap="flat"/>
                        <w10:wrap type="none"/>
                      </v:shape>
                      <v:group id="shape_0" style="position:absolute;left:660;top:7320;width:1483;height:497">
                        <v:shape id="shape_0" stroked="f" o:allowincell="f" style="position:absolute;left:880;top:7560;width:442;height:256;mso-wrap-style:none;v-text-anchor:middle" type="_x0000_t75">
                          <v:imagedata r:id="rId1564" o:detectmouseclick="t"/>
                          <v:stroke color="#3465a4" joinstyle="round" endcap="flat"/>
                          <w10:wrap type="none"/>
                        </v:shape>
                        <v:group id="shape_0" style="position:absolute;left:660;top:7320;width:1483;height:257">
                          <v:shape id="shape_0" stroked="f" o:allowincell="f" style="position:absolute;left:1700;top:7320;width:442;height:256;mso-wrap-style:none;v-text-anchor:middle" type="_x0000_t75">
                            <v:imagedata r:id="rId156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60;top:7320;width:442;height:256;mso-wrap-style:none;v-text-anchor:middle" type="_x0000_t75">
                            <v:imagedata r:id="rId156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200;top:7320;width:442;height:256;mso-wrap-style:none;v-text-anchor:middle" type="_x0000_t75">
                            <v:imagedata r:id="rId1567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280;top:9963;width:7760;height:1268">
                    <v:group id="shape_0" style="position:absolute;left:280;top:9997;width:2160;height:1234">
                      <v:shape id="shape_0" stroked="f" o:allowincell="f" style="position:absolute;left:280;top:9997;width:2159;height:123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1568" o:detectmouseclick="t"/>
                        <v:stroke color="#3465a4" joinstyle="round" endcap="flat"/>
                        <w10:wrap type="none"/>
                      </v:shape>
                      <v:group id="shape_0" style="position:absolute;left:640;top:10614;width:1483;height:497">
                        <v:shape id="shape_0" stroked="f" o:allowincell="f" style="position:absolute;left:860;top:10854;width:442;height:256;mso-wrap-style:none;v-text-anchor:middle" type="_x0000_t75">
                          <v:imagedata r:id="rId1569" o:detectmouseclick="t"/>
                          <v:stroke color="#3465a4" joinstyle="round" endcap="flat"/>
                          <w10:wrap type="none"/>
                        </v:shape>
                        <v:group id="shape_0" style="position:absolute;left:640;top:10614;width:1483;height:257">
                          <v:shape id="shape_0" stroked="f" o:allowincell="f" style="position:absolute;left:1680;top:10614;width:442;height:256;mso-wrap-style:none;v-text-anchor:middle" type="_x0000_t75">
                            <v:imagedata r:id="rId157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40;top:10614;width:442;height:256;mso-wrap-style:none;v-text-anchor:middle" type="_x0000_t75">
                            <v:imagedata r:id="rId157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180;top:10614;width:442;height:256;mso-wrap-style:none;v-text-anchor:middle" type="_x0000_t75">
                            <v:imagedata r:id="rId1572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1360;top:10854;width:442;height:256;mso-wrap-style:none;v-text-anchor:middle" type="_x0000_t75">
                          <v:imagedata r:id="rId157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5880;top:9963;width:2159;height:1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Cs/>
                                <w:rFonts w:ascii="Times New Roman" w:hAnsi="Times New Roman" w:eastAsia="Times New Roman" w:cs="Simplified Arabic"/>
                                <w:color w:val="000080"/>
                                <w:lang w:val="en-US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57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20;top:5024;width:8000;height:1268">
                    <v:shape id="shape_0" stroked="f" o:allowincell="f" style="position:absolute;left:6060;top:5024;width:2159;height:1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Cs/>
                                <w:rFonts w:ascii="Times New Roman" w:hAnsi="Times New Roman" w:eastAsia="Times New Roman" w:cs="Simplified Arabic"/>
                                <w:color w:val="000080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57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0;top:5058;width:2159;height:12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576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ص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خط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ي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رمز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م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يُناسبه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م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كمي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أسماك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ك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حوض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858000" cy="7734300"/>
                <wp:effectExtent l="12700" t="10160" r="12700" b="825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7734240"/>
                          <a:chOff x="0" y="0"/>
                          <a:chExt cx="6858000" cy="773424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راجعة الارقام من صفر إلى خمسة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(0-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606040"/>
                            <a:ext cx="6858000" cy="512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0" cy="342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0" cy="342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0880" y="177840"/>
                                <a:ext cx="6197040" cy="308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14680" y="914400"/>
                                  <a:ext cx="4191120" cy="217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2280" y="342720"/>
                                    <a:ext cx="3962520" cy="1828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77"/>
                                    <a:tile tx="0" ty="0" sx="100000" sy="100000" algn="ctr"/>
                                  </a:blip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9112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4920" y="457200"/>
                                      <a:ext cx="60948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9480" y="457200"/>
                                      <a:ext cx="0" cy="6858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920" y="799920"/>
                                      <a:ext cx="60948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362400" y="447480"/>
                                      <a:ext cx="6094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09480" cy="685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4560" y="0"/>
                                        <a:ext cx="0" cy="6858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60948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91120" cy="3430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blipFill rotWithShape="0">
                                      <a:blip r:embed="rId1578"/>
                                      <a:tile tx="0" ty="0" sx="100000" sy="100000" algn="ctr"/>
                                    </a:blip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14880" y="1828800"/>
                                  <a:ext cx="60948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15228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228600"/>
                                  <a:ext cx="5372280" cy="106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43480" y="0"/>
                                    <a:ext cx="1828800" cy="8406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778" name="" descr=""/>
                                    <pic:cNvPicPr/>
                                  </pic:nvPicPr>
                                  <pic:blipFill>
                                    <a:blip r:embed="rId1579"/>
                                    <a:stretch/>
                                  </pic:blipFill>
                                  <pic:spPr>
                                    <a:xfrm>
                                      <a:off x="0" y="342720"/>
                                      <a:ext cx="914400" cy="383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79" name="" descr=""/>
                                    <pic:cNvPicPr/>
                                  </pic:nvPicPr>
                                  <pic:blipFill>
                                    <a:blip r:embed="rId1580"/>
                                    <a:stretch/>
                                  </pic:blipFill>
                                  <pic:spPr>
                                    <a:xfrm>
                                      <a:off x="457200" y="0"/>
                                      <a:ext cx="914400" cy="383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80" name="" descr=""/>
                                    <pic:cNvPicPr/>
                                  </pic:nvPicPr>
                                  <pic:blipFill>
                                    <a:blip r:embed="rId1581"/>
                                    <a:stretch/>
                                  </pic:blipFill>
                                  <pic:spPr>
                                    <a:xfrm>
                                      <a:off x="914400" y="457200"/>
                                      <a:ext cx="914400" cy="383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781" name="" descr=""/>
                                  <pic:cNvPicPr/>
                                </pic:nvPicPr>
                                <pic:blipFill>
                                  <a:blip r:embed="rId1582"/>
                                  <a:stretch/>
                                </pic:blipFill>
                                <pic:spPr>
                                  <a:xfrm>
                                    <a:off x="0" y="685800"/>
                                    <a:ext cx="914400" cy="383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1828800"/>
                                  <a:ext cx="1573560" cy="1238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82" name="" descr=""/>
                                  <pic:cNvPicPr/>
                                </pic:nvPicPr>
                                <pic:blipFill>
                                  <a:blip r:embed="rId1583"/>
                                  <a:stretch/>
                                </pic:blipFill>
                                <pic:spPr>
                                  <a:xfrm>
                                    <a:off x="0" y="228600"/>
                                    <a:ext cx="697320" cy="1009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83" name="" descr=""/>
                                  <pic:cNvPicPr/>
                                </pic:nvPicPr>
                                <pic:blipFill>
                                  <a:blip r:embed="rId1584"/>
                                  <a:stretch/>
                                </pic:blipFill>
                                <pic:spPr>
                                  <a:xfrm>
                                    <a:off x="876600" y="0"/>
                                    <a:ext cx="697320" cy="1009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197040" cy="1042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84" name="" descr=""/>
                                  <pic:cNvPicPr/>
                                </pic:nvPicPr>
                                <pic:blipFill>
                                  <a:blip r:embed="rId158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43000" cy="80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220000" y="0"/>
                                    <a:ext cx="977400" cy="47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0120" y="235440"/>
                                      <a:ext cx="74880" cy="130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8" h="205">
                                          <a:moveTo>
                                            <a:pt x="15" y="205"/>
                                          </a:moveTo>
                                          <a:lnTo>
                                            <a:pt x="23" y="205"/>
                                          </a:lnTo>
                                          <a:lnTo>
                                            <a:pt x="118" y="8"/>
                                          </a:lnTo>
                                          <a:lnTo>
                                            <a:pt x="94" y="0"/>
                                          </a:lnTo>
                                          <a:lnTo>
                                            <a:pt x="0" y="197"/>
                                          </a:lnTo>
                                          <a:lnTo>
                                            <a:pt x="15" y="2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280" y="255960"/>
                                      <a:ext cx="40680" cy="135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213">
                                          <a:moveTo>
                                            <a:pt x="56" y="213"/>
                                          </a:moveTo>
                                          <a:lnTo>
                                            <a:pt x="64" y="213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40" y="213"/>
                                          </a:lnTo>
                                          <a:lnTo>
                                            <a:pt x="56" y="2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920" y="180360"/>
                                      <a:ext cx="11484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" h="166">
                                          <a:moveTo>
                                            <a:pt x="174" y="150"/>
                                          </a:moveTo>
                                          <a:lnTo>
                                            <a:pt x="181" y="142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6" y="166"/>
                                          </a:lnTo>
                                          <a:lnTo>
                                            <a:pt x="174" y="1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720" y="45000"/>
                                      <a:ext cx="14112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55">
                                          <a:moveTo>
                                            <a:pt x="222" y="39"/>
                                          </a:moveTo>
                                          <a:lnTo>
                                            <a:pt x="222" y="32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222" y="55"/>
                                          </a:lnTo>
                                          <a:lnTo>
                                            <a:pt x="222" y="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90440"/>
                                      <a:ext cx="5472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95">
                                          <a:moveTo>
                                            <a:pt x="8" y="87"/>
                                          </a:moveTo>
                                          <a:lnTo>
                                            <a:pt x="15" y="95"/>
                                          </a:lnTo>
                                          <a:lnTo>
                                            <a:pt x="86" y="16"/>
                                          </a:lnTo>
                                          <a:lnTo>
                                            <a:pt x="71" y="0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8" y="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0" y="255960"/>
                                      <a:ext cx="2016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110">
                                          <a:moveTo>
                                            <a:pt x="8" y="110"/>
                                          </a:moveTo>
                                          <a:lnTo>
                                            <a:pt x="24" y="110"/>
                                          </a:lnTo>
                                          <a:lnTo>
                                            <a:pt x="32" y="7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110"/>
                                          </a:lnTo>
                                          <a:lnTo>
                                            <a:pt x="8" y="1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480" y="225360"/>
                                      <a:ext cx="450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" h="103">
                                          <a:moveTo>
                                            <a:pt x="63" y="103"/>
                                          </a:moveTo>
                                          <a:lnTo>
                                            <a:pt x="71" y="95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47" y="103"/>
                                          </a:lnTo>
                                          <a:lnTo>
                                            <a:pt x="63" y="1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920" y="114840"/>
                                      <a:ext cx="6552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" h="72">
                                          <a:moveTo>
                                            <a:pt x="103" y="56"/>
                                          </a:moveTo>
                                          <a:lnTo>
                                            <a:pt x="103" y="48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95" y="72"/>
                                          </a:lnTo>
                                          <a:lnTo>
                                            <a:pt x="103" y="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5040"/>
                                      <a:ext cx="967680" cy="461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24" h="726">
                                          <a:moveTo>
                                            <a:pt x="616" y="71"/>
                                          </a:moveTo>
                                          <a:lnTo>
                                            <a:pt x="616" y="63"/>
                                          </a:lnTo>
                                          <a:lnTo>
                                            <a:pt x="624" y="55"/>
                                          </a:lnTo>
                                          <a:lnTo>
                                            <a:pt x="624" y="47"/>
                                          </a:lnTo>
                                          <a:lnTo>
                                            <a:pt x="631" y="39"/>
                                          </a:lnTo>
                                          <a:lnTo>
                                            <a:pt x="639" y="31"/>
                                          </a:lnTo>
                                          <a:lnTo>
                                            <a:pt x="647" y="24"/>
                                          </a:lnTo>
                                          <a:lnTo>
                                            <a:pt x="655" y="24"/>
                                          </a:lnTo>
                                          <a:lnTo>
                                            <a:pt x="663" y="16"/>
                                          </a:lnTo>
                                          <a:lnTo>
                                            <a:pt x="679" y="8"/>
                                          </a:lnTo>
                                          <a:lnTo>
                                            <a:pt x="687" y="8"/>
                                          </a:lnTo>
                                          <a:lnTo>
                                            <a:pt x="695" y="8"/>
                                          </a:lnTo>
                                          <a:lnTo>
                                            <a:pt x="710" y="0"/>
                                          </a:lnTo>
                                          <a:lnTo>
                                            <a:pt x="726" y="0"/>
                                          </a:lnTo>
                                          <a:lnTo>
                                            <a:pt x="734" y="0"/>
                                          </a:lnTo>
                                          <a:lnTo>
                                            <a:pt x="750" y="0"/>
                                          </a:lnTo>
                                          <a:lnTo>
                                            <a:pt x="758" y="0"/>
                                          </a:lnTo>
                                          <a:lnTo>
                                            <a:pt x="774" y="0"/>
                                          </a:lnTo>
                                          <a:lnTo>
                                            <a:pt x="789" y="0"/>
                                          </a:lnTo>
                                          <a:lnTo>
                                            <a:pt x="797" y="0"/>
                                          </a:lnTo>
                                          <a:lnTo>
                                            <a:pt x="813" y="0"/>
                                          </a:lnTo>
                                          <a:lnTo>
                                            <a:pt x="829" y="0"/>
                                          </a:lnTo>
                                          <a:lnTo>
                                            <a:pt x="845" y="8"/>
                                          </a:lnTo>
                                          <a:lnTo>
                                            <a:pt x="860" y="8"/>
                                          </a:lnTo>
                                          <a:lnTo>
                                            <a:pt x="876" y="16"/>
                                          </a:lnTo>
                                          <a:lnTo>
                                            <a:pt x="892" y="24"/>
                                          </a:lnTo>
                                          <a:lnTo>
                                            <a:pt x="908" y="24"/>
                                          </a:lnTo>
                                          <a:lnTo>
                                            <a:pt x="916" y="31"/>
                                          </a:lnTo>
                                          <a:lnTo>
                                            <a:pt x="931" y="39"/>
                                          </a:lnTo>
                                          <a:lnTo>
                                            <a:pt x="939" y="47"/>
                                          </a:lnTo>
                                          <a:lnTo>
                                            <a:pt x="955" y="55"/>
                                          </a:lnTo>
                                          <a:lnTo>
                                            <a:pt x="963" y="63"/>
                                          </a:lnTo>
                                          <a:lnTo>
                                            <a:pt x="971" y="79"/>
                                          </a:lnTo>
                                          <a:lnTo>
                                            <a:pt x="979" y="87"/>
                                          </a:lnTo>
                                          <a:lnTo>
                                            <a:pt x="987" y="102"/>
                                          </a:lnTo>
                                          <a:lnTo>
                                            <a:pt x="995" y="110"/>
                                          </a:lnTo>
                                          <a:lnTo>
                                            <a:pt x="995" y="126"/>
                                          </a:lnTo>
                                          <a:lnTo>
                                            <a:pt x="1026" y="118"/>
                                          </a:lnTo>
                                          <a:lnTo>
                                            <a:pt x="1058" y="118"/>
                                          </a:lnTo>
                                          <a:lnTo>
                                            <a:pt x="1081" y="110"/>
                                          </a:lnTo>
                                          <a:lnTo>
                                            <a:pt x="1113" y="110"/>
                                          </a:lnTo>
                                          <a:lnTo>
                                            <a:pt x="1137" y="110"/>
                                          </a:lnTo>
                                          <a:lnTo>
                                            <a:pt x="1168" y="110"/>
                                          </a:lnTo>
                                          <a:lnTo>
                                            <a:pt x="1192" y="110"/>
                                          </a:lnTo>
                                          <a:lnTo>
                                            <a:pt x="1216" y="110"/>
                                          </a:lnTo>
                                          <a:lnTo>
                                            <a:pt x="1239" y="118"/>
                                          </a:lnTo>
                                          <a:lnTo>
                                            <a:pt x="1263" y="126"/>
                                          </a:lnTo>
                                          <a:lnTo>
                                            <a:pt x="1287" y="134"/>
                                          </a:lnTo>
                                          <a:lnTo>
                                            <a:pt x="1302" y="142"/>
                                          </a:lnTo>
                                          <a:lnTo>
                                            <a:pt x="1326" y="150"/>
                                          </a:lnTo>
                                          <a:lnTo>
                                            <a:pt x="1350" y="166"/>
                                          </a:lnTo>
                                          <a:lnTo>
                                            <a:pt x="1366" y="181"/>
                                          </a:lnTo>
                                          <a:lnTo>
                                            <a:pt x="1389" y="197"/>
                                          </a:lnTo>
                                          <a:lnTo>
                                            <a:pt x="1413" y="229"/>
                                          </a:lnTo>
                                          <a:lnTo>
                                            <a:pt x="1421" y="260"/>
                                          </a:lnTo>
                                          <a:lnTo>
                                            <a:pt x="1421" y="276"/>
                                          </a:lnTo>
                                          <a:lnTo>
                                            <a:pt x="1413" y="300"/>
                                          </a:lnTo>
                                          <a:lnTo>
                                            <a:pt x="1405" y="316"/>
                                          </a:lnTo>
                                          <a:lnTo>
                                            <a:pt x="1397" y="331"/>
                                          </a:lnTo>
                                          <a:lnTo>
                                            <a:pt x="1389" y="347"/>
                                          </a:lnTo>
                                          <a:lnTo>
                                            <a:pt x="1389" y="355"/>
                                          </a:lnTo>
                                          <a:lnTo>
                                            <a:pt x="1389" y="355"/>
                                          </a:lnTo>
                                          <a:lnTo>
                                            <a:pt x="1397" y="363"/>
                                          </a:lnTo>
                                          <a:lnTo>
                                            <a:pt x="1405" y="363"/>
                                          </a:lnTo>
                                          <a:lnTo>
                                            <a:pt x="1413" y="371"/>
                                          </a:lnTo>
                                          <a:lnTo>
                                            <a:pt x="1429" y="379"/>
                                          </a:lnTo>
                                          <a:lnTo>
                                            <a:pt x="1445" y="387"/>
                                          </a:lnTo>
                                          <a:lnTo>
                                            <a:pt x="1460" y="402"/>
                                          </a:lnTo>
                                          <a:lnTo>
                                            <a:pt x="1468" y="410"/>
                                          </a:lnTo>
                                          <a:lnTo>
                                            <a:pt x="1484" y="426"/>
                                          </a:lnTo>
                                          <a:lnTo>
                                            <a:pt x="1500" y="442"/>
                                          </a:lnTo>
                                          <a:lnTo>
                                            <a:pt x="1508" y="458"/>
                                          </a:lnTo>
                                          <a:lnTo>
                                            <a:pt x="1516" y="473"/>
                                          </a:lnTo>
                                          <a:lnTo>
                                            <a:pt x="1524" y="489"/>
                                          </a:lnTo>
                                          <a:lnTo>
                                            <a:pt x="1524" y="505"/>
                                          </a:lnTo>
                                          <a:lnTo>
                                            <a:pt x="1524" y="529"/>
                                          </a:lnTo>
                                          <a:lnTo>
                                            <a:pt x="1524" y="545"/>
                                          </a:lnTo>
                                          <a:lnTo>
                                            <a:pt x="1516" y="552"/>
                                          </a:lnTo>
                                          <a:lnTo>
                                            <a:pt x="1508" y="560"/>
                                          </a:lnTo>
                                          <a:lnTo>
                                            <a:pt x="1500" y="568"/>
                                          </a:lnTo>
                                          <a:lnTo>
                                            <a:pt x="1492" y="576"/>
                                          </a:lnTo>
                                          <a:lnTo>
                                            <a:pt x="1484" y="584"/>
                                          </a:lnTo>
                                          <a:lnTo>
                                            <a:pt x="1476" y="592"/>
                                          </a:lnTo>
                                          <a:lnTo>
                                            <a:pt x="1468" y="600"/>
                                          </a:lnTo>
                                          <a:lnTo>
                                            <a:pt x="1452" y="600"/>
                                          </a:lnTo>
                                          <a:lnTo>
                                            <a:pt x="1445" y="608"/>
                                          </a:lnTo>
                                          <a:lnTo>
                                            <a:pt x="1437" y="616"/>
                                          </a:lnTo>
                                          <a:lnTo>
                                            <a:pt x="1421" y="616"/>
                                          </a:lnTo>
                                          <a:lnTo>
                                            <a:pt x="1413" y="623"/>
                                          </a:lnTo>
                                          <a:lnTo>
                                            <a:pt x="1397" y="623"/>
                                          </a:lnTo>
                                          <a:lnTo>
                                            <a:pt x="1389" y="623"/>
                                          </a:lnTo>
                                          <a:lnTo>
                                            <a:pt x="1374" y="623"/>
                                          </a:lnTo>
                                          <a:lnTo>
                                            <a:pt x="1366" y="623"/>
                                          </a:lnTo>
                                          <a:lnTo>
                                            <a:pt x="1350" y="623"/>
                                          </a:lnTo>
                                          <a:lnTo>
                                            <a:pt x="1334" y="623"/>
                                          </a:lnTo>
                                          <a:lnTo>
                                            <a:pt x="1326" y="623"/>
                                          </a:lnTo>
                                          <a:lnTo>
                                            <a:pt x="1310" y="623"/>
                                          </a:lnTo>
                                          <a:lnTo>
                                            <a:pt x="1302" y="623"/>
                                          </a:lnTo>
                                          <a:lnTo>
                                            <a:pt x="1287" y="623"/>
                                          </a:lnTo>
                                          <a:lnTo>
                                            <a:pt x="1271" y="616"/>
                                          </a:lnTo>
                                          <a:lnTo>
                                            <a:pt x="1263" y="616"/>
                                          </a:lnTo>
                                          <a:lnTo>
                                            <a:pt x="1263" y="631"/>
                                          </a:lnTo>
                                          <a:lnTo>
                                            <a:pt x="1255" y="647"/>
                                          </a:lnTo>
                                          <a:lnTo>
                                            <a:pt x="1247" y="655"/>
                                          </a:lnTo>
                                          <a:lnTo>
                                            <a:pt x="1239" y="671"/>
                                          </a:lnTo>
                                          <a:lnTo>
                                            <a:pt x="1224" y="679"/>
                                          </a:lnTo>
                                          <a:lnTo>
                                            <a:pt x="1208" y="687"/>
                                          </a:lnTo>
                                          <a:lnTo>
                                            <a:pt x="1184" y="695"/>
                                          </a:lnTo>
                                          <a:lnTo>
                                            <a:pt x="1168" y="695"/>
                                          </a:lnTo>
                                          <a:lnTo>
                                            <a:pt x="1137" y="702"/>
                                          </a:lnTo>
                                          <a:lnTo>
                                            <a:pt x="1097" y="710"/>
                                          </a:lnTo>
                                          <a:lnTo>
                                            <a:pt x="1074" y="710"/>
                                          </a:lnTo>
                                          <a:lnTo>
                                            <a:pt x="1042" y="718"/>
                                          </a:lnTo>
                                          <a:lnTo>
                                            <a:pt x="1010" y="718"/>
                                          </a:lnTo>
                                          <a:lnTo>
                                            <a:pt x="987" y="726"/>
                                          </a:lnTo>
                                          <a:lnTo>
                                            <a:pt x="955" y="726"/>
                                          </a:lnTo>
                                          <a:lnTo>
                                            <a:pt x="931" y="726"/>
                                          </a:lnTo>
                                          <a:lnTo>
                                            <a:pt x="908" y="726"/>
                                          </a:lnTo>
                                          <a:lnTo>
                                            <a:pt x="876" y="726"/>
                                          </a:lnTo>
                                          <a:lnTo>
                                            <a:pt x="852" y="726"/>
                                          </a:lnTo>
                                          <a:lnTo>
                                            <a:pt x="821" y="718"/>
                                          </a:lnTo>
                                          <a:lnTo>
                                            <a:pt x="789" y="718"/>
                                          </a:lnTo>
                                          <a:lnTo>
                                            <a:pt x="758" y="718"/>
                                          </a:lnTo>
                                          <a:lnTo>
                                            <a:pt x="726" y="710"/>
                                          </a:lnTo>
                                          <a:lnTo>
                                            <a:pt x="695" y="710"/>
                                          </a:lnTo>
                                          <a:lnTo>
                                            <a:pt x="687" y="702"/>
                                          </a:lnTo>
                                          <a:lnTo>
                                            <a:pt x="679" y="702"/>
                                          </a:lnTo>
                                          <a:lnTo>
                                            <a:pt x="663" y="702"/>
                                          </a:lnTo>
                                          <a:lnTo>
                                            <a:pt x="647" y="695"/>
                                          </a:lnTo>
                                          <a:lnTo>
                                            <a:pt x="631" y="687"/>
                                          </a:lnTo>
                                          <a:lnTo>
                                            <a:pt x="616" y="679"/>
                                          </a:lnTo>
                                          <a:lnTo>
                                            <a:pt x="600" y="671"/>
                                          </a:lnTo>
                                          <a:lnTo>
                                            <a:pt x="584" y="663"/>
                                          </a:lnTo>
                                          <a:lnTo>
                                            <a:pt x="560" y="655"/>
                                          </a:lnTo>
                                          <a:lnTo>
                                            <a:pt x="545" y="647"/>
                                          </a:lnTo>
                                          <a:lnTo>
                                            <a:pt x="529" y="639"/>
                                          </a:lnTo>
                                          <a:lnTo>
                                            <a:pt x="521" y="623"/>
                                          </a:lnTo>
                                          <a:lnTo>
                                            <a:pt x="505" y="616"/>
                                          </a:lnTo>
                                          <a:lnTo>
                                            <a:pt x="497" y="608"/>
                                          </a:lnTo>
                                          <a:lnTo>
                                            <a:pt x="489" y="600"/>
                                          </a:lnTo>
                                          <a:lnTo>
                                            <a:pt x="489" y="592"/>
                                          </a:lnTo>
                                          <a:lnTo>
                                            <a:pt x="481" y="600"/>
                                          </a:lnTo>
                                          <a:lnTo>
                                            <a:pt x="474" y="608"/>
                                          </a:lnTo>
                                          <a:lnTo>
                                            <a:pt x="466" y="616"/>
                                          </a:lnTo>
                                          <a:lnTo>
                                            <a:pt x="450" y="631"/>
                                          </a:lnTo>
                                          <a:lnTo>
                                            <a:pt x="442" y="639"/>
                                          </a:lnTo>
                                          <a:lnTo>
                                            <a:pt x="434" y="639"/>
                                          </a:lnTo>
                                          <a:lnTo>
                                            <a:pt x="418" y="647"/>
                                          </a:lnTo>
                                          <a:lnTo>
                                            <a:pt x="410" y="655"/>
                                          </a:lnTo>
                                          <a:lnTo>
                                            <a:pt x="395" y="655"/>
                                          </a:lnTo>
                                          <a:lnTo>
                                            <a:pt x="387" y="663"/>
                                          </a:lnTo>
                                          <a:lnTo>
                                            <a:pt x="371" y="663"/>
                                          </a:lnTo>
                                          <a:lnTo>
                                            <a:pt x="363" y="663"/>
                                          </a:lnTo>
                                          <a:lnTo>
                                            <a:pt x="347" y="663"/>
                                          </a:lnTo>
                                          <a:lnTo>
                                            <a:pt x="339" y="663"/>
                                          </a:lnTo>
                                          <a:lnTo>
                                            <a:pt x="324" y="663"/>
                                          </a:lnTo>
                                          <a:lnTo>
                                            <a:pt x="316" y="663"/>
                                          </a:lnTo>
                                          <a:lnTo>
                                            <a:pt x="300" y="663"/>
                                          </a:lnTo>
                                          <a:lnTo>
                                            <a:pt x="284" y="655"/>
                                          </a:lnTo>
                                          <a:lnTo>
                                            <a:pt x="268" y="655"/>
                                          </a:lnTo>
                                          <a:lnTo>
                                            <a:pt x="252" y="647"/>
                                          </a:lnTo>
                                          <a:lnTo>
                                            <a:pt x="237" y="639"/>
                                          </a:lnTo>
                                          <a:lnTo>
                                            <a:pt x="221" y="639"/>
                                          </a:lnTo>
                                          <a:lnTo>
                                            <a:pt x="213" y="631"/>
                                          </a:lnTo>
                                          <a:lnTo>
                                            <a:pt x="197" y="623"/>
                                          </a:lnTo>
                                          <a:lnTo>
                                            <a:pt x="189" y="608"/>
                                          </a:lnTo>
                                          <a:lnTo>
                                            <a:pt x="181" y="600"/>
                                          </a:lnTo>
                                          <a:lnTo>
                                            <a:pt x="174" y="592"/>
                                          </a:lnTo>
                                          <a:lnTo>
                                            <a:pt x="166" y="584"/>
                                          </a:lnTo>
                                          <a:lnTo>
                                            <a:pt x="166" y="568"/>
                                          </a:lnTo>
                                          <a:lnTo>
                                            <a:pt x="158" y="560"/>
                                          </a:lnTo>
                                          <a:lnTo>
                                            <a:pt x="158" y="545"/>
                                          </a:lnTo>
                                          <a:lnTo>
                                            <a:pt x="166" y="529"/>
                                          </a:lnTo>
                                          <a:lnTo>
                                            <a:pt x="142" y="529"/>
                                          </a:lnTo>
                                          <a:lnTo>
                                            <a:pt x="118" y="529"/>
                                          </a:lnTo>
                                          <a:lnTo>
                                            <a:pt x="95" y="521"/>
                                          </a:lnTo>
                                          <a:lnTo>
                                            <a:pt x="79" y="513"/>
                                          </a:lnTo>
                                          <a:lnTo>
                                            <a:pt x="63" y="505"/>
                                          </a:lnTo>
                                          <a:lnTo>
                                            <a:pt x="47" y="497"/>
                                          </a:lnTo>
                                          <a:lnTo>
                                            <a:pt x="31" y="481"/>
                                          </a:lnTo>
                                          <a:lnTo>
                                            <a:pt x="24" y="466"/>
                                          </a:lnTo>
                                          <a:lnTo>
                                            <a:pt x="16" y="450"/>
                                          </a:lnTo>
                                          <a:lnTo>
                                            <a:pt x="8" y="434"/>
                                          </a:lnTo>
                                          <a:lnTo>
                                            <a:pt x="0" y="426"/>
                                          </a:lnTo>
                                          <a:lnTo>
                                            <a:pt x="0" y="402"/>
                                          </a:lnTo>
                                          <a:lnTo>
                                            <a:pt x="0" y="387"/>
                                          </a:lnTo>
                                          <a:lnTo>
                                            <a:pt x="0" y="379"/>
                                          </a:lnTo>
                                          <a:lnTo>
                                            <a:pt x="0" y="363"/>
                                          </a:lnTo>
                                          <a:lnTo>
                                            <a:pt x="8" y="347"/>
                                          </a:lnTo>
                                          <a:lnTo>
                                            <a:pt x="16" y="331"/>
                                          </a:lnTo>
                                          <a:lnTo>
                                            <a:pt x="24" y="323"/>
                                          </a:lnTo>
                                          <a:lnTo>
                                            <a:pt x="31" y="316"/>
                                          </a:lnTo>
                                          <a:lnTo>
                                            <a:pt x="47" y="300"/>
                                          </a:lnTo>
                                          <a:lnTo>
                                            <a:pt x="55" y="292"/>
                                          </a:lnTo>
                                          <a:lnTo>
                                            <a:pt x="79" y="292"/>
                                          </a:lnTo>
                                          <a:lnTo>
                                            <a:pt x="95" y="292"/>
                                          </a:lnTo>
                                          <a:lnTo>
                                            <a:pt x="118" y="292"/>
                                          </a:lnTo>
                                          <a:lnTo>
                                            <a:pt x="110" y="268"/>
                                          </a:lnTo>
                                          <a:lnTo>
                                            <a:pt x="110" y="252"/>
                                          </a:lnTo>
                                          <a:lnTo>
                                            <a:pt x="118" y="229"/>
                                          </a:lnTo>
                                          <a:lnTo>
                                            <a:pt x="126" y="213"/>
                                          </a:lnTo>
                                          <a:lnTo>
                                            <a:pt x="142" y="197"/>
                                          </a:lnTo>
                                          <a:lnTo>
                                            <a:pt x="158" y="181"/>
                                          </a:lnTo>
                                          <a:lnTo>
                                            <a:pt x="181" y="166"/>
                                          </a:lnTo>
                                          <a:lnTo>
                                            <a:pt x="205" y="150"/>
                                          </a:lnTo>
                                          <a:lnTo>
                                            <a:pt x="221" y="150"/>
                                          </a:lnTo>
                                          <a:lnTo>
                                            <a:pt x="237" y="142"/>
                                          </a:lnTo>
                                          <a:lnTo>
                                            <a:pt x="252" y="134"/>
                                          </a:lnTo>
                                          <a:lnTo>
                                            <a:pt x="276" y="126"/>
                                          </a:lnTo>
                                          <a:lnTo>
                                            <a:pt x="292" y="126"/>
                                          </a:lnTo>
                                          <a:lnTo>
                                            <a:pt x="316" y="126"/>
                                          </a:lnTo>
                                          <a:lnTo>
                                            <a:pt x="331" y="118"/>
                                          </a:lnTo>
                                          <a:lnTo>
                                            <a:pt x="355" y="118"/>
                                          </a:lnTo>
                                          <a:lnTo>
                                            <a:pt x="371" y="118"/>
                                          </a:lnTo>
                                          <a:lnTo>
                                            <a:pt x="395" y="126"/>
                                          </a:lnTo>
                                          <a:lnTo>
                                            <a:pt x="410" y="126"/>
                                          </a:lnTo>
                                          <a:lnTo>
                                            <a:pt x="426" y="134"/>
                                          </a:lnTo>
                                          <a:lnTo>
                                            <a:pt x="450" y="142"/>
                                          </a:lnTo>
                                          <a:lnTo>
                                            <a:pt x="466" y="150"/>
                                          </a:lnTo>
                                          <a:lnTo>
                                            <a:pt x="481" y="158"/>
                                          </a:lnTo>
                                          <a:lnTo>
                                            <a:pt x="497" y="166"/>
                                          </a:lnTo>
                                          <a:lnTo>
                                            <a:pt x="497" y="166"/>
                                          </a:lnTo>
                                          <a:lnTo>
                                            <a:pt x="497" y="158"/>
                                          </a:lnTo>
                                          <a:lnTo>
                                            <a:pt x="497" y="142"/>
                                          </a:lnTo>
                                          <a:lnTo>
                                            <a:pt x="505" y="126"/>
                                          </a:lnTo>
                                          <a:lnTo>
                                            <a:pt x="513" y="110"/>
                                          </a:lnTo>
                                          <a:lnTo>
                                            <a:pt x="537" y="95"/>
                                          </a:lnTo>
                                          <a:lnTo>
                                            <a:pt x="568" y="87"/>
                                          </a:lnTo>
                                          <a:lnTo>
                                            <a:pt x="616" y="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0960" y="29880"/>
                                      <a:ext cx="1476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" h="40">
                                          <a:moveTo>
                                            <a:pt x="16" y="0"/>
                                          </a:moveTo>
                                          <a:lnTo>
                                            <a:pt x="16" y="0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8" y="16"/>
                                          </a:lnTo>
                                          <a:lnTo>
                                            <a:pt x="8" y="24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8" y="40"/>
                                          </a:lnTo>
                                          <a:lnTo>
                                            <a:pt x="16" y="32"/>
                                          </a:lnTo>
                                          <a:lnTo>
                                            <a:pt x="16" y="24"/>
                                          </a:lnTo>
                                          <a:lnTo>
                                            <a:pt x="23" y="16"/>
                                          </a:lnTo>
                                          <a:lnTo>
                                            <a:pt x="23" y="8"/>
                                          </a:lnTo>
                                          <a:lnTo>
                                            <a:pt x="23" y="8"/>
                                          </a:lnTo>
                                          <a:lnTo>
                                            <a:pt x="1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1040" y="0"/>
                                      <a:ext cx="11988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55">
                                          <a:moveTo>
                                            <a:pt x="189" y="0"/>
                                          </a:moveTo>
                                          <a:lnTo>
                                            <a:pt x="189" y="0"/>
                                          </a:lnTo>
                                          <a:lnTo>
                                            <a:pt x="173" y="0"/>
                                          </a:lnTo>
                                          <a:lnTo>
                                            <a:pt x="165" y="0"/>
                                          </a:lnTo>
                                          <a:lnTo>
                                            <a:pt x="150" y="0"/>
                                          </a:lnTo>
                                          <a:lnTo>
                                            <a:pt x="134" y="0"/>
                                          </a:lnTo>
                                          <a:lnTo>
                                            <a:pt x="126" y="0"/>
                                          </a:lnTo>
                                          <a:lnTo>
                                            <a:pt x="110" y="0"/>
                                          </a:lnTo>
                                          <a:lnTo>
                                            <a:pt x="102" y="0"/>
                                          </a:lnTo>
                                          <a:lnTo>
                                            <a:pt x="86" y="8"/>
                                          </a:lnTo>
                                          <a:lnTo>
                                            <a:pt x="71" y="8"/>
                                          </a:lnTo>
                                          <a:lnTo>
                                            <a:pt x="63" y="8"/>
                                          </a:lnTo>
                                          <a:lnTo>
                                            <a:pt x="47" y="16"/>
                                          </a:lnTo>
                                          <a:lnTo>
                                            <a:pt x="39" y="16"/>
                                          </a:lnTo>
                                          <a:lnTo>
                                            <a:pt x="31" y="24"/>
                                          </a:lnTo>
                                          <a:lnTo>
                                            <a:pt x="15" y="32"/>
                                          </a:lnTo>
                                          <a:lnTo>
                                            <a:pt x="7" y="39"/>
                                          </a:lnTo>
                                          <a:lnTo>
                                            <a:pt x="0" y="47"/>
                                          </a:lnTo>
                                          <a:lnTo>
                                            <a:pt x="7" y="55"/>
                                          </a:lnTo>
                                          <a:lnTo>
                                            <a:pt x="15" y="47"/>
                                          </a:lnTo>
                                          <a:lnTo>
                                            <a:pt x="23" y="39"/>
                                          </a:lnTo>
                                          <a:lnTo>
                                            <a:pt x="31" y="32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55" y="24"/>
                                          </a:lnTo>
                                          <a:lnTo>
                                            <a:pt x="63" y="24"/>
                                          </a:lnTo>
                                          <a:lnTo>
                                            <a:pt x="78" y="16"/>
                                          </a:lnTo>
                                          <a:lnTo>
                                            <a:pt x="86" y="16"/>
                                          </a:lnTo>
                                          <a:lnTo>
                                            <a:pt x="102" y="16"/>
                                          </a:lnTo>
                                          <a:lnTo>
                                            <a:pt x="110" y="16"/>
                                          </a:lnTo>
                                          <a:lnTo>
                                            <a:pt x="126" y="16"/>
                                          </a:lnTo>
                                          <a:lnTo>
                                            <a:pt x="134" y="16"/>
                                          </a:lnTo>
                                          <a:lnTo>
                                            <a:pt x="150" y="16"/>
                                          </a:lnTo>
                                          <a:lnTo>
                                            <a:pt x="165" y="16"/>
                                          </a:lnTo>
                                          <a:lnTo>
                                            <a:pt x="173" y="16"/>
                                          </a:lnTo>
                                          <a:lnTo>
                                            <a:pt x="189" y="16"/>
                                          </a:lnTo>
                                          <a:lnTo>
                                            <a:pt x="189" y="16"/>
                                          </a:lnTo>
                                          <a:lnTo>
                                            <a:pt x="18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1280" y="0"/>
                                      <a:ext cx="11988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2">
                                          <a:moveTo>
                                            <a:pt x="182" y="126"/>
                                          </a:moveTo>
                                          <a:lnTo>
                                            <a:pt x="189" y="134"/>
                                          </a:lnTo>
                                          <a:lnTo>
                                            <a:pt x="182" y="118"/>
                                          </a:lnTo>
                                          <a:lnTo>
                                            <a:pt x="182" y="103"/>
                                          </a:lnTo>
                                          <a:lnTo>
                                            <a:pt x="174" y="95"/>
                                          </a:lnTo>
                                          <a:lnTo>
                                            <a:pt x="166" y="79"/>
                                          </a:lnTo>
                                          <a:lnTo>
                                            <a:pt x="158" y="71"/>
                                          </a:lnTo>
                                          <a:lnTo>
                                            <a:pt x="142" y="63"/>
                                          </a:lnTo>
                                          <a:lnTo>
                                            <a:pt x="134" y="55"/>
                                          </a:lnTo>
                                          <a:lnTo>
                                            <a:pt x="118" y="39"/>
                                          </a:lnTo>
                                          <a:lnTo>
                                            <a:pt x="111" y="32"/>
                                          </a:lnTo>
                                          <a:lnTo>
                                            <a:pt x="95" y="32"/>
                                          </a:lnTo>
                                          <a:lnTo>
                                            <a:pt x="79" y="24"/>
                                          </a:lnTo>
                                          <a:lnTo>
                                            <a:pt x="63" y="16"/>
                                          </a:lnTo>
                                          <a:lnTo>
                                            <a:pt x="47" y="16"/>
                                          </a:lnTo>
                                          <a:lnTo>
                                            <a:pt x="32" y="8"/>
                                          </a:lnTo>
                                          <a:lnTo>
                                            <a:pt x="16" y="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" y="16"/>
                                          </a:lnTo>
                                          <a:lnTo>
                                            <a:pt x="32" y="16"/>
                                          </a:lnTo>
                                          <a:lnTo>
                                            <a:pt x="47" y="24"/>
                                          </a:lnTo>
                                          <a:lnTo>
                                            <a:pt x="63" y="32"/>
                                          </a:lnTo>
                                          <a:lnTo>
                                            <a:pt x="79" y="32"/>
                                          </a:lnTo>
                                          <a:lnTo>
                                            <a:pt x="87" y="39"/>
                                          </a:lnTo>
                                          <a:lnTo>
                                            <a:pt x="103" y="47"/>
                                          </a:lnTo>
                                          <a:lnTo>
                                            <a:pt x="118" y="55"/>
                                          </a:lnTo>
                                          <a:lnTo>
                                            <a:pt x="126" y="63"/>
                                          </a:lnTo>
                                          <a:lnTo>
                                            <a:pt x="134" y="71"/>
                                          </a:lnTo>
                                          <a:lnTo>
                                            <a:pt x="142" y="79"/>
                                          </a:lnTo>
                                          <a:lnTo>
                                            <a:pt x="150" y="87"/>
                                          </a:lnTo>
                                          <a:lnTo>
                                            <a:pt x="158" y="103"/>
                                          </a:lnTo>
                                          <a:lnTo>
                                            <a:pt x="166" y="110"/>
                                          </a:lnTo>
                                          <a:lnTo>
                                            <a:pt x="174" y="118"/>
                                          </a:lnTo>
                                          <a:lnTo>
                                            <a:pt x="174" y="134"/>
                                          </a:lnTo>
                                          <a:lnTo>
                                            <a:pt x="182" y="134"/>
                                          </a:lnTo>
                                          <a:lnTo>
                                            <a:pt x="174" y="134"/>
                                          </a:lnTo>
                                          <a:lnTo>
                                            <a:pt x="174" y="142"/>
                                          </a:lnTo>
                                          <a:lnTo>
                                            <a:pt x="182" y="134"/>
                                          </a:lnTo>
                                          <a:lnTo>
                                            <a:pt x="182" y="1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6840" y="69840"/>
                                      <a:ext cx="2502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4" h="103">
                                          <a:moveTo>
                                            <a:pt x="394" y="95"/>
                                          </a:moveTo>
                                          <a:lnTo>
                                            <a:pt x="394" y="95"/>
                                          </a:lnTo>
                                          <a:lnTo>
                                            <a:pt x="379" y="79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31" y="48"/>
                                          </a:lnTo>
                                          <a:lnTo>
                                            <a:pt x="315" y="32"/>
                                          </a:lnTo>
                                          <a:lnTo>
                                            <a:pt x="292" y="24"/>
                                          </a:lnTo>
                                          <a:lnTo>
                                            <a:pt x="268" y="16"/>
                                          </a:lnTo>
                                          <a:lnTo>
                                            <a:pt x="244" y="8"/>
                                          </a:lnTo>
                                          <a:lnTo>
                                            <a:pt x="221" y="8"/>
                                          </a:lnTo>
                                          <a:lnTo>
                                            <a:pt x="197" y="0"/>
                                          </a:lnTo>
                                          <a:lnTo>
                                            <a:pt x="173" y="0"/>
                                          </a:lnTo>
                                          <a:lnTo>
                                            <a:pt x="142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63" y="8"/>
                                          </a:lnTo>
                                          <a:lnTo>
                                            <a:pt x="31" y="8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31" y="24"/>
                                          </a:lnTo>
                                          <a:lnTo>
                                            <a:pt x="63" y="16"/>
                                          </a:lnTo>
                                          <a:lnTo>
                                            <a:pt x="86" y="16"/>
                                          </a:lnTo>
                                          <a:lnTo>
                                            <a:pt x="118" y="16"/>
                                          </a:lnTo>
                                          <a:lnTo>
                                            <a:pt x="142" y="16"/>
                                          </a:lnTo>
                                          <a:lnTo>
                                            <a:pt x="173" y="16"/>
                                          </a:lnTo>
                                          <a:lnTo>
                                            <a:pt x="197" y="16"/>
                                          </a:lnTo>
                                          <a:lnTo>
                                            <a:pt x="221" y="16"/>
                                          </a:lnTo>
                                          <a:lnTo>
                                            <a:pt x="244" y="24"/>
                                          </a:lnTo>
                                          <a:lnTo>
                                            <a:pt x="268" y="32"/>
                                          </a:lnTo>
                                          <a:lnTo>
                                            <a:pt x="284" y="40"/>
                                          </a:lnTo>
                                          <a:lnTo>
                                            <a:pt x="307" y="48"/>
                                          </a:lnTo>
                                          <a:lnTo>
                                            <a:pt x="331" y="56"/>
                                          </a:lnTo>
                                          <a:lnTo>
                                            <a:pt x="347" y="71"/>
                                          </a:lnTo>
                                          <a:lnTo>
                                            <a:pt x="371" y="87"/>
                                          </a:lnTo>
                                          <a:lnTo>
                                            <a:pt x="386" y="103"/>
                                          </a:lnTo>
                                          <a:lnTo>
                                            <a:pt x="386" y="103"/>
                                          </a:lnTo>
                                          <a:lnTo>
                                            <a:pt x="394" y="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000" y="129960"/>
                                      <a:ext cx="3060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166">
                                          <a:moveTo>
                                            <a:pt x="8" y="158"/>
                                          </a:moveTo>
                                          <a:lnTo>
                                            <a:pt x="16" y="158"/>
                                          </a:lnTo>
                                          <a:lnTo>
                                            <a:pt x="16" y="150"/>
                                          </a:lnTo>
                                          <a:lnTo>
                                            <a:pt x="16" y="142"/>
                                          </a:lnTo>
                                          <a:lnTo>
                                            <a:pt x="32" y="126"/>
                                          </a:lnTo>
                                          <a:lnTo>
                                            <a:pt x="40" y="103"/>
                                          </a:lnTo>
                                          <a:lnTo>
                                            <a:pt x="48" y="79"/>
                                          </a:lnTo>
                                          <a:lnTo>
                                            <a:pt x="48" y="55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24" y="40"/>
                                          </a:lnTo>
                                          <a:lnTo>
                                            <a:pt x="32" y="63"/>
                                          </a:lnTo>
                                          <a:lnTo>
                                            <a:pt x="32" y="79"/>
                                          </a:lnTo>
                                          <a:lnTo>
                                            <a:pt x="24" y="103"/>
                                          </a:lnTo>
                                          <a:lnTo>
                                            <a:pt x="16" y="119"/>
                                          </a:lnTo>
                                          <a:lnTo>
                                            <a:pt x="8" y="134"/>
                                          </a:lnTo>
                                          <a:lnTo>
                                            <a:pt x="0" y="150"/>
                                          </a:lnTo>
                                          <a:lnTo>
                                            <a:pt x="0" y="158"/>
                                          </a:lnTo>
                                          <a:lnTo>
                                            <a:pt x="8" y="166"/>
                                          </a:lnTo>
                                          <a:lnTo>
                                            <a:pt x="8" y="15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7040" y="230400"/>
                                      <a:ext cx="90000" cy="12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2" h="190">
                                          <a:moveTo>
                                            <a:pt x="135" y="190"/>
                                          </a:moveTo>
                                          <a:lnTo>
                                            <a:pt x="135" y="190"/>
                                          </a:lnTo>
                                          <a:lnTo>
                                            <a:pt x="142" y="174"/>
                                          </a:lnTo>
                                          <a:lnTo>
                                            <a:pt x="142" y="150"/>
                                          </a:lnTo>
                                          <a:lnTo>
                                            <a:pt x="142" y="134"/>
                                          </a:lnTo>
                                          <a:lnTo>
                                            <a:pt x="135" y="111"/>
                                          </a:lnTo>
                                          <a:lnTo>
                                            <a:pt x="127" y="95"/>
                                          </a:lnTo>
                                          <a:lnTo>
                                            <a:pt x="111" y="79"/>
                                          </a:lnTo>
                                          <a:lnTo>
                                            <a:pt x="103" y="63"/>
                                          </a:lnTo>
                                          <a:lnTo>
                                            <a:pt x="87" y="47"/>
                                          </a:lnTo>
                                          <a:lnTo>
                                            <a:pt x="71" y="40"/>
                                          </a:lnTo>
                                          <a:lnTo>
                                            <a:pt x="56" y="32"/>
                                          </a:lnTo>
                                          <a:lnTo>
                                            <a:pt x="40" y="16"/>
                                          </a:lnTo>
                                          <a:lnTo>
                                            <a:pt x="32" y="8"/>
                                          </a:lnTo>
                                          <a:lnTo>
                                            <a:pt x="16" y="8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16" y="16"/>
                                          </a:lnTo>
                                          <a:lnTo>
                                            <a:pt x="24" y="24"/>
                                          </a:lnTo>
                                          <a:lnTo>
                                            <a:pt x="40" y="32"/>
                                          </a:lnTo>
                                          <a:lnTo>
                                            <a:pt x="48" y="40"/>
                                          </a:lnTo>
                                          <a:lnTo>
                                            <a:pt x="63" y="47"/>
                                          </a:lnTo>
                                          <a:lnTo>
                                            <a:pt x="79" y="63"/>
                                          </a:lnTo>
                                          <a:lnTo>
                                            <a:pt x="95" y="71"/>
                                          </a:lnTo>
                                          <a:lnTo>
                                            <a:pt x="103" y="87"/>
                                          </a:lnTo>
                                          <a:lnTo>
                                            <a:pt x="119" y="103"/>
                                          </a:lnTo>
                                          <a:lnTo>
                                            <a:pt x="127" y="118"/>
                                          </a:lnTo>
                                          <a:lnTo>
                                            <a:pt x="127" y="134"/>
                                          </a:lnTo>
                                          <a:lnTo>
                                            <a:pt x="135" y="150"/>
                                          </a:lnTo>
                                          <a:lnTo>
                                            <a:pt x="135" y="166"/>
                                          </a:lnTo>
                                          <a:lnTo>
                                            <a:pt x="127" y="190"/>
                                          </a:lnTo>
                                          <a:lnTo>
                                            <a:pt x="127" y="190"/>
                                          </a:lnTo>
                                          <a:lnTo>
                                            <a:pt x="135" y="1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7000" y="351000"/>
                                      <a:ext cx="4572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" h="63">
                                          <a:moveTo>
                                            <a:pt x="8" y="63"/>
                                          </a:moveTo>
                                          <a:lnTo>
                                            <a:pt x="8" y="63"/>
                                          </a:lnTo>
                                          <a:lnTo>
                                            <a:pt x="16" y="55"/>
                                          </a:lnTo>
                                          <a:lnTo>
                                            <a:pt x="24" y="47"/>
                                          </a:lnTo>
                                          <a:lnTo>
                                            <a:pt x="40" y="47"/>
                                          </a:lnTo>
                                          <a:lnTo>
                                            <a:pt x="48" y="39"/>
                                          </a:lnTo>
                                          <a:lnTo>
                                            <a:pt x="56" y="31"/>
                                          </a:lnTo>
                                          <a:lnTo>
                                            <a:pt x="64" y="23"/>
                                          </a:lnTo>
                                          <a:lnTo>
                                            <a:pt x="72" y="7"/>
                                          </a:lnTo>
                                          <a:lnTo>
                                            <a:pt x="72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56" y="7"/>
                                          </a:lnTo>
                                          <a:lnTo>
                                            <a:pt x="56" y="15"/>
                                          </a:lnTo>
                                          <a:lnTo>
                                            <a:pt x="48" y="23"/>
                                          </a:lnTo>
                                          <a:lnTo>
                                            <a:pt x="40" y="23"/>
                                          </a:lnTo>
                                          <a:lnTo>
                                            <a:pt x="32" y="31"/>
                                          </a:lnTo>
                                          <a:lnTo>
                                            <a:pt x="16" y="39"/>
                                          </a:lnTo>
                                          <a:lnTo>
                                            <a:pt x="8" y="47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8" y="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1720" y="385920"/>
                                      <a:ext cx="13032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5" h="31">
                                          <a:moveTo>
                                            <a:pt x="16" y="16"/>
                                          </a:moveTo>
                                          <a:lnTo>
                                            <a:pt x="8" y="23"/>
                                          </a:lnTo>
                                          <a:lnTo>
                                            <a:pt x="16" y="23"/>
                                          </a:lnTo>
                                          <a:lnTo>
                                            <a:pt x="32" y="23"/>
                                          </a:lnTo>
                                          <a:lnTo>
                                            <a:pt x="40" y="31"/>
                                          </a:lnTo>
                                          <a:lnTo>
                                            <a:pt x="55" y="31"/>
                                          </a:lnTo>
                                          <a:lnTo>
                                            <a:pt x="71" y="31"/>
                                          </a:lnTo>
                                          <a:lnTo>
                                            <a:pt x="79" y="31"/>
                                          </a:lnTo>
                                          <a:lnTo>
                                            <a:pt x="95" y="31"/>
                                          </a:lnTo>
                                          <a:lnTo>
                                            <a:pt x="111" y="31"/>
                                          </a:lnTo>
                                          <a:lnTo>
                                            <a:pt x="119" y="31"/>
                                          </a:lnTo>
                                          <a:lnTo>
                                            <a:pt x="134" y="31"/>
                                          </a:lnTo>
                                          <a:lnTo>
                                            <a:pt x="142" y="31"/>
                                          </a:lnTo>
                                          <a:lnTo>
                                            <a:pt x="158" y="23"/>
                                          </a:lnTo>
                                          <a:lnTo>
                                            <a:pt x="166" y="23"/>
                                          </a:lnTo>
                                          <a:lnTo>
                                            <a:pt x="182" y="16"/>
                                          </a:lnTo>
                                          <a:lnTo>
                                            <a:pt x="190" y="16"/>
                                          </a:lnTo>
                                          <a:lnTo>
                                            <a:pt x="205" y="8"/>
                                          </a:lnTo>
                                          <a:lnTo>
                                            <a:pt x="197" y="0"/>
                                          </a:lnTo>
                                          <a:lnTo>
                                            <a:pt x="190" y="0"/>
                                          </a:lnTo>
                                          <a:lnTo>
                                            <a:pt x="174" y="8"/>
                                          </a:lnTo>
                                          <a:lnTo>
                                            <a:pt x="166" y="8"/>
                                          </a:lnTo>
                                          <a:lnTo>
                                            <a:pt x="158" y="16"/>
                                          </a:lnTo>
                                          <a:lnTo>
                                            <a:pt x="142" y="16"/>
                                          </a:lnTo>
                                          <a:lnTo>
                                            <a:pt x="134" y="16"/>
                                          </a:lnTo>
                                          <a:lnTo>
                                            <a:pt x="119" y="16"/>
                                          </a:lnTo>
                                          <a:lnTo>
                                            <a:pt x="111" y="16"/>
                                          </a:lnTo>
                                          <a:lnTo>
                                            <a:pt x="95" y="16"/>
                                          </a:lnTo>
                                          <a:lnTo>
                                            <a:pt x="79" y="16"/>
                                          </a:lnTo>
                                          <a:lnTo>
                                            <a:pt x="71" y="16"/>
                                          </a:lnTo>
                                          <a:lnTo>
                                            <a:pt x="55" y="16"/>
                                          </a:lnTo>
                                          <a:lnTo>
                                            <a:pt x="47" y="16"/>
                                          </a:lnTo>
                                          <a:lnTo>
                                            <a:pt x="32" y="16"/>
                                          </a:lnTo>
                                          <a:lnTo>
                                            <a:pt x="24" y="16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" y="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6640" y="396360"/>
                                      <a:ext cx="6552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" h="86">
                                          <a:moveTo>
                                            <a:pt x="0" y="86"/>
                                          </a:moveTo>
                                          <a:lnTo>
                                            <a:pt x="0" y="86"/>
                                          </a:lnTo>
                                          <a:lnTo>
                                            <a:pt x="24" y="86"/>
                                          </a:lnTo>
                                          <a:lnTo>
                                            <a:pt x="40" y="79"/>
                                          </a:lnTo>
                                          <a:lnTo>
                                            <a:pt x="56" y="71"/>
                                          </a:lnTo>
                                          <a:lnTo>
                                            <a:pt x="71" y="55"/>
                                          </a:lnTo>
                                          <a:lnTo>
                                            <a:pt x="87" y="47"/>
                                          </a:lnTo>
                                          <a:lnTo>
                                            <a:pt x="95" y="31"/>
                                          </a:lnTo>
                                          <a:lnTo>
                                            <a:pt x="95" y="15"/>
                                          </a:lnTo>
                                          <a:lnTo>
                                            <a:pt x="103" y="0"/>
                                          </a:lnTo>
                                          <a:lnTo>
                                            <a:pt x="87" y="0"/>
                                          </a:lnTo>
                                          <a:lnTo>
                                            <a:pt x="87" y="15"/>
                                          </a:lnTo>
                                          <a:lnTo>
                                            <a:pt x="79" y="23"/>
                                          </a:lnTo>
                                          <a:lnTo>
                                            <a:pt x="71" y="39"/>
                                          </a:lnTo>
                                          <a:lnTo>
                                            <a:pt x="63" y="47"/>
                                          </a:lnTo>
                                          <a:lnTo>
                                            <a:pt x="48" y="55"/>
                                          </a:lnTo>
                                          <a:lnTo>
                                            <a:pt x="32" y="63"/>
                                          </a:lnTo>
                                          <a:lnTo>
                                            <a:pt x="16" y="71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0" y="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0" y="446400"/>
                                      <a:ext cx="30024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3" h="39">
                                          <a:moveTo>
                                            <a:pt x="0" y="15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31" y="23"/>
                                          </a:lnTo>
                                          <a:lnTo>
                                            <a:pt x="63" y="23"/>
                                          </a:lnTo>
                                          <a:lnTo>
                                            <a:pt x="94" y="31"/>
                                          </a:lnTo>
                                          <a:lnTo>
                                            <a:pt x="126" y="31"/>
                                          </a:lnTo>
                                          <a:lnTo>
                                            <a:pt x="157" y="31"/>
                                          </a:lnTo>
                                          <a:lnTo>
                                            <a:pt x="181" y="39"/>
                                          </a:lnTo>
                                          <a:lnTo>
                                            <a:pt x="213" y="39"/>
                                          </a:lnTo>
                                          <a:lnTo>
                                            <a:pt x="236" y="39"/>
                                          </a:lnTo>
                                          <a:lnTo>
                                            <a:pt x="260" y="39"/>
                                          </a:lnTo>
                                          <a:lnTo>
                                            <a:pt x="292" y="31"/>
                                          </a:lnTo>
                                          <a:lnTo>
                                            <a:pt x="315" y="31"/>
                                          </a:lnTo>
                                          <a:lnTo>
                                            <a:pt x="347" y="31"/>
                                          </a:lnTo>
                                          <a:lnTo>
                                            <a:pt x="379" y="23"/>
                                          </a:lnTo>
                                          <a:lnTo>
                                            <a:pt x="410" y="23"/>
                                          </a:lnTo>
                                          <a:lnTo>
                                            <a:pt x="442" y="15"/>
                                          </a:lnTo>
                                          <a:lnTo>
                                            <a:pt x="473" y="7"/>
                                          </a:lnTo>
                                          <a:lnTo>
                                            <a:pt x="473" y="0"/>
                                          </a:lnTo>
                                          <a:lnTo>
                                            <a:pt x="434" y="7"/>
                                          </a:lnTo>
                                          <a:lnTo>
                                            <a:pt x="402" y="7"/>
                                          </a:lnTo>
                                          <a:lnTo>
                                            <a:pt x="379" y="15"/>
                                          </a:lnTo>
                                          <a:lnTo>
                                            <a:pt x="347" y="15"/>
                                          </a:lnTo>
                                          <a:lnTo>
                                            <a:pt x="315" y="23"/>
                                          </a:lnTo>
                                          <a:lnTo>
                                            <a:pt x="292" y="23"/>
                                          </a:lnTo>
                                          <a:lnTo>
                                            <a:pt x="260" y="23"/>
                                          </a:lnTo>
                                          <a:lnTo>
                                            <a:pt x="236" y="23"/>
                                          </a:lnTo>
                                          <a:lnTo>
                                            <a:pt x="213" y="23"/>
                                          </a:lnTo>
                                          <a:lnTo>
                                            <a:pt x="181" y="23"/>
                                          </a:lnTo>
                                          <a:lnTo>
                                            <a:pt x="157" y="23"/>
                                          </a:lnTo>
                                          <a:lnTo>
                                            <a:pt x="126" y="23"/>
                                          </a:lnTo>
                                          <a:lnTo>
                                            <a:pt x="94" y="15"/>
                                          </a:lnTo>
                                          <a:lnTo>
                                            <a:pt x="63" y="15"/>
                                          </a:lnTo>
                                          <a:lnTo>
                                            <a:pt x="31" y="15"/>
                                          </a:lnTo>
                                          <a:lnTo>
                                            <a:pt x="0" y="7"/>
                                          </a:lnTo>
                                          <a:lnTo>
                                            <a:pt x="0" y="7"/>
                                          </a:lnTo>
                                          <a:lnTo>
                                            <a:pt x="0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0320" y="365760"/>
                                      <a:ext cx="13572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4" h="142">
                                          <a:moveTo>
                                            <a:pt x="8" y="24"/>
                                          </a:moveTo>
                                          <a:lnTo>
                                            <a:pt x="0" y="24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8" y="40"/>
                                          </a:lnTo>
                                          <a:lnTo>
                                            <a:pt x="24" y="55"/>
                                          </a:lnTo>
                                          <a:lnTo>
                                            <a:pt x="32" y="63"/>
                                          </a:lnTo>
                                          <a:lnTo>
                                            <a:pt x="48" y="71"/>
                                          </a:lnTo>
                                          <a:lnTo>
                                            <a:pt x="64" y="87"/>
                                          </a:lnTo>
                                          <a:lnTo>
                                            <a:pt x="79" y="95"/>
                                          </a:lnTo>
                                          <a:lnTo>
                                            <a:pt x="95" y="103"/>
                                          </a:lnTo>
                                          <a:lnTo>
                                            <a:pt x="119" y="111"/>
                                          </a:lnTo>
                                          <a:lnTo>
                                            <a:pt x="135" y="119"/>
                                          </a:lnTo>
                                          <a:lnTo>
                                            <a:pt x="150" y="127"/>
                                          </a:lnTo>
                                          <a:lnTo>
                                            <a:pt x="166" y="134"/>
                                          </a:lnTo>
                                          <a:lnTo>
                                            <a:pt x="182" y="134"/>
                                          </a:lnTo>
                                          <a:lnTo>
                                            <a:pt x="190" y="142"/>
                                          </a:lnTo>
                                          <a:lnTo>
                                            <a:pt x="206" y="142"/>
                                          </a:lnTo>
                                          <a:lnTo>
                                            <a:pt x="214" y="142"/>
                                          </a:lnTo>
                                          <a:lnTo>
                                            <a:pt x="214" y="134"/>
                                          </a:lnTo>
                                          <a:lnTo>
                                            <a:pt x="206" y="134"/>
                                          </a:lnTo>
                                          <a:lnTo>
                                            <a:pt x="198" y="127"/>
                                          </a:lnTo>
                                          <a:lnTo>
                                            <a:pt x="182" y="127"/>
                                          </a:lnTo>
                                          <a:lnTo>
                                            <a:pt x="166" y="119"/>
                                          </a:lnTo>
                                          <a:lnTo>
                                            <a:pt x="150" y="111"/>
                                          </a:lnTo>
                                          <a:lnTo>
                                            <a:pt x="135" y="103"/>
                                          </a:lnTo>
                                          <a:lnTo>
                                            <a:pt x="119" y="95"/>
                                          </a:lnTo>
                                          <a:lnTo>
                                            <a:pt x="103" y="87"/>
                                          </a:lnTo>
                                          <a:lnTo>
                                            <a:pt x="87" y="79"/>
                                          </a:lnTo>
                                          <a:lnTo>
                                            <a:pt x="71" y="71"/>
                                          </a:lnTo>
                                          <a:lnTo>
                                            <a:pt x="56" y="63"/>
                                          </a:lnTo>
                                          <a:lnTo>
                                            <a:pt x="40" y="55"/>
                                          </a:lnTo>
                                          <a:lnTo>
                                            <a:pt x="32" y="48"/>
                                          </a:lnTo>
                                          <a:lnTo>
                                            <a:pt x="24" y="32"/>
                                          </a:lnTo>
                                          <a:lnTo>
                                            <a:pt x="16" y="24"/>
                                          </a:lnTo>
                                          <a:lnTo>
                                            <a:pt x="8" y="16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8" y="16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8" y="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560" y="375840"/>
                                      <a:ext cx="10980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" h="87">
                                          <a:moveTo>
                                            <a:pt x="0" y="87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8" y="87"/>
                                          </a:lnTo>
                                          <a:lnTo>
                                            <a:pt x="23" y="87"/>
                                          </a:lnTo>
                                          <a:lnTo>
                                            <a:pt x="31" y="87"/>
                                          </a:lnTo>
                                          <a:lnTo>
                                            <a:pt x="47" y="87"/>
                                          </a:lnTo>
                                          <a:lnTo>
                                            <a:pt x="55" y="87"/>
                                          </a:lnTo>
                                          <a:lnTo>
                                            <a:pt x="71" y="79"/>
                                          </a:lnTo>
                                          <a:lnTo>
                                            <a:pt x="79" y="79"/>
                                          </a:lnTo>
                                          <a:lnTo>
                                            <a:pt x="94" y="71"/>
                                          </a:lnTo>
                                          <a:lnTo>
                                            <a:pt x="102" y="71"/>
                                          </a:lnTo>
                                          <a:lnTo>
                                            <a:pt x="118" y="63"/>
                                          </a:lnTo>
                                          <a:lnTo>
                                            <a:pt x="126" y="55"/>
                                          </a:lnTo>
                                          <a:lnTo>
                                            <a:pt x="142" y="47"/>
                                          </a:lnTo>
                                          <a:lnTo>
                                            <a:pt x="150" y="39"/>
                                          </a:lnTo>
                                          <a:lnTo>
                                            <a:pt x="158" y="32"/>
                                          </a:lnTo>
                                          <a:lnTo>
                                            <a:pt x="165" y="16"/>
                                          </a:lnTo>
                                          <a:lnTo>
                                            <a:pt x="173" y="8"/>
                                          </a:lnTo>
                                          <a:lnTo>
                                            <a:pt x="165" y="0"/>
                                          </a:lnTo>
                                          <a:lnTo>
                                            <a:pt x="158" y="16"/>
                                          </a:lnTo>
                                          <a:lnTo>
                                            <a:pt x="150" y="24"/>
                                          </a:lnTo>
                                          <a:lnTo>
                                            <a:pt x="142" y="32"/>
                                          </a:lnTo>
                                          <a:lnTo>
                                            <a:pt x="134" y="39"/>
                                          </a:lnTo>
                                          <a:lnTo>
                                            <a:pt x="126" y="47"/>
                                          </a:lnTo>
                                          <a:lnTo>
                                            <a:pt x="110" y="55"/>
                                          </a:lnTo>
                                          <a:lnTo>
                                            <a:pt x="102" y="55"/>
                                          </a:lnTo>
                                          <a:lnTo>
                                            <a:pt x="94" y="63"/>
                                          </a:lnTo>
                                          <a:lnTo>
                                            <a:pt x="79" y="63"/>
                                          </a:lnTo>
                                          <a:lnTo>
                                            <a:pt x="71" y="71"/>
                                          </a:lnTo>
                                          <a:lnTo>
                                            <a:pt x="55" y="71"/>
                                          </a:lnTo>
                                          <a:lnTo>
                                            <a:pt x="47" y="71"/>
                                          </a:lnTo>
                                          <a:lnTo>
                                            <a:pt x="31" y="71"/>
                                          </a:lnTo>
                                          <a:lnTo>
                                            <a:pt x="23" y="71"/>
                                          </a:lnTo>
                                          <a:lnTo>
                                            <a:pt x="8" y="71"/>
                                          </a:lnTo>
                                          <a:lnTo>
                                            <a:pt x="0" y="71"/>
                                          </a:lnTo>
                                          <a:lnTo>
                                            <a:pt x="0" y="71"/>
                                          </a:lnTo>
                                          <a:lnTo>
                                            <a:pt x="0" y="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120" y="335880"/>
                                      <a:ext cx="10044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8" h="150">
                                          <a:moveTo>
                                            <a:pt x="8" y="16"/>
                                          </a:moveTo>
                                          <a:lnTo>
                                            <a:pt x="0" y="8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0" y="39"/>
                                          </a:lnTo>
                                          <a:lnTo>
                                            <a:pt x="0" y="47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8" y="71"/>
                                          </a:lnTo>
                                          <a:lnTo>
                                            <a:pt x="16" y="87"/>
                                          </a:lnTo>
                                          <a:lnTo>
                                            <a:pt x="23" y="95"/>
                                          </a:lnTo>
                                          <a:lnTo>
                                            <a:pt x="39" y="102"/>
                                          </a:lnTo>
                                          <a:lnTo>
                                            <a:pt x="47" y="110"/>
                                          </a:lnTo>
                                          <a:lnTo>
                                            <a:pt x="63" y="118"/>
                                          </a:lnTo>
                                          <a:lnTo>
                                            <a:pt x="79" y="126"/>
                                          </a:lnTo>
                                          <a:lnTo>
                                            <a:pt x="94" y="134"/>
                                          </a:lnTo>
                                          <a:lnTo>
                                            <a:pt x="102" y="134"/>
                                          </a:lnTo>
                                          <a:lnTo>
                                            <a:pt x="118" y="142"/>
                                          </a:lnTo>
                                          <a:lnTo>
                                            <a:pt x="142" y="142"/>
                                          </a:lnTo>
                                          <a:lnTo>
                                            <a:pt x="158" y="150"/>
                                          </a:lnTo>
                                          <a:lnTo>
                                            <a:pt x="158" y="134"/>
                                          </a:lnTo>
                                          <a:lnTo>
                                            <a:pt x="142" y="134"/>
                                          </a:lnTo>
                                          <a:lnTo>
                                            <a:pt x="126" y="134"/>
                                          </a:lnTo>
                                          <a:lnTo>
                                            <a:pt x="110" y="126"/>
                                          </a:lnTo>
                                          <a:lnTo>
                                            <a:pt x="94" y="118"/>
                                          </a:lnTo>
                                          <a:lnTo>
                                            <a:pt x="79" y="118"/>
                                          </a:lnTo>
                                          <a:lnTo>
                                            <a:pt x="71" y="110"/>
                                          </a:lnTo>
                                          <a:lnTo>
                                            <a:pt x="55" y="102"/>
                                          </a:lnTo>
                                          <a:lnTo>
                                            <a:pt x="47" y="95"/>
                                          </a:lnTo>
                                          <a:lnTo>
                                            <a:pt x="31" y="87"/>
                                          </a:lnTo>
                                          <a:lnTo>
                                            <a:pt x="23" y="79"/>
                                          </a:lnTo>
                                          <a:lnTo>
                                            <a:pt x="16" y="71"/>
                                          </a:lnTo>
                                          <a:lnTo>
                                            <a:pt x="16" y="55"/>
                                          </a:lnTo>
                                          <a:lnTo>
                                            <a:pt x="8" y="47"/>
                                          </a:lnTo>
                                          <a:lnTo>
                                            <a:pt x="8" y="39"/>
                                          </a:lnTo>
                                          <a:lnTo>
                                            <a:pt x="8" y="24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5360"/>
                                      <a:ext cx="110520" cy="12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4" h="190">
                                          <a:moveTo>
                                            <a:pt x="8" y="0"/>
                                          </a:move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0" y="40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8" y="79"/>
                                          </a:lnTo>
                                          <a:lnTo>
                                            <a:pt x="8" y="95"/>
                                          </a:lnTo>
                                          <a:lnTo>
                                            <a:pt x="16" y="111"/>
                                          </a:lnTo>
                                          <a:lnTo>
                                            <a:pt x="24" y="126"/>
                                          </a:lnTo>
                                          <a:lnTo>
                                            <a:pt x="39" y="142"/>
                                          </a:lnTo>
                                          <a:lnTo>
                                            <a:pt x="47" y="150"/>
                                          </a:lnTo>
                                          <a:lnTo>
                                            <a:pt x="63" y="166"/>
                                          </a:lnTo>
                                          <a:lnTo>
                                            <a:pt x="79" y="174"/>
                                          </a:lnTo>
                                          <a:lnTo>
                                            <a:pt x="103" y="182"/>
                                          </a:lnTo>
                                          <a:lnTo>
                                            <a:pt x="126" y="190"/>
                                          </a:lnTo>
                                          <a:lnTo>
                                            <a:pt x="150" y="190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74" y="174"/>
                                          </a:lnTo>
                                          <a:lnTo>
                                            <a:pt x="150" y="182"/>
                                          </a:lnTo>
                                          <a:lnTo>
                                            <a:pt x="126" y="174"/>
                                          </a:lnTo>
                                          <a:lnTo>
                                            <a:pt x="103" y="174"/>
                                          </a:lnTo>
                                          <a:lnTo>
                                            <a:pt x="87" y="166"/>
                                          </a:lnTo>
                                          <a:lnTo>
                                            <a:pt x="71" y="158"/>
                                          </a:lnTo>
                                          <a:lnTo>
                                            <a:pt x="55" y="142"/>
                                          </a:lnTo>
                                          <a:lnTo>
                                            <a:pt x="47" y="134"/>
                                          </a:lnTo>
                                          <a:lnTo>
                                            <a:pt x="32" y="119"/>
                                          </a:lnTo>
                                          <a:lnTo>
                                            <a:pt x="24" y="103"/>
                                          </a:lnTo>
                                          <a:lnTo>
                                            <a:pt x="24" y="87"/>
                                          </a:lnTo>
                                          <a:lnTo>
                                            <a:pt x="16" y="71"/>
                                          </a:lnTo>
                                          <a:lnTo>
                                            <a:pt x="16" y="55"/>
                                          </a:lnTo>
                                          <a:lnTo>
                                            <a:pt x="16" y="40"/>
                                          </a:lnTo>
                                          <a:lnTo>
                                            <a:pt x="16" y="32"/>
                                          </a:lnTo>
                                          <a:lnTo>
                                            <a:pt x="16" y="16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85400"/>
                                      <a:ext cx="7992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" h="63">
                                          <a:moveTo>
                                            <a:pt x="110" y="8"/>
                                          </a:moveTo>
                                          <a:lnTo>
                                            <a:pt x="118" y="0"/>
                                          </a:lnTo>
                                          <a:lnTo>
                                            <a:pt x="95" y="0"/>
                                          </a:lnTo>
                                          <a:lnTo>
                                            <a:pt x="71" y="0"/>
                                          </a:lnTo>
                                          <a:lnTo>
                                            <a:pt x="55" y="8"/>
                                          </a:lnTo>
                                          <a:lnTo>
                                            <a:pt x="39" y="16"/>
                                          </a:lnTo>
                                          <a:lnTo>
                                            <a:pt x="31" y="24"/>
                                          </a:lnTo>
                                          <a:lnTo>
                                            <a:pt x="16" y="39"/>
                                          </a:lnTo>
                                          <a:lnTo>
                                            <a:pt x="8" y="47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16" y="63"/>
                                          </a:lnTo>
                                          <a:lnTo>
                                            <a:pt x="24" y="55"/>
                                          </a:lnTo>
                                          <a:lnTo>
                                            <a:pt x="24" y="47"/>
                                          </a:lnTo>
                                          <a:lnTo>
                                            <a:pt x="39" y="32"/>
                                          </a:lnTo>
                                          <a:lnTo>
                                            <a:pt x="47" y="24"/>
                                          </a:lnTo>
                                          <a:lnTo>
                                            <a:pt x="63" y="16"/>
                                          </a:lnTo>
                                          <a:lnTo>
                                            <a:pt x="79" y="16"/>
                                          </a:lnTo>
                                          <a:lnTo>
                                            <a:pt x="95" y="8"/>
                                          </a:lnTo>
                                          <a:lnTo>
                                            <a:pt x="118" y="16"/>
                                          </a:lnTo>
                                          <a:lnTo>
                                            <a:pt x="118" y="8"/>
                                          </a:lnTo>
                                          <a:lnTo>
                                            <a:pt x="118" y="16"/>
                                          </a:lnTo>
                                          <a:lnTo>
                                            <a:pt x="126" y="16"/>
                                          </a:lnTo>
                                          <a:lnTo>
                                            <a:pt x="118" y="8"/>
                                          </a:lnTo>
                                          <a:lnTo>
                                            <a:pt x="110" y="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880" y="100440"/>
                                      <a:ext cx="6048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142">
                                          <a:moveTo>
                                            <a:pt x="87" y="0"/>
                                          </a:moveTo>
                                          <a:lnTo>
                                            <a:pt x="87" y="0"/>
                                          </a:lnTo>
                                          <a:lnTo>
                                            <a:pt x="64" y="8"/>
                                          </a:lnTo>
                                          <a:lnTo>
                                            <a:pt x="48" y="23"/>
                                          </a:lnTo>
                                          <a:lnTo>
                                            <a:pt x="24" y="39"/>
                                          </a:lnTo>
                                          <a:lnTo>
                                            <a:pt x="16" y="55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0" y="102"/>
                                          </a:lnTo>
                                          <a:lnTo>
                                            <a:pt x="0" y="118"/>
                                          </a:lnTo>
                                          <a:lnTo>
                                            <a:pt x="0" y="142"/>
                                          </a:lnTo>
                                          <a:lnTo>
                                            <a:pt x="8" y="142"/>
                                          </a:lnTo>
                                          <a:lnTo>
                                            <a:pt x="8" y="118"/>
                                          </a:lnTo>
                                          <a:lnTo>
                                            <a:pt x="8" y="102"/>
                                          </a:lnTo>
                                          <a:lnTo>
                                            <a:pt x="16" y="79"/>
                                          </a:lnTo>
                                          <a:lnTo>
                                            <a:pt x="24" y="63"/>
                                          </a:lnTo>
                                          <a:lnTo>
                                            <a:pt x="40" y="47"/>
                                          </a:lnTo>
                                          <a:lnTo>
                                            <a:pt x="56" y="31"/>
                                          </a:lnTo>
                                          <a:lnTo>
                                            <a:pt x="71" y="16"/>
                                          </a:lnTo>
                                          <a:lnTo>
                                            <a:pt x="95" y="8"/>
                                          </a:lnTo>
                                          <a:lnTo>
                                            <a:pt x="95" y="8"/>
                                          </a:lnTo>
                                          <a:lnTo>
                                            <a:pt x="8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960" y="79920"/>
                                      <a:ext cx="19044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0" h="55">
                                          <a:moveTo>
                                            <a:pt x="300" y="48"/>
                                          </a:moveTo>
                                          <a:lnTo>
                                            <a:pt x="300" y="48"/>
                                          </a:lnTo>
                                          <a:lnTo>
                                            <a:pt x="284" y="32"/>
                                          </a:lnTo>
                                          <a:lnTo>
                                            <a:pt x="269" y="24"/>
                                          </a:lnTo>
                                          <a:lnTo>
                                            <a:pt x="253" y="16"/>
                                          </a:lnTo>
                                          <a:lnTo>
                                            <a:pt x="237" y="8"/>
                                          </a:lnTo>
                                          <a:lnTo>
                                            <a:pt x="213" y="0"/>
                                          </a:lnTo>
                                          <a:lnTo>
                                            <a:pt x="198" y="0"/>
                                          </a:lnTo>
                                          <a:lnTo>
                                            <a:pt x="174" y="0"/>
                                          </a:lnTo>
                                          <a:lnTo>
                                            <a:pt x="158" y="0"/>
                                          </a:lnTo>
                                          <a:lnTo>
                                            <a:pt x="134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95" y="0"/>
                                          </a:lnTo>
                                          <a:lnTo>
                                            <a:pt x="79" y="8"/>
                                          </a:lnTo>
                                          <a:lnTo>
                                            <a:pt x="55" y="8"/>
                                          </a:lnTo>
                                          <a:lnTo>
                                            <a:pt x="40" y="16"/>
                                          </a:lnTo>
                                          <a:lnTo>
                                            <a:pt x="24" y="24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8" y="40"/>
                                          </a:lnTo>
                                          <a:lnTo>
                                            <a:pt x="24" y="32"/>
                                          </a:lnTo>
                                          <a:lnTo>
                                            <a:pt x="40" y="24"/>
                                          </a:lnTo>
                                          <a:lnTo>
                                            <a:pt x="63" y="24"/>
                                          </a:lnTo>
                                          <a:lnTo>
                                            <a:pt x="79" y="16"/>
                                          </a:lnTo>
                                          <a:lnTo>
                                            <a:pt x="95" y="16"/>
                                          </a:lnTo>
                                          <a:lnTo>
                                            <a:pt x="119" y="8"/>
                                          </a:lnTo>
                                          <a:lnTo>
                                            <a:pt x="134" y="8"/>
                                          </a:lnTo>
                                          <a:lnTo>
                                            <a:pt x="158" y="8"/>
                                          </a:lnTo>
                                          <a:lnTo>
                                            <a:pt x="174" y="8"/>
                                          </a:lnTo>
                                          <a:lnTo>
                                            <a:pt x="198" y="16"/>
                                          </a:lnTo>
                                          <a:lnTo>
                                            <a:pt x="213" y="16"/>
                                          </a:lnTo>
                                          <a:lnTo>
                                            <a:pt x="229" y="24"/>
                                          </a:lnTo>
                                          <a:lnTo>
                                            <a:pt x="245" y="24"/>
                                          </a:lnTo>
                                          <a:lnTo>
                                            <a:pt x="269" y="32"/>
                                          </a:lnTo>
                                          <a:lnTo>
                                            <a:pt x="284" y="40"/>
                                          </a:lnTo>
                                          <a:lnTo>
                                            <a:pt x="292" y="55"/>
                                          </a:lnTo>
                                          <a:lnTo>
                                            <a:pt x="292" y="55"/>
                                          </a:lnTo>
                                          <a:lnTo>
                                            <a:pt x="300" y="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5360" y="45000"/>
                                      <a:ext cx="8064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110">
                                          <a:moveTo>
                                            <a:pt x="119" y="0"/>
                                          </a:moveTo>
                                          <a:lnTo>
                                            <a:pt x="119" y="0"/>
                                          </a:lnTo>
                                          <a:lnTo>
                                            <a:pt x="79" y="16"/>
                                          </a:lnTo>
                                          <a:lnTo>
                                            <a:pt x="48" y="32"/>
                                          </a:lnTo>
                                          <a:lnTo>
                                            <a:pt x="24" y="47"/>
                                          </a:lnTo>
                                          <a:lnTo>
                                            <a:pt x="8" y="63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0" y="95"/>
                                          </a:lnTo>
                                          <a:lnTo>
                                            <a:pt x="0" y="103"/>
                                          </a:lnTo>
                                          <a:lnTo>
                                            <a:pt x="8" y="103"/>
                                          </a:lnTo>
                                          <a:lnTo>
                                            <a:pt x="0" y="110"/>
                                          </a:lnTo>
                                          <a:lnTo>
                                            <a:pt x="16" y="103"/>
                                          </a:lnTo>
                                          <a:lnTo>
                                            <a:pt x="16" y="95"/>
                                          </a:lnTo>
                                          <a:lnTo>
                                            <a:pt x="16" y="79"/>
                                          </a:lnTo>
                                          <a:lnTo>
                                            <a:pt x="24" y="71"/>
                                          </a:lnTo>
                                          <a:lnTo>
                                            <a:pt x="32" y="55"/>
                                          </a:lnTo>
                                          <a:lnTo>
                                            <a:pt x="48" y="39"/>
                                          </a:lnTo>
                                          <a:lnTo>
                                            <a:pt x="79" y="24"/>
                                          </a:lnTo>
                                          <a:lnTo>
                                            <a:pt x="127" y="16"/>
                                          </a:lnTo>
                                          <a:lnTo>
                                            <a:pt x="127" y="16"/>
                                          </a:lnTo>
                                          <a:lnTo>
                                            <a:pt x="11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20840" y="571320"/>
                                    <a:ext cx="977400" cy="47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0480" y="235800"/>
                                      <a:ext cx="74880" cy="130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8" h="205">
                                          <a:moveTo>
                                            <a:pt x="15" y="205"/>
                                          </a:moveTo>
                                          <a:lnTo>
                                            <a:pt x="23" y="205"/>
                                          </a:lnTo>
                                          <a:lnTo>
                                            <a:pt x="118" y="8"/>
                                          </a:lnTo>
                                          <a:lnTo>
                                            <a:pt x="94" y="0"/>
                                          </a:lnTo>
                                          <a:lnTo>
                                            <a:pt x="0" y="197"/>
                                          </a:lnTo>
                                          <a:lnTo>
                                            <a:pt x="15" y="2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280" y="255960"/>
                                      <a:ext cx="40680" cy="135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213">
                                          <a:moveTo>
                                            <a:pt x="56" y="213"/>
                                          </a:moveTo>
                                          <a:lnTo>
                                            <a:pt x="64" y="213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40" y="213"/>
                                          </a:lnTo>
                                          <a:lnTo>
                                            <a:pt x="56" y="2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6280" y="180360"/>
                                      <a:ext cx="11484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" h="166">
                                          <a:moveTo>
                                            <a:pt x="174" y="150"/>
                                          </a:moveTo>
                                          <a:lnTo>
                                            <a:pt x="181" y="142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6" y="166"/>
                                          </a:lnTo>
                                          <a:lnTo>
                                            <a:pt x="174" y="1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1080" y="45360"/>
                                      <a:ext cx="14112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55">
                                          <a:moveTo>
                                            <a:pt x="222" y="39"/>
                                          </a:moveTo>
                                          <a:lnTo>
                                            <a:pt x="222" y="32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222" y="55"/>
                                          </a:lnTo>
                                          <a:lnTo>
                                            <a:pt x="222" y="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190800"/>
                                      <a:ext cx="5472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95">
                                          <a:moveTo>
                                            <a:pt x="8" y="87"/>
                                          </a:moveTo>
                                          <a:lnTo>
                                            <a:pt x="15" y="95"/>
                                          </a:lnTo>
                                          <a:lnTo>
                                            <a:pt x="86" y="16"/>
                                          </a:lnTo>
                                          <a:lnTo>
                                            <a:pt x="71" y="0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8" y="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255960"/>
                                      <a:ext cx="2016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110">
                                          <a:moveTo>
                                            <a:pt x="8" y="110"/>
                                          </a:moveTo>
                                          <a:lnTo>
                                            <a:pt x="24" y="110"/>
                                          </a:lnTo>
                                          <a:lnTo>
                                            <a:pt x="32" y="7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110"/>
                                          </a:lnTo>
                                          <a:lnTo>
                                            <a:pt x="8" y="1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840" y="225720"/>
                                      <a:ext cx="450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" h="103">
                                          <a:moveTo>
                                            <a:pt x="63" y="103"/>
                                          </a:moveTo>
                                          <a:lnTo>
                                            <a:pt x="71" y="95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47" y="103"/>
                                          </a:lnTo>
                                          <a:lnTo>
                                            <a:pt x="63" y="1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1280" y="115200"/>
                                      <a:ext cx="6552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" h="72">
                                          <a:moveTo>
                                            <a:pt x="103" y="56"/>
                                          </a:moveTo>
                                          <a:lnTo>
                                            <a:pt x="103" y="48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95" y="72"/>
                                          </a:lnTo>
                                          <a:lnTo>
                                            <a:pt x="103" y="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5400"/>
                                      <a:ext cx="967680" cy="461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24" h="726">
                                          <a:moveTo>
                                            <a:pt x="616" y="71"/>
                                          </a:moveTo>
                                          <a:lnTo>
                                            <a:pt x="616" y="63"/>
                                          </a:lnTo>
                                          <a:lnTo>
                                            <a:pt x="624" y="55"/>
                                          </a:lnTo>
                                          <a:lnTo>
                                            <a:pt x="624" y="47"/>
                                          </a:lnTo>
                                          <a:lnTo>
                                            <a:pt x="631" y="39"/>
                                          </a:lnTo>
                                          <a:lnTo>
                                            <a:pt x="639" y="31"/>
                                          </a:lnTo>
                                          <a:lnTo>
                                            <a:pt x="647" y="24"/>
                                          </a:lnTo>
                                          <a:lnTo>
                                            <a:pt x="655" y="24"/>
                                          </a:lnTo>
                                          <a:lnTo>
                                            <a:pt x="663" y="16"/>
                                          </a:lnTo>
                                          <a:lnTo>
                                            <a:pt x="679" y="8"/>
                                          </a:lnTo>
                                          <a:lnTo>
                                            <a:pt x="687" y="8"/>
                                          </a:lnTo>
                                          <a:lnTo>
                                            <a:pt x="695" y="8"/>
                                          </a:lnTo>
                                          <a:lnTo>
                                            <a:pt x="710" y="0"/>
                                          </a:lnTo>
                                          <a:lnTo>
                                            <a:pt x="726" y="0"/>
                                          </a:lnTo>
                                          <a:lnTo>
                                            <a:pt x="734" y="0"/>
                                          </a:lnTo>
                                          <a:lnTo>
                                            <a:pt x="750" y="0"/>
                                          </a:lnTo>
                                          <a:lnTo>
                                            <a:pt x="758" y="0"/>
                                          </a:lnTo>
                                          <a:lnTo>
                                            <a:pt x="774" y="0"/>
                                          </a:lnTo>
                                          <a:lnTo>
                                            <a:pt x="789" y="0"/>
                                          </a:lnTo>
                                          <a:lnTo>
                                            <a:pt x="797" y="0"/>
                                          </a:lnTo>
                                          <a:lnTo>
                                            <a:pt x="813" y="0"/>
                                          </a:lnTo>
                                          <a:lnTo>
                                            <a:pt x="829" y="0"/>
                                          </a:lnTo>
                                          <a:lnTo>
                                            <a:pt x="845" y="8"/>
                                          </a:lnTo>
                                          <a:lnTo>
                                            <a:pt x="860" y="8"/>
                                          </a:lnTo>
                                          <a:lnTo>
                                            <a:pt x="876" y="16"/>
                                          </a:lnTo>
                                          <a:lnTo>
                                            <a:pt x="892" y="24"/>
                                          </a:lnTo>
                                          <a:lnTo>
                                            <a:pt x="908" y="24"/>
                                          </a:lnTo>
                                          <a:lnTo>
                                            <a:pt x="916" y="31"/>
                                          </a:lnTo>
                                          <a:lnTo>
                                            <a:pt x="931" y="39"/>
                                          </a:lnTo>
                                          <a:lnTo>
                                            <a:pt x="939" y="47"/>
                                          </a:lnTo>
                                          <a:lnTo>
                                            <a:pt x="955" y="55"/>
                                          </a:lnTo>
                                          <a:lnTo>
                                            <a:pt x="963" y="63"/>
                                          </a:lnTo>
                                          <a:lnTo>
                                            <a:pt x="971" y="79"/>
                                          </a:lnTo>
                                          <a:lnTo>
                                            <a:pt x="979" y="87"/>
                                          </a:lnTo>
                                          <a:lnTo>
                                            <a:pt x="987" y="102"/>
                                          </a:lnTo>
                                          <a:lnTo>
                                            <a:pt x="995" y="110"/>
                                          </a:lnTo>
                                          <a:lnTo>
                                            <a:pt x="995" y="126"/>
                                          </a:lnTo>
                                          <a:lnTo>
                                            <a:pt x="1026" y="118"/>
                                          </a:lnTo>
                                          <a:lnTo>
                                            <a:pt x="1058" y="118"/>
                                          </a:lnTo>
                                          <a:lnTo>
                                            <a:pt x="1081" y="110"/>
                                          </a:lnTo>
                                          <a:lnTo>
                                            <a:pt x="1113" y="110"/>
                                          </a:lnTo>
                                          <a:lnTo>
                                            <a:pt x="1137" y="110"/>
                                          </a:lnTo>
                                          <a:lnTo>
                                            <a:pt x="1168" y="110"/>
                                          </a:lnTo>
                                          <a:lnTo>
                                            <a:pt x="1192" y="110"/>
                                          </a:lnTo>
                                          <a:lnTo>
                                            <a:pt x="1216" y="110"/>
                                          </a:lnTo>
                                          <a:lnTo>
                                            <a:pt x="1239" y="118"/>
                                          </a:lnTo>
                                          <a:lnTo>
                                            <a:pt x="1263" y="126"/>
                                          </a:lnTo>
                                          <a:lnTo>
                                            <a:pt x="1287" y="134"/>
                                          </a:lnTo>
                                          <a:lnTo>
                                            <a:pt x="1302" y="142"/>
                                          </a:lnTo>
                                          <a:lnTo>
                                            <a:pt x="1326" y="150"/>
                                          </a:lnTo>
                                          <a:lnTo>
                                            <a:pt x="1350" y="166"/>
                                          </a:lnTo>
                                          <a:lnTo>
                                            <a:pt x="1366" y="181"/>
                                          </a:lnTo>
                                          <a:lnTo>
                                            <a:pt x="1389" y="197"/>
                                          </a:lnTo>
                                          <a:lnTo>
                                            <a:pt x="1413" y="229"/>
                                          </a:lnTo>
                                          <a:lnTo>
                                            <a:pt x="1421" y="260"/>
                                          </a:lnTo>
                                          <a:lnTo>
                                            <a:pt x="1421" y="276"/>
                                          </a:lnTo>
                                          <a:lnTo>
                                            <a:pt x="1413" y="300"/>
                                          </a:lnTo>
                                          <a:lnTo>
                                            <a:pt x="1405" y="316"/>
                                          </a:lnTo>
                                          <a:lnTo>
                                            <a:pt x="1397" y="331"/>
                                          </a:lnTo>
                                          <a:lnTo>
                                            <a:pt x="1389" y="347"/>
                                          </a:lnTo>
                                          <a:lnTo>
                                            <a:pt x="1389" y="355"/>
                                          </a:lnTo>
                                          <a:lnTo>
                                            <a:pt x="1389" y="355"/>
                                          </a:lnTo>
                                          <a:lnTo>
                                            <a:pt x="1397" y="363"/>
                                          </a:lnTo>
                                          <a:lnTo>
                                            <a:pt x="1405" y="363"/>
                                          </a:lnTo>
                                          <a:lnTo>
                                            <a:pt x="1413" y="371"/>
                                          </a:lnTo>
                                          <a:lnTo>
                                            <a:pt x="1429" y="379"/>
                                          </a:lnTo>
                                          <a:lnTo>
                                            <a:pt x="1445" y="387"/>
                                          </a:lnTo>
                                          <a:lnTo>
                                            <a:pt x="1460" y="402"/>
                                          </a:lnTo>
                                          <a:lnTo>
                                            <a:pt x="1468" y="410"/>
                                          </a:lnTo>
                                          <a:lnTo>
                                            <a:pt x="1484" y="426"/>
                                          </a:lnTo>
                                          <a:lnTo>
                                            <a:pt x="1500" y="442"/>
                                          </a:lnTo>
                                          <a:lnTo>
                                            <a:pt x="1508" y="458"/>
                                          </a:lnTo>
                                          <a:lnTo>
                                            <a:pt x="1516" y="473"/>
                                          </a:lnTo>
                                          <a:lnTo>
                                            <a:pt x="1524" y="489"/>
                                          </a:lnTo>
                                          <a:lnTo>
                                            <a:pt x="1524" y="505"/>
                                          </a:lnTo>
                                          <a:lnTo>
                                            <a:pt x="1524" y="529"/>
                                          </a:lnTo>
                                          <a:lnTo>
                                            <a:pt x="1524" y="545"/>
                                          </a:lnTo>
                                          <a:lnTo>
                                            <a:pt x="1516" y="552"/>
                                          </a:lnTo>
                                          <a:lnTo>
                                            <a:pt x="1508" y="560"/>
                                          </a:lnTo>
                                          <a:lnTo>
                                            <a:pt x="1500" y="568"/>
                                          </a:lnTo>
                                          <a:lnTo>
                                            <a:pt x="1492" y="576"/>
                                          </a:lnTo>
                                          <a:lnTo>
                                            <a:pt x="1484" y="584"/>
                                          </a:lnTo>
                                          <a:lnTo>
                                            <a:pt x="1476" y="592"/>
                                          </a:lnTo>
                                          <a:lnTo>
                                            <a:pt x="1468" y="600"/>
                                          </a:lnTo>
                                          <a:lnTo>
                                            <a:pt x="1452" y="600"/>
                                          </a:lnTo>
                                          <a:lnTo>
                                            <a:pt x="1445" y="608"/>
                                          </a:lnTo>
                                          <a:lnTo>
                                            <a:pt x="1437" y="616"/>
                                          </a:lnTo>
                                          <a:lnTo>
                                            <a:pt x="1421" y="616"/>
                                          </a:lnTo>
                                          <a:lnTo>
                                            <a:pt x="1413" y="623"/>
                                          </a:lnTo>
                                          <a:lnTo>
                                            <a:pt x="1397" y="623"/>
                                          </a:lnTo>
                                          <a:lnTo>
                                            <a:pt x="1389" y="623"/>
                                          </a:lnTo>
                                          <a:lnTo>
                                            <a:pt x="1374" y="623"/>
                                          </a:lnTo>
                                          <a:lnTo>
                                            <a:pt x="1366" y="623"/>
                                          </a:lnTo>
                                          <a:lnTo>
                                            <a:pt x="1350" y="623"/>
                                          </a:lnTo>
                                          <a:lnTo>
                                            <a:pt x="1334" y="623"/>
                                          </a:lnTo>
                                          <a:lnTo>
                                            <a:pt x="1326" y="623"/>
                                          </a:lnTo>
                                          <a:lnTo>
                                            <a:pt x="1310" y="623"/>
                                          </a:lnTo>
                                          <a:lnTo>
                                            <a:pt x="1302" y="623"/>
                                          </a:lnTo>
                                          <a:lnTo>
                                            <a:pt x="1287" y="623"/>
                                          </a:lnTo>
                                          <a:lnTo>
                                            <a:pt x="1271" y="616"/>
                                          </a:lnTo>
                                          <a:lnTo>
                                            <a:pt x="1263" y="616"/>
                                          </a:lnTo>
                                          <a:lnTo>
                                            <a:pt x="1263" y="631"/>
                                          </a:lnTo>
                                          <a:lnTo>
                                            <a:pt x="1255" y="647"/>
                                          </a:lnTo>
                                          <a:lnTo>
                                            <a:pt x="1247" y="655"/>
                                          </a:lnTo>
                                          <a:lnTo>
                                            <a:pt x="1239" y="671"/>
                                          </a:lnTo>
                                          <a:lnTo>
                                            <a:pt x="1224" y="679"/>
                                          </a:lnTo>
                                          <a:lnTo>
                                            <a:pt x="1208" y="687"/>
                                          </a:lnTo>
                                          <a:lnTo>
                                            <a:pt x="1184" y="695"/>
                                          </a:lnTo>
                                          <a:lnTo>
                                            <a:pt x="1168" y="695"/>
                                          </a:lnTo>
                                          <a:lnTo>
                                            <a:pt x="1137" y="702"/>
                                          </a:lnTo>
                                          <a:lnTo>
                                            <a:pt x="1097" y="710"/>
                                          </a:lnTo>
                                          <a:lnTo>
                                            <a:pt x="1074" y="710"/>
                                          </a:lnTo>
                                          <a:lnTo>
                                            <a:pt x="1042" y="718"/>
                                          </a:lnTo>
                                          <a:lnTo>
                                            <a:pt x="1010" y="718"/>
                                          </a:lnTo>
                                          <a:lnTo>
                                            <a:pt x="987" y="726"/>
                                          </a:lnTo>
                                          <a:lnTo>
                                            <a:pt x="955" y="726"/>
                                          </a:lnTo>
                                          <a:lnTo>
                                            <a:pt x="931" y="726"/>
                                          </a:lnTo>
                                          <a:lnTo>
                                            <a:pt x="908" y="726"/>
                                          </a:lnTo>
                                          <a:lnTo>
                                            <a:pt x="876" y="726"/>
                                          </a:lnTo>
                                          <a:lnTo>
                                            <a:pt x="852" y="726"/>
                                          </a:lnTo>
                                          <a:lnTo>
                                            <a:pt x="821" y="718"/>
                                          </a:lnTo>
                                          <a:lnTo>
                                            <a:pt x="789" y="718"/>
                                          </a:lnTo>
                                          <a:lnTo>
                                            <a:pt x="758" y="718"/>
                                          </a:lnTo>
                                          <a:lnTo>
                                            <a:pt x="726" y="710"/>
                                          </a:lnTo>
                                          <a:lnTo>
                                            <a:pt x="695" y="710"/>
                                          </a:lnTo>
                                          <a:lnTo>
                                            <a:pt x="687" y="702"/>
                                          </a:lnTo>
                                          <a:lnTo>
                                            <a:pt x="679" y="702"/>
                                          </a:lnTo>
                                          <a:lnTo>
                                            <a:pt x="663" y="702"/>
                                          </a:lnTo>
                                          <a:lnTo>
                                            <a:pt x="647" y="695"/>
                                          </a:lnTo>
                                          <a:lnTo>
                                            <a:pt x="631" y="687"/>
                                          </a:lnTo>
                                          <a:lnTo>
                                            <a:pt x="616" y="679"/>
                                          </a:lnTo>
                                          <a:lnTo>
                                            <a:pt x="600" y="671"/>
                                          </a:lnTo>
                                          <a:lnTo>
                                            <a:pt x="584" y="663"/>
                                          </a:lnTo>
                                          <a:lnTo>
                                            <a:pt x="560" y="655"/>
                                          </a:lnTo>
                                          <a:lnTo>
                                            <a:pt x="545" y="647"/>
                                          </a:lnTo>
                                          <a:lnTo>
                                            <a:pt x="529" y="639"/>
                                          </a:lnTo>
                                          <a:lnTo>
                                            <a:pt x="521" y="623"/>
                                          </a:lnTo>
                                          <a:lnTo>
                                            <a:pt x="505" y="616"/>
                                          </a:lnTo>
                                          <a:lnTo>
                                            <a:pt x="497" y="608"/>
                                          </a:lnTo>
                                          <a:lnTo>
                                            <a:pt x="489" y="600"/>
                                          </a:lnTo>
                                          <a:lnTo>
                                            <a:pt x="489" y="592"/>
                                          </a:lnTo>
                                          <a:lnTo>
                                            <a:pt x="481" y="600"/>
                                          </a:lnTo>
                                          <a:lnTo>
                                            <a:pt x="474" y="608"/>
                                          </a:lnTo>
                                          <a:lnTo>
                                            <a:pt x="466" y="616"/>
                                          </a:lnTo>
                                          <a:lnTo>
                                            <a:pt x="450" y="631"/>
                                          </a:lnTo>
                                          <a:lnTo>
                                            <a:pt x="442" y="639"/>
                                          </a:lnTo>
                                          <a:lnTo>
                                            <a:pt x="434" y="639"/>
                                          </a:lnTo>
                                          <a:lnTo>
                                            <a:pt x="418" y="647"/>
                                          </a:lnTo>
                                          <a:lnTo>
                                            <a:pt x="410" y="655"/>
                                          </a:lnTo>
                                          <a:lnTo>
                                            <a:pt x="395" y="655"/>
                                          </a:lnTo>
                                          <a:lnTo>
                                            <a:pt x="387" y="663"/>
                                          </a:lnTo>
                                          <a:lnTo>
                                            <a:pt x="371" y="663"/>
                                          </a:lnTo>
                                          <a:lnTo>
                                            <a:pt x="363" y="663"/>
                                          </a:lnTo>
                                          <a:lnTo>
                                            <a:pt x="347" y="663"/>
                                          </a:lnTo>
                                          <a:lnTo>
                                            <a:pt x="339" y="663"/>
                                          </a:lnTo>
                                          <a:lnTo>
                                            <a:pt x="324" y="663"/>
                                          </a:lnTo>
                                          <a:lnTo>
                                            <a:pt x="316" y="663"/>
                                          </a:lnTo>
                                          <a:lnTo>
                                            <a:pt x="300" y="663"/>
                                          </a:lnTo>
                                          <a:lnTo>
                                            <a:pt x="284" y="655"/>
                                          </a:lnTo>
                                          <a:lnTo>
                                            <a:pt x="268" y="655"/>
                                          </a:lnTo>
                                          <a:lnTo>
                                            <a:pt x="252" y="647"/>
                                          </a:lnTo>
                                          <a:lnTo>
                                            <a:pt x="237" y="639"/>
                                          </a:lnTo>
                                          <a:lnTo>
                                            <a:pt x="221" y="639"/>
                                          </a:lnTo>
                                          <a:lnTo>
                                            <a:pt x="213" y="631"/>
                                          </a:lnTo>
                                          <a:lnTo>
                                            <a:pt x="197" y="623"/>
                                          </a:lnTo>
                                          <a:lnTo>
                                            <a:pt x="189" y="608"/>
                                          </a:lnTo>
                                          <a:lnTo>
                                            <a:pt x="181" y="600"/>
                                          </a:lnTo>
                                          <a:lnTo>
                                            <a:pt x="174" y="592"/>
                                          </a:lnTo>
                                          <a:lnTo>
                                            <a:pt x="166" y="584"/>
                                          </a:lnTo>
                                          <a:lnTo>
                                            <a:pt x="166" y="568"/>
                                          </a:lnTo>
                                          <a:lnTo>
                                            <a:pt x="158" y="560"/>
                                          </a:lnTo>
                                          <a:lnTo>
                                            <a:pt x="158" y="545"/>
                                          </a:lnTo>
                                          <a:lnTo>
                                            <a:pt x="166" y="529"/>
                                          </a:lnTo>
                                          <a:lnTo>
                                            <a:pt x="142" y="529"/>
                                          </a:lnTo>
                                          <a:lnTo>
                                            <a:pt x="118" y="529"/>
                                          </a:lnTo>
                                          <a:lnTo>
                                            <a:pt x="95" y="521"/>
                                          </a:lnTo>
                                          <a:lnTo>
                                            <a:pt x="79" y="513"/>
                                          </a:lnTo>
                                          <a:lnTo>
                                            <a:pt x="63" y="505"/>
                                          </a:lnTo>
                                          <a:lnTo>
                                            <a:pt x="47" y="497"/>
                                          </a:lnTo>
                                          <a:lnTo>
                                            <a:pt x="31" y="481"/>
                                          </a:lnTo>
                                          <a:lnTo>
                                            <a:pt x="24" y="466"/>
                                          </a:lnTo>
                                          <a:lnTo>
                                            <a:pt x="16" y="450"/>
                                          </a:lnTo>
                                          <a:lnTo>
                                            <a:pt x="8" y="434"/>
                                          </a:lnTo>
                                          <a:lnTo>
                                            <a:pt x="0" y="426"/>
                                          </a:lnTo>
                                          <a:lnTo>
                                            <a:pt x="0" y="402"/>
                                          </a:lnTo>
                                          <a:lnTo>
                                            <a:pt x="0" y="387"/>
                                          </a:lnTo>
                                          <a:lnTo>
                                            <a:pt x="0" y="379"/>
                                          </a:lnTo>
                                          <a:lnTo>
                                            <a:pt x="0" y="363"/>
                                          </a:lnTo>
                                          <a:lnTo>
                                            <a:pt x="8" y="347"/>
                                          </a:lnTo>
                                          <a:lnTo>
                                            <a:pt x="16" y="331"/>
                                          </a:lnTo>
                                          <a:lnTo>
                                            <a:pt x="24" y="323"/>
                                          </a:lnTo>
                                          <a:lnTo>
                                            <a:pt x="31" y="316"/>
                                          </a:lnTo>
                                          <a:lnTo>
                                            <a:pt x="47" y="300"/>
                                          </a:lnTo>
                                          <a:lnTo>
                                            <a:pt x="55" y="292"/>
                                          </a:lnTo>
                                          <a:lnTo>
                                            <a:pt x="79" y="292"/>
                                          </a:lnTo>
                                          <a:lnTo>
                                            <a:pt x="95" y="292"/>
                                          </a:lnTo>
                                          <a:lnTo>
                                            <a:pt x="118" y="292"/>
                                          </a:lnTo>
                                          <a:lnTo>
                                            <a:pt x="110" y="268"/>
                                          </a:lnTo>
                                          <a:lnTo>
                                            <a:pt x="110" y="252"/>
                                          </a:lnTo>
                                          <a:lnTo>
                                            <a:pt x="118" y="229"/>
                                          </a:lnTo>
                                          <a:lnTo>
                                            <a:pt x="126" y="213"/>
                                          </a:lnTo>
                                          <a:lnTo>
                                            <a:pt x="142" y="197"/>
                                          </a:lnTo>
                                          <a:lnTo>
                                            <a:pt x="158" y="181"/>
                                          </a:lnTo>
                                          <a:lnTo>
                                            <a:pt x="181" y="166"/>
                                          </a:lnTo>
                                          <a:lnTo>
                                            <a:pt x="205" y="150"/>
                                          </a:lnTo>
                                          <a:lnTo>
                                            <a:pt x="221" y="150"/>
                                          </a:lnTo>
                                          <a:lnTo>
                                            <a:pt x="237" y="142"/>
                                          </a:lnTo>
                                          <a:lnTo>
                                            <a:pt x="252" y="134"/>
                                          </a:lnTo>
                                          <a:lnTo>
                                            <a:pt x="276" y="126"/>
                                          </a:lnTo>
                                          <a:lnTo>
                                            <a:pt x="292" y="126"/>
                                          </a:lnTo>
                                          <a:lnTo>
                                            <a:pt x="316" y="126"/>
                                          </a:lnTo>
                                          <a:lnTo>
                                            <a:pt x="331" y="118"/>
                                          </a:lnTo>
                                          <a:lnTo>
                                            <a:pt x="355" y="118"/>
                                          </a:lnTo>
                                          <a:lnTo>
                                            <a:pt x="371" y="118"/>
                                          </a:lnTo>
                                          <a:lnTo>
                                            <a:pt x="395" y="126"/>
                                          </a:lnTo>
                                          <a:lnTo>
                                            <a:pt x="410" y="126"/>
                                          </a:lnTo>
                                          <a:lnTo>
                                            <a:pt x="426" y="134"/>
                                          </a:lnTo>
                                          <a:lnTo>
                                            <a:pt x="450" y="142"/>
                                          </a:lnTo>
                                          <a:lnTo>
                                            <a:pt x="466" y="150"/>
                                          </a:lnTo>
                                          <a:lnTo>
                                            <a:pt x="481" y="158"/>
                                          </a:lnTo>
                                          <a:lnTo>
                                            <a:pt x="497" y="166"/>
                                          </a:lnTo>
                                          <a:lnTo>
                                            <a:pt x="497" y="166"/>
                                          </a:lnTo>
                                          <a:lnTo>
                                            <a:pt x="497" y="158"/>
                                          </a:lnTo>
                                          <a:lnTo>
                                            <a:pt x="497" y="142"/>
                                          </a:lnTo>
                                          <a:lnTo>
                                            <a:pt x="505" y="126"/>
                                          </a:lnTo>
                                          <a:lnTo>
                                            <a:pt x="513" y="110"/>
                                          </a:lnTo>
                                          <a:lnTo>
                                            <a:pt x="537" y="95"/>
                                          </a:lnTo>
                                          <a:lnTo>
                                            <a:pt x="568" y="87"/>
                                          </a:lnTo>
                                          <a:lnTo>
                                            <a:pt x="616" y="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1320" y="29880"/>
                                      <a:ext cx="1476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" h="40">
                                          <a:moveTo>
                                            <a:pt x="16" y="0"/>
                                          </a:moveTo>
                                          <a:lnTo>
                                            <a:pt x="16" y="0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8" y="16"/>
                                          </a:lnTo>
                                          <a:lnTo>
                                            <a:pt x="8" y="24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8" y="40"/>
                                          </a:lnTo>
                                          <a:lnTo>
                                            <a:pt x="16" y="32"/>
                                          </a:lnTo>
                                          <a:lnTo>
                                            <a:pt x="16" y="24"/>
                                          </a:lnTo>
                                          <a:lnTo>
                                            <a:pt x="23" y="16"/>
                                          </a:lnTo>
                                          <a:lnTo>
                                            <a:pt x="23" y="8"/>
                                          </a:lnTo>
                                          <a:lnTo>
                                            <a:pt x="23" y="8"/>
                                          </a:lnTo>
                                          <a:lnTo>
                                            <a:pt x="1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1400" y="0"/>
                                      <a:ext cx="11988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55">
                                          <a:moveTo>
                                            <a:pt x="189" y="0"/>
                                          </a:moveTo>
                                          <a:lnTo>
                                            <a:pt x="189" y="0"/>
                                          </a:lnTo>
                                          <a:lnTo>
                                            <a:pt x="173" y="0"/>
                                          </a:lnTo>
                                          <a:lnTo>
                                            <a:pt x="165" y="0"/>
                                          </a:lnTo>
                                          <a:lnTo>
                                            <a:pt x="150" y="0"/>
                                          </a:lnTo>
                                          <a:lnTo>
                                            <a:pt x="134" y="0"/>
                                          </a:lnTo>
                                          <a:lnTo>
                                            <a:pt x="126" y="0"/>
                                          </a:lnTo>
                                          <a:lnTo>
                                            <a:pt x="110" y="0"/>
                                          </a:lnTo>
                                          <a:lnTo>
                                            <a:pt x="102" y="0"/>
                                          </a:lnTo>
                                          <a:lnTo>
                                            <a:pt x="86" y="8"/>
                                          </a:lnTo>
                                          <a:lnTo>
                                            <a:pt x="71" y="8"/>
                                          </a:lnTo>
                                          <a:lnTo>
                                            <a:pt x="63" y="8"/>
                                          </a:lnTo>
                                          <a:lnTo>
                                            <a:pt x="47" y="16"/>
                                          </a:lnTo>
                                          <a:lnTo>
                                            <a:pt x="39" y="16"/>
                                          </a:lnTo>
                                          <a:lnTo>
                                            <a:pt x="31" y="24"/>
                                          </a:lnTo>
                                          <a:lnTo>
                                            <a:pt x="15" y="32"/>
                                          </a:lnTo>
                                          <a:lnTo>
                                            <a:pt x="7" y="39"/>
                                          </a:lnTo>
                                          <a:lnTo>
                                            <a:pt x="0" y="47"/>
                                          </a:lnTo>
                                          <a:lnTo>
                                            <a:pt x="7" y="55"/>
                                          </a:lnTo>
                                          <a:lnTo>
                                            <a:pt x="15" y="47"/>
                                          </a:lnTo>
                                          <a:lnTo>
                                            <a:pt x="23" y="39"/>
                                          </a:lnTo>
                                          <a:lnTo>
                                            <a:pt x="31" y="32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55" y="24"/>
                                          </a:lnTo>
                                          <a:lnTo>
                                            <a:pt x="63" y="24"/>
                                          </a:lnTo>
                                          <a:lnTo>
                                            <a:pt x="78" y="16"/>
                                          </a:lnTo>
                                          <a:lnTo>
                                            <a:pt x="86" y="16"/>
                                          </a:lnTo>
                                          <a:lnTo>
                                            <a:pt x="102" y="16"/>
                                          </a:lnTo>
                                          <a:lnTo>
                                            <a:pt x="110" y="16"/>
                                          </a:lnTo>
                                          <a:lnTo>
                                            <a:pt x="126" y="16"/>
                                          </a:lnTo>
                                          <a:lnTo>
                                            <a:pt x="134" y="16"/>
                                          </a:lnTo>
                                          <a:lnTo>
                                            <a:pt x="150" y="16"/>
                                          </a:lnTo>
                                          <a:lnTo>
                                            <a:pt x="165" y="16"/>
                                          </a:lnTo>
                                          <a:lnTo>
                                            <a:pt x="173" y="16"/>
                                          </a:lnTo>
                                          <a:lnTo>
                                            <a:pt x="189" y="16"/>
                                          </a:lnTo>
                                          <a:lnTo>
                                            <a:pt x="189" y="16"/>
                                          </a:lnTo>
                                          <a:lnTo>
                                            <a:pt x="18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1280" y="0"/>
                                      <a:ext cx="11988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2">
                                          <a:moveTo>
                                            <a:pt x="182" y="126"/>
                                          </a:moveTo>
                                          <a:lnTo>
                                            <a:pt x="189" y="134"/>
                                          </a:lnTo>
                                          <a:lnTo>
                                            <a:pt x="182" y="118"/>
                                          </a:lnTo>
                                          <a:lnTo>
                                            <a:pt x="182" y="103"/>
                                          </a:lnTo>
                                          <a:lnTo>
                                            <a:pt x="174" y="95"/>
                                          </a:lnTo>
                                          <a:lnTo>
                                            <a:pt x="166" y="79"/>
                                          </a:lnTo>
                                          <a:lnTo>
                                            <a:pt x="158" y="71"/>
                                          </a:lnTo>
                                          <a:lnTo>
                                            <a:pt x="142" y="63"/>
                                          </a:lnTo>
                                          <a:lnTo>
                                            <a:pt x="134" y="55"/>
                                          </a:lnTo>
                                          <a:lnTo>
                                            <a:pt x="118" y="39"/>
                                          </a:lnTo>
                                          <a:lnTo>
                                            <a:pt x="111" y="32"/>
                                          </a:lnTo>
                                          <a:lnTo>
                                            <a:pt x="95" y="32"/>
                                          </a:lnTo>
                                          <a:lnTo>
                                            <a:pt x="79" y="24"/>
                                          </a:lnTo>
                                          <a:lnTo>
                                            <a:pt x="63" y="16"/>
                                          </a:lnTo>
                                          <a:lnTo>
                                            <a:pt x="47" y="16"/>
                                          </a:lnTo>
                                          <a:lnTo>
                                            <a:pt x="32" y="8"/>
                                          </a:lnTo>
                                          <a:lnTo>
                                            <a:pt x="16" y="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" y="16"/>
                                          </a:lnTo>
                                          <a:lnTo>
                                            <a:pt x="32" y="16"/>
                                          </a:lnTo>
                                          <a:lnTo>
                                            <a:pt x="47" y="24"/>
                                          </a:lnTo>
                                          <a:lnTo>
                                            <a:pt x="63" y="32"/>
                                          </a:lnTo>
                                          <a:lnTo>
                                            <a:pt x="79" y="32"/>
                                          </a:lnTo>
                                          <a:lnTo>
                                            <a:pt x="87" y="39"/>
                                          </a:lnTo>
                                          <a:lnTo>
                                            <a:pt x="103" y="47"/>
                                          </a:lnTo>
                                          <a:lnTo>
                                            <a:pt x="118" y="55"/>
                                          </a:lnTo>
                                          <a:lnTo>
                                            <a:pt x="126" y="63"/>
                                          </a:lnTo>
                                          <a:lnTo>
                                            <a:pt x="134" y="71"/>
                                          </a:lnTo>
                                          <a:lnTo>
                                            <a:pt x="142" y="79"/>
                                          </a:lnTo>
                                          <a:lnTo>
                                            <a:pt x="150" y="87"/>
                                          </a:lnTo>
                                          <a:lnTo>
                                            <a:pt x="158" y="103"/>
                                          </a:lnTo>
                                          <a:lnTo>
                                            <a:pt x="166" y="110"/>
                                          </a:lnTo>
                                          <a:lnTo>
                                            <a:pt x="174" y="118"/>
                                          </a:lnTo>
                                          <a:lnTo>
                                            <a:pt x="174" y="134"/>
                                          </a:lnTo>
                                          <a:lnTo>
                                            <a:pt x="182" y="134"/>
                                          </a:lnTo>
                                          <a:lnTo>
                                            <a:pt x="174" y="134"/>
                                          </a:lnTo>
                                          <a:lnTo>
                                            <a:pt x="174" y="142"/>
                                          </a:lnTo>
                                          <a:lnTo>
                                            <a:pt x="182" y="134"/>
                                          </a:lnTo>
                                          <a:lnTo>
                                            <a:pt x="182" y="1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6840" y="69840"/>
                                      <a:ext cx="2502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4" h="103">
                                          <a:moveTo>
                                            <a:pt x="394" y="95"/>
                                          </a:moveTo>
                                          <a:lnTo>
                                            <a:pt x="394" y="95"/>
                                          </a:lnTo>
                                          <a:lnTo>
                                            <a:pt x="379" y="79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31" y="48"/>
                                          </a:lnTo>
                                          <a:lnTo>
                                            <a:pt x="315" y="32"/>
                                          </a:lnTo>
                                          <a:lnTo>
                                            <a:pt x="292" y="24"/>
                                          </a:lnTo>
                                          <a:lnTo>
                                            <a:pt x="268" y="16"/>
                                          </a:lnTo>
                                          <a:lnTo>
                                            <a:pt x="244" y="8"/>
                                          </a:lnTo>
                                          <a:lnTo>
                                            <a:pt x="221" y="8"/>
                                          </a:lnTo>
                                          <a:lnTo>
                                            <a:pt x="197" y="0"/>
                                          </a:lnTo>
                                          <a:lnTo>
                                            <a:pt x="173" y="0"/>
                                          </a:lnTo>
                                          <a:lnTo>
                                            <a:pt x="142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63" y="8"/>
                                          </a:lnTo>
                                          <a:lnTo>
                                            <a:pt x="31" y="8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31" y="24"/>
                                          </a:lnTo>
                                          <a:lnTo>
                                            <a:pt x="63" y="16"/>
                                          </a:lnTo>
                                          <a:lnTo>
                                            <a:pt x="86" y="16"/>
                                          </a:lnTo>
                                          <a:lnTo>
                                            <a:pt x="118" y="16"/>
                                          </a:lnTo>
                                          <a:lnTo>
                                            <a:pt x="142" y="16"/>
                                          </a:lnTo>
                                          <a:lnTo>
                                            <a:pt x="173" y="16"/>
                                          </a:lnTo>
                                          <a:lnTo>
                                            <a:pt x="197" y="16"/>
                                          </a:lnTo>
                                          <a:lnTo>
                                            <a:pt x="221" y="16"/>
                                          </a:lnTo>
                                          <a:lnTo>
                                            <a:pt x="244" y="24"/>
                                          </a:lnTo>
                                          <a:lnTo>
                                            <a:pt x="268" y="32"/>
                                          </a:lnTo>
                                          <a:lnTo>
                                            <a:pt x="284" y="40"/>
                                          </a:lnTo>
                                          <a:lnTo>
                                            <a:pt x="307" y="48"/>
                                          </a:lnTo>
                                          <a:lnTo>
                                            <a:pt x="331" y="56"/>
                                          </a:lnTo>
                                          <a:lnTo>
                                            <a:pt x="347" y="71"/>
                                          </a:lnTo>
                                          <a:lnTo>
                                            <a:pt x="371" y="87"/>
                                          </a:lnTo>
                                          <a:lnTo>
                                            <a:pt x="386" y="103"/>
                                          </a:lnTo>
                                          <a:lnTo>
                                            <a:pt x="386" y="103"/>
                                          </a:lnTo>
                                          <a:lnTo>
                                            <a:pt x="394" y="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000" y="130320"/>
                                      <a:ext cx="3060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166">
                                          <a:moveTo>
                                            <a:pt x="8" y="158"/>
                                          </a:moveTo>
                                          <a:lnTo>
                                            <a:pt x="16" y="158"/>
                                          </a:lnTo>
                                          <a:lnTo>
                                            <a:pt x="16" y="150"/>
                                          </a:lnTo>
                                          <a:lnTo>
                                            <a:pt x="16" y="142"/>
                                          </a:lnTo>
                                          <a:lnTo>
                                            <a:pt x="32" y="126"/>
                                          </a:lnTo>
                                          <a:lnTo>
                                            <a:pt x="40" y="103"/>
                                          </a:lnTo>
                                          <a:lnTo>
                                            <a:pt x="48" y="79"/>
                                          </a:lnTo>
                                          <a:lnTo>
                                            <a:pt x="48" y="55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24" y="40"/>
                                          </a:lnTo>
                                          <a:lnTo>
                                            <a:pt x="32" y="63"/>
                                          </a:lnTo>
                                          <a:lnTo>
                                            <a:pt x="32" y="79"/>
                                          </a:lnTo>
                                          <a:lnTo>
                                            <a:pt x="24" y="103"/>
                                          </a:lnTo>
                                          <a:lnTo>
                                            <a:pt x="16" y="119"/>
                                          </a:lnTo>
                                          <a:lnTo>
                                            <a:pt x="8" y="134"/>
                                          </a:lnTo>
                                          <a:lnTo>
                                            <a:pt x="0" y="150"/>
                                          </a:lnTo>
                                          <a:lnTo>
                                            <a:pt x="0" y="158"/>
                                          </a:lnTo>
                                          <a:lnTo>
                                            <a:pt x="8" y="166"/>
                                          </a:lnTo>
                                          <a:lnTo>
                                            <a:pt x="8" y="15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7040" y="230760"/>
                                      <a:ext cx="90000" cy="12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2" h="190">
                                          <a:moveTo>
                                            <a:pt x="135" y="190"/>
                                          </a:moveTo>
                                          <a:lnTo>
                                            <a:pt x="135" y="190"/>
                                          </a:lnTo>
                                          <a:lnTo>
                                            <a:pt x="142" y="174"/>
                                          </a:lnTo>
                                          <a:lnTo>
                                            <a:pt x="142" y="150"/>
                                          </a:lnTo>
                                          <a:lnTo>
                                            <a:pt x="142" y="134"/>
                                          </a:lnTo>
                                          <a:lnTo>
                                            <a:pt x="135" y="111"/>
                                          </a:lnTo>
                                          <a:lnTo>
                                            <a:pt x="127" y="95"/>
                                          </a:lnTo>
                                          <a:lnTo>
                                            <a:pt x="111" y="79"/>
                                          </a:lnTo>
                                          <a:lnTo>
                                            <a:pt x="103" y="63"/>
                                          </a:lnTo>
                                          <a:lnTo>
                                            <a:pt x="87" y="47"/>
                                          </a:lnTo>
                                          <a:lnTo>
                                            <a:pt x="71" y="40"/>
                                          </a:lnTo>
                                          <a:lnTo>
                                            <a:pt x="56" y="32"/>
                                          </a:lnTo>
                                          <a:lnTo>
                                            <a:pt x="40" y="16"/>
                                          </a:lnTo>
                                          <a:lnTo>
                                            <a:pt x="32" y="8"/>
                                          </a:lnTo>
                                          <a:lnTo>
                                            <a:pt x="16" y="8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16" y="16"/>
                                          </a:lnTo>
                                          <a:lnTo>
                                            <a:pt x="24" y="24"/>
                                          </a:lnTo>
                                          <a:lnTo>
                                            <a:pt x="40" y="32"/>
                                          </a:lnTo>
                                          <a:lnTo>
                                            <a:pt x="48" y="40"/>
                                          </a:lnTo>
                                          <a:lnTo>
                                            <a:pt x="63" y="47"/>
                                          </a:lnTo>
                                          <a:lnTo>
                                            <a:pt x="79" y="63"/>
                                          </a:lnTo>
                                          <a:lnTo>
                                            <a:pt x="95" y="71"/>
                                          </a:lnTo>
                                          <a:lnTo>
                                            <a:pt x="103" y="87"/>
                                          </a:lnTo>
                                          <a:lnTo>
                                            <a:pt x="119" y="103"/>
                                          </a:lnTo>
                                          <a:lnTo>
                                            <a:pt x="127" y="118"/>
                                          </a:lnTo>
                                          <a:lnTo>
                                            <a:pt x="127" y="134"/>
                                          </a:lnTo>
                                          <a:lnTo>
                                            <a:pt x="135" y="150"/>
                                          </a:lnTo>
                                          <a:lnTo>
                                            <a:pt x="135" y="166"/>
                                          </a:lnTo>
                                          <a:lnTo>
                                            <a:pt x="127" y="190"/>
                                          </a:lnTo>
                                          <a:lnTo>
                                            <a:pt x="127" y="190"/>
                                          </a:lnTo>
                                          <a:lnTo>
                                            <a:pt x="135" y="1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7360" y="351360"/>
                                      <a:ext cx="4572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" h="63">
                                          <a:moveTo>
                                            <a:pt x="8" y="63"/>
                                          </a:moveTo>
                                          <a:lnTo>
                                            <a:pt x="8" y="63"/>
                                          </a:lnTo>
                                          <a:lnTo>
                                            <a:pt x="16" y="55"/>
                                          </a:lnTo>
                                          <a:lnTo>
                                            <a:pt x="24" y="47"/>
                                          </a:lnTo>
                                          <a:lnTo>
                                            <a:pt x="40" y="47"/>
                                          </a:lnTo>
                                          <a:lnTo>
                                            <a:pt x="48" y="39"/>
                                          </a:lnTo>
                                          <a:lnTo>
                                            <a:pt x="56" y="31"/>
                                          </a:lnTo>
                                          <a:lnTo>
                                            <a:pt x="64" y="23"/>
                                          </a:lnTo>
                                          <a:lnTo>
                                            <a:pt x="72" y="7"/>
                                          </a:lnTo>
                                          <a:lnTo>
                                            <a:pt x="72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56" y="7"/>
                                          </a:lnTo>
                                          <a:lnTo>
                                            <a:pt x="56" y="15"/>
                                          </a:lnTo>
                                          <a:lnTo>
                                            <a:pt x="48" y="23"/>
                                          </a:lnTo>
                                          <a:lnTo>
                                            <a:pt x="40" y="23"/>
                                          </a:lnTo>
                                          <a:lnTo>
                                            <a:pt x="32" y="31"/>
                                          </a:lnTo>
                                          <a:lnTo>
                                            <a:pt x="16" y="39"/>
                                          </a:lnTo>
                                          <a:lnTo>
                                            <a:pt x="8" y="47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8" y="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2080" y="386280"/>
                                      <a:ext cx="13032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5" h="31">
                                          <a:moveTo>
                                            <a:pt x="16" y="16"/>
                                          </a:moveTo>
                                          <a:lnTo>
                                            <a:pt x="8" y="23"/>
                                          </a:lnTo>
                                          <a:lnTo>
                                            <a:pt x="16" y="23"/>
                                          </a:lnTo>
                                          <a:lnTo>
                                            <a:pt x="32" y="23"/>
                                          </a:lnTo>
                                          <a:lnTo>
                                            <a:pt x="40" y="31"/>
                                          </a:lnTo>
                                          <a:lnTo>
                                            <a:pt x="55" y="31"/>
                                          </a:lnTo>
                                          <a:lnTo>
                                            <a:pt x="71" y="31"/>
                                          </a:lnTo>
                                          <a:lnTo>
                                            <a:pt x="79" y="31"/>
                                          </a:lnTo>
                                          <a:lnTo>
                                            <a:pt x="95" y="31"/>
                                          </a:lnTo>
                                          <a:lnTo>
                                            <a:pt x="111" y="31"/>
                                          </a:lnTo>
                                          <a:lnTo>
                                            <a:pt x="119" y="31"/>
                                          </a:lnTo>
                                          <a:lnTo>
                                            <a:pt x="134" y="31"/>
                                          </a:lnTo>
                                          <a:lnTo>
                                            <a:pt x="142" y="31"/>
                                          </a:lnTo>
                                          <a:lnTo>
                                            <a:pt x="158" y="23"/>
                                          </a:lnTo>
                                          <a:lnTo>
                                            <a:pt x="166" y="23"/>
                                          </a:lnTo>
                                          <a:lnTo>
                                            <a:pt x="182" y="16"/>
                                          </a:lnTo>
                                          <a:lnTo>
                                            <a:pt x="190" y="16"/>
                                          </a:lnTo>
                                          <a:lnTo>
                                            <a:pt x="205" y="8"/>
                                          </a:lnTo>
                                          <a:lnTo>
                                            <a:pt x="197" y="0"/>
                                          </a:lnTo>
                                          <a:lnTo>
                                            <a:pt x="190" y="0"/>
                                          </a:lnTo>
                                          <a:lnTo>
                                            <a:pt x="174" y="8"/>
                                          </a:lnTo>
                                          <a:lnTo>
                                            <a:pt x="166" y="8"/>
                                          </a:lnTo>
                                          <a:lnTo>
                                            <a:pt x="158" y="16"/>
                                          </a:lnTo>
                                          <a:lnTo>
                                            <a:pt x="142" y="16"/>
                                          </a:lnTo>
                                          <a:lnTo>
                                            <a:pt x="134" y="16"/>
                                          </a:lnTo>
                                          <a:lnTo>
                                            <a:pt x="119" y="16"/>
                                          </a:lnTo>
                                          <a:lnTo>
                                            <a:pt x="111" y="16"/>
                                          </a:lnTo>
                                          <a:lnTo>
                                            <a:pt x="95" y="16"/>
                                          </a:lnTo>
                                          <a:lnTo>
                                            <a:pt x="79" y="16"/>
                                          </a:lnTo>
                                          <a:lnTo>
                                            <a:pt x="71" y="16"/>
                                          </a:lnTo>
                                          <a:lnTo>
                                            <a:pt x="55" y="16"/>
                                          </a:lnTo>
                                          <a:lnTo>
                                            <a:pt x="47" y="16"/>
                                          </a:lnTo>
                                          <a:lnTo>
                                            <a:pt x="32" y="16"/>
                                          </a:lnTo>
                                          <a:lnTo>
                                            <a:pt x="24" y="16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" y="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7000" y="396360"/>
                                      <a:ext cx="6552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" h="86">
                                          <a:moveTo>
                                            <a:pt x="0" y="86"/>
                                          </a:moveTo>
                                          <a:lnTo>
                                            <a:pt x="0" y="86"/>
                                          </a:lnTo>
                                          <a:lnTo>
                                            <a:pt x="24" y="86"/>
                                          </a:lnTo>
                                          <a:lnTo>
                                            <a:pt x="40" y="79"/>
                                          </a:lnTo>
                                          <a:lnTo>
                                            <a:pt x="56" y="71"/>
                                          </a:lnTo>
                                          <a:lnTo>
                                            <a:pt x="71" y="55"/>
                                          </a:lnTo>
                                          <a:lnTo>
                                            <a:pt x="87" y="47"/>
                                          </a:lnTo>
                                          <a:lnTo>
                                            <a:pt x="95" y="31"/>
                                          </a:lnTo>
                                          <a:lnTo>
                                            <a:pt x="95" y="15"/>
                                          </a:lnTo>
                                          <a:lnTo>
                                            <a:pt x="103" y="0"/>
                                          </a:lnTo>
                                          <a:lnTo>
                                            <a:pt x="87" y="0"/>
                                          </a:lnTo>
                                          <a:lnTo>
                                            <a:pt x="87" y="15"/>
                                          </a:lnTo>
                                          <a:lnTo>
                                            <a:pt x="79" y="23"/>
                                          </a:lnTo>
                                          <a:lnTo>
                                            <a:pt x="71" y="39"/>
                                          </a:lnTo>
                                          <a:lnTo>
                                            <a:pt x="63" y="47"/>
                                          </a:lnTo>
                                          <a:lnTo>
                                            <a:pt x="48" y="55"/>
                                          </a:lnTo>
                                          <a:lnTo>
                                            <a:pt x="32" y="63"/>
                                          </a:lnTo>
                                          <a:lnTo>
                                            <a:pt x="16" y="71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0" y="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0" y="446400"/>
                                      <a:ext cx="30024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3" h="39">
                                          <a:moveTo>
                                            <a:pt x="0" y="15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31" y="23"/>
                                          </a:lnTo>
                                          <a:lnTo>
                                            <a:pt x="63" y="23"/>
                                          </a:lnTo>
                                          <a:lnTo>
                                            <a:pt x="94" y="31"/>
                                          </a:lnTo>
                                          <a:lnTo>
                                            <a:pt x="126" y="31"/>
                                          </a:lnTo>
                                          <a:lnTo>
                                            <a:pt x="157" y="31"/>
                                          </a:lnTo>
                                          <a:lnTo>
                                            <a:pt x="181" y="39"/>
                                          </a:lnTo>
                                          <a:lnTo>
                                            <a:pt x="213" y="39"/>
                                          </a:lnTo>
                                          <a:lnTo>
                                            <a:pt x="236" y="39"/>
                                          </a:lnTo>
                                          <a:lnTo>
                                            <a:pt x="260" y="39"/>
                                          </a:lnTo>
                                          <a:lnTo>
                                            <a:pt x="292" y="31"/>
                                          </a:lnTo>
                                          <a:lnTo>
                                            <a:pt x="315" y="31"/>
                                          </a:lnTo>
                                          <a:lnTo>
                                            <a:pt x="347" y="31"/>
                                          </a:lnTo>
                                          <a:lnTo>
                                            <a:pt x="379" y="23"/>
                                          </a:lnTo>
                                          <a:lnTo>
                                            <a:pt x="410" y="23"/>
                                          </a:lnTo>
                                          <a:lnTo>
                                            <a:pt x="442" y="15"/>
                                          </a:lnTo>
                                          <a:lnTo>
                                            <a:pt x="473" y="7"/>
                                          </a:lnTo>
                                          <a:lnTo>
                                            <a:pt x="473" y="0"/>
                                          </a:lnTo>
                                          <a:lnTo>
                                            <a:pt x="434" y="7"/>
                                          </a:lnTo>
                                          <a:lnTo>
                                            <a:pt x="402" y="7"/>
                                          </a:lnTo>
                                          <a:lnTo>
                                            <a:pt x="379" y="15"/>
                                          </a:lnTo>
                                          <a:lnTo>
                                            <a:pt x="347" y="15"/>
                                          </a:lnTo>
                                          <a:lnTo>
                                            <a:pt x="315" y="23"/>
                                          </a:lnTo>
                                          <a:lnTo>
                                            <a:pt x="292" y="23"/>
                                          </a:lnTo>
                                          <a:lnTo>
                                            <a:pt x="260" y="23"/>
                                          </a:lnTo>
                                          <a:lnTo>
                                            <a:pt x="236" y="23"/>
                                          </a:lnTo>
                                          <a:lnTo>
                                            <a:pt x="213" y="23"/>
                                          </a:lnTo>
                                          <a:lnTo>
                                            <a:pt x="181" y="23"/>
                                          </a:lnTo>
                                          <a:lnTo>
                                            <a:pt x="157" y="23"/>
                                          </a:lnTo>
                                          <a:lnTo>
                                            <a:pt x="126" y="23"/>
                                          </a:lnTo>
                                          <a:lnTo>
                                            <a:pt x="94" y="15"/>
                                          </a:lnTo>
                                          <a:lnTo>
                                            <a:pt x="63" y="15"/>
                                          </a:lnTo>
                                          <a:lnTo>
                                            <a:pt x="31" y="15"/>
                                          </a:lnTo>
                                          <a:lnTo>
                                            <a:pt x="0" y="7"/>
                                          </a:lnTo>
                                          <a:lnTo>
                                            <a:pt x="0" y="7"/>
                                          </a:lnTo>
                                          <a:lnTo>
                                            <a:pt x="0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0680" y="365760"/>
                                      <a:ext cx="13572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4" h="142">
                                          <a:moveTo>
                                            <a:pt x="8" y="24"/>
                                          </a:moveTo>
                                          <a:lnTo>
                                            <a:pt x="0" y="24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8" y="40"/>
                                          </a:lnTo>
                                          <a:lnTo>
                                            <a:pt x="24" y="55"/>
                                          </a:lnTo>
                                          <a:lnTo>
                                            <a:pt x="32" y="63"/>
                                          </a:lnTo>
                                          <a:lnTo>
                                            <a:pt x="48" y="71"/>
                                          </a:lnTo>
                                          <a:lnTo>
                                            <a:pt x="64" y="87"/>
                                          </a:lnTo>
                                          <a:lnTo>
                                            <a:pt x="79" y="95"/>
                                          </a:lnTo>
                                          <a:lnTo>
                                            <a:pt x="95" y="103"/>
                                          </a:lnTo>
                                          <a:lnTo>
                                            <a:pt x="119" y="111"/>
                                          </a:lnTo>
                                          <a:lnTo>
                                            <a:pt x="135" y="119"/>
                                          </a:lnTo>
                                          <a:lnTo>
                                            <a:pt x="150" y="127"/>
                                          </a:lnTo>
                                          <a:lnTo>
                                            <a:pt x="166" y="134"/>
                                          </a:lnTo>
                                          <a:lnTo>
                                            <a:pt x="182" y="134"/>
                                          </a:lnTo>
                                          <a:lnTo>
                                            <a:pt x="190" y="142"/>
                                          </a:lnTo>
                                          <a:lnTo>
                                            <a:pt x="206" y="142"/>
                                          </a:lnTo>
                                          <a:lnTo>
                                            <a:pt x="214" y="142"/>
                                          </a:lnTo>
                                          <a:lnTo>
                                            <a:pt x="214" y="134"/>
                                          </a:lnTo>
                                          <a:lnTo>
                                            <a:pt x="206" y="134"/>
                                          </a:lnTo>
                                          <a:lnTo>
                                            <a:pt x="198" y="127"/>
                                          </a:lnTo>
                                          <a:lnTo>
                                            <a:pt x="182" y="127"/>
                                          </a:lnTo>
                                          <a:lnTo>
                                            <a:pt x="166" y="119"/>
                                          </a:lnTo>
                                          <a:lnTo>
                                            <a:pt x="150" y="111"/>
                                          </a:lnTo>
                                          <a:lnTo>
                                            <a:pt x="135" y="103"/>
                                          </a:lnTo>
                                          <a:lnTo>
                                            <a:pt x="119" y="95"/>
                                          </a:lnTo>
                                          <a:lnTo>
                                            <a:pt x="103" y="87"/>
                                          </a:lnTo>
                                          <a:lnTo>
                                            <a:pt x="87" y="79"/>
                                          </a:lnTo>
                                          <a:lnTo>
                                            <a:pt x="71" y="71"/>
                                          </a:lnTo>
                                          <a:lnTo>
                                            <a:pt x="56" y="63"/>
                                          </a:lnTo>
                                          <a:lnTo>
                                            <a:pt x="40" y="55"/>
                                          </a:lnTo>
                                          <a:lnTo>
                                            <a:pt x="32" y="48"/>
                                          </a:lnTo>
                                          <a:lnTo>
                                            <a:pt x="24" y="32"/>
                                          </a:lnTo>
                                          <a:lnTo>
                                            <a:pt x="16" y="24"/>
                                          </a:lnTo>
                                          <a:lnTo>
                                            <a:pt x="8" y="16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8" y="16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8" y="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920" y="376200"/>
                                      <a:ext cx="10980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" h="87">
                                          <a:moveTo>
                                            <a:pt x="0" y="87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8" y="87"/>
                                          </a:lnTo>
                                          <a:lnTo>
                                            <a:pt x="23" y="87"/>
                                          </a:lnTo>
                                          <a:lnTo>
                                            <a:pt x="31" y="87"/>
                                          </a:lnTo>
                                          <a:lnTo>
                                            <a:pt x="47" y="87"/>
                                          </a:lnTo>
                                          <a:lnTo>
                                            <a:pt x="55" y="87"/>
                                          </a:lnTo>
                                          <a:lnTo>
                                            <a:pt x="71" y="79"/>
                                          </a:lnTo>
                                          <a:lnTo>
                                            <a:pt x="79" y="79"/>
                                          </a:lnTo>
                                          <a:lnTo>
                                            <a:pt x="94" y="71"/>
                                          </a:lnTo>
                                          <a:lnTo>
                                            <a:pt x="102" y="71"/>
                                          </a:lnTo>
                                          <a:lnTo>
                                            <a:pt x="118" y="63"/>
                                          </a:lnTo>
                                          <a:lnTo>
                                            <a:pt x="126" y="55"/>
                                          </a:lnTo>
                                          <a:lnTo>
                                            <a:pt x="142" y="47"/>
                                          </a:lnTo>
                                          <a:lnTo>
                                            <a:pt x="150" y="39"/>
                                          </a:lnTo>
                                          <a:lnTo>
                                            <a:pt x="158" y="32"/>
                                          </a:lnTo>
                                          <a:lnTo>
                                            <a:pt x="165" y="16"/>
                                          </a:lnTo>
                                          <a:lnTo>
                                            <a:pt x="173" y="8"/>
                                          </a:lnTo>
                                          <a:lnTo>
                                            <a:pt x="165" y="0"/>
                                          </a:lnTo>
                                          <a:lnTo>
                                            <a:pt x="158" y="16"/>
                                          </a:lnTo>
                                          <a:lnTo>
                                            <a:pt x="150" y="24"/>
                                          </a:lnTo>
                                          <a:lnTo>
                                            <a:pt x="142" y="32"/>
                                          </a:lnTo>
                                          <a:lnTo>
                                            <a:pt x="134" y="39"/>
                                          </a:lnTo>
                                          <a:lnTo>
                                            <a:pt x="126" y="47"/>
                                          </a:lnTo>
                                          <a:lnTo>
                                            <a:pt x="110" y="55"/>
                                          </a:lnTo>
                                          <a:lnTo>
                                            <a:pt x="102" y="55"/>
                                          </a:lnTo>
                                          <a:lnTo>
                                            <a:pt x="94" y="63"/>
                                          </a:lnTo>
                                          <a:lnTo>
                                            <a:pt x="79" y="63"/>
                                          </a:lnTo>
                                          <a:lnTo>
                                            <a:pt x="71" y="71"/>
                                          </a:lnTo>
                                          <a:lnTo>
                                            <a:pt x="55" y="71"/>
                                          </a:lnTo>
                                          <a:lnTo>
                                            <a:pt x="47" y="71"/>
                                          </a:lnTo>
                                          <a:lnTo>
                                            <a:pt x="31" y="71"/>
                                          </a:lnTo>
                                          <a:lnTo>
                                            <a:pt x="23" y="71"/>
                                          </a:lnTo>
                                          <a:lnTo>
                                            <a:pt x="8" y="71"/>
                                          </a:lnTo>
                                          <a:lnTo>
                                            <a:pt x="0" y="71"/>
                                          </a:lnTo>
                                          <a:lnTo>
                                            <a:pt x="0" y="71"/>
                                          </a:lnTo>
                                          <a:lnTo>
                                            <a:pt x="0" y="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480" y="335880"/>
                                      <a:ext cx="10044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8" h="150">
                                          <a:moveTo>
                                            <a:pt x="8" y="16"/>
                                          </a:moveTo>
                                          <a:lnTo>
                                            <a:pt x="0" y="8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0" y="39"/>
                                          </a:lnTo>
                                          <a:lnTo>
                                            <a:pt x="0" y="47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8" y="71"/>
                                          </a:lnTo>
                                          <a:lnTo>
                                            <a:pt x="16" y="87"/>
                                          </a:lnTo>
                                          <a:lnTo>
                                            <a:pt x="23" y="95"/>
                                          </a:lnTo>
                                          <a:lnTo>
                                            <a:pt x="39" y="102"/>
                                          </a:lnTo>
                                          <a:lnTo>
                                            <a:pt x="47" y="110"/>
                                          </a:lnTo>
                                          <a:lnTo>
                                            <a:pt x="63" y="118"/>
                                          </a:lnTo>
                                          <a:lnTo>
                                            <a:pt x="79" y="126"/>
                                          </a:lnTo>
                                          <a:lnTo>
                                            <a:pt x="94" y="134"/>
                                          </a:lnTo>
                                          <a:lnTo>
                                            <a:pt x="102" y="134"/>
                                          </a:lnTo>
                                          <a:lnTo>
                                            <a:pt x="118" y="142"/>
                                          </a:lnTo>
                                          <a:lnTo>
                                            <a:pt x="142" y="142"/>
                                          </a:lnTo>
                                          <a:lnTo>
                                            <a:pt x="158" y="150"/>
                                          </a:lnTo>
                                          <a:lnTo>
                                            <a:pt x="158" y="134"/>
                                          </a:lnTo>
                                          <a:lnTo>
                                            <a:pt x="142" y="134"/>
                                          </a:lnTo>
                                          <a:lnTo>
                                            <a:pt x="126" y="134"/>
                                          </a:lnTo>
                                          <a:lnTo>
                                            <a:pt x="110" y="126"/>
                                          </a:lnTo>
                                          <a:lnTo>
                                            <a:pt x="94" y="118"/>
                                          </a:lnTo>
                                          <a:lnTo>
                                            <a:pt x="79" y="118"/>
                                          </a:lnTo>
                                          <a:lnTo>
                                            <a:pt x="71" y="110"/>
                                          </a:lnTo>
                                          <a:lnTo>
                                            <a:pt x="55" y="102"/>
                                          </a:lnTo>
                                          <a:lnTo>
                                            <a:pt x="47" y="95"/>
                                          </a:lnTo>
                                          <a:lnTo>
                                            <a:pt x="31" y="87"/>
                                          </a:lnTo>
                                          <a:lnTo>
                                            <a:pt x="23" y="79"/>
                                          </a:lnTo>
                                          <a:lnTo>
                                            <a:pt x="16" y="71"/>
                                          </a:lnTo>
                                          <a:lnTo>
                                            <a:pt x="16" y="55"/>
                                          </a:lnTo>
                                          <a:lnTo>
                                            <a:pt x="8" y="47"/>
                                          </a:lnTo>
                                          <a:lnTo>
                                            <a:pt x="8" y="39"/>
                                          </a:lnTo>
                                          <a:lnTo>
                                            <a:pt x="8" y="24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5720"/>
                                      <a:ext cx="110520" cy="12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4" h="190">
                                          <a:moveTo>
                                            <a:pt x="8" y="0"/>
                                          </a:move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0" y="40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8" y="79"/>
                                          </a:lnTo>
                                          <a:lnTo>
                                            <a:pt x="8" y="95"/>
                                          </a:lnTo>
                                          <a:lnTo>
                                            <a:pt x="16" y="111"/>
                                          </a:lnTo>
                                          <a:lnTo>
                                            <a:pt x="24" y="126"/>
                                          </a:lnTo>
                                          <a:lnTo>
                                            <a:pt x="39" y="142"/>
                                          </a:lnTo>
                                          <a:lnTo>
                                            <a:pt x="47" y="150"/>
                                          </a:lnTo>
                                          <a:lnTo>
                                            <a:pt x="63" y="166"/>
                                          </a:lnTo>
                                          <a:lnTo>
                                            <a:pt x="79" y="174"/>
                                          </a:lnTo>
                                          <a:lnTo>
                                            <a:pt x="103" y="182"/>
                                          </a:lnTo>
                                          <a:lnTo>
                                            <a:pt x="126" y="190"/>
                                          </a:lnTo>
                                          <a:lnTo>
                                            <a:pt x="150" y="190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74" y="174"/>
                                          </a:lnTo>
                                          <a:lnTo>
                                            <a:pt x="150" y="182"/>
                                          </a:lnTo>
                                          <a:lnTo>
                                            <a:pt x="126" y="174"/>
                                          </a:lnTo>
                                          <a:lnTo>
                                            <a:pt x="103" y="174"/>
                                          </a:lnTo>
                                          <a:lnTo>
                                            <a:pt x="87" y="166"/>
                                          </a:lnTo>
                                          <a:lnTo>
                                            <a:pt x="71" y="158"/>
                                          </a:lnTo>
                                          <a:lnTo>
                                            <a:pt x="55" y="142"/>
                                          </a:lnTo>
                                          <a:lnTo>
                                            <a:pt x="47" y="134"/>
                                          </a:lnTo>
                                          <a:lnTo>
                                            <a:pt x="32" y="119"/>
                                          </a:lnTo>
                                          <a:lnTo>
                                            <a:pt x="24" y="103"/>
                                          </a:lnTo>
                                          <a:lnTo>
                                            <a:pt x="24" y="87"/>
                                          </a:lnTo>
                                          <a:lnTo>
                                            <a:pt x="16" y="71"/>
                                          </a:lnTo>
                                          <a:lnTo>
                                            <a:pt x="16" y="55"/>
                                          </a:lnTo>
                                          <a:lnTo>
                                            <a:pt x="16" y="40"/>
                                          </a:lnTo>
                                          <a:lnTo>
                                            <a:pt x="16" y="32"/>
                                          </a:lnTo>
                                          <a:lnTo>
                                            <a:pt x="16" y="16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85400"/>
                                      <a:ext cx="7992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" h="63">
                                          <a:moveTo>
                                            <a:pt x="110" y="8"/>
                                          </a:moveTo>
                                          <a:lnTo>
                                            <a:pt x="118" y="0"/>
                                          </a:lnTo>
                                          <a:lnTo>
                                            <a:pt x="95" y="0"/>
                                          </a:lnTo>
                                          <a:lnTo>
                                            <a:pt x="71" y="0"/>
                                          </a:lnTo>
                                          <a:lnTo>
                                            <a:pt x="55" y="8"/>
                                          </a:lnTo>
                                          <a:lnTo>
                                            <a:pt x="39" y="16"/>
                                          </a:lnTo>
                                          <a:lnTo>
                                            <a:pt x="31" y="24"/>
                                          </a:lnTo>
                                          <a:lnTo>
                                            <a:pt x="16" y="39"/>
                                          </a:lnTo>
                                          <a:lnTo>
                                            <a:pt x="8" y="47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16" y="63"/>
                                          </a:lnTo>
                                          <a:lnTo>
                                            <a:pt x="24" y="55"/>
                                          </a:lnTo>
                                          <a:lnTo>
                                            <a:pt x="24" y="47"/>
                                          </a:lnTo>
                                          <a:lnTo>
                                            <a:pt x="39" y="32"/>
                                          </a:lnTo>
                                          <a:lnTo>
                                            <a:pt x="47" y="24"/>
                                          </a:lnTo>
                                          <a:lnTo>
                                            <a:pt x="63" y="16"/>
                                          </a:lnTo>
                                          <a:lnTo>
                                            <a:pt x="79" y="16"/>
                                          </a:lnTo>
                                          <a:lnTo>
                                            <a:pt x="95" y="8"/>
                                          </a:lnTo>
                                          <a:lnTo>
                                            <a:pt x="118" y="16"/>
                                          </a:lnTo>
                                          <a:lnTo>
                                            <a:pt x="118" y="8"/>
                                          </a:lnTo>
                                          <a:lnTo>
                                            <a:pt x="118" y="16"/>
                                          </a:lnTo>
                                          <a:lnTo>
                                            <a:pt x="126" y="16"/>
                                          </a:lnTo>
                                          <a:lnTo>
                                            <a:pt x="118" y="8"/>
                                          </a:lnTo>
                                          <a:lnTo>
                                            <a:pt x="110" y="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880" y="100440"/>
                                      <a:ext cx="6048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142">
                                          <a:moveTo>
                                            <a:pt x="87" y="0"/>
                                          </a:moveTo>
                                          <a:lnTo>
                                            <a:pt x="87" y="0"/>
                                          </a:lnTo>
                                          <a:lnTo>
                                            <a:pt x="64" y="8"/>
                                          </a:lnTo>
                                          <a:lnTo>
                                            <a:pt x="48" y="23"/>
                                          </a:lnTo>
                                          <a:lnTo>
                                            <a:pt x="24" y="39"/>
                                          </a:lnTo>
                                          <a:lnTo>
                                            <a:pt x="16" y="55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0" y="102"/>
                                          </a:lnTo>
                                          <a:lnTo>
                                            <a:pt x="0" y="118"/>
                                          </a:lnTo>
                                          <a:lnTo>
                                            <a:pt x="0" y="142"/>
                                          </a:lnTo>
                                          <a:lnTo>
                                            <a:pt x="8" y="142"/>
                                          </a:lnTo>
                                          <a:lnTo>
                                            <a:pt x="8" y="118"/>
                                          </a:lnTo>
                                          <a:lnTo>
                                            <a:pt x="8" y="102"/>
                                          </a:lnTo>
                                          <a:lnTo>
                                            <a:pt x="16" y="79"/>
                                          </a:lnTo>
                                          <a:lnTo>
                                            <a:pt x="24" y="63"/>
                                          </a:lnTo>
                                          <a:lnTo>
                                            <a:pt x="40" y="47"/>
                                          </a:lnTo>
                                          <a:lnTo>
                                            <a:pt x="56" y="31"/>
                                          </a:lnTo>
                                          <a:lnTo>
                                            <a:pt x="71" y="16"/>
                                          </a:lnTo>
                                          <a:lnTo>
                                            <a:pt x="95" y="8"/>
                                          </a:lnTo>
                                          <a:lnTo>
                                            <a:pt x="95" y="8"/>
                                          </a:lnTo>
                                          <a:lnTo>
                                            <a:pt x="8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20" y="80280"/>
                                      <a:ext cx="19044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0" h="55">
                                          <a:moveTo>
                                            <a:pt x="300" y="48"/>
                                          </a:moveTo>
                                          <a:lnTo>
                                            <a:pt x="300" y="48"/>
                                          </a:lnTo>
                                          <a:lnTo>
                                            <a:pt x="284" y="32"/>
                                          </a:lnTo>
                                          <a:lnTo>
                                            <a:pt x="269" y="24"/>
                                          </a:lnTo>
                                          <a:lnTo>
                                            <a:pt x="253" y="16"/>
                                          </a:lnTo>
                                          <a:lnTo>
                                            <a:pt x="237" y="8"/>
                                          </a:lnTo>
                                          <a:lnTo>
                                            <a:pt x="213" y="0"/>
                                          </a:lnTo>
                                          <a:lnTo>
                                            <a:pt x="198" y="0"/>
                                          </a:lnTo>
                                          <a:lnTo>
                                            <a:pt x="174" y="0"/>
                                          </a:lnTo>
                                          <a:lnTo>
                                            <a:pt x="158" y="0"/>
                                          </a:lnTo>
                                          <a:lnTo>
                                            <a:pt x="134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95" y="0"/>
                                          </a:lnTo>
                                          <a:lnTo>
                                            <a:pt x="79" y="8"/>
                                          </a:lnTo>
                                          <a:lnTo>
                                            <a:pt x="55" y="8"/>
                                          </a:lnTo>
                                          <a:lnTo>
                                            <a:pt x="40" y="16"/>
                                          </a:lnTo>
                                          <a:lnTo>
                                            <a:pt x="24" y="24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8" y="40"/>
                                          </a:lnTo>
                                          <a:lnTo>
                                            <a:pt x="24" y="32"/>
                                          </a:lnTo>
                                          <a:lnTo>
                                            <a:pt x="40" y="24"/>
                                          </a:lnTo>
                                          <a:lnTo>
                                            <a:pt x="63" y="24"/>
                                          </a:lnTo>
                                          <a:lnTo>
                                            <a:pt x="79" y="16"/>
                                          </a:lnTo>
                                          <a:lnTo>
                                            <a:pt x="95" y="16"/>
                                          </a:lnTo>
                                          <a:lnTo>
                                            <a:pt x="119" y="8"/>
                                          </a:lnTo>
                                          <a:lnTo>
                                            <a:pt x="134" y="8"/>
                                          </a:lnTo>
                                          <a:lnTo>
                                            <a:pt x="158" y="8"/>
                                          </a:lnTo>
                                          <a:lnTo>
                                            <a:pt x="174" y="8"/>
                                          </a:lnTo>
                                          <a:lnTo>
                                            <a:pt x="198" y="16"/>
                                          </a:lnTo>
                                          <a:lnTo>
                                            <a:pt x="213" y="16"/>
                                          </a:lnTo>
                                          <a:lnTo>
                                            <a:pt x="229" y="24"/>
                                          </a:lnTo>
                                          <a:lnTo>
                                            <a:pt x="245" y="24"/>
                                          </a:lnTo>
                                          <a:lnTo>
                                            <a:pt x="269" y="32"/>
                                          </a:lnTo>
                                          <a:lnTo>
                                            <a:pt x="284" y="40"/>
                                          </a:lnTo>
                                          <a:lnTo>
                                            <a:pt x="292" y="55"/>
                                          </a:lnTo>
                                          <a:lnTo>
                                            <a:pt x="292" y="55"/>
                                          </a:lnTo>
                                          <a:lnTo>
                                            <a:pt x="300" y="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5720" y="45360"/>
                                      <a:ext cx="8064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110">
                                          <a:moveTo>
                                            <a:pt x="119" y="0"/>
                                          </a:moveTo>
                                          <a:lnTo>
                                            <a:pt x="119" y="0"/>
                                          </a:lnTo>
                                          <a:lnTo>
                                            <a:pt x="79" y="16"/>
                                          </a:lnTo>
                                          <a:lnTo>
                                            <a:pt x="48" y="32"/>
                                          </a:lnTo>
                                          <a:lnTo>
                                            <a:pt x="24" y="47"/>
                                          </a:lnTo>
                                          <a:lnTo>
                                            <a:pt x="8" y="63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0" y="95"/>
                                          </a:lnTo>
                                          <a:lnTo>
                                            <a:pt x="0" y="103"/>
                                          </a:lnTo>
                                          <a:lnTo>
                                            <a:pt x="8" y="103"/>
                                          </a:lnTo>
                                          <a:lnTo>
                                            <a:pt x="0" y="110"/>
                                          </a:lnTo>
                                          <a:lnTo>
                                            <a:pt x="16" y="103"/>
                                          </a:lnTo>
                                          <a:lnTo>
                                            <a:pt x="16" y="95"/>
                                          </a:lnTo>
                                          <a:lnTo>
                                            <a:pt x="16" y="79"/>
                                          </a:lnTo>
                                          <a:lnTo>
                                            <a:pt x="24" y="71"/>
                                          </a:lnTo>
                                          <a:lnTo>
                                            <a:pt x="32" y="55"/>
                                          </a:lnTo>
                                          <a:lnTo>
                                            <a:pt x="48" y="39"/>
                                          </a:lnTo>
                                          <a:lnTo>
                                            <a:pt x="79" y="24"/>
                                          </a:lnTo>
                                          <a:lnTo>
                                            <a:pt x="127" y="16"/>
                                          </a:lnTo>
                                          <a:lnTo>
                                            <a:pt x="127" y="16"/>
                                          </a:lnTo>
                                          <a:lnTo>
                                            <a:pt x="11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86280" y="0"/>
                                    <a:ext cx="977400" cy="47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0120" y="235440"/>
                                      <a:ext cx="74880" cy="130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8" h="205">
                                          <a:moveTo>
                                            <a:pt x="15" y="205"/>
                                          </a:moveTo>
                                          <a:lnTo>
                                            <a:pt x="23" y="205"/>
                                          </a:lnTo>
                                          <a:lnTo>
                                            <a:pt x="118" y="8"/>
                                          </a:lnTo>
                                          <a:lnTo>
                                            <a:pt x="94" y="0"/>
                                          </a:lnTo>
                                          <a:lnTo>
                                            <a:pt x="0" y="197"/>
                                          </a:lnTo>
                                          <a:lnTo>
                                            <a:pt x="15" y="2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280" y="255960"/>
                                      <a:ext cx="40680" cy="135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213">
                                          <a:moveTo>
                                            <a:pt x="56" y="213"/>
                                          </a:moveTo>
                                          <a:lnTo>
                                            <a:pt x="64" y="213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40" y="213"/>
                                          </a:lnTo>
                                          <a:lnTo>
                                            <a:pt x="56" y="2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920" y="180360"/>
                                      <a:ext cx="11484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" h="166">
                                          <a:moveTo>
                                            <a:pt x="174" y="150"/>
                                          </a:moveTo>
                                          <a:lnTo>
                                            <a:pt x="181" y="142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6" y="166"/>
                                          </a:lnTo>
                                          <a:lnTo>
                                            <a:pt x="174" y="1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720" y="45000"/>
                                      <a:ext cx="14112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55">
                                          <a:moveTo>
                                            <a:pt x="222" y="39"/>
                                          </a:moveTo>
                                          <a:lnTo>
                                            <a:pt x="222" y="32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222" y="55"/>
                                          </a:lnTo>
                                          <a:lnTo>
                                            <a:pt x="222" y="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90440"/>
                                      <a:ext cx="5472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95">
                                          <a:moveTo>
                                            <a:pt x="8" y="87"/>
                                          </a:moveTo>
                                          <a:lnTo>
                                            <a:pt x="15" y="95"/>
                                          </a:lnTo>
                                          <a:lnTo>
                                            <a:pt x="86" y="16"/>
                                          </a:lnTo>
                                          <a:lnTo>
                                            <a:pt x="71" y="0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8" y="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255960"/>
                                      <a:ext cx="2016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110">
                                          <a:moveTo>
                                            <a:pt x="8" y="110"/>
                                          </a:moveTo>
                                          <a:lnTo>
                                            <a:pt x="24" y="110"/>
                                          </a:lnTo>
                                          <a:lnTo>
                                            <a:pt x="32" y="7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110"/>
                                          </a:lnTo>
                                          <a:lnTo>
                                            <a:pt x="8" y="1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840" y="225360"/>
                                      <a:ext cx="450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" h="103">
                                          <a:moveTo>
                                            <a:pt x="63" y="103"/>
                                          </a:moveTo>
                                          <a:lnTo>
                                            <a:pt x="71" y="95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47" y="103"/>
                                          </a:lnTo>
                                          <a:lnTo>
                                            <a:pt x="63" y="1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1280" y="114840"/>
                                      <a:ext cx="6552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" h="72">
                                          <a:moveTo>
                                            <a:pt x="103" y="56"/>
                                          </a:moveTo>
                                          <a:lnTo>
                                            <a:pt x="103" y="48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95" y="72"/>
                                          </a:lnTo>
                                          <a:lnTo>
                                            <a:pt x="103" y="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5040"/>
                                      <a:ext cx="967680" cy="461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24" h="726">
                                          <a:moveTo>
                                            <a:pt x="616" y="71"/>
                                          </a:moveTo>
                                          <a:lnTo>
                                            <a:pt x="616" y="63"/>
                                          </a:lnTo>
                                          <a:lnTo>
                                            <a:pt x="624" y="55"/>
                                          </a:lnTo>
                                          <a:lnTo>
                                            <a:pt x="624" y="47"/>
                                          </a:lnTo>
                                          <a:lnTo>
                                            <a:pt x="631" y="39"/>
                                          </a:lnTo>
                                          <a:lnTo>
                                            <a:pt x="639" y="31"/>
                                          </a:lnTo>
                                          <a:lnTo>
                                            <a:pt x="647" y="24"/>
                                          </a:lnTo>
                                          <a:lnTo>
                                            <a:pt x="655" y="24"/>
                                          </a:lnTo>
                                          <a:lnTo>
                                            <a:pt x="663" y="16"/>
                                          </a:lnTo>
                                          <a:lnTo>
                                            <a:pt x="679" y="8"/>
                                          </a:lnTo>
                                          <a:lnTo>
                                            <a:pt x="687" y="8"/>
                                          </a:lnTo>
                                          <a:lnTo>
                                            <a:pt x="695" y="8"/>
                                          </a:lnTo>
                                          <a:lnTo>
                                            <a:pt x="710" y="0"/>
                                          </a:lnTo>
                                          <a:lnTo>
                                            <a:pt x="726" y="0"/>
                                          </a:lnTo>
                                          <a:lnTo>
                                            <a:pt x="734" y="0"/>
                                          </a:lnTo>
                                          <a:lnTo>
                                            <a:pt x="750" y="0"/>
                                          </a:lnTo>
                                          <a:lnTo>
                                            <a:pt x="758" y="0"/>
                                          </a:lnTo>
                                          <a:lnTo>
                                            <a:pt x="774" y="0"/>
                                          </a:lnTo>
                                          <a:lnTo>
                                            <a:pt x="789" y="0"/>
                                          </a:lnTo>
                                          <a:lnTo>
                                            <a:pt x="797" y="0"/>
                                          </a:lnTo>
                                          <a:lnTo>
                                            <a:pt x="813" y="0"/>
                                          </a:lnTo>
                                          <a:lnTo>
                                            <a:pt x="829" y="0"/>
                                          </a:lnTo>
                                          <a:lnTo>
                                            <a:pt x="845" y="8"/>
                                          </a:lnTo>
                                          <a:lnTo>
                                            <a:pt x="860" y="8"/>
                                          </a:lnTo>
                                          <a:lnTo>
                                            <a:pt x="876" y="16"/>
                                          </a:lnTo>
                                          <a:lnTo>
                                            <a:pt x="892" y="24"/>
                                          </a:lnTo>
                                          <a:lnTo>
                                            <a:pt x="908" y="24"/>
                                          </a:lnTo>
                                          <a:lnTo>
                                            <a:pt x="916" y="31"/>
                                          </a:lnTo>
                                          <a:lnTo>
                                            <a:pt x="931" y="39"/>
                                          </a:lnTo>
                                          <a:lnTo>
                                            <a:pt x="939" y="47"/>
                                          </a:lnTo>
                                          <a:lnTo>
                                            <a:pt x="955" y="55"/>
                                          </a:lnTo>
                                          <a:lnTo>
                                            <a:pt x="963" y="63"/>
                                          </a:lnTo>
                                          <a:lnTo>
                                            <a:pt x="971" y="79"/>
                                          </a:lnTo>
                                          <a:lnTo>
                                            <a:pt x="979" y="87"/>
                                          </a:lnTo>
                                          <a:lnTo>
                                            <a:pt x="987" y="102"/>
                                          </a:lnTo>
                                          <a:lnTo>
                                            <a:pt x="995" y="110"/>
                                          </a:lnTo>
                                          <a:lnTo>
                                            <a:pt x="995" y="126"/>
                                          </a:lnTo>
                                          <a:lnTo>
                                            <a:pt x="1026" y="118"/>
                                          </a:lnTo>
                                          <a:lnTo>
                                            <a:pt x="1058" y="118"/>
                                          </a:lnTo>
                                          <a:lnTo>
                                            <a:pt x="1081" y="110"/>
                                          </a:lnTo>
                                          <a:lnTo>
                                            <a:pt x="1113" y="110"/>
                                          </a:lnTo>
                                          <a:lnTo>
                                            <a:pt x="1137" y="110"/>
                                          </a:lnTo>
                                          <a:lnTo>
                                            <a:pt x="1168" y="110"/>
                                          </a:lnTo>
                                          <a:lnTo>
                                            <a:pt x="1192" y="110"/>
                                          </a:lnTo>
                                          <a:lnTo>
                                            <a:pt x="1216" y="110"/>
                                          </a:lnTo>
                                          <a:lnTo>
                                            <a:pt x="1239" y="118"/>
                                          </a:lnTo>
                                          <a:lnTo>
                                            <a:pt x="1263" y="126"/>
                                          </a:lnTo>
                                          <a:lnTo>
                                            <a:pt x="1287" y="134"/>
                                          </a:lnTo>
                                          <a:lnTo>
                                            <a:pt x="1302" y="142"/>
                                          </a:lnTo>
                                          <a:lnTo>
                                            <a:pt x="1326" y="150"/>
                                          </a:lnTo>
                                          <a:lnTo>
                                            <a:pt x="1350" y="166"/>
                                          </a:lnTo>
                                          <a:lnTo>
                                            <a:pt x="1366" y="181"/>
                                          </a:lnTo>
                                          <a:lnTo>
                                            <a:pt x="1389" y="197"/>
                                          </a:lnTo>
                                          <a:lnTo>
                                            <a:pt x="1413" y="229"/>
                                          </a:lnTo>
                                          <a:lnTo>
                                            <a:pt x="1421" y="260"/>
                                          </a:lnTo>
                                          <a:lnTo>
                                            <a:pt x="1421" y="276"/>
                                          </a:lnTo>
                                          <a:lnTo>
                                            <a:pt x="1413" y="300"/>
                                          </a:lnTo>
                                          <a:lnTo>
                                            <a:pt x="1405" y="316"/>
                                          </a:lnTo>
                                          <a:lnTo>
                                            <a:pt x="1397" y="331"/>
                                          </a:lnTo>
                                          <a:lnTo>
                                            <a:pt x="1389" y="347"/>
                                          </a:lnTo>
                                          <a:lnTo>
                                            <a:pt x="1389" y="355"/>
                                          </a:lnTo>
                                          <a:lnTo>
                                            <a:pt x="1389" y="355"/>
                                          </a:lnTo>
                                          <a:lnTo>
                                            <a:pt x="1397" y="363"/>
                                          </a:lnTo>
                                          <a:lnTo>
                                            <a:pt x="1405" y="363"/>
                                          </a:lnTo>
                                          <a:lnTo>
                                            <a:pt x="1413" y="371"/>
                                          </a:lnTo>
                                          <a:lnTo>
                                            <a:pt x="1429" y="379"/>
                                          </a:lnTo>
                                          <a:lnTo>
                                            <a:pt x="1445" y="387"/>
                                          </a:lnTo>
                                          <a:lnTo>
                                            <a:pt x="1460" y="402"/>
                                          </a:lnTo>
                                          <a:lnTo>
                                            <a:pt x="1468" y="410"/>
                                          </a:lnTo>
                                          <a:lnTo>
                                            <a:pt x="1484" y="426"/>
                                          </a:lnTo>
                                          <a:lnTo>
                                            <a:pt x="1500" y="442"/>
                                          </a:lnTo>
                                          <a:lnTo>
                                            <a:pt x="1508" y="458"/>
                                          </a:lnTo>
                                          <a:lnTo>
                                            <a:pt x="1516" y="473"/>
                                          </a:lnTo>
                                          <a:lnTo>
                                            <a:pt x="1524" y="489"/>
                                          </a:lnTo>
                                          <a:lnTo>
                                            <a:pt x="1524" y="505"/>
                                          </a:lnTo>
                                          <a:lnTo>
                                            <a:pt x="1524" y="529"/>
                                          </a:lnTo>
                                          <a:lnTo>
                                            <a:pt x="1524" y="545"/>
                                          </a:lnTo>
                                          <a:lnTo>
                                            <a:pt x="1516" y="552"/>
                                          </a:lnTo>
                                          <a:lnTo>
                                            <a:pt x="1508" y="560"/>
                                          </a:lnTo>
                                          <a:lnTo>
                                            <a:pt x="1500" y="568"/>
                                          </a:lnTo>
                                          <a:lnTo>
                                            <a:pt x="1492" y="576"/>
                                          </a:lnTo>
                                          <a:lnTo>
                                            <a:pt x="1484" y="584"/>
                                          </a:lnTo>
                                          <a:lnTo>
                                            <a:pt x="1476" y="592"/>
                                          </a:lnTo>
                                          <a:lnTo>
                                            <a:pt x="1468" y="600"/>
                                          </a:lnTo>
                                          <a:lnTo>
                                            <a:pt x="1452" y="600"/>
                                          </a:lnTo>
                                          <a:lnTo>
                                            <a:pt x="1445" y="608"/>
                                          </a:lnTo>
                                          <a:lnTo>
                                            <a:pt x="1437" y="616"/>
                                          </a:lnTo>
                                          <a:lnTo>
                                            <a:pt x="1421" y="616"/>
                                          </a:lnTo>
                                          <a:lnTo>
                                            <a:pt x="1413" y="623"/>
                                          </a:lnTo>
                                          <a:lnTo>
                                            <a:pt x="1397" y="623"/>
                                          </a:lnTo>
                                          <a:lnTo>
                                            <a:pt x="1389" y="623"/>
                                          </a:lnTo>
                                          <a:lnTo>
                                            <a:pt x="1374" y="623"/>
                                          </a:lnTo>
                                          <a:lnTo>
                                            <a:pt x="1366" y="623"/>
                                          </a:lnTo>
                                          <a:lnTo>
                                            <a:pt x="1350" y="623"/>
                                          </a:lnTo>
                                          <a:lnTo>
                                            <a:pt x="1334" y="623"/>
                                          </a:lnTo>
                                          <a:lnTo>
                                            <a:pt x="1326" y="623"/>
                                          </a:lnTo>
                                          <a:lnTo>
                                            <a:pt x="1310" y="623"/>
                                          </a:lnTo>
                                          <a:lnTo>
                                            <a:pt x="1302" y="623"/>
                                          </a:lnTo>
                                          <a:lnTo>
                                            <a:pt x="1287" y="623"/>
                                          </a:lnTo>
                                          <a:lnTo>
                                            <a:pt x="1271" y="616"/>
                                          </a:lnTo>
                                          <a:lnTo>
                                            <a:pt x="1263" y="616"/>
                                          </a:lnTo>
                                          <a:lnTo>
                                            <a:pt x="1263" y="631"/>
                                          </a:lnTo>
                                          <a:lnTo>
                                            <a:pt x="1255" y="647"/>
                                          </a:lnTo>
                                          <a:lnTo>
                                            <a:pt x="1247" y="655"/>
                                          </a:lnTo>
                                          <a:lnTo>
                                            <a:pt x="1239" y="671"/>
                                          </a:lnTo>
                                          <a:lnTo>
                                            <a:pt x="1224" y="679"/>
                                          </a:lnTo>
                                          <a:lnTo>
                                            <a:pt x="1208" y="687"/>
                                          </a:lnTo>
                                          <a:lnTo>
                                            <a:pt x="1184" y="695"/>
                                          </a:lnTo>
                                          <a:lnTo>
                                            <a:pt x="1168" y="695"/>
                                          </a:lnTo>
                                          <a:lnTo>
                                            <a:pt x="1137" y="702"/>
                                          </a:lnTo>
                                          <a:lnTo>
                                            <a:pt x="1097" y="710"/>
                                          </a:lnTo>
                                          <a:lnTo>
                                            <a:pt x="1074" y="710"/>
                                          </a:lnTo>
                                          <a:lnTo>
                                            <a:pt x="1042" y="718"/>
                                          </a:lnTo>
                                          <a:lnTo>
                                            <a:pt x="1010" y="718"/>
                                          </a:lnTo>
                                          <a:lnTo>
                                            <a:pt x="987" y="726"/>
                                          </a:lnTo>
                                          <a:lnTo>
                                            <a:pt x="955" y="726"/>
                                          </a:lnTo>
                                          <a:lnTo>
                                            <a:pt x="931" y="726"/>
                                          </a:lnTo>
                                          <a:lnTo>
                                            <a:pt x="908" y="726"/>
                                          </a:lnTo>
                                          <a:lnTo>
                                            <a:pt x="876" y="726"/>
                                          </a:lnTo>
                                          <a:lnTo>
                                            <a:pt x="852" y="726"/>
                                          </a:lnTo>
                                          <a:lnTo>
                                            <a:pt x="821" y="718"/>
                                          </a:lnTo>
                                          <a:lnTo>
                                            <a:pt x="789" y="718"/>
                                          </a:lnTo>
                                          <a:lnTo>
                                            <a:pt x="758" y="718"/>
                                          </a:lnTo>
                                          <a:lnTo>
                                            <a:pt x="726" y="710"/>
                                          </a:lnTo>
                                          <a:lnTo>
                                            <a:pt x="695" y="710"/>
                                          </a:lnTo>
                                          <a:lnTo>
                                            <a:pt x="687" y="702"/>
                                          </a:lnTo>
                                          <a:lnTo>
                                            <a:pt x="679" y="702"/>
                                          </a:lnTo>
                                          <a:lnTo>
                                            <a:pt x="663" y="702"/>
                                          </a:lnTo>
                                          <a:lnTo>
                                            <a:pt x="647" y="695"/>
                                          </a:lnTo>
                                          <a:lnTo>
                                            <a:pt x="631" y="687"/>
                                          </a:lnTo>
                                          <a:lnTo>
                                            <a:pt x="616" y="679"/>
                                          </a:lnTo>
                                          <a:lnTo>
                                            <a:pt x="600" y="671"/>
                                          </a:lnTo>
                                          <a:lnTo>
                                            <a:pt x="584" y="663"/>
                                          </a:lnTo>
                                          <a:lnTo>
                                            <a:pt x="560" y="655"/>
                                          </a:lnTo>
                                          <a:lnTo>
                                            <a:pt x="545" y="647"/>
                                          </a:lnTo>
                                          <a:lnTo>
                                            <a:pt x="529" y="639"/>
                                          </a:lnTo>
                                          <a:lnTo>
                                            <a:pt x="521" y="623"/>
                                          </a:lnTo>
                                          <a:lnTo>
                                            <a:pt x="505" y="616"/>
                                          </a:lnTo>
                                          <a:lnTo>
                                            <a:pt x="497" y="608"/>
                                          </a:lnTo>
                                          <a:lnTo>
                                            <a:pt x="489" y="600"/>
                                          </a:lnTo>
                                          <a:lnTo>
                                            <a:pt x="489" y="592"/>
                                          </a:lnTo>
                                          <a:lnTo>
                                            <a:pt x="481" y="600"/>
                                          </a:lnTo>
                                          <a:lnTo>
                                            <a:pt x="474" y="608"/>
                                          </a:lnTo>
                                          <a:lnTo>
                                            <a:pt x="466" y="616"/>
                                          </a:lnTo>
                                          <a:lnTo>
                                            <a:pt x="450" y="631"/>
                                          </a:lnTo>
                                          <a:lnTo>
                                            <a:pt x="442" y="639"/>
                                          </a:lnTo>
                                          <a:lnTo>
                                            <a:pt x="434" y="639"/>
                                          </a:lnTo>
                                          <a:lnTo>
                                            <a:pt x="418" y="647"/>
                                          </a:lnTo>
                                          <a:lnTo>
                                            <a:pt x="410" y="655"/>
                                          </a:lnTo>
                                          <a:lnTo>
                                            <a:pt x="395" y="655"/>
                                          </a:lnTo>
                                          <a:lnTo>
                                            <a:pt x="387" y="663"/>
                                          </a:lnTo>
                                          <a:lnTo>
                                            <a:pt x="371" y="663"/>
                                          </a:lnTo>
                                          <a:lnTo>
                                            <a:pt x="363" y="663"/>
                                          </a:lnTo>
                                          <a:lnTo>
                                            <a:pt x="347" y="663"/>
                                          </a:lnTo>
                                          <a:lnTo>
                                            <a:pt x="339" y="663"/>
                                          </a:lnTo>
                                          <a:lnTo>
                                            <a:pt x="324" y="663"/>
                                          </a:lnTo>
                                          <a:lnTo>
                                            <a:pt x="316" y="663"/>
                                          </a:lnTo>
                                          <a:lnTo>
                                            <a:pt x="300" y="663"/>
                                          </a:lnTo>
                                          <a:lnTo>
                                            <a:pt x="284" y="655"/>
                                          </a:lnTo>
                                          <a:lnTo>
                                            <a:pt x="268" y="655"/>
                                          </a:lnTo>
                                          <a:lnTo>
                                            <a:pt x="252" y="647"/>
                                          </a:lnTo>
                                          <a:lnTo>
                                            <a:pt x="237" y="639"/>
                                          </a:lnTo>
                                          <a:lnTo>
                                            <a:pt x="221" y="639"/>
                                          </a:lnTo>
                                          <a:lnTo>
                                            <a:pt x="213" y="631"/>
                                          </a:lnTo>
                                          <a:lnTo>
                                            <a:pt x="197" y="623"/>
                                          </a:lnTo>
                                          <a:lnTo>
                                            <a:pt x="189" y="608"/>
                                          </a:lnTo>
                                          <a:lnTo>
                                            <a:pt x="181" y="600"/>
                                          </a:lnTo>
                                          <a:lnTo>
                                            <a:pt x="174" y="592"/>
                                          </a:lnTo>
                                          <a:lnTo>
                                            <a:pt x="166" y="584"/>
                                          </a:lnTo>
                                          <a:lnTo>
                                            <a:pt x="166" y="568"/>
                                          </a:lnTo>
                                          <a:lnTo>
                                            <a:pt x="158" y="560"/>
                                          </a:lnTo>
                                          <a:lnTo>
                                            <a:pt x="158" y="545"/>
                                          </a:lnTo>
                                          <a:lnTo>
                                            <a:pt x="166" y="529"/>
                                          </a:lnTo>
                                          <a:lnTo>
                                            <a:pt x="142" y="529"/>
                                          </a:lnTo>
                                          <a:lnTo>
                                            <a:pt x="118" y="529"/>
                                          </a:lnTo>
                                          <a:lnTo>
                                            <a:pt x="95" y="521"/>
                                          </a:lnTo>
                                          <a:lnTo>
                                            <a:pt x="79" y="513"/>
                                          </a:lnTo>
                                          <a:lnTo>
                                            <a:pt x="63" y="505"/>
                                          </a:lnTo>
                                          <a:lnTo>
                                            <a:pt x="47" y="497"/>
                                          </a:lnTo>
                                          <a:lnTo>
                                            <a:pt x="31" y="481"/>
                                          </a:lnTo>
                                          <a:lnTo>
                                            <a:pt x="24" y="466"/>
                                          </a:lnTo>
                                          <a:lnTo>
                                            <a:pt x="16" y="450"/>
                                          </a:lnTo>
                                          <a:lnTo>
                                            <a:pt x="8" y="434"/>
                                          </a:lnTo>
                                          <a:lnTo>
                                            <a:pt x="0" y="426"/>
                                          </a:lnTo>
                                          <a:lnTo>
                                            <a:pt x="0" y="402"/>
                                          </a:lnTo>
                                          <a:lnTo>
                                            <a:pt x="0" y="387"/>
                                          </a:lnTo>
                                          <a:lnTo>
                                            <a:pt x="0" y="379"/>
                                          </a:lnTo>
                                          <a:lnTo>
                                            <a:pt x="0" y="363"/>
                                          </a:lnTo>
                                          <a:lnTo>
                                            <a:pt x="8" y="347"/>
                                          </a:lnTo>
                                          <a:lnTo>
                                            <a:pt x="16" y="331"/>
                                          </a:lnTo>
                                          <a:lnTo>
                                            <a:pt x="24" y="323"/>
                                          </a:lnTo>
                                          <a:lnTo>
                                            <a:pt x="31" y="316"/>
                                          </a:lnTo>
                                          <a:lnTo>
                                            <a:pt x="47" y="300"/>
                                          </a:lnTo>
                                          <a:lnTo>
                                            <a:pt x="55" y="292"/>
                                          </a:lnTo>
                                          <a:lnTo>
                                            <a:pt x="79" y="292"/>
                                          </a:lnTo>
                                          <a:lnTo>
                                            <a:pt x="95" y="292"/>
                                          </a:lnTo>
                                          <a:lnTo>
                                            <a:pt x="118" y="292"/>
                                          </a:lnTo>
                                          <a:lnTo>
                                            <a:pt x="110" y="268"/>
                                          </a:lnTo>
                                          <a:lnTo>
                                            <a:pt x="110" y="252"/>
                                          </a:lnTo>
                                          <a:lnTo>
                                            <a:pt x="118" y="229"/>
                                          </a:lnTo>
                                          <a:lnTo>
                                            <a:pt x="126" y="213"/>
                                          </a:lnTo>
                                          <a:lnTo>
                                            <a:pt x="142" y="197"/>
                                          </a:lnTo>
                                          <a:lnTo>
                                            <a:pt x="158" y="181"/>
                                          </a:lnTo>
                                          <a:lnTo>
                                            <a:pt x="181" y="166"/>
                                          </a:lnTo>
                                          <a:lnTo>
                                            <a:pt x="205" y="150"/>
                                          </a:lnTo>
                                          <a:lnTo>
                                            <a:pt x="221" y="150"/>
                                          </a:lnTo>
                                          <a:lnTo>
                                            <a:pt x="237" y="142"/>
                                          </a:lnTo>
                                          <a:lnTo>
                                            <a:pt x="252" y="134"/>
                                          </a:lnTo>
                                          <a:lnTo>
                                            <a:pt x="276" y="126"/>
                                          </a:lnTo>
                                          <a:lnTo>
                                            <a:pt x="292" y="126"/>
                                          </a:lnTo>
                                          <a:lnTo>
                                            <a:pt x="316" y="126"/>
                                          </a:lnTo>
                                          <a:lnTo>
                                            <a:pt x="331" y="118"/>
                                          </a:lnTo>
                                          <a:lnTo>
                                            <a:pt x="355" y="118"/>
                                          </a:lnTo>
                                          <a:lnTo>
                                            <a:pt x="371" y="118"/>
                                          </a:lnTo>
                                          <a:lnTo>
                                            <a:pt x="395" y="126"/>
                                          </a:lnTo>
                                          <a:lnTo>
                                            <a:pt x="410" y="126"/>
                                          </a:lnTo>
                                          <a:lnTo>
                                            <a:pt x="426" y="134"/>
                                          </a:lnTo>
                                          <a:lnTo>
                                            <a:pt x="450" y="142"/>
                                          </a:lnTo>
                                          <a:lnTo>
                                            <a:pt x="466" y="150"/>
                                          </a:lnTo>
                                          <a:lnTo>
                                            <a:pt x="481" y="158"/>
                                          </a:lnTo>
                                          <a:lnTo>
                                            <a:pt x="497" y="166"/>
                                          </a:lnTo>
                                          <a:lnTo>
                                            <a:pt x="497" y="166"/>
                                          </a:lnTo>
                                          <a:lnTo>
                                            <a:pt x="497" y="158"/>
                                          </a:lnTo>
                                          <a:lnTo>
                                            <a:pt x="497" y="142"/>
                                          </a:lnTo>
                                          <a:lnTo>
                                            <a:pt x="505" y="126"/>
                                          </a:lnTo>
                                          <a:lnTo>
                                            <a:pt x="513" y="110"/>
                                          </a:lnTo>
                                          <a:lnTo>
                                            <a:pt x="537" y="95"/>
                                          </a:lnTo>
                                          <a:lnTo>
                                            <a:pt x="568" y="87"/>
                                          </a:lnTo>
                                          <a:lnTo>
                                            <a:pt x="616" y="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0960" y="29880"/>
                                      <a:ext cx="1476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" h="40">
                                          <a:moveTo>
                                            <a:pt x="16" y="0"/>
                                          </a:moveTo>
                                          <a:lnTo>
                                            <a:pt x="16" y="0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8" y="16"/>
                                          </a:lnTo>
                                          <a:lnTo>
                                            <a:pt x="8" y="24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8" y="40"/>
                                          </a:lnTo>
                                          <a:lnTo>
                                            <a:pt x="16" y="32"/>
                                          </a:lnTo>
                                          <a:lnTo>
                                            <a:pt x="16" y="24"/>
                                          </a:lnTo>
                                          <a:lnTo>
                                            <a:pt x="23" y="16"/>
                                          </a:lnTo>
                                          <a:lnTo>
                                            <a:pt x="23" y="8"/>
                                          </a:lnTo>
                                          <a:lnTo>
                                            <a:pt x="23" y="8"/>
                                          </a:lnTo>
                                          <a:lnTo>
                                            <a:pt x="1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1400" y="0"/>
                                      <a:ext cx="11988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55">
                                          <a:moveTo>
                                            <a:pt x="189" y="0"/>
                                          </a:moveTo>
                                          <a:lnTo>
                                            <a:pt x="189" y="0"/>
                                          </a:lnTo>
                                          <a:lnTo>
                                            <a:pt x="173" y="0"/>
                                          </a:lnTo>
                                          <a:lnTo>
                                            <a:pt x="165" y="0"/>
                                          </a:lnTo>
                                          <a:lnTo>
                                            <a:pt x="150" y="0"/>
                                          </a:lnTo>
                                          <a:lnTo>
                                            <a:pt x="134" y="0"/>
                                          </a:lnTo>
                                          <a:lnTo>
                                            <a:pt x="126" y="0"/>
                                          </a:lnTo>
                                          <a:lnTo>
                                            <a:pt x="110" y="0"/>
                                          </a:lnTo>
                                          <a:lnTo>
                                            <a:pt x="102" y="0"/>
                                          </a:lnTo>
                                          <a:lnTo>
                                            <a:pt x="86" y="8"/>
                                          </a:lnTo>
                                          <a:lnTo>
                                            <a:pt x="71" y="8"/>
                                          </a:lnTo>
                                          <a:lnTo>
                                            <a:pt x="63" y="8"/>
                                          </a:lnTo>
                                          <a:lnTo>
                                            <a:pt x="47" y="16"/>
                                          </a:lnTo>
                                          <a:lnTo>
                                            <a:pt x="39" y="16"/>
                                          </a:lnTo>
                                          <a:lnTo>
                                            <a:pt x="31" y="24"/>
                                          </a:lnTo>
                                          <a:lnTo>
                                            <a:pt x="15" y="32"/>
                                          </a:lnTo>
                                          <a:lnTo>
                                            <a:pt x="7" y="39"/>
                                          </a:lnTo>
                                          <a:lnTo>
                                            <a:pt x="0" y="47"/>
                                          </a:lnTo>
                                          <a:lnTo>
                                            <a:pt x="7" y="55"/>
                                          </a:lnTo>
                                          <a:lnTo>
                                            <a:pt x="15" y="47"/>
                                          </a:lnTo>
                                          <a:lnTo>
                                            <a:pt x="23" y="39"/>
                                          </a:lnTo>
                                          <a:lnTo>
                                            <a:pt x="31" y="32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55" y="24"/>
                                          </a:lnTo>
                                          <a:lnTo>
                                            <a:pt x="63" y="24"/>
                                          </a:lnTo>
                                          <a:lnTo>
                                            <a:pt x="78" y="16"/>
                                          </a:lnTo>
                                          <a:lnTo>
                                            <a:pt x="86" y="16"/>
                                          </a:lnTo>
                                          <a:lnTo>
                                            <a:pt x="102" y="16"/>
                                          </a:lnTo>
                                          <a:lnTo>
                                            <a:pt x="110" y="16"/>
                                          </a:lnTo>
                                          <a:lnTo>
                                            <a:pt x="126" y="16"/>
                                          </a:lnTo>
                                          <a:lnTo>
                                            <a:pt x="134" y="16"/>
                                          </a:lnTo>
                                          <a:lnTo>
                                            <a:pt x="150" y="16"/>
                                          </a:lnTo>
                                          <a:lnTo>
                                            <a:pt x="165" y="16"/>
                                          </a:lnTo>
                                          <a:lnTo>
                                            <a:pt x="173" y="16"/>
                                          </a:lnTo>
                                          <a:lnTo>
                                            <a:pt x="189" y="16"/>
                                          </a:lnTo>
                                          <a:lnTo>
                                            <a:pt x="189" y="16"/>
                                          </a:lnTo>
                                          <a:lnTo>
                                            <a:pt x="18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1280" y="0"/>
                                      <a:ext cx="11988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2">
                                          <a:moveTo>
                                            <a:pt x="182" y="126"/>
                                          </a:moveTo>
                                          <a:lnTo>
                                            <a:pt x="189" y="134"/>
                                          </a:lnTo>
                                          <a:lnTo>
                                            <a:pt x="182" y="118"/>
                                          </a:lnTo>
                                          <a:lnTo>
                                            <a:pt x="182" y="103"/>
                                          </a:lnTo>
                                          <a:lnTo>
                                            <a:pt x="174" y="95"/>
                                          </a:lnTo>
                                          <a:lnTo>
                                            <a:pt x="166" y="79"/>
                                          </a:lnTo>
                                          <a:lnTo>
                                            <a:pt x="158" y="71"/>
                                          </a:lnTo>
                                          <a:lnTo>
                                            <a:pt x="142" y="63"/>
                                          </a:lnTo>
                                          <a:lnTo>
                                            <a:pt x="134" y="55"/>
                                          </a:lnTo>
                                          <a:lnTo>
                                            <a:pt x="118" y="39"/>
                                          </a:lnTo>
                                          <a:lnTo>
                                            <a:pt x="111" y="32"/>
                                          </a:lnTo>
                                          <a:lnTo>
                                            <a:pt x="95" y="32"/>
                                          </a:lnTo>
                                          <a:lnTo>
                                            <a:pt x="79" y="24"/>
                                          </a:lnTo>
                                          <a:lnTo>
                                            <a:pt x="63" y="16"/>
                                          </a:lnTo>
                                          <a:lnTo>
                                            <a:pt x="47" y="16"/>
                                          </a:lnTo>
                                          <a:lnTo>
                                            <a:pt x="32" y="8"/>
                                          </a:lnTo>
                                          <a:lnTo>
                                            <a:pt x="16" y="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" y="16"/>
                                          </a:lnTo>
                                          <a:lnTo>
                                            <a:pt x="32" y="16"/>
                                          </a:lnTo>
                                          <a:lnTo>
                                            <a:pt x="47" y="24"/>
                                          </a:lnTo>
                                          <a:lnTo>
                                            <a:pt x="63" y="32"/>
                                          </a:lnTo>
                                          <a:lnTo>
                                            <a:pt x="79" y="32"/>
                                          </a:lnTo>
                                          <a:lnTo>
                                            <a:pt x="87" y="39"/>
                                          </a:lnTo>
                                          <a:lnTo>
                                            <a:pt x="103" y="47"/>
                                          </a:lnTo>
                                          <a:lnTo>
                                            <a:pt x="118" y="55"/>
                                          </a:lnTo>
                                          <a:lnTo>
                                            <a:pt x="126" y="63"/>
                                          </a:lnTo>
                                          <a:lnTo>
                                            <a:pt x="134" y="71"/>
                                          </a:lnTo>
                                          <a:lnTo>
                                            <a:pt x="142" y="79"/>
                                          </a:lnTo>
                                          <a:lnTo>
                                            <a:pt x="150" y="87"/>
                                          </a:lnTo>
                                          <a:lnTo>
                                            <a:pt x="158" y="103"/>
                                          </a:lnTo>
                                          <a:lnTo>
                                            <a:pt x="166" y="110"/>
                                          </a:lnTo>
                                          <a:lnTo>
                                            <a:pt x="174" y="118"/>
                                          </a:lnTo>
                                          <a:lnTo>
                                            <a:pt x="174" y="134"/>
                                          </a:lnTo>
                                          <a:lnTo>
                                            <a:pt x="182" y="134"/>
                                          </a:lnTo>
                                          <a:lnTo>
                                            <a:pt x="174" y="134"/>
                                          </a:lnTo>
                                          <a:lnTo>
                                            <a:pt x="174" y="142"/>
                                          </a:lnTo>
                                          <a:lnTo>
                                            <a:pt x="182" y="134"/>
                                          </a:lnTo>
                                          <a:lnTo>
                                            <a:pt x="182" y="1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6840" y="69840"/>
                                      <a:ext cx="2502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4" h="103">
                                          <a:moveTo>
                                            <a:pt x="394" y="95"/>
                                          </a:moveTo>
                                          <a:lnTo>
                                            <a:pt x="394" y="95"/>
                                          </a:lnTo>
                                          <a:lnTo>
                                            <a:pt x="379" y="79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31" y="48"/>
                                          </a:lnTo>
                                          <a:lnTo>
                                            <a:pt x="315" y="32"/>
                                          </a:lnTo>
                                          <a:lnTo>
                                            <a:pt x="292" y="24"/>
                                          </a:lnTo>
                                          <a:lnTo>
                                            <a:pt x="268" y="16"/>
                                          </a:lnTo>
                                          <a:lnTo>
                                            <a:pt x="244" y="8"/>
                                          </a:lnTo>
                                          <a:lnTo>
                                            <a:pt x="221" y="8"/>
                                          </a:lnTo>
                                          <a:lnTo>
                                            <a:pt x="197" y="0"/>
                                          </a:lnTo>
                                          <a:lnTo>
                                            <a:pt x="173" y="0"/>
                                          </a:lnTo>
                                          <a:lnTo>
                                            <a:pt x="142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63" y="8"/>
                                          </a:lnTo>
                                          <a:lnTo>
                                            <a:pt x="31" y="8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31" y="24"/>
                                          </a:lnTo>
                                          <a:lnTo>
                                            <a:pt x="63" y="16"/>
                                          </a:lnTo>
                                          <a:lnTo>
                                            <a:pt x="86" y="16"/>
                                          </a:lnTo>
                                          <a:lnTo>
                                            <a:pt x="118" y="16"/>
                                          </a:lnTo>
                                          <a:lnTo>
                                            <a:pt x="142" y="16"/>
                                          </a:lnTo>
                                          <a:lnTo>
                                            <a:pt x="173" y="16"/>
                                          </a:lnTo>
                                          <a:lnTo>
                                            <a:pt x="197" y="16"/>
                                          </a:lnTo>
                                          <a:lnTo>
                                            <a:pt x="221" y="16"/>
                                          </a:lnTo>
                                          <a:lnTo>
                                            <a:pt x="244" y="24"/>
                                          </a:lnTo>
                                          <a:lnTo>
                                            <a:pt x="268" y="32"/>
                                          </a:lnTo>
                                          <a:lnTo>
                                            <a:pt x="284" y="40"/>
                                          </a:lnTo>
                                          <a:lnTo>
                                            <a:pt x="307" y="48"/>
                                          </a:lnTo>
                                          <a:lnTo>
                                            <a:pt x="331" y="56"/>
                                          </a:lnTo>
                                          <a:lnTo>
                                            <a:pt x="347" y="71"/>
                                          </a:lnTo>
                                          <a:lnTo>
                                            <a:pt x="371" y="87"/>
                                          </a:lnTo>
                                          <a:lnTo>
                                            <a:pt x="386" y="103"/>
                                          </a:lnTo>
                                          <a:lnTo>
                                            <a:pt x="386" y="103"/>
                                          </a:lnTo>
                                          <a:lnTo>
                                            <a:pt x="394" y="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000" y="129960"/>
                                      <a:ext cx="3060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166">
                                          <a:moveTo>
                                            <a:pt x="8" y="158"/>
                                          </a:moveTo>
                                          <a:lnTo>
                                            <a:pt x="16" y="158"/>
                                          </a:lnTo>
                                          <a:lnTo>
                                            <a:pt x="16" y="150"/>
                                          </a:lnTo>
                                          <a:lnTo>
                                            <a:pt x="16" y="142"/>
                                          </a:lnTo>
                                          <a:lnTo>
                                            <a:pt x="32" y="126"/>
                                          </a:lnTo>
                                          <a:lnTo>
                                            <a:pt x="40" y="103"/>
                                          </a:lnTo>
                                          <a:lnTo>
                                            <a:pt x="48" y="79"/>
                                          </a:lnTo>
                                          <a:lnTo>
                                            <a:pt x="48" y="55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24" y="40"/>
                                          </a:lnTo>
                                          <a:lnTo>
                                            <a:pt x="32" y="63"/>
                                          </a:lnTo>
                                          <a:lnTo>
                                            <a:pt x="32" y="79"/>
                                          </a:lnTo>
                                          <a:lnTo>
                                            <a:pt x="24" y="103"/>
                                          </a:lnTo>
                                          <a:lnTo>
                                            <a:pt x="16" y="119"/>
                                          </a:lnTo>
                                          <a:lnTo>
                                            <a:pt x="8" y="134"/>
                                          </a:lnTo>
                                          <a:lnTo>
                                            <a:pt x="0" y="150"/>
                                          </a:lnTo>
                                          <a:lnTo>
                                            <a:pt x="0" y="158"/>
                                          </a:lnTo>
                                          <a:lnTo>
                                            <a:pt x="8" y="166"/>
                                          </a:lnTo>
                                          <a:lnTo>
                                            <a:pt x="8" y="15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7040" y="230400"/>
                                      <a:ext cx="90000" cy="12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2" h="190">
                                          <a:moveTo>
                                            <a:pt x="135" y="190"/>
                                          </a:moveTo>
                                          <a:lnTo>
                                            <a:pt x="135" y="190"/>
                                          </a:lnTo>
                                          <a:lnTo>
                                            <a:pt x="142" y="174"/>
                                          </a:lnTo>
                                          <a:lnTo>
                                            <a:pt x="142" y="150"/>
                                          </a:lnTo>
                                          <a:lnTo>
                                            <a:pt x="142" y="134"/>
                                          </a:lnTo>
                                          <a:lnTo>
                                            <a:pt x="135" y="111"/>
                                          </a:lnTo>
                                          <a:lnTo>
                                            <a:pt x="127" y="95"/>
                                          </a:lnTo>
                                          <a:lnTo>
                                            <a:pt x="111" y="79"/>
                                          </a:lnTo>
                                          <a:lnTo>
                                            <a:pt x="103" y="63"/>
                                          </a:lnTo>
                                          <a:lnTo>
                                            <a:pt x="87" y="47"/>
                                          </a:lnTo>
                                          <a:lnTo>
                                            <a:pt x="71" y="40"/>
                                          </a:lnTo>
                                          <a:lnTo>
                                            <a:pt x="56" y="32"/>
                                          </a:lnTo>
                                          <a:lnTo>
                                            <a:pt x="40" y="16"/>
                                          </a:lnTo>
                                          <a:lnTo>
                                            <a:pt x="32" y="8"/>
                                          </a:lnTo>
                                          <a:lnTo>
                                            <a:pt x="16" y="8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16" y="16"/>
                                          </a:lnTo>
                                          <a:lnTo>
                                            <a:pt x="24" y="24"/>
                                          </a:lnTo>
                                          <a:lnTo>
                                            <a:pt x="40" y="32"/>
                                          </a:lnTo>
                                          <a:lnTo>
                                            <a:pt x="48" y="40"/>
                                          </a:lnTo>
                                          <a:lnTo>
                                            <a:pt x="63" y="47"/>
                                          </a:lnTo>
                                          <a:lnTo>
                                            <a:pt x="79" y="63"/>
                                          </a:lnTo>
                                          <a:lnTo>
                                            <a:pt x="95" y="71"/>
                                          </a:lnTo>
                                          <a:lnTo>
                                            <a:pt x="103" y="87"/>
                                          </a:lnTo>
                                          <a:lnTo>
                                            <a:pt x="119" y="103"/>
                                          </a:lnTo>
                                          <a:lnTo>
                                            <a:pt x="127" y="118"/>
                                          </a:lnTo>
                                          <a:lnTo>
                                            <a:pt x="127" y="134"/>
                                          </a:lnTo>
                                          <a:lnTo>
                                            <a:pt x="135" y="150"/>
                                          </a:lnTo>
                                          <a:lnTo>
                                            <a:pt x="135" y="166"/>
                                          </a:lnTo>
                                          <a:lnTo>
                                            <a:pt x="127" y="190"/>
                                          </a:lnTo>
                                          <a:lnTo>
                                            <a:pt x="127" y="190"/>
                                          </a:lnTo>
                                          <a:lnTo>
                                            <a:pt x="135" y="1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7000" y="351000"/>
                                      <a:ext cx="4572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" h="63">
                                          <a:moveTo>
                                            <a:pt x="8" y="63"/>
                                          </a:moveTo>
                                          <a:lnTo>
                                            <a:pt x="8" y="63"/>
                                          </a:lnTo>
                                          <a:lnTo>
                                            <a:pt x="16" y="55"/>
                                          </a:lnTo>
                                          <a:lnTo>
                                            <a:pt x="24" y="47"/>
                                          </a:lnTo>
                                          <a:lnTo>
                                            <a:pt x="40" y="47"/>
                                          </a:lnTo>
                                          <a:lnTo>
                                            <a:pt x="48" y="39"/>
                                          </a:lnTo>
                                          <a:lnTo>
                                            <a:pt x="56" y="31"/>
                                          </a:lnTo>
                                          <a:lnTo>
                                            <a:pt x="64" y="23"/>
                                          </a:lnTo>
                                          <a:lnTo>
                                            <a:pt x="72" y="7"/>
                                          </a:lnTo>
                                          <a:lnTo>
                                            <a:pt x="72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56" y="7"/>
                                          </a:lnTo>
                                          <a:lnTo>
                                            <a:pt x="56" y="15"/>
                                          </a:lnTo>
                                          <a:lnTo>
                                            <a:pt x="48" y="23"/>
                                          </a:lnTo>
                                          <a:lnTo>
                                            <a:pt x="40" y="23"/>
                                          </a:lnTo>
                                          <a:lnTo>
                                            <a:pt x="32" y="31"/>
                                          </a:lnTo>
                                          <a:lnTo>
                                            <a:pt x="16" y="39"/>
                                          </a:lnTo>
                                          <a:lnTo>
                                            <a:pt x="8" y="47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8" y="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2080" y="385920"/>
                                      <a:ext cx="13032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5" h="31">
                                          <a:moveTo>
                                            <a:pt x="16" y="16"/>
                                          </a:moveTo>
                                          <a:lnTo>
                                            <a:pt x="8" y="23"/>
                                          </a:lnTo>
                                          <a:lnTo>
                                            <a:pt x="16" y="23"/>
                                          </a:lnTo>
                                          <a:lnTo>
                                            <a:pt x="32" y="23"/>
                                          </a:lnTo>
                                          <a:lnTo>
                                            <a:pt x="40" y="31"/>
                                          </a:lnTo>
                                          <a:lnTo>
                                            <a:pt x="55" y="31"/>
                                          </a:lnTo>
                                          <a:lnTo>
                                            <a:pt x="71" y="31"/>
                                          </a:lnTo>
                                          <a:lnTo>
                                            <a:pt x="79" y="31"/>
                                          </a:lnTo>
                                          <a:lnTo>
                                            <a:pt x="95" y="31"/>
                                          </a:lnTo>
                                          <a:lnTo>
                                            <a:pt x="111" y="31"/>
                                          </a:lnTo>
                                          <a:lnTo>
                                            <a:pt x="119" y="31"/>
                                          </a:lnTo>
                                          <a:lnTo>
                                            <a:pt x="134" y="31"/>
                                          </a:lnTo>
                                          <a:lnTo>
                                            <a:pt x="142" y="31"/>
                                          </a:lnTo>
                                          <a:lnTo>
                                            <a:pt x="158" y="23"/>
                                          </a:lnTo>
                                          <a:lnTo>
                                            <a:pt x="166" y="23"/>
                                          </a:lnTo>
                                          <a:lnTo>
                                            <a:pt x="182" y="16"/>
                                          </a:lnTo>
                                          <a:lnTo>
                                            <a:pt x="190" y="16"/>
                                          </a:lnTo>
                                          <a:lnTo>
                                            <a:pt x="205" y="8"/>
                                          </a:lnTo>
                                          <a:lnTo>
                                            <a:pt x="197" y="0"/>
                                          </a:lnTo>
                                          <a:lnTo>
                                            <a:pt x="190" y="0"/>
                                          </a:lnTo>
                                          <a:lnTo>
                                            <a:pt x="174" y="8"/>
                                          </a:lnTo>
                                          <a:lnTo>
                                            <a:pt x="166" y="8"/>
                                          </a:lnTo>
                                          <a:lnTo>
                                            <a:pt x="158" y="16"/>
                                          </a:lnTo>
                                          <a:lnTo>
                                            <a:pt x="142" y="16"/>
                                          </a:lnTo>
                                          <a:lnTo>
                                            <a:pt x="134" y="16"/>
                                          </a:lnTo>
                                          <a:lnTo>
                                            <a:pt x="119" y="16"/>
                                          </a:lnTo>
                                          <a:lnTo>
                                            <a:pt x="111" y="16"/>
                                          </a:lnTo>
                                          <a:lnTo>
                                            <a:pt x="95" y="16"/>
                                          </a:lnTo>
                                          <a:lnTo>
                                            <a:pt x="79" y="16"/>
                                          </a:lnTo>
                                          <a:lnTo>
                                            <a:pt x="71" y="16"/>
                                          </a:lnTo>
                                          <a:lnTo>
                                            <a:pt x="55" y="16"/>
                                          </a:lnTo>
                                          <a:lnTo>
                                            <a:pt x="47" y="16"/>
                                          </a:lnTo>
                                          <a:lnTo>
                                            <a:pt x="32" y="16"/>
                                          </a:lnTo>
                                          <a:lnTo>
                                            <a:pt x="24" y="16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" y="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6640" y="396360"/>
                                      <a:ext cx="6552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" h="86">
                                          <a:moveTo>
                                            <a:pt x="0" y="86"/>
                                          </a:moveTo>
                                          <a:lnTo>
                                            <a:pt x="0" y="86"/>
                                          </a:lnTo>
                                          <a:lnTo>
                                            <a:pt x="24" y="86"/>
                                          </a:lnTo>
                                          <a:lnTo>
                                            <a:pt x="40" y="79"/>
                                          </a:lnTo>
                                          <a:lnTo>
                                            <a:pt x="56" y="71"/>
                                          </a:lnTo>
                                          <a:lnTo>
                                            <a:pt x="71" y="55"/>
                                          </a:lnTo>
                                          <a:lnTo>
                                            <a:pt x="87" y="47"/>
                                          </a:lnTo>
                                          <a:lnTo>
                                            <a:pt x="95" y="31"/>
                                          </a:lnTo>
                                          <a:lnTo>
                                            <a:pt x="95" y="15"/>
                                          </a:lnTo>
                                          <a:lnTo>
                                            <a:pt x="103" y="0"/>
                                          </a:lnTo>
                                          <a:lnTo>
                                            <a:pt x="87" y="0"/>
                                          </a:lnTo>
                                          <a:lnTo>
                                            <a:pt x="87" y="15"/>
                                          </a:lnTo>
                                          <a:lnTo>
                                            <a:pt x="79" y="23"/>
                                          </a:lnTo>
                                          <a:lnTo>
                                            <a:pt x="71" y="39"/>
                                          </a:lnTo>
                                          <a:lnTo>
                                            <a:pt x="63" y="47"/>
                                          </a:lnTo>
                                          <a:lnTo>
                                            <a:pt x="48" y="55"/>
                                          </a:lnTo>
                                          <a:lnTo>
                                            <a:pt x="32" y="63"/>
                                          </a:lnTo>
                                          <a:lnTo>
                                            <a:pt x="16" y="71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0" y="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0" y="446400"/>
                                      <a:ext cx="30024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3" h="39">
                                          <a:moveTo>
                                            <a:pt x="0" y="15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31" y="23"/>
                                          </a:lnTo>
                                          <a:lnTo>
                                            <a:pt x="63" y="23"/>
                                          </a:lnTo>
                                          <a:lnTo>
                                            <a:pt x="94" y="31"/>
                                          </a:lnTo>
                                          <a:lnTo>
                                            <a:pt x="126" y="31"/>
                                          </a:lnTo>
                                          <a:lnTo>
                                            <a:pt x="157" y="31"/>
                                          </a:lnTo>
                                          <a:lnTo>
                                            <a:pt x="181" y="39"/>
                                          </a:lnTo>
                                          <a:lnTo>
                                            <a:pt x="213" y="39"/>
                                          </a:lnTo>
                                          <a:lnTo>
                                            <a:pt x="236" y="39"/>
                                          </a:lnTo>
                                          <a:lnTo>
                                            <a:pt x="260" y="39"/>
                                          </a:lnTo>
                                          <a:lnTo>
                                            <a:pt x="292" y="31"/>
                                          </a:lnTo>
                                          <a:lnTo>
                                            <a:pt x="315" y="31"/>
                                          </a:lnTo>
                                          <a:lnTo>
                                            <a:pt x="347" y="31"/>
                                          </a:lnTo>
                                          <a:lnTo>
                                            <a:pt x="379" y="23"/>
                                          </a:lnTo>
                                          <a:lnTo>
                                            <a:pt x="410" y="23"/>
                                          </a:lnTo>
                                          <a:lnTo>
                                            <a:pt x="442" y="15"/>
                                          </a:lnTo>
                                          <a:lnTo>
                                            <a:pt x="473" y="7"/>
                                          </a:lnTo>
                                          <a:lnTo>
                                            <a:pt x="473" y="0"/>
                                          </a:lnTo>
                                          <a:lnTo>
                                            <a:pt x="434" y="7"/>
                                          </a:lnTo>
                                          <a:lnTo>
                                            <a:pt x="402" y="7"/>
                                          </a:lnTo>
                                          <a:lnTo>
                                            <a:pt x="379" y="15"/>
                                          </a:lnTo>
                                          <a:lnTo>
                                            <a:pt x="347" y="15"/>
                                          </a:lnTo>
                                          <a:lnTo>
                                            <a:pt x="315" y="23"/>
                                          </a:lnTo>
                                          <a:lnTo>
                                            <a:pt x="292" y="23"/>
                                          </a:lnTo>
                                          <a:lnTo>
                                            <a:pt x="260" y="23"/>
                                          </a:lnTo>
                                          <a:lnTo>
                                            <a:pt x="236" y="23"/>
                                          </a:lnTo>
                                          <a:lnTo>
                                            <a:pt x="213" y="23"/>
                                          </a:lnTo>
                                          <a:lnTo>
                                            <a:pt x="181" y="23"/>
                                          </a:lnTo>
                                          <a:lnTo>
                                            <a:pt x="157" y="23"/>
                                          </a:lnTo>
                                          <a:lnTo>
                                            <a:pt x="126" y="23"/>
                                          </a:lnTo>
                                          <a:lnTo>
                                            <a:pt x="94" y="15"/>
                                          </a:lnTo>
                                          <a:lnTo>
                                            <a:pt x="63" y="15"/>
                                          </a:lnTo>
                                          <a:lnTo>
                                            <a:pt x="31" y="15"/>
                                          </a:lnTo>
                                          <a:lnTo>
                                            <a:pt x="0" y="7"/>
                                          </a:lnTo>
                                          <a:lnTo>
                                            <a:pt x="0" y="7"/>
                                          </a:lnTo>
                                          <a:lnTo>
                                            <a:pt x="0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0320" y="365760"/>
                                      <a:ext cx="13572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4" h="142">
                                          <a:moveTo>
                                            <a:pt x="8" y="24"/>
                                          </a:moveTo>
                                          <a:lnTo>
                                            <a:pt x="0" y="24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8" y="40"/>
                                          </a:lnTo>
                                          <a:lnTo>
                                            <a:pt x="24" y="55"/>
                                          </a:lnTo>
                                          <a:lnTo>
                                            <a:pt x="32" y="63"/>
                                          </a:lnTo>
                                          <a:lnTo>
                                            <a:pt x="48" y="71"/>
                                          </a:lnTo>
                                          <a:lnTo>
                                            <a:pt x="64" y="87"/>
                                          </a:lnTo>
                                          <a:lnTo>
                                            <a:pt x="79" y="95"/>
                                          </a:lnTo>
                                          <a:lnTo>
                                            <a:pt x="95" y="103"/>
                                          </a:lnTo>
                                          <a:lnTo>
                                            <a:pt x="119" y="111"/>
                                          </a:lnTo>
                                          <a:lnTo>
                                            <a:pt x="135" y="119"/>
                                          </a:lnTo>
                                          <a:lnTo>
                                            <a:pt x="150" y="127"/>
                                          </a:lnTo>
                                          <a:lnTo>
                                            <a:pt x="166" y="134"/>
                                          </a:lnTo>
                                          <a:lnTo>
                                            <a:pt x="182" y="134"/>
                                          </a:lnTo>
                                          <a:lnTo>
                                            <a:pt x="190" y="142"/>
                                          </a:lnTo>
                                          <a:lnTo>
                                            <a:pt x="206" y="142"/>
                                          </a:lnTo>
                                          <a:lnTo>
                                            <a:pt x="214" y="142"/>
                                          </a:lnTo>
                                          <a:lnTo>
                                            <a:pt x="214" y="134"/>
                                          </a:lnTo>
                                          <a:lnTo>
                                            <a:pt x="206" y="134"/>
                                          </a:lnTo>
                                          <a:lnTo>
                                            <a:pt x="198" y="127"/>
                                          </a:lnTo>
                                          <a:lnTo>
                                            <a:pt x="182" y="127"/>
                                          </a:lnTo>
                                          <a:lnTo>
                                            <a:pt x="166" y="119"/>
                                          </a:lnTo>
                                          <a:lnTo>
                                            <a:pt x="150" y="111"/>
                                          </a:lnTo>
                                          <a:lnTo>
                                            <a:pt x="135" y="103"/>
                                          </a:lnTo>
                                          <a:lnTo>
                                            <a:pt x="119" y="95"/>
                                          </a:lnTo>
                                          <a:lnTo>
                                            <a:pt x="103" y="87"/>
                                          </a:lnTo>
                                          <a:lnTo>
                                            <a:pt x="87" y="79"/>
                                          </a:lnTo>
                                          <a:lnTo>
                                            <a:pt x="71" y="71"/>
                                          </a:lnTo>
                                          <a:lnTo>
                                            <a:pt x="56" y="63"/>
                                          </a:lnTo>
                                          <a:lnTo>
                                            <a:pt x="40" y="55"/>
                                          </a:lnTo>
                                          <a:lnTo>
                                            <a:pt x="32" y="48"/>
                                          </a:lnTo>
                                          <a:lnTo>
                                            <a:pt x="24" y="32"/>
                                          </a:lnTo>
                                          <a:lnTo>
                                            <a:pt x="16" y="24"/>
                                          </a:lnTo>
                                          <a:lnTo>
                                            <a:pt x="8" y="16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8" y="16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8" y="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560" y="375840"/>
                                      <a:ext cx="10980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" h="87">
                                          <a:moveTo>
                                            <a:pt x="0" y="87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8" y="87"/>
                                          </a:lnTo>
                                          <a:lnTo>
                                            <a:pt x="23" y="87"/>
                                          </a:lnTo>
                                          <a:lnTo>
                                            <a:pt x="31" y="87"/>
                                          </a:lnTo>
                                          <a:lnTo>
                                            <a:pt x="47" y="87"/>
                                          </a:lnTo>
                                          <a:lnTo>
                                            <a:pt x="55" y="87"/>
                                          </a:lnTo>
                                          <a:lnTo>
                                            <a:pt x="71" y="79"/>
                                          </a:lnTo>
                                          <a:lnTo>
                                            <a:pt x="79" y="79"/>
                                          </a:lnTo>
                                          <a:lnTo>
                                            <a:pt x="94" y="71"/>
                                          </a:lnTo>
                                          <a:lnTo>
                                            <a:pt x="102" y="71"/>
                                          </a:lnTo>
                                          <a:lnTo>
                                            <a:pt x="118" y="63"/>
                                          </a:lnTo>
                                          <a:lnTo>
                                            <a:pt x="126" y="55"/>
                                          </a:lnTo>
                                          <a:lnTo>
                                            <a:pt x="142" y="47"/>
                                          </a:lnTo>
                                          <a:lnTo>
                                            <a:pt x="150" y="39"/>
                                          </a:lnTo>
                                          <a:lnTo>
                                            <a:pt x="158" y="32"/>
                                          </a:lnTo>
                                          <a:lnTo>
                                            <a:pt x="165" y="16"/>
                                          </a:lnTo>
                                          <a:lnTo>
                                            <a:pt x="173" y="8"/>
                                          </a:lnTo>
                                          <a:lnTo>
                                            <a:pt x="165" y="0"/>
                                          </a:lnTo>
                                          <a:lnTo>
                                            <a:pt x="158" y="16"/>
                                          </a:lnTo>
                                          <a:lnTo>
                                            <a:pt x="150" y="24"/>
                                          </a:lnTo>
                                          <a:lnTo>
                                            <a:pt x="142" y="32"/>
                                          </a:lnTo>
                                          <a:lnTo>
                                            <a:pt x="134" y="39"/>
                                          </a:lnTo>
                                          <a:lnTo>
                                            <a:pt x="126" y="47"/>
                                          </a:lnTo>
                                          <a:lnTo>
                                            <a:pt x="110" y="55"/>
                                          </a:lnTo>
                                          <a:lnTo>
                                            <a:pt x="102" y="55"/>
                                          </a:lnTo>
                                          <a:lnTo>
                                            <a:pt x="94" y="63"/>
                                          </a:lnTo>
                                          <a:lnTo>
                                            <a:pt x="79" y="63"/>
                                          </a:lnTo>
                                          <a:lnTo>
                                            <a:pt x="71" y="71"/>
                                          </a:lnTo>
                                          <a:lnTo>
                                            <a:pt x="55" y="71"/>
                                          </a:lnTo>
                                          <a:lnTo>
                                            <a:pt x="47" y="71"/>
                                          </a:lnTo>
                                          <a:lnTo>
                                            <a:pt x="31" y="71"/>
                                          </a:lnTo>
                                          <a:lnTo>
                                            <a:pt x="23" y="71"/>
                                          </a:lnTo>
                                          <a:lnTo>
                                            <a:pt x="8" y="71"/>
                                          </a:lnTo>
                                          <a:lnTo>
                                            <a:pt x="0" y="71"/>
                                          </a:lnTo>
                                          <a:lnTo>
                                            <a:pt x="0" y="71"/>
                                          </a:lnTo>
                                          <a:lnTo>
                                            <a:pt x="0" y="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480" y="335880"/>
                                      <a:ext cx="10044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8" h="150">
                                          <a:moveTo>
                                            <a:pt x="8" y="16"/>
                                          </a:moveTo>
                                          <a:lnTo>
                                            <a:pt x="0" y="8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0" y="39"/>
                                          </a:lnTo>
                                          <a:lnTo>
                                            <a:pt x="0" y="47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8" y="71"/>
                                          </a:lnTo>
                                          <a:lnTo>
                                            <a:pt x="16" y="87"/>
                                          </a:lnTo>
                                          <a:lnTo>
                                            <a:pt x="23" y="95"/>
                                          </a:lnTo>
                                          <a:lnTo>
                                            <a:pt x="39" y="102"/>
                                          </a:lnTo>
                                          <a:lnTo>
                                            <a:pt x="47" y="110"/>
                                          </a:lnTo>
                                          <a:lnTo>
                                            <a:pt x="63" y="118"/>
                                          </a:lnTo>
                                          <a:lnTo>
                                            <a:pt x="79" y="126"/>
                                          </a:lnTo>
                                          <a:lnTo>
                                            <a:pt x="94" y="134"/>
                                          </a:lnTo>
                                          <a:lnTo>
                                            <a:pt x="102" y="134"/>
                                          </a:lnTo>
                                          <a:lnTo>
                                            <a:pt x="118" y="142"/>
                                          </a:lnTo>
                                          <a:lnTo>
                                            <a:pt x="142" y="142"/>
                                          </a:lnTo>
                                          <a:lnTo>
                                            <a:pt x="158" y="150"/>
                                          </a:lnTo>
                                          <a:lnTo>
                                            <a:pt x="158" y="134"/>
                                          </a:lnTo>
                                          <a:lnTo>
                                            <a:pt x="142" y="134"/>
                                          </a:lnTo>
                                          <a:lnTo>
                                            <a:pt x="126" y="134"/>
                                          </a:lnTo>
                                          <a:lnTo>
                                            <a:pt x="110" y="126"/>
                                          </a:lnTo>
                                          <a:lnTo>
                                            <a:pt x="94" y="118"/>
                                          </a:lnTo>
                                          <a:lnTo>
                                            <a:pt x="79" y="118"/>
                                          </a:lnTo>
                                          <a:lnTo>
                                            <a:pt x="71" y="110"/>
                                          </a:lnTo>
                                          <a:lnTo>
                                            <a:pt x="55" y="102"/>
                                          </a:lnTo>
                                          <a:lnTo>
                                            <a:pt x="47" y="95"/>
                                          </a:lnTo>
                                          <a:lnTo>
                                            <a:pt x="31" y="87"/>
                                          </a:lnTo>
                                          <a:lnTo>
                                            <a:pt x="23" y="79"/>
                                          </a:lnTo>
                                          <a:lnTo>
                                            <a:pt x="16" y="71"/>
                                          </a:lnTo>
                                          <a:lnTo>
                                            <a:pt x="16" y="55"/>
                                          </a:lnTo>
                                          <a:lnTo>
                                            <a:pt x="8" y="47"/>
                                          </a:lnTo>
                                          <a:lnTo>
                                            <a:pt x="8" y="39"/>
                                          </a:lnTo>
                                          <a:lnTo>
                                            <a:pt x="8" y="24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5360"/>
                                      <a:ext cx="110520" cy="12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4" h="190">
                                          <a:moveTo>
                                            <a:pt x="8" y="0"/>
                                          </a:move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0" y="40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8" y="79"/>
                                          </a:lnTo>
                                          <a:lnTo>
                                            <a:pt x="8" y="95"/>
                                          </a:lnTo>
                                          <a:lnTo>
                                            <a:pt x="16" y="111"/>
                                          </a:lnTo>
                                          <a:lnTo>
                                            <a:pt x="24" y="126"/>
                                          </a:lnTo>
                                          <a:lnTo>
                                            <a:pt x="39" y="142"/>
                                          </a:lnTo>
                                          <a:lnTo>
                                            <a:pt x="47" y="150"/>
                                          </a:lnTo>
                                          <a:lnTo>
                                            <a:pt x="63" y="166"/>
                                          </a:lnTo>
                                          <a:lnTo>
                                            <a:pt x="79" y="174"/>
                                          </a:lnTo>
                                          <a:lnTo>
                                            <a:pt x="103" y="182"/>
                                          </a:lnTo>
                                          <a:lnTo>
                                            <a:pt x="126" y="190"/>
                                          </a:lnTo>
                                          <a:lnTo>
                                            <a:pt x="150" y="190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74" y="174"/>
                                          </a:lnTo>
                                          <a:lnTo>
                                            <a:pt x="150" y="182"/>
                                          </a:lnTo>
                                          <a:lnTo>
                                            <a:pt x="126" y="174"/>
                                          </a:lnTo>
                                          <a:lnTo>
                                            <a:pt x="103" y="174"/>
                                          </a:lnTo>
                                          <a:lnTo>
                                            <a:pt x="87" y="166"/>
                                          </a:lnTo>
                                          <a:lnTo>
                                            <a:pt x="71" y="158"/>
                                          </a:lnTo>
                                          <a:lnTo>
                                            <a:pt x="55" y="142"/>
                                          </a:lnTo>
                                          <a:lnTo>
                                            <a:pt x="47" y="134"/>
                                          </a:lnTo>
                                          <a:lnTo>
                                            <a:pt x="32" y="119"/>
                                          </a:lnTo>
                                          <a:lnTo>
                                            <a:pt x="24" y="103"/>
                                          </a:lnTo>
                                          <a:lnTo>
                                            <a:pt x="24" y="87"/>
                                          </a:lnTo>
                                          <a:lnTo>
                                            <a:pt x="16" y="71"/>
                                          </a:lnTo>
                                          <a:lnTo>
                                            <a:pt x="16" y="55"/>
                                          </a:lnTo>
                                          <a:lnTo>
                                            <a:pt x="16" y="40"/>
                                          </a:lnTo>
                                          <a:lnTo>
                                            <a:pt x="16" y="32"/>
                                          </a:lnTo>
                                          <a:lnTo>
                                            <a:pt x="16" y="16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85400"/>
                                      <a:ext cx="7992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" h="63">
                                          <a:moveTo>
                                            <a:pt x="110" y="8"/>
                                          </a:moveTo>
                                          <a:lnTo>
                                            <a:pt x="118" y="0"/>
                                          </a:lnTo>
                                          <a:lnTo>
                                            <a:pt x="95" y="0"/>
                                          </a:lnTo>
                                          <a:lnTo>
                                            <a:pt x="71" y="0"/>
                                          </a:lnTo>
                                          <a:lnTo>
                                            <a:pt x="55" y="8"/>
                                          </a:lnTo>
                                          <a:lnTo>
                                            <a:pt x="39" y="16"/>
                                          </a:lnTo>
                                          <a:lnTo>
                                            <a:pt x="31" y="24"/>
                                          </a:lnTo>
                                          <a:lnTo>
                                            <a:pt x="16" y="39"/>
                                          </a:lnTo>
                                          <a:lnTo>
                                            <a:pt x="8" y="47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16" y="63"/>
                                          </a:lnTo>
                                          <a:lnTo>
                                            <a:pt x="24" y="55"/>
                                          </a:lnTo>
                                          <a:lnTo>
                                            <a:pt x="24" y="47"/>
                                          </a:lnTo>
                                          <a:lnTo>
                                            <a:pt x="39" y="32"/>
                                          </a:lnTo>
                                          <a:lnTo>
                                            <a:pt x="47" y="24"/>
                                          </a:lnTo>
                                          <a:lnTo>
                                            <a:pt x="63" y="16"/>
                                          </a:lnTo>
                                          <a:lnTo>
                                            <a:pt x="79" y="16"/>
                                          </a:lnTo>
                                          <a:lnTo>
                                            <a:pt x="95" y="8"/>
                                          </a:lnTo>
                                          <a:lnTo>
                                            <a:pt x="118" y="16"/>
                                          </a:lnTo>
                                          <a:lnTo>
                                            <a:pt x="118" y="8"/>
                                          </a:lnTo>
                                          <a:lnTo>
                                            <a:pt x="118" y="16"/>
                                          </a:lnTo>
                                          <a:lnTo>
                                            <a:pt x="126" y="16"/>
                                          </a:lnTo>
                                          <a:lnTo>
                                            <a:pt x="118" y="8"/>
                                          </a:lnTo>
                                          <a:lnTo>
                                            <a:pt x="110" y="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880" y="100440"/>
                                      <a:ext cx="6048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142">
                                          <a:moveTo>
                                            <a:pt x="87" y="0"/>
                                          </a:moveTo>
                                          <a:lnTo>
                                            <a:pt x="87" y="0"/>
                                          </a:lnTo>
                                          <a:lnTo>
                                            <a:pt x="64" y="8"/>
                                          </a:lnTo>
                                          <a:lnTo>
                                            <a:pt x="48" y="23"/>
                                          </a:lnTo>
                                          <a:lnTo>
                                            <a:pt x="24" y="39"/>
                                          </a:lnTo>
                                          <a:lnTo>
                                            <a:pt x="16" y="55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0" y="102"/>
                                          </a:lnTo>
                                          <a:lnTo>
                                            <a:pt x="0" y="118"/>
                                          </a:lnTo>
                                          <a:lnTo>
                                            <a:pt x="0" y="142"/>
                                          </a:lnTo>
                                          <a:lnTo>
                                            <a:pt x="8" y="142"/>
                                          </a:lnTo>
                                          <a:lnTo>
                                            <a:pt x="8" y="118"/>
                                          </a:lnTo>
                                          <a:lnTo>
                                            <a:pt x="8" y="102"/>
                                          </a:lnTo>
                                          <a:lnTo>
                                            <a:pt x="16" y="79"/>
                                          </a:lnTo>
                                          <a:lnTo>
                                            <a:pt x="24" y="63"/>
                                          </a:lnTo>
                                          <a:lnTo>
                                            <a:pt x="40" y="47"/>
                                          </a:lnTo>
                                          <a:lnTo>
                                            <a:pt x="56" y="31"/>
                                          </a:lnTo>
                                          <a:lnTo>
                                            <a:pt x="71" y="16"/>
                                          </a:lnTo>
                                          <a:lnTo>
                                            <a:pt x="95" y="8"/>
                                          </a:lnTo>
                                          <a:lnTo>
                                            <a:pt x="95" y="8"/>
                                          </a:lnTo>
                                          <a:lnTo>
                                            <a:pt x="8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960" y="79920"/>
                                      <a:ext cx="19044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0" h="55">
                                          <a:moveTo>
                                            <a:pt x="300" y="48"/>
                                          </a:moveTo>
                                          <a:lnTo>
                                            <a:pt x="300" y="48"/>
                                          </a:lnTo>
                                          <a:lnTo>
                                            <a:pt x="284" y="32"/>
                                          </a:lnTo>
                                          <a:lnTo>
                                            <a:pt x="269" y="24"/>
                                          </a:lnTo>
                                          <a:lnTo>
                                            <a:pt x="253" y="16"/>
                                          </a:lnTo>
                                          <a:lnTo>
                                            <a:pt x="237" y="8"/>
                                          </a:lnTo>
                                          <a:lnTo>
                                            <a:pt x="213" y="0"/>
                                          </a:lnTo>
                                          <a:lnTo>
                                            <a:pt x="198" y="0"/>
                                          </a:lnTo>
                                          <a:lnTo>
                                            <a:pt x="174" y="0"/>
                                          </a:lnTo>
                                          <a:lnTo>
                                            <a:pt x="158" y="0"/>
                                          </a:lnTo>
                                          <a:lnTo>
                                            <a:pt x="134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95" y="0"/>
                                          </a:lnTo>
                                          <a:lnTo>
                                            <a:pt x="79" y="8"/>
                                          </a:lnTo>
                                          <a:lnTo>
                                            <a:pt x="55" y="8"/>
                                          </a:lnTo>
                                          <a:lnTo>
                                            <a:pt x="40" y="16"/>
                                          </a:lnTo>
                                          <a:lnTo>
                                            <a:pt x="24" y="24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8" y="40"/>
                                          </a:lnTo>
                                          <a:lnTo>
                                            <a:pt x="24" y="32"/>
                                          </a:lnTo>
                                          <a:lnTo>
                                            <a:pt x="40" y="24"/>
                                          </a:lnTo>
                                          <a:lnTo>
                                            <a:pt x="63" y="24"/>
                                          </a:lnTo>
                                          <a:lnTo>
                                            <a:pt x="79" y="16"/>
                                          </a:lnTo>
                                          <a:lnTo>
                                            <a:pt x="95" y="16"/>
                                          </a:lnTo>
                                          <a:lnTo>
                                            <a:pt x="119" y="8"/>
                                          </a:lnTo>
                                          <a:lnTo>
                                            <a:pt x="134" y="8"/>
                                          </a:lnTo>
                                          <a:lnTo>
                                            <a:pt x="158" y="8"/>
                                          </a:lnTo>
                                          <a:lnTo>
                                            <a:pt x="174" y="8"/>
                                          </a:lnTo>
                                          <a:lnTo>
                                            <a:pt x="198" y="16"/>
                                          </a:lnTo>
                                          <a:lnTo>
                                            <a:pt x="213" y="16"/>
                                          </a:lnTo>
                                          <a:lnTo>
                                            <a:pt x="229" y="24"/>
                                          </a:lnTo>
                                          <a:lnTo>
                                            <a:pt x="245" y="24"/>
                                          </a:lnTo>
                                          <a:lnTo>
                                            <a:pt x="269" y="32"/>
                                          </a:lnTo>
                                          <a:lnTo>
                                            <a:pt x="284" y="40"/>
                                          </a:lnTo>
                                          <a:lnTo>
                                            <a:pt x="292" y="55"/>
                                          </a:lnTo>
                                          <a:lnTo>
                                            <a:pt x="292" y="55"/>
                                          </a:lnTo>
                                          <a:lnTo>
                                            <a:pt x="300" y="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5360" y="45000"/>
                                      <a:ext cx="8064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110">
                                          <a:moveTo>
                                            <a:pt x="119" y="0"/>
                                          </a:moveTo>
                                          <a:lnTo>
                                            <a:pt x="119" y="0"/>
                                          </a:lnTo>
                                          <a:lnTo>
                                            <a:pt x="79" y="16"/>
                                          </a:lnTo>
                                          <a:lnTo>
                                            <a:pt x="48" y="32"/>
                                          </a:lnTo>
                                          <a:lnTo>
                                            <a:pt x="24" y="47"/>
                                          </a:lnTo>
                                          <a:lnTo>
                                            <a:pt x="8" y="63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0" y="95"/>
                                          </a:lnTo>
                                          <a:lnTo>
                                            <a:pt x="0" y="103"/>
                                          </a:lnTo>
                                          <a:lnTo>
                                            <a:pt x="8" y="103"/>
                                          </a:lnTo>
                                          <a:lnTo>
                                            <a:pt x="0" y="110"/>
                                          </a:lnTo>
                                          <a:lnTo>
                                            <a:pt x="16" y="103"/>
                                          </a:lnTo>
                                          <a:lnTo>
                                            <a:pt x="16" y="95"/>
                                          </a:lnTo>
                                          <a:lnTo>
                                            <a:pt x="16" y="79"/>
                                          </a:lnTo>
                                          <a:lnTo>
                                            <a:pt x="24" y="71"/>
                                          </a:lnTo>
                                          <a:lnTo>
                                            <a:pt x="32" y="55"/>
                                          </a:lnTo>
                                          <a:lnTo>
                                            <a:pt x="48" y="39"/>
                                          </a:lnTo>
                                          <a:lnTo>
                                            <a:pt x="79" y="24"/>
                                          </a:lnTo>
                                          <a:lnTo>
                                            <a:pt x="127" y="16"/>
                                          </a:lnTo>
                                          <a:lnTo>
                                            <a:pt x="127" y="16"/>
                                          </a:lnTo>
                                          <a:lnTo>
                                            <a:pt x="11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92520" y="0"/>
                                    <a:ext cx="977400" cy="47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0120" y="235440"/>
                                      <a:ext cx="74880" cy="130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8" h="205">
                                          <a:moveTo>
                                            <a:pt x="15" y="205"/>
                                          </a:moveTo>
                                          <a:lnTo>
                                            <a:pt x="23" y="205"/>
                                          </a:lnTo>
                                          <a:lnTo>
                                            <a:pt x="118" y="8"/>
                                          </a:lnTo>
                                          <a:lnTo>
                                            <a:pt x="94" y="0"/>
                                          </a:lnTo>
                                          <a:lnTo>
                                            <a:pt x="0" y="197"/>
                                          </a:lnTo>
                                          <a:lnTo>
                                            <a:pt x="15" y="2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280" y="255960"/>
                                      <a:ext cx="40680" cy="135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213">
                                          <a:moveTo>
                                            <a:pt x="56" y="213"/>
                                          </a:moveTo>
                                          <a:lnTo>
                                            <a:pt x="64" y="213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40" y="213"/>
                                          </a:lnTo>
                                          <a:lnTo>
                                            <a:pt x="56" y="2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920" y="180360"/>
                                      <a:ext cx="11484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" h="166">
                                          <a:moveTo>
                                            <a:pt x="174" y="150"/>
                                          </a:moveTo>
                                          <a:lnTo>
                                            <a:pt x="181" y="142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6" y="166"/>
                                          </a:lnTo>
                                          <a:lnTo>
                                            <a:pt x="174" y="1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720" y="45000"/>
                                      <a:ext cx="14112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55">
                                          <a:moveTo>
                                            <a:pt x="222" y="39"/>
                                          </a:moveTo>
                                          <a:lnTo>
                                            <a:pt x="222" y="32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222" y="55"/>
                                          </a:lnTo>
                                          <a:lnTo>
                                            <a:pt x="222" y="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90440"/>
                                      <a:ext cx="5472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95">
                                          <a:moveTo>
                                            <a:pt x="8" y="87"/>
                                          </a:moveTo>
                                          <a:lnTo>
                                            <a:pt x="15" y="95"/>
                                          </a:lnTo>
                                          <a:lnTo>
                                            <a:pt x="86" y="16"/>
                                          </a:lnTo>
                                          <a:lnTo>
                                            <a:pt x="71" y="0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8" y="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255960"/>
                                      <a:ext cx="2016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110">
                                          <a:moveTo>
                                            <a:pt x="8" y="110"/>
                                          </a:moveTo>
                                          <a:lnTo>
                                            <a:pt x="24" y="110"/>
                                          </a:lnTo>
                                          <a:lnTo>
                                            <a:pt x="32" y="7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110"/>
                                          </a:lnTo>
                                          <a:lnTo>
                                            <a:pt x="8" y="1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840" y="225360"/>
                                      <a:ext cx="450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" h="103">
                                          <a:moveTo>
                                            <a:pt x="63" y="103"/>
                                          </a:moveTo>
                                          <a:lnTo>
                                            <a:pt x="71" y="95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47" y="103"/>
                                          </a:lnTo>
                                          <a:lnTo>
                                            <a:pt x="63" y="1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920" y="114840"/>
                                      <a:ext cx="6552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" h="72">
                                          <a:moveTo>
                                            <a:pt x="103" y="56"/>
                                          </a:moveTo>
                                          <a:lnTo>
                                            <a:pt x="103" y="48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95" y="72"/>
                                          </a:lnTo>
                                          <a:lnTo>
                                            <a:pt x="103" y="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5040"/>
                                      <a:ext cx="967680" cy="461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24" h="726">
                                          <a:moveTo>
                                            <a:pt x="616" y="71"/>
                                          </a:moveTo>
                                          <a:lnTo>
                                            <a:pt x="616" y="63"/>
                                          </a:lnTo>
                                          <a:lnTo>
                                            <a:pt x="624" y="55"/>
                                          </a:lnTo>
                                          <a:lnTo>
                                            <a:pt x="624" y="47"/>
                                          </a:lnTo>
                                          <a:lnTo>
                                            <a:pt x="631" y="39"/>
                                          </a:lnTo>
                                          <a:lnTo>
                                            <a:pt x="639" y="31"/>
                                          </a:lnTo>
                                          <a:lnTo>
                                            <a:pt x="647" y="24"/>
                                          </a:lnTo>
                                          <a:lnTo>
                                            <a:pt x="655" y="24"/>
                                          </a:lnTo>
                                          <a:lnTo>
                                            <a:pt x="663" y="16"/>
                                          </a:lnTo>
                                          <a:lnTo>
                                            <a:pt x="679" y="8"/>
                                          </a:lnTo>
                                          <a:lnTo>
                                            <a:pt x="687" y="8"/>
                                          </a:lnTo>
                                          <a:lnTo>
                                            <a:pt x="695" y="8"/>
                                          </a:lnTo>
                                          <a:lnTo>
                                            <a:pt x="710" y="0"/>
                                          </a:lnTo>
                                          <a:lnTo>
                                            <a:pt x="726" y="0"/>
                                          </a:lnTo>
                                          <a:lnTo>
                                            <a:pt x="734" y="0"/>
                                          </a:lnTo>
                                          <a:lnTo>
                                            <a:pt x="750" y="0"/>
                                          </a:lnTo>
                                          <a:lnTo>
                                            <a:pt x="758" y="0"/>
                                          </a:lnTo>
                                          <a:lnTo>
                                            <a:pt x="774" y="0"/>
                                          </a:lnTo>
                                          <a:lnTo>
                                            <a:pt x="789" y="0"/>
                                          </a:lnTo>
                                          <a:lnTo>
                                            <a:pt x="797" y="0"/>
                                          </a:lnTo>
                                          <a:lnTo>
                                            <a:pt x="813" y="0"/>
                                          </a:lnTo>
                                          <a:lnTo>
                                            <a:pt x="829" y="0"/>
                                          </a:lnTo>
                                          <a:lnTo>
                                            <a:pt x="845" y="8"/>
                                          </a:lnTo>
                                          <a:lnTo>
                                            <a:pt x="860" y="8"/>
                                          </a:lnTo>
                                          <a:lnTo>
                                            <a:pt x="876" y="16"/>
                                          </a:lnTo>
                                          <a:lnTo>
                                            <a:pt x="892" y="24"/>
                                          </a:lnTo>
                                          <a:lnTo>
                                            <a:pt x="908" y="24"/>
                                          </a:lnTo>
                                          <a:lnTo>
                                            <a:pt x="916" y="31"/>
                                          </a:lnTo>
                                          <a:lnTo>
                                            <a:pt x="931" y="39"/>
                                          </a:lnTo>
                                          <a:lnTo>
                                            <a:pt x="939" y="47"/>
                                          </a:lnTo>
                                          <a:lnTo>
                                            <a:pt x="955" y="55"/>
                                          </a:lnTo>
                                          <a:lnTo>
                                            <a:pt x="963" y="63"/>
                                          </a:lnTo>
                                          <a:lnTo>
                                            <a:pt x="971" y="79"/>
                                          </a:lnTo>
                                          <a:lnTo>
                                            <a:pt x="979" y="87"/>
                                          </a:lnTo>
                                          <a:lnTo>
                                            <a:pt x="987" y="102"/>
                                          </a:lnTo>
                                          <a:lnTo>
                                            <a:pt x="995" y="110"/>
                                          </a:lnTo>
                                          <a:lnTo>
                                            <a:pt x="995" y="126"/>
                                          </a:lnTo>
                                          <a:lnTo>
                                            <a:pt x="1026" y="118"/>
                                          </a:lnTo>
                                          <a:lnTo>
                                            <a:pt x="1058" y="118"/>
                                          </a:lnTo>
                                          <a:lnTo>
                                            <a:pt x="1081" y="110"/>
                                          </a:lnTo>
                                          <a:lnTo>
                                            <a:pt x="1113" y="110"/>
                                          </a:lnTo>
                                          <a:lnTo>
                                            <a:pt x="1137" y="110"/>
                                          </a:lnTo>
                                          <a:lnTo>
                                            <a:pt x="1168" y="110"/>
                                          </a:lnTo>
                                          <a:lnTo>
                                            <a:pt x="1192" y="110"/>
                                          </a:lnTo>
                                          <a:lnTo>
                                            <a:pt x="1216" y="110"/>
                                          </a:lnTo>
                                          <a:lnTo>
                                            <a:pt x="1239" y="118"/>
                                          </a:lnTo>
                                          <a:lnTo>
                                            <a:pt x="1263" y="126"/>
                                          </a:lnTo>
                                          <a:lnTo>
                                            <a:pt x="1287" y="134"/>
                                          </a:lnTo>
                                          <a:lnTo>
                                            <a:pt x="1302" y="142"/>
                                          </a:lnTo>
                                          <a:lnTo>
                                            <a:pt x="1326" y="150"/>
                                          </a:lnTo>
                                          <a:lnTo>
                                            <a:pt x="1350" y="166"/>
                                          </a:lnTo>
                                          <a:lnTo>
                                            <a:pt x="1366" y="181"/>
                                          </a:lnTo>
                                          <a:lnTo>
                                            <a:pt x="1389" y="197"/>
                                          </a:lnTo>
                                          <a:lnTo>
                                            <a:pt x="1413" y="229"/>
                                          </a:lnTo>
                                          <a:lnTo>
                                            <a:pt x="1421" y="260"/>
                                          </a:lnTo>
                                          <a:lnTo>
                                            <a:pt x="1421" y="276"/>
                                          </a:lnTo>
                                          <a:lnTo>
                                            <a:pt x="1413" y="300"/>
                                          </a:lnTo>
                                          <a:lnTo>
                                            <a:pt x="1405" y="316"/>
                                          </a:lnTo>
                                          <a:lnTo>
                                            <a:pt x="1397" y="331"/>
                                          </a:lnTo>
                                          <a:lnTo>
                                            <a:pt x="1389" y="347"/>
                                          </a:lnTo>
                                          <a:lnTo>
                                            <a:pt x="1389" y="355"/>
                                          </a:lnTo>
                                          <a:lnTo>
                                            <a:pt x="1389" y="355"/>
                                          </a:lnTo>
                                          <a:lnTo>
                                            <a:pt x="1397" y="363"/>
                                          </a:lnTo>
                                          <a:lnTo>
                                            <a:pt x="1405" y="363"/>
                                          </a:lnTo>
                                          <a:lnTo>
                                            <a:pt x="1413" y="371"/>
                                          </a:lnTo>
                                          <a:lnTo>
                                            <a:pt x="1429" y="379"/>
                                          </a:lnTo>
                                          <a:lnTo>
                                            <a:pt x="1445" y="387"/>
                                          </a:lnTo>
                                          <a:lnTo>
                                            <a:pt x="1460" y="402"/>
                                          </a:lnTo>
                                          <a:lnTo>
                                            <a:pt x="1468" y="410"/>
                                          </a:lnTo>
                                          <a:lnTo>
                                            <a:pt x="1484" y="426"/>
                                          </a:lnTo>
                                          <a:lnTo>
                                            <a:pt x="1500" y="442"/>
                                          </a:lnTo>
                                          <a:lnTo>
                                            <a:pt x="1508" y="458"/>
                                          </a:lnTo>
                                          <a:lnTo>
                                            <a:pt x="1516" y="473"/>
                                          </a:lnTo>
                                          <a:lnTo>
                                            <a:pt x="1524" y="489"/>
                                          </a:lnTo>
                                          <a:lnTo>
                                            <a:pt x="1524" y="505"/>
                                          </a:lnTo>
                                          <a:lnTo>
                                            <a:pt x="1524" y="529"/>
                                          </a:lnTo>
                                          <a:lnTo>
                                            <a:pt x="1524" y="545"/>
                                          </a:lnTo>
                                          <a:lnTo>
                                            <a:pt x="1516" y="552"/>
                                          </a:lnTo>
                                          <a:lnTo>
                                            <a:pt x="1508" y="560"/>
                                          </a:lnTo>
                                          <a:lnTo>
                                            <a:pt x="1500" y="568"/>
                                          </a:lnTo>
                                          <a:lnTo>
                                            <a:pt x="1492" y="576"/>
                                          </a:lnTo>
                                          <a:lnTo>
                                            <a:pt x="1484" y="584"/>
                                          </a:lnTo>
                                          <a:lnTo>
                                            <a:pt x="1476" y="592"/>
                                          </a:lnTo>
                                          <a:lnTo>
                                            <a:pt x="1468" y="600"/>
                                          </a:lnTo>
                                          <a:lnTo>
                                            <a:pt x="1452" y="600"/>
                                          </a:lnTo>
                                          <a:lnTo>
                                            <a:pt x="1445" y="608"/>
                                          </a:lnTo>
                                          <a:lnTo>
                                            <a:pt x="1437" y="616"/>
                                          </a:lnTo>
                                          <a:lnTo>
                                            <a:pt x="1421" y="616"/>
                                          </a:lnTo>
                                          <a:lnTo>
                                            <a:pt x="1413" y="623"/>
                                          </a:lnTo>
                                          <a:lnTo>
                                            <a:pt x="1397" y="623"/>
                                          </a:lnTo>
                                          <a:lnTo>
                                            <a:pt x="1389" y="623"/>
                                          </a:lnTo>
                                          <a:lnTo>
                                            <a:pt x="1374" y="623"/>
                                          </a:lnTo>
                                          <a:lnTo>
                                            <a:pt x="1366" y="623"/>
                                          </a:lnTo>
                                          <a:lnTo>
                                            <a:pt x="1350" y="623"/>
                                          </a:lnTo>
                                          <a:lnTo>
                                            <a:pt x="1334" y="623"/>
                                          </a:lnTo>
                                          <a:lnTo>
                                            <a:pt x="1326" y="623"/>
                                          </a:lnTo>
                                          <a:lnTo>
                                            <a:pt x="1310" y="623"/>
                                          </a:lnTo>
                                          <a:lnTo>
                                            <a:pt x="1302" y="623"/>
                                          </a:lnTo>
                                          <a:lnTo>
                                            <a:pt x="1287" y="623"/>
                                          </a:lnTo>
                                          <a:lnTo>
                                            <a:pt x="1271" y="616"/>
                                          </a:lnTo>
                                          <a:lnTo>
                                            <a:pt x="1263" y="616"/>
                                          </a:lnTo>
                                          <a:lnTo>
                                            <a:pt x="1263" y="631"/>
                                          </a:lnTo>
                                          <a:lnTo>
                                            <a:pt x="1255" y="647"/>
                                          </a:lnTo>
                                          <a:lnTo>
                                            <a:pt x="1247" y="655"/>
                                          </a:lnTo>
                                          <a:lnTo>
                                            <a:pt x="1239" y="671"/>
                                          </a:lnTo>
                                          <a:lnTo>
                                            <a:pt x="1224" y="679"/>
                                          </a:lnTo>
                                          <a:lnTo>
                                            <a:pt x="1208" y="687"/>
                                          </a:lnTo>
                                          <a:lnTo>
                                            <a:pt x="1184" y="695"/>
                                          </a:lnTo>
                                          <a:lnTo>
                                            <a:pt x="1168" y="695"/>
                                          </a:lnTo>
                                          <a:lnTo>
                                            <a:pt x="1137" y="702"/>
                                          </a:lnTo>
                                          <a:lnTo>
                                            <a:pt x="1097" y="710"/>
                                          </a:lnTo>
                                          <a:lnTo>
                                            <a:pt x="1074" y="710"/>
                                          </a:lnTo>
                                          <a:lnTo>
                                            <a:pt x="1042" y="718"/>
                                          </a:lnTo>
                                          <a:lnTo>
                                            <a:pt x="1010" y="718"/>
                                          </a:lnTo>
                                          <a:lnTo>
                                            <a:pt x="987" y="726"/>
                                          </a:lnTo>
                                          <a:lnTo>
                                            <a:pt x="955" y="726"/>
                                          </a:lnTo>
                                          <a:lnTo>
                                            <a:pt x="931" y="726"/>
                                          </a:lnTo>
                                          <a:lnTo>
                                            <a:pt x="908" y="726"/>
                                          </a:lnTo>
                                          <a:lnTo>
                                            <a:pt x="876" y="726"/>
                                          </a:lnTo>
                                          <a:lnTo>
                                            <a:pt x="852" y="726"/>
                                          </a:lnTo>
                                          <a:lnTo>
                                            <a:pt x="821" y="718"/>
                                          </a:lnTo>
                                          <a:lnTo>
                                            <a:pt x="789" y="718"/>
                                          </a:lnTo>
                                          <a:lnTo>
                                            <a:pt x="758" y="718"/>
                                          </a:lnTo>
                                          <a:lnTo>
                                            <a:pt x="726" y="710"/>
                                          </a:lnTo>
                                          <a:lnTo>
                                            <a:pt x="695" y="710"/>
                                          </a:lnTo>
                                          <a:lnTo>
                                            <a:pt x="687" y="702"/>
                                          </a:lnTo>
                                          <a:lnTo>
                                            <a:pt x="679" y="702"/>
                                          </a:lnTo>
                                          <a:lnTo>
                                            <a:pt x="663" y="702"/>
                                          </a:lnTo>
                                          <a:lnTo>
                                            <a:pt x="647" y="695"/>
                                          </a:lnTo>
                                          <a:lnTo>
                                            <a:pt x="631" y="687"/>
                                          </a:lnTo>
                                          <a:lnTo>
                                            <a:pt x="616" y="679"/>
                                          </a:lnTo>
                                          <a:lnTo>
                                            <a:pt x="600" y="671"/>
                                          </a:lnTo>
                                          <a:lnTo>
                                            <a:pt x="584" y="663"/>
                                          </a:lnTo>
                                          <a:lnTo>
                                            <a:pt x="560" y="655"/>
                                          </a:lnTo>
                                          <a:lnTo>
                                            <a:pt x="545" y="647"/>
                                          </a:lnTo>
                                          <a:lnTo>
                                            <a:pt x="529" y="639"/>
                                          </a:lnTo>
                                          <a:lnTo>
                                            <a:pt x="521" y="623"/>
                                          </a:lnTo>
                                          <a:lnTo>
                                            <a:pt x="505" y="616"/>
                                          </a:lnTo>
                                          <a:lnTo>
                                            <a:pt x="497" y="608"/>
                                          </a:lnTo>
                                          <a:lnTo>
                                            <a:pt x="489" y="600"/>
                                          </a:lnTo>
                                          <a:lnTo>
                                            <a:pt x="489" y="592"/>
                                          </a:lnTo>
                                          <a:lnTo>
                                            <a:pt x="481" y="600"/>
                                          </a:lnTo>
                                          <a:lnTo>
                                            <a:pt x="474" y="608"/>
                                          </a:lnTo>
                                          <a:lnTo>
                                            <a:pt x="466" y="616"/>
                                          </a:lnTo>
                                          <a:lnTo>
                                            <a:pt x="450" y="631"/>
                                          </a:lnTo>
                                          <a:lnTo>
                                            <a:pt x="442" y="639"/>
                                          </a:lnTo>
                                          <a:lnTo>
                                            <a:pt x="434" y="639"/>
                                          </a:lnTo>
                                          <a:lnTo>
                                            <a:pt x="418" y="647"/>
                                          </a:lnTo>
                                          <a:lnTo>
                                            <a:pt x="410" y="655"/>
                                          </a:lnTo>
                                          <a:lnTo>
                                            <a:pt x="395" y="655"/>
                                          </a:lnTo>
                                          <a:lnTo>
                                            <a:pt x="387" y="663"/>
                                          </a:lnTo>
                                          <a:lnTo>
                                            <a:pt x="371" y="663"/>
                                          </a:lnTo>
                                          <a:lnTo>
                                            <a:pt x="363" y="663"/>
                                          </a:lnTo>
                                          <a:lnTo>
                                            <a:pt x="347" y="663"/>
                                          </a:lnTo>
                                          <a:lnTo>
                                            <a:pt x="339" y="663"/>
                                          </a:lnTo>
                                          <a:lnTo>
                                            <a:pt x="324" y="663"/>
                                          </a:lnTo>
                                          <a:lnTo>
                                            <a:pt x="316" y="663"/>
                                          </a:lnTo>
                                          <a:lnTo>
                                            <a:pt x="300" y="663"/>
                                          </a:lnTo>
                                          <a:lnTo>
                                            <a:pt x="284" y="655"/>
                                          </a:lnTo>
                                          <a:lnTo>
                                            <a:pt x="268" y="655"/>
                                          </a:lnTo>
                                          <a:lnTo>
                                            <a:pt x="252" y="647"/>
                                          </a:lnTo>
                                          <a:lnTo>
                                            <a:pt x="237" y="639"/>
                                          </a:lnTo>
                                          <a:lnTo>
                                            <a:pt x="221" y="639"/>
                                          </a:lnTo>
                                          <a:lnTo>
                                            <a:pt x="213" y="631"/>
                                          </a:lnTo>
                                          <a:lnTo>
                                            <a:pt x="197" y="623"/>
                                          </a:lnTo>
                                          <a:lnTo>
                                            <a:pt x="189" y="608"/>
                                          </a:lnTo>
                                          <a:lnTo>
                                            <a:pt x="181" y="600"/>
                                          </a:lnTo>
                                          <a:lnTo>
                                            <a:pt x="174" y="592"/>
                                          </a:lnTo>
                                          <a:lnTo>
                                            <a:pt x="166" y="584"/>
                                          </a:lnTo>
                                          <a:lnTo>
                                            <a:pt x="166" y="568"/>
                                          </a:lnTo>
                                          <a:lnTo>
                                            <a:pt x="158" y="560"/>
                                          </a:lnTo>
                                          <a:lnTo>
                                            <a:pt x="158" y="545"/>
                                          </a:lnTo>
                                          <a:lnTo>
                                            <a:pt x="166" y="529"/>
                                          </a:lnTo>
                                          <a:lnTo>
                                            <a:pt x="142" y="529"/>
                                          </a:lnTo>
                                          <a:lnTo>
                                            <a:pt x="118" y="529"/>
                                          </a:lnTo>
                                          <a:lnTo>
                                            <a:pt x="95" y="521"/>
                                          </a:lnTo>
                                          <a:lnTo>
                                            <a:pt x="79" y="513"/>
                                          </a:lnTo>
                                          <a:lnTo>
                                            <a:pt x="63" y="505"/>
                                          </a:lnTo>
                                          <a:lnTo>
                                            <a:pt x="47" y="497"/>
                                          </a:lnTo>
                                          <a:lnTo>
                                            <a:pt x="31" y="481"/>
                                          </a:lnTo>
                                          <a:lnTo>
                                            <a:pt x="24" y="466"/>
                                          </a:lnTo>
                                          <a:lnTo>
                                            <a:pt x="16" y="450"/>
                                          </a:lnTo>
                                          <a:lnTo>
                                            <a:pt x="8" y="434"/>
                                          </a:lnTo>
                                          <a:lnTo>
                                            <a:pt x="0" y="426"/>
                                          </a:lnTo>
                                          <a:lnTo>
                                            <a:pt x="0" y="402"/>
                                          </a:lnTo>
                                          <a:lnTo>
                                            <a:pt x="0" y="387"/>
                                          </a:lnTo>
                                          <a:lnTo>
                                            <a:pt x="0" y="379"/>
                                          </a:lnTo>
                                          <a:lnTo>
                                            <a:pt x="0" y="363"/>
                                          </a:lnTo>
                                          <a:lnTo>
                                            <a:pt x="8" y="347"/>
                                          </a:lnTo>
                                          <a:lnTo>
                                            <a:pt x="16" y="331"/>
                                          </a:lnTo>
                                          <a:lnTo>
                                            <a:pt x="24" y="323"/>
                                          </a:lnTo>
                                          <a:lnTo>
                                            <a:pt x="31" y="316"/>
                                          </a:lnTo>
                                          <a:lnTo>
                                            <a:pt x="47" y="300"/>
                                          </a:lnTo>
                                          <a:lnTo>
                                            <a:pt x="55" y="292"/>
                                          </a:lnTo>
                                          <a:lnTo>
                                            <a:pt x="79" y="292"/>
                                          </a:lnTo>
                                          <a:lnTo>
                                            <a:pt x="95" y="292"/>
                                          </a:lnTo>
                                          <a:lnTo>
                                            <a:pt x="118" y="292"/>
                                          </a:lnTo>
                                          <a:lnTo>
                                            <a:pt x="110" y="268"/>
                                          </a:lnTo>
                                          <a:lnTo>
                                            <a:pt x="110" y="252"/>
                                          </a:lnTo>
                                          <a:lnTo>
                                            <a:pt x="118" y="229"/>
                                          </a:lnTo>
                                          <a:lnTo>
                                            <a:pt x="126" y="213"/>
                                          </a:lnTo>
                                          <a:lnTo>
                                            <a:pt x="142" y="197"/>
                                          </a:lnTo>
                                          <a:lnTo>
                                            <a:pt x="158" y="181"/>
                                          </a:lnTo>
                                          <a:lnTo>
                                            <a:pt x="181" y="166"/>
                                          </a:lnTo>
                                          <a:lnTo>
                                            <a:pt x="205" y="150"/>
                                          </a:lnTo>
                                          <a:lnTo>
                                            <a:pt x="221" y="150"/>
                                          </a:lnTo>
                                          <a:lnTo>
                                            <a:pt x="237" y="142"/>
                                          </a:lnTo>
                                          <a:lnTo>
                                            <a:pt x="252" y="134"/>
                                          </a:lnTo>
                                          <a:lnTo>
                                            <a:pt x="276" y="126"/>
                                          </a:lnTo>
                                          <a:lnTo>
                                            <a:pt x="292" y="126"/>
                                          </a:lnTo>
                                          <a:lnTo>
                                            <a:pt x="316" y="126"/>
                                          </a:lnTo>
                                          <a:lnTo>
                                            <a:pt x="331" y="118"/>
                                          </a:lnTo>
                                          <a:lnTo>
                                            <a:pt x="355" y="118"/>
                                          </a:lnTo>
                                          <a:lnTo>
                                            <a:pt x="371" y="118"/>
                                          </a:lnTo>
                                          <a:lnTo>
                                            <a:pt x="395" y="126"/>
                                          </a:lnTo>
                                          <a:lnTo>
                                            <a:pt x="410" y="126"/>
                                          </a:lnTo>
                                          <a:lnTo>
                                            <a:pt x="426" y="134"/>
                                          </a:lnTo>
                                          <a:lnTo>
                                            <a:pt x="450" y="142"/>
                                          </a:lnTo>
                                          <a:lnTo>
                                            <a:pt x="466" y="150"/>
                                          </a:lnTo>
                                          <a:lnTo>
                                            <a:pt x="481" y="158"/>
                                          </a:lnTo>
                                          <a:lnTo>
                                            <a:pt x="497" y="166"/>
                                          </a:lnTo>
                                          <a:lnTo>
                                            <a:pt x="497" y="166"/>
                                          </a:lnTo>
                                          <a:lnTo>
                                            <a:pt x="497" y="158"/>
                                          </a:lnTo>
                                          <a:lnTo>
                                            <a:pt x="497" y="142"/>
                                          </a:lnTo>
                                          <a:lnTo>
                                            <a:pt x="505" y="126"/>
                                          </a:lnTo>
                                          <a:lnTo>
                                            <a:pt x="513" y="110"/>
                                          </a:lnTo>
                                          <a:lnTo>
                                            <a:pt x="537" y="95"/>
                                          </a:lnTo>
                                          <a:lnTo>
                                            <a:pt x="568" y="87"/>
                                          </a:lnTo>
                                          <a:lnTo>
                                            <a:pt x="616" y="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0960" y="29880"/>
                                      <a:ext cx="1476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" h="40">
                                          <a:moveTo>
                                            <a:pt x="16" y="0"/>
                                          </a:moveTo>
                                          <a:lnTo>
                                            <a:pt x="16" y="0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8" y="16"/>
                                          </a:lnTo>
                                          <a:lnTo>
                                            <a:pt x="8" y="24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8" y="40"/>
                                          </a:lnTo>
                                          <a:lnTo>
                                            <a:pt x="16" y="32"/>
                                          </a:lnTo>
                                          <a:lnTo>
                                            <a:pt x="16" y="24"/>
                                          </a:lnTo>
                                          <a:lnTo>
                                            <a:pt x="23" y="16"/>
                                          </a:lnTo>
                                          <a:lnTo>
                                            <a:pt x="23" y="8"/>
                                          </a:lnTo>
                                          <a:lnTo>
                                            <a:pt x="23" y="8"/>
                                          </a:lnTo>
                                          <a:lnTo>
                                            <a:pt x="1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1400" y="0"/>
                                      <a:ext cx="11988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55">
                                          <a:moveTo>
                                            <a:pt x="189" y="0"/>
                                          </a:moveTo>
                                          <a:lnTo>
                                            <a:pt x="189" y="0"/>
                                          </a:lnTo>
                                          <a:lnTo>
                                            <a:pt x="173" y="0"/>
                                          </a:lnTo>
                                          <a:lnTo>
                                            <a:pt x="165" y="0"/>
                                          </a:lnTo>
                                          <a:lnTo>
                                            <a:pt x="150" y="0"/>
                                          </a:lnTo>
                                          <a:lnTo>
                                            <a:pt x="134" y="0"/>
                                          </a:lnTo>
                                          <a:lnTo>
                                            <a:pt x="126" y="0"/>
                                          </a:lnTo>
                                          <a:lnTo>
                                            <a:pt x="110" y="0"/>
                                          </a:lnTo>
                                          <a:lnTo>
                                            <a:pt x="102" y="0"/>
                                          </a:lnTo>
                                          <a:lnTo>
                                            <a:pt x="86" y="8"/>
                                          </a:lnTo>
                                          <a:lnTo>
                                            <a:pt x="71" y="8"/>
                                          </a:lnTo>
                                          <a:lnTo>
                                            <a:pt x="63" y="8"/>
                                          </a:lnTo>
                                          <a:lnTo>
                                            <a:pt x="47" y="16"/>
                                          </a:lnTo>
                                          <a:lnTo>
                                            <a:pt x="39" y="16"/>
                                          </a:lnTo>
                                          <a:lnTo>
                                            <a:pt x="31" y="24"/>
                                          </a:lnTo>
                                          <a:lnTo>
                                            <a:pt x="15" y="32"/>
                                          </a:lnTo>
                                          <a:lnTo>
                                            <a:pt x="7" y="39"/>
                                          </a:lnTo>
                                          <a:lnTo>
                                            <a:pt x="0" y="47"/>
                                          </a:lnTo>
                                          <a:lnTo>
                                            <a:pt x="7" y="55"/>
                                          </a:lnTo>
                                          <a:lnTo>
                                            <a:pt x="15" y="47"/>
                                          </a:lnTo>
                                          <a:lnTo>
                                            <a:pt x="23" y="39"/>
                                          </a:lnTo>
                                          <a:lnTo>
                                            <a:pt x="31" y="32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55" y="24"/>
                                          </a:lnTo>
                                          <a:lnTo>
                                            <a:pt x="63" y="24"/>
                                          </a:lnTo>
                                          <a:lnTo>
                                            <a:pt x="78" y="16"/>
                                          </a:lnTo>
                                          <a:lnTo>
                                            <a:pt x="86" y="16"/>
                                          </a:lnTo>
                                          <a:lnTo>
                                            <a:pt x="102" y="16"/>
                                          </a:lnTo>
                                          <a:lnTo>
                                            <a:pt x="110" y="16"/>
                                          </a:lnTo>
                                          <a:lnTo>
                                            <a:pt x="126" y="16"/>
                                          </a:lnTo>
                                          <a:lnTo>
                                            <a:pt x="134" y="16"/>
                                          </a:lnTo>
                                          <a:lnTo>
                                            <a:pt x="150" y="16"/>
                                          </a:lnTo>
                                          <a:lnTo>
                                            <a:pt x="165" y="16"/>
                                          </a:lnTo>
                                          <a:lnTo>
                                            <a:pt x="173" y="16"/>
                                          </a:lnTo>
                                          <a:lnTo>
                                            <a:pt x="189" y="16"/>
                                          </a:lnTo>
                                          <a:lnTo>
                                            <a:pt x="189" y="16"/>
                                          </a:lnTo>
                                          <a:lnTo>
                                            <a:pt x="18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1280" y="0"/>
                                      <a:ext cx="11988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2">
                                          <a:moveTo>
                                            <a:pt x="182" y="126"/>
                                          </a:moveTo>
                                          <a:lnTo>
                                            <a:pt x="189" y="134"/>
                                          </a:lnTo>
                                          <a:lnTo>
                                            <a:pt x="182" y="118"/>
                                          </a:lnTo>
                                          <a:lnTo>
                                            <a:pt x="182" y="103"/>
                                          </a:lnTo>
                                          <a:lnTo>
                                            <a:pt x="174" y="95"/>
                                          </a:lnTo>
                                          <a:lnTo>
                                            <a:pt x="166" y="79"/>
                                          </a:lnTo>
                                          <a:lnTo>
                                            <a:pt x="158" y="71"/>
                                          </a:lnTo>
                                          <a:lnTo>
                                            <a:pt x="142" y="63"/>
                                          </a:lnTo>
                                          <a:lnTo>
                                            <a:pt x="134" y="55"/>
                                          </a:lnTo>
                                          <a:lnTo>
                                            <a:pt x="118" y="39"/>
                                          </a:lnTo>
                                          <a:lnTo>
                                            <a:pt x="111" y="32"/>
                                          </a:lnTo>
                                          <a:lnTo>
                                            <a:pt x="95" y="32"/>
                                          </a:lnTo>
                                          <a:lnTo>
                                            <a:pt x="79" y="24"/>
                                          </a:lnTo>
                                          <a:lnTo>
                                            <a:pt x="63" y="16"/>
                                          </a:lnTo>
                                          <a:lnTo>
                                            <a:pt x="47" y="16"/>
                                          </a:lnTo>
                                          <a:lnTo>
                                            <a:pt x="32" y="8"/>
                                          </a:lnTo>
                                          <a:lnTo>
                                            <a:pt x="16" y="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" y="16"/>
                                          </a:lnTo>
                                          <a:lnTo>
                                            <a:pt x="32" y="16"/>
                                          </a:lnTo>
                                          <a:lnTo>
                                            <a:pt x="47" y="24"/>
                                          </a:lnTo>
                                          <a:lnTo>
                                            <a:pt x="63" y="32"/>
                                          </a:lnTo>
                                          <a:lnTo>
                                            <a:pt x="79" y="32"/>
                                          </a:lnTo>
                                          <a:lnTo>
                                            <a:pt x="87" y="39"/>
                                          </a:lnTo>
                                          <a:lnTo>
                                            <a:pt x="103" y="47"/>
                                          </a:lnTo>
                                          <a:lnTo>
                                            <a:pt x="118" y="55"/>
                                          </a:lnTo>
                                          <a:lnTo>
                                            <a:pt x="126" y="63"/>
                                          </a:lnTo>
                                          <a:lnTo>
                                            <a:pt x="134" y="71"/>
                                          </a:lnTo>
                                          <a:lnTo>
                                            <a:pt x="142" y="79"/>
                                          </a:lnTo>
                                          <a:lnTo>
                                            <a:pt x="150" y="87"/>
                                          </a:lnTo>
                                          <a:lnTo>
                                            <a:pt x="158" y="103"/>
                                          </a:lnTo>
                                          <a:lnTo>
                                            <a:pt x="166" y="110"/>
                                          </a:lnTo>
                                          <a:lnTo>
                                            <a:pt x="174" y="118"/>
                                          </a:lnTo>
                                          <a:lnTo>
                                            <a:pt x="174" y="134"/>
                                          </a:lnTo>
                                          <a:lnTo>
                                            <a:pt x="182" y="134"/>
                                          </a:lnTo>
                                          <a:lnTo>
                                            <a:pt x="174" y="134"/>
                                          </a:lnTo>
                                          <a:lnTo>
                                            <a:pt x="174" y="142"/>
                                          </a:lnTo>
                                          <a:lnTo>
                                            <a:pt x="182" y="134"/>
                                          </a:lnTo>
                                          <a:lnTo>
                                            <a:pt x="182" y="1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6840" y="69840"/>
                                      <a:ext cx="2502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4" h="103">
                                          <a:moveTo>
                                            <a:pt x="394" y="95"/>
                                          </a:moveTo>
                                          <a:lnTo>
                                            <a:pt x="394" y="95"/>
                                          </a:lnTo>
                                          <a:lnTo>
                                            <a:pt x="379" y="79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31" y="48"/>
                                          </a:lnTo>
                                          <a:lnTo>
                                            <a:pt x="315" y="32"/>
                                          </a:lnTo>
                                          <a:lnTo>
                                            <a:pt x="292" y="24"/>
                                          </a:lnTo>
                                          <a:lnTo>
                                            <a:pt x="268" y="16"/>
                                          </a:lnTo>
                                          <a:lnTo>
                                            <a:pt x="244" y="8"/>
                                          </a:lnTo>
                                          <a:lnTo>
                                            <a:pt x="221" y="8"/>
                                          </a:lnTo>
                                          <a:lnTo>
                                            <a:pt x="197" y="0"/>
                                          </a:lnTo>
                                          <a:lnTo>
                                            <a:pt x="173" y="0"/>
                                          </a:lnTo>
                                          <a:lnTo>
                                            <a:pt x="142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63" y="8"/>
                                          </a:lnTo>
                                          <a:lnTo>
                                            <a:pt x="31" y="8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31" y="24"/>
                                          </a:lnTo>
                                          <a:lnTo>
                                            <a:pt x="63" y="16"/>
                                          </a:lnTo>
                                          <a:lnTo>
                                            <a:pt x="86" y="16"/>
                                          </a:lnTo>
                                          <a:lnTo>
                                            <a:pt x="118" y="16"/>
                                          </a:lnTo>
                                          <a:lnTo>
                                            <a:pt x="142" y="16"/>
                                          </a:lnTo>
                                          <a:lnTo>
                                            <a:pt x="173" y="16"/>
                                          </a:lnTo>
                                          <a:lnTo>
                                            <a:pt x="197" y="16"/>
                                          </a:lnTo>
                                          <a:lnTo>
                                            <a:pt x="221" y="16"/>
                                          </a:lnTo>
                                          <a:lnTo>
                                            <a:pt x="244" y="24"/>
                                          </a:lnTo>
                                          <a:lnTo>
                                            <a:pt x="268" y="32"/>
                                          </a:lnTo>
                                          <a:lnTo>
                                            <a:pt x="284" y="40"/>
                                          </a:lnTo>
                                          <a:lnTo>
                                            <a:pt x="307" y="48"/>
                                          </a:lnTo>
                                          <a:lnTo>
                                            <a:pt x="331" y="56"/>
                                          </a:lnTo>
                                          <a:lnTo>
                                            <a:pt x="347" y="71"/>
                                          </a:lnTo>
                                          <a:lnTo>
                                            <a:pt x="371" y="87"/>
                                          </a:lnTo>
                                          <a:lnTo>
                                            <a:pt x="386" y="103"/>
                                          </a:lnTo>
                                          <a:lnTo>
                                            <a:pt x="386" y="103"/>
                                          </a:lnTo>
                                          <a:lnTo>
                                            <a:pt x="394" y="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000" y="129960"/>
                                      <a:ext cx="3060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166">
                                          <a:moveTo>
                                            <a:pt x="8" y="158"/>
                                          </a:moveTo>
                                          <a:lnTo>
                                            <a:pt x="16" y="158"/>
                                          </a:lnTo>
                                          <a:lnTo>
                                            <a:pt x="16" y="150"/>
                                          </a:lnTo>
                                          <a:lnTo>
                                            <a:pt x="16" y="142"/>
                                          </a:lnTo>
                                          <a:lnTo>
                                            <a:pt x="32" y="126"/>
                                          </a:lnTo>
                                          <a:lnTo>
                                            <a:pt x="40" y="103"/>
                                          </a:lnTo>
                                          <a:lnTo>
                                            <a:pt x="48" y="79"/>
                                          </a:lnTo>
                                          <a:lnTo>
                                            <a:pt x="48" y="55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24" y="40"/>
                                          </a:lnTo>
                                          <a:lnTo>
                                            <a:pt x="32" y="63"/>
                                          </a:lnTo>
                                          <a:lnTo>
                                            <a:pt x="32" y="79"/>
                                          </a:lnTo>
                                          <a:lnTo>
                                            <a:pt x="24" y="103"/>
                                          </a:lnTo>
                                          <a:lnTo>
                                            <a:pt x="16" y="119"/>
                                          </a:lnTo>
                                          <a:lnTo>
                                            <a:pt x="8" y="134"/>
                                          </a:lnTo>
                                          <a:lnTo>
                                            <a:pt x="0" y="150"/>
                                          </a:lnTo>
                                          <a:lnTo>
                                            <a:pt x="0" y="158"/>
                                          </a:lnTo>
                                          <a:lnTo>
                                            <a:pt x="8" y="166"/>
                                          </a:lnTo>
                                          <a:lnTo>
                                            <a:pt x="8" y="15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7040" y="230400"/>
                                      <a:ext cx="90000" cy="12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2" h="190">
                                          <a:moveTo>
                                            <a:pt x="135" y="190"/>
                                          </a:moveTo>
                                          <a:lnTo>
                                            <a:pt x="135" y="190"/>
                                          </a:lnTo>
                                          <a:lnTo>
                                            <a:pt x="142" y="174"/>
                                          </a:lnTo>
                                          <a:lnTo>
                                            <a:pt x="142" y="150"/>
                                          </a:lnTo>
                                          <a:lnTo>
                                            <a:pt x="142" y="134"/>
                                          </a:lnTo>
                                          <a:lnTo>
                                            <a:pt x="135" y="111"/>
                                          </a:lnTo>
                                          <a:lnTo>
                                            <a:pt x="127" y="95"/>
                                          </a:lnTo>
                                          <a:lnTo>
                                            <a:pt x="111" y="79"/>
                                          </a:lnTo>
                                          <a:lnTo>
                                            <a:pt x="103" y="63"/>
                                          </a:lnTo>
                                          <a:lnTo>
                                            <a:pt x="87" y="47"/>
                                          </a:lnTo>
                                          <a:lnTo>
                                            <a:pt x="71" y="40"/>
                                          </a:lnTo>
                                          <a:lnTo>
                                            <a:pt x="56" y="32"/>
                                          </a:lnTo>
                                          <a:lnTo>
                                            <a:pt x="40" y="16"/>
                                          </a:lnTo>
                                          <a:lnTo>
                                            <a:pt x="32" y="8"/>
                                          </a:lnTo>
                                          <a:lnTo>
                                            <a:pt x="16" y="8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16" y="16"/>
                                          </a:lnTo>
                                          <a:lnTo>
                                            <a:pt x="24" y="24"/>
                                          </a:lnTo>
                                          <a:lnTo>
                                            <a:pt x="40" y="32"/>
                                          </a:lnTo>
                                          <a:lnTo>
                                            <a:pt x="48" y="40"/>
                                          </a:lnTo>
                                          <a:lnTo>
                                            <a:pt x="63" y="47"/>
                                          </a:lnTo>
                                          <a:lnTo>
                                            <a:pt x="79" y="63"/>
                                          </a:lnTo>
                                          <a:lnTo>
                                            <a:pt x="95" y="71"/>
                                          </a:lnTo>
                                          <a:lnTo>
                                            <a:pt x="103" y="87"/>
                                          </a:lnTo>
                                          <a:lnTo>
                                            <a:pt x="119" y="103"/>
                                          </a:lnTo>
                                          <a:lnTo>
                                            <a:pt x="127" y="118"/>
                                          </a:lnTo>
                                          <a:lnTo>
                                            <a:pt x="127" y="134"/>
                                          </a:lnTo>
                                          <a:lnTo>
                                            <a:pt x="135" y="150"/>
                                          </a:lnTo>
                                          <a:lnTo>
                                            <a:pt x="135" y="166"/>
                                          </a:lnTo>
                                          <a:lnTo>
                                            <a:pt x="127" y="190"/>
                                          </a:lnTo>
                                          <a:lnTo>
                                            <a:pt x="127" y="190"/>
                                          </a:lnTo>
                                          <a:lnTo>
                                            <a:pt x="135" y="1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7000" y="351000"/>
                                      <a:ext cx="4572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" h="63">
                                          <a:moveTo>
                                            <a:pt x="8" y="63"/>
                                          </a:moveTo>
                                          <a:lnTo>
                                            <a:pt x="8" y="63"/>
                                          </a:lnTo>
                                          <a:lnTo>
                                            <a:pt x="16" y="55"/>
                                          </a:lnTo>
                                          <a:lnTo>
                                            <a:pt x="24" y="47"/>
                                          </a:lnTo>
                                          <a:lnTo>
                                            <a:pt x="40" y="47"/>
                                          </a:lnTo>
                                          <a:lnTo>
                                            <a:pt x="48" y="39"/>
                                          </a:lnTo>
                                          <a:lnTo>
                                            <a:pt x="56" y="31"/>
                                          </a:lnTo>
                                          <a:lnTo>
                                            <a:pt x="64" y="23"/>
                                          </a:lnTo>
                                          <a:lnTo>
                                            <a:pt x="72" y="7"/>
                                          </a:lnTo>
                                          <a:lnTo>
                                            <a:pt x="72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56" y="7"/>
                                          </a:lnTo>
                                          <a:lnTo>
                                            <a:pt x="56" y="15"/>
                                          </a:lnTo>
                                          <a:lnTo>
                                            <a:pt x="48" y="23"/>
                                          </a:lnTo>
                                          <a:lnTo>
                                            <a:pt x="40" y="23"/>
                                          </a:lnTo>
                                          <a:lnTo>
                                            <a:pt x="32" y="31"/>
                                          </a:lnTo>
                                          <a:lnTo>
                                            <a:pt x="16" y="39"/>
                                          </a:lnTo>
                                          <a:lnTo>
                                            <a:pt x="8" y="47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8" y="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2080" y="385920"/>
                                      <a:ext cx="13032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5" h="31">
                                          <a:moveTo>
                                            <a:pt x="16" y="16"/>
                                          </a:moveTo>
                                          <a:lnTo>
                                            <a:pt x="8" y="23"/>
                                          </a:lnTo>
                                          <a:lnTo>
                                            <a:pt x="16" y="23"/>
                                          </a:lnTo>
                                          <a:lnTo>
                                            <a:pt x="32" y="23"/>
                                          </a:lnTo>
                                          <a:lnTo>
                                            <a:pt x="40" y="31"/>
                                          </a:lnTo>
                                          <a:lnTo>
                                            <a:pt x="55" y="31"/>
                                          </a:lnTo>
                                          <a:lnTo>
                                            <a:pt x="71" y="31"/>
                                          </a:lnTo>
                                          <a:lnTo>
                                            <a:pt x="79" y="31"/>
                                          </a:lnTo>
                                          <a:lnTo>
                                            <a:pt x="95" y="31"/>
                                          </a:lnTo>
                                          <a:lnTo>
                                            <a:pt x="111" y="31"/>
                                          </a:lnTo>
                                          <a:lnTo>
                                            <a:pt x="119" y="31"/>
                                          </a:lnTo>
                                          <a:lnTo>
                                            <a:pt x="134" y="31"/>
                                          </a:lnTo>
                                          <a:lnTo>
                                            <a:pt x="142" y="31"/>
                                          </a:lnTo>
                                          <a:lnTo>
                                            <a:pt x="158" y="23"/>
                                          </a:lnTo>
                                          <a:lnTo>
                                            <a:pt x="166" y="23"/>
                                          </a:lnTo>
                                          <a:lnTo>
                                            <a:pt x="182" y="16"/>
                                          </a:lnTo>
                                          <a:lnTo>
                                            <a:pt x="190" y="16"/>
                                          </a:lnTo>
                                          <a:lnTo>
                                            <a:pt x="205" y="8"/>
                                          </a:lnTo>
                                          <a:lnTo>
                                            <a:pt x="197" y="0"/>
                                          </a:lnTo>
                                          <a:lnTo>
                                            <a:pt x="190" y="0"/>
                                          </a:lnTo>
                                          <a:lnTo>
                                            <a:pt x="174" y="8"/>
                                          </a:lnTo>
                                          <a:lnTo>
                                            <a:pt x="166" y="8"/>
                                          </a:lnTo>
                                          <a:lnTo>
                                            <a:pt x="158" y="16"/>
                                          </a:lnTo>
                                          <a:lnTo>
                                            <a:pt x="142" y="16"/>
                                          </a:lnTo>
                                          <a:lnTo>
                                            <a:pt x="134" y="16"/>
                                          </a:lnTo>
                                          <a:lnTo>
                                            <a:pt x="119" y="16"/>
                                          </a:lnTo>
                                          <a:lnTo>
                                            <a:pt x="111" y="16"/>
                                          </a:lnTo>
                                          <a:lnTo>
                                            <a:pt x="95" y="16"/>
                                          </a:lnTo>
                                          <a:lnTo>
                                            <a:pt x="79" y="16"/>
                                          </a:lnTo>
                                          <a:lnTo>
                                            <a:pt x="71" y="16"/>
                                          </a:lnTo>
                                          <a:lnTo>
                                            <a:pt x="55" y="16"/>
                                          </a:lnTo>
                                          <a:lnTo>
                                            <a:pt x="47" y="16"/>
                                          </a:lnTo>
                                          <a:lnTo>
                                            <a:pt x="32" y="16"/>
                                          </a:lnTo>
                                          <a:lnTo>
                                            <a:pt x="24" y="16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" y="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6640" y="396360"/>
                                      <a:ext cx="6552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" h="86">
                                          <a:moveTo>
                                            <a:pt x="0" y="86"/>
                                          </a:moveTo>
                                          <a:lnTo>
                                            <a:pt x="0" y="86"/>
                                          </a:lnTo>
                                          <a:lnTo>
                                            <a:pt x="24" y="86"/>
                                          </a:lnTo>
                                          <a:lnTo>
                                            <a:pt x="40" y="79"/>
                                          </a:lnTo>
                                          <a:lnTo>
                                            <a:pt x="56" y="71"/>
                                          </a:lnTo>
                                          <a:lnTo>
                                            <a:pt x="71" y="55"/>
                                          </a:lnTo>
                                          <a:lnTo>
                                            <a:pt x="87" y="47"/>
                                          </a:lnTo>
                                          <a:lnTo>
                                            <a:pt x="95" y="31"/>
                                          </a:lnTo>
                                          <a:lnTo>
                                            <a:pt x="95" y="15"/>
                                          </a:lnTo>
                                          <a:lnTo>
                                            <a:pt x="103" y="0"/>
                                          </a:lnTo>
                                          <a:lnTo>
                                            <a:pt x="87" y="0"/>
                                          </a:lnTo>
                                          <a:lnTo>
                                            <a:pt x="87" y="15"/>
                                          </a:lnTo>
                                          <a:lnTo>
                                            <a:pt x="79" y="23"/>
                                          </a:lnTo>
                                          <a:lnTo>
                                            <a:pt x="71" y="39"/>
                                          </a:lnTo>
                                          <a:lnTo>
                                            <a:pt x="63" y="47"/>
                                          </a:lnTo>
                                          <a:lnTo>
                                            <a:pt x="48" y="55"/>
                                          </a:lnTo>
                                          <a:lnTo>
                                            <a:pt x="32" y="63"/>
                                          </a:lnTo>
                                          <a:lnTo>
                                            <a:pt x="16" y="71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0" y="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0" y="446400"/>
                                      <a:ext cx="30024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3" h="39">
                                          <a:moveTo>
                                            <a:pt x="0" y="15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31" y="23"/>
                                          </a:lnTo>
                                          <a:lnTo>
                                            <a:pt x="63" y="23"/>
                                          </a:lnTo>
                                          <a:lnTo>
                                            <a:pt x="94" y="31"/>
                                          </a:lnTo>
                                          <a:lnTo>
                                            <a:pt x="126" y="31"/>
                                          </a:lnTo>
                                          <a:lnTo>
                                            <a:pt x="157" y="31"/>
                                          </a:lnTo>
                                          <a:lnTo>
                                            <a:pt x="181" y="39"/>
                                          </a:lnTo>
                                          <a:lnTo>
                                            <a:pt x="213" y="39"/>
                                          </a:lnTo>
                                          <a:lnTo>
                                            <a:pt x="236" y="39"/>
                                          </a:lnTo>
                                          <a:lnTo>
                                            <a:pt x="260" y="39"/>
                                          </a:lnTo>
                                          <a:lnTo>
                                            <a:pt x="292" y="31"/>
                                          </a:lnTo>
                                          <a:lnTo>
                                            <a:pt x="315" y="31"/>
                                          </a:lnTo>
                                          <a:lnTo>
                                            <a:pt x="347" y="31"/>
                                          </a:lnTo>
                                          <a:lnTo>
                                            <a:pt x="379" y="23"/>
                                          </a:lnTo>
                                          <a:lnTo>
                                            <a:pt x="410" y="23"/>
                                          </a:lnTo>
                                          <a:lnTo>
                                            <a:pt x="442" y="15"/>
                                          </a:lnTo>
                                          <a:lnTo>
                                            <a:pt x="473" y="7"/>
                                          </a:lnTo>
                                          <a:lnTo>
                                            <a:pt x="473" y="0"/>
                                          </a:lnTo>
                                          <a:lnTo>
                                            <a:pt x="434" y="7"/>
                                          </a:lnTo>
                                          <a:lnTo>
                                            <a:pt x="402" y="7"/>
                                          </a:lnTo>
                                          <a:lnTo>
                                            <a:pt x="379" y="15"/>
                                          </a:lnTo>
                                          <a:lnTo>
                                            <a:pt x="347" y="15"/>
                                          </a:lnTo>
                                          <a:lnTo>
                                            <a:pt x="315" y="23"/>
                                          </a:lnTo>
                                          <a:lnTo>
                                            <a:pt x="292" y="23"/>
                                          </a:lnTo>
                                          <a:lnTo>
                                            <a:pt x="260" y="23"/>
                                          </a:lnTo>
                                          <a:lnTo>
                                            <a:pt x="236" y="23"/>
                                          </a:lnTo>
                                          <a:lnTo>
                                            <a:pt x="213" y="23"/>
                                          </a:lnTo>
                                          <a:lnTo>
                                            <a:pt x="181" y="23"/>
                                          </a:lnTo>
                                          <a:lnTo>
                                            <a:pt x="157" y="23"/>
                                          </a:lnTo>
                                          <a:lnTo>
                                            <a:pt x="126" y="23"/>
                                          </a:lnTo>
                                          <a:lnTo>
                                            <a:pt x="94" y="15"/>
                                          </a:lnTo>
                                          <a:lnTo>
                                            <a:pt x="63" y="15"/>
                                          </a:lnTo>
                                          <a:lnTo>
                                            <a:pt x="31" y="15"/>
                                          </a:lnTo>
                                          <a:lnTo>
                                            <a:pt x="0" y="7"/>
                                          </a:lnTo>
                                          <a:lnTo>
                                            <a:pt x="0" y="7"/>
                                          </a:lnTo>
                                          <a:lnTo>
                                            <a:pt x="0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0320" y="365760"/>
                                      <a:ext cx="13572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4" h="142">
                                          <a:moveTo>
                                            <a:pt x="8" y="24"/>
                                          </a:moveTo>
                                          <a:lnTo>
                                            <a:pt x="0" y="24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8" y="40"/>
                                          </a:lnTo>
                                          <a:lnTo>
                                            <a:pt x="24" y="55"/>
                                          </a:lnTo>
                                          <a:lnTo>
                                            <a:pt x="32" y="63"/>
                                          </a:lnTo>
                                          <a:lnTo>
                                            <a:pt x="48" y="71"/>
                                          </a:lnTo>
                                          <a:lnTo>
                                            <a:pt x="64" y="87"/>
                                          </a:lnTo>
                                          <a:lnTo>
                                            <a:pt x="79" y="95"/>
                                          </a:lnTo>
                                          <a:lnTo>
                                            <a:pt x="95" y="103"/>
                                          </a:lnTo>
                                          <a:lnTo>
                                            <a:pt x="119" y="111"/>
                                          </a:lnTo>
                                          <a:lnTo>
                                            <a:pt x="135" y="119"/>
                                          </a:lnTo>
                                          <a:lnTo>
                                            <a:pt x="150" y="127"/>
                                          </a:lnTo>
                                          <a:lnTo>
                                            <a:pt x="166" y="134"/>
                                          </a:lnTo>
                                          <a:lnTo>
                                            <a:pt x="182" y="134"/>
                                          </a:lnTo>
                                          <a:lnTo>
                                            <a:pt x="190" y="142"/>
                                          </a:lnTo>
                                          <a:lnTo>
                                            <a:pt x="206" y="142"/>
                                          </a:lnTo>
                                          <a:lnTo>
                                            <a:pt x="214" y="142"/>
                                          </a:lnTo>
                                          <a:lnTo>
                                            <a:pt x="214" y="134"/>
                                          </a:lnTo>
                                          <a:lnTo>
                                            <a:pt x="206" y="134"/>
                                          </a:lnTo>
                                          <a:lnTo>
                                            <a:pt x="198" y="127"/>
                                          </a:lnTo>
                                          <a:lnTo>
                                            <a:pt x="182" y="127"/>
                                          </a:lnTo>
                                          <a:lnTo>
                                            <a:pt x="166" y="119"/>
                                          </a:lnTo>
                                          <a:lnTo>
                                            <a:pt x="150" y="111"/>
                                          </a:lnTo>
                                          <a:lnTo>
                                            <a:pt x="135" y="103"/>
                                          </a:lnTo>
                                          <a:lnTo>
                                            <a:pt x="119" y="95"/>
                                          </a:lnTo>
                                          <a:lnTo>
                                            <a:pt x="103" y="87"/>
                                          </a:lnTo>
                                          <a:lnTo>
                                            <a:pt x="87" y="79"/>
                                          </a:lnTo>
                                          <a:lnTo>
                                            <a:pt x="71" y="71"/>
                                          </a:lnTo>
                                          <a:lnTo>
                                            <a:pt x="56" y="63"/>
                                          </a:lnTo>
                                          <a:lnTo>
                                            <a:pt x="40" y="55"/>
                                          </a:lnTo>
                                          <a:lnTo>
                                            <a:pt x="32" y="48"/>
                                          </a:lnTo>
                                          <a:lnTo>
                                            <a:pt x="24" y="32"/>
                                          </a:lnTo>
                                          <a:lnTo>
                                            <a:pt x="16" y="24"/>
                                          </a:lnTo>
                                          <a:lnTo>
                                            <a:pt x="8" y="16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8" y="16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8" y="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560" y="375840"/>
                                      <a:ext cx="10980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" h="87">
                                          <a:moveTo>
                                            <a:pt x="0" y="87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8" y="87"/>
                                          </a:lnTo>
                                          <a:lnTo>
                                            <a:pt x="23" y="87"/>
                                          </a:lnTo>
                                          <a:lnTo>
                                            <a:pt x="31" y="87"/>
                                          </a:lnTo>
                                          <a:lnTo>
                                            <a:pt x="47" y="87"/>
                                          </a:lnTo>
                                          <a:lnTo>
                                            <a:pt x="55" y="87"/>
                                          </a:lnTo>
                                          <a:lnTo>
                                            <a:pt x="71" y="79"/>
                                          </a:lnTo>
                                          <a:lnTo>
                                            <a:pt x="79" y="79"/>
                                          </a:lnTo>
                                          <a:lnTo>
                                            <a:pt x="94" y="71"/>
                                          </a:lnTo>
                                          <a:lnTo>
                                            <a:pt x="102" y="71"/>
                                          </a:lnTo>
                                          <a:lnTo>
                                            <a:pt x="118" y="63"/>
                                          </a:lnTo>
                                          <a:lnTo>
                                            <a:pt x="126" y="55"/>
                                          </a:lnTo>
                                          <a:lnTo>
                                            <a:pt x="142" y="47"/>
                                          </a:lnTo>
                                          <a:lnTo>
                                            <a:pt x="150" y="39"/>
                                          </a:lnTo>
                                          <a:lnTo>
                                            <a:pt x="158" y="32"/>
                                          </a:lnTo>
                                          <a:lnTo>
                                            <a:pt x="165" y="16"/>
                                          </a:lnTo>
                                          <a:lnTo>
                                            <a:pt x="173" y="8"/>
                                          </a:lnTo>
                                          <a:lnTo>
                                            <a:pt x="165" y="0"/>
                                          </a:lnTo>
                                          <a:lnTo>
                                            <a:pt x="158" y="16"/>
                                          </a:lnTo>
                                          <a:lnTo>
                                            <a:pt x="150" y="24"/>
                                          </a:lnTo>
                                          <a:lnTo>
                                            <a:pt x="142" y="32"/>
                                          </a:lnTo>
                                          <a:lnTo>
                                            <a:pt x="134" y="39"/>
                                          </a:lnTo>
                                          <a:lnTo>
                                            <a:pt x="126" y="47"/>
                                          </a:lnTo>
                                          <a:lnTo>
                                            <a:pt x="110" y="55"/>
                                          </a:lnTo>
                                          <a:lnTo>
                                            <a:pt x="102" y="55"/>
                                          </a:lnTo>
                                          <a:lnTo>
                                            <a:pt x="94" y="63"/>
                                          </a:lnTo>
                                          <a:lnTo>
                                            <a:pt x="79" y="63"/>
                                          </a:lnTo>
                                          <a:lnTo>
                                            <a:pt x="71" y="71"/>
                                          </a:lnTo>
                                          <a:lnTo>
                                            <a:pt x="55" y="71"/>
                                          </a:lnTo>
                                          <a:lnTo>
                                            <a:pt x="47" y="71"/>
                                          </a:lnTo>
                                          <a:lnTo>
                                            <a:pt x="31" y="71"/>
                                          </a:lnTo>
                                          <a:lnTo>
                                            <a:pt x="23" y="71"/>
                                          </a:lnTo>
                                          <a:lnTo>
                                            <a:pt x="8" y="71"/>
                                          </a:lnTo>
                                          <a:lnTo>
                                            <a:pt x="0" y="71"/>
                                          </a:lnTo>
                                          <a:lnTo>
                                            <a:pt x="0" y="71"/>
                                          </a:lnTo>
                                          <a:lnTo>
                                            <a:pt x="0" y="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480" y="335880"/>
                                      <a:ext cx="10044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8" h="150">
                                          <a:moveTo>
                                            <a:pt x="8" y="16"/>
                                          </a:moveTo>
                                          <a:lnTo>
                                            <a:pt x="0" y="8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0" y="39"/>
                                          </a:lnTo>
                                          <a:lnTo>
                                            <a:pt x="0" y="47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8" y="71"/>
                                          </a:lnTo>
                                          <a:lnTo>
                                            <a:pt x="16" y="87"/>
                                          </a:lnTo>
                                          <a:lnTo>
                                            <a:pt x="23" y="95"/>
                                          </a:lnTo>
                                          <a:lnTo>
                                            <a:pt x="39" y="102"/>
                                          </a:lnTo>
                                          <a:lnTo>
                                            <a:pt x="47" y="110"/>
                                          </a:lnTo>
                                          <a:lnTo>
                                            <a:pt x="63" y="118"/>
                                          </a:lnTo>
                                          <a:lnTo>
                                            <a:pt x="79" y="126"/>
                                          </a:lnTo>
                                          <a:lnTo>
                                            <a:pt x="94" y="134"/>
                                          </a:lnTo>
                                          <a:lnTo>
                                            <a:pt x="102" y="134"/>
                                          </a:lnTo>
                                          <a:lnTo>
                                            <a:pt x="118" y="142"/>
                                          </a:lnTo>
                                          <a:lnTo>
                                            <a:pt x="142" y="142"/>
                                          </a:lnTo>
                                          <a:lnTo>
                                            <a:pt x="158" y="150"/>
                                          </a:lnTo>
                                          <a:lnTo>
                                            <a:pt x="158" y="134"/>
                                          </a:lnTo>
                                          <a:lnTo>
                                            <a:pt x="142" y="134"/>
                                          </a:lnTo>
                                          <a:lnTo>
                                            <a:pt x="126" y="134"/>
                                          </a:lnTo>
                                          <a:lnTo>
                                            <a:pt x="110" y="126"/>
                                          </a:lnTo>
                                          <a:lnTo>
                                            <a:pt x="94" y="118"/>
                                          </a:lnTo>
                                          <a:lnTo>
                                            <a:pt x="79" y="118"/>
                                          </a:lnTo>
                                          <a:lnTo>
                                            <a:pt x="71" y="110"/>
                                          </a:lnTo>
                                          <a:lnTo>
                                            <a:pt x="55" y="102"/>
                                          </a:lnTo>
                                          <a:lnTo>
                                            <a:pt x="47" y="95"/>
                                          </a:lnTo>
                                          <a:lnTo>
                                            <a:pt x="31" y="87"/>
                                          </a:lnTo>
                                          <a:lnTo>
                                            <a:pt x="23" y="79"/>
                                          </a:lnTo>
                                          <a:lnTo>
                                            <a:pt x="16" y="71"/>
                                          </a:lnTo>
                                          <a:lnTo>
                                            <a:pt x="16" y="55"/>
                                          </a:lnTo>
                                          <a:lnTo>
                                            <a:pt x="8" y="47"/>
                                          </a:lnTo>
                                          <a:lnTo>
                                            <a:pt x="8" y="39"/>
                                          </a:lnTo>
                                          <a:lnTo>
                                            <a:pt x="8" y="24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5360"/>
                                      <a:ext cx="110520" cy="12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4" h="190">
                                          <a:moveTo>
                                            <a:pt x="8" y="0"/>
                                          </a:move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0" y="40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8" y="79"/>
                                          </a:lnTo>
                                          <a:lnTo>
                                            <a:pt x="8" y="95"/>
                                          </a:lnTo>
                                          <a:lnTo>
                                            <a:pt x="16" y="111"/>
                                          </a:lnTo>
                                          <a:lnTo>
                                            <a:pt x="24" y="126"/>
                                          </a:lnTo>
                                          <a:lnTo>
                                            <a:pt x="39" y="142"/>
                                          </a:lnTo>
                                          <a:lnTo>
                                            <a:pt x="47" y="150"/>
                                          </a:lnTo>
                                          <a:lnTo>
                                            <a:pt x="63" y="166"/>
                                          </a:lnTo>
                                          <a:lnTo>
                                            <a:pt x="79" y="174"/>
                                          </a:lnTo>
                                          <a:lnTo>
                                            <a:pt x="103" y="182"/>
                                          </a:lnTo>
                                          <a:lnTo>
                                            <a:pt x="126" y="190"/>
                                          </a:lnTo>
                                          <a:lnTo>
                                            <a:pt x="150" y="190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74" y="174"/>
                                          </a:lnTo>
                                          <a:lnTo>
                                            <a:pt x="150" y="182"/>
                                          </a:lnTo>
                                          <a:lnTo>
                                            <a:pt x="126" y="174"/>
                                          </a:lnTo>
                                          <a:lnTo>
                                            <a:pt x="103" y="174"/>
                                          </a:lnTo>
                                          <a:lnTo>
                                            <a:pt x="87" y="166"/>
                                          </a:lnTo>
                                          <a:lnTo>
                                            <a:pt x="71" y="158"/>
                                          </a:lnTo>
                                          <a:lnTo>
                                            <a:pt x="55" y="142"/>
                                          </a:lnTo>
                                          <a:lnTo>
                                            <a:pt x="47" y="134"/>
                                          </a:lnTo>
                                          <a:lnTo>
                                            <a:pt x="32" y="119"/>
                                          </a:lnTo>
                                          <a:lnTo>
                                            <a:pt x="24" y="103"/>
                                          </a:lnTo>
                                          <a:lnTo>
                                            <a:pt x="24" y="87"/>
                                          </a:lnTo>
                                          <a:lnTo>
                                            <a:pt x="16" y="71"/>
                                          </a:lnTo>
                                          <a:lnTo>
                                            <a:pt x="16" y="55"/>
                                          </a:lnTo>
                                          <a:lnTo>
                                            <a:pt x="16" y="40"/>
                                          </a:lnTo>
                                          <a:lnTo>
                                            <a:pt x="16" y="32"/>
                                          </a:lnTo>
                                          <a:lnTo>
                                            <a:pt x="16" y="16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85400"/>
                                      <a:ext cx="7992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" h="63">
                                          <a:moveTo>
                                            <a:pt x="110" y="8"/>
                                          </a:moveTo>
                                          <a:lnTo>
                                            <a:pt x="118" y="0"/>
                                          </a:lnTo>
                                          <a:lnTo>
                                            <a:pt x="95" y="0"/>
                                          </a:lnTo>
                                          <a:lnTo>
                                            <a:pt x="71" y="0"/>
                                          </a:lnTo>
                                          <a:lnTo>
                                            <a:pt x="55" y="8"/>
                                          </a:lnTo>
                                          <a:lnTo>
                                            <a:pt x="39" y="16"/>
                                          </a:lnTo>
                                          <a:lnTo>
                                            <a:pt x="31" y="24"/>
                                          </a:lnTo>
                                          <a:lnTo>
                                            <a:pt x="16" y="39"/>
                                          </a:lnTo>
                                          <a:lnTo>
                                            <a:pt x="8" y="47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16" y="63"/>
                                          </a:lnTo>
                                          <a:lnTo>
                                            <a:pt x="24" y="55"/>
                                          </a:lnTo>
                                          <a:lnTo>
                                            <a:pt x="24" y="47"/>
                                          </a:lnTo>
                                          <a:lnTo>
                                            <a:pt x="39" y="32"/>
                                          </a:lnTo>
                                          <a:lnTo>
                                            <a:pt x="47" y="24"/>
                                          </a:lnTo>
                                          <a:lnTo>
                                            <a:pt x="63" y="16"/>
                                          </a:lnTo>
                                          <a:lnTo>
                                            <a:pt x="79" y="16"/>
                                          </a:lnTo>
                                          <a:lnTo>
                                            <a:pt x="95" y="8"/>
                                          </a:lnTo>
                                          <a:lnTo>
                                            <a:pt x="118" y="16"/>
                                          </a:lnTo>
                                          <a:lnTo>
                                            <a:pt x="118" y="8"/>
                                          </a:lnTo>
                                          <a:lnTo>
                                            <a:pt x="118" y="16"/>
                                          </a:lnTo>
                                          <a:lnTo>
                                            <a:pt x="126" y="16"/>
                                          </a:lnTo>
                                          <a:lnTo>
                                            <a:pt x="118" y="8"/>
                                          </a:lnTo>
                                          <a:lnTo>
                                            <a:pt x="110" y="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880" y="100440"/>
                                      <a:ext cx="6048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142">
                                          <a:moveTo>
                                            <a:pt x="87" y="0"/>
                                          </a:moveTo>
                                          <a:lnTo>
                                            <a:pt x="87" y="0"/>
                                          </a:lnTo>
                                          <a:lnTo>
                                            <a:pt x="64" y="8"/>
                                          </a:lnTo>
                                          <a:lnTo>
                                            <a:pt x="48" y="23"/>
                                          </a:lnTo>
                                          <a:lnTo>
                                            <a:pt x="24" y="39"/>
                                          </a:lnTo>
                                          <a:lnTo>
                                            <a:pt x="16" y="55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0" y="102"/>
                                          </a:lnTo>
                                          <a:lnTo>
                                            <a:pt x="0" y="118"/>
                                          </a:lnTo>
                                          <a:lnTo>
                                            <a:pt x="0" y="142"/>
                                          </a:lnTo>
                                          <a:lnTo>
                                            <a:pt x="8" y="142"/>
                                          </a:lnTo>
                                          <a:lnTo>
                                            <a:pt x="8" y="118"/>
                                          </a:lnTo>
                                          <a:lnTo>
                                            <a:pt x="8" y="102"/>
                                          </a:lnTo>
                                          <a:lnTo>
                                            <a:pt x="16" y="79"/>
                                          </a:lnTo>
                                          <a:lnTo>
                                            <a:pt x="24" y="63"/>
                                          </a:lnTo>
                                          <a:lnTo>
                                            <a:pt x="40" y="47"/>
                                          </a:lnTo>
                                          <a:lnTo>
                                            <a:pt x="56" y="31"/>
                                          </a:lnTo>
                                          <a:lnTo>
                                            <a:pt x="71" y="16"/>
                                          </a:lnTo>
                                          <a:lnTo>
                                            <a:pt x="95" y="8"/>
                                          </a:lnTo>
                                          <a:lnTo>
                                            <a:pt x="95" y="8"/>
                                          </a:lnTo>
                                          <a:lnTo>
                                            <a:pt x="8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960" y="79920"/>
                                      <a:ext cx="19044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0" h="55">
                                          <a:moveTo>
                                            <a:pt x="300" y="48"/>
                                          </a:moveTo>
                                          <a:lnTo>
                                            <a:pt x="300" y="48"/>
                                          </a:lnTo>
                                          <a:lnTo>
                                            <a:pt x="284" y="32"/>
                                          </a:lnTo>
                                          <a:lnTo>
                                            <a:pt x="269" y="24"/>
                                          </a:lnTo>
                                          <a:lnTo>
                                            <a:pt x="253" y="16"/>
                                          </a:lnTo>
                                          <a:lnTo>
                                            <a:pt x="237" y="8"/>
                                          </a:lnTo>
                                          <a:lnTo>
                                            <a:pt x="213" y="0"/>
                                          </a:lnTo>
                                          <a:lnTo>
                                            <a:pt x="198" y="0"/>
                                          </a:lnTo>
                                          <a:lnTo>
                                            <a:pt x="174" y="0"/>
                                          </a:lnTo>
                                          <a:lnTo>
                                            <a:pt x="158" y="0"/>
                                          </a:lnTo>
                                          <a:lnTo>
                                            <a:pt x="134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95" y="0"/>
                                          </a:lnTo>
                                          <a:lnTo>
                                            <a:pt x="79" y="8"/>
                                          </a:lnTo>
                                          <a:lnTo>
                                            <a:pt x="55" y="8"/>
                                          </a:lnTo>
                                          <a:lnTo>
                                            <a:pt x="40" y="16"/>
                                          </a:lnTo>
                                          <a:lnTo>
                                            <a:pt x="24" y="24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8" y="40"/>
                                          </a:lnTo>
                                          <a:lnTo>
                                            <a:pt x="24" y="32"/>
                                          </a:lnTo>
                                          <a:lnTo>
                                            <a:pt x="40" y="24"/>
                                          </a:lnTo>
                                          <a:lnTo>
                                            <a:pt x="63" y="24"/>
                                          </a:lnTo>
                                          <a:lnTo>
                                            <a:pt x="79" y="16"/>
                                          </a:lnTo>
                                          <a:lnTo>
                                            <a:pt x="95" y="16"/>
                                          </a:lnTo>
                                          <a:lnTo>
                                            <a:pt x="119" y="8"/>
                                          </a:lnTo>
                                          <a:lnTo>
                                            <a:pt x="134" y="8"/>
                                          </a:lnTo>
                                          <a:lnTo>
                                            <a:pt x="158" y="8"/>
                                          </a:lnTo>
                                          <a:lnTo>
                                            <a:pt x="174" y="8"/>
                                          </a:lnTo>
                                          <a:lnTo>
                                            <a:pt x="198" y="16"/>
                                          </a:lnTo>
                                          <a:lnTo>
                                            <a:pt x="213" y="16"/>
                                          </a:lnTo>
                                          <a:lnTo>
                                            <a:pt x="229" y="24"/>
                                          </a:lnTo>
                                          <a:lnTo>
                                            <a:pt x="245" y="24"/>
                                          </a:lnTo>
                                          <a:lnTo>
                                            <a:pt x="269" y="32"/>
                                          </a:lnTo>
                                          <a:lnTo>
                                            <a:pt x="284" y="40"/>
                                          </a:lnTo>
                                          <a:lnTo>
                                            <a:pt x="292" y="55"/>
                                          </a:lnTo>
                                          <a:lnTo>
                                            <a:pt x="292" y="55"/>
                                          </a:lnTo>
                                          <a:lnTo>
                                            <a:pt x="300" y="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5360" y="45000"/>
                                      <a:ext cx="8064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110">
                                          <a:moveTo>
                                            <a:pt x="119" y="0"/>
                                          </a:moveTo>
                                          <a:lnTo>
                                            <a:pt x="119" y="0"/>
                                          </a:lnTo>
                                          <a:lnTo>
                                            <a:pt x="79" y="16"/>
                                          </a:lnTo>
                                          <a:lnTo>
                                            <a:pt x="48" y="32"/>
                                          </a:lnTo>
                                          <a:lnTo>
                                            <a:pt x="24" y="47"/>
                                          </a:lnTo>
                                          <a:lnTo>
                                            <a:pt x="8" y="63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0" y="95"/>
                                          </a:lnTo>
                                          <a:lnTo>
                                            <a:pt x="0" y="103"/>
                                          </a:lnTo>
                                          <a:lnTo>
                                            <a:pt x="8" y="103"/>
                                          </a:lnTo>
                                          <a:lnTo>
                                            <a:pt x="0" y="110"/>
                                          </a:lnTo>
                                          <a:lnTo>
                                            <a:pt x="16" y="103"/>
                                          </a:lnTo>
                                          <a:lnTo>
                                            <a:pt x="16" y="95"/>
                                          </a:lnTo>
                                          <a:lnTo>
                                            <a:pt x="16" y="79"/>
                                          </a:lnTo>
                                          <a:lnTo>
                                            <a:pt x="24" y="71"/>
                                          </a:lnTo>
                                          <a:lnTo>
                                            <a:pt x="32" y="55"/>
                                          </a:lnTo>
                                          <a:lnTo>
                                            <a:pt x="48" y="39"/>
                                          </a:lnTo>
                                          <a:lnTo>
                                            <a:pt x="79" y="24"/>
                                          </a:lnTo>
                                          <a:lnTo>
                                            <a:pt x="127" y="16"/>
                                          </a:lnTo>
                                          <a:lnTo>
                                            <a:pt x="127" y="16"/>
                                          </a:lnTo>
                                          <a:lnTo>
                                            <a:pt x="11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645000"/>
                              <a:ext cx="6855480" cy="148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5480" cy="148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560" y="0"/>
                                  <a:ext cx="6829920" cy="148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65680" y="0"/>
                                    <a:ext cx="5664240" cy="1482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305800" y="0"/>
                                      <a:ext cx="3358440" cy="1480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89880" y="0"/>
                                        <a:ext cx="1168560" cy="148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6560" y="0"/>
                                          <a:ext cx="1152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2000" y="0"/>
                                          <a:ext cx="0" cy="1480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480680"/>
                                          <a:ext cx="1152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36800" y="0"/>
                                        <a:ext cx="1168560" cy="148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6560" y="0"/>
                                          <a:ext cx="1152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2000" y="0"/>
                                          <a:ext cx="0" cy="1480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480680"/>
                                          <a:ext cx="1152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68560" cy="148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6560" y="0"/>
                                          <a:ext cx="1152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1640" y="0"/>
                                          <a:ext cx="0" cy="1480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480680"/>
                                          <a:ext cx="1152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8560" cy="1482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6560" y="0"/>
                                        <a:ext cx="1152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00" y="0"/>
                                        <a:ext cx="0" cy="1482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482120"/>
                                        <a:ext cx="1152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52720" y="0"/>
                                      <a:ext cx="1168560" cy="1482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6200" y="0"/>
                                        <a:ext cx="1152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1640" y="0"/>
                                        <a:ext cx="0" cy="1482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482120"/>
                                        <a:ext cx="1152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68920" cy="1483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8920" cy="1482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6920" y="0"/>
                                        <a:ext cx="1152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1640" y="0"/>
                                        <a:ext cx="0" cy="1482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482120"/>
                                        <a:ext cx="1152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483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0" y="761760"/>
                                  <a:ext cx="6832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800" y="50040"/>
                                <a:ext cx="6480000" cy="686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85" name="" descr=""/>
                                <pic:cNvPicPr/>
                              </pic:nvPicPr>
                              <pic:blipFill>
                                <a:blip r:embed="rId1586"/>
                                <a:stretch/>
                              </pic:blipFill>
                              <pic:spPr>
                                <a:xfrm>
                                  <a:off x="5575680" y="114840"/>
                                  <a:ext cx="904320" cy="38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86" name="" descr=""/>
                                <pic:cNvPicPr/>
                              </pic:nvPicPr>
                              <pic:blipFill>
                                <a:blip r:embed="rId1587"/>
                                <a:stretch/>
                              </pic:blipFill>
                              <pic:spPr>
                                <a:xfrm>
                                  <a:off x="4573800" y="720"/>
                                  <a:ext cx="611640" cy="66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3378240" y="64080"/>
                                  <a:ext cx="965880" cy="47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040" y="235800"/>
                                    <a:ext cx="7380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205">
                                        <a:moveTo>
                                          <a:pt x="15" y="205"/>
                                        </a:moveTo>
                                        <a:lnTo>
                                          <a:pt x="23" y="205"/>
                                        </a:lnTo>
                                        <a:lnTo>
                                          <a:pt x="118" y="8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15" y="2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7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255960"/>
                                    <a:ext cx="3996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213">
                                        <a:moveTo>
                                          <a:pt x="56" y="213"/>
                                        </a:moveTo>
                                        <a:lnTo>
                                          <a:pt x="64" y="213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0" y="213"/>
                                        </a:lnTo>
                                        <a:lnTo>
                                          <a:pt x="56" y="2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7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180360"/>
                                    <a:ext cx="1137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66">
                                        <a:moveTo>
                                          <a:pt x="174" y="150"/>
                                        </a:moveTo>
                                        <a:lnTo>
                                          <a:pt x="181" y="142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66" y="166"/>
                                        </a:lnTo>
                                        <a:lnTo>
                                          <a:pt x="174" y="1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7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5680" y="45000"/>
                                    <a:ext cx="13896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55">
                                        <a:moveTo>
                                          <a:pt x="222" y="39"/>
                                        </a:moveTo>
                                        <a:lnTo>
                                          <a:pt x="222" y="3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222" y="55"/>
                                        </a:lnTo>
                                        <a:lnTo>
                                          <a:pt x="222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7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190440"/>
                                    <a:ext cx="5400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95">
                                        <a:moveTo>
                                          <a:pt x="8" y="87"/>
                                        </a:moveTo>
                                        <a:lnTo>
                                          <a:pt x="15" y="95"/>
                                        </a:lnTo>
                                        <a:lnTo>
                                          <a:pt x="86" y="16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8" y="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7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255960"/>
                                    <a:ext cx="1980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10">
                                        <a:moveTo>
                                          <a:pt x="8" y="110"/>
                                        </a:moveTo>
                                        <a:lnTo>
                                          <a:pt x="24" y="110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110"/>
                                        </a:lnTo>
                                        <a:lnTo>
                                          <a:pt x="8" y="1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7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225360"/>
                                    <a:ext cx="4428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03">
                                        <a:moveTo>
                                          <a:pt x="63" y="103"/>
                                        </a:moveTo>
                                        <a:lnTo>
                                          <a:pt x="71" y="95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47" y="103"/>
                                        </a:lnTo>
                                        <a:lnTo>
                                          <a:pt x="63" y="1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7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880" y="114840"/>
                                    <a:ext cx="640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72">
                                        <a:moveTo>
                                          <a:pt x="103" y="56"/>
                                        </a:moveTo>
                                        <a:lnTo>
                                          <a:pt x="103" y="48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95" y="72"/>
                                        </a:lnTo>
                                        <a:lnTo>
                                          <a:pt x="103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7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956880" cy="46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4" h="726">
                                        <a:moveTo>
                                          <a:pt x="616" y="71"/>
                                        </a:moveTo>
                                        <a:lnTo>
                                          <a:pt x="616" y="63"/>
                                        </a:lnTo>
                                        <a:lnTo>
                                          <a:pt x="624" y="55"/>
                                        </a:lnTo>
                                        <a:lnTo>
                                          <a:pt x="624" y="47"/>
                                        </a:lnTo>
                                        <a:lnTo>
                                          <a:pt x="631" y="39"/>
                                        </a:lnTo>
                                        <a:lnTo>
                                          <a:pt x="639" y="31"/>
                                        </a:lnTo>
                                        <a:lnTo>
                                          <a:pt x="647" y="24"/>
                                        </a:lnTo>
                                        <a:lnTo>
                                          <a:pt x="655" y="24"/>
                                        </a:lnTo>
                                        <a:lnTo>
                                          <a:pt x="663" y="16"/>
                                        </a:lnTo>
                                        <a:lnTo>
                                          <a:pt x="679" y="8"/>
                                        </a:lnTo>
                                        <a:lnTo>
                                          <a:pt x="687" y="8"/>
                                        </a:lnTo>
                                        <a:lnTo>
                                          <a:pt x="695" y="8"/>
                                        </a:lnTo>
                                        <a:lnTo>
                                          <a:pt x="710" y="0"/>
                                        </a:lnTo>
                                        <a:lnTo>
                                          <a:pt x="726" y="0"/>
                                        </a:lnTo>
                                        <a:lnTo>
                                          <a:pt x="734" y="0"/>
                                        </a:lnTo>
                                        <a:lnTo>
                                          <a:pt x="750" y="0"/>
                                        </a:lnTo>
                                        <a:lnTo>
                                          <a:pt x="758" y="0"/>
                                        </a:lnTo>
                                        <a:lnTo>
                                          <a:pt x="774" y="0"/>
                                        </a:lnTo>
                                        <a:lnTo>
                                          <a:pt x="789" y="0"/>
                                        </a:lnTo>
                                        <a:lnTo>
                                          <a:pt x="797" y="0"/>
                                        </a:lnTo>
                                        <a:lnTo>
                                          <a:pt x="813" y="0"/>
                                        </a:lnTo>
                                        <a:lnTo>
                                          <a:pt x="829" y="0"/>
                                        </a:lnTo>
                                        <a:lnTo>
                                          <a:pt x="845" y="8"/>
                                        </a:lnTo>
                                        <a:lnTo>
                                          <a:pt x="860" y="8"/>
                                        </a:lnTo>
                                        <a:lnTo>
                                          <a:pt x="876" y="16"/>
                                        </a:lnTo>
                                        <a:lnTo>
                                          <a:pt x="892" y="24"/>
                                        </a:lnTo>
                                        <a:lnTo>
                                          <a:pt x="908" y="24"/>
                                        </a:lnTo>
                                        <a:lnTo>
                                          <a:pt x="916" y="31"/>
                                        </a:lnTo>
                                        <a:lnTo>
                                          <a:pt x="931" y="39"/>
                                        </a:lnTo>
                                        <a:lnTo>
                                          <a:pt x="939" y="47"/>
                                        </a:lnTo>
                                        <a:lnTo>
                                          <a:pt x="955" y="55"/>
                                        </a:lnTo>
                                        <a:lnTo>
                                          <a:pt x="963" y="63"/>
                                        </a:lnTo>
                                        <a:lnTo>
                                          <a:pt x="971" y="79"/>
                                        </a:lnTo>
                                        <a:lnTo>
                                          <a:pt x="979" y="87"/>
                                        </a:lnTo>
                                        <a:lnTo>
                                          <a:pt x="987" y="102"/>
                                        </a:lnTo>
                                        <a:lnTo>
                                          <a:pt x="995" y="110"/>
                                        </a:lnTo>
                                        <a:lnTo>
                                          <a:pt x="995" y="126"/>
                                        </a:lnTo>
                                        <a:lnTo>
                                          <a:pt x="1026" y="118"/>
                                        </a:lnTo>
                                        <a:lnTo>
                                          <a:pt x="1058" y="118"/>
                                        </a:lnTo>
                                        <a:lnTo>
                                          <a:pt x="1081" y="110"/>
                                        </a:lnTo>
                                        <a:lnTo>
                                          <a:pt x="1113" y="110"/>
                                        </a:lnTo>
                                        <a:lnTo>
                                          <a:pt x="1137" y="110"/>
                                        </a:lnTo>
                                        <a:lnTo>
                                          <a:pt x="1168" y="110"/>
                                        </a:lnTo>
                                        <a:lnTo>
                                          <a:pt x="1192" y="110"/>
                                        </a:lnTo>
                                        <a:lnTo>
                                          <a:pt x="1216" y="110"/>
                                        </a:lnTo>
                                        <a:lnTo>
                                          <a:pt x="1239" y="118"/>
                                        </a:lnTo>
                                        <a:lnTo>
                                          <a:pt x="1263" y="126"/>
                                        </a:lnTo>
                                        <a:lnTo>
                                          <a:pt x="1287" y="134"/>
                                        </a:lnTo>
                                        <a:lnTo>
                                          <a:pt x="1302" y="142"/>
                                        </a:lnTo>
                                        <a:lnTo>
                                          <a:pt x="1326" y="150"/>
                                        </a:lnTo>
                                        <a:lnTo>
                                          <a:pt x="1350" y="166"/>
                                        </a:lnTo>
                                        <a:lnTo>
                                          <a:pt x="1366" y="181"/>
                                        </a:lnTo>
                                        <a:lnTo>
                                          <a:pt x="1389" y="197"/>
                                        </a:lnTo>
                                        <a:lnTo>
                                          <a:pt x="1413" y="229"/>
                                        </a:lnTo>
                                        <a:lnTo>
                                          <a:pt x="1421" y="260"/>
                                        </a:lnTo>
                                        <a:lnTo>
                                          <a:pt x="1421" y="276"/>
                                        </a:lnTo>
                                        <a:lnTo>
                                          <a:pt x="1413" y="300"/>
                                        </a:lnTo>
                                        <a:lnTo>
                                          <a:pt x="1405" y="316"/>
                                        </a:lnTo>
                                        <a:lnTo>
                                          <a:pt x="1397" y="331"/>
                                        </a:lnTo>
                                        <a:lnTo>
                                          <a:pt x="1389" y="347"/>
                                        </a:lnTo>
                                        <a:lnTo>
                                          <a:pt x="1389" y="355"/>
                                        </a:lnTo>
                                        <a:lnTo>
                                          <a:pt x="1389" y="355"/>
                                        </a:lnTo>
                                        <a:lnTo>
                                          <a:pt x="1397" y="363"/>
                                        </a:lnTo>
                                        <a:lnTo>
                                          <a:pt x="1405" y="363"/>
                                        </a:lnTo>
                                        <a:lnTo>
                                          <a:pt x="1413" y="371"/>
                                        </a:lnTo>
                                        <a:lnTo>
                                          <a:pt x="1429" y="379"/>
                                        </a:lnTo>
                                        <a:lnTo>
                                          <a:pt x="1445" y="387"/>
                                        </a:lnTo>
                                        <a:lnTo>
                                          <a:pt x="1460" y="402"/>
                                        </a:lnTo>
                                        <a:lnTo>
                                          <a:pt x="1468" y="410"/>
                                        </a:lnTo>
                                        <a:lnTo>
                                          <a:pt x="1484" y="426"/>
                                        </a:lnTo>
                                        <a:lnTo>
                                          <a:pt x="1500" y="442"/>
                                        </a:lnTo>
                                        <a:lnTo>
                                          <a:pt x="1508" y="458"/>
                                        </a:lnTo>
                                        <a:lnTo>
                                          <a:pt x="1516" y="473"/>
                                        </a:lnTo>
                                        <a:lnTo>
                                          <a:pt x="1524" y="489"/>
                                        </a:lnTo>
                                        <a:lnTo>
                                          <a:pt x="1524" y="505"/>
                                        </a:lnTo>
                                        <a:lnTo>
                                          <a:pt x="1524" y="529"/>
                                        </a:lnTo>
                                        <a:lnTo>
                                          <a:pt x="1524" y="545"/>
                                        </a:lnTo>
                                        <a:lnTo>
                                          <a:pt x="1516" y="552"/>
                                        </a:lnTo>
                                        <a:lnTo>
                                          <a:pt x="1508" y="560"/>
                                        </a:lnTo>
                                        <a:lnTo>
                                          <a:pt x="1500" y="568"/>
                                        </a:lnTo>
                                        <a:lnTo>
                                          <a:pt x="1492" y="576"/>
                                        </a:lnTo>
                                        <a:lnTo>
                                          <a:pt x="1484" y="584"/>
                                        </a:lnTo>
                                        <a:lnTo>
                                          <a:pt x="1476" y="592"/>
                                        </a:lnTo>
                                        <a:lnTo>
                                          <a:pt x="1468" y="600"/>
                                        </a:lnTo>
                                        <a:lnTo>
                                          <a:pt x="1452" y="600"/>
                                        </a:lnTo>
                                        <a:lnTo>
                                          <a:pt x="1445" y="608"/>
                                        </a:lnTo>
                                        <a:lnTo>
                                          <a:pt x="1437" y="616"/>
                                        </a:lnTo>
                                        <a:lnTo>
                                          <a:pt x="1421" y="616"/>
                                        </a:lnTo>
                                        <a:lnTo>
                                          <a:pt x="1413" y="623"/>
                                        </a:lnTo>
                                        <a:lnTo>
                                          <a:pt x="1397" y="623"/>
                                        </a:lnTo>
                                        <a:lnTo>
                                          <a:pt x="1389" y="623"/>
                                        </a:lnTo>
                                        <a:lnTo>
                                          <a:pt x="1374" y="623"/>
                                        </a:lnTo>
                                        <a:lnTo>
                                          <a:pt x="1366" y="623"/>
                                        </a:lnTo>
                                        <a:lnTo>
                                          <a:pt x="1350" y="623"/>
                                        </a:lnTo>
                                        <a:lnTo>
                                          <a:pt x="1334" y="623"/>
                                        </a:lnTo>
                                        <a:lnTo>
                                          <a:pt x="1326" y="623"/>
                                        </a:lnTo>
                                        <a:lnTo>
                                          <a:pt x="1310" y="623"/>
                                        </a:lnTo>
                                        <a:lnTo>
                                          <a:pt x="1302" y="623"/>
                                        </a:lnTo>
                                        <a:lnTo>
                                          <a:pt x="1287" y="623"/>
                                        </a:lnTo>
                                        <a:lnTo>
                                          <a:pt x="1271" y="616"/>
                                        </a:lnTo>
                                        <a:lnTo>
                                          <a:pt x="1263" y="616"/>
                                        </a:lnTo>
                                        <a:lnTo>
                                          <a:pt x="1263" y="631"/>
                                        </a:lnTo>
                                        <a:lnTo>
                                          <a:pt x="1255" y="647"/>
                                        </a:lnTo>
                                        <a:lnTo>
                                          <a:pt x="1247" y="655"/>
                                        </a:lnTo>
                                        <a:lnTo>
                                          <a:pt x="1239" y="671"/>
                                        </a:lnTo>
                                        <a:lnTo>
                                          <a:pt x="1224" y="679"/>
                                        </a:lnTo>
                                        <a:lnTo>
                                          <a:pt x="1208" y="687"/>
                                        </a:lnTo>
                                        <a:lnTo>
                                          <a:pt x="1184" y="695"/>
                                        </a:lnTo>
                                        <a:lnTo>
                                          <a:pt x="1168" y="695"/>
                                        </a:lnTo>
                                        <a:lnTo>
                                          <a:pt x="1137" y="702"/>
                                        </a:lnTo>
                                        <a:lnTo>
                                          <a:pt x="1097" y="710"/>
                                        </a:lnTo>
                                        <a:lnTo>
                                          <a:pt x="1074" y="710"/>
                                        </a:lnTo>
                                        <a:lnTo>
                                          <a:pt x="1042" y="718"/>
                                        </a:lnTo>
                                        <a:lnTo>
                                          <a:pt x="1010" y="718"/>
                                        </a:lnTo>
                                        <a:lnTo>
                                          <a:pt x="987" y="726"/>
                                        </a:lnTo>
                                        <a:lnTo>
                                          <a:pt x="955" y="726"/>
                                        </a:lnTo>
                                        <a:lnTo>
                                          <a:pt x="931" y="726"/>
                                        </a:lnTo>
                                        <a:lnTo>
                                          <a:pt x="908" y="726"/>
                                        </a:lnTo>
                                        <a:lnTo>
                                          <a:pt x="876" y="726"/>
                                        </a:lnTo>
                                        <a:lnTo>
                                          <a:pt x="852" y="726"/>
                                        </a:lnTo>
                                        <a:lnTo>
                                          <a:pt x="821" y="718"/>
                                        </a:lnTo>
                                        <a:lnTo>
                                          <a:pt x="789" y="718"/>
                                        </a:lnTo>
                                        <a:lnTo>
                                          <a:pt x="758" y="718"/>
                                        </a:lnTo>
                                        <a:lnTo>
                                          <a:pt x="726" y="710"/>
                                        </a:lnTo>
                                        <a:lnTo>
                                          <a:pt x="695" y="710"/>
                                        </a:lnTo>
                                        <a:lnTo>
                                          <a:pt x="687" y="702"/>
                                        </a:lnTo>
                                        <a:lnTo>
                                          <a:pt x="679" y="702"/>
                                        </a:lnTo>
                                        <a:lnTo>
                                          <a:pt x="663" y="702"/>
                                        </a:lnTo>
                                        <a:lnTo>
                                          <a:pt x="647" y="695"/>
                                        </a:lnTo>
                                        <a:lnTo>
                                          <a:pt x="631" y="687"/>
                                        </a:lnTo>
                                        <a:lnTo>
                                          <a:pt x="616" y="679"/>
                                        </a:lnTo>
                                        <a:lnTo>
                                          <a:pt x="600" y="671"/>
                                        </a:lnTo>
                                        <a:lnTo>
                                          <a:pt x="584" y="663"/>
                                        </a:lnTo>
                                        <a:lnTo>
                                          <a:pt x="560" y="655"/>
                                        </a:lnTo>
                                        <a:lnTo>
                                          <a:pt x="545" y="647"/>
                                        </a:lnTo>
                                        <a:lnTo>
                                          <a:pt x="529" y="639"/>
                                        </a:lnTo>
                                        <a:lnTo>
                                          <a:pt x="521" y="623"/>
                                        </a:lnTo>
                                        <a:lnTo>
                                          <a:pt x="505" y="616"/>
                                        </a:lnTo>
                                        <a:lnTo>
                                          <a:pt x="497" y="608"/>
                                        </a:lnTo>
                                        <a:lnTo>
                                          <a:pt x="489" y="600"/>
                                        </a:lnTo>
                                        <a:lnTo>
                                          <a:pt x="489" y="592"/>
                                        </a:lnTo>
                                        <a:lnTo>
                                          <a:pt x="481" y="600"/>
                                        </a:lnTo>
                                        <a:lnTo>
                                          <a:pt x="474" y="608"/>
                                        </a:lnTo>
                                        <a:lnTo>
                                          <a:pt x="466" y="616"/>
                                        </a:lnTo>
                                        <a:lnTo>
                                          <a:pt x="450" y="631"/>
                                        </a:lnTo>
                                        <a:lnTo>
                                          <a:pt x="442" y="639"/>
                                        </a:lnTo>
                                        <a:lnTo>
                                          <a:pt x="434" y="639"/>
                                        </a:lnTo>
                                        <a:lnTo>
                                          <a:pt x="418" y="647"/>
                                        </a:lnTo>
                                        <a:lnTo>
                                          <a:pt x="410" y="655"/>
                                        </a:lnTo>
                                        <a:lnTo>
                                          <a:pt x="395" y="655"/>
                                        </a:lnTo>
                                        <a:lnTo>
                                          <a:pt x="387" y="663"/>
                                        </a:lnTo>
                                        <a:lnTo>
                                          <a:pt x="371" y="663"/>
                                        </a:lnTo>
                                        <a:lnTo>
                                          <a:pt x="363" y="663"/>
                                        </a:lnTo>
                                        <a:lnTo>
                                          <a:pt x="347" y="663"/>
                                        </a:lnTo>
                                        <a:lnTo>
                                          <a:pt x="339" y="663"/>
                                        </a:lnTo>
                                        <a:lnTo>
                                          <a:pt x="324" y="663"/>
                                        </a:lnTo>
                                        <a:lnTo>
                                          <a:pt x="316" y="663"/>
                                        </a:lnTo>
                                        <a:lnTo>
                                          <a:pt x="300" y="663"/>
                                        </a:lnTo>
                                        <a:lnTo>
                                          <a:pt x="284" y="655"/>
                                        </a:lnTo>
                                        <a:lnTo>
                                          <a:pt x="268" y="655"/>
                                        </a:lnTo>
                                        <a:lnTo>
                                          <a:pt x="252" y="647"/>
                                        </a:lnTo>
                                        <a:lnTo>
                                          <a:pt x="237" y="639"/>
                                        </a:lnTo>
                                        <a:lnTo>
                                          <a:pt x="221" y="639"/>
                                        </a:lnTo>
                                        <a:lnTo>
                                          <a:pt x="213" y="631"/>
                                        </a:lnTo>
                                        <a:lnTo>
                                          <a:pt x="197" y="623"/>
                                        </a:lnTo>
                                        <a:lnTo>
                                          <a:pt x="189" y="608"/>
                                        </a:lnTo>
                                        <a:lnTo>
                                          <a:pt x="181" y="600"/>
                                        </a:lnTo>
                                        <a:lnTo>
                                          <a:pt x="174" y="592"/>
                                        </a:lnTo>
                                        <a:lnTo>
                                          <a:pt x="166" y="584"/>
                                        </a:lnTo>
                                        <a:lnTo>
                                          <a:pt x="166" y="568"/>
                                        </a:lnTo>
                                        <a:lnTo>
                                          <a:pt x="158" y="560"/>
                                        </a:lnTo>
                                        <a:lnTo>
                                          <a:pt x="158" y="545"/>
                                        </a:lnTo>
                                        <a:lnTo>
                                          <a:pt x="166" y="529"/>
                                        </a:lnTo>
                                        <a:lnTo>
                                          <a:pt x="142" y="529"/>
                                        </a:lnTo>
                                        <a:lnTo>
                                          <a:pt x="118" y="529"/>
                                        </a:lnTo>
                                        <a:lnTo>
                                          <a:pt x="95" y="521"/>
                                        </a:lnTo>
                                        <a:lnTo>
                                          <a:pt x="79" y="513"/>
                                        </a:lnTo>
                                        <a:lnTo>
                                          <a:pt x="63" y="505"/>
                                        </a:lnTo>
                                        <a:lnTo>
                                          <a:pt x="47" y="497"/>
                                        </a:lnTo>
                                        <a:lnTo>
                                          <a:pt x="31" y="481"/>
                                        </a:lnTo>
                                        <a:lnTo>
                                          <a:pt x="24" y="466"/>
                                        </a:lnTo>
                                        <a:lnTo>
                                          <a:pt x="16" y="450"/>
                                        </a:lnTo>
                                        <a:lnTo>
                                          <a:pt x="8" y="434"/>
                                        </a:lnTo>
                                        <a:lnTo>
                                          <a:pt x="0" y="426"/>
                                        </a:lnTo>
                                        <a:lnTo>
                                          <a:pt x="0" y="402"/>
                                        </a:lnTo>
                                        <a:lnTo>
                                          <a:pt x="0" y="387"/>
                                        </a:lnTo>
                                        <a:lnTo>
                                          <a:pt x="0" y="379"/>
                                        </a:lnTo>
                                        <a:lnTo>
                                          <a:pt x="0" y="363"/>
                                        </a:lnTo>
                                        <a:lnTo>
                                          <a:pt x="8" y="347"/>
                                        </a:lnTo>
                                        <a:lnTo>
                                          <a:pt x="16" y="331"/>
                                        </a:lnTo>
                                        <a:lnTo>
                                          <a:pt x="24" y="323"/>
                                        </a:lnTo>
                                        <a:lnTo>
                                          <a:pt x="31" y="316"/>
                                        </a:lnTo>
                                        <a:lnTo>
                                          <a:pt x="47" y="300"/>
                                        </a:lnTo>
                                        <a:lnTo>
                                          <a:pt x="55" y="292"/>
                                        </a:lnTo>
                                        <a:lnTo>
                                          <a:pt x="79" y="292"/>
                                        </a:lnTo>
                                        <a:lnTo>
                                          <a:pt x="95" y="292"/>
                                        </a:lnTo>
                                        <a:lnTo>
                                          <a:pt x="118" y="292"/>
                                        </a:lnTo>
                                        <a:lnTo>
                                          <a:pt x="110" y="268"/>
                                        </a:lnTo>
                                        <a:lnTo>
                                          <a:pt x="110" y="252"/>
                                        </a:lnTo>
                                        <a:lnTo>
                                          <a:pt x="118" y="229"/>
                                        </a:lnTo>
                                        <a:lnTo>
                                          <a:pt x="126" y="213"/>
                                        </a:lnTo>
                                        <a:lnTo>
                                          <a:pt x="142" y="197"/>
                                        </a:lnTo>
                                        <a:lnTo>
                                          <a:pt x="158" y="181"/>
                                        </a:lnTo>
                                        <a:lnTo>
                                          <a:pt x="181" y="166"/>
                                        </a:lnTo>
                                        <a:lnTo>
                                          <a:pt x="205" y="150"/>
                                        </a:lnTo>
                                        <a:lnTo>
                                          <a:pt x="221" y="150"/>
                                        </a:lnTo>
                                        <a:lnTo>
                                          <a:pt x="237" y="142"/>
                                        </a:lnTo>
                                        <a:lnTo>
                                          <a:pt x="252" y="134"/>
                                        </a:lnTo>
                                        <a:lnTo>
                                          <a:pt x="276" y="126"/>
                                        </a:lnTo>
                                        <a:lnTo>
                                          <a:pt x="292" y="126"/>
                                        </a:lnTo>
                                        <a:lnTo>
                                          <a:pt x="316" y="126"/>
                                        </a:lnTo>
                                        <a:lnTo>
                                          <a:pt x="331" y="118"/>
                                        </a:lnTo>
                                        <a:lnTo>
                                          <a:pt x="355" y="118"/>
                                        </a:lnTo>
                                        <a:lnTo>
                                          <a:pt x="371" y="118"/>
                                        </a:lnTo>
                                        <a:lnTo>
                                          <a:pt x="395" y="126"/>
                                        </a:lnTo>
                                        <a:lnTo>
                                          <a:pt x="410" y="126"/>
                                        </a:lnTo>
                                        <a:lnTo>
                                          <a:pt x="426" y="134"/>
                                        </a:lnTo>
                                        <a:lnTo>
                                          <a:pt x="450" y="142"/>
                                        </a:lnTo>
                                        <a:lnTo>
                                          <a:pt x="466" y="150"/>
                                        </a:lnTo>
                                        <a:lnTo>
                                          <a:pt x="481" y="158"/>
                                        </a:lnTo>
                                        <a:lnTo>
                                          <a:pt x="497" y="166"/>
                                        </a:lnTo>
                                        <a:lnTo>
                                          <a:pt x="497" y="166"/>
                                        </a:lnTo>
                                        <a:lnTo>
                                          <a:pt x="497" y="158"/>
                                        </a:lnTo>
                                        <a:lnTo>
                                          <a:pt x="497" y="142"/>
                                        </a:lnTo>
                                        <a:lnTo>
                                          <a:pt x="505" y="126"/>
                                        </a:lnTo>
                                        <a:lnTo>
                                          <a:pt x="513" y="110"/>
                                        </a:lnTo>
                                        <a:lnTo>
                                          <a:pt x="537" y="95"/>
                                        </a:lnTo>
                                        <a:lnTo>
                                          <a:pt x="568" y="87"/>
                                        </a:lnTo>
                                        <a:lnTo>
                                          <a:pt x="616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640" y="29880"/>
                                    <a:ext cx="140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40">
                                        <a:moveTo>
                                          <a:pt x="16" y="0"/>
                                        </a:moveTo>
                                        <a:lnTo>
                                          <a:pt x="16" y="0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8" y="40"/>
                                        </a:lnTo>
                                        <a:lnTo>
                                          <a:pt x="16" y="32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720" y="0"/>
                                    <a:ext cx="1180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55">
                                        <a:moveTo>
                                          <a:pt x="189" y="0"/>
                                        </a:moveTo>
                                        <a:lnTo>
                                          <a:pt x="189" y="0"/>
                                        </a:lnTo>
                                        <a:lnTo>
                                          <a:pt x="173" y="0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86" y="8"/>
                                        </a:lnTo>
                                        <a:lnTo>
                                          <a:pt x="71" y="8"/>
                                        </a:lnTo>
                                        <a:lnTo>
                                          <a:pt x="63" y="8"/>
                                        </a:lnTo>
                                        <a:lnTo>
                                          <a:pt x="47" y="16"/>
                                        </a:lnTo>
                                        <a:lnTo>
                                          <a:pt x="39" y="16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15" y="32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7" y="55"/>
                                        </a:lnTo>
                                        <a:lnTo>
                                          <a:pt x="15" y="47"/>
                                        </a:lnTo>
                                        <a:lnTo>
                                          <a:pt x="23" y="39"/>
                                        </a:lnTo>
                                        <a:lnTo>
                                          <a:pt x="31" y="32"/>
                                        </a:lnTo>
                                        <a:lnTo>
                                          <a:pt x="47" y="32"/>
                                        </a:lnTo>
                                        <a:lnTo>
                                          <a:pt x="55" y="24"/>
                                        </a:lnTo>
                                        <a:lnTo>
                                          <a:pt x="63" y="24"/>
                                        </a:lnTo>
                                        <a:lnTo>
                                          <a:pt x="78" y="16"/>
                                        </a:lnTo>
                                        <a:lnTo>
                                          <a:pt x="86" y="16"/>
                                        </a:lnTo>
                                        <a:lnTo>
                                          <a:pt x="102" y="16"/>
                                        </a:lnTo>
                                        <a:lnTo>
                                          <a:pt x="110" y="16"/>
                                        </a:lnTo>
                                        <a:lnTo>
                                          <a:pt x="126" y="16"/>
                                        </a:lnTo>
                                        <a:lnTo>
                                          <a:pt x="134" y="16"/>
                                        </a:lnTo>
                                        <a:lnTo>
                                          <a:pt x="150" y="16"/>
                                        </a:lnTo>
                                        <a:lnTo>
                                          <a:pt x="165" y="16"/>
                                        </a:lnTo>
                                        <a:lnTo>
                                          <a:pt x="173" y="16"/>
                                        </a:lnTo>
                                        <a:lnTo>
                                          <a:pt x="189" y="16"/>
                                        </a:lnTo>
                                        <a:lnTo>
                                          <a:pt x="189" y="16"/>
                                        </a:lnTo>
                                        <a:lnTo>
                                          <a:pt x="18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0" y="0"/>
                                    <a:ext cx="11808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142">
                                        <a:moveTo>
                                          <a:pt x="182" y="126"/>
                                        </a:moveTo>
                                        <a:lnTo>
                                          <a:pt x="189" y="134"/>
                                        </a:lnTo>
                                        <a:lnTo>
                                          <a:pt x="182" y="118"/>
                                        </a:lnTo>
                                        <a:lnTo>
                                          <a:pt x="182" y="103"/>
                                        </a:lnTo>
                                        <a:lnTo>
                                          <a:pt x="174" y="95"/>
                                        </a:lnTo>
                                        <a:lnTo>
                                          <a:pt x="166" y="79"/>
                                        </a:lnTo>
                                        <a:lnTo>
                                          <a:pt x="158" y="71"/>
                                        </a:lnTo>
                                        <a:lnTo>
                                          <a:pt x="142" y="63"/>
                                        </a:lnTo>
                                        <a:lnTo>
                                          <a:pt x="134" y="55"/>
                                        </a:lnTo>
                                        <a:lnTo>
                                          <a:pt x="118" y="39"/>
                                        </a:lnTo>
                                        <a:lnTo>
                                          <a:pt x="111" y="32"/>
                                        </a:lnTo>
                                        <a:lnTo>
                                          <a:pt x="95" y="32"/>
                                        </a:lnTo>
                                        <a:lnTo>
                                          <a:pt x="79" y="24"/>
                                        </a:lnTo>
                                        <a:lnTo>
                                          <a:pt x="63" y="16"/>
                                        </a:lnTo>
                                        <a:lnTo>
                                          <a:pt x="47" y="16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47" y="24"/>
                                        </a:lnTo>
                                        <a:lnTo>
                                          <a:pt x="63" y="32"/>
                                        </a:lnTo>
                                        <a:lnTo>
                                          <a:pt x="79" y="32"/>
                                        </a:lnTo>
                                        <a:lnTo>
                                          <a:pt x="87" y="39"/>
                                        </a:lnTo>
                                        <a:lnTo>
                                          <a:pt x="103" y="47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126" y="63"/>
                                        </a:lnTo>
                                        <a:lnTo>
                                          <a:pt x="134" y="71"/>
                                        </a:lnTo>
                                        <a:lnTo>
                                          <a:pt x="142" y="79"/>
                                        </a:lnTo>
                                        <a:lnTo>
                                          <a:pt x="150" y="87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6" y="110"/>
                                        </a:lnTo>
                                        <a:lnTo>
                                          <a:pt x="174" y="118"/>
                                        </a:lnTo>
                                        <a:lnTo>
                                          <a:pt x="174" y="134"/>
                                        </a:lnTo>
                                        <a:lnTo>
                                          <a:pt x="182" y="134"/>
                                        </a:lnTo>
                                        <a:lnTo>
                                          <a:pt x="174" y="134"/>
                                        </a:lnTo>
                                        <a:lnTo>
                                          <a:pt x="174" y="142"/>
                                        </a:lnTo>
                                        <a:lnTo>
                                          <a:pt x="182" y="134"/>
                                        </a:lnTo>
                                        <a:lnTo>
                                          <a:pt x="182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9280" y="69840"/>
                                    <a:ext cx="24696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4" h="103">
                                        <a:moveTo>
                                          <a:pt x="394" y="95"/>
                                        </a:moveTo>
                                        <a:lnTo>
                                          <a:pt x="394" y="95"/>
                                        </a:lnTo>
                                        <a:lnTo>
                                          <a:pt x="379" y="79"/>
                                        </a:lnTo>
                                        <a:lnTo>
                                          <a:pt x="355" y="64"/>
                                        </a:lnTo>
                                        <a:lnTo>
                                          <a:pt x="331" y="48"/>
                                        </a:lnTo>
                                        <a:lnTo>
                                          <a:pt x="315" y="32"/>
                                        </a:lnTo>
                                        <a:lnTo>
                                          <a:pt x="292" y="24"/>
                                        </a:lnTo>
                                        <a:lnTo>
                                          <a:pt x="268" y="16"/>
                                        </a:lnTo>
                                        <a:lnTo>
                                          <a:pt x="244" y="8"/>
                                        </a:lnTo>
                                        <a:lnTo>
                                          <a:pt x="221" y="8"/>
                                        </a:lnTo>
                                        <a:lnTo>
                                          <a:pt x="197" y="0"/>
                                        </a:lnTo>
                                        <a:lnTo>
                                          <a:pt x="173" y="0"/>
                                        </a:lnTo>
                                        <a:lnTo>
                                          <a:pt x="142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63" y="8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63" y="16"/>
                                        </a:lnTo>
                                        <a:lnTo>
                                          <a:pt x="86" y="16"/>
                                        </a:lnTo>
                                        <a:lnTo>
                                          <a:pt x="118" y="16"/>
                                        </a:lnTo>
                                        <a:lnTo>
                                          <a:pt x="142" y="16"/>
                                        </a:lnTo>
                                        <a:lnTo>
                                          <a:pt x="173" y="16"/>
                                        </a:lnTo>
                                        <a:lnTo>
                                          <a:pt x="197" y="16"/>
                                        </a:lnTo>
                                        <a:lnTo>
                                          <a:pt x="221" y="16"/>
                                        </a:lnTo>
                                        <a:lnTo>
                                          <a:pt x="244" y="24"/>
                                        </a:lnTo>
                                        <a:lnTo>
                                          <a:pt x="268" y="32"/>
                                        </a:lnTo>
                                        <a:lnTo>
                                          <a:pt x="284" y="40"/>
                                        </a:lnTo>
                                        <a:lnTo>
                                          <a:pt x="307" y="48"/>
                                        </a:lnTo>
                                        <a:lnTo>
                                          <a:pt x="331" y="56"/>
                                        </a:lnTo>
                                        <a:lnTo>
                                          <a:pt x="347" y="71"/>
                                        </a:lnTo>
                                        <a:lnTo>
                                          <a:pt x="371" y="87"/>
                                        </a:lnTo>
                                        <a:lnTo>
                                          <a:pt x="386" y="103"/>
                                        </a:lnTo>
                                        <a:lnTo>
                                          <a:pt x="386" y="103"/>
                                        </a:lnTo>
                                        <a:lnTo>
                                          <a:pt x="394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560" y="130320"/>
                                    <a:ext cx="2988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166">
                                        <a:moveTo>
                                          <a:pt x="8" y="158"/>
                                        </a:moveTo>
                                        <a:lnTo>
                                          <a:pt x="16" y="158"/>
                                        </a:lnTo>
                                        <a:lnTo>
                                          <a:pt x="16" y="150"/>
                                        </a:lnTo>
                                        <a:lnTo>
                                          <a:pt x="16" y="142"/>
                                        </a:lnTo>
                                        <a:lnTo>
                                          <a:pt x="32" y="126"/>
                                        </a:lnTo>
                                        <a:lnTo>
                                          <a:pt x="40" y="103"/>
                                        </a:lnTo>
                                        <a:lnTo>
                                          <a:pt x="48" y="79"/>
                                        </a:lnTo>
                                        <a:lnTo>
                                          <a:pt x="48" y="55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32" y="63"/>
                                        </a:lnTo>
                                        <a:lnTo>
                                          <a:pt x="32" y="79"/>
                                        </a:lnTo>
                                        <a:lnTo>
                                          <a:pt x="24" y="103"/>
                                        </a:lnTo>
                                        <a:lnTo>
                                          <a:pt x="16" y="119"/>
                                        </a:lnTo>
                                        <a:lnTo>
                                          <a:pt x="8" y="134"/>
                                        </a:lnTo>
                                        <a:lnTo>
                                          <a:pt x="0" y="150"/>
                                        </a:lnTo>
                                        <a:lnTo>
                                          <a:pt x="0" y="158"/>
                                        </a:lnTo>
                                        <a:lnTo>
                                          <a:pt x="8" y="166"/>
                                        </a:lnTo>
                                        <a:lnTo>
                                          <a:pt x="8" y="1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960" y="230760"/>
                                    <a:ext cx="8892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190">
                                        <a:moveTo>
                                          <a:pt x="135" y="190"/>
                                        </a:moveTo>
                                        <a:lnTo>
                                          <a:pt x="135" y="190"/>
                                        </a:lnTo>
                                        <a:lnTo>
                                          <a:pt x="142" y="174"/>
                                        </a:lnTo>
                                        <a:lnTo>
                                          <a:pt x="142" y="150"/>
                                        </a:lnTo>
                                        <a:lnTo>
                                          <a:pt x="142" y="134"/>
                                        </a:lnTo>
                                        <a:lnTo>
                                          <a:pt x="135" y="111"/>
                                        </a:lnTo>
                                        <a:lnTo>
                                          <a:pt x="127" y="95"/>
                                        </a:lnTo>
                                        <a:lnTo>
                                          <a:pt x="111" y="79"/>
                                        </a:lnTo>
                                        <a:lnTo>
                                          <a:pt x="103" y="63"/>
                                        </a:lnTo>
                                        <a:lnTo>
                                          <a:pt x="87" y="47"/>
                                        </a:lnTo>
                                        <a:lnTo>
                                          <a:pt x="71" y="40"/>
                                        </a:lnTo>
                                        <a:lnTo>
                                          <a:pt x="56" y="32"/>
                                        </a:lnTo>
                                        <a:lnTo>
                                          <a:pt x="40" y="16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40" y="32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63" y="47"/>
                                        </a:lnTo>
                                        <a:lnTo>
                                          <a:pt x="79" y="63"/>
                                        </a:lnTo>
                                        <a:lnTo>
                                          <a:pt x="95" y="71"/>
                                        </a:lnTo>
                                        <a:lnTo>
                                          <a:pt x="103" y="87"/>
                                        </a:lnTo>
                                        <a:lnTo>
                                          <a:pt x="119" y="103"/>
                                        </a:lnTo>
                                        <a:lnTo>
                                          <a:pt x="127" y="118"/>
                                        </a:lnTo>
                                        <a:lnTo>
                                          <a:pt x="127" y="134"/>
                                        </a:lnTo>
                                        <a:lnTo>
                                          <a:pt x="135" y="150"/>
                                        </a:lnTo>
                                        <a:lnTo>
                                          <a:pt x="135" y="166"/>
                                        </a:lnTo>
                                        <a:lnTo>
                                          <a:pt x="127" y="190"/>
                                        </a:lnTo>
                                        <a:lnTo>
                                          <a:pt x="127" y="190"/>
                                        </a:lnTo>
                                        <a:lnTo>
                                          <a:pt x="135" y="1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6200" y="351360"/>
                                    <a:ext cx="450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3">
                                        <a:moveTo>
                                          <a:pt x="8" y="63"/>
                                        </a:moveTo>
                                        <a:lnTo>
                                          <a:pt x="8" y="63"/>
                                        </a:lnTo>
                                        <a:lnTo>
                                          <a:pt x="16" y="55"/>
                                        </a:lnTo>
                                        <a:lnTo>
                                          <a:pt x="24" y="47"/>
                                        </a:lnTo>
                                        <a:lnTo>
                                          <a:pt x="40" y="47"/>
                                        </a:lnTo>
                                        <a:lnTo>
                                          <a:pt x="48" y="39"/>
                                        </a:lnTo>
                                        <a:lnTo>
                                          <a:pt x="56" y="31"/>
                                        </a:lnTo>
                                        <a:lnTo>
                                          <a:pt x="64" y="23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56" y="7"/>
                                        </a:lnTo>
                                        <a:lnTo>
                                          <a:pt x="56" y="15"/>
                                        </a:lnTo>
                                        <a:lnTo>
                                          <a:pt x="48" y="23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16" y="39"/>
                                        </a:lnTo>
                                        <a:lnTo>
                                          <a:pt x="8" y="47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8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080" y="386280"/>
                                    <a:ext cx="1281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5" h="31">
                                        <a:moveTo>
                                          <a:pt x="16" y="16"/>
                                        </a:moveTo>
                                        <a:lnTo>
                                          <a:pt x="8" y="23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40" y="31"/>
                                        </a:lnTo>
                                        <a:lnTo>
                                          <a:pt x="55" y="31"/>
                                        </a:lnTo>
                                        <a:lnTo>
                                          <a:pt x="71" y="31"/>
                                        </a:lnTo>
                                        <a:lnTo>
                                          <a:pt x="79" y="31"/>
                                        </a:lnTo>
                                        <a:lnTo>
                                          <a:pt x="95" y="31"/>
                                        </a:lnTo>
                                        <a:lnTo>
                                          <a:pt x="111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34" y="31"/>
                                        </a:lnTo>
                                        <a:lnTo>
                                          <a:pt x="142" y="31"/>
                                        </a:lnTo>
                                        <a:lnTo>
                                          <a:pt x="158" y="23"/>
                                        </a:lnTo>
                                        <a:lnTo>
                                          <a:pt x="166" y="23"/>
                                        </a:lnTo>
                                        <a:lnTo>
                                          <a:pt x="182" y="16"/>
                                        </a:lnTo>
                                        <a:lnTo>
                                          <a:pt x="190" y="16"/>
                                        </a:lnTo>
                                        <a:lnTo>
                                          <a:pt x="205" y="8"/>
                                        </a:lnTo>
                                        <a:lnTo>
                                          <a:pt x="197" y="0"/>
                                        </a:lnTo>
                                        <a:lnTo>
                                          <a:pt x="190" y="0"/>
                                        </a:lnTo>
                                        <a:lnTo>
                                          <a:pt x="174" y="8"/>
                                        </a:lnTo>
                                        <a:lnTo>
                                          <a:pt x="166" y="8"/>
                                        </a:lnTo>
                                        <a:lnTo>
                                          <a:pt x="158" y="16"/>
                                        </a:lnTo>
                                        <a:lnTo>
                                          <a:pt x="142" y="16"/>
                                        </a:lnTo>
                                        <a:lnTo>
                                          <a:pt x="134" y="16"/>
                                        </a:lnTo>
                                        <a:lnTo>
                                          <a:pt x="119" y="16"/>
                                        </a:lnTo>
                                        <a:lnTo>
                                          <a:pt x="111" y="16"/>
                                        </a:lnTo>
                                        <a:lnTo>
                                          <a:pt x="95" y="16"/>
                                        </a:lnTo>
                                        <a:lnTo>
                                          <a:pt x="79" y="16"/>
                                        </a:lnTo>
                                        <a:lnTo>
                                          <a:pt x="71" y="16"/>
                                        </a:lnTo>
                                        <a:lnTo>
                                          <a:pt x="55" y="16"/>
                                        </a:lnTo>
                                        <a:lnTo>
                                          <a:pt x="47" y="16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6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360" y="396360"/>
                                    <a:ext cx="6408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86">
                                        <a:moveTo>
                                          <a:pt x="0" y="86"/>
                                        </a:moveTo>
                                        <a:lnTo>
                                          <a:pt x="0" y="86"/>
                                        </a:lnTo>
                                        <a:lnTo>
                                          <a:pt x="24" y="86"/>
                                        </a:lnTo>
                                        <a:lnTo>
                                          <a:pt x="40" y="79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71" y="55"/>
                                        </a:lnTo>
                                        <a:lnTo>
                                          <a:pt x="87" y="47"/>
                                        </a:lnTo>
                                        <a:lnTo>
                                          <a:pt x="95" y="31"/>
                                        </a:lnTo>
                                        <a:lnTo>
                                          <a:pt x="95" y="15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7" y="15"/>
                                        </a:lnTo>
                                        <a:lnTo>
                                          <a:pt x="79" y="23"/>
                                        </a:lnTo>
                                        <a:lnTo>
                                          <a:pt x="71" y="39"/>
                                        </a:lnTo>
                                        <a:lnTo>
                                          <a:pt x="63" y="47"/>
                                        </a:lnTo>
                                        <a:lnTo>
                                          <a:pt x="48" y="55"/>
                                        </a:lnTo>
                                        <a:lnTo>
                                          <a:pt x="32" y="63"/>
                                        </a:lnTo>
                                        <a:lnTo>
                                          <a:pt x="16" y="71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360" y="446400"/>
                                    <a:ext cx="2966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3" h="39">
                                        <a:moveTo>
                                          <a:pt x="0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31" y="23"/>
                                        </a:lnTo>
                                        <a:lnTo>
                                          <a:pt x="63" y="23"/>
                                        </a:lnTo>
                                        <a:lnTo>
                                          <a:pt x="94" y="31"/>
                                        </a:lnTo>
                                        <a:lnTo>
                                          <a:pt x="126" y="31"/>
                                        </a:lnTo>
                                        <a:lnTo>
                                          <a:pt x="157" y="31"/>
                                        </a:lnTo>
                                        <a:lnTo>
                                          <a:pt x="181" y="39"/>
                                        </a:lnTo>
                                        <a:lnTo>
                                          <a:pt x="213" y="39"/>
                                        </a:lnTo>
                                        <a:lnTo>
                                          <a:pt x="236" y="39"/>
                                        </a:lnTo>
                                        <a:lnTo>
                                          <a:pt x="260" y="39"/>
                                        </a:lnTo>
                                        <a:lnTo>
                                          <a:pt x="292" y="31"/>
                                        </a:lnTo>
                                        <a:lnTo>
                                          <a:pt x="315" y="31"/>
                                        </a:lnTo>
                                        <a:lnTo>
                                          <a:pt x="347" y="31"/>
                                        </a:lnTo>
                                        <a:lnTo>
                                          <a:pt x="379" y="23"/>
                                        </a:lnTo>
                                        <a:lnTo>
                                          <a:pt x="410" y="23"/>
                                        </a:lnTo>
                                        <a:lnTo>
                                          <a:pt x="442" y="15"/>
                                        </a:lnTo>
                                        <a:lnTo>
                                          <a:pt x="473" y="7"/>
                                        </a:lnTo>
                                        <a:lnTo>
                                          <a:pt x="473" y="0"/>
                                        </a:lnTo>
                                        <a:lnTo>
                                          <a:pt x="434" y="7"/>
                                        </a:lnTo>
                                        <a:lnTo>
                                          <a:pt x="402" y="7"/>
                                        </a:lnTo>
                                        <a:lnTo>
                                          <a:pt x="379" y="15"/>
                                        </a:lnTo>
                                        <a:lnTo>
                                          <a:pt x="347" y="15"/>
                                        </a:lnTo>
                                        <a:lnTo>
                                          <a:pt x="315" y="23"/>
                                        </a:lnTo>
                                        <a:lnTo>
                                          <a:pt x="292" y="23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36" y="23"/>
                                        </a:lnTo>
                                        <a:lnTo>
                                          <a:pt x="213" y="23"/>
                                        </a:lnTo>
                                        <a:lnTo>
                                          <a:pt x="181" y="23"/>
                                        </a:lnTo>
                                        <a:lnTo>
                                          <a:pt x="157" y="23"/>
                                        </a:lnTo>
                                        <a:lnTo>
                                          <a:pt x="126" y="23"/>
                                        </a:lnTo>
                                        <a:lnTo>
                                          <a:pt x="94" y="15"/>
                                        </a:lnTo>
                                        <a:lnTo>
                                          <a:pt x="63" y="15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365760"/>
                                    <a:ext cx="13392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42">
                                        <a:moveTo>
                                          <a:pt x="8" y="24"/>
                                        </a:moveTo>
                                        <a:lnTo>
                                          <a:pt x="0" y="2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8" y="40"/>
                                        </a:lnTo>
                                        <a:lnTo>
                                          <a:pt x="24" y="55"/>
                                        </a:lnTo>
                                        <a:lnTo>
                                          <a:pt x="32" y="63"/>
                                        </a:lnTo>
                                        <a:lnTo>
                                          <a:pt x="48" y="71"/>
                                        </a:lnTo>
                                        <a:lnTo>
                                          <a:pt x="64" y="87"/>
                                        </a:lnTo>
                                        <a:lnTo>
                                          <a:pt x="79" y="95"/>
                                        </a:lnTo>
                                        <a:lnTo>
                                          <a:pt x="95" y="103"/>
                                        </a:lnTo>
                                        <a:lnTo>
                                          <a:pt x="119" y="111"/>
                                        </a:lnTo>
                                        <a:lnTo>
                                          <a:pt x="135" y="119"/>
                                        </a:lnTo>
                                        <a:lnTo>
                                          <a:pt x="150" y="127"/>
                                        </a:lnTo>
                                        <a:lnTo>
                                          <a:pt x="166" y="134"/>
                                        </a:lnTo>
                                        <a:lnTo>
                                          <a:pt x="182" y="134"/>
                                        </a:lnTo>
                                        <a:lnTo>
                                          <a:pt x="190" y="142"/>
                                        </a:lnTo>
                                        <a:lnTo>
                                          <a:pt x="206" y="142"/>
                                        </a:lnTo>
                                        <a:lnTo>
                                          <a:pt x="214" y="142"/>
                                        </a:lnTo>
                                        <a:lnTo>
                                          <a:pt x="214" y="134"/>
                                        </a:lnTo>
                                        <a:lnTo>
                                          <a:pt x="206" y="134"/>
                                        </a:lnTo>
                                        <a:lnTo>
                                          <a:pt x="198" y="127"/>
                                        </a:lnTo>
                                        <a:lnTo>
                                          <a:pt x="182" y="127"/>
                                        </a:lnTo>
                                        <a:lnTo>
                                          <a:pt x="166" y="119"/>
                                        </a:lnTo>
                                        <a:lnTo>
                                          <a:pt x="150" y="111"/>
                                        </a:lnTo>
                                        <a:lnTo>
                                          <a:pt x="135" y="103"/>
                                        </a:lnTo>
                                        <a:lnTo>
                                          <a:pt x="119" y="95"/>
                                        </a:lnTo>
                                        <a:lnTo>
                                          <a:pt x="103" y="87"/>
                                        </a:lnTo>
                                        <a:lnTo>
                                          <a:pt x="87" y="79"/>
                                        </a:lnTo>
                                        <a:lnTo>
                                          <a:pt x="71" y="71"/>
                                        </a:lnTo>
                                        <a:lnTo>
                                          <a:pt x="56" y="63"/>
                                        </a:lnTo>
                                        <a:lnTo>
                                          <a:pt x="40" y="55"/>
                                        </a:lnTo>
                                        <a:lnTo>
                                          <a:pt x="32" y="48"/>
                                        </a:lnTo>
                                        <a:lnTo>
                                          <a:pt x="24" y="32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8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375840"/>
                                    <a:ext cx="10872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3" h="87">
                                        <a:moveTo>
                                          <a:pt x="0" y="87"/>
                                        </a:moveTo>
                                        <a:lnTo>
                                          <a:pt x="0" y="87"/>
                                        </a:lnTo>
                                        <a:lnTo>
                                          <a:pt x="8" y="87"/>
                                        </a:lnTo>
                                        <a:lnTo>
                                          <a:pt x="23" y="87"/>
                                        </a:lnTo>
                                        <a:lnTo>
                                          <a:pt x="31" y="87"/>
                                        </a:lnTo>
                                        <a:lnTo>
                                          <a:pt x="47" y="87"/>
                                        </a:lnTo>
                                        <a:lnTo>
                                          <a:pt x="55" y="87"/>
                                        </a:lnTo>
                                        <a:lnTo>
                                          <a:pt x="71" y="79"/>
                                        </a:lnTo>
                                        <a:lnTo>
                                          <a:pt x="79" y="79"/>
                                        </a:lnTo>
                                        <a:lnTo>
                                          <a:pt x="94" y="71"/>
                                        </a:lnTo>
                                        <a:lnTo>
                                          <a:pt x="102" y="71"/>
                                        </a:lnTo>
                                        <a:lnTo>
                                          <a:pt x="118" y="63"/>
                                        </a:lnTo>
                                        <a:lnTo>
                                          <a:pt x="126" y="55"/>
                                        </a:lnTo>
                                        <a:lnTo>
                                          <a:pt x="142" y="47"/>
                                        </a:lnTo>
                                        <a:lnTo>
                                          <a:pt x="150" y="39"/>
                                        </a:lnTo>
                                        <a:lnTo>
                                          <a:pt x="158" y="32"/>
                                        </a:lnTo>
                                        <a:lnTo>
                                          <a:pt x="165" y="16"/>
                                        </a:lnTo>
                                        <a:lnTo>
                                          <a:pt x="173" y="8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158" y="16"/>
                                        </a:lnTo>
                                        <a:lnTo>
                                          <a:pt x="150" y="24"/>
                                        </a:lnTo>
                                        <a:lnTo>
                                          <a:pt x="142" y="32"/>
                                        </a:lnTo>
                                        <a:lnTo>
                                          <a:pt x="134" y="39"/>
                                        </a:lnTo>
                                        <a:lnTo>
                                          <a:pt x="126" y="47"/>
                                        </a:lnTo>
                                        <a:lnTo>
                                          <a:pt x="110" y="55"/>
                                        </a:lnTo>
                                        <a:lnTo>
                                          <a:pt x="102" y="55"/>
                                        </a:lnTo>
                                        <a:lnTo>
                                          <a:pt x="94" y="63"/>
                                        </a:lnTo>
                                        <a:lnTo>
                                          <a:pt x="79" y="63"/>
                                        </a:lnTo>
                                        <a:lnTo>
                                          <a:pt x="71" y="71"/>
                                        </a:lnTo>
                                        <a:lnTo>
                                          <a:pt x="55" y="71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31" y="71"/>
                                        </a:lnTo>
                                        <a:lnTo>
                                          <a:pt x="23" y="71"/>
                                        </a:lnTo>
                                        <a:lnTo>
                                          <a:pt x="8" y="71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0" y="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335880"/>
                                    <a:ext cx="990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150">
                                        <a:moveTo>
                                          <a:pt x="8" y="16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8" y="71"/>
                                        </a:lnTo>
                                        <a:lnTo>
                                          <a:pt x="16" y="87"/>
                                        </a:lnTo>
                                        <a:lnTo>
                                          <a:pt x="23" y="95"/>
                                        </a:lnTo>
                                        <a:lnTo>
                                          <a:pt x="39" y="102"/>
                                        </a:lnTo>
                                        <a:lnTo>
                                          <a:pt x="47" y="110"/>
                                        </a:lnTo>
                                        <a:lnTo>
                                          <a:pt x="63" y="118"/>
                                        </a:lnTo>
                                        <a:lnTo>
                                          <a:pt x="79" y="126"/>
                                        </a:lnTo>
                                        <a:lnTo>
                                          <a:pt x="94" y="134"/>
                                        </a:lnTo>
                                        <a:lnTo>
                                          <a:pt x="102" y="134"/>
                                        </a:lnTo>
                                        <a:lnTo>
                                          <a:pt x="118" y="142"/>
                                        </a:lnTo>
                                        <a:lnTo>
                                          <a:pt x="142" y="142"/>
                                        </a:lnTo>
                                        <a:lnTo>
                                          <a:pt x="158" y="150"/>
                                        </a:lnTo>
                                        <a:lnTo>
                                          <a:pt x="158" y="134"/>
                                        </a:lnTo>
                                        <a:lnTo>
                                          <a:pt x="142" y="134"/>
                                        </a:lnTo>
                                        <a:lnTo>
                                          <a:pt x="126" y="134"/>
                                        </a:lnTo>
                                        <a:lnTo>
                                          <a:pt x="110" y="126"/>
                                        </a:lnTo>
                                        <a:lnTo>
                                          <a:pt x="94" y="118"/>
                                        </a:lnTo>
                                        <a:lnTo>
                                          <a:pt x="79" y="118"/>
                                        </a:lnTo>
                                        <a:lnTo>
                                          <a:pt x="71" y="110"/>
                                        </a:lnTo>
                                        <a:lnTo>
                                          <a:pt x="55" y="102"/>
                                        </a:lnTo>
                                        <a:lnTo>
                                          <a:pt x="47" y="95"/>
                                        </a:lnTo>
                                        <a:lnTo>
                                          <a:pt x="31" y="87"/>
                                        </a:lnTo>
                                        <a:lnTo>
                                          <a:pt x="23" y="79"/>
                                        </a:lnTo>
                                        <a:lnTo>
                                          <a:pt x="16" y="71"/>
                                        </a:lnTo>
                                        <a:lnTo>
                                          <a:pt x="16" y="55"/>
                                        </a:lnTo>
                                        <a:lnTo>
                                          <a:pt x="8" y="47"/>
                                        </a:lnTo>
                                        <a:lnTo>
                                          <a:pt x="8" y="39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5360"/>
                                    <a:ext cx="10908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190">
                                        <a:moveTo>
                                          <a:pt x="8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8" y="79"/>
                                        </a:lnTo>
                                        <a:lnTo>
                                          <a:pt x="8" y="95"/>
                                        </a:lnTo>
                                        <a:lnTo>
                                          <a:pt x="16" y="111"/>
                                        </a:lnTo>
                                        <a:lnTo>
                                          <a:pt x="24" y="126"/>
                                        </a:lnTo>
                                        <a:lnTo>
                                          <a:pt x="39" y="142"/>
                                        </a:lnTo>
                                        <a:lnTo>
                                          <a:pt x="47" y="150"/>
                                        </a:lnTo>
                                        <a:lnTo>
                                          <a:pt x="63" y="166"/>
                                        </a:lnTo>
                                        <a:lnTo>
                                          <a:pt x="79" y="174"/>
                                        </a:lnTo>
                                        <a:lnTo>
                                          <a:pt x="103" y="182"/>
                                        </a:lnTo>
                                        <a:lnTo>
                                          <a:pt x="126" y="190"/>
                                        </a:lnTo>
                                        <a:lnTo>
                                          <a:pt x="150" y="190"/>
                                        </a:lnTo>
                                        <a:lnTo>
                                          <a:pt x="174" y="190"/>
                                        </a:lnTo>
                                        <a:lnTo>
                                          <a:pt x="174" y="174"/>
                                        </a:lnTo>
                                        <a:lnTo>
                                          <a:pt x="150" y="182"/>
                                        </a:lnTo>
                                        <a:lnTo>
                                          <a:pt x="126" y="174"/>
                                        </a:lnTo>
                                        <a:lnTo>
                                          <a:pt x="103" y="174"/>
                                        </a:lnTo>
                                        <a:lnTo>
                                          <a:pt x="87" y="166"/>
                                        </a:lnTo>
                                        <a:lnTo>
                                          <a:pt x="71" y="158"/>
                                        </a:lnTo>
                                        <a:lnTo>
                                          <a:pt x="55" y="142"/>
                                        </a:lnTo>
                                        <a:lnTo>
                                          <a:pt x="47" y="134"/>
                                        </a:lnTo>
                                        <a:lnTo>
                                          <a:pt x="32" y="119"/>
                                        </a:lnTo>
                                        <a:lnTo>
                                          <a:pt x="24" y="103"/>
                                        </a:lnTo>
                                        <a:lnTo>
                                          <a:pt x="24" y="87"/>
                                        </a:lnTo>
                                        <a:lnTo>
                                          <a:pt x="16" y="71"/>
                                        </a:lnTo>
                                        <a:lnTo>
                                          <a:pt x="16" y="55"/>
                                        </a:lnTo>
                                        <a:lnTo>
                                          <a:pt x="16" y="40"/>
                                        </a:lnTo>
                                        <a:lnTo>
                                          <a:pt x="16" y="32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85400"/>
                                    <a:ext cx="788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" h="63">
                                        <a:moveTo>
                                          <a:pt x="110" y="8"/>
                                        </a:moveTo>
                                        <a:lnTo>
                                          <a:pt x="118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55" y="8"/>
                                        </a:lnTo>
                                        <a:lnTo>
                                          <a:pt x="39" y="16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16" y="39"/>
                                        </a:lnTo>
                                        <a:lnTo>
                                          <a:pt x="8" y="47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16" y="63"/>
                                        </a:lnTo>
                                        <a:lnTo>
                                          <a:pt x="24" y="55"/>
                                        </a:lnTo>
                                        <a:lnTo>
                                          <a:pt x="24" y="47"/>
                                        </a:lnTo>
                                        <a:lnTo>
                                          <a:pt x="39" y="32"/>
                                        </a:lnTo>
                                        <a:lnTo>
                                          <a:pt x="47" y="24"/>
                                        </a:lnTo>
                                        <a:lnTo>
                                          <a:pt x="63" y="16"/>
                                        </a:lnTo>
                                        <a:lnTo>
                                          <a:pt x="79" y="16"/>
                                        </a:lnTo>
                                        <a:lnTo>
                                          <a:pt x="95" y="8"/>
                                        </a:lnTo>
                                        <a:lnTo>
                                          <a:pt x="118" y="16"/>
                                        </a:lnTo>
                                        <a:lnTo>
                                          <a:pt x="118" y="8"/>
                                        </a:lnTo>
                                        <a:lnTo>
                                          <a:pt x="118" y="16"/>
                                        </a:lnTo>
                                        <a:lnTo>
                                          <a:pt x="126" y="16"/>
                                        </a:lnTo>
                                        <a:lnTo>
                                          <a:pt x="118" y="8"/>
                                        </a:lnTo>
                                        <a:lnTo>
                                          <a:pt x="11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40" y="100440"/>
                                    <a:ext cx="5904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" h="142">
                                        <a:moveTo>
                                          <a:pt x="87" y="0"/>
                                        </a:moveTo>
                                        <a:lnTo>
                                          <a:pt x="87" y="0"/>
                                        </a:lnTo>
                                        <a:lnTo>
                                          <a:pt x="64" y="8"/>
                                        </a:lnTo>
                                        <a:lnTo>
                                          <a:pt x="48" y="23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16" y="55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42"/>
                                        </a:lnTo>
                                        <a:lnTo>
                                          <a:pt x="8" y="142"/>
                                        </a:lnTo>
                                        <a:lnTo>
                                          <a:pt x="8" y="118"/>
                                        </a:lnTo>
                                        <a:lnTo>
                                          <a:pt x="8" y="102"/>
                                        </a:lnTo>
                                        <a:lnTo>
                                          <a:pt x="16" y="79"/>
                                        </a:lnTo>
                                        <a:lnTo>
                                          <a:pt x="24" y="63"/>
                                        </a:lnTo>
                                        <a:lnTo>
                                          <a:pt x="40" y="47"/>
                                        </a:lnTo>
                                        <a:lnTo>
                                          <a:pt x="56" y="31"/>
                                        </a:lnTo>
                                        <a:lnTo>
                                          <a:pt x="71" y="16"/>
                                        </a:lnTo>
                                        <a:lnTo>
                                          <a:pt x="95" y="8"/>
                                        </a:lnTo>
                                        <a:lnTo>
                                          <a:pt x="95" y="8"/>
                                        </a:lnTo>
                                        <a:lnTo>
                                          <a:pt x="8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79920"/>
                                    <a:ext cx="18792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0" h="55">
                                        <a:moveTo>
                                          <a:pt x="300" y="48"/>
                                        </a:moveTo>
                                        <a:lnTo>
                                          <a:pt x="300" y="48"/>
                                        </a:lnTo>
                                        <a:lnTo>
                                          <a:pt x="284" y="32"/>
                                        </a:lnTo>
                                        <a:lnTo>
                                          <a:pt x="269" y="24"/>
                                        </a:lnTo>
                                        <a:lnTo>
                                          <a:pt x="253" y="16"/>
                                        </a:lnTo>
                                        <a:lnTo>
                                          <a:pt x="237" y="8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158" y="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79" y="8"/>
                                        </a:lnTo>
                                        <a:lnTo>
                                          <a:pt x="55" y="8"/>
                                        </a:lnTo>
                                        <a:lnTo>
                                          <a:pt x="40" y="16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8" y="40"/>
                                        </a:lnTo>
                                        <a:lnTo>
                                          <a:pt x="24" y="32"/>
                                        </a:lnTo>
                                        <a:lnTo>
                                          <a:pt x="40" y="24"/>
                                        </a:lnTo>
                                        <a:lnTo>
                                          <a:pt x="63" y="24"/>
                                        </a:lnTo>
                                        <a:lnTo>
                                          <a:pt x="79" y="16"/>
                                        </a:lnTo>
                                        <a:lnTo>
                                          <a:pt x="95" y="16"/>
                                        </a:lnTo>
                                        <a:lnTo>
                                          <a:pt x="119" y="8"/>
                                        </a:lnTo>
                                        <a:lnTo>
                                          <a:pt x="134" y="8"/>
                                        </a:lnTo>
                                        <a:lnTo>
                                          <a:pt x="158" y="8"/>
                                        </a:lnTo>
                                        <a:lnTo>
                                          <a:pt x="174" y="8"/>
                                        </a:lnTo>
                                        <a:lnTo>
                                          <a:pt x="198" y="16"/>
                                        </a:lnTo>
                                        <a:lnTo>
                                          <a:pt x="213" y="16"/>
                                        </a:lnTo>
                                        <a:lnTo>
                                          <a:pt x="229" y="24"/>
                                        </a:lnTo>
                                        <a:lnTo>
                                          <a:pt x="245" y="24"/>
                                        </a:lnTo>
                                        <a:lnTo>
                                          <a:pt x="269" y="32"/>
                                        </a:lnTo>
                                        <a:lnTo>
                                          <a:pt x="284" y="40"/>
                                        </a:lnTo>
                                        <a:lnTo>
                                          <a:pt x="292" y="55"/>
                                        </a:lnTo>
                                        <a:lnTo>
                                          <a:pt x="292" y="55"/>
                                        </a:lnTo>
                                        <a:lnTo>
                                          <a:pt x="300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45000"/>
                                    <a:ext cx="7920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110">
                                        <a:moveTo>
                                          <a:pt x="119" y="0"/>
                                        </a:moveTo>
                                        <a:lnTo>
                                          <a:pt x="119" y="0"/>
                                        </a:lnTo>
                                        <a:lnTo>
                                          <a:pt x="79" y="16"/>
                                        </a:lnTo>
                                        <a:lnTo>
                                          <a:pt x="48" y="32"/>
                                        </a:lnTo>
                                        <a:lnTo>
                                          <a:pt x="24" y="47"/>
                                        </a:lnTo>
                                        <a:lnTo>
                                          <a:pt x="8" y="63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8" y="103"/>
                                        </a:lnTo>
                                        <a:lnTo>
                                          <a:pt x="0" y="110"/>
                                        </a:lnTo>
                                        <a:lnTo>
                                          <a:pt x="16" y="103"/>
                                        </a:lnTo>
                                        <a:lnTo>
                                          <a:pt x="16" y="95"/>
                                        </a:lnTo>
                                        <a:lnTo>
                                          <a:pt x="16" y="79"/>
                                        </a:lnTo>
                                        <a:lnTo>
                                          <a:pt x="24" y="71"/>
                                        </a:lnTo>
                                        <a:lnTo>
                                          <a:pt x="32" y="55"/>
                                        </a:lnTo>
                                        <a:lnTo>
                                          <a:pt x="48" y="39"/>
                                        </a:lnTo>
                                        <a:lnTo>
                                          <a:pt x="79" y="24"/>
                                        </a:lnTo>
                                        <a:lnTo>
                                          <a:pt x="127" y="16"/>
                                        </a:lnTo>
                                        <a:lnTo>
                                          <a:pt x="127" y="16"/>
                                        </a:lnTo>
                                        <a:lnTo>
                                          <a:pt x="1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787" name="" descr=""/>
                                <pic:cNvPicPr/>
                              </pic:nvPicPr>
                              <pic:blipFill>
                                <a:blip r:embed="rId1588"/>
                                <a:stretch/>
                              </pic:blipFill>
                              <pic:spPr>
                                <a:xfrm flipH="1" rot="273600">
                                  <a:off x="2496600" y="18000"/>
                                  <a:ext cx="478800" cy="64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417320" y="38880"/>
                                  <a:ext cx="30096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096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7360"/>
                                    <a:ext cx="7488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788" name="" descr=""/>
                                <pic:cNvPicPr/>
                              </pic:nvPicPr>
                              <pic:blipFill>
                                <a:blip r:embed="rId1589"/>
                                <a:stretch/>
                              </pic:blipFill>
                              <pic:spPr>
                                <a:xfrm>
                                  <a:off x="0" y="720"/>
                                  <a:ext cx="67824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5pt;width:540pt;height:608.95pt" coordorigin="-720,-900" coordsize="10800,12179">
                <v:roundrect id="shape_0" fillcolor="white" stroked="t" o:allowincell="f" style="position:absolute;left:36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راجعة الارقام من صفر إلى خمسة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(0-5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720;top:3204;width:10800;height:8075">
                  <v:group id="shape_0" style="position:absolute;left:-720;top:3204;width:10800;height:5400">
                    <v:rect id="shape_0" fillcolor="white" stroked="t" o:allowincell="f" style="position:absolute;left:-720;top:3204;width:10799;height:5399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group id="shape_0" style="position:absolute;left:-120;top:3484;width:9760;height:4860">
                      <v:group id="shape_0" style="position:absolute;left:2580;top:4924;width:6600;height:3419">
                        <v:rect id="shape_0" stroked="t" o:allowincell="f" style="position:absolute;left:2820;top:5463;width:6239;height:2879;mso-wrap-style:none;v-text-anchor:middle">
                          <v:imagedata r:id="rId1590" o:detectmouseclick="t"/>
                          <v:stroke color="black" weight="38160" joinstyle="miter" endcap="flat"/>
                          <w10:wrap type="none"/>
                        </v:rect>
                        <v:group id="shape_0" style="position:absolute;left:2580;top:4924;width:6600;height:1800">
                          <v:rect id="shape_0" fillcolor="white" stroked="t" o:allowincell="f" style="position:absolute;left:3060;top:5644;width:959;height:1079;mso-wrap-style:none;v-text-anchor:middle">
                            <v:fill o:detectmouseclick="t" type="solid" color2="black"/>
                            <v:stroke color="black" weight="38160" joinstyle="miter" endcap="flat"/>
                            <w10:wrap type="none"/>
                          </v:rect>
                          <v:line id="shape_0" from="3540,5644" to="3540,6723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060,6183" to="4019,6183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group id="shape_0" style="position:absolute;left:7875;top:5628;width:960;height:1080">
                            <v:rect id="shape_0" fillcolor="white" stroked="t" o:allowincell="f" style="position:absolute;left:7875;top:5628;width:959;height:1079;mso-wrap-style:none;v-text-anchor:middle"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rect>
                            <v:line id="shape_0" from="8355,5628" to="8355,6707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7875,6169" to="8834,6169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t" o:allowincell="f" style="position:absolute;left:2580;top:4924;width:6599;height:539;mso-wrap-style:none;v-text-anchor:middle" type="_x0000_t5">
                            <v:imagedata r:id="rId1591" o:detectmouseclick="t"/>
                            <v:stroke color="black" weight="38160" joinstyle="miter" endcap="flat"/>
                            <w10:wrap type="none"/>
                          </v:shape>
                        </v:group>
                      </v:group>
                      <v:group id="shape_0" style="position:absolute;left:5100;top:6364;width:960;height:1980">
                        <v:rect id="shape_0" fillcolor="white" stroked="t" o:allowincell="f" style="position:absolute;left:5100;top:6364;width:959;height:1979;mso-wrap-style:none;v-text-anchor:middle">
                          <v:fill o:detectmouseclick="t" type="solid" color2="black"/>
                          <v:stroke color="black" weight="38160" joinstyle="miter" endcap="flat"/>
                          <w10:wrap type="none"/>
                        </v:rect>
                        <v:oval id="shape_0" fillcolor="black" stroked="t" o:allowincell="f" style="position:absolute;left:5100;top:7084;width:239;height:35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40;top:3844;width:8460;height:1684">
                        <v:group id="shape_0" style="position:absolute;left:5820;top:3844;width:2880;height:1324">
                          <v:shape id="shape_0" stroked="f" o:allowincell="f" style="position:absolute;left:5820;top:4383;width:1439;height:603;mso-wrap-style:none;v-text-anchor:middle" type="_x0000_t75">
                            <v:imagedata r:id="rId159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540;top:3844;width:1439;height:603;mso-wrap-style:none;v-text-anchor:middle" type="_x0000_t75">
                            <v:imagedata r:id="rId159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260;top:4564;width:1439;height:603;mso-wrap-style:none;v-text-anchor:middle" type="_x0000_t75">
                            <v:imagedata r:id="rId1594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240;top:4924;width:1439;height:603;mso-wrap-style:none;v-text-anchor:middle" type="_x0000_t75">
                          <v:imagedata r:id="rId159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0;top:6364;width:2479;height:1950">
                        <v:shape id="shape_0" stroked="f" o:allowincell="f" style="position:absolute;left:-120;top:6724;width:1097;height:1589;mso-wrap-style:none;v-text-anchor:middle" type="_x0000_t75">
                          <v:imagedata r:id="rId159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60;top:6364;width:1097;height:1589;mso-wrap-style:none;v-text-anchor:middle" type="_x0000_t75">
                          <v:imagedata r:id="rId159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0;top:3484;width:9760;height:1641">
                        <v:shape id="shape_0" stroked="f" o:allowincell="f" style="position:absolute;left:-120;top:3484;width:1799;height:1270;mso-wrap-style:none;v-text-anchor:middle" type="_x0000_t75">
                          <v:imagedata r:id="rId1598" o:detectmouseclick="t"/>
                          <v:stroke color="#3465a4" joinstyle="round" endcap="flat"/>
                          <w10:wrap type="none"/>
                        </v:shape>
                        <v:group id="shape_0" style="position:absolute;left:8100;top:3484;width:1539;height:742">
                          <v:shape id="shape_0" coordsize="118,205" path="m15,205l23,205l118,8l94,0l0,197l15,205xe" fillcolor="#ff7f00" stroked="f" o:allowincell="f" style="position:absolute;left:8195;top:3855;width:117;height:204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64,213" path="m56,213l64,213l24,0l0,0l40,213l56,213xe" fillcolor="#ff7f00" stroked="f" o:allowincell="f" style="position:absolute;left:8510;top:3887;width:63;height:212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181,166" path="m174,150l181,142l24,0l0,16l166,166l174,150xe" fillcolor="#ff7f00" stroked="f" o:allowincell="f" style="position:absolute;left:8708;top:3768;width:180;height:165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222,55" path="m222,39l222,32l8,0l0,24l222,55l222,39xe" fillcolor="#ff7f00" stroked="f" o:allowincell="f" style="position:absolute;left:8810;top:3555;width:221;height:54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86,95" path="m8,87l15,95l86,16l71,0l0,79l8,87xe" fillcolor="#ff7f00" stroked="f" o:allowincell="f" style="position:absolute;left:8124;top:3784;width:85;height:94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32,110" path="m8,110l24,110l32,7l8,0l0,110l8,110xe" fillcolor="#ff7f00" stroked="f" o:allowincell="f" style="position:absolute;left:8384;top:3887;width:31;height:109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71,103" path="m63,103l71,95l24,0l0,8l47,103l63,103xe" fillcolor="#ff7f00" stroked="f" o:allowincell="f" style="position:absolute;left:8621;top:3839;width:70;height:102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103,72" path="m103,56l103,48l8,0l0,24l95,72l103,56xe" fillcolor="#ff7f00" stroked="f" o:allowincell="f" style="position:absolute;left:8779;top:3665;width:102;height:71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1524,726" path="m616,71l616,63l624,55l624,47l631,39l639,31l647,24l655,24l663,16l679,8l687,8l695,8l710,0l726,0l734,0l750,0l758,0l774,0l789,0l797,0l813,0l829,0l845,8l860,8l876,16l892,24l908,24l916,31l931,39l939,47l955,55l963,63l971,79l979,87l987,102l995,110l995,126l1026,118l1058,118l1081,110l1113,110l1137,110l1168,110l1192,110l1216,110l1239,118l1263,126l1287,134l1302,142l1326,150l1350,166l1366,181l1389,197l1413,229l1421,260l1421,276l1413,300l1405,316l1397,331l1389,347l1389,355l1389,355l1397,363l1405,363l1413,371l1429,379l1445,387l1460,402l1468,410l1484,426l1500,442l1508,458l1516,473l1524,489l1524,505l1524,529l1524,545l1516,552l1508,560l1500,568l1492,576l1484,584l1476,592l1468,600l1452,600l1445,608l1437,616l1421,616l1413,623l1397,623l1389,623l1374,623l1366,623l1350,623l1334,623l1326,623l1310,623l1302,623l1287,623l1271,616l1263,616l1263,631l1255,647l1247,655l1239,671l1224,679l1208,687l1184,695l1168,695l1137,702l1097,710l1074,710l1042,718l1010,718l987,726l955,726l931,726l908,726l876,726l852,726l821,718l789,718l758,718l726,710l695,710l687,702l679,702l663,702l647,695l631,687l616,679l600,671l584,663l560,655l545,647l529,639l521,623l505,616l497,608l489,600l489,592l481,600l474,608l466,616l450,631l442,639l434,639l418,647l410,655l395,655l387,663l371,663l363,663l347,663l339,663l324,663l316,663l300,663l284,655l268,655l252,647l237,639l221,639l213,631l197,623l189,608l181,600l174,592l166,584l166,568l158,560l158,545l166,529l142,529l118,529l95,521l79,513l63,505l47,497l31,481l24,466l16,450l8,434l0,426l0,402l0,387l0,379l0,363l8,347l16,331l24,323l31,316l47,300l55,292l79,292l95,292l118,292l110,268l110,252l118,229l126,213l142,197l158,181l181,166l205,150l221,150l237,142l252,134l276,126l292,126l316,126l331,118l355,118l371,118l395,126l410,126l426,134l450,142l466,150l481,158l497,166l497,166l497,158l497,142l505,126l513,110l537,95l568,87l616,71xe" fillcolor="white" stroked="f" o:allowincell="f" style="position:absolute;left:8108;top:3492;width:1523;height:72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23,40" path="m16,0l16,0l8,8l8,16l8,24l0,24l8,40l16,32l16,24l23,16l23,8l23,8l16,0xe" fillcolor="black" stroked="f" o:allowincell="f" style="position:absolute;left:8716;top:3531;width:22;height:3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89,55" path="m189,0l189,0l173,0l165,0l150,0l134,0l126,0l110,0l102,0l86,8l71,8l63,8l47,16l39,16l31,24l15,32l7,39l0,47l7,55l15,47l23,39l31,32l47,32l55,24l63,24l78,16l86,16l102,16l110,16l126,16l134,16l150,16l165,16l173,16l189,16l189,16l189,0xe" fillcolor="black" stroked="f" o:allowincell="f" style="position:absolute;left:8732;top:3484;width:188;height:5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89,142" path="m182,126l189,134l182,118l182,103l174,95l166,79l158,71l142,63l134,55l118,39l111,32l95,32l79,24l63,16l47,16l32,8l16,8l0,0l0,16l16,16l32,16l47,24l63,32l79,32l87,39l103,47l118,55l126,63l134,71l142,79l150,87l158,103l166,110l174,118l174,134l182,134l174,134l174,142l182,134l182,126xe" fillcolor="black" stroked="f" o:allowincell="f" style="position:absolute;left:8921;top:3484;width:188;height:14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94,103" path="m394,95l394,95l379,79l355,64l331,48l315,32l292,24l268,16l244,8l221,8l197,0l173,0l142,0l118,0l86,0l63,8l31,8l0,16l0,24l31,24l63,16l86,16l118,16l142,16l173,16l197,16l221,16l244,24l268,32l284,40l307,48l331,56l347,71l371,87l386,103l386,103l394,95xe" fillcolor="black" stroked="f" o:allowincell="f" style="position:absolute;left:9103;top:3594;width:393;height:10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48,166" path="m8,158l16,158l16,150l16,142l32,126l40,103l48,79l48,55l32,32l8,0l0,8l24,40l32,63l32,79l24,103l16,119l8,134l0,150l0,158l8,166l8,158xe" fillcolor="black" stroked="f" o:allowincell="f" style="position:absolute;left:9489;top:3688;width:47;height:16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42,190" path="m135,190l135,190l142,174l142,150l142,134l135,111l127,95l111,79l103,63l87,47l71,40l56,32l40,16l32,8l16,8l8,0l8,0l0,0l0,8l0,8l8,8l16,16l24,24l40,32l48,40l63,47l79,63l95,71l103,87l119,103l127,118l127,134l135,150l135,166l127,190l127,190l135,190xe" fillcolor="black" stroked="f" o:allowincell="f" style="position:absolute;left:9497;top:3847;width:141;height:18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2,63" path="m8,63l8,63l16,55l24,47l40,47l48,39l56,31l64,23l72,7l72,0l64,0l56,7l56,15l48,23l40,23l32,31l16,39l8,47l0,55l0,55l8,63xe" fillcolor="black" stroked="f" o:allowincell="f" style="position:absolute;left:9560;top:4037;width:71;height: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05,31" path="m16,16l8,23l16,23l32,23l40,31l55,31l71,31l79,31l95,31l111,31l119,31l134,31l142,31l158,23l166,23l182,16l190,16l205,8l197,0l190,0l174,8l166,8l158,16l142,16l134,16l119,16l111,16l95,16l79,16l71,16l55,16l47,16l32,16l24,16l8,8l0,16l8,8l0,8l0,16l16,16xe" fillcolor="black" stroked="f" o:allowincell="f" style="position:absolute;left:9363;top:4092;width:204;height:3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03,86" path="m0,86l0,86l24,86l40,79l56,71l71,55l87,47l95,31l95,15l103,0l87,0l87,15l79,23l71,39l63,47l48,55l32,63l16,71l0,79l0,79l0,86xe" fillcolor="black" stroked="f" o:allowincell="f" style="position:absolute;left:9276;top:4108;width:102;height:8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473,39" path="m0,15l0,15l31,23l63,23l94,31l126,31l157,31l181,39l213,39l236,39l260,39l292,31l315,31l347,31l379,23l410,23l442,15l473,7l473,0l434,7l402,7l379,15l347,15l315,23l292,23l260,23l236,23l213,23l181,23l157,23l126,23l94,15l63,15l31,15l0,7l0,7l0,15xe" fillcolor="black" stroked="f" o:allowincell="f" style="position:absolute;left:8803;top:4187;width:472;height:3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14,142" path="m8,24l0,24l0,32l8,40l24,55l32,63l48,71l64,87l79,95l95,103l119,111l135,119l150,127l166,134l182,134l190,142l206,142l214,142l214,134l206,134l198,127l182,127l166,119l150,111l135,103l119,95l103,87l87,79l71,71l56,63l40,55l32,48l24,32l16,24l8,16l0,16l8,16l8,0l0,16l8,24xe" fillcolor="black" stroked="f" o:allowincell="f" style="position:absolute;left:8589;top:4060;width:213;height:14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73,87" path="m0,87l0,87l8,87l23,87l31,87l47,87l55,87l71,79l79,79l94,71l102,71l118,63l126,55l142,47l150,39l158,32l165,16l173,8l165,0l158,16l150,24l142,32l134,39l126,47l110,55l102,55l94,63l79,63l71,71l55,71l47,71l31,71l23,71l8,71l0,71l0,71l0,87xe" fillcolor="black" stroked="f" o:allowincell="f" style="position:absolute;left:8424;top:4076;width:172;height:8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58,150" path="m8,16l0,8l0,24l0,39l0,47l0,63l8,71l16,87l23,95l39,102l47,110l63,118l79,126l94,134l102,134l118,142l142,142l158,150l158,134l142,134l126,134l110,126l94,118l79,118l71,110l55,102l47,95l31,87l23,79l16,71l16,55l8,47l8,39l8,24l8,8l8,0l8,8l16,0l8,0l8,16xe" fillcolor="black" stroked="f" o:allowincell="f" style="position:absolute;left:8266;top:4013;width:157;height:14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74,190" path="m8,0l8,0l8,8l0,24l0,40l0,55l8,79l8,95l16,111l24,126l39,142l47,150l63,166l79,174l103,182l126,190l150,190l174,190l174,174l150,182l126,174l103,174l87,166l71,158l55,142l47,134l32,119l24,103l24,87l16,71l16,55l16,40l16,32l16,16l24,0l24,0l8,0xe" fillcolor="black" stroked="f" o:allowincell="f" style="position:absolute;left:8100;top:3839;width:173;height:18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26,63" path="m110,8l118,0l95,0l71,0l55,8l39,16l31,24l16,39l8,47l0,63l16,63l24,55l24,47l39,32l47,24l63,16l79,16l95,8l118,16l118,8l118,16l126,16l118,8l110,8xe" fillcolor="black" stroked="f" o:allowincell="f" style="position:absolute;left:8108;top:3776;width:125;height: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5,142" path="m87,0l87,0l64,8l48,23l24,39l16,55l0,79l0,102l0,118l0,142l8,142l8,118l8,102l16,79l24,63l40,47l56,31l71,16l95,8l95,8l87,0xe" fillcolor="black" stroked="f" o:allowincell="f" style="position:absolute;left:8218;top:3642;width:94;height:14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00,55" path="m300,48l300,48l284,32l269,24l253,16l237,8l213,0l198,0l174,0l158,0l134,0l119,0l95,0l79,8l55,8l40,16l24,24l0,32l8,40l24,32l40,24l63,24l79,16l95,16l119,8l134,8l158,8l174,8l198,16l213,16l229,24l245,24l269,32l284,40l292,55l292,55l300,48xe" fillcolor="black" stroked="f" o:allowincell="f" style="position:absolute;left:8305;top:3610;width:299;height:5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27,110" path="m119,0l119,0l79,16l48,32l24,47l8,63l0,79l0,95l0,103l8,103l0,110l16,103l16,95l16,79l24,71l32,55l48,39l79,24l127,16l127,16l119,0xe" fillcolor="black" stroked="f" o:allowincell="f" style="position:absolute;left:8597;top:3555;width:126;height:10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60;top:4383;width:1538;height:742">
                          <v:shape id="shape_0" coordsize="118,205" path="m15,205l23,205l118,8l94,0l0,197l15,205xe" fillcolor="#ff7f00" stroked="f" o:allowincell="f" style="position:absolute;left:2055;top:4755;width:117;height:204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64,213" path="m56,213l64,213l24,0l0,0l40,213l56,213xe" fillcolor="#ff7f00" stroked="f" o:allowincell="f" style="position:absolute;left:2370;top:4787;width:63;height:212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181,166" path="m174,150l181,142l24,0l0,16l166,166l174,150xe" fillcolor="#ff7f00" stroked="f" o:allowincell="f" style="position:absolute;left:2568;top:4668;width:180;height:165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222,55" path="m222,39l222,32l8,0l0,24l222,55l222,39xe" fillcolor="#ff7f00" stroked="f" o:allowincell="f" style="position:absolute;left:2670;top:4455;width:221;height:54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86,95" path="m8,87l15,95l86,16l71,0l0,79l8,87xe" fillcolor="#ff7f00" stroked="f" o:allowincell="f" style="position:absolute;left:1984;top:4684;width:85;height:94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32,110" path="m8,110l24,110l32,7l8,0l0,110l8,110xe" fillcolor="#ff7f00" stroked="f" o:allowincell="f" style="position:absolute;left:2244;top:4787;width:31;height:109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71,103" path="m63,103l71,95l24,0l0,8l47,103l63,103xe" fillcolor="#ff7f00" stroked="f" o:allowincell="f" style="position:absolute;left:2481;top:4739;width:70;height:102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103,72" path="m103,56l103,48l8,0l0,24l95,72l103,56xe" fillcolor="#ff7f00" stroked="f" o:allowincell="f" style="position:absolute;left:2639;top:4565;width:102;height:71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1524,726" path="m616,71l616,63l624,55l624,47l631,39l639,31l647,24l655,24l663,16l679,8l687,8l695,8l710,0l726,0l734,0l750,0l758,0l774,0l789,0l797,0l813,0l829,0l845,8l860,8l876,16l892,24l908,24l916,31l931,39l939,47l955,55l963,63l971,79l979,87l987,102l995,110l995,126l1026,118l1058,118l1081,110l1113,110l1137,110l1168,110l1192,110l1216,110l1239,118l1263,126l1287,134l1302,142l1326,150l1350,166l1366,181l1389,197l1413,229l1421,260l1421,276l1413,300l1405,316l1397,331l1389,347l1389,355l1389,355l1397,363l1405,363l1413,371l1429,379l1445,387l1460,402l1468,410l1484,426l1500,442l1508,458l1516,473l1524,489l1524,505l1524,529l1524,545l1516,552l1508,560l1500,568l1492,576l1484,584l1476,592l1468,600l1452,600l1445,608l1437,616l1421,616l1413,623l1397,623l1389,623l1374,623l1366,623l1350,623l1334,623l1326,623l1310,623l1302,623l1287,623l1271,616l1263,616l1263,631l1255,647l1247,655l1239,671l1224,679l1208,687l1184,695l1168,695l1137,702l1097,710l1074,710l1042,718l1010,718l987,726l955,726l931,726l908,726l876,726l852,726l821,718l789,718l758,718l726,710l695,710l687,702l679,702l663,702l647,695l631,687l616,679l600,671l584,663l560,655l545,647l529,639l521,623l505,616l497,608l489,600l489,592l481,600l474,608l466,616l450,631l442,639l434,639l418,647l410,655l395,655l387,663l371,663l363,663l347,663l339,663l324,663l316,663l300,663l284,655l268,655l252,647l237,639l221,639l213,631l197,623l189,608l181,600l174,592l166,584l166,568l158,560l158,545l166,529l142,529l118,529l95,521l79,513l63,505l47,497l31,481l24,466l16,450l8,434l0,426l0,402l0,387l0,379l0,363l8,347l16,331l24,323l31,316l47,300l55,292l79,292l95,292l118,292l110,268l110,252l118,229l126,213l142,197l158,181l181,166l205,150l221,150l237,142l252,134l276,126l292,126l316,126l331,118l355,118l371,118l395,126l410,126l426,134l450,142l466,150l481,158l497,166l497,166l497,158l497,142l505,126l513,110l537,95l568,87l616,71xe" fillcolor="white" stroked="f" o:allowincell="f" style="position:absolute;left:1968;top:4392;width:1523;height:72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23,40" path="m16,0l16,0l8,8l8,16l8,24l0,24l8,40l16,32l16,24l23,16l23,8l23,8l16,0xe" fillcolor="black" stroked="f" o:allowincell="f" style="position:absolute;left:2576;top:4431;width:22;height:3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89,55" path="m189,0l189,0l173,0l165,0l150,0l134,0l126,0l110,0l102,0l86,8l71,8l63,8l47,16l39,16l31,24l15,32l7,39l0,47l7,55l15,47l23,39l31,32l47,32l55,24l63,24l78,16l86,16l102,16l110,16l126,16l134,16l150,16l165,16l173,16l189,16l189,16l189,0xe" fillcolor="black" stroked="f" o:allowincell="f" style="position:absolute;left:2592;top:4383;width:188;height:5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89,142" path="m182,126l189,134l182,118l182,103l174,95l166,79l158,71l142,63l134,55l118,39l111,32l95,32l79,24l63,16l47,16l32,8l16,8l0,0l0,16l16,16l32,16l47,24l63,32l79,32l87,39l103,47l118,55l126,63l134,71l142,79l150,87l158,103l166,110l174,118l174,134l182,134l174,134l174,142l182,134l182,126xe" fillcolor="black" stroked="f" o:allowincell="f" style="position:absolute;left:2781;top:4383;width:188;height:14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94,103" path="m394,95l394,95l379,79l355,64l331,48l315,32l292,24l268,16l244,8l221,8l197,0l173,0l142,0l118,0l86,0l63,8l31,8l0,16l0,24l31,24l63,16l86,16l118,16l142,16l173,16l197,16l221,16l244,24l268,32l284,40l307,48l331,56l347,71l371,87l386,103l386,103l394,95xe" fillcolor="black" stroked="f" o:allowincell="f" style="position:absolute;left:2963;top:4493;width:393;height:10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48,166" path="m8,158l16,158l16,150l16,142l32,126l40,103l48,79l48,55l32,32l8,0l0,8l24,40l32,63l32,79l24,103l16,119l8,134l0,150l0,158l8,166l8,158xe" fillcolor="black" stroked="f" o:allowincell="f" style="position:absolute;left:3349;top:4589;width:47;height:16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42,190" path="m135,190l135,190l142,174l142,150l142,134l135,111l127,95l111,79l103,63l87,47l71,40l56,32l40,16l32,8l16,8l8,0l8,0l0,0l0,8l0,8l8,8l16,16l24,24l40,32l48,40l63,47l79,63l95,71l103,87l119,103l127,118l127,134l135,150l135,166l127,190l127,190l135,190xe" fillcolor="black" stroked="f" o:allowincell="f" style="position:absolute;left:3357;top:4747;width:141;height:18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2,63" path="m8,63l8,63l16,55l24,47l40,47l48,39l56,31l64,23l72,7l72,0l64,0l56,7l56,15l48,23l40,23l32,31l16,39l8,47l0,55l0,55l8,63xe" fillcolor="black" stroked="f" o:allowincell="f" style="position:absolute;left:3420;top:4937;width:71;height: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05,31" path="m16,16l8,23l16,23l32,23l40,31l55,31l71,31l79,31l95,31l111,31l119,31l134,31l142,31l158,23l166,23l182,16l190,16l205,8l197,0l190,0l174,8l166,8l158,16l142,16l134,16l119,16l111,16l95,16l79,16l71,16l55,16l47,16l32,16l24,16l8,8l0,16l8,8l0,8l0,16l16,16xe" fillcolor="black" stroked="f" o:allowincell="f" style="position:absolute;left:3223;top:4992;width:204;height:3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03,86" path="m0,86l0,86l24,86l40,79l56,71l71,55l87,47l95,31l95,15l103,0l87,0l87,15l79,23l71,39l63,47l48,55l32,63l16,71l0,79l0,79l0,86xe" fillcolor="black" stroked="f" o:allowincell="f" style="position:absolute;left:3136;top:5008;width:102;height:8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473,39" path="m0,15l0,15l31,23l63,23l94,31l126,31l157,31l181,39l213,39l236,39l260,39l292,31l315,31l347,31l379,23l410,23l442,15l473,7l473,0l434,7l402,7l379,15l347,15l315,23l292,23l260,23l236,23l213,23l181,23l157,23l126,23l94,15l63,15l31,15l0,7l0,7l0,15xe" fillcolor="black" stroked="f" o:allowincell="f" style="position:absolute;left:2663;top:5086;width:472;height:3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14,142" path="m8,24l0,24l0,32l8,40l24,55l32,63l48,71l64,87l79,95l95,103l119,111l135,119l150,127l166,134l182,134l190,142l206,142l214,142l214,134l206,134l198,127l182,127l166,119l150,111l135,103l119,95l103,87l87,79l71,71l56,63l40,55l32,48l24,32l16,24l8,16l0,16l8,16l8,0l0,16l8,24xe" fillcolor="black" stroked="f" o:allowincell="f" style="position:absolute;left:2449;top:4959;width:213;height:14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73,87" path="m0,87l0,87l8,87l23,87l31,87l47,87l55,87l71,79l79,79l94,71l102,71l118,63l126,55l142,47l150,39l158,32l165,16l173,8l165,0l158,16l150,24l142,32l134,39l126,47l110,55l102,55l94,63l79,63l71,71l55,71l47,71l31,71l23,71l8,71l0,71l0,71l0,87xe" fillcolor="black" stroked="f" o:allowincell="f" style="position:absolute;left:2284;top:4976;width:172;height:8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58,150" path="m8,16l0,8l0,24l0,39l0,47l0,63l8,71l16,87l23,95l39,102l47,110l63,118l79,126l94,134l102,134l118,142l142,142l158,150l158,134l142,134l126,134l110,126l94,118l79,118l71,110l55,102l47,95l31,87l23,79l16,71l16,55l8,47l8,39l8,24l8,8l8,0l8,8l16,0l8,0l8,16xe" fillcolor="black" stroked="f" o:allowincell="f" style="position:absolute;left:2126;top:4912;width:157;height:14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74,190" path="m8,0l8,0l8,8l0,24l0,40l0,55l8,79l8,95l16,111l24,126l39,142l47,150l63,166l79,174l103,182l126,190l150,190l174,190l174,174l150,182l126,174l103,174l87,166l71,158l55,142l47,134l32,119l24,103l24,87l16,71l16,55l16,40l16,32l16,16l24,0l24,0l8,0xe" fillcolor="black" stroked="f" o:allowincell="f" style="position:absolute;left:1960;top:4739;width:173;height:18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26,63" path="m110,8l118,0l95,0l71,0l55,8l39,16l31,24l16,39l8,47l0,63l16,63l24,55l24,47l39,32l47,24l63,16l79,16l95,8l118,16l118,8l118,16l126,16l118,8l110,8xe" fillcolor="black" stroked="f" o:allowincell="f" style="position:absolute;left:1968;top:4675;width:125;height: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5,142" path="m87,0l87,0l64,8l48,23l24,39l16,55l0,79l0,102l0,118l0,142l8,142l8,118l8,102l16,79l24,63l40,47l56,31l71,16l95,8l95,8l87,0xe" fillcolor="black" stroked="f" o:allowincell="f" style="position:absolute;left:2078;top:4542;width:94;height:14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00,55" path="m300,48l300,48l284,32l269,24l253,16l237,8l213,0l198,0l174,0l158,0l134,0l119,0l95,0l79,8l55,8l40,16l24,24l0,32l8,40l24,32l40,24l63,24l79,16l95,16l119,8l134,8l158,8l174,8l198,16l213,16l229,24l245,24l269,32l284,40l292,55l292,55l300,48xe" fillcolor="black" stroked="f" o:allowincell="f" style="position:absolute;left:2165;top:4510;width:299;height:5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27,110" path="m119,0l119,0l79,16l48,32l24,47l8,63l0,79l0,95l0,103l8,103l0,110l16,103l16,95l16,79l24,71l32,55l48,39l79,24l127,16l127,16l119,0xe" fillcolor="black" stroked="f" o:allowincell="f" style="position:absolute;left:2457;top:4455;width:126;height:10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740;top:3484;width:1539;height:742">
                          <v:shape id="shape_0" coordsize="118,205" path="m15,205l23,205l118,8l94,0l0,197l15,205xe" fillcolor="#ff7f00" stroked="f" o:allowincell="f" style="position:absolute;left:4835;top:3855;width:117;height:204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64,213" path="m56,213l64,213l24,0l0,0l40,213l56,213xe" fillcolor="#ff7f00" stroked="f" o:allowincell="f" style="position:absolute;left:5150;top:3887;width:63;height:212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181,166" path="m174,150l181,142l24,0l0,16l166,166l174,150xe" fillcolor="#ff7f00" stroked="f" o:allowincell="f" style="position:absolute;left:5348;top:3768;width:180;height:165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222,55" path="m222,39l222,32l8,0l0,24l222,55l222,39xe" fillcolor="#ff7f00" stroked="f" o:allowincell="f" style="position:absolute;left:5450;top:3555;width:221;height:54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86,95" path="m8,87l15,95l86,16l71,0l0,79l8,87xe" fillcolor="#ff7f00" stroked="f" o:allowincell="f" style="position:absolute;left:4764;top:3784;width:85;height:94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32,110" path="m8,110l24,110l32,7l8,0l0,110l8,110xe" fillcolor="#ff7f00" stroked="f" o:allowincell="f" style="position:absolute;left:5024;top:3887;width:31;height:109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71,103" path="m63,103l71,95l24,0l0,8l47,103l63,103xe" fillcolor="#ff7f00" stroked="f" o:allowincell="f" style="position:absolute;left:5261;top:3839;width:70;height:102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103,72" path="m103,56l103,48l8,0l0,24l95,72l103,56xe" fillcolor="#ff7f00" stroked="f" o:allowincell="f" style="position:absolute;left:5419;top:3665;width:102;height:71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1524,726" path="m616,71l616,63l624,55l624,47l631,39l639,31l647,24l655,24l663,16l679,8l687,8l695,8l710,0l726,0l734,0l750,0l758,0l774,0l789,0l797,0l813,0l829,0l845,8l860,8l876,16l892,24l908,24l916,31l931,39l939,47l955,55l963,63l971,79l979,87l987,102l995,110l995,126l1026,118l1058,118l1081,110l1113,110l1137,110l1168,110l1192,110l1216,110l1239,118l1263,126l1287,134l1302,142l1326,150l1350,166l1366,181l1389,197l1413,229l1421,260l1421,276l1413,300l1405,316l1397,331l1389,347l1389,355l1389,355l1397,363l1405,363l1413,371l1429,379l1445,387l1460,402l1468,410l1484,426l1500,442l1508,458l1516,473l1524,489l1524,505l1524,529l1524,545l1516,552l1508,560l1500,568l1492,576l1484,584l1476,592l1468,600l1452,600l1445,608l1437,616l1421,616l1413,623l1397,623l1389,623l1374,623l1366,623l1350,623l1334,623l1326,623l1310,623l1302,623l1287,623l1271,616l1263,616l1263,631l1255,647l1247,655l1239,671l1224,679l1208,687l1184,695l1168,695l1137,702l1097,710l1074,710l1042,718l1010,718l987,726l955,726l931,726l908,726l876,726l852,726l821,718l789,718l758,718l726,710l695,710l687,702l679,702l663,702l647,695l631,687l616,679l600,671l584,663l560,655l545,647l529,639l521,623l505,616l497,608l489,600l489,592l481,600l474,608l466,616l450,631l442,639l434,639l418,647l410,655l395,655l387,663l371,663l363,663l347,663l339,663l324,663l316,663l300,663l284,655l268,655l252,647l237,639l221,639l213,631l197,623l189,608l181,600l174,592l166,584l166,568l158,560l158,545l166,529l142,529l118,529l95,521l79,513l63,505l47,497l31,481l24,466l16,450l8,434l0,426l0,402l0,387l0,379l0,363l8,347l16,331l24,323l31,316l47,300l55,292l79,292l95,292l118,292l110,268l110,252l118,229l126,213l142,197l158,181l181,166l205,150l221,150l237,142l252,134l276,126l292,126l316,126l331,118l355,118l371,118l395,126l410,126l426,134l450,142l466,150l481,158l497,166l497,166l497,158l497,142l505,126l513,110l537,95l568,87l616,71xe" fillcolor="white" stroked="f" o:allowincell="f" style="position:absolute;left:4748;top:3492;width:1523;height:72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23,40" path="m16,0l16,0l8,8l8,16l8,24l0,24l8,40l16,32l16,24l23,16l23,8l23,8l16,0xe" fillcolor="black" stroked="f" o:allowincell="f" style="position:absolute;left:5356;top:3531;width:22;height:3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89,55" path="m189,0l189,0l173,0l165,0l150,0l134,0l126,0l110,0l102,0l86,8l71,8l63,8l47,16l39,16l31,24l15,32l7,39l0,47l7,55l15,47l23,39l31,32l47,32l55,24l63,24l78,16l86,16l102,16l110,16l126,16l134,16l150,16l165,16l173,16l189,16l189,16l189,0xe" fillcolor="black" stroked="f" o:allowincell="f" style="position:absolute;left:5372;top:3484;width:188;height:5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89,142" path="m182,126l189,134l182,118l182,103l174,95l166,79l158,71l142,63l134,55l118,39l111,32l95,32l79,24l63,16l47,16l32,8l16,8l0,0l0,16l16,16l32,16l47,24l63,32l79,32l87,39l103,47l118,55l126,63l134,71l142,79l150,87l158,103l166,110l174,118l174,134l182,134l174,134l174,142l182,134l182,126xe" fillcolor="black" stroked="f" o:allowincell="f" style="position:absolute;left:5561;top:3484;width:188;height:14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94,103" path="m394,95l394,95l379,79l355,64l331,48l315,32l292,24l268,16l244,8l221,8l197,0l173,0l142,0l118,0l86,0l63,8l31,8l0,16l0,24l31,24l63,16l86,16l118,16l142,16l173,16l197,16l221,16l244,24l268,32l284,40l307,48l331,56l347,71l371,87l386,103l386,103l394,95xe" fillcolor="black" stroked="f" o:allowincell="f" style="position:absolute;left:5743;top:3594;width:393;height:10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48,166" path="m8,158l16,158l16,150l16,142l32,126l40,103l48,79l48,55l32,32l8,0l0,8l24,40l32,63l32,79l24,103l16,119l8,134l0,150l0,158l8,166l8,158xe" fillcolor="black" stroked="f" o:allowincell="f" style="position:absolute;left:6129;top:3688;width:47;height:16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42,190" path="m135,190l135,190l142,174l142,150l142,134l135,111l127,95l111,79l103,63l87,47l71,40l56,32l40,16l32,8l16,8l8,0l8,0l0,0l0,8l0,8l8,8l16,16l24,24l40,32l48,40l63,47l79,63l95,71l103,87l119,103l127,118l127,134l135,150l135,166l127,190l127,190l135,190xe" fillcolor="black" stroked="f" o:allowincell="f" style="position:absolute;left:6137;top:3847;width:141;height:18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2,63" path="m8,63l8,63l16,55l24,47l40,47l48,39l56,31l64,23l72,7l72,0l64,0l56,7l56,15l48,23l40,23l32,31l16,39l8,47l0,55l0,55l8,63xe" fillcolor="black" stroked="f" o:allowincell="f" style="position:absolute;left:6200;top:4037;width:71;height: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05,31" path="m16,16l8,23l16,23l32,23l40,31l55,31l71,31l79,31l95,31l111,31l119,31l134,31l142,31l158,23l166,23l182,16l190,16l205,8l197,0l190,0l174,8l166,8l158,16l142,16l134,16l119,16l111,16l95,16l79,16l71,16l55,16l47,16l32,16l24,16l8,8l0,16l8,8l0,8l0,16l16,16xe" fillcolor="black" stroked="f" o:allowincell="f" style="position:absolute;left:6003;top:4092;width:204;height:3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03,86" path="m0,86l0,86l24,86l40,79l56,71l71,55l87,47l95,31l95,15l103,0l87,0l87,15l79,23l71,39l63,47l48,55l32,63l16,71l0,79l0,79l0,86xe" fillcolor="black" stroked="f" o:allowincell="f" style="position:absolute;left:5916;top:4108;width:102;height:8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473,39" path="m0,15l0,15l31,23l63,23l94,31l126,31l157,31l181,39l213,39l236,39l260,39l292,31l315,31l347,31l379,23l410,23l442,15l473,7l473,0l434,7l402,7l379,15l347,15l315,23l292,23l260,23l236,23l213,23l181,23l157,23l126,23l94,15l63,15l31,15l0,7l0,7l0,15xe" fillcolor="black" stroked="f" o:allowincell="f" style="position:absolute;left:5443;top:4187;width:472;height:3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14,142" path="m8,24l0,24l0,32l8,40l24,55l32,63l48,71l64,87l79,95l95,103l119,111l135,119l150,127l166,134l182,134l190,142l206,142l214,142l214,134l206,134l198,127l182,127l166,119l150,111l135,103l119,95l103,87l87,79l71,71l56,63l40,55l32,48l24,32l16,24l8,16l0,16l8,16l8,0l0,16l8,24xe" fillcolor="black" stroked="f" o:allowincell="f" style="position:absolute;left:5229;top:4060;width:213;height:14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73,87" path="m0,87l0,87l8,87l23,87l31,87l47,87l55,87l71,79l79,79l94,71l102,71l118,63l126,55l142,47l150,39l158,32l165,16l173,8l165,0l158,16l150,24l142,32l134,39l126,47l110,55l102,55l94,63l79,63l71,71l55,71l47,71l31,71l23,71l8,71l0,71l0,71l0,87xe" fillcolor="black" stroked="f" o:allowincell="f" style="position:absolute;left:5064;top:4076;width:172;height:8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58,150" path="m8,16l0,8l0,24l0,39l0,47l0,63l8,71l16,87l23,95l39,102l47,110l63,118l79,126l94,134l102,134l118,142l142,142l158,150l158,134l142,134l126,134l110,126l94,118l79,118l71,110l55,102l47,95l31,87l23,79l16,71l16,55l8,47l8,39l8,24l8,8l8,0l8,8l16,0l8,0l8,16xe" fillcolor="black" stroked="f" o:allowincell="f" style="position:absolute;left:4906;top:4013;width:157;height:14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74,190" path="m8,0l8,0l8,8l0,24l0,40l0,55l8,79l8,95l16,111l24,126l39,142l47,150l63,166l79,174l103,182l126,190l150,190l174,190l174,174l150,182l126,174l103,174l87,166l71,158l55,142l47,134l32,119l24,103l24,87l16,71l16,55l16,40l16,32l16,16l24,0l24,0l8,0xe" fillcolor="black" stroked="f" o:allowincell="f" style="position:absolute;left:4740;top:3839;width:173;height:18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26,63" path="m110,8l118,0l95,0l71,0l55,8l39,16l31,24l16,39l8,47l0,63l16,63l24,55l24,47l39,32l47,24l63,16l79,16l95,8l118,16l118,8l118,16l126,16l118,8l110,8xe" fillcolor="black" stroked="f" o:allowincell="f" style="position:absolute;left:4748;top:3776;width:125;height: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5,142" path="m87,0l87,0l64,8l48,23l24,39l16,55l0,79l0,102l0,118l0,142l8,142l8,118l8,102l16,79l24,63l40,47l56,31l71,16l95,8l95,8l87,0xe" fillcolor="black" stroked="f" o:allowincell="f" style="position:absolute;left:4858;top:3642;width:94;height:14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00,55" path="m300,48l300,48l284,32l269,24l253,16l237,8l213,0l198,0l174,0l158,0l134,0l119,0l95,0l79,8l55,8l40,16l24,24l0,32l8,40l24,32l40,24l63,24l79,16l95,16l119,8l134,8l158,8l174,8l198,16l213,16l229,24l245,24l269,32l284,40l292,55l292,55l300,48xe" fillcolor="black" stroked="f" o:allowincell="f" style="position:absolute;left:4945;top:3610;width:299;height:5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27,110" path="m119,0l119,0l79,16l48,32l24,47l8,63l0,79l0,95l0,103l8,103l0,110l16,103l16,95l16,79l24,71l32,55l48,39l79,24l127,16l127,16l119,0xe" fillcolor="black" stroked="f" o:allowincell="f" style="position:absolute;left:5237;top:3555;width:126;height:10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860;top:3484;width:1539;height:742">
                          <v:shape id="shape_0" coordsize="118,205" path="m15,205l23,205l118,8l94,0l0,197l15,205xe" fillcolor="#ff7f00" stroked="f" o:allowincell="f" style="position:absolute;left:2955;top:3855;width:117;height:204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64,213" path="m56,213l64,213l24,0l0,0l40,213l56,213xe" fillcolor="#ff7f00" stroked="f" o:allowincell="f" style="position:absolute;left:3270;top:3887;width:63;height:212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181,166" path="m174,150l181,142l24,0l0,16l166,166l174,150xe" fillcolor="#ff7f00" stroked="f" o:allowincell="f" style="position:absolute;left:3468;top:3768;width:180;height:165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222,55" path="m222,39l222,32l8,0l0,24l222,55l222,39xe" fillcolor="#ff7f00" stroked="f" o:allowincell="f" style="position:absolute;left:3570;top:3555;width:221;height:54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86,95" path="m8,87l15,95l86,16l71,0l0,79l8,87xe" fillcolor="#ff7f00" stroked="f" o:allowincell="f" style="position:absolute;left:2884;top:3784;width:85;height:94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32,110" path="m8,110l24,110l32,7l8,0l0,110l8,110xe" fillcolor="#ff7f00" stroked="f" o:allowincell="f" style="position:absolute;left:3144;top:3887;width:31;height:109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71,103" path="m63,103l71,95l24,0l0,8l47,103l63,103xe" fillcolor="#ff7f00" stroked="f" o:allowincell="f" style="position:absolute;left:3381;top:3839;width:70;height:102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103,72" path="m103,56l103,48l8,0l0,24l95,72l103,56xe" fillcolor="#ff7f00" stroked="f" o:allowincell="f" style="position:absolute;left:3539;top:3665;width:102;height:71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1524,726" path="m616,71l616,63l624,55l624,47l631,39l639,31l647,24l655,24l663,16l679,8l687,8l695,8l710,0l726,0l734,0l750,0l758,0l774,0l789,0l797,0l813,0l829,0l845,8l860,8l876,16l892,24l908,24l916,31l931,39l939,47l955,55l963,63l971,79l979,87l987,102l995,110l995,126l1026,118l1058,118l1081,110l1113,110l1137,110l1168,110l1192,110l1216,110l1239,118l1263,126l1287,134l1302,142l1326,150l1350,166l1366,181l1389,197l1413,229l1421,260l1421,276l1413,300l1405,316l1397,331l1389,347l1389,355l1389,355l1397,363l1405,363l1413,371l1429,379l1445,387l1460,402l1468,410l1484,426l1500,442l1508,458l1516,473l1524,489l1524,505l1524,529l1524,545l1516,552l1508,560l1500,568l1492,576l1484,584l1476,592l1468,600l1452,600l1445,608l1437,616l1421,616l1413,623l1397,623l1389,623l1374,623l1366,623l1350,623l1334,623l1326,623l1310,623l1302,623l1287,623l1271,616l1263,616l1263,631l1255,647l1247,655l1239,671l1224,679l1208,687l1184,695l1168,695l1137,702l1097,710l1074,710l1042,718l1010,718l987,726l955,726l931,726l908,726l876,726l852,726l821,718l789,718l758,718l726,710l695,710l687,702l679,702l663,702l647,695l631,687l616,679l600,671l584,663l560,655l545,647l529,639l521,623l505,616l497,608l489,600l489,592l481,600l474,608l466,616l450,631l442,639l434,639l418,647l410,655l395,655l387,663l371,663l363,663l347,663l339,663l324,663l316,663l300,663l284,655l268,655l252,647l237,639l221,639l213,631l197,623l189,608l181,600l174,592l166,584l166,568l158,560l158,545l166,529l142,529l118,529l95,521l79,513l63,505l47,497l31,481l24,466l16,450l8,434l0,426l0,402l0,387l0,379l0,363l8,347l16,331l24,323l31,316l47,300l55,292l79,292l95,292l118,292l110,268l110,252l118,229l126,213l142,197l158,181l181,166l205,150l221,150l237,142l252,134l276,126l292,126l316,126l331,118l355,118l371,118l395,126l410,126l426,134l450,142l466,150l481,158l497,166l497,166l497,158l497,142l505,126l513,110l537,95l568,87l616,71xe" fillcolor="white" stroked="f" o:allowincell="f" style="position:absolute;left:2868;top:3492;width:1523;height:72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23,40" path="m16,0l16,0l8,8l8,16l8,24l0,24l8,40l16,32l16,24l23,16l23,8l23,8l16,0xe" fillcolor="black" stroked="f" o:allowincell="f" style="position:absolute;left:3476;top:3531;width:22;height:3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89,55" path="m189,0l189,0l173,0l165,0l150,0l134,0l126,0l110,0l102,0l86,8l71,8l63,8l47,16l39,16l31,24l15,32l7,39l0,47l7,55l15,47l23,39l31,32l47,32l55,24l63,24l78,16l86,16l102,16l110,16l126,16l134,16l150,16l165,16l173,16l189,16l189,16l189,0xe" fillcolor="black" stroked="f" o:allowincell="f" style="position:absolute;left:3492;top:3484;width:188;height:5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89,142" path="m182,126l189,134l182,118l182,103l174,95l166,79l158,71l142,63l134,55l118,39l111,32l95,32l79,24l63,16l47,16l32,8l16,8l0,0l0,16l16,16l32,16l47,24l63,32l79,32l87,39l103,47l118,55l126,63l134,71l142,79l150,87l158,103l166,110l174,118l174,134l182,134l174,134l174,142l182,134l182,126xe" fillcolor="black" stroked="f" o:allowincell="f" style="position:absolute;left:3681;top:3484;width:188;height:14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94,103" path="m394,95l394,95l379,79l355,64l331,48l315,32l292,24l268,16l244,8l221,8l197,0l173,0l142,0l118,0l86,0l63,8l31,8l0,16l0,24l31,24l63,16l86,16l118,16l142,16l173,16l197,16l221,16l244,24l268,32l284,40l307,48l331,56l347,71l371,87l386,103l386,103l394,95xe" fillcolor="black" stroked="f" o:allowincell="f" style="position:absolute;left:3863;top:3594;width:393;height:10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48,166" path="m8,158l16,158l16,150l16,142l32,126l40,103l48,79l48,55l32,32l8,0l0,8l24,40l32,63l32,79l24,103l16,119l8,134l0,150l0,158l8,166l8,158xe" fillcolor="black" stroked="f" o:allowincell="f" style="position:absolute;left:4249;top:3688;width:47;height:16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42,190" path="m135,190l135,190l142,174l142,150l142,134l135,111l127,95l111,79l103,63l87,47l71,40l56,32l40,16l32,8l16,8l8,0l8,0l0,0l0,8l0,8l8,8l16,16l24,24l40,32l48,40l63,47l79,63l95,71l103,87l119,103l127,118l127,134l135,150l135,166l127,190l127,190l135,190xe" fillcolor="black" stroked="f" o:allowincell="f" style="position:absolute;left:4257;top:3847;width:141;height:18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2,63" path="m8,63l8,63l16,55l24,47l40,47l48,39l56,31l64,23l72,7l72,0l64,0l56,7l56,15l48,23l40,23l32,31l16,39l8,47l0,55l0,55l8,63xe" fillcolor="black" stroked="f" o:allowincell="f" style="position:absolute;left:4320;top:4037;width:71;height: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05,31" path="m16,16l8,23l16,23l32,23l40,31l55,31l71,31l79,31l95,31l111,31l119,31l134,31l142,31l158,23l166,23l182,16l190,16l205,8l197,0l190,0l174,8l166,8l158,16l142,16l134,16l119,16l111,16l95,16l79,16l71,16l55,16l47,16l32,16l24,16l8,8l0,16l8,8l0,8l0,16l16,16xe" fillcolor="black" stroked="f" o:allowincell="f" style="position:absolute;left:4123;top:4092;width:204;height:3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03,86" path="m0,86l0,86l24,86l40,79l56,71l71,55l87,47l95,31l95,15l103,0l87,0l87,15l79,23l71,39l63,47l48,55l32,63l16,71l0,79l0,79l0,86xe" fillcolor="black" stroked="f" o:allowincell="f" style="position:absolute;left:4036;top:4108;width:102;height:8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473,39" path="m0,15l0,15l31,23l63,23l94,31l126,31l157,31l181,39l213,39l236,39l260,39l292,31l315,31l347,31l379,23l410,23l442,15l473,7l473,0l434,7l402,7l379,15l347,15l315,23l292,23l260,23l236,23l213,23l181,23l157,23l126,23l94,15l63,15l31,15l0,7l0,7l0,15xe" fillcolor="black" stroked="f" o:allowincell="f" style="position:absolute;left:3563;top:4187;width:472;height:3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14,142" path="m8,24l0,24l0,32l8,40l24,55l32,63l48,71l64,87l79,95l95,103l119,111l135,119l150,127l166,134l182,134l190,142l206,142l214,142l214,134l206,134l198,127l182,127l166,119l150,111l135,103l119,95l103,87l87,79l71,71l56,63l40,55l32,48l24,32l16,24l8,16l0,16l8,16l8,0l0,16l8,24xe" fillcolor="black" stroked="f" o:allowincell="f" style="position:absolute;left:3349;top:4060;width:213;height:14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73,87" path="m0,87l0,87l8,87l23,87l31,87l47,87l55,87l71,79l79,79l94,71l102,71l118,63l126,55l142,47l150,39l158,32l165,16l173,8l165,0l158,16l150,24l142,32l134,39l126,47l110,55l102,55l94,63l79,63l71,71l55,71l47,71l31,71l23,71l8,71l0,71l0,71l0,87xe" fillcolor="black" stroked="f" o:allowincell="f" style="position:absolute;left:3184;top:4076;width:172;height:8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58,150" path="m8,16l0,8l0,24l0,39l0,47l0,63l8,71l16,87l23,95l39,102l47,110l63,118l79,126l94,134l102,134l118,142l142,142l158,150l158,134l142,134l126,134l110,126l94,118l79,118l71,110l55,102l47,95l31,87l23,79l16,71l16,55l8,47l8,39l8,24l8,8l8,0l8,8l16,0l8,0l8,16xe" fillcolor="black" stroked="f" o:allowincell="f" style="position:absolute;left:3026;top:4013;width:157;height:14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74,190" path="m8,0l8,0l8,8l0,24l0,40l0,55l8,79l8,95l16,111l24,126l39,142l47,150l63,166l79,174l103,182l126,190l150,190l174,190l174,174l150,182l126,174l103,174l87,166l71,158l55,142l47,134l32,119l24,103l24,87l16,71l16,55l16,40l16,32l16,16l24,0l24,0l8,0xe" fillcolor="black" stroked="f" o:allowincell="f" style="position:absolute;left:2860;top:3839;width:173;height:18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26,63" path="m110,8l118,0l95,0l71,0l55,8l39,16l31,24l16,39l8,47l0,63l16,63l24,55l24,47l39,32l47,24l63,16l79,16l95,8l118,16l118,8l118,16l126,16l118,8l110,8xe" fillcolor="black" stroked="f" o:allowincell="f" style="position:absolute;left:2868;top:3776;width:125;height: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5,142" path="m87,0l87,0l64,8l48,23l24,39l16,55l0,79l0,102l0,118l0,142l8,142l8,118l8,102l16,79l24,63l40,47l56,31l71,16l95,8l95,8l87,0xe" fillcolor="black" stroked="f" o:allowincell="f" style="position:absolute;left:2978;top:3642;width:94;height:14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00,55" path="m300,48l300,48l284,32l269,24l253,16l237,8l213,0l198,0l174,0l158,0l134,0l119,0l95,0l79,8l55,8l40,16l24,24l0,32l8,40l24,32l40,24l63,24l79,16l95,16l119,8l134,8l158,8l174,8l198,16l213,16l229,24l245,24l269,32l284,40l292,55l292,55l300,48xe" fillcolor="black" stroked="f" o:allowincell="f" style="position:absolute;left:3065;top:3610;width:299;height:5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27,110" path="m119,0l119,0l79,16l48,32l24,47l8,63l0,79l0,95l0,103l8,103l0,110l16,103l16,95l16,79l24,71l32,55l48,39l79,24l127,16l127,16l119,0xe" fillcolor="black" stroked="f" o:allowincell="f" style="position:absolute;left:3357;top:3555;width:126;height:10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-720;top:8944;width:10795;height:2335">
                    <v:group id="shape_0" style="position:absolute;left:-720;top:8944;width:10795;height:2335">
                      <v:group id="shape_0" style="position:absolute;left:-680;top:8944;width:10755;height:2335">
                        <v:group id="shape_0" style="position:absolute;left:1156;top:8944;width:8919;height:2333">
                          <v:group id="shape_0" style="position:absolute;left:4787;top:8944;width:5288;height:2331">
                            <v:group id="shape_0" style="position:absolute;left:8236;top:8944;width:1840;height:2331">
                              <v:line id="shape_0" from="8262,8944" to="10075,8944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10050,8944" to="10050,11275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8236,11276" to="10049,11276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420;top:8944;width:1839;height:2331">
                              <v:line id="shape_0" from="6446,8944" to="8259,8944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8234,8944" to="8234,11275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420,11276" to="8233,11276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787;top:8944;width:1839;height:2331">
                              <v:line id="shape_0" from="4813,8944" to="6626,8944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601,8944" to="6601,11275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787,11276" to="6600,11276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156;top:8944;width:1839;height:2333">
                            <v:line id="shape_0" from="1182,8944" to="2995,8944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970,8944" to="2970,1127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156,11278" to="2969,1127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971;top:8944;width:1839;height:2333">
                            <v:line id="shape_0" from="2997,8944" to="4810,8944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785,8944" to="4785,1127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971,11278" to="4784,1127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680;top:8944;width:1840;height:2335">
                          <v:group id="shape_0" style="position:absolute;left:-680;top:8944;width:1840;height:2333">
                            <v:line id="shape_0" from="-653,8944" to="1160,8944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134,8944" to="1134,1127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-680,11278" to="1133,1127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-680,8944" to="-680,1127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-720,10143" to="10039,1014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363;top:9024;width:10204;height:1080">
                      <v:shape id="shape_0" stroked="f" o:allowincell="f" style="position:absolute;left:8418;top:9204;width:1423;height:603;mso-wrap-style:none;v-text-anchor:middle" type="_x0000_t75">
                        <v:imagedata r:id="rId159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840;top:9024;width:962;height:1049;mso-wrap-style:none;v-text-anchor:middle" type="_x0000_t75">
                        <v:imagedata r:id="rId1600" o:detectmouseclick="t"/>
                        <v:stroke color="#3465a4" joinstyle="round" endcap="flat"/>
                        <w10:wrap type="none"/>
                      </v:shape>
                      <v:group id="shape_0" style="position:absolute;left:4957;top:9124;width:1521;height:742">
                        <v:shape id="shape_0" coordsize="118,205" path="m15,205l23,205l118,8l94,0l0,197l15,205xe" fillcolor="#ff7f00" stroked="f" o:allowincell="f" style="position:absolute;left:5050;top:9495;width:115;height:204;mso-wrap-style:none;v-text-anchor:middle">
                          <v:fill o:detectmouseclick="t" type="solid" color2="#0080ff"/>
                          <v:stroke color="#3465a4" joinstyle="round" endcap="flat"/>
                          <w10:wrap type="none"/>
                        </v:shape>
                        <v:shape id="shape_0" coordsize="64,213" path="m56,213l64,213l24,0l0,0l40,213l56,213xe" fillcolor="#ff7f00" stroked="f" o:allowincell="f" style="position:absolute;left:5362;top:9527;width:62;height:212;mso-wrap-style:none;v-text-anchor:middle">
                          <v:fill o:detectmouseclick="t" type="solid" color2="#0080ff"/>
                          <v:stroke color="#3465a4" joinstyle="round" endcap="flat"/>
                          <w10:wrap type="none"/>
                        </v:shape>
                        <v:shape id="shape_0" coordsize="181,166" path="m174,150l181,142l24,0l0,16l166,166l174,150xe" fillcolor="#ff7f00" stroked="f" o:allowincell="f" style="position:absolute;left:5558;top:9408;width:178;height:165;mso-wrap-style:none;v-text-anchor:middle">
                          <v:fill o:detectmouseclick="t" type="solid" color2="#0080ff"/>
                          <v:stroke color="#3465a4" joinstyle="round" endcap="flat"/>
                          <w10:wrap type="none"/>
                        </v:shape>
                        <v:shape id="shape_0" coordsize="222,55" path="m222,39l222,32l8,0l0,24l222,55l222,39xe" fillcolor="#ff7f00" stroked="f" o:allowincell="f" style="position:absolute;left:5659;top:9194;width:218;height:54;mso-wrap-style:none;v-text-anchor:middle">
                          <v:fill o:detectmouseclick="t" type="solid" color2="#0080ff"/>
                          <v:stroke color="#3465a4" joinstyle="round" endcap="flat"/>
                          <w10:wrap type="none"/>
                        </v:shape>
                        <v:shape id="shape_0" coordsize="86,95" path="m8,87l15,95l86,16l71,0l0,79l8,87xe" fillcolor="#ff7f00" stroked="f" o:allowincell="f" style="position:absolute;left:4980;top:9423;width:84;height:94;mso-wrap-style:none;v-text-anchor:middle">
                          <v:fill o:detectmouseclick="t" type="solid" color2="#0080ff"/>
                          <v:stroke color="#3465a4" joinstyle="round" endcap="flat"/>
                          <w10:wrap type="none"/>
                        </v:shape>
                        <v:shape id="shape_0" coordsize="32,110" path="m8,110l24,110l32,7l8,0l0,110l8,110xe" fillcolor="#ff7f00" stroked="f" o:allowincell="f" style="position:absolute;left:5237;top:9527;width:30;height:109;mso-wrap-style:none;v-text-anchor:middle">
                          <v:fill o:detectmouseclick="t" type="solid" color2="#0080ff"/>
                          <v:stroke color="#3465a4" joinstyle="round" endcap="flat"/>
                          <w10:wrap type="none"/>
                        </v:shape>
                        <v:shape id="shape_0" coordsize="71,103" path="m63,103l71,95l24,0l0,8l47,103l63,103xe" fillcolor="#ff7f00" stroked="f" o:allowincell="f" style="position:absolute;left:5472;top:9478;width:69;height:102;mso-wrap-style:none;v-text-anchor:middle">
                          <v:fill o:detectmouseclick="t" type="solid" color2="#0080ff"/>
                          <v:stroke color="#3465a4" joinstyle="round" endcap="flat"/>
                          <w10:wrap type="none"/>
                        </v:shape>
                        <v:shape id="shape_0" coordsize="103,72" path="m103,56l103,48l8,0l0,24l95,72l103,56xe" fillcolor="#ff7f00" stroked="f" o:allowincell="f" style="position:absolute;left:5628;top:9304;width:100;height:71;mso-wrap-style:none;v-text-anchor:middle">
                          <v:fill o:detectmouseclick="t" type="solid" color2="#0080ff"/>
                          <v:stroke color="#3465a4" joinstyle="round" endcap="flat"/>
                          <w10:wrap type="none"/>
                        </v:shape>
                        <v:shape id="shape_0" coordsize="1524,726" path="m616,71l616,63l624,55l624,47l631,39l639,31l647,24l655,24l663,16l679,8l687,8l695,8l710,0l726,0l734,0l750,0l758,0l774,0l789,0l797,0l813,0l829,0l845,8l860,8l876,16l892,24l908,24l916,31l931,39l939,47l955,55l963,63l971,79l979,87l987,102l995,110l995,126l1026,118l1058,118l1081,110l1113,110l1137,110l1168,110l1192,110l1216,110l1239,118l1263,126l1287,134l1302,142l1326,150l1350,166l1366,181l1389,197l1413,229l1421,260l1421,276l1413,300l1405,316l1397,331l1389,347l1389,355l1389,355l1397,363l1405,363l1413,371l1429,379l1445,387l1460,402l1468,410l1484,426l1500,442l1508,458l1516,473l1524,489l1524,505l1524,529l1524,545l1516,552l1508,560l1500,568l1492,576l1484,584l1476,592l1468,600l1452,600l1445,608l1437,616l1421,616l1413,623l1397,623l1389,623l1374,623l1366,623l1350,623l1334,623l1326,623l1310,623l1302,623l1287,623l1271,616l1263,616l1263,631l1255,647l1247,655l1239,671l1224,679l1208,687l1184,695l1168,695l1137,702l1097,710l1074,710l1042,718l1010,718l987,726l955,726l931,726l908,726l876,726l852,726l821,718l789,718l758,718l726,710l695,710l687,702l679,702l663,702l647,695l631,687l616,679l600,671l584,663l560,655l545,647l529,639l521,623l505,616l497,608l489,600l489,592l481,600l474,608l466,616l450,631l442,639l434,639l418,647l410,655l395,655l387,663l371,663l363,663l347,663l339,663l324,663l316,663l300,663l284,655l268,655l252,647l237,639l221,639l213,631l197,623l189,608l181,600l174,592l166,584l166,568l158,560l158,545l166,529l142,529l118,529l95,521l79,513l63,505l47,497l31,481l24,466l16,450l8,434l0,426l0,402l0,387l0,379l0,363l8,347l16,331l24,323l31,316l47,300l55,292l79,292l95,292l118,292l110,268l110,252l118,229l126,213l142,197l158,181l181,166l205,150l221,150l237,142l252,134l276,126l292,126l316,126l331,118l355,118l371,118l395,126l410,126l426,134l450,142l466,150l481,158l497,166l497,166l497,158l497,142l505,126l513,110l537,95l568,87l616,71xe" fillcolor="white" stroked="f" o:allowincell="f" style="position:absolute;left:4964;top:9132;width:1506;height:72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3,40" path="m16,0l16,0l8,8l8,16l8,24l0,24l8,40l16,32l16,24l23,16l23,8l23,8l16,0xe" fillcolor="black" stroked="f" o:allowincell="f" style="position:absolute;left:5566;top:9171;width:21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9,55" path="m189,0l189,0l173,0l165,0l150,0l134,0l126,0l110,0l102,0l86,8l71,8l63,8l47,16l39,16l31,24l15,32l7,39l0,47l7,55l15,47l23,39l31,32l47,32l55,24l63,24l78,16l86,16l102,16l110,16l126,16l134,16l150,16l165,16l173,16l189,16l189,16l189,0xe" fillcolor="black" stroked="f" o:allowincell="f" style="position:absolute;left:5582;top:9124;width:185;height: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9,142" path="m182,126l189,134l182,118l182,103l174,95l166,79l158,71l142,63l134,55l118,39l111,32l95,32l79,24l63,16l47,16l32,8l16,8l0,0l0,16l16,16l32,16l47,24l63,32l79,32l87,39l103,47l118,55l126,63l134,71l142,79l150,87l158,103l166,110l174,118l174,134l182,134l174,134l174,142l182,134l182,126xe" fillcolor="black" stroked="f" o:allowincell="f" style="position:absolute;left:5768;top:9124;width:185;height:14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4,103" path="m394,95l394,95l379,79l355,64l331,48l315,32l292,24l268,16l244,8l221,8l197,0l173,0l142,0l118,0l86,0l63,8l31,8l0,16l0,24l31,24l63,16l86,16l118,16l142,16l173,16l197,16l221,16l244,24l268,32l284,40l307,48l331,56l347,71l371,87l386,103l386,103l394,95xe" fillcolor="black" stroked="f" o:allowincell="f" style="position:absolute;left:5948;top:9234;width:388;height:10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8,166" path="m8,158l16,158l16,150l16,142l32,126l40,103l48,79l48,55l32,32l8,0l0,8l24,40l32,63l32,79l24,103l16,119l8,134l0,150l0,158l8,166l8,158xe" fillcolor="black" stroked="f" o:allowincell="f" style="position:absolute;left:6330;top:9329;width:46;height:1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2,190" path="m135,190l135,190l142,174l142,150l142,134l135,111l127,95l111,79l103,63l87,47l71,40l56,32l40,16l32,8l16,8l8,0l8,0l0,0l0,8l0,8l8,8l16,16l24,24l40,32l48,40l63,47l79,63l95,71l103,87l119,103l127,118l127,134l135,150l135,166l127,190l127,190l135,190xe" fillcolor="black" stroked="f" o:allowincell="f" style="position:absolute;left:6338;top:9487;width:139;height:18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2,63" path="m8,63l8,63l16,55l24,47l40,47l48,39l56,31l64,23l72,7l72,0l64,0l56,7l56,15l48,23l40,23l32,31l16,39l8,47l0,55l0,55l8,63xe" fillcolor="black" stroked="f" o:allowincell="f" style="position:absolute;left:6400;top:9677;width:70;height:6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5,31" path="m16,16l8,23l16,23l32,23l40,31l55,31l71,31l79,31l95,31l111,31l119,31l134,31l142,31l158,23l166,23l182,16l190,16l205,8l197,0l190,0l174,8l166,8l158,16l142,16l134,16l119,16l111,16l95,16l79,16l71,16l55,16l47,16l32,16l24,16l8,8l0,16l8,8l0,8l0,16l16,16xe" fillcolor="black" stroked="f" o:allowincell="f" style="position:absolute;left:6206;top:9732;width:201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3,86" path="m0,86l0,86l24,86l40,79l56,71l71,55l87,47l95,31l95,15l103,0l87,0l87,15l79,23l71,39l63,47l48,55l32,63l16,71l0,79l0,79l0,86xe" fillcolor="black" stroked="f" o:allowincell="f" style="position:absolute;left:6120;top:9748;width:100;height:8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73,39" path="m0,15l0,15l31,23l63,23l94,31l126,31l157,31l181,39l213,39l236,39l260,39l292,31l315,31l347,31l379,23l410,23l442,15l473,7l473,0l434,7l402,7l379,15l347,15l315,23l292,23l260,23l236,23l213,23l181,23l157,23l126,23l94,15l63,15l31,15l0,7l0,7l0,15xe" fillcolor="black" stroked="f" o:allowincell="f" style="position:absolute;left:5652;top:9827;width:466;height:3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4,142" path="m8,24l0,24l0,32l8,40l24,55l32,63l48,71l64,87l79,95l95,103l119,111l135,119l150,127l166,134l182,134l190,142l206,142l214,142l214,134l206,134l198,127l182,127l166,119l150,111l135,103l119,95l103,87l87,79l71,71l56,63l40,55l32,48l24,32l16,24l8,16l0,16l8,16l8,0l0,16l8,24xe" fillcolor="black" stroked="f" o:allowincell="f" style="position:absolute;left:5440;top:9700;width:210;height:14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3,87" path="m0,87l0,87l8,87l23,87l31,87l47,87l55,87l71,79l79,79l94,71l102,71l118,63l126,55l142,47l150,39l158,32l165,16l173,8l165,0l158,16l150,24l142,32l134,39l126,47l110,55l102,55l94,63l79,63l71,71l55,71l47,71l31,71l23,71l8,71l0,71l0,71l0,87xe" fillcolor="black" stroked="f" o:allowincell="f" style="position:absolute;left:5277;top:9715;width:170;height: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8,150" path="m8,16l0,8l0,24l0,39l0,47l0,63l8,71l16,87l23,95l39,102l47,110l63,118l79,126l94,134l102,134l118,142l142,142l158,150l158,134l142,134l126,134l110,126l94,118l79,118l71,110l55,102l47,95l31,87l23,79l16,71l16,55l8,47l8,39l8,24l8,8l8,0l8,8l16,0l8,0l8,16xe" fillcolor="black" stroked="f" o:allowincell="f" style="position:absolute;left:5121;top:9653;width:155;height:1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4,190" path="m8,0l8,0l8,8l0,24l0,40l0,55l8,79l8,95l16,111l24,126l39,142l47,150l63,166l79,174l103,182l126,190l150,190l174,190l174,174l150,182l126,174l103,174l87,166l71,158l55,142l47,134l32,119l24,103l24,87l16,71l16,55l16,40l16,32l16,16l24,0l24,0l8,0xe" fillcolor="black" stroked="f" o:allowincell="f" style="position:absolute;left:4957;top:9478;width:171;height:18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6,63" path="m110,8l118,0l95,0l71,0l55,8l39,16l31,24l16,39l8,47l0,63l16,63l24,55l24,47l39,32l47,24l63,16l79,16l95,8l118,16l118,8l118,16l126,16l118,8l110,8xe" fillcolor="black" stroked="f" o:allowincell="f" style="position:absolute;left:4964;top:9416;width:123;height:6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5,142" path="m87,0l87,0l64,8l48,23l24,39l16,55l0,79l0,102l0,118l0,142l8,142l8,118l8,102l16,79l24,63l40,47l56,31l71,16l95,8l95,8l87,0xe" fillcolor="black" stroked="f" o:allowincell="f" style="position:absolute;left:5073;top:9282;width:92;height:14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0,55" path="m300,48l300,48l284,32l269,24l253,16l237,8l213,0l198,0l174,0l158,0l134,0l119,0l95,0l79,8l55,8l40,16l24,24l0,32l8,40l24,32l40,24l63,24l79,16l95,16l119,8l134,8l158,8l174,8l198,16l213,16l229,24l245,24l269,32l284,40l292,55l292,55l300,48xe" fillcolor="black" stroked="f" o:allowincell="f" style="position:absolute;left:5159;top:9249;width:295;height: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7,110" path="m119,0l119,0l79,16l48,32l24,47l8,63l0,79l0,95l0,103l8,103l0,110l16,103l16,95l16,79l24,71l32,55l48,39l79,24l127,16l127,16l119,0xe" fillcolor="black" stroked="f" o:allowincell="f" style="position:absolute;left:5448;top:9194;width:124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568;top:9051;width:753;height:1008;mso-wrap-style:none;v-text-anchor:middle;rotation:5" type="_x0000_t75">
                        <v:imagedata r:id="rId1601" o:detectmouseclick="t"/>
                        <v:stroke color="#3465a4" joinstyle="round" endcap="flat"/>
                        <w10:wrap type="none"/>
                      </v:shape>
                      <v:group id="shape_0" style="position:absolute;left:1869;top:9084;width:474;height:900">
                        <v:rect id="shape_0" fillcolor="white" stroked="t" o:allowincell="f" style="position:absolute;left:1869;top:9084;width:473;height:899;mso-wrap-style:none;v-text-anchor:middle">
                          <v:fill o:detectmouseclick="t" type="solid" color2="black"/>
                          <v:stroke color="black" weight="25560" joinstyle="miter" endcap="flat"/>
                          <w10:wrap type="none"/>
                        </v:rect>
                        <v:oval id="shape_0" fillcolor="black" stroked="t" o:allowincell="f" style="position:absolute;left:1869;top:9410;width:117;height:16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-363;top:9024;width:1067;height:1079;mso-wrap-style:none;v-text-anchor:middle" type="_x0000_t75">
                        <v:imagedata r:id="rId1602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ناس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تحت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ك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شك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ع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ده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عروض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دناه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931545</wp:posOffset>
                </wp:positionH>
                <wp:positionV relativeFrom="paragraph">
                  <wp:posOffset>161925</wp:posOffset>
                </wp:positionV>
                <wp:extent cx="1251585" cy="199707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1996920"/>
                          <a:chOff x="0" y="0"/>
                          <a:chExt cx="1251720" cy="1996920"/>
                        </a:xfrm>
                      </wpg:grpSpPr>
                      <pic:pic xmlns:pic="http://schemas.openxmlformats.org/drawingml/2006/picture">
                        <pic:nvPicPr>
                          <pic:cNvPr id="789" name="" descr=""/>
                          <pic:cNvPicPr/>
                        </pic:nvPicPr>
                        <pic:blipFill>
                          <a:blip r:embed="rId1603"/>
                          <a:stretch/>
                        </pic:blipFill>
                        <pic:spPr>
                          <a:xfrm>
                            <a:off x="506880" y="825480"/>
                            <a:ext cx="74484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172880" cy="171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8400" y="0"/>
                              <a:ext cx="834480" cy="1480680"/>
                            </a:xfrm>
                          </wpg:grpSpPr>
                          <pic:pic xmlns:pic="http://schemas.openxmlformats.org/drawingml/2006/picture">
                            <pic:nvPicPr>
                              <pic:cNvPr id="790" name="" descr=""/>
                              <pic:cNvPicPr/>
                            </pic:nvPicPr>
                            <pic:blipFill>
                              <a:blip r:embed="rId1604"/>
                              <a:stretch/>
                            </pic:blipFill>
                            <pic:spPr>
                              <a:xfrm rot="2964600">
                                <a:off x="298800" y="46800"/>
                                <a:ext cx="38664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1024200">
                                <a:off x="150120" y="401760"/>
                                <a:ext cx="267480" cy="10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4" h="1320">
                                    <a:moveTo>
                                      <a:pt x="57" y="0"/>
                                    </a:moveTo>
                                    <a:cubicBezTo>
                                      <a:pt x="56" y="2"/>
                                      <a:pt x="0" y="78"/>
                                      <a:pt x="12" y="90"/>
                                    </a:cubicBezTo>
                                    <a:cubicBezTo>
                                      <a:pt x="34" y="112"/>
                                      <a:pt x="102" y="120"/>
                                      <a:pt x="102" y="120"/>
                                    </a:cubicBezTo>
                                    <a:cubicBezTo>
                                      <a:pt x="117" y="135"/>
                                      <a:pt x="133" y="149"/>
                                      <a:pt x="147" y="165"/>
                                    </a:cubicBezTo>
                                    <a:cubicBezTo>
                                      <a:pt x="159" y="179"/>
                                      <a:pt x="163" y="198"/>
                                      <a:pt x="177" y="210"/>
                                    </a:cubicBezTo>
                                    <a:cubicBezTo>
                                      <a:pt x="202" y="231"/>
                                      <a:pt x="251" y="245"/>
                                      <a:pt x="282" y="255"/>
                                    </a:cubicBezTo>
                                    <a:cubicBezTo>
                                      <a:pt x="346" y="448"/>
                                      <a:pt x="285" y="250"/>
                                      <a:pt x="327" y="420"/>
                                    </a:cubicBezTo>
                                    <a:cubicBezTo>
                                      <a:pt x="331" y="435"/>
                                      <a:pt x="331" y="454"/>
                                      <a:pt x="342" y="465"/>
                                    </a:cubicBezTo>
                                    <a:cubicBezTo>
                                      <a:pt x="353" y="476"/>
                                      <a:pt x="372" y="475"/>
                                      <a:pt x="387" y="480"/>
                                    </a:cubicBezTo>
                                    <a:cubicBezTo>
                                      <a:pt x="449" y="542"/>
                                      <a:pt x="469" y="599"/>
                                      <a:pt x="507" y="675"/>
                                    </a:cubicBezTo>
                                    <a:cubicBezTo>
                                      <a:pt x="495" y="785"/>
                                      <a:pt x="524" y="913"/>
                                      <a:pt x="462" y="1005"/>
                                    </a:cubicBezTo>
                                    <a:cubicBezTo>
                                      <a:pt x="450" y="1023"/>
                                      <a:pt x="430" y="1033"/>
                                      <a:pt x="417" y="1050"/>
                                    </a:cubicBezTo>
                                    <a:cubicBezTo>
                                      <a:pt x="395" y="1078"/>
                                      <a:pt x="377" y="1110"/>
                                      <a:pt x="357" y="1140"/>
                                    </a:cubicBezTo>
                                    <a:cubicBezTo>
                                      <a:pt x="309" y="1212"/>
                                      <a:pt x="336" y="1251"/>
                                      <a:pt x="267" y="132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600"/>
                              <a:ext cx="812160" cy="16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791" name="" descr=""/>
                              <pic:cNvPicPr/>
                            </pic:nvPicPr>
                            <pic:blipFill>
                              <a:blip r:embed="rId1605"/>
                              <a:stretch/>
                            </pic:blipFill>
                            <pic:spPr>
                              <a:xfrm flipH="1" rot="18634200">
                                <a:off x="174960" y="35640"/>
                                <a:ext cx="389160" cy="64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1024200">
                                <a:off x="362160" y="558720"/>
                                <a:ext cx="299160" cy="107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4" h="1320">
                                    <a:moveTo>
                                      <a:pt x="57" y="0"/>
                                    </a:moveTo>
                                    <a:cubicBezTo>
                                      <a:pt x="56" y="2"/>
                                      <a:pt x="0" y="78"/>
                                      <a:pt x="12" y="90"/>
                                    </a:cubicBezTo>
                                    <a:cubicBezTo>
                                      <a:pt x="34" y="112"/>
                                      <a:pt x="102" y="120"/>
                                      <a:pt x="102" y="120"/>
                                    </a:cubicBezTo>
                                    <a:cubicBezTo>
                                      <a:pt x="117" y="135"/>
                                      <a:pt x="133" y="149"/>
                                      <a:pt x="147" y="165"/>
                                    </a:cubicBezTo>
                                    <a:cubicBezTo>
                                      <a:pt x="159" y="179"/>
                                      <a:pt x="163" y="198"/>
                                      <a:pt x="177" y="210"/>
                                    </a:cubicBezTo>
                                    <a:cubicBezTo>
                                      <a:pt x="202" y="231"/>
                                      <a:pt x="251" y="245"/>
                                      <a:pt x="282" y="255"/>
                                    </a:cubicBezTo>
                                    <a:cubicBezTo>
                                      <a:pt x="346" y="448"/>
                                      <a:pt x="285" y="250"/>
                                      <a:pt x="327" y="420"/>
                                    </a:cubicBezTo>
                                    <a:cubicBezTo>
                                      <a:pt x="331" y="435"/>
                                      <a:pt x="331" y="454"/>
                                      <a:pt x="342" y="465"/>
                                    </a:cubicBezTo>
                                    <a:cubicBezTo>
                                      <a:pt x="353" y="476"/>
                                      <a:pt x="372" y="475"/>
                                      <a:pt x="387" y="480"/>
                                    </a:cubicBezTo>
                                    <a:cubicBezTo>
                                      <a:pt x="449" y="542"/>
                                      <a:pt x="469" y="599"/>
                                      <a:pt x="507" y="675"/>
                                    </a:cubicBezTo>
                                    <a:cubicBezTo>
                                      <a:pt x="495" y="785"/>
                                      <a:pt x="524" y="913"/>
                                      <a:pt x="462" y="1005"/>
                                    </a:cubicBezTo>
                                    <a:cubicBezTo>
                                      <a:pt x="450" y="1023"/>
                                      <a:pt x="430" y="1033"/>
                                      <a:pt x="417" y="1050"/>
                                    </a:cubicBezTo>
                                    <a:cubicBezTo>
                                      <a:pt x="395" y="1078"/>
                                      <a:pt x="377" y="1110"/>
                                      <a:pt x="357" y="1140"/>
                                    </a:cubicBezTo>
                                    <a:cubicBezTo>
                                      <a:pt x="309" y="1212"/>
                                      <a:pt x="336" y="1251"/>
                                      <a:pt x="267" y="132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760" y="428040"/>
                              <a:ext cx="573480" cy="1009080"/>
                            </a:xfrm>
                          </wpg:grpSpPr>
                          <pic:pic xmlns:pic="http://schemas.openxmlformats.org/drawingml/2006/picture">
                            <pic:nvPicPr>
                              <pic:cNvPr id="792" name="" descr=""/>
                              <pic:cNvPicPr/>
                            </pic:nvPicPr>
                            <pic:blipFill>
                              <a:blip r:embed="rId1606"/>
                              <a:stretch/>
                            </pic:blipFill>
                            <pic:spPr>
                              <a:xfrm rot="1939800">
                                <a:off x="96480" y="65160"/>
                                <a:ext cx="380520" cy="471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5560" y="416520"/>
                                <a:ext cx="273600" cy="59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4" h="1320">
                                    <a:moveTo>
                                      <a:pt x="57" y="0"/>
                                    </a:moveTo>
                                    <a:cubicBezTo>
                                      <a:pt x="56" y="2"/>
                                      <a:pt x="0" y="78"/>
                                      <a:pt x="12" y="90"/>
                                    </a:cubicBezTo>
                                    <a:cubicBezTo>
                                      <a:pt x="34" y="112"/>
                                      <a:pt x="102" y="120"/>
                                      <a:pt x="102" y="120"/>
                                    </a:cubicBezTo>
                                    <a:cubicBezTo>
                                      <a:pt x="117" y="135"/>
                                      <a:pt x="133" y="149"/>
                                      <a:pt x="147" y="165"/>
                                    </a:cubicBezTo>
                                    <a:cubicBezTo>
                                      <a:pt x="159" y="179"/>
                                      <a:pt x="163" y="198"/>
                                      <a:pt x="177" y="210"/>
                                    </a:cubicBezTo>
                                    <a:cubicBezTo>
                                      <a:pt x="202" y="231"/>
                                      <a:pt x="251" y="245"/>
                                      <a:pt x="282" y="255"/>
                                    </a:cubicBezTo>
                                    <a:cubicBezTo>
                                      <a:pt x="346" y="448"/>
                                      <a:pt x="285" y="250"/>
                                      <a:pt x="327" y="420"/>
                                    </a:cubicBezTo>
                                    <a:cubicBezTo>
                                      <a:pt x="331" y="435"/>
                                      <a:pt x="331" y="454"/>
                                      <a:pt x="342" y="465"/>
                                    </a:cubicBezTo>
                                    <a:cubicBezTo>
                                      <a:pt x="353" y="476"/>
                                      <a:pt x="372" y="475"/>
                                      <a:pt x="387" y="480"/>
                                    </a:cubicBezTo>
                                    <a:cubicBezTo>
                                      <a:pt x="449" y="542"/>
                                      <a:pt x="469" y="599"/>
                                      <a:pt x="507" y="675"/>
                                    </a:cubicBezTo>
                                    <a:cubicBezTo>
                                      <a:pt x="495" y="785"/>
                                      <a:pt x="524" y="913"/>
                                      <a:pt x="462" y="1005"/>
                                    </a:cubicBezTo>
                                    <a:cubicBezTo>
                                      <a:pt x="450" y="1023"/>
                                      <a:pt x="430" y="1033"/>
                                      <a:pt x="417" y="1050"/>
                                    </a:cubicBezTo>
                                    <a:cubicBezTo>
                                      <a:pt x="395" y="1078"/>
                                      <a:pt x="377" y="1110"/>
                                      <a:pt x="357" y="1140"/>
                                    </a:cubicBezTo>
                                    <a:cubicBezTo>
                                      <a:pt x="309" y="1212"/>
                                      <a:pt x="336" y="1251"/>
                                      <a:pt x="267" y="132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5pt;margin-top:16.45pt;width:84.75pt;height:153.55pt" coordorigin="1743,329" coordsize="1695,3071">
                <v:shape id="shape_0" stroked="f" o:allowincell="f" style="position:absolute;left:2265;top:1555;width:1172;height:1844;mso-wrap-style:none;v-text-anchor:middle" type="_x0000_t75">
                  <v:imagedata r:id="rId1607" o:detectmouseclick="t"/>
                  <v:stroke color="#3465a4" joinstyle="round" endcap="flat"/>
                  <w10:wrap type="none"/>
                </v:shape>
                <v:group id="shape_0" style="position:absolute;left:1743;top:329;width:1335;height:2601">
                  <v:group id="shape_0" style="position:absolute;left:2236;top:329;width:843;height:2233">
                    <v:shape id="shape_0" stroked="f" o:allowincell="f" style="position:absolute;left:2470;top:329;width:608;height:899;mso-wrap-style:none;v-text-anchor:middle;rotation:49" type="_x0000_t75">
                      <v:imagedata r:id="rId1608" o:detectmouseclick="t"/>
                      <v:stroke color="#3465a4" joinstyle="round" endcap="flat"/>
                      <w10:wrap type="none"/>
                    </v:shape>
                    <v:shape id="shape_0" coordsize="524,1320" path="m57,0c56,2,0,78,12,90c34,112,102,120,102,120c117,135,133,149,147,165c159,179,163,198,177,210c202,231,251,245,282,255c346,448,285,250,327,420c331,435,331,454,342,465c353,476,372,475,387,480c449,542,469,599,507,675c495,785,524,913,462,1005c450,1023,430,1033,417,1050c395,1078,377,1110,357,1140c309,1212,336,1251,267,1320e" stroked="t" o:allowincell="f" style="position:absolute;left:2236;top:887;width:420;height:1673;mso-wrap-style:none;v-text-anchor:middle;rotation:17">
                      <v:fill o:detectmouseclick="t" on="false"/>
                      <v:stroke color="green" weight="19080" joinstyle="round" endcap="flat"/>
                      <w10:wrap type="none"/>
                    </v:shape>
                  </v:group>
                  <v:group id="shape_0" style="position:absolute;left:1743;top:417;width:765;height:2514">
                    <v:shape id="shape_0" stroked="f" o:allowincell="f" style="position:absolute;left:1742;top:416;width:612;height:1007;mso-wrap-style:none;v-text-anchor:middle;rotation:310" type="_x0000_t75">
                      <v:imagedata r:id="rId1609" o:detectmouseclick="t"/>
                      <v:stroke color="#3465a4" joinstyle="round" endcap="flat"/>
                      <w10:wrap type="none"/>
                    </v:shape>
                    <v:shape id="shape_0" coordsize="524,1320" path="m57,0c56,2,0,78,12,90c34,112,102,120,102,120c117,135,133,149,147,165c159,179,163,198,177,210c202,231,251,245,282,255c346,448,285,250,327,420c331,435,331,454,342,465c353,476,372,475,387,480c449,542,469,599,507,675c495,785,524,913,462,1005c450,1023,430,1033,417,1050c395,1078,377,1110,357,1140c309,1212,336,1251,267,1320e" stroked="t" o:allowincell="f" style="position:absolute;left:2037;top:1239;width:470;height:1689;mso-wrap-style:none;v-text-anchor:middle;rotation:17">
                      <v:fill o:detectmouseclick="t" on="false"/>
                      <v:stroke color="green" weight="19080" joinstyle="round" endcap="flat"/>
                      <w10:wrap type="none"/>
                    </v:shape>
                  </v:group>
                  <v:group id="shape_0" style="position:absolute;left:2039;top:1032;width:599;height:1486">
                    <v:shape id="shape_0" stroked="f" o:allowincell="f" style="position:absolute;left:2038;top:1031;width:598;height:741;mso-wrap-style:none;v-text-anchor:middle;rotation:32" type="_x0000_t75">
                      <v:imagedata r:id="rId1610" o:detectmouseclick="t"/>
                      <v:stroke color="#3465a4" joinstyle="round" endcap="flat"/>
                      <w10:wrap type="none"/>
                    </v:shape>
                    <v:shape id="shape_0" coordsize="524,1320" path="m57,0c56,2,0,78,12,90c34,112,102,120,102,120c117,135,133,149,147,165c159,179,163,198,177,210c202,231,251,245,282,255c346,448,285,250,327,420c331,435,331,454,342,465c353,476,372,475,387,480c449,542,469,599,507,675c495,785,524,913,462,1005c450,1023,430,1033,417,1050c395,1078,377,1110,357,1140c309,1212,336,1251,267,1320e" stroked="t" o:allowincell="f" style="position:absolute;left:2069;top:1585;width:430;height:932;mso-wrap-style:none;v-text-anchor:middle">
                      <v:fill o:detectmouseclick="t" on="false"/>
                      <v:stroke color="green" weight="19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490345</wp:posOffset>
                </wp:positionH>
                <wp:positionV relativeFrom="paragraph">
                  <wp:posOffset>90170</wp:posOffset>
                </wp:positionV>
                <wp:extent cx="109855" cy="8826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88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.35pt;margin-top:7.1pt;width:8.6pt;height:6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457200</wp:posOffset>
                </wp:positionH>
                <wp:positionV relativeFrom="paragraph">
                  <wp:posOffset>33020</wp:posOffset>
                </wp:positionV>
                <wp:extent cx="0" cy="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6pt" to="-36pt,2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533400</wp:posOffset>
                </wp:positionH>
                <wp:positionV relativeFrom="paragraph">
                  <wp:posOffset>-571500</wp:posOffset>
                </wp:positionV>
                <wp:extent cx="6477000" cy="7327900"/>
                <wp:effectExtent l="9525" t="10160" r="9525" b="698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7327800"/>
                          <a:chOff x="0" y="0"/>
                          <a:chExt cx="6477120" cy="732780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راجعة الارقام من صفر إلى خمسة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(0-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654280"/>
                            <a:ext cx="6477120" cy="467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77120" cy="285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77120" cy="285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1200" y="176400"/>
                                <a:ext cx="6101640" cy="2453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93" name="" descr=""/>
                                <pic:cNvPicPr/>
                              </pic:nvPicPr>
                              <pic:blipFill>
                                <a:blip r:embed="rId1611"/>
                                <a:stretch/>
                              </pic:blipFill>
                              <pic:spPr>
                                <a:xfrm>
                                  <a:off x="1752840" y="0"/>
                                  <a:ext cx="539280" cy="83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94" name="" descr=""/>
                                <pic:cNvPicPr/>
                              </pic:nvPicPr>
                              <pic:blipFill>
                                <a:blip r:embed="rId1612"/>
                                <a:stretch/>
                              </pic:blipFill>
                              <pic:spPr>
                                <a:xfrm>
                                  <a:off x="3276720" y="142920"/>
                                  <a:ext cx="838080" cy="79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95" name="" descr=""/>
                                <pic:cNvPicPr/>
                              </pic:nvPicPr>
                              <pic:blipFill>
                                <a:blip r:embed="rId1613"/>
                                <a:stretch/>
                              </pic:blipFill>
                              <pic:spPr>
                                <a:xfrm>
                                  <a:off x="5181840" y="142920"/>
                                  <a:ext cx="838080" cy="79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96" name="" descr=""/>
                                <pic:cNvPicPr/>
                              </pic:nvPicPr>
                              <pic:blipFill>
                                <a:blip r:embed="rId1614"/>
                                <a:stretch/>
                              </pic:blipFill>
                              <pic:spPr>
                                <a:xfrm>
                                  <a:off x="685800" y="142920"/>
                                  <a:ext cx="838080" cy="79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97" name="" descr=""/>
                                <pic:cNvPicPr/>
                              </pic:nvPicPr>
                              <pic:blipFill>
                                <a:blip r:embed="rId1615"/>
                                <a:stretch/>
                              </pic:blipFill>
                              <pic:spPr>
                                <a:xfrm>
                                  <a:off x="4419720" y="0"/>
                                  <a:ext cx="552960" cy="85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98" name="" descr=""/>
                                <pic:cNvPicPr/>
                              </pic:nvPicPr>
                              <pic:blipFill>
                                <a:blip r:embed="rId1616"/>
                                <a:stretch/>
                              </pic:blipFill>
                              <pic:spPr>
                                <a:xfrm>
                                  <a:off x="2667240" y="1473480"/>
                                  <a:ext cx="539280" cy="83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99" name="" descr=""/>
                                <pic:cNvPicPr/>
                              </pic:nvPicPr>
                              <pic:blipFill>
                                <a:blip r:embed="rId1617"/>
                                <a:stretch/>
                              </pic:blipFill>
                              <pic:spPr>
                                <a:xfrm>
                                  <a:off x="76320" y="1616400"/>
                                  <a:ext cx="539280" cy="83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00" name="" descr=""/>
                                <pic:cNvPicPr/>
                              </pic:nvPicPr>
                              <pic:blipFill>
                                <a:blip r:embed="rId1618"/>
                                <a:stretch/>
                              </pic:blipFill>
                              <pic:spPr>
                                <a:xfrm>
                                  <a:off x="5562720" y="1616400"/>
                                  <a:ext cx="539280" cy="83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01" name="" descr=""/>
                                <pic:cNvPicPr/>
                              </pic:nvPicPr>
                              <pic:blipFill>
                                <a:blip r:embed="rId1619"/>
                                <a:stretch/>
                              </pic:blipFill>
                              <pic:spPr>
                                <a:xfrm>
                                  <a:off x="838440" y="1616400"/>
                                  <a:ext cx="838080" cy="79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02" name="" descr=""/>
                                <pic:cNvPicPr/>
                              </pic:nvPicPr>
                              <pic:blipFill>
                                <a:blip r:embed="rId1620"/>
                                <a:stretch/>
                              </pic:blipFill>
                              <pic:spPr>
                                <a:xfrm>
                                  <a:off x="4419720" y="1473480"/>
                                  <a:ext cx="838080" cy="79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03" name="" descr=""/>
                                <pic:cNvPicPr/>
                              </pic:nvPicPr>
                              <pic:blipFill>
                                <a:blip r:embed="rId1621"/>
                                <a:stretch/>
                              </pic:blipFill>
                              <pic:spPr>
                                <a:xfrm>
                                  <a:off x="1905120" y="1473480"/>
                                  <a:ext cx="520560" cy="94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04" name="" descr=""/>
                                <pic:cNvPicPr/>
                              </pic:nvPicPr>
                              <pic:blipFill>
                                <a:blip r:embed="rId1622"/>
                                <a:stretch/>
                              </pic:blipFill>
                              <pic:spPr>
                                <a:xfrm>
                                  <a:off x="3581640" y="1473480"/>
                                  <a:ext cx="520560" cy="94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05" name="" descr=""/>
                                <pic:cNvPicPr/>
                              </pic:nvPicPr>
                              <pic:blipFill>
                                <a:blip r:embed="rId1623"/>
                                <a:stretch/>
                              </pic:blipFill>
                              <pic:spPr>
                                <a:xfrm>
                                  <a:off x="2514600" y="50400"/>
                                  <a:ext cx="552960" cy="85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06" name="" descr=""/>
                                <pic:cNvPicPr/>
                              </pic:nvPicPr>
                              <pic:blipFill>
                                <a:blip r:embed="rId1624"/>
                                <a:stretch/>
                              </pic:blipFill>
                              <pic:spPr>
                                <a:xfrm>
                                  <a:off x="0" y="50400"/>
                                  <a:ext cx="552960" cy="85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520200" y="3187800"/>
                              <a:ext cx="5664960" cy="1486080"/>
                            </a:xfrm>
                          </wpg:grpSpPr>
                          <pic:pic xmlns:pic="http://schemas.openxmlformats.org/drawingml/2006/picture">
                            <pic:nvPicPr>
                              <pic:cNvPr id="807" name="" descr=""/>
                              <pic:cNvPicPr/>
                            </pic:nvPicPr>
                            <pic:blipFill>
                              <a:blip r:embed="rId1625"/>
                              <a:stretch/>
                            </pic:blipFill>
                            <pic:spPr>
                              <a:xfrm>
                                <a:off x="4674240" y="63360"/>
                                <a:ext cx="838080" cy="6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08" name="" descr=""/>
                              <pic:cNvPicPr/>
                            </pic:nvPicPr>
                            <pic:blipFill>
                              <a:blip r:embed="rId1626"/>
                              <a:stretch/>
                            </pic:blipFill>
                            <pic:spPr>
                              <a:xfrm>
                                <a:off x="3723480" y="88920"/>
                                <a:ext cx="620280" cy="63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09" name="" descr=""/>
                              <pic:cNvPicPr/>
                            </pic:nvPicPr>
                            <pic:blipFill>
                              <a:blip r:embed="rId1627"/>
                              <a:stretch/>
                            </pic:blipFill>
                            <pic:spPr>
                              <a:xfrm>
                                <a:off x="2629440" y="38160"/>
                                <a:ext cx="520560" cy="71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10" name="" descr=""/>
                              <pic:cNvPicPr/>
                            </pic:nvPicPr>
                            <pic:blipFill>
                              <a:blip r:embed="rId1628"/>
                              <a:stretch/>
                            </pic:blipFill>
                            <pic:spPr>
                              <a:xfrm>
                                <a:off x="228960" y="50760"/>
                                <a:ext cx="552960" cy="66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11" name="" descr=""/>
                              <pic:cNvPicPr/>
                            </pic:nvPicPr>
                            <pic:blipFill>
                              <a:blip r:embed="rId1629"/>
                              <a:stretch/>
                            </pic:blipFill>
                            <pic:spPr>
                              <a:xfrm>
                                <a:off x="1371960" y="6336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566496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" y="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664960" cy="148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64960" cy="1483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305440" y="0"/>
                                      <a:ext cx="3359160" cy="1482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90240" y="0"/>
                                        <a:ext cx="1168920" cy="1482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6560" y="0"/>
                                          <a:ext cx="115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3080" y="0"/>
                                          <a:ext cx="0" cy="14821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482120"/>
                                          <a:ext cx="115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37880" y="0"/>
                                        <a:ext cx="1168920" cy="1482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6200" y="0"/>
                                          <a:ext cx="115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3080" y="0"/>
                                          <a:ext cx="0" cy="14821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482120"/>
                                          <a:ext cx="115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68920" cy="1482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6560" y="0"/>
                                          <a:ext cx="115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3440" y="0"/>
                                          <a:ext cx="0" cy="14821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482120"/>
                                          <a:ext cx="115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8920" cy="148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6200" y="0"/>
                                        <a:ext cx="11523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3080" y="0"/>
                                        <a:ext cx="0" cy="1483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483200"/>
                                        <a:ext cx="11523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52360" y="0"/>
                                      <a:ext cx="1168920" cy="148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6560" y="0"/>
                                        <a:ext cx="11523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3080" y="0"/>
                                        <a:ext cx="0" cy="1483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483200"/>
                                        <a:ext cx="11523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51480" y="761760"/>
                                    <a:ext cx="5575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45pt;width:510pt;height:576.95pt" coordorigin="-840,-900" coordsize="10200,11539">
                <v:roundrect id="shape_0" fillcolor="white" stroked="t" o:allowincell="f" style="position:absolute;left:-42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راجعة الارقام من صفر إلى خمسة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(0-5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840;top:3280;width:10200;height:7359">
                  <v:group id="shape_0" style="position:absolute;left:-840;top:3280;width:10200;height:4500">
                    <v:rect id="shape_0" fillcolor="white" stroked="t" o:allowincell="f" style="position:absolute;left:-840;top:3280;width:10199;height:449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-460;top:3557;width:9610;height:3864">
                      <v:shape id="shape_0" stroked="f" o:allowincell="f" style="position:absolute;left:2300;top:3557;width:848;height:1317;mso-wrap-style:none;v-text-anchor:middle" type="_x0000_t75">
                        <v:imagedata r:id="rId16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700;top:3783;width:1319;height:1248;mso-wrap-style:none;v-text-anchor:middle" type="_x0000_t75">
                        <v:imagedata r:id="rId16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00;top:3783;width:1319;height:1248;mso-wrap-style:none;v-text-anchor:middle" type="_x0000_t75">
                        <v:imagedata r:id="rId163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0;top:3783;width:1319;height:1248;mso-wrap-style:none;v-text-anchor:middle" type="_x0000_t75">
                        <v:imagedata r:id="rId16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500;top:3557;width:870;height:1338;mso-wrap-style:none;v-text-anchor:middle" type="_x0000_t75">
                        <v:imagedata r:id="rId16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40;top:5878;width:848;height:1317;mso-wrap-style:none;v-text-anchor:middle" type="_x0000_t75">
                        <v:imagedata r:id="rId163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40;top:6103;width:848;height:1317;mso-wrap-style:none;v-text-anchor:middle" type="_x0000_t75">
                        <v:imagedata r:id="rId16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00;top:6103;width:848;height:1317;mso-wrap-style:none;v-text-anchor:middle" type="_x0000_t75">
                        <v:imagedata r:id="rId163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60;top:6103;width:1319;height:1248;mso-wrap-style:none;v-text-anchor:middle" type="_x0000_t75">
                        <v:imagedata r:id="rId163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500;top:5878;width:1319;height:1248;mso-wrap-style:none;v-text-anchor:middle" type="_x0000_t75">
                        <v:imagedata r:id="rId163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540;top:5878;width:819;height:1490;mso-wrap-style:none;v-text-anchor:middle" type="_x0000_t75">
                        <v:imagedata r:id="rId164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80;top:5878;width:819;height:1490;mso-wrap-style:none;v-text-anchor:middle" type="_x0000_t75">
                        <v:imagedata r:id="rId164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500;top:3637;width:870;height:1338;mso-wrap-style:none;v-text-anchor:middle" type="_x0000_t75">
                        <v:imagedata r:id="rId164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60;top:3637;width:870;height:1338;mso-wrap-style:none;v-text-anchor:middle" type="_x0000_t75">
                        <v:imagedata r:id="rId1643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21;top:8300;width:8920;height:2339">
                    <v:shape id="shape_0" stroked="f" o:allowincell="f" style="position:absolute;left:7340;top:8400;width:1319;height:1086;mso-wrap-style:none;v-text-anchor:middle" type="_x0000_t75">
                      <v:imagedata r:id="rId16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43;top:8440;width:976;height:999;mso-wrap-style:none;v-text-anchor:middle" type="_x0000_t75">
                      <v:imagedata r:id="rId16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20;top:8360;width:819;height:1130;mso-wrap-style:none;v-text-anchor:middle" type="_x0000_t75">
                      <v:imagedata r:id="rId16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0;top:8380;width:870;height:1039;mso-wrap-style:none;v-text-anchor:middle" type="_x0000_t75">
                      <v:imagedata r:id="rId16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40;top:8400;width:1079;height:1079;mso-wrap-style:none;v-text-anchor:middle" type="_x0000_t75">
                      <v:imagedata r:id="rId1648" o:detectmouseclick="t"/>
                      <v:stroke color="#3465a4" joinstyle="round" endcap="flat"/>
                      <w10:wrap type="none"/>
                    </v:shape>
                    <v:group id="shape_0" style="position:absolute;left:-21;top:8300;width:8920;height:2339">
                      <v:line id="shape_0" from="20,8300" to="20,1063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-21;top:8300;width:8920;height:2335">
                        <v:group id="shape_0" style="position:absolute;left:-21;top:8300;width:8920;height:2335">
                          <v:group id="shape_0" style="position:absolute;left:3610;top:8300;width:5290;height:2333">
                            <v:group id="shape_0" style="position:absolute;left:7059;top:8300;width:1840;height:2333">
                              <v:line id="shape_0" from="7085,8300" to="8899,8300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8875,8300" to="8875,10633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7059,10634" to="8873,10634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244;top:8300;width:1839;height:2333">
                              <v:line id="shape_0" from="5270,8300" to="7084,8300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7060,8300" to="7060,10633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5244,10634" to="7058,10634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610;top:8300;width:1840;height:2333">
                              <v:line id="shape_0" from="3636,8300" to="5450,8300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5426,8300" to="5426,10633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3610,10634" to="5424,10634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-21;top:8300;width:1839;height:2335">
                            <v:line id="shape_0" from="5,8300" to="1819,8300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795,8300" to="1795,1063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-21,10636" to="1793,10636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794;top:8300;width:1840;height:2335">
                            <v:line id="shape_0" from="1820,8300" to="3634,8300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610,8300" to="3610,1063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794,10636" to="3608,10636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60,9499" to="8839,9499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ناس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تحت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ك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شك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ع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ده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عروض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دناه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1143000</wp:posOffset>
                </wp:positionH>
                <wp:positionV relativeFrom="paragraph">
                  <wp:posOffset>-685800</wp:posOffset>
                </wp:positionV>
                <wp:extent cx="7772400" cy="7679690"/>
                <wp:effectExtent l="0" t="9525" r="0" b="889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7679520"/>
                          <a:chOff x="0" y="0"/>
                          <a:chExt cx="7772400" cy="767952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راجعة الارقام من صفر إلى خمسة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(0-5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61440"/>
                            <a:ext cx="7772400" cy="551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31640" y="0"/>
                              <a:ext cx="5674320" cy="205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81480" y="0"/>
                                <a:ext cx="2292840" cy="79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92840" cy="79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92840" cy="79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92840" cy="79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9760" y="0"/>
                                      <a:ext cx="0" cy="79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61080" y="113040"/>
                                    <a:ext cx="817920" cy="68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96"/>
                                          <w:szCs w:val="9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3520" y="113040"/>
                                  <a:ext cx="81864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81480" y="1256760"/>
                                <a:ext cx="2292840" cy="79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92840" cy="79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92840" cy="79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92840" cy="79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9760" y="0"/>
                                      <a:ext cx="0" cy="79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61080" y="113040"/>
                                    <a:ext cx="817920" cy="68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96"/>
                                          <w:szCs w:val="9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3520" y="113040"/>
                                  <a:ext cx="81864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292840" cy="79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92840" cy="79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92840" cy="79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92840" cy="79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0120" y="0"/>
                                      <a:ext cx="0" cy="79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61440" y="113040"/>
                                    <a:ext cx="817920" cy="68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96"/>
                                          <w:szCs w:val="9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4960" y="113040"/>
                                  <a:ext cx="81864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56760"/>
                                <a:ext cx="2292840" cy="79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92840" cy="79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92840" cy="79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92840" cy="79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0120" y="0"/>
                                      <a:ext cx="0" cy="79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61440" y="113040"/>
                                    <a:ext cx="817920" cy="68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96"/>
                                          <w:szCs w:val="9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4960" y="113040"/>
                                  <a:ext cx="81864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2394000"/>
                              <a:ext cx="7772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3462120"/>
                              <a:ext cx="5674320" cy="205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81480" y="0"/>
                                <a:ext cx="2292840" cy="79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92840" cy="79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92840" cy="79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92840" cy="79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9760" y="0"/>
                                      <a:ext cx="0" cy="79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61080" y="113040"/>
                                    <a:ext cx="817920" cy="68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96"/>
                                          <w:szCs w:val="9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3160" y="113040"/>
                                  <a:ext cx="81864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81480" y="1256760"/>
                                <a:ext cx="2292840" cy="79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92840" cy="79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92840" cy="79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92840" cy="79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9760" y="0"/>
                                      <a:ext cx="0" cy="79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61080" y="113040"/>
                                    <a:ext cx="817920" cy="68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96"/>
                                          <w:szCs w:val="9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3160" y="113040"/>
                                  <a:ext cx="81864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292840" cy="79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92840" cy="79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92840" cy="79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92840" cy="79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9760" y="0"/>
                                      <a:ext cx="0" cy="79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61080" y="113040"/>
                                    <a:ext cx="817920" cy="68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96"/>
                                          <w:szCs w:val="9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4600" y="113040"/>
                                  <a:ext cx="81864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56760"/>
                                <a:ext cx="2292840" cy="79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92840" cy="79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92840" cy="79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92840" cy="79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9760" y="0"/>
                                      <a:ext cx="0" cy="79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61080" y="113040"/>
                                    <a:ext cx="817920" cy="68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96"/>
                                          <w:szCs w:val="9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4600" y="113040"/>
                                  <a:ext cx="81864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54pt;width:611.95pt;height:604.7pt" coordorigin="-1800,-1080" coordsize="12239,12094">
                <v:roundrect id="shape_0" fillcolor="white" stroked="t" o:allowincell="f" style="position:absolute;left:-540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راجعة الارقام من صفر إلى خمسة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(0-5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800;top:2324;width:12239;height:8690">
                  <v:group id="shape_0" style="position:absolute;left:-1120;top:2324;width:8936;height:3238">
                    <v:group id="shape_0" style="position:absolute;left:4205;top:2324;width:3611;height:1259">
                      <v:group id="shape_0" style="position:absolute;left:4205;top:2324;width:3611;height:1259">
                        <v:group id="shape_0" style="position:absolute;left:4205;top:2324;width:3611;height:1259">
                          <v:rect id="shape_0" fillcolor="white" stroked="t" o:allowincell="f" style="position:absolute;left:4205;top:2324;width:3610;height:1258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6000,2324" to="6000,35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f" style="position:absolute;left:6191;top:2502;width:1287;height:10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4478;top:2502;width:1288;height:10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4205;top:4303;width:3611;height:1259">
                      <v:group id="shape_0" style="position:absolute;left:4205;top:4303;width:3611;height:1259">
                        <v:group id="shape_0" style="position:absolute;left:4205;top:4303;width:3611;height:1259">
                          <v:rect id="shape_0" fillcolor="white" stroked="t" o:allowincell="f" style="position:absolute;left:4205;top:4303;width:3610;height:1258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6000,4303" to="6000,55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f" style="position:absolute;left:6191;top:4481;width:1287;height:10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4478;top:4481;width:1288;height:10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-1120;top:2324;width:3611;height:1259">
                      <v:group id="shape_0" style="position:absolute;left:-1120;top:2324;width:3611;height:1259">
                        <v:group id="shape_0" style="position:absolute;left:-1120;top:2324;width:3611;height:1259">
                          <v:rect id="shape_0" fillcolor="white" stroked="t" o:allowincell="f" style="position:absolute;left:-1120;top:2324;width:3610;height:1258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675,2324" to="675,35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f" style="position:absolute;left:866;top:2502;width:1287;height:10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-845;top:2502;width:1288;height:10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-1120;top:4303;width:3611;height:1259">
                      <v:group id="shape_0" style="position:absolute;left:-1120;top:4303;width:3611;height:1259">
                        <v:group id="shape_0" style="position:absolute;left:-1120;top:4303;width:3611;height:1259">
                          <v:rect id="shape_0" fillcolor="white" stroked="t" o:allowincell="f" style="position:absolute;left:-1120;top:4303;width:3610;height:1258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675,4303" to="675,55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f" style="position:absolute;left:866;top:4481;width:1287;height:10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-845;top:4481;width:1288;height:10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line id="shape_0" from="-1800,6094" to="10439,6094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group id="shape_0" style="position:absolute;left:-1080;top:7776;width:8936;height:3238">
                    <v:group id="shape_0" style="position:absolute;left:4245;top:7776;width:3611;height:1259">
                      <v:group id="shape_0" style="position:absolute;left:4245;top:7776;width:3611;height:1259">
                        <v:group id="shape_0" style="position:absolute;left:4245;top:7776;width:3611;height:1259">
                          <v:rect id="shape_0" fillcolor="white" stroked="t" o:allowincell="f" style="position:absolute;left:4245;top:7776;width:3610;height:1258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6040,7776" to="6040,90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f" style="position:absolute;left:6231;top:7954;width:1287;height:10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4518;top:7954;width:1288;height:10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4245;top:9755;width:3611;height:1259">
                      <v:group id="shape_0" style="position:absolute;left:4245;top:9755;width:3611;height:1259">
                        <v:group id="shape_0" style="position:absolute;left:4245;top:9755;width:3611;height:1259">
                          <v:rect id="shape_0" fillcolor="white" stroked="t" o:allowincell="f" style="position:absolute;left:4245;top:9755;width:3610;height:1258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6040,9755" to="6040,110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f" style="position:absolute;left:6231;top:9933;width:1287;height:10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4518;top:9933;width:1288;height:10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-1080;top:7776;width:3611;height:1259">
                      <v:group id="shape_0" style="position:absolute;left:-1080;top:7776;width:3611;height:1259">
                        <v:group id="shape_0" style="position:absolute;left:-1080;top:7776;width:3611;height:1259">
                          <v:rect id="shape_0" fillcolor="white" stroked="t" o:allowincell="f" style="position:absolute;left:-1080;top:7776;width:3610;height:1258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715,7776" to="715,90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f" style="position:absolute;left:906;top:7954;width:1287;height:10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-805;top:7954;width:1288;height:10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-1080;top:9755;width:3611;height:1259">
                      <v:group id="shape_0" style="position:absolute;left:-1080;top:9755;width:3611;height:1259">
                        <v:group id="shape_0" style="position:absolute;left:-1080;top:9755;width:3611;height:1259">
                          <v:rect id="shape_0" fillcolor="white" stroked="t" o:allowincell="f" style="position:absolute;left:-1080;top:9755;width:3610;height:1258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715,9755" to="715,110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f" style="position:absolute;left:906;top:9933;width:1287;height:10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-805;top:9933;width:1288;height:10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/>
          <w:b/>
          <w:bCs/>
          <w:sz w:val="36"/>
          <w:szCs w:val="36"/>
          <w:rtl w:val="true"/>
        </w:rPr>
        <w:t xml:space="preserve">) 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ض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دائ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حو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أكب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rtl w:val="true"/>
        </w:rPr>
        <w:t xml:space="preserve">) 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ض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دائ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حو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أصغر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495300</wp:posOffset>
                </wp:positionH>
                <wp:positionV relativeFrom="paragraph">
                  <wp:posOffset>-685800</wp:posOffset>
                </wp:positionV>
                <wp:extent cx="6096000" cy="7324090"/>
                <wp:effectExtent l="9525" t="9525" r="1016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324200"/>
                          <a:chOff x="0" y="0"/>
                          <a:chExt cx="6095880" cy="73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راجعة الارقام من صفر إلى خمسة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(0-5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800" y="2171880"/>
                            <a:ext cx="3542040" cy="515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42040" cy="515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324320"/>
                                <a:ext cx="3542040" cy="828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12" name="" descr=""/>
                                <pic:cNvPicPr/>
                              </pic:nvPicPr>
                              <pic:blipFill>
                                <a:blip r:embed="rId1649"/>
                                <a:stretch/>
                              </pic:blipFill>
                              <pic:spPr>
                                <a:xfrm>
                                  <a:off x="2499840" y="0"/>
                                  <a:ext cx="1042200" cy="82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13" name="" descr=""/>
                                <pic:cNvPicPr/>
                              </pic:nvPicPr>
                              <pic:blipFill>
                                <a:blip r:embed="rId1650"/>
                                <a:stretch/>
                              </pic:blipFill>
                              <pic:spPr>
                                <a:xfrm>
                                  <a:off x="0" y="27000"/>
                                  <a:ext cx="953640" cy="77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01520" y="0"/>
                                <a:ext cx="3139560" cy="4379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14" name="" descr=""/>
                                <pic:cNvPicPr/>
                              </pic:nvPicPr>
                              <pic:blipFill>
                                <a:blip r:embed="rId1651"/>
                                <a:stretch/>
                              </pic:blipFill>
                              <pic:spPr>
                                <a:xfrm>
                                  <a:off x="1118880" y="0"/>
                                  <a:ext cx="1464480" cy="106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1066680"/>
                                  <a:ext cx="3139560" cy="3312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56000"/>
                                    <a:ext cx="3139560" cy="165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39560" cy="165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9240" y="0"/>
                                      <a:ext cx="0" cy="1656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00"/>
                                      <a:ext cx="31395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39560" cy="165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39560" cy="165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9240" y="0"/>
                                      <a:ext cx="0" cy="1656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00"/>
                                      <a:ext cx="31395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638360" y="1136520"/>
                              <a:ext cx="1549440" cy="52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9400" y="52200"/>
                                <a:ext cx="950040" cy="46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1400" y="0"/>
                                  <a:ext cx="548640" cy="469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١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6040"/>
                                  <a:ext cx="36576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48640" cy="469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2053440"/>
                              <a:ext cx="1549440" cy="48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9400" y="17280"/>
                                <a:ext cx="950040" cy="46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1040" y="0"/>
                                  <a:ext cx="548640" cy="469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6040"/>
                                  <a:ext cx="36576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48640" cy="469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4680" y="2041920"/>
                              <a:ext cx="1549440" cy="49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9400" y="28800"/>
                                <a:ext cx="950040" cy="46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1040" y="0"/>
                                  <a:ext cx="548640" cy="469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6040"/>
                                  <a:ext cx="36576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48640" cy="469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1206360"/>
                              <a:ext cx="1562040" cy="49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2000" y="28440"/>
                                <a:ext cx="950040" cy="46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1400" y="0"/>
                                  <a:ext cx="548640" cy="469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6400"/>
                                  <a:ext cx="36576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48640" cy="469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4680" y="2837160"/>
                              <a:ext cx="1549440" cy="48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9400" y="0"/>
                                <a:ext cx="950040" cy="46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1040" y="0"/>
                                  <a:ext cx="548640" cy="469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5880"/>
                                  <a:ext cx="36576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6920"/>
                                <a:ext cx="548640" cy="469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2877480"/>
                              <a:ext cx="1549440" cy="49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9400" y="28800"/>
                                <a:ext cx="950040" cy="46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1040" y="0"/>
                                  <a:ext cx="548640" cy="469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6400"/>
                                  <a:ext cx="36576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48640" cy="469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4680" y="3619800"/>
                              <a:ext cx="1549440" cy="48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9400" y="17280"/>
                                <a:ext cx="950040" cy="46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1040" y="0"/>
                                  <a:ext cx="548640" cy="469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6400"/>
                                  <a:ext cx="36576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48640" cy="469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3632040"/>
                              <a:ext cx="1549440" cy="47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9400" y="5760"/>
                                <a:ext cx="950040" cy="46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1040" y="0"/>
                                  <a:ext cx="548640" cy="469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6400"/>
                                  <a:ext cx="36576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48640" cy="469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pt;margin-top:-54pt;width:480pt;height:576.7pt" coordorigin="-780,-1080" coordsize="9600,11534">
                <v:roundrect id="shape_0" fillcolor="white" stroked="t" o:allowincell="f" style="position:absolute;left:-780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راجعة الارقام من صفر إلى خمسة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(0-5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2100;top:2340;width:5578;height:8114">
                  <v:group id="shape_0" style="position:absolute;left:2100;top:2340;width:5578;height:8114">
                    <v:group id="shape_0" style="position:absolute;left:2100;top:9150;width:5578;height:1304">
                      <v:shape id="shape_0" stroked="f" o:allowincell="f" style="position:absolute;left:6037;top:9150;width:1640;height:1303;mso-wrap-style:none;v-text-anchor:middle" type="_x0000_t75">
                        <v:imagedata r:id="rId165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100;top:9193;width:1501;height:1216;mso-wrap-style:none;v-text-anchor:middle" type="_x0000_t75">
                        <v:imagedata r:id="rId1653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2260;top:2340;width:4944;height:6896">
                      <v:shape id="shape_0" stroked="f" o:allowincell="f" style="position:absolute;left:4022;top:2340;width:2305;height:1683;mso-wrap-style:none;v-text-anchor:middle" type="_x0000_t75">
                        <v:imagedata r:id="rId1654" o:detectmouseclick="t"/>
                        <v:stroke color="#3465a4" joinstyle="round" endcap="flat"/>
                        <w10:wrap type="none"/>
                      </v:shape>
                      <v:group id="shape_0" style="position:absolute;left:2260;top:4020;width:4944;height:5216">
                        <v:group id="shape_0" style="position:absolute;left:2260;top:6628;width:4944;height:2608">
                          <v:rect id="shape_0" fillcolor="white" stroked="t" o:allowincell="f" style="position:absolute;left:2260;top:6628;width:4943;height:2607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4731,6628" to="4731,923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260,7932" to="7203,7932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260;top:4020;width:4944;height:2608">
                          <v:rect id="shape_0" fillcolor="white" stroked="t" o:allowincell="f" style="position:absolute;left:2260;top:4020;width:4943;height:2607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4731,4020" to="4731,662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260,5324" to="7203,5324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4680;top:4130;width:2441;height:821">
                    <v:group id="shape_0" style="position:absolute;left:5624;top:4212;width:1497;height:739">
                      <v:oval id="shape_0" stroked="f" o:allowincell="f" style="position:absolute;left:6256;top:4212;width:863;height:7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rect id="shape_0" fillcolor="white" stroked="t" o:allowincell="f" style="position:absolute;left:5624;top:4348;width:575;height:4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oval id="shape_0" stroked="f" o:allowincell="f" style="position:absolute;left:4680;top:4130;width:863;height:73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2280;top:5574;width:2440;height:766">
                    <v:group id="shape_0" style="position:absolute;left:3224;top:5601;width:1496;height:739">
                      <v:oval id="shape_0" stroked="f" o:allowincell="f" style="position:absolute;left:3856;top:5601;width:863;height:7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rect id="shape_0" fillcolor="white" stroked="t" o:allowincell="f" style="position:absolute;left:3224;top:5737;width:575;height:4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oval id="shape_0" stroked="f" o:allowincell="f" style="position:absolute;left:2280;top:5574;width:863;height:73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800;top:5556;width:2440;height:784">
                    <v:group id="shape_0" style="position:absolute;left:5744;top:5601;width:1496;height:739">
                      <v:oval id="shape_0" stroked="f" o:allowincell="f" style="position:absolute;left:6376;top:5601;width:863;height:7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rect id="shape_0" fillcolor="white" stroked="t" o:allowincell="f" style="position:absolute;left:5744;top:5737;width:575;height:4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oval id="shape_0" stroked="f" o:allowincell="f" style="position:absolute;left:4800;top:5556;width:863;height:73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2280;top:4240;width:2460;height:784">
                    <v:group id="shape_0" style="position:absolute;left:3244;top:4285;width:1497;height:739">
                      <v:oval id="shape_0" stroked="f" o:allowincell="f" style="position:absolute;left:3876;top:4285;width:863;height:7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rect id="shape_0" fillcolor="white" stroked="t" o:allowincell="f" style="position:absolute;left:3244;top:4421;width:575;height:4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oval id="shape_0" stroked="f" o:allowincell="f" style="position:absolute;left:2280;top:4240;width:863;height:73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800;top:6808;width:2440;height:766">
                    <v:group id="shape_0" style="position:absolute;left:5744;top:6808;width:1496;height:739">
                      <v:oval id="shape_0" stroked="f" o:allowincell="f" style="position:absolute;left:6376;top:6808;width:863;height:7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rect id="shape_0" fillcolor="white" stroked="t" o:allowincell="f" style="position:absolute;left:5744;top:7054;width:575;height:4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oval id="shape_0" stroked="f" o:allowincell="f" style="position:absolute;left:4800;top:6835;width:863;height:73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2280;top:6872;width:2440;height:784">
                    <v:group id="shape_0" style="position:absolute;left:3224;top:6917;width:1496;height:739">
                      <v:oval id="shape_0" stroked="f" o:allowincell="f" style="position:absolute;left:3856;top:6917;width:863;height:7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rect id="shape_0" fillcolor="white" stroked="t" o:allowincell="f" style="position:absolute;left:3224;top:7053;width:575;height:4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oval id="shape_0" stroked="f" o:allowincell="f" style="position:absolute;left:2280;top:6872;width:863;height:73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800;top:8041;width:2440;height:766">
                    <v:group id="shape_0" style="position:absolute;left:5744;top:8068;width:1496;height:739">
                      <v:oval id="shape_0" stroked="f" o:allowincell="f" style="position:absolute;left:6376;top:8068;width:863;height:7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rect id="shape_0" fillcolor="white" stroked="t" o:allowincell="f" style="position:absolute;left:5744;top:8204;width:575;height:4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oval id="shape_0" stroked="f" o:allowincell="f" style="position:absolute;left:4800;top:8041;width:863;height:73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2280;top:8060;width:2440;height:748">
                    <v:group id="shape_0" style="position:absolute;left:3224;top:8069;width:1496;height:739">
                      <v:oval id="shape_0" stroked="f" o:allowincell="f" style="position:absolute;left:3856;top:8069;width:863;height:7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rect id="shape_0" fillcolor="white" stroked="t" o:allowincell="f" style="position:absolute;left:3224;top:8205;width:575;height:4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oval id="shape_0" stroked="f" o:allowincell="f" style="position:absolute;left:2280;top:8060;width:863;height:73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highlight w:val="cyan"/>
          <w:rtl w:val="true"/>
        </w:rPr>
        <w:t>أض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highlight w:val="cyan"/>
          <w:rtl w:val="true"/>
        </w:rPr>
        <w:t>إش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highlight w:val="cyan"/>
          <w:rtl w:val="true"/>
        </w:rPr>
        <w:t xml:space="preserve">( &lt;  )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highlight w:val="cyan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cyan"/>
          <w:rtl w:val="true"/>
        </w:rPr>
        <w:t xml:space="preserve">  </w:t>
      </w:r>
      <w:r>
        <w:rPr>
          <w:rFonts w:cs="Simplified Arabic" w:ascii="Arial" w:hAnsi="Arial"/>
          <w:b/>
          <w:bCs/>
          <w:sz w:val="36"/>
          <w:szCs w:val="36"/>
          <w:highlight w:val="cyan"/>
          <w:rtl w:val="true"/>
        </w:rPr>
        <w:t xml:space="preserve">( &gt;  )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highlight w:val="cyan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cyan"/>
          <w:rtl w:val="true"/>
        </w:rPr>
        <w:t xml:space="preserve">  </w:t>
      </w:r>
      <w:r>
        <w:rPr>
          <w:rFonts w:cs="Simplified Arabic" w:ascii="Arial" w:hAnsi="Arial"/>
          <w:b/>
          <w:bCs/>
          <w:sz w:val="36"/>
          <w:szCs w:val="36"/>
          <w:highlight w:val="cyan"/>
          <w:rtl w:val="true"/>
        </w:rPr>
        <w:t xml:space="preserve">( = )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highlight w:val="cyan"/>
          <w:rtl w:val="true"/>
        </w:rPr>
        <w:t>المر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bidi="ar-EG"/>
        </w:rPr>
      </w:pPr>
      <w:r>
        <w:rPr>
          <w:b/>
          <w:bCs/>
          <w:sz w:val="96"/>
          <w:szCs w:val="9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 xml:space="preserve">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48"/>
          <w:szCs w:val="48"/>
          <w:lang w:bidi="ar-EG"/>
        </w:rPr>
      </w:pPr>
      <w:r>
        <w:rPr>
          <w:rFonts w:cs="Simplified Arabic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48"/>
          <w:szCs w:val="48"/>
          <w:lang w:bidi="ar-EG"/>
        </w:rPr>
      </w:pPr>
      <w:r>
        <w:rPr>
          <w:rFonts w:cs="Simplified Arabic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1282700</wp:posOffset>
                </wp:positionH>
                <wp:positionV relativeFrom="paragraph">
                  <wp:posOffset>-685800</wp:posOffset>
                </wp:positionV>
                <wp:extent cx="7797800" cy="7870190"/>
                <wp:effectExtent l="0" t="9525" r="0" b="1270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7960" cy="7870320"/>
                          <a:chOff x="0" y="0"/>
                          <a:chExt cx="7797960" cy="7870320"/>
                        </a:xfrm>
                      </wpg:grpSpPr>
                      <wps:wsp>
                        <wps:cNvSpPr/>
                        <wps:spPr>
                          <a:xfrm>
                            <a:off x="81288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راجعة الارقام من صفر إلى خمسة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(0-5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84520"/>
                            <a:ext cx="7797960" cy="60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800280" y="0"/>
                              <a:ext cx="5900400" cy="138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90640" y="19440"/>
                                <a:ext cx="2309400" cy="136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2440" cy="1355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15" name="" descr=""/>
                                  <pic:cNvPicPr/>
                                </pic:nvPicPr>
                                <pic:blipFill>
                                  <a:blip r:embed="rId165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982440" cy="1024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201240" y="803520"/>
                                    <a:ext cx="639360" cy="551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9360" cy="551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5480" y="109080"/>
                                      <a:ext cx="426240" cy="33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27320" y="9720"/>
                                  <a:ext cx="982440" cy="1355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16" name="" descr=""/>
                                  <pic:cNvPicPr/>
                                </pic:nvPicPr>
                                <pic:blipFill>
                                  <a:blip r:embed="rId165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982440" cy="1024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201240" y="803160"/>
                                    <a:ext cx="639360" cy="551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9360" cy="551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5480" y="109080"/>
                                      <a:ext cx="426240" cy="33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b/>
                                            <w:szCs w:val="52"/>
                                            <w:bCs/>
                                            <w:rFonts w:ascii="Times New Roman" w:hAnsi="Times New Roman" w:eastAsia="Times New Roman" w:cs="Times New Roman"/>
                                            <w:color w:val="333333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273760" cy="135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91320" y="0"/>
                                  <a:ext cx="982440" cy="1355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17" name="" descr=""/>
                                  <pic:cNvPicPr/>
                                </pic:nvPicPr>
                                <pic:blipFill>
                                  <a:blip r:embed="rId165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982440" cy="1024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201240" y="803160"/>
                                    <a:ext cx="639360" cy="551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9360" cy="551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5480" y="109080"/>
                                      <a:ext cx="426240" cy="33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b/>
                                            <w:szCs w:val="52"/>
                                            <w:bCs/>
                                            <w:rFonts w:ascii="Times New Roman" w:hAnsi="Times New Roman" w:eastAsia="Times New Roman" w:cs="Times New Roman"/>
                                            <w:color w:val="333333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82440" cy="1355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18" name="" descr=""/>
                                  <pic:cNvPicPr/>
                                </pic:nvPicPr>
                                <pic:blipFill>
                                  <a:blip r:embed="rId165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982440" cy="1024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201600" y="803160"/>
                                    <a:ext cx="639360" cy="551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9360" cy="551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5480" y="109080"/>
                                      <a:ext cx="426240" cy="33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89160"/>
                              <a:ext cx="7797960" cy="569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0"/>
                                <a:ext cx="7772400" cy="1314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314360"/>
                                  <a:ext cx="77724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7600" y="0"/>
                                  <a:ext cx="12600" cy="1301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2120" y="1947600"/>
                                <a:ext cx="6041880" cy="137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80000" y="0"/>
                                  <a:ext cx="2261880" cy="1355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982440" cy="13550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819" name="" descr=""/>
                                    <pic:cNvPicPr/>
                                  </pic:nvPicPr>
                                  <pic:blipFill>
                                    <a:blip r:embed="rId165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82440" cy="1024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201240" y="803160"/>
                                      <a:ext cx="639360" cy="551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39360" cy="551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5480" y="109080"/>
                                        <a:ext cx="426240" cy="33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82440" cy="13550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820" name="" descr=""/>
                                    <pic:cNvPicPr/>
                                  </pic:nvPicPr>
                                  <pic:blipFill>
                                    <a:blip r:embed="rId166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82440" cy="1024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201240" y="803160"/>
                                      <a:ext cx="639360" cy="551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39360" cy="551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5480" y="109080"/>
                                        <a:ext cx="426240" cy="33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52"/>
                                              <w:b/>
                                              <w:szCs w:val="5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333333"/>
                                              <w:lang w:val="en-US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9440"/>
                                  <a:ext cx="2261880" cy="1355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982440" cy="13550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821" name="" descr=""/>
                                    <pic:cNvPicPr/>
                                  </pic:nvPicPr>
                                  <pic:blipFill>
                                    <a:blip r:embed="rId166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82440" cy="1024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201240" y="803520"/>
                                      <a:ext cx="639360" cy="551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39360" cy="551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5480" y="109080"/>
                                        <a:ext cx="426240" cy="33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82440" cy="13550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822" name="" descr=""/>
                                    <pic:cNvPicPr/>
                                  </pic:nvPicPr>
                                  <pic:blipFill>
                                    <a:blip r:embed="rId166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82440" cy="1024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201960" y="803520"/>
                                      <a:ext cx="639360" cy="551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39360" cy="551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5120" y="109080"/>
                                        <a:ext cx="426240" cy="33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52"/>
                                              <w:b/>
                                              <w:szCs w:val="5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333333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1520" y="4163040"/>
                                <a:ext cx="7085160" cy="138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56600" y="0"/>
                                  <a:ext cx="3328560" cy="137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46480" y="19800"/>
                                    <a:ext cx="982440" cy="13550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823" name="" descr=""/>
                                    <pic:cNvPicPr/>
                                  </pic:nvPicPr>
                                  <pic:blipFill>
                                    <a:blip r:embed="rId1663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82440" cy="1024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201240" y="803160"/>
                                      <a:ext cx="639360" cy="551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39360" cy="551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5480" y="109080"/>
                                        <a:ext cx="426240" cy="33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72880" y="19800"/>
                                    <a:ext cx="982440" cy="13550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824" name="" descr=""/>
                                    <pic:cNvPicPr/>
                                  </pic:nvPicPr>
                                  <pic:blipFill>
                                    <a:blip r:embed="rId166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82440" cy="1024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201240" y="803160"/>
                                      <a:ext cx="639360" cy="551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39360" cy="551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5480" y="109080"/>
                                        <a:ext cx="426240" cy="33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52"/>
                                              <w:b/>
                                              <w:szCs w:val="5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333333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82440" cy="13550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825" name="" descr=""/>
                                    <pic:cNvPicPr/>
                                  </pic:nvPicPr>
                                  <pic:blipFill>
                                    <a:blip r:embed="rId166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82440" cy="1024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201600" y="803160"/>
                                      <a:ext cx="639360" cy="551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39360" cy="551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5120" y="109440"/>
                                        <a:ext cx="426240" cy="33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9360"/>
                                  <a:ext cx="3328560" cy="137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46480" y="19800"/>
                                    <a:ext cx="982440" cy="13550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826" name="" descr=""/>
                                    <pic:cNvPicPr/>
                                  </pic:nvPicPr>
                                  <pic:blipFill>
                                    <a:blip r:embed="rId166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82440" cy="1024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201240" y="803160"/>
                                      <a:ext cx="639360" cy="551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39360" cy="551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5480" y="109440"/>
                                        <a:ext cx="426240" cy="33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72880" y="19800"/>
                                    <a:ext cx="982440" cy="13550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827" name="" descr=""/>
                                    <pic:cNvPicPr/>
                                  </pic:nvPicPr>
                                  <pic:blipFill>
                                    <a:blip r:embed="rId166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82440" cy="1024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201240" y="803160"/>
                                      <a:ext cx="639360" cy="551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39360" cy="551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5480" y="109440"/>
                                        <a:ext cx="426240" cy="33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52"/>
                                              <w:b/>
                                              <w:szCs w:val="5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333333"/>
                                              <w:lang w:val="en-US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82440" cy="13550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828" name="" descr=""/>
                                    <pic:cNvPicPr/>
                                  </pic:nvPicPr>
                                  <pic:blipFill>
                                    <a:blip r:embed="rId166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82440" cy="1024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201960" y="803520"/>
                                      <a:ext cx="639360" cy="551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39360" cy="551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6560" y="109080"/>
                                        <a:ext cx="426240" cy="33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600" y="2190600"/>
                                <a:ext cx="7772400" cy="1314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314360"/>
                                  <a:ext cx="77724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7600" y="0"/>
                                  <a:ext cx="12600" cy="1301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81920"/>
                                <a:ext cx="7772400" cy="1314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314720"/>
                                  <a:ext cx="77724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7600" y="0"/>
                                  <a:ext cx="12600" cy="1301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1pt;margin-top:-54pt;width:613.95pt;height:619.65pt" coordorigin="-2020,-1080" coordsize="12279,12393">
                <v:roundrect id="shape_0" fillcolor="white" stroked="t" o:allowincell="f" style="position:absolute;left:-740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راجعة الارقام من صفر إلى خمسة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(0-5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2020;top:1730;width:12279;height:9583">
                  <v:group id="shape_0" style="position:absolute;left:-760;top:1730;width:9292;height:2180">
                    <v:group id="shape_0" style="position:absolute;left:4895;top:1761;width:3637;height:2149">
                      <v:group id="shape_0" style="position:absolute;left:4895;top:1761;width:1547;height:2134">
                        <v:shape id="shape_0" stroked="f" o:allowincell="f" style="position:absolute;left:4895;top:1761;width:1546;height:1612;mso-wrap-style:none;v-text-anchor:middle" type="_x0000_t75">
                          <v:imagedata r:id="rId1669" o:detectmouseclick="t"/>
                          <v:stroke color="#3465a4" joinstyle="round" endcap="flat"/>
                          <w10:wrap type="none"/>
                        </v:shape>
                        <v:group id="shape_0" style="position:absolute;left:5212;top:3026;width:1007;height:869">
                          <v:oval id="shape_0" fillcolor="white" stroked="t" o:allowincell="f" style="position:absolute;left:5212;top:3026;width:1006;height:868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oval>
                          <v:shape id="shape_0" fillcolor="white" stroked="t" o:allowincell="f" style="position:absolute;left:5378;top:3198;width:670;height:52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6985;top:1776;width:1547;height:2134">
                        <v:shape id="shape_0" stroked="f" o:allowincell="f" style="position:absolute;left:6985;top:1776;width:1546;height:1612;mso-wrap-style:none;v-text-anchor:middle" type="_x0000_t75">
                          <v:imagedata r:id="rId1670" o:detectmouseclick="t"/>
                          <v:stroke color="#3465a4" joinstyle="round" endcap="flat"/>
                          <w10:wrap type="none"/>
                        </v:shape>
                        <v:group id="shape_0" style="position:absolute;left:7302;top:3041;width:1007;height:869">
                          <v:oval id="shape_0" fillcolor="white" stroked="t" o:allowincell="f" style="position:absolute;left:7302;top:3041;width:1006;height:868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oval>
                          <v:shape id="shape_0" fillcolor="white" stroked="t" o:allowincell="f" style="position:absolute;left:7468;top:3213;width:670;height:52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-760;top:1730;width:3580;height:2134">
                      <v:group id="shape_0" style="position:absolute;left:1274;top:1730;width:1547;height:2134">
                        <v:shape id="shape_0" stroked="f" o:allowincell="f" style="position:absolute;left:1274;top:1730;width:1546;height:1612;mso-wrap-style:none;v-text-anchor:middle" type="_x0000_t75">
                          <v:imagedata r:id="rId1671" o:detectmouseclick="t"/>
                          <v:stroke color="#3465a4" joinstyle="round" endcap="flat"/>
                          <w10:wrap type="none"/>
                        </v:shape>
                        <v:group id="shape_0" style="position:absolute;left:1591;top:2995;width:1007;height:869">
                          <v:oval id="shape_0" fillcolor="white" stroked="t" o:allowincell="f" style="position:absolute;left:1591;top:2995;width:1006;height:868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oval>
                          <v:shape id="shape_0" fillcolor="white" stroked="t" o:allowincell="f" style="position:absolute;left:1757;top:3167;width:670;height:52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-760;top:1730;width:1547;height:2134">
                        <v:shape id="shape_0" stroked="f" o:allowincell="f" style="position:absolute;left:-760;top:1730;width:1546;height:1612;mso-wrap-style:none;v-text-anchor:middle" type="_x0000_t75">
                          <v:imagedata r:id="rId1672" o:detectmouseclick="t"/>
                          <v:stroke color="#3465a4" joinstyle="round" endcap="flat"/>
                          <w10:wrap type="none"/>
                        </v:shape>
                        <v:group id="shape_0" style="position:absolute;left:-442;top:2995;width:1007;height:869">
                          <v:oval id="shape_0" fillcolor="white" stroked="t" o:allowincell="f" style="position:absolute;left:-442;top:2995;width:1006;height:868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oval>
                          <v:shape id="shape_0" fillcolor="white" stroked="t" o:allowincell="f" style="position:absolute;left:-276;top:3167;width:670;height:52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-2020;top:2343;width:12279;height:8970">
                    <v:group id="shape_0" style="position:absolute;left:-1980;top:2343;width:12239;height:2069">
                      <v:line id="shape_0" from="-1980,4413" to="10259,4413" stroked="t" o:allowincell="f" style="position:absolute;flip:x">
                        <v:stroke color="black" weight="25560" dashstyle="shortdot" joinstyle="miter" endcap="flat"/>
                        <v:fill o:detectmouseclick="t" on="false"/>
                        <w10:wrap type="none"/>
                      </v:line>
                      <v:line id="shape_0" from="3780,2343" to="3799,4392" stroked="t" o:allowincell="f" style="position:absolute;flip:x">
                        <v:stroke color="black" weight="255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820;top:5410;width:9515;height:2165">
                      <v:group id="shape_0" style="position:absolute;left:5133;top:5410;width:3562;height:2134">
                        <v:group id="shape_0" style="position:absolute;left:7148;top:5410;width:1547;height:2134">
                          <v:shape id="shape_0" stroked="f" o:allowincell="f" style="position:absolute;left:7148;top:5410;width:1546;height:1612;mso-wrap-style:none;v-text-anchor:middle" type="_x0000_t75">
                            <v:imagedata r:id="rId1673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7465;top:6675;width:1007;height:869">
                            <v:oval id="shape_0" fillcolor="white" stroked="t" o:allowincell="f" style="position:absolute;left:7465;top:6675;width:1006;height:868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shape id="shape_0" fillcolor="white" stroked="t" o:allowincell="f" style="position:absolute;left:7631;top:6847;width:670;height:52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5133;top:5410;width:1547;height:2134">
                          <v:shape id="shape_0" stroked="f" o:allowincell="f" style="position:absolute;left:5133;top:5410;width:1546;height:1612;mso-wrap-style:none;v-text-anchor:middle" type="_x0000_t75">
                            <v:imagedata r:id="rId1674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5450;top:6675;width:1007;height:869">
                            <v:oval id="shape_0" fillcolor="white" stroked="t" o:allowincell="f" style="position:absolute;left:5450;top:6675;width:1006;height:868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shape id="shape_0" fillcolor="white" stroked="t" o:allowincell="f" style="position:absolute;left:5616;top:6847;width:670;height:52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-820;top:5441;width:3562;height:2134">
                        <v:group id="shape_0" style="position:absolute;left:1195;top:5441;width:1547;height:2134">
                          <v:shape id="shape_0" stroked="f" o:allowincell="f" style="position:absolute;left:1195;top:5441;width:1546;height:1612;mso-wrap-style:none;v-text-anchor:middle" type="_x0000_t75">
                            <v:imagedata r:id="rId1675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1512;top:6706;width:1007;height:869">
                            <v:oval id="shape_0" fillcolor="white" stroked="t" o:allowincell="f" style="position:absolute;left:1512;top:6706;width:1006;height:868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shape id="shape_0" fillcolor="white" stroked="t" o:allowincell="f" style="position:absolute;left:1678;top:6878;width:670;height:52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-820;top:5441;width:1547;height:2134">
                          <v:shape id="shape_0" stroked="f" o:allowincell="f" style="position:absolute;left:-820;top:5441;width:1546;height:1612;mso-wrap-style:none;v-text-anchor:middle" type="_x0000_t75">
                            <v:imagedata r:id="rId1676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-502;top:6706;width:1007;height:869">
                            <v:oval id="shape_0" fillcolor="white" stroked="t" o:allowincell="f" style="position:absolute;left:-502;top:6706;width:1006;height:868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shape id="shape_0" fillcolor="white" stroked="t" o:allowincell="f" style="position:absolute;left:-336;top:6878;width:670;height:52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-1860;top:8899;width:11158;height:2180">
                      <v:group id="shape_0" style="position:absolute;left:4056;top:8899;width:5242;height:2165">
                        <v:group id="shape_0" style="position:absolute;left:7751;top:8930;width:1547;height:2134">
                          <v:shape id="shape_0" stroked="f" o:allowincell="f" style="position:absolute;left:7751;top:8930;width:1546;height:1612;mso-wrap-style:none;v-text-anchor:middle" type="_x0000_t75">
                            <v:imagedata r:id="rId1677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8068;top:10195;width:1007;height:869">
                            <v:oval id="shape_0" fillcolor="white" stroked="t" o:allowincell="f" style="position:absolute;left:8068;top:10195;width:1006;height:868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shape id="shape_0" fillcolor="white" stroked="t" o:allowincell="f" style="position:absolute;left:8234;top:10367;width:670;height:52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5903;top:8930;width:1547;height:2134">
                          <v:shape id="shape_0" stroked="f" o:allowincell="f" style="position:absolute;left:5903;top:8930;width:1546;height:1612;mso-wrap-style:none;v-text-anchor:middle" type="_x0000_t75">
                            <v:imagedata r:id="rId1678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6220;top:10195;width:1007;height:869">
                            <v:oval id="shape_0" fillcolor="white" stroked="t" o:allowincell="f" style="position:absolute;left:6220;top:10195;width:1006;height:868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shape id="shape_0" fillcolor="white" stroked="t" o:allowincell="f" style="position:absolute;left:6386;top:10367;width:670;height:52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4056;top:8899;width:1547;height:2134">
                          <v:shape id="shape_0" stroked="f" o:allowincell="f" style="position:absolute;left:4056;top:8899;width:1546;height:1612;mso-wrap-style:none;v-text-anchor:middle" type="_x0000_t75">
                            <v:imagedata r:id="rId1679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4373;top:10164;width:1007;height:869">
                            <v:oval id="shape_0" fillcolor="white" stroked="t" o:allowincell="f" style="position:absolute;left:4373;top:10164;width:1006;height:868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shape id="shape_0" fillcolor="white" stroked="t" o:allowincell="f" style="position:absolute;left:4539;top:10336;width:670;height:52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-1860;top:8914;width:5242;height:2165">
                        <v:group id="shape_0" style="position:absolute;left:1835;top:8945;width:1547;height:2134">
                          <v:shape id="shape_0" stroked="f" o:allowincell="f" style="position:absolute;left:1835;top:8945;width:1546;height:1612;mso-wrap-style:none;v-text-anchor:middle" type="_x0000_t75">
                            <v:imagedata r:id="rId1680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2152;top:10210;width:1007;height:869">
                            <v:oval id="shape_0" fillcolor="white" stroked="t" o:allowincell="f" style="position:absolute;left:2152;top:10210;width:1006;height:868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shape id="shape_0" fillcolor="white" stroked="t" o:allowincell="f" style="position:absolute;left:2318;top:10382;width:670;height:52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-13;top:8945;width:1547;height:2134">
                          <v:shape id="shape_0" stroked="f" o:allowincell="f" style="position:absolute;left:-13;top:8945;width:1546;height:1612;mso-wrap-style:none;v-text-anchor:middle" type="_x0000_t75">
                            <v:imagedata r:id="rId1681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304;top:10210;width:1007;height:869">
                            <v:oval id="shape_0" fillcolor="white" stroked="t" o:allowincell="f" style="position:absolute;left:304;top:10210;width:1006;height:868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shape id="shape_0" fillcolor="white" stroked="t" o:allowincell="f" style="position:absolute;left:470;top:10382;width:670;height:52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-1860;top:8914;width:1547;height:2134">
                          <v:shape id="shape_0" stroked="f" o:allowincell="f" style="position:absolute;left:-1860;top:8914;width:1546;height:1612;mso-wrap-style:none;v-text-anchor:middle" type="_x0000_t75">
                            <v:imagedata r:id="rId1682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-1542;top:10179;width:1007;height:869">
                            <v:oval id="shape_0" fillcolor="white" stroked="t" o:allowincell="f" style="position:absolute;left:-1542;top:10179;width:1006;height:868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shape id="shape_0" fillcolor="white" stroked="t" o:allowincell="f" style="position:absolute;left:-1374;top:10351;width:670;height:52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-2000;top:5793;width:12239;height:2069">
                      <v:line id="shape_0" from="-2000,7863" to="10239,7863" stroked="t" o:allowincell="f" style="position:absolute;flip:x">
                        <v:stroke color="black" weight="25560" dashstyle="shortdot" joinstyle="miter" endcap="flat"/>
                        <v:fill o:detectmouseclick="t" on="false"/>
                        <w10:wrap type="none"/>
                      </v:line>
                      <v:line id="shape_0" from="3760,5793" to="3779,7842" stroked="t" o:allowincell="f" style="position:absolute;flip:x">
                        <v:stroke color="black" weight="255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2020;top:9244;width:12239;height:2069">
                      <v:line id="shape_0" from="-2020,11314" to="10219,11314" stroked="t" o:allowincell="f" style="position:absolute;flip:x">
                        <v:stroke color="black" weight="25560" dashstyle="shortdot" joinstyle="miter" endcap="flat"/>
                        <v:fill o:detectmouseclick="t" on="false"/>
                        <w10:wrap type="none"/>
                      </v:line>
                      <v:line id="shape_0" from="3740,9244" to="3759,11293" stroked="t" o:allowincell="f" style="position:absolute;flip:x">
                        <v:stroke color="black" weight="2556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840" w:right="0" w:hanging="720"/>
        <w:jc w:val="left"/>
        <w:rPr>
          <w:rFonts w:cs="Simplified Arabic"/>
          <w:b/>
          <w:b/>
          <w:bCs/>
          <w:sz w:val="36"/>
          <w:szCs w:val="36"/>
          <w:highlight w:val="cyan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تالي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cyan"/>
          <w:lang w:bidi="ar-EG"/>
        </w:rPr>
      </w:pP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840" w:right="0" w:hanging="720"/>
        <w:jc w:val="left"/>
        <w:rPr>
          <w:rFonts w:cs="Simplified Arabic"/>
          <w:b/>
          <w:b/>
          <w:bCs/>
          <w:sz w:val="36"/>
          <w:szCs w:val="36"/>
          <w:highlight w:val="cyan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سابق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ind w:left="1620" w:right="0" w:hanging="0"/>
        <w:jc w:val="left"/>
        <w:rPr>
          <w:rFonts w:cs="Simplified Arabic"/>
          <w:b/>
          <w:b/>
          <w:bCs/>
          <w:sz w:val="96"/>
          <w:szCs w:val="96"/>
          <w:highlight w:val="cyan"/>
        </w:rPr>
      </w:pPr>
      <w:r>
        <w:rPr>
          <w:rFonts w:cs="Simplified Arabic"/>
          <w:b/>
          <w:bCs/>
          <w:sz w:val="96"/>
          <w:szCs w:val="96"/>
          <w:highlight w:val="cyan"/>
          <w:rtl w:val="true"/>
        </w:rPr>
      </w:r>
    </w:p>
    <w:p>
      <w:pPr>
        <w:pStyle w:val="Normal"/>
        <w:jc w:val="left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96"/>
          <w:szCs w:val="96"/>
          <w:rtl w:val="true"/>
        </w:rPr>
        <w:t xml:space="preserve">       </w:t>
      </w:r>
      <w:r>
        <w:rPr>
          <w:rtl w:val="true"/>
        </w:rPr>
        <w:t xml:space="preserve">                   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840" w:right="0" w:hanging="720"/>
        <w:jc w:val="left"/>
        <w:rPr>
          <w:rFonts w:cs="Simplified Arabic"/>
          <w:b/>
          <w:b/>
          <w:bCs/>
          <w:sz w:val="36"/>
          <w:szCs w:val="36"/>
          <w:highlight w:val="cyan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ذ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يق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ي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ددي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cyan"/>
        </w:rPr>
      </w:pPr>
      <w:r>
        <w:rPr>
          <w:rFonts w:cs="Simplified Arabic"/>
          <w:b/>
          <w:bCs/>
          <w:sz w:val="36"/>
          <w:szCs w:val="36"/>
          <w:highlight w:val="cyan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381000</wp:posOffset>
                </wp:positionH>
                <wp:positionV relativeFrom="paragraph">
                  <wp:posOffset>-685800</wp:posOffset>
                </wp:positionV>
                <wp:extent cx="6096000" cy="6637020"/>
                <wp:effectExtent l="9525" t="9525" r="1016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636960"/>
                          <a:chOff x="0" y="0"/>
                          <a:chExt cx="6095880" cy="663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راجعة الارقام من صفر إلى خمسة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(0-5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2499480"/>
                            <a:ext cx="5715000" cy="413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5000" cy="413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15000" cy="413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5000" cy="413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15000" cy="4137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15000" cy="413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15000" cy="41378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68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6200" y="1280160"/>
                                        <a:ext cx="548640" cy="6858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72"/>
                                              <w:b/>
                                              <w:szCs w:val="7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00FFFF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336760" y="1165680"/>
                                      <a:ext cx="548640" cy="685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72"/>
                                            <w:b/>
                                            <w:szCs w:val="72"/>
                                            <w:bCs/>
                                            <w:rFonts w:ascii="Times New Roman" w:hAnsi="Times New Roman" w:eastAsia="Times New Roman" w:cs="Times New Roman"/>
                                            <w:color w:val="00FFFF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708360" y="2308680"/>
                                    <a:ext cx="548640" cy="685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b/>
                                          <w:szCs w:val="72"/>
                                          <w:bCs/>
                                          <w:rFonts w:ascii="Times New Roman" w:hAnsi="Times New Roman" w:eastAsia="Times New Roman" w:cs="Times New Roman"/>
                                          <w:color w:val="00FFFF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11200" y="2194560"/>
                                  <a:ext cx="548640" cy="685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bCs/>
                                        <w:rFonts w:ascii="Times New Roman" w:hAnsi="Times New Roman" w:eastAsia="Times New Roman" w:cs="Times New Roman"/>
                                        <w:color w:val="00FFFF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5480" y="2080080"/>
                                <a:ext cx="54864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Cs/>
                                      <w:rFonts w:ascii="Times New Roman" w:hAnsi="Times New Roman" w:eastAsia="Times New Roman" w:cs="Times New Roman"/>
                                      <w:color w:val="00FFFF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724280" y="2562840"/>
                              <a:ext cx="548640" cy="685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Times New Roman" w:hAnsi="Times New Roman" w:eastAsia="Times New Roman" w:cs="Times New Roman"/>
                                    <w:color w:val="00FFFF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54pt;width:480pt;height:522.6pt" coordorigin="-600,-1080" coordsize="9600,10452">
                <v:roundrect id="shape_0" fillcolor="white" stroked="t" o:allowincell="f" style="position:absolute;left:-600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راجعة الارقام من صفر إلى خمسة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(0-5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60;top:2856;width:9000;height:6516">
                  <v:group id="shape_0" style="position:absolute;left:-60;top:2856;width:9000;height:6516">
                    <v:group id="shape_0" style="position:absolute;left:-60;top:2856;width:9000;height:6516">
                      <v:group id="shape_0" style="position:absolute;left:-60;top:2856;width:9000;height:6516">
                        <v:group id="shape_0" style="position:absolute;left:-60;top:2856;width:9000;height:6516">
                          <v:group id="shape_0" style="position:absolute;left:-60;top:2856;width:9000;height:6516">
                            <v:rect id="shape_0" stroked="f" o:allowincell="f" style="position:absolute;left:-60;top:2856;width:8999;height:6515;mso-wrap-style:none;v-text-anchor:middle">
                              <v:imagedata r:id="rId1684" o:detectmouseclick="t"/>
                              <v:stroke color="#3465a4" joinstyle="round" endcap="flat"/>
                              <w10:wrap type="none"/>
                            </v:rect>
                            <v:oval id="shape_0" stroked="f" o:allowincell="f" style="position:absolute;left:6060;top:4872;width:863;height:107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bCs/>
                                        <w:rFonts w:ascii="Times New Roman" w:hAnsi="Times New Roman" w:eastAsia="Times New Roman" w:cs="Times New Roman"/>
                                        <w:color w:val="00FFFF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</v:group>
                          <v:oval id="shape_0" stroked="f" o:allowincell="f" style="position:absolute;left:3620;top:4692;width:863;height:107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Cs/>
                                      <w:rFonts w:ascii="Times New Roman" w:hAnsi="Times New Roman" w:eastAsia="Times New Roman" w:cs="Times New Roman"/>
                                      <w:color w:val="00FFFF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oval>
                        </v:group>
                        <v:oval id="shape_0" stroked="f" o:allowincell="f" style="position:absolute;left:5780;top:6492;width:863;height:107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Times New Roman" w:hAnsi="Times New Roman" w:eastAsia="Times New Roman" w:cs="Times New Roman"/>
                                    <w:color w:val="00FFFF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  <v:oval id="shape_0" stroked="f" o:allowincell="f" style="position:absolute;left:3580;top:6312;width:863;height:10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00FF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oval id="shape_0" stroked="f" o:allowincell="f" style="position:absolute;left:1240;top:6132;width:863;height:10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00FFFF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oval id="shape_0" stroked="f" o:allowincell="f" style="position:absolute;left:7380;top:6892;width:863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Times New Roman" w:hAnsi="Times New Roman" w:eastAsia="Times New Roman" w:cs="Times New Roman"/>
                              <w:color w:val="00FFFF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ر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أرقا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وجود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لى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شرا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سفين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م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أصغ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إلى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أكب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-492125</wp:posOffset>
            </wp:positionH>
            <wp:positionV relativeFrom="paragraph">
              <wp:posOffset>12700</wp:posOffset>
            </wp:positionV>
            <wp:extent cx="377825" cy="377825"/>
            <wp:effectExtent l="0" t="0" r="0" b="0"/>
            <wp:wrapNone/>
            <wp:docPr id="1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8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color w:val="333333"/>
          <w:sz w:val="32"/>
          <w:szCs w:val="32"/>
          <w:rtl w:val="true"/>
        </w:rPr>
        <w:t xml:space="preserve">.......... ,  .......... ,  .......... ,  .......... ,  .......... ,  ..........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266700</wp:posOffset>
                </wp:positionH>
                <wp:positionV relativeFrom="paragraph">
                  <wp:posOffset>-457200</wp:posOffset>
                </wp:positionV>
                <wp:extent cx="6096000" cy="7756525"/>
                <wp:effectExtent l="9525" t="9525" r="1016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756560"/>
                          <a:chOff x="0" y="0"/>
                          <a:chExt cx="6095880" cy="775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راجعة الارقام من صفر إلى خمسة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(0-5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000" y="1335240"/>
                            <a:ext cx="4458960" cy="642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2213280"/>
                              <a:ext cx="3582720" cy="420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04840" y="0"/>
                                <a:ext cx="677520" cy="746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cc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04840" y="1179720"/>
                                <a:ext cx="581040" cy="639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cc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3360" y="2320920"/>
                                <a:ext cx="581040" cy="639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cc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440" y="2885760"/>
                                <a:ext cx="581040" cy="639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cc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992680"/>
                                <a:ext cx="1743120" cy="1215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29" name="" descr=""/>
                                <pic:cNvPicPr/>
                              </pic:nvPicPr>
                              <pic:blipFill>
                                <a:blip r:embed="rId1686"/>
                                <a:stretch/>
                              </pic:blipFill>
                              <pic:spPr>
                                <a:xfrm>
                                  <a:off x="0" y="0"/>
                                  <a:ext cx="1371600" cy="121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61720" y="364320"/>
                                  <a:ext cx="290160" cy="18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9080" y="364320"/>
                                  <a:ext cx="19368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458960" cy="219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60440" y="0"/>
                                <a:ext cx="2198520" cy="1945080"/>
                              </a:xfrm>
                            </wpg:grpSpPr>
                            <wps:wsp>
                              <wps:cNvSpPr/>
                              <wps:spPr>
                                <a:xfrm rot="19816200">
                                  <a:off x="519120" y="257400"/>
                                  <a:ext cx="1418040" cy="142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3" h="3827">
                                      <a:moveTo>
                                        <a:pt x="2262" y="247"/>
                                      </a:moveTo>
                                      <a:lnTo>
                                        <a:pt x="2281" y="364"/>
                                      </a:lnTo>
                                      <a:lnTo>
                                        <a:pt x="2282" y="474"/>
                                      </a:lnTo>
                                      <a:lnTo>
                                        <a:pt x="2267" y="581"/>
                                      </a:lnTo>
                                      <a:lnTo>
                                        <a:pt x="2240" y="682"/>
                                      </a:lnTo>
                                      <a:lnTo>
                                        <a:pt x="2206" y="780"/>
                                      </a:lnTo>
                                      <a:lnTo>
                                        <a:pt x="2165" y="873"/>
                                      </a:lnTo>
                                      <a:lnTo>
                                        <a:pt x="2080" y="1052"/>
                                      </a:lnTo>
                                      <a:lnTo>
                                        <a:pt x="2079" y="1152"/>
                                      </a:lnTo>
                                      <a:lnTo>
                                        <a:pt x="2100" y="1234"/>
                                      </a:lnTo>
                                      <a:lnTo>
                                        <a:pt x="2136" y="1305"/>
                                      </a:lnTo>
                                      <a:lnTo>
                                        <a:pt x="2180" y="1370"/>
                                      </a:lnTo>
                                      <a:lnTo>
                                        <a:pt x="2223" y="1438"/>
                                      </a:lnTo>
                                      <a:lnTo>
                                        <a:pt x="2259" y="1511"/>
                                      </a:lnTo>
                                      <a:lnTo>
                                        <a:pt x="2281" y="1596"/>
                                      </a:lnTo>
                                      <a:lnTo>
                                        <a:pt x="2283" y="1644"/>
                                      </a:lnTo>
                                      <a:lnTo>
                                        <a:pt x="2279" y="1698"/>
                                      </a:lnTo>
                                      <a:lnTo>
                                        <a:pt x="2280" y="1747"/>
                                      </a:lnTo>
                                      <a:lnTo>
                                        <a:pt x="2274" y="1792"/>
                                      </a:lnTo>
                                      <a:lnTo>
                                        <a:pt x="2251" y="1870"/>
                                      </a:lnTo>
                                      <a:lnTo>
                                        <a:pt x="2216" y="1936"/>
                                      </a:lnTo>
                                      <a:lnTo>
                                        <a:pt x="2174" y="1998"/>
                                      </a:lnTo>
                                      <a:lnTo>
                                        <a:pt x="2136" y="2060"/>
                                      </a:lnTo>
                                      <a:lnTo>
                                        <a:pt x="2104" y="2128"/>
                                      </a:lnTo>
                                      <a:lnTo>
                                        <a:pt x="2088" y="2208"/>
                                      </a:lnTo>
                                      <a:lnTo>
                                        <a:pt x="2093" y="2302"/>
                                      </a:lnTo>
                                      <a:lnTo>
                                        <a:pt x="2116" y="2375"/>
                                      </a:lnTo>
                                      <a:lnTo>
                                        <a:pt x="2148" y="2446"/>
                                      </a:lnTo>
                                      <a:lnTo>
                                        <a:pt x="2215" y="2588"/>
                                      </a:lnTo>
                                      <a:lnTo>
                                        <a:pt x="2242" y="2661"/>
                                      </a:lnTo>
                                      <a:lnTo>
                                        <a:pt x="2257" y="2739"/>
                                      </a:lnTo>
                                      <a:lnTo>
                                        <a:pt x="2255" y="2823"/>
                                      </a:lnTo>
                                      <a:lnTo>
                                        <a:pt x="2247" y="2867"/>
                                      </a:lnTo>
                                      <a:lnTo>
                                        <a:pt x="2232" y="2912"/>
                                      </a:lnTo>
                                      <a:lnTo>
                                        <a:pt x="2217" y="2961"/>
                                      </a:lnTo>
                                      <a:lnTo>
                                        <a:pt x="2190" y="2997"/>
                                      </a:lnTo>
                                      <a:lnTo>
                                        <a:pt x="2128" y="3049"/>
                                      </a:lnTo>
                                      <a:lnTo>
                                        <a:pt x="2103" y="3077"/>
                                      </a:lnTo>
                                      <a:lnTo>
                                        <a:pt x="2089" y="3111"/>
                                      </a:lnTo>
                                      <a:lnTo>
                                        <a:pt x="2093" y="3159"/>
                                      </a:lnTo>
                                      <a:lnTo>
                                        <a:pt x="2118" y="3223"/>
                                      </a:lnTo>
                                      <a:lnTo>
                                        <a:pt x="2147" y="3326"/>
                                      </a:lnTo>
                                      <a:lnTo>
                                        <a:pt x="2162" y="3441"/>
                                      </a:lnTo>
                                      <a:lnTo>
                                        <a:pt x="2161" y="3559"/>
                                      </a:lnTo>
                                      <a:lnTo>
                                        <a:pt x="2153" y="3616"/>
                                      </a:lnTo>
                                      <a:lnTo>
                                        <a:pt x="2139" y="3665"/>
                                      </a:lnTo>
                                      <a:lnTo>
                                        <a:pt x="2114" y="3724"/>
                                      </a:lnTo>
                                      <a:lnTo>
                                        <a:pt x="2083" y="3774"/>
                                      </a:lnTo>
                                      <a:lnTo>
                                        <a:pt x="2048" y="3809"/>
                                      </a:lnTo>
                                      <a:lnTo>
                                        <a:pt x="2010" y="3827"/>
                                      </a:lnTo>
                                      <a:lnTo>
                                        <a:pt x="1863" y="3772"/>
                                      </a:lnTo>
                                      <a:lnTo>
                                        <a:pt x="1793" y="3731"/>
                                      </a:lnTo>
                                      <a:lnTo>
                                        <a:pt x="1725" y="3678"/>
                                      </a:lnTo>
                                      <a:lnTo>
                                        <a:pt x="1662" y="3616"/>
                                      </a:lnTo>
                                      <a:lnTo>
                                        <a:pt x="1605" y="3537"/>
                                      </a:lnTo>
                                      <a:lnTo>
                                        <a:pt x="1552" y="3447"/>
                                      </a:lnTo>
                                      <a:lnTo>
                                        <a:pt x="1506" y="3340"/>
                                      </a:lnTo>
                                      <a:lnTo>
                                        <a:pt x="1494" y="3324"/>
                                      </a:lnTo>
                                      <a:lnTo>
                                        <a:pt x="1479" y="3319"/>
                                      </a:lnTo>
                                      <a:lnTo>
                                        <a:pt x="1357" y="3395"/>
                                      </a:lnTo>
                                      <a:lnTo>
                                        <a:pt x="1226" y="3461"/>
                                      </a:lnTo>
                                      <a:lnTo>
                                        <a:pt x="1089" y="3509"/>
                                      </a:lnTo>
                                      <a:lnTo>
                                        <a:pt x="949" y="3534"/>
                                      </a:lnTo>
                                      <a:lnTo>
                                        <a:pt x="810" y="3534"/>
                                      </a:lnTo>
                                      <a:lnTo>
                                        <a:pt x="674" y="3502"/>
                                      </a:lnTo>
                                      <a:lnTo>
                                        <a:pt x="608" y="3473"/>
                                      </a:lnTo>
                                      <a:lnTo>
                                        <a:pt x="545" y="3434"/>
                                      </a:lnTo>
                                      <a:lnTo>
                                        <a:pt x="483" y="3385"/>
                                      </a:lnTo>
                                      <a:lnTo>
                                        <a:pt x="424" y="3324"/>
                                      </a:lnTo>
                                      <a:lnTo>
                                        <a:pt x="362" y="3251"/>
                                      </a:lnTo>
                                      <a:lnTo>
                                        <a:pt x="303" y="3166"/>
                                      </a:lnTo>
                                      <a:lnTo>
                                        <a:pt x="251" y="3070"/>
                                      </a:lnTo>
                                      <a:lnTo>
                                        <a:pt x="203" y="2969"/>
                                      </a:lnTo>
                                      <a:lnTo>
                                        <a:pt x="230" y="2924"/>
                                      </a:lnTo>
                                      <a:lnTo>
                                        <a:pt x="264" y="2885"/>
                                      </a:lnTo>
                                      <a:lnTo>
                                        <a:pt x="336" y="2807"/>
                                      </a:lnTo>
                                      <a:lnTo>
                                        <a:pt x="368" y="2762"/>
                                      </a:lnTo>
                                      <a:lnTo>
                                        <a:pt x="390" y="2709"/>
                                      </a:lnTo>
                                      <a:lnTo>
                                        <a:pt x="401" y="2643"/>
                                      </a:lnTo>
                                      <a:lnTo>
                                        <a:pt x="395" y="2562"/>
                                      </a:lnTo>
                                      <a:lnTo>
                                        <a:pt x="373" y="2521"/>
                                      </a:lnTo>
                                      <a:lnTo>
                                        <a:pt x="349" y="2490"/>
                                      </a:lnTo>
                                      <a:lnTo>
                                        <a:pt x="295" y="2451"/>
                                      </a:lnTo>
                                      <a:lnTo>
                                        <a:pt x="235" y="2435"/>
                                      </a:lnTo>
                                      <a:lnTo>
                                        <a:pt x="173" y="2432"/>
                                      </a:lnTo>
                                      <a:lnTo>
                                        <a:pt x="144" y="2435"/>
                                      </a:lnTo>
                                      <a:lnTo>
                                        <a:pt x="121" y="2457"/>
                                      </a:lnTo>
                                      <a:lnTo>
                                        <a:pt x="99" y="2483"/>
                                      </a:lnTo>
                                      <a:lnTo>
                                        <a:pt x="73" y="2498"/>
                                      </a:lnTo>
                                      <a:lnTo>
                                        <a:pt x="33" y="2338"/>
                                      </a:lnTo>
                                      <a:lnTo>
                                        <a:pt x="9" y="2170"/>
                                      </a:lnTo>
                                      <a:lnTo>
                                        <a:pt x="0" y="2000"/>
                                      </a:lnTo>
                                      <a:lnTo>
                                        <a:pt x="6" y="1827"/>
                                      </a:lnTo>
                                      <a:lnTo>
                                        <a:pt x="24" y="1658"/>
                                      </a:lnTo>
                                      <a:lnTo>
                                        <a:pt x="54" y="1493"/>
                                      </a:lnTo>
                                      <a:lnTo>
                                        <a:pt x="96" y="1337"/>
                                      </a:lnTo>
                                      <a:lnTo>
                                        <a:pt x="146" y="1191"/>
                                      </a:lnTo>
                                      <a:lnTo>
                                        <a:pt x="205" y="1079"/>
                                      </a:lnTo>
                                      <a:lnTo>
                                        <a:pt x="268" y="976"/>
                                      </a:lnTo>
                                      <a:lnTo>
                                        <a:pt x="334" y="880"/>
                                      </a:lnTo>
                                      <a:lnTo>
                                        <a:pt x="403" y="793"/>
                                      </a:lnTo>
                                      <a:lnTo>
                                        <a:pt x="474" y="714"/>
                                      </a:lnTo>
                                      <a:lnTo>
                                        <a:pt x="549" y="643"/>
                                      </a:lnTo>
                                      <a:lnTo>
                                        <a:pt x="703" y="530"/>
                                      </a:lnTo>
                                      <a:lnTo>
                                        <a:pt x="866" y="451"/>
                                      </a:lnTo>
                                      <a:lnTo>
                                        <a:pt x="1035" y="410"/>
                                      </a:lnTo>
                                      <a:lnTo>
                                        <a:pt x="1208" y="409"/>
                                      </a:lnTo>
                                      <a:lnTo>
                                        <a:pt x="1385" y="442"/>
                                      </a:lnTo>
                                      <a:lnTo>
                                        <a:pt x="1438" y="483"/>
                                      </a:lnTo>
                                      <a:lnTo>
                                        <a:pt x="1466" y="503"/>
                                      </a:lnTo>
                                      <a:lnTo>
                                        <a:pt x="1497" y="515"/>
                                      </a:lnTo>
                                      <a:lnTo>
                                        <a:pt x="1544" y="409"/>
                                      </a:lnTo>
                                      <a:lnTo>
                                        <a:pt x="1596" y="315"/>
                                      </a:lnTo>
                                      <a:lnTo>
                                        <a:pt x="1655" y="236"/>
                                      </a:lnTo>
                                      <a:lnTo>
                                        <a:pt x="1717" y="167"/>
                                      </a:lnTo>
                                      <a:lnTo>
                                        <a:pt x="1784" y="112"/>
                                      </a:lnTo>
                                      <a:lnTo>
                                        <a:pt x="1853" y="66"/>
                                      </a:lnTo>
                                      <a:lnTo>
                                        <a:pt x="1996" y="0"/>
                                      </a:lnTo>
                                      <a:lnTo>
                                        <a:pt x="2079" y="9"/>
                                      </a:lnTo>
                                      <a:lnTo>
                                        <a:pt x="2118" y="27"/>
                                      </a:lnTo>
                                      <a:lnTo>
                                        <a:pt x="2153" y="53"/>
                                      </a:lnTo>
                                      <a:lnTo>
                                        <a:pt x="2186" y="89"/>
                                      </a:lnTo>
                                      <a:lnTo>
                                        <a:pt x="2216" y="133"/>
                                      </a:lnTo>
                                      <a:lnTo>
                                        <a:pt x="2241" y="187"/>
                                      </a:lnTo>
                                      <a:lnTo>
                                        <a:pt x="2262" y="2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16200">
                                  <a:off x="555480" y="294120"/>
                                  <a:ext cx="1345680" cy="135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7" h="3616">
                                      <a:moveTo>
                                        <a:pt x="2114" y="87"/>
                                      </a:moveTo>
                                      <a:lnTo>
                                        <a:pt x="2135" y="126"/>
                                      </a:lnTo>
                                      <a:lnTo>
                                        <a:pt x="2150" y="167"/>
                                      </a:lnTo>
                                      <a:lnTo>
                                        <a:pt x="2165" y="262"/>
                                      </a:lnTo>
                                      <a:lnTo>
                                        <a:pt x="2167" y="361"/>
                                      </a:lnTo>
                                      <a:lnTo>
                                        <a:pt x="2158" y="459"/>
                                      </a:lnTo>
                                      <a:lnTo>
                                        <a:pt x="2150" y="507"/>
                                      </a:lnTo>
                                      <a:lnTo>
                                        <a:pt x="2136" y="555"/>
                                      </a:lnTo>
                                      <a:lnTo>
                                        <a:pt x="2095" y="644"/>
                                      </a:lnTo>
                                      <a:lnTo>
                                        <a:pt x="2001" y="821"/>
                                      </a:lnTo>
                                      <a:lnTo>
                                        <a:pt x="1966" y="912"/>
                                      </a:lnTo>
                                      <a:lnTo>
                                        <a:pt x="1954" y="960"/>
                                      </a:lnTo>
                                      <a:lnTo>
                                        <a:pt x="1949" y="1006"/>
                                      </a:lnTo>
                                      <a:lnTo>
                                        <a:pt x="1951" y="1056"/>
                                      </a:lnTo>
                                      <a:lnTo>
                                        <a:pt x="1960" y="1106"/>
                                      </a:lnTo>
                                      <a:lnTo>
                                        <a:pt x="1980" y="1157"/>
                                      </a:lnTo>
                                      <a:lnTo>
                                        <a:pt x="2010" y="1213"/>
                                      </a:lnTo>
                                      <a:lnTo>
                                        <a:pt x="2055" y="1284"/>
                                      </a:lnTo>
                                      <a:lnTo>
                                        <a:pt x="2103" y="1351"/>
                                      </a:lnTo>
                                      <a:lnTo>
                                        <a:pt x="2125" y="1387"/>
                                      </a:lnTo>
                                      <a:lnTo>
                                        <a:pt x="2142" y="1426"/>
                                      </a:lnTo>
                                      <a:lnTo>
                                        <a:pt x="2156" y="1470"/>
                                      </a:lnTo>
                                      <a:lnTo>
                                        <a:pt x="2162" y="1518"/>
                                      </a:lnTo>
                                      <a:lnTo>
                                        <a:pt x="2167" y="1579"/>
                                      </a:lnTo>
                                      <a:lnTo>
                                        <a:pt x="2162" y="1632"/>
                                      </a:lnTo>
                                      <a:lnTo>
                                        <a:pt x="2153" y="1684"/>
                                      </a:lnTo>
                                      <a:lnTo>
                                        <a:pt x="2137" y="1730"/>
                                      </a:lnTo>
                                      <a:lnTo>
                                        <a:pt x="2096" y="1813"/>
                                      </a:lnTo>
                                      <a:lnTo>
                                        <a:pt x="2050" y="1892"/>
                                      </a:lnTo>
                                      <a:lnTo>
                                        <a:pt x="2007" y="1970"/>
                                      </a:lnTo>
                                      <a:lnTo>
                                        <a:pt x="1976" y="2055"/>
                                      </a:lnTo>
                                      <a:lnTo>
                                        <a:pt x="1969" y="2101"/>
                                      </a:lnTo>
                                      <a:lnTo>
                                        <a:pt x="1967" y="2151"/>
                                      </a:lnTo>
                                      <a:lnTo>
                                        <a:pt x="1973" y="2206"/>
                                      </a:lnTo>
                                      <a:lnTo>
                                        <a:pt x="1988" y="2265"/>
                                      </a:lnTo>
                                      <a:lnTo>
                                        <a:pt x="2042" y="2386"/>
                                      </a:lnTo>
                                      <a:lnTo>
                                        <a:pt x="2102" y="2507"/>
                                      </a:lnTo>
                                      <a:lnTo>
                                        <a:pt x="2124" y="2569"/>
                                      </a:lnTo>
                                      <a:lnTo>
                                        <a:pt x="2136" y="2635"/>
                                      </a:lnTo>
                                      <a:lnTo>
                                        <a:pt x="2136" y="2706"/>
                                      </a:lnTo>
                                      <a:lnTo>
                                        <a:pt x="2119" y="2780"/>
                                      </a:lnTo>
                                      <a:lnTo>
                                        <a:pt x="2100" y="2827"/>
                                      </a:lnTo>
                                      <a:lnTo>
                                        <a:pt x="2071" y="2857"/>
                                      </a:lnTo>
                                      <a:lnTo>
                                        <a:pt x="2004" y="2889"/>
                                      </a:lnTo>
                                      <a:lnTo>
                                        <a:pt x="1975" y="2907"/>
                                      </a:lnTo>
                                      <a:lnTo>
                                        <a:pt x="1957" y="2932"/>
                                      </a:lnTo>
                                      <a:lnTo>
                                        <a:pt x="1953" y="2972"/>
                                      </a:lnTo>
                                      <a:lnTo>
                                        <a:pt x="1967" y="3035"/>
                                      </a:lnTo>
                                      <a:lnTo>
                                        <a:pt x="2002" y="3143"/>
                                      </a:lnTo>
                                      <a:lnTo>
                                        <a:pt x="2030" y="3257"/>
                                      </a:lnTo>
                                      <a:lnTo>
                                        <a:pt x="2043" y="3380"/>
                                      </a:lnTo>
                                      <a:lnTo>
                                        <a:pt x="2041" y="3444"/>
                                      </a:lnTo>
                                      <a:lnTo>
                                        <a:pt x="2033" y="3508"/>
                                      </a:lnTo>
                                      <a:lnTo>
                                        <a:pt x="2017" y="3557"/>
                                      </a:lnTo>
                                      <a:lnTo>
                                        <a:pt x="1995" y="3589"/>
                                      </a:lnTo>
                                      <a:lnTo>
                                        <a:pt x="1970" y="3609"/>
                                      </a:lnTo>
                                      <a:lnTo>
                                        <a:pt x="1942" y="3616"/>
                                      </a:lnTo>
                                      <a:lnTo>
                                        <a:pt x="1883" y="3609"/>
                                      </a:lnTo>
                                      <a:lnTo>
                                        <a:pt x="1828" y="3586"/>
                                      </a:lnTo>
                                      <a:lnTo>
                                        <a:pt x="1769" y="3572"/>
                                      </a:lnTo>
                                      <a:lnTo>
                                        <a:pt x="1711" y="3534"/>
                                      </a:lnTo>
                                      <a:lnTo>
                                        <a:pt x="1659" y="3481"/>
                                      </a:lnTo>
                                      <a:lnTo>
                                        <a:pt x="1609" y="3413"/>
                                      </a:lnTo>
                                      <a:lnTo>
                                        <a:pt x="1564" y="3339"/>
                                      </a:lnTo>
                                      <a:lnTo>
                                        <a:pt x="1521" y="3257"/>
                                      </a:lnTo>
                                      <a:lnTo>
                                        <a:pt x="1446" y="3093"/>
                                      </a:lnTo>
                                      <a:lnTo>
                                        <a:pt x="1317" y="3189"/>
                                      </a:lnTo>
                                      <a:lnTo>
                                        <a:pt x="1175" y="3268"/>
                                      </a:lnTo>
                                      <a:lnTo>
                                        <a:pt x="1025" y="3321"/>
                                      </a:lnTo>
                                      <a:lnTo>
                                        <a:pt x="872" y="3346"/>
                                      </a:lnTo>
                                      <a:lnTo>
                                        <a:pt x="795" y="3346"/>
                                      </a:lnTo>
                                      <a:lnTo>
                                        <a:pt x="720" y="3335"/>
                                      </a:lnTo>
                                      <a:lnTo>
                                        <a:pt x="646" y="3316"/>
                                      </a:lnTo>
                                      <a:lnTo>
                                        <a:pt x="574" y="3285"/>
                                      </a:lnTo>
                                      <a:lnTo>
                                        <a:pt x="505" y="3244"/>
                                      </a:lnTo>
                                      <a:lnTo>
                                        <a:pt x="438" y="3191"/>
                                      </a:lnTo>
                                      <a:lnTo>
                                        <a:pt x="376" y="3125"/>
                                      </a:lnTo>
                                      <a:lnTo>
                                        <a:pt x="317" y="3044"/>
                                      </a:lnTo>
                                      <a:lnTo>
                                        <a:pt x="289" y="3003"/>
                                      </a:lnTo>
                                      <a:lnTo>
                                        <a:pt x="257" y="2960"/>
                                      </a:lnTo>
                                      <a:lnTo>
                                        <a:pt x="236" y="2912"/>
                                      </a:lnTo>
                                      <a:lnTo>
                                        <a:pt x="233" y="2885"/>
                                      </a:lnTo>
                                      <a:lnTo>
                                        <a:pt x="238" y="2853"/>
                                      </a:lnTo>
                                      <a:lnTo>
                                        <a:pt x="287" y="2809"/>
                                      </a:lnTo>
                                      <a:lnTo>
                                        <a:pt x="332" y="2750"/>
                                      </a:lnTo>
                                      <a:lnTo>
                                        <a:pt x="369" y="2681"/>
                                      </a:lnTo>
                                      <a:lnTo>
                                        <a:pt x="394" y="2601"/>
                                      </a:lnTo>
                                      <a:lnTo>
                                        <a:pt x="397" y="2512"/>
                                      </a:lnTo>
                                      <a:lnTo>
                                        <a:pt x="387" y="2427"/>
                                      </a:lnTo>
                                      <a:lnTo>
                                        <a:pt x="361" y="2354"/>
                                      </a:lnTo>
                                      <a:lnTo>
                                        <a:pt x="342" y="2325"/>
                                      </a:lnTo>
                                      <a:lnTo>
                                        <a:pt x="317" y="2302"/>
                                      </a:lnTo>
                                      <a:lnTo>
                                        <a:pt x="278" y="2263"/>
                                      </a:lnTo>
                                      <a:lnTo>
                                        <a:pt x="233" y="2251"/>
                                      </a:lnTo>
                                      <a:lnTo>
                                        <a:pt x="135" y="2256"/>
                                      </a:lnTo>
                                      <a:lnTo>
                                        <a:pt x="90" y="2256"/>
                                      </a:lnTo>
                                      <a:lnTo>
                                        <a:pt x="53" y="2240"/>
                                      </a:lnTo>
                                      <a:lnTo>
                                        <a:pt x="38" y="2222"/>
                                      </a:lnTo>
                                      <a:lnTo>
                                        <a:pt x="25" y="2196"/>
                                      </a:lnTo>
                                      <a:lnTo>
                                        <a:pt x="13" y="2114"/>
                                      </a:lnTo>
                                      <a:lnTo>
                                        <a:pt x="0" y="1934"/>
                                      </a:lnTo>
                                      <a:lnTo>
                                        <a:pt x="3" y="1758"/>
                                      </a:lnTo>
                                      <a:lnTo>
                                        <a:pt x="21" y="1591"/>
                                      </a:lnTo>
                                      <a:lnTo>
                                        <a:pt x="53" y="1429"/>
                                      </a:lnTo>
                                      <a:lnTo>
                                        <a:pt x="97" y="1277"/>
                                      </a:lnTo>
                                      <a:lnTo>
                                        <a:pt x="152" y="1133"/>
                                      </a:lnTo>
                                      <a:lnTo>
                                        <a:pt x="217" y="997"/>
                                      </a:lnTo>
                                      <a:lnTo>
                                        <a:pt x="290" y="871"/>
                                      </a:lnTo>
                                      <a:lnTo>
                                        <a:pt x="413" y="727"/>
                                      </a:lnTo>
                                      <a:lnTo>
                                        <a:pt x="547" y="603"/>
                                      </a:lnTo>
                                      <a:lnTo>
                                        <a:pt x="690" y="505"/>
                                      </a:lnTo>
                                      <a:lnTo>
                                        <a:pt x="839" y="436"/>
                                      </a:lnTo>
                                      <a:lnTo>
                                        <a:pt x="991" y="402"/>
                                      </a:lnTo>
                                      <a:lnTo>
                                        <a:pt x="1143" y="404"/>
                                      </a:lnTo>
                                      <a:lnTo>
                                        <a:pt x="1293" y="448"/>
                                      </a:lnTo>
                                      <a:lnTo>
                                        <a:pt x="1366" y="487"/>
                                      </a:lnTo>
                                      <a:lnTo>
                                        <a:pt x="1437" y="537"/>
                                      </a:lnTo>
                                      <a:lnTo>
                                        <a:pt x="1458" y="537"/>
                                      </a:lnTo>
                                      <a:lnTo>
                                        <a:pt x="1496" y="423"/>
                                      </a:lnTo>
                                      <a:lnTo>
                                        <a:pt x="1541" y="325"/>
                                      </a:lnTo>
                                      <a:lnTo>
                                        <a:pt x="1596" y="242"/>
                                      </a:lnTo>
                                      <a:lnTo>
                                        <a:pt x="1656" y="173"/>
                                      </a:lnTo>
                                      <a:lnTo>
                                        <a:pt x="1721" y="116"/>
                                      </a:lnTo>
                                      <a:lnTo>
                                        <a:pt x="1789" y="70"/>
                                      </a:lnTo>
                                      <a:lnTo>
                                        <a:pt x="1927" y="0"/>
                                      </a:lnTo>
                                      <a:lnTo>
                                        <a:pt x="1979" y="2"/>
                                      </a:lnTo>
                                      <a:lnTo>
                                        <a:pt x="2027" y="16"/>
                                      </a:lnTo>
                                      <a:lnTo>
                                        <a:pt x="2073" y="45"/>
                                      </a:lnTo>
                                      <a:lnTo>
                                        <a:pt x="2114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f4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16200">
                                  <a:off x="52920" y="1090440"/>
                                  <a:ext cx="30096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5" h="785">
                                      <a:moveTo>
                                        <a:pt x="461" y="174"/>
                                      </a:moveTo>
                                      <a:lnTo>
                                        <a:pt x="477" y="281"/>
                                      </a:lnTo>
                                      <a:lnTo>
                                        <a:pt x="485" y="391"/>
                                      </a:lnTo>
                                      <a:lnTo>
                                        <a:pt x="479" y="499"/>
                                      </a:lnTo>
                                      <a:lnTo>
                                        <a:pt x="470" y="551"/>
                                      </a:lnTo>
                                      <a:lnTo>
                                        <a:pt x="453" y="601"/>
                                      </a:lnTo>
                                      <a:lnTo>
                                        <a:pt x="418" y="668"/>
                                      </a:lnTo>
                                      <a:lnTo>
                                        <a:pt x="378" y="723"/>
                                      </a:lnTo>
                                      <a:lnTo>
                                        <a:pt x="334" y="762"/>
                                      </a:lnTo>
                                      <a:lnTo>
                                        <a:pt x="284" y="784"/>
                                      </a:lnTo>
                                      <a:lnTo>
                                        <a:pt x="242" y="785"/>
                                      </a:lnTo>
                                      <a:lnTo>
                                        <a:pt x="201" y="777"/>
                                      </a:lnTo>
                                      <a:lnTo>
                                        <a:pt x="163" y="759"/>
                                      </a:lnTo>
                                      <a:lnTo>
                                        <a:pt x="127" y="732"/>
                                      </a:lnTo>
                                      <a:lnTo>
                                        <a:pt x="95" y="697"/>
                                      </a:lnTo>
                                      <a:lnTo>
                                        <a:pt x="66" y="650"/>
                                      </a:lnTo>
                                      <a:lnTo>
                                        <a:pt x="43" y="599"/>
                                      </a:lnTo>
                                      <a:lnTo>
                                        <a:pt x="23" y="537"/>
                                      </a:lnTo>
                                      <a:lnTo>
                                        <a:pt x="7" y="471"/>
                                      </a:lnTo>
                                      <a:lnTo>
                                        <a:pt x="0" y="396"/>
                                      </a:lnTo>
                                      <a:lnTo>
                                        <a:pt x="3" y="321"/>
                                      </a:lnTo>
                                      <a:lnTo>
                                        <a:pt x="18" y="254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74" y="112"/>
                                      </a:lnTo>
                                      <a:lnTo>
                                        <a:pt x="100" y="74"/>
                                      </a:lnTo>
                                      <a:lnTo>
                                        <a:pt x="161" y="21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96" y="1"/>
                                      </a:lnTo>
                                      <a:lnTo>
                                        <a:pt x="356" y="35"/>
                                      </a:lnTo>
                                      <a:lnTo>
                                        <a:pt x="411" y="96"/>
                                      </a:lnTo>
                                      <a:lnTo>
                                        <a:pt x="461" y="1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16200">
                                  <a:off x="84240" y="1124280"/>
                                  <a:ext cx="23544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" h="607">
                                      <a:moveTo>
                                        <a:pt x="350" y="105"/>
                                      </a:moveTo>
                                      <a:lnTo>
                                        <a:pt x="372" y="201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72" y="404"/>
                                      </a:lnTo>
                                      <a:lnTo>
                                        <a:pt x="362" y="450"/>
                                      </a:lnTo>
                                      <a:lnTo>
                                        <a:pt x="346" y="489"/>
                                      </a:lnTo>
                                      <a:lnTo>
                                        <a:pt x="307" y="548"/>
                                      </a:lnTo>
                                      <a:lnTo>
                                        <a:pt x="265" y="583"/>
                                      </a:lnTo>
                                      <a:lnTo>
                                        <a:pt x="218" y="601"/>
                                      </a:lnTo>
                                      <a:lnTo>
                                        <a:pt x="167" y="607"/>
                                      </a:lnTo>
                                      <a:lnTo>
                                        <a:pt x="115" y="578"/>
                                      </a:lnTo>
                                      <a:lnTo>
                                        <a:pt x="68" y="525"/>
                                      </a:lnTo>
                                      <a:lnTo>
                                        <a:pt x="31" y="454"/>
                                      </a:lnTo>
                                      <a:lnTo>
                                        <a:pt x="6" y="367"/>
                                      </a:lnTo>
                                      <a:lnTo>
                                        <a:pt x="0" y="294"/>
                                      </a:lnTo>
                                      <a:lnTo>
                                        <a:pt x="9" y="224"/>
                                      </a:lnTo>
                                      <a:lnTo>
                                        <a:pt x="28" y="160"/>
                                      </a:lnTo>
                                      <a:lnTo>
                                        <a:pt x="50" y="98"/>
                                      </a:lnTo>
                                      <a:lnTo>
                                        <a:pt x="82" y="57"/>
                                      </a:lnTo>
                                      <a:lnTo>
                                        <a:pt x="119" y="27"/>
                                      </a:lnTo>
                                      <a:lnTo>
                                        <a:pt x="161" y="9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46" y="7"/>
                                      </a:lnTo>
                                      <a:lnTo>
                                        <a:pt x="286" y="25"/>
                                      </a:lnTo>
                                      <a:lnTo>
                                        <a:pt x="321" y="59"/>
                                      </a:lnTo>
                                      <a:lnTo>
                                        <a:pt x="35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f4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16200">
                                  <a:off x="1452960" y="567720"/>
                                  <a:ext cx="127080" cy="56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1511">
                                      <a:moveTo>
                                        <a:pt x="201" y="325"/>
                                      </a:moveTo>
                                      <a:lnTo>
                                        <a:pt x="205" y="373"/>
                                      </a:lnTo>
                                      <a:lnTo>
                                        <a:pt x="202" y="416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48" y="560"/>
                                      </a:lnTo>
                                      <a:lnTo>
                                        <a:pt x="109" y="622"/>
                                      </a:lnTo>
                                      <a:lnTo>
                                        <a:pt x="75" y="686"/>
                                      </a:lnTo>
                                      <a:lnTo>
                                        <a:pt x="54" y="752"/>
                                      </a:lnTo>
                                      <a:lnTo>
                                        <a:pt x="52" y="787"/>
                                      </a:lnTo>
                                      <a:lnTo>
                                        <a:pt x="55" y="826"/>
                                      </a:lnTo>
                                      <a:lnTo>
                                        <a:pt x="66" y="869"/>
                                      </a:lnTo>
                                      <a:lnTo>
                                        <a:pt x="84" y="913"/>
                                      </a:lnTo>
                                      <a:lnTo>
                                        <a:pt x="121" y="977"/>
                                      </a:lnTo>
                                      <a:lnTo>
                                        <a:pt x="151" y="1047"/>
                                      </a:lnTo>
                                      <a:lnTo>
                                        <a:pt x="172" y="1125"/>
                                      </a:lnTo>
                                      <a:lnTo>
                                        <a:pt x="183" y="1212"/>
                                      </a:lnTo>
                                      <a:lnTo>
                                        <a:pt x="184" y="1265"/>
                                      </a:lnTo>
                                      <a:lnTo>
                                        <a:pt x="175" y="1313"/>
                                      </a:lnTo>
                                      <a:lnTo>
                                        <a:pt x="159" y="1356"/>
                                      </a:lnTo>
                                      <a:lnTo>
                                        <a:pt x="139" y="1392"/>
                                      </a:lnTo>
                                      <a:lnTo>
                                        <a:pt x="89" y="1454"/>
                                      </a:lnTo>
                                      <a:lnTo>
                                        <a:pt x="39" y="1502"/>
                                      </a:lnTo>
                                      <a:lnTo>
                                        <a:pt x="26" y="1511"/>
                                      </a:lnTo>
                                      <a:lnTo>
                                        <a:pt x="15" y="1509"/>
                                      </a:lnTo>
                                      <a:lnTo>
                                        <a:pt x="6" y="1498"/>
                                      </a:lnTo>
                                      <a:lnTo>
                                        <a:pt x="1" y="1479"/>
                                      </a:lnTo>
                                      <a:lnTo>
                                        <a:pt x="12" y="1448"/>
                                      </a:lnTo>
                                      <a:lnTo>
                                        <a:pt x="28" y="1425"/>
                                      </a:lnTo>
                                      <a:lnTo>
                                        <a:pt x="66" y="1386"/>
                                      </a:lnTo>
                                      <a:lnTo>
                                        <a:pt x="103" y="1344"/>
                                      </a:lnTo>
                                      <a:lnTo>
                                        <a:pt x="119" y="1315"/>
                                      </a:lnTo>
                                      <a:lnTo>
                                        <a:pt x="130" y="1276"/>
                                      </a:lnTo>
                                      <a:lnTo>
                                        <a:pt x="134" y="1189"/>
                                      </a:lnTo>
                                      <a:lnTo>
                                        <a:pt x="118" y="1111"/>
                                      </a:lnTo>
                                      <a:lnTo>
                                        <a:pt x="90" y="1040"/>
                                      </a:lnTo>
                                      <a:lnTo>
                                        <a:pt x="57" y="972"/>
                                      </a:lnTo>
                                      <a:lnTo>
                                        <a:pt x="26" y="906"/>
                                      </a:lnTo>
                                      <a:lnTo>
                                        <a:pt x="5" y="837"/>
                                      </a:lnTo>
                                      <a:lnTo>
                                        <a:pt x="0" y="761"/>
                                      </a:lnTo>
                                      <a:lnTo>
                                        <a:pt x="18" y="673"/>
                                      </a:lnTo>
                                      <a:lnTo>
                                        <a:pt x="72" y="588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39" y="446"/>
                                      </a:lnTo>
                                      <a:lnTo>
                                        <a:pt x="150" y="393"/>
                                      </a:lnTo>
                                      <a:lnTo>
                                        <a:pt x="153" y="332"/>
                                      </a:lnTo>
                                      <a:lnTo>
                                        <a:pt x="143" y="266"/>
                                      </a:lnTo>
                                      <a:lnTo>
                                        <a:pt x="119" y="192"/>
                                      </a:lnTo>
                                      <a:lnTo>
                                        <a:pt x="83" y="135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139" y="122"/>
                                      </a:lnTo>
                                      <a:lnTo>
                                        <a:pt x="162" y="167"/>
                                      </a:lnTo>
                                      <a:lnTo>
                                        <a:pt x="180" y="217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201" y="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3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16200">
                                  <a:off x="775800" y="942120"/>
                                  <a:ext cx="25776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682">
                                      <a:moveTo>
                                        <a:pt x="328" y="74"/>
                                      </a:moveTo>
                                      <a:lnTo>
                                        <a:pt x="365" y="149"/>
                                      </a:lnTo>
                                      <a:lnTo>
                                        <a:pt x="397" y="231"/>
                                      </a:lnTo>
                                      <a:lnTo>
                                        <a:pt x="409" y="273"/>
                                      </a:lnTo>
                                      <a:lnTo>
                                        <a:pt x="415" y="320"/>
                                      </a:lnTo>
                                      <a:lnTo>
                                        <a:pt x="416" y="368"/>
                                      </a:lnTo>
                                      <a:lnTo>
                                        <a:pt x="411" y="417"/>
                                      </a:lnTo>
                                      <a:lnTo>
                                        <a:pt x="400" y="490"/>
                                      </a:lnTo>
                                      <a:lnTo>
                                        <a:pt x="374" y="554"/>
                                      </a:lnTo>
                                      <a:lnTo>
                                        <a:pt x="338" y="609"/>
                                      </a:lnTo>
                                      <a:lnTo>
                                        <a:pt x="301" y="650"/>
                                      </a:lnTo>
                                      <a:lnTo>
                                        <a:pt x="262" y="675"/>
                                      </a:lnTo>
                                      <a:lnTo>
                                        <a:pt x="215" y="682"/>
                                      </a:lnTo>
                                      <a:lnTo>
                                        <a:pt x="168" y="675"/>
                                      </a:lnTo>
                                      <a:lnTo>
                                        <a:pt x="128" y="650"/>
                                      </a:lnTo>
                                      <a:lnTo>
                                        <a:pt x="84" y="604"/>
                                      </a:lnTo>
                                      <a:lnTo>
                                        <a:pt x="47" y="540"/>
                                      </a:lnTo>
                                      <a:lnTo>
                                        <a:pt x="18" y="467"/>
                                      </a:lnTo>
                                      <a:lnTo>
                                        <a:pt x="2" y="387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13" y="222"/>
                                      </a:lnTo>
                                      <a:lnTo>
                                        <a:pt x="39" y="149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31" y="17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268" y="21"/>
                                      </a:lnTo>
                                      <a:lnTo>
                                        <a:pt x="328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16200">
                                  <a:off x="808200" y="979920"/>
                                  <a:ext cx="19116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8" h="475">
                                      <a:moveTo>
                                        <a:pt x="275" y="91"/>
                                      </a:moveTo>
                                      <a:lnTo>
                                        <a:pt x="297" y="149"/>
                                      </a:lnTo>
                                      <a:lnTo>
                                        <a:pt x="308" y="220"/>
                                      </a:lnTo>
                                      <a:lnTo>
                                        <a:pt x="308" y="293"/>
                                      </a:lnTo>
                                      <a:lnTo>
                                        <a:pt x="293" y="359"/>
                                      </a:lnTo>
                                      <a:lnTo>
                                        <a:pt x="279" y="402"/>
                                      </a:lnTo>
                                      <a:lnTo>
                                        <a:pt x="259" y="439"/>
                                      </a:lnTo>
                                      <a:lnTo>
                                        <a:pt x="233" y="466"/>
                                      </a:lnTo>
                                      <a:lnTo>
                                        <a:pt x="206" y="475"/>
                                      </a:lnTo>
                                      <a:lnTo>
                                        <a:pt x="196" y="466"/>
                                      </a:lnTo>
                                      <a:lnTo>
                                        <a:pt x="206" y="446"/>
                                      </a:lnTo>
                                      <a:lnTo>
                                        <a:pt x="222" y="421"/>
                                      </a:lnTo>
                                      <a:lnTo>
                                        <a:pt x="231" y="395"/>
                                      </a:lnTo>
                                      <a:lnTo>
                                        <a:pt x="229" y="325"/>
                                      </a:lnTo>
                                      <a:lnTo>
                                        <a:pt x="215" y="261"/>
                                      </a:lnTo>
                                      <a:lnTo>
                                        <a:pt x="192" y="208"/>
                                      </a:lnTo>
                                      <a:lnTo>
                                        <a:pt x="158" y="171"/>
                                      </a:lnTo>
                                      <a:lnTo>
                                        <a:pt x="126" y="153"/>
                                      </a:lnTo>
                                      <a:lnTo>
                                        <a:pt x="93" y="155"/>
                                      </a:lnTo>
                                      <a:lnTo>
                                        <a:pt x="31" y="199"/>
                                      </a:lnTo>
                                      <a:lnTo>
                                        <a:pt x="16" y="263"/>
                                      </a:lnTo>
                                      <a:lnTo>
                                        <a:pt x="10" y="270"/>
                                      </a:lnTo>
                                      <a:lnTo>
                                        <a:pt x="5" y="263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52" y="64"/>
                                      </a:lnTo>
                                      <a:lnTo>
                                        <a:pt x="79" y="25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200" y="12"/>
                                      </a:lnTo>
                                      <a:lnTo>
                                        <a:pt x="240" y="41"/>
                                      </a:lnTo>
                                      <a:lnTo>
                                        <a:pt x="275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16200">
                                  <a:off x="1158840" y="866520"/>
                                  <a:ext cx="248760" cy="31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857">
                                      <a:moveTo>
                                        <a:pt x="400" y="421"/>
                                      </a:moveTo>
                                      <a:lnTo>
                                        <a:pt x="401" y="544"/>
                                      </a:lnTo>
                                      <a:lnTo>
                                        <a:pt x="397" y="660"/>
                                      </a:lnTo>
                                      <a:lnTo>
                                        <a:pt x="379" y="766"/>
                                      </a:lnTo>
                                      <a:lnTo>
                                        <a:pt x="361" y="813"/>
                                      </a:lnTo>
                                      <a:lnTo>
                                        <a:pt x="335" y="855"/>
                                      </a:lnTo>
                                      <a:lnTo>
                                        <a:pt x="281" y="857"/>
                                      </a:lnTo>
                                      <a:lnTo>
                                        <a:pt x="231" y="832"/>
                                      </a:lnTo>
                                      <a:lnTo>
                                        <a:pt x="184" y="791"/>
                                      </a:lnTo>
                                      <a:lnTo>
                                        <a:pt x="142" y="733"/>
                                      </a:lnTo>
                                      <a:lnTo>
                                        <a:pt x="103" y="667"/>
                                      </a:lnTo>
                                      <a:lnTo>
                                        <a:pt x="67" y="594"/>
                                      </a:lnTo>
                                      <a:lnTo>
                                        <a:pt x="1" y="455"/>
                                      </a:lnTo>
                                      <a:lnTo>
                                        <a:pt x="0" y="421"/>
                                      </a:lnTo>
                                      <a:lnTo>
                                        <a:pt x="6" y="391"/>
                                      </a:lnTo>
                                      <a:lnTo>
                                        <a:pt x="78" y="279"/>
                                      </a:lnTo>
                                      <a:lnTo>
                                        <a:pt x="151" y="173"/>
                                      </a:lnTo>
                                      <a:lnTo>
                                        <a:pt x="228" y="78"/>
                                      </a:lnTo>
                                      <a:lnTo>
                                        <a:pt x="310" y="0"/>
                                      </a:lnTo>
                                      <a:lnTo>
                                        <a:pt x="338" y="30"/>
                                      </a:lnTo>
                                      <a:lnTo>
                                        <a:pt x="361" y="71"/>
                                      </a:lnTo>
                                      <a:lnTo>
                                        <a:pt x="377" y="121"/>
                                      </a:lnTo>
                                      <a:lnTo>
                                        <a:pt x="387" y="174"/>
                                      </a:lnTo>
                                      <a:lnTo>
                                        <a:pt x="398" y="297"/>
                                      </a:lnTo>
                                      <a:lnTo>
                                        <a:pt x="400" y="4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16200">
                                  <a:off x="866160" y="1081440"/>
                                  <a:ext cx="766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19">
                                      <a:moveTo>
                                        <a:pt x="122" y="60"/>
                                      </a:moveTo>
                                      <a:lnTo>
                                        <a:pt x="124" y="114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85" y="190"/>
                                      </a:lnTo>
                                      <a:lnTo>
                                        <a:pt x="60" y="219"/>
                                      </a:lnTo>
                                      <a:lnTo>
                                        <a:pt x="38" y="210"/>
                                      </a:lnTo>
                                      <a:lnTo>
                                        <a:pt x="21" y="187"/>
                                      </a:lnTo>
                                      <a:lnTo>
                                        <a:pt x="9" y="155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1" y="73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96" y="12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22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16200">
                                  <a:off x="1198440" y="907920"/>
                                  <a:ext cx="17856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638">
                                      <a:moveTo>
                                        <a:pt x="283" y="167"/>
                                      </a:moveTo>
                                      <a:lnTo>
                                        <a:pt x="288" y="286"/>
                                      </a:lnTo>
                                      <a:lnTo>
                                        <a:pt x="287" y="407"/>
                                      </a:lnTo>
                                      <a:lnTo>
                                        <a:pt x="278" y="526"/>
                                      </a:lnTo>
                                      <a:lnTo>
                                        <a:pt x="256" y="631"/>
                                      </a:lnTo>
                                      <a:lnTo>
                                        <a:pt x="217" y="638"/>
                                      </a:lnTo>
                                      <a:lnTo>
                                        <a:pt x="180" y="624"/>
                                      </a:lnTo>
                                      <a:lnTo>
                                        <a:pt x="144" y="595"/>
                                      </a:lnTo>
                                      <a:lnTo>
                                        <a:pt x="111" y="554"/>
                                      </a:lnTo>
                                      <a:lnTo>
                                        <a:pt x="52" y="449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16" y="282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65" y="188"/>
                                      </a:lnTo>
                                      <a:lnTo>
                                        <a:pt x="96" y="149"/>
                                      </a:lnTo>
                                      <a:lnTo>
                                        <a:pt x="163" y="76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7" y="62"/>
                                      </a:lnTo>
                                      <a:lnTo>
                                        <a:pt x="283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ef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16200">
                                  <a:off x="1218960" y="977760"/>
                                  <a:ext cx="896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32">
                                      <a:moveTo>
                                        <a:pt x="145" y="30"/>
                                      </a:moveTo>
                                      <a:lnTo>
                                        <a:pt x="133" y="59"/>
                                      </a:lnTo>
                                      <a:lnTo>
                                        <a:pt x="118" y="75"/>
                                      </a:lnTo>
                                      <a:lnTo>
                                        <a:pt x="86" y="92"/>
                                      </a:lnTo>
                                      <a:lnTo>
                                        <a:pt x="52" y="105"/>
                                      </a:lnTo>
                                      <a:lnTo>
                                        <a:pt x="19" y="132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30" y="11"/>
                                      </a:lnTo>
                                      <a:lnTo>
                                        <a:pt x="145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f6b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16200">
                                  <a:off x="423360" y="1487160"/>
                                  <a:ext cx="2012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565">
                                      <a:moveTo>
                                        <a:pt x="308" y="165"/>
                                      </a:moveTo>
                                      <a:lnTo>
                                        <a:pt x="324" y="238"/>
                                      </a:lnTo>
                                      <a:lnTo>
                                        <a:pt x="325" y="311"/>
                                      </a:lnTo>
                                      <a:lnTo>
                                        <a:pt x="314" y="384"/>
                                      </a:lnTo>
                                      <a:lnTo>
                                        <a:pt x="294" y="448"/>
                                      </a:lnTo>
                                      <a:lnTo>
                                        <a:pt x="256" y="510"/>
                                      </a:lnTo>
                                      <a:lnTo>
                                        <a:pt x="212" y="549"/>
                                      </a:lnTo>
                                      <a:lnTo>
                                        <a:pt x="165" y="565"/>
                                      </a:lnTo>
                                      <a:lnTo>
                                        <a:pt x="116" y="549"/>
                                      </a:lnTo>
                                      <a:lnTo>
                                        <a:pt x="79" y="513"/>
                                      </a:lnTo>
                                      <a:lnTo>
                                        <a:pt x="42" y="462"/>
                                      </a:lnTo>
                                      <a:lnTo>
                                        <a:pt x="13" y="403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1" y="245"/>
                                      </a:lnTo>
                                      <a:lnTo>
                                        <a:pt x="15" y="163"/>
                                      </a:lnTo>
                                      <a:lnTo>
                                        <a:pt x="46" y="94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120" y="14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214" y="10"/>
                                      </a:lnTo>
                                      <a:lnTo>
                                        <a:pt x="244" y="33"/>
                                      </a:lnTo>
                                      <a:lnTo>
                                        <a:pt x="270" y="67"/>
                                      </a:lnTo>
                                      <a:lnTo>
                                        <a:pt x="292" y="112"/>
                                      </a:lnTo>
                                      <a:lnTo>
                                        <a:pt x="308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16200">
                                  <a:off x="1281240" y="1030680"/>
                                  <a:ext cx="748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33">
                                      <a:moveTo>
                                        <a:pt x="121" y="88"/>
                                      </a:moveTo>
                                      <a:lnTo>
                                        <a:pt x="121" y="103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49" y="97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7" y="8"/>
                                      </a:lnTo>
                                      <a:lnTo>
                                        <a:pt x="95" y="44"/>
                                      </a:lnTo>
                                      <a:lnTo>
                                        <a:pt x="121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f6b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16200">
                                  <a:off x="459360" y="1521000"/>
                                  <a:ext cx="13212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384">
                                      <a:moveTo>
                                        <a:pt x="203" y="107"/>
                                      </a:moveTo>
                                      <a:lnTo>
                                        <a:pt x="212" y="160"/>
                                      </a:lnTo>
                                      <a:lnTo>
                                        <a:pt x="213" y="213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0" y="309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34" y="377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68" y="368"/>
                                      </a:lnTo>
                                      <a:lnTo>
                                        <a:pt x="24" y="316"/>
                                      </a:lnTo>
                                      <a:lnTo>
                                        <a:pt x="7" y="286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13" y="94"/>
                                      </a:lnTo>
                                      <a:lnTo>
                                        <a:pt x="41" y="39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52" y="19"/>
                                      </a:lnTo>
                                      <a:lnTo>
                                        <a:pt x="182" y="59"/>
                                      </a:lnTo>
                                      <a:lnTo>
                                        <a:pt x="203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f4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71520"/>
                                <a:ext cx="2235960" cy="1820520"/>
                              </a:xfrm>
                              <a:prstGeom prst="cloudCallout">
                                <a:avLst>
                                  <a:gd name="adj1" fmla="val 73638"/>
                                  <a:gd name="adj2" fmla="val 2643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cc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AE"/>
                                    </w:rPr>
                                    <w:t>ساعدني للوصول إلى صديقي الإخطبوط من الرقم 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-36pt;width:480pt;height:610.75pt" coordorigin="-420,-720" coordsize="9600,12215">
                <v:roundrect id="shape_0" fillcolor="white" stroked="t" o:allowincell="f" style="position:absolute;left:-420;top:-72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راجعة الارقام من صفر إلى خمسة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(0-5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1380;top:1788;width:6611;height:9707">
                  <v:group id="shape_0" style="position:absolute;left:1560;top:4868;width:5642;height:6627">
                    <v:oval id="shape_0" fillcolor="#fefefe" stroked="t" o:allowincell="f" style="position:absolute;left:6135;top:4868;width:1066;height:117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color2="#00ccff"/>
                      <v:stroke color="black" weight="9360" joinstyle="miter" endcap="flat"/>
                      <w10:wrap type="none"/>
                    </v:oval>
                    <v:oval id="shape_0" fillcolor="#fefefe" stroked="t" o:allowincell="f" style="position:absolute;left:6135;top:6726;width:914;height:1006;mso-wrap-style:none;v-text-anchor:middle">
                      <v:fill o:detectmouseclick="t" color2="#00ccff"/>
                      <v:stroke color="black" weight="9360" joinstyle="miter" endcap="flat"/>
                      <w10:wrap type="none"/>
                    </v:oval>
                    <v:oval id="shape_0" fillcolor="#fefefe" stroked="t" o:allowincell="f" style="position:absolute;left:6054;top:8523;width:914;height:1006;mso-wrap-style:none;v-text-anchor:middle">
                      <v:fill o:detectmouseclick="t" color2="#00ccff"/>
                      <v:stroke color="black" weight="9360" joinstyle="miter" endcap="flat"/>
                      <w10:wrap type="none"/>
                    </v:oval>
                    <v:oval id="shape_0" fillcolor="#fefefe" stroked="t" o:allowincell="f" style="position:absolute;left:4610;top:9413;width:914;height:1006;mso-wrap-style:none;v-text-anchor:middle">
                      <v:fill o:detectmouseclick="t" color2="#00ccff"/>
                      <v:stroke color="black" weight="9360" joinstyle="miter" endcap="flat"/>
                      <w10:wrap type="none"/>
                    </v:oval>
                    <v:group id="shape_0" style="position:absolute;left:1560;top:9581;width:2745;height:1914">
                      <v:shape id="shape_0" stroked="f" o:allowincell="f" style="position:absolute;left:1560;top:9581;width:2159;height:1913;mso-wrap-style:none;v-text-anchor:middle" type="_x0000_t75">
                        <v:imagedata r:id="rId1687" o:detectmouseclick="t"/>
                        <v:stroke color="#3465a4" joinstyle="round" endcap="flat"/>
                        <w10:wrap type="none"/>
                      </v:shape>
                      <v:oval id="shape_0" fillcolor="#00ccff" stroked="t" o:allowincell="f" style="position:absolute;left:3390;top:10155;width:456;height:286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  <v:oval id="shape_0" fillcolor="#00ccff" stroked="t" o:allowincell="f" style="position:absolute;left:4000;top:10155;width:304;height:94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1380;top:1788;width:6611;height:3047">
                    <v:group id="shape_0" style="position:absolute;left:5024;top:1788;width:2967;height:2267">
                      <v:shape id="shape_0" coordsize="2283,3827" path="m2262,247l2281,364l2282,474l2267,581l2240,682l2206,780l2165,873l2080,1052l2079,1152l2100,1234l2136,1305l2180,1370l2223,1438l2259,1511l2281,1596l2283,1644l2279,1698l2280,1747l2274,1792l2251,1870l2216,1936l2174,1998l2136,2060l2104,2128l2088,2208l2093,2302l2116,2375l2148,2446l2215,2588l2242,2661l2257,2739l2255,2823l2247,2867l2232,2912l2217,2961l2190,2997l2128,3049l2103,3077l2089,3111l2093,3159l2118,3223l2147,3326l2162,3441l2161,3559l2153,3616l2139,3665l2114,3724l2083,3774l2048,3809l2010,3827l1863,3772l1793,3731l1725,3678l1662,3616l1605,3537l1552,3447l1506,3340l1494,3324l1479,3319l1357,3395l1226,3461l1089,3509l949,3534l810,3534l674,3502l608,3473l545,3434l483,3385l424,3324l362,3251l303,3166l251,3070l203,2969l230,2924l264,2885l336,2807l368,2762l390,2709l401,2643l395,2562l373,2521l349,2490l295,2451l235,2435l173,2432l144,2435l121,2457l99,2483l73,2498l33,2338l9,2170l0,2000l6,1827l24,1658l54,1493l96,1337l146,1191l205,1079l268,976l334,880l403,793l474,714l549,643l703,530l866,451l1035,410l1208,409l1385,442l1438,483l1466,503l1497,515l1544,409l1596,315l1655,236l1717,167l1784,112l1853,66l1996,0l2079,9l2118,27l2153,53l2186,89l2216,133l2241,187l2262,247xe" fillcolor="black" stroked="f" o:allowincell="f" style="position:absolute;left:5757;top:1788;width:2232;height:2251;mso-wrap-style:none;v-text-anchor:middle;rotation:33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7,3616" path="m2114,87l2135,126l2150,167l2165,262l2167,361l2158,459l2150,507l2136,555l2095,644l2001,821l1966,912l1954,960l1949,1006l1951,1056l1960,1106l1980,1157l2010,1213l2055,1284l2103,1351l2125,1387l2142,1426l2156,1470l2162,1518l2167,1579l2162,1632l2153,1684l2137,1730l2096,1813l2050,1892l2007,1970l1976,2055l1969,2101l1967,2151l1973,2206l1988,2265l2042,2386l2102,2507l2124,2569l2136,2635l2136,2706l2119,2780l2100,2827l2071,2857l2004,2889l1975,2907l1957,2932l1953,2972l1967,3035l2002,3143l2030,3257l2043,3380l2041,3444l2033,3508l2017,3557l1995,3589l1970,3609l1942,3616l1883,3609l1828,3586l1769,3572l1711,3534l1659,3481l1609,3413l1564,3339l1521,3257l1446,3093l1317,3189l1175,3268l1025,3321l872,3346l795,3346l720,3335l646,3316l574,3285l505,3244l438,3191l376,3125l317,3044l289,3003l257,2960l236,2912l233,2885l238,2853l287,2809l332,2750l369,2681l394,2601l397,2512l387,2427l361,2354l342,2325l317,2302l278,2263l233,2251l135,2256l90,2256l53,2240l38,2222l25,2196l13,2114l0,1934l3,1758l21,1591l53,1429l97,1277l152,1133l217,997l290,871l413,727l547,603l690,505l839,436l991,402l1143,404l1293,448l1366,487l1437,537l1458,537l1496,423l1541,325l1596,242l1656,173l1721,116l1789,70l1927,0l1979,2l2027,16l2073,45l2114,87xe" fillcolor="#b3f44c" stroked="f" o:allowincell="f" style="position:absolute;left:5815;top:1846;width:2118;height:2127;mso-wrap-style:none;v-text-anchor:middle;rotation:330">
                        <v:fill o:detectmouseclick="t" type="solid" color2="#4c0bb3"/>
                        <v:stroke color="#3465a4" joinstyle="round" endcap="flat"/>
                        <w10:wrap type="none"/>
                      </v:shape>
                      <v:shape id="shape_0" coordsize="485,785" path="m461,174l477,281l485,391l479,499l470,551l453,601l418,668l378,723l334,762l284,784l242,785l201,777l163,759l127,732l95,697l66,650l43,599l23,537l7,471l0,396l3,321l18,254l51,154l74,112l100,74l161,21l228,0l296,1l356,35l411,96l461,174xe" fillcolor="black" stroked="f" o:allowincell="f" style="position:absolute;left:5023;top:3100;width:473;height:461;mso-wrap-style:none;v-text-anchor:middle;rotation:33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0,607" path="m350,105l372,201l380,304l372,404l362,450l346,489l307,548l265,583l218,601l167,607l115,578l68,525l31,454l6,367l0,294l9,224l28,160l50,98l82,57l119,27l161,9l203,0l246,7l286,25l321,59l350,105xe" fillcolor="#b3f4fe" stroked="f" o:allowincell="f" style="position:absolute;left:5072;top:3153;width:370;height:355;mso-wrap-style:none;v-text-anchor:middle;rotation:330">
                        <v:fill o:detectmouseclick="t" type="solid" color2="#4c0b01"/>
                        <v:stroke color="#3465a4" joinstyle="round" endcap="flat"/>
                        <w10:wrap type="none"/>
                      </v:shape>
                      <v:shape id="shape_0" coordsize="205,1511" path="m201,325l205,373l202,416l180,492l148,560l109,622l75,686l54,752l52,787l55,826l66,869l84,913l121,977l151,1047l172,1125l183,1212l184,1265l175,1313l159,1356l139,1392l89,1454l39,1502l26,1511l15,1509l6,1498l1,1479l12,1448l28,1425l66,1386l103,1344l119,1315l130,1276l134,1189l118,1111l90,1040l57,972l26,906l5,837l0,761l18,673l72,588l121,496l139,446l150,393l153,332l143,266l119,192l83,135l42,87l4,35l12,12l26,0l85,48l139,122l162,167l180,217l194,270l201,325xe" fillcolor="#03de00" stroked="f" o:allowincell="f" style="position:absolute;left:7228;top:2278;width:199;height:887;mso-wrap-style:none;v-text-anchor:middle;rotation:330">
                        <v:fill o:detectmouseclick="t" type="solid" color2="#fc21ff"/>
                        <v:stroke color="#3465a4" joinstyle="round" endcap="flat"/>
                        <w10:wrap type="none"/>
                      </v:shape>
                      <v:shape id="shape_0" coordsize="416,682" path="m328,74l365,149l397,231l409,273l415,320l416,368l411,417l400,490l374,554l338,609l301,650l262,675l215,682l168,675l128,650l84,604l47,540l18,467l2,387l0,302l13,222l39,149l76,83l102,44l131,17l199,0l268,21l328,74xe" fillcolor="black" stroked="f" o:allowincell="f" style="position:absolute;left:6161;top:2866;width:405;height:400;mso-wrap-style:none;v-text-anchor:middle;rotation:33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8,475" path="m275,91l297,149l308,220l308,293l293,359l279,402l259,439l233,466l206,475l196,466l206,446l222,421l231,395l229,325l215,261l192,208l158,171l126,153l93,155l31,199l16,263l10,270l5,263l0,220l6,156l52,64l79,25l109,4l157,0l200,12l240,41l275,91xe" fillcolor="white" stroked="f" o:allowincell="f" style="position:absolute;left:6213;top:2926;width:300;height:277;mso-wrap-style:none;v-text-anchor:middle;rotation:33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01,857" path="m400,421l401,544l397,660l379,766l361,813l335,855l281,857l231,832l184,791l142,733l103,667l67,594l1,455l0,421l6,391l78,279l151,173l228,78l310,0l338,30l361,71l377,121l387,174l398,297l400,421xe" fillcolor="black" stroked="f" o:allowincell="f" style="position:absolute;left:6764;top:2748;width:391;height:502;mso-wrap-style:none;v-text-anchor:middle;rotation:33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4,219" path="m122,60l124,114l109,156l85,190l60,219l38,210l21,187l9,155l0,117l1,73l14,37l35,14l60,2l79,0l96,12l111,34l122,60xe" fillcolor="gray" stroked="f" o:allowincell="f" style="position:absolute;left:6304;top:3086;width:120;height:128;mso-wrap-style:none;v-text-anchor:middle;rotation:330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coordsize="288,638" path="m283,167l288,286l287,407l278,526l256,631l217,638l180,624l144,595l111,554l52,449l0,339l16,282l37,233l65,188l96,149l163,76l225,0l242,5l254,17l267,62l283,167xe" fillcolor="#8ef000" stroked="f" o:allowincell="f" style="position:absolute;left:6827;top:2812;width:280;height:374;mso-wrap-style:none;v-text-anchor:middle;rotation:330">
                        <v:fill o:detectmouseclick="t" type="solid" color2="#710fff"/>
                        <v:stroke color="#3465a4" joinstyle="round" endcap="flat"/>
                        <w10:wrap type="none"/>
                      </v:shape>
                      <v:shape id="shape_0" coordsize="145,132" path="m145,30l133,59l118,75l86,92l52,105l19,132l5,101l0,87l2,66l76,7l113,0l130,11l145,30xe" fillcolor="#0f6b00" stroked="f" o:allowincell="f" style="position:absolute;left:6859;top:2922;width:140;height:76;mso-wrap-style:none;v-text-anchor:middle;rotation:330">
                        <v:fill o:detectmouseclick="t" type="solid" color2="#f094ff"/>
                        <v:stroke color="#3465a4" joinstyle="round" endcap="flat"/>
                        <w10:wrap type="none"/>
                      </v:shape>
                      <v:shape id="shape_0" coordsize="325,565" path="m308,165l324,238l325,311l314,384l294,448l256,510l212,549l165,565l116,549l79,513l42,462l13,403l0,339l1,245l15,163l46,94l90,41l120,14l150,0l182,0l214,10l244,33l270,67l292,112l308,165xe" fillcolor="black" stroked="f" o:allowincell="f" style="position:absolute;left:5606;top:3724;width:316;height:330;mso-wrap-style:none;v-text-anchor:middle;rotation:33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1,133" path="m121,88l121,103l116,113l104,133l49,97l0,44l10,16l22,1l39,0l57,8l95,44l121,88xe" fillcolor="#0f6b00" stroked="f" o:allowincell="f" style="position:absolute;left:6957;top:3006;width:117;height:77;mso-wrap-style:none;v-text-anchor:middle;rotation:330">
                        <v:fill o:detectmouseclick="t" type="solid" color2="#f094ff"/>
                        <v:stroke color="#3465a4" joinstyle="round" endcap="flat"/>
                        <w10:wrap type="none"/>
                      </v:shape>
                      <v:shape id="shape_0" coordsize="213,384" path="m203,107l212,160l213,213l206,267l190,309l165,352l134,377l101,384l68,368l24,316l7,286l3,245l0,165l13,94l41,39l82,5l118,0l152,19l182,59l203,107xe" fillcolor="#b3f4fe" stroked="f" o:allowincell="f" style="position:absolute;left:5663;top:3778;width:207;height:224;mso-wrap-style:none;v-text-anchor:middle;rotation:330">
                        <v:fill o:detectmouseclick="t" type="solid" color2="#4c0b01"/>
                        <v:stroke color="#3465a4" joinstyle="round" endcap="flat"/>
                        <w10:wrap type="none"/>
                      </v:shape>
                    </v:group>
                    <v:rect id="shape_0" fillcolor="#fefefe" stroked="t" o:allowincell="f" style="position:absolute;left:1380;top:1968;width:3520;height:286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AE"/>
                              </w:rPr>
                              <w:t>ساعدني للوصول إلى صديقي الإخطبوط من الرقم 2</w:t>
                            </w:r>
                          </w:p>
                        </w:txbxContent>
                      </v:textbox>
                      <v:fill o:detectmouseclick="t" color2="#00ccff"/>
                      <v:stroke color="black" weight="255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381000</wp:posOffset>
                </wp:positionH>
                <wp:positionV relativeFrom="paragraph">
                  <wp:posOffset>-685800</wp:posOffset>
                </wp:positionV>
                <wp:extent cx="6096000" cy="7675245"/>
                <wp:effectExtent l="9525" t="9525" r="1016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675200"/>
                          <a:chOff x="0" y="0"/>
                          <a:chExt cx="6095880" cy="76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راجعة الارقام من صفر إلى خمسة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(0-5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52480" y="2189520"/>
                            <a:ext cx="4151520" cy="5485680"/>
                          </a:xfrm>
                        </wpg:grpSpPr>
                        <pic:pic xmlns:pic="http://schemas.openxmlformats.org/drawingml/2006/picture">
                          <pic:nvPicPr>
                            <pic:cNvPr id="830" name="" descr=""/>
                            <pic:cNvPicPr/>
                          </pic:nvPicPr>
                          <pic:blipFill>
                            <a:blip r:embed="rId1688"/>
                            <a:stretch/>
                          </pic:blipFill>
                          <pic:spPr>
                            <a:xfrm>
                              <a:off x="0" y="1473120"/>
                              <a:ext cx="3901320" cy="401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0760" y="0"/>
                              <a:ext cx="4100760" cy="433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47400" y="1015920"/>
                                <a:ext cx="1053360" cy="106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53000" cy="10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" h="888">
                                      <a:moveTo>
                                        <a:pt x="445" y="0"/>
                                      </a:moveTo>
                                      <a:lnTo>
                                        <a:pt x="469" y="0"/>
                                      </a:lnTo>
                                      <a:lnTo>
                                        <a:pt x="488" y="0"/>
                                      </a:lnTo>
                                      <a:lnTo>
                                        <a:pt x="512" y="4"/>
                                      </a:lnTo>
                                      <a:lnTo>
                                        <a:pt x="531" y="4"/>
                                      </a:lnTo>
                                      <a:lnTo>
                                        <a:pt x="555" y="14"/>
                                      </a:lnTo>
                                      <a:lnTo>
                                        <a:pt x="574" y="19"/>
                                      </a:lnTo>
                                      <a:lnTo>
                                        <a:pt x="598" y="24"/>
                                      </a:lnTo>
                                      <a:lnTo>
                                        <a:pt x="617" y="33"/>
                                      </a:lnTo>
                                      <a:lnTo>
                                        <a:pt x="636" y="43"/>
                                      </a:lnTo>
                                      <a:lnTo>
                                        <a:pt x="655" y="52"/>
                                      </a:lnTo>
                                      <a:lnTo>
                                        <a:pt x="674" y="62"/>
                                      </a:lnTo>
                                      <a:lnTo>
                                        <a:pt x="689" y="72"/>
                                      </a:lnTo>
                                      <a:lnTo>
                                        <a:pt x="708" y="86"/>
                                      </a:lnTo>
                                      <a:lnTo>
                                        <a:pt x="727" y="100"/>
                                      </a:lnTo>
                                      <a:lnTo>
                                        <a:pt x="741" y="115"/>
                                      </a:lnTo>
                                      <a:lnTo>
                                        <a:pt x="756" y="129"/>
                                      </a:lnTo>
                                      <a:lnTo>
                                        <a:pt x="770" y="144"/>
                                      </a:lnTo>
                                      <a:lnTo>
                                        <a:pt x="784" y="158"/>
                                      </a:lnTo>
                                      <a:lnTo>
                                        <a:pt x="799" y="177"/>
                                      </a:lnTo>
                                      <a:lnTo>
                                        <a:pt x="808" y="192"/>
                                      </a:lnTo>
                                      <a:lnTo>
                                        <a:pt x="823" y="211"/>
                                      </a:lnTo>
                                      <a:lnTo>
                                        <a:pt x="832" y="230"/>
                                      </a:lnTo>
                                      <a:lnTo>
                                        <a:pt x="842" y="249"/>
                                      </a:lnTo>
                                      <a:lnTo>
                                        <a:pt x="851" y="268"/>
                                      </a:lnTo>
                                      <a:lnTo>
                                        <a:pt x="861" y="288"/>
                                      </a:lnTo>
                                      <a:lnTo>
                                        <a:pt x="866" y="312"/>
                                      </a:lnTo>
                                      <a:lnTo>
                                        <a:pt x="871" y="331"/>
                                      </a:lnTo>
                                      <a:lnTo>
                                        <a:pt x="875" y="350"/>
                                      </a:lnTo>
                                      <a:lnTo>
                                        <a:pt x="880" y="374"/>
                                      </a:lnTo>
                                      <a:lnTo>
                                        <a:pt x="885" y="398"/>
                                      </a:lnTo>
                                      <a:lnTo>
                                        <a:pt x="885" y="417"/>
                                      </a:lnTo>
                                      <a:lnTo>
                                        <a:pt x="885" y="441"/>
                                      </a:lnTo>
                                      <a:lnTo>
                                        <a:pt x="885" y="465"/>
                                      </a:lnTo>
                                      <a:lnTo>
                                        <a:pt x="885" y="484"/>
                                      </a:lnTo>
                                      <a:lnTo>
                                        <a:pt x="880" y="508"/>
                                      </a:lnTo>
                                      <a:lnTo>
                                        <a:pt x="875" y="532"/>
                                      </a:lnTo>
                                      <a:lnTo>
                                        <a:pt x="871" y="552"/>
                                      </a:lnTo>
                                      <a:lnTo>
                                        <a:pt x="866" y="576"/>
                                      </a:lnTo>
                                      <a:lnTo>
                                        <a:pt x="861" y="595"/>
                                      </a:lnTo>
                                      <a:lnTo>
                                        <a:pt x="851" y="614"/>
                                      </a:lnTo>
                                      <a:lnTo>
                                        <a:pt x="842" y="633"/>
                                      </a:lnTo>
                                      <a:lnTo>
                                        <a:pt x="832" y="652"/>
                                      </a:lnTo>
                                      <a:lnTo>
                                        <a:pt x="823" y="672"/>
                                      </a:lnTo>
                                      <a:lnTo>
                                        <a:pt x="808" y="691"/>
                                      </a:lnTo>
                                      <a:lnTo>
                                        <a:pt x="799" y="705"/>
                                      </a:lnTo>
                                      <a:lnTo>
                                        <a:pt x="784" y="724"/>
                                      </a:lnTo>
                                      <a:lnTo>
                                        <a:pt x="770" y="739"/>
                                      </a:lnTo>
                                      <a:lnTo>
                                        <a:pt x="756" y="753"/>
                                      </a:lnTo>
                                      <a:lnTo>
                                        <a:pt x="741" y="768"/>
                                      </a:lnTo>
                                      <a:lnTo>
                                        <a:pt x="727" y="782"/>
                                      </a:lnTo>
                                      <a:lnTo>
                                        <a:pt x="708" y="796"/>
                                      </a:lnTo>
                                      <a:lnTo>
                                        <a:pt x="689" y="811"/>
                                      </a:lnTo>
                                      <a:lnTo>
                                        <a:pt x="674" y="820"/>
                                      </a:lnTo>
                                      <a:lnTo>
                                        <a:pt x="655" y="830"/>
                                      </a:lnTo>
                                      <a:lnTo>
                                        <a:pt x="636" y="840"/>
                                      </a:lnTo>
                                      <a:lnTo>
                                        <a:pt x="617" y="849"/>
                                      </a:lnTo>
                                      <a:lnTo>
                                        <a:pt x="598" y="859"/>
                                      </a:lnTo>
                                      <a:lnTo>
                                        <a:pt x="574" y="864"/>
                                      </a:lnTo>
                                      <a:lnTo>
                                        <a:pt x="555" y="873"/>
                                      </a:lnTo>
                                      <a:lnTo>
                                        <a:pt x="531" y="878"/>
                                      </a:lnTo>
                                      <a:lnTo>
                                        <a:pt x="512" y="878"/>
                                      </a:lnTo>
                                      <a:lnTo>
                                        <a:pt x="488" y="883"/>
                                      </a:lnTo>
                                      <a:lnTo>
                                        <a:pt x="469" y="883"/>
                                      </a:lnTo>
                                      <a:lnTo>
                                        <a:pt x="445" y="888"/>
                                      </a:lnTo>
                                      <a:lnTo>
                                        <a:pt x="421" y="883"/>
                                      </a:lnTo>
                                      <a:lnTo>
                                        <a:pt x="397" y="883"/>
                                      </a:lnTo>
                                      <a:lnTo>
                                        <a:pt x="378" y="878"/>
                                      </a:lnTo>
                                      <a:lnTo>
                                        <a:pt x="354" y="878"/>
                                      </a:lnTo>
                                      <a:lnTo>
                                        <a:pt x="335" y="873"/>
                                      </a:lnTo>
                                      <a:lnTo>
                                        <a:pt x="311" y="864"/>
                                      </a:lnTo>
                                      <a:lnTo>
                                        <a:pt x="291" y="859"/>
                                      </a:lnTo>
                                      <a:lnTo>
                                        <a:pt x="272" y="849"/>
                                      </a:lnTo>
                                      <a:lnTo>
                                        <a:pt x="253" y="840"/>
                                      </a:lnTo>
                                      <a:lnTo>
                                        <a:pt x="234" y="830"/>
                                      </a:lnTo>
                                      <a:lnTo>
                                        <a:pt x="215" y="820"/>
                                      </a:lnTo>
                                      <a:lnTo>
                                        <a:pt x="196" y="811"/>
                                      </a:lnTo>
                                      <a:lnTo>
                                        <a:pt x="181" y="796"/>
                                      </a:lnTo>
                                      <a:lnTo>
                                        <a:pt x="162" y="782"/>
                                      </a:lnTo>
                                      <a:lnTo>
                                        <a:pt x="148" y="768"/>
                                      </a:lnTo>
                                      <a:lnTo>
                                        <a:pt x="129" y="753"/>
                                      </a:lnTo>
                                      <a:lnTo>
                                        <a:pt x="114" y="739"/>
                                      </a:lnTo>
                                      <a:lnTo>
                                        <a:pt x="100" y="724"/>
                                      </a:lnTo>
                                      <a:lnTo>
                                        <a:pt x="90" y="705"/>
                                      </a:lnTo>
                                      <a:lnTo>
                                        <a:pt x="76" y="691"/>
                                      </a:lnTo>
                                      <a:lnTo>
                                        <a:pt x="67" y="672"/>
                                      </a:lnTo>
                                      <a:lnTo>
                                        <a:pt x="52" y="652"/>
                                      </a:lnTo>
                                      <a:lnTo>
                                        <a:pt x="43" y="633"/>
                                      </a:lnTo>
                                      <a:lnTo>
                                        <a:pt x="38" y="614"/>
                                      </a:lnTo>
                                      <a:lnTo>
                                        <a:pt x="28" y="595"/>
                                      </a:lnTo>
                                      <a:lnTo>
                                        <a:pt x="19" y="576"/>
                                      </a:lnTo>
                                      <a:lnTo>
                                        <a:pt x="14" y="552"/>
                                      </a:lnTo>
                                      <a:lnTo>
                                        <a:pt x="9" y="532"/>
                                      </a:lnTo>
                                      <a:lnTo>
                                        <a:pt x="4" y="508"/>
                                      </a:lnTo>
                                      <a:lnTo>
                                        <a:pt x="4" y="484"/>
                                      </a:lnTo>
                                      <a:lnTo>
                                        <a:pt x="0" y="465"/>
                                      </a:lnTo>
                                      <a:lnTo>
                                        <a:pt x="0" y="441"/>
                                      </a:lnTo>
                                      <a:lnTo>
                                        <a:pt x="0" y="417"/>
                                      </a:lnTo>
                                      <a:lnTo>
                                        <a:pt x="4" y="398"/>
                                      </a:lnTo>
                                      <a:lnTo>
                                        <a:pt x="4" y="374"/>
                                      </a:lnTo>
                                      <a:lnTo>
                                        <a:pt x="9" y="350"/>
                                      </a:lnTo>
                                      <a:lnTo>
                                        <a:pt x="14" y="331"/>
                                      </a:lnTo>
                                      <a:lnTo>
                                        <a:pt x="19" y="312"/>
                                      </a:lnTo>
                                      <a:lnTo>
                                        <a:pt x="28" y="288"/>
                                      </a:lnTo>
                                      <a:lnTo>
                                        <a:pt x="38" y="268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52" y="23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6" y="192"/>
                                      </a:lnTo>
                                      <a:lnTo>
                                        <a:pt x="90" y="177"/>
                                      </a:lnTo>
                                      <a:lnTo>
                                        <a:pt x="100" y="158"/>
                                      </a:lnTo>
                                      <a:lnTo>
                                        <a:pt x="114" y="144"/>
                                      </a:lnTo>
                                      <a:lnTo>
                                        <a:pt x="129" y="129"/>
                                      </a:lnTo>
                                      <a:lnTo>
                                        <a:pt x="148" y="115"/>
                                      </a:lnTo>
                                      <a:lnTo>
                                        <a:pt x="162" y="100"/>
                                      </a:lnTo>
                                      <a:lnTo>
                                        <a:pt x="181" y="86"/>
                                      </a:lnTo>
                                      <a:lnTo>
                                        <a:pt x="196" y="72"/>
                                      </a:lnTo>
                                      <a:lnTo>
                                        <a:pt x="215" y="62"/>
                                      </a:lnTo>
                                      <a:lnTo>
                                        <a:pt x="234" y="52"/>
                                      </a:lnTo>
                                      <a:lnTo>
                                        <a:pt x="253" y="43"/>
                                      </a:lnTo>
                                      <a:lnTo>
                                        <a:pt x="272" y="33"/>
                                      </a:lnTo>
                                      <a:lnTo>
                                        <a:pt x="291" y="24"/>
                                      </a:lnTo>
                                      <a:lnTo>
                                        <a:pt x="311" y="19"/>
                                      </a:lnTo>
                                      <a:lnTo>
                                        <a:pt x="335" y="14"/>
                                      </a:lnTo>
                                      <a:lnTo>
                                        <a:pt x="354" y="4"/>
                                      </a:lnTo>
                                      <a:lnTo>
                                        <a:pt x="378" y="4"/>
                                      </a:lnTo>
                                      <a:lnTo>
                                        <a:pt x="397" y="0"/>
                                      </a:lnTo>
                                      <a:lnTo>
                                        <a:pt x="421" y="0"/>
                                      </a:lnTo>
                                      <a:lnTo>
                                        <a:pt x="4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19320"/>
                                  <a:ext cx="982440" cy="64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SA"/>
                                      </w:rPr>
                                      <w:t>..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560" y="1719000"/>
                                <a:ext cx="1123200" cy="10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122840" cy="10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9" h="590">
                                      <a:moveTo>
                                        <a:pt x="292" y="0"/>
                                      </a:moveTo>
                                      <a:lnTo>
                                        <a:pt x="311" y="0"/>
                                      </a:lnTo>
                                      <a:lnTo>
                                        <a:pt x="325" y="4"/>
                                      </a:lnTo>
                                      <a:lnTo>
                                        <a:pt x="340" y="4"/>
                                      </a:lnTo>
                                      <a:lnTo>
                                        <a:pt x="354" y="9"/>
                                      </a:lnTo>
                                      <a:lnTo>
                                        <a:pt x="369" y="9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2" y="19"/>
                                      </a:lnTo>
                                      <a:lnTo>
                                        <a:pt x="407" y="24"/>
                                      </a:lnTo>
                                      <a:lnTo>
                                        <a:pt x="421" y="28"/>
                                      </a:lnTo>
                                      <a:lnTo>
                                        <a:pt x="436" y="38"/>
                                      </a:lnTo>
                                      <a:lnTo>
                                        <a:pt x="445" y="43"/>
                                      </a:lnTo>
                                      <a:lnTo>
                                        <a:pt x="459" y="52"/>
                                      </a:lnTo>
                                      <a:lnTo>
                                        <a:pt x="469" y="62"/>
                                      </a:lnTo>
                                      <a:lnTo>
                                        <a:pt x="479" y="67"/>
                                      </a:lnTo>
                                      <a:lnTo>
                                        <a:pt x="493" y="76"/>
                                      </a:lnTo>
                                      <a:lnTo>
                                        <a:pt x="503" y="86"/>
                                      </a:lnTo>
                                      <a:lnTo>
                                        <a:pt x="512" y="100"/>
                                      </a:lnTo>
                                      <a:lnTo>
                                        <a:pt x="522" y="110"/>
                                      </a:lnTo>
                                      <a:lnTo>
                                        <a:pt x="531" y="120"/>
                                      </a:lnTo>
                                      <a:lnTo>
                                        <a:pt x="536" y="129"/>
                                      </a:lnTo>
                                      <a:lnTo>
                                        <a:pt x="546" y="144"/>
                                      </a:lnTo>
                                      <a:lnTo>
                                        <a:pt x="550" y="158"/>
                                      </a:lnTo>
                                      <a:lnTo>
                                        <a:pt x="560" y="168"/>
                                      </a:lnTo>
                                      <a:lnTo>
                                        <a:pt x="565" y="182"/>
                                      </a:lnTo>
                                      <a:lnTo>
                                        <a:pt x="570" y="196"/>
                                      </a:lnTo>
                                      <a:lnTo>
                                        <a:pt x="574" y="211"/>
                                      </a:lnTo>
                                      <a:lnTo>
                                        <a:pt x="579" y="220"/>
                                      </a:lnTo>
                                      <a:lnTo>
                                        <a:pt x="584" y="235"/>
                                      </a:lnTo>
                                      <a:lnTo>
                                        <a:pt x="584" y="249"/>
                                      </a:lnTo>
                                      <a:lnTo>
                                        <a:pt x="584" y="264"/>
                                      </a:lnTo>
                                      <a:lnTo>
                                        <a:pt x="589" y="283"/>
                                      </a:lnTo>
                                      <a:lnTo>
                                        <a:pt x="589" y="297"/>
                                      </a:lnTo>
                                      <a:lnTo>
                                        <a:pt x="589" y="312"/>
                                      </a:lnTo>
                                      <a:lnTo>
                                        <a:pt x="584" y="326"/>
                                      </a:lnTo>
                                      <a:lnTo>
                                        <a:pt x="584" y="340"/>
                                      </a:lnTo>
                                      <a:lnTo>
                                        <a:pt x="584" y="355"/>
                                      </a:lnTo>
                                      <a:lnTo>
                                        <a:pt x="579" y="369"/>
                                      </a:lnTo>
                                      <a:lnTo>
                                        <a:pt x="574" y="384"/>
                                      </a:lnTo>
                                      <a:lnTo>
                                        <a:pt x="570" y="398"/>
                                      </a:lnTo>
                                      <a:lnTo>
                                        <a:pt x="565" y="412"/>
                                      </a:lnTo>
                                      <a:lnTo>
                                        <a:pt x="560" y="422"/>
                                      </a:lnTo>
                                      <a:lnTo>
                                        <a:pt x="550" y="436"/>
                                      </a:lnTo>
                                      <a:lnTo>
                                        <a:pt x="546" y="451"/>
                                      </a:lnTo>
                                      <a:lnTo>
                                        <a:pt x="536" y="460"/>
                                      </a:lnTo>
                                      <a:lnTo>
                                        <a:pt x="531" y="470"/>
                                      </a:lnTo>
                                      <a:lnTo>
                                        <a:pt x="522" y="484"/>
                                      </a:lnTo>
                                      <a:lnTo>
                                        <a:pt x="512" y="494"/>
                                      </a:lnTo>
                                      <a:lnTo>
                                        <a:pt x="503" y="504"/>
                                      </a:lnTo>
                                      <a:lnTo>
                                        <a:pt x="493" y="513"/>
                                      </a:lnTo>
                                      <a:lnTo>
                                        <a:pt x="479" y="523"/>
                                      </a:lnTo>
                                      <a:lnTo>
                                        <a:pt x="469" y="532"/>
                                      </a:lnTo>
                                      <a:lnTo>
                                        <a:pt x="459" y="542"/>
                                      </a:lnTo>
                                      <a:lnTo>
                                        <a:pt x="445" y="547"/>
                                      </a:lnTo>
                                      <a:lnTo>
                                        <a:pt x="436" y="556"/>
                                      </a:lnTo>
                                      <a:lnTo>
                                        <a:pt x="421" y="561"/>
                                      </a:lnTo>
                                      <a:lnTo>
                                        <a:pt x="407" y="566"/>
                                      </a:lnTo>
                                      <a:lnTo>
                                        <a:pt x="392" y="571"/>
                                      </a:lnTo>
                                      <a:lnTo>
                                        <a:pt x="383" y="576"/>
                                      </a:lnTo>
                                      <a:lnTo>
                                        <a:pt x="369" y="580"/>
                                      </a:lnTo>
                                      <a:lnTo>
                                        <a:pt x="354" y="585"/>
                                      </a:lnTo>
                                      <a:lnTo>
                                        <a:pt x="340" y="585"/>
                                      </a:lnTo>
                                      <a:lnTo>
                                        <a:pt x="325" y="590"/>
                                      </a:lnTo>
                                      <a:lnTo>
                                        <a:pt x="311" y="590"/>
                                      </a:lnTo>
                                      <a:lnTo>
                                        <a:pt x="292" y="590"/>
                                      </a:lnTo>
                                      <a:lnTo>
                                        <a:pt x="278" y="590"/>
                                      </a:lnTo>
                                      <a:lnTo>
                                        <a:pt x="263" y="590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35" y="585"/>
                                      </a:lnTo>
                                      <a:lnTo>
                                        <a:pt x="220" y="580"/>
                                      </a:lnTo>
                                      <a:lnTo>
                                        <a:pt x="206" y="576"/>
                                      </a:lnTo>
                                      <a:lnTo>
                                        <a:pt x="191" y="571"/>
                                      </a:lnTo>
                                      <a:lnTo>
                                        <a:pt x="182" y="566"/>
                                      </a:lnTo>
                                      <a:lnTo>
                                        <a:pt x="168" y="561"/>
                                      </a:lnTo>
                                      <a:lnTo>
                                        <a:pt x="153" y="556"/>
                                      </a:lnTo>
                                      <a:lnTo>
                                        <a:pt x="144" y="547"/>
                                      </a:lnTo>
                                      <a:lnTo>
                                        <a:pt x="129" y="542"/>
                                      </a:lnTo>
                                      <a:lnTo>
                                        <a:pt x="120" y="532"/>
                                      </a:lnTo>
                                      <a:lnTo>
                                        <a:pt x="105" y="523"/>
                                      </a:lnTo>
                                      <a:lnTo>
                                        <a:pt x="96" y="513"/>
                                      </a:lnTo>
                                      <a:lnTo>
                                        <a:pt x="86" y="504"/>
                                      </a:lnTo>
                                      <a:lnTo>
                                        <a:pt x="77" y="494"/>
                                      </a:lnTo>
                                      <a:lnTo>
                                        <a:pt x="67" y="484"/>
                                      </a:lnTo>
                                      <a:lnTo>
                                        <a:pt x="57" y="470"/>
                                      </a:lnTo>
                                      <a:lnTo>
                                        <a:pt x="53" y="460"/>
                                      </a:lnTo>
                                      <a:lnTo>
                                        <a:pt x="43" y="451"/>
                                      </a:lnTo>
                                      <a:lnTo>
                                        <a:pt x="34" y="436"/>
                                      </a:lnTo>
                                      <a:lnTo>
                                        <a:pt x="29" y="422"/>
                                      </a:lnTo>
                                      <a:lnTo>
                                        <a:pt x="24" y="412"/>
                                      </a:lnTo>
                                      <a:lnTo>
                                        <a:pt x="19" y="398"/>
                                      </a:lnTo>
                                      <a:lnTo>
                                        <a:pt x="14" y="384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5" y="355"/>
                                      </a:lnTo>
                                      <a:lnTo>
                                        <a:pt x="5" y="340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5" y="249"/>
                                      </a:lnTo>
                                      <a:lnTo>
                                        <a:pt x="5" y="235"/>
                                      </a:lnTo>
                                      <a:lnTo>
                                        <a:pt x="10" y="220"/>
                                      </a:lnTo>
                                      <a:lnTo>
                                        <a:pt x="14" y="211"/>
                                      </a:lnTo>
                                      <a:lnTo>
                                        <a:pt x="19" y="196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9" y="168"/>
                                      </a:lnTo>
                                      <a:lnTo>
                                        <a:pt x="34" y="158"/>
                                      </a:lnTo>
                                      <a:lnTo>
                                        <a:pt x="43" y="144"/>
                                      </a:lnTo>
                                      <a:lnTo>
                                        <a:pt x="53" y="129"/>
                                      </a:lnTo>
                                      <a:lnTo>
                                        <a:pt x="57" y="120"/>
                                      </a:lnTo>
                                      <a:lnTo>
                                        <a:pt x="67" y="110"/>
                                      </a:lnTo>
                                      <a:lnTo>
                                        <a:pt x="77" y="100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96" y="76"/>
                                      </a:lnTo>
                                      <a:lnTo>
                                        <a:pt x="105" y="67"/>
                                      </a:lnTo>
                                      <a:lnTo>
                                        <a:pt x="120" y="62"/>
                                      </a:lnTo>
                                      <a:lnTo>
                                        <a:pt x="129" y="52"/>
                                      </a:lnTo>
                                      <a:lnTo>
                                        <a:pt x="144" y="43"/>
                                      </a:lnTo>
                                      <a:lnTo>
                                        <a:pt x="153" y="38"/>
                                      </a:lnTo>
                                      <a:lnTo>
                                        <a:pt x="168" y="28"/>
                                      </a:lnTo>
                                      <a:lnTo>
                                        <a:pt x="182" y="24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206" y="14"/>
                                      </a:lnTo>
                                      <a:lnTo>
                                        <a:pt x="220" y="9"/>
                                      </a:lnTo>
                                      <a:lnTo>
                                        <a:pt x="235" y="9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0040"/>
                                  <a:ext cx="982440" cy="64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SA"/>
                                      </w:rPr>
                                      <w:t>..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67000"/>
                                <a:ext cx="1122840" cy="106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2840" cy="10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8" h="490">
                                      <a:moveTo>
                                        <a:pt x="244" y="0"/>
                                      </a:moveTo>
                                      <a:lnTo>
                                        <a:pt x="258" y="0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282" y="0"/>
                                      </a:lnTo>
                                      <a:lnTo>
                                        <a:pt x="292" y="5"/>
                                      </a:lnTo>
                                      <a:lnTo>
                                        <a:pt x="306" y="5"/>
                                      </a:lnTo>
                                      <a:lnTo>
                                        <a:pt x="316" y="10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40" y="20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73" y="34"/>
                                      </a:lnTo>
                                      <a:lnTo>
                                        <a:pt x="383" y="44"/>
                                      </a:lnTo>
                                      <a:lnTo>
                                        <a:pt x="392" y="48"/>
                                      </a:lnTo>
                                      <a:lnTo>
                                        <a:pt x="402" y="58"/>
                                      </a:lnTo>
                                      <a:lnTo>
                                        <a:pt x="407" y="63"/>
                                      </a:lnTo>
                                      <a:lnTo>
                                        <a:pt x="416" y="72"/>
                                      </a:lnTo>
                                      <a:lnTo>
                                        <a:pt x="426" y="82"/>
                                      </a:lnTo>
                                      <a:lnTo>
                                        <a:pt x="435" y="92"/>
                                      </a:lnTo>
                                      <a:lnTo>
                                        <a:pt x="440" y="96"/>
                                      </a:lnTo>
                                      <a:lnTo>
                                        <a:pt x="450" y="106"/>
                                      </a:lnTo>
                                      <a:lnTo>
                                        <a:pt x="454" y="120"/>
                                      </a:lnTo>
                                      <a:lnTo>
                                        <a:pt x="459" y="130"/>
                                      </a:lnTo>
                                      <a:lnTo>
                                        <a:pt x="464" y="140"/>
                                      </a:lnTo>
                                      <a:lnTo>
                                        <a:pt x="469" y="149"/>
                                      </a:lnTo>
                                      <a:lnTo>
                                        <a:pt x="474" y="164"/>
                                      </a:lnTo>
                                      <a:lnTo>
                                        <a:pt x="478" y="173"/>
                                      </a:lnTo>
                                      <a:lnTo>
                                        <a:pt x="483" y="183"/>
                                      </a:lnTo>
                                      <a:lnTo>
                                        <a:pt x="483" y="197"/>
                                      </a:lnTo>
                                      <a:lnTo>
                                        <a:pt x="488" y="207"/>
                                      </a:lnTo>
                                      <a:lnTo>
                                        <a:pt x="488" y="221"/>
                                      </a:lnTo>
                                      <a:lnTo>
                                        <a:pt x="488" y="236"/>
                                      </a:lnTo>
                                      <a:lnTo>
                                        <a:pt x="488" y="245"/>
                                      </a:lnTo>
                                      <a:lnTo>
                                        <a:pt x="488" y="260"/>
                                      </a:lnTo>
                                      <a:lnTo>
                                        <a:pt x="488" y="269"/>
                                      </a:lnTo>
                                      <a:lnTo>
                                        <a:pt x="488" y="284"/>
                                      </a:lnTo>
                                      <a:lnTo>
                                        <a:pt x="483" y="293"/>
                                      </a:lnTo>
                                      <a:lnTo>
                                        <a:pt x="483" y="308"/>
                                      </a:lnTo>
                                      <a:lnTo>
                                        <a:pt x="478" y="317"/>
                                      </a:lnTo>
                                      <a:lnTo>
                                        <a:pt x="474" y="332"/>
                                      </a:lnTo>
                                      <a:lnTo>
                                        <a:pt x="469" y="341"/>
                                      </a:lnTo>
                                      <a:lnTo>
                                        <a:pt x="464" y="351"/>
                                      </a:lnTo>
                                      <a:lnTo>
                                        <a:pt x="459" y="365"/>
                                      </a:lnTo>
                                      <a:lnTo>
                                        <a:pt x="454" y="375"/>
                                      </a:lnTo>
                                      <a:lnTo>
                                        <a:pt x="450" y="384"/>
                                      </a:lnTo>
                                      <a:lnTo>
                                        <a:pt x="440" y="394"/>
                                      </a:lnTo>
                                      <a:lnTo>
                                        <a:pt x="435" y="404"/>
                                      </a:lnTo>
                                      <a:lnTo>
                                        <a:pt x="426" y="413"/>
                                      </a:lnTo>
                                      <a:lnTo>
                                        <a:pt x="416" y="418"/>
                                      </a:lnTo>
                                      <a:lnTo>
                                        <a:pt x="407" y="428"/>
                                      </a:lnTo>
                                      <a:lnTo>
                                        <a:pt x="402" y="437"/>
                                      </a:lnTo>
                                      <a:lnTo>
                                        <a:pt x="392" y="442"/>
                                      </a:lnTo>
                                      <a:lnTo>
                                        <a:pt x="383" y="452"/>
                                      </a:lnTo>
                                      <a:lnTo>
                                        <a:pt x="373" y="456"/>
                                      </a:lnTo>
                                      <a:lnTo>
                                        <a:pt x="359" y="461"/>
                                      </a:lnTo>
                                      <a:lnTo>
                                        <a:pt x="349" y="466"/>
                                      </a:lnTo>
                                      <a:lnTo>
                                        <a:pt x="340" y="471"/>
                                      </a:lnTo>
                                      <a:lnTo>
                                        <a:pt x="330" y="476"/>
                                      </a:lnTo>
                                      <a:lnTo>
                                        <a:pt x="316" y="480"/>
                                      </a:lnTo>
                                      <a:lnTo>
                                        <a:pt x="306" y="485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82" y="490"/>
                                      </a:lnTo>
                                      <a:lnTo>
                                        <a:pt x="268" y="490"/>
                                      </a:lnTo>
                                      <a:lnTo>
                                        <a:pt x="258" y="490"/>
                                      </a:lnTo>
                                      <a:lnTo>
                                        <a:pt x="244" y="490"/>
                                      </a:lnTo>
                                      <a:lnTo>
                                        <a:pt x="229" y="490"/>
                                      </a:lnTo>
                                      <a:lnTo>
                                        <a:pt x="220" y="490"/>
                                      </a:lnTo>
                                      <a:lnTo>
                                        <a:pt x="206" y="490"/>
                                      </a:lnTo>
                                      <a:lnTo>
                                        <a:pt x="196" y="485"/>
                                      </a:lnTo>
                                      <a:lnTo>
                                        <a:pt x="182" y="485"/>
                                      </a:lnTo>
                                      <a:lnTo>
                                        <a:pt x="172" y="480"/>
                                      </a:lnTo>
                                      <a:lnTo>
                                        <a:pt x="158" y="476"/>
                                      </a:lnTo>
                                      <a:lnTo>
                                        <a:pt x="148" y="471"/>
                                      </a:lnTo>
                                      <a:lnTo>
                                        <a:pt x="139" y="466"/>
                                      </a:lnTo>
                                      <a:lnTo>
                                        <a:pt x="129" y="461"/>
                                      </a:lnTo>
                                      <a:lnTo>
                                        <a:pt x="115" y="456"/>
                                      </a:lnTo>
                                      <a:lnTo>
                                        <a:pt x="105" y="452"/>
                                      </a:lnTo>
                                      <a:lnTo>
                                        <a:pt x="95" y="442"/>
                                      </a:lnTo>
                                      <a:lnTo>
                                        <a:pt x="86" y="437"/>
                                      </a:lnTo>
                                      <a:lnTo>
                                        <a:pt x="76" y="428"/>
                                      </a:lnTo>
                                      <a:lnTo>
                                        <a:pt x="72" y="418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52" y="404"/>
                                      </a:lnTo>
                                      <a:lnTo>
                                        <a:pt x="48" y="394"/>
                                      </a:lnTo>
                                      <a:lnTo>
                                        <a:pt x="38" y="384"/>
                                      </a:lnTo>
                                      <a:lnTo>
                                        <a:pt x="33" y="375"/>
                                      </a:lnTo>
                                      <a:lnTo>
                                        <a:pt x="28" y="365"/>
                                      </a:lnTo>
                                      <a:lnTo>
                                        <a:pt x="24" y="351"/>
                                      </a:lnTo>
                                      <a:lnTo>
                                        <a:pt x="19" y="341"/>
                                      </a:lnTo>
                                      <a:lnTo>
                                        <a:pt x="14" y="332"/>
                                      </a:lnTo>
                                      <a:lnTo>
                                        <a:pt x="9" y="317"/>
                                      </a:lnTo>
                                      <a:lnTo>
                                        <a:pt x="5" y="308"/>
                                      </a:lnTo>
                                      <a:lnTo>
                                        <a:pt x="5" y="293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69"/>
                                      </a:lnTo>
                                      <a:lnTo>
                                        <a:pt x="0" y="260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5" y="197"/>
                                      </a:lnTo>
                                      <a:lnTo>
                                        <a:pt x="5" y="183"/>
                                      </a:lnTo>
                                      <a:lnTo>
                                        <a:pt x="9" y="173"/>
                                      </a:lnTo>
                                      <a:lnTo>
                                        <a:pt x="14" y="164"/>
                                      </a:lnTo>
                                      <a:lnTo>
                                        <a:pt x="19" y="149"/>
                                      </a:lnTo>
                                      <a:lnTo>
                                        <a:pt x="24" y="140"/>
                                      </a:lnTo>
                                      <a:lnTo>
                                        <a:pt x="28" y="130"/>
                                      </a:lnTo>
                                      <a:lnTo>
                                        <a:pt x="33" y="120"/>
                                      </a:lnTo>
                                      <a:lnTo>
                                        <a:pt x="38" y="106"/>
                                      </a:lnTo>
                                      <a:lnTo>
                                        <a:pt x="48" y="96"/>
                                      </a:lnTo>
                                      <a:lnTo>
                                        <a:pt x="52" y="92"/>
                                      </a:lnTo>
                                      <a:lnTo>
                                        <a:pt x="62" y="82"/>
                                      </a:lnTo>
                                      <a:lnTo>
                                        <a:pt x="72" y="72"/>
                                      </a:lnTo>
                                      <a:lnTo>
                                        <a:pt x="76" y="63"/>
                                      </a:lnTo>
                                      <a:lnTo>
                                        <a:pt x="86" y="58"/>
                                      </a:lnTo>
                                      <a:lnTo>
                                        <a:pt x="95" y="48"/>
                                      </a:lnTo>
                                      <a:lnTo>
                                        <a:pt x="105" y="44"/>
                                      </a:lnTo>
                                      <a:lnTo>
                                        <a:pt x="115" y="34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39" y="24"/>
                                      </a:lnTo>
                                      <a:lnTo>
                                        <a:pt x="148" y="20"/>
                                      </a:lnTo>
                                      <a:lnTo>
                                        <a:pt x="158" y="15"/>
                                      </a:lnTo>
                                      <a:lnTo>
                                        <a:pt x="172" y="10"/>
                                      </a:lnTo>
                                      <a:lnTo>
                                        <a:pt x="182" y="5"/>
                                      </a:lnTo>
                                      <a:lnTo>
                                        <a:pt x="196" y="5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400" y="319320"/>
                                  <a:ext cx="982440" cy="64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SA"/>
                                      </w:rPr>
                                      <w:t>..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30680" y="0"/>
                                <a:ext cx="999000" cy="106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9000" cy="10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8" h="720">
                                      <a:moveTo>
                                        <a:pt x="359" y="0"/>
                                      </a:moveTo>
                                      <a:lnTo>
                                        <a:pt x="378" y="0"/>
                                      </a:lnTo>
                                      <a:lnTo>
                                        <a:pt x="397" y="0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31" y="10"/>
                                      </a:lnTo>
                                      <a:lnTo>
                                        <a:pt x="450" y="10"/>
                                      </a:lnTo>
                                      <a:lnTo>
                                        <a:pt x="469" y="14"/>
                                      </a:lnTo>
                                      <a:lnTo>
                                        <a:pt x="484" y="24"/>
                                      </a:lnTo>
                                      <a:lnTo>
                                        <a:pt x="498" y="29"/>
                                      </a:lnTo>
                                      <a:lnTo>
                                        <a:pt x="517" y="34"/>
                                      </a:lnTo>
                                      <a:lnTo>
                                        <a:pt x="531" y="43"/>
                                      </a:lnTo>
                                      <a:lnTo>
                                        <a:pt x="546" y="53"/>
                                      </a:lnTo>
                                      <a:lnTo>
                                        <a:pt x="560" y="62"/>
                                      </a:lnTo>
                                      <a:lnTo>
                                        <a:pt x="574" y="72"/>
                                      </a:lnTo>
                                      <a:lnTo>
                                        <a:pt x="589" y="82"/>
                                      </a:lnTo>
                                      <a:lnTo>
                                        <a:pt x="603" y="96"/>
                                      </a:lnTo>
                                      <a:lnTo>
                                        <a:pt x="613" y="106"/>
                                      </a:lnTo>
                                      <a:lnTo>
                                        <a:pt x="627" y="120"/>
                                      </a:lnTo>
                                      <a:lnTo>
                                        <a:pt x="637" y="130"/>
                                      </a:lnTo>
                                      <a:lnTo>
                                        <a:pt x="646" y="144"/>
                                      </a:lnTo>
                                      <a:lnTo>
                                        <a:pt x="661" y="158"/>
                                      </a:lnTo>
                                      <a:lnTo>
                                        <a:pt x="670" y="173"/>
                                      </a:lnTo>
                                      <a:lnTo>
                                        <a:pt x="675" y="187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9" y="221"/>
                                      </a:lnTo>
                                      <a:lnTo>
                                        <a:pt x="699" y="235"/>
                                      </a:lnTo>
                                      <a:lnTo>
                                        <a:pt x="704" y="254"/>
                                      </a:lnTo>
                                      <a:lnTo>
                                        <a:pt x="709" y="269"/>
                                      </a:lnTo>
                                      <a:lnTo>
                                        <a:pt x="713" y="288"/>
                                      </a:lnTo>
                                      <a:lnTo>
                                        <a:pt x="718" y="307"/>
                                      </a:lnTo>
                                      <a:lnTo>
                                        <a:pt x="718" y="322"/>
                                      </a:lnTo>
                                      <a:lnTo>
                                        <a:pt x="718" y="341"/>
                                      </a:lnTo>
                                      <a:lnTo>
                                        <a:pt x="718" y="360"/>
                                      </a:lnTo>
                                      <a:lnTo>
                                        <a:pt x="718" y="379"/>
                                      </a:lnTo>
                                      <a:lnTo>
                                        <a:pt x="718" y="398"/>
                                      </a:lnTo>
                                      <a:lnTo>
                                        <a:pt x="718" y="418"/>
                                      </a:lnTo>
                                      <a:lnTo>
                                        <a:pt x="713" y="432"/>
                                      </a:lnTo>
                                      <a:lnTo>
                                        <a:pt x="709" y="451"/>
                                      </a:lnTo>
                                      <a:lnTo>
                                        <a:pt x="704" y="466"/>
                                      </a:lnTo>
                                      <a:lnTo>
                                        <a:pt x="699" y="485"/>
                                      </a:lnTo>
                                      <a:lnTo>
                                        <a:pt x="689" y="499"/>
                                      </a:lnTo>
                                      <a:lnTo>
                                        <a:pt x="685" y="518"/>
                                      </a:lnTo>
                                      <a:lnTo>
                                        <a:pt x="675" y="533"/>
                                      </a:lnTo>
                                      <a:lnTo>
                                        <a:pt x="670" y="547"/>
                                      </a:lnTo>
                                      <a:lnTo>
                                        <a:pt x="661" y="562"/>
                                      </a:lnTo>
                                      <a:lnTo>
                                        <a:pt x="646" y="576"/>
                                      </a:lnTo>
                                      <a:lnTo>
                                        <a:pt x="637" y="590"/>
                                      </a:lnTo>
                                      <a:lnTo>
                                        <a:pt x="627" y="605"/>
                                      </a:lnTo>
                                      <a:lnTo>
                                        <a:pt x="613" y="614"/>
                                      </a:lnTo>
                                      <a:lnTo>
                                        <a:pt x="603" y="629"/>
                                      </a:lnTo>
                                      <a:lnTo>
                                        <a:pt x="589" y="638"/>
                                      </a:lnTo>
                                      <a:lnTo>
                                        <a:pt x="574" y="648"/>
                                      </a:lnTo>
                                      <a:lnTo>
                                        <a:pt x="560" y="658"/>
                                      </a:lnTo>
                                      <a:lnTo>
                                        <a:pt x="546" y="667"/>
                                      </a:lnTo>
                                      <a:lnTo>
                                        <a:pt x="531" y="677"/>
                                      </a:lnTo>
                                      <a:lnTo>
                                        <a:pt x="517" y="686"/>
                                      </a:lnTo>
                                      <a:lnTo>
                                        <a:pt x="498" y="691"/>
                                      </a:lnTo>
                                      <a:lnTo>
                                        <a:pt x="484" y="701"/>
                                      </a:lnTo>
                                      <a:lnTo>
                                        <a:pt x="469" y="706"/>
                                      </a:lnTo>
                                      <a:lnTo>
                                        <a:pt x="450" y="710"/>
                                      </a:lnTo>
                                      <a:lnTo>
                                        <a:pt x="431" y="715"/>
                                      </a:lnTo>
                                      <a:lnTo>
                                        <a:pt x="417" y="715"/>
                                      </a:lnTo>
                                      <a:lnTo>
                                        <a:pt x="397" y="720"/>
                                      </a:lnTo>
                                      <a:lnTo>
                                        <a:pt x="378" y="720"/>
                                      </a:lnTo>
                                      <a:lnTo>
                                        <a:pt x="359" y="720"/>
                                      </a:lnTo>
                                      <a:lnTo>
                                        <a:pt x="340" y="720"/>
                                      </a:lnTo>
                                      <a:lnTo>
                                        <a:pt x="326" y="720"/>
                                      </a:lnTo>
                                      <a:lnTo>
                                        <a:pt x="306" y="715"/>
                                      </a:lnTo>
                                      <a:lnTo>
                                        <a:pt x="287" y="715"/>
                                      </a:lnTo>
                                      <a:lnTo>
                                        <a:pt x="273" y="710"/>
                                      </a:lnTo>
                                      <a:lnTo>
                                        <a:pt x="254" y="706"/>
                                      </a:lnTo>
                                      <a:lnTo>
                                        <a:pt x="239" y="701"/>
                                      </a:lnTo>
                                      <a:lnTo>
                                        <a:pt x="220" y="691"/>
                                      </a:lnTo>
                                      <a:lnTo>
                                        <a:pt x="206" y="686"/>
                                      </a:lnTo>
                                      <a:lnTo>
                                        <a:pt x="192" y="677"/>
                                      </a:lnTo>
                                      <a:lnTo>
                                        <a:pt x="172" y="667"/>
                                      </a:lnTo>
                                      <a:lnTo>
                                        <a:pt x="158" y="658"/>
                                      </a:lnTo>
                                      <a:lnTo>
                                        <a:pt x="144" y="648"/>
                                      </a:lnTo>
                                      <a:lnTo>
                                        <a:pt x="134" y="638"/>
                                      </a:lnTo>
                                      <a:lnTo>
                                        <a:pt x="120" y="629"/>
                                      </a:lnTo>
                                      <a:lnTo>
                                        <a:pt x="105" y="614"/>
                                      </a:lnTo>
                                      <a:lnTo>
                                        <a:pt x="96" y="605"/>
                                      </a:lnTo>
                                      <a:lnTo>
                                        <a:pt x="82" y="590"/>
                                      </a:lnTo>
                                      <a:lnTo>
                                        <a:pt x="72" y="576"/>
                                      </a:lnTo>
                                      <a:lnTo>
                                        <a:pt x="62" y="562"/>
                                      </a:lnTo>
                                      <a:lnTo>
                                        <a:pt x="53" y="547"/>
                                      </a:lnTo>
                                      <a:lnTo>
                                        <a:pt x="43" y="533"/>
                                      </a:lnTo>
                                      <a:lnTo>
                                        <a:pt x="38" y="518"/>
                                      </a:lnTo>
                                      <a:lnTo>
                                        <a:pt x="29" y="499"/>
                                      </a:lnTo>
                                      <a:lnTo>
                                        <a:pt x="24" y="485"/>
                                      </a:lnTo>
                                      <a:lnTo>
                                        <a:pt x="19" y="466"/>
                                      </a:lnTo>
                                      <a:lnTo>
                                        <a:pt x="15" y="451"/>
                                      </a:lnTo>
                                      <a:lnTo>
                                        <a:pt x="10" y="432"/>
                                      </a:lnTo>
                                      <a:lnTo>
                                        <a:pt x="5" y="418"/>
                                      </a:lnTo>
                                      <a:lnTo>
                                        <a:pt x="5" y="398"/>
                                      </a:lnTo>
                                      <a:lnTo>
                                        <a:pt x="0" y="379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0" y="341"/>
                                      </a:lnTo>
                                      <a:lnTo>
                                        <a:pt x="5" y="322"/>
                                      </a:lnTo>
                                      <a:lnTo>
                                        <a:pt x="5" y="307"/>
                                      </a:lnTo>
                                      <a:lnTo>
                                        <a:pt x="10" y="288"/>
                                      </a:lnTo>
                                      <a:lnTo>
                                        <a:pt x="15" y="269"/>
                                      </a:lnTo>
                                      <a:lnTo>
                                        <a:pt x="19" y="254"/>
                                      </a:lnTo>
                                      <a:lnTo>
                                        <a:pt x="24" y="235"/>
                                      </a:lnTo>
                                      <a:lnTo>
                                        <a:pt x="29" y="221"/>
                                      </a:lnTo>
                                      <a:lnTo>
                                        <a:pt x="38" y="206"/>
                                      </a:lnTo>
                                      <a:lnTo>
                                        <a:pt x="43" y="187"/>
                                      </a:lnTo>
                                      <a:lnTo>
                                        <a:pt x="53" y="173"/>
                                      </a:lnTo>
                                      <a:lnTo>
                                        <a:pt x="62" y="158"/>
                                      </a:lnTo>
                                      <a:lnTo>
                                        <a:pt x="72" y="144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96" y="120"/>
                                      </a:lnTo>
                                      <a:lnTo>
                                        <a:pt x="105" y="106"/>
                                      </a:lnTo>
                                      <a:lnTo>
                                        <a:pt x="120" y="96"/>
                                      </a:lnTo>
                                      <a:lnTo>
                                        <a:pt x="134" y="82"/>
                                      </a:lnTo>
                                      <a:lnTo>
                                        <a:pt x="144" y="72"/>
                                      </a:lnTo>
                                      <a:lnTo>
                                        <a:pt x="158" y="62"/>
                                      </a:lnTo>
                                      <a:lnTo>
                                        <a:pt x="172" y="53"/>
                                      </a:lnTo>
                                      <a:lnTo>
                                        <a:pt x="192" y="43"/>
                                      </a:lnTo>
                                      <a:lnTo>
                                        <a:pt x="206" y="34"/>
                                      </a:lnTo>
                                      <a:lnTo>
                                        <a:pt x="220" y="29"/>
                                      </a:lnTo>
                                      <a:lnTo>
                                        <a:pt x="239" y="24"/>
                                      </a:lnTo>
                                      <a:lnTo>
                                        <a:pt x="254" y="14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87" y="10"/>
                                      </a:lnTo>
                                      <a:lnTo>
                                        <a:pt x="306" y="5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40" y="24120"/>
                                  <a:ext cx="771480" cy="78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280" w:after="2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b/>
                                        <w:szCs w:val="96"/>
                                        <w:bCs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7160" y="406440"/>
                                <a:ext cx="1053360" cy="106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1053000" cy="10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" h="888">
                                      <a:moveTo>
                                        <a:pt x="445" y="0"/>
                                      </a:moveTo>
                                      <a:lnTo>
                                        <a:pt x="469" y="0"/>
                                      </a:lnTo>
                                      <a:lnTo>
                                        <a:pt x="488" y="0"/>
                                      </a:lnTo>
                                      <a:lnTo>
                                        <a:pt x="512" y="4"/>
                                      </a:lnTo>
                                      <a:lnTo>
                                        <a:pt x="531" y="4"/>
                                      </a:lnTo>
                                      <a:lnTo>
                                        <a:pt x="555" y="14"/>
                                      </a:lnTo>
                                      <a:lnTo>
                                        <a:pt x="574" y="19"/>
                                      </a:lnTo>
                                      <a:lnTo>
                                        <a:pt x="598" y="24"/>
                                      </a:lnTo>
                                      <a:lnTo>
                                        <a:pt x="617" y="33"/>
                                      </a:lnTo>
                                      <a:lnTo>
                                        <a:pt x="636" y="43"/>
                                      </a:lnTo>
                                      <a:lnTo>
                                        <a:pt x="655" y="52"/>
                                      </a:lnTo>
                                      <a:lnTo>
                                        <a:pt x="674" y="62"/>
                                      </a:lnTo>
                                      <a:lnTo>
                                        <a:pt x="689" y="72"/>
                                      </a:lnTo>
                                      <a:lnTo>
                                        <a:pt x="708" y="86"/>
                                      </a:lnTo>
                                      <a:lnTo>
                                        <a:pt x="727" y="100"/>
                                      </a:lnTo>
                                      <a:lnTo>
                                        <a:pt x="741" y="115"/>
                                      </a:lnTo>
                                      <a:lnTo>
                                        <a:pt x="756" y="129"/>
                                      </a:lnTo>
                                      <a:lnTo>
                                        <a:pt x="770" y="144"/>
                                      </a:lnTo>
                                      <a:lnTo>
                                        <a:pt x="784" y="158"/>
                                      </a:lnTo>
                                      <a:lnTo>
                                        <a:pt x="799" y="177"/>
                                      </a:lnTo>
                                      <a:lnTo>
                                        <a:pt x="808" y="192"/>
                                      </a:lnTo>
                                      <a:lnTo>
                                        <a:pt x="823" y="211"/>
                                      </a:lnTo>
                                      <a:lnTo>
                                        <a:pt x="832" y="230"/>
                                      </a:lnTo>
                                      <a:lnTo>
                                        <a:pt x="842" y="249"/>
                                      </a:lnTo>
                                      <a:lnTo>
                                        <a:pt x="851" y="268"/>
                                      </a:lnTo>
                                      <a:lnTo>
                                        <a:pt x="861" y="288"/>
                                      </a:lnTo>
                                      <a:lnTo>
                                        <a:pt x="866" y="312"/>
                                      </a:lnTo>
                                      <a:lnTo>
                                        <a:pt x="871" y="331"/>
                                      </a:lnTo>
                                      <a:lnTo>
                                        <a:pt x="875" y="350"/>
                                      </a:lnTo>
                                      <a:lnTo>
                                        <a:pt x="880" y="374"/>
                                      </a:lnTo>
                                      <a:lnTo>
                                        <a:pt x="885" y="398"/>
                                      </a:lnTo>
                                      <a:lnTo>
                                        <a:pt x="885" y="417"/>
                                      </a:lnTo>
                                      <a:lnTo>
                                        <a:pt x="885" y="441"/>
                                      </a:lnTo>
                                      <a:lnTo>
                                        <a:pt x="885" y="465"/>
                                      </a:lnTo>
                                      <a:lnTo>
                                        <a:pt x="885" y="484"/>
                                      </a:lnTo>
                                      <a:lnTo>
                                        <a:pt x="880" y="508"/>
                                      </a:lnTo>
                                      <a:lnTo>
                                        <a:pt x="875" y="532"/>
                                      </a:lnTo>
                                      <a:lnTo>
                                        <a:pt x="871" y="552"/>
                                      </a:lnTo>
                                      <a:lnTo>
                                        <a:pt x="866" y="576"/>
                                      </a:lnTo>
                                      <a:lnTo>
                                        <a:pt x="861" y="595"/>
                                      </a:lnTo>
                                      <a:lnTo>
                                        <a:pt x="851" y="614"/>
                                      </a:lnTo>
                                      <a:lnTo>
                                        <a:pt x="842" y="633"/>
                                      </a:lnTo>
                                      <a:lnTo>
                                        <a:pt x="832" y="652"/>
                                      </a:lnTo>
                                      <a:lnTo>
                                        <a:pt x="823" y="672"/>
                                      </a:lnTo>
                                      <a:lnTo>
                                        <a:pt x="808" y="691"/>
                                      </a:lnTo>
                                      <a:lnTo>
                                        <a:pt x="799" y="705"/>
                                      </a:lnTo>
                                      <a:lnTo>
                                        <a:pt x="784" y="724"/>
                                      </a:lnTo>
                                      <a:lnTo>
                                        <a:pt x="770" y="739"/>
                                      </a:lnTo>
                                      <a:lnTo>
                                        <a:pt x="756" y="753"/>
                                      </a:lnTo>
                                      <a:lnTo>
                                        <a:pt x="741" y="768"/>
                                      </a:lnTo>
                                      <a:lnTo>
                                        <a:pt x="727" y="782"/>
                                      </a:lnTo>
                                      <a:lnTo>
                                        <a:pt x="708" y="796"/>
                                      </a:lnTo>
                                      <a:lnTo>
                                        <a:pt x="689" y="811"/>
                                      </a:lnTo>
                                      <a:lnTo>
                                        <a:pt x="674" y="820"/>
                                      </a:lnTo>
                                      <a:lnTo>
                                        <a:pt x="655" y="830"/>
                                      </a:lnTo>
                                      <a:lnTo>
                                        <a:pt x="636" y="840"/>
                                      </a:lnTo>
                                      <a:lnTo>
                                        <a:pt x="617" y="849"/>
                                      </a:lnTo>
                                      <a:lnTo>
                                        <a:pt x="598" y="859"/>
                                      </a:lnTo>
                                      <a:lnTo>
                                        <a:pt x="574" y="864"/>
                                      </a:lnTo>
                                      <a:lnTo>
                                        <a:pt x="555" y="873"/>
                                      </a:lnTo>
                                      <a:lnTo>
                                        <a:pt x="531" y="878"/>
                                      </a:lnTo>
                                      <a:lnTo>
                                        <a:pt x="512" y="878"/>
                                      </a:lnTo>
                                      <a:lnTo>
                                        <a:pt x="488" y="883"/>
                                      </a:lnTo>
                                      <a:lnTo>
                                        <a:pt x="469" y="883"/>
                                      </a:lnTo>
                                      <a:lnTo>
                                        <a:pt x="445" y="888"/>
                                      </a:lnTo>
                                      <a:lnTo>
                                        <a:pt x="421" y="883"/>
                                      </a:lnTo>
                                      <a:lnTo>
                                        <a:pt x="397" y="883"/>
                                      </a:lnTo>
                                      <a:lnTo>
                                        <a:pt x="378" y="878"/>
                                      </a:lnTo>
                                      <a:lnTo>
                                        <a:pt x="354" y="878"/>
                                      </a:lnTo>
                                      <a:lnTo>
                                        <a:pt x="335" y="873"/>
                                      </a:lnTo>
                                      <a:lnTo>
                                        <a:pt x="311" y="864"/>
                                      </a:lnTo>
                                      <a:lnTo>
                                        <a:pt x="291" y="859"/>
                                      </a:lnTo>
                                      <a:lnTo>
                                        <a:pt x="272" y="849"/>
                                      </a:lnTo>
                                      <a:lnTo>
                                        <a:pt x="253" y="840"/>
                                      </a:lnTo>
                                      <a:lnTo>
                                        <a:pt x="234" y="830"/>
                                      </a:lnTo>
                                      <a:lnTo>
                                        <a:pt x="215" y="820"/>
                                      </a:lnTo>
                                      <a:lnTo>
                                        <a:pt x="196" y="811"/>
                                      </a:lnTo>
                                      <a:lnTo>
                                        <a:pt x="181" y="796"/>
                                      </a:lnTo>
                                      <a:lnTo>
                                        <a:pt x="162" y="782"/>
                                      </a:lnTo>
                                      <a:lnTo>
                                        <a:pt x="148" y="768"/>
                                      </a:lnTo>
                                      <a:lnTo>
                                        <a:pt x="129" y="753"/>
                                      </a:lnTo>
                                      <a:lnTo>
                                        <a:pt x="114" y="739"/>
                                      </a:lnTo>
                                      <a:lnTo>
                                        <a:pt x="100" y="724"/>
                                      </a:lnTo>
                                      <a:lnTo>
                                        <a:pt x="90" y="705"/>
                                      </a:lnTo>
                                      <a:lnTo>
                                        <a:pt x="76" y="691"/>
                                      </a:lnTo>
                                      <a:lnTo>
                                        <a:pt x="67" y="672"/>
                                      </a:lnTo>
                                      <a:lnTo>
                                        <a:pt x="52" y="652"/>
                                      </a:lnTo>
                                      <a:lnTo>
                                        <a:pt x="43" y="633"/>
                                      </a:lnTo>
                                      <a:lnTo>
                                        <a:pt x="38" y="614"/>
                                      </a:lnTo>
                                      <a:lnTo>
                                        <a:pt x="28" y="595"/>
                                      </a:lnTo>
                                      <a:lnTo>
                                        <a:pt x="19" y="576"/>
                                      </a:lnTo>
                                      <a:lnTo>
                                        <a:pt x="14" y="552"/>
                                      </a:lnTo>
                                      <a:lnTo>
                                        <a:pt x="9" y="532"/>
                                      </a:lnTo>
                                      <a:lnTo>
                                        <a:pt x="4" y="508"/>
                                      </a:lnTo>
                                      <a:lnTo>
                                        <a:pt x="4" y="484"/>
                                      </a:lnTo>
                                      <a:lnTo>
                                        <a:pt x="0" y="465"/>
                                      </a:lnTo>
                                      <a:lnTo>
                                        <a:pt x="0" y="441"/>
                                      </a:lnTo>
                                      <a:lnTo>
                                        <a:pt x="0" y="417"/>
                                      </a:lnTo>
                                      <a:lnTo>
                                        <a:pt x="4" y="398"/>
                                      </a:lnTo>
                                      <a:lnTo>
                                        <a:pt x="4" y="374"/>
                                      </a:lnTo>
                                      <a:lnTo>
                                        <a:pt x="9" y="350"/>
                                      </a:lnTo>
                                      <a:lnTo>
                                        <a:pt x="14" y="331"/>
                                      </a:lnTo>
                                      <a:lnTo>
                                        <a:pt x="19" y="312"/>
                                      </a:lnTo>
                                      <a:lnTo>
                                        <a:pt x="28" y="288"/>
                                      </a:lnTo>
                                      <a:lnTo>
                                        <a:pt x="38" y="268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52" y="23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6" y="192"/>
                                      </a:lnTo>
                                      <a:lnTo>
                                        <a:pt x="90" y="177"/>
                                      </a:lnTo>
                                      <a:lnTo>
                                        <a:pt x="100" y="158"/>
                                      </a:lnTo>
                                      <a:lnTo>
                                        <a:pt x="114" y="144"/>
                                      </a:lnTo>
                                      <a:lnTo>
                                        <a:pt x="129" y="129"/>
                                      </a:lnTo>
                                      <a:lnTo>
                                        <a:pt x="148" y="115"/>
                                      </a:lnTo>
                                      <a:lnTo>
                                        <a:pt x="162" y="100"/>
                                      </a:lnTo>
                                      <a:lnTo>
                                        <a:pt x="181" y="86"/>
                                      </a:lnTo>
                                      <a:lnTo>
                                        <a:pt x="196" y="72"/>
                                      </a:lnTo>
                                      <a:lnTo>
                                        <a:pt x="215" y="62"/>
                                      </a:lnTo>
                                      <a:lnTo>
                                        <a:pt x="234" y="52"/>
                                      </a:lnTo>
                                      <a:lnTo>
                                        <a:pt x="253" y="43"/>
                                      </a:lnTo>
                                      <a:lnTo>
                                        <a:pt x="272" y="33"/>
                                      </a:lnTo>
                                      <a:lnTo>
                                        <a:pt x="291" y="24"/>
                                      </a:lnTo>
                                      <a:lnTo>
                                        <a:pt x="311" y="19"/>
                                      </a:lnTo>
                                      <a:lnTo>
                                        <a:pt x="335" y="14"/>
                                      </a:lnTo>
                                      <a:lnTo>
                                        <a:pt x="354" y="4"/>
                                      </a:lnTo>
                                      <a:lnTo>
                                        <a:pt x="378" y="4"/>
                                      </a:lnTo>
                                      <a:lnTo>
                                        <a:pt x="397" y="0"/>
                                      </a:lnTo>
                                      <a:lnTo>
                                        <a:pt x="421" y="0"/>
                                      </a:lnTo>
                                      <a:lnTo>
                                        <a:pt x="4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19320"/>
                                  <a:ext cx="982440" cy="64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SA"/>
                                      </w:rPr>
                                      <w:t>..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83240" y="2324160"/>
                                <a:ext cx="1071720" cy="106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1720" cy="10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3" h="1176">
                                      <a:moveTo>
                                        <a:pt x="584" y="1176"/>
                                      </a:moveTo>
                                      <a:lnTo>
                                        <a:pt x="618" y="1176"/>
                                      </a:lnTo>
                                      <a:lnTo>
                                        <a:pt x="647" y="1176"/>
                                      </a:lnTo>
                                      <a:lnTo>
                                        <a:pt x="675" y="1171"/>
                                      </a:lnTo>
                                      <a:lnTo>
                                        <a:pt x="704" y="1166"/>
                                      </a:lnTo>
                                      <a:lnTo>
                                        <a:pt x="733" y="1156"/>
                                      </a:lnTo>
                                      <a:lnTo>
                                        <a:pt x="761" y="1152"/>
                                      </a:lnTo>
                                      <a:lnTo>
                                        <a:pt x="790" y="1142"/>
                                      </a:lnTo>
                                      <a:lnTo>
                                        <a:pt x="814" y="1132"/>
                                      </a:lnTo>
                                      <a:lnTo>
                                        <a:pt x="843" y="1118"/>
                                      </a:lnTo>
                                      <a:lnTo>
                                        <a:pt x="867" y="1104"/>
                                      </a:lnTo>
                                      <a:lnTo>
                                        <a:pt x="891" y="1089"/>
                                      </a:lnTo>
                                      <a:lnTo>
                                        <a:pt x="915" y="1075"/>
                                      </a:lnTo>
                                      <a:lnTo>
                                        <a:pt x="938" y="1060"/>
                                      </a:lnTo>
                                      <a:lnTo>
                                        <a:pt x="958" y="1041"/>
                                      </a:lnTo>
                                      <a:lnTo>
                                        <a:pt x="982" y="1022"/>
                                      </a:lnTo>
                                      <a:lnTo>
                                        <a:pt x="1001" y="1003"/>
                                      </a:lnTo>
                                      <a:lnTo>
                                        <a:pt x="1020" y="984"/>
                                      </a:lnTo>
                                      <a:lnTo>
                                        <a:pt x="1039" y="964"/>
                                      </a:lnTo>
                                      <a:lnTo>
                                        <a:pt x="1058" y="940"/>
                                      </a:lnTo>
                                      <a:lnTo>
                                        <a:pt x="1072" y="916"/>
                                      </a:lnTo>
                                      <a:lnTo>
                                        <a:pt x="1087" y="892"/>
                                      </a:lnTo>
                                      <a:lnTo>
                                        <a:pt x="1101" y="868"/>
                                      </a:lnTo>
                                      <a:lnTo>
                                        <a:pt x="1116" y="844"/>
                                      </a:lnTo>
                                      <a:lnTo>
                                        <a:pt x="1125" y="816"/>
                                      </a:lnTo>
                                      <a:lnTo>
                                        <a:pt x="1139" y="792"/>
                                      </a:lnTo>
                                      <a:lnTo>
                                        <a:pt x="1144" y="763"/>
                                      </a:lnTo>
                                      <a:lnTo>
                                        <a:pt x="1154" y="734"/>
                                      </a:lnTo>
                                      <a:lnTo>
                                        <a:pt x="1163" y="705"/>
                                      </a:lnTo>
                                      <a:lnTo>
                                        <a:pt x="1168" y="676"/>
                                      </a:lnTo>
                                      <a:lnTo>
                                        <a:pt x="1168" y="648"/>
                                      </a:lnTo>
                                      <a:lnTo>
                                        <a:pt x="1173" y="619"/>
                                      </a:lnTo>
                                      <a:lnTo>
                                        <a:pt x="1173" y="590"/>
                                      </a:lnTo>
                                      <a:lnTo>
                                        <a:pt x="1173" y="556"/>
                                      </a:lnTo>
                                      <a:lnTo>
                                        <a:pt x="1168" y="528"/>
                                      </a:lnTo>
                                      <a:lnTo>
                                        <a:pt x="1168" y="499"/>
                                      </a:lnTo>
                                      <a:lnTo>
                                        <a:pt x="1163" y="470"/>
                                      </a:lnTo>
                                      <a:lnTo>
                                        <a:pt x="1154" y="441"/>
                                      </a:lnTo>
                                      <a:lnTo>
                                        <a:pt x="1144" y="412"/>
                                      </a:lnTo>
                                      <a:lnTo>
                                        <a:pt x="1139" y="388"/>
                                      </a:lnTo>
                                      <a:lnTo>
                                        <a:pt x="1125" y="360"/>
                                      </a:lnTo>
                                      <a:lnTo>
                                        <a:pt x="1116" y="336"/>
                                      </a:lnTo>
                                      <a:lnTo>
                                        <a:pt x="1101" y="307"/>
                                      </a:lnTo>
                                      <a:lnTo>
                                        <a:pt x="1087" y="283"/>
                                      </a:lnTo>
                                      <a:lnTo>
                                        <a:pt x="1072" y="259"/>
                                      </a:lnTo>
                                      <a:lnTo>
                                        <a:pt x="1058" y="240"/>
                                      </a:lnTo>
                                      <a:lnTo>
                                        <a:pt x="1039" y="216"/>
                                      </a:lnTo>
                                      <a:lnTo>
                                        <a:pt x="1020" y="192"/>
                                      </a:lnTo>
                                      <a:lnTo>
                                        <a:pt x="1001" y="172"/>
                                      </a:lnTo>
                                      <a:lnTo>
                                        <a:pt x="982" y="153"/>
                                      </a:lnTo>
                                      <a:lnTo>
                                        <a:pt x="958" y="134"/>
                                      </a:lnTo>
                                      <a:lnTo>
                                        <a:pt x="938" y="120"/>
                                      </a:lnTo>
                                      <a:lnTo>
                                        <a:pt x="915" y="100"/>
                                      </a:lnTo>
                                      <a:lnTo>
                                        <a:pt x="891" y="86"/>
                                      </a:lnTo>
                                      <a:lnTo>
                                        <a:pt x="867" y="72"/>
                                      </a:lnTo>
                                      <a:lnTo>
                                        <a:pt x="843" y="57"/>
                                      </a:lnTo>
                                      <a:lnTo>
                                        <a:pt x="814" y="48"/>
                                      </a:lnTo>
                                      <a:lnTo>
                                        <a:pt x="790" y="38"/>
                                      </a:lnTo>
                                      <a:lnTo>
                                        <a:pt x="761" y="28"/>
                                      </a:lnTo>
                                      <a:lnTo>
                                        <a:pt x="733" y="19"/>
                                      </a:lnTo>
                                      <a:lnTo>
                                        <a:pt x="704" y="14"/>
                                      </a:lnTo>
                                      <a:lnTo>
                                        <a:pt x="675" y="9"/>
                                      </a:lnTo>
                                      <a:lnTo>
                                        <a:pt x="647" y="4"/>
                                      </a:lnTo>
                                      <a:lnTo>
                                        <a:pt x="618" y="0"/>
                                      </a:lnTo>
                                      <a:lnTo>
                                        <a:pt x="584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27" y="4"/>
                                      </a:lnTo>
                                      <a:lnTo>
                                        <a:pt x="498" y="9"/>
                                      </a:lnTo>
                                      <a:lnTo>
                                        <a:pt x="469" y="14"/>
                                      </a:lnTo>
                                      <a:lnTo>
                                        <a:pt x="441" y="19"/>
                                      </a:lnTo>
                                      <a:lnTo>
                                        <a:pt x="412" y="28"/>
                                      </a:lnTo>
                                      <a:lnTo>
                                        <a:pt x="383" y="38"/>
                                      </a:lnTo>
                                      <a:lnTo>
                                        <a:pt x="359" y="48"/>
                                      </a:lnTo>
                                      <a:lnTo>
                                        <a:pt x="331" y="57"/>
                                      </a:lnTo>
                                      <a:lnTo>
                                        <a:pt x="307" y="72"/>
                                      </a:lnTo>
                                      <a:lnTo>
                                        <a:pt x="283" y="86"/>
                                      </a:lnTo>
                                      <a:lnTo>
                                        <a:pt x="259" y="100"/>
                                      </a:lnTo>
                                      <a:lnTo>
                                        <a:pt x="235" y="120"/>
                                      </a:lnTo>
                                      <a:lnTo>
                                        <a:pt x="216" y="134"/>
                                      </a:lnTo>
                                      <a:lnTo>
                                        <a:pt x="192" y="153"/>
                                      </a:lnTo>
                                      <a:lnTo>
                                        <a:pt x="173" y="172"/>
                                      </a:lnTo>
                                      <a:lnTo>
                                        <a:pt x="154" y="192"/>
                                      </a:lnTo>
                                      <a:lnTo>
                                        <a:pt x="134" y="216"/>
                                      </a:lnTo>
                                      <a:lnTo>
                                        <a:pt x="115" y="240"/>
                                      </a:lnTo>
                                      <a:lnTo>
                                        <a:pt x="101" y="259"/>
                                      </a:lnTo>
                                      <a:lnTo>
                                        <a:pt x="87" y="283"/>
                                      </a:lnTo>
                                      <a:lnTo>
                                        <a:pt x="72" y="307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48" y="360"/>
                                      </a:lnTo>
                                      <a:lnTo>
                                        <a:pt x="34" y="388"/>
                                      </a:lnTo>
                                      <a:lnTo>
                                        <a:pt x="24" y="412"/>
                                      </a:lnTo>
                                      <a:lnTo>
                                        <a:pt x="20" y="441"/>
                                      </a:lnTo>
                                      <a:lnTo>
                                        <a:pt x="10" y="470"/>
                                      </a:lnTo>
                                      <a:lnTo>
                                        <a:pt x="5" y="499"/>
                                      </a:lnTo>
                                      <a:lnTo>
                                        <a:pt x="5" y="528"/>
                                      </a:lnTo>
                                      <a:lnTo>
                                        <a:pt x="0" y="556"/>
                                      </a:lnTo>
                                      <a:lnTo>
                                        <a:pt x="0" y="590"/>
                                      </a:lnTo>
                                      <a:lnTo>
                                        <a:pt x="0" y="619"/>
                                      </a:lnTo>
                                      <a:lnTo>
                                        <a:pt x="5" y="648"/>
                                      </a:lnTo>
                                      <a:lnTo>
                                        <a:pt x="5" y="676"/>
                                      </a:lnTo>
                                      <a:lnTo>
                                        <a:pt x="10" y="705"/>
                                      </a:lnTo>
                                      <a:lnTo>
                                        <a:pt x="20" y="734"/>
                                      </a:lnTo>
                                      <a:lnTo>
                                        <a:pt x="24" y="763"/>
                                      </a:lnTo>
                                      <a:lnTo>
                                        <a:pt x="34" y="792"/>
                                      </a:lnTo>
                                      <a:lnTo>
                                        <a:pt x="48" y="816"/>
                                      </a:lnTo>
                                      <a:lnTo>
                                        <a:pt x="58" y="844"/>
                                      </a:lnTo>
                                      <a:lnTo>
                                        <a:pt x="72" y="868"/>
                                      </a:lnTo>
                                      <a:lnTo>
                                        <a:pt x="87" y="892"/>
                                      </a:lnTo>
                                      <a:lnTo>
                                        <a:pt x="101" y="916"/>
                                      </a:lnTo>
                                      <a:lnTo>
                                        <a:pt x="115" y="940"/>
                                      </a:lnTo>
                                      <a:lnTo>
                                        <a:pt x="134" y="964"/>
                                      </a:lnTo>
                                      <a:lnTo>
                                        <a:pt x="154" y="984"/>
                                      </a:lnTo>
                                      <a:lnTo>
                                        <a:pt x="173" y="1003"/>
                                      </a:lnTo>
                                      <a:lnTo>
                                        <a:pt x="192" y="1022"/>
                                      </a:lnTo>
                                      <a:lnTo>
                                        <a:pt x="216" y="1041"/>
                                      </a:lnTo>
                                      <a:lnTo>
                                        <a:pt x="235" y="1060"/>
                                      </a:lnTo>
                                      <a:lnTo>
                                        <a:pt x="259" y="1075"/>
                                      </a:lnTo>
                                      <a:lnTo>
                                        <a:pt x="283" y="1089"/>
                                      </a:lnTo>
                                      <a:lnTo>
                                        <a:pt x="307" y="1104"/>
                                      </a:lnTo>
                                      <a:lnTo>
                                        <a:pt x="331" y="1118"/>
                                      </a:lnTo>
                                      <a:lnTo>
                                        <a:pt x="359" y="1132"/>
                                      </a:lnTo>
                                      <a:lnTo>
                                        <a:pt x="383" y="1142"/>
                                      </a:lnTo>
                                      <a:lnTo>
                                        <a:pt x="412" y="1152"/>
                                      </a:lnTo>
                                      <a:lnTo>
                                        <a:pt x="441" y="1156"/>
                                      </a:lnTo>
                                      <a:lnTo>
                                        <a:pt x="469" y="1166"/>
                                      </a:lnTo>
                                      <a:lnTo>
                                        <a:pt x="498" y="1171"/>
                                      </a:lnTo>
                                      <a:lnTo>
                                        <a:pt x="527" y="1176"/>
                                      </a:lnTo>
                                      <a:lnTo>
                                        <a:pt x="556" y="1176"/>
                                      </a:lnTo>
                                      <a:lnTo>
                                        <a:pt x="584" y="1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4600" y="105840"/>
                                  <a:ext cx="771480" cy="85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280" w:after="2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b/>
                                        <w:szCs w:val="96"/>
                                        <w:bCs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54pt;width:480pt;height:604.35pt" coordorigin="-600,-1080" coordsize="9600,12087">
                <v:roundrect id="shape_0" fillcolor="white" stroked="t" o:allowincell="f" style="position:absolute;left:-600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راجعة الارقام من صفر إلى خمسة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(0-5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2160;top:2368;width:6539;height:8639">
                  <v:shape id="shape_0" stroked="f" o:allowincell="f" style="position:absolute;left:2160;top:4688;width:6143;height:6318;mso-wrap-style:none;v-text-anchor:middle" type="_x0000_t75">
                    <v:imagedata r:id="rId1689" o:detectmouseclick="t"/>
                    <v:stroke color="#3465a4" joinstyle="round" endcap="flat"/>
                    <w10:wrap type="none"/>
                  </v:shape>
                  <v:group id="shape_0" style="position:absolute;left:2240;top:2368;width:6459;height:6827">
                    <v:group id="shape_0" style="position:absolute;left:7039;top:3968;width:1660;height:1682">
                      <v:shape id="shape_0" coordsize="885,888" path="m445,0l469,0l488,0l512,4l531,4l555,14l574,19l598,24l617,33l636,43l655,52l674,62l689,72l708,86l727,100l741,115l756,129l770,144l784,158l799,177l808,192l823,211l832,230l842,249l851,268l861,288l866,312l871,331l875,350l880,374l885,398l885,417l885,441l885,465l885,484l880,508l875,532l871,552l866,576l861,595l851,614l842,633l832,652l823,672l808,691l799,705l784,724l770,739l756,753l741,768l727,782l708,796l689,811l674,820l655,830l636,840l617,849l598,859l574,864l555,873l531,878l512,878l488,883l469,883l445,888l421,883l397,883l378,878l354,878l335,873l311,864l291,859l272,849l253,840l234,830l215,820l196,811l181,796l162,782l148,768l129,753l114,739l100,724l90,705l76,691l67,672l52,652l43,633l38,614l28,595l19,576l14,552l9,532l4,508l4,484l0,465l0,441l0,417l4,398l4,374l9,350l14,331l19,312l28,288l38,268l43,249l52,230l67,211l76,192l90,177l100,158l114,144l129,129l148,115l162,100l181,86l196,72l215,62l234,52l253,43l272,33l291,24l311,19l335,14l354,4l378,4l397,0l421,0l445,0xe" fillcolor="yellow" stroked="f" o:allowincell="f" style="position:absolute;left:7040;top:3968;width:1657;height:1681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f" style="position:absolute;left:7039;top:4471;width:1546;height:10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.......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365;top:5075;width:1769;height:1683">
                      <v:shape id="shape_0" coordsize="589,590" path="m292,0l311,0l325,4l340,4l354,9l369,9l383,14l392,19l407,24l421,28l436,38l445,43l459,52l469,62l479,67l493,76l503,86l512,100l522,110l531,120l536,129l546,144l550,158l560,168l565,182l570,196l574,211l579,220l584,235l584,249l584,264l589,283l589,297l589,312l584,326l584,340l584,355l579,369l574,384l570,398l565,412l560,422l550,436l546,451l536,460l531,470l522,484l512,494l503,504l493,513l479,523l469,532l459,542l445,547l436,556l421,561l407,566l392,571l383,576l369,580l354,585l340,585l325,590l311,590l292,590l278,590l263,590l249,585l235,585l220,580l206,576l191,571l182,566l168,561l153,556l144,547l129,542l120,532l105,523l96,513l86,504l77,494l67,484l57,470l53,460l43,451l34,436l29,422l24,412l19,398l14,384l10,369l5,355l5,340l0,326l0,312l0,297l0,283l0,264l5,249l5,235l10,220l14,211l19,196l24,182l29,168l34,158l43,144l53,129l57,120l67,110l77,100l86,86l96,76l105,67l120,62l129,52l144,43l153,38l168,28l182,24l191,19l206,14l220,9l235,9l249,4l263,4l278,0l292,0xe" fillcolor="red" stroked="f" o:allowincell="f" style="position:absolute;left:2366;top:5075;width:1767;height:1682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stroked="f" o:allowincell="f" style="position:absolute;left:2365;top:5579;width:1546;height:10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.......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240;top:7513;width:1768;height:1682">
                      <v:shape id="shape_0" coordsize="488,490" path="m244,0l258,0l268,0l282,0l292,5l306,5l316,10l330,15l340,20l349,24l359,29l373,34l383,44l392,48l402,58l407,63l416,72l426,82l435,92l440,96l450,106l454,120l459,130l464,140l469,149l474,164l478,173l483,183l483,197l488,207l488,221l488,236l488,245l488,260l488,269l488,284l483,293l483,308l478,317l474,332l469,341l464,351l459,365l454,375l450,384l440,394l435,404l426,413l416,418l407,428l402,437l392,442l383,452l373,456l359,461l349,466l340,471l330,476l316,480l306,485l292,485l282,490l268,490l258,490l244,490l229,490l220,490l206,490l196,485l182,485l172,480l158,476l148,471l139,466l129,461l115,456l105,452l95,442l86,437l76,428l72,418l62,413l52,404l48,394l38,384l33,375l28,365l24,351l19,341l14,332l9,317l5,308l5,293l0,284l0,269l0,260l0,245l0,236l0,221l0,207l5,197l5,183l9,173l14,164l19,149l24,140l28,130l33,120l38,106l48,96l52,92l62,82l72,72l76,63l86,58l95,48l105,44l115,34l129,29l139,24l148,20l158,15l172,10l182,5l196,5l206,0l220,0l229,0l244,0xe" fillcolor="#9999ff" stroked="f" o:allowincell="f" style="position:absolute;left:2240;top:7513;width:1767;height:1681;mso-wrap-style:none;v-text-anchor:middle">
                        <v:fill o:detectmouseclick="t" type="solid" color2="#666600"/>
                        <v:stroke color="#3465a4" joinstyle="round" endcap="flat"/>
                        <w10:wrap type="none"/>
                      </v:shape>
                      <v:shape id="shape_0" stroked="f" o:allowincell="f" style="position:absolute;left:2404;top:8016;width:1546;height:10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.......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280;top:2368;width:1573;height:1682">
                      <v:shape id="shape_0" coordsize="718,720" path="m359,0l378,0l397,0l417,5l431,10l450,10l469,14l484,24l498,29l517,34l531,43l546,53l560,62l574,72l589,82l603,96l613,106l627,120l637,130l646,144l661,158l670,173l675,187l685,206l689,221l699,235l704,254l709,269l713,288l718,307l718,322l718,341l718,360l718,379l718,398l718,418l713,432l709,451l704,466l699,485l689,499l685,518l675,533l670,547l661,562l646,576l637,590l627,605l613,614l603,629l589,638l574,648l560,658l546,667l531,677l517,686l498,691l484,701l469,706l450,710l431,715l417,715l397,720l378,720l359,720l340,720l326,720l306,715l287,715l273,710l254,706l239,701l220,691l206,686l192,677l172,667l158,658l144,648l134,638l120,629l105,614l96,605l82,590l72,576l62,562l53,547l43,533l38,518l29,499l24,485l19,466l15,451l10,432l5,418l5,398l0,379l0,360l0,341l5,322l5,307l10,288l15,269l19,254l24,235l29,221l38,206l43,187l53,173l62,158l72,144l82,130l96,120l105,106l120,96l134,82l144,72l158,62l172,53l192,43l206,34l220,29l239,24l254,14l273,10l287,10l306,5l326,0l340,0l359,0xe" fillcolor="#ff6600" stroked="f" o:allowincell="f" style="position:absolute;left:5280;top:2368;width:1572;height:1681;mso-wrap-style:none;v-text-anchor:middle">
                        <v:fill o:detectmouseclick="t" type="solid" color2="#0099ff"/>
                        <v:stroke color="#3465a4" joinstyle="round" endcap="flat"/>
                        <w10:wrap type="none"/>
                      </v:shape>
                      <v:shape id="shape_0" stroked="f" o:allowincell="f" style="position:absolute;left:5444;top:2406;width:1214;height:1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739;top:3008;width:1658;height:1682">
                      <v:shape id="shape_0" coordsize="885,888" path="m445,0l469,0l488,0l512,4l531,4l555,14l574,19l598,24l617,33l636,43l655,52l674,62l689,72l708,86l727,100l741,115l756,129l770,144l784,158l799,177l808,192l823,211l832,230l842,249l851,268l861,288l866,312l871,331l875,350l880,374l885,398l885,417l885,441l885,465l885,484l880,508l875,532l871,552l866,576l861,595l851,614l842,633l832,652l823,672l808,691l799,705l784,724l770,739l756,753l741,768l727,782l708,796l689,811l674,820l655,830l636,840l617,849l598,859l574,864l555,873l531,878l512,878l488,883l469,883l445,888l421,883l397,883l378,878l354,878l335,873l311,864l291,859l272,849l253,840l234,830l215,820l196,811l181,796l162,782l148,768l129,753l114,739l100,724l90,705l76,691l67,672l52,652l43,633l38,614l28,595l19,576l14,552l9,532l4,508l4,484l0,465l0,441l0,417l4,398l4,374l9,350l14,331l19,312l28,288l38,268l43,249l52,230l67,211l76,192l90,177l100,158l114,144l129,129l148,115l162,100l181,86l196,72l215,62l234,52l253,43l272,33l291,24l311,19l335,14l354,4l378,4l397,0l421,0l445,0xe" fillcolor="aqua" stroked="f" o:allowincell="f" style="position:absolute;left:2740;top:3008;width:1657;height:1681;mso-wrap-style:none;v-text-anchor:middle">
                        <v:fill o:detectmouseclick="t" type="solid" color2="red"/>
                        <v:stroke color="#3465a4" joinstyle="round" endcap="flat"/>
                        <w10:wrap type="none"/>
                      </v:shape>
                      <v:shape id="shape_0" stroked="f" o:allowincell="f" style="position:absolute;left:2739;top:3511;width:1546;height:10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.......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780;top:6028;width:1688;height:1682">
                      <v:shape id="shape_0" coordsize="1173,1176" path="m584,1176l618,1176l647,1176l675,1171l704,1166l733,1156l761,1152l790,1142l814,1132l843,1118l867,1104l891,1089l915,1075l938,1060l958,1041l982,1022l1001,1003l1020,984l1039,964l1058,940l1072,916l1087,892l1101,868l1116,844l1125,816l1139,792l1144,763l1154,734l1163,705l1168,676l1168,648l1173,619l1173,590l1173,556l1168,528l1168,499l1163,470l1154,441l1144,412l1139,388l1125,360l1116,336l1101,307l1087,283l1072,259l1058,240l1039,216l1020,192l1001,172l982,153l958,134l938,120l915,100l891,86l867,72l843,57l814,48l790,38l761,28l733,19l704,14l675,9l647,4l618,0l584,0l556,0l527,4l498,9l469,14l441,19l412,28l383,38l359,48l331,57l307,72l283,86l259,100l235,120l216,134l192,153l173,172l154,192l134,216l115,240l101,259l87,283l72,307l58,336l48,360l34,388l24,412l20,441l10,470l5,499l5,528l0,556l0,590l0,619l5,648l5,676l10,705l20,734l24,763l34,792l48,816l58,844l72,868l87,892l101,916l115,940l134,964l154,984l173,1003l192,1022l216,1041l235,1060l259,1075l283,1089l307,1104l331,1118l359,1132l383,1142l412,1152l441,1156l469,1166l498,1171l527,1176l556,1176l584,1176xe" fillcolor="lime" stroked="f" o:allowincell="f" style="position:absolute;left:6780;top:6028;width:1687;height:1681;mso-wrap-style:none;v-text-anchor:middle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stroked="f" o:allowincell="f" style="position:absolute;left:7055;top:6195;width:1214;height:1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ُكم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كتاب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أرقا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داخ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بالونات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الترتي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381000</wp:posOffset>
                </wp:positionH>
                <wp:positionV relativeFrom="paragraph">
                  <wp:posOffset>-685800</wp:posOffset>
                </wp:positionV>
                <wp:extent cx="6096000" cy="6257290"/>
                <wp:effectExtent l="9525" t="9525" r="10160" b="1206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257160"/>
                          <a:chOff x="0" y="0"/>
                          <a:chExt cx="6095880" cy="625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راجعة الارقام من صفر إلى خمسة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(0-5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82400" y="2419200"/>
                            <a:ext cx="1560960" cy="38138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2682360"/>
                              <a:ext cx="291600" cy="1131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90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3120" y="0"/>
                              <a:ext cx="1077480" cy="380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91600"/>
                                <a:ext cx="1077480" cy="818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396160"/>
                                <a:ext cx="1077480" cy="818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1080"/>
                                <a:ext cx="1077480" cy="818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5280"/>
                                <a:ext cx="1077480" cy="818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840"/>
                                <a:ext cx="1077480" cy="818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77480" cy="818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1480" y="2447280"/>
                            <a:ext cx="1547640" cy="380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470160" y="0"/>
                              <a:ext cx="1077480" cy="380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91600"/>
                                <a:ext cx="1077480" cy="818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95800"/>
                                <a:ext cx="1077480" cy="818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720"/>
                                <a:ext cx="1077480" cy="818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5280"/>
                                <a:ext cx="1077480" cy="818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480"/>
                                <a:ext cx="1077480" cy="818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77480" cy="818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207000"/>
                              <a:ext cx="291600" cy="1257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9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54pt;width:480pt;height:492.7pt" coordorigin="-600,-1080" coordsize="9600,9854">
                <v:roundrect id="shape_0" fillcolor="white" stroked="t" o:allowincell="f" style="position:absolute;left:-600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راجعة الارقام من صفر إلى خمسة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(0-5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5829;top:2730;width:2458;height:6005">
                  <v:rect id="shape_0" stroked="f" o:allowincell="f" style="position:absolute;left:5829;top:6954;width:458;height:1781;mso-wrap-style:none;v-text-anchor:middle;rotation:180">
                    <v:imagedata r:id="rId1692" o:detectmouseclick="t"/>
                    <v:stroke color="#3465a4" joinstyle="round" endcap="flat"/>
                    <w10:wrap type="none"/>
                  </v:rect>
                  <v:group id="shape_0" style="position:absolute;left:6590;top:2730;width:1697;height:6000">
                    <v:shape id="shape_0" fillcolor="white" stroked="t" o:allowincell="f" style="position:absolute;left:6590;top:7441;width:1696;height:1288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90;top:6503;width:1696;height:128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90;top:5566;width:1696;height:128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90;top:4628;width:1696;height:128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90;top:3690;width:1696;height:1288;mso-wrap-style:none;v-text-anchor:middle" type="_x0000_t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90;top:2730;width:1696;height:1288;mso-wrap-style:none;v-text-anchor:middle" type="_x0000_t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90;top:2774;width:2437;height:6000">
                  <v:group id="shape_0" style="position:absolute;left:930;top:2774;width:1697;height:6000">
                    <v:shape id="shape_0" fillcolor="white" stroked="t" o:allowincell="f" style="position:absolute;left:930;top:7485;width:1696;height:1288;mso-wrap-style:none;v-text-anchor:middle" type="_x0000_t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0;top:6547;width:1696;height:128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0;top:5610;width:1696;height:128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0;top:4672;width:1696;height:128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0;top:3734;width:1696;height:1288;mso-wrap-style:none;v-text-anchor:middle" type="_x0000_t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0;top:2774;width:1696;height:1288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rect id="shape_0" stroked="f" o:allowincell="f" style="position:absolute;left:190;top:3100;width:458;height:1979;mso-wrap-style:none;v-text-anchor:middle">
                    <v:imagedata r:id="rId1693" o:detectmouseclick="t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ُكم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كتاب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أرقا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م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صف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إلى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خمس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تصاعدياً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تنازلياً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1143000</wp:posOffset>
                </wp:positionH>
                <wp:positionV relativeFrom="paragraph">
                  <wp:posOffset>-685800</wp:posOffset>
                </wp:positionV>
                <wp:extent cx="7772400" cy="7275195"/>
                <wp:effectExtent l="0" t="9525" r="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7275240"/>
                          <a:chOff x="0" y="0"/>
                          <a:chExt cx="7772400" cy="7275240"/>
                        </a:xfrm>
                      </wpg:grpSpPr>
                      <wps:wsp>
                        <wps:cNvSpPr/>
                        <wps:spPr>
                          <a:xfrm>
                            <a:off x="85716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راجعة الارقام من صفر إلى خمسة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(0-5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04960"/>
                            <a:ext cx="7772400" cy="557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612520"/>
                              <a:ext cx="7772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55480" y="0"/>
                              <a:ext cx="5321160" cy="228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90840" cy="228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5520"/>
                                  <a:ext cx="1714680" cy="424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43000" y="0"/>
                                    <a:ext cx="571680" cy="42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320" y="0"/>
                                    <a:ext cx="571680" cy="42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71680" cy="42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4000" y="0"/>
                                  <a:ext cx="2436480" cy="1787040"/>
                                </a:xfrm>
                              </wpg:grpSpPr>
                              <wps:wsp>
                                <wps:cNvSpPr txBox="1"/>
                                <wps:spPr>
                                  <a:xfrm rot="2205600">
                                    <a:off x="165240" y="663120"/>
                                    <a:ext cx="2369160" cy="460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 w:val="21"/>
                                          <w:rFonts w:ascii="Arial Black" w:hAnsi="Arial Black" w:eastAsia="Arial Black" w:cs="Arial Black"/>
                                          <w:lang w:bidi="hi-IN"/>
                                        </w:rPr>
                                        <w:t>أنا أُرتب الأرقام تصاعدياً :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27320"/>
                                    <a:ext cx="2171880" cy="131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1320" y="1005840"/>
                                  <a:ext cx="2971800" cy="127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080" cy="42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424800"/>
                                    <a:ext cx="1486080" cy="42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080" y="849600"/>
                                    <a:ext cx="1486080" cy="42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292640" y="121320"/>
                                <a:ext cx="1028880" cy="106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106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5" h="2078">
                                      <a:moveTo>
                                        <a:pt x="1219" y="164"/>
                                      </a:moveTo>
                                      <a:lnTo>
                                        <a:pt x="1275" y="177"/>
                                      </a:lnTo>
                                      <a:lnTo>
                                        <a:pt x="1304" y="179"/>
                                      </a:lnTo>
                                      <a:lnTo>
                                        <a:pt x="1330" y="164"/>
                                      </a:lnTo>
                                      <a:lnTo>
                                        <a:pt x="1385" y="114"/>
                                      </a:lnTo>
                                      <a:lnTo>
                                        <a:pt x="1446" y="70"/>
                                      </a:lnTo>
                                      <a:lnTo>
                                        <a:pt x="1514" y="46"/>
                                      </a:lnTo>
                                      <a:lnTo>
                                        <a:pt x="1587" y="53"/>
                                      </a:lnTo>
                                      <a:lnTo>
                                        <a:pt x="1667" y="114"/>
                                      </a:lnTo>
                                      <a:lnTo>
                                        <a:pt x="1709" y="139"/>
                                      </a:lnTo>
                                      <a:lnTo>
                                        <a:pt x="1755" y="153"/>
                                      </a:lnTo>
                                      <a:lnTo>
                                        <a:pt x="1800" y="139"/>
                                      </a:lnTo>
                                      <a:lnTo>
                                        <a:pt x="1840" y="113"/>
                                      </a:lnTo>
                                      <a:lnTo>
                                        <a:pt x="1881" y="91"/>
                                      </a:lnTo>
                                      <a:lnTo>
                                        <a:pt x="1933" y="96"/>
                                      </a:lnTo>
                                      <a:lnTo>
                                        <a:pt x="1964" y="111"/>
                                      </a:lnTo>
                                      <a:lnTo>
                                        <a:pt x="1991" y="133"/>
                                      </a:lnTo>
                                      <a:lnTo>
                                        <a:pt x="2022" y="186"/>
                                      </a:lnTo>
                                      <a:lnTo>
                                        <a:pt x="2021" y="194"/>
                                      </a:lnTo>
                                      <a:lnTo>
                                        <a:pt x="2016" y="192"/>
                                      </a:lnTo>
                                      <a:lnTo>
                                        <a:pt x="2009" y="191"/>
                                      </a:lnTo>
                                      <a:lnTo>
                                        <a:pt x="2001" y="197"/>
                                      </a:lnTo>
                                      <a:lnTo>
                                        <a:pt x="1968" y="177"/>
                                      </a:lnTo>
                                      <a:lnTo>
                                        <a:pt x="1933" y="164"/>
                                      </a:lnTo>
                                      <a:lnTo>
                                        <a:pt x="1880" y="194"/>
                                      </a:lnTo>
                                      <a:lnTo>
                                        <a:pt x="1830" y="239"/>
                                      </a:lnTo>
                                      <a:lnTo>
                                        <a:pt x="1777" y="280"/>
                                      </a:lnTo>
                                      <a:lnTo>
                                        <a:pt x="1745" y="294"/>
                                      </a:lnTo>
                                      <a:lnTo>
                                        <a:pt x="1710" y="299"/>
                                      </a:lnTo>
                                      <a:lnTo>
                                        <a:pt x="1662" y="294"/>
                                      </a:lnTo>
                                      <a:lnTo>
                                        <a:pt x="1616" y="274"/>
                                      </a:lnTo>
                                      <a:lnTo>
                                        <a:pt x="1574" y="262"/>
                                      </a:lnTo>
                                      <a:lnTo>
                                        <a:pt x="1531" y="275"/>
                                      </a:lnTo>
                                      <a:lnTo>
                                        <a:pt x="1478" y="342"/>
                                      </a:lnTo>
                                      <a:lnTo>
                                        <a:pt x="1415" y="400"/>
                                      </a:lnTo>
                                      <a:lnTo>
                                        <a:pt x="1343" y="443"/>
                                      </a:lnTo>
                                      <a:lnTo>
                                        <a:pt x="1264" y="464"/>
                                      </a:lnTo>
                                      <a:lnTo>
                                        <a:pt x="1237" y="471"/>
                                      </a:lnTo>
                                      <a:lnTo>
                                        <a:pt x="1229" y="488"/>
                                      </a:lnTo>
                                      <a:lnTo>
                                        <a:pt x="1229" y="546"/>
                                      </a:lnTo>
                                      <a:lnTo>
                                        <a:pt x="1252" y="587"/>
                                      </a:lnTo>
                                      <a:lnTo>
                                        <a:pt x="1385" y="726"/>
                                      </a:lnTo>
                                      <a:lnTo>
                                        <a:pt x="1498" y="874"/>
                                      </a:lnTo>
                                      <a:lnTo>
                                        <a:pt x="1586" y="1032"/>
                                      </a:lnTo>
                                      <a:lnTo>
                                        <a:pt x="1642" y="1201"/>
                                      </a:lnTo>
                                      <a:lnTo>
                                        <a:pt x="1682" y="1267"/>
                                      </a:lnTo>
                                      <a:lnTo>
                                        <a:pt x="1734" y="1323"/>
                                      </a:lnTo>
                                      <a:lnTo>
                                        <a:pt x="1795" y="1365"/>
                                      </a:lnTo>
                                      <a:lnTo>
                                        <a:pt x="1866" y="1380"/>
                                      </a:lnTo>
                                      <a:lnTo>
                                        <a:pt x="1943" y="1365"/>
                                      </a:lnTo>
                                      <a:lnTo>
                                        <a:pt x="2007" y="1328"/>
                                      </a:lnTo>
                                      <a:lnTo>
                                        <a:pt x="2134" y="1234"/>
                                      </a:lnTo>
                                      <a:lnTo>
                                        <a:pt x="2217" y="1209"/>
                                      </a:lnTo>
                                      <a:lnTo>
                                        <a:pt x="2306" y="1199"/>
                                      </a:lnTo>
                                      <a:lnTo>
                                        <a:pt x="2393" y="1211"/>
                                      </a:lnTo>
                                      <a:lnTo>
                                        <a:pt x="2434" y="1224"/>
                                      </a:lnTo>
                                      <a:lnTo>
                                        <a:pt x="2469" y="1246"/>
                                      </a:lnTo>
                                      <a:lnTo>
                                        <a:pt x="2524" y="1307"/>
                                      </a:lnTo>
                                      <a:lnTo>
                                        <a:pt x="2587" y="1360"/>
                                      </a:lnTo>
                                      <a:lnTo>
                                        <a:pt x="2658" y="1393"/>
                                      </a:lnTo>
                                      <a:lnTo>
                                        <a:pt x="2696" y="1398"/>
                                      </a:lnTo>
                                      <a:lnTo>
                                        <a:pt x="2738" y="1391"/>
                                      </a:lnTo>
                                      <a:lnTo>
                                        <a:pt x="2818" y="1355"/>
                                      </a:lnTo>
                                      <a:lnTo>
                                        <a:pt x="2891" y="1310"/>
                                      </a:lnTo>
                                      <a:lnTo>
                                        <a:pt x="2970" y="1277"/>
                                      </a:lnTo>
                                      <a:lnTo>
                                        <a:pt x="3014" y="1274"/>
                                      </a:lnTo>
                                      <a:lnTo>
                                        <a:pt x="3062" y="1279"/>
                                      </a:lnTo>
                                      <a:lnTo>
                                        <a:pt x="3105" y="1314"/>
                                      </a:lnTo>
                                      <a:lnTo>
                                        <a:pt x="3141" y="1357"/>
                                      </a:lnTo>
                                      <a:lnTo>
                                        <a:pt x="3180" y="1396"/>
                                      </a:lnTo>
                                      <a:lnTo>
                                        <a:pt x="3229" y="1425"/>
                                      </a:lnTo>
                                      <a:lnTo>
                                        <a:pt x="3254" y="1420"/>
                                      </a:lnTo>
                                      <a:lnTo>
                                        <a:pt x="3271" y="1405"/>
                                      </a:lnTo>
                                      <a:lnTo>
                                        <a:pt x="3292" y="1362"/>
                                      </a:lnTo>
                                      <a:lnTo>
                                        <a:pt x="3304" y="1342"/>
                                      </a:lnTo>
                                      <a:lnTo>
                                        <a:pt x="3321" y="1325"/>
                                      </a:lnTo>
                                      <a:lnTo>
                                        <a:pt x="3342" y="1318"/>
                                      </a:lnTo>
                                      <a:lnTo>
                                        <a:pt x="3374" y="1323"/>
                                      </a:lnTo>
                                      <a:lnTo>
                                        <a:pt x="3385" y="1337"/>
                                      </a:lnTo>
                                      <a:lnTo>
                                        <a:pt x="3395" y="1357"/>
                                      </a:lnTo>
                                      <a:lnTo>
                                        <a:pt x="3369" y="1365"/>
                                      </a:lnTo>
                                      <a:lnTo>
                                        <a:pt x="3352" y="1357"/>
                                      </a:lnTo>
                                      <a:lnTo>
                                        <a:pt x="3336" y="1358"/>
                                      </a:lnTo>
                                      <a:lnTo>
                                        <a:pt x="3329" y="1368"/>
                                      </a:lnTo>
                                      <a:lnTo>
                                        <a:pt x="3319" y="1410"/>
                                      </a:lnTo>
                                      <a:lnTo>
                                        <a:pt x="3301" y="1448"/>
                                      </a:lnTo>
                                      <a:lnTo>
                                        <a:pt x="3276" y="1479"/>
                                      </a:lnTo>
                                      <a:lnTo>
                                        <a:pt x="3239" y="1503"/>
                                      </a:lnTo>
                                      <a:lnTo>
                                        <a:pt x="3203" y="1514"/>
                                      </a:lnTo>
                                      <a:lnTo>
                                        <a:pt x="3168" y="1511"/>
                                      </a:lnTo>
                                      <a:lnTo>
                                        <a:pt x="3101" y="1483"/>
                                      </a:lnTo>
                                      <a:lnTo>
                                        <a:pt x="3037" y="1458"/>
                                      </a:lnTo>
                                      <a:lnTo>
                                        <a:pt x="3005" y="1461"/>
                                      </a:lnTo>
                                      <a:lnTo>
                                        <a:pt x="2972" y="1479"/>
                                      </a:lnTo>
                                      <a:lnTo>
                                        <a:pt x="2914" y="1524"/>
                                      </a:lnTo>
                                      <a:lnTo>
                                        <a:pt x="2866" y="1579"/>
                                      </a:lnTo>
                                      <a:lnTo>
                                        <a:pt x="2818" y="1632"/>
                                      </a:lnTo>
                                      <a:lnTo>
                                        <a:pt x="2791" y="1653"/>
                                      </a:lnTo>
                                      <a:lnTo>
                                        <a:pt x="2759" y="1670"/>
                                      </a:lnTo>
                                      <a:lnTo>
                                        <a:pt x="2718" y="1687"/>
                                      </a:lnTo>
                                      <a:lnTo>
                                        <a:pt x="2673" y="1693"/>
                                      </a:lnTo>
                                      <a:lnTo>
                                        <a:pt x="2584" y="1683"/>
                                      </a:lnTo>
                                      <a:lnTo>
                                        <a:pt x="2499" y="1653"/>
                                      </a:lnTo>
                                      <a:lnTo>
                                        <a:pt x="2424" y="1614"/>
                                      </a:lnTo>
                                      <a:lnTo>
                                        <a:pt x="2366" y="1620"/>
                                      </a:lnTo>
                                      <a:lnTo>
                                        <a:pt x="2311" y="1640"/>
                                      </a:lnTo>
                                      <a:lnTo>
                                        <a:pt x="2212" y="1710"/>
                                      </a:lnTo>
                                      <a:lnTo>
                                        <a:pt x="2114" y="1781"/>
                                      </a:lnTo>
                                      <a:lnTo>
                                        <a:pt x="2061" y="1806"/>
                                      </a:lnTo>
                                      <a:lnTo>
                                        <a:pt x="2001" y="1814"/>
                                      </a:lnTo>
                                      <a:lnTo>
                                        <a:pt x="1929" y="1814"/>
                                      </a:lnTo>
                                      <a:lnTo>
                                        <a:pt x="1863" y="1798"/>
                                      </a:lnTo>
                                      <a:lnTo>
                                        <a:pt x="1743" y="1748"/>
                                      </a:lnTo>
                                      <a:lnTo>
                                        <a:pt x="1674" y="1786"/>
                                      </a:lnTo>
                                      <a:lnTo>
                                        <a:pt x="1612" y="1841"/>
                                      </a:lnTo>
                                      <a:lnTo>
                                        <a:pt x="1556" y="1904"/>
                                      </a:lnTo>
                                      <a:lnTo>
                                        <a:pt x="1498" y="1960"/>
                                      </a:lnTo>
                                      <a:lnTo>
                                        <a:pt x="1372" y="2027"/>
                                      </a:lnTo>
                                      <a:lnTo>
                                        <a:pt x="1230" y="2066"/>
                                      </a:lnTo>
                                      <a:lnTo>
                                        <a:pt x="1084" y="2078"/>
                                      </a:lnTo>
                                      <a:lnTo>
                                        <a:pt x="1011" y="2068"/>
                                      </a:lnTo>
                                      <a:lnTo>
                                        <a:pt x="938" y="2048"/>
                                      </a:lnTo>
                                      <a:lnTo>
                                        <a:pt x="797" y="1977"/>
                                      </a:lnTo>
                                      <a:lnTo>
                                        <a:pt x="663" y="1879"/>
                                      </a:lnTo>
                                      <a:lnTo>
                                        <a:pt x="540" y="1760"/>
                                      </a:lnTo>
                                      <a:lnTo>
                                        <a:pt x="437" y="1625"/>
                                      </a:lnTo>
                                      <a:lnTo>
                                        <a:pt x="339" y="1678"/>
                                      </a:lnTo>
                                      <a:lnTo>
                                        <a:pt x="246" y="1748"/>
                                      </a:lnTo>
                                      <a:lnTo>
                                        <a:pt x="163" y="1831"/>
                                      </a:lnTo>
                                      <a:lnTo>
                                        <a:pt x="90" y="1916"/>
                                      </a:lnTo>
                                      <a:lnTo>
                                        <a:pt x="75" y="1927"/>
                                      </a:lnTo>
                                      <a:lnTo>
                                        <a:pt x="58" y="1929"/>
                                      </a:lnTo>
                                      <a:lnTo>
                                        <a:pt x="35" y="1925"/>
                                      </a:lnTo>
                                      <a:lnTo>
                                        <a:pt x="20" y="1914"/>
                                      </a:lnTo>
                                      <a:lnTo>
                                        <a:pt x="9" y="1897"/>
                                      </a:lnTo>
                                      <a:lnTo>
                                        <a:pt x="0" y="1859"/>
                                      </a:lnTo>
                                      <a:lnTo>
                                        <a:pt x="27" y="1720"/>
                                      </a:lnTo>
                                      <a:lnTo>
                                        <a:pt x="72" y="1584"/>
                                      </a:lnTo>
                                      <a:lnTo>
                                        <a:pt x="126" y="1451"/>
                                      </a:lnTo>
                                      <a:lnTo>
                                        <a:pt x="191" y="1323"/>
                                      </a:lnTo>
                                      <a:lnTo>
                                        <a:pt x="244" y="1259"/>
                                      </a:lnTo>
                                      <a:lnTo>
                                        <a:pt x="276" y="1234"/>
                                      </a:lnTo>
                                      <a:lnTo>
                                        <a:pt x="314" y="1234"/>
                                      </a:lnTo>
                                      <a:lnTo>
                                        <a:pt x="274" y="1083"/>
                                      </a:lnTo>
                                      <a:lnTo>
                                        <a:pt x="244" y="930"/>
                                      </a:lnTo>
                                      <a:lnTo>
                                        <a:pt x="226" y="773"/>
                                      </a:lnTo>
                                      <a:lnTo>
                                        <a:pt x="224" y="610"/>
                                      </a:lnTo>
                                      <a:lnTo>
                                        <a:pt x="251" y="524"/>
                                      </a:lnTo>
                                      <a:lnTo>
                                        <a:pt x="288" y="438"/>
                                      </a:lnTo>
                                      <a:lnTo>
                                        <a:pt x="332" y="353"/>
                                      </a:lnTo>
                                      <a:lnTo>
                                        <a:pt x="385" y="274"/>
                                      </a:lnTo>
                                      <a:lnTo>
                                        <a:pt x="447" y="201"/>
                                      </a:lnTo>
                                      <a:lnTo>
                                        <a:pt x="515" y="134"/>
                                      </a:lnTo>
                                      <a:lnTo>
                                        <a:pt x="591" y="78"/>
                                      </a:lnTo>
                                      <a:lnTo>
                                        <a:pt x="671" y="30"/>
                                      </a:lnTo>
                                      <a:lnTo>
                                        <a:pt x="782" y="7"/>
                                      </a:lnTo>
                                      <a:lnTo>
                                        <a:pt x="837" y="0"/>
                                      </a:lnTo>
                                      <a:lnTo>
                                        <a:pt x="895" y="8"/>
                                      </a:lnTo>
                                      <a:lnTo>
                                        <a:pt x="983" y="27"/>
                                      </a:lnTo>
                                      <a:lnTo>
                                        <a:pt x="1064" y="65"/>
                                      </a:lnTo>
                                      <a:lnTo>
                                        <a:pt x="1219" y="1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15120"/>
                                  <a:ext cx="975240" cy="10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1" h="2022">
                                      <a:moveTo>
                                        <a:pt x="1154" y="156"/>
                                      </a:moveTo>
                                      <a:lnTo>
                                        <a:pt x="1222" y="174"/>
                                      </a:lnTo>
                                      <a:lnTo>
                                        <a:pt x="1255" y="177"/>
                                      </a:lnTo>
                                      <a:lnTo>
                                        <a:pt x="1288" y="167"/>
                                      </a:lnTo>
                                      <a:lnTo>
                                        <a:pt x="1393" y="81"/>
                                      </a:lnTo>
                                      <a:lnTo>
                                        <a:pt x="1450" y="51"/>
                                      </a:lnTo>
                                      <a:lnTo>
                                        <a:pt x="1513" y="45"/>
                                      </a:lnTo>
                                      <a:lnTo>
                                        <a:pt x="1602" y="99"/>
                                      </a:lnTo>
                                      <a:lnTo>
                                        <a:pt x="1690" y="146"/>
                                      </a:lnTo>
                                      <a:lnTo>
                                        <a:pt x="1723" y="147"/>
                                      </a:lnTo>
                                      <a:lnTo>
                                        <a:pt x="1752" y="139"/>
                                      </a:lnTo>
                                      <a:lnTo>
                                        <a:pt x="1806" y="108"/>
                                      </a:lnTo>
                                      <a:lnTo>
                                        <a:pt x="1833" y="94"/>
                                      </a:lnTo>
                                      <a:lnTo>
                                        <a:pt x="1860" y="88"/>
                                      </a:lnTo>
                                      <a:lnTo>
                                        <a:pt x="1888" y="93"/>
                                      </a:lnTo>
                                      <a:lnTo>
                                        <a:pt x="1914" y="111"/>
                                      </a:lnTo>
                                      <a:lnTo>
                                        <a:pt x="1868" y="119"/>
                                      </a:lnTo>
                                      <a:lnTo>
                                        <a:pt x="1826" y="141"/>
                                      </a:lnTo>
                                      <a:lnTo>
                                        <a:pt x="1747" y="212"/>
                                      </a:lnTo>
                                      <a:lnTo>
                                        <a:pt x="1713" y="235"/>
                                      </a:lnTo>
                                      <a:lnTo>
                                        <a:pt x="1679" y="242"/>
                                      </a:lnTo>
                                      <a:lnTo>
                                        <a:pt x="1611" y="225"/>
                                      </a:lnTo>
                                      <a:lnTo>
                                        <a:pt x="1541" y="202"/>
                                      </a:lnTo>
                                      <a:lnTo>
                                        <a:pt x="1504" y="201"/>
                                      </a:lnTo>
                                      <a:lnTo>
                                        <a:pt x="1468" y="212"/>
                                      </a:lnTo>
                                      <a:lnTo>
                                        <a:pt x="1391" y="308"/>
                                      </a:lnTo>
                                      <a:lnTo>
                                        <a:pt x="1347" y="351"/>
                                      </a:lnTo>
                                      <a:lnTo>
                                        <a:pt x="1288" y="380"/>
                                      </a:lnTo>
                                      <a:lnTo>
                                        <a:pt x="1217" y="400"/>
                                      </a:lnTo>
                                      <a:lnTo>
                                        <a:pt x="1184" y="414"/>
                                      </a:lnTo>
                                      <a:lnTo>
                                        <a:pt x="1154" y="446"/>
                                      </a:lnTo>
                                      <a:lnTo>
                                        <a:pt x="1147" y="501"/>
                                      </a:lnTo>
                                      <a:lnTo>
                                        <a:pt x="1166" y="547"/>
                                      </a:lnTo>
                                      <a:lnTo>
                                        <a:pt x="1288" y="681"/>
                                      </a:lnTo>
                                      <a:lnTo>
                                        <a:pt x="1400" y="819"/>
                                      </a:lnTo>
                                      <a:lnTo>
                                        <a:pt x="1491" y="963"/>
                                      </a:lnTo>
                                      <a:lnTo>
                                        <a:pt x="1529" y="1038"/>
                                      </a:lnTo>
                                      <a:lnTo>
                                        <a:pt x="1557" y="1116"/>
                                      </a:lnTo>
                                      <a:lnTo>
                                        <a:pt x="1586" y="1202"/>
                                      </a:lnTo>
                                      <a:lnTo>
                                        <a:pt x="1637" y="1282"/>
                                      </a:lnTo>
                                      <a:lnTo>
                                        <a:pt x="1670" y="1315"/>
                                      </a:lnTo>
                                      <a:lnTo>
                                        <a:pt x="1707" y="1343"/>
                                      </a:lnTo>
                                      <a:lnTo>
                                        <a:pt x="1747" y="1363"/>
                                      </a:lnTo>
                                      <a:lnTo>
                                        <a:pt x="1792" y="1371"/>
                                      </a:lnTo>
                                      <a:lnTo>
                                        <a:pt x="1860" y="1370"/>
                                      </a:lnTo>
                                      <a:lnTo>
                                        <a:pt x="1919" y="1350"/>
                                      </a:lnTo>
                                      <a:lnTo>
                                        <a:pt x="1977" y="1320"/>
                                      </a:lnTo>
                                      <a:lnTo>
                                        <a:pt x="2032" y="1284"/>
                                      </a:lnTo>
                                      <a:lnTo>
                                        <a:pt x="2087" y="1247"/>
                                      </a:lnTo>
                                      <a:lnTo>
                                        <a:pt x="2143" y="1216"/>
                                      </a:lnTo>
                                      <a:lnTo>
                                        <a:pt x="2205" y="1196"/>
                                      </a:lnTo>
                                      <a:lnTo>
                                        <a:pt x="2271" y="1194"/>
                                      </a:lnTo>
                                      <a:lnTo>
                                        <a:pt x="2323" y="1199"/>
                                      </a:lnTo>
                                      <a:lnTo>
                                        <a:pt x="2366" y="1216"/>
                                      </a:lnTo>
                                      <a:lnTo>
                                        <a:pt x="2442" y="1277"/>
                                      </a:lnTo>
                                      <a:lnTo>
                                        <a:pt x="2514" y="1343"/>
                                      </a:lnTo>
                                      <a:lnTo>
                                        <a:pt x="2552" y="1368"/>
                                      </a:lnTo>
                                      <a:lnTo>
                                        <a:pt x="2595" y="1383"/>
                                      </a:lnTo>
                                      <a:lnTo>
                                        <a:pt x="2680" y="1390"/>
                                      </a:lnTo>
                                      <a:lnTo>
                                        <a:pt x="2753" y="1366"/>
                                      </a:lnTo>
                                      <a:lnTo>
                                        <a:pt x="2819" y="1328"/>
                                      </a:lnTo>
                                      <a:lnTo>
                                        <a:pt x="2886" y="1284"/>
                                      </a:lnTo>
                                      <a:lnTo>
                                        <a:pt x="2957" y="1279"/>
                                      </a:lnTo>
                                      <a:lnTo>
                                        <a:pt x="3020" y="1284"/>
                                      </a:lnTo>
                                      <a:lnTo>
                                        <a:pt x="3067" y="1333"/>
                                      </a:lnTo>
                                      <a:lnTo>
                                        <a:pt x="3111" y="1383"/>
                                      </a:lnTo>
                                      <a:lnTo>
                                        <a:pt x="3161" y="1418"/>
                                      </a:lnTo>
                                      <a:lnTo>
                                        <a:pt x="3189" y="1423"/>
                                      </a:lnTo>
                                      <a:lnTo>
                                        <a:pt x="3221" y="1416"/>
                                      </a:lnTo>
                                      <a:lnTo>
                                        <a:pt x="3181" y="1446"/>
                                      </a:lnTo>
                                      <a:lnTo>
                                        <a:pt x="3156" y="1453"/>
                                      </a:lnTo>
                                      <a:lnTo>
                                        <a:pt x="3131" y="1449"/>
                                      </a:lnTo>
                                      <a:lnTo>
                                        <a:pt x="3048" y="1411"/>
                                      </a:lnTo>
                                      <a:lnTo>
                                        <a:pt x="3007" y="1400"/>
                                      </a:lnTo>
                                      <a:lnTo>
                                        <a:pt x="2964" y="1406"/>
                                      </a:lnTo>
                                      <a:lnTo>
                                        <a:pt x="2919" y="1421"/>
                                      </a:lnTo>
                                      <a:lnTo>
                                        <a:pt x="2882" y="1444"/>
                                      </a:lnTo>
                                      <a:lnTo>
                                        <a:pt x="2822" y="1507"/>
                                      </a:lnTo>
                                      <a:lnTo>
                                        <a:pt x="2768" y="1574"/>
                                      </a:lnTo>
                                      <a:lnTo>
                                        <a:pt x="2734" y="1600"/>
                                      </a:lnTo>
                                      <a:lnTo>
                                        <a:pt x="2696" y="1617"/>
                                      </a:lnTo>
                                      <a:lnTo>
                                        <a:pt x="2656" y="1632"/>
                                      </a:lnTo>
                                      <a:lnTo>
                                        <a:pt x="2615" y="1637"/>
                                      </a:lnTo>
                                      <a:lnTo>
                                        <a:pt x="2537" y="1622"/>
                                      </a:lnTo>
                                      <a:lnTo>
                                        <a:pt x="2394" y="1551"/>
                                      </a:lnTo>
                                      <a:lnTo>
                                        <a:pt x="2328" y="1552"/>
                                      </a:lnTo>
                                      <a:lnTo>
                                        <a:pt x="2270" y="1572"/>
                                      </a:lnTo>
                                      <a:lnTo>
                                        <a:pt x="2218" y="1605"/>
                                      </a:lnTo>
                                      <a:lnTo>
                                        <a:pt x="2168" y="1643"/>
                                      </a:lnTo>
                                      <a:lnTo>
                                        <a:pt x="2072" y="1721"/>
                                      </a:lnTo>
                                      <a:lnTo>
                                        <a:pt x="2019" y="1750"/>
                                      </a:lnTo>
                                      <a:lnTo>
                                        <a:pt x="1959" y="1763"/>
                                      </a:lnTo>
                                      <a:lnTo>
                                        <a:pt x="1889" y="1759"/>
                                      </a:lnTo>
                                      <a:lnTo>
                                        <a:pt x="1828" y="1741"/>
                                      </a:lnTo>
                                      <a:lnTo>
                                        <a:pt x="1713" y="1695"/>
                                      </a:lnTo>
                                      <a:lnTo>
                                        <a:pt x="1680" y="1696"/>
                                      </a:lnTo>
                                      <a:lnTo>
                                        <a:pt x="1647" y="1711"/>
                                      </a:lnTo>
                                      <a:lnTo>
                                        <a:pt x="1591" y="1751"/>
                                      </a:lnTo>
                                      <a:lnTo>
                                        <a:pt x="1531" y="1819"/>
                                      </a:lnTo>
                                      <a:lnTo>
                                        <a:pt x="1464" y="1879"/>
                                      </a:lnTo>
                                      <a:lnTo>
                                        <a:pt x="1396" y="1930"/>
                                      </a:lnTo>
                                      <a:lnTo>
                                        <a:pt x="1323" y="1972"/>
                                      </a:lnTo>
                                      <a:lnTo>
                                        <a:pt x="1247" y="2002"/>
                                      </a:lnTo>
                                      <a:lnTo>
                                        <a:pt x="1164" y="2018"/>
                                      </a:lnTo>
                                      <a:lnTo>
                                        <a:pt x="1078" y="2022"/>
                                      </a:lnTo>
                                      <a:lnTo>
                                        <a:pt x="988" y="2008"/>
                                      </a:lnTo>
                                      <a:lnTo>
                                        <a:pt x="905" y="1982"/>
                                      </a:lnTo>
                                      <a:lnTo>
                                        <a:pt x="824" y="1945"/>
                                      </a:lnTo>
                                      <a:lnTo>
                                        <a:pt x="744" y="1899"/>
                                      </a:lnTo>
                                      <a:lnTo>
                                        <a:pt x="668" y="1842"/>
                                      </a:lnTo>
                                      <a:lnTo>
                                        <a:pt x="596" y="1781"/>
                                      </a:lnTo>
                                      <a:lnTo>
                                        <a:pt x="528" y="1713"/>
                                      </a:lnTo>
                                      <a:lnTo>
                                        <a:pt x="465" y="1640"/>
                                      </a:lnTo>
                                      <a:lnTo>
                                        <a:pt x="407" y="1562"/>
                                      </a:lnTo>
                                      <a:lnTo>
                                        <a:pt x="301" y="1615"/>
                                      </a:lnTo>
                                      <a:lnTo>
                                        <a:pt x="199" y="1688"/>
                                      </a:lnTo>
                                      <a:lnTo>
                                        <a:pt x="108" y="1776"/>
                                      </a:lnTo>
                                      <a:lnTo>
                                        <a:pt x="27" y="1874"/>
                                      </a:lnTo>
                                      <a:lnTo>
                                        <a:pt x="5" y="1874"/>
                                      </a:lnTo>
                                      <a:lnTo>
                                        <a:pt x="0" y="1824"/>
                                      </a:lnTo>
                                      <a:lnTo>
                                        <a:pt x="5" y="1773"/>
                                      </a:lnTo>
                                      <a:lnTo>
                                        <a:pt x="37" y="1648"/>
                                      </a:lnTo>
                                      <a:lnTo>
                                        <a:pt x="78" y="1524"/>
                                      </a:lnTo>
                                      <a:lnTo>
                                        <a:pt x="131" y="1403"/>
                                      </a:lnTo>
                                      <a:lnTo>
                                        <a:pt x="194" y="1284"/>
                                      </a:lnTo>
                                      <a:lnTo>
                                        <a:pt x="208" y="1272"/>
                                      </a:lnTo>
                                      <a:lnTo>
                                        <a:pt x="218" y="1255"/>
                                      </a:lnTo>
                                      <a:lnTo>
                                        <a:pt x="231" y="1239"/>
                                      </a:lnTo>
                                      <a:lnTo>
                                        <a:pt x="251" y="1227"/>
                                      </a:lnTo>
                                      <a:lnTo>
                                        <a:pt x="287" y="1239"/>
                                      </a:lnTo>
                                      <a:lnTo>
                                        <a:pt x="307" y="1265"/>
                                      </a:lnTo>
                                      <a:lnTo>
                                        <a:pt x="321" y="1302"/>
                                      </a:lnTo>
                                      <a:lnTo>
                                        <a:pt x="339" y="1338"/>
                                      </a:lnTo>
                                      <a:lnTo>
                                        <a:pt x="352" y="1322"/>
                                      </a:lnTo>
                                      <a:lnTo>
                                        <a:pt x="349" y="1305"/>
                                      </a:lnTo>
                                      <a:lnTo>
                                        <a:pt x="339" y="1288"/>
                                      </a:lnTo>
                                      <a:lnTo>
                                        <a:pt x="339" y="1272"/>
                                      </a:lnTo>
                                      <a:lnTo>
                                        <a:pt x="286" y="1104"/>
                                      </a:lnTo>
                                      <a:lnTo>
                                        <a:pt x="246" y="934"/>
                                      </a:lnTo>
                                      <a:lnTo>
                                        <a:pt x="226" y="761"/>
                                      </a:lnTo>
                                      <a:lnTo>
                                        <a:pt x="228" y="580"/>
                                      </a:lnTo>
                                      <a:lnTo>
                                        <a:pt x="253" y="484"/>
                                      </a:lnTo>
                                      <a:lnTo>
                                        <a:pt x="291" y="386"/>
                                      </a:lnTo>
                                      <a:lnTo>
                                        <a:pt x="341" y="292"/>
                                      </a:lnTo>
                                      <a:lnTo>
                                        <a:pt x="402" y="206"/>
                                      </a:lnTo>
                                      <a:lnTo>
                                        <a:pt x="477" y="131"/>
                                      </a:lnTo>
                                      <a:lnTo>
                                        <a:pt x="560" y="68"/>
                                      </a:lnTo>
                                      <a:lnTo>
                                        <a:pt x="651" y="25"/>
                                      </a:lnTo>
                                      <a:lnTo>
                                        <a:pt x="752" y="0"/>
                                      </a:lnTo>
                                      <a:lnTo>
                                        <a:pt x="865" y="6"/>
                                      </a:lnTo>
                                      <a:lnTo>
                                        <a:pt x="970" y="36"/>
                                      </a:lnTo>
                                      <a:lnTo>
                                        <a:pt x="1068" y="88"/>
                                      </a:lnTo>
                                      <a:lnTo>
                                        <a:pt x="1154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f4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312480"/>
                                  <a:ext cx="201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21">
                                      <a:moveTo>
                                        <a:pt x="34" y="88"/>
                                      </a:moveTo>
                                      <a:lnTo>
                                        <a:pt x="47" y="149"/>
                                      </a:lnTo>
                                      <a:lnTo>
                                        <a:pt x="68" y="211"/>
                                      </a:lnTo>
                                      <a:lnTo>
                                        <a:pt x="67" y="216"/>
                                      </a:lnTo>
                                      <a:lnTo>
                                        <a:pt x="57" y="221"/>
                                      </a:lnTo>
                                      <a:lnTo>
                                        <a:pt x="45" y="199"/>
                                      </a:lnTo>
                                      <a:lnTo>
                                        <a:pt x="15" y="10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34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350640"/>
                                  <a:ext cx="16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10">
                                      <a:moveTo>
                                        <a:pt x="23" y="34"/>
                                      </a:moveTo>
                                      <a:lnTo>
                                        <a:pt x="34" y="122"/>
                                      </a:lnTo>
                                      <a:lnTo>
                                        <a:pt x="56" y="202"/>
                                      </a:lnTo>
                                      <a:lnTo>
                                        <a:pt x="51" y="210"/>
                                      </a:lnTo>
                                      <a:lnTo>
                                        <a:pt x="44" y="202"/>
                                      </a:lnTo>
                                      <a:lnTo>
                                        <a:pt x="14" y="11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23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516960"/>
                                  <a:ext cx="1328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280">
                                      <a:moveTo>
                                        <a:pt x="436" y="11"/>
                                      </a:moveTo>
                                      <a:lnTo>
                                        <a:pt x="395" y="144"/>
                                      </a:lnTo>
                                      <a:lnTo>
                                        <a:pt x="358" y="202"/>
                                      </a:lnTo>
                                      <a:lnTo>
                                        <a:pt x="333" y="227"/>
                                      </a:lnTo>
                                      <a:lnTo>
                                        <a:pt x="302" y="245"/>
                                      </a:lnTo>
                                      <a:lnTo>
                                        <a:pt x="257" y="268"/>
                                      </a:lnTo>
                                      <a:lnTo>
                                        <a:pt x="206" y="280"/>
                                      </a:lnTo>
                                      <a:lnTo>
                                        <a:pt x="152" y="278"/>
                                      </a:lnTo>
                                      <a:lnTo>
                                        <a:pt x="101" y="257"/>
                                      </a:lnTo>
                                      <a:lnTo>
                                        <a:pt x="68" y="235"/>
                                      </a:lnTo>
                                      <a:lnTo>
                                        <a:pt x="38" y="207"/>
                                      </a:lnTo>
                                      <a:lnTo>
                                        <a:pt x="15" y="174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64" y="96"/>
                                      </a:lnTo>
                                      <a:lnTo>
                                        <a:pt x="146" y="66"/>
                                      </a:lnTo>
                                      <a:lnTo>
                                        <a:pt x="280" y="25"/>
                                      </a:lnTo>
                                      <a:lnTo>
                                        <a:pt x="352" y="8"/>
                                      </a:lnTo>
                                      <a:lnTo>
                                        <a:pt x="425" y="0"/>
                                      </a:lnTo>
                                      <a:lnTo>
                                        <a:pt x="43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20" y="528480"/>
                                  <a:ext cx="11124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8" h="231">
                                      <a:moveTo>
                                        <a:pt x="368" y="12"/>
                                      </a:moveTo>
                                      <a:lnTo>
                                        <a:pt x="355" y="73"/>
                                      </a:lnTo>
                                      <a:lnTo>
                                        <a:pt x="330" y="133"/>
                                      </a:lnTo>
                                      <a:lnTo>
                                        <a:pt x="292" y="183"/>
                                      </a:lnTo>
                                      <a:lnTo>
                                        <a:pt x="265" y="201"/>
                                      </a:lnTo>
                                      <a:lnTo>
                                        <a:pt x="234" y="213"/>
                                      </a:lnTo>
                                      <a:lnTo>
                                        <a:pt x="187" y="229"/>
                                      </a:lnTo>
                                      <a:lnTo>
                                        <a:pt x="134" y="231"/>
                                      </a:lnTo>
                                      <a:lnTo>
                                        <a:pt x="84" y="219"/>
                                      </a:lnTo>
                                      <a:lnTo>
                                        <a:pt x="43" y="191"/>
                                      </a:lnTo>
                                      <a:lnTo>
                                        <a:pt x="13" y="156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76" y="45"/>
                                      </a:lnTo>
                                      <a:lnTo>
                                        <a:pt x="368" y="0"/>
                                      </a:lnTo>
                                      <a:lnTo>
                                        <a:pt x="368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0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544320"/>
                                  <a:ext cx="121320" cy="30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592">
                                      <a:moveTo>
                                        <a:pt x="402" y="80"/>
                                      </a:moveTo>
                                      <a:lnTo>
                                        <a:pt x="402" y="90"/>
                                      </a:lnTo>
                                      <a:lnTo>
                                        <a:pt x="322" y="29"/>
                                      </a:lnTo>
                                      <a:lnTo>
                                        <a:pt x="281" y="15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163" y="125"/>
                                      </a:lnTo>
                                      <a:lnTo>
                                        <a:pt x="110" y="223"/>
                                      </a:lnTo>
                                      <a:lnTo>
                                        <a:pt x="68" y="327"/>
                                      </a:lnTo>
                                      <a:lnTo>
                                        <a:pt x="33" y="437"/>
                                      </a:lnTo>
                                      <a:lnTo>
                                        <a:pt x="22" y="505"/>
                                      </a:lnTo>
                                      <a:lnTo>
                                        <a:pt x="20" y="538"/>
                                      </a:lnTo>
                                      <a:lnTo>
                                        <a:pt x="33" y="571"/>
                                      </a:lnTo>
                                      <a:lnTo>
                                        <a:pt x="63" y="563"/>
                                      </a:lnTo>
                                      <a:lnTo>
                                        <a:pt x="88" y="544"/>
                                      </a:lnTo>
                                      <a:lnTo>
                                        <a:pt x="133" y="491"/>
                                      </a:lnTo>
                                      <a:lnTo>
                                        <a:pt x="181" y="448"/>
                                      </a:lnTo>
                                      <a:lnTo>
                                        <a:pt x="223" y="402"/>
                                      </a:lnTo>
                                      <a:lnTo>
                                        <a:pt x="312" y="302"/>
                                      </a:lnTo>
                                      <a:lnTo>
                                        <a:pt x="347" y="294"/>
                                      </a:lnTo>
                                      <a:lnTo>
                                        <a:pt x="390" y="302"/>
                                      </a:lnTo>
                                      <a:lnTo>
                                        <a:pt x="400" y="309"/>
                                      </a:lnTo>
                                      <a:lnTo>
                                        <a:pt x="402" y="325"/>
                                      </a:lnTo>
                                      <a:lnTo>
                                        <a:pt x="369" y="324"/>
                                      </a:lnTo>
                                      <a:lnTo>
                                        <a:pt x="334" y="314"/>
                                      </a:lnTo>
                                      <a:lnTo>
                                        <a:pt x="287" y="359"/>
                                      </a:lnTo>
                                      <a:lnTo>
                                        <a:pt x="246" y="408"/>
                                      </a:lnTo>
                                      <a:lnTo>
                                        <a:pt x="203" y="458"/>
                                      </a:lnTo>
                                      <a:lnTo>
                                        <a:pt x="156" y="503"/>
                                      </a:lnTo>
                                      <a:lnTo>
                                        <a:pt x="105" y="556"/>
                                      </a:lnTo>
                                      <a:lnTo>
                                        <a:pt x="77" y="579"/>
                                      </a:lnTo>
                                      <a:lnTo>
                                        <a:pt x="43" y="592"/>
                                      </a:lnTo>
                                      <a:lnTo>
                                        <a:pt x="13" y="586"/>
                                      </a:lnTo>
                                      <a:lnTo>
                                        <a:pt x="0" y="571"/>
                                      </a:lnTo>
                                      <a:lnTo>
                                        <a:pt x="5" y="466"/>
                                      </a:lnTo>
                                      <a:lnTo>
                                        <a:pt x="28" y="372"/>
                                      </a:lnTo>
                                      <a:lnTo>
                                        <a:pt x="100" y="191"/>
                                      </a:lnTo>
                                      <a:lnTo>
                                        <a:pt x="166" y="88"/>
                                      </a:lnTo>
                                      <a:lnTo>
                                        <a:pt x="206" y="40"/>
                                      </a:lnTo>
                                      <a:lnTo>
                                        <a:pt x="256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37" y="19"/>
                                      </a:lnTo>
                                      <a:lnTo>
                                        <a:pt x="402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89400" y="2950200"/>
                              <a:ext cx="5411520" cy="262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71600" y="1345680"/>
                                <a:ext cx="2971800" cy="127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24800"/>
                                  <a:ext cx="148608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849600"/>
                                  <a:ext cx="148608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94640"/>
                                <a:ext cx="1714680" cy="42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57168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57168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43280" y="0"/>
                                <a:ext cx="799560" cy="106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9560" cy="106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0" h="1706">
                                      <a:moveTo>
                                        <a:pt x="1004" y="179"/>
                                      </a:moveTo>
                                      <a:lnTo>
                                        <a:pt x="1064" y="240"/>
                                      </a:lnTo>
                                      <a:lnTo>
                                        <a:pt x="1117" y="303"/>
                                      </a:lnTo>
                                      <a:lnTo>
                                        <a:pt x="1204" y="441"/>
                                      </a:lnTo>
                                      <a:lnTo>
                                        <a:pt x="1268" y="587"/>
                                      </a:lnTo>
                                      <a:lnTo>
                                        <a:pt x="1318" y="736"/>
                                      </a:lnTo>
                                      <a:lnTo>
                                        <a:pt x="1340" y="917"/>
                                      </a:lnTo>
                                      <a:lnTo>
                                        <a:pt x="1333" y="1098"/>
                                      </a:lnTo>
                                      <a:lnTo>
                                        <a:pt x="1318" y="1187"/>
                                      </a:lnTo>
                                      <a:lnTo>
                                        <a:pt x="1292" y="1273"/>
                                      </a:lnTo>
                                      <a:lnTo>
                                        <a:pt x="1253" y="1353"/>
                                      </a:lnTo>
                                      <a:lnTo>
                                        <a:pt x="1205" y="1428"/>
                                      </a:lnTo>
                                      <a:lnTo>
                                        <a:pt x="1097" y="1526"/>
                                      </a:lnTo>
                                      <a:lnTo>
                                        <a:pt x="1038" y="1564"/>
                                      </a:lnTo>
                                      <a:lnTo>
                                        <a:pt x="973" y="1594"/>
                                      </a:lnTo>
                                      <a:lnTo>
                                        <a:pt x="906" y="1615"/>
                                      </a:lnTo>
                                      <a:lnTo>
                                        <a:pt x="833" y="1627"/>
                                      </a:lnTo>
                                      <a:lnTo>
                                        <a:pt x="759" y="1628"/>
                                      </a:lnTo>
                                      <a:lnTo>
                                        <a:pt x="681" y="1617"/>
                                      </a:lnTo>
                                      <a:lnTo>
                                        <a:pt x="646" y="1599"/>
                                      </a:lnTo>
                                      <a:lnTo>
                                        <a:pt x="608" y="1590"/>
                                      </a:lnTo>
                                      <a:lnTo>
                                        <a:pt x="566" y="1580"/>
                                      </a:lnTo>
                                      <a:lnTo>
                                        <a:pt x="525" y="1562"/>
                                      </a:lnTo>
                                      <a:lnTo>
                                        <a:pt x="413" y="1494"/>
                                      </a:lnTo>
                                      <a:lnTo>
                                        <a:pt x="374" y="1517"/>
                                      </a:lnTo>
                                      <a:lnTo>
                                        <a:pt x="342" y="1555"/>
                                      </a:lnTo>
                                      <a:lnTo>
                                        <a:pt x="309" y="1585"/>
                                      </a:lnTo>
                                      <a:lnTo>
                                        <a:pt x="286" y="1590"/>
                                      </a:lnTo>
                                      <a:lnTo>
                                        <a:pt x="256" y="1584"/>
                                      </a:lnTo>
                                      <a:lnTo>
                                        <a:pt x="204" y="1550"/>
                                      </a:lnTo>
                                      <a:lnTo>
                                        <a:pt x="176" y="1540"/>
                                      </a:lnTo>
                                      <a:lnTo>
                                        <a:pt x="144" y="1550"/>
                                      </a:lnTo>
                                      <a:lnTo>
                                        <a:pt x="110" y="1580"/>
                                      </a:lnTo>
                                      <a:lnTo>
                                        <a:pt x="83" y="1620"/>
                                      </a:lnTo>
                                      <a:lnTo>
                                        <a:pt x="45" y="1706"/>
                                      </a:lnTo>
                                      <a:lnTo>
                                        <a:pt x="18" y="1700"/>
                                      </a:lnTo>
                                      <a:lnTo>
                                        <a:pt x="8" y="1695"/>
                                      </a:lnTo>
                                      <a:lnTo>
                                        <a:pt x="0" y="1683"/>
                                      </a:lnTo>
                                      <a:lnTo>
                                        <a:pt x="28" y="1532"/>
                                      </a:lnTo>
                                      <a:lnTo>
                                        <a:pt x="55" y="1464"/>
                                      </a:lnTo>
                                      <a:lnTo>
                                        <a:pt x="100" y="1405"/>
                                      </a:lnTo>
                                      <a:lnTo>
                                        <a:pt x="129" y="1405"/>
                                      </a:lnTo>
                                      <a:lnTo>
                                        <a:pt x="164" y="1413"/>
                                      </a:lnTo>
                                      <a:lnTo>
                                        <a:pt x="196" y="1414"/>
                                      </a:lnTo>
                                      <a:lnTo>
                                        <a:pt x="208" y="1408"/>
                                      </a:lnTo>
                                      <a:lnTo>
                                        <a:pt x="213" y="1395"/>
                                      </a:lnTo>
                                      <a:lnTo>
                                        <a:pt x="227" y="1341"/>
                                      </a:lnTo>
                                      <a:lnTo>
                                        <a:pt x="236" y="1288"/>
                                      </a:lnTo>
                                      <a:lnTo>
                                        <a:pt x="254" y="1244"/>
                                      </a:lnTo>
                                      <a:lnTo>
                                        <a:pt x="272" y="1227"/>
                                      </a:lnTo>
                                      <a:lnTo>
                                        <a:pt x="300" y="1215"/>
                                      </a:lnTo>
                                      <a:lnTo>
                                        <a:pt x="383" y="1212"/>
                                      </a:lnTo>
                                      <a:lnTo>
                                        <a:pt x="458" y="1227"/>
                                      </a:lnTo>
                                      <a:lnTo>
                                        <a:pt x="470" y="1141"/>
                                      </a:lnTo>
                                      <a:lnTo>
                                        <a:pt x="471" y="1053"/>
                                      </a:lnTo>
                                      <a:lnTo>
                                        <a:pt x="468" y="870"/>
                                      </a:lnTo>
                                      <a:lnTo>
                                        <a:pt x="463" y="582"/>
                                      </a:lnTo>
                                      <a:lnTo>
                                        <a:pt x="481" y="443"/>
                                      </a:lnTo>
                                      <a:lnTo>
                                        <a:pt x="525" y="312"/>
                                      </a:lnTo>
                                      <a:lnTo>
                                        <a:pt x="495" y="325"/>
                                      </a:lnTo>
                                      <a:lnTo>
                                        <a:pt x="480" y="351"/>
                                      </a:lnTo>
                                      <a:lnTo>
                                        <a:pt x="465" y="383"/>
                                      </a:lnTo>
                                      <a:lnTo>
                                        <a:pt x="453" y="394"/>
                                      </a:lnTo>
                                      <a:lnTo>
                                        <a:pt x="435" y="401"/>
                                      </a:lnTo>
                                      <a:lnTo>
                                        <a:pt x="408" y="408"/>
                                      </a:lnTo>
                                      <a:lnTo>
                                        <a:pt x="380" y="403"/>
                                      </a:lnTo>
                                      <a:lnTo>
                                        <a:pt x="355" y="401"/>
                                      </a:lnTo>
                                      <a:lnTo>
                                        <a:pt x="335" y="413"/>
                                      </a:lnTo>
                                      <a:lnTo>
                                        <a:pt x="307" y="443"/>
                                      </a:lnTo>
                                      <a:lnTo>
                                        <a:pt x="294" y="456"/>
                                      </a:lnTo>
                                      <a:lnTo>
                                        <a:pt x="279" y="458"/>
                                      </a:lnTo>
                                      <a:lnTo>
                                        <a:pt x="262" y="459"/>
                                      </a:lnTo>
                                      <a:lnTo>
                                        <a:pt x="256" y="446"/>
                                      </a:lnTo>
                                      <a:lnTo>
                                        <a:pt x="261" y="381"/>
                                      </a:lnTo>
                                      <a:lnTo>
                                        <a:pt x="276" y="356"/>
                                      </a:lnTo>
                                      <a:lnTo>
                                        <a:pt x="300" y="335"/>
                                      </a:lnTo>
                                      <a:lnTo>
                                        <a:pt x="339" y="327"/>
                                      </a:lnTo>
                                      <a:lnTo>
                                        <a:pt x="357" y="320"/>
                                      </a:lnTo>
                                      <a:lnTo>
                                        <a:pt x="369" y="302"/>
                                      </a:lnTo>
                                      <a:lnTo>
                                        <a:pt x="374" y="239"/>
                                      </a:lnTo>
                                      <a:lnTo>
                                        <a:pt x="388" y="215"/>
                                      </a:lnTo>
                                      <a:lnTo>
                                        <a:pt x="413" y="200"/>
                                      </a:lnTo>
                                      <a:lnTo>
                                        <a:pt x="458" y="199"/>
                                      </a:lnTo>
                                      <a:lnTo>
                                        <a:pt x="483" y="199"/>
                                      </a:lnTo>
                                      <a:lnTo>
                                        <a:pt x="501" y="189"/>
                                      </a:lnTo>
                                      <a:lnTo>
                                        <a:pt x="528" y="132"/>
                                      </a:lnTo>
                                      <a:lnTo>
                                        <a:pt x="548" y="74"/>
                                      </a:lnTo>
                                      <a:lnTo>
                                        <a:pt x="579" y="25"/>
                                      </a:lnTo>
                                      <a:lnTo>
                                        <a:pt x="603" y="10"/>
                                      </a:lnTo>
                                      <a:lnTo>
                                        <a:pt x="636" y="0"/>
                                      </a:lnTo>
                                      <a:lnTo>
                                        <a:pt x="740" y="13"/>
                                      </a:lnTo>
                                      <a:lnTo>
                                        <a:pt x="833" y="55"/>
                                      </a:lnTo>
                                      <a:lnTo>
                                        <a:pt x="921" y="116"/>
                                      </a:lnTo>
                                      <a:lnTo>
                                        <a:pt x="1004" y="1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13320"/>
                                  <a:ext cx="752400" cy="99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4" h="1596">
                                      <a:moveTo>
                                        <a:pt x="860" y="113"/>
                                      </a:moveTo>
                                      <a:lnTo>
                                        <a:pt x="935" y="171"/>
                                      </a:lnTo>
                                      <a:lnTo>
                                        <a:pt x="1000" y="238"/>
                                      </a:lnTo>
                                      <a:lnTo>
                                        <a:pt x="1056" y="309"/>
                                      </a:lnTo>
                                      <a:lnTo>
                                        <a:pt x="1104" y="385"/>
                                      </a:lnTo>
                                      <a:lnTo>
                                        <a:pt x="1182" y="548"/>
                                      </a:lnTo>
                                      <a:lnTo>
                                        <a:pt x="1240" y="715"/>
                                      </a:lnTo>
                                      <a:lnTo>
                                        <a:pt x="1262" y="909"/>
                                      </a:lnTo>
                                      <a:lnTo>
                                        <a:pt x="1264" y="1005"/>
                                      </a:lnTo>
                                      <a:lnTo>
                                        <a:pt x="1254" y="1097"/>
                                      </a:lnTo>
                                      <a:lnTo>
                                        <a:pt x="1235" y="1188"/>
                                      </a:lnTo>
                                      <a:lnTo>
                                        <a:pt x="1205" y="1272"/>
                                      </a:lnTo>
                                      <a:lnTo>
                                        <a:pt x="1162" y="1354"/>
                                      </a:lnTo>
                                      <a:lnTo>
                                        <a:pt x="1106" y="1428"/>
                                      </a:lnTo>
                                      <a:lnTo>
                                        <a:pt x="1005" y="150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790" y="1576"/>
                                      </a:lnTo>
                                      <a:lnTo>
                                        <a:pt x="732" y="1574"/>
                                      </a:lnTo>
                                      <a:lnTo>
                                        <a:pt x="671" y="1563"/>
                                      </a:lnTo>
                                      <a:lnTo>
                                        <a:pt x="591" y="1548"/>
                                      </a:lnTo>
                                      <a:lnTo>
                                        <a:pt x="517" y="1523"/>
                                      </a:lnTo>
                                      <a:lnTo>
                                        <a:pt x="447" y="1491"/>
                                      </a:lnTo>
                                      <a:lnTo>
                                        <a:pt x="380" y="1451"/>
                                      </a:lnTo>
                                      <a:lnTo>
                                        <a:pt x="352" y="1448"/>
                                      </a:lnTo>
                                      <a:lnTo>
                                        <a:pt x="329" y="1458"/>
                                      </a:lnTo>
                                      <a:lnTo>
                                        <a:pt x="296" y="1498"/>
                                      </a:lnTo>
                                      <a:lnTo>
                                        <a:pt x="279" y="1518"/>
                                      </a:lnTo>
                                      <a:lnTo>
                                        <a:pt x="259" y="1531"/>
                                      </a:lnTo>
                                      <a:lnTo>
                                        <a:pt x="236" y="1533"/>
                                      </a:lnTo>
                                      <a:lnTo>
                                        <a:pt x="201" y="1518"/>
                                      </a:lnTo>
                                      <a:lnTo>
                                        <a:pt x="161" y="1495"/>
                                      </a:lnTo>
                                      <a:lnTo>
                                        <a:pt x="111" y="1496"/>
                                      </a:lnTo>
                                      <a:lnTo>
                                        <a:pt x="52" y="1541"/>
                                      </a:lnTo>
                                      <a:lnTo>
                                        <a:pt x="0" y="1596"/>
                                      </a:lnTo>
                                      <a:lnTo>
                                        <a:pt x="20" y="1498"/>
                                      </a:lnTo>
                                      <a:lnTo>
                                        <a:pt x="45" y="1448"/>
                                      </a:lnTo>
                                      <a:lnTo>
                                        <a:pt x="90" y="1407"/>
                                      </a:lnTo>
                                      <a:lnTo>
                                        <a:pt x="135" y="1420"/>
                                      </a:lnTo>
                                      <a:lnTo>
                                        <a:pt x="163" y="1418"/>
                                      </a:lnTo>
                                      <a:lnTo>
                                        <a:pt x="189" y="1407"/>
                                      </a:lnTo>
                                      <a:lnTo>
                                        <a:pt x="209" y="1382"/>
                                      </a:lnTo>
                                      <a:lnTo>
                                        <a:pt x="219" y="1352"/>
                                      </a:lnTo>
                                      <a:lnTo>
                                        <a:pt x="226" y="1287"/>
                                      </a:lnTo>
                                      <a:lnTo>
                                        <a:pt x="233" y="1257"/>
                                      </a:lnTo>
                                      <a:lnTo>
                                        <a:pt x="248" y="1234"/>
                                      </a:lnTo>
                                      <a:lnTo>
                                        <a:pt x="272" y="1219"/>
                                      </a:lnTo>
                                      <a:lnTo>
                                        <a:pt x="312" y="1216"/>
                                      </a:lnTo>
                                      <a:lnTo>
                                        <a:pt x="364" y="1223"/>
                                      </a:lnTo>
                                      <a:lnTo>
                                        <a:pt x="425" y="1239"/>
                                      </a:lnTo>
                                      <a:lnTo>
                                        <a:pt x="425" y="1271"/>
                                      </a:lnTo>
                                      <a:lnTo>
                                        <a:pt x="427" y="1286"/>
                                      </a:lnTo>
                                      <a:lnTo>
                                        <a:pt x="435" y="1296"/>
                                      </a:lnTo>
                                      <a:lnTo>
                                        <a:pt x="453" y="1282"/>
                                      </a:lnTo>
                                      <a:lnTo>
                                        <a:pt x="460" y="1261"/>
                                      </a:lnTo>
                                      <a:lnTo>
                                        <a:pt x="458" y="1216"/>
                                      </a:lnTo>
                                      <a:lnTo>
                                        <a:pt x="463" y="1017"/>
                                      </a:lnTo>
                                      <a:lnTo>
                                        <a:pt x="455" y="816"/>
                                      </a:lnTo>
                                      <a:lnTo>
                                        <a:pt x="452" y="621"/>
                                      </a:lnTo>
                                      <a:lnTo>
                                        <a:pt x="468" y="425"/>
                                      </a:lnTo>
                                      <a:lnTo>
                                        <a:pt x="518" y="287"/>
                                      </a:lnTo>
                                      <a:lnTo>
                                        <a:pt x="591" y="168"/>
                                      </a:lnTo>
                                      <a:lnTo>
                                        <a:pt x="590" y="160"/>
                                      </a:lnTo>
                                      <a:lnTo>
                                        <a:pt x="581" y="158"/>
                                      </a:lnTo>
                                      <a:lnTo>
                                        <a:pt x="545" y="186"/>
                                      </a:lnTo>
                                      <a:lnTo>
                                        <a:pt x="523" y="224"/>
                                      </a:lnTo>
                                      <a:lnTo>
                                        <a:pt x="502" y="254"/>
                                      </a:lnTo>
                                      <a:lnTo>
                                        <a:pt x="483" y="261"/>
                                      </a:lnTo>
                                      <a:lnTo>
                                        <a:pt x="458" y="257"/>
                                      </a:lnTo>
                                      <a:lnTo>
                                        <a:pt x="425" y="289"/>
                                      </a:lnTo>
                                      <a:lnTo>
                                        <a:pt x="399" y="332"/>
                                      </a:lnTo>
                                      <a:lnTo>
                                        <a:pt x="385" y="350"/>
                                      </a:lnTo>
                                      <a:lnTo>
                                        <a:pt x="370" y="360"/>
                                      </a:lnTo>
                                      <a:lnTo>
                                        <a:pt x="350" y="360"/>
                                      </a:lnTo>
                                      <a:lnTo>
                                        <a:pt x="324" y="347"/>
                                      </a:lnTo>
                                      <a:lnTo>
                                        <a:pt x="277" y="370"/>
                                      </a:lnTo>
                                      <a:lnTo>
                                        <a:pt x="246" y="403"/>
                                      </a:lnTo>
                                      <a:lnTo>
                                        <a:pt x="246" y="365"/>
                                      </a:lnTo>
                                      <a:lnTo>
                                        <a:pt x="258" y="349"/>
                                      </a:lnTo>
                                      <a:lnTo>
                                        <a:pt x="279" y="335"/>
                                      </a:lnTo>
                                      <a:lnTo>
                                        <a:pt x="326" y="320"/>
                                      </a:lnTo>
                                      <a:lnTo>
                                        <a:pt x="346" y="310"/>
                                      </a:lnTo>
                                      <a:lnTo>
                                        <a:pt x="357" y="291"/>
                                      </a:lnTo>
                                      <a:lnTo>
                                        <a:pt x="360" y="238"/>
                                      </a:lnTo>
                                      <a:lnTo>
                                        <a:pt x="367" y="216"/>
                                      </a:lnTo>
                                      <a:lnTo>
                                        <a:pt x="380" y="201"/>
                                      </a:lnTo>
                                      <a:lnTo>
                                        <a:pt x="480" y="191"/>
                                      </a:lnTo>
                                      <a:lnTo>
                                        <a:pt x="502" y="171"/>
                                      </a:lnTo>
                                      <a:lnTo>
                                        <a:pt x="515" y="145"/>
                                      </a:lnTo>
                                      <a:lnTo>
                                        <a:pt x="530" y="83"/>
                                      </a:lnTo>
                                      <a:lnTo>
                                        <a:pt x="551" y="30"/>
                                      </a:lnTo>
                                      <a:lnTo>
                                        <a:pt x="573" y="10"/>
                                      </a:lnTo>
                                      <a:lnTo>
                                        <a:pt x="603" y="0"/>
                                      </a:lnTo>
                                      <a:lnTo>
                                        <a:pt x="678" y="9"/>
                                      </a:lnTo>
                                      <a:lnTo>
                                        <a:pt x="739" y="40"/>
                                      </a:lnTo>
                                      <a:lnTo>
                                        <a:pt x="797" y="80"/>
                                      </a:lnTo>
                                      <a:lnTo>
                                        <a:pt x="860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240" y="246240"/>
                                  <a:ext cx="1072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116">
                                      <a:moveTo>
                                        <a:pt x="146" y="5"/>
                                      </a:moveTo>
                                      <a:lnTo>
                                        <a:pt x="113" y="38"/>
                                      </a:lnTo>
                                      <a:lnTo>
                                        <a:pt x="128" y="58"/>
                                      </a:lnTo>
                                      <a:lnTo>
                                        <a:pt x="141" y="47"/>
                                      </a:lnTo>
                                      <a:lnTo>
                                        <a:pt x="157" y="28"/>
                                      </a:lnTo>
                                      <a:lnTo>
                                        <a:pt x="179" y="28"/>
                                      </a:lnTo>
                                      <a:lnTo>
                                        <a:pt x="172" y="43"/>
                                      </a:lnTo>
                                      <a:lnTo>
                                        <a:pt x="159" y="57"/>
                                      </a:lnTo>
                                      <a:lnTo>
                                        <a:pt x="151" y="70"/>
                                      </a:lnTo>
                                      <a:lnTo>
                                        <a:pt x="156" y="83"/>
                                      </a:lnTo>
                                      <a:lnTo>
                                        <a:pt x="154" y="93"/>
                                      </a:lnTo>
                                      <a:lnTo>
                                        <a:pt x="146" y="95"/>
                                      </a:lnTo>
                                      <a:lnTo>
                                        <a:pt x="114" y="60"/>
                                      </a:lnTo>
                                      <a:lnTo>
                                        <a:pt x="88" y="50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23" y="95"/>
                                      </a:lnTo>
                                      <a:lnTo>
                                        <a:pt x="11" y="116"/>
                                      </a:lnTo>
                                      <a:lnTo>
                                        <a:pt x="1" y="111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89" y="38"/>
                                      </a:lnTo>
                                      <a:lnTo>
                                        <a:pt x="113" y="10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46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312480"/>
                                  <a:ext cx="11304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111">
                                      <a:moveTo>
                                        <a:pt x="189" y="33"/>
                                      </a:moveTo>
                                      <a:lnTo>
                                        <a:pt x="179" y="40"/>
                                      </a:lnTo>
                                      <a:lnTo>
                                        <a:pt x="166" y="30"/>
                                      </a:lnTo>
                                      <a:lnTo>
                                        <a:pt x="151" y="17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78" y="55"/>
                                      </a:lnTo>
                                      <a:lnTo>
                                        <a:pt x="80" y="92"/>
                                      </a:lnTo>
                                      <a:lnTo>
                                        <a:pt x="73" y="106"/>
                                      </a:lnTo>
                                      <a:lnTo>
                                        <a:pt x="56" y="111"/>
                                      </a:lnTo>
                                      <a:lnTo>
                                        <a:pt x="51" y="95"/>
                                      </a:lnTo>
                                      <a:lnTo>
                                        <a:pt x="56" y="78"/>
                                      </a:lnTo>
                                      <a:lnTo>
                                        <a:pt x="35" y="87"/>
                                      </a:lnTo>
                                      <a:lnTo>
                                        <a:pt x="23" y="88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56" y="67"/>
                                      </a:lnTo>
                                      <a:lnTo>
                                        <a:pt x="68" y="55"/>
                                      </a:lnTo>
                                      <a:lnTo>
                                        <a:pt x="61" y="47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78" y="33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64" y="9"/>
                                      </a:lnTo>
                                      <a:lnTo>
                                        <a:pt x="189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384120"/>
                                  <a:ext cx="1296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51">
                                      <a:moveTo>
                                        <a:pt x="217" y="7"/>
                                      </a:moveTo>
                                      <a:lnTo>
                                        <a:pt x="195" y="47"/>
                                      </a:lnTo>
                                      <a:lnTo>
                                        <a:pt x="184" y="95"/>
                                      </a:lnTo>
                                      <a:lnTo>
                                        <a:pt x="180" y="116"/>
                                      </a:lnTo>
                                      <a:lnTo>
                                        <a:pt x="169" y="131"/>
                                      </a:lnTo>
                                      <a:lnTo>
                                        <a:pt x="139" y="151"/>
                                      </a:lnTo>
                                      <a:lnTo>
                                        <a:pt x="97" y="148"/>
                                      </a:lnTo>
                                      <a:lnTo>
                                        <a:pt x="68" y="128"/>
                                      </a:lnTo>
                                      <a:lnTo>
                                        <a:pt x="39" y="105"/>
                                      </a:lnTo>
                                      <a:lnTo>
                                        <a:pt x="4" y="9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4" y="85"/>
                                      </a:lnTo>
                                      <a:lnTo>
                                        <a:pt x="31" y="87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9" y="62"/>
                                      </a:lnTo>
                                      <a:lnTo>
                                        <a:pt x="68" y="57"/>
                                      </a:lnTo>
                                      <a:lnTo>
                                        <a:pt x="89" y="60"/>
                                      </a:lnTo>
                                      <a:lnTo>
                                        <a:pt x="109" y="60"/>
                                      </a:lnTo>
                                      <a:lnTo>
                                        <a:pt x="127" y="40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95" y="10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840" y="415440"/>
                                  <a:ext cx="590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5">
                                      <a:moveTo>
                                        <a:pt x="100" y="0"/>
                                      </a:moveTo>
                                      <a:lnTo>
                                        <a:pt x="66" y="32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17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423000"/>
                                  <a:ext cx="615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69">
                                      <a:moveTo>
                                        <a:pt x="56" y="68"/>
                                      </a:moveTo>
                                      <a:lnTo>
                                        <a:pt x="25" y="69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78" y="33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4" y="23"/>
                                      </a:lnTo>
                                      <a:lnTo>
                                        <a:pt x="96" y="41"/>
                                      </a:lnTo>
                                      <a:lnTo>
                                        <a:pt x="56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4d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450360"/>
                                  <a:ext cx="1332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368">
                                      <a:moveTo>
                                        <a:pt x="224" y="66"/>
                                      </a:moveTo>
                                      <a:lnTo>
                                        <a:pt x="219" y="76"/>
                                      </a:lnTo>
                                      <a:lnTo>
                                        <a:pt x="213" y="77"/>
                                      </a:lnTo>
                                      <a:lnTo>
                                        <a:pt x="161" y="43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62" y="86"/>
                                      </a:lnTo>
                                      <a:lnTo>
                                        <a:pt x="40" y="154"/>
                                      </a:lnTo>
                                      <a:lnTo>
                                        <a:pt x="22" y="301"/>
                                      </a:lnTo>
                                      <a:lnTo>
                                        <a:pt x="23" y="323"/>
                                      </a:lnTo>
                                      <a:lnTo>
                                        <a:pt x="33" y="346"/>
                                      </a:lnTo>
                                      <a:lnTo>
                                        <a:pt x="45" y="346"/>
                                      </a:lnTo>
                                      <a:lnTo>
                                        <a:pt x="101" y="275"/>
                                      </a:lnTo>
                                      <a:lnTo>
                                        <a:pt x="131" y="242"/>
                                      </a:lnTo>
                                      <a:lnTo>
                                        <a:pt x="168" y="212"/>
                                      </a:lnTo>
                                      <a:lnTo>
                                        <a:pt x="196" y="225"/>
                                      </a:lnTo>
                                      <a:lnTo>
                                        <a:pt x="224" y="245"/>
                                      </a:lnTo>
                                      <a:lnTo>
                                        <a:pt x="219" y="253"/>
                                      </a:lnTo>
                                      <a:lnTo>
                                        <a:pt x="204" y="250"/>
                                      </a:lnTo>
                                      <a:lnTo>
                                        <a:pt x="168" y="245"/>
                                      </a:lnTo>
                                      <a:lnTo>
                                        <a:pt x="126" y="272"/>
                                      </a:lnTo>
                                      <a:lnTo>
                                        <a:pt x="96" y="306"/>
                                      </a:lnTo>
                                      <a:lnTo>
                                        <a:pt x="68" y="343"/>
                                      </a:lnTo>
                                      <a:lnTo>
                                        <a:pt x="33" y="368"/>
                                      </a:lnTo>
                                      <a:lnTo>
                                        <a:pt x="12" y="361"/>
                                      </a:lnTo>
                                      <a:lnTo>
                                        <a:pt x="0" y="346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12" y="190"/>
                                      </a:lnTo>
                                      <a:lnTo>
                                        <a:pt x="57" y="44"/>
                                      </a:lnTo>
                                      <a:lnTo>
                                        <a:pt x="75" y="23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63" y="24"/>
                                      </a:lnTo>
                                      <a:lnTo>
                                        <a:pt x="224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513720"/>
                                  <a:ext cx="16704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" h="346">
                                      <a:moveTo>
                                        <a:pt x="246" y="167"/>
                                      </a:moveTo>
                                      <a:lnTo>
                                        <a:pt x="271" y="245"/>
                                      </a:lnTo>
                                      <a:lnTo>
                                        <a:pt x="281" y="283"/>
                                      </a:lnTo>
                                      <a:lnTo>
                                        <a:pt x="279" y="323"/>
                                      </a:lnTo>
                                      <a:lnTo>
                                        <a:pt x="274" y="338"/>
                                      </a:lnTo>
                                      <a:lnTo>
                                        <a:pt x="261" y="346"/>
                                      </a:lnTo>
                                      <a:lnTo>
                                        <a:pt x="234" y="345"/>
                                      </a:lnTo>
                                      <a:lnTo>
                                        <a:pt x="173" y="300"/>
                                      </a:lnTo>
                                      <a:lnTo>
                                        <a:pt x="111" y="255"/>
                                      </a:lnTo>
                                      <a:lnTo>
                                        <a:pt x="108" y="275"/>
                                      </a:lnTo>
                                      <a:lnTo>
                                        <a:pt x="101" y="280"/>
                                      </a:lnTo>
                                      <a:lnTo>
                                        <a:pt x="88" y="278"/>
                                      </a:lnTo>
                                      <a:lnTo>
                                        <a:pt x="81" y="268"/>
                                      </a:lnTo>
                                      <a:lnTo>
                                        <a:pt x="86" y="255"/>
                                      </a:lnTo>
                                      <a:lnTo>
                                        <a:pt x="100" y="222"/>
                                      </a:lnTo>
                                      <a:lnTo>
                                        <a:pt x="116" y="217"/>
                                      </a:lnTo>
                                      <a:lnTo>
                                        <a:pt x="123" y="222"/>
                                      </a:lnTo>
                                      <a:lnTo>
                                        <a:pt x="184" y="285"/>
                                      </a:lnTo>
                                      <a:lnTo>
                                        <a:pt x="214" y="310"/>
                                      </a:lnTo>
                                      <a:lnTo>
                                        <a:pt x="246" y="323"/>
                                      </a:lnTo>
                                      <a:lnTo>
                                        <a:pt x="256" y="300"/>
                                      </a:lnTo>
                                      <a:lnTo>
                                        <a:pt x="254" y="278"/>
                                      </a:lnTo>
                                      <a:lnTo>
                                        <a:pt x="246" y="234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83" y="73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22" y="177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73" y="28"/>
                                      </a:lnTo>
                                      <a:lnTo>
                                        <a:pt x="201" y="71"/>
                                      </a:lnTo>
                                      <a:lnTo>
                                        <a:pt x="221" y="121"/>
                                      </a:lnTo>
                                      <a:lnTo>
                                        <a:pt x="246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96200" y="388080"/>
                                <a:ext cx="2515320" cy="1632600"/>
                              </a:xfrm>
                            </wpg:grpSpPr>
                            <wps:wsp>
                              <wps:cNvSpPr txBox="1"/>
                              <wps:spPr>
                                <a:xfrm rot="1778400">
                                  <a:off x="158040" y="563400"/>
                                  <a:ext cx="2400480" cy="46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 xml:space="preserve">أنا أُرتب الأرقام تنازلياً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17320"/>
                                  <a:ext cx="2212200" cy="111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54pt;width:611.95pt;height:572.85pt" coordorigin="-1800,-1080" coordsize="12239,11457">
                <v:roundrect id="shape_0" fillcolor="white" stroked="t" o:allowincell="f" style="position:absolute;left:-450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راجعة الارقام من صفر إلى خمسة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(0-5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800;top:1796;width:12239;height:8581">
                  <v:line id="shape_0" from="-1800,5719" to="10439,5719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group id="shape_0" style="position:absolute;left:492;top:1796;width:8380;height:3400">
                    <v:group id="shape_0" style="position:absolute;left:492;top:1850;width:6910;height:3346">
                      <v:group id="shape_0" style="position:absolute;left:492;top:1850;width:2700;height:669">
                        <v:shape id="shape_0" fillcolor="white" stroked="t" o:allowincell="f" style="position:absolute;left:2292;top:1850;width:899;height:6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392;top:1850;width:899;height:6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92;top:1850;width:899;height:6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412;top:2278;width:3991;height:2063">
                        <v:shape id="shape_0" fillcolor="#339966" stroked="t" o:allowincell="f" style="position:absolute;left:3672;top:2649;width:3730;height:724;mso-wrap-style:none;v-text-anchor:middle;rotation:37" type="_x0000_t136">
                          <v:path textpathok="t"/>
                          <v:textpath on="t" fitshape="t" string="أنا أُرتب الأرقام تصاعدياً :" style="font-family:&quot;Arial Black&quot;;font-size:12pt"/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line id="shape_0" from="3412,2278" to="6831,4341" stroked="t" o:allowincell="f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92;top:3189;width:4680;height:2007">
                        <v:rect id="shape_0" fillcolor="white" stroked="t" o:allowincell="f" style="position:absolute;left:1392;top:3189;width:2339;height:6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72;top:3858;width:2339;height:6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32;top:4527;width:2339;height:6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7252;top:1796;width:1620;height:1672">
                      <v:shape id="shape_0" coordsize="3395,2078" path="m1219,164l1275,177l1304,179l1330,164l1385,114l1446,70l1514,46l1587,53l1667,114l1709,139l1755,153l1800,139l1840,113l1881,91l1933,96l1964,111l1991,133l2022,186l2021,194l2016,192l2009,191l2001,197l1968,177l1933,164l1880,194l1830,239l1777,280l1745,294l1710,299l1662,294l1616,274l1574,262l1531,275l1478,342l1415,400l1343,443l1264,464l1237,471l1229,488l1229,546l1252,587l1385,726l1498,874l1586,1032l1642,1201l1682,1267l1734,1323l1795,1365l1866,1380l1943,1365l2007,1328l2134,1234l2217,1209l2306,1199l2393,1211l2434,1224l2469,1246l2524,1307l2587,1360l2658,1393l2696,1398l2738,1391l2818,1355l2891,1310l2970,1277l3014,1274l3062,1279l3105,1314l3141,1357l3180,1396l3229,1425l3254,1420l3271,1405l3292,1362l3304,1342l3321,1325l3342,1318l3374,1323l3385,1337l3395,1357l3369,1365l3352,1357l3336,1358l3329,1368l3319,1410l3301,1448l3276,1479l3239,1503l3203,1514l3168,1511l3101,1483l3037,1458l3005,1461l2972,1479l2914,1524l2866,1579l2818,1632l2791,1653l2759,1670l2718,1687l2673,1693l2584,1683l2499,1653l2424,1614l2366,1620l2311,1640l2212,1710l2114,1781l2061,1806l2001,1814l1929,1814l1863,1798l1743,1748l1674,1786l1612,1841l1556,1904l1498,1960l1372,2027l1230,2066l1084,2078l1011,2068l938,2048l797,1977l663,1879l540,1760l437,1625l339,1678l246,1748l163,1831l90,1916l75,1927l58,1929l35,1925l20,1914l9,1897l0,1859l27,1720l72,1584l126,1451l191,1323l244,1259l276,1234l314,1234l274,1083l244,930l226,773l224,610l251,524l288,438l332,353l385,274l447,201l515,134l591,78l671,30l782,7l837,0l895,8l983,27l1064,65l1219,164xe" fillcolor="black" stroked="f" o:allowincell="f" style="position:absolute;left:7252;top:1796;width:1619;height:167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21,2022" path="m1154,156l1222,174l1255,177l1288,167l1393,81l1450,51l1513,45l1602,99l1690,146l1723,147l1752,139l1806,108l1833,94l1860,88l1888,93l1914,111l1868,119l1826,141l1747,212l1713,235l1679,242l1611,225l1541,202l1504,201l1468,212l1391,308l1347,351l1288,380l1217,400l1184,414l1154,446l1147,501l1166,547l1288,681l1400,819l1491,963l1529,1038l1557,1116l1586,1202l1637,1282l1670,1315l1707,1343l1747,1363l1792,1371l1860,1370l1919,1350l1977,1320l2032,1284l2087,1247l2143,1216l2205,1196l2271,1194l2323,1199l2366,1216l2442,1277l2514,1343l2552,1368l2595,1383l2680,1390l2753,1366l2819,1328l2886,1284l2957,1279l3020,1284l3067,1333l3111,1383l3161,1418l3189,1423l3221,1416l3181,1446l3156,1453l3131,1449l3048,1411l3007,1400l2964,1406l2919,1421l2882,1444l2822,1507l2768,1574l2734,1600l2696,1617l2656,1632l2615,1637l2537,1622l2394,1551l2328,1552l2270,1572l2218,1605l2168,1643l2072,1721l2019,1750l1959,1763l1889,1759l1828,1741l1713,1695l1680,1696l1647,1711l1591,1751l1531,1819l1464,1879l1396,1930l1323,1972l1247,2002l1164,2018l1078,2022l988,2008l905,1982l824,1945l744,1899l668,1842l596,1781l528,1713l465,1640l407,1562l301,1615l199,1688l108,1776l27,1874l5,1874l0,1824l5,1773l37,1648l78,1524l131,1403l194,1284l208,1272l218,1255l231,1239l251,1227l287,1239l307,1265l321,1302l339,1338l352,1322l349,1305l339,1288l339,1272l286,1104l246,934l226,761l228,580l253,484l291,386l341,292l402,206l477,131l560,68l651,25l752,0l865,6l970,36l1068,88l1154,156xe" fillcolor="#b3f4fe" stroked="f" o:allowincell="f" style="position:absolute;left:7266;top:1820;width:1535;height:1626;mso-wrap-style:none;v-text-anchor:middle">
                        <v:fill o:detectmouseclick="t" type="solid" color2="#4c0b01"/>
                        <v:stroke color="#3465a4" joinstyle="round" endcap="flat"/>
                        <w10:wrap type="none"/>
                      </v:shape>
                      <v:shape id="shape_0" coordsize="68,221" path="m34,88l47,149l68,211l67,216l57,221l45,199l15,108l0,10l4,0l12,3l24,20l20,55l34,88xe" fillcolor="black" stroked="f" o:allowincell="f" style="position:absolute;left:7566;top:2288;width:31;height:17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210" path="m23,34l34,122l56,202l51,210l44,202l14,111l0,13l6,0l11,6l23,34xe" fillcolor="black" stroked="f" o:allowincell="f" style="position:absolute;left:7470;top:2348;width:25;height:16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6,280" path="m436,11l395,144l358,202l333,227l302,245l257,268l206,280l152,278l101,257l68,235l38,207l15,174l0,134l64,96l146,66l280,25l352,8l425,0l436,11xe" fillcolor="black" stroked="f" o:allowincell="f" style="position:absolute;left:7485;top:2610;width:208;height:22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8,231" path="m368,12l355,73l330,133l292,183l265,201l234,213l187,229l134,231l84,219l43,191l13,156l0,113l176,45l368,0l368,12xe" fillcolor="#ff8075" stroked="f" o:allowincell="f" style="position:absolute;left:7503;top:2628;width:174;height:184;mso-wrap-style:none;v-text-anchor:middle">
                        <v:fill o:detectmouseclick="t" type="solid" color2="#007f8a"/>
                        <v:stroke color="#3465a4" joinstyle="round" endcap="flat"/>
                        <w10:wrap type="none"/>
                      </v:shape>
                      <v:shape id="shape_0" coordsize="402,592" path="m402,80l402,90l322,29l281,15l234,35l163,125l110,223l68,327l33,437l22,505l20,538l33,571l63,563l88,544l133,491l181,448l223,402l312,302l347,294l390,302l400,309l402,325l369,324l334,314l287,359l246,408l203,458l156,503l105,556l77,579l43,592l13,586l0,571l5,466l28,372l100,191l166,88l206,40l256,2l302,0l337,19l402,80xe" fillcolor="black" stroked="f" o:allowincell="f" style="position:absolute;left:7678;top:2653;width:190;height:47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03;top:6251;width:8590;height:4126">
                    <v:group id="shape_0" style="position:absolute;left:2863;top:8370;width:4680;height:2007">
                      <v:rect id="shape_0" fillcolor="white" stroked="t" o:allowincell="f" style="position:absolute;left:2863;top:8370;width:2339;height:6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43;top:9039;width:2339;height:6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03;top:9708;width:2339;height:6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03;top:7030;width:2700;height:669">
                      <v:shape id="shape_0" fillcolor="white" stroked="t" o:allowincell="f" style="position:absolute;left:2503;top:7030;width:899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03;top:7030;width:899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03;top:7030;width:899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763;top:6251;width:1259;height:1672">
                      <v:shape id="shape_0" coordsize="1340,1706" path="m1004,179l1064,240l1117,303l1204,441l1268,587l1318,736l1340,917l1333,1098l1318,1187l1292,1273l1253,1353l1205,1428l1097,1526l1038,1564l973,1594l906,1615l833,1627l759,1628l681,1617l646,1599l608,1590l566,1580l525,1562l413,1494l374,1517l342,1555l309,1585l286,1590l256,1584l204,1550l176,1540l144,1550l110,1580l83,1620l45,1706l18,1700l8,1695l0,1683l28,1532l55,1464l100,1405l129,1405l164,1413l196,1414l208,1408l213,1395l227,1341l236,1288l254,1244l272,1227l300,1215l383,1212l458,1227l470,1141l471,1053l468,870l463,582l481,443l525,312l495,325l480,351l465,383l453,394l435,401l408,408l380,403l355,401l335,413l307,443l294,456l279,458l262,459l256,446l261,381l276,356l300,335l339,327l357,320l369,302l374,239l388,215l413,200l458,199l483,199l501,189l528,132l548,74l579,25l603,10l636,0l740,13l833,55l921,116l1004,179xe" fillcolor="black" stroked="f" o:allowincell="f" style="position:absolute;left:3763;top:6251;width:1258;height:167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4,1596" path="m860,113l935,171l1000,238l1056,309l1104,385l1182,548l1240,715l1262,909l1264,1005l1254,1097l1235,1188l1205,1272l1162,1354l1106,1428l1005,1500l900,1551l790,1576l732,1574l671,1563l591,1548l517,1523l447,1491l380,1451l352,1448l329,1458l296,1498l279,1518l259,1531l236,1533l201,1518l161,1495l111,1496l52,1541l0,1596l20,1498l45,1448l90,1407l135,1420l163,1418l189,1407l209,1382l219,1352l226,1287l233,1257l248,1234l272,1219l312,1216l364,1223l425,1239l425,1271l427,1286l435,1296l453,1282l460,1261l458,1216l463,1017l455,816l452,621l468,425l518,287l591,168l590,160l581,158l545,186l523,224l502,254l483,261l458,257l425,289l399,332l385,350l370,360l350,360l324,347l277,370l246,403l246,365l258,349l279,335l326,320l346,310l357,291l360,238l367,216l380,201l480,191l502,171l515,145l530,83l551,30l573,10l603,0l678,9l739,40l797,80l860,113xe" fillcolor="#ffb3d2" stroked="f" o:allowincell="f" style="position:absolute;left:3794;top:6272;width:1184;height:1561;mso-wrap-style:none;v-text-anchor:middle">
                        <v:fill o:detectmouseclick="t" type="solid" color2="#004c2d"/>
                        <v:stroke color="#3465a4" joinstyle="round" endcap="flat"/>
                        <w10:wrap type="none"/>
                      </v:shape>
                      <v:shape id="shape_0" coordsize="179,116" path="m146,5l113,38l128,58l141,47l157,28l179,28l172,43l159,57l151,70l156,83l154,93l146,95l114,60l88,50l56,50l35,68l23,95l11,116l1,111l0,106l10,68l23,52l45,38l63,38l89,38l113,10l129,0l146,5xe" fillcolor="black" stroked="f" o:allowincell="f" style="position:absolute;left:4548;top:6639;width:168;height:11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9,111" path="m189,33l179,40l166,30l151,17l134,10l101,28l78,55l80,92l73,106l56,111l51,95l56,78l35,87l23,88l11,78l23,55l40,65l56,67l68,55l61,47l33,33l0,33l11,10l48,22l78,33l104,12l123,0l164,9l189,33xe" fillcolor="black" stroked="f" o:allowincell="f" style="position:absolute;left:4287;top:6743;width:177;height:10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7,151" path="m217,7l195,47l184,95l180,116l169,131l139,151l97,148l68,128l39,105l4,95l0,90l4,85l31,87l44,83l49,62l68,57l89,60l109,60l127,40l172,40l195,10l207,0l217,7xe" fillcolor="black" stroked="f" o:allowincell="f" style="position:absolute;left:4439;top:6856;width:203;height:14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45" path="m100,0l66,32l33,45l12,43l0,35l22,27l45,35l68,13l100,0xe" fillcolor="#ff1700" stroked="f" o:allowincell="f" style="position:absolute;left:4497;top:6905;width:92;height:42;mso-wrap-style:none;v-text-anchor:middle">
                        <v:fill o:detectmouseclick="t" type="solid" color2="#00e8ff"/>
                        <v:stroke color="#3465a4" joinstyle="round" endcap="flat"/>
                        <w10:wrap type="none"/>
                      </v:shape>
                      <v:shape id="shape_0" coordsize="104,69" path="m56,68l25,69l0,45l40,51l60,46l78,33l95,16l101,0l104,23l96,41l56,68xe" fillcolor="#ff4d3d" stroked="f" o:allowincell="f" style="position:absolute;left:4507;top:6917;width:96;height:67;mso-wrap-style:none;v-text-anchor:middle">
                        <v:fill o:detectmouseclick="t" type="solid" color2="#00b2c2"/>
                        <v:stroke color="#3465a4" joinstyle="round" endcap="flat"/>
                        <w10:wrap type="none"/>
                      </v:shape>
                      <v:shape id="shape_0" coordsize="224,368" path="m224,66l219,76l213,77l161,43l133,28l101,23l62,86l40,154l22,301l23,323l33,346l45,346l101,275l131,242l168,212l196,225l224,245l219,253l204,250l168,245l126,272l96,306l68,343l33,368l12,361l0,346l0,267l12,190l57,44l75,23l101,0l133,8l163,24l224,66xe" fillcolor="black" stroked="f" o:allowincell="f" style="position:absolute;left:4676;top:6960;width:209;height:3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1,346" path="m246,167l271,245l281,283l279,323l274,338l261,346l234,345l173,300l111,255l108,275l101,280l88,278l81,268l86,255l100,222l116,217l123,222l184,285l214,310l246,323l256,300l254,278l246,234l156,33l130,30l111,44l83,73l61,106l22,177l0,167l52,74l81,33l123,0l153,11l173,28l201,71l221,121l246,167xe" fillcolor="black" stroked="f" o:allowincell="f" style="position:absolute;left:4309;top:7060;width:262;height:3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group id="shape_0" style="position:absolute;left:5263;top:7677;width:4029;height:1756">
                      <v:shape id="shape_0" fillcolor="#ff6600" stroked="t" o:allowincell="f" style="position:absolute;left:5513;top:7749;width:3779;height:724;mso-wrap-style:none;v-text-anchor:middle;rotation:30" type="_x0000_t136">
                        <v:path textpathok="t"/>
                        <v:textpath on="t" fitshape="t" string="أنا أُرتب الأرقام تنازلياً " style="font-family:&quot;Arial Black&quot;;font-size:12pt"/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  <v:line id="shape_0" from="5264,7677" to="8747,943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800100</wp:posOffset>
                </wp:positionH>
                <wp:positionV relativeFrom="paragraph">
                  <wp:posOffset>53340</wp:posOffset>
                </wp:positionV>
                <wp:extent cx="7086600" cy="788670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7886880"/>
                          <a:chOff x="0" y="0"/>
                          <a:chExt cx="7086600" cy="7886880"/>
                        </a:xfrm>
                      </wpg:grpSpPr>
                      <pic:pic xmlns:pic="http://schemas.openxmlformats.org/drawingml/2006/picture">
                        <pic:nvPicPr>
                          <pic:cNvPr id="831" name="" descr=""/>
                          <pic:cNvPicPr/>
                        </pic:nvPicPr>
                        <pic:blipFill>
                          <a:blip r:embed="rId1694"/>
                          <a:stretch/>
                        </pic:blipFill>
                        <pic:spPr>
                          <a:xfrm>
                            <a:off x="0" y="0"/>
                            <a:ext cx="7086600" cy="788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457200"/>
                            <a:ext cx="628668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4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                </w:t>
                                <w:br/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               </w:t>
                                <w:br/>
                                <w:t xml:space="preserve">   </w:t>
                                <w:br/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4.2pt;width:558pt;height:621pt" coordorigin="-1260,84" coordsize="11160,12420">
                <v:shape id="shape_0" stroked="f" o:allowincell="f" style="position:absolute;left:-1260;top:84;width:11159;height:12419;mso-wrap-style:none;v-text-anchor:middle" type="_x0000_t75">
                  <v:imagedata r:id="rId1695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804;width:9899;height:7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44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                </w:t>
                          <w:br/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        </w:t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               </w:t>
                          <w:br/>
                          <w:t xml:space="preserve">   </w:t>
                          <w:br/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381000</wp:posOffset>
                </wp:positionH>
                <wp:positionV relativeFrom="paragraph">
                  <wp:posOffset>-571500</wp:posOffset>
                </wp:positionV>
                <wp:extent cx="6324600" cy="6017895"/>
                <wp:effectExtent l="11430" t="10160" r="10160" b="1143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6017760"/>
                          <a:chOff x="0" y="0"/>
                          <a:chExt cx="6324480" cy="60177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اكتساب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فهوم العدد الزوجي والفردي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46040"/>
                            <a:ext cx="5942880" cy="377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657680" y="0"/>
                              <a:ext cx="1219320" cy="106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1932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0520" y="118800"/>
                                <a:ext cx="289080" cy="32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6080" y="38160"/>
                              <a:ext cx="121932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1932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8560" y="114120"/>
                                <a:ext cx="289080" cy="76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080" cy="308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89080" cy="308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1932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1932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3040" y="101520"/>
                                <a:ext cx="769680" cy="77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0600" y="12600"/>
                                  <a:ext cx="289080" cy="76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908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8908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89080" cy="32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723920" y="2743200"/>
                              <a:ext cx="121932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1932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7600" y="88920"/>
                                <a:ext cx="769680" cy="76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9080" cy="76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908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8908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0600" y="0"/>
                                  <a:ext cx="289080" cy="76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908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8908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328480" y="2743200"/>
                              <a:ext cx="121932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1932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320" y="114120"/>
                                <a:ext cx="1074960" cy="76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3120" y="0"/>
                                  <a:ext cx="289080" cy="76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908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8908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6240" y="0"/>
                                  <a:ext cx="289080" cy="76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908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8908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89080" cy="32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45pt;width:498pt;height:473.85pt" coordorigin="-600,-900" coordsize="9960,9477">
                <v:roundrect id="shape_0" fillcolor="white" stroked="t" o:allowincell="f" style="position:absolute;left:-24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اكتساب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فهوم العدد الزوجي والفردي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600;top:2637;width:9359;height:5940">
                  <v:group id="shape_0" style="position:absolute;left:6735;top:2637;width:1920;height:1680">
                    <v:rect id="shape_0" fillcolor="white" stroked="t" o:allowincell="f" style="position:absolute;left:6735;top:2637;width:1919;height:1679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oval id="shape_0" fillcolor="black" stroked="t" o:allowincell="f" style="position:absolute;left:8043;top:2824;width:454;height:503;mso-wrap-style:none;v-text-anchor:middle">
                      <v:fill o:detectmouseclick="t" type="solid" color2="white"/>
                      <v:stroke color="black" weight="25560" joinstyle="miter" endcap="flat"/>
                      <w10:wrap type="none"/>
                    </v:oval>
                  </v:group>
                  <v:group id="shape_0" style="position:absolute;left:3016;top:2697;width:1920;height:1620">
                    <v:rect id="shape_0" fillcolor="white" stroked="t" o:allowincell="f" style="position:absolute;left:3016;top:2697;width:1919;height:1619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group id="shape_0" style="position:absolute;left:4289;top:2877;width:455;height:1206">
                      <v:oval id="shape_0" fillcolor="black" stroked="t" o:allowincell="f" style="position:absolute;left:4289;top:2877;width:454;height:485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fillcolor="black" stroked="t" o:allowincell="f" style="position:absolute;left:4289;top:3597;width:454;height:485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</v:group>
                  </v:group>
                  <v:group id="shape_0" style="position:absolute;left:-600;top:2637;width:1920;height:1620">
                    <v:rect id="shape_0" fillcolor="white" stroked="t" o:allowincell="f" style="position:absolute;left:-600;top:2637;width:1919;height:1619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group id="shape_0" style="position:absolute;left:3;top:2797;width:1212;height:1226">
                      <v:group id="shape_0" style="position:absolute;left:760;top:2817;width:455;height:1206">
                        <v:oval id="shape_0" fillcolor="black" stroked="t" o:allowincell="f" style="position:absolute;left:760;top:2817;width:454;height:485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  <v:oval id="shape_0" fillcolor="black" stroked="t" o:allowincell="f" style="position:absolute;left:760;top:3537;width:454;height:485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</v:group>
                      <v:oval id="shape_0" fillcolor="black" stroked="t" o:allowincell="f" style="position:absolute;left:3;top:2797;width:454;height:503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</v:group>
                  </v:group>
                  <v:group id="shape_0" style="position:absolute;left:6839;top:6957;width:1920;height:1620">
                    <v:rect id="shape_0" fillcolor="white" stroked="t" o:allowincell="f" style="position:absolute;left:6839;top:6957;width:1919;height:1619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group id="shape_0" style="position:absolute;left:7355;top:7097;width:1212;height:1206">
                      <v:group id="shape_0" style="position:absolute;left:7355;top:7097;width:455;height:1206">
                        <v:oval id="shape_0" fillcolor="black" stroked="t" o:allowincell="f" style="position:absolute;left:7355;top:7097;width:454;height:485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  <v:oval id="shape_0" fillcolor="black" stroked="t" o:allowincell="f" style="position:absolute;left:7355;top:7817;width:454;height:485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</v:group>
                      <v:group id="shape_0" style="position:absolute;left:8112;top:7097;width:455;height:1206">
                        <v:oval id="shape_0" fillcolor="black" stroked="t" o:allowincell="f" style="position:absolute;left:8112;top:7097;width:454;height:485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  <v:oval id="shape_0" fillcolor="black" stroked="t" o:allowincell="f" style="position:absolute;left:8112;top:7817;width:454;height:485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3067;top:6957;width:1920;height:1620">
                    <v:rect id="shape_0" fillcolor="white" stroked="t" o:allowincell="f" style="position:absolute;left:3067;top:6957;width:1919;height:1619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group id="shape_0" style="position:absolute;left:3187;top:7137;width:1693;height:1206">
                      <v:group id="shape_0" style="position:absolute;left:3806;top:7137;width:455;height:1206">
                        <v:oval id="shape_0" fillcolor="black" stroked="t" o:allowincell="f" style="position:absolute;left:3806;top:7137;width:454;height:485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  <v:oval id="shape_0" fillcolor="black" stroked="t" o:allowincell="f" style="position:absolute;left:3806;top:7857;width:454;height:485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</v:group>
                      <v:group id="shape_0" style="position:absolute;left:4425;top:7137;width:455;height:1206">
                        <v:oval id="shape_0" fillcolor="black" stroked="t" o:allowincell="f" style="position:absolute;left:4425;top:7137;width:454;height:485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  <v:oval id="shape_0" fillcolor="black" stroked="t" o:allowincell="f" style="position:absolute;left:4425;top:7857;width:454;height:485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</v:group>
                      <v:oval id="shape_0" fillcolor="black" stroked="t" o:allowincell="f" style="position:absolute;left:3187;top:7137;width:454;height:503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حط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دائ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قوال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ت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تحو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دائ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دو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زوج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266700</wp:posOffset>
                </wp:positionH>
                <wp:positionV relativeFrom="paragraph">
                  <wp:posOffset>-571500</wp:posOffset>
                </wp:positionV>
                <wp:extent cx="6096000" cy="5808345"/>
                <wp:effectExtent l="12065" t="10160" r="10160" b="1143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5808240"/>
                          <a:chOff x="0" y="0"/>
                          <a:chExt cx="6095880" cy="580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اكتساب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فهوم العدد الزوجي والفردي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51800"/>
                            <a:ext cx="5962680" cy="355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93560" y="50760"/>
                              <a:ext cx="1339200" cy="106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920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880" y="118800"/>
                                <a:ext cx="317520" cy="32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3920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92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8480" y="114120"/>
                                <a:ext cx="317520" cy="76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7520" cy="308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317520" cy="308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89680" y="2527920"/>
                              <a:ext cx="133920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92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000" y="88920"/>
                                <a:ext cx="844560" cy="76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0" cy="76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31680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7400" y="0"/>
                                  <a:ext cx="316800" cy="76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31680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623480" y="2527920"/>
                              <a:ext cx="133920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92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880" y="114120"/>
                                <a:ext cx="1181160" cy="76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1640" y="0"/>
                                  <a:ext cx="316800" cy="76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31680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4000" y="0"/>
                                  <a:ext cx="316800" cy="76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31680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16800" cy="32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87120" y="73440"/>
                              <a:ext cx="133920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92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" y="0"/>
                                <a:ext cx="46800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5880" y="114480"/>
                                <a:ext cx="844560" cy="77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7760" y="12600"/>
                                  <a:ext cx="316800" cy="76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31680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16800" cy="32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-45pt;width:480pt;height:457.35pt" coordorigin="-420,-900" coordsize="9600,9147">
                <v:roundrect id="shape_0" fillcolor="white" stroked="t" o:allowincell="f" style="position:absolute;left:-42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اكتساب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فهوم العدد الزوجي والفردي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420;top:2646;width:9390;height:5601">
                  <v:group id="shape_0" style="position:absolute;left:3192;top:2726;width:2109;height:1680">
                    <v:rect id="shape_0" fillcolor="white" stroked="t" o:allowincell="f" style="position:absolute;left:3192;top:2726;width:2108;height:1679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oval id="shape_0" fillcolor="black" stroked="t" o:allowincell="f" style="position:absolute;left:4628;top:2913;width:499;height:503;mso-wrap-style:none;v-text-anchor:middle">
                      <v:fill o:detectmouseclick="t" type="solid" color2="white"/>
                      <v:stroke color="black" weight="25560" joinstyle="miter" endcap="flat"/>
                      <w10:wrap type="none"/>
                    </v:oval>
                  </v:group>
                  <v:group id="shape_0" style="position:absolute;left:-420;top:2646;width:2109;height:1620">
                    <v:rect id="shape_0" fillcolor="white" stroked="t" o:allowincell="f" style="position:absolute;left:-420;top:2646;width:2108;height:1619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group id="shape_0" style="position:absolute;left:979;top:2826;width:500;height:1206">
                      <v:oval id="shape_0" fillcolor="black" stroked="t" o:allowincell="f" style="position:absolute;left:979;top:2826;width:499;height:485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fillcolor="black" stroked="t" o:allowincell="f" style="position:absolute;left:979;top:3546;width:499;height:485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</v:group>
                  </v:group>
                  <v:group id="shape_0" style="position:absolute;left:3343;top:6627;width:2109;height:1620">
                    <v:rect id="shape_0" fillcolor="white" stroked="t" o:allowincell="f" style="position:absolute;left:3343;top:6627;width:2108;height:1619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group id="shape_0" style="position:absolute;left:3910;top:6767;width:1330;height:1206">
                      <v:group id="shape_0" style="position:absolute;left:3910;top:6767;width:499;height:1206">
                        <v:oval id="shape_0" fillcolor="black" stroked="t" o:allowincell="f" style="position:absolute;left:3910;top:6767;width:498;height:485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  <v:oval id="shape_0" fillcolor="black" stroked="t" o:allowincell="f" style="position:absolute;left:3910;top:7487;width:498;height:485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</v:group>
                      <v:group id="shape_0" style="position:absolute;left:4741;top:6767;width:499;height:1206">
                        <v:oval id="shape_0" fillcolor="black" stroked="t" o:allowincell="f" style="position:absolute;left:4741;top:6767;width:498;height:485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  <v:oval id="shape_0" fillcolor="black" stroked="t" o:allowincell="f" style="position:absolute;left:4741;top:7487;width:498;height:485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6861;top:6627;width:2109;height:1620">
                    <v:rect id="shape_0" fillcolor="white" stroked="t" o:allowincell="f" style="position:absolute;left:6861;top:6627;width:2108;height:1619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group id="shape_0" style="position:absolute;left:6993;top:6807;width:1860;height:1206">
                      <v:group id="shape_0" style="position:absolute;left:7673;top:6807;width:499;height:1206">
                        <v:oval id="shape_0" fillcolor="black" stroked="t" o:allowincell="f" style="position:absolute;left:7673;top:6807;width:498;height:485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  <v:oval id="shape_0" fillcolor="black" stroked="t" o:allowincell="f" style="position:absolute;left:7673;top:7527;width:498;height:485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</v:group>
                      <v:group id="shape_0" style="position:absolute;left:8354;top:6807;width:499;height:1206">
                        <v:oval id="shape_0" fillcolor="black" stroked="t" o:allowincell="f" style="position:absolute;left:8354;top:6807;width:498;height:485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  <v:oval id="shape_0" fillcolor="black" stroked="t" o:allowincell="f" style="position:absolute;left:8354;top:7527;width:498;height:485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</v:group>
                      <v:oval id="shape_0" fillcolor="black" stroked="t" o:allowincell="f" style="position:absolute;left:6993;top:6807;width:498;height:503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</v:group>
                  </v:group>
                  <v:group id="shape_0" style="position:absolute;left:6804;top:2762;width:2109;height:1620">
                    <v:rect id="shape_0" fillcolor="white" stroked="t" o:allowincell="f" style="position:absolute;left:6804;top:2762;width:2108;height:1619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oval id="shape_0" fillcolor="white" stroked="t" o:allowincell="f" style="position:absolute;left:8051;top:2762;width:736;height:1619;mso-wrap-style:none;v-text-anchor:middle">
                      <v:fill o:detectmouseclick="t" type="solid" color2="black"/>
                      <v:stroke color="black" weight="12600" dashstyle="shortdot" joinstyle="miter" endcap="flat"/>
                      <w10:wrap type="none"/>
                    </v:oval>
                    <v:group id="shape_0" style="position:absolute;left:7333;top:2942;width:1330;height:1225">
                      <v:group id="shape_0" style="position:absolute;left:8164;top:2962;width:499;height:1206">
                        <v:oval id="shape_0" fillcolor="black" stroked="t" o:allowincell="f" style="position:absolute;left:8164;top:2962;width:498;height:485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  <v:oval id="shape_0" fillcolor="black" stroked="t" o:allowincell="f" style="position:absolute;left:8164;top:3682;width:498;height:485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</v:group>
                      <v:oval id="shape_0" fillcolor="black" stroked="t" o:allowincell="f" style="position:absolute;left:7333;top:2942;width:498;height:503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حط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دائ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ك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أزواج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وجود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قوال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كم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ثا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دناه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373380</wp:posOffset>
                </wp:positionH>
                <wp:positionV relativeFrom="paragraph">
                  <wp:posOffset>-571500</wp:posOffset>
                </wp:positionV>
                <wp:extent cx="6202680" cy="6286500"/>
                <wp:effectExtent l="12065" t="10160" r="10160" b="1143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6286680"/>
                          <a:chOff x="0" y="0"/>
                          <a:chExt cx="6202800" cy="6286680"/>
                        </a:xfrm>
                      </wpg:grpSpPr>
                      <wps:wsp>
                        <wps:cNvSpPr/>
                        <wps:spPr>
                          <a:xfrm>
                            <a:off x="10656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اكتساب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فهوم العدد الزوجي والفردي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14600"/>
                            <a:ext cx="5715000" cy="377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478760" y="0"/>
                              <a:ext cx="1172880" cy="106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288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118800"/>
                                <a:ext cx="277560" cy="32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7880" y="38160"/>
                              <a:ext cx="11728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28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7960" y="114120"/>
                                <a:ext cx="277560" cy="76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308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77560" cy="308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728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28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7560" y="101520"/>
                                <a:ext cx="739800" cy="77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2240" y="12960"/>
                                  <a:ext cx="277560" cy="76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756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7756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77560" cy="32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42120" y="2743200"/>
                              <a:ext cx="11728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28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5000" y="88920"/>
                                <a:ext cx="739800" cy="76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7560" cy="76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756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7756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2240" y="0"/>
                                  <a:ext cx="277560" cy="76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756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7756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238840" y="2743200"/>
                              <a:ext cx="11728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28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080" y="114480"/>
                                <a:ext cx="1034280" cy="76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8720" y="0"/>
                                  <a:ext cx="277560" cy="76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756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7756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7080" y="0"/>
                                  <a:ext cx="277560" cy="76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756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7756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77560" cy="32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pt;margin-top:-45pt;width:488.4pt;height:494.95pt" coordorigin="-588,-900" coordsize="9768,9899">
                <v:roundrect id="shape_0" fillcolor="white" stroked="t" o:allowincell="f" style="position:absolute;left:-42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اكتساب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فهوم العدد الزوجي والفردي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588;top:3060;width:9000;height:5940">
                  <v:group id="shape_0" style="position:absolute;left:6465;top:3060;width:1847;height:1680">
                    <v:rect id="shape_0" fillcolor="white" stroked="t" o:allowincell="f" style="position:absolute;left:6465;top:3060;width:1846;height:1679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oval id="shape_0" fillcolor="white" stroked="t" o:allowincell="f" style="position:absolute;left:7723;top:3247;width:436;height:50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2889;top:3120;width:1847;height:1620">
                    <v:rect id="shape_0" fillcolor="white" stroked="t" o:allowincell="f" style="position:absolute;left:2889;top:3120;width:1846;height:1619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group id="shape_0" style="position:absolute;left:4114;top:3300;width:437;height:1206">
                      <v:oval id="shape_0" fillcolor="white" stroked="t" o:allowincell="f" style="position:absolute;left:4114;top:3300;width:436;height:48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4114;top:4020;width:436;height:48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v:group>
                  <v:group id="shape_0" style="position:absolute;left:-588;top:3060;width:1847;height:1620">
                    <v:rect id="shape_0" fillcolor="white" stroked="t" o:allowincell="f" style="position:absolute;left:-588;top:3060;width:1846;height:1619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group id="shape_0" style="position:absolute;left:-9;top:3220;width:1165;height:1226">
                      <v:group id="shape_0" style="position:absolute;left:719;top:3240;width:437;height:1206">
                        <v:oval id="shape_0" fillcolor="white" stroked="t" o:allowincell="f" style="position:absolute;left:719;top:3240;width:436;height:48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719;top:3960;width:436;height:48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oval id="shape_0" fillcolor="white" stroked="t" o:allowincell="f" style="position:absolute;left:-9;top:3220;width:436;height:5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v:group>
                  <v:group id="shape_0" style="position:absolute;left:6565;top:7380;width:1847;height:1620">
                    <v:rect id="shape_0" fillcolor="white" stroked="t" o:allowincell="f" style="position:absolute;left:6565;top:7380;width:1846;height:1619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group id="shape_0" style="position:absolute;left:7061;top:7520;width:1165;height:1206">
                      <v:group id="shape_0" style="position:absolute;left:7061;top:7520;width:437;height:1206">
                        <v:oval id="shape_0" fillcolor="white" stroked="t" o:allowincell="f" style="position:absolute;left:7061;top:7520;width:436;height:48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7061;top:8240;width:436;height:48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7789;top:7520;width:437;height:1206">
                        <v:oval id="shape_0" fillcolor="white" stroked="t" o:allowincell="f" style="position:absolute;left:7789;top:7520;width:436;height:48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7789;top:8240;width:436;height:48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2938;top:7380;width:1847;height:1620">
                    <v:rect id="shape_0" fillcolor="white" stroked="t" o:allowincell="f" style="position:absolute;left:2938;top:7380;width:1846;height:1619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group id="shape_0" style="position:absolute;left:3053;top:7560;width:1629;height:1206">
                      <v:group id="shape_0" style="position:absolute;left:3649;top:7560;width:437;height:1206">
                        <v:oval id="shape_0" fillcolor="white" stroked="t" o:allowincell="f" style="position:absolute;left:3649;top:7560;width:436;height:48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3649;top:8280;width:436;height:48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4245;top:7560;width:437;height:1206">
                        <v:oval id="shape_0" fillcolor="white" stroked="t" o:allowincell="f" style="position:absolute;left:4245;top:7560;width:436;height:48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4245;top:8280;width:436;height:48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oval id="shape_0" fillcolor="white" stroked="t" o:allowincell="f" style="position:absolute;left:3053;top:7560;width:436;height:5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cyan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مامك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قوال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تحو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دائ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دو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زوج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،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قوال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خرى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تحو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دائ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م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زوج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،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هي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نلو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دائ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ت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ل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يوج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له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زوج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cyan"/>
        </w:rPr>
      </w:pPr>
      <w:r>
        <w:rPr>
          <w:rFonts w:cs="Simplified Arabic"/>
          <w:b/>
          <w:bCs/>
          <w:sz w:val="36"/>
          <w:szCs w:val="36"/>
          <w:highlight w:val="cyan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539115</wp:posOffset>
                </wp:positionH>
                <wp:positionV relativeFrom="paragraph">
                  <wp:posOffset>-571500</wp:posOffset>
                </wp:positionV>
                <wp:extent cx="6482715" cy="7350125"/>
                <wp:effectExtent l="11430" t="10160" r="10160" b="1143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880" cy="7350120"/>
                          <a:chOff x="0" y="0"/>
                          <a:chExt cx="6482880" cy="7350120"/>
                        </a:xfrm>
                      </wpg:grpSpPr>
                      <wps:wsp>
                        <wps:cNvSpPr/>
                        <wps:spPr>
                          <a:xfrm>
                            <a:off x="38664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العدد الزوجي والفردي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672640"/>
                            <a:ext cx="6057360" cy="467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4807440" y="32400"/>
                              <a:ext cx="1249560" cy="181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89200"/>
                                <a:ext cx="1249560" cy="92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560" cy="92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102240"/>
                                  <a:ext cx="29592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49560" cy="92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560" cy="92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32" name="" descr=""/>
                                <pic:cNvPicPr/>
                              </pic:nvPicPr>
                              <pic:blipFill>
                                <a:blip r:embed="rId1696"/>
                                <a:srcRect l="71585" t="0" r="0" b="21574"/>
                                <a:stretch/>
                              </pic:blipFill>
                              <pic:spPr>
                                <a:xfrm>
                                  <a:off x="445320" y="40680"/>
                                  <a:ext cx="403200" cy="84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2420640" y="0"/>
                              <a:ext cx="1249560" cy="177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89200"/>
                                <a:ext cx="1249560" cy="88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56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8720" y="98280"/>
                                  <a:ext cx="295920" cy="66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5920" cy="266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4920"/>
                                    <a:ext cx="295920" cy="266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49560" cy="92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560" cy="92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33" name="" descr=""/>
                                <pic:cNvPicPr/>
                              </pic:nvPicPr>
                              <pic:blipFill>
                                <a:blip r:embed="rId1697"/>
                                <a:srcRect l="45992" t="0" r="0" b="19855"/>
                                <a:stretch/>
                              </pic:blipFill>
                              <pic:spPr>
                                <a:xfrm>
                                  <a:off x="201240" y="90360"/>
                                  <a:ext cx="806400" cy="789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2400"/>
                              <a:ext cx="1249560" cy="177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89200"/>
                                <a:ext cx="1249560" cy="88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56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2400" y="87480"/>
                                  <a:ext cx="788040" cy="67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92120" y="10800"/>
                                    <a:ext cx="295920" cy="660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920" cy="266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4200"/>
                                      <a:ext cx="295920" cy="266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5920" cy="276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49560" cy="92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560" cy="92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34" name="" descr=""/>
                                <pic:cNvPicPr/>
                              </pic:nvPicPr>
                              <pic:blipFill>
                                <a:blip r:embed="rId1698"/>
                                <a:srcRect l="59520" t="0" r="0" b="24766"/>
                                <a:stretch/>
                              </pic:blipFill>
                              <pic:spPr>
                                <a:xfrm>
                                  <a:off x="168120" y="82080"/>
                                  <a:ext cx="810360" cy="789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773960" y="2899440"/>
                              <a:ext cx="1249560" cy="177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89200"/>
                                <a:ext cx="1249560" cy="88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56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5880" y="75960"/>
                                  <a:ext cx="788040" cy="66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5920" cy="66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920" cy="266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4920"/>
                                      <a:ext cx="295920" cy="266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2120" y="0"/>
                                    <a:ext cx="295920" cy="66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920" cy="266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4920"/>
                                      <a:ext cx="295920" cy="266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49560" cy="92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560" cy="92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35" name="" descr=""/>
                                <pic:cNvPicPr/>
                              </pic:nvPicPr>
                              <pic:blipFill>
                                <a:blip r:embed="rId1699"/>
                                <a:srcRect l="63590" t="0" r="0" b="23797"/>
                                <a:stretch/>
                              </pic:blipFill>
                              <pic:spPr>
                                <a:xfrm>
                                  <a:off x="369720" y="65520"/>
                                  <a:ext cx="604440" cy="789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2442960" y="2833560"/>
                              <a:ext cx="1249560" cy="177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88840"/>
                                <a:ext cx="1249560" cy="88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56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8120" y="98640"/>
                                  <a:ext cx="1101600" cy="66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02480" y="0"/>
                                    <a:ext cx="295920" cy="66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920" cy="266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4920"/>
                                      <a:ext cx="295920" cy="266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05680" y="0"/>
                                    <a:ext cx="295920" cy="66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920" cy="266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4920"/>
                                      <a:ext cx="295920" cy="266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5920" cy="276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49560" cy="92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560" cy="92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36" name="" descr=""/>
                                <pic:cNvPicPr/>
                              </pic:nvPicPr>
                              <pic:blipFill>
                                <a:blip r:embed="rId1700"/>
                                <a:srcRect l="62173" t="0" r="0" b="24895"/>
                                <a:stretch/>
                              </pic:blipFill>
                              <pic:spPr>
                                <a:xfrm>
                                  <a:off x="260280" y="81720"/>
                                  <a:ext cx="705600" cy="773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45pt;margin-top:-45pt;width:510.45pt;height:578.8pt" coordorigin="-849,-900" coordsize="10209,11576">
                <v:roundrect id="shape_0" fillcolor="white" stroked="t" o:allowincell="f" style="position:absolute;left:-24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العدد الزوجي والفردي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849;top:3309;width:9539;height:7367">
                  <v:group id="shape_0" style="position:absolute;left:6722;top:3360;width:1968;height:2852">
                    <v:group id="shape_0" style="position:absolute;left:6722;top:4760;width:1968;height:1452">
                      <v:rect id="shape_0" fillcolor="white" stroked="t" o:allowincell="f" style="position:absolute;left:6722;top:4760;width:1967;height:1451;mso-wrap-style:none;v-text-anchor:middle">
                        <v:fill o:detectmouseclick="t" type="solid" color2="black"/>
                        <v:stroke color="black" weight="22320" joinstyle="miter" endcap="flat"/>
                        <w10:wrap type="none"/>
                      </v:rect>
                      <v:oval id="shape_0" fillcolor="#333333" stroked="t" o:allowincell="f" style="position:absolute;left:8062;top:4921;width:465;height:434;mso-wrap-style:none;v-text-anchor:middle">
                        <v:fill o:detectmouseclick="t" type="solid" color2="#cccccc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6722;top:3360;width:1968;height:1452">
                      <v:rect id="shape_0" fillcolor="white" stroked="t" o:allowincell="f" style="position:absolute;left:6722;top:3360;width:1967;height:1451;mso-wrap-style:none;v-text-anchor:middle">
                        <v:fill o:detectmouseclick="t" type="solid" color2="black"/>
                        <v:stroke color="black" weight="22320" joinstyle="miter" endcap="flat"/>
                        <w10:wrap type="none"/>
                      </v:rect>
                      <v:shape id="shape_0" stroked="f" o:allowincell="f" style="position:absolute;left:7423;top:3424;width:634;height:1330;mso-wrap-style:none;v-text-anchor:middle" type="_x0000_t75">
                        <v:imagedata r:id="rId1701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963;top:3309;width:1968;height:2801">
                    <v:group id="shape_0" style="position:absolute;left:2963;top:4709;width:1968;height:1400">
                      <v:rect id="shape_0" fillcolor="white" stroked="t" o:allowincell="f" style="position:absolute;left:2963;top:4709;width:1967;height:1399;mso-wrap-style:none;v-text-anchor:middle">
                        <v:fill o:detectmouseclick="t" type="solid" color2="black"/>
                        <v:stroke color="black" weight="22320" joinstyle="miter" endcap="flat"/>
                        <w10:wrap type="none"/>
                      </v:rect>
                      <v:group id="shape_0" style="position:absolute;left:4268;top:4864;width:466;height:1041">
                        <v:oval id="shape_0" fillcolor="#333333" stroked="t" o:allowincell="f" style="position:absolute;left:4268;top:4864;width:465;height:418;mso-wrap-style:none;v-text-anchor:middle">
                          <v:fill o:detectmouseclick="t" type="solid" color2="#cccccc"/>
                          <v:stroke color="black" weight="19080" joinstyle="miter" endcap="flat"/>
                          <w10:wrap type="none"/>
                        </v:oval>
                        <v:oval id="shape_0" fillcolor="#333333" stroked="t" o:allowincell="f" style="position:absolute;left:4268;top:5486;width:465;height:418;mso-wrap-style:none;v-text-anchor:middle">
                          <v:fill o:detectmouseclick="t" type="solid" color2="#cccccc"/>
                          <v:stroke color="black" weight="19080" joinstyle="miter" endcap="flat"/>
                          <w10:wrap type="none"/>
                        </v:oval>
                      </v:group>
                    </v:group>
                    <v:group id="shape_0" style="position:absolute;left:2963;top:3309;width:1968;height:1452">
                      <v:rect id="shape_0" fillcolor="white" stroked="t" o:allowincell="f" style="position:absolute;left:2963;top:3309;width:1967;height:1451;mso-wrap-style:none;v-text-anchor:middle">
                        <v:fill o:detectmouseclick="t" type="solid" color2="black"/>
                        <v:stroke color="black" weight="22320" joinstyle="miter" endcap="flat"/>
                        <w10:wrap type="none"/>
                      </v:rect>
                      <v:shape id="shape_0" stroked="f" o:allowincell="f" style="position:absolute;left:3280;top:3451;width:1269;height:1243;mso-wrap-style:none;v-text-anchor:middle" type="_x0000_t75">
                        <v:imagedata r:id="rId170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849;top:3360;width:1968;height:2801">
                    <v:group id="shape_0" style="position:absolute;left:-849;top:4760;width:1968;height:1400">
                      <v:rect id="shape_0" fillcolor="white" stroked="t" o:allowincell="f" style="position:absolute;left:-849;top:4760;width:1967;height:1399;mso-wrap-style:none;v-text-anchor:middle">
                        <v:fill o:detectmouseclick="t" type="solid" color2="black"/>
                        <v:stroke color="black" weight="22320" joinstyle="miter" endcap="flat"/>
                        <w10:wrap type="none"/>
                      </v:rect>
                      <v:group id="shape_0" style="position:absolute;left:-231;top:4898;width:1241;height:1057">
                        <v:group id="shape_0" style="position:absolute;left:544;top:4915;width:466;height:1040">
                          <v:oval id="shape_0" fillcolor="#333333" stroked="t" o:allowincell="f" style="position:absolute;left:544;top:4915;width:465;height:418;mso-wrap-style:none;v-text-anchor:middle">
                            <v:fill o:detectmouseclick="t" type="solid" color2="#cccccc"/>
                            <v:stroke color="black" weight="19080" joinstyle="miter" endcap="flat"/>
                            <w10:wrap type="none"/>
                          </v:oval>
                          <v:oval id="shape_0" fillcolor="#333333" stroked="t" o:allowincell="f" style="position:absolute;left:544;top:5535;width:465;height:418;mso-wrap-style:none;v-text-anchor:middle">
                            <v:fill o:detectmouseclick="t" type="solid" color2="#cccccc"/>
                            <v:stroke color="black" weight="19080" joinstyle="miter" endcap="flat"/>
                            <w10:wrap type="none"/>
                          </v:oval>
                        </v:group>
                        <v:oval id="shape_0" fillcolor="#333333" stroked="t" o:allowincell="f" style="position:absolute;left:-231;top:4898;width:465;height:434;mso-wrap-style:none;v-text-anchor:middle">
                          <v:fill o:detectmouseclick="t" type="solid" color2="#cccccc"/>
                          <v:stroke color="black" weight="19080" joinstyle="miter" endcap="flat"/>
                          <w10:wrap type="none"/>
                        </v:oval>
                      </v:group>
                    </v:group>
                    <v:group id="shape_0" style="position:absolute;left:-849;top:3360;width:1968;height:1452">
                      <v:rect id="shape_0" fillcolor="white" stroked="t" o:allowincell="f" style="position:absolute;left:-849;top:3360;width:1967;height:1451;mso-wrap-style:none;v-text-anchor:middle">
                        <v:fill o:detectmouseclick="t" type="solid" color2="black"/>
                        <v:stroke color="black" weight="22320" joinstyle="miter" endcap="flat"/>
                        <w10:wrap type="none"/>
                      </v:rect>
                      <v:shape id="shape_0" stroked="f" o:allowincell="f" style="position:absolute;left:-585;top:3489;width:1275;height:1243;mso-wrap-style:none;v-text-anchor:middle" type="_x0000_t75">
                        <v:imagedata r:id="rId1703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669;top:7875;width:1968;height:2801">
                    <v:group id="shape_0" style="position:absolute;left:6669;top:9275;width:1968;height:1400">
                      <v:rect id="shape_0" fillcolor="white" stroked="t" o:allowincell="f" style="position:absolute;left:6669;top:9275;width:1967;height:1399;mso-wrap-style:none;v-text-anchor:middle">
                        <v:fill o:detectmouseclick="t" type="solid" color2="black"/>
                        <v:stroke color="black" weight="22320" joinstyle="miter" endcap="flat"/>
                        <w10:wrap type="none"/>
                      </v:rect>
                      <v:group id="shape_0" style="position:absolute;left:7198;top:9395;width:1241;height:1041">
                        <v:group id="shape_0" style="position:absolute;left:7198;top:9395;width:466;height:1041">
                          <v:oval id="shape_0" fillcolor="#333333" stroked="t" o:allowincell="f" style="position:absolute;left:7198;top:9395;width:465;height:418;mso-wrap-style:none;v-text-anchor:middle">
                            <v:fill o:detectmouseclick="t" type="solid" color2="#cccccc"/>
                            <v:stroke color="black" weight="19080" joinstyle="miter" endcap="flat"/>
                            <w10:wrap type="none"/>
                          </v:oval>
                          <v:oval id="shape_0" fillcolor="#333333" stroked="t" o:allowincell="f" style="position:absolute;left:7198;top:10017;width:465;height:418;mso-wrap-style:none;v-text-anchor:middle">
                            <v:fill o:detectmouseclick="t" type="solid" color2="#cccccc"/>
                            <v:stroke color="black" weight="19080" joinstyle="miter" endcap="flat"/>
                            <w10:wrap type="none"/>
                          </v:oval>
                        </v:group>
                        <v:group id="shape_0" style="position:absolute;left:7973;top:9395;width:466;height:1041">
                          <v:oval id="shape_0" fillcolor="#333333" stroked="t" o:allowincell="f" style="position:absolute;left:7973;top:9395;width:465;height:418;mso-wrap-style:none;v-text-anchor:middle">
                            <v:fill o:detectmouseclick="t" type="solid" color2="#cccccc"/>
                            <v:stroke color="black" weight="19080" joinstyle="miter" endcap="flat"/>
                            <w10:wrap type="none"/>
                          </v:oval>
                          <v:oval id="shape_0" fillcolor="#333333" stroked="t" o:allowincell="f" style="position:absolute;left:7973;top:10017;width:465;height:418;mso-wrap-style:none;v-text-anchor:middle">
                            <v:fill o:detectmouseclick="t" type="solid" color2="#cccccc"/>
                            <v:stroke color="black" weight="1908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6669;top:7875;width:1968;height:1452">
                      <v:rect id="shape_0" fillcolor="white" stroked="t" o:allowincell="f" style="position:absolute;left:6669;top:7875;width:1967;height:1451;mso-wrap-style:none;v-text-anchor:middle">
                        <v:fill o:detectmouseclick="t" type="solid" color2="black"/>
                        <v:stroke color="black" weight="22320" joinstyle="miter" endcap="flat"/>
                        <w10:wrap type="none"/>
                      </v:rect>
                      <v:shape id="shape_0" stroked="f" o:allowincell="f" style="position:absolute;left:7251;top:7978;width:951;height:1243;mso-wrap-style:none;v-text-anchor:middle" type="_x0000_t75">
                        <v:imagedata r:id="rId1704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998;top:7771;width:1968;height:2800">
                    <v:group id="shape_0" style="position:absolute;left:2998;top:9171;width:1968;height:1400">
                      <v:rect id="shape_0" fillcolor="white" stroked="t" o:allowincell="f" style="position:absolute;left:2998;top:9171;width:1967;height:1399;mso-wrap-style:none;v-text-anchor:middle">
                        <v:fill o:detectmouseclick="t" type="solid" color2="black"/>
                        <v:stroke color="black" weight="22320" joinstyle="miter" endcap="flat"/>
                        <w10:wrap type="none"/>
                      </v:rect>
                      <v:group id="shape_0" style="position:absolute;left:3121;top:9326;width:1735;height:1041">
                        <v:group id="shape_0" style="position:absolute;left:3755;top:9326;width:466;height:1041">
                          <v:oval id="shape_0" fillcolor="#333333" stroked="t" o:allowincell="f" style="position:absolute;left:3755;top:9326;width:465;height:418;mso-wrap-style:none;v-text-anchor:middle">
                            <v:fill o:detectmouseclick="t" type="solid" color2="#cccccc"/>
                            <v:stroke color="black" weight="19080" joinstyle="miter" endcap="flat"/>
                            <w10:wrap type="none"/>
                          </v:oval>
                          <v:oval id="shape_0" fillcolor="#333333" stroked="t" o:allowincell="f" style="position:absolute;left:3755;top:9948;width:465;height:418;mso-wrap-style:none;v-text-anchor:middle">
                            <v:fill o:detectmouseclick="t" type="solid" color2="#cccccc"/>
                            <v:stroke color="black" weight="19080" joinstyle="miter" endcap="flat"/>
                            <w10:wrap type="none"/>
                          </v:oval>
                        </v:group>
                        <v:group id="shape_0" style="position:absolute;left:4390;top:9326;width:466;height:1041">
                          <v:oval id="shape_0" fillcolor="#333333" stroked="t" o:allowincell="f" style="position:absolute;left:4390;top:9326;width:465;height:418;mso-wrap-style:none;v-text-anchor:middle">
                            <v:fill o:detectmouseclick="t" type="solid" color2="#cccccc"/>
                            <v:stroke color="black" weight="19080" joinstyle="miter" endcap="flat"/>
                            <w10:wrap type="none"/>
                          </v:oval>
                          <v:oval id="shape_0" fillcolor="#333333" stroked="t" o:allowincell="f" style="position:absolute;left:4390;top:9948;width:465;height:418;mso-wrap-style:none;v-text-anchor:middle">
                            <v:fill o:detectmouseclick="t" type="solid" color2="#cccccc"/>
                            <v:stroke color="black" weight="19080" joinstyle="miter" endcap="flat"/>
                            <w10:wrap type="none"/>
                          </v:oval>
                        </v:group>
                        <v:oval id="shape_0" fillcolor="#333333" stroked="t" o:allowincell="f" style="position:absolute;left:3121;top:9326;width:465;height:434;mso-wrap-style:none;v-text-anchor:middle">
                          <v:fill o:detectmouseclick="t" type="solid" color2="#cccccc"/>
                          <v:stroke color="black" weight="19080" joinstyle="miter" endcap="flat"/>
                          <w10:wrap type="none"/>
                        </v:oval>
                      </v:group>
                    </v:group>
                    <v:group id="shape_0" style="position:absolute;left:2998;top:7771;width:1968;height:1452">
                      <v:rect id="shape_0" fillcolor="white" stroked="t" o:allowincell="f" style="position:absolute;left:2998;top:7771;width:1967;height:1451;mso-wrap-style:none;v-text-anchor:middle">
                        <v:fill o:detectmouseclick="t" type="solid" color2="black"/>
                        <v:stroke color="black" weight="22320" joinstyle="miter" endcap="flat"/>
                        <w10:wrap type="none"/>
                      </v:rect>
                      <v:shape id="shape_0" stroked="f" o:allowincell="f" style="position:absolute;left:3408;top:7900;width:1110;height:1217;mso-wrap-style:none;v-text-anchor:middle" type="_x0000_t75">
                        <v:imagedata r:id="rId1705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cyan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ُلو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زوج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اللو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أحم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العد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فرد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اللو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أزرق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cyan"/>
        </w:rPr>
      </w:pPr>
      <w:r>
        <w:rPr>
          <w:rFonts w:cs="Simplified Arabic"/>
          <w:b/>
          <w:bCs/>
          <w:sz w:val="36"/>
          <w:szCs w:val="36"/>
          <w:highlight w:val="cyan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916940</wp:posOffset>
                </wp:positionH>
                <wp:positionV relativeFrom="paragraph">
                  <wp:posOffset>-342900</wp:posOffset>
                </wp:positionV>
                <wp:extent cx="6746240" cy="7739380"/>
                <wp:effectExtent l="635" t="0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400" cy="7739280"/>
                          <a:chOff x="0" y="0"/>
                          <a:chExt cx="6746400" cy="773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6400" cy="77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46400" cy="77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4" h="12188">
                                  <a:moveTo>
                                    <a:pt x="5921" y="79"/>
                                  </a:moveTo>
                                  <a:lnTo>
                                    <a:pt x="5961" y="92"/>
                                  </a:lnTo>
                                  <a:lnTo>
                                    <a:pt x="6001" y="106"/>
                                  </a:lnTo>
                                  <a:lnTo>
                                    <a:pt x="6036" y="132"/>
                                  </a:lnTo>
                                  <a:lnTo>
                                    <a:pt x="6076" y="152"/>
                                  </a:lnTo>
                                  <a:lnTo>
                                    <a:pt x="6112" y="178"/>
                                  </a:lnTo>
                                  <a:lnTo>
                                    <a:pt x="6152" y="198"/>
                                  </a:lnTo>
                                  <a:lnTo>
                                    <a:pt x="6192" y="211"/>
                                  </a:lnTo>
                                  <a:lnTo>
                                    <a:pt x="6232" y="224"/>
                                  </a:lnTo>
                                  <a:lnTo>
                                    <a:pt x="6311" y="277"/>
                                  </a:lnTo>
                                  <a:lnTo>
                                    <a:pt x="6387" y="330"/>
                                  </a:lnTo>
                                  <a:lnTo>
                                    <a:pt x="6462" y="383"/>
                                  </a:lnTo>
                                  <a:lnTo>
                                    <a:pt x="6542" y="435"/>
                                  </a:lnTo>
                                  <a:lnTo>
                                    <a:pt x="6617" y="488"/>
                                  </a:lnTo>
                                  <a:lnTo>
                                    <a:pt x="6692" y="541"/>
                                  </a:lnTo>
                                  <a:lnTo>
                                    <a:pt x="6768" y="594"/>
                                  </a:lnTo>
                                  <a:lnTo>
                                    <a:pt x="6843" y="660"/>
                                  </a:lnTo>
                                  <a:lnTo>
                                    <a:pt x="6856" y="666"/>
                                  </a:lnTo>
                                  <a:lnTo>
                                    <a:pt x="6874" y="673"/>
                                  </a:lnTo>
                                  <a:lnTo>
                                    <a:pt x="6887" y="686"/>
                                  </a:lnTo>
                                  <a:lnTo>
                                    <a:pt x="6905" y="699"/>
                                  </a:lnTo>
                                  <a:lnTo>
                                    <a:pt x="6923" y="706"/>
                                  </a:lnTo>
                                  <a:lnTo>
                                    <a:pt x="6936" y="719"/>
                                  </a:lnTo>
                                  <a:lnTo>
                                    <a:pt x="6954" y="732"/>
                                  </a:lnTo>
                                  <a:lnTo>
                                    <a:pt x="6972" y="739"/>
                                  </a:lnTo>
                                  <a:lnTo>
                                    <a:pt x="6998" y="758"/>
                                  </a:lnTo>
                                  <a:lnTo>
                                    <a:pt x="7029" y="778"/>
                                  </a:lnTo>
                                  <a:lnTo>
                                    <a:pt x="7056" y="805"/>
                                  </a:lnTo>
                                  <a:lnTo>
                                    <a:pt x="7082" y="831"/>
                                  </a:lnTo>
                                  <a:lnTo>
                                    <a:pt x="7109" y="851"/>
                                  </a:lnTo>
                                  <a:lnTo>
                                    <a:pt x="7136" y="871"/>
                                  </a:lnTo>
                                  <a:lnTo>
                                    <a:pt x="7167" y="890"/>
                                  </a:lnTo>
                                  <a:lnTo>
                                    <a:pt x="7198" y="904"/>
                                  </a:lnTo>
                                  <a:lnTo>
                                    <a:pt x="7251" y="956"/>
                                  </a:lnTo>
                                  <a:lnTo>
                                    <a:pt x="7300" y="1009"/>
                                  </a:lnTo>
                                  <a:lnTo>
                                    <a:pt x="7353" y="1055"/>
                                  </a:lnTo>
                                  <a:lnTo>
                                    <a:pt x="7402" y="1101"/>
                                  </a:lnTo>
                                  <a:lnTo>
                                    <a:pt x="7455" y="1148"/>
                                  </a:lnTo>
                                  <a:lnTo>
                                    <a:pt x="7508" y="1200"/>
                                  </a:lnTo>
                                  <a:lnTo>
                                    <a:pt x="7557" y="1246"/>
                                  </a:lnTo>
                                  <a:lnTo>
                                    <a:pt x="7614" y="1299"/>
                                  </a:lnTo>
                                  <a:lnTo>
                                    <a:pt x="7619" y="1319"/>
                                  </a:lnTo>
                                  <a:lnTo>
                                    <a:pt x="7632" y="1332"/>
                                  </a:lnTo>
                                  <a:lnTo>
                                    <a:pt x="7641" y="1345"/>
                                  </a:lnTo>
                                  <a:lnTo>
                                    <a:pt x="7650" y="1352"/>
                                  </a:lnTo>
                                  <a:lnTo>
                                    <a:pt x="7663" y="1365"/>
                                  </a:lnTo>
                                  <a:lnTo>
                                    <a:pt x="7672" y="1378"/>
                                  </a:lnTo>
                                  <a:lnTo>
                                    <a:pt x="7685" y="1398"/>
                                  </a:lnTo>
                                  <a:lnTo>
                                    <a:pt x="7694" y="1411"/>
                                  </a:lnTo>
                                  <a:lnTo>
                                    <a:pt x="7716" y="1444"/>
                                  </a:lnTo>
                                  <a:lnTo>
                                    <a:pt x="7743" y="1477"/>
                                  </a:lnTo>
                                  <a:lnTo>
                                    <a:pt x="7765" y="1510"/>
                                  </a:lnTo>
                                  <a:lnTo>
                                    <a:pt x="7787" y="1550"/>
                                  </a:lnTo>
                                  <a:lnTo>
                                    <a:pt x="7800" y="1589"/>
                                  </a:lnTo>
                                  <a:lnTo>
                                    <a:pt x="7814" y="1629"/>
                                  </a:lnTo>
                                  <a:lnTo>
                                    <a:pt x="7823" y="1675"/>
                                  </a:lnTo>
                                  <a:lnTo>
                                    <a:pt x="7823" y="1721"/>
                                  </a:lnTo>
                                  <a:lnTo>
                                    <a:pt x="7752" y="1781"/>
                                  </a:lnTo>
                                  <a:lnTo>
                                    <a:pt x="7681" y="1840"/>
                                  </a:lnTo>
                                  <a:lnTo>
                                    <a:pt x="7605" y="1893"/>
                                  </a:lnTo>
                                  <a:lnTo>
                                    <a:pt x="7535" y="1946"/>
                                  </a:lnTo>
                                  <a:lnTo>
                                    <a:pt x="7459" y="1992"/>
                                  </a:lnTo>
                                  <a:lnTo>
                                    <a:pt x="7388" y="2045"/>
                                  </a:lnTo>
                                  <a:lnTo>
                                    <a:pt x="7317" y="2097"/>
                                  </a:lnTo>
                                  <a:lnTo>
                                    <a:pt x="7246" y="2143"/>
                                  </a:lnTo>
                                  <a:lnTo>
                                    <a:pt x="7282" y="2143"/>
                                  </a:lnTo>
                                  <a:lnTo>
                                    <a:pt x="7313" y="2137"/>
                                  </a:lnTo>
                                  <a:lnTo>
                                    <a:pt x="7344" y="2130"/>
                                  </a:lnTo>
                                  <a:lnTo>
                                    <a:pt x="7375" y="2124"/>
                                  </a:lnTo>
                                  <a:lnTo>
                                    <a:pt x="7406" y="2110"/>
                                  </a:lnTo>
                                  <a:lnTo>
                                    <a:pt x="7437" y="2104"/>
                                  </a:lnTo>
                                  <a:lnTo>
                                    <a:pt x="7468" y="2097"/>
                                  </a:lnTo>
                                  <a:lnTo>
                                    <a:pt x="7504" y="2091"/>
                                  </a:lnTo>
                                  <a:lnTo>
                                    <a:pt x="7557" y="2064"/>
                                  </a:lnTo>
                                  <a:lnTo>
                                    <a:pt x="7614" y="2045"/>
                                  </a:lnTo>
                                  <a:lnTo>
                                    <a:pt x="7672" y="2018"/>
                                  </a:lnTo>
                                  <a:lnTo>
                                    <a:pt x="7730" y="1998"/>
                                  </a:lnTo>
                                  <a:lnTo>
                                    <a:pt x="7787" y="1979"/>
                                  </a:lnTo>
                                  <a:lnTo>
                                    <a:pt x="7845" y="1959"/>
                                  </a:lnTo>
                                  <a:lnTo>
                                    <a:pt x="7902" y="1946"/>
                                  </a:lnTo>
                                  <a:lnTo>
                                    <a:pt x="7956" y="1926"/>
                                  </a:lnTo>
                                  <a:lnTo>
                                    <a:pt x="7982" y="1913"/>
                                  </a:lnTo>
                                  <a:lnTo>
                                    <a:pt x="8009" y="1899"/>
                                  </a:lnTo>
                                  <a:lnTo>
                                    <a:pt x="8035" y="1886"/>
                                  </a:lnTo>
                                  <a:lnTo>
                                    <a:pt x="8062" y="1880"/>
                                  </a:lnTo>
                                  <a:lnTo>
                                    <a:pt x="8089" y="1873"/>
                                  </a:lnTo>
                                  <a:lnTo>
                                    <a:pt x="8115" y="1866"/>
                                  </a:lnTo>
                                  <a:lnTo>
                                    <a:pt x="8142" y="1860"/>
                                  </a:lnTo>
                                  <a:lnTo>
                                    <a:pt x="8168" y="1847"/>
                                  </a:lnTo>
                                  <a:lnTo>
                                    <a:pt x="8191" y="1833"/>
                                  </a:lnTo>
                                  <a:lnTo>
                                    <a:pt x="8208" y="1820"/>
                                  </a:lnTo>
                                  <a:lnTo>
                                    <a:pt x="8230" y="1820"/>
                                  </a:lnTo>
                                  <a:lnTo>
                                    <a:pt x="8248" y="1820"/>
                                  </a:lnTo>
                                  <a:lnTo>
                                    <a:pt x="8270" y="1827"/>
                                  </a:lnTo>
                                  <a:lnTo>
                                    <a:pt x="8292" y="1833"/>
                                  </a:lnTo>
                                  <a:lnTo>
                                    <a:pt x="8315" y="1840"/>
                                  </a:lnTo>
                                  <a:lnTo>
                                    <a:pt x="8337" y="1847"/>
                                  </a:lnTo>
                                  <a:lnTo>
                                    <a:pt x="8377" y="1893"/>
                                  </a:lnTo>
                                  <a:lnTo>
                                    <a:pt x="8408" y="1939"/>
                                  </a:lnTo>
                                  <a:lnTo>
                                    <a:pt x="8439" y="1985"/>
                                  </a:lnTo>
                                  <a:lnTo>
                                    <a:pt x="8465" y="2038"/>
                                  </a:lnTo>
                                  <a:lnTo>
                                    <a:pt x="8492" y="2097"/>
                                  </a:lnTo>
                                  <a:lnTo>
                                    <a:pt x="8519" y="2150"/>
                                  </a:lnTo>
                                  <a:lnTo>
                                    <a:pt x="8545" y="2209"/>
                                  </a:lnTo>
                                  <a:lnTo>
                                    <a:pt x="8572" y="2269"/>
                                  </a:lnTo>
                                  <a:lnTo>
                                    <a:pt x="8598" y="2341"/>
                                  </a:lnTo>
                                  <a:lnTo>
                                    <a:pt x="8625" y="2420"/>
                                  </a:lnTo>
                                  <a:lnTo>
                                    <a:pt x="8647" y="2500"/>
                                  </a:lnTo>
                                  <a:lnTo>
                                    <a:pt x="8669" y="2579"/>
                                  </a:lnTo>
                                  <a:lnTo>
                                    <a:pt x="8687" y="2658"/>
                                  </a:lnTo>
                                  <a:lnTo>
                                    <a:pt x="8705" y="2744"/>
                                  </a:lnTo>
                                  <a:lnTo>
                                    <a:pt x="8722" y="2823"/>
                                  </a:lnTo>
                                  <a:lnTo>
                                    <a:pt x="8740" y="2908"/>
                                  </a:lnTo>
                                  <a:lnTo>
                                    <a:pt x="8749" y="2994"/>
                                  </a:lnTo>
                                  <a:lnTo>
                                    <a:pt x="8758" y="3073"/>
                                  </a:lnTo>
                                  <a:lnTo>
                                    <a:pt x="8767" y="3159"/>
                                  </a:lnTo>
                                  <a:lnTo>
                                    <a:pt x="8776" y="3238"/>
                                  </a:lnTo>
                                  <a:lnTo>
                                    <a:pt x="8784" y="3317"/>
                                  </a:lnTo>
                                  <a:lnTo>
                                    <a:pt x="8789" y="3403"/>
                                  </a:lnTo>
                                  <a:lnTo>
                                    <a:pt x="8793" y="3489"/>
                                  </a:lnTo>
                                  <a:lnTo>
                                    <a:pt x="8798" y="3575"/>
                                  </a:lnTo>
                                  <a:lnTo>
                                    <a:pt x="8829" y="3819"/>
                                  </a:lnTo>
                                  <a:lnTo>
                                    <a:pt x="8860" y="4069"/>
                                  </a:lnTo>
                                  <a:lnTo>
                                    <a:pt x="8895" y="4326"/>
                                  </a:lnTo>
                                  <a:lnTo>
                                    <a:pt x="8926" y="4577"/>
                                  </a:lnTo>
                                  <a:lnTo>
                                    <a:pt x="8962" y="4828"/>
                                  </a:lnTo>
                                  <a:lnTo>
                                    <a:pt x="8993" y="5078"/>
                                  </a:lnTo>
                                  <a:lnTo>
                                    <a:pt x="9028" y="5329"/>
                                  </a:lnTo>
                                  <a:lnTo>
                                    <a:pt x="9059" y="5573"/>
                                  </a:lnTo>
                                  <a:lnTo>
                                    <a:pt x="9104" y="5810"/>
                                  </a:lnTo>
                                  <a:lnTo>
                                    <a:pt x="9148" y="6054"/>
                                  </a:lnTo>
                                  <a:lnTo>
                                    <a:pt x="9192" y="6298"/>
                                  </a:lnTo>
                                  <a:lnTo>
                                    <a:pt x="9232" y="6542"/>
                                  </a:lnTo>
                                  <a:lnTo>
                                    <a:pt x="9276" y="6780"/>
                                  </a:lnTo>
                                  <a:lnTo>
                                    <a:pt x="9325" y="7024"/>
                                  </a:lnTo>
                                  <a:lnTo>
                                    <a:pt x="9378" y="7261"/>
                                  </a:lnTo>
                                  <a:lnTo>
                                    <a:pt x="9436" y="7499"/>
                                  </a:lnTo>
                                  <a:lnTo>
                                    <a:pt x="9476" y="7650"/>
                                  </a:lnTo>
                                  <a:lnTo>
                                    <a:pt x="9516" y="7809"/>
                                  </a:lnTo>
                                  <a:lnTo>
                                    <a:pt x="9556" y="7960"/>
                                  </a:lnTo>
                                  <a:lnTo>
                                    <a:pt x="9600" y="8119"/>
                                  </a:lnTo>
                                  <a:lnTo>
                                    <a:pt x="9644" y="8277"/>
                                  </a:lnTo>
                                  <a:lnTo>
                                    <a:pt x="9689" y="8429"/>
                                  </a:lnTo>
                                  <a:lnTo>
                                    <a:pt x="9733" y="8587"/>
                                  </a:lnTo>
                                  <a:lnTo>
                                    <a:pt x="9773" y="8739"/>
                                  </a:lnTo>
                                  <a:lnTo>
                                    <a:pt x="9822" y="8884"/>
                                  </a:lnTo>
                                  <a:lnTo>
                                    <a:pt x="9866" y="9029"/>
                                  </a:lnTo>
                                  <a:lnTo>
                                    <a:pt x="9915" y="9174"/>
                                  </a:lnTo>
                                  <a:lnTo>
                                    <a:pt x="9963" y="9312"/>
                                  </a:lnTo>
                                  <a:lnTo>
                                    <a:pt x="10012" y="9451"/>
                                  </a:lnTo>
                                  <a:lnTo>
                                    <a:pt x="10065" y="9583"/>
                                  </a:lnTo>
                                  <a:lnTo>
                                    <a:pt x="10123" y="9715"/>
                                  </a:lnTo>
                                  <a:lnTo>
                                    <a:pt x="10185" y="9847"/>
                                  </a:lnTo>
                                  <a:lnTo>
                                    <a:pt x="10229" y="9932"/>
                                  </a:lnTo>
                                  <a:lnTo>
                                    <a:pt x="10274" y="10025"/>
                                  </a:lnTo>
                                  <a:lnTo>
                                    <a:pt x="10322" y="10117"/>
                                  </a:lnTo>
                                  <a:lnTo>
                                    <a:pt x="10367" y="10209"/>
                                  </a:lnTo>
                                  <a:lnTo>
                                    <a:pt x="10420" y="10289"/>
                                  </a:lnTo>
                                  <a:lnTo>
                                    <a:pt x="10473" y="10368"/>
                                  </a:lnTo>
                                  <a:lnTo>
                                    <a:pt x="10504" y="10401"/>
                                  </a:lnTo>
                                  <a:lnTo>
                                    <a:pt x="10535" y="10427"/>
                                  </a:lnTo>
                                  <a:lnTo>
                                    <a:pt x="10571" y="10453"/>
                                  </a:lnTo>
                                  <a:lnTo>
                                    <a:pt x="10606" y="10480"/>
                                  </a:lnTo>
                                  <a:lnTo>
                                    <a:pt x="10615" y="10493"/>
                                  </a:lnTo>
                                  <a:lnTo>
                                    <a:pt x="10624" y="10513"/>
                                  </a:lnTo>
                                  <a:lnTo>
                                    <a:pt x="10624" y="10533"/>
                                  </a:lnTo>
                                  <a:lnTo>
                                    <a:pt x="10624" y="10552"/>
                                  </a:lnTo>
                                  <a:lnTo>
                                    <a:pt x="10624" y="10572"/>
                                  </a:lnTo>
                                  <a:lnTo>
                                    <a:pt x="10624" y="10585"/>
                                  </a:lnTo>
                                  <a:lnTo>
                                    <a:pt x="10624" y="10599"/>
                                  </a:lnTo>
                                  <a:lnTo>
                                    <a:pt x="10624" y="10612"/>
                                  </a:lnTo>
                                  <a:lnTo>
                                    <a:pt x="10588" y="10651"/>
                                  </a:lnTo>
                                  <a:lnTo>
                                    <a:pt x="10553" y="10678"/>
                                  </a:lnTo>
                                  <a:lnTo>
                                    <a:pt x="10513" y="10704"/>
                                  </a:lnTo>
                                  <a:lnTo>
                                    <a:pt x="10473" y="10717"/>
                                  </a:lnTo>
                                  <a:lnTo>
                                    <a:pt x="10433" y="10737"/>
                                  </a:lnTo>
                                  <a:lnTo>
                                    <a:pt x="10393" y="10750"/>
                                  </a:lnTo>
                                  <a:lnTo>
                                    <a:pt x="10358" y="10770"/>
                                  </a:lnTo>
                                  <a:lnTo>
                                    <a:pt x="10318" y="10796"/>
                                  </a:lnTo>
                                  <a:lnTo>
                                    <a:pt x="10176" y="10856"/>
                                  </a:lnTo>
                                  <a:lnTo>
                                    <a:pt x="10034" y="10915"/>
                                  </a:lnTo>
                                  <a:lnTo>
                                    <a:pt x="9888" y="10968"/>
                                  </a:lnTo>
                                  <a:lnTo>
                                    <a:pt x="9746" y="11021"/>
                                  </a:lnTo>
                                  <a:lnTo>
                                    <a:pt x="9604" y="11073"/>
                                  </a:lnTo>
                                  <a:lnTo>
                                    <a:pt x="9463" y="11126"/>
                                  </a:lnTo>
                                  <a:lnTo>
                                    <a:pt x="9316" y="11172"/>
                                  </a:lnTo>
                                  <a:lnTo>
                                    <a:pt x="9170" y="11225"/>
                                  </a:lnTo>
                                  <a:lnTo>
                                    <a:pt x="8984" y="11284"/>
                                  </a:lnTo>
                                  <a:lnTo>
                                    <a:pt x="8802" y="11350"/>
                                  </a:lnTo>
                                  <a:lnTo>
                                    <a:pt x="8620" y="11410"/>
                                  </a:lnTo>
                                  <a:lnTo>
                                    <a:pt x="8439" y="11463"/>
                                  </a:lnTo>
                                  <a:lnTo>
                                    <a:pt x="8257" y="11515"/>
                                  </a:lnTo>
                                  <a:lnTo>
                                    <a:pt x="8075" y="11561"/>
                                  </a:lnTo>
                                  <a:lnTo>
                                    <a:pt x="7894" y="11608"/>
                                  </a:lnTo>
                                  <a:lnTo>
                                    <a:pt x="7703" y="11647"/>
                                  </a:lnTo>
                                  <a:lnTo>
                                    <a:pt x="7694" y="11660"/>
                                  </a:lnTo>
                                  <a:lnTo>
                                    <a:pt x="7685" y="11667"/>
                                  </a:lnTo>
                                  <a:lnTo>
                                    <a:pt x="7672" y="11667"/>
                                  </a:lnTo>
                                  <a:lnTo>
                                    <a:pt x="7659" y="11667"/>
                                  </a:lnTo>
                                  <a:lnTo>
                                    <a:pt x="7650" y="11667"/>
                                  </a:lnTo>
                                  <a:lnTo>
                                    <a:pt x="7637" y="11667"/>
                                  </a:lnTo>
                                  <a:lnTo>
                                    <a:pt x="7623" y="11667"/>
                                  </a:lnTo>
                                  <a:lnTo>
                                    <a:pt x="7614" y="11674"/>
                                  </a:lnTo>
                                  <a:lnTo>
                                    <a:pt x="7530" y="11700"/>
                                  </a:lnTo>
                                  <a:lnTo>
                                    <a:pt x="7450" y="11720"/>
                                  </a:lnTo>
                                  <a:lnTo>
                                    <a:pt x="7371" y="11740"/>
                                  </a:lnTo>
                                  <a:lnTo>
                                    <a:pt x="7286" y="11753"/>
                                  </a:lnTo>
                                  <a:lnTo>
                                    <a:pt x="7207" y="11779"/>
                                  </a:lnTo>
                                  <a:lnTo>
                                    <a:pt x="7127" y="11799"/>
                                  </a:lnTo>
                                  <a:lnTo>
                                    <a:pt x="7047" y="11819"/>
                                  </a:lnTo>
                                  <a:lnTo>
                                    <a:pt x="6972" y="11845"/>
                                  </a:lnTo>
                                  <a:lnTo>
                                    <a:pt x="6901" y="11865"/>
                                  </a:lnTo>
                                  <a:lnTo>
                                    <a:pt x="6830" y="11878"/>
                                  </a:lnTo>
                                  <a:lnTo>
                                    <a:pt x="6750" y="11891"/>
                                  </a:lnTo>
                                  <a:lnTo>
                                    <a:pt x="6670" y="11904"/>
                                  </a:lnTo>
                                  <a:lnTo>
                                    <a:pt x="6595" y="11918"/>
                                  </a:lnTo>
                                  <a:lnTo>
                                    <a:pt x="6515" y="11931"/>
                                  </a:lnTo>
                                  <a:lnTo>
                                    <a:pt x="6440" y="11951"/>
                                  </a:lnTo>
                                  <a:lnTo>
                                    <a:pt x="6369" y="11977"/>
                                  </a:lnTo>
                                  <a:lnTo>
                                    <a:pt x="6320" y="11984"/>
                                  </a:lnTo>
                                  <a:lnTo>
                                    <a:pt x="6271" y="11997"/>
                                  </a:lnTo>
                                  <a:lnTo>
                                    <a:pt x="6223" y="12010"/>
                                  </a:lnTo>
                                  <a:lnTo>
                                    <a:pt x="6174" y="12023"/>
                                  </a:lnTo>
                                  <a:lnTo>
                                    <a:pt x="6125" y="12036"/>
                                  </a:lnTo>
                                  <a:lnTo>
                                    <a:pt x="6081" y="12043"/>
                                  </a:lnTo>
                                  <a:lnTo>
                                    <a:pt x="6032" y="12056"/>
                                  </a:lnTo>
                                  <a:lnTo>
                                    <a:pt x="5988" y="12056"/>
                                  </a:lnTo>
                                  <a:lnTo>
                                    <a:pt x="5926" y="12069"/>
                                  </a:lnTo>
                                  <a:lnTo>
                                    <a:pt x="5859" y="12089"/>
                                  </a:lnTo>
                                  <a:lnTo>
                                    <a:pt x="5793" y="12115"/>
                                  </a:lnTo>
                                  <a:lnTo>
                                    <a:pt x="5726" y="12135"/>
                                  </a:lnTo>
                                  <a:lnTo>
                                    <a:pt x="5660" y="12162"/>
                                  </a:lnTo>
                                  <a:lnTo>
                                    <a:pt x="5593" y="12175"/>
                                  </a:lnTo>
                                  <a:lnTo>
                                    <a:pt x="5522" y="12188"/>
                                  </a:lnTo>
                                  <a:lnTo>
                                    <a:pt x="5451" y="12181"/>
                                  </a:lnTo>
                                  <a:lnTo>
                                    <a:pt x="5416" y="12175"/>
                                  </a:lnTo>
                                  <a:lnTo>
                                    <a:pt x="5381" y="12162"/>
                                  </a:lnTo>
                                  <a:lnTo>
                                    <a:pt x="5350" y="12142"/>
                                  </a:lnTo>
                                  <a:lnTo>
                                    <a:pt x="5318" y="12122"/>
                                  </a:lnTo>
                                  <a:lnTo>
                                    <a:pt x="5287" y="12096"/>
                                  </a:lnTo>
                                  <a:lnTo>
                                    <a:pt x="5256" y="12063"/>
                                  </a:lnTo>
                                  <a:lnTo>
                                    <a:pt x="5230" y="12030"/>
                                  </a:lnTo>
                                  <a:lnTo>
                                    <a:pt x="5203" y="11990"/>
                                  </a:lnTo>
                                  <a:lnTo>
                                    <a:pt x="5150" y="11911"/>
                                  </a:lnTo>
                                  <a:lnTo>
                                    <a:pt x="5101" y="11832"/>
                                  </a:lnTo>
                                  <a:lnTo>
                                    <a:pt x="5057" y="11746"/>
                                  </a:lnTo>
                                  <a:lnTo>
                                    <a:pt x="5013" y="11667"/>
                                  </a:lnTo>
                                  <a:lnTo>
                                    <a:pt x="4937" y="11502"/>
                                  </a:lnTo>
                                  <a:lnTo>
                                    <a:pt x="4862" y="11331"/>
                                  </a:lnTo>
                                  <a:lnTo>
                                    <a:pt x="4791" y="11166"/>
                                  </a:lnTo>
                                  <a:lnTo>
                                    <a:pt x="4720" y="11001"/>
                                  </a:lnTo>
                                  <a:lnTo>
                                    <a:pt x="4654" y="10829"/>
                                  </a:lnTo>
                                  <a:lnTo>
                                    <a:pt x="4587" y="10658"/>
                                  </a:lnTo>
                                  <a:lnTo>
                                    <a:pt x="4530" y="10486"/>
                                  </a:lnTo>
                                  <a:lnTo>
                                    <a:pt x="4472" y="10302"/>
                                  </a:lnTo>
                                  <a:lnTo>
                                    <a:pt x="4459" y="10256"/>
                                  </a:lnTo>
                                  <a:lnTo>
                                    <a:pt x="4445" y="10203"/>
                                  </a:lnTo>
                                  <a:lnTo>
                                    <a:pt x="4432" y="10150"/>
                                  </a:lnTo>
                                  <a:lnTo>
                                    <a:pt x="4419" y="10097"/>
                                  </a:lnTo>
                                  <a:lnTo>
                                    <a:pt x="4405" y="10045"/>
                                  </a:lnTo>
                                  <a:lnTo>
                                    <a:pt x="4392" y="9992"/>
                                  </a:lnTo>
                                  <a:lnTo>
                                    <a:pt x="4379" y="9939"/>
                                  </a:lnTo>
                                  <a:lnTo>
                                    <a:pt x="4370" y="9886"/>
                                  </a:lnTo>
                                  <a:lnTo>
                                    <a:pt x="4352" y="9886"/>
                                  </a:lnTo>
                                  <a:lnTo>
                                    <a:pt x="4330" y="9899"/>
                                  </a:lnTo>
                                  <a:lnTo>
                                    <a:pt x="4312" y="9906"/>
                                  </a:lnTo>
                                  <a:lnTo>
                                    <a:pt x="4295" y="9926"/>
                                  </a:lnTo>
                                  <a:lnTo>
                                    <a:pt x="4272" y="9939"/>
                                  </a:lnTo>
                                  <a:lnTo>
                                    <a:pt x="4255" y="9946"/>
                                  </a:lnTo>
                                  <a:lnTo>
                                    <a:pt x="4233" y="9946"/>
                                  </a:lnTo>
                                  <a:lnTo>
                                    <a:pt x="4210" y="9939"/>
                                  </a:lnTo>
                                  <a:lnTo>
                                    <a:pt x="4144" y="9972"/>
                                  </a:lnTo>
                                  <a:lnTo>
                                    <a:pt x="4073" y="9998"/>
                                  </a:lnTo>
                                  <a:lnTo>
                                    <a:pt x="4007" y="10018"/>
                                  </a:lnTo>
                                  <a:lnTo>
                                    <a:pt x="3936" y="10045"/>
                                  </a:lnTo>
                                  <a:lnTo>
                                    <a:pt x="3865" y="10071"/>
                                  </a:lnTo>
                                  <a:lnTo>
                                    <a:pt x="3798" y="10097"/>
                                  </a:lnTo>
                                  <a:lnTo>
                                    <a:pt x="3727" y="10124"/>
                                  </a:lnTo>
                                  <a:lnTo>
                                    <a:pt x="3661" y="10157"/>
                                  </a:lnTo>
                                  <a:lnTo>
                                    <a:pt x="3625" y="10170"/>
                                  </a:lnTo>
                                  <a:lnTo>
                                    <a:pt x="3585" y="10183"/>
                                  </a:lnTo>
                                  <a:lnTo>
                                    <a:pt x="3550" y="10203"/>
                                  </a:lnTo>
                                  <a:lnTo>
                                    <a:pt x="3510" y="10216"/>
                                  </a:lnTo>
                                  <a:lnTo>
                                    <a:pt x="3475" y="10236"/>
                                  </a:lnTo>
                                  <a:lnTo>
                                    <a:pt x="3435" y="10249"/>
                                  </a:lnTo>
                                  <a:lnTo>
                                    <a:pt x="3395" y="10269"/>
                                  </a:lnTo>
                                  <a:lnTo>
                                    <a:pt x="3355" y="10275"/>
                                  </a:lnTo>
                                  <a:lnTo>
                                    <a:pt x="3351" y="10289"/>
                                  </a:lnTo>
                                  <a:lnTo>
                                    <a:pt x="3346" y="10295"/>
                                  </a:lnTo>
                                  <a:lnTo>
                                    <a:pt x="3337" y="10295"/>
                                  </a:lnTo>
                                  <a:lnTo>
                                    <a:pt x="3328" y="10295"/>
                                  </a:lnTo>
                                  <a:lnTo>
                                    <a:pt x="3320" y="10295"/>
                                  </a:lnTo>
                                  <a:lnTo>
                                    <a:pt x="3311" y="10295"/>
                                  </a:lnTo>
                                  <a:lnTo>
                                    <a:pt x="3302" y="10295"/>
                                  </a:lnTo>
                                  <a:lnTo>
                                    <a:pt x="3297" y="10302"/>
                                  </a:lnTo>
                                  <a:lnTo>
                                    <a:pt x="3231" y="10335"/>
                                  </a:lnTo>
                                  <a:lnTo>
                                    <a:pt x="3169" y="10368"/>
                                  </a:lnTo>
                                  <a:lnTo>
                                    <a:pt x="3107" y="10394"/>
                                  </a:lnTo>
                                  <a:lnTo>
                                    <a:pt x="3045" y="10420"/>
                                  </a:lnTo>
                                  <a:lnTo>
                                    <a:pt x="2983" y="10440"/>
                                  </a:lnTo>
                                  <a:lnTo>
                                    <a:pt x="2916" y="10460"/>
                                  </a:lnTo>
                                  <a:lnTo>
                                    <a:pt x="2854" y="10480"/>
                                  </a:lnTo>
                                  <a:lnTo>
                                    <a:pt x="2788" y="10493"/>
                                  </a:lnTo>
                                  <a:lnTo>
                                    <a:pt x="2752" y="10533"/>
                                  </a:lnTo>
                                  <a:lnTo>
                                    <a:pt x="2699" y="10552"/>
                                  </a:lnTo>
                                  <a:lnTo>
                                    <a:pt x="2646" y="10572"/>
                                  </a:lnTo>
                                  <a:lnTo>
                                    <a:pt x="2588" y="10592"/>
                                  </a:lnTo>
                                  <a:lnTo>
                                    <a:pt x="2535" y="10612"/>
                                  </a:lnTo>
                                  <a:lnTo>
                                    <a:pt x="2482" y="10632"/>
                                  </a:lnTo>
                                  <a:lnTo>
                                    <a:pt x="2424" y="10651"/>
                                  </a:lnTo>
                                  <a:lnTo>
                                    <a:pt x="2371" y="10671"/>
                                  </a:lnTo>
                                  <a:lnTo>
                                    <a:pt x="2318" y="10691"/>
                                  </a:lnTo>
                                  <a:lnTo>
                                    <a:pt x="2282" y="10704"/>
                                  </a:lnTo>
                                  <a:lnTo>
                                    <a:pt x="2247" y="10717"/>
                                  </a:lnTo>
                                  <a:lnTo>
                                    <a:pt x="2212" y="10730"/>
                                  </a:lnTo>
                                  <a:lnTo>
                                    <a:pt x="2176" y="10744"/>
                                  </a:lnTo>
                                  <a:lnTo>
                                    <a:pt x="2141" y="10757"/>
                                  </a:lnTo>
                                  <a:lnTo>
                                    <a:pt x="2101" y="10770"/>
                                  </a:lnTo>
                                  <a:lnTo>
                                    <a:pt x="2065" y="10777"/>
                                  </a:lnTo>
                                  <a:lnTo>
                                    <a:pt x="2025" y="10777"/>
                                  </a:lnTo>
                                  <a:lnTo>
                                    <a:pt x="2003" y="10796"/>
                                  </a:lnTo>
                                  <a:lnTo>
                                    <a:pt x="1977" y="10816"/>
                                  </a:lnTo>
                                  <a:lnTo>
                                    <a:pt x="1950" y="10823"/>
                                  </a:lnTo>
                                  <a:lnTo>
                                    <a:pt x="1919" y="10836"/>
                                  </a:lnTo>
                                  <a:lnTo>
                                    <a:pt x="1892" y="10849"/>
                                  </a:lnTo>
                                  <a:lnTo>
                                    <a:pt x="1861" y="10856"/>
                                  </a:lnTo>
                                  <a:lnTo>
                                    <a:pt x="1835" y="10862"/>
                                  </a:lnTo>
                                  <a:lnTo>
                                    <a:pt x="1804" y="10876"/>
                                  </a:lnTo>
                                  <a:lnTo>
                                    <a:pt x="1755" y="10882"/>
                                  </a:lnTo>
                                  <a:lnTo>
                                    <a:pt x="1702" y="10895"/>
                                  </a:lnTo>
                                  <a:lnTo>
                                    <a:pt x="1649" y="10909"/>
                                  </a:lnTo>
                                  <a:lnTo>
                                    <a:pt x="1595" y="10915"/>
                                  </a:lnTo>
                                  <a:lnTo>
                                    <a:pt x="1538" y="10928"/>
                                  </a:lnTo>
                                  <a:lnTo>
                                    <a:pt x="1480" y="10935"/>
                                  </a:lnTo>
                                  <a:lnTo>
                                    <a:pt x="1427" y="10941"/>
                                  </a:lnTo>
                                  <a:lnTo>
                                    <a:pt x="1374" y="10941"/>
                                  </a:lnTo>
                                  <a:lnTo>
                                    <a:pt x="1330" y="10948"/>
                                  </a:lnTo>
                                  <a:lnTo>
                                    <a:pt x="1294" y="10955"/>
                                  </a:lnTo>
                                  <a:lnTo>
                                    <a:pt x="1259" y="10948"/>
                                  </a:lnTo>
                                  <a:lnTo>
                                    <a:pt x="1223" y="10935"/>
                                  </a:lnTo>
                                  <a:lnTo>
                                    <a:pt x="1188" y="10922"/>
                                  </a:lnTo>
                                  <a:lnTo>
                                    <a:pt x="1157" y="10902"/>
                                  </a:lnTo>
                                  <a:lnTo>
                                    <a:pt x="1121" y="10882"/>
                                  </a:lnTo>
                                  <a:lnTo>
                                    <a:pt x="1086" y="10869"/>
                                  </a:lnTo>
                                  <a:lnTo>
                                    <a:pt x="1068" y="10843"/>
                                  </a:lnTo>
                                  <a:lnTo>
                                    <a:pt x="1059" y="10816"/>
                                  </a:lnTo>
                                  <a:lnTo>
                                    <a:pt x="1050" y="10790"/>
                                  </a:lnTo>
                                  <a:lnTo>
                                    <a:pt x="1046" y="10757"/>
                                  </a:lnTo>
                                  <a:lnTo>
                                    <a:pt x="1041" y="10730"/>
                                  </a:lnTo>
                                  <a:lnTo>
                                    <a:pt x="1037" y="10697"/>
                                  </a:lnTo>
                                  <a:lnTo>
                                    <a:pt x="1033" y="10664"/>
                                  </a:lnTo>
                                  <a:lnTo>
                                    <a:pt x="1028" y="10638"/>
                                  </a:lnTo>
                                  <a:lnTo>
                                    <a:pt x="1010" y="10605"/>
                                  </a:lnTo>
                                  <a:lnTo>
                                    <a:pt x="993" y="10625"/>
                                  </a:lnTo>
                                  <a:lnTo>
                                    <a:pt x="944" y="10625"/>
                                  </a:lnTo>
                                  <a:lnTo>
                                    <a:pt x="891" y="10618"/>
                                  </a:lnTo>
                                  <a:lnTo>
                                    <a:pt x="846" y="10612"/>
                                  </a:lnTo>
                                  <a:lnTo>
                                    <a:pt x="798" y="10592"/>
                                  </a:lnTo>
                                  <a:lnTo>
                                    <a:pt x="753" y="10572"/>
                                  </a:lnTo>
                                  <a:lnTo>
                                    <a:pt x="709" y="10552"/>
                                  </a:lnTo>
                                  <a:lnTo>
                                    <a:pt x="669" y="10519"/>
                                  </a:lnTo>
                                  <a:lnTo>
                                    <a:pt x="625" y="10486"/>
                                  </a:lnTo>
                                  <a:lnTo>
                                    <a:pt x="625" y="10440"/>
                                  </a:lnTo>
                                  <a:lnTo>
                                    <a:pt x="625" y="10387"/>
                                  </a:lnTo>
                                  <a:lnTo>
                                    <a:pt x="629" y="10341"/>
                                  </a:lnTo>
                                  <a:lnTo>
                                    <a:pt x="629" y="10295"/>
                                  </a:lnTo>
                                  <a:lnTo>
                                    <a:pt x="634" y="10242"/>
                                  </a:lnTo>
                                  <a:lnTo>
                                    <a:pt x="634" y="10196"/>
                                  </a:lnTo>
                                  <a:lnTo>
                                    <a:pt x="634" y="10143"/>
                                  </a:lnTo>
                                  <a:lnTo>
                                    <a:pt x="634" y="10097"/>
                                  </a:lnTo>
                                  <a:lnTo>
                                    <a:pt x="620" y="10078"/>
                                  </a:lnTo>
                                  <a:lnTo>
                                    <a:pt x="580" y="10097"/>
                                  </a:lnTo>
                                  <a:lnTo>
                                    <a:pt x="545" y="10104"/>
                                  </a:lnTo>
                                  <a:lnTo>
                                    <a:pt x="510" y="10104"/>
                                  </a:lnTo>
                                  <a:lnTo>
                                    <a:pt x="474" y="10097"/>
                                  </a:lnTo>
                                  <a:lnTo>
                                    <a:pt x="439" y="10084"/>
                                  </a:lnTo>
                                  <a:lnTo>
                                    <a:pt x="403" y="10064"/>
                                  </a:lnTo>
                                  <a:lnTo>
                                    <a:pt x="372" y="10038"/>
                                  </a:lnTo>
                                  <a:lnTo>
                                    <a:pt x="341" y="10005"/>
                                  </a:lnTo>
                                  <a:lnTo>
                                    <a:pt x="328" y="9965"/>
                                  </a:lnTo>
                                  <a:lnTo>
                                    <a:pt x="319" y="9926"/>
                                  </a:lnTo>
                                  <a:lnTo>
                                    <a:pt x="306" y="9893"/>
                                  </a:lnTo>
                                  <a:lnTo>
                                    <a:pt x="292" y="9853"/>
                                  </a:lnTo>
                                  <a:lnTo>
                                    <a:pt x="279" y="9814"/>
                                  </a:lnTo>
                                  <a:lnTo>
                                    <a:pt x="275" y="9774"/>
                                  </a:lnTo>
                                  <a:lnTo>
                                    <a:pt x="275" y="9735"/>
                                  </a:lnTo>
                                  <a:lnTo>
                                    <a:pt x="284" y="9688"/>
                                  </a:lnTo>
                                  <a:lnTo>
                                    <a:pt x="279" y="9675"/>
                                  </a:lnTo>
                                  <a:lnTo>
                                    <a:pt x="275" y="9669"/>
                                  </a:lnTo>
                                  <a:lnTo>
                                    <a:pt x="270" y="9669"/>
                                  </a:lnTo>
                                  <a:lnTo>
                                    <a:pt x="266" y="9662"/>
                                  </a:lnTo>
                                  <a:lnTo>
                                    <a:pt x="261" y="9662"/>
                                  </a:lnTo>
                                  <a:lnTo>
                                    <a:pt x="257" y="9669"/>
                                  </a:lnTo>
                                  <a:lnTo>
                                    <a:pt x="252" y="9669"/>
                                  </a:lnTo>
                                  <a:lnTo>
                                    <a:pt x="248" y="9675"/>
                                  </a:lnTo>
                                  <a:lnTo>
                                    <a:pt x="213" y="9675"/>
                                  </a:lnTo>
                                  <a:lnTo>
                                    <a:pt x="177" y="9682"/>
                                  </a:lnTo>
                                  <a:lnTo>
                                    <a:pt x="137" y="9675"/>
                                  </a:lnTo>
                                  <a:lnTo>
                                    <a:pt x="102" y="9669"/>
                                  </a:lnTo>
                                  <a:lnTo>
                                    <a:pt x="71" y="9655"/>
                                  </a:lnTo>
                                  <a:lnTo>
                                    <a:pt x="40" y="9636"/>
                                  </a:lnTo>
                                  <a:lnTo>
                                    <a:pt x="26" y="9622"/>
                                  </a:lnTo>
                                  <a:lnTo>
                                    <a:pt x="18" y="9603"/>
                                  </a:lnTo>
                                  <a:lnTo>
                                    <a:pt x="4" y="9583"/>
                                  </a:lnTo>
                                  <a:lnTo>
                                    <a:pt x="0" y="9556"/>
                                  </a:lnTo>
                                  <a:lnTo>
                                    <a:pt x="0" y="9365"/>
                                  </a:lnTo>
                                  <a:lnTo>
                                    <a:pt x="9" y="9174"/>
                                  </a:lnTo>
                                  <a:lnTo>
                                    <a:pt x="22" y="8976"/>
                                  </a:lnTo>
                                  <a:lnTo>
                                    <a:pt x="35" y="8785"/>
                                  </a:lnTo>
                                  <a:lnTo>
                                    <a:pt x="53" y="8587"/>
                                  </a:lnTo>
                                  <a:lnTo>
                                    <a:pt x="71" y="8396"/>
                                  </a:lnTo>
                                  <a:lnTo>
                                    <a:pt x="84" y="8198"/>
                                  </a:lnTo>
                                  <a:lnTo>
                                    <a:pt x="89" y="8007"/>
                                  </a:lnTo>
                                  <a:lnTo>
                                    <a:pt x="111" y="7815"/>
                                  </a:lnTo>
                                  <a:lnTo>
                                    <a:pt x="128" y="7631"/>
                                  </a:lnTo>
                                  <a:lnTo>
                                    <a:pt x="151" y="7439"/>
                                  </a:lnTo>
                                  <a:lnTo>
                                    <a:pt x="173" y="7248"/>
                                  </a:lnTo>
                                  <a:lnTo>
                                    <a:pt x="190" y="7050"/>
                                  </a:lnTo>
                                  <a:lnTo>
                                    <a:pt x="213" y="6859"/>
                                  </a:lnTo>
                                  <a:lnTo>
                                    <a:pt x="226" y="6661"/>
                                  </a:lnTo>
                                  <a:lnTo>
                                    <a:pt x="235" y="6470"/>
                                  </a:lnTo>
                                  <a:lnTo>
                                    <a:pt x="252" y="6252"/>
                                  </a:lnTo>
                                  <a:lnTo>
                                    <a:pt x="270" y="6028"/>
                                  </a:lnTo>
                                  <a:lnTo>
                                    <a:pt x="292" y="5810"/>
                                  </a:lnTo>
                                  <a:lnTo>
                                    <a:pt x="310" y="5586"/>
                                  </a:lnTo>
                                  <a:lnTo>
                                    <a:pt x="332" y="5362"/>
                                  </a:lnTo>
                                  <a:lnTo>
                                    <a:pt x="354" y="5144"/>
                                  </a:lnTo>
                                  <a:lnTo>
                                    <a:pt x="381" y="4920"/>
                                  </a:lnTo>
                                  <a:lnTo>
                                    <a:pt x="408" y="4702"/>
                                  </a:lnTo>
                                  <a:lnTo>
                                    <a:pt x="416" y="4617"/>
                                  </a:lnTo>
                                  <a:lnTo>
                                    <a:pt x="430" y="4531"/>
                                  </a:lnTo>
                                  <a:lnTo>
                                    <a:pt x="443" y="4452"/>
                                  </a:lnTo>
                                  <a:lnTo>
                                    <a:pt x="452" y="4366"/>
                                  </a:lnTo>
                                  <a:lnTo>
                                    <a:pt x="465" y="4287"/>
                                  </a:lnTo>
                                  <a:lnTo>
                                    <a:pt x="474" y="4201"/>
                                  </a:lnTo>
                                  <a:lnTo>
                                    <a:pt x="483" y="4122"/>
                                  </a:lnTo>
                                  <a:lnTo>
                                    <a:pt x="487" y="4036"/>
                                  </a:lnTo>
                                  <a:lnTo>
                                    <a:pt x="492" y="4023"/>
                                  </a:lnTo>
                                  <a:lnTo>
                                    <a:pt x="496" y="4016"/>
                                  </a:lnTo>
                                  <a:lnTo>
                                    <a:pt x="505" y="4010"/>
                                  </a:lnTo>
                                  <a:lnTo>
                                    <a:pt x="510" y="4003"/>
                                  </a:lnTo>
                                  <a:lnTo>
                                    <a:pt x="518" y="4003"/>
                                  </a:lnTo>
                                  <a:lnTo>
                                    <a:pt x="527" y="3997"/>
                                  </a:lnTo>
                                  <a:lnTo>
                                    <a:pt x="532" y="3997"/>
                                  </a:lnTo>
                                  <a:lnTo>
                                    <a:pt x="541" y="3990"/>
                                  </a:lnTo>
                                  <a:lnTo>
                                    <a:pt x="549" y="3931"/>
                                  </a:lnTo>
                                  <a:lnTo>
                                    <a:pt x="554" y="3878"/>
                                  </a:lnTo>
                                  <a:lnTo>
                                    <a:pt x="554" y="3819"/>
                                  </a:lnTo>
                                  <a:lnTo>
                                    <a:pt x="549" y="3766"/>
                                  </a:lnTo>
                                  <a:lnTo>
                                    <a:pt x="545" y="3707"/>
                                  </a:lnTo>
                                  <a:lnTo>
                                    <a:pt x="536" y="3654"/>
                                  </a:lnTo>
                                  <a:lnTo>
                                    <a:pt x="523" y="3601"/>
                                  </a:lnTo>
                                  <a:lnTo>
                                    <a:pt x="505" y="3548"/>
                                  </a:lnTo>
                                  <a:lnTo>
                                    <a:pt x="487" y="3495"/>
                                  </a:lnTo>
                                  <a:lnTo>
                                    <a:pt x="470" y="3449"/>
                                  </a:lnTo>
                                  <a:lnTo>
                                    <a:pt x="443" y="3397"/>
                                  </a:lnTo>
                                  <a:lnTo>
                                    <a:pt x="421" y="3350"/>
                                  </a:lnTo>
                                  <a:lnTo>
                                    <a:pt x="394" y="3311"/>
                                  </a:lnTo>
                                  <a:lnTo>
                                    <a:pt x="363" y="3265"/>
                                  </a:lnTo>
                                  <a:lnTo>
                                    <a:pt x="337" y="3225"/>
                                  </a:lnTo>
                                  <a:lnTo>
                                    <a:pt x="306" y="3192"/>
                                  </a:lnTo>
                                  <a:lnTo>
                                    <a:pt x="284" y="3159"/>
                                  </a:lnTo>
                                  <a:lnTo>
                                    <a:pt x="270" y="3133"/>
                                  </a:lnTo>
                                  <a:lnTo>
                                    <a:pt x="261" y="3100"/>
                                  </a:lnTo>
                                  <a:lnTo>
                                    <a:pt x="252" y="3060"/>
                                  </a:lnTo>
                                  <a:lnTo>
                                    <a:pt x="248" y="3027"/>
                                  </a:lnTo>
                                  <a:lnTo>
                                    <a:pt x="244" y="2994"/>
                                  </a:lnTo>
                                  <a:lnTo>
                                    <a:pt x="244" y="2955"/>
                                  </a:lnTo>
                                  <a:lnTo>
                                    <a:pt x="248" y="2915"/>
                                  </a:lnTo>
                                  <a:lnTo>
                                    <a:pt x="257" y="2843"/>
                                  </a:lnTo>
                                  <a:lnTo>
                                    <a:pt x="270" y="2770"/>
                                  </a:lnTo>
                                  <a:lnTo>
                                    <a:pt x="288" y="2697"/>
                                  </a:lnTo>
                                  <a:lnTo>
                                    <a:pt x="310" y="2625"/>
                                  </a:lnTo>
                                  <a:lnTo>
                                    <a:pt x="328" y="2592"/>
                                  </a:lnTo>
                                  <a:lnTo>
                                    <a:pt x="346" y="2566"/>
                                  </a:lnTo>
                                  <a:lnTo>
                                    <a:pt x="363" y="2539"/>
                                  </a:lnTo>
                                  <a:lnTo>
                                    <a:pt x="385" y="2513"/>
                                  </a:lnTo>
                                  <a:lnTo>
                                    <a:pt x="408" y="2486"/>
                                  </a:lnTo>
                                  <a:lnTo>
                                    <a:pt x="430" y="2467"/>
                                  </a:lnTo>
                                  <a:lnTo>
                                    <a:pt x="452" y="2447"/>
                                  </a:lnTo>
                                  <a:lnTo>
                                    <a:pt x="474" y="2427"/>
                                  </a:lnTo>
                                  <a:lnTo>
                                    <a:pt x="545" y="2401"/>
                                  </a:lnTo>
                                  <a:lnTo>
                                    <a:pt x="616" y="2374"/>
                                  </a:lnTo>
                                  <a:lnTo>
                                    <a:pt x="691" y="2341"/>
                                  </a:lnTo>
                                  <a:lnTo>
                                    <a:pt x="762" y="2308"/>
                                  </a:lnTo>
                                  <a:lnTo>
                                    <a:pt x="833" y="2269"/>
                                  </a:lnTo>
                                  <a:lnTo>
                                    <a:pt x="904" y="2229"/>
                                  </a:lnTo>
                                  <a:lnTo>
                                    <a:pt x="975" y="2183"/>
                                  </a:lnTo>
                                  <a:lnTo>
                                    <a:pt x="1041" y="2130"/>
                                  </a:lnTo>
                                  <a:lnTo>
                                    <a:pt x="1117" y="2091"/>
                                  </a:lnTo>
                                  <a:lnTo>
                                    <a:pt x="1188" y="2051"/>
                                  </a:lnTo>
                                  <a:lnTo>
                                    <a:pt x="1254" y="2012"/>
                                  </a:lnTo>
                                  <a:lnTo>
                                    <a:pt x="1325" y="1965"/>
                                  </a:lnTo>
                                  <a:lnTo>
                                    <a:pt x="1392" y="1926"/>
                                  </a:lnTo>
                                  <a:lnTo>
                                    <a:pt x="1458" y="1880"/>
                                  </a:lnTo>
                                  <a:lnTo>
                                    <a:pt x="1529" y="1840"/>
                                  </a:lnTo>
                                  <a:lnTo>
                                    <a:pt x="1604" y="1800"/>
                                  </a:lnTo>
                                  <a:lnTo>
                                    <a:pt x="1618" y="1787"/>
                                  </a:lnTo>
                                  <a:lnTo>
                                    <a:pt x="1626" y="1768"/>
                                  </a:lnTo>
                                  <a:lnTo>
                                    <a:pt x="1635" y="1741"/>
                                  </a:lnTo>
                                  <a:lnTo>
                                    <a:pt x="1635" y="1715"/>
                                  </a:lnTo>
                                  <a:lnTo>
                                    <a:pt x="1635" y="1688"/>
                                  </a:lnTo>
                                  <a:lnTo>
                                    <a:pt x="1640" y="1662"/>
                                  </a:lnTo>
                                  <a:lnTo>
                                    <a:pt x="1640" y="1636"/>
                                  </a:lnTo>
                                  <a:lnTo>
                                    <a:pt x="1649" y="1609"/>
                                  </a:lnTo>
                                  <a:lnTo>
                                    <a:pt x="1653" y="1570"/>
                                  </a:lnTo>
                                  <a:lnTo>
                                    <a:pt x="1657" y="1530"/>
                                  </a:lnTo>
                                  <a:lnTo>
                                    <a:pt x="1666" y="1491"/>
                                  </a:lnTo>
                                  <a:lnTo>
                                    <a:pt x="1675" y="1451"/>
                                  </a:lnTo>
                                  <a:lnTo>
                                    <a:pt x="1689" y="1411"/>
                                  </a:lnTo>
                                  <a:lnTo>
                                    <a:pt x="1706" y="1378"/>
                                  </a:lnTo>
                                  <a:lnTo>
                                    <a:pt x="1728" y="1352"/>
                                  </a:lnTo>
                                  <a:lnTo>
                                    <a:pt x="1755" y="1332"/>
                                  </a:lnTo>
                                  <a:lnTo>
                                    <a:pt x="1790" y="1306"/>
                                  </a:lnTo>
                                  <a:lnTo>
                                    <a:pt x="1826" y="1279"/>
                                  </a:lnTo>
                                  <a:lnTo>
                                    <a:pt x="1861" y="1260"/>
                                  </a:lnTo>
                                  <a:lnTo>
                                    <a:pt x="1897" y="1233"/>
                                  </a:lnTo>
                                  <a:lnTo>
                                    <a:pt x="1928" y="1207"/>
                                  </a:lnTo>
                                  <a:lnTo>
                                    <a:pt x="1963" y="1187"/>
                                  </a:lnTo>
                                  <a:lnTo>
                                    <a:pt x="1999" y="1167"/>
                                  </a:lnTo>
                                  <a:lnTo>
                                    <a:pt x="2039" y="1148"/>
                                  </a:lnTo>
                                  <a:lnTo>
                                    <a:pt x="2061" y="1121"/>
                                  </a:lnTo>
                                  <a:lnTo>
                                    <a:pt x="2083" y="1108"/>
                                  </a:lnTo>
                                  <a:lnTo>
                                    <a:pt x="2110" y="1095"/>
                                  </a:lnTo>
                                  <a:lnTo>
                                    <a:pt x="2141" y="1082"/>
                                  </a:lnTo>
                                  <a:lnTo>
                                    <a:pt x="2167" y="1068"/>
                                  </a:lnTo>
                                  <a:lnTo>
                                    <a:pt x="2198" y="1062"/>
                                  </a:lnTo>
                                  <a:lnTo>
                                    <a:pt x="2225" y="1049"/>
                                  </a:lnTo>
                                  <a:lnTo>
                                    <a:pt x="2251" y="1029"/>
                                  </a:lnTo>
                                  <a:lnTo>
                                    <a:pt x="2300" y="996"/>
                                  </a:lnTo>
                                  <a:lnTo>
                                    <a:pt x="2349" y="963"/>
                                  </a:lnTo>
                                  <a:lnTo>
                                    <a:pt x="2398" y="930"/>
                                  </a:lnTo>
                                  <a:lnTo>
                                    <a:pt x="2451" y="904"/>
                                  </a:lnTo>
                                  <a:lnTo>
                                    <a:pt x="2500" y="877"/>
                                  </a:lnTo>
                                  <a:lnTo>
                                    <a:pt x="2548" y="851"/>
                                  </a:lnTo>
                                  <a:lnTo>
                                    <a:pt x="2597" y="824"/>
                                  </a:lnTo>
                                  <a:lnTo>
                                    <a:pt x="2646" y="805"/>
                                  </a:lnTo>
                                  <a:lnTo>
                                    <a:pt x="2690" y="785"/>
                                  </a:lnTo>
                                  <a:lnTo>
                                    <a:pt x="2730" y="765"/>
                                  </a:lnTo>
                                  <a:lnTo>
                                    <a:pt x="2774" y="752"/>
                                  </a:lnTo>
                                  <a:lnTo>
                                    <a:pt x="2819" y="732"/>
                                  </a:lnTo>
                                  <a:lnTo>
                                    <a:pt x="2859" y="712"/>
                                  </a:lnTo>
                                  <a:lnTo>
                                    <a:pt x="2903" y="699"/>
                                  </a:lnTo>
                                  <a:lnTo>
                                    <a:pt x="2947" y="679"/>
                                  </a:lnTo>
                                  <a:lnTo>
                                    <a:pt x="2992" y="660"/>
                                  </a:lnTo>
                                  <a:lnTo>
                                    <a:pt x="2996" y="666"/>
                                  </a:lnTo>
                                  <a:lnTo>
                                    <a:pt x="3018" y="646"/>
                                  </a:lnTo>
                                  <a:lnTo>
                                    <a:pt x="3045" y="640"/>
                                  </a:lnTo>
                                  <a:lnTo>
                                    <a:pt x="3071" y="627"/>
                                  </a:lnTo>
                                  <a:lnTo>
                                    <a:pt x="3098" y="620"/>
                                  </a:lnTo>
                                  <a:lnTo>
                                    <a:pt x="3125" y="613"/>
                                  </a:lnTo>
                                  <a:lnTo>
                                    <a:pt x="3151" y="607"/>
                                  </a:lnTo>
                                  <a:lnTo>
                                    <a:pt x="3178" y="600"/>
                                  </a:lnTo>
                                  <a:lnTo>
                                    <a:pt x="3204" y="594"/>
                                  </a:lnTo>
                                  <a:lnTo>
                                    <a:pt x="3209" y="580"/>
                                  </a:lnTo>
                                  <a:lnTo>
                                    <a:pt x="3218" y="580"/>
                                  </a:lnTo>
                                  <a:lnTo>
                                    <a:pt x="3226" y="580"/>
                                  </a:lnTo>
                                  <a:lnTo>
                                    <a:pt x="3235" y="580"/>
                                  </a:lnTo>
                                  <a:lnTo>
                                    <a:pt x="3244" y="580"/>
                                  </a:lnTo>
                                  <a:lnTo>
                                    <a:pt x="3253" y="580"/>
                                  </a:lnTo>
                                  <a:lnTo>
                                    <a:pt x="3258" y="580"/>
                                  </a:lnTo>
                                  <a:lnTo>
                                    <a:pt x="3266" y="567"/>
                                  </a:lnTo>
                                  <a:lnTo>
                                    <a:pt x="3342" y="554"/>
                                  </a:lnTo>
                                  <a:lnTo>
                                    <a:pt x="3413" y="547"/>
                                  </a:lnTo>
                                  <a:lnTo>
                                    <a:pt x="3488" y="541"/>
                                  </a:lnTo>
                                  <a:lnTo>
                                    <a:pt x="3559" y="541"/>
                                  </a:lnTo>
                                  <a:lnTo>
                                    <a:pt x="3634" y="547"/>
                                  </a:lnTo>
                                  <a:lnTo>
                                    <a:pt x="3705" y="561"/>
                                  </a:lnTo>
                                  <a:lnTo>
                                    <a:pt x="3776" y="587"/>
                                  </a:lnTo>
                                  <a:lnTo>
                                    <a:pt x="3851" y="633"/>
                                  </a:lnTo>
                                  <a:lnTo>
                                    <a:pt x="3998" y="554"/>
                                  </a:lnTo>
                                  <a:lnTo>
                                    <a:pt x="4144" y="488"/>
                                  </a:lnTo>
                                  <a:lnTo>
                                    <a:pt x="4286" y="422"/>
                                  </a:lnTo>
                                  <a:lnTo>
                                    <a:pt x="4432" y="363"/>
                                  </a:lnTo>
                                  <a:lnTo>
                                    <a:pt x="4578" y="303"/>
                                  </a:lnTo>
                                  <a:lnTo>
                                    <a:pt x="4720" y="251"/>
                                  </a:lnTo>
                                  <a:lnTo>
                                    <a:pt x="4871" y="198"/>
                                  </a:lnTo>
                                  <a:lnTo>
                                    <a:pt x="5017" y="145"/>
                                  </a:lnTo>
                                  <a:lnTo>
                                    <a:pt x="5053" y="132"/>
                                  </a:lnTo>
                                  <a:lnTo>
                                    <a:pt x="5092" y="119"/>
                                  </a:lnTo>
                                  <a:lnTo>
                                    <a:pt x="5132" y="106"/>
                                  </a:lnTo>
                                  <a:lnTo>
                                    <a:pt x="5172" y="92"/>
                                  </a:lnTo>
                                  <a:lnTo>
                                    <a:pt x="5212" y="79"/>
                                  </a:lnTo>
                                  <a:lnTo>
                                    <a:pt x="5252" y="66"/>
                                  </a:lnTo>
                                  <a:lnTo>
                                    <a:pt x="5292" y="59"/>
                                  </a:lnTo>
                                  <a:lnTo>
                                    <a:pt x="5336" y="46"/>
                                  </a:lnTo>
                                  <a:lnTo>
                                    <a:pt x="5354" y="33"/>
                                  </a:lnTo>
                                  <a:lnTo>
                                    <a:pt x="5372" y="20"/>
                                  </a:lnTo>
                                  <a:lnTo>
                                    <a:pt x="5394" y="13"/>
                                  </a:lnTo>
                                  <a:lnTo>
                                    <a:pt x="5416" y="13"/>
                                  </a:lnTo>
                                  <a:lnTo>
                                    <a:pt x="5438" y="13"/>
                                  </a:lnTo>
                                  <a:lnTo>
                                    <a:pt x="5460" y="13"/>
                                  </a:lnTo>
                                  <a:lnTo>
                                    <a:pt x="5482" y="7"/>
                                  </a:lnTo>
                                  <a:lnTo>
                                    <a:pt x="5505" y="0"/>
                                  </a:lnTo>
                                  <a:lnTo>
                                    <a:pt x="5562" y="7"/>
                                  </a:lnTo>
                                  <a:lnTo>
                                    <a:pt x="5620" y="7"/>
                                  </a:lnTo>
                                  <a:lnTo>
                                    <a:pt x="5673" y="7"/>
                                  </a:lnTo>
                                  <a:lnTo>
                                    <a:pt x="5726" y="7"/>
                                  </a:lnTo>
                                  <a:lnTo>
                                    <a:pt x="5775" y="13"/>
                                  </a:lnTo>
                                  <a:lnTo>
                                    <a:pt x="5828" y="20"/>
                                  </a:lnTo>
                                  <a:lnTo>
                                    <a:pt x="5873" y="40"/>
                                  </a:lnTo>
                                  <a:lnTo>
                                    <a:pt x="592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2265840"/>
                              <a:ext cx="1368360" cy="87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5" h="1378">
                                  <a:moveTo>
                                    <a:pt x="0" y="1352"/>
                                  </a:moveTo>
                                  <a:lnTo>
                                    <a:pt x="417" y="1088"/>
                                  </a:lnTo>
                                  <a:lnTo>
                                    <a:pt x="413" y="1101"/>
                                  </a:lnTo>
                                  <a:lnTo>
                                    <a:pt x="413" y="1108"/>
                                  </a:lnTo>
                                  <a:lnTo>
                                    <a:pt x="408" y="1121"/>
                                  </a:lnTo>
                                  <a:lnTo>
                                    <a:pt x="404" y="1128"/>
                                  </a:lnTo>
                                  <a:lnTo>
                                    <a:pt x="399" y="1134"/>
                                  </a:lnTo>
                                  <a:lnTo>
                                    <a:pt x="395" y="1141"/>
                                  </a:lnTo>
                                  <a:lnTo>
                                    <a:pt x="386" y="1148"/>
                                  </a:lnTo>
                                  <a:lnTo>
                                    <a:pt x="377" y="1148"/>
                                  </a:lnTo>
                                  <a:lnTo>
                                    <a:pt x="373" y="1141"/>
                                  </a:lnTo>
                                  <a:lnTo>
                                    <a:pt x="333" y="1174"/>
                                  </a:lnTo>
                                  <a:lnTo>
                                    <a:pt x="293" y="1207"/>
                                  </a:lnTo>
                                  <a:lnTo>
                                    <a:pt x="249" y="1240"/>
                                  </a:lnTo>
                                  <a:lnTo>
                                    <a:pt x="209" y="1273"/>
                                  </a:lnTo>
                                  <a:lnTo>
                                    <a:pt x="164" y="1306"/>
                                  </a:lnTo>
                                  <a:lnTo>
                                    <a:pt x="120" y="1332"/>
                                  </a:lnTo>
                                  <a:lnTo>
                                    <a:pt x="80" y="1352"/>
                                  </a:lnTo>
                                  <a:lnTo>
                                    <a:pt x="36" y="1378"/>
                                  </a:lnTo>
                                  <a:lnTo>
                                    <a:pt x="32" y="1378"/>
                                  </a:lnTo>
                                  <a:lnTo>
                                    <a:pt x="27" y="1372"/>
                                  </a:lnTo>
                                  <a:lnTo>
                                    <a:pt x="23" y="1372"/>
                                  </a:lnTo>
                                  <a:lnTo>
                                    <a:pt x="18" y="1372"/>
                                  </a:lnTo>
                                  <a:lnTo>
                                    <a:pt x="14" y="1365"/>
                                  </a:lnTo>
                                  <a:lnTo>
                                    <a:pt x="9" y="1359"/>
                                  </a:lnTo>
                                  <a:lnTo>
                                    <a:pt x="5" y="1359"/>
                                  </a:lnTo>
                                  <a:lnTo>
                                    <a:pt x="0" y="1352"/>
                                  </a:lnTo>
                                  <a:close/>
                                  <a:moveTo>
                                    <a:pt x="448" y="1068"/>
                                  </a:moveTo>
                                  <a:lnTo>
                                    <a:pt x="1055" y="686"/>
                                  </a:lnTo>
                                  <a:lnTo>
                                    <a:pt x="1055" y="706"/>
                                  </a:lnTo>
                                  <a:lnTo>
                                    <a:pt x="1024" y="725"/>
                                  </a:lnTo>
                                  <a:lnTo>
                                    <a:pt x="989" y="745"/>
                                  </a:lnTo>
                                  <a:lnTo>
                                    <a:pt x="953" y="772"/>
                                  </a:lnTo>
                                  <a:lnTo>
                                    <a:pt x="918" y="791"/>
                                  </a:lnTo>
                                  <a:lnTo>
                                    <a:pt x="882" y="811"/>
                                  </a:lnTo>
                                  <a:lnTo>
                                    <a:pt x="847" y="838"/>
                                  </a:lnTo>
                                  <a:lnTo>
                                    <a:pt x="816" y="857"/>
                                  </a:lnTo>
                                  <a:lnTo>
                                    <a:pt x="781" y="884"/>
                                  </a:lnTo>
                                  <a:lnTo>
                                    <a:pt x="772" y="884"/>
                                  </a:lnTo>
                                  <a:lnTo>
                                    <a:pt x="758" y="884"/>
                                  </a:lnTo>
                                  <a:lnTo>
                                    <a:pt x="754" y="897"/>
                                  </a:lnTo>
                                  <a:lnTo>
                                    <a:pt x="745" y="910"/>
                                  </a:lnTo>
                                  <a:lnTo>
                                    <a:pt x="736" y="917"/>
                                  </a:lnTo>
                                  <a:lnTo>
                                    <a:pt x="727" y="930"/>
                                  </a:lnTo>
                                  <a:lnTo>
                                    <a:pt x="718" y="930"/>
                                  </a:lnTo>
                                  <a:lnTo>
                                    <a:pt x="710" y="923"/>
                                  </a:lnTo>
                                  <a:lnTo>
                                    <a:pt x="679" y="943"/>
                                  </a:lnTo>
                                  <a:lnTo>
                                    <a:pt x="643" y="970"/>
                                  </a:lnTo>
                                  <a:lnTo>
                                    <a:pt x="612" y="989"/>
                                  </a:lnTo>
                                  <a:lnTo>
                                    <a:pt x="581" y="1016"/>
                                  </a:lnTo>
                                  <a:lnTo>
                                    <a:pt x="546" y="1035"/>
                                  </a:lnTo>
                                  <a:lnTo>
                                    <a:pt x="515" y="1055"/>
                                  </a:lnTo>
                                  <a:lnTo>
                                    <a:pt x="479" y="1062"/>
                                  </a:lnTo>
                                  <a:lnTo>
                                    <a:pt x="448" y="1068"/>
                                  </a:lnTo>
                                  <a:close/>
                                  <a:moveTo>
                                    <a:pt x="1711" y="277"/>
                                  </a:moveTo>
                                  <a:lnTo>
                                    <a:pt x="2155" y="0"/>
                                  </a:lnTo>
                                  <a:lnTo>
                                    <a:pt x="2110" y="33"/>
                                  </a:lnTo>
                                  <a:lnTo>
                                    <a:pt x="2066" y="59"/>
                                  </a:lnTo>
                                  <a:lnTo>
                                    <a:pt x="2022" y="92"/>
                                  </a:lnTo>
                                  <a:lnTo>
                                    <a:pt x="1977" y="125"/>
                                  </a:lnTo>
                                  <a:lnTo>
                                    <a:pt x="1933" y="152"/>
                                  </a:lnTo>
                                  <a:lnTo>
                                    <a:pt x="1889" y="185"/>
                                  </a:lnTo>
                                  <a:lnTo>
                                    <a:pt x="1844" y="211"/>
                                  </a:lnTo>
                                  <a:lnTo>
                                    <a:pt x="1804" y="244"/>
                                  </a:lnTo>
                                  <a:lnTo>
                                    <a:pt x="1791" y="244"/>
                                  </a:lnTo>
                                  <a:lnTo>
                                    <a:pt x="1782" y="251"/>
                                  </a:lnTo>
                                  <a:lnTo>
                                    <a:pt x="1769" y="257"/>
                                  </a:lnTo>
                                  <a:lnTo>
                                    <a:pt x="1760" y="264"/>
                                  </a:lnTo>
                                  <a:lnTo>
                                    <a:pt x="1747" y="270"/>
                                  </a:lnTo>
                                  <a:lnTo>
                                    <a:pt x="1733" y="277"/>
                                  </a:lnTo>
                                  <a:lnTo>
                                    <a:pt x="1725" y="277"/>
                                  </a:lnTo>
                                  <a:lnTo>
                                    <a:pt x="1711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71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1009080"/>
                              <a:ext cx="3174480" cy="211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9" h="3331">
                                  <a:moveTo>
                                    <a:pt x="2274" y="1979"/>
                                  </a:moveTo>
                                  <a:lnTo>
                                    <a:pt x="1830" y="2256"/>
                                  </a:lnTo>
                                  <a:lnTo>
                                    <a:pt x="1830" y="2256"/>
                                  </a:lnTo>
                                  <a:lnTo>
                                    <a:pt x="1826" y="2249"/>
                                  </a:lnTo>
                                  <a:lnTo>
                                    <a:pt x="1821" y="2249"/>
                                  </a:lnTo>
                                  <a:lnTo>
                                    <a:pt x="1817" y="2243"/>
                                  </a:lnTo>
                                  <a:lnTo>
                                    <a:pt x="1817" y="2243"/>
                                  </a:lnTo>
                                  <a:lnTo>
                                    <a:pt x="1813" y="2236"/>
                                  </a:lnTo>
                                  <a:lnTo>
                                    <a:pt x="1808" y="2236"/>
                                  </a:lnTo>
                                  <a:lnTo>
                                    <a:pt x="1804" y="2230"/>
                                  </a:lnTo>
                                  <a:lnTo>
                                    <a:pt x="1821" y="2210"/>
                                  </a:lnTo>
                                  <a:lnTo>
                                    <a:pt x="1830" y="2190"/>
                                  </a:lnTo>
                                  <a:lnTo>
                                    <a:pt x="1830" y="2170"/>
                                  </a:lnTo>
                                  <a:lnTo>
                                    <a:pt x="1826" y="2150"/>
                                  </a:lnTo>
                                  <a:lnTo>
                                    <a:pt x="1817" y="2124"/>
                                  </a:lnTo>
                                  <a:lnTo>
                                    <a:pt x="1808" y="2104"/>
                                  </a:lnTo>
                                  <a:lnTo>
                                    <a:pt x="1799" y="2078"/>
                                  </a:lnTo>
                                  <a:lnTo>
                                    <a:pt x="1795" y="2058"/>
                                  </a:lnTo>
                                  <a:lnTo>
                                    <a:pt x="1790" y="2052"/>
                                  </a:lnTo>
                                  <a:lnTo>
                                    <a:pt x="1786" y="2052"/>
                                  </a:lnTo>
                                  <a:lnTo>
                                    <a:pt x="1782" y="2045"/>
                                  </a:lnTo>
                                  <a:lnTo>
                                    <a:pt x="1777" y="2038"/>
                                  </a:lnTo>
                                  <a:lnTo>
                                    <a:pt x="1773" y="2032"/>
                                  </a:lnTo>
                                  <a:lnTo>
                                    <a:pt x="1768" y="2032"/>
                                  </a:lnTo>
                                  <a:lnTo>
                                    <a:pt x="1764" y="2025"/>
                                  </a:lnTo>
                                  <a:lnTo>
                                    <a:pt x="1759" y="2019"/>
                                  </a:lnTo>
                                  <a:lnTo>
                                    <a:pt x="3528" y="904"/>
                                  </a:lnTo>
                                  <a:lnTo>
                                    <a:pt x="3528" y="924"/>
                                  </a:lnTo>
                                  <a:lnTo>
                                    <a:pt x="3523" y="937"/>
                                  </a:lnTo>
                                  <a:lnTo>
                                    <a:pt x="3519" y="950"/>
                                  </a:lnTo>
                                  <a:lnTo>
                                    <a:pt x="3515" y="963"/>
                                  </a:lnTo>
                                  <a:lnTo>
                                    <a:pt x="3510" y="977"/>
                                  </a:lnTo>
                                  <a:lnTo>
                                    <a:pt x="3506" y="990"/>
                                  </a:lnTo>
                                  <a:lnTo>
                                    <a:pt x="3510" y="1003"/>
                                  </a:lnTo>
                                  <a:lnTo>
                                    <a:pt x="3515" y="1023"/>
                                  </a:lnTo>
                                  <a:lnTo>
                                    <a:pt x="3550" y="1056"/>
                                  </a:lnTo>
                                  <a:lnTo>
                                    <a:pt x="3541" y="1069"/>
                                  </a:lnTo>
                                  <a:lnTo>
                                    <a:pt x="3532" y="1075"/>
                                  </a:lnTo>
                                  <a:lnTo>
                                    <a:pt x="3519" y="1082"/>
                                  </a:lnTo>
                                  <a:lnTo>
                                    <a:pt x="3510" y="1089"/>
                                  </a:lnTo>
                                  <a:lnTo>
                                    <a:pt x="3497" y="1095"/>
                                  </a:lnTo>
                                  <a:lnTo>
                                    <a:pt x="3488" y="1102"/>
                                  </a:lnTo>
                                  <a:lnTo>
                                    <a:pt x="3475" y="1108"/>
                                  </a:lnTo>
                                  <a:lnTo>
                                    <a:pt x="3466" y="1122"/>
                                  </a:lnTo>
                                  <a:lnTo>
                                    <a:pt x="3439" y="1148"/>
                                  </a:lnTo>
                                  <a:lnTo>
                                    <a:pt x="3413" y="1168"/>
                                  </a:lnTo>
                                  <a:lnTo>
                                    <a:pt x="3382" y="1188"/>
                                  </a:lnTo>
                                  <a:lnTo>
                                    <a:pt x="3355" y="1207"/>
                                  </a:lnTo>
                                  <a:lnTo>
                                    <a:pt x="3324" y="1227"/>
                                  </a:lnTo>
                                  <a:lnTo>
                                    <a:pt x="3297" y="1247"/>
                                  </a:lnTo>
                                  <a:lnTo>
                                    <a:pt x="3266" y="1267"/>
                                  </a:lnTo>
                                  <a:lnTo>
                                    <a:pt x="3240" y="1287"/>
                                  </a:lnTo>
                                  <a:lnTo>
                                    <a:pt x="3209" y="1313"/>
                                  </a:lnTo>
                                  <a:lnTo>
                                    <a:pt x="3173" y="1339"/>
                                  </a:lnTo>
                                  <a:lnTo>
                                    <a:pt x="3142" y="1359"/>
                                  </a:lnTo>
                                  <a:lnTo>
                                    <a:pt x="3107" y="1379"/>
                                  </a:lnTo>
                                  <a:lnTo>
                                    <a:pt x="3071" y="1405"/>
                                  </a:lnTo>
                                  <a:lnTo>
                                    <a:pt x="3036" y="1432"/>
                                  </a:lnTo>
                                  <a:lnTo>
                                    <a:pt x="3000" y="1458"/>
                                  </a:lnTo>
                                  <a:lnTo>
                                    <a:pt x="2974" y="1484"/>
                                  </a:lnTo>
                                  <a:lnTo>
                                    <a:pt x="2912" y="1511"/>
                                  </a:lnTo>
                                  <a:lnTo>
                                    <a:pt x="2854" y="1550"/>
                                  </a:lnTo>
                                  <a:lnTo>
                                    <a:pt x="2797" y="1590"/>
                                  </a:lnTo>
                                  <a:lnTo>
                                    <a:pt x="2739" y="1629"/>
                                  </a:lnTo>
                                  <a:lnTo>
                                    <a:pt x="2681" y="1676"/>
                                  </a:lnTo>
                                  <a:lnTo>
                                    <a:pt x="2624" y="1722"/>
                                  </a:lnTo>
                                  <a:lnTo>
                                    <a:pt x="2566" y="1761"/>
                                  </a:lnTo>
                                  <a:lnTo>
                                    <a:pt x="2508" y="1794"/>
                                  </a:lnTo>
                                  <a:lnTo>
                                    <a:pt x="2504" y="1808"/>
                                  </a:lnTo>
                                  <a:lnTo>
                                    <a:pt x="2500" y="1814"/>
                                  </a:lnTo>
                                  <a:lnTo>
                                    <a:pt x="2495" y="1821"/>
                                  </a:lnTo>
                                  <a:lnTo>
                                    <a:pt x="2486" y="1821"/>
                                  </a:lnTo>
                                  <a:lnTo>
                                    <a:pt x="2477" y="1827"/>
                                  </a:lnTo>
                                  <a:lnTo>
                                    <a:pt x="2469" y="1827"/>
                                  </a:lnTo>
                                  <a:lnTo>
                                    <a:pt x="2460" y="1834"/>
                                  </a:lnTo>
                                  <a:lnTo>
                                    <a:pt x="2451" y="1841"/>
                                  </a:lnTo>
                                  <a:lnTo>
                                    <a:pt x="2429" y="1854"/>
                                  </a:lnTo>
                                  <a:lnTo>
                                    <a:pt x="2406" y="1873"/>
                                  </a:lnTo>
                                  <a:lnTo>
                                    <a:pt x="2384" y="1893"/>
                                  </a:lnTo>
                                  <a:lnTo>
                                    <a:pt x="2362" y="1906"/>
                                  </a:lnTo>
                                  <a:lnTo>
                                    <a:pt x="2340" y="1926"/>
                                  </a:lnTo>
                                  <a:lnTo>
                                    <a:pt x="2318" y="1946"/>
                                  </a:lnTo>
                                  <a:lnTo>
                                    <a:pt x="2296" y="1959"/>
                                  </a:lnTo>
                                  <a:lnTo>
                                    <a:pt x="2274" y="1979"/>
                                  </a:lnTo>
                                  <a:close/>
                                  <a:moveTo>
                                    <a:pt x="1174" y="2665"/>
                                  </a:moveTo>
                                  <a:lnTo>
                                    <a:pt x="567" y="3047"/>
                                  </a:lnTo>
                                  <a:lnTo>
                                    <a:pt x="563" y="3047"/>
                                  </a:lnTo>
                                  <a:lnTo>
                                    <a:pt x="558" y="3047"/>
                                  </a:lnTo>
                                  <a:lnTo>
                                    <a:pt x="558" y="3047"/>
                                  </a:lnTo>
                                  <a:lnTo>
                                    <a:pt x="554" y="3047"/>
                                  </a:lnTo>
                                  <a:lnTo>
                                    <a:pt x="549" y="3047"/>
                                  </a:lnTo>
                                  <a:lnTo>
                                    <a:pt x="545" y="3047"/>
                                  </a:lnTo>
                                  <a:lnTo>
                                    <a:pt x="545" y="3047"/>
                                  </a:lnTo>
                                  <a:lnTo>
                                    <a:pt x="541" y="3047"/>
                                  </a:lnTo>
                                  <a:lnTo>
                                    <a:pt x="541" y="3047"/>
                                  </a:lnTo>
                                  <a:lnTo>
                                    <a:pt x="541" y="3054"/>
                                  </a:lnTo>
                                  <a:lnTo>
                                    <a:pt x="536" y="3054"/>
                                  </a:lnTo>
                                  <a:lnTo>
                                    <a:pt x="536" y="3061"/>
                                  </a:lnTo>
                                  <a:lnTo>
                                    <a:pt x="536" y="3061"/>
                                  </a:lnTo>
                                  <a:lnTo>
                                    <a:pt x="536" y="3061"/>
                                  </a:lnTo>
                                  <a:lnTo>
                                    <a:pt x="536" y="3067"/>
                                  </a:lnTo>
                                  <a:lnTo>
                                    <a:pt x="536" y="3067"/>
                                  </a:lnTo>
                                  <a:lnTo>
                                    <a:pt x="119" y="3331"/>
                                  </a:lnTo>
                                  <a:lnTo>
                                    <a:pt x="111" y="3318"/>
                                  </a:lnTo>
                                  <a:lnTo>
                                    <a:pt x="106" y="3305"/>
                                  </a:lnTo>
                                  <a:lnTo>
                                    <a:pt x="97" y="3291"/>
                                  </a:lnTo>
                                  <a:lnTo>
                                    <a:pt x="93" y="3278"/>
                                  </a:lnTo>
                                  <a:lnTo>
                                    <a:pt x="88" y="3265"/>
                                  </a:lnTo>
                                  <a:lnTo>
                                    <a:pt x="84" y="3252"/>
                                  </a:lnTo>
                                  <a:lnTo>
                                    <a:pt x="75" y="3239"/>
                                  </a:lnTo>
                                  <a:lnTo>
                                    <a:pt x="71" y="3226"/>
                                  </a:lnTo>
                                  <a:lnTo>
                                    <a:pt x="57" y="3219"/>
                                  </a:lnTo>
                                  <a:lnTo>
                                    <a:pt x="49" y="3206"/>
                                  </a:lnTo>
                                  <a:lnTo>
                                    <a:pt x="40" y="3193"/>
                                  </a:lnTo>
                                  <a:lnTo>
                                    <a:pt x="31" y="3179"/>
                                  </a:lnTo>
                                  <a:lnTo>
                                    <a:pt x="22" y="3166"/>
                                  </a:lnTo>
                                  <a:lnTo>
                                    <a:pt x="13" y="3153"/>
                                  </a:lnTo>
                                  <a:lnTo>
                                    <a:pt x="4" y="3140"/>
                                  </a:lnTo>
                                  <a:lnTo>
                                    <a:pt x="0" y="3120"/>
                                  </a:lnTo>
                                  <a:lnTo>
                                    <a:pt x="1126" y="2414"/>
                                  </a:lnTo>
                                  <a:lnTo>
                                    <a:pt x="1130" y="2427"/>
                                  </a:lnTo>
                                  <a:lnTo>
                                    <a:pt x="1130" y="2447"/>
                                  </a:lnTo>
                                  <a:lnTo>
                                    <a:pt x="1130" y="2460"/>
                                  </a:lnTo>
                                  <a:lnTo>
                                    <a:pt x="1134" y="2480"/>
                                  </a:lnTo>
                                  <a:lnTo>
                                    <a:pt x="1134" y="2493"/>
                                  </a:lnTo>
                                  <a:lnTo>
                                    <a:pt x="1130" y="2513"/>
                                  </a:lnTo>
                                  <a:lnTo>
                                    <a:pt x="1130" y="2526"/>
                                  </a:lnTo>
                                  <a:lnTo>
                                    <a:pt x="1126" y="2546"/>
                                  </a:lnTo>
                                  <a:lnTo>
                                    <a:pt x="1126" y="2566"/>
                                  </a:lnTo>
                                  <a:lnTo>
                                    <a:pt x="1126" y="2579"/>
                                  </a:lnTo>
                                  <a:lnTo>
                                    <a:pt x="1130" y="2606"/>
                                  </a:lnTo>
                                  <a:lnTo>
                                    <a:pt x="1130" y="2625"/>
                                  </a:lnTo>
                                  <a:lnTo>
                                    <a:pt x="1134" y="2639"/>
                                  </a:lnTo>
                                  <a:lnTo>
                                    <a:pt x="1143" y="2652"/>
                                  </a:lnTo>
                                  <a:lnTo>
                                    <a:pt x="1157" y="2665"/>
                                  </a:lnTo>
                                  <a:lnTo>
                                    <a:pt x="1170" y="2665"/>
                                  </a:lnTo>
                                  <a:lnTo>
                                    <a:pt x="1174" y="2665"/>
                                  </a:lnTo>
                                  <a:lnTo>
                                    <a:pt x="1174" y="2665"/>
                                  </a:lnTo>
                                  <a:close/>
                                  <a:moveTo>
                                    <a:pt x="4215" y="475"/>
                                  </a:moveTo>
                                  <a:lnTo>
                                    <a:pt x="4973" y="0"/>
                                  </a:lnTo>
                                  <a:lnTo>
                                    <a:pt x="4977" y="14"/>
                                  </a:lnTo>
                                  <a:lnTo>
                                    <a:pt x="4982" y="20"/>
                                  </a:lnTo>
                                  <a:lnTo>
                                    <a:pt x="4986" y="27"/>
                                  </a:lnTo>
                                  <a:lnTo>
                                    <a:pt x="4990" y="40"/>
                                  </a:lnTo>
                                  <a:lnTo>
                                    <a:pt x="4995" y="47"/>
                                  </a:lnTo>
                                  <a:lnTo>
                                    <a:pt x="4999" y="60"/>
                                  </a:lnTo>
                                  <a:lnTo>
                                    <a:pt x="4999" y="73"/>
                                  </a:lnTo>
                                  <a:lnTo>
                                    <a:pt x="4999" y="86"/>
                                  </a:lnTo>
                                  <a:lnTo>
                                    <a:pt x="4968" y="106"/>
                                  </a:lnTo>
                                  <a:lnTo>
                                    <a:pt x="4937" y="132"/>
                                  </a:lnTo>
                                  <a:lnTo>
                                    <a:pt x="4906" y="159"/>
                                  </a:lnTo>
                                  <a:lnTo>
                                    <a:pt x="4880" y="185"/>
                                  </a:lnTo>
                                  <a:lnTo>
                                    <a:pt x="4849" y="211"/>
                                  </a:lnTo>
                                  <a:lnTo>
                                    <a:pt x="4818" y="231"/>
                                  </a:lnTo>
                                  <a:lnTo>
                                    <a:pt x="4787" y="258"/>
                                  </a:lnTo>
                                  <a:lnTo>
                                    <a:pt x="4756" y="277"/>
                                  </a:lnTo>
                                  <a:lnTo>
                                    <a:pt x="4725" y="297"/>
                                  </a:lnTo>
                                  <a:lnTo>
                                    <a:pt x="4698" y="317"/>
                                  </a:lnTo>
                                  <a:lnTo>
                                    <a:pt x="4671" y="337"/>
                                  </a:lnTo>
                                  <a:lnTo>
                                    <a:pt x="4645" y="357"/>
                                  </a:lnTo>
                                  <a:lnTo>
                                    <a:pt x="4618" y="376"/>
                                  </a:lnTo>
                                  <a:lnTo>
                                    <a:pt x="4592" y="403"/>
                                  </a:lnTo>
                                  <a:lnTo>
                                    <a:pt x="4561" y="423"/>
                                  </a:lnTo>
                                  <a:lnTo>
                                    <a:pt x="4534" y="449"/>
                                  </a:lnTo>
                                  <a:lnTo>
                                    <a:pt x="4507" y="462"/>
                                  </a:lnTo>
                                  <a:lnTo>
                                    <a:pt x="4485" y="475"/>
                                  </a:lnTo>
                                  <a:lnTo>
                                    <a:pt x="4459" y="495"/>
                                  </a:lnTo>
                                  <a:lnTo>
                                    <a:pt x="4432" y="508"/>
                                  </a:lnTo>
                                  <a:lnTo>
                                    <a:pt x="4405" y="528"/>
                                  </a:lnTo>
                                  <a:lnTo>
                                    <a:pt x="4383" y="541"/>
                                  </a:lnTo>
                                  <a:lnTo>
                                    <a:pt x="4361" y="561"/>
                                  </a:lnTo>
                                  <a:lnTo>
                                    <a:pt x="4339" y="587"/>
                                  </a:lnTo>
                                  <a:lnTo>
                                    <a:pt x="4326" y="601"/>
                                  </a:lnTo>
                                  <a:lnTo>
                                    <a:pt x="4312" y="607"/>
                                  </a:lnTo>
                                  <a:lnTo>
                                    <a:pt x="4299" y="614"/>
                                  </a:lnTo>
                                  <a:lnTo>
                                    <a:pt x="4286" y="614"/>
                                  </a:lnTo>
                                  <a:lnTo>
                                    <a:pt x="4272" y="620"/>
                                  </a:lnTo>
                                  <a:lnTo>
                                    <a:pt x="4259" y="627"/>
                                  </a:lnTo>
                                  <a:lnTo>
                                    <a:pt x="4246" y="640"/>
                                  </a:lnTo>
                                  <a:lnTo>
                                    <a:pt x="4237" y="660"/>
                                  </a:lnTo>
                                  <a:lnTo>
                                    <a:pt x="4228" y="640"/>
                                  </a:lnTo>
                                  <a:lnTo>
                                    <a:pt x="4233" y="627"/>
                                  </a:lnTo>
                                  <a:lnTo>
                                    <a:pt x="4237" y="607"/>
                                  </a:lnTo>
                                  <a:lnTo>
                                    <a:pt x="4241" y="594"/>
                                  </a:lnTo>
                                  <a:lnTo>
                                    <a:pt x="4246" y="574"/>
                                  </a:lnTo>
                                  <a:lnTo>
                                    <a:pt x="4250" y="561"/>
                                  </a:lnTo>
                                  <a:lnTo>
                                    <a:pt x="4250" y="541"/>
                                  </a:lnTo>
                                  <a:lnTo>
                                    <a:pt x="4241" y="521"/>
                                  </a:lnTo>
                                  <a:lnTo>
                                    <a:pt x="4237" y="515"/>
                                  </a:lnTo>
                                  <a:lnTo>
                                    <a:pt x="4233" y="508"/>
                                  </a:lnTo>
                                  <a:lnTo>
                                    <a:pt x="4233" y="508"/>
                                  </a:lnTo>
                                  <a:lnTo>
                                    <a:pt x="4228" y="502"/>
                                  </a:lnTo>
                                  <a:lnTo>
                                    <a:pt x="4224" y="495"/>
                                  </a:lnTo>
                                  <a:lnTo>
                                    <a:pt x="4219" y="488"/>
                                  </a:lnTo>
                                  <a:lnTo>
                                    <a:pt x="4215" y="482"/>
                                  </a:lnTo>
                                  <a:lnTo>
                                    <a:pt x="4215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7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883800"/>
                              <a:ext cx="3225960" cy="210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0" h="3317">
                                  <a:moveTo>
                                    <a:pt x="5080" y="197"/>
                                  </a:moveTo>
                                  <a:lnTo>
                                    <a:pt x="4322" y="672"/>
                                  </a:lnTo>
                                  <a:lnTo>
                                    <a:pt x="4317" y="666"/>
                                  </a:lnTo>
                                  <a:lnTo>
                                    <a:pt x="4313" y="659"/>
                                  </a:lnTo>
                                  <a:lnTo>
                                    <a:pt x="4309" y="646"/>
                                  </a:lnTo>
                                  <a:lnTo>
                                    <a:pt x="4304" y="639"/>
                                  </a:lnTo>
                                  <a:lnTo>
                                    <a:pt x="4300" y="633"/>
                                  </a:lnTo>
                                  <a:lnTo>
                                    <a:pt x="4300" y="620"/>
                                  </a:lnTo>
                                  <a:lnTo>
                                    <a:pt x="4295" y="613"/>
                                  </a:lnTo>
                                  <a:lnTo>
                                    <a:pt x="4295" y="600"/>
                                  </a:lnTo>
                                  <a:lnTo>
                                    <a:pt x="4277" y="587"/>
                                  </a:lnTo>
                                  <a:lnTo>
                                    <a:pt x="4260" y="580"/>
                                  </a:lnTo>
                                  <a:lnTo>
                                    <a:pt x="4246" y="567"/>
                                  </a:lnTo>
                                  <a:lnTo>
                                    <a:pt x="4229" y="547"/>
                                  </a:lnTo>
                                  <a:lnTo>
                                    <a:pt x="4215" y="534"/>
                                  </a:lnTo>
                                  <a:lnTo>
                                    <a:pt x="4207" y="514"/>
                                  </a:lnTo>
                                  <a:lnTo>
                                    <a:pt x="4193" y="501"/>
                                  </a:lnTo>
                                  <a:lnTo>
                                    <a:pt x="4180" y="481"/>
                                  </a:lnTo>
                                  <a:lnTo>
                                    <a:pt x="4942" y="0"/>
                                  </a:lnTo>
                                  <a:lnTo>
                                    <a:pt x="4960" y="19"/>
                                  </a:lnTo>
                                  <a:lnTo>
                                    <a:pt x="4973" y="39"/>
                                  </a:lnTo>
                                  <a:lnTo>
                                    <a:pt x="4991" y="59"/>
                                  </a:lnTo>
                                  <a:lnTo>
                                    <a:pt x="5004" y="79"/>
                                  </a:lnTo>
                                  <a:lnTo>
                                    <a:pt x="5022" y="105"/>
                                  </a:lnTo>
                                  <a:lnTo>
                                    <a:pt x="5035" y="125"/>
                                  </a:lnTo>
                                  <a:lnTo>
                                    <a:pt x="5053" y="145"/>
                                  </a:lnTo>
                                  <a:lnTo>
                                    <a:pt x="5071" y="164"/>
                                  </a:lnTo>
                                  <a:lnTo>
                                    <a:pt x="5071" y="171"/>
                                  </a:lnTo>
                                  <a:lnTo>
                                    <a:pt x="5071" y="171"/>
                                  </a:lnTo>
                                  <a:lnTo>
                                    <a:pt x="5071" y="178"/>
                                  </a:lnTo>
                                  <a:lnTo>
                                    <a:pt x="5075" y="184"/>
                                  </a:lnTo>
                                  <a:lnTo>
                                    <a:pt x="5075" y="184"/>
                                  </a:lnTo>
                                  <a:lnTo>
                                    <a:pt x="5075" y="191"/>
                                  </a:lnTo>
                                  <a:lnTo>
                                    <a:pt x="5080" y="191"/>
                                  </a:lnTo>
                                  <a:lnTo>
                                    <a:pt x="5080" y="197"/>
                                  </a:lnTo>
                                  <a:close/>
                                  <a:moveTo>
                                    <a:pt x="3635" y="1101"/>
                                  </a:moveTo>
                                  <a:lnTo>
                                    <a:pt x="1866" y="2216"/>
                                  </a:lnTo>
                                  <a:lnTo>
                                    <a:pt x="1858" y="2196"/>
                                  </a:lnTo>
                                  <a:lnTo>
                                    <a:pt x="1844" y="2183"/>
                                  </a:lnTo>
                                  <a:lnTo>
                                    <a:pt x="1835" y="2163"/>
                                  </a:lnTo>
                                  <a:lnTo>
                                    <a:pt x="1822" y="2143"/>
                                  </a:lnTo>
                                  <a:lnTo>
                                    <a:pt x="1809" y="2130"/>
                                  </a:lnTo>
                                  <a:lnTo>
                                    <a:pt x="1795" y="2117"/>
                                  </a:lnTo>
                                  <a:lnTo>
                                    <a:pt x="1782" y="2103"/>
                                  </a:lnTo>
                                  <a:lnTo>
                                    <a:pt x="1764" y="2097"/>
                                  </a:lnTo>
                                  <a:lnTo>
                                    <a:pt x="1764" y="2090"/>
                                  </a:lnTo>
                                  <a:lnTo>
                                    <a:pt x="1760" y="2077"/>
                                  </a:lnTo>
                                  <a:lnTo>
                                    <a:pt x="1756" y="2064"/>
                                  </a:lnTo>
                                  <a:lnTo>
                                    <a:pt x="1756" y="2057"/>
                                  </a:lnTo>
                                  <a:lnTo>
                                    <a:pt x="1751" y="2044"/>
                                  </a:lnTo>
                                  <a:lnTo>
                                    <a:pt x="1747" y="2031"/>
                                  </a:lnTo>
                                  <a:lnTo>
                                    <a:pt x="1747" y="2024"/>
                                  </a:lnTo>
                                  <a:lnTo>
                                    <a:pt x="1742" y="2011"/>
                                  </a:lnTo>
                                  <a:lnTo>
                                    <a:pt x="3537" y="883"/>
                                  </a:lnTo>
                                  <a:lnTo>
                                    <a:pt x="3551" y="910"/>
                                  </a:lnTo>
                                  <a:lnTo>
                                    <a:pt x="3559" y="936"/>
                                  </a:lnTo>
                                  <a:lnTo>
                                    <a:pt x="3573" y="962"/>
                                  </a:lnTo>
                                  <a:lnTo>
                                    <a:pt x="3586" y="982"/>
                                  </a:lnTo>
                                  <a:lnTo>
                                    <a:pt x="3595" y="1009"/>
                                  </a:lnTo>
                                  <a:lnTo>
                                    <a:pt x="3608" y="1035"/>
                                  </a:lnTo>
                                  <a:lnTo>
                                    <a:pt x="3622" y="1055"/>
                                  </a:lnTo>
                                  <a:lnTo>
                                    <a:pt x="3635" y="1081"/>
                                  </a:lnTo>
                                  <a:lnTo>
                                    <a:pt x="3635" y="1088"/>
                                  </a:lnTo>
                                  <a:lnTo>
                                    <a:pt x="3635" y="1088"/>
                                  </a:lnTo>
                                  <a:lnTo>
                                    <a:pt x="3635" y="1088"/>
                                  </a:lnTo>
                                  <a:lnTo>
                                    <a:pt x="3635" y="1094"/>
                                  </a:lnTo>
                                  <a:lnTo>
                                    <a:pt x="3635" y="1094"/>
                                  </a:lnTo>
                                  <a:lnTo>
                                    <a:pt x="3635" y="1101"/>
                                  </a:lnTo>
                                  <a:lnTo>
                                    <a:pt x="3635" y="1101"/>
                                  </a:lnTo>
                                  <a:lnTo>
                                    <a:pt x="3635" y="1101"/>
                                  </a:lnTo>
                                  <a:close/>
                                  <a:moveTo>
                                    <a:pt x="1233" y="2611"/>
                                  </a:moveTo>
                                  <a:lnTo>
                                    <a:pt x="107" y="3317"/>
                                  </a:lnTo>
                                  <a:lnTo>
                                    <a:pt x="94" y="3291"/>
                                  </a:lnTo>
                                  <a:lnTo>
                                    <a:pt x="80" y="3264"/>
                                  </a:lnTo>
                                  <a:lnTo>
                                    <a:pt x="67" y="3238"/>
                                  </a:lnTo>
                                  <a:lnTo>
                                    <a:pt x="58" y="3211"/>
                                  </a:lnTo>
                                  <a:lnTo>
                                    <a:pt x="45" y="3185"/>
                                  </a:lnTo>
                                  <a:lnTo>
                                    <a:pt x="31" y="3159"/>
                                  </a:lnTo>
                                  <a:lnTo>
                                    <a:pt x="18" y="3126"/>
                                  </a:lnTo>
                                  <a:lnTo>
                                    <a:pt x="0" y="3106"/>
                                  </a:lnTo>
                                  <a:lnTo>
                                    <a:pt x="1153" y="2380"/>
                                  </a:lnTo>
                                  <a:lnTo>
                                    <a:pt x="1166" y="2407"/>
                                  </a:lnTo>
                                  <a:lnTo>
                                    <a:pt x="1175" y="2440"/>
                                  </a:lnTo>
                                  <a:lnTo>
                                    <a:pt x="1188" y="2466"/>
                                  </a:lnTo>
                                  <a:lnTo>
                                    <a:pt x="1202" y="2493"/>
                                  </a:lnTo>
                                  <a:lnTo>
                                    <a:pt x="1210" y="2519"/>
                                  </a:lnTo>
                                  <a:lnTo>
                                    <a:pt x="1219" y="2552"/>
                                  </a:lnTo>
                                  <a:lnTo>
                                    <a:pt x="1228" y="2578"/>
                                  </a:lnTo>
                                  <a:lnTo>
                                    <a:pt x="1233" y="2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8c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0" y="770760"/>
                              <a:ext cx="3216960" cy="208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6" h="3284">
                                  <a:moveTo>
                                    <a:pt x="5066" y="178"/>
                                  </a:moveTo>
                                  <a:lnTo>
                                    <a:pt x="4304" y="659"/>
                                  </a:lnTo>
                                  <a:lnTo>
                                    <a:pt x="4295" y="633"/>
                                  </a:lnTo>
                                  <a:lnTo>
                                    <a:pt x="4282" y="606"/>
                                  </a:lnTo>
                                  <a:lnTo>
                                    <a:pt x="4269" y="573"/>
                                  </a:lnTo>
                                  <a:lnTo>
                                    <a:pt x="4260" y="547"/>
                                  </a:lnTo>
                                  <a:lnTo>
                                    <a:pt x="4251" y="521"/>
                                  </a:lnTo>
                                  <a:lnTo>
                                    <a:pt x="4238" y="488"/>
                                  </a:lnTo>
                                  <a:lnTo>
                                    <a:pt x="4229" y="461"/>
                                  </a:lnTo>
                                  <a:lnTo>
                                    <a:pt x="4220" y="428"/>
                                  </a:lnTo>
                                  <a:lnTo>
                                    <a:pt x="4911" y="0"/>
                                  </a:lnTo>
                                  <a:lnTo>
                                    <a:pt x="4929" y="19"/>
                                  </a:lnTo>
                                  <a:lnTo>
                                    <a:pt x="4951" y="39"/>
                                  </a:lnTo>
                                  <a:lnTo>
                                    <a:pt x="4969" y="65"/>
                                  </a:lnTo>
                                  <a:lnTo>
                                    <a:pt x="4991" y="85"/>
                                  </a:lnTo>
                                  <a:lnTo>
                                    <a:pt x="5009" y="112"/>
                                  </a:lnTo>
                                  <a:lnTo>
                                    <a:pt x="5026" y="131"/>
                                  </a:lnTo>
                                  <a:lnTo>
                                    <a:pt x="5049" y="158"/>
                                  </a:lnTo>
                                  <a:lnTo>
                                    <a:pt x="5066" y="178"/>
                                  </a:lnTo>
                                  <a:close/>
                                  <a:moveTo>
                                    <a:pt x="3661" y="1061"/>
                                  </a:moveTo>
                                  <a:lnTo>
                                    <a:pt x="1866" y="2189"/>
                                  </a:lnTo>
                                  <a:lnTo>
                                    <a:pt x="1862" y="2156"/>
                                  </a:lnTo>
                                  <a:lnTo>
                                    <a:pt x="1853" y="2123"/>
                                  </a:lnTo>
                                  <a:lnTo>
                                    <a:pt x="1849" y="2097"/>
                                  </a:lnTo>
                                  <a:lnTo>
                                    <a:pt x="1840" y="2064"/>
                                  </a:lnTo>
                                  <a:lnTo>
                                    <a:pt x="1835" y="2031"/>
                                  </a:lnTo>
                                  <a:lnTo>
                                    <a:pt x="1826" y="1998"/>
                                  </a:lnTo>
                                  <a:lnTo>
                                    <a:pt x="1822" y="1971"/>
                                  </a:lnTo>
                                  <a:lnTo>
                                    <a:pt x="1813" y="1939"/>
                                  </a:lnTo>
                                  <a:lnTo>
                                    <a:pt x="3590" y="824"/>
                                  </a:lnTo>
                                  <a:lnTo>
                                    <a:pt x="3595" y="857"/>
                                  </a:lnTo>
                                  <a:lnTo>
                                    <a:pt x="3604" y="883"/>
                                  </a:lnTo>
                                  <a:lnTo>
                                    <a:pt x="3613" y="916"/>
                                  </a:lnTo>
                                  <a:lnTo>
                                    <a:pt x="3621" y="943"/>
                                  </a:lnTo>
                                  <a:lnTo>
                                    <a:pt x="3630" y="976"/>
                                  </a:lnTo>
                                  <a:lnTo>
                                    <a:pt x="3639" y="1002"/>
                                  </a:lnTo>
                                  <a:lnTo>
                                    <a:pt x="3652" y="1035"/>
                                  </a:lnTo>
                                  <a:lnTo>
                                    <a:pt x="3661" y="1061"/>
                                  </a:lnTo>
                                  <a:close/>
                                  <a:moveTo>
                                    <a:pt x="1277" y="2558"/>
                                  </a:moveTo>
                                  <a:lnTo>
                                    <a:pt x="124" y="3284"/>
                                  </a:lnTo>
                                  <a:lnTo>
                                    <a:pt x="120" y="3277"/>
                                  </a:lnTo>
                                  <a:lnTo>
                                    <a:pt x="116" y="3271"/>
                                  </a:lnTo>
                                  <a:lnTo>
                                    <a:pt x="111" y="3264"/>
                                  </a:lnTo>
                                  <a:lnTo>
                                    <a:pt x="107" y="3258"/>
                                  </a:lnTo>
                                  <a:lnTo>
                                    <a:pt x="102" y="3251"/>
                                  </a:lnTo>
                                  <a:lnTo>
                                    <a:pt x="98" y="3244"/>
                                  </a:lnTo>
                                  <a:lnTo>
                                    <a:pt x="93" y="3238"/>
                                  </a:lnTo>
                                  <a:lnTo>
                                    <a:pt x="89" y="3231"/>
                                  </a:lnTo>
                                  <a:lnTo>
                                    <a:pt x="76" y="3218"/>
                                  </a:lnTo>
                                  <a:lnTo>
                                    <a:pt x="67" y="3198"/>
                                  </a:lnTo>
                                  <a:lnTo>
                                    <a:pt x="54" y="3178"/>
                                  </a:lnTo>
                                  <a:lnTo>
                                    <a:pt x="45" y="3159"/>
                                  </a:lnTo>
                                  <a:lnTo>
                                    <a:pt x="31" y="3139"/>
                                  </a:lnTo>
                                  <a:lnTo>
                                    <a:pt x="23" y="3119"/>
                                  </a:lnTo>
                                  <a:lnTo>
                                    <a:pt x="14" y="3099"/>
                                  </a:lnTo>
                                  <a:lnTo>
                                    <a:pt x="0" y="3079"/>
                                  </a:lnTo>
                                  <a:lnTo>
                                    <a:pt x="1215" y="2314"/>
                                  </a:lnTo>
                                  <a:lnTo>
                                    <a:pt x="1215" y="2321"/>
                                  </a:lnTo>
                                  <a:lnTo>
                                    <a:pt x="1219" y="2328"/>
                                  </a:lnTo>
                                  <a:lnTo>
                                    <a:pt x="1219" y="2334"/>
                                  </a:lnTo>
                                  <a:lnTo>
                                    <a:pt x="1219" y="2341"/>
                                  </a:lnTo>
                                  <a:lnTo>
                                    <a:pt x="1219" y="2347"/>
                                  </a:lnTo>
                                  <a:lnTo>
                                    <a:pt x="1224" y="2354"/>
                                  </a:lnTo>
                                  <a:lnTo>
                                    <a:pt x="1224" y="2361"/>
                                  </a:lnTo>
                                  <a:lnTo>
                                    <a:pt x="1224" y="2367"/>
                                  </a:lnTo>
                                  <a:lnTo>
                                    <a:pt x="1228" y="2394"/>
                                  </a:lnTo>
                                  <a:lnTo>
                                    <a:pt x="1232" y="2420"/>
                                  </a:lnTo>
                                  <a:lnTo>
                                    <a:pt x="1237" y="2446"/>
                                  </a:lnTo>
                                  <a:lnTo>
                                    <a:pt x="1246" y="2466"/>
                                  </a:lnTo>
                                  <a:lnTo>
                                    <a:pt x="1250" y="2493"/>
                                  </a:lnTo>
                                  <a:lnTo>
                                    <a:pt x="1259" y="2512"/>
                                  </a:lnTo>
                                  <a:lnTo>
                                    <a:pt x="1268" y="2539"/>
                                  </a:lnTo>
                                  <a:lnTo>
                                    <a:pt x="1277" y="2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666000"/>
                              <a:ext cx="3193920" cy="205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0" h="3244">
                                  <a:moveTo>
                                    <a:pt x="5030" y="165"/>
                                  </a:moveTo>
                                  <a:lnTo>
                                    <a:pt x="4339" y="593"/>
                                  </a:lnTo>
                                  <a:lnTo>
                                    <a:pt x="4334" y="573"/>
                                  </a:lnTo>
                                  <a:lnTo>
                                    <a:pt x="4325" y="554"/>
                                  </a:lnTo>
                                  <a:lnTo>
                                    <a:pt x="4321" y="534"/>
                                  </a:lnTo>
                                  <a:lnTo>
                                    <a:pt x="4312" y="514"/>
                                  </a:lnTo>
                                  <a:lnTo>
                                    <a:pt x="4303" y="494"/>
                                  </a:lnTo>
                                  <a:lnTo>
                                    <a:pt x="4299" y="481"/>
                                  </a:lnTo>
                                  <a:lnTo>
                                    <a:pt x="4290" y="461"/>
                                  </a:lnTo>
                                  <a:lnTo>
                                    <a:pt x="4281" y="442"/>
                                  </a:lnTo>
                                  <a:lnTo>
                                    <a:pt x="4277" y="435"/>
                                  </a:lnTo>
                                  <a:lnTo>
                                    <a:pt x="4277" y="422"/>
                                  </a:lnTo>
                                  <a:lnTo>
                                    <a:pt x="4272" y="415"/>
                                  </a:lnTo>
                                  <a:lnTo>
                                    <a:pt x="4268" y="402"/>
                                  </a:lnTo>
                                  <a:lnTo>
                                    <a:pt x="4263" y="395"/>
                                  </a:lnTo>
                                  <a:lnTo>
                                    <a:pt x="4259" y="382"/>
                                  </a:lnTo>
                                  <a:lnTo>
                                    <a:pt x="4255" y="376"/>
                                  </a:lnTo>
                                  <a:lnTo>
                                    <a:pt x="4250" y="369"/>
                                  </a:lnTo>
                                  <a:lnTo>
                                    <a:pt x="4840" y="0"/>
                                  </a:lnTo>
                                  <a:lnTo>
                                    <a:pt x="4857" y="19"/>
                                  </a:lnTo>
                                  <a:lnTo>
                                    <a:pt x="4880" y="39"/>
                                  </a:lnTo>
                                  <a:lnTo>
                                    <a:pt x="4902" y="59"/>
                                  </a:lnTo>
                                  <a:lnTo>
                                    <a:pt x="4924" y="72"/>
                                  </a:lnTo>
                                  <a:lnTo>
                                    <a:pt x="4946" y="92"/>
                                  </a:lnTo>
                                  <a:lnTo>
                                    <a:pt x="4968" y="112"/>
                                  </a:lnTo>
                                  <a:lnTo>
                                    <a:pt x="4990" y="125"/>
                                  </a:lnTo>
                                  <a:lnTo>
                                    <a:pt x="5012" y="145"/>
                                  </a:lnTo>
                                  <a:lnTo>
                                    <a:pt x="5012" y="145"/>
                                  </a:lnTo>
                                  <a:lnTo>
                                    <a:pt x="5017" y="151"/>
                                  </a:lnTo>
                                  <a:lnTo>
                                    <a:pt x="5017" y="151"/>
                                  </a:lnTo>
                                  <a:lnTo>
                                    <a:pt x="5021" y="151"/>
                                  </a:lnTo>
                                  <a:lnTo>
                                    <a:pt x="5021" y="158"/>
                                  </a:lnTo>
                                  <a:lnTo>
                                    <a:pt x="5026" y="158"/>
                                  </a:lnTo>
                                  <a:lnTo>
                                    <a:pt x="5026" y="158"/>
                                  </a:lnTo>
                                  <a:lnTo>
                                    <a:pt x="5030" y="165"/>
                                  </a:lnTo>
                                  <a:close/>
                                  <a:moveTo>
                                    <a:pt x="3709" y="989"/>
                                  </a:moveTo>
                                  <a:lnTo>
                                    <a:pt x="1932" y="2104"/>
                                  </a:lnTo>
                                  <a:lnTo>
                                    <a:pt x="1923" y="2071"/>
                                  </a:lnTo>
                                  <a:lnTo>
                                    <a:pt x="1914" y="2044"/>
                                  </a:lnTo>
                                  <a:lnTo>
                                    <a:pt x="1906" y="2011"/>
                                  </a:lnTo>
                                  <a:lnTo>
                                    <a:pt x="1897" y="1985"/>
                                  </a:lnTo>
                                  <a:lnTo>
                                    <a:pt x="1883" y="1958"/>
                                  </a:lnTo>
                                  <a:lnTo>
                                    <a:pt x="1870" y="1932"/>
                                  </a:lnTo>
                                  <a:lnTo>
                                    <a:pt x="1857" y="1906"/>
                                  </a:lnTo>
                                  <a:lnTo>
                                    <a:pt x="1843" y="1879"/>
                                  </a:lnTo>
                                  <a:lnTo>
                                    <a:pt x="3696" y="719"/>
                                  </a:lnTo>
                                  <a:lnTo>
                                    <a:pt x="3696" y="738"/>
                                  </a:lnTo>
                                  <a:lnTo>
                                    <a:pt x="3692" y="758"/>
                                  </a:lnTo>
                                  <a:lnTo>
                                    <a:pt x="3692" y="778"/>
                                  </a:lnTo>
                                  <a:lnTo>
                                    <a:pt x="3692" y="804"/>
                                  </a:lnTo>
                                  <a:lnTo>
                                    <a:pt x="3696" y="824"/>
                                  </a:lnTo>
                                  <a:lnTo>
                                    <a:pt x="3696" y="844"/>
                                  </a:lnTo>
                                  <a:lnTo>
                                    <a:pt x="3696" y="870"/>
                                  </a:lnTo>
                                  <a:lnTo>
                                    <a:pt x="3701" y="890"/>
                                  </a:lnTo>
                                  <a:lnTo>
                                    <a:pt x="3701" y="903"/>
                                  </a:lnTo>
                                  <a:lnTo>
                                    <a:pt x="3701" y="916"/>
                                  </a:lnTo>
                                  <a:lnTo>
                                    <a:pt x="3701" y="930"/>
                                  </a:lnTo>
                                  <a:lnTo>
                                    <a:pt x="3705" y="936"/>
                                  </a:lnTo>
                                  <a:lnTo>
                                    <a:pt x="3705" y="949"/>
                                  </a:lnTo>
                                  <a:lnTo>
                                    <a:pt x="3705" y="963"/>
                                  </a:lnTo>
                                  <a:lnTo>
                                    <a:pt x="3709" y="976"/>
                                  </a:lnTo>
                                  <a:lnTo>
                                    <a:pt x="3709" y="989"/>
                                  </a:lnTo>
                                  <a:close/>
                                  <a:moveTo>
                                    <a:pt x="1334" y="2479"/>
                                  </a:moveTo>
                                  <a:lnTo>
                                    <a:pt x="119" y="3244"/>
                                  </a:lnTo>
                                  <a:lnTo>
                                    <a:pt x="110" y="3218"/>
                                  </a:lnTo>
                                  <a:lnTo>
                                    <a:pt x="97" y="3198"/>
                                  </a:lnTo>
                                  <a:lnTo>
                                    <a:pt x="88" y="3179"/>
                                  </a:lnTo>
                                  <a:lnTo>
                                    <a:pt x="79" y="3165"/>
                                  </a:lnTo>
                                  <a:lnTo>
                                    <a:pt x="66" y="3146"/>
                                  </a:lnTo>
                                  <a:lnTo>
                                    <a:pt x="57" y="3126"/>
                                  </a:lnTo>
                                  <a:lnTo>
                                    <a:pt x="48" y="3113"/>
                                  </a:lnTo>
                                  <a:lnTo>
                                    <a:pt x="35" y="3099"/>
                                  </a:lnTo>
                                  <a:lnTo>
                                    <a:pt x="31" y="3086"/>
                                  </a:lnTo>
                                  <a:lnTo>
                                    <a:pt x="26" y="3080"/>
                                  </a:lnTo>
                                  <a:lnTo>
                                    <a:pt x="22" y="3073"/>
                                  </a:lnTo>
                                  <a:lnTo>
                                    <a:pt x="17" y="3066"/>
                                  </a:lnTo>
                                  <a:lnTo>
                                    <a:pt x="13" y="3060"/>
                                  </a:lnTo>
                                  <a:lnTo>
                                    <a:pt x="9" y="3053"/>
                                  </a:lnTo>
                                  <a:lnTo>
                                    <a:pt x="4" y="3040"/>
                                  </a:lnTo>
                                  <a:lnTo>
                                    <a:pt x="0" y="3033"/>
                                  </a:lnTo>
                                  <a:lnTo>
                                    <a:pt x="1334" y="2196"/>
                                  </a:lnTo>
                                  <a:lnTo>
                                    <a:pt x="1329" y="2235"/>
                                  </a:lnTo>
                                  <a:lnTo>
                                    <a:pt x="1325" y="2268"/>
                                  </a:lnTo>
                                  <a:lnTo>
                                    <a:pt x="1325" y="2301"/>
                                  </a:lnTo>
                                  <a:lnTo>
                                    <a:pt x="1325" y="2334"/>
                                  </a:lnTo>
                                  <a:lnTo>
                                    <a:pt x="1325" y="2374"/>
                                  </a:lnTo>
                                  <a:lnTo>
                                    <a:pt x="1325" y="2407"/>
                                  </a:lnTo>
                                  <a:lnTo>
                                    <a:pt x="1329" y="2446"/>
                                  </a:lnTo>
                                  <a:lnTo>
                                    <a:pt x="1334" y="2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7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565200"/>
                              <a:ext cx="3155400" cy="20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9" h="3192">
                                  <a:moveTo>
                                    <a:pt x="4969" y="159"/>
                                  </a:moveTo>
                                  <a:lnTo>
                                    <a:pt x="4379" y="528"/>
                                  </a:lnTo>
                                  <a:lnTo>
                                    <a:pt x="4366" y="515"/>
                                  </a:lnTo>
                                  <a:lnTo>
                                    <a:pt x="4357" y="502"/>
                                  </a:lnTo>
                                  <a:lnTo>
                                    <a:pt x="4344" y="488"/>
                                  </a:lnTo>
                                  <a:lnTo>
                                    <a:pt x="4335" y="475"/>
                                  </a:lnTo>
                                  <a:lnTo>
                                    <a:pt x="4322" y="462"/>
                                  </a:lnTo>
                                  <a:lnTo>
                                    <a:pt x="4308" y="449"/>
                                  </a:lnTo>
                                  <a:lnTo>
                                    <a:pt x="4299" y="436"/>
                                  </a:lnTo>
                                  <a:lnTo>
                                    <a:pt x="4286" y="422"/>
                                  </a:lnTo>
                                  <a:lnTo>
                                    <a:pt x="4251" y="409"/>
                                  </a:lnTo>
                                  <a:lnTo>
                                    <a:pt x="4220" y="403"/>
                                  </a:lnTo>
                                  <a:lnTo>
                                    <a:pt x="4189" y="403"/>
                                  </a:lnTo>
                                  <a:lnTo>
                                    <a:pt x="4153" y="409"/>
                                  </a:lnTo>
                                  <a:lnTo>
                                    <a:pt x="4126" y="416"/>
                                  </a:lnTo>
                                  <a:lnTo>
                                    <a:pt x="4095" y="429"/>
                                  </a:lnTo>
                                  <a:lnTo>
                                    <a:pt x="4069" y="449"/>
                                  </a:lnTo>
                                  <a:lnTo>
                                    <a:pt x="4038" y="475"/>
                                  </a:lnTo>
                                  <a:lnTo>
                                    <a:pt x="3989" y="528"/>
                                  </a:lnTo>
                                  <a:lnTo>
                                    <a:pt x="3940" y="587"/>
                                  </a:lnTo>
                                  <a:lnTo>
                                    <a:pt x="3896" y="660"/>
                                  </a:lnTo>
                                  <a:lnTo>
                                    <a:pt x="3856" y="732"/>
                                  </a:lnTo>
                                  <a:lnTo>
                                    <a:pt x="3847" y="746"/>
                                  </a:lnTo>
                                  <a:lnTo>
                                    <a:pt x="3843" y="765"/>
                                  </a:lnTo>
                                  <a:lnTo>
                                    <a:pt x="3838" y="779"/>
                                  </a:lnTo>
                                  <a:lnTo>
                                    <a:pt x="3834" y="798"/>
                                  </a:lnTo>
                                  <a:lnTo>
                                    <a:pt x="3830" y="818"/>
                                  </a:lnTo>
                                  <a:lnTo>
                                    <a:pt x="3830" y="838"/>
                                  </a:lnTo>
                                  <a:lnTo>
                                    <a:pt x="3825" y="858"/>
                                  </a:lnTo>
                                  <a:lnTo>
                                    <a:pt x="3825" y="878"/>
                                  </a:lnTo>
                                  <a:lnTo>
                                    <a:pt x="1972" y="2038"/>
                                  </a:lnTo>
                                  <a:lnTo>
                                    <a:pt x="1964" y="2025"/>
                                  </a:lnTo>
                                  <a:lnTo>
                                    <a:pt x="1955" y="2018"/>
                                  </a:lnTo>
                                  <a:lnTo>
                                    <a:pt x="1950" y="2012"/>
                                  </a:lnTo>
                                  <a:lnTo>
                                    <a:pt x="1941" y="1999"/>
                                  </a:lnTo>
                                  <a:lnTo>
                                    <a:pt x="1933" y="1992"/>
                                  </a:lnTo>
                                  <a:lnTo>
                                    <a:pt x="1924" y="1979"/>
                                  </a:lnTo>
                                  <a:lnTo>
                                    <a:pt x="1915" y="1972"/>
                                  </a:lnTo>
                                  <a:lnTo>
                                    <a:pt x="1906" y="1966"/>
                                  </a:lnTo>
                                  <a:lnTo>
                                    <a:pt x="1879" y="1946"/>
                                  </a:lnTo>
                                  <a:lnTo>
                                    <a:pt x="1853" y="1933"/>
                                  </a:lnTo>
                                  <a:lnTo>
                                    <a:pt x="1826" y="1926"/>
                                  </a:lnTo>
                                  <a:lnTo>
                                    <a:pt x="1795" y="1920"/>
                                  </a:lnTo>
                                  <a:lnTo>
                                    <a:pt x="1764" y="1913"/>
                                  </a:lnTo>
                                  <a:lnTo>
                                    <a:pt x="1738" y="1920"/>
                                  </a:lnTo>
                                  <a:lnTo>
                                    <a:pt x="1707" y="1926"/>
                                  </a:lnTo>
                                  <a:lnTo>
                                    <a:pt x="1680" y="1939"/>
                                  </a:lnTo>
                                  <a:lnTo>
                                    <a:pt x="4769" y="0"/>
                                  </a:lnTo>
                                  <a:lnTo>
                                    <a:pt x="4778" y="14"/>
                                  </a:lnTo>
                                  <a:lnTo>
                                    <a:pt x="4791" y="20"/>
                                  </a:lnTo>
                                  <a:lnTo>
                                    <a:pt x="4805" y="27"/>
                                  </a:lnTo>
                                  <a:lnTo>
                                    <a:pt x="4818" y="40"/>
                                  </a:lnTo>
                                  <a:lnTo>
                                    <a:pt x="4831" y="47"/>
                                  </a:lnTo>
                                  <a:lnTo>
                                    <a:pt x="4845" y="53"/>
                                  </a:lnTo>
                                  <a:lnTo>
                                    <a:pt x="4858" y="53"/>
                                  </a:lnTo>
                                  <a:lnTo>
                                    <a:pt x="4871" y="60"/>
                                  </a:lnTo>
                                  <a:lnTo>
                                    <a:pt x="4884" y="73"/>
                                  </a:lnTo>
                                  <a:lnTo>
                                    <a:pt x="4898" y="86"/>
                                  </a:lnTo>
                                  <a:lnTo>
                                    <a:pt x="4907" y="99"/>
                                  </a:lnTo>
                                  <a:lnTo>
                                    <a:pt x="4920" y="112"/>
                                  </a:lnTo>
                                  <a:lnTo>
                                    <a:pt x="4933" y="119"/>
                                  </a:lnTo>
                                  <a:lnTo>
                                    <a:pt x="4942" y="132"/>
                                  </a:lnTo>
                                  <a:lnTo>
                                    <a:pt x="4955" y="145"/>
                                  </a:lnTo>
                                  <a:lnTo>
                                    <a:pt x="4969" y="159"/>
                                  </a:lnTo>
                                  <a:close/>
                                  <a:moveTo>
                                    <a:pt x="1463" y="2355"/>
                                  </a:moveTo>
                                  <a:lnTo>
                                    <a:pt x="129" y="3192"/>
                                  </a:lnTo>
                                  <a:lnTo>
                                    <a:pt x="115" y="3173"/>
                                  </a:lnTo>
                                  <a:lnTo>
                                    <a:pt x="98" y="3146"/>
                                  </a:lnTo>
                                  <a:lnTo>
                                    <a:pt x="84" y="3120"/>
                                  </a:lnTo>
                                  <a:lnTo>
                                    <a:pt x="71" y="3100"/>
                                  </a:lnTo>
                                  <a:lnTo>
                                    <a:pt x="58" y="3074"/>
                                  </a:lnTo>
                                  <a:lnTo>
                                    <a:pt x="40" y="3054"/>
                                  </a:lnTo>
                                  <a:lnTo>
                                    <a:pt x="22" y="3034"/>
                                  </a:lnTo>
                                  <a:lnTo>
                                    <a:pt x="5" y="3008"/>
                                  </a:lnTo>
                                  <a:lnTo>
                                    <a:pt x="5" y="3008"/>
                                  </a:lnTo>
                                  <a:lnTo>
                                    <a:pt x="5" y="3008"/>
                                  </a:lnTo>
                                  <a:lnTo>
                                    <a:pt x="5" y="3001"/>
                                  </a:lnTo>
                                  <a:lnTo>
                                    <a:pt x="5" y="3001"/>
                                  </a:lnTo>
                                  <a:lnTo>
                                    <a:pt x="5" y="3001"/>
                                  </a:lnTo>
                                  <a:lnTo>
                                    <a:pt x="0" y="2995"/>
                                  </a:lnTo>
                                  <a:lnTo>
                                    <a:pt x="0" y="2995"/>
                                  </a:lnTo>
                                  <a:lnTo>
                                    <a:pt x="0" y="2995"/>
                                  </a:lnTo>
                                  <a:lnTo>
                                    <a:pt x="1653" y="1953"/>
                                  </a:lnTo>
                                  <a:lnTo>
                                    <a:pt x="1649" y="1959"/>
                                  </a:lnTo>
                                  <a:lnTo>
                                    <a:pt x="1640" y="1966"/>
                                  </a:lnTo>
                                  <a:lnTo>
                                    <a:pt x="1636" y="1972"/>
                                  </a:lnTo>
                                  <a:lnTo>
                                    <a:pt x="1627" y="1972"/>
                                  </a:lnTo>
                                  <a:lnTo>
                                    <a:pt x="1622" y="1979"/>
                                  </a:lnTo>
                                  <a:lnTo>
                                    <a:pt x="1618" y="1986"/>
                                  </a:lnTo>
                                  <a:lnTo>
                                    <a:pt x="1613" y="1992"/>
                                  </a:lnTo>
                                  <a:lnTo>
                                    <a:pt x="1605" y="1999"/>
                                  </a:lnTo>
                                  <a:lnTo>
                                    <a:pt x="1578" y="2038"/>
                                  </a:lnTo>
                                  <a:lnTo>
                                    <a:pt x="1551" y="2078"/>
                                  </a:lnTo>
                                  <a:lnTo>
                                    <a:pt x="1529" y="2117"/>
                                  </a:lnTo>
                                  <a:lnTo>
                                    <a:pt x="1512" y="2164"/>
                                  </a:lnTo>
                                  <a:lnTo>
                                    <a:pt x="1494" y="2210"/>
                                  </a:lnTo>
                                  <a:lnTo>
                                    <a:pt x="1480" y="2256"/>
                                  </a:lnTo>
                                  <a:lnTo>
                                    <a:pt x="1467" y="2309"/>
                                  </a:lnTo>
                                  <a:lnTo>
                                    <a:pt x="1463" y="2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5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464760"/>
                              <a:ext cx="3118320" cy="200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1" h="3153">
                                  <a:moveTo>
                                    <a:pt x="4911" y="158"/>
                                  </a:moveTo>
                                  <a:lnTo>
                                    <a:pt x="1822" y="2097"/>
                                  </a:lnTo>
                                  <a:lnTo>
                                    <a:pt x="1818" y="2097"/>
                                  </a:lnTo>
                                  <a:lnTo>
                                    <a:pt x="1813" y="2097"/>
                                  </a:lnTo>
                                  <a:lnTo>
                                    <a:pt x="1813" y="2104"/>
                                  </a:lnTo>
                                  <a:lnTo>
                                    <a:pt x="1809" y="2104"/>
                                  </a:lnTo>
                                  <a:lnTo>
                                    <a:pt x="1804" y="2104"/>
                                  </a:lnTo>
                                  <a:lnTo>
                                    <a:pt x="1800" y="2111"/>
                                  </a:lnTo>
                                  <a:lnTo>
                                    <a:pt x="1800" y="2111"/>
                                  </a:lnTo>
                                  <a:lnTo>
                                    <a:pt x="1795" y="2111"/>
                                  </a:lnTo>
                                  <a:lnTo>
                                    <a:pt x="142" y="3153"/>
                                  </a:lnTo>
                                  <a:lnTo>
                                    <a:pt x="138" y="3133"/>
                                  </a:lnTo>
                                  <a:lnTo>
                                    <a:pt x="129" y="3120"/>
                                  </a:lnTo>
                                  <a:lnTo>
                                    <a:pt x="120" y="3106"/>
                                  </a:lnTo>
                                  <a:lnTo>
                                    <a:pt x="111" y="3100"/>
                                  </a:lnTo>
                                  <a:lnTo>
                                    <a:pt x="102" y="3087"/>
                                  </a:lnTo>
                                  <a:lnTo>
                                    <a:pt x="89" y="3080"/>
                                  </a:lnTo>
                                  <a:lnTo>
                                    <a:pt x="80" y="3073"/>
                                  </a:lnTo>
                                  <a:lnTo>
                                    <a:pt x="71" y="3067"/>
                                  </a:lnTo>
                                  <a:lnTo>
                                    <a:pt x="62" y="3054"/>
                                  </a:lnTo>
                                  <a:lnTo>
                                    <a:pt x="53" y="3040"/>
                                  </a:lnTo>
                                  <a:lnTo>
                                    <a:pt x="45" y="3021"/>
                                  </a:lnTo>
                                  <a:lnTo>
                                    <a:pt x="36" y="3007"/>
                                  </a:lnTo>
                                  <a:lnTo>
                                    <a:pt x="27" y="2994"/>
                                  </a:lnTo>
                                  <a:lnTo>
                                    <a:pt x="18" y="2981"/>
                                  </a:lnTo>
                                  <a:lnTo>
                                    <a:pt x="9" y="2968"/>
                                  </a:lnTo>
                                  <a:lnTo>
                                    <a:pt x="0" y="2955"/>
                                  </a:lnTo>
                                  <a:lnTo>
                                    <a:pt x="4716" y="0"/>
                                  </a:lnTo>
                                  <a:lnTo>
                                    <a:pt x="4725" y="7"/>
                                  </a:lnTo>
                                  <a:lnTo>
                                    <a:pt x="4734" y="13"/>
                                  </a:lnTo>
                                  <a:lnTo>
                                    <a:pt x="4743" y="26"/>
                                  </a:lnTo>
                                  <a:lnTo>
                                    <a:pt x="4756" y="33"/>
                                  </a:lnTo>
                                  <a:lnTo>
                                    <a:pt x="4765" y="46"/>
                                  </a:lnTo>
                                  <a:lnTo>
                                    <a:pt x="4774" y="53"/>
                                  </a:lnTo>
                                  <a:lnTo>
                                    <a:pt x="4783" y="66"/>
                                  </a:lnTo>
                                  <a:lnTo>
                                    <a:pt x="4791" y="79"/>
                                  </a:lnTo>
                                  <a:lnTo>
                                    <a:pt x="4805" y="86"/>
                                  </a:lnTo>
                                  <a:lnTo>
                                    <a:pt x="4823" y="92"/>
                                  </a:lnTo>
                                  <a:lnTo>
                                    <a:pt x="4836" y="99"/>
                                  </a:lnTo>
                                  <a:lnTo>
                                    <a:pt x="4854" y="112"/>
                                  </a:lnTo>
                                  <a:lnTo>
                                    <a:pt x="4867" y="125"/>
                                  </a:lnTo>
                                  <a:lnTo>
                                    <a:pt x="4880" y="132"/>
                                  </a:lnTo>
                                  <a:lnTo>
                                    <a:pt x="4893" y="145"/>
                                  </a:lnTo>
                                  <a:lnTo>
                                    <a:pt x="4911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368280"/>
                              <a:ext cx="3087360" cy="19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2" h="3107">
                                  <a:moveTo>
                                    <a:pt x="4862" y="152"/>
                                  </a:moveTo>
                                  <a:lnTo>
                                    <a:pt x="146" y="3107"/>
                                  </a:lnTo>
                                  <a:lnTo>
                                    <a:pt x="129" y="3080"/>
                                  </a:lnTo>
                                  <a:lnTo>
                                    <a:pt x="111" y="3054"/>
                                  </a:lnTo>
                                  <a:lnTo>
                                    <a:pt x="93" y="3034"/>
                                  </a:lnTo>
                                  <a:lnTo>
                                    <a:pt x="75" y="3008"/>
                                  </a:lnTo>
                                  <a:lnTo>
                                    <a:pt x="58" y="2988"/>
                                  </a:lnTo>
                                  <a:lnTo>
                                    <a:pt x="40" y="2962"/>
                                  </a:lnTo>
                                  <a:lnTo>
                                    <a:pt x="18" y="2942"/>
                                  </a:lnTo>
                                  <a:lnTo>
                                    <a:pt x="0" y="2915"/>
                                  </a:lnTo>
                                  <a:lnTo>
                                    <a:pt x="4645" y="0"/>
                                  </a:lnTo>
                                  <a:lnTo>
                                    <a:pt x="4672" y="20"/>
                                  </a:lnTo>
                                  <a:lnTo>
                                    <a:pt x="4698" y="40"/>
                                  </a:lnTo>
                                  <a:lnTo>
                                    <a:pt x="4725" y="60"/>
                                  </a:lnTo>
                                  <a:lnTo>
                                    <a:pt x="4751" y="73"/>
                                  </a:lnTo>
                                  <a:lnTo>
                                    <a:pt x="4782" y="93"/>
                                  </a:lnTo>
                                  <a:lnTo>
                                    <a:pt x="4809" y="106"/>
                                  </a:lnTo>
                                  <a:lnTo>
                                    <a:pt x="4836" y="126"/>
                                  </a:lnTo>
                                  <a:lnTo>
                                    <a:pt x="4862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c9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272520"/>
                              <a:ext cx="3051000" cy="194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5" h="3066">
                                  <a:moveTo>
                                    <a:pt x="4805" y="151"/>
                                  </a:moveTo>
                                  <a:lnTo>
                                    <a:pt x="160" y="3066"/>
                                  </a:lnTo>
                                  <a:lnTo>
                                    <a:pt x="142" y="3047"/>
                                  </a:lnTo>
                                  <a:lnTo>
                                    <a:pt x="120" y="3020"/>
                                  </a:lnTo>
                                  <a:lnTo>
                                    <a:pt x="102" y="3001"/>
                                  </a:lnTo>
                                  <a:lnTo>
                                    <a:pt x="80" y="2981"/>
                                  </a:lnTo>
                                  <a:lnTo>
                                    <a:pt x="63" y="2954"/>
                                  </a:lnTo>
                                  <a:lnTo>
                                    <a:pt x="40" y="2935"/>
                                  </a:lnTo>
                                  <a:lnTo>
                                    <a:pt x="23" y="2908"/>
                                  </a:lnTo>
                                  <a:lnTo>
                                    <a:pt x="0" y="2888"/>
                                  </a:lnTo>
                                  <a:lnTo>
                                    <a:pt x="4601" y="0"/>
                                  </a:lnTo>
                                  <a:lnTo>
                                    <a:pt x="4619" y="13"/>
                                  </a:lnTo>
                                  <a:lnTo>
                                    <a:pt x="4637" y="26"/>
                                  </a:lnTo>
                                  <a:lnTo>
                                    <a:pt x="4654" y="33"/>
                                  </a:lnTo>
                                  <a:lnTo>
                                    <a:pt x="4676" y="46"/>
                                  </a:lnTo>
                                  <a:lnTo>
                                    <a:pt x="4694" y="59"/>
                                  </a:lnTo>
                                  <a:lnTo>
                                    <a:pt x="4712" y="72"/>
                                  </a:lnTo>
                                  <a:lnTo>
                                    <a:pt x="4730" y="85"/>
                                  </a:lnTo>
                                  <a:lnTo>
                                    <a:pt x="4747" y="99"/>
                                  </a:lnTo>
                                  <a:lnTo>
                                    <a:pt x="4756" y="105"/>
                                  </a:lnTo>
                                  <a:lnTo>
                                    <a:pt x="4761" y="112"/>
                                  </a:lnTo>
                                  <a:lnTo>
                                    <a:pt x="4770" y="125"/>
                                  </a:lnTo>
                                  <a:lnTo>
                                    <a:pt x="4774" y="132"/>
                                  </a:lnTo>
                                  <a:lnTo>
                                    <a:pt x="4783" y="138"/>
                                  </a:lnTo>
                                  <a:lnTo>
                                    <a:pt x="4792" y="145"/>
                                  </a:lnTo>
                                  <a:lnTo>
                                    <a:pt x="4796" y="145"/>
                                  </a:lnTo>
                                  <a:lnTo>
                                    <a:pt x="4805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c0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920" y="188640"/>
                              <a:ext cx="3016800" cy="191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1" h="3020">
                                  <a:moveTo>
                                    <a:pt x="4751" y="132"/>
                                  </a:moveTo>
                                  <a:lnTo>
                                    <a:pt x="150" y="3020"/>
                                  </a:lnTo>
                                  <a:lnTo>
                                    <a:pt x="137" y="3001"/>
                                  </a:lnTo>
                                  <a:lnTo>
                                    <a:pt x="119" y="2981"/>
                                  </a:lnTo>
                                  <a:lnTo>
                                    <a:pt x="106" y="2961"/>
                                  </a:lnTo>
                                  <a:lnTo>
                                    <a:pt x="93" y="2941"/>
                                  </a:lnTo>
                                  <a:lnTo>
                                    <a:pt x="75" y="2921"/>
                                  </a:lnTo>
                                  <a:lnTo>
                                    <a:pt x="62" y="2902"/>
                                  </a:lnTo>
                                  <a:lnTo>
                                    <a:pt x="44" y="2882"/>
                                  </a:lnTo>
                                  <a:lnTo>
                                    <a:pt x="31" y="2862"/>
                                  </a:lnTo>
                                  <a:lnTo>
                                    <a:pt x="26" y="2856"/>
                                  </a:lnTo>
                                  <a:lnTo>
                                    <a:pt x="22" y="2849"/>
                                  </a:lnTo>
                                  <a:lnTo>
                                    <a:pt x="18" y="2849"/>
                                  </a:lnTo>
                                  <a:lnTo>
                                    <a:pt x="18" y="2842"/>
                                  </a:lnTo>
                                  <a:lnTo>
                                    <a:pt x="13" y="2842"/>
                                  </a:lnTo>
                                  <a:lnTo>
                                    <a:pt x="9" y="2836"/>
                                  </a:lnTo>
                                  <a:lnTo>
                                    <a:pt x="4" y="2836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4516" y="0"/>
                                  </a:lnTo>
                                  <a:lnTo>
                                    <a:pt x="4547" y="13"/>
                                  </a:lnTo>
                                  <a:lnTo>
                                    <a:pt x="4574" y="33"/>
                                  </a:lnTo>
                                  <a:lnTo>
                                    <a:pt x="4605" y="46"/>
                                  </a:lnTo>
                                  <a:lnTo>
                                    <a:pt x="4636" y="59"/>
                                  </a:lnTo>
                                  <a:lnTo>
                                    <a:pt x="4662" y="79"/>
                                  </a:lnTo>
                                  <a:lnTo>
                                    <a:pt x="4693" y="99"/>
                                  </a:lnTo>
                                  <a:lnTo>
                                    <a:pt x="4720" y="112"/>
                                  </a:lnTo>
                                  <a:lnTo>
                                    <a:pt x="4751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104760"/>
                              <a:ext cx="2985840" cy="188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2" h="2961">
                                  <a:moveTo>
                                    <a:pt x="4702" y="132"/>
                                  </a:moveTo>
                                  <a:lnTo>
                                    <a:pt x="186" y="2961"/>
                                  </a:lnTo>
                                  <a:lnTo>
                                    <a:pt x="164" y="2941"/>
                                  </a:lnTo>
                                  <a:lnTo>
                                    <a:pt x="141" y="2922"/>
                                  </a:lnTo>
                                  <a:lnTo>
                                    <a:pt x="115" y="2902"/>
                                  </a:lnTo>
                                  <a:lnTo>
                                    <a:pt x="93" y="2882"/>
                                  </a:lnTo>
                                  <a:lnTo>
                                    <a:pt x="71" y="2862"/>
                                  </a:lnTo>
                                  <a:lnTo>
                                    <a:pt x="44" y="2842"/>
                                  </a:lnTo>
                                  <a:lnTo>
                                    <a:pt x="22" y="2816"/>
                                  </a:lnTo>
                                  <a:lnTo>
                                    <a:pt x="0" y="2796"/>
                                  </a:lnTo>
                                  <a:lnTo>
                                    <a:pt x="4454" y="0"/>
                                  </a:lnTo>
                                  <a:lnTo>
                                    <a:pt x="4463" y="6"/>
                                  </a:lnTo>
                                  <a:lnTo>
                                    <a:pt x="4472" y="6"/>
                                  </a:lnTo>
                                  <a:lnTo>
                                    <a:pt x="4481" y="13"/>
                                  </a:lnTo>
                                  <a:lnTo>
                                    <a:pt x="4485" y="13"/>
                                  </a:lnTo>
                                  <a:lnTo>
                                    <a:pt x="4494" y="13"/>
                                  </a:lnTo>
                                  <a:lnTo>
                                    <a:pt x="4503" y="20"/>
                                  </a:lnTo>
                                  <a:lnTo>
                                    <a:pt x="4507" y="20"/>
                                  </a:lnTo>
                                  <a:lnTo>
                                    <a:pt x="4516" y="20"/>
                                  </a:lnTo>
                                  <a:lnTo>
                                    <a:pt x="4538" y="33"/>
                                  </a:lnTo>
                                  <a:lnTo>
                                    <a:pt x="4560" y="46"/>
                                  </a:lnTo>
                                  <a:lnTo>
                                    <a:pt x="4587" y="66"/>
                                  </a:lnTo>
                                  <a:lnTo>
                                    <a:pt x="4609" y="79"/>
                                  </a:lnTo>
                                  <a:lnTo>
                                    <a:pt x="4631" y="92"/>
                                  </a:lnTo>
                                  <a:lnTo>
                                    <a:pt x="4658" y="105"/>
                                  </a:lnTo>
                                  <a:lnTo>
                                    <a:pt x="4680" y="119"/>
                                  </a:lnTo>
                                  <a:lnTo>
                                    <a:pt x="4702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9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54720"/>
                              <a:ext cx="2949480" cy="18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5" h="2875">
                                  <a:moveTo>
                                    <a:pt x="4645" y="79"/>
                                  </a:moveTo>
                                  <a:lnTo>
                                    <a:pt x="191" y="2875"/>
                                  </a:lnTo>
                                  <a:lnTo>
                                    <a:pt x="164" y="2855"/>
                                  </a:lnTo>
                                  <a:lnTo>
                                    <a:pt x="142" y="2836"/>
                                  </a:lnTo>
                                  <a:lnTo>
                                    <a:pt x="120" y="2816"/>
                                  </a:lnTo>
                                  <a:lnTo>
                                    <a:pt x="93" y="2796"/>
                                  </a:lnTo>
                                  <a:lnTo>
                                    <a:pt x="71" y="2776"/>
                                  </a:lnTo>
                                  <a:lnTo>
                                    <a:pt x="49" y="2757"/>
                                  </a:lnTo>
                                  <a:lnTo>
                                    <a:pt x="22" y="2737"/>
                                  </a:lnTo>
                                  <a:lnTo>
                                    <a:pt x="0" y="2710"/>
                                  </a:lnTo>
                                  <a:lnTo>
                                    <a:pt x="4326" y="0"/>
                                  </a:lnTo>
                                  <a:lnTo>
                                    <a:pt x="4339" y="0"/>
                                  </a:lnTo>
                                  <a:lnTo>
                                    <a:pt x="4352" y="0"/>
                                  </a:lnTo>
                                  <a:lnTo>
                                    <a:pt x="4370" y="0"/>
                                  </a:lnTo>
                                  <a:lnTo>
                                    <a:pt x="4383" y="0"/>
                                  </a:lnTo>
                                  <a:lnTo>
                                    <a:pt x="4397" y="0"/>
                                  </a:lnTo>
                                  <a:lnTo>
                                    <a:pt x="4410" y="0"/>
                                  </a:lnTo>
                                  <a:lnTo>
                                    <a:pt x="4423" y="6"/>
                                  </a:lnTo>
                                  <a:lnTo>
                                    <a:pt x="4437" y="6"/>
                                  </a:lnTo>
                                  <a:lnTo>
                                    <a:pt x="4450" y="20"/>
                                  </a:lnTo>
                                  <a:lnTo>
                                    <a:pt x="4463" y="26"/>
                                  </a:lnTo>
                                  <a:lnTo>
                                    <a:pt x="4477" y="26"/>
                                  </a:lnTo>
                                  <a:lnTo>
                                    <a:pt x="4490" y="33"/>
                                  </a:lnTo>
                                  <a:lnTo>
                                    <a:pt x="4503" y="33"/>
                                  </a:lnTo>
                                  <a:lnTo>
                                    <a:pt x="4516" y="39"/>
                                  </a:lnTo>
                                  <a:lnTo>
                                    <a:pt x="4530" y="46"/>
                                  </a:lnTo>
                                  <a:lnTo>
                                    <a:pt x="4543" y="52"/>
                                  </a:lnTo>
                                  <a:lnTo>
                                    <a:pt x="4556" y="52"/>
                                  </a:lnTo>
                                  <a:lnTo>
                                    <a:pt x="4565" y="52"/>
                                  </a:lnTo>
                                  <a:lnTo>
                                    <a:pt x="4579" y="59"/>
                                  </a:lnTo>
                                  <a:lnTo>
                                    <a:pt x="4592" y="59"/>
                                  </a:lnTo>
                                  <a:lnTo>
                                    <a:pt x="4605" y="66"/>
                                  </a:lnTo>
                                  <a:lnTo>
                                    <a:pt x="4618" y="72"/>
                                  </a:lnTo>
                                  <a:lnTo>
                                    <a:pt x="4632" y="79"/>
                                  </a:lnTo>
                                  <a:lnTo>
                                    <a:pt x="4645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9e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54720"/>
                              <a:ext cx="2871000" cy="172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1" h="2710">
                                  <a:moveTo>
                                    <a:pt x="4521" y="0"/>
                                  </a:moveTo>
                                  <a:lnTo>
                                    <a:pt x="195" y="2710"/>
                                  </a:lnTo>
                                  <a:lnTo>
                                    <a:pt x="182" y="2697"/>
                                  </a:lnTo>
                                  <a:lnTo>
                                    <a:pt x="164" y="2684"/>
                                  </a:lnTo>
                                  <a:lnTo>
                                    <a:pt x="151" y="2671"/>
                                  </a:lnTo>
                                  <a:lnTo>
                                    <a:pt x="137" y="2658"/>
                                  </a:lnTo>
                                  <a:lnTo>
                                    <a:pt x="120" y="2644"/>
                                  </a:lnTo>
                                  <a:lnTo>
                                    <a:pt x="106" y="2631"/>
                                  </a:lnTo>
                                  <a:lnTo>
                                    <a:pt x="93" y="2618"/>
                                  </a:lnTo>
                                  <a:lnTo>
                                    <a:pt x="75" y="2605"/>
                                  </a:lnTo>
                                  <a:lnTo>
                                    <a:pt x="67" y="2598"/>
                                  </a:lnTo>
                                  <a:lnTo>
                                    <a:pt x="58" y="2592"/>
                                  </a:lnTo>
                                  <a:lnTo>
                                    <a:pt x="49" y="2585"/>
                                  </a:lnTo>
                                  <a:lnTo>
                                    <a:pt x="40" y="2578"/>
                                  </a:lnTo>
                                  <a:lnTo>
                                    <a:pt x="27" y="2572"/>
                                  </a:lnTo>
                                  <a:lnTo>
                                    <a:pt x="18" y="2565"/>
                                  </a:lnTo>
                                  <a:lnTo>
                                    <a:pt x="9" y="2559"/>
                                  </a:lnTo>
                                  <a:lnTo>
                                    <a:pt x="0" y="2552"/>
                                  </a:lnTo>
                                  <a:lnTo>
                                    <a:pt x="3781" y="184"/>
                                  </a:lnTo>
                                  <a:lnTo>
                                    <a:pt x="3847" y="165"/>
                                  </a:lnTo>
                                  <a:lnTo>
                                    <a:pt x="3918" y="138"/>
                                  </a:lnTo>
                                  <a:lnTo>
                                    <a:pt x="3985" y="118"/>
                                  </a:lnTo>
                                  <a:lnTo>
                                    <a:pt x="4055" y="99"/>
                                  </a:lnTo>
                                  <a:lnTo>
                                    <a:pt x="4122" y="79"/>
                                  </a:lnTo>
                                  <a:lnTo>
                                    <a:pt x="4193" y="59"/>
                                  </a:lnTo>
                                  <a:lnTo>
                                    <a:pt x="4259" y="33"/>
                                  </a:lnTo>
                                  <a:lnTo>
                                    <a:pt x="4330" y="6"/>
                                  </a:lnTo>
                                  <a:lnTo>
                                    <a:pt x="4330" y="13"/>
                                  </a:lnTo>
                                  <a:lnTo>
                                    <a:pt x="4330" y="13"/>
                                  </a:lnTo>
                                  <a:lnTo>
                                    <a:pt x="4335" y="20"/>
                                  </a:lnTo>
                                  <a:lnTo>
                                    <a:pt x="4335" y="20"/>
                                  </a:lnTo>
                                  <a:lnTo>
                                    <a:pt x="4339" y="26"/>
                                  </a:lnTo>
                                  <a:lnTo>
                                    <a:pt x="4339" y="26"/>
                                  </a:lnTo>
                                  <a:lnTo>
                                    <a:pt x="4344" y="26"/>
                                  </a:lnTo>
                                  <a:lnTo>
                                    <a:pt x="4344" y="26"/>
                                  </a:lnTo>
                                  <a:lnTo>
                                    <a:pt x="4357" y="6"/>
                                  </a:lnTo>
                                  <a:lnTo>
                                    <a:pt x="4375" y="13"/>
                                  </a:lnTo>
                                  <a:lnTo>
                                    <a:pt x="4397" y="13"/>
                                  </a:lnTo>
                                  <a:lnTo>
                                    <a:pt x="4414" y="6"/>
                                  </a:lnTo>
                                  <a:lnTo>
                                    <a:pt x="4437" y="6"/>
                                  </a:lnTo>
                                  <a:lnTo>
                                    <a:pt x="4454" y="6"/>
                                  </a:lnTo>
                                  <a:lnTo>
                                    <a:pt x="4477" y="6"/>
                                  </a:lnTo>
                                  <a:lnTo>
                                    <a:pt x="4499" y="0"/>
                                  </a:lnTo>
                                  <a:lnTo>
                                    <a:pt x="45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93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171360"/>
                              <a:ext cx="2552760" cy="15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0" h="2368">
                                  <a:moveTo>
                                    <a:pt x="4020" y="0"/>
                                  </a:moveTo>
                                  <a:lnTo>
                                    <a:pt x="239" y="2368"/>
                                  </a:lnTo>
                                  <a:lnTo>
                                    <a:pt x="221" y="2355"/>
                                  </a:lnTo>
                                  <a:lnTo>
                                    <a:pt x="199" y="2342"/>
                                  </a:lnTo>
                                  <a:lnTo>
                                    <a:pt x="181" y="2329"/>
                                  </a:lnTo>
                                  <a:lnTo>
                                    <a:pt x="159" y="2315"/>
                                  </a:lnTo>
                                  <a:lnTo>
                                    <a:pt x="137" y="2302"/>
                                  </a:lnTo>
                                  <a:lnTo>
                                    <a:pt x="115" y="2289"/>
                                  </a:lnTo>
                                  <a:lnTo>
                                    <a:pt x="97" y="2282"/>
                                  </a:lnTo>
                                  <a:lnTo>
                                    <a:pt x="71" y="2276"/>
                                  </a:lnTo>
                                  <a:lnTo>
                                    <a:pt x="62" y="2269"/>
                                  </a:lnTo>
                                  <a:lnTo>
                                    <a:pt x="53" y="2269"/>
                                  </a:lnTo>
                                  <a:lnTo>
                                    <a:pt x="44" y="2263"/>
                                  </a:lnTo>
                                  <a:lnTo>
                                    <a:pt x="35" y="2256"/>
                                  </a:lnTo>
                                  <a:lnTo>
                                    <a:pt x="26" y="2249"/>
                                  </a:lnTo>
                                  <a:lnTo>
                                    <a:pt x="17" y="2249"/>
                                  </a:lnTo>
                                  <a:lnTo>
                                    <a:pt x="9" y="2243"/>
                                  </a:lnTo>
                                  <a:lnTo>
                                    <a:pt x="0" y="2236"/>
                                  </a:lnTo>
                                  <a:lnTo>
                                    <a:pt x="2074" y="937"/>
                                  </a:lnTo>
                                  <a:lnTo>
                                    <a:pt x="2149" y="897"/>
                                  </a:lnTo>
                                  <a:lnTo>
                                    <a:pt x="2220" y="851"/>
                                  </a:lnTo>
                                  <a:lnTo>
                                    <a:pt x="2296" y="812"/>
                                  </a:lnTo>
                                  <a:lnTo>
                                    <a:pt x="2366" y="772"/>
                                  </a:lnTo>
                                  <a:lnTo>
                                    <a:pt x="2442" y="732"/>
                                  </a:lnTo>
                                  <a:lnTo>
                                    <a:pt x="2513" y="699"/>
                                  </a:lnTo>
                                  <a:lnTo>
                                    <a:pt x="2588" y="660"/>
                                  </a:lnTo>
                                  <a:lnTo>
                                    <a:pt x="2659" y="620"/>
                                  </a:lnTo>
                                  <a:lnTo>
                                    <a:pt x="2819" y="541"/>
                                  </a:lnTo>
                                  <a:lnTo>
                                    <a:pt x="2978" y="455"/>
                                  </a:lnTo>
                                  <a:lnTo>
                                    <a:pt x="3133" y="376"/>
                                  </a:lnTo>
                                  <a:lnTo>
                                    <a:pt x="3293" y="304"/>
                                  </a:lnTo>
                                  <a:lnTo>
                                    <a:pt x="3452" y="225"/>
                                  </a:lnTo>
                                  <a:lnTo>
                                    <a:pt x="3612" y="152"/>
                                  </a:lnTo>
                                  <a:lnTo>
                                    <a:pt x="3776" y="86"/>
                                  </a:lnTo>
                                  <a:lnTo>
                                    <a:pt x="3940" y="20"/>
                                  </a:lnTo>
                                  <a:lnTo>
                                    <a:pt x="3949" y="20"/>
                                  </a:lnTo>
                                  <a:lnTo>
                                    <a:pt x="3958" y="14"/>
                                  </a:lnTo>
                                  <a:lnTo>
                                    <a:pt x="3967" y="14"/>
                                  </a:lnTo>
                                  <a:lnTo>
                                    <a:pt x="3980" y="14"/>
                                  </a:lnTo>
                                  <a:lnTo>
                                    <a:pt x="3989" y="7"/>
                                  </a:lnTo>
                                  <a:lnTo>
                                    <a:pt x="3998" y="7"/>
                                  </a:lnTo>
                                  <a:lnTo>
                                    <a:pt x="4006" y="0"/>
                                  </a:lnTo>
                                  <a:lnTo>
                                    <a:pt x="40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88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766440"/>
                              <a:ext cx="1458000" cy="82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6" h="1299">
                                  <a:moveTo>
                                    <a:pt x="2296" y="0"/>
                                  </a:moveTo>
                                  <a:lnTo>
                                    <a:pt x="222" y="1299"/>
                                  </a:lnTo>
                                  <a:lnTo>
                                    <a:pt x="208" y="1299"/>
                                  </a:lnTo>
                                  <a:lnTo>
                                    <a:pt x="200" y="1293"/>
                                  </a:lnTo>
                                  <a:lnTo>
                                    <a:pt x="191" y="1286"/>
                                  </a:lnTo>
                                  <a:lnTo>
                                    <a:pt x="182" y="1286"/>
                                  </a:lnTo>
                                  <a:lnTo>
                                    <a:pt x="173" y="1279"/>
                                  </a:lnTo>
                                  <a:lnTo>
                                    <a:pt x="160" y="1273"/>
                                  </a:lnTo>
                                  <a:lnTo>
                                    <a:pt x="151" y="1273"/>
                                  </a:lnTo>
                                  <a:lnTo>
                                    <a:pt x="142" y="1266"/>
                                  </a:lnTo>
                                  <a:lnTo>
                                    <a:pt x="124" y="1260"/>
                                  </a:lnTo>
                                  <a:lnTo>
                                    <a:pt x="106" y="1260"/>
                                  </a:lnTo>
                                  <a:lnTo>
                                    <a:pt x="89" y="1260"/>
                                  </a:lnTo>
                                  <a:lnTo>
                                    <a:pt x="71" y="1260"/>
                                  </a:lnTo>
                                  <a:lnTo>
                                    <a:pt x="53" y="1260"/>
                                  </a:lnTo>
                                  <a:lnTo>
                                    <a:pt x="36" y="1253"/>
                                  </a:lnTo>
                                  <a:lnTo>
                                    <a:pt x="18" y="1253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53" y="1207"/>
                                  </a:lnTo>
                                  <a:lnTo>
                                    <a:pt x="106" y="1174"/>
                                  </a:lnTo>
                                  <a:lnTo>
                                    <a:pt x="160" y="1147"/>
                                  </a:lnTo>
                                  <a:lnTo>
                                    <a:pt x="213" y="1121"/>
                                  </a:lnTo>
                                  <a:lnTo>
                                    <a:pt x="266" y="1088"/>
                                  </a:lnTo>
                                  <a:lnTo>
                                    <a:pt x="319" y="1055"/>
                                  </a:lnTo>
                                  <a:lnTo>
                                    <a:pt x="368" y="1022"/>
                                  </a:lnTo>
                                  <a:lnTo>
                                    <a:pt x="417" y="976"/>
                                  </a:lnTo>
                                  <a:lnTo>
                                    <a:pt x="483" y="950"/>
                                  </a:lnTo>
                                  <a:lnTo>
                                    <a:pt x="554" y="917"/>
                                  </a:lnTo>
                                  <a:lnTo>
                                    <a:pt x="621" y="884"/>
                                  </a:lnTo>
                                  <a:lnTo>
                                    <a:pt x="683" y="844"/>
                                  </a:lnTo>
                                  <a:lnTo>
                                    <a:pt x="749" y="798"/>
                                  </a:lnTo>
                                  <a:lnTo>
                                    <a:pt x="811" y="758"/>
                                  </a:lnTo>
                                  <a:lnTo>
                                    <a:pt x="878" y="719"/>
                                  </a:lnTo>
                                  <a:lnTo>
                                    <a:pt x="940" y="686"/>
                                  </a:lnTo>
                                  <a:lnTo>
                                    <a:pt x="953" y="686"/>
                                  </a:lnTo>
                                  <a:lnTo>
                                    <a:pt x="966" y="686"/>
                                  </a:lnTo>
                                  <a:lnTo>
                                    <a:pt x="980" y="679"/>
                                  </a:lnTo>
                                  <a:lnTo>
                                    <a:pt x="988" y="673"/>
                                  </a:lnTo>
                                  <a:lnTo>
                                    <a:pt x="997" y="659"/>
                                  </a:lnTo>
                                  <a:lnTo>
                                    <a:pt x="1006" y="653"/>
                                  </a:lnTo>
                                  <a:lnTo>
                                    <a:pt x="1015" y="640"/>
                                  </a:lnTo>
                                  <a:lnTo>
                                    <a:pt x="1028" y="633"/>
                                  </a:lnTo>
                                  <a:lnTo>
                                    <a:pt x="1051" y="626"/>
                                  </a:lnTo>
                                  <a:lnTo>
                                    <a:pt x="1077" y="613"/>
                                  </a:lnTo>
                                  <a:lnTo>
                                    <a:pt x="1099" y="600"/>
                                  </a:lnTo>
                                  <a:lnTo>
                                    <a:pt x="1121" y="587"/>
                                  </a:lnTo>
                                  <a:lnTo>
                                    <a:pt x="1144" y="574"/>
                                  </a:lnTo>
                                  <a:lnTo>
                                    <a:pt x="1166" y="561"/>
                                  </a:lnTo>
                                  <a:lnTo>
                                    <a:pt x="1192" y="554"/>
                                  </a:lnTo>
                                  <a:lnTo>
                                    <a:pt x="1215" y="547"/>
                                  </a:lnTo>
                                  <a:lnTo>
                                    <a:pt x="1223" y="534"/>
                                  </a:lnTo>
                                  <a:lnTo>
                                    <a:pt x="1232" y="528"/>
                                  </a:lnTo>
                                  <a:lnTo>
                                    <a:pt x="1237" y="521"/>
                                  </a:lnTo>
                                  <a:lnTo>
                                    <a:pt x="1250" y="521"/>
                                  </a:lnTo>
                                  <a:lnTo>
                                    <a:pt x="1259" y="514"/>
                                  </a:lnTo>
                                  <a:lnTo>
                                    <a:pt x="1268" y="514"/>
                                  </a:lnTo>
                                  <a:lnTo>
                                    <a:pt x="1281" y="514"/>
                                  </a:lnTo>
                                  <a:lnTo>
                                    <a:pt x="1290" y="514"/>
                                  </a:lnTo>
                                  <a:lnTo>
                                    <a:pt x="1330" y="488"/>
                                  </a:lnTo>
                                  <a:lnTo>
                                    <a:pt x="1374" y="462"/>
                                  </a:lnTo>
                                  <a:lnTo>
                                    <a:pt x="1418" y="442"/>
                                  </a:lnTo>
                                  <a:lnTo>
                                    <a:pt x="1463" y="422"/>
                                  </a:lnTo>
                                  <a:lnTo>
                                    <a:pt x="1507" y="409"/>
                                  </a:lnTo>
                                  <a:lnTo>
                                    <a:pt x="1551" y="382"/>
                                  </a:lnTo>
                                  <a:lnTo>
                                    <a:pt x="1596" y="363"/>
                                  </a:lnTo>
                                  <a:lnTo>
                                    <a:pt x="1636" y="330"/>
                                  </a:lnTo>
                                  <a:lnTo>
                                    <a:pt x="1720" y="297"/>
                                  </a:lnTo>
                                  <a:lnTo>
                                    <a:pt x="1804" y="257"/>
                                  </a:lnTo>
                                  <a:lnTo>
                                    <a:pt x="1888" y="218"/>
                                  </a:lnTo>
                                  <a:lnTo>
                                    <a:pt x="1968" y="178"/>
                                  </a:lnTo>
                                  <a:lnTo>
                                    <a:pt x="2052" y="132"/>
                                  </a:lnTo>
                                  <a:lnTo>
                                    <a:pt x="2132" y="86"/>
                                  </a:lnTo>
                                  <a:lnTo>
                                    <a:pt x="2216" y="46"/>
                                  </a:lnTo>
                                  <a:lnTo>
                                    <a:pt x="22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7d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393840"/>
                              <a:ext cx="129492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9" h="1121">
                                  <a:moveTo>
                                    <a:pt x="2039" y="59"/>
                                  </a:moveTo>
                                  <a:lnTo>
                                    <a:pt x="1999" y="79"/>
                                  </a:lnTo>
                                  <a:lnTo>
                                    <a:pt x="1964" y="105"/>
                                  </a:lnTo>
                                  <a:lnTo>
                                    <a:pt x="1924" y="125"/>
                                  </a:lnTo>
                                  <a:lnTo>
                                    <a:pt x="1884" y="152"/>
                                  </a:lnTo>
                                  <a:lnTo>
                                    <a:pt x="1839" y="171"/>
                                  </a:lnTo>
                                  <a:lnTo>
                                    <a:pt x="1800" y="191"/>
                                  </a:lnTo>
                                  <a:lnTo>
                                    <a:pt x="1760" y="211"/>
                                  </a:lnTo>
                                  <a:lnTo>
                                    <a:pt x="1715" y="224"/>
                                  </a:lnTo>
                                  <a:lnTo>
                                    <a:pt x="1693" y="244"/>
                                  </a:lnTo>
                                  <a:lnTo>
                                    <a:pt x="1667" y="264"/>
                                  </a:lnTo>
                                  <a:lnTo>
                                    <a:pt x="1644" y="277"/>
                                  </a:lnTo>
                                  <a:lnTo>
                                    <a:pt x="1618" y="290"/>
                                  </a:lnTo>
                                  <a:lnTo>
                                    <a:pt x="1596" y="303"/>
                                  </a:lnTo>
                                  <a:lnTo>
                                    <a:pt x="1569" y="317"/>
                                  </a:lnTo>
                                  <a:lnTo>
                                    <a:pt x="1542" y="330"/>
                                  </a:lnTo>
                                  <a:lnTo>
                                    <a:pt x="1520" y="349"/>
                                  </a:lnTo>
                                  <a:lnTo>
                                    <a:pt x="1511" y="343"/>
                                  </a:lnTo>
                                  <a:lnTo>
                                    <a:pt x="1507" y="343"/>
                                  </a:lnTo>
                                  <a:lnTo>
                                    <a:pt x="1503" y="349"/>
                                  </a:lnTo>
                                  <a:lnTo>
                                    <a:pt x="1498" y="349"/>
                                  </a:lnTo>
                                  <a:lnTo>
                                    <a:pt x="1494" y="356"/>
                                  </a:lnTo>
                                  <a:lnTo>
                                    <a:pt x="1489" y="363"/>
                                  </a:lnTo>
                                  <a:lnTo>
                                    <a:pt x="1489" y="369"/>
                                  </a:lnTo>
                                  <a:lnTo>
                                    <a:pt x="1485" y="376"/>
                                  </a:lnTo>
                                  <a:lnTo>
                                    <a:pt x="1432" y="402"/>
                                  </a:lnTo>
                                  <a:lnTo>
                                    <a:pt x="1379" y="429"/>
                                  </a:lnTo>
                                  <a:lnTo>
                                    <a:pt x="1330" y="455"/>
                                  </a:lnTo>
                                  <a:lnTo>
                                    <a:pt x="1277" y="481"/>
                                  </a:lnTo>
                                  <a:lnTo>
                                    <a:pt x="1228" y="508"/>
                                  </a:lnTo>
                                  <a:lnTo>
                                    <a:pt x="1175" y="534"/>
                                  </a:lnTo>
                                  <a:lnTo>
                                    <a:pt x="1126" y="561"/>
                                  </a:lnTo>
                                  <a:lnTo>
                                    <a:pt x="1073" y="580"/>
                                  </a:lnTo>
                                  <a:lnTo>
                                    <a:pt x="1042" y="607"/>
                                  </a:lnTo>
                                  <a:lnTo>
                                    <a:pt x="1011" y="626"/>
                                  </a:lnTo>
                                  <a:lnTo>
                                    <a:pt x="980" y="640"/>
                                  </a:lnTo>
                                  <a:lnTo>
                                    <a:pt x="944" y="659"/>
                                  </a:lnTo>
                                  <a:lnTo>
                                    <a:pt x="913" y="673"/>
                                  </a:lnTo>
                                  <a:lnTo>
                                    <a:pt x="878" y="686"/>
                                  </a:lnTo>
                                  <a:lnTo>
                                    <a:pt x="842" y="699"/>
                                  </a:lnTo>
                                  <a:lnTo>
                                    <a:pt x="811" y="719"/>
                                  </a:lnTo>
                                  <a:lnTo>
                                    <a:pt x="811" y="732"/>
                                  </a:lnTo>
                                  <a:lnTo>
                                    <a:pt x="802" y="745"/>
                                  </a:lnTo>
                                  <a:lnTo>
                                    <a:pt x="798" y="745"/>
                                  </a:lnTo>
                                  <a:lnTo>
                                    <a:pt x="789" y="745"/>
                                  </a:lnTo>
                                  <a:lnTo>
                                    <a:pt x="780" y="745"/>
                                  </a:lnTo>
                                  <a:lnTo>
                                    <a:pt x="771" y="745"/>
                                  </a:lnTo>
                                  <a:lnTo>
                                    <a:pt x="762" y="752"/>
                                  </a:lnTo>
                                  <a:lnTo>
                                    <a:pt x="758" y="758"/>
                                  </a:lnTo>
                                  <a:lnTo>
                                    <a:pt x="740" y="758"/>
                                  </a:lnTo>
                                  <a:lnTo>
                                    <a:pt x="723" y="765"/>
                                  </a:lnTo>
                                  <a:lnTo>
                                    <a:pt x="700" y="778"/>
                                  </a:lnTo>
                                  <a:lnTo>
                                    <a:pt x="683" y="785"/>
                                  </a:lnTo>
                                  <a:lnTo>
                                    <a:pt x="665" y="798"/>
                                  </a:lnTo>
                                  <a:lnTo>
                                    <a:pt x="647" y="811"/>
                                  </a:lnTo>
                                  <a:lnTo>
                                    <a:pt x="625" y="824"/>
                                  </a:lnTo>
                                  <a:lnTo>
                                    <a:pt x="612" y="838"/>
                                  </a:lnTo>
                                  <a:lnTo>
                                    <a:pt x="603" y="824"/>
                                  </a:lnTo>
                                  <a:lnTo>
                                    <a:pt x="594" y="838"/>
                                  </a:lnTo>
                                  <a:lnTo>
                                    <a:pt x="585" y="844"/>
                                  </a:lnTo>
                                  <a:lnTo>
                                    <a:pt x="576" y="844"/>
                                  </a:lnTo>
                                  <a:lnTo>
                                    <a:pt x="567" y="851"/>
                                  </a:lnTo>
                                  <a:lnTo>
                                    <a:pt x="559" y="851"/>
                                  </a:lnTo>
                                  <a:lnTo>
                                    <a:pt x="550" y="857"/>
                                  </a:lnTo>
                                  <a:lnTo>
                                    <a:pt x="541" y="864"/>
                                  </a:lnTo>
                                  <a:lnTo>
                                    <a:pt x="532" y="871"/>
                                  </a:lnTo>
                                  <a:lnTo>
                                    <a:pt x="465" y="903"/>
                                  </a:lnTo>
                                  <a:lnTo>
                                    <a:pt x="403" y="930"/>
                                  </a:lnTo>
                                  <a:lnTo>
                                    <a:pt x="341" y="963"/>
                                  </a:lnTo>
                                  <a:lnTo>
                                    <a:pt x="279" y="989"/>
                                  </a:lnTo>
                                  <a:lnTo>
                                    <a:pt x="222" y="1016"/>
                                  </a:lnTo>
                                  <a:lnTo>
                                    <a:pt x="160" y="1049"/>
                                  </a:lnTo>
                                  <a:lnTo>
                                    <a:pt x="102" y="1075"/>
                                  </a:lnTo>
                                  <a:lnTo>
                                    <a:pt x="40" y="1101"/>
                                  </a:lnTo>
                                  <a:lnTo>
                                    <a:pt x="36" y="1108"/>
                                  </a:lnTo>
                                  <a:lnTo>
                                    <a:pt x="31" y="1108"/>
                                  </a:lnTo>
                                  <a:lnTo>
                                    <a:pt x="22" y="1115"/>
                                  </a:lnTo>
                                  <a:lnTo>
                                    <a:pt x="18" y="1121"/>
                                  </a:lnTo>
                                  <a:lnTo>
                                    <a:pt x="9" y="1121"/>
                                  </a:lnTo>
                                  <a:lnTo>
                                    <a:pt x="5" y="1121"/>
                                  </a:lnTo>
                                  <a:lnTo>
                                    <a:pt x="0" y="1121"/>
                                  </a:lnTo>
                                  <a:lnTo>
                                    <a:pt x="0" y="1115"/>
                                  </a:lnTo>
                                  <a:lnTo>
                                    <a:pt x="0" y="1062"/>
                                  </a:lnTo>
                                  <a:lnTo>
                                    <a:pt x="5" y="1009"/>
                                  </a:lnTo>
                                  <a:lnTo>
                                    <a:pt x="13" y="956"/>
                                  </a:lnTo>
                                  <a:lnTo>
                                    <a:pt x="27" y="910"/>
                                  </a:lnTo>
                                  <a:lnTo>
                                    <a:pt x="44" y="864"/>
                                  </a:lnTo>
                                  <a:lnTo>
                                    <a:pt x="67" y="824"/>
                                  </a:lnTo>
                                  <a:lnTo>
                                    <a:pt x="93" y="791"/>
                                  </a:lnTo>
                                  <a:lnTo>
                                    <a:pt x="129" y="765"/>
                                  </a:lnTo>
                                  <a:lnTo>
                                    <a:pt x="173" y="732"/>
                                  </a:lnTo>
                                  <a:lnTo>
                                    <a:pt x="217" y="706"/>
                                  </a:lnTo>
                                  <a:lnTo>
                                    <a:pt x="262" y="673"/>
                                  </a:lnTo>
                                  <a:lnTo>
                                    <a:pt x="310" y="646"/>
                                  </a:lnTo>
                                  <a:lnTo>
                                    <a:pt x="355" y="620"/>
                                  </a:lnTo>
                                  <a:lnTo>
                                    <a:pt x="399" y="587"/>
                                  </a:lnTo>
                                  <a:lnTo>
                                    <a:pt x="443" y="561"/>
                                  </a:lnTo>
                                  <a:lnTo>
                                    <a:pt x="488" y="528"/>
                                  </a:lnTo>
                                  <a:lnTo>
                                    <a:pt x="563" y="501"/>
                                  </a:lnTo>
                                  <a:lnTo>
                                    <a:pt x="634" y="462"/>
                                  </a:lnTo>
                                  <a:lnTo>
                                    <a:pt x="700" y="422"/>
                                  </a:lnTo>
                                  <a:lnTo>
                                    <a:pt x="767" y="369"/>
                                  </a:lnTo>
                                  <a:lnTo>
                                    <a:pt x="838" y="323"/>
                                  </a:lnTo>
                                  <a:lnTo>
                                    <a:pt x="909" y="284"/>
                                  </a:lnTo>
                                  <a:lnTo>
                                    <a:pt x="944" y="264"/>
                                  </a:lnTo>
                                  <a:lnTo>
                                    <a:pt x="980" y="251"/>
                                  </a:lnTo>
                                  <a:lnTo>
                                    <a:pt x="1015" y="244"/>
                                  </a:lnTo>
                                  <a:lnTo>
                                    <a:pt x="1055" y="237"/>
                                  </a:lnTo>
                                  <a:lnTo>
                                    <a:pt x="1082" y="224"/>
                                  </a:lnTo>
                                  <a:lnTo>
                                    <a:pt x="1108" y="211"/>
                                  </a:lnTo>
                                  <a:lnTo>
                                    <a:pt x="1130" y="198"/>
                                  </a:lnTo>
                                  <a:lnTo>
                                    <a:pt x="1157" y="185"/>
                                  </a:lnTo>
                                  <a:lnTo>
                                    <a:pt x="1183" y="178"/>
                                  </a:lnTo>
                                  <a:lnTo>
                                    <a:pt x="1210" y="165"/>
                                  </a:lnTo>
                                  <a:lnTo>
                                    <a:pt x="1237" y="158"/>
                                  </a:lnTo>
                                  <a:lnTo>
                                    <a:pt x="1263" y="145"/>
                                  </a:lnTo>
                                  <a:lnTo>
                                    <a:pt x="1321" y="119"/>
                                  </a:lnTo>
                                  <a:lnTo>
                                    <a:pt x="1383" y="92"/>
                                  </a:lnTo>
                                  <a:lnTo>
                                    <a:pt x="1445" y="79"/>
                                  </a:lnTo>
                                  <a:lnTo>
                                    <a:pt x="1511" y="59"/>
                                  </a:lnTo>
                                  <a:lnTo>
                                    <a:pt x="1574" y="46"/>
                                  </a:lnTo>
                                  <a:lnTo>
                                    <a:pt x="1640" y="33"/>
                                  </a:lnTo>
                                  <a:lnTo>
                                    <a:pt x="1702" y="20"/>
                                  </a:lnTo>
                                  <a:lnTo>
                                    <a:pt x="1760" y="0"/>
                                  </a:lnTo>
                                  <a:lnTo>
                                    <a:pt x="1795" y="0"/>
                                  </a:lnTo>
                                  <a:lnTo>
                                    <a:pt x="1835" y="7"/>
                                  </a:lnTo>
                                  <a:lnTo>
                                    <a:pt x="1866" y="13"/>
                                  </a:lnTo>
                                  <a:lnTo>
                                    <a:pt x="1901" y="20"/>
                                  </a:lnTo>
                                  <a:lnTo>
                                    <a:pt x="1937" y="26"/>
                                  </a:lnTo>
                                  <a:lnTo>
                                    <a:pt x="1968" y="33"/>
                                  </a:lnTo>
                                  <a:lnTo>
                                    <a:pt x="2003" y="46"/>
                                  </a:lnTo>
                                  <a:lnTo>
                                    <a:pt x="203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87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879480"/>
                              <a:ext cx="40500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963">
                                  <a:moveTo>
                                    <a:pt x="412" y="59"/>
                                  </a:moveTo>
                                  <a:lnTo>
                                    <a:pt x="447" y="125"/>
                                  </a:lnTo>
                                  <a:lnTo>
                                    <a:pt x="478" y="198"/>
                                  </a:lnTo>
                                  <a:lnTo>
                                    <a:pt x="500" y="270"/>
                                  </a:lnTo>
                                  <a:lnTo>
                                    <a:pt x="523" y="343"/>
                                  </a:lnTo>
                                  <a:lnTo>
                                    <a:pt x="545" y="415"/>
                                  </a:lnTo>
                                  <a:lnTo>
                                    <a:pt x="571" y="481"/>
                                  </a:lnTo>
                                  <a:lnTo>
                                    <a:pt x="602" y="541"/>
                                  </a:lnTo>
                                  <a:lnTo>
                                    <a:pt x="638" y="600"/>
                                  </a:lnTo>
                                  <a:lnTo>
                                    <a:pt x="576" y="640"/>
                                  </a:lnTo>
                                  <a:lnTo>
                                    <a:pt x="518" y="686"/>
                                  </a:lnTo>
                                  <a:lnTo>
                                    <a:pt x="456" y="732"/>
                                  </a:lnTo>
                                  <a:lnTo>
                                    <a:pt x="394" y="772"/>
                                  </a:lnTo>
                                  <a:lnTo>
                                    <a:pt x="332" y="818"/>
                                  </a:lnTo>
                                  <a:lnTo>
                                    <a:pt x="270" y="864"/>
                                  </a:lnTo>
                                  <a:lnTo>
                                    <a:pt x="212" y="910"/>
                                  </a:lnTo>
                                  <a:lnTo>
                                    <a:pt x="150" y="963"/>
                                  </a:lnTo>
                                  <a:lnTo>
                                    <a:pt x="133" y="950"/>
                                  </a:lnTo>
                                  <a:lnTo>
                                    <a:pt x="119" y="930"/>
                                  </a:lnTo>
                                  <a:lnTo>
                                    <a:pt x="106" y="917"/>
                                  </a:lnTo>
                                  <a:lnTo>
                                    <a:pt x="97" y="890"/>
                                  </a:lnTo>
                                  <a:lnTo>
                                    <a:pt x="88" y="871"/>
                                  </a:lnTo>
                                  <a:lnTo>
                                    <a:pt x="75" y="844"/>
                                  </a:lnTo>
                                  <a:lnTo>
                                    <a:pt x="71" y="818"/>
                                  </a:lnTo>
                                  <a:lnTo>
                                    <a:pt x="62" y="798"/>
                                  </a:lnTo>
                                  <a:lnTo>
                                    <a:pt x="39" y="725"/>
                                  </a:lnTo>
                                  <a:lnTo>
                                    <a:pt x="22" y="660"/>
                                  </a:lnTo>
                                  <a:lnTo>
                                    <a:pt x="8" y="587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0" y="455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13" y="310"/>
                                  </a:lnTo>
                                  <a:lnTo>
                                    <a:pt x="35" y="237"/>
                                  </a:lnTo>
                                  <a:lnTo>
                                    <a:pt x="48" y="218"/>
                                  </a:lnTo>
                                  <a:lnTo>
                                    <a:pt x="62" y="198"/>
                                  </a:lnTo>
                                  <a:lnTo>
                                    <a:pt x="75" y="171"/>
                                  </a:lnTo>
                                  <a:lnTo>
                                    <a:pt x="88" y="145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37" y="86"/>
                                  </a:lnTo>
                                  <a:lnTo>
                                    <a:pt x="159" y="79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177" y="59"/>
                                  </a:lnTo>
                                  <a:lnTo>
                                    <a:pt x="190" y="53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212" y="33"/>
                                  </a:lnTo>
                                  <a:lnTo>
                                    <a:pt x="226" y="20"/>
                                  </a:lnTo>
                                  <a:lnTo>
                                    <a:pt x="234" y="13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48" y="7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28" y="7"/>
                                  </a:lnTo>
                                  <a:lnTo>
                                    <a:pt x="341" y="7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41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8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4200" y="6951960"/>
                              <a:ext cx="156456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4" h="732">
                                  <a:moveTo>
                                    <a:pt x="0" y="732"/>
                                  </a:moveTo>
                                  <a:lnTo>
                                    <a:pt x="2464" y="0"/>
                                  </a:lnTo>
                                  <a:lnTo>
                                    <a:pt x="2283" y="73"/>
                                  </a:lnTo>
                                  <a:lnTo>
                                    <a:pt x="2101" y="139"/>
                                  </a:lnTo>
                                  <a:lnTo>
                                    <a:pt x="1919" y="198"/>
                                  </a:lnTo>
                                  <a:lnTo>
                                    <a:pt x="1737" y="257"/>
                                  </a:lnTo>
                                  <a:lnTo>
                                    <a:pt x="1556" y="317"/>
                                  </a:lnTo>
                                  <a:lnTo>
                                    <a:pt x="1369" y="376"/>
                                  </a:lnTo>
                                  <a:lnTo>
                                    <a:pt x="1188" y="435"/>
                                  </a:lnTo>
                                  <a:lnTo>
                                    <a:pt x="1002" y="488"/>
                                  </a:lnTo>
                                  <a:lnTo>
                                    <a:pt x="878" y="521"/>
                                  </a:lnTo>
                                  <a:lnTo>
                                    <a:pt x="753" y="554"/>
                                  </a:lnTo>
                                  <a:lnTo>
                                    <a:pt x="629" y="580"/>
                                  </a:lnTo>
                                  <a:lnTo>
                                    <a:pt x="505" y="613"/>
                                  </a:lnTo>
                                  <a:lnTo>
                                    <a:pt x="377" y="640"/>
                                  </a:lnTo>
                                  <a:lnTo>
                                    <a:pt x="253" y="673"/>
                                  </a:lnTo>
                                  <a:lnTo>
                                    <a:pt x="128" y="706"/>
                                  </a:lnTo>
                                  <a:lnTo>
                                    <a:pt x="0" y="7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4480" y="6491520"/>
                              <a:ext cx="3444840" cy="12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5" h="1899">
                                  <a:moveTo>
                                    <a:pt x="4605" y="725"/>
                                  </a:moveTo>
                                  <a:lnTo>
                                    <a:pt x="2141" y="1457"/>
                                  </a:lnTo>
                                  <a:lnTo>
                                    <a:pt x="2070" y="1477"/>
                                  </a:lnTo>
                                  <a:lnTo>
                                    <a:pt x="1999" y="1497"/>
                                  </a:lnTo>
                                  <a:lnTo>
                                    <a:pt x="1928" y="1510"/>
                                  </a:lnTo>
                                  <a:lnTo>
                                    <a:pt x="1862" y="1530"/>
                                  </a:lnTo>
                                  <a:lnTo>
                                    <a:pt x="1791" y="1543"/>
                                  </a:lnTo>
                                  <a:lnTo>
                                    <a:pt x="1720" y="1563"/>
                                  </a:lnTo>
                                  <a:lnTo>
                                    <a:pt x="1653" y="1582"/>
                                  </a:lnTo>
                                  <a:lnTo>
                                    <a:pt x="1587" y="1596"/>
                                  </a:lnTo>
                                  <a:lnTo>
                                    <a:pt x="1476" y="1609"/>
                                  </a:lnTo>
                                  <a:lnTo>
                                    <a:pt x="1361" y="1635"/>
                                  </a:lnTo>
                                  <a:lnTo>
                                    <a:pt x="1250" y="1662"/>
                                  </a:lnTo>
                                  <a:lnTo>
                                    <a:pt x="1139" y="1695"/>
                                  </a:lnTo>
                                  <a:lnTo>
                                    <a:pt x="1024" y="1721"/>
                                  </a:lnTo>
                                  <a:lnTo>
                                    <a:pt x="913" y="1754"/>
                                  </a:lnTo>
                                  <a:lnTo>
                                    <a:pt x="802" y="1780"/>
                                  </a:lnTo>
                                  <a:lnTo>
                                    <a:pt x="687" y="1800"/>
                                  </a:lnTo>
                                  <a:lnTo>
                                    <a:pt x="634" y="1820"/>
                                  </a:lnTo>
                                  <a:lnTo>
                                    <a:pt x="576" y="1846"/>
                                  </a:lnTo>
                                  <a:lnTo>
                                    <a:pt x="519" y="1866"/>
                                  </a:lnTo>
                                  <a:lnTo>
                                    <a:pt x="457" y="1886"/>
                                  </a:lnTo>
                                  <a:lnTo>
                                    <a:pt x="426" y="1892"/>
                                  </a:lnTo>
                                  <a:lnTo>
                                    <a:pt x="399" y="1899"/>
                                  </a:lnTo>
                                  <a:lnTo>
                                    <a:pt x="368" y="1899"/>
                                  </a:lnTo>
                                  <a:lnTo>
                                    <a:pt x="341" y="1892"/>
                                  </a:lnTo>
                                  <a:lnTo>
                                    <a:pt x="310" y="1886"/>
                                  </a:lnTo>
                                  <a:lnTo>
                                    <a:pt x="284" y="1873"/>
                                  </a:lnTo>
                                  <a:lnTo>
                                    <a:pt x="257" y="1853"/>
                                  </a:lnTo>
                                  <a:lnTo>
                                    <a:pt x="231" y="1826"/>
                                  </a:lnTo>
                                  <a:lnTo>
                                    <a:pt x="204" y="1826"/>
                                  </a:lnTo>
                                  <a:lnTo>
                                    <a:pt x="177" y="1794"/>
                                  </a:lnTo>
                                  <a:lnTo>
                                    <a:pt x="151" y="1761"/>
                                  </a:lnTo>
                                  <a:lnTo>
                                    <a:pt x="124" y="1721"/>
                                  </a:lnTo>
                                  <a:lnTo>
                                    <a:pt x="98" y="1688"/>
                                  </a:lnTo>
                                  <a:lnTo>
                                    <a:pt x="71" y="1648"/>
                                  </a:lnTo>
                                  <a:lnTo>
                                    <a:pt x="49" y="1615"/>
                                  </a:lnTo>
                                  <a:lnTo>
                                    <a:pt x="22" y="1576"/>
                                  </a:lnTo>
                                  <a:lnTo>
                                    <a:pt x="0" y="1536"/>
                                  </a:lnTo>
                                  <a:lnTo>
                                    <a:pt x="5159" y="0"/>
                                  </a:lnTo>
                                  <a:lnTo>
                                    <a:pt x="5164" y="13"/>
                                  </a:lnTo>
                                  <a:lnTo>
                                    <a:pt x="5173" y="26"/>
                                  </a:lnTo>
                                  <a:lnTo>
                                    <a:pt x="5177" y="39"/>
                                  </a:lnTo>
                                  <a:lnTo>
                                    <a:pt x="5186" y="52"/>
                                  </a:lnTo>
                                  <a:lnTo>
                                    <a:pt x="5195" y="66"/>
                                  </a:lnTo>
                                  <a:lnTo>
                                    <a:pt x="5199" y="72"/>
                                  </a:lnTo>
                                  <a:lnTo>
                                    <a:pt x="5208" y="85"/>
                                  </a:lnTo>
                                  <a:lnTo>
                                    <a:pt x="5212" y="99"/>
                                  </a:lnTo>
                                  <a:lnTo>
                                    <a:pt x="5239" y="138"/>
                                  </a:lnTo>
                                  <a:lnTo>
                                    <a:pt x="5266" y="171"/>
                                  </a:lnTo>
                                  <a:lnTo>
                                    <a:pt x="5292" y="204"/>
                                  </a:lnTo>
                                  <a:lnTo>
                                    <a:pt x="5319" y="237"/>
                                  </a:lnTo>
                                  <a:lnTo>
                                    <a:pt x="5350" y="270"/>
                                  </a:lnTo>
                                  <a:lnTo>
                                    <a:pt x="5376" y="303"/>
                                  </a:lnTo>
                                  <a:lnTo>
                                    <a:pt x="5403" y="336"/>
                                  </a:lnTo>
                                  <a:lnTo>
                                    <a:pt x="5425" y="369"/>
                                  </a:lnTo>
                                  <a:lnTo>
                                    <a:pt x="5359" y="409"/>
                                  </a:lnTo>
                                  <a:lnTo>
                                    <a:pt x="5288" y="441"/>
                                  </a:lnTo>
                                  <a:lnTo>
                                    <a:pt x="5217" y="474"/>
                                  </a:lnTo>
                                  <a:lnTo>
                                    <a:pt x="5146" y="501"/>
                                  </a:lnTo>
                                  <a:lnTo>
                                    <a:pt x="5075" y="534"/>
                                  </a:lnTo>
                                  <a:lnTo>
                                    <a:pt x="5004" y="560"/>
                                  </a:lnTo>
                                  <a:lnTo>
                                    <a:pt x="4933" y="587"/>
                                  </a:lnTo>
                                  <a:lnTo>
                                    <a:pt x="4858" y="620"/>
                                  </a:lnTo>
                                  <a:lnTo>
                                    <a:pt x="4827" y="633"/>
                                  </a:lnTo>
                                  <a:lnTo>
                                    <a:pt x="4796" y="646"/>
                                  </a:lnTo>
                                  <a:lnTo>
                                    <a:pt x="4765" y="659"/>
                                  </a:lnTo>
                                  <a:lnTo>
                                    <a:pt x="4729" y="672"/>
                                  </a:lnTo>
                                  <a:lnTo>
                                    <a:pt x="4698" y="686"/>
                                  </a:lnTo>
                                  <a:lnTo>
                                    <a:pt x="4667" y="699"/>
                                  </a:lnTo>
                                  <a:lnTo>
                                    <a:pt x="4636" y="712"/>
                                  </a:lnTo>
                                  <a:lnTo>
                                    <a:pt x="4605" y="72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00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2920" y="6185520"/>
                              <a:ext cx="3427560" cy="12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8" h="2018">
                                  <a:moveTo>
                                    <a:pt x="5398" y="482"/>
                                  </a:moveTo>
                                  <a:lnTo>
                                    <a:pt x="239" y="2018"/>
                                  </a:lnTo>
                                  <a:lnTo>
                                    <a:pt x="208" y="1959"/>
                                  </a:lnTo>
                                  <a:lnTo>
                                    <a:pt x="173" y="1900"/>
                                  </a:lnTo>
                                  <a:lnTo>
                                    <a:pt x="142" y="1840"/>
                                  </a:lnTo>
                                  <a:lnTo>
                                    <a:pt x="115" y="1781"/>
                                  </a:lnTo>
                                  <a:lnTo>
                                    <a:pt x="84" y="1722"/>
                                  </a:lnTo>
                                  <a:lnTo>
                                    <a:pt x="57" y="1656"/>
                                  </a:lnTo>
                                  <a:lnTo>
                                    <a:pt x="26" y="1596"/>
                                  </a:lnTo>
                                  <a:lnTo>
                                    <a:pt x="0" y="1530"/>
                                  </a:lnTo>
                                  <a:lnTo>
                                    <a:pt x="5154" y="0"/>
                                  </a:lnTo>
                                  <a:lnTo>
                                    <a:pt x="5186" y="60"/>
                                  </a:lnTo>
                                  <a:lnTo>
                                    <a:pt x="5212" y="119"/>
                                  </a:lnTo>
                                  <a:lnTo>
                                    <a:pt x="5243" y="185"/>
                                  </a:lnTo>
                                  <a:lnTo>
                                    <a:pt x="5274" y="244"/>
                                  </a:lnTo>
                                  <a:lnTo>
                                    <a:pt x="5305" y="304"/>
                                  </a:lnTo>
                                  <a:lnTo>
                                    <a:pt x="5336" y="363"/>
                                  </a:lnTo>
                                  <a:lnTo>
                                    <a:pt x="5367" y="422"/>
                                  </a:lnTo>
                                  <a:lnTo>
                                    <a:pt x="5398" y="48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ff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3320" y="5867280"/>
                              <a:ext cx="3402360" cy="128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8" h="2031">
                                  <a:moveTo>
                                    <a:pt x="5358" y="501"/>
                                  </a:moveTo>
                                  <a:lnTo>
                                    <a:pt x="204" y="2031"/>
                                  </a:lnTo>
                                  <a:lnTo>
                                    <a:pt x="177" y="1972"/>
                                  </a:lnTo>
                                  <a:lnTo>
                                    <a:pt x="151" y="1913"/>
                                  </a:lnTo>
                                  <a:lnTo>
                                    <a:pt x="129" y="1847"/>
                                  </a:lnTo>
                                  <a:lnTo>
                                    <a:pt x="102" y="1787"/>
                                  </a:lnTo>
                                  <a:lnTo>
                                    <a:pt x="75" y="1728"/>
                                  </a:lnTo>
                                  <a:lnTo>
                                    <a:pt x="53" y="1669"/>
                                  </a:lnTo>
                                  <a:lnTo>
                                    <a:pt x="27" y="1603"/>
                                  </a:lnTo>
                                  <a:lnTo>
                                    <a:pt x="4" y="1543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5159" y="0"/>
                                  </a:lnTo>
                                  <a:lnTo>
                                    <a:pt x="5181" y="59"/>
                                  </a:lnTo>
                                  <a:lnTo>
                                    <a:pt x="5203" y="125"/>
                                  </a:lnTo>
                                  <a:lnTo>
                                    <a:pt x="5230" y="185"/>
                                  </a:lnTo>
                                  <a:lnTo>
                                    <a:pt x="5257" y="251"/>
                                  </a:lnTo>
                                  <a:lnTo>
                                    <a:pt x="5279" y="310"/>
                                  </a:lnTo>
                                  <a:lnTo>
                                    <a:pt x="5305" y="376"/>
                                  </a:lnTo>
                                  <a:lnTo>
                                    <a:pt x="5332" y="435"/>
                                  </a:lnTo>
                                  <a:lnTo>
                                    <a:pt x="5358" y="50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00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8920" y="5540400"/>
                              <a:ext cx="3380040" cy="13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3" h="2052">
                                  <a:moveTo>
                                    <a:pt x="5323" y="515"/>
                                  </a:moveTo>
                                  <a:lnTo>
                                    <a:pt x="164" y="2052"/>
                                  </a:lnTo>
                                  <a:lnTo>
                                    <a:pt x="142" y="1986"/>
                                  </a:lnTo>
                                  <a:lnTo>
                                    <a:pt x="120" y="1920"/>
                                  </a:lnTo>
                                  <a:lnTo>
                                    <a:pt x="97" y="1860"/>
                                  </a:lnTo>
                                  <a:lnTo>
                                    <a:pt x="75" y="1794"/>
                                  </a:lnTo>
                                  <a:lnTo>
                                    <a:pt x="58" y="1728"/>
                                  </a:lnTo>
                                  <a:lnTo>
                                    <a:pt x="35" y="1669"/>
                                  </a:lnTo>
                                  <a:lnTo>
                                    <a:pt x="18" y="1603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5172" y="0"/>
                                  </a:lnTo>
                                  <a:lnTo>
                                    <a:pt x="5190" y="66"/>
                                  </a:lnTo>
                                  <a:lnTo>
                                    <a:pt x="5208" y="126"/>
                                  </a:lnTo>
                                  <a:lnTo>
                                    <a:pt x="5230" y="192"/>
                                  </a:lnTo>
                                  <a:lnTo>
                                    <a:pt x="5248" y="258"/>
                                  </a:lnTo>
                                  <a:lnTo>
                                    <a:pt x="5265" y="317"/>
                                  </a:lnTo>
                                  <a:lnTo>
                                    <a:pt x="5283" y="383"/>
                                  </a:lnTo>
                                  <a:lnTo>
                                    <a:pt x="5301" y="442"/>
                                  </a:lnTo>
                                  <a:lnTo>
                                    <a:pt x="5319" y="508"/>
                                  </a:lnTo>
                                  <a:lnTo>
                                    <a:pt x="5319" y="508"/>
                                  </a:lnTo>
                                  <a:lnTo>
                                    <a:pt x="5319" y="508"/>
                                  </a:lnTo>
                                  <a:lnTo>
                                    <a:pt x="5319" y="508"/>
                                  </a:lnTo>
                                  <a:lnTo>
                                    <a:pt x="5323" y="508"/>
                                  </a:lnTo>
                                  <a:lnTo>
                                    <a:pt x="5323" y="508"/>
                                  </a:lnTo>
                                  <a:lnTo>
                                    <a:pt x="5323" y="515"/>
                                  </a:lnTo>
                                  <a:lnTo>
                                    <a:pt x="5323" y="515"/>
                                  </a:lnTo>
                                  <a:lnTo>
                                    <a:pt x="5323" y="51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00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4680" y="5213880"/>
                              <a:ext cx="3368520" cy="13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5" h="2051">
                                  <a:moveTo>
                                    <a:pt x="5305" y="514"/>
                                  </a:moveTo>
                                  <a:lnTo>
                                    <a:pt x="133" y="2051"/>
                                  </a:lnTo>
                                  <a:lnTo>
                                    <a:pt x="124" y="2018"/>
                                  </a:lnTo>
                                  <a:lnTo>
                                    <a:pt x="111" y="1992"/>
                                  </a:lnTo>
                                  <a:lnTo>
                                    <a:pt x="102" y="1959"/>
                                  </a:lnTo>
                                  <a:lnTo>
                                    <a:pt x="93" y="1926"/>
                                  </a:lnTo>
                                  <a:lnTo>
                                    <a:pt x="84" y="1899"/>
                                  </a:lnTo>
                                  <a:lnTo>
                                    <a:pt x="75" y="1867"/>
                                  </a:lnTo>
                                  <a:lnTo>
                                    <a:pt x="67" y="1834"/>
                                  </a:lnTo>
                                  <a:lnTo>
                                    <a:pt x="53" y="1801"/>
                                  </a:lnTo>
                                  <a:lnTo>
                                    <a:pt x="49" y="1768"/>
                                  </a:lnTo>
                                  <a:lnTo>
                                    <a:pt x="44" y="1735"/>
                                  </a:lnTo>
                                  <a:lnTo>
                                    <a:pt x="40" y="1702"/>
                                  </a:lnTo>
                                  <a:lnTo>
                                    <a:pt x="31" y="1669"/>
                                  </a:lnTo>
                                  <a:lnTo>
                                    <a:pt x="22" y="1629"/>
                                  </a:lnTo>
                                  <a:lnTo>
                                    <a:pt x="18" y="1596"/>
                                  </a:lnTo>
                                  <a:lnTo>
                                    <a:pt x="9" y="1563"/>
                                  </a:lnTo>
                                  <a:lnTo>
                                    <a:pt x="0" y="1530"/>
                                  </a:lnTo>
                                  <a:lnTo>
                                    <a:pt x="5155" y="0"/>
                                  </a:lnTo>
                                  <a:lnTo>
                                    <a:pt x="5172" y="66"/>
                                  </a:lnTo>
                                  <a:lnTo>
                                    <a:pt x="5195" y="125"/>
                                  </a:lnTo>
                                  <a:lnTo>
                                    <a:pt x="5212" y="191"/>
                                  </a:lnTo>
                                  <a:lnTo>
                                    <a:pt x="5230" y="257"/>
                                  </a:lnTo>
                                  <a:lnTo>
                                    <a:pt x="5248" y="323"/>
                                  </a:lnTo>
                                  <a:lnTo>
                                    <a:pt x="5270" y="383"/>
                                  </a:lnTo>
                                  <a:lnTo>
                                    <a:pt x="5288" y="449"/>
                                  </a:lnTo>
                                  <a:lnTo>
                                    <a:pt x="5305" y="51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ff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160" y="4883040"/>
                              <a:ext cx="3340800" cy="13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1" h="2051">
                                  <a:moveTo>
                                    <a:pt x="5261" y="521"/>
                                  </a:moveTo>
                                  <a:lnTo>
                                    <a:pt x="106" y="2051"/>
                                  </a:lnTo>
                                  <a:lnTo>
                                    <a:pt x="93" y="1992"/>
                                  </a:lnTo>
                                  <a:lnTo>
                                    <a:pt x="79" y="1932"/>
                                  </a:lnTo>
                                  <a:lnTo>
                                    <a:pt x="62" y="1873"/>
                                  </a:lnTo>
                                  <a:lnTo>
                                    <a:pt x="48" y="1814"/>
                                  </a:lnTo>
                                  <a:lnTo>
                                    <a:pt x="35" y="1748"/>
                                  </a:lnTo>
                                  <a:lnTo>
                                    <a:pt x="26" y="1688"/>
                                  </a:lnTo>
                                  <a:lnTo>
                                    <a:pt x="13" y="1622"/>
                                  </a:lnTo>
                                  <a:lnTo>
                                    <a:pt x="9" y="1557"/>
                                  </a:lnTo>
                                  <a:lnTo>
                                    <a:pt x="4" y="1557"/>
                                  </a:lnTo>
                                  <a:lnTo>
                                    <a:pt x="4" y="1550"/>
                                  </a:lnTo>
                                  <a:lnTo>
                                    <a:pt x="4" y="1550"/>
                                  </a:lnTo>
                                  <a:lnTo>
                                    <a:pt x="4" y="1543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0" y="1530"/>
                                  </a:lnTo>
                                  <a:lnTo>
                                    <a:pt x="0" y="1524"/>
                                  </a:lnTo>
                                  <a:lnTo>
                                    <a:pt x="5128" y="0"/>
                                  </a:lnTo>
                                  <a:lnTo>
                                    <a:pt x="5141" y="53"/>
                                  </a:lnTo>
                                  <a:lnTo>
                                    <a:pt x="5154" y="106"/>
                                  </a:lnTo>
                                  <a:lnTo>
                                    <a:pt x="5168" y="158"/>
                                  </a:lnTo>
                                  <a:lnTo>
                                    <a:pt x="5176" y="211"/>
                                  </a:lnTo>
                                  <a:lnTo>
                                    <a:pt x="5190" y="257"/>
                                  </a:lnTo>
                                  <a:lnTo>
                                    <a:pt x="5203" y="310"/>
                                  </a:lnTo>
                                  <a:lnTo>
                                    <a:pt x="5216" y="363"/>
                                  </a:lnTo>
                                  <a:lnTo>
                                    <a:pt x="5230" y="416"/>
                                  </a:lnTo>
                                  <a:lnTo>
                                    <a:pt x="5234" y="429"/>
                                  </a:lnTo>
                                  <a:lnTo>
                                    <a:pt x="5238" y="442"/>
                                  </a:lnTo>
                                  <a:lnTo>
                                    <a:pt x="5243" y="455"/>
                                  </a:lnTo>
                                  <a:lnTo>
                                    <a:pt x="5243" y="468"/>
                                  </a:lnTo>
                                  <a:lnTo>
                                    <a:pt x="5247" y="481"/>
                                  </a:lnTo>
                                  <a:lnTo>
                                    <a:pt x="5252" y="495"/>
                                  </a:lnTo>
                                  <a:lnTo>
                                    <a:pt x="5256" y="508"/>
                                  </a:lnTo>
                                  <a:lnTo>
                                    <a:pt x="5261" y="52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360" y="4552200"/>
                              <a:ext cx="3310200" cy="129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3" h="2045">
                                  <a:moveTo>
                                    <a:pt x="5213" y="521"/>
                                  </a:moveTo>
                                  <a:lnTo>
                                    <a:pt x="85" y="2045"/>
                                  </a:lnTo>
                                  <a:lnTo>
                                    <a:pt x="71" y="1985"/>
                                  </a:lnTo>
                                  <a:lnTo>
                                    <a:pt x="58" y="1919"/>
                                  </a:lnTo>
                                  <a:lnTo>
                                    <a:pt x="49" y="1847"/>
                                  </a:lnTo>
                                  <a:lnTo>
                                    <a:pt x="45" y="1781"/>
                                  </a:lnTo>
                                  <a:lnTo>
                                    <a:pt x="36" y="1715"/>
                                  </a:lnTo>
                                  <a:lnTo>
                                    <a:pt x="27" y="1649"/>
                                  </a:lnTo>
                                  <a:lnTo>
                                    <a:pt x="18" y="1583"/>
                                  </a:lnTo>
                                  <a:lnTo>
                                    <a:pt x="0" y="1517"/>
                                  </a:lnTo>
                                  <a:lnTo>
                                    <a:pt x="0" y="1517"/>
                                  </a:lnTo>
                                  <a:lnTo>
                                    <a:pt x="0" y="1517"/>
                                  </a:lnTo>
                                  <a:lnTo>
                                    <a:pt x="0" y="1517"/>
                                  </a:lnTo>
                                  <a:lnTo>
                                    <a:pt x="0" y="1517"/>
                                  </a:lnTo>
                                  <a:lnTo>
                                    <a:pt x="0" y="1517"/>
                                  </a:lnTo>
                                  <a:lnTo>
                                    <a:pt x="0" y="1517"/>
                                  </a:lnTo>
                                  <a:lnTo>
                                    <a:pt x="0" y="1510"/>
                                  </a:lnTo>
                                  <a:lnTo>
                                    <a:pt x="0" y="1510"/>
                                  </a:lnTo>
                                  <a:lnTo>
                                    <a:pt x="5089" y="0"/>
                                  </a:lnTo>
                                  <a:lnTo>
                                    <a:pt x="5106" y="66"/>
                                  </a:lnTo>
                                  <a:lnTo>
                                    <a:pt x="5120" y="132"/>
                                  </a:lnTo>
                                  <a:lnTo>
                                    <a:pt x="5137" y="198"/>
                                  </a:lnTo>
                                  <a:lnTo>
                                    <a:pt x="5151" y="264"/>
                                  </a:lnTo>
                                  <a:lnTo>
                                    <a:pt x="5168" y="323"/>
                                  </a:lnTo>
                                  <a:lnTo>
                                    <a:pt x="5182" y="389"/>
                                  </a:lnTo>
                                  <a:lnTo>
                                    <a:pt x="5199" y="455"/>
                                  </a:lnTo>
                                  <a:lnTo>
                                    <a:pt x="5213" y="52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00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4217040"/>
                              <a:ext cx="3276000" cy="12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9" h="2038">
                                  <a:moveTo>
                                    <a:pt x="5159" y="528"/>
                                  </a:moveTo>
                                  <a:lnTo>
                                    <a:pt x="70" y="2038"/>
                                  </a:lnTo>
                                  <a:lnTo>
                                    <a:pt x="66" y="1972"/>
                                  </a:lnTo>
                                  <a:lnTo>
                                    <a:pt x="57" y="1906"/>
                                  </a:lnTo>
                                  <a:lnTo>
                                    <a:pt x="48" y="1840"/>
                                  </a:lnTo>
                                  <a:lnTo>
                                    <a:pt x="35" y="1775"/>
                                  </a:lnTo>
                                  <a:lnTo>
                                    <a:pt x="22" y="1709"/>
                                  </a:lnTo>
                                  <a:lnTo>
                                    <a:pt x="8" y="1636"/>
                                  </a:lnTo>
                                  <a:lnTo>
                                    <a:pt x="4" y="1570"/>
                                  </a:lnTo>
                                  <a:lnTo>
                                    <a:pt x="0" y="1504"/>
                                  </a:lnTo>
                                  <a:lnTo>
                                    <a:pt x="5048" y="0"/>
                                  </a:lnTo>
                                  <a:lnTo>
                                    <a:pt x="5061" y="66"/>
                                  </a:lnTo>
                                  <a:lnTo>
                                    <a:pt x="5074" y="132"/>
                                  </a:lnTo>
                                  <a:lnTo>
                                    <a:pt x="5088" y="198"/>
                                  </a:lnTo>
                                  <a:lnTo>
                                    <a:pt x="5101" y="264"/>
                                  </a:lnTo>
                                  <a:lnTo>
                                    <a:pt x="5114" y="330"/>
                                  </a:lnTo>
                                  <a:lnTo>
                                    <a:pt x="5132" y="396"/>
                                  </a:lnTo>
                                  <a:lnTo>
                                    <a:pt x="5145" y="462"/>
                                  </a:lnTo>
                                  <a:lnTo>
                                    <a:pt x="5159" y="52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ff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6240" y="3882240"/>
                              <a:ext cx="3247920" cy="128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031">
                                  <a:moveTo>
                                    <a:pt x="5115" y="527"/>
                                  </a:moveTo>
                                  <a:lnTo>
                                    <a:pt x="67" y="2031"/>
                                  </a:lnTo>
                                  <a:lnTo>
                                    <a:pt x="67" y="2031"/>
                                  </a:lnTo>
                                  <a:lnTo>
                                    <a:pt x="67" y="2025"/>
                                  </a:lnTo>
                                  <a:lnTo>
                                    <a:pt x="67" y="2025"/>
                                  </a:lnTo>
                                  <a:lnTo>
                                    <a:pt x="67" y="2025"/>
                                  </a:lnTo>
                                  <a:lnTo>
                                    <a:pt x="67" y="2025"/>
                                  </a:lnTo>
                                  <a:lnTo>
                                    <a:pt x="67" y="2025"/>
                                  </a:lnTo>
                                  <a:lnTo>
                                    <a:pt x="67" y="2018"/>
                                  </a:lnTo>
                                  <a:lnTo>
                                    <a:pt x="67" y="2018"/>
                                  </a:lnTo>
                                  <a:lnTo>
                                    <a:pt x="58" y="1985"/>
                                  </a:lnTo>
                                  <a:lnTo>
                                    <a:pt x="49" y="1952"/>
                                  </a:lnTo>
                                  <a:lnTo>
                                    <a:pt x="44" y="1919"/>
                                  </a:lnTo>
                                  <a:lnTo>
                                    <a:pt x="44" y="1879"/>
                                  </a:lnTo>
                                  <a:lnTo>
                                    <a:pt x="40" y="1846"/>
                                  </a:lnTo>
                                  <a:lnTo>
                                    <a:pt x="40" y="1807"/>
                                  </a:lnTo>
                                  <a:lnTo>
                                    <a:pt x="35" y="1774"/>
                                  </a:lnTo>
                                  <a:lnTo>
                                    <a:pt x="27" y="1734"/>
                                  </a:lnTo>
                                  <a:lnTo>
                                    <a:pt x="22" y="1708"/>
                                  </a:lnTo>
                                  <a:lnTo>
                                    <a:pt x="13" y="1675"/>
                                  </a:lnTo>
                                  <a:lnTo>
                                    <a:pt x="9" y="1649"/>
                                  </a:lnTo>
                                  <a:lnTo>
                                    <a:pt x="9" y="1616"/>
                                  </a:lnTo>
                                  <a:lnTo>
                                    <a:pt x="4" y="1589"/>
                                  </a:lnTo>
                                  <a:lnTo>
                                    <a:pt x="4" y="1556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0" y="1490"/>
                                  </a:lnTo>
                                  <a:lnTo>
                                    <a:pt x="5017" y="0"/>
                                  </a:lnTo>
                                  <a:lnTo>
                                    <a:pt x="5026" y="66"/>
                                  </a:lnTo>
                                  <a:lnTo>
                                    <a:pt x="5039" y="132"/>
                                  </a:lnTo>
                                  <a:lnTo>
                                    <a:pt x="5053" y="198"/>
                                  </a:lnTo>
                                  <a:lnTo>
                                    <a:pt x="5062" y="264"/>
                                  </a:lnTo>
                                  <a:lnTo>
                                    <a:pt x="5075" y="330"/>
                                  </a:lnTo>
                                  <a:lnTo>
                                    <a:pt x="5088" y="395"/>
                                  </a:lnTo>
                                  <a:lnTo>
                                    <a:pt x="5101" y="461"/>
                                  </a:lnTo>
                                  <a:lnTo>
                                    <a:pt x="5115" y="52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00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9520" y="3543480"/>
                              <a:ext cx="3222720" cy="128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5" h="2024">
                                  <a:moveTo>
                                    <a:pt x="5075" y="534"/>
                                  </a:moveTo>
                                  <a:lnTo>
                                    <a:pt x="58" y="2024"/>
                                  </a:lnTo>
                                  <a:lnTo>
                                    <a:pt x="58" y="1991"/>
                                  </a:lnTo>
                                  <a:lnTo>
                                    <a:pt x="58" y="1952"/>
                                  </a:lnTo>
                                  <a:lnTo>
                                    <a:pt x="54" y="1919"/>
                                  </a:lnTo>
                                  <a:lnTo>
                                    <a:pt x="54" y="1879"/>
                                  </a:lnTo>
                                  <a:lnTo>
                                    <a:pt x="49" y="1846"/>
                                  </a:lnTo>
                                  <a:lnTo>
                                    <a:pt x="45" y="1813"/>
                                  </a:lnTo>
                                  <a:lnTo>
                                    <a:pt x="40" y="1780"/>
                                  </a:lnTo>
                                  <a:lnTo>
                                    <a:pt x="31" y="1747"/>
                                  </a:lnTo>
                                  <a:lnTo>
                                    <a:pt x="27" y="1714"/>
                                  </a:lnTo>
                                  <a:lnTo>
                                    <a:pt x="23" y="1681"/>
                                  </a:lnTo>
                                  <a:lnTo>
                                    <a:pt x="18" y="1648"/>
                                  </a:lnTo>
                                  <a:lnTo>
                                    <a:pt x="14" y="1615"/>
                                  </a:lnTo>
                                  <a:lnTo>
                                    <a:pt x="9" y="1582"/>
                                  </a:lnTo>
                                  <a:lnTo>
                                    <a:pt x="5" y="1549"/>
                                  </a:lnTo>
                                  <a:lnTo>
                                    <a:pt x="5" y="1516"/>
                                  </a:lnTo>
                                  <a:lnTo>
                                    <a:pt x="0" y="1483"/>
                                  </a:lnTo>
                                  <a:lnTo>
                                    <a:pt x="4982" y="0"/>
                                  </a:lnTo>
                                  <a:lnTo>
                                    <a:pt x="4987" y="6"/>
                                  </a:lnTo>
                                  <a:lnTo>
                                    <a:pt x="4987" y="13"/>
                                  </a:lnTo>
                                  <a:lnTo>
                                    <a:pt x="4987" y="19"/>
                                  </a:lnTo>
                                  <a:lnTo>
                                    <a:pt x="4987" y="26"/>
                                  </a:lnTo>
                                  <a:lnTo>
                                    <a:pt x="4987" y="33"/>
                                  </a:lnTo>
                                  <a:lnTo>
                                    <a:pt x="4987" y="39"/>
                                  </a:lnTo>
                                  <a:lnTo>
                                    <a:pt x="4991" y="46"/>
                                  </a:lnTo>
                                  <a:lnTo>
                                    <a:pt x="4991" y="52"/>
                                  </a:lnTo>
                                  <a:lnTo>
                                    <a:pt x="5004" y="92"/>
                                  </a:lnTo>
                                  <a:lnTo>
                                    <a:pt x="5018" y="131"/>
                                  </a:lnTo>
                                  <a:lnTo>
                                    <a:pt x="5022" y="171"/>
                                  </a:lnTo>
                                  <a:lnTo>
                                    <a:pt x="5027" y="211"/>
                                  </a:lnTo>
                                  <a:lnTo>
                                    <a:pt x="5031" y="250"/>
                                  </a:lnTo>
                                  <a:lnTo>
                                    <a:pt x="5035" y="290"/>
                                  </a:lnTo>
                                  <a:lnTo>
                                    <a:pt x="5044" y="336"/>
                                  </a:lnTo>
                                  <a:lnTo>
                                    <a:pt x="5049" y="375"/>
                                  </a:lnTo>
                                  <a:lnTo>
                                    <a:pt x="5053" y="395"/>
                                  </a:lnTo>
                                  <a:lnTo>
                                    <a:pt x="5058" y="415"/>
                                  </a:lnTo>
                                  <a:lnTo>
                                    <a:pt x="5058" y="435"/>
                                  </a:lnTo>
                                  <a:lnTo>
                                    <a:pt x="5062" y="455"/>
                                  </a:lnTo>
                                  <a:lnTo>
                                    <a:pt x="5066" y="474"/>
                                  </a:lnTo>
                                  <a:lnTo>
                                    <a:pt x="5071" y="494"/>
                                  </a:lnTo>
                                  <a:lnTo>
                                    <a:pt x="5071" y="514"/>
                                  </a:lnTo>
                                  <a:lnTo>
                                    <a:pt x="5075" y="53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240" y="3199680"/>
                              <a:ext cx="3216960" cy="128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6" h="2024">
                                  <a:moveTo>
                                    <a:pt x="5066" y="541"/>
                                  </a:moveTo>
                                  <a:lnTo>
                                    <a:pt x="84" y="2024"/>
                                  </a:lnTo>
                                  <a:lnTo>
                                    <a:pt x="80" y="2011"/>
                                  </a:lnTo>
                                  <a:lnTo>
                                    <a:pt x="80" y="1992"/>
                                  </a:lnTo>
                                  <a:lnTo>
                                    <a:pt x="80" y="1978"/>
                                  </a:lnTo>
                                  <a:lnTo>
                                    <a:pt x="76" y="1965"/>
                                  </a:lnTo>
                                  <a:lnTo>
                                    <a:pt x="76" y="1945"/>
                                  </a:lnTo>
                                  <a:lnTo>
                                    <a:pt x="71" y="1932"/>
                                  </a:lnTo>
                                  <a:lnTo>
                                    <a:pt x="71" y="1919"/>
                                  </a:lnTo>
                                  <a:lnTo>
                                    <a:pt x="67" y="1906"/>
                                  </a:lnTo>
                                  <a:lnTo>
                                    <a:pt x="49" y="1873"/>
                                  </a:lnTo>
                                  <a:lnTo>
                                    <a:pt x="53" y="1860"/>
                                  </a:lnTo>
                                  <a:lnTo>
                                    <a:pt x="53" y="1846"/>
                                  </a:lnTo>
                                  <a:lnTo>
                                    <a:pt x="53" y="1827"/>
                                  </a:lnTo>
                                  <a:lnTo>
                                    <a:pt x="49" y="1813"/>
                                  </a:lnTo>
                                  <a:lnTo>
                                    <a:pt x="45" y="1794"/>
                                  </a:lnTo>
                                  <a:lnTo>
                                    <a:pt x="40" y="1780"/>
                                  </a:lnTo>
                                  <a:lnTo>
                                    <a:pt x="36" y="1761"/>
                                  </a:lnTo>
                                  <a:lnTo>
                                    <a:pt x="36" y="1741"/>
                                  </a:lnTo>
                                  <a:lnTo>
                                    <a:pt x="31" y="1708"/>
                                  </a:lnTo>
                                  <a:lnTo>
                                    <a:pt x="27" y="1675"/>
                                  </a:lnTo>
                                  <a:lnTo>
                                    <a:pt x="22" y="1649"/>
                                  </a:lnTo>
                                  <a:lnTo>
                                    <a:pt x="18" y="1616"/>
                                  </a:lnTo>
                                  <a:lnTo>
                                    <a:pt x="14" y="1583"/>
                                  </a:lnTo>
                                  <a:lnTo>
                                    <a:pt x="9" y="1550"/>
                                  </a:lnTo>
                                  <a:lnTo>
                                    <a:pt x="5" y="1523"/>
                                  </a:lnTo>
                                  <a:lnTo>
                                    <a:pt x="0" y="1490"/>
                                  </a:lnTo>
                                  <a:lnTo>
                                    <a:pt x="4995" y="0"/>
                                  </a:lnTo>
                                  <a:lnTo>
                                    <a:pt x="5009" y="72"/>
                                  </a:lnTo>
                                  <a:lnTo>
                                    <a:pt x="5017" y="138"/>
                                  </a:lnTo>
                                  <a:lnTo>
                                    <a:pt x="5026" y="204"/>
                                  </a:lnTo>
                                  <a:lnTo>
                                    <a:pt x="5035" y="270"/>
                                  </a:lnTo>
                                  <a:lnTo>
                                    <a:pt x="5044" y="343"/>
                                  </a:lnTo>
                                  <a:lnTo>
                                    <a:pt x="5053" y="409"/>
                                  </a:lnTo>
                                  <a:lnTo>
                                    <a:pt x="5057" y="475"/>
                                  </a:lnTo>
                                  <a:lnTo>
                                    <a:pt x="5066" y="54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ff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440" y="2860560"/>
                              <a:ext cx="3227760" cy="128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3" h="2024">
                                  <a:moveTo>
                                    <a:pt x="5083" y="534"/>
                                  </a:moveTo>
                                  <a:lnTo>
                                    <a:pt x="88" y="2024"/>
                                  </a:lnTo>
                                  <a:lnTo>
                                    <a:pt x="75" y="1958"/>
                                  </a:lnTo>
                                  <a:lnTo>
                                    <a:pt x="66" y="1892"/>
                                  </a:lnTo>
                                  <a:lnTo>
                                    <a:pt x="57" y="1820"/>
                                  </a:lnTo>
                                  <a:lnTo>
                                    <a:pt x="44" y="1754"/>
                                  </a:lnTo>
                                  <a:lnTo>
                                    <a:pt x="35" y="1688"/>
                                  </a:lnTo>
                                  <a:lnTo>
                                    <a:pt x="22" y="1622"/>
                                  </a:lnTo>
                                  <a:lnTo>
                                    <a:pt x="8" y="1556"/>
                                  </a:lnTo>
                                  <a:lnTo>
                                    <a:pt x="0" y="1490"/>
                                  </a:lnTo>
                                  <a:lnTo>
                                    <a:pt x="5003" y="0"/>
                                  </a:lnTo>
                                  <a:lnTo>
                                    <a:pt x="5017" y="65"/>
                                  </a:lnTo>
                                  <a:lnTo>
                                    <a:pt x="5026" y="131"/>
                                  </a:lnTo>
                                  <a:lnTo>
                                    <a:pt x="5035" y="204"/>
                                  </a:lnTo>
                                  <a:lnTo>
                                    <a:pt x="5048" y="270"/>
                                  </a:lnTo>
                                  <a:lnTo>
                                    <a:pt x="5057" y="336"/>
                                  </a:lnTo>
                                  <a:lnTo>
                                    <a:pt x="5066" y="402"/>
                                  </a:lnTo>
                                  <a:lnTo>
                                    <a:pt x="5074" y="468"/>
                                  </a:lnTo>
                                  <a:lnTo>
                                    <a:pt x="5083" y="53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00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0" y="2521080"/>
                              <a:ext cx="3244680" cy="12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0" h="2025">
                                  <a:moveTo>
                                    <a:pt x="5110" y="535"/>
                                  </a:moveTo>
                                  <a:lnTo>
                                    <a:pt x="107" y="2025"/>
                                  </a:lnTo>
                                  <a:lnTo>
                                    <a:pt x="93" y="1959"/>
                                  </a:lnTo>
                                  <a:lnTo>
                                    <a:pt x="80" y="1893"/>
                                  </a:lnTo>
                                  <a:lnTo>
                                    <a:pt x="67" y="1827"/>
                                  </a:lnTo>
                                  <a:lnTo>
                                    <a:pt x="53" y="1761"/>
                                  </a:lnTo>
                                  <a:lnTo>
                                    <a:pt x="40" y="1695"/>
                                  </a:lnTo>
                                  <a:lnTo>
                                    <a:pt x="27" y="1629"/>
                                  </a:lnTo>
                                  <a:lnTo>
                                    <a:pt x="13" y="1563"/>
                                  </a:lnTo>
                                  <a:lnTo>
                                    <a:pt x="0" y="1497"/>
                                  </a:lnTo>
                                  <a:lnTo>
                                    <a:pt x="5044" y="0"/>
                                  </a:lnTo>
                                  <a:lnTo>
                                    <a:pt x="5053" y="60"/>
                                  </a:lnTo>
                                  <a:lnTo>
                                    <a:pt x="5062" y="119"/>
                                  </a:lnTo>
                                  <a:lnTo>
                                    <a:pt x="5071" y="185"/>
                                  </a:lnTo>
                                  <a:lnTo>
                                    <a:pt x="5075" y="244"/>
                                  </a:lnTo>
                                  <a:lnTo>
                                    <a:pt x="5084" y="304"/>
                                  </a:lnTo>
                                  <a:lnTo>
                                    <a:pt x="5093" y="370"/>
                                  </a:lnTo>
                                  <a:lnTo>
                                    <a:pt x="5097" y="429"/>
                                  </a:lnTo>
                                  <a:lnTo>
                                    <a:pt x="5102" y="495"/>
                                  </a:lnTo>
                                  <a:lnTo>
                                    <a:pt x="5106" y="502"/>
                                  </a:lnTo>
                                  <a:lnTo>
                                    <a:pt x="5106" y="502"/>
                                  </a:lnTo>
                                  <a:lnTo>
                                    <a:pt x="5106" y="508"/>
                                  </a:lnTo>
                                  <a:lnTo>
                                    <a:pt x="5106" y="515"/>
                                  </a:lnTo>
                                  <a:lnTo>
                                    <a:pt x="5106" y="521"/>
                                  </a:lnTo>
                                  <a:lnTo>
                                    <a:pt x="5110" y="528"/>
                                  </a:lnTo>
                                  <a:lnTo>
                                    <a:pt x="5110" y="528"/>
                                  </a:lnTo>
                                  <a:lnTo>
                                    <a:pt x="5110" y="53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00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240" y="2173680"/>
                              <a:ext cx="3304080" cy="129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3" h="2044">
                                  <a:moveTo>
                                    <a:pt x="5203" y="547"/>
                                  </a:moveTo>
                                  <a:lnTo>
                                    <a:pt x="159" y="2044"/>
                                  </a:lnTo>
                                  <a:lnTo>
                                    <a:pt x="155" y="2018"/>
                                  </a:lnTo>
                                  <a:lnTo>
                                    <a:pt x="150" y="1992"/>
                                  </a:lnTo>
                                  <a:lnTo>
                                    <a:pt x="146" y="1965"/>
                                  </a:lnTo>
                                  <a:lnTo>
                                    <a:pt x="137" y="1939"/>
                                  </a:lnTo>
                                  <a:lnTo>
                                    <a:pt x="133" y="1913"/>
                                  </a:lnTo>
                                  <a:lnTo>
                                    <a:pt x="128" y="1886"/>
                                  </a:lnTo>
                                  <a:lnTo>
                                    <a:pt x="119" y="1860"/>
                                  </a:lnTo>
                                  <a:lnTo>
                                    <a:pt x="115" y="1833"/>
                                  </a:lnTo>
                                  <a:lnTo>
                                    <a:pt x="102" y="1794"/>
                                  </a:lnTo>
                                  <a:lnTo>
                                    <a:pt x="84" y="1761"/>
                                  </a:lnTo>
                                  <a:lnTo>
                                    <a:pt x="71" y="1721"/>
                                  </a:lnTo>
                                  <a:lnTo>
                                    <a:pt x="57" y="1688"/>
                                  </a:lnTo>
                                  <a:lnTo>
                                    <a:pt x="44" y="1649"/>
                                  </a:lnTo>
                                  <a:lnTo>
                                    <a:pt x="26" y="1609"/>
                                  </a:lnTo>
                                  <a:lnTo>
                                    <a:pt x="13" y="1570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664" y="1332"/>
                                  </a:lnTo>
                                  <a:lnTo>
                                    <a:pt x="691" y="1365"/>
                                  </a:lnTo>
                                  <a:lnTo>
                                    <a:pt x="713" y="1398"/>
                                  </a:lnTo>
                                  <a:lnTo>
                                    <a:pt x="740" y="1431"/>
                                  </a:lnTo>
                                  <a:lnTo>
                                    <a:pt x="762" y="1464"/>
                                  </a:lnTo>
                                  <a:lnTo>
                                    <a:pt x="789" y="1490"/>
                                  </a:lnTo>
                                  <a:lnTo>
                                    <a:pt x="815" y="1517"/>
                                  </a:lnTo>
                                  <a:lnTo>
                                    <a:pt x="842" y="1543"/>
                                  </a:lnTo>
                                  <a:lnTo>
                                    <a:pt x="864" y="1570"/>
                                  </a:lnTo>
                                  <a:lnTo>
                                    <a:pt x="877" y="1563"/>
                                  </a:lnTo>
                                  <a:lnTo>
                                    <a:pt x="886" y="1563"/>
                                  </a:lnTo>
                                  <a:lnTo>
                                    <a:pt x="899" y="1570"/>
                                  </a:lnTo>
                                  <a:lnTo>
                                    <a:pt x="908" y="1576"/>
                                  </a:lnTo>
                                  <a:lnTo>
                                    <a:pt x="922" y="1583"/>
                                  </a:lnTo>
                                  <a:lnTo>
                                    <a:pt x="930" y="1596"/>
                                  </a:lnTo>
                                  <a:lnTo>
                                    <a:pt x="939" y="1603"/>
                                  </a:lnTo>
                                  <a:lnTo>
                                    <a:pt x="953" y="1603"/>
                                  </a:lnTo>
                                  <a:lnTo>
                                    <a:pt x="988" y="1609"/>
                                  </a:lnTo>
                                  <a:lnTo>
                                    <a:pt x="1019" y="1609"/>
                                  </a:lnTo>
                                  <a:lnTo>
                                    <a:pt x="1050" y="1603"/>
                                  </a:lnTo>
                                  <a:lnTo>
                                    <a:pt x="1081" y="1589"/>
                                  </a:lnTo>
                                  <a:lnTo>
                                    <a:pt x="1112" y="1570"/>
                                  </a:lnTo>
                                  <a:lnTo>
                                    <a:pt x="1139" y="1556"/>
                                  </a:lnTo>
                                  <a:lnTo>
                                    <a:pt x="1170" y="1537"/>
                                  </a:lnTo>
                                  <a:lnTo>
                                    <a:pt x="1196" y="1510"/>
                                  </a:lnTo>
                                  <a:lnTo>
                                    <a:pt x="1214" y="1477"/>
                                  </a:lnTo>
                                  <a:lnTo>
                                    <a:pt x="1232" y="1438"/>
                                  </a:lnTo>
                                  <a:lnTo>
                                    <a:pt x="1241" y="1398"/>
                                  </a:lnTo>
                                  <a:lnTo>
                                    <a:pt x="1254" y="1352"/>
                                  </a:lnTo>
                                  <a:lnTo>
                                    <a:pt x="1258" y="1312"/>
                                  </a:lnTo>
                                  <a:lnTo>
                                    <a:pt x="1267" y="1266"/>
                                  </a:lnTo>
                                  <a:lnTo>
                                    <a:pt x="1276" y="1220"/>
                                  </a:lnTo>
                                  <a:lnTo>
                                    <a:pt x="1281" y="1180"/>
                                  </a:lnTo>
                                  <a:lnTo>
                                    <a:pt x="1281" y="1174"/>
                                  </a:lnTo>
                                  <a:lnTo>
                                    <a:pt x="1281" y="1174"/>
                                  </a:lnTo>
                                  <a:lnTo>
                                    <a:pt x="1281" y="1167"/>
                                  </a:lnTo>
                                  <a:lnTo>
                                    <a:pt x="1276" y="1167"/>
                                  </a:lnTo>
                                  <a:lnTo>
                                    <a:pt x="1276" y="1161"/>
                                  </a:lnTo>
                                  <a:lnTo>
                                    <a:pt x="1276" y="1161"/>
                                  </a:lnTo>
                                  <a:lnTo>
                                    <a:pt x="1276" y="1154"/>
                                  </a:lnTo>
                                  <a:lnTo>
                                    <a:pt x="1276" y="1154"/>
                                  </a:lnTo>
                                  <a:lnTo>
                                    <a:pt x="5150" y="0"/>
                                  </a:lnTo>
                                  <a:lnTo>
                                    <a:pt x="5150" y="46"/>
                                  </a:lnTo>
                                  <a:lnTo>
                                    <a:pt x="5154" y="92"/>
                                  </a:lnTo>
                                  <a:lnTo>
                                    <a:pt x="5154" y="138"/>
                                  </a:lnTo>
                                  <a:lnTo>
                                    <a:pt x="5159" y="185"/>
                                  </a:lnTo>
                                  <a:lnTo>
                                    <a:pt x="5159" y="231"/>
                                  </a:lnTo>
                                  <a:lnTo>
                                    <a:pt x="5163" y="270"/>
                                  </a:lnTo>
                                  <a:lnTo>
                                    <a:pt x="5172" y="316"/>
                                  </a:lnTo>
                                  <a:lnTo>
                                    <a:pt x="5176" y="356"/>
                                  </a:lnTo>
                                  <a:lnTo>
                                    <a:pt x="5181" y="382"/>
                                  </a:lnTo>
                                  <a:lnTo>
                                    <a:pt x="5185" y="402"/>
                                  </a:lnTo>
                                  <a:lnTo>
                                    <a:pt x="5185" y="429"/>
                                  </a:lnTo>
                                  <a:lnTo>
                                    <a:pt x="5190" y="455"/>
                                  </a:lnTo>
                                  <a:lnTo>
                                    <a:pt x="5194" y="475"/>
                                  </a:lnTo>
                                  <a:lnTo>
                                    <a:pt x="5194" y="501"/>
                                  </a:lnTo>
                                  <a:lnTo>
                                    <a:pt x="5199" y="521"/>
                                  </a:lnTo>
                                  <a:lnTo>
                                    <a:pt x="5203" y="54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1830240"/>
                              <a:ext cx="3380040" cy="131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3" h="2078">
                                  <a:moveTo>
                                    <a:pt x="5323" y="541"/>
                                  </a:moveTo>
                                  <a:lnTo>
                                    <a:pt x="1449" y="1695"/>
                                  </a:lnTo>
                                  <a:lnTo>
                                    <a:pt x="1431" y="1629"/>
                                  </a:lnTo>
                                  <a:lnTo>
                                    <a:pt x="1414" y="1563"/>
                                  </a:lnTo>
                                  <a:lnTo>
                                    <a:pt x="1391" y="1497"/>
                                  </a:lnTo>
                                  <a:lnTo>
                                    <a:pt x="1374" y="1431"/>
                                  </a:lnTo>
                                  <a:lnTo>
                                    <a:pt x="1356" y="1365"/>
                                  </a:lnTo>
                                  <a:lnTo>
                                    <a:pt x="1334" y="1306"/>
                                  </a:lnTo>
                                  <a:lnTo>
                                    <a:pt x="1312" y="1240"/>
                                  </a:lnTo>
                                  <a:lnTo>
                                    <a:pt x="1290" y="1181"/>
                                  </a:lnTo>
                                  <a:lnTo>
                                    <a:pt x="5256" y="0"/>
                                  </a:lnTo>
                                  <a:lnTo>
                                    <a:pt x="5261" y="20"/>
                                  </a:lnTo>
                                  <a:lnTo>
                                    <a:pt x="5261" y="40"/>
                                  </a:lnTo>
                                  <a:lnTo>
                                    <a:pt x="5265" y="59"/>
                                  </a:lnTo>
                                  <a:lnTo>
                                    <a:pt x="5265" y="79"/>
                                  </a:lnTo>
                                  <a:lnTo>
                                    <a:pt x="5270" y="99"/>
                                  </a:lnTo>
                                  <a:lnTo>
                                    <a:pt x="5274" y="119"/>
                                  </a:lnTo>
                                  <a:lnTo>
                                    <a:pt x="5274" y="139"/>
                                  </a:lnTo>
                                  <a:lnTo>
                                    <a:pt x="5279" y="152"/>
                                  </a:lnTo>
                                  <a:lnTo>
                                    <a:pt x="5287" y="198"/>
                                  </a:lnTo>
                                  <a:lnTo>
                                    <a:pt x="5296" y="244"/>
                                  </a:lnTo>
                                  <a:lnTo>
                                    <a:pt x="5305" y="290"/>
                                  </a:lnTo>
                                  <a:lnTo>
                                    <a:pt x="5310" y="336"/>
                                  </a:lnTo>
                                  <a:lnTo>
                                    <a:pt x="5314" y="389"/>
                                  </a:lnTo>
                                  <a:lnTo>
                                    <a:pt x="5318" y="442"/>
                                  </a:lnTo>
                                  <a:lnTo>
                                    <a:pt x="5318" y="488"/>
                                  </a:lnTo>
                                  <a:lnTo>
                                    <a:pt x="5323" y="541"/>
                                  </a:lnTo>
                                  <a:close/>
                                  <a:moveTo>
                                    <a:pt x="837" y="1873"/>
                                  </a:moveTo>
                                  <a:lnTo>
                                    <a:pt x="173" y="2078"/>
                                  </a:lnTo>
                                  <a:lnTo>
                                    <a:pt x="155" y="2038"/>
                                  </a:lnTo>
                                  <a:lnTo>
                                    <a:pt x="137" y="1998"/>
                                  </a:lnTo>
                                  <a:lnTo>
                                    <a:pt x="119" y="1965"/>
                                  </a:lnTo>
                                  <a:lnTo>
                                    <a:pt x="97" y="1926"/>
                                  </a:lnTo>
                                  <a:lnTo>
                                    <a:pt x="75" y="1900"/>
                                  </a:lnTo>
                                  <a:lnTo>
                                    <a:pt x="53" y="1867"/>
                                  </a:lnTo>
                                  <a:lnTo>
                                    <a:pt x="26" y="1840"/>
                                  </a:lnTo>
                                  <a:lnTo>
                                    <a:pt x="0" y="1820"/>
                                  </a:lnTo>
                                  <a:lnTo>
                                    <a:pt x="57" y="1781"/>
                                  </a:lnTo>
                                  <a:lnTo>
                                    <a:pt x="111" y="1741"/>
                                  </a:lnTo>
                                  <a:lnTo>
                                    <a:pt x="164" y="1702"/>
                                  </a:lnTo>
                                  <a:lnTo>
                                    <a:pt x="221" y="1669"/>
                                  </a:lnTo>
                                  <a:lnTo>
                                    <a:pt x="275" y="1629"/>
                                  </a:lnTo>
                                  <a:lnTo>
                                    <a:pt x="332" y="1596"/>
                                  </a:lnTo>
                                  <a:lnTo>
                                    <a:pt x="390" y="1570"/>
                                  </a:lnTo>
                                  <a:lnTo>
                                    <a:pt x="447" y="1543"/>
                                  </a:lnTo>
                                  <a:lnTo>
                                    <a:pt x="465" y="1524"/>
                                  </a:lnTo>
                                  <a:lnTo>
                                    <a:pt x="483" y="1510"/>
                                  </a:lnTo>
                                  <a:lnTo>
                                    <a:pt x="501" y="1497"/>
                                  </a:lnTo>
                                  <a:lnTo>
                                    <a:pt x="518" y="1484"/>
                                  </a:lnTo>
                                  <a:lnTo>
                                    <a:pt x="536" y="1477"/>
                                  </a:lnTo>
                                  <a:lnTo>
                                    <a:pt x="558" y="1464"/>
                                  </a:lnTo>
                                  <a:lnTo>
                                    <a:pt x="576" y="1451"/>
                                  </a:lnTo>
                                  <a:lnTo>
                                    <a:pt x="594" y="1438"/>
                                  </a:lnTo>
                                  <a:lnTo>
                                    <a:pt x="611" y="1471"/>
                                  </a:lnTo>
                                  <a:lnTo>
                                    <a:pt x="634" y="1510"/>
                                  </a:lnTo>
                                  <a:lnTo>
                                    <a:pt x="660" y="1550"/>
                                  </a:lnTo>
                                  <a:lnTo>
                                    <a:pt x="682" y="1596"/>
                                  </a:lnTo>
                                  <a:lnTo>
                                    <a:pt x="709" y="1636"/>
                                  </a:lnTo>
                                  <a:lnTo>
                                    <a:pt x="731" y="1675"/>
                                  </a:lnTo>
                                  <a:lnTo>
                                    <a:pt x="749" y="1721"/>
                                  </a:lnTo>
                                  <a:lnTo>
                                    <a:pt x="767" y="1761"/>
                                  </a:lnTo>
                                  <a:lnTo>
                                    <a:pt x="775" y="1774"/>
                                  </a:lnTo>
                                  <a:lnTo>
                                    <a:pt x="784" y="1794"/>
                                  </a:lnTo>
                                  <a:lnTo>
                                    <a:pt x="793" y="1807"/>
                                  </a:lnTo>
                                  <a:lnTo>
                                    <a:pt x="802" y="1820"/>
                                  </a:lnTo>
                                  <a:lnTo>
                                    <a:pt x="811" y="1834"/>
                                  </a:lnTo>
                                  <a:lnTo>
                                    <a:pt x="820" y="1847"/>
                                  </a:lnTo>
                                  <a:lnTo>
                                    <a:pt x="829" y="1860"/>
                                  </a:lnTo>
                                  <a:lnTo>
                                    <a:pt x="837" y="187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ffff">
                                    <a:alpha val="98039"/>
                                  </a:srgbClr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ffff">
                                    <a:alpha val="98039"/>
                                  </a:srgbClr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840" y="1499400"/>
                              <a:ext cx="255852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9" h="1702">
                                  <a:moveTo>
                                    <a:pt x="4029" y="521"/>
                                  </a:moveTo>
                                  <a:lnTo>
                                    <a:pt x="63" y="1702"/>
                                  </a:lnTo>
                                  <a:lnTo>
                                    <a:pt x="54" y="1688"/>
                                  </a:lnTo>
                                  <a:lnTo>
                                    <a:pt x="49" y="1669"/>
                                  </a:lnTo>
                                  <a:lnTo>
                                    <a:pt x="40" y="1655"/>
                                  </a:lnTo>
                                  <a:lnTo>
                                    <a:pt x="32" y="1636"/>
                                  </a:lnTo>
                                  <a:lnTo>
                                    <a:pt x="27" y="1623"/>
                                  </a:lnTo>
                                  <a:lnTo>
                                    <a:pt x="18" y="1609"/>
                                  </a:lnTo>
                                  <a:lnTo>
                                    <a:pt x="9" y="1590"/>
                                  </a:lnTo>
                                  <a:lnTo>
                                    <a:pt x="0" y="1576"/>
                                  </a:lnTo>
                                  <a:lnTo>
                                    <a:pt x="14" y="1557"/>
                                  </a:lnTo>
                                  <a:lnTo>
                                    <a:pt x="18" y="1563"/>
                                  </a:lnTo>
                                  <a:lnTo>
                                    <a:pt x="67" y="1537"/>
                                  </a:lnTo>
                                  <a:lnTo>
                                    <a:pt x="116" y="1504"/>
                                  </a:lnTo>
                                  <a:lnTo>
                                    <a:pt x="160" y="1471"/>
                                  </a:lnTo>
                                  <a:lnTo>
                                    <a:pt x="209" y="1438"/>
                                  </a:lnTo>
                                  <a:lnTo>
                                    <a:pt x="253" y="1405"/>
                                  </a:lnTo>
                                  <a:lnTo>
                                    <a:pt x="302" y="1372"/>
                                  </a:lnTo>
                                  <a:lnTo>
                                    <a:pt x="351" y="1346"/>
                                  </a:lnTo>
                                  <a:lnTo>
                                    <a:pt x="399" y="1313"/>
                                  </a:lnTo>
                                  <a:lnTo>
                                    <a:pt x="435" y="1280"/>
                                  </a:lnTo>
                                  <a:lnTo>
                                    <a:pt x="470" y="1247"/>
                                  </a:lnTo>
                                  <a:lnTo>
                                    <a:pt x="506" y="1220"/>
                                  </a:lnTo>
                                  <a:lnTo>
                                    <a:pt x="541" y="1194"/>
                                  </a:lnTo>
                                  <a:lnTo>
                                    <a:pt x="577" y="1167"/>
                                  </a:lnTo>
                                  <a:lnTo>
                                    <a:pt x="608" y="1141"/>
                                  </a:lnTo>
                                  <a:lnTo>
                                    <a:pt x="643" y="1115"/>
                                  </a:lnTo>
                                  <a:lnTo>
                                    <a:pt x="679" y="1082"/>
                                  </a:lnTo>
                                  <a:lnTo>
                                    <a:pt x="701" y="1069"/>
                                  </a:lnTo>
                                  <a:lnTo>
                                    <a:pt x="719" y="1055"/>
                                  </a:lnTo>
                                  <a:lnTo>
                                    <a:pt x="736" y="1036"/>
                                  </a:lnTo>
                                  <a:lnTo>
                                    <a:pt x="758" y="1022"/>
                                  </a:lnTo>
                                  <a:lnTo>
                                    <a:pt x="776" y="1009"/>
                                  </a:lnTo>
                                  <a:lnTo>
                                    <a:pt x="798" y="996"/>
                                  </a:lnTo>
                                  <a:lnTo>
                                    <a:pt x="816" y="989"/>
                                  </a:lnTo>
                                  <a:lnTo>
                                    <a:pt x="838" y="983"/>
                                  </a:lnTo>
                                  <a:lnTo>
                                    <a:pt x="856" y="963"/>
                                  </a:lnTo>
                                  <a:lnTo>
                                    <a:pt x="874" y="950"/>
                                  </a:lnTo>
                                  <a:lnTo>
                                    <a:pt x="891" y="930"/>
                                  </a:lnTo>
                                  <a:lnTo>
                                    <a:pt x="909" y="917"/>
                                  </a:lnTo>
                                  <a:lnTo>
                                    <a:pt x="927" y="904"/>
                                  </a:lnTo>
                                  <a:lnTo>
                                    <a:pt x="945" y="890"/>
                                  </a:lnTo>
                                  <a:lnTo>
                                    <a:pt x="967" y="884"/>
                                  </a:lnTo>
                                  <a:lnTo>
                                    <a:pt x="984" y="871"/>
                                  </a:lnTo>
                                  <a:lnTo>
                                    <a:pt x="1915" y="594"/>
                                  </a:lnTo>
                                  <a:lnTo>
                                    <a:pt x="1924" y="607"/>
                                  </a:lnTo>
                                  <a:lnTo>
                                    <a:pt x="1928" y="620"/>
                                  </a:lnTo>
                                  <a:lnTo>
                                    <a:pt x="1937" y="627"/>
                                  </a:lnTo>
                                  <a:lnTo>
                                    <a:pt x="1946" y="640"/>
                                  </a:lnTo>
                                  <a:lnTo>
                                    <a:pt x="1955" y="646"/>
                                  </a:lnTo>
                                  <a:lnTo>
                                    <a:pt x="1964" y="660"/>
                                  </a:lnTo>
                                  <a:lnTo>
                                    <a:pt x="1973" y="666"/>
                                  </a:lnTo>
                                  <a:lnTo>
                                    <a:pt x="1982" y="673"/>
                                  </a:lnTo>
                                  <a:lnTo>
                                    <a:pt x="2008" y="726"/>
                                  </a:lnTo>
                                  <a:lnTo>
                                    <a:pt x="2035" y="772"/>
                                  </a:lnTo>
                                  <a:lnTo>
                                    <a:pt x="2066" y="811"/>
                                  </a:lnTo>
                                  <a:lnTo>
                                    <a:pt x="2101" y="851"/>
                                  </a:lnTo>
                                  <a:lnTo>
                                    <a:pt x="2137" y="884"/>
                                  </a:lnTo>
                                  <a:lnTo>
                                    <a:pt x="2172" y="917"/>
                                  </a:lnTo>
                                  <a:lnTo>
                                    <a:pt x="2208" y="937"/>
                                  </a:lnTo>
                                  <a:lnTo>
                                    <a:pt x="2248" y="950"/>
                                  </a:lnTo>
                                  <a:lnTo>
                                    <a:pt x="2261" y="956"/>
                                  </a:lnTo>
                                  <a:lnTo>
                                    <a:pt x="2270" y="956"/>
                                  </a:lnTo>
                                  <a:lnTo>
                                    <a:pt x="2283" y="956"/>
                                  </a:lnTo>
                                  <a:lnTo>
                                    <a:pt x="2296" y="956"/>
                                  </a:lnTo>
                                  <a:lnTo>
                                    <a:pt x="2310" y="950"/>
                                  </a:lnTo>
                                  <a:lnTo>
                                    <a:pt x="2327" y="943"/>
                                  </a:lnTo>
                                  <a:lnTo>
                                    <a:pt x="2341" y="943"/>
                                  </a:lnTo>
                                  <a:lnTo>
                                    <a:pt x="2354" y="937"/>
                                  </a:lnTo>
                                  <a:lnTo>
                                    <a:pt x="2389" y="923"/>
                                  </a:lnTo>
                                  <a:lnTo>
                                    <a:pt x="2425" y="897"/>
                                  </a:lnTo>
                                  <a:lnTo>
                                    <a:pt x="2460" y="871"/>
                                  </a:lnTo>
                                  <a:lnTo>
                                    <a:pt x="2491" y="838"/>
                                  </a:lnTo>
                                  <a:lnTo>
                                    <a:pt x="2522" y="805"/>
                                  </a:lnTo>
                                  <a:lnTo>
                                    <a:pt x="2545" y="759"/>
                                  </a:lnTo>
                                  <a:lnTo>
                                    <a:pt x="2567" y="712"/>
                                  </a:lnTo>
                                  <a:lnTo>
                                    <a:pt x="2580" y="660"/>
                                  </a:lnTo>
                                  <a:lnTo>
                                    <a:pt x="2584" y="620"/>
                                  </a:lnTo>
                                  <a:lnTo>
                                    <a:pt x="2584" y="587"/>
                                  </a:lnTo>
                                  <a:lnTo>
                                    <a:pt x="2584" y="554"/>
                                  </a:lnTo>
                                  <a:lnTo>
                                    <a:pt x="2584" y="521"/>
                                  </a:lnTo>
                                  <a:lnTo>
                                    <a:pt x="2580" y="488"/>
                                  </a:lnTo>
                                  <a:lnTo>
                                    <a:pt x="2576" y="462"/>
                                  </a:lnTo>
                                  <a:lnTo>
                                    <a:pt x="2567" y="429"/>
                                  </a:lnTo>
                                  <a:lnTo>
                                    <a:pt x="2558" y="402"/>
                                  </a:lnTo>
                                  <a:lnTo>
                                    <a:pt x="3901" y="0"/>
                                  </a:lnTo>
                                  <a:lnTo>
                                    <a:pt x="3923" y="66"/>
                                  </a:lnTo>
                                  <a:lnTo>
                                    <a:pt x="3945" y="125"/>
                                  </a:lnTo>
                                  <a:lnTo>
                                    <a:pt x="3963" y="191"/>
                                  </a:lnTo>
                                  <a:lnTo>
                                    <a:pt x="3976" y="257"/>
                                  </a:lnTo>
                                  <a:lnTo>
                                    <a:pt x="3994" y="323"/>
                                  </a:lnTo>
                                  <a:lnTo>
                                    <a:pt x="4007" y="389"/>
                                  </a:lnTo>
                                  <a:lnTo>
                                    <a:pt x="4020" y="455"/>
                                  </a:lnTo>
                                  <a:lnTo>
                                    <a:pt x="4029" y="52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5440" y="1214640"/>
                              <a:ext cx="185220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7" h="1319">
                                  <a:moveTo>
                                    <a:pt x="2917" y="448"/>
                                  </a:moveTo>
                                  <a:lnTo>
                                    <a:pt x="1574" y="850"/>
                                  </a:lnTo>
                                  <a:lnTo>
                                    <a:pt x="1565" y="824"/>
                                  </a:lnTo>
                                  <a:lnTo>
                                    <a:pt x="1556" y="798"/>
                                  </a:lnTo>
                                  <a:lnTo>
                                    <a:pt x="1547" y="771"/>
                                  </a:lnTo>
                                  <a:lnTo>
                                    <a:pt x="1534" y="751"/>
                                  </a:lnTo>
                                  <a:lnTo>
                                    <a:pt x="1525" y="725"/>
                                  </a:lnTo>
                                  <a:lnTo>
                                    <a:pt x="1512" y="699"/>
                                  </a:lnTo>
                                  <a:lnTo>
                                    <a:pt x="1503" y="672"/>
                                  </a:lnTo>
                                  <a:lnTo>
                                    <a:pt x="1490" y="653"/>
                                  </a:lnTo>
                                  <a:lnTo>
                                    <a:pt x="1490" y="633"/>
                                  </a:lnTo>
                                  <a:lnTo>
                                    <a:pt x="1485" y="620"/>
                                  </a:lnTo>
                                  <a:lnTo>
                                    <a:pt x="1476" y="606"/>
                                  </a:lnTo>
                                  <a:lnTo>
                                    <a:pt x="1467" y="593"/>
                                  </a:lnTo>
                                  <a:lnTo>
                                    <a:pt x="1459" y="580"/>
                                  </a:lnTo>
                                  <a:lnTo>
                                    <a:pt x="1454" y="567"/>
                                  </a:lnTo>
                                  <a:lnTo>
                                    <a:pt x="1450" y="554"/>
                                  </a:lnTo>
                                  <a:lnTo>
                                    <a:pt x="1450" y="534"/>
                                  </a:lnTo>
                                  <a:lnTo>
                                    <a:pt x="1405" y="435"/>
                                  </a:lnTo>
                                  <a:lnTo>
                                    <a:pt x="1454" y="395"/>
                                  </a:lnTo>
                                  <a:lnTo>
                                    <a:pt x="1507" y="369"/>
                                  </a:lnTo>
                                  <a:lnTo>
                                    <a:pt x="1565" y="343"/>
                                  </a:lnTo>
                                  <a:lnTo>
                                    <a:pt x="1623" y="329"/>
                                  </a:lnTo>
                                  <a:lnTo>
                                    <a:pt x="1680" y="310"/>
                                  </a:lnTo>
                                  <a:lnTo>
                                    <a:pt x="1738" y="296"/>
                                  </a:lnTo>
                                  <a:lnTo>
                                    <a:pt x="1795" y="277"/>
                                  </a:lnTo>
                                  <a:lnTo>
                                    <a:pt x="1853" y="263"/>
                                  </a:lnTo>
                                  <a:lnTo>
                                    <a:pt x="1937" y="230"/>
                                  </a:lnTo>
                                  <a:lnTo>
                                    <a:pt x="2026" y="197"/>
                                  </a:lnTo>
                                  <a:lnTo>
                                    <a:pt x="2115" y="171"/>
                                  </a:lnTo>
                                  <a:lnTo>
                                    <a:pt x="2203" y="145"/>
                                  </a:lnTo>
                                  <a:lnTo>
                                    <a:pt x="2296" y="118"/>
                                  </a:lnTo>
                                  <a:lnTo>
                                    <a:pt x="2385" y="85"/>
                                  </a:lnTo>
                                  <a:lnTo>
                                    <a:pt x="2469" y="52"/>
                                  </a:lnTo>
                                  <a:lnTo>
                                    <a:pt x="2553" y="6"/>
                                  </a:lnTo>
                                  <a:lnTo>
                                    <a:pt x="2593" y="0"/>
                                  </a:lnTo>
                                  <a:lnTo>
                                    <a:pt x="2629" y="0"/>
                                  </a:lnTo>
                                  <a:lnTo>
                                    <a:pt x="2660" y="13"/>
                                  </a:lnTo>
                                  <a:lnTo>
                                    <a:pt x="2686" y="33"/>
                                  </a:lnTo>
                                  <a:lnTo>
                                    <a:pt x="2713" y="59"/>
                                  </a:lnTo>
                                  <a:lnTo>
                                    <a:pt x="2735" y="85"/>
                                  </a:lnTo>
                                  <a:lnTo>
                                    <a:pt x="2757" y="125"/>
                                  </a:lnTo>
                                  <a:lnTo>
                                    <a:pt x="2779" y="164"/>
                                  </a:lnTo>
                                  <a:lnTo>
                                    <a:pt x="2802" y="197"/>
                                  </a:lnTo>
                                  <a:lnTo>
                                    <a:pt x="2819" y="230"/>
                                  </a:lnTo>
                                  <a:lnTo>
                                    <a:pt x="2837" y="263"/>
                                  </a:lnTo>
                                  <a:lnTo>
                                    <a:pt x="2855" y="303"/>
                                  </a:lnTo>
                                  <a:lnTo>
                                    <a:pt x="2872" y="336"/>
                                  </a:lnTo>
                                  <a:lnTo>
                                    <a:pt x="2890" y="376"/>
                                  </a:lnTo>
                                  <a:lnTo>
                                    <a:pt x="2904" y="415"/>
                                  </a:lnTo>
                                  <a:lnTo>
                                    <a:pt x="2917" y="448"/>
                                  </a:lnTo>
                                  <a:close/>
                                  <a:moveTo>
                                    <a:pt x="931" y="1042"/>
                                  </a:moveTo>
                                  <a:lnTo>
                                    <a:pt x="0" y="1319"/>
                                  </a:lnTo>
                                  <a:lnTo>
                                    <a:pt x="23" y="1305"/>
                                  </a:lnTo>
                                  <a:lnTo>
                                    <a:pt x="49" y="1292"/>
                                  </a:lnTo>
                                  <a:lnTo>
                                    <a:pt x="71" y="1279"/>
                                  </a:lnTo>
                                  <a:lnTo>
                                    <a:pt x="94" y="1266"/>
                                  </a:lnTo>
                                  <a:lnTo>
                                    <a:pt x="116" y="1253"/>
                                  </a:lnTo>
                                  <a:lnTo>
                                    <a:pt x="142" y="1233"/>
                                  </a:lnTo>
                                  <a:lnTo>
                                    <a:pt x="164" y="1220"/>
                                  </a:lnTo>
                                  <a:lnTo>
                                    <a:pt x="182" y="1200"/>
                                  </a:lnTo>
                                  <a:lnTo>
                                    <a:pt x="191" y="1200"/>
                                  </a:lnTo>
                                  <a:lnTo>
                                    <a:pt x="195" y="1200"/>
                                  </a:lnTo>
                                  <a:lnTo>
                                    <a:pt x="200" y="1193"/>
                                  </a:lnTo>
                                  <a:lnTo>
                                    <a:pt x="204" y="1193"/>
                                  </a:lnTo>
                                  <a:lnTo>
                                    <a:pt x="209" y="1187"/>
                                  </a:lnTo>
                                  <a:lnTo>
                                    <a:pt x="213" y="1180"/>
                                  </a:lnTo>
                                  <a:lnTo>
                                    <a:pt x="218" y="1174"/>
                                  </a:lnTo>
                                  <a:lnTo>
                                    <a:pt x="222" y="1167"/>
                                  </a:lnTo>
                                  <a:lnTo>
                                    <a:pt x="226" y="1180"/>
                                  </a:lnTo>
                                  <a:lnTo>
                                    <a:pt x="262" y="1154"/>
                                  </a:lnTo>
                                  <a:lnTo>
                                    <a:pt x="302" y="1121"/>
                                  </a:lnTo>
                                  <a:lnTo>
                                    <a:pt x="337" y="1094"/>
                                  </a:lnTo>
                                  <a:lnTo>
                                    <a:pt x="377" y="1068"/>
                                  </a:lnTo>
                                  <a:lnTo>
                                    <a:pt x="413" y="1035"/>
                                  </a:lnTo>
                                  <a:lnTo>
                                    <a:pt x="448" y="1009"/>
                                  </a:lnTo>
                                  <a:lnTo>
                                    <a:pt x="484" y="982"/>
                                  </a:lnTo>
                                  <a:lnTo>
                                    <a:pt x="519" y="949"/>
                                  </a:lnTo>
                                  <a:lnTo>
                                    <a:pt x="550" y="943"/>
                                  </a:lnTo>
                                  <a:lnTo>
                                    <a:pt x="577" y="923"/>
                                  </a:lnTo>
                                  <a:lnTo>
                                    <a:pt x="603" y="910"/>
                                  </a:lnTo>
                                  <a:lnTo>
                                    <a:pt x="625" y="890"/>
                                  </a:lnTo>
                                  <a:lnTo>
                                    <a:pt x="652" y="870"/>
                                  </a:lnTo>
                                  <a:lnTo>
                                    <a:pt x="674" y="850"/>
                                  </a:lnTo>
                                  <a:lnTo>
                                    <a:pt x="701" y="831"/>
                                  </a:lnTo>
                                  <a:lnTo>
                                    <a:pt x="727" y="817"/>
                                  </a:lnTo>
                                  <a:lnTo>
                                    <a:pt x="763" y="817"/>
                                  </a:lnTo>
                                  <a:lnTo>
                                    <a:pt x="794" y="837"/>
                                  </a:lnTo>
                                  <a:lnTo>
                                    <a:pt x="820" y="857"/>
                                  </a:lnTo>
                                  <a:lnTo>
                                    <a:pt x="847" y="890"/>
                                  </a:lnTo>
                                  <a:lnTo>
                                    <a:pt x="869" y="923"/>
                                  </a:lnTo>
                                  <a:lnTo>
                                    <a:pt x="887" y="963"/>
                                  </a:lnTo>
                                  <a:lnTo>
                                    <a:pt x="909" y="1002"/>
                                  </a:lnTo>
                                  <a:lnTo>
                                    <a:pt x="931" y="104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ff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040" y="1323360"/>
                              <a:ext cx="31248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396">
                                  <a:moveTo>
                                    <a:pt x="492" y="46"/>
                                  </a:moveTo>
                                  <a:lnTo>
                                    <a:pt x="474" y="66"/>
                                  </a:lnTo>
                                  <a:lnTo>
                                    <a:pt x="452" y="86"/>
                                  </a:lnTo>
                                  <a:lnTo>
                                    <a:pt x="425" y="99"/>
                                  </a:lnTo>
                                  <a:lnTo>
                                    <a:pt x="403" y="112"/>
                                  </a:lnTo>
                                  <a:lnTo>
                                    <a:pt x="381" y="125"/>
                                  </a:lnTo>
                                  <a:lnTo>
                                    <a:pt x="359" y="139"/>
                                  </a:lnTo>
                                  <a:lnTo>
                                    <a:pt x="337" y="158"/>
                                  </a:lnTo>
                                  <a:lnTo>
                                    <a:pt x="323" y="185"/>
                                  </a:lnTo>
                                  <a:lnTo>
                                    <a:pt x="306" y="185"/>
                                  </a:lnTo>
                                  <a:lnTo>
                                    <a:pt x="292" y="191"/>
                                  </a:lnTo>
                                  <a:lnTo>
                                    <a:pt x="279" y="205"/>
                                  </a:lnTo>
                                  <a:lnTo>
                                    <a:pt x="266" y="218"/>
                                  </a:lnTo>
                                  <a:lnTo>
                                    <a:pt x="253" y="231"/>
                                  </a:lnTo>
                                  <a:lnTo>
                                    <a:pt x="239" y="244"/>
                                  </a:lnTo>
                                  <a:lnTo>
                                    <a:pt x="226" y="251"/>
                                  </a:lnTo>
                                  <a:lnTo>
                                    <a:pt x="213" y="251"/>
                                  </a:lnTo>
                                  <a:lnTo>
                                    <a:pt x="199" y="270"/>
                                  </a:lnTo>
                                  <a:lnTo>
                                    <a:pt x="182" y="284"/>
                                  </a:lnTo>
                                  <a:lnTo>
                                    <a:pt x="164" y="303"/>
                                  </a:lnTo>
                                  <a:lnTo>
                                    <a:pt x="146" y="317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115" y="343"/>
                                  </a:lnTo>
                                  <a:lnTo>
                                    <a:pt x="97" y="363"/>
                                  </a:lnTo>
                                  <a:lnTo>
                                    <a:pt x="84" y="383"/>
                                  </a:lnTo>
                                  <a:lnTo>
                                    <a:pt x="71" y="389"/>
                                  </a:lnTo>
                                  <a:lnTo>
                                    <a:pt x="58" y="396"/>
                                  </a:lnTo>
                                  <a:lnTo>
                                    <a:pt x="49" y="389"/>
                                  </a:lnTo>
                                  <a:lnTo>
                                    <a:pt x="35" y="383"/>
                                  </a:lnTo>
                                  <a:lnTo>
                                    <a:pt x="27" y="369"/>
                                  </a:lnTo>
                                  <a:lnTo>
                                    <a:pt x="18" y="356"/>
                                  </a:lnTo>
                                  <a:lnTo>
                                    <a:pt x="9" y="343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13" y="303"/>
                                  </a:lnTo>
                                  <a:lnTo>
                                    <a:pt x="31" y="277"/>
                                  </a:lnTo>
                                  <a:lnTo>
                                    <a:pt x="53" y="257"/>
                                  </a:lnTo>
                                  <a:lnTo>
                                    <a:pt x="75" y="238"/>
                                  </a:lnTo>
                                  <a:lnTo>
                                    <a:pt x="97" y="224"/>
                                  </a:lnTo>
                                  <a:lnTo>
                                    <a:pt x="124" y="205"/>
                                  </a:lnTo>
                                  <a:lnTo>
                                    <a:pt x="146" y="191"/>
                                  </a:lnTo>
                                  <a:lnTo>
                                    <a:pt x="168" y="172"/>
                                  </a:lnTo>
                                  <a:lnTo>
                                    <a:pt x="199" y="145"/>
                                  </a:lnTo>
                                  <a:lnTo>
                                    <a:pt x="230" y="119"/>
                                  </a:lnTo>
                                  <a:lnTo>
                                    <a:pt x="261" y="99"/>
                                  </a:lnTo>
                                  <a:lnTo>
                                    <a:pt x="292" y="79"/>
                                  </a:lnTo>
                                  <a:lnTo>
                                    <a:pt x="328" y="66"/>
                                  </a:lnTo>
                                  <a:lnTo>
                                    <a:pt x="359" y="46"/>
                                  </a:lnTo>
                                  <a:lnTo>
                                    <a:pt x="390" y="20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56" y="7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474" y="13"/>
                                  </a:lnTo>
                                  <a:lnTo>
                                    <a:pt x="483" y="20"/>
                                  </a:lnTo>
                                  <a:lnTo>
                                    <a:pt x="487" y="26"/>
                                  </a:lnTo>
                                  <a:lnTo>
                                    <a:pt x="492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360" y="1432440"/>
                              <a:ext cx="39384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857">
                                  <a:moveTo>
                                    <a:pt x="478" y="211"/>
                                  </a:moveTo>
                                  <a:lnTo>
                                    <a:pt x="496" y="270"/>
                                  </a:lnTo>
                                  <a:lnTo>
                                    <a:pt x="518" y="323"/>
                                  </a:lnTo>
                                  <a:lnTo>
                                    <a:pt x="549" y="382"/>
                                  </a:lnTo>
                                  <a:lnTo>
                                    <a:pt x="576" y="441"/>
                                  </a:lnTo>
                                  <a:lnTo>
                                    <a:pt x="598" y="501"/>
                                  </a:lnTo>
                                  <a:lnTo>
                                    <a:pt x="616" y="567"/>
                                  </a:lnTo>
                                  <a:lnTo>
                                    <a:pt x="620" y="600"/>
                                  </a:lnTo>
                                  <a:lnTo>
                                    <a:pt x="620" y="633"/>
                                  </a:lnTo>
                                  <a:lnTo>
                                    <a:pt x="620" y="672"/>
                                  </a:lnTo>
                                  <a:lnTo>
                                    <a:pt x="616" y="712"/>
                                  </a:lnTo>
                                  <a:lnTo>
                                    <a:pt x="611" y="732"/>
                                  </a:lnTo>
                                  <a:lnTo>
                                    <a:pt x="598" y="751"/>
                                  </a:lnTo>
                                  <a:lnTo>
                                    <a:pt x="585" y="771"/>
                                  </a:lnTo>
                                  <a:lnTo>
                                    <a:pt x="571" y="791"/>
                                  </a:lnTo>
                                  <a:lnTo>
                                    <a:pt x="558" y="804"/>
                                  </a:lnTo>
                                  <a:lnTo>
                                    <a:pt x="540" y="824"/>
                                  </a:lnTo>
                                  <a:lnTo>
                                    <a:pt x="527" y="837"/>
                                  </a:lnTo>
                                  <a:lnTo>
                                    <a:pt x="514" y="857"/>
                                  </a:lnTo>
                                  <a:lnTo>
                                    <a:pt x="483" y="857"/>
                                  </a:lnTo>
                                  <a:lnTo>
                                    <a:pt x="456" y="850"/>
                                  </a:lnTo>
                                  <a:lnTo>
                                    <a:pt x="430" y="844"/>
                                  </a:lnTo>
                                  <a:lnTo>
                                    <a:pt x="403" y="837"/>
                                  </a:lnTo>
                                  <a:lnTo>
                                    <a:pt x="354" y="804"/>
                                  </a:lnTo>
                                  <a:lnTo>
                                    <a:pt x="305" y="765"/>
                                  </a:lnTo>
                                  <a:lnTo>
                                    <a:pt x="266" y="718"/>
                                  </a:lnTo>
                                  <a:lnTo>
                                    <a:pt x="221" y="666"/>
                                  </a:lnTo>
                                  <a:lnTo>
                                    <a:pt x="186" y="613"/>
                                  </a:lnTo>
                                  <a:lnTo>
                                    <a:pt x="146" y="560"/>
                                  </a:lnTo>
                                  <a:lnTo>
                                    <a:pt x="128" y="534"/>
                                  </a:lnTo>
                                  <a:lnTo>
                                    <a:pt x="106" y="501"/>
                                  </a:lnTo>
                                  <a:lnTo>
                                    <a:pt x="88" y="461"/>
                                  </a:lnTo>
                                  <a:lnTo>
                                    <a:pt x="71" y="428"/>
                                  </a:lnTo>
                                  <a:lnTo>
                                    <a:pt x="53" y="389"/>
                                  </a:lnTo>
                                  <a:lnTo>
                                    <a:pt x="35" y="356"/>
                                  </a:lnTo>
                                  <a:lnTo>
                                    <a:pt x="17" y="323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39" y="244"/>
                                  </a:lnTo>
                                  <a:lnTo>
                                    <a:pt x="79" y="204"/>
                                  </a:lnTo>
                                  <a:lnTo>
                                    <a:pt x="124" y="171"/>
                                  </a:lnTo>
                                  <a:lnTo>
                                    <a:pt x="168" y="138"/>
                                  </a:lnTo>
                                  <a:lnTo>
                                    <a:pt x="212" y="98"/>
                                  </a:lnTo>
                                  <a:lnTo>
                                    <a:pt x="257" y="66"/>
                                  </a:lnTo>
                                  <a:lnTo>
                                    <a:pt x="301" y="33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85" y="39"/>
                                  </a:lnTo>
                                  <a:lnTo>
                                    <a:pt x="403" y="66"/>
                                  </a:lnTo>
                                  <a:lnTo>
                                    <a:pt x="416" y="92"/>
                                  </a:lnTo>
                                  <a:lnTo>
                                    <a:pt x="434" y="118"/>
                                  </a:lnTo>
                                  <a:lnTo>
                                    <a:pt x="447" y="151"/>
                                  </a:lnTo>
                                  <a:lnTo>
                                    <a:pt x="461" y="184"/>
                                  </a:lnTo>
                                  <a:lnTo>
                                    <a:pt x="478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7320" y="1595880"/>
                              <a:ext cx="284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9">
                                  <a:moveTo>
                                    <a:pt x="45" y="46"/>
                                  </a:moveTo>
                                  <a:lnTo>
                                    <a:pt x="40" y="46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612440"/>
                              <a:ext cx="1156320" cy="11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1" h="1754">
                                  <a:moveTo>
                                    <a:pt x="1033" y="389"/>
                                  </a:moveTo>
                                  <a:lnTo>
                                    <a:pt x="1077" y="409"/>
                                  </a:lnTo>
                                  <a:lnTo>
                                    <a:pt x="1112" y="442"/>
                                  </a:lnTo>
                                  <a:lnTo>
                                    <a:pt x="1152" y="475"/>
                                  </a:lnTo>
                                  <a:lnTo>
                                    <a:pt x="1188" y="515"/>
                                  </a:lnTo>
                                  <a:lnTo>
                                    <a:pt x="1223" y="561"/>
                                  </a:lnTo>
                                  <a:lnTo>
                                    <a:pt x="1259" y="600"/>
                                  </a:lnTo>
                                  <a:lnTo>
                                    <a:pt x="1298" y="633"/>
                                  </a:lnTo>
                                  <a:lnTo>
                                    <a:pt x="1338" y="660"/>
                                  </a:lnTo>
                                  <a:lnTo>
                                    <a:pt x="1387" y="719"/>
                                  </a:lnTo>
                                  <a:lnTo>
                                    <a:pt x="1440" y="778"/>
                                  </a:lnTo>
                                  <a:lnTo>
                                    <a:pt x="1489" y="838"/>
                                  </a:lnTo>
                                  <a:lnTo>
                                    <a:pt x="1542" y="904"/>
                                  </a:lnTo>
                                  <a:lnTo>
                                    <a:pt x="1595" y="970"/>
                                  </a:lnTo>
                                  <a:lnTo>
                                    <a:pt x="1644" y="1029"/>
                                  </a:lnTo>
                                  <a:lnTo>
                                    <a:pt x="1697" y="1095"/>
                                  </a:lnTo>
                                  <a:lnTo>
                                    <a:pt x="1746" y="1161"/>
                                  </a:lnTo>
                                  <a:lnTo>
                                    <a:pt x="1751" y="1181"/>
                                  </a:lnTo>
                                  <a:lnTo>
                                    <a:pt x="1759" y="1194"/>
                                  </a:lnTo>
                                  <a:lnTo>
                                    <a:pt x="1764" y="1207"/>
                                  </a:lnTo>
                                  <a:lnTo>
                                    <a:pt x="1773" y="1220"/>
                                  </a:lnTo>
                                  <a:lnTo>
                                    <a:pt x="1782" y="1233"/>
                                  </a:lnTo>
                                  <a:lnTo>
                                    <a:pt x="1790" y="1240"/>
                                  </a:lnTo>
                                  <a:lnTo>
                                    <a:pt x="1795" y="1253"/>
                                  </a:lnTo>
                                  <a:lnTo>
                                    <a:pt x="1804" y="1273"/>
                                  </a:lnTo>
                                  <a:lnTo>
                                    <a:pt x="1821" y="1299"/>
                                  </a:lnTo>
                                  <a:lnTo>
                                    <a:pt x="1764" y="1313"/>
                                  </a:lnTo>
                                  <a:lnTo>
                                    <a:pt x="1702" y="1319"/>
                                  </a:lnTo>
                                  <a:lnTo>
                                    <a:pt x="1644" y="1319"/>
                                  </a:lnTo>
                                  <a:lnTo>
                                    <a:pt x="1582" y="1319"/>
                                  </a:lnTo>
                                  <a:lnTo>
                                    <a:pt x="1524" y="1313"/>
                                  </a:lnTo>
                                  <a:lnTo>
                                    <a:pt x="1467" y="1319"/>
                                  </a:lnTo>
                                  <a:lnTo>
                                    <a:pt x="1409" y="1332"/>
                                  </a:lnTo>
                                  <a:lnTo>
                                    <a:pt x="1352" y="1352"/>
                                  </a:lnTo>
                                  <a:lnTo>
                                    <a:pt x="1316" y="1352"/>
                                  </a:lnTo>
                                  <a:lnTo>
                                    <a:pt x="1281" y="1359"/>
                                  </a:lnTo>
                                  <a:lnTo>
                                    <a:pt x="1241" y="1365"/>
                                  </a:lnTo>
                                  <a:lnTo>
                                    <a:pt x="1205" y="1365"/>
                                  </a:lnTo>
                                  <a:lnTo>
                                    <a:pt x="1170" y="1372"/>
                                  </a:lnTo>
                                  <a:lnTo>
                                    <a:pt x="1134" y="1379"/>
                                  </a:lnTo>
                                  <a:lnTo>
                                    <a:pt x="1099" y="1385"/>
                                  </a:lnTo>
                                  <a:lnTo>
                                    <a:pt x="1064" y="1385"/>
                                  </a:lnTo>
                                  <a:lnTo>
                                    <a:pt x="1046" y="1392"/>
                                  </a:lnTo>
                                  <a:lnTo>
                                    <a:pt x="1028" y="1398"/>
                                  </a:lnTo>
                                  <a:lnTo>
                                    <a:pt x="1010" y="1398"/>
                                  </a:lnTo>
                                  <a:lnTo>
                                    <a:pt x="997" y="1398"/>
                                  </a:lnTo>
                                  <a:lnTo>
                                    <a:pt x="979" y="1405"/>
                                  </a:lnTo>
                                  <a:lnTo>
                                    <a:pt x="966" y="1412"/>
                                  </a:lnTo>
                                  <a:lnTo>
                                    <a:pt x="953" y="1431"/>
                                  </a:lnTo>
                                  <a:lnTo>
                                    <a:pt x="948" y="1451"/>
                                  </a:lnTo>
                                  <a:lnTo>
                                    <a:pt x="953" y="1464"/>
                                  </a:lnTo>
                                  <a:lnTo>
                                    <a:pt x="922" y="1477"/>
                                  </a:lnTo>
                                  <a:lnTo>
                                    <a:pt x="917" y="1504"/>
                                  </a:lnTo>
                                  <a:lnTo>
                                    <a:pt x="917" y="1530"/>
                                  </a:lnTo>
                                  <a:lnTo>
                                    <a:pt x="917" y="1563"/>
                                  </a:lnTo>
                                  <a:lnTo>
                                    <a:pt x="917" y="1596"/>
                                  </a:lnTo>
                                  <a:lnTo>
                                    <a:pt x="917" y="1629"/>
                                  </a:lnTo>
                                  <a:lnTo>
                                    <a:pt x="913" y="1662"/>
                                  </a:lnTo>
                                  <a:lnTo>
                                    <a:pt x="908" y="1689"/>
                                  </a:lnTo>
                                  <a:lnTo>
                                    <a:pt x="900" y="1715"/>
                                  </a:lnTo>
                                  <a:lnTo>
                                    <a:pt x="873" y="1722"/>
                                  </a:lnTo>
                                  <a:lnTo>
                                    <a:pt x="851" y="1728"/>
                                  </a:lnTo>
                                  <a:lnTo>
                                    <a:pt x="824" y="1735"/>
                                  </a:lnTo>
                                  <a:lnTo>
                                    <a:pt x="802" y="1741"/>
                                  </a:lnTo>
                                  <a:lnTo>
                                    <a:pt x="780" y="1748"/>
                                  </a:lnTo>
                                  <a:lnTo>
                                    <a:pt x="753" y="1754"/>
                                  </a:lnTo>
                                  <a:lnTo>
                                    <a:pt x="731" y="1754"/>
                                  </a:lnTo>
                                  <a:lnTo>
                                    <a:pt x="709" y="1754"/>
                                  </a:lnTo>
                                  <a:lnTo>
                                    <a:pt x="718" y="1735"/>
                                  </a:lnTo>
                                  <a:lnTo>
                                    <a:pt x="727" y="1722"/>
                                  </a:lnTo>
                                  <a:lnTo>
                                    <a:pt x="740" y="1708"/>
                                  </a:lnTo>
                                  <a:lnTo>
                                    <a:pt x="749" y="1695"/>
                                  </a:lnTo>
                                  <a:lnTo>
                                    <a:pt x="762" y="1682"/>
                                  </a:lnTo>
                                  <a:lnTo>
                                    <a:pt x="775" y="1662"/>
                                  </a:lnTo>
                                  <a:lnTo>
                                    <a:pt x="784" y="1642"/>
                                  </a:lnTo>
                                  <a:lnTo>
                                    <a:pt x="793" y="1623"/>
                                  </a:lnTo>
                                  <a:lnTo>
                                    <a:pt x="802" y="1603"/>
                                  </a:lnTo>
                                  <a:lnTo>
                                    <a:pt x="802" y="1590"/>
                                  </a:lnTo>
                                  <a:lnTo>
                                    <a:pt x="798" y="1576"/>
                                  </a:lnTo>
                                  <a:lnTo>
                                    <a:pt x="789" y="1563"/>
                                  </a:lnTo>
                                  <a:lnTo>
                                    <a:pt x="780" y="1550"/>
                                  </a:lnTo>
                                  <a:lnTo>
                                    <a:pt x="771" y="1543"/>
                                  </a:lnTo>
                                  <a:lnTo>
                                    <a:pt x="762" y="1530"/>
                                  </a:lnTo>
                                  <a:lnTo>
                                    <a:pt x="749" y="1524"/>
                                  </a:lnTo>
                                  <a:lnTo>
                                    <a:pt x="709" y="1517"/>
                                  </a:lnTo>
                                  <a:lnTo>
                                    <a:pt x="674" y="1517"/>
                                  </a:lnTo>
                                  <a:lnTo>
                                    <a:pt x="634" y="1530"/>
                                  </a:lnTo>
                                  <a:lnTo>
                                    <a:pt x="598" y="1543"/>
                                  </a:lnTo>
                                  <a:lnTo>
                                    <a:pt x="563" y="1557"/>
                                  </a:lnTo>
                                  <a:lnTo>
                                    <a:pt x="523" y="1576"/>
                                  </a:lnTo>
                                  <a:lnTo>
                                    <a:pt x="487" y="1590"/>
                                  </a:lnTo>
                                  <a:lnTo>
                                    <a:pt x="452" y="1609"/>
                                  </a:lnTo>
                                  <a:lnTo>
                                    <a:pt x="447" y="1590"/>
                                  </a:lnTo>
                                  <a:lnTo>
                                    <a:pt x="452" y="1576"/>
                                  </a:lnTo>
                                  <a:lnTo>
                                    <a:pt x="456" y="1563"/>
                                  </a:lnTo>
                                  <a:lnTo>
                                    <a:pt x="465" y="1550"/>
                                  </a:lnTo>
                                  <a:lnTo>
                                    <a:pt x="474" y="1537"/>
                                  </a:lnTo>
                                  <a:lnTo>
                                    <a:pt x="487" y="1530"/>
                                  </a:lnTo>
                                  <a:lnTo>
                                    <a:pt x="496" y="1517"/>
                                  </a:lnTo>
                                  <a:lnTo>
                                    <a:pt x="510" y="1504"/>
                                  </a:lnTo>
                                  <a:lnTo>
                                    <a:pt x="514" y="1504"/>
                                  </a:lnTo>
                                  <a:lnTo>
                                    <a:pt x="518" y="1504"/>
                                  </a:lnTo>
                                  <a:lnTo>
                                    <a:pt x="527" y="1497"/>
                                  </a:lnTo>
                                  <a:lnTo>
                                    <a:pt x="532" y="1497"/>
                                  </a:lnTo>
                                  <a:lnTo>
                                    <a:pt x="541" y="1497"/>
                                  </a:lnTo>
                                  <a:lnTo>
                                    <a:pt x="545" y="1491"/>
                                  </a:lnTo>
                                  <a:lnTo>
                                    <a:pt x="549" y="1484"/>
                                  </a:lnTo>
                                  <a:lnTo>
                                    <a:pt x="549" y="1471"/>
                                  </a:lnTo>
                                  <a:lnTo>
                                    <a:pt x="554" y="1464"/>
                                  </a:lnTo>
                                  <a:lnTo>
                                    <a:pt x="554" y="1458"/>
                                  </a:lnTo>
                                  <a:lnTo>
                                    <a:pt x="558" y="1451"/>
                                  </a:lnTo>
                                  <a:lnTo>
                                    <a:pt x="558" y="1445"/>
                                  </a:lnTo>
                                  <a:lnTo>
                                    <a:pt x="554" y="1438"/>
                                  </a:lnTo>
                                  <a:lnTo>
                                    <a:pt x="554" y="1431"/>
                                  </a:lnTo>
                                  <a:lnTo>
                                    <a:pt x="554" y="1425"/>
                                  </a:lnTo>
                                  <a:lnTo>
                                    <a:pt x="554" y="1418"/>
                                  </a:lnTo>
                                  <a:lnTo>
                                    <a:pt x="527" y="1398"/>
                                  </a:lnTo>
                                  <a:lnTo>
                                    <a:pt x="496" y="1385"/>
                                  </a:lnTo>
                                  <a:lnTo>
                                    <a:pt x="465" y="1392"/>
                                  </a:lnTo>
                                  <a:lnTo>
                                    <a:pt x="434" y="1398"/>
                                  </a:lnTo>
                                  <a:lnTo>
                                    <a:pt x="403" y="1405"/>
                                  </a:lnTo>
                                  <a:lnTo>
                                    <a:pt x="377" y="1418"/>
                                  </a:lnTo>
                                  <a:lnTo>
                                    <a:pt x="346" y="1431"/>
                                  </a:lnTo>
                                  <a:lnTo>
                                    <a:pt x="319" y="1445"/>
                                  </a:lnTo>
                                  <a:lnTo>
                                    <a:pt x="301" y="1445"/>
                                  </a:lnTo>
                                  <a:lnTo>
                                    <a:pt x="301" y="1438"/>
                                  </a:lnTo>
                                  <a:lnTo>
                                    <a:pt x="301" y="1438"/>
                                  </a:lnTo>
                                  <a:lnTo>
                                    <a:pt x="301" y="1431"/>
                                  </a:lnTo>
                                  <a:lnTo>
                                    <a:pt x="297" y="1425"/>
                                  </a:lnTo>
                                  <a:lnTo>
                                    <a:pt x="297" y="1425"/>
                                  </a:lnTo>
                                  <a:lnTo>
                                    <a:pt x="297" y="1418"/>
                                  </a:lnTo>
                                  <a:lnTo>
                                    <a:pt x="297" y="1418"/>
                                  </a:lnTo>
                                  <a:lnTo>
                                    <a:pt x="292" y="1418"/>
                                  </a:lnTo>
                                  <a:lnTo>
                                    <a:pt x="301" y="1412"/>
                                  </a:lnTo>
                                  <a:lnTo>
                                    <a:pt x="306" y="1398"/>
                                  </a:lnTo>
                                  <a:lnTo>
                                    <a:pt x="306" y="1392"/>
                                  </a:lnTo>
                                  <a:lnTo>
                                    <a:pt x="310" y="1379"/>
                                  </a:lnTo>
                                  <a:lnTo>
                                    <a:pt x="310" y="1365"/>
                                  </a:lnTo>
                                  <a:lnTo>
                                    <a:pt x="310" y="1352"/>
                                  </a:lnTo>
                                  <a:lnTo>
                                    <a:pt x="315" y="1346"/>
                                  </a:lnTo>
                                  <a:lnTo>
                                    <a:pt x="319" y="1332"/>
                                  </a:lnTo>
                                  <a:lnTo>
                                    <a:pt x="319" y="1280"/>
                                  </a:lnTo>
                                  <a:lnTo>
                                    <a:pt x="319" y="1227"/>
                                  </a:lnTo>
                                  <a:lnTo>
                                    <a:pt x="315" y="1174"/>
                                  </a:lnTo>
                                  <a:lnTo>
                                    <a:pt x="306" y="1128"/>
                                  </a:lnTo>
                                  <a:lnTo>
                                    <a:pt x="297" y="1075"/>
                                  </a:lnTo>
                                  <a:lnTo>
                                    <a:pt x="283" y="1029"/>
                                  </a:lnTo>
                                  <a:lnTo>
                                    <a:pt x="270" y="983"/>
                                  </a:lnTo>
                                  <a:lnTo>
                                    <a:pt x="257" y="943"/>
                                  </a:lnTo>
                                  <a:lnTo>
                                    <a:pt x="221" y="858"/>
                                  </a:lnTo>
                                  <a:lnTo>
                                    <a:pt x="177" y="778"/>
                                  </a:lnTo>
                                  <a:lnTo>
                                    <a:pt x="133" y="712"/>
                                  </a:lnTo>
                                  <a:lnTo>
                                    <a:pt x="80" y="640"/>
                                  </a:lnTo>
                                  <a:lnTo>
                                    <a:pt x="57" y="614"/>
                                  </a:lnTo>
                                  <a:lnTo>
                                    <a:pt x="40" y="581"/>
                                  </a:lnTo>
                                  <a:lnTo>
                                    <a:pt x="22" y="548"/>
                                  </a:lnTo>
                                  <a:lnTo>
                                    <a:pt x="9" y="508"/>
                                  </a:lnTo>
                                  <a:lnTo>
                                    <a:pt x="0" y="468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9" y="337"/>
                                  </a:lnTo>
                                  <a:lnTo>
                                    <a:pt x="13" y="290"/>
                                  </a:lnTo>
                                  <a:lnTo>
                                    <a:pt x="26" y="244"/>
                                  </a:lnTo>
                                  <a:lnTo>
                                    <a:pt x="35" y="198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106" y="66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33" y="46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73" y="27"/>
                                  </a:lnTo>
                                  <a:lnTo>
                                    <a:pt x="195" y="13"/>
                                  </a:lnTo>
                                  <a:lnTo>
                                    <a:pt x="217" y="7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337" y="7"/>
                                  </a:lnTo>
                                  <a:lnTo>
                                    <a:pt x="381" y="13"/>
                                  </a:lnTo>
                                  <a:lnTo>
                                    <a:pt x="430" y="27"/>
                                  </a:lnTo>
                                  <a:lnTo>
                                    <a:pt x="478" y="33"/>
                                  </a:lnTo>
                                  <a:lnTo>
                                    <a:pt x="523" y="33"/>
                                  </a:lnTo>
                                  <a:lnTo>
                                    <a:pt x="585" y="53"/>
                                  </a:lnTo>
                                  <a:lnTo>
                                    <a:pt x="642" y="86"/>
                                  </a:lnTo>
                                  <a:lnTo>
                                    <a:pt x="700" y="119"/>
                                  </a:lnTo>
                                  <a:lnTo>
                                    <a:pt x="758" y="158"/>
                                  </a:lnTo>
                                  <a:lnTo>
                                    <a:pt x="811" y="198"/>
                                  </a:lnTo>
                                  <a:lnTo>
                                    <a:pt x="869" y="244"/>
                                  </a:lnTo>
                                  <a:lnTo>
                                    <a:pt x="922" y="284"/>
                                  </a:lnTo>
                                  <a:lnTo>
                                    <a:pt x="979" y="323"/>
                                  </a:lnTo>
                                  <a:lnTo>
                                    <a:pt x="1033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760" y="1650240"/>
                              <a:ext cx="3913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666">
                                  <a:moveTo>
                                    <a:pt x="469" y="593"/>
                                  </a:moveTo>
                                  <a:lnTo>
                                    <a:pt x="492" y="600"/>
                                  </a:lnTo>
                                  <a:lnTo>
                                    <a:pt x="509" y="600"/>
                                  </a:lnTo>
                                  <a:lnTo>
                                    <a:pt x="527" y="600"/>
                                  </a:lnTo>
                                  <a:lnTo>
                                    <a:pt x="545" y="586"/>
                                  </a:lnTo>
                                  <a:lnTo>
                                    <a:pt x="562" y="580"/>
                                  </a:lnTo>
                                  <a:lnTo>
                                    <a:pt x="576" y="567"/>
                                  </a:lnTo>
                                  <a:lnTo>
                                    <a:pt x="593" y="554"/>
                                  </a:lnTo>
                                  <a:lnTo>
                                    <a:pt x="611" y="547"/>
                                  </a:lnTo>
                                  <a:lnTo>
                                    <a:pt x="616" y="554"/>
                                  </a:lnTo>
                                  <a:lnTo>
                                    <a:pt x="616" y="554"/>
                                  </a:lnTo>
                                  <a:lnTo>
                                    <a:pt x="616" y="560"/>
                                  </a:lnTo>
                                  <a:lnTo>
                                    <a:pt x="616" y="567"/>
                                  </a:lnTo>
                                  <a:lnTo>
                                    <a:pt x="616" y="567"/>
                                  </a:lnTo>
                                  <a:lnTo>
                                    <a:pt x="616" y="573"/>
                                  </a:lnTo>
                                  <a:lnTo>
                                    <a:pt x="616" y="580"/>
                                  </a:lnTo>
                                  <a:lnTo>
                                    <a:pt x="616" y="580"/>
                                  </a:lnTo>
                                  <a:lnTo>
                                    <a:pt x="593" y="606"/>
                                  </a:lnTo>
                                  <a:lnTo>
                                    <a:pt x="571" y="626"/>
                                  </a:lnTo>
                                  <a:lnTo>
                                    <a:pt x="545" y="639"/>
                                  </a:lnTo>
                                  <a:lnTo>
                                    <a:pt x="518" y="652"/>
                                  </a:lnTo>
                                  <a:lnTo>
                                    <a:pt x="487" y="666"/>
                                  </a:lnTo>
                                  <a:lnTo>
                                    <a:pt x="460" y="666"/>
                                  </a:lnTo>
                                  <a:lnTo>
                                    <a:pt x="434" y="659"/>
                                  </a:lnTo>
                                  <a:lnTo>
                                    <a:pt x="403" y="646"/>
                                  </a:lnTo>
                                  <a:lnTo>
                                    <a:pt x="398" y="639"/>
                                  </a:lnTo>
                                  <a:lnTo>
                                    <a:pt x="390" y="626"/>
                                  </a:lnTo>
                                  <a:lnTo>
                                    <a:pt x="385" y="619"/>
                                  </a:lnTo>
                                  <a:lnTo>
                                    <a:pt x="376" y="613"/>
                                  </a:lnTo>
                                  <a:lnTo>
                                    <a:pt x="367" y="606"/>
                                  </a:lnTo>
                                  <a:lnTo>
                                    <a:pt x="359" y="600"/>
                                  </a:lnTo>
                                  <a:lnTo>
                                    <a:pt x="345" y="593"/>
                                  </a:lnTo>
                                  <a:lnTo>
                                    <a:pt x="336" y="593"/>
                                  </a:lnTo>
                                  <a:lnTo>
                                    <a:pt x="292" y="527"/>
                                  </a:lnTo>
                                  <a:lnTo>
                                    <a:pt x="248" y="461"/>
                                  </a:lnTo>
                                  <a:lnTo>
                                    <a:pt x="203" y="395"/>
                                  </a:lnTo>
                                  <a:lnTo>
                                    <a:pt x="164" y="329"/>
                                  </a:lnTo>
                                  <a:lnTo>
                                    <a:pt x="124" y="263"/>
                                  </a:lnTo>
                                  <a:lnTo>
                                    <a:pt x="84" y="191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101" y="178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212" y="349"/>
                                  </a:lnTo>
                                  <a:lnTo>
                                    <a:pt x="270" y="428"/>
                                  </a:lnTo>
                                  <a:lnTo>
                                    <a:pt x="332" y="494"/>
                                  </a:lnTo>
                                  <a:lnTo>
                                    <a:pt x="367" y="527"/>
                                  </a:lnTo>
                                  <a:lnTo>
                                    <a:pt x="398" y="554"/>
                                  </a:lnTo>
                                  <a:lnTo>
                                    <a:pt x="434" y="573"/>
                                  </a:lnTo>
                                  <a:lnTo>
                                    <a:pt x="469" y="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360" y="1842840"/>
                              <a:ext cx="371520" cy="6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976">
                                  <a:moveTo>
                                    <a:pt x="483" y="257"/>
                                  </a:moveTo>
                                  <a:lnTo>
                                    <a:pt x="487" y="310"/>
                                  </a:lnTo>
                                  <a:lnTo>
                                    <a:pt x="496" y="363"/>
                                  </a:lnTo>
                                  <a:lnTo>
                                    <a:pt x="505" y="422"/>
                                  </a:lnTo>
                                  <a:lnTo>
                                    <a:pt x="514" y="475"/>
                                  </a:lnTo>
                                  <a:lnTo>
                                    <a:pt x="527" y="528"/>
                                  </a:lnTo>
                                  <a:lnTo>
                                    <a:pt x="545" y="574"/>
                                  </a:lnTo>
                                  <a:lnTo>
                                    <a:pt x="563" y="626"/>
                                  </a:lnTo>
                                  <a:lnTo>
                                    <a:pt x="585" y="673"/>
                                  </a:lnTo>
                                  <a:lnTo>
                                    <a:pt x="527" y="699"/>
                                  </a:lnTo>
                                  <a:lnTo>
                                    <a:pt x="474" y="739"/>
                                  </a:lnTo>
                                  <a:lnTo>
                                    <a:pt x="421" y="778"/>
                                  </a:lnTo>
                                  <a:lnTo>
                                    <a:pt x="363" y="818"/>
                                  </a:lnTo>
                                  <a:lnTo>
                                    <a:pt x="310" y="857"/>
                                  </a:lnTo>
                                  <a:lnTo>
                                    <a:pt x="257" y="897"/>
                                  </a:lnTo>
                                  <a:lnTo>
                                    <a:pt x="199" y="930"/>
                                  </a:lnTo>
                                  <a:lnTo>
                                    <a:pt x="137" y="956"/>
                                  </a:lnTo>
                                  <a:lnTo>
                                    <a:pt x="128" y="976"/>
                                  </a:lnTo>
                                  <a:lnTo>
                                    <a:pt x="102" y="917"/>
                                  </a:lnTo>
                                  <a:lnTo>
                                    <a:pt x="75" y="851"/>
                                  </a:lnTo>
                                  <a:lnTo>
                                    <a:pt x="53" y="785"/>
                                  </a:lnTo>
                                  <a:lnTo>
                                    <a:pt x="31" y="712"/>
                                  </a:lnTo>
                                  <a:lnTo>
                                    <a:pt x="13" y="640"/>
                                  </a:lnTo>
                                  <a:lnTo>
                                    <a:pt x="4" y="567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9" y="330"/>
                                  </a:lnTo>
                                  <a:lnTo>
                                    <a:pt x="18" y="290"/>
                                  </a:lnTo>
                                  <a:lnTo>
                                    <a:pt x="31" y="257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58" y="191"/>
                                  </a:lnTo>
                                  <a:lnTo>
                                    <a:pt x="75" y="158"/>
                                  </a:lnTo>
                                  <a:lnTo>
                                    <a:pt x="97" y="132"/>
                                  </a:lnTo>
                                  <a:lnTo>
                                    <a:pt x="106" y="125"/>
                                  </a:lnTo>
                                  <a:lnTo>
                                    <a:pt x="111" y="105"/>
                                  </a:lnTo>
                                  <a:lnTo>
                                    <a:pt x="120" y="92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42" y="46"/>
                                  </a:lnTo>
                                  <a:lnTo>
                                    <a:pt x="151" y="33"/>
                                  </a:lnTo>
                                  <a:lnTo>
                                    <a:pt x="164" y="26"/>
                                  </a:lnTo>
                                  <a:lnTo>
                                    <a:pt x="177" y="33"/>
                                  </a:lnTo>
                                  <a:lnTo>
                                    <a:pt x="191" y="33"/>
                                  </a:lnTo>
                                  <a:lnTo>
                                    <a:pt x="204" y="26"/>
                                  </a:lnTo>
                                  <a:lnTo>
                                    <a:pt x="213" y="13"/>
                                  </a:lnTo>
                                  <a:lnTo>
                                    <a:pt x="226" y="6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66" y="6"/>
                                  </a:lnTo>
                                  <a:lnTo>
                                    <a:pt x="297" y="20"/>
                                  </a:lnTo>
                                  <a:lnTo>
                                    <a:pt x="332" y="33"/>
                                  </a:lnTo>
                                  <a:lnTo>
                                    <a:pt x="359" y="59"/>
                                  </a:lnTo>
                                  <a:lnTo>
                                    <a:pt x="390" y="86"/>
                                  </a:lnTo>
                                  <a:lnTo>
                                    <a:pt x="417" y="119"/>
                                  </a:lnTo>
                                  <a:lnTo>
                                    <a:pt x="443" y="158"/>
                                  </a:lnTo>
                                  <a:lnTo>
                                    <a:pt x="465" y="204"/>
                                  </a:lnTo>
                                  <a:lnTo>
                                    <a:pt x="483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8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0" y="2320200"/>
                              <a:ext cx="32940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362">
                                  <a:moveTo>
                                    <a:pt x="519" y="92"/>
                                  </a:moveTo>
                                  <a:lnTo>
                                    <a:pt x="505" y="112"/>
                                  </a:lnTo>
                                  <a:lnTo>
                                    <a:pt x="488" y="118"/>
                                  </a:lnTo>
                                  <a:lnTo>
                                    <a:pt x="470" y="132"/>
                                  </a:lnTo>
                                  <a:lnTo>
                                    <a:pt x="452" y="138"/>
                                  </a:lnTo>
                                  <a:lnTo>
                                    <a:pt x="430" y="145"/>
                                  </a:lnTo>
                                  <a:lnTo>
                                    <a:pt x="412" y="151"/>
                                  </a:lnTo>
                                  <a:lnTo>
                                    <a:pt x="394" y="165"/>
                                  </a:lnTo>
                                  <a:lnTo>
                                    <a:pt x="377" y="171"/>
                                  </a:lnTo>
                                  <a:lnTo>
                                    <a:pt x="337" y="204"/>
                                  </a:lnTo>
                                  <a:lnTo>
                                    <a:pt x="301" y="231"/>
                                  </a:lnTo>
                                  <a:lnTo>
                                    <a:pt x="261" y="264"/>
                                  </a:lnTo>
                                  <a:lnTo>
                                    <a:pt x="222" y="297"/>
                                  </a:lnTo>
                                  <a:lnTo>
                                    <a:pt x="182" y="323"/>
                                  </a:lnTo>
                                  <a:lnTo>
                                    <a:pt x="142" y="343"/>
                                  </a:lnTo>
                                  <a:lnTo>
                                    <a:pt x="120" y="349"/>
                                  </a:lnTo>
                                  <a:lnTo>
                                    <a:pt x="102" y="349"/>
                                  </a:lnTo>
                                  <a:lnTo>
                                    <a:pt x="80" y="349"/>
                                  </a:lnTo>
                                  <a:lnTo>
                                    <a:pt x="62" y="349"/>
                                  </a:lnTo>
                                  <a:lnTo>
                                    <a:pt x="49" y="362"/>
                                  </a:lnTo>
                                  <a:lnTo>
                                    <a:pt x="40" y="356"/>
                                  </a:lnTo>
                                  <a:lnTo>
                                    <a:pt x="35" y="343"/>
                                  </a:lnTo>
                                  <a:lnTo>
                                    <a:pt x="27" y="336"/>
                                  </a:lnTo>
                                  <a:lnTo>
                                    <a:pt x="22" y="323"/>
                                  </a:lnTo>
                                  <a:lnTo>
                                    <a:pt x="18" y="316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4" y="297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53" y="237"/>
                                  </a:lnTo>
                                  <a:lnTo>
                                    <a:pt x="106" y="198"/>
                                  </a:lnTo>
                                  <a:lnTo>
                                    <a:pt x="160" y="158"/>
                                  </a:lnTo>
                                  <a:lnTo>
                                    <a:pt x="213" y="125"/>
                                  </a:lnTo>
                                  <a:lnTo>
                                    <a:pt x="266" y="92"/>
                                  </a:lnTo>
                                  <a:lnTo>
                                    <a:pt x="324" y="59"/>
                                  </a:lnTo>
                                  <a:lnTo>
                                    <a:pt x="377" y="33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56" y="6"/>
                                  </a:lnTo>
                                  <a:lnTo>
                                    <a:pt x="470" y="20"/>
                                  </a:lnTo>
                                  <a:lnTo>
                                    <a:pt x="479" y="33"/>
                                  </a:lnTo>
                                  <a:lnTo>
                                    <a:pt x="492" y="46"/>
                                  </a:lnTo>
                                  <a:lnTo>
                                    <a:pt x="501" y="66"/>
                                  </a:lnTo>
                                  <a:lnTo>
                                    <a:pt x="510" y="79"/>
                                  </a:lnTo>
                                  <a:lnTo>
                                    <a:pt x="51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080" y="2458080"/>
                              <a:ext cx="40824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858">
                                  <a:moveTo>
                                    <a:pt x="545" y="350"/>
                                  </a:moveTo>
                                  <a:lnTo>
                                    <a:pt x="559" y="376"/>
                                  </a:lnTo>
                                  <a:lnTo>
                                    <a:pt x="572" y="416"/>
                                  </a:lnTo>
                                  <a:lnTo>
                                    <a:pt x="585" y="449"/>
                                  </a:lnTo>
                                  <a:lnTo>
                                    <a:pt x="594" y="488"/>
                                  </a:lnTo>
                                  <a:lnTo>
                                    <a:pt x="603" y="528"/>
                                  </a:lnTo>
                                  <a:lnTo>
                                    <a:pt x="612" y="568"/>
                                  </a:lnTo>
                                  <a:lnTo>
                                    <a:pt x="625" y="601"/>
                                  </a:lnTo>
                                  <a:lnTo>
                                    <a:pt x="643" y="640"/>
                                  </a:lnTo>
                                  <a:lnTo>
                                    <a:pt x="643" y="680"/>
                                  </a:lnTo>
                                  <a:lnTo>
                                    <a:pt x="643" y="713"/>
                                  </a:lnTo>
                                  <a:lnTo>
                                    <a:pt x="630" y="739"/>
                                  </a:lnTo>
                                  <a:lnTo>
                                    <a:pt x="616" y="759"/>
                                  </a:lnTo>
                                  <a:lnTo>
                                    <a:pt x="599" y="779"/>
                                  </a:lnTo>
                                  <a:lnTo>
                                    <a:pt x="581" y="798"/>
                                  </a:lnTo>
                                  <a:lnTo>
                                    <a:pt x="563" y="818"/>
                                  </a:lnTo>
                                  <a:lnTo>
                                    <a:pt x="545" y="838"/>
                                  </a:lnTo>
                                  <a:lnTo>
                                    <a:pt x="537" y="845"/>
                                  </a:lnTo>
                                  <a:lnTo>
                                    <a:pt x="528" y="845"/>
                                  </a:lnTo>
                                  <a:lnTo>
                                    <a:pt x="519" y="851"/>
                                  </a:lnTo>
                                  <a:lnTo>
                                    <a:pt x="514" y="851"/>
                                  </a:lnTo>
                                  <a:lnTo>
                                    <a:pt x="505" y="851"/>
                                  </a:lnTo>
                                  <a:lnTo>
                                    <a:pt x="501" y="851"/>
                                  </a:lnTo>
                                  <a:lnTo>
                                    <a:pt x="492" y="851"/>
                                  </a:lnTo>
                                  <a:lnTo>
                                    <a:pt x="483" y="858"/>
                                  </a:lnTo>
                                  <a:lnTo>
                                    <a:pt x="448" y="851"/>
                                  </a:lnTo>
                                  <a:lnTo>
                                    <a:pt x="412" y="845"/>
                                  </a:lnTo>
                                  <a:lnTo>
                                    <a:pt x="381" y="825"/>
                                  </a:lnTo>
                                  <a:lnTo>
                                    <a:pt x="355" y="805"/>
                                  </a:lnTo>
                                  <a:lnTo>
                                    <a:pt x="328" y="772"/>
                                  </a:lnTo>
                                  <a:lnTo>
                                    <a:pt x="302" y="746"/>
                                  </a:lnTo>
                                  <a:lnTo>
                                    <a:pt x="275" y="713"/>
                                  </a:lnTo>
                                  <a:lnTo>
                                    <a:pt x="248" y="673"/>
                                  </a:lnTo>
                                  <a:lnTo>
                                    <a:pt x="204" y="594"/>
                                  </a:lnTo>
                                  <a:lnTo>
                                    <a:pt x="155" y="521"/>
                                  </a:lnTo>
                                  <a:lnTo>
                                    <a:pt x="107" y="449"/>
                                  </a:lnTo>
                                  <a:lnTo>
                                    <a:pt x="53" y="390"/>
                                  </a:lnTo>
                                  <a:lnTo>
                                    <a:pt x="49" y="370"/>
                                  </a:lnTo>
                                  <a:lnTo>
                                    <a:pt x="45" y="350"/>
                                  </a:lnTo>
                                  <a:lnTo>
                                    <a:pt x="36" y="330"/>
                                  </a:lnTo>
                                  <a:lnTo>
                                    <a:pt x="31" y="310"/>
                                  </a:lnTo>
                                  <a:lnTo>
                                    <a:pt x="22" y="291"/>
                                  </a:lnTo>
                                  <a:lnTo>
                                    <a:pt x="14" y="271"/>
                                  </a:lnTo>
                                  <a:lnTo>
                                    <a:pt x="5" y="251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49" y="205"/>
                                  </a:lnTo>
                                  <a:lnTo>
                                    <a:pt x="93" y="172"/>
                                  </a:lnTo>
                                  <a:lnTo>
                                    <a:pt x="133" y="132"/>
                                  </a:lnTo>
                                  <a:lnTo>
                                    <a:pt x="178" y="99"/>
                                  </a:lnTo>
                                  <a:lnTo>
                                    <a:pt x="222" y="60"/>
                                  </a:lnTo>
                                  <a:lnTo>
                                    <a:pt x="266" y="33"/>
                                  </a:lnTo>
                                  <a:lnTo>
                                    <a:pt x="288" y="20"/>
                                  </a:lnTo>
                                  <a:lnTo>
                                    <a:pt x="315" y="7"/>
                                  </a:lnTo>
                                  <a:lnTo>
                                    <a:pt x="342" y="7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368" y="7"/>
                                  </a:lnTo>
                                  <a:lnTo>
                                    <a:pt x="373" y="14"/>
                                  </a:lnTo>
                                  <a:lnTo>
                                    <a:pt x="377" y="20"/>
                                  </a:lnTo>
                                  <a:lnTo>
                                    <a:pt x="381" y="33"/>
                                  </a:lnTo>
                                  <a:lnTo>
                                    <a:pt x="381" y="40"/>
                                  </a:lnTo>
                                  <a:lnTo>
                                    <a:pt x="390" y="40"/>
                                  </a:lnTo>
                                  <a:lnTo>
                                    <a:pt x="395" y="40"/>
                                  </a:lnTo>
                                  <a:lnTo>
                                    <a:pt x="404" y="40"/>
                                  </a:lnTo>
                                  <a:lnTo>
                                    <a:pt x="421" y="73"/>
                                  </a:lnTo>
                                  <a:lnTo>
                                    <a:pt x="443" y="113"/>
                                  </a:lnTo>
                                  <a:lnTo>
                                    <a:pt x="461" y="145"/>
                                  </a:lnTo>
                                  <a:lnTo>
                                    <a:pt x="483" y="185"/>
                                  </a:lnTo>
                                  <a:lnTo>
                                    <a:pt x="501" y="225"/>
                                  </a:lnTo>
                                  <a:lnTo>
                                    <a:pt x="514" y="264"/>
                                  </a:lnTo>
                                  <a:lnTo>
                                    <a:pt x="532" y="304"/>
                                  </a:lnTo>
                                  <a:lnTo>
                                    <a:pt x="545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4246920"/>
                              <a:ext cx="64800" cy="253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996">
                                  <a:moveTo>
                                    <a:pt x="102" y="0"/>
                                  </a:moveTo>
                                  <a:lnTo>
                                    <a:pt x="31" y="3851"/>
                                  </a:lnTo>
                                  <a:lnTo>
                                    <a:pt x="22" y="3798"/>
                                  </a:lnTo>
                                  <a:lnTo>
                                    <a:pt x="13" y="3746"/>
                                  </a:lnTo>
                                  <a:lnTo>
                                    <a:pt x="4" y="3693"/>
                                  </a:lnTo>
                                  <a:lnTo>
                                    <a:pt x="0" y="3640"/>
                                  </a:lnTo>
                                  <a:lnTo>
                                    <a:pt x="0" y="3528"/>
                                  </a:lnTo>
                                  <a:lnTo>
                                    <a:pt x="0" y="3416"/>
                                  </a:lnTo>
                                  <a:lnTo>
                                    <a:pt x="4" y="3310"/>
                                  </a:lnTo>
                                  <a:lnTo>
                                    <a:pt x="9" y="3198"/>
                                  </a:lnTo>
                                  <a:lnTo>
                                    <a:pt x="13" y="3086"/>
                                  </a:lnTo>
                                  <a:lnTo>
                                    <a:pt x="18" y="2981"/>
                                  </a:lnTo>
                                  <a:lnTo>
                                    <a:pt x="18" y="2789"/>
                                  </a:lnTo>
                                  <a:lnTo>
                                    <a:pt x="18" y="2605"/>
                                  </a:lnTo>
                                  <a:lnTo>
                                    <a:pt x="18" y="2420"/>
                                  </a:lnTo>
                                  <a:lnTo>
                                    <a:pt x="18" y="2235"/>
                                  </a:lnTo>
                                  <a:lnTo>
                                    <a:pt x="22" y="2057"/>
                                  </a:lnTo>
                                  <a:lnTo>
                                    <a:pt x="27" y="1873"/>
                                  </a:lnTo>
                                  <a:lnTo>
                                    <a:pt x="31" y="1688"/>
                                  </a:lnTo>
                                  <a:lnTo>
                                    <a:pt x="40" y="1503"/>
                                  </a:lnTo>
                                  <a:lnTo>
                                    <a:pt x="44" y="1312"/>
                                  </a:lnTo>
                                  <a:lnTo>
                                    <a:pt x="53" y="1121"/>
                                  </a:lnTo>
                                  <a:lnTo>
                                    <a:pt x="62" y="936"/>
                                  </a:lnTo>
                                  <a:lnTo>
                                    <a:pt x="71" y="751"/>
                                  </a:lnTo>
                                  <a:lnTo>
                                    <a:pt x="80" y="567"/>
                                  </a:lnTo>
                                  <a:lnTo>
                                    <a:pt x="89" y="382"/>
                                  </a:lnTo>
                                  <a:lnTo>
                                    <a:pt x="93" y="204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31" y="3864"/>
                                  </a:moveTo>
                                  <a:lnTo>
                                    <a:pt x="31" y="3996"/>
                                  </a:lnTo>
                                  <a:lnTo>
                                    <a:pt x="27" y="3976"/>
                                  </a:lnTo>
                                  <a:lnTo>
                                    <a:pt x="27" y="3957"/>
                                  </a:lnTo>
                                  <a:lnTo>
                                    <a:pt x="22" y="3944"/>
                                  </a:lnTo>
                                  <a:lnTo>
                                    <a:pt x="22" y="3924"/>
                                  </a:lnTo>
                                  <a:lnTo>
                                    <a:pt x="22" y="3911"/>
                                  </a:lnTo>
                                  <a:lnTo>
                                    <a:pt x="27" y="3891"/>
                                  </a:lnTo>
                                  <a:lnTo>
                                    <a:pt x="27" y="3878"/>
                                  </a:lnTo>
                                  <a:lnTo>
                                    <a:pt x="31" y="3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f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2538000"/>
                              <a:ext cx="259200" cy="435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6859">
                                  <a:moveTo>
                                    <a:pt x="0" y="6687"/>
                                  </a:moveTo>
                                  <a:lnTo>
                                    <a:pt x="0" y="6555"/>
                                  </a:lnTo>
                                  <a:lnTo>
                                    <a:pt x="0" y="6555"/>
                                  </a:lnTo>
                                  <a:lnTo>
                                    <a:pt x="4" y="6555"/>
                                  </a:lnTo>
                                  <a:lnTo>
                                    <a:pt x="4" y="6555"/>
                                  </a:lnTo>
                                  <a:lnTo>
                                    <a:pt x="4" y="6555"/>
                                  </a:lnTo>
                                  <a:lnTo>
                                    <a:pt x="4" y="6555"/>
                                  </a:lnTo>
                                  <a:lnTo>
                                    <a:pt x="4" y="6555"/>
                                  </a:lnTo>
                                  <a:lnTo>
                                    <a:pt x="4" y="6555"/>
                                  </a:lnTo>
                                  <a:lnTo>
                                    <a:pt x="4" y="6549"/>
                                  </a:lnTo>
                                  <a:lnTo>
                                    <a:pt x="4" y="6549"/>
                                  </a:lnTo>
                                  <a:lnTo>
                                    <a:pt x="4" y="6549"/>
                                  </a:lnTo>
                                  <a:lnTo>
                                    <a:pt x="4" y="6549"/>
                                  </a:lnTo>
                                  <a:lnTo>
                                    <a:pt x="4" y="6549"/>
                                  </a:lnTo>
                                  <a:lnTo>
                                    <a:pt x="4" y="6542"/>
                                  </a:lnTo>
                                  <a:lnTo>
                                    <a:pt x="4" y="6542"/>
                                  </a:lnTo>
                                  <a:lnTo>
                                    <a:pt x="0" y="6542"/>
                                  </a:lnTo>
                                  <a:lnTo>
                                    <a:pt x="0" y="6542"/>
                                  </a:lnTo>
                                  <a:lnTo>
                                    <a:pt x="71" y="2691"/>
                                  </a:lnTo>
                                  <a:lnTo>
                                    <a:pt x="84" y="2578"/>
                                  </a:lnTo>
                                  <a:lnTo>
                                    <a:pt x="93" y="2466"/>
                                  </a:lnTo>
                                  <a:lnTo>
                                    <a:pt x="102" y="2354"/>
                                  </a:lnTo>
                                  <a:lnTo>
                                    <a:pt x="106" y="2242"/>
                                  </a:lnTo>
                                  <a:lnTo>
                                    <a:pt x="111" y="2024"/>
                                  </a:lnTo>
                                  <a:lnTo>
                                    <a:pt x="106" y="1807"/>
                                  </a:lnTo>
                                  <a:lnTo>
                                    <a:pt x="102" y="1589"/>
                                  </a:lnTo>
                                  <a:lnTo>
                                    <a:pt x="102" y="1372"/>
                                  </a:lnTo>
                                  <a:lnTo>
                                    <a:pt x="102" y="1259"/>
                                  </a:lnTo>
                                  <a:lnTo>
                                    <a:pt x="102" y="1147"/>
                                  </a:lnTo>
                                  <a:lnTo>
                                    <a:pt x="106" y="1035"/>
                                  </a:lnTo>
                                  <a:lnTo>
                                    <a:pt x="115" y="923"/>
                                  </a:lnTo>
                                  <a:lnTo>
                                    <a:pt x="124" y="811"/>
                                  </a:lnTo>
                                  <a:lnTo>
                                    <a:pt x="133" y="705"/>
                                  </a:lnTo>
                                  <a:lnTo>
                                    <a:pt x="142" y="593"/>
                                  </a:lnTo>
                                  <a:lnTo>
                                    <a:pt x="146" y="488"/>
                                  </a:lnTo>
                                  <a:lnTo>
                                    <a:pt x="155" y="376"/>
                                  </a:lnTo>
                                  <a:lnTo>
                                    <a:pt x="160" y="264"/>
                                  </a:lnTo>
                                  <a:lnTo>
                                    <a:pt x="164" y="158"/>
                                  </a:lnTo>
                                  <a:lnTo>
                                    <a:pt x="168" y="59"/>
                                  </a:lnTo>
                                  <a:lnTo>
                                    <a:pt x="199" y="46"/>
                                  </a:lnTo>
                                  <a:lnTo>
                                    <a:pt x="226" y="33"/>
                                  </a:lnTo>
                                  <a:lnTo>
                                    <a:pt x="257" y="19"/>
                                  </a:lnTo>
                                  <a:lnTo>
                                    <a:pt x="288" y="13"/>
                                  </a:lnTo>
                                  <a:lnTo>
                                    <a:pt x="315" y="6"/>
                                  </a:lnTo>
                                  <a:lnTo>
                                    <a:pt x="346" y="6"/>
                                  </a:lnTo>
                                  <a:lnTo>
                                    <a:pt x="377" y="0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288" y="6859"/>
                                  </a:lnTo>
                                  <a:lnTo>
                                    <a:pt x="120" y="6852"/>
                                  </a:lnTo>
                                  <a:lnTo>
                                    <a:pt x="120" y="6852"/>
                                  </a:lnTo>
                                  <a:lnTo>
                                    <a:pt x="106" y="6839"/>
                                  </a:lnTo>
                                  <a:lnTo>
                                    <a:pt x="89" y="6832"/>
                                  </a:lnTo>
                                  <a:lnTo>
                                    <a:pt x="71" y="6819"/>
                                  </a:lnTo>
                                  <a:lnTo>
                                    <a:pt x="58" y="6813"/>
                                  </a:lnTo>
                                  <a:lnTo>
                                    <a:pt x="40" y="6806"/>
                                  </a:lnTo>
                                  <a:lnTo>
                                    <a:pt x="27" y="6793"/>
                                  </a:lnTo>
                                  <a:lnTo>
                                    <a:pt x="13" y="6773"/>
                                  </a:lnTo>
                                  <a:lnTo>
                                    <a:pt x="4" y="6753"/>
                                  </a:lnTo>
                                  <a:lnTo>
                                    <a:pt x="4" y="6747"/>
                                  </a:lnTo>
                                  <a:lnTo>
                                    <a:pt x="4" y="6740"/>
                                  </a:lnTo>
                                  <a:lnTo>
                                    <a:pt x="4" y="6727"/>
                                  </a:lnTo>
                                  <a:lnTo>
                                    <a:pt x="4" y="6720"/>
                                  </a:lnTo>
                                  <a:lnTo>
                                    <a:pt x="0" y="6714"/>
                                  </a:lnTo>
                                  <a:lnTo>
                                    <a:pt x="0" y="6707"/>
                                  </a:lnTo>
                                  <a:lnTo>
                                    <a:pt x="0" y="6694"/>
                                  </a:lnTo>
                                  <a:lnTo>
                                    <a:pt x="0" y="66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9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2512800"/>
                              <a:ext cx="259200" cy="438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6899">
                                  <a:moveTo>
                                    <a:pt x="0" y="6899"/>
                                  </a:moveTo>
                                  <a:lnTo>
                                    <a:pt x="120" y="40"/>
                                  </a:lnTo>
                                  <a:lnTo>
                                    <a:pt x="138" y="33"/>
                                  </a:lnTo>
                                  <a:lnTo>
                                    <a:pt x="160" y="33"/>
                                  </a:lnTo>
                                  <a:lnTo>
                                    <a:pt x="182" y="27"/>
                                  </a:lnTo>
                                  <a:lnTo>
                                    <a:pt x="204" y="27"/>
                                  </a:lnTo>
                                  <a:lnTo>
                                    <a:pt x="222" y="20"/>
                                  </a:lnTo>
                                  <a:lnTo>
                                    <a:pt x="244" y="20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88" y="7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19" y="7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81" y="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293" y="6866"/>
                                  </a:lnTo>
                                  <a:lnTo>
                                    <a:pt x="270" y="6872"/>
                                  </a:lnTo>
                                  <a:lnTo>
                                    <a:pt x="253" y="6872"/>
                                  </a:lnTo>
                                  <a:lnTo>
                                    <a:pt x="235" y="6872"/>
                                  </a:lnTo>
                                  <a:lnTo>
                                    <a:pt x="217" y="6872"/>
                                  </a:lnTo>
                                  <a:lnTo>
                                    <a:pt x="200" y="6872"/>
                                  </a:lnTo>
                                  <a:lnTo>
                                    <a:pt x="177" y="6879"/>
                                  </a:lnTo>
                                  <a:lnTo>
                                    <a:pt x="160" y="6886"/>
                                  </a:lnTo>
                                  <a:lnTo>
                                    <a:pt x="142" y="6899"/>
                                  </a:lnTo>
                                  <a:lnTo>
                                    <a:pt x="0" y="6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3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2508840"/>
                              <a:ext cx="258480" cy="436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6872">
                                  <a:moveTo>
                                    <a:pt x="0" y="6872"/>
                                  </a:moveTo>
                                  <a:lnTo>
                                    <a:pt x="115" y="6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90" y="6"/>
                                  </a:lnTo>
                                  <a:lnTo>
                                    <a:pt x="230" y="6"/>
                                  </a:lnTo>
                                  <a:lnTo>
                                    <a:pt x="266" y="6"/>
                                  </a:lnTo>
                                  <a:lnTo>
                                    <a:pt x="301" y="6"/>
                                  </a:lnTo>
                                  <a:lnTo>
                                    <a:pt x="337" y="6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292" y="6786"/>
                                  </a:lnTo>
                                  <a:lnTo>
                                    <a:pt x="274" y="6793"/>
                                  </a:lnTo>
                                  <a:lnTo>
                                    <a:pt x="257" y="6799"/>
                                  </a:lnTo>
                                  <a:lnTo>
                                    <a:pt x="239" y="6806"/>
                                  </a:lnTo>
                                  <a:lnTo>
                                    <a:pt x="221" y="6812"/>
                                  </a:lnTo>
                                  <a:lnTo>
                                    <a:pt x="204" y="6819"/>
                                  </a:lnTo>
                                  <a:lnTo>
                                    <a:pt x="190" y="6819"/>
                                  </a:lnTo>
                                  <a:lnTo>
                                    <a:pt x="173" y="6826"/>
                                  </a:lnTo>
                                  <a:lnTo>
                                    <a:pt x="155" y="6826"/>
                                  </a:lnTo>
                                  <a:lnTo>
                                    <a:pt x="141" y="6839"/>
                                  </a:lnTo>
                                  <a:lnTo>
                                    <a:pt x="128" y="6839"/>
                                  </a:lnTo>
                                  <a:lnTo>
                                    <a:pt x="115" y="6845"/>
                                  </a:lnTo>
                                  <a:lnTo>
                                    <a:pt x="97" y="6845"/>
                                  </a:lnTo>
                                  <a:lnTo>
                                    <a:pt x="84" y="6845"/>
                                  </a:lnTo>
                                  <a:lnTo>
                                    <a:pt x="71" y="6845"/>
                                  </a:lnTo>
                                  <a:lnTo>
                                    <a:pt x="57" y="6845"/>
                                  </a:lnTo>
                                  <a:lnTo>
                                    <a:pt x="44" y="6852"/>
                                  </a:lnTo>
                                  <a:lnTo>
                                    <a:pt x="40" y="6859"/>
                                  </a:lnTo>
                                  <a:lnTo>
                                    <a:pt x="35" y="6859"/>
                                  </a:lnTo>
                                  <a:lnTo>
                                    <a:pt x="26" y="6865"/>
                                  </a:lnTo>
                                  <a:lnTo>
                                    <a:pt x="22" y="6865"/>
                                  </a:lnTo>
                                  <a:lnTo>
                                    <a:pt x="17" y="6872"/>
                                  </a:lnTo>
                                  <a:lnTo>
                                    <a:pt x="9" y="6872"/>
                                  </a:lnTo>
                                  <a:lnTo>
                                    <a:pt x="4" y="6872"/>
                                  </a:lnTo>
                                  <a:lnTo>
                                    <a:pt x="0" y="6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9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2499840"/>
                              <a:ext cx="256680" cy="431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6800">
                                  <a:moveTo>
                                    <a:pt x="0" y="6800"/>
                                  </a:moveTo>
                                  <a:lnTo>
                                    <a:pt x="115" y="14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244" y="27"/>
                                  </a:lnTo>
                                  <a:lnTo>
                                    <a:pt x="266" y="53"/>
                                  </a:lnTo>
                                  <a:lnTo>
                                    <a:pt x="288" y="79"/>
                                  </a:lnTo>
                                  <a:lnTo>
                                    <a:pt x="310" y="119"/>
                                  </a:lnTo>
                                  <a:lnTo>
                                    <a:pt x="333" y="152"/>
                                  </a:lnTo>
                                  <a:lnTo>
                                    <a:pt x="350" y="185"/>
                                  </a:lnTo>
                                  <a:lnTo>
                                    <a:pt x="377" y="218"/>
                                  </a:lnTo>
                                  <a:lnTo>
                                    <a:pt x="381" y="225"/>
                                  </a:lnTo>
                                  <a:lnTo>
                                    <a:pt x="381" y="225"/>
                                  </a:lnTo>
                                  <a:lnTo>
                                    <a:pt x="386" y="231"/>
                                  </a:lnTo>
                                  <a:lnTo>
                                    <a:pt x="390" y="238"/>
                                  </a:lnTo>
                                  <a:lnTo>
                                    <a:pt x="395" y="238"/>
                                  </a:lnTo>
                                  <a:lnTo>
                                    <a:pt x="395" y="244"/>
                                  </a:lnTo>
                                  <a:lnTo>
                                    <a:pt x="399" y="251"/>
                                  </a:lnTo>
                                  <a:lnTo>
                                    <a:pt x="404" y="251"/>
                                  </a:lnTo>
                                  <a:lnTo>
                                    <a:pt x="293" y="6688"/>
                                  </a:lnTo>
                                  <a:lnTo>
                                    <a:pt x="266" y="6695"/>
                                  </a:lnTo>
                                  <a:lnTo>
                                    <a:pt x="240" y="6708"/>
                                  </a:lnTo>
                                  <a:lnTo>
                                    <a:pt x="213" y="6714"/>
                                  </a:lnTo>
                                  <a:lnTo>
                                    <a:pt x="191" y="6727"/>
                                  </a:lnTo>
                                  <a:lnTo>
                                    <a:pt x="164" y="6734"/>
                                  </a:lnTo>
                                  <a:lnTo>
                                    <a:pt x="138" y="6747"/>
                                  </a:lnTo>
                                  <a:lnTo>
                                    <a:pt x="111" y="6754"/>
                                  </a:lnTo>
                                  <a:lnTo>
                                    <a:pt x="84" y="6767"/>
                                  </a:lnTo>
                                  <a:lnTo>
                                    <a:pt x="71" y="6767"/>
                                  </a:lnTo>
                                  <a:lnTo>
                                    <a:pt x="62" y="6774"/>
                                  </a:lnTo>
                                  <a:lnTo>
                                    <a:pt x="53" y="6774"/>
                                  </a:lnTo>
                                  <a:lnTo>
                                    <a:pt x="40" y="6780"/>
                                  </a:lnTo>
                                  <a:lnTo>
                                    <a:pt x="31" y="6787"/>
                                  </a:lnTo>
                                  <a:lnTo>
                                    <a:pt x="18" y="6787"/>
                                  </a:lnTo>
                                  <a:lnTo>
                                    <a:pt x="9" y="6793"/>
                                  </a:lnTo>
                                  <a:lnTo>
                                    <a:pt x="0" y="6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2659320"/>
                              <a:ext cx="247680" cy="408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6437">
                                  <a:moveTo>
                                    <a:pt x="0" y="6437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142" y="53"/>
                                  </a:lnTo>
                                  <a:lnTo>
                                    <a:pt x="173" y="112"/>
                                  </a:lnTo>
                                  <a:lnTo>
                                    <a:pt x="204" y="165"/>
                                  </a:lnTo>
                                  <a:lnTo>
                                    <a:pt x="235" y="218"/>
                                  </a:lnTo>
                                  <a:lnTo>
                                    <a:pt x="261" y="277"/>
                                  </a:lnTo>
                                  <a:lnTo>
                                    <a:pt x="292" y="336"/>
                                  </a:lnTo>
                                  <a:lnTo>
                                    <a:pt x="328" y="389"/>
                                  </a:lnTo>
                                  <a:lnTo>
                                    <a:pt x="363" y="448"/>
                                  </a:lnTo>
                                  <a:lnTo>
                                    <a:pt x="368" y="455"/>
                                  </a:lnTo>
                                  <a:lnTo>
                                    <a:pt x="372" y="468"/>
                                  </a:lnTo>
                                  <a:lnTo>
                                    <a:pt x="376" y="475"/>
                                  </a:lnTo>
                                  <a:lnTo>
                                    <a:pt x="376" y="481"/>
                                  </a:lnTo>
                                  <a:lnTo>
                                    <a:pt x="381" y="495"/>
                                  </a:lnTo>
                                  <a:lnTo>
                                    <a:pt x="385" y="501"/>
                                  </a:lnTo>
                                  <a:lnTo>
                                    <a:pt x="390" y="508"/>
                                  </a:lnTo>
                                  <a:lnTo>
                                    <a:pt x="390" y="514"/>
                                  </a:lnTo>
                                  <a:lnTo>
                                    <a:pt x="292" y="6331"/>
                                  </a:lnTo>
                                  <a:lnTo>
                                    <a:pt x="252" y="6345"/>
                                  </a:lnTo>
                                  <a:lnTo>
                                    <a:pt x="217" y="6358"/>
                                  </a:lnTo>
                                  <a:lnTo>
                                    <a:pt x="181" y="6371"/>
                                  </a:lnTo>
                                  <a:lnTo>
                                    <a:pt x="146" y="6384"/>
                                  </a:lnTo>
                                  <a:lnTo>
                                    <a:pt x="106" y="6397"/>
                                  </a:lnTo>
                                  <a:lnTo>
                                    <a:pt x="71" y="6411"/>
                                  </a:lnTo>
                                  <a:lnTo>
                                    <a:pt x="35" y="6424"/>
                                  </a:lnTo>
                                  <a:lnTo>
                                    <a:pt x="0" y="6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1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2985840"/>
                              <a:ext cx="245160" cy="36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5817">
                                  <a:moveTo>
                                    <a:pt x="0" y="5817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38" y="80"/>
                                  </a:lnTo>
                                  <a:lnTo>
                                    <a:pt x="160" y="113"/>
                                  </a:lnTo>
                                  <a:lnTo>
                                    <a:pt x="178" y="152"/>
                                  </a:lnTo>
                                  <a:lnTo>
                                    <a:pt x="200" y="185"/>
                                  </a:lnTo>
                                  <a:lnTo>
                                    <a:pt x="217" y="225"/>
                                  </a:lnTo>
                                  <a:lnTo>
                                    <a:pt x="240" y="258"/>
                                  </a:lnTo>
                                  <a:lnTo>
                                    <a:pt x="257" y="297"/>
                                  </a:lnTo>
                                  <a:lnTo>
                                    <a:pt x="271" y="317"/>
                                  </a:lnTo>
                                  <a:lnTo>
                                    <a:pt x="288" y="324"/>
                                  </a:lnTo>
                                  <a:lnTo>
                                    <a:pt x="306" y="337"/>
                                  </a:lnTo>
                                  <a:lnTo>
                                    <a:pt x="319" y="337"/>
                                  </a:lnTo>
                                  <a:lnTo>
                                    <a:pt x="337" y="337"/>
                                  </a:lnTo>
                                  <a:lnTo>
                                    <a:pt x="355" y="337"/>
                                  </a:lnTo>
                                  <a:lnTo>
                                    <a:pt x="368" y="330"/>
                                  </a:lnTo>
                                  <a:lnTo>
                                    <a:pt x="386" y="324"/>
                                  </a:lnTo>
                                  <a:lnTo>
                                    <a:pt x="293" y="5705"/>
                                  </a:lnTo>
                                  <a:lnTo>
                                    <a:pt x="266" y="5718"/>
                                  </a:lnTo>
                                  <a:lnTo>
                                    <a:pt x="240" y="5732"/>
                                  </a:lnTo>
                                  <a:lnTo>
                                    <a:pt x="213" y="5738"/>
                                  </a:lnTo>
                                  <a:lnTo>
                                    <a:pt x="186" y="5751"/>
                                  </a:lnTo>
                                  <a:lnTo>
                                    <a:pt x="160" y="5758"/>
                                  </a:lnTo>
                                  <a:lnTo>
                                    <a:pt x="133" y="5771"/>
                                  </a:lnTo>
                                  <a:lnTo>
                                    <a:pt x="107" y="5778"/>
                                  </a:lnTo>
                                  <a:lnTo>
                                    <a:pt x="80" y="5784"/>
                                  </a:lnTo>
                                  <a:lnTo>
                                    <a:pt x="67" y="5784"/>
                                  </a:lnTo>
                                  <a:lnTo>
                                    <a:pt x="58" y="5791"/>
                                  </a:lnTo>
                                  <a:lnTo>
                                    <a:pt x="49" y="5798"/>
                                  </a:lnTo>
                                  <a:lnTo>
                                    <a:pt x="40" y="5798"/>
                                  </a:lnTo>
                                  <a:lnTo>
                                    <a:pt x="27" y="5804"/>
                                  </a:lnTo>
                                  <a:lnTo>
                                    <a:pt x="18" y="5804"/>
                                  </a:lnTo>
                                  <a:lnTo>
                                    <a:pt x="9" y="5811"/>
                                  </a:lnTo>
                                  <a:lnTo>
                                    <a:pt x="0" y="5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8b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3048480"/>
                              <a:ext cx="244440" cy="355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5606">
                                  <a:moveTo>
                                    <a:pt x="0" y="5606"/>
                                  </a:moveTo>
                                  <a:lnTo>
                                    <a:pt x="93" y="225"/>
                                  </a:lnTo>
                                  <a:lnTo>
                                    <a:pt x="115" y="211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64" y="172"/>
                                  </a:lnTo>
                                  <a:lnTo>
                                    <a:pt x="186" y="152"/>
                                  </a:lnTo>
                                  <a:lnTo>
                                    <a:pt x="208" y="132"/>
                                  </a:lnTo>
                                  <a:lnTo>
                                    <a:pt x="235" y="112"/>
                                  </a:lnTo>
                                  <a:lnTo>
                                    <a:pt x="257" y="99"/>
                                  </a:lnTo>
                                  <a:lnTo>
                                    <a:pt x="279" y="86"/>
                                  </a:lnTo>
                                  <a:lnTo>
                                    <a:pt x="292" y="79"/>
                                  </a:lnTo>
                                  <a:lnTo>
                                    <a:pt x="306" y="66"/>
                                  </a:lnTo>
                                  <a:lnTo>
                                    <a:pt x="319" y="53"/>
                                  </a:lnTo>
                                  <a:lnTo>
                                    <a:pt x="332" y="40"/>
                                  </a:lnTo>
                                  <a:lnTo>
                                    <a:pt x="345" y="33"/>
                                  </a:lnTo>
                                  <a:lnTo>
                                    <a:pt x="359" y="20"/>
                                  </a:lnTo>
                                  <a:lnTo>
                                    <a:pt x="372" y="14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292" y="5481"/>
                                  </a:lnTo>
                                  <a:lnTo>
                                    <a:pt x="275" y="5494"/>
                                  </a:lnTo>
                                  <a:lnTo>
                                    <a:pt x="257" y="5501"/>
                                  </a:lnTo>
                                  <a:lnTo>
                                    <a:pt x="235" y="5507"/>
                                  </a:lnTo>
                                  <a:lnTo>
                                    <a:pt x="217" y="5521"/>
                                  </a:lnTo>
                                  <a:lnTo>
                                    <a:pt x="199" y="5527"/>
                                  </a:lnTo>
                                  <a:lnTo>
                                    <a:pt x="181" y="5540"/>
                                  </a:lnTo>
                                  <a:lnTo>
                                    <a:pt x="164" y="5547"/>
                                  </a:lnTo>
                                  <a:lnTo>
                                    <a:pt x="146" y="5560"/>
                                  </a:lnTo>
                                  <a:lnTo>
                                    <a:pt x="128" y="5560"/>
                                  </a:lnTo>
                                  <a:lnTo>
                                    <a:pt x="111" y="5567"/>
                                  </a:lnTo>
                                  <a:lnTo>
                                    <a:pt x="93" y="5567"/>
                                  </a:lnTo>
                                  <a:lnTo>
                                    <a:pt x="75" y="5573"/>
                                  </a:lnTo>
                                  <a:lnTo>
                                    <a:pt x="53" y="5580"/>
                                  </a:lnTo>
                                  <a:lnTo>
                                    <a:pt x="35" y="5593"/>
                                  </a:lnTo>
                                  <a:lnTo>
                                    <a:pt x="17" y="5600"/>
                                  </a:lnTo>
                                  <a:lnTo>
                                    <a:pt x="0" y="56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85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3019320"/>
                              <a:ext cx="241920" cy="350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5527">
                                  <a:moveTo>
                                    <a:pt x="0" y="5527"/>
                                  </a:moveTo>
                                  <a:lnTo>
                                    <a:pt x="93" y="46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129" y="27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51" y="13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73" y="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13" y="13"/>
                                  </a:lnTo>
                                  <a:lnTo>
                                    <a:pt x="226" y="27"/>
                                  </a:lnTo>
                                  <a:lnTo>
                                    <a:pt x="240" y="40"/>
                                  </a:lnTo>
                                  <a:lnTo>
                                    <a:pt x="248" y="53"/>
                                  </a:lnTo>
                                  <a:lnTo>
                                    <a:pt x="262" y="66"/>
                                  </a:lnTo>
                                  <a:lnTo>
                                    <a:pt x="275" y="79"/>
                                  </a:lnTo>
                                  <a:lnTo>
                                    <a:pt x="288" y="92"/>
                                  </a:lnTo>
                                  <a:lnTo>
                                    <a:pt x="293" y="106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11" y="132"/>
                                  </a:lnTo>
                                  <a:lnTo>
                                    <a:pt x="315" y="145"/>
                                  </a:lnTo>
                                  <a:lnTo>
                                    <a:pt x="324" y="152"/>
                                  </a:lnTo>
                                  <a:lnTo>
                                    <a:pt x="328" y="165"/>
                                  </a:lnTo>
                                  <a:lnTo>
                                    <a:pt x="337" y="178"/>
                                  </a:lnTo>
                                  <a:lnTo>
                                    <a:pt x="342" y="191"/>
                                  </a:lnTo>
                                  <a:lnTo>
                                    <a:pt x="346" y="198"/>
                                  </a:lnTo>
                                  <a:lnTo>
                                    <a:pt x="355" y="205"/>
                                  </a:lnTo>
                                  <a:lnTo>
                                    <a:pt x="359" y="211"/>
                                  </a:lnTo>
                                  <a:lnTo>
                                    <a:pt x="364" y="224"/>
                                  </a:lnTo>
                                  <a:lnTo>
                                    <a:pt x="368" y="231"/>
                                  </a:lnTo>
                                  <a:lnTo>
                                    <a:pt x="373" y="238"/>
                                  </a:lnTo>
                                  <a:lnTo>
                                    <a:pt x="377" y="251"/>
                                  </a:lnTo>
                                  <a:lnTo>
                                    <a:pt x="381" y="257"/>
                                  </a:lnTo>
                                  <a:lnTo>
                                    <a:pt x="293" y="5415"/>
                                  </a:lnTo>
                                  <a:lnTo>
                                    <a:pt x="257" y="5428"/>
                                  </a:lnTo>
                                  <a:lnTo>
                                    <a:pt x="217" y="5441"/>
                                  </a:lnTo>
                                  <a:lnTo>
                                    <a:pt x="182" y="5454"/>
                                  </a:lnTo>
                                  <a:lnTo>
                                    <a:pt x="147" y="5468"/>
                                  </a:lnTo>
                                  <a:lnTo>
                                    <a:pt x="107" y="5481"/>
                                  </a:lnTo>
                                  <a:lnTo>
                                    <a:pt x="71" y="5501"/>
                                  </a:lnTo>
                                  <a:lnTo>
                                    <a:pt x="36" y="5514"/>
                                  </a:lnTo>
                                  <a:lnTo>
                                    <a:pt x="0" y="5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7f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240" y="3182760"/>
                              <a:ext cx="227880" cy="32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5158">
                                  <a:moveTo>
                                    <a:pt x="0" y="5158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46" y="119"/>
                                  </a:lnTo>
                                  <a:lnTo>
                                    <a:pt x="168" y="178"/>
                                  </a:lnTo>
                                  <a:lnTo>
                                    <a:pt x="190" y="244"/>
                                  </a:lnTo>
                                  <a:lnTo>
                                    <a:pt x="226" y="376"/>
                                  </a:lnTo>
                                  <a:lnTo>
                                    <a:pt x="257" y="515"/>
                                  </a:lnTo>
                                  <a:lnTo>
                                    <a:pt x="283" y="660"/>
                                  </a:lnTo>
                                  <a:lnTo>
                                    <a:pt x="310" y="798"/>
                                  </a:lnTo>
                                  <a:lnTo>
                                    <a:pt x="337" y="943"/>
                                  </a:lnTo>
                                  <a:lnTo>
                                    <a:pt x="359" y="1082"/>
                                  </a:lnTo>
                                  <a:lnTo>
                                    <a:pt x="292" y="5026"/>
                                  </a:lnTo>
                                  <a:lnTo>
                                    <a:pt x="279" y="5033"/>
                                  </a:lnTo>
                                  <a:lnTo>
                                    <a:pt x="266" y="5039"/>
                                  </a:lnTo>
                                  <a:lnTo>
                                    <a:pt x="252" y="5046"/>
                                  </a:lnTo>
                                  <a:lnTo>
                                    <a:pt x="239" y="5052"/>
                                  </a:lnTo>
                                  <a:lnTo>
                                    <a:pt x="226" y="5059"/>
                                  </a:lnTo>
                                  <a:lnTo>
                                    <a:pt x="213" y="5066"/>
                                  </a:lnTo>
                                  <a:lnTo>
                                    <a:pt x="199" y="5079"/>
                                  </a:lnTo>
                                  <a:lnTo>
                                    <a:pt x="182" y="5085"/>
                                  </a:lnTo>
                                  <a:lnTo>
                                    <a:pt x="159" y="5092"/>
                                  </a:lnTo>
                                  <a:lnTo>
                                    <a:pt x="137" y="5105"/>
                                  </a:lnTo>
                                  <a:lnTo>
                                    <a:pt x="115" y="5112"/>
                                  </a:lnTo>
                                  <a:lnTo>
                                    <a:pt x="93" y="5118"/>
                                  </a:lnTo>
                                  <a:lnTo>
                                    <a:pt x="71" y="5131"/>
                                  </a:lnTo>
                                  <a:lnTo>
                                    <a:pt x="44" y="5138"/>
                                  </a:lnTo>
                                  <a:lnTo>
                                    <a:pt x="22" y="5145"/>
                                  </a:lnTo>
                                  <a:lnTo>
                                    <a:pt x="0" y="5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79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3869640"/>
                              <a:ext cx="208440" cy="250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3944">
                                  <a:moveTo>
                                    <a:pt x="0" y="3944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6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120" y="310"/>
                                  </a:lnTo>
                                  <a:lnTo>
                                    <a:pt x="155" y="528"/>
                                  </a:lnTo>
                                  <a:lnTo>
                                    <a:pt x="191" y="752"/>
                                  </a:lnTo>
                                  <a:lnTo>
                                    <a:pt x="222" y="976"/>
                                  </a:lnTo>
                                  <a:lnTo>
                                    <a:pt x="253" y="1200"/>
                                  </a:lnTo>
                                  <a:lnTo>
                                    <a:pt x="280" y="1431"/>
                                  </a:lnTo>
                                  <a:lnTo>
                                    <a:pt x="302" y="1655"/>
                                  </a:lnTo>
                                  <a:lnTo>
                                    <a:pt x="319" y="1873"/>
                                  </a:lnTo>
                                  <a:lnTo>
                                    <a:pt x="319" y="1880"/>
                                  </a:lnTo>
                                  <a:lnTo>
                                    <a:pt x="319" y="1886"/>
                                  </a:lnTo>
                                  <a:lnTo>
                                    <a:pt x="324" y="1893"/>
                                  </a:lnTo>
                                  <a:lnTo>
                                    <a:pt x="324" y="1893"/>
                                  </a:lnTo>
                                  <a:lnTo>
                                    <a:pt x="324" y="1899"/>
                                  </a:lnTo>
                                  <a:lnTo>
                                    <a:pt x="324" y="1906"/>
                                  </a:lnTo>
                                  <a:lnTo>
                                    <a:pt x="324" y="1913"/>
                                  </a:lnTo>
                                  <a:lnTo>
                                    <a:pt x="328" y="1913"/>
                                  </a:lnTo>
                                  <a:lnTo>
                                    <a:pt x="293" y="3838"/>
                                  </a:lnTo>
                                  <a:lnTo>
                                    <a:pt x="257" y="3852"/>
                                  </a:lnTo>
                                  <a:lnTo>
                                    <a:pt x="222" y="3865"/>
                                  </a:lnTo>
                                  <a:lnTo>
                                    <a:pt x="182" y="3878"/>
                                  </a:lnTo>
                                  <a:lnTo>
                                    <a:pt x="147" y="3891"/>
                                  </a:lnTo>
                                  <a:lnTo>
                                    <a:pt x="111" y="3904"/>
                                  </a:lnTo>
                                  <a:lnTo>
                                    <a:pt x="71" y="3918"/>
                                  </a:lnTo>
                                  <a:lnTo>
                                    <a:pt x="36" y="3931"/>
                                  </a:lnTo>
                                  <a:lnTo>
                                    <a:pt x="0" y="39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73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760" y="5084280"/>
                              <a:ext cx="188640" cy="122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1925">
                                  <a:moveTo>
                                    <a:pt x="0" y="19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49" y="125"/>
                                  </a:lnTo>
                                  <a:lnTo>
                                    <a:pt x="53" y="171"/>
                                  </a:lnTo>
                                  <a:lnTo>
                                    <a:pt x="57" y="211"/>
                                  </a:lnTo>
                                  <a:lnTo>
                                    <a:pt x="62" y="250"/>
                                  </a:lnTo>
                                  <a:lnTo>
                                    <a:pt x="71" y="290"/>
                                  </a:lnTo>
                                  <a:lnTo>
                                    <a:pt x="80" y="336"/>
                                  </a:lnTo>
                                  <a:lnTo>
                                    <a:pt x="93" y="415"/>
                                  </a:lnTo>
                                  <a:lnTo>
                                    <a:pt x="106" y="494"/>
                                  </a:lnTo>
                                  <a:lnTo>
                                    <a:pt x="120" y="573"/>
                                  </a:lnTo>
                                  <a:lnTo>
                                    <a:pt x="133" y="653"/>
                                  </a:lnTo>
                                  <a:lnTo>
                                    <a:pt x="146" y="725"/>
                                  </a:lnTo>
                                  <a:lnTo>
                                    <a:pt x="155" y="804"/>
                                  </a:lnTo>
                                  <a:lnTo>
                                    <a:pt x="164" y="883"/>
                                  </a:lnTo>
                                  <a:lnTo>
                                    <a:pt x="173" y="969"/>
                                  </a:lnTo>
                                  <a:lnTo>
                                    <a:pt x="177" y="989"/>
                                  </a:lnTo>
                                  <a:lnTo>
                                    <a:pt x="182" y="1015"/>
                                  </a:lnTo>
                                  <a:lnTo>
                                    <a:pt x="186" y="1035"/>
                                  </a:lnTo>
                                  <a:lnTo>
                                    <a:pt x="190" y="1061"/>
                                  </a:lnTo>
                                  <a:lnTo>
                                    <a:pt x="190" y="1081"/>
                                  </a:lnTo>
                                  <a:lnTo>
                                    <a:pt x="195" y="1108"/>
                                  </a:lnTo>
                                  <a:lnTo>
                                    <a:pt x="195" y="1127"/>
                                  </a:lnTo>
                                  <a:lnTo>
                                    <a:pt x="195" y="1154"/>
                                  </a:lnTo>
                                  <a:lnTo>
                                    <a:pt x="208" y="1220"/>
                                  </a:lnTo>
                                  <a:lnTo>
                                    <a:pt x="217" y="1286"/>
                                  </a:lnTo>
                                  <a:lnTo>
                                    <a:pt x="230" y="1352"/>
                                  </a:lnTo>
                                  <a:lnTo>
                                    <a:pt x="244" y="1418"/>
                                  </a:lnTo>
                                  <a:lnTo>
                                    <a:pt x="257" y="1477"/>
                                  </a:lnTo>
                                  <a:lnTo>
                                    <a:pt x="266" y="1543"/>
                                  </a:lnTo>
                                  <a:lnTo>
                                    <a:pt x="284" y="1609"/>
                                  </a:lnTo>
                                  <a:lnTo>
                                    <a:pt x="297" y="1668"/>
                                  </a:lnTo>
                                  <a:lnTo>
                                    <a:pt x="292" y="1813"/>
                                  </a:lnTo>
                                  <a:lnTo>
                                    <a:pt x="257" y="1833"/>
                                  </a:lnTo>
                                  <a:lnTo>
                                    <a:pt x="221" y="1846"/>
                                  </a:lnTo>
                                  <a:lnTo>
                                    <a:pt x="186" y="1859"/>
                                  </a:lnTo>
                                  <a:lnTo>
                                    <a:pt x="151" y="1873"/>
                                  </a:lnTo>
                                  <a:lnTo>
                                    <a:pt x="111" y="1886"/>
                                  </a:lnTo>
                                  <a:lnTo>
                                    <a:pt x="75" y="1899"/>
                                  </a:lnTo>
                                  <a:lnTo>
                                    <a:pt x="35" y="1912"/>
                                  </a:lnTo>
                                  <a:lnTo>
                                    <a:pt x="0" y="1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6143760"/>
                              <a:ext cx="1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5">
                                  <a:moveTo>
                                    <a:pt x="0" y="14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31" y="126"/>
                                  </a:lnTo>
                                  <a:lnTo>
                                    <a:pt x="31" y="132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23" y="132"/>
                                  </a:lnTo>
                                  <a:lnTo>
                                    <a:pt x="18" y="13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0480" y="2550240"/>
                              <a:ext cx="342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46">
                                  <a:moveTo>
                                    <a:pt x="45" y="93"/>
                                  </a:moveTo>
                                  <a:lnTo>
                                    <a:pt x="31" y="146"/>
                                  </a:lnTo>
                                  <a:lnTo>
                                    <a:pt x="27" y="146"/>
                                  </a:lnTo>
                                  <a:lnTo>
                                    <a:pt x="18" y="13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5113800"/>
                              <a:ext cx="50760" cy="96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523">
                                  <a:moveTo>
                                    <a:pt x="80" y="0"/>
                                  </a:moveTo>
                                  <a:lnTo>
                                    <a:pt x="80" y="1523"/>
                                  </a:lnTo>
                                  <a:lnTo>
                                    <a:pt x="75" y="1523"/>
                                  </a:lnTo>
                                  <a:lnTo>
                                    <a:pt x="75" y="1523"/>
                                  </a:lnTo>
                                  <a:lnTo>
                                    <a:pt x="71" y="1523"/>
                                  </a:lnTo>
                                  <a:lnTo>
                                    <a:pt x="71" y="1523"/>
                                  </a:lnTo>
                                  <a:lnTo>
                                    <a:pt x="67" y="1523"/>
                                  </a:lnTo>
                                  <a:lnTo>
                                    <a:pt x="67" y="1523"/>
                                  </a:lnTo>
                                  <a:lnTo>
                                    <a:pt x="62" y="1523"/>
                                  </a:lnTo>
                                  <a:lnTo>
                                    <a:pt x="62" y="1523"/>
                                  </a:lnTo>
                                  <a:lnTo>
                                    <a:pt x="44" y="1510"/>
                                  </a:lnTo>
                                  <a:lnTo>
                                    <a:pt x="31" y="1490"/>
                                  </a:lnTo>
                                  <a:lnTo>
                                    <a:pt x="22" y="1464"/>
                                  </a:lnTo>
                                  <a:lnTo>
                                    <a:pt x="18" y="1438"/>
                                  </a:lnTo>
                                  <a:lnTo>
                                    <a:pt x="13" y="1405"/>
                                  </a:lnTo>
                                  <a:lnTo>
                                    <a:pt x="9" y="1372"/>
                                  </a:lnTo>
                                  <a:lnTo>
                                    <a:pt x="4" y="1345"/>
                                  </a:lnTo>
                                  <a:lnTo>
                                    <a:pt x="0" y="1319"/>
                                  </a:lnTo>
                                  <a:lnTo>
                                    <a:pt x="0" y="1174"/>
                                  </a:lnTo>
                                  <a:lnTo>
                                    <a:pt x="9" y="1035"/>
                                  </a:lnTo>
                                  <a:lnTo>
                                    <a:pt x="22" y="897"/>
                                  </a:lnTo>
                                  <a:lnTo>
                                    <a:pt x="36" y="758"/>
                                  </a:lnTo>
                                  <a:lnTo>
                                    <a:pt x="49" y="620"/>
                                  </a:lnTo>
                                  <a:lnTo>
                                    <a:pt x="62" y="488"/>
                                  </a:lnTo>
                                  <a:lnTo>
                                    <a:pt x="67" y="343"/>
                                  </a:lnTo>
                                  <a:lnTo>
                                    <a:pt x="67" y="198"/>
                                  </a:lnTo>
                                  <a:lnTo>
                                    <a:pt x="67" y="171"/>
                                  </a:lnTo>
                                  <a:lnTo>
                                    <a:pt x="71" y="151"/>
                                  </a:lnTo>
                                  <a:lnTo>
                                    <a:pt x="71" y="125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4941720"/>
                              <a:ext cx="16560" cy="113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94">
                                  <a:moveTo>
                                    <a:pt x="0" y="1794"/>
                                  </a:moveTo>
                                  <a:lnTo>
                                    <a:pt x="0" y="271"/>
                                  </a:lnTo>
                                  <a:lnTo>
                                    <a:pt x="4" y="238"/>
                                  </a:lnTo>
                                  <a:lnTo>
                                    <a:pt x="4" y="19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13" y="132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794"/>
                                  </a:lnTo>
                                  <a:lnTo>
                                    <a:pt x="22" y="1794"/>
                                  </a:lnTo>
                                  <a:lnTo>
                                    <a:pt x="22" y="1794"/>
                                  </a:lnTo>
                                  <a:lnTo>
                                    <a:pt x="18" y="1794"/>
                                  </a:lnTo>
                                  <a:lnTo>
                                    <a:pt x="13" y="1794"/>
                                  </a:lnTo>
                                  <a:lnTo>
                                    <a:pt x="9" y="1794"/>
                                  </a:lnTo>
                                  <a:lnTo>
                                    <a:pt x="9" y="1794"/>
                                  </a:lnTo>
                                  <a:lnTo>
                                    <a:pt x="4" y="1794"/>
                                  </a:lnTo>
                                  <a:lnTo>
                                    <a:pt x="0" y="1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6560"/>
                              <a:ext cx="19800" cy="129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045">
                                  <a:moveTo>
                                    <a:pt x="0" y="2038"/>
                                  </a:moveTo>
                                  <a:lnTo>
                                    <a:pt x="0" y="244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045"/>
                                  </a:lnTo>
                                  <a:lnTo>
                                    <a:pt x="27" y="2038"/>
                                  </a:lnTo>
                                  <a:lnTo>
                                    <a:pt x="23" y="2038"/>
                                  </a:lnTo>
                                  <a:lnTo>
                                    <a:pt x="18" y="2038"/>
                                  </a:lnTo>
                                  <a:lnTo>
                                    <a:pt x="14" y="2038"/>
                                  </a:lnTo>
                                  <a:lnTo>
                                    <a:pt x="14" y="2038"/>
                                  </a:lnTo>
                                  <a:lnTo>
                                    <a:pt x="9" y="2038"/>
                                  </a:lnTo>
                                  <a:lnTo>
                                    <a:pt x="5" y="2038"/>
                                  </a:lnTo>
                                  <a:lnTo>
                                    <a:pt x="0" y="2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c7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615200"/>
                              <a:ext cx="17280" cy="146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315">
                                  <a:moveTo>
                                    <a:pt x="0" y="2315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5" y="231"/>
                                  </a:lnTo>
                                  <a:lnTo>
                                    <a:pt x="5" y="218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5" y="191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9" y="145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315"/>
                                  </a:lnTo>
                                  <a:lnTo>
                                    <a:pt x="23" y="2315"/>
                                  </a:lnTo>
                                  <a:lnTo>
                                    <a:pt x="18" y="2315"/>
                                  </a:lnTo>
                                  <a:lnTo>
                                    <a:pt x="18" y="2315"/>
                                  </a:lnTo>
                                  <a:lnTo>
                                    <a:pt x="14" y="2315"/>
                                  </a:lnTo>
                                  <a:lnTo>
                                    <a:pt x="9" y="2315"/>
                                  </a:lnTo>
                                  <a:lnTo>
                                    <a:pt x="5" y="2315"/>
                                  </a:lnTo>
                                  <a:lnTo>
                                    <a:pt x="0" y="2315"/>
                                  </a:lnTo>
                                  <a:lnTo>
                                    <a:pt x="0" y="2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476600"/>
                              <a:ext cx="17280" cy="160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533">
                                  <a:moveTo>
                                    <a:pt x="0" y="2533"/>
                                  </a:moveTo>
                                  <a:lnTo>
                                    <a:pt x="0" y="218"/>
                                  </a:lnTo>
                                  <a:lnTo>
                                    <a:pt x="4" y="198"/>
                                  </a:lnTo>
                                  <a:lnTo>
                                    <a:pt x="9" y="172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533"/>
                                  </a:lnTo>
                                  <a:lnTo>
                                    <a:pt x="22" y="2533"/>
                                  </a:lnTo>
                                  <a:lnTo>
                                    <a:pt x="22" y="2533"/>
                                  </a:lnTo>
                                  <a:lnTo>
                                    <a:pt x="18" y="2533"/>
                                  </a:lnTo>
                                  <a:lnTo>
                                    <a:pt x="13" y="2533"/>
                                  </a:lnTo>
                                  <a:lnTo>
                                    <a:pt x="9" y="2533"/>
                                  </a:lnTo>
                                  <a:lnTo>
                                    <a:pt x="4" y="2533"/>
                                  </a:lnTo>
                                  <a:lnTo>
                                    <a:pt x="4" y="2533"/>
                                  </a:lnTo>
                                  <a:lnTo>
                                    <a:pt x="0" y="2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bb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246920"/>
                              <a:ext cx="19800" cy="18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895">
                                  <a:moveTo>
                                    <a:pt x="0" y="2895"/>
                                  </a:moveTo>
                                  <a:lnTo>
                                    <a:pt x="0" y="362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8" y="277"/>
                                  </a:lnTo>
                                  <a:lnTo>
                                    <a:pt x="8" y="230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888"/>
                                  </a:lnTo>
                                  <a:lnTo>
                                    <a:pt x="26" y="2888"/>
                                  </a:lnTo>
                                  <a:lnTo>
                                    <a:pt x="22" y="2888"/>
                                  </a:lnTo>
                                  <a:lnTo>
                                    <a:pt x="17" y="2895"/>
                                  </a:lnTo>
                                  <a:lnTo>
                                    <a:pt x="13" y="2895"/>
                                  </a:lnTo>
                                  <a:lnTo>
                                    <a:pt x="13" y="2895"/>
                                  </a:lnTo>
                                  <a:lnTo>
                                    <a:pt x="8" y="2895"/>
                                  </a:lnTo>
                                  <a:lnTo>
                                    <a:pt x="4" y="2895"/>
                                  </a:lnTo>
                                  <a:lnTo>
                                    <a:pt x="0" y="2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5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945240"/>
                              <a:ext cx="16560" cy="213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363">
                                  <a:moveTo>
                                    <a:pt x="0" y="3363"/>
                                  </a:moveTo>
                                  <a:lnTo>
                                    <a:pt x="0" y="475"/>
                                  </a:lnTo>
                                  <a:lnTo>
                                    <a:pt x="4" y="415"/>
                                  </a:lnTo>
                                  <a:lnTo>
                                    <a:pt x="9" y="356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3" y="237"/>
                                  </a:lnTo>
                                  <a:lnTo>
                                    <a:pt x="17" y="178"/>
                                  </a:lnTo>
                                  <a:lnTo>
                                    <a:pt x="22" y="118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3001"/>
                                  </a:lnTo>
                                  <a:lnTo>
                                    <a:pt x="22" y="3040"/>
                                  </a:lnTo>
                                  <a:lnTo>
                                    <a:pt x="22" y="3086"/>
                                  </a:lnTo>
                                  <a:lnTo>
                                    <a:pt x="17" y="3132"/>
                                  </a:lnTo>
                                  <a:lnTo>
                                    <a:pt x="17" y="3179"/>
                                  </a:lnTo>
                                  <a:lnTo>
                                    <a:pt x="13" y="3218"/>
                                  </a:lnTo>
                                  <a:lnTo>
                                    <a:pt x="13" y="3264"/>
                                  </a:lnTo>
                                  <a:lnTo>
                                    <a:pt x="13" y="3311"/>
                                  </a:lnTo>
                                  <a:lnTo>
                                    <a:pt x="9" y="3357"/>
                                  </a:lnTo>
                                  <a:lnTo>
                                    <a:pt x="9" y="3357"/>
                                  </a:lnTo>
                                  <a:lnTo>
                                    <a:pt x="9" y="3357"/>
                                  </a:lnTo>
                                  <a:lnTo>
                                    <a:pt x="4" y="3357"/>
                                  </a:lnTo>
                                  <a:lnTo>
                                    <a:pt x="4" y="3357"/>
                                  </a:lnTo>
                                  <a:lnTo>
                                    <a:pt x="4" y="3357"/>
                                  </a:lnTo>
                                  <a:lnTo>
                                    <a:pt x="0" y="3363"/>
                                  </a:lnTo>
                                  <a:lnTo>
                                    <a:pt x="0" y="3363"/>
                                  </a:lnTo>
                                  <a:lnTo>
                                    <a:pt x="0" y="3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f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777480"/>
                              <a:ext cx="17280" cy="207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265">
                                  <a:moveTo>
                                    <a:pt x="0" y="3265"/>
                                  </a:moveTo>
                                  <a:lnTo>
                                    <a:pt x="0" y="264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816"/>
                                  </a:lnTo>
                                  <a:lnTo>
                                    <a:pt x="22" y="2869"/>
                                  </a:lnTo>
                                  <a:lnTo>
                                    <a:pt x="22" y="2928"/>
                                  </a:lnTo>
                                  <a:lnTo>
                                    <a:pt x="18" y="2981"/>
                                  </a:lnTo>
                                  <a:lnTo>
                                    <a:pt x="14" y="3040"/>
                                  </a:lnTo>
                                  <a:lnTo>
                                    <a:pt x="9" y="3093"/>
                                  </a:lnTo>
                                  <a:lnTo>
                                    <a:pt x="5" y="3146"/>
                                  </a:lnTo>
                                  <a:lnTo>
                                    <a:pt x="5" y="3205"/>
                                  </a:lnTo>
                                  <a:lnTo>
                                    <a:pt x="0" y="3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9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576240"/>
                              <a:ext cx="19800" cy="19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33">
                                  <a:moveTo>
                                    <a:pt x="0" y="3133"/>
                                  </a:moveTo>
                                  <a:lnTo>
                                    <a:pt x="0" y="317"/>
                                  </a:lnTo>
                                  <a:lnTo>
                                    <a:pt x="4" y="277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13" y="198"/>
                                  </a:lnTo>
                                  <a:lnTo>
                                    <a:pt x="13" y="159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401"/>
                                  </a:lnTo>
                                  <a:lnTo>
                                    <a:pt x="26" y="2447"/>
                                  </a:lnTo>
                                  <a:lnTo>
                                    <a:pt x="26" y="2487"/>
                                  </a:lnTo>
                                  <a:lnTo>
                                    <a:pt x="22" y="2533"/>
                                  </a:lnTo>
                                  <a:lnTo>
                                    <a:pt x="22" y="2579"/>
                                  </a:lnTo>
                                  <a:lnTo>
                                    <a:pt x="18" y="2625"/>
                                  </a:lnTo>
                                  <a:lnTo>
                                    <a:pt x="18" y="2665"/>
                                  </a:lnTo>
                                  <a:lnTo>
                                    <a:pt x="18" y="2711"/>
                                  </a:lnTo>
                                  <a:lnTo>
                                    <a:pt x="18" y="2757"/>
                                  </a:lnTo>
                                  <a:lnTo>
                                    <a:pt x="18" y="2803"/>
                                  </a:lnTo>
                                  <a:lnTo>
                                    <a:pt x="13" y="2849"/>
                                  </a:lnTo>
                                  <a:lnTo>
                                    <a:pt x="13" y="2896"/>
                                  </a:lnTo>
                                  <a:lnTo>
                                    <a:pt x="13" y="2942"/>
                                  </a:lnTo>
                                  <a:lnTo>
                                    <a:pt x="9" y="2988"/>
                                  </a:lnTo>
                                  <a:lnTo>
                                    <a:pt x="4" y="3034"/>
                                  </a:lnTo>
                                  <a:lnTo>
                                    <a:pt x="4" y="3087"/>
                                  </a:lnTo>
                                  <a:lnTo>
                                    <a:pt x="0" y="3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3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375720"/>
                              <a:ext cx="16560" cy="172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717">
                                  <a:moveTo>
                                    <a:pt x="0" y="2717"/>
                                  </a:moveTo>
                                  <a:lnTo>
                                    <a:pt x="0" y="316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4" y="237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13" y="158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334"/>
                                  </a:lnTo>
                                  <a:lnTo>
                                    <a:pt x="22" y="2381"/>
                                  </a:lnTo>
                                  <a:lnTo>
                                    <a:pt x="18" y="2427"/>
                                  </a:lnTo>
                                  <a:lnTo>
                                    <a:pt x="13" y="2480"/>
                                  </a:lnTo>
                                  <a:lnTo>
                                    <a:pt x="9" y="2526"/>
                                  </a:lnTo>
                                  <a:lnTo>
                                    <a:pt x="9" y="2572"/>
                                  </a:lnTo>
                                  <a:lnTo>
                                    <a:pt x="4" y="2625"/>
                                  </a:lnTo>
                                  <a:lnTo>
                                    <a:pt x="0" y="2671"/>
                                  </a:lnTo>
                                  <a:lnTo>
                                    <a:pt x="0" y="2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9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207960"/>
                              <a:ext cx="17280" cy="16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598">
                                  <a:moveTo>
                                    <a:pt x="0" y="2598"/>
                                  </a:moveTo>
                                  <a:lnTo>
                                    <a:pt x="0" y="264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9" y="158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223"/>
                                  </a:lnTo>
                                  <a:lnTo>
                                    <a:pt x="27" y="2269"/>
                                  </a:lnTo>
                                  <a:lnTo>
                                    <a:pt x="23" y="2315"/>
                                  </a:lnTo>
                                  <a:lnTo>
                                    <a:pt x="18" y="2368"/>
                                  </a:lnTo>
                                  <a:lnTo>
                                    <a:pt x="14" y="2414"/>
                                  </a:lnTo>
                                  <a:lnTo>
                                    <a:pt x="9" y="2460"/>
                                  </a:lnTo>
                                  <a:lnTo>
                                    <a:pt x="9" y="2506"/>
                                  </a:lnTo>
                                  <a:lnTo>
                                    <a:pt x="5" y="2552"/>
                                  </a:lnTo>
                                  <a:lnTo>
                                    <a:pt x="0" y="2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065760"/>
                              <a:ext cx="19800" cy="155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447">
                                  <a:moveTo>
                                    <a:pt x="0" y="2447"/>
                                  </a:moveTo>
                                  <a:lnTo>
                                    <a:pt x="0" y="224"/>
                                  </a:lnTo>
                                  <a:lnTo>
                                    <a:pt x="4" y="191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13" y="138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097"/>
                                  </a:lnTo>
                                  <a:lnTo>
                                    <a:pt x="27" y="2104"/>
                                  </a:lnTo>
                                  <a:lnTo>
                                    <a:pt x="27" y="2110"/>
                                  </a:lnTo>
                                  <a:lnTo>
                                    <a:pt x="27" y="2117"/>
                                  </a:lnTo>
                                  <a:lnTo>
                                    <a:pt x="27" y="2117"/>
                                  </a:lnTo>
                                  <a:lnTo>
                                    <a:pt x="27" y="2123"/>
                                  </a:lnTo>
                                  <a:lnTo>
                                    <a:pt x="27" y="2130"/>
                                  </a:lnTo>
                                  <a:lnTo>
                                    <a:pt x="27" y="2137"/>
                                  </a:lnTo>
                                  <a:lnTo>
                                    <a:pt x="27" y="2143"/>
                                  </a:lnTo>
                                  <a:lnTo>
                                    <a:pt x="13" y="2163"/>
                                  </a:lnTo>
                                  <a:lnTo>
                                    <a:pt x="13" y="2196"/>
                                  </a:lnTo>
                                  <a:lnTo>
                                    <a:pt x="13" y="2235"/>
                                  </a:lnTo>
                                  <a:lnTo>
                                    <a:pt x="9" y="2268"/>
                                  </a:lnTo>
                                  <a:lnTo>
                                    <a:pt x="9" y="2301"/>
                                  </a:lnTo>
                                  <a:lnTo>
                                    <a:pt x="9" y="2341"/>
                                  </a:lnTo>
                                  <a:lnTo>
                                    <a:pt x="4" y="2374"/>
                                  </a:lnTo>
                                  <a:lnTo>
                                    <a:pt x="4" y="2414"/>
                                  </a:lnTo>
                                  <a:lnTo>
                                    <a:pt x="0" y="2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1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919240"/>
                              <a:ext cx="17280" cy="147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328">
                                  <a:moveTo>
                                    <a:pt x="0" y="2328"/>
                                  </a:moveTo>
                                  <a:lnTo>
                                    <a:pt x="0" y="231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5" y="171"/>
                                  </a:lnTo>
                                  <a:lnTo>
                                    <a:pt x="9" y="145"/>
                                  </a:lnTo>
                                  <a:lnTo>
                                    <a:pt x="13" y="119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959"/>
                                  </a:lnTo>
                                  <a:lnTo>
                                    <a:pt x="22" y="2005"/>
                                  </a:lnTo>
                                  <a:lnTo>
                                    <a:pt x="18" y="2051"/>
                                  </a:lnTo>
                                  <a:lnTo>
                                    <a:pt x="18" y="2097"/>
                                  </a:lnTo>
                                  <a:lnTo>
                                    <a:pt x="13" y="2143"/>
                                  </a:lnTo>
                                  <a:lnTo>
                                    <a:pt x="9" y="2189"/>
                                  </a:lnTo>
                                  <a:lnTo>
                                    <a:pt x="5" y="2236"/>
                                  </a:lnTo>
                                  <a:lnTo>
                                    <a:pt x="0" y="2282"/>
                                  </a:lnTo>
                                  <a:lnTo>
                                    <a:pt x="0" y="2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8b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784960"/>
                              <a:ext cx="16560" cy="13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170">
                                  <a:moveTo>
                                    <a:pt x="0" y="2170"/>
                                  </a:moveTo>
                                  <a:lnTo>
                                    <a:pt x="0" y="211"/>
                                  </a:lnTo>
                                  <a:lnTo>
                                    <a:pt x="4" y="184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9" y="132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708"/>
                                  </a:lnTo>
                                  <a:lnTo>
                                    <a:pt x="22" y="1767"/>
                                  </a:lnTo>
                                  <a:lnTo>
                                    <a:pt x="22" y="1820"/>
                                  </a:lnTo>
                                  <a:lnTo>
                                    <a:pt x="17" y="1879"/>
                                  </a:lnTo>
                                  <a:lnTo>
                                    <a:pt x="13" y="1939"/>
                                  </a:lnTo>
                                  <a:lnTo>
                                    <a:pt x="9" y="1992"/>
                                  </a:lnTo>
                                  <a:lnTo>
                                    <a:pt x="9" y="2051"/>
                                  </a:lnTo>
                                  <a:lnTo>
                                    <a:pt x="4" y="2110"/>
                                  </a:lnTo>
                                  <a:lnTo>
                                    <a:pt x="0" y="2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85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664000"/>
                              <a:ext cx="19800" cy="12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99">
                                  <a:moveTo>
                                    <a:pt x="0" y="1899"/>
                                  </a:moveTo>
                                  <a:lnTo>
                                    <a:pt x="0" y="191"/>
                                  </a:lnTo>
                                  <a:lnTo>
                                    <a:pt x="5" y="171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556"/>
                                  </a:lnTo>
                                  <a:lnTo>
                                    <a:pt x="27" y="1556"/>
                                  </a:lnTo>
                                  <a:lnTo>
                                    <a:pt x="27" y="1563"/>
                                  </a:lnTo>
                                  <a:lnTo>
                                    <a:pt x="27" y="1569"/>
                                  </a:lnTo>
                                  <a:lnTo>
                                    <a:pt x="27" y="1576"/>
                                  </a:lnTo>
                                  <a:lnTo>
                                    <a:pt x="22" y="1582"/>
                                  </a:lnTo>
                                  <a:lnTo>
                                    <a:pt x="22" y="1582"/>
                                  </a:lnTo>
                                  <a:lnTo>
                                    <a:pt x="22" y="1589"/>
                                  </a:lnTo>
                                  <a:lnTo>
                                    <a:pt x="22" y="1596"/>
                                  </a:lnTo>
                                  <a:lnTo>
                                    <a:pt x="18" y="1635"/>
                                  </a:lnTo>
                                  <a:lnTo>
                                    <a:pt x="18" y="1668"/>
                                  </a:lnTo>
                                  <a:lnTo>
                                    <a:pt x="14" y="1708"/>
                                  </a:lnTo>
                                  <a:lnTo>
                                    <a:pt x="9" y="1747"/>
                                  </a:lnTo>
                                  <a:lnTo>
                                    <a:pt x="9" y="1787"/>
                                  </a:lnTo>
                                  <a:lnTo>
                                    <a:pt x="5" y="1820"/>
                                  </a:lnTo>
                                  <a:lnTo>
                                    <a:pt x="5" y="1859"/>
                                  </a:lnTo>
                                  <a:lnTo>
                                    <a:pt x="0" y="1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7f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2609280"/>
                              <a:ext cx="17280" cy="104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642">
                                  <a:moveTo>
                                    <a:pt x="0" y="1642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391"/>
                                  </a:lnTo>
                                  <a:lnTo>
                                    <a:pt x="22" y="1424"/>
                                  </a:lnTo>
                                  <a:lnTo>
                                    <a:pt x="18" y="1457"/>
                                  </a:lnTo>
                                  <a:lnTo>
                                    <a:pt x="18" y="1490"/>
                                  </a:lnTo>
                                  <a:lnTo>
                                    <a:pt x="14" y="1517"/>
                                  </a:lnTo>
                                  <a:lnTo>
                                    <a:pt x="9" y="1550"/>
                                  </a:lnTo>
                                  <a:lnTo>
                                    <a:pt x="9" y="1583"/>
                                  </a:lnTo>
                                  <a:lnTo>
                                    <a:pt x="5" y="1609"/>
                                  </a:lnTo>
                                  <a:lnTo>
                                    <a:pt x="0" y="16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79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601000"/>
                              <a:ext cx="16560" cy="89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404">
                                  <a:moveTo>
                                    <a:pt x="0" y="1404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226"/>
                                  </a:lnTo>
                                  <a:lnTo>
                                    <a:pt x="26" y="1246"/>
                                  </a:lnTo>
                                  <a:lnTo>
                                    <a:pt x="22" y="1259"/>
                                  </a:lnTo>
                                  <a:lnTo>
                                    <a:pt x="22" y="1279"/>
                                  </a:lnTo>
                                  <a:lnTo>
                                    <a:pt x="18" y="1292"/>
                                  </a:lnTo>
                                  <a:lnTo>
                                    <a:pt x="13" y="1312"/>
                                  </a:lnTo>
                                  <a:lnTo>
                                    <a:pt x="13" y="1325"/>
                                  </a:lnTo>
                                  <a:lnTo>
                                    <a:pt x="9" y="1338"/>
                                  </a:lnTo>
                                  <a:lnTo>
                                    <a:pt x="4" y="1358"/>
                                  </a:lnTo>
                                  <a:lnTo>
                                    <a:pt x="4" y="1365"/>
                                  </a:lnTo>
                                  <a:lnTo>
                                    <a:pt x="4" y="1371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4" y="1385"/>
                                  </a:lnTo>
                                  <a:lnTo>
                                    <a:pt x="0" y="1391"/>
                                  </a:lnTo>
                                  <a:lnTo>
                                    <a:pt x="0" y="1398"/>
                                  </a:lnTo>
                                  <a:lnTo>
                                    <a:pt x="0" y="1404"/>
                                  </a:lnTo>
                                  <a:lnTo>
                                    <a:pt x="0" y="1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73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2592000"/>
                              <a:ext cx="20160" cy="78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40">
                                  <a:moveTo>
                                    <a:pt x="0" y="124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996"/>
                                  </a:lnTo>
                                  <a:lnTo>
                                    <a:pt x="27" y="1029"/>
                                  </a:lnTo>
                                  <a:lnTo>
                                    <a:pt x="23" y="1062"/>
                                  </a:lnTo>
                                  <a:lnTo>
                                    <a:pt x="23" y="1089"/>
                                  </a:lnTo>
                                  <a:lnTo>
                                    <a:pt x="18" y="1122"/>
                                  </a:lnTo>
                                  <a:lnTo>
                                    <a:pt x="14" y="1155"/>
                                  </a:lnTo>
                                  <a:lnTo>
                                    <a:pt x="9" y="1181"/>
                                  </a:lnTo>
                                  <a:lnTo>
                                    <a:pt x="5" y="1214"/>
                                  </a:lnTo>
                                  <a:lnTo>
                                    <a:pt x="0" y="1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2575440"/>
                              <a:ext cx="4752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22">
                                  <a:moveTo>
                                    <a:pt x="0" y="1022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112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6" y="172"/>
                                  </a:lnTo>
                                  <a:lnTo>
                                    <a:pt x="70" y="191"/>
                                  </a:lnTo>
                                  <a:lnTo>
                                    <a:pt x="75" y="211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75" y="257"/>
                                  </a:lnTo>
                                  <a:lnTo>
                                    <a:pt x="75" y="277"/>
                                  </a:lnTo>
                                  <a:lnTo>
                                    <a:pt x="70" y="297"/>
                                  </a:lnTo>
                                  <a:lnTo>
                                    <a:pt x="57" y="389"/>
                                  </a:lnTo>
                                  <a:lnTo>
                                    <a:pt x="44" y="475"/>
                                  </a:lnTo>
                                  <a:lnTo>
                                    <a:pt x="35" y="567"/>
                                  </a:lnTo>
                                  <a:lnTo>
                                    <a:pt x="26" y="660"/>
                                  </a:lnTo>
                                  <a:lnTo>
                                    <a:pt x="22" y="752"/>
                                  </a:lnTo>
                                  <a:lnTo>
                                    <a:pt x="13" y="844"/>
                                  </a:lnTo>
                                  <a:lnTo>
                                    <a:pt x="4" y="937"/>
                                  </a:lnTo>
                                  <a:lnTo>
                                    <a:pt x="0" y="1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9520" y="2625840"/>
                              <a:ext cx="47880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805">
                                  <a:moveTo>
                                    <a:pt x="62" y="73"/>
                                  </a:moveTo>
                                  <a:lnTo>
                                    <a:pt x="116" y="165"/>
                                  </a:lnTo>
                                  <a:lnTo>
                                    <a:pt x="169" y="251"/>
                                  </a:lnTo>
                                  <a:lnTo>
                                    <a:pt x="222" y="343"/>
                                  </a:lnTo>
                                  <a:lnTo>
                                    <a:pt x="275" y="429"/>
                                  </a:lnTo>
                                  <a:lnTo>
                                    <a:pt x="333" y="508"/>
                                  </a:lnTo>
                                  <a:lnTo>
                                    <a:pt x="395" y="581"/>
                                  </a:lnTo>
                                  <a:lnTo>
                                    <a:pt x="426" y="607"/>
                                  </a:lnTo>
                                  <a:lnTo>
                                    <a:pt x="461" y="640"/>
                                  </a:lnTo>
                                  <a:lnTo>
                                    <a:pt x="501" y="660"/>
                                  </a:lnTo>
                                  <a:lnTo>
                                    <a:pt x="537" y="680"/>
                                  </a:lnTo>
                                  <a:lnTo>
                                    <a:pt x="568" y="686"/>
                                  </a:lnTo>
                                  <a:lnTo>
                                    <a:pt x="590" y="686"/>
                                  </a:lnTo>
                                  <a:lnTo>
                                    <a:pt x="616" y="686"/>
                                  </a:lnTo>
                                  <a:lnTo>
                                    <a:pt x="639" y="680"/>
                                  </a:lnTo>
                                  <a:lnTo>
                                    <a:pt x="661" y="666"/>
                                  </a:lnTo>
                                  <a:lnTo>
                                    <a:pt x="683" y="653"/>
                                  </a:lnTo>
                                  <a:lnTo>
                                    <a:pt x="701" y="633"/>
                                  </a:lnTo>
                                  <a:lnTo>
                                    <a:pt x="723" y="614"/>
                                  </a:lnTo>
                                  <a:lnTo>
                                    <a:pt x="727" y="614"/>
                                  </a:lnTo>
                                  <a:lnTo>
                                    <a:pt x="732" y="607"/>
                                  </a:lnTo>
                                  <a:lnTo>
                                    <a:pt x="736" y="607"/>
                                  </a:lnTo>
                                  <a:lnTo>
                                    <a:pt x="741" y="607"/>
                                  </a:lnTo>
                                  <a:lnTo>
                                    <a:pt x="741" y="607"/>
                                  </a:lnTo>
                                  <a:lnTo>
                                    <a:pt x="745" y="614"/>
                                  </a:lnTo>
                                  <a:lnTo>
                                    <a:pt x="749" y="614"/>
                                  </a:lnTo>
                                  <a:lnTo>
                                    <a:pt x="754" y="620"/>
                                  </a:lnTo>
                                  <a:lnTo>
                                    <a:pt x="754" y="647"/>
                                  </a:lnTo>
                                  <a:lnTo>
                                    <a:pt x="741" y="653"/>
                                  </a:lnTo>
                                  <a:lnTo>
                                    <a:pt x="736" y="660"/>
                                  </a:lnTo>
                                  <a:lnTo>
                                    <a:pt x="732" y="673"/>
                                  </a:lnTo>
                                  <a:lnTo>
                                    <a:pt x="732" y="680"/>
                                  </a:lnTo>
                                  <a:lnTo>
                                    <a:pt x="727" y="693"/>
                                  </a:lnTo>
                                  <a:lnTo>
                                    <a:pt x="727" y="706"/>
                                  </a:lnTo>
                                  <a:lnTo>
                                    <a:pt x="723" y="719"/>
                                  </a:lnTo>
                                  <a:lnTo>
                                    <a:pt x="714" y="726"/>
                                  </a:lnTo>
                                  <a:lnTo>
                                    <a:pt x="683" y="759"/>
                                  </a:lnTo>
                                  <a:lnTo>
                                    <a:pt x="648" y="785"/>
                                  </a:lnTo>
                                  <a:lnTo>
                                    <a:pt x="608" y="798"/>
                                  </a:lnTo>
                                  <a:lnTo>
                                    <a:pt x="572" y="805"/>
                                  </a:lnTo>
                                  <a:lnTo>
                                    <a:pt x="532" y="805"/>
                                  </a:lnTo>
                                  <a:lnTo>
                                    <a:pt x="492" y="792"/>
                                  </a:lnTo>
                                  <a:lnTo>
                                    <a:pt x="457" y="772"/>
                                  </a:lnTo>
                                  <a:lnTo>
                                    <a:pt x="421" y="745"/>
                                  </a:lnTo>
                                  <a:lnTo>
                                    <a:pt x="395" y="726"/>
                                  </a:lnTo>
                                  <a:lnTo>
                                    <a:pt x="368" y="706"/>
                                  </a:lnTo>
                                  <a:lnTo>
                                    <a:pt x="346" y="673"/>
                                  </a:lnTo>
                                  <a:lnTo>
                                    <a:pt x="328" y="633"/>
                                  </a:lnTo>
                                  <a:lnTo>
                                    <a:pt x="311" y="600"/>
                                  </a:lnTo>
                                  <a:lnTo>
                                    <a:pt x="289" y="561"/>
                                  </a:lnTo>
                                  <a:lnTo>
                                    <a:pt x="266" y="534"/>
                                  </a:lnTo>
                                  <a:lnTo>
                                    <a:pt x="240" y="508"/>
                                  </a:lnTo>
                                  <a:lnTo>
                                    <a:pt x="218" y="442"/>
                                  </a:lnTo>
                                  <a:lnTo>
                                    <a:pt x="191" y="383"/>
                                  </a:lnTo>
                                  <a:lnTo>
                                    <a:pt x="156" y="330"/>
                                  </a:lnTo>
                                  <a:lnTo>
                                    <a:pt x="120" y="277"/>
                                  </a:lnTo>
                                  <a:lnTo>
                                    <a:pt x="85" y="224"/>
                                  </a:lnTo>
                                  <a:lnTo>
                                    <a:pt x="49" y="172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5021640"/>
                              <a:ext cx="53280" cy="130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057">
                                  <a:moveTo>
                                    <a:pt x="84" y="0"/>
                                  </a:moveTo>
                                  <a:lnTo>
                                    <a:pt x="84" y="2057"/>
                                  </a:lnTo>
                                  <a:lnTo>
                                    <a:pt x="80" y="2057"/>
                                  </a:lnTo>
                                  <a:lnTo>
                                    <a:pt x="76" y="2051"/>
                                  </a:lnTo>
                                  <a:lnTo>
                                    <a:pt x="71" y="2051"/>
                                  </a:lnTo>
                                  <a:lnTo>
                                    <a:pt x="67" y="2044"/>
                                  </a:lnTo>
                                  <a:lnTo>
                                    <a:pt x="62" y="2044"/>
                                  </a:lnTo>
                                  <a:lnTo>
                                    <a:pt x="58" y="2038"/>
                                  </a:lnTo>
                                  <a:lnTo>
                                    <a:pt x="53" y="2038"/>
                                  </a:lnTo>
                                  <a:lnTo>
                                    <a:pt x="49" y="2031"/>
                                  </a:lnTo>
                                  <a:lnTo>
                                    <a:pt x="36" y="2011"/>
                                  </a:lnTo>
                                  <a:lnTo>
                                    <a:pt x="27" y="1991"/>
                                  </a:lnTo>
                                  <a:lnTo>
                                    <a:pt x="27" y="1965"/>
                                  </a:lnTo>
                                  <a:lnTo>
                                    <a:pt x="27" y="1939"/>
                                  </a:lnTo>
                                  <a:lnTo>
                                    <a:pt x="27" y="1912"/>
                                  </a:lnTo>
                                  <a:lnTo>
                                    <a:pt x="27" y="1886"/>
                                  </a:lnTo>
                                  <a:lnTo>
                                    <a:pt x="18" y="1860"/>
                                  </a:lnTo>
                                  <a:lnTo>
                                    <a:pt x="0" y="1840"/>
                                  </a:lnTo>
                                  <a:lnTo>
                                    <a:pt x="9" y="1754"/>
                                  </a:lnTo>
                                  <a:lnTo>
                                    <a:pt x="14" y="1668"/>
                                  </a:lnTo>
                                  <a:lnTo>
                                    <a:pt x="14" y="1583"/>
                                  </a:lnTo>
                                  <a:lnTo>
                                    <a:pt x="18" y="1497"/>
                                  </a:lnTo>
                                  <a:lnTo>
                                    <a:pt x="18" y="1411"/>
                                  </a:lnTo>
                                  <a:lnTo>
                                    <a:pt x="18" y="1325"/>
                                  </a:lnTo>
                                  <a:lnTo>
                                    <a:pt x="22" y="1233"/>
                                  </a:lnTo>
                                  <a:lnTo>
                                    <a:pt x="31" y="1141"/>
                                  </a:lnTo>
                                  <a:lnTo>
                                    <a:pt x="45" y="1002"/>
                                  </a:lnTo>
                                  <a:lnTo>
                                    <a:pt x="53" y="857"/>
                                  </a:lnTo>
                                  <a:lnTo>
                                    <a:pt x="62" y="712"/>
                                  </a:lnTo>
                                  <a:lnTo>
                                    <a:pt x="67" y="567"/>
                                  </a:lnTo>
                                  <a:lnTo>
                                    <a:pt x="67" y="428"/>
                                  </a:lnTo>
                                  <a:lnTo>
                                    <a:pt x="71" y="283"/>
                                  </a:lnTo>
                                  <a:lnTo>
                                    <a:pt x="76" y="138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4782960"/>
                              <a:ext cx="17280" cy="155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53">
                                  <a:moveTo>
                                    <a:pt x="0" y="2433"/>
                                  </a:moveTo>
                                  <a:lnTo>
                                    <a:pt x="0" y="376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5" y="310"/>
                                  </a:lnTo>
                                  <a:lnTo>
                                    <a:pt x="5" y="283"/>
                                  </a:lnTo>
                                  <a:lnTo>
                                    <a:pt x="9" y="250"/>
                                  </a:lnTo>
                                  <a:lnTo>
                                    <a:pt x="14" y="217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18" y="158"/>
                                  </a:lnTo>
                                  <a:lnTo>
                                    <a:pt x="23" y="125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453"/>
                                  </a:lnTo>
                                  <a:lnTo>
                                    <a:pt x="27" y="2453"/>
                                  </a:lnTo>
                                  <a:lnTo>
                                    <a:pt x="23" y="2447"/>
                                  </a:lnTo>
                                  <a:lnTo>
                                    <a:pt x="18" y="2447"/>
                                  </a:lnTo>
                                  <a:lnTo>
                                    <a:pt x="14" y="2447"/>
                                  </a:lnTo>
                                  <a:lnTo>
                                    <a:pt x="9" y="2440"/>
                                  </a:lnTo>
                                  <a:lnTo>
                                    <a:pt x="9" y="2440"/>
                                  </a:lnTo>
                                  <a:lnTo>
                                    <a:pt x="5" y="2440"/>
                                  </a:lnTo>
                                  <a:lnTo>
                                    <a:pt x="0" y="2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4510440"/>
                              <a:ext cx="19800" cy="18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902">
                                  <a:moveTo>
                                    <a:pt x="0" y="2882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5" y="376"/>
                                  </a:lnTo>
                                  <a:lnTo>
                                    <a:pt x="9" y="323"/>
                                  </a:lnTo>
                                  <a:lnTo>
                                    <a:pt x="13" y="270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22" y="158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902"/>
                                  </a:lnTo>
                                  <a:lnTo>
                                    <a:pt x="27" y="2895"/>
                                  </a:lnTo>
                                  <a:lnTo>
                                    <a:pt x="22" y="2895"/>
                                  </a:lnTo>
                                  <a:lnTo>
                                    <a:pt x="22" y="2895"/>
                                  </a:lnTo>
                                  <a:lnTo>
                                    <a:pt x="18" y="2889"/>
                                  </a:lnTo>
                                  <a:lnTo>
                                    <a:pt x="13" y="2889"/>
                                  </a:lnTo>
                                  <a:lnTo>
                                    <a:pt x="9" y="2889"/>
                                  </a:lnTo>
                                  <a:lnTo>
                                    <a:pt x="5" y="2882"/>
                                  </a:lnTo>
                                  <a:lnTo>
                                    <a:pt x="0" y="2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c7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255200"/>
                              <a:ext cx="19800" cy="21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311">
                                  <a:moveTo>
                                    <a:pt x="0" y="3304"/>
                                  </a:moveTo>
                                  <a:lnTo>
                                    <a:pt x="0" y="402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13" y="250"/>
                                  </a:lnTo>
                                  <a:lnTo>
                                    <a:pt x="13" y="204"/>
                                  </a:lnTo>
                                  <a:lnTo>
                                    <a:pt x="18" y="151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3311"/>
                                  </a:lnTo>
                                  <a:lnTo>
                                    <a:pt x="27" y="3311"/>
                                  </a:lnTo>
                                  <a:lnTo>
                                    <a:pt x="22" y="3311"/>
                                  </a:lnTo>
                                  <a:lnTo>
                                    <a:pt x="18" y="3311"/>
                                  </a:lnTo>
                                  <a:lnTo>
                                    <a:pt x="13" y="3304"/>
                                  </a:lnTo>
                                  <a:lnTo>
                                    <a:pt x="13" y="3304"/>
                                  </a:lnTo>
                                  <a:lnTo>
                                    <a:pt x="9" y="3304"/>
                                  </a:lnTo>
                                  <a:lnTo>
                                    <a:pt x="5" y="3304"/>
                                  </a:lnTo>
                                  <a:lnTo>
                                    <a:pt x="0" y="3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4020120"/>
                              <a:ext cx="1728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687">
                                  <a:moveTo>
                                    <a:pt x="0" y="3681"/>
                                  </a:moveTo>
                                  <a:lnTo>
                                    <a:pt x="0" y="370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5" y="277"/>
                                  </a:lnTo>
                                  <a:lnTo>
                                    <a:pt x="9" y="231"/>
                                  </a:lnTo>
                                  <a:lnTo>
                                    <a:pt x="13" y="185"/>
                                  </a:lnTo>
                                  <a:lnTo>
                                    <a:pt x="18" y="139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3687"/>
                                  </a:lnTo>
                                  <a:lnTo>
                                    <a:pt x="22" y="3687"/>
                                  </a:lnTo>
                                  <a:lnTo>
                                    <a:pt x="22" y="3687"/>
                                  </a:lnTo>
                                  <a:lnTo>
                                    <a:pt x="18" y="3687"/>
                                  </a:lnTo>
                                  <a:lnTo>
                                    <a:pt x="13" y="3687"/>
                                  </a:lnTo>
                                  <a:lnTo>
                                    <a:pt x="9" y="3687"/>
                                  </a:lnTo>
                                  <a:lnTo>
                                    <a:pt x="5" y="3687"/>
                                  </a:lnTo>
                                  <a:lnTo>
                                    <a:pt x="0" y="3681"/>
                                  </a:lnTo>
                                  <a:lnTo>
                                    <a:pt x="0" y="3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bb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3790440"/>
                              <a:ext cx="19800" cy="257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049">
                                  <a:moveTo>
                                    <a:pt x="0" y="4049"/>
                                  </a:moveTo>
                                  <a:lnTo>
                                    <a:pt x="0" y="362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9" y="270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4049"/>
                                  </a:lnTo>
                                  <a:lnTo>
                                    <a:pt x="26" y="4049"/>
                                  </a:lnTo>
                                  <a:lnTo>
                                    <a:pt x="22" y="4049"/>
                                  </a:lnTo>
                                  <a:lnTo>
                                    <a:pt x="17" y="4049"/>
                                  </a:lnTo>
                                  <a:lnTo>
                                    <a:pt x="17" y="4049"/>
                                  </a:lnTo>
                                  <a:lnTo>
                                    <a:pt x="13" y="4049"/>
                                  </a:lnTo>
                                  <a:lnTo>
                                    <a:pt x="9" y="4049"/>
                                  </a:lnTo>
                                  <a:lnTo>
                                    <a:pt x="4" y="4049"/>
                                  </a:lnTo>
                                  <a:lnTo>
                                    <a:pt x="0" y="40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5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576240"/>
                              <a:ext cx="16560" cy="27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386">
                                  <a:moveTo>
                                    <a:pt x="0" y="4386"/>
                                  </a:moveTo>
                                  <a:lnTo>
                                    <a:pt x="0" y="337"/>
                                  </a:lnTo>
                                  <a:lnTo>
                                    <a:pt x="4" y="297"/>
                                  </a:lnTo>
                                  <a:lnTo>
                                    <a:pt x="4" y="258"/>
                                  </a:lnTo>
                                  <a:lnTo>
                                    <a:pt x="9" y="211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17" y="126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4380"/>
                                  </a:lnTo>
                                  <a:lnTo>
                                    <a:pt x="26" y="4380"/>
                                  </a:lnTo>
                                  <a:lnTo>
                                    <a:pt x="22" y="4380"/>
                                  </a:lnTo>
                                  <a:lnTo>
                                    <a:pt x="17" y="4380"/>
                                  </a:lnTo>
                                  <a:lnTo>
                                    <a:pt x="13" y="4380"/>
                                  </a:lnTo>
                                  <a:lnTo>
                                    <a:pt x="9" y="4386"/>
                                  </a:lnTo>
                                  <a:lnTo>
                                    <a:pt x="4" y="4386"/>
                                  </a:lnTo>
                                  <a:lnTo>
                                    <a:pt x="4" y="4386"/>
                                  </a:lnTo>
                                  <a:lnTo>
                                    <a:pt x="0" y="4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f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425760"/>
                              <a:ext cx="19800" cy="29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617">
                                  <a:moveTo>
                                    <a:pt x="0" y="4617"/>
                                  </a:moveTo>
                                  <a:lnTo>
                                    <a:pt x="0" y="237"/>
                                  </a:lnTo>
                                  <a:lnTo>
                                    <a:pt x="5" y="218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9" y="171"/>
                                  </a:lnTo>
                                  <a:lnTo>
                                    <a:pt x="9" y="152"/>
                                  </a:lnTo>
                                  <a:lnTo>
                                    <a:pt x="9" y="138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4597"/>
                                  </a:lnTo>
                                  <a:lnTo>
                                    <a:pt x="27" y="4597"/>
                                  </a:lnTo>
                                  <a:lnTo>
                                    <a:pt x="23" y="4603"/>
                                  </a:lnTo>
                                  <a:lnTo>
                                    <a:pt x="23" y="4603"/>
                                  </a:lnTo>
                                  <a:lnTo>
                                    <a:pt x="18" y="4603"/>
                                  </a:lnTo>
                                  <a:lnTo>
                                    <a:pt x="14" y="4610"/>
                                  </a:lnTo>
                                  <a:lnTo>
                                    <a:pt x="9" y="4610"/>
                                  </a:lnTo>
                                  <a:lnTo>
                                    <a:pt x="5" y="4610"/>
                                  </a:lnTo>
                                  <a:lnTo>
                                    <a:pt x="0" y="4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9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3283560"/>
                              <a:ext cx="19800" cy="30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821">
                                  <a:moveTo>
                                    <a:pt x="0" y="4821"/>
                                  </a:moveTo>
                                  <a:lnTo>
                                    <a:pt x="0" y="224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9" y="171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4425"/>
                                  </a:lnTo>
                                  <a:lnTo>
                                    <a:pt x="27" y="4471"/>
                                  </a:lnTo>
                                  <a:lnTo>
                                    <a:pt x="23" y="4524"/>
                                  </a:lnTo>
                                  <a:lnTo>
                                    <a:pt x="23" y="4570"/>
                                  </a:lnTo>
                                  <a:lnTo>
                                    <a:pt x="18" y="4616"/>
                                  </a:lnTo>
                                  <a:lnTo>
                                    <a:pt x="18" y="4662"/>
                                  </a:lnTo>
                                  <a:lnTo>
                                    <a:pt x="18" y="4709"/>
                                  </a:lnTo>
                                  <a:lnTo>
                                    <a:pt x="14" y="4761"/>
                                  </a:lnTo>
                                  <a:lnTo>
                                    <a:pt x="14" y="4808"/>
                                  </a:lnTo>
                                  <a:lnTo>
                                    <a:pt x="14" y="4808"/>
                                  </a:lnTo>
                                  <a:lnTo>
                                    <a:pt x="9" y="4808"/>
                                  </a:lnTo>
                                  <a:lnTo>
                                    <a:pt x="9" y="4808"/>
                                  </a:lnTo>
                                  <a:lnTo>
                                    <a:pt x="5" y="4814"/>
                                  </a:lnTo>
                                  <a:lnTo>
                                    <a:pt x="5" y="4814"/>
                                  </a:lnTo>
                                  <a:lnTo>
                                    <a:pt x="5" y="4814"/>
                                  </a:lnTo>
                                  <a:lnTo>
                                    <a:pt x="0" y="4814"/>
                                  </a:lnTo>
                                  <a:lnTo>
                                    <a:pt x="0" y="4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3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3078000"/>
                              <a:ext cx="17280" cy="30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49">
                                  <a:moveTo>
                                    <a:pt x="0" y="4749"/>
                                  </a:moveTo>
                                  <a:lnTo>
                                    <a:pt x="0" y="324"/>
                                  </a:lnTo>
                                  <a:lnTo>
                                    <a:pt x="5" y="284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9" y="205"/>
                                  </a:lnTo>
                                  <a:lnTo>
                                    <a:pt x="14" y="165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4320"/>
                                  </a:lnTo>
                                  <a:lnTo>
                                    <a:pt x="23" y="4373"/>
                                  </a:lnTo>
                                  <a:lnTo>
                                    <a:pt x="18" y="4426"/>
                                  </a:lnTo>
                                  <a:lnTo>
                                    <a:pt x="18" y="4479"/>
                                  </a:lnTo>
                                  <a:lnTo>
                                    <a:pt x="14" y="4531"/>
                                  </a:lnTo>
                                  <a:lnTo>
                                    <a:pt x="9" y="4591"/>
                                  </a:lnTo>
                                  <a:lnTo>
                                    <a:pt x="5" y="4644"/>
                                  </a:lnTo>
                                  <a:lnTo>
                                    <a:pt x="0" y="4696"/>
                                  </a:lnTo>
                                  <a:lnTo>
                                    <a:pt x="0" y="4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9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872800"/>
                              <a:ext cx="19800" cy="29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643">
                                  <a:moveTo>
                                    <a:pt x="0" y="4643"/>
                                  </a:moveTo>
                                  <a:lnTo>
                                    <a:pt x="0" y="323"/>
                                  </a:lnTo>
                                  <a:lnTo>
                                    <a:pt x="4" y="284"/>
                                  </a:lnTo>
                                  <a:lnTo>
                                    <a:pt x="9" y="244"/>
                                  </a:lnTo>
                                  <a:lnTo>
                                    <a:pt x="9" y="205"/>
                                  </a:lnTo>
                                  <a:lnTo>
                                    <a:pt x="13" y="165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4228"/>
                                  </a:lnTo>
                                  <a:lnTo>
                                    <a:pt x="27" y="4281"/>
                                  </a:lnTo>
                                  <a:lnTo>
                                    <a:pt x="22" y="4333"/>
                                  </a:lnTo>
                                  <a:lnTo>
                                    <a:pt x="18" y="4386"/>
                                  </a:lnTo>
                                  <a:lnTo>
                                    <a:pt x="18" y="4432"/>
                                  </a:lnTo>
                                  <a:lnTo>
                                    <a:pt x="13" y="4485"/>
                                  </a:lnTo>
                                  <a:lnTo>
                                    <a:pt x="9" y="4538"/>
                                  </a:lnTo>
                                  <a:lnTo>
                                    <a:pt x="4" y="4591"/>
                                  </a:lnTo>
                                  <a:lnTo>
                                    <a:pt x="0" y="46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725920"/>
                              <a:ext cx="17280" cy="28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459">
                                  <a:moveTo>
                                    <a:pt x="0" y="4459"/>
                                  </a:moveTo>
                                  <a:lnTo>
                                    <a:pt x="0" y="231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3931"/>
                                  </a:lnTo>
                                  <a:lnTo>
                                    <a:pt x="27" y="3958"/>
                                  </a:lnTo>
                                  <a:lnTo>
                                    <a:pt x="27" y="3991"/>
                                  </a:lnTo>
                                  <a:lnTo>
                                    <a:pt x="22" y="4017"/>
                                  </a:lnTo>
                                  <a:lnTo>
                                    <a:pt x="22" y="4050"/>
                                  </a:lnTo>
                                  <a:lnTo>
                                    <a:pt x="18" y="4076"/>
                                  </a:lnTo>
                                  <a:lnTo>
                                    <a:pt x="18" y="4109"/>
                                  </a:lnTo>
                                  <a:lnTo>
                                    <a:pt x="18" y="4136"/>
                                  </a:lnTo>
                                  <a:lnTo>
                                    <a:pt x="13" y="4169"/>
                                  </a:lnTo>
                                  <a:lnTo>
                                    <a:pt x="13" y="4202"/>
                                  </a:lnTo>
                                  <a:lnTo>
                                    <a:pt x="13" y="4241"/>
                                  </a:lnTo>
                                  <a:lnTo>
                                    <a:pt x="9" y="4274"/>
                                  </a:lnTo>
                                  <a:lnTo>
                                    <a:pt x="9" y="4314"/>
                                  </a:lnTo>
                                  <a:lnTo>
                                    <a:pt x="4" y="4353"/>
                                  </a:lnTo>
                                  <a:lnTo>
                                    <a:pt x="4" y="4386"/>
                                  </a:lnTo>
                                  <a:lnTo>
                                    <a:pt x="0" y="4426"/>
                                  </a:lnTo>
                                  <a:lnTo>
                                    <a:pt x="0" y="4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1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696760"/>
                              <a:ext cx="19800" cy="252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977">
                                  <a:moveTo>
                                    <a:pt x="0" y="3977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3575"/>
                                  </a:lnTo>
                                  <a:lnTo>
                                    <a:pt x="26" y="3621"/>
                                  </a:lnTo>
                                  <a:lnTo>
                                    <a:pt x="22" y="3674"/>
                                  </a:lnTo>
                                  <a:lnTo>
                                    <a:pt x="17" y="3720"/>
                                  </a:lnTo>
                                  <a:lnTo>
                                    <a:pt x="17" y="3773"/>
                                  </a:lnTo>
                                  <a:lnTo>
                                    <a:pt x="13" y="3819"/>
                                  </a:lnTo>
                                  <a:lnTo>
                                    <a:pt x="8" y="3872"/>
                                  </a:lnTo>
                                  <a:lnTo>
                                    <a:pt x="4" y="3924"/>
                                  </a:lnTo>
                                  <a:lnTo>
                                    <a:pt x="0" y="3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8b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684880"/>
                              <a:ext cx="19800" cy="22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594">
                                  <a:moveTo>
                                    <a:pt x="0" y="359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3211"/>
                                  </a:lnTo>
                                  <a:lnTo>
                                    <a:pt x="26" y="3225"/>
                                  </a:lnTo>
                                  <a:lnTo>
                                    <a:pt x="26" y="3238"/>
                                  </a:lnTo>
                                  <a:lnTo>
                                    <a:pt x="26" y="3251"/>
                                  </a:lnTo>
                                  <a:lnTo>
                                    <a:pt x="22" y="3264"/>
                                  </a:lnTo>
                                  <a:lnTo>
                                    <a:pt x="22" y="3277"/>
                                  </a:lnTo>
                                  <a:lnTo>
                                    <a:pt x="22" y="3291"/>
                                  </a:lnTo>
                                  <a:lnTo>
                                    <a:pt x="22" y="3304"/>
                                  </a:lnTo>
                                  <a:lnTo>
                                    <a:pt x="17" y="3317"/>
                                  </a:lnTo>
                                  <a:lnTo>
                                    <a:pt x="17" y="3350"/>
                                  </a:lnTo>
                                  <a:lnTo>
                                    <a:pt x="13" y="3383"/>
                                  </a:lnTo>
                                  <a:lnTo>
                                    <a:pt x="13" y="3416"/>
                                  </a:lnTo>
                                  <a:lnTo>
                                    <a:pt x="8" y="3449"/>
                                  </a:lnTo>
                                  <a:lnTo>
                                    <a:pt x="8" y="3488"/>
                                  </a:lnTo>
                                  <a:lnTo>
                                    <a:pt x="4" y="3521"/>
                                  </a:lnTo>
                                  <a:lnTo>
                                    <a:pt x="4" y="3554"/>
                                  </a:lnTo>
                                  <a:lnTo>
                                    <a:pt x="0" y="3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85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2675880"/>
                              <a:ext cx="16560" cy="204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225">
                                  <a:moveTo>
                                    <a:pt x="0" y="322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803"/>
                                  </a:lnTo>
                                  <a:lnTo>
                                    <a:pt x="22" y="2856"/>
                                  </a:lnTo>
                                  <a:lnTo>
                                    <a:pt x="22" y="2909"/>
                                  </a:lnTo>
                                  <a:lnTo>
                                    <a:pt x="17" y="2962"/>
                                  </a:lnTo>
                                  <a:lnTo>
                                    <a:pt x="13" y="3014"/>
                                  </a:lnTo>
                                  <a:lnTo>
                                    <a:pt x="9" y="3067"/>
                                  </a:lnTo>
                                  <a:lnTo>
                                    <a:pt x="4" y="3120"/>
                                  </a:lnTo>
                                  <a:lnTo>
                                    <a:pt x="4" y="3173"/>
                                  </a:lnTo>
                                  <a:lnTo>
                                    <a:pt x="0" y="3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7f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2667600"/>
                              <a:ext cx="19800" cy="178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816">
                                  <a:moveTo>
                                    <a:pt x="0" y="2816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407"/>
                                  </a:lnTo>
                                  <a:lnTo>
                                    <a:pt x="27" y="2460"/>
                                  </a:lnTo>
                                  <a:lnTo>
                                    <a:pt x="22" y="2506"/>
                                  </a:lnTo>
                                  <a:lnTo>
                                    <a:pt x="18" y="2559"/>
                                  </a:lnTo>
                                  <a:lnTo>
                                    <a:pt x="14" y="2612"/>
                                  </a:lnTo>
                                  <a:lnTo>
                                    <a:pt x="9" y="2658"/>
                                  </a:lnTo>
                                  <a:lnTo>
                                    <a:pt x="9" y="2711"/>
                                  </a:lnTo>
                                  <a:lnTo>
                                    <a:pt x="5" y="2764"/>
                                  </a:lnTo>
                                  <a:lnTo>
                                    <a:pt x="0" y="2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79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659320"/>
                              <a:ext cx="17280" cy="153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20">
                                  <a:moveTo>
                                    <a:pt x="0" y="242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038"/>
                                  </a:lnTo>
                                  <a:lnTo>
                                    <a:pt x="27" y="2064"/>
                                  </a:lnTo>
                                  <a:lnTo>
                                    <a:pt x="27" y="2084"/>
                                  </a:lnTo>
                                  <a:lnTo>
                                    <a:pt x="27" y="2104"/>
                                  </a:lnTo>
                                  <a:lnTo>
                                    <a:pt x="22" y="2130"/>
                                  </a:lnTo>
                                  <a:lnTo>
                                    <a:pt x="22" y="2150"/>
                                  </a:lnTo>
                                  <a:lnTo>
                                    <a:pt x="22" y="2170"/>
                                  </a:lnTo>
                                  <a:lnTo>
                                    <a:pt x="22" y="2196"/>
                                  </a:lnTo>
                                  <a:lnTo>
                                    <a:pt x="22" y="2216"/>
                                  </a:lnTo>
                                  <a:lnTo>
                                    <a:pt x="18" y="2242"/>
                                  </a:lnTo>
                                  <a:lnTo>
                                    <a:pt x="14" y="2269"/>
                                  </a:lnTo>
                                  <a:lnTo>
                                    <a:pt x="14" y="2295"/>
                                  </a:lnTo>
                                  <a:lnTo>
                                    <a:pt x="9" y="2321"/>
                                  </a:lnTo>
                                  <a:lnTo>
                                    <a:pt x="5" y="2341"/>
                                  </a:lnTo>
                                  <a:lnTo>
                                    <a:pt x="5" y="2368"/>
                                  </a:lnTo>
                                  <a:lnTo>
                                    <a:pt x="0" y="2394"/>
                                  </a:lnTo>
                                  <a:lnTo>
                                    <a:pt x="0" y="2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73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651040"/>
                              <a:ext cx="19800" cy="13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051">
                                  <a:moveTo>
                                    <a:pt x="0" y="2051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550"/>
                                  </a:lnTo>
                                  <a:lnTo>
                                    <a:pt x="26" y="1609"/>
                                  </a:lnTo>
                                  <a:lnTo>
                                    <a:pt x="26" y="1675"/>
                                  </a:lnTo>
                                  <a:lnTo>
                                    <a:pt x="22" y="1734"/>
                                  </a:lnTo>
                                  <a:lnTo>
                                    <a:pt x="18" y="1800"/>
                                  </a:lnTo>
                                  <a:lnTo>
                                    <a:pt x="13" y="1860"/>
                                  </a:lnTo>
                                  <a:lnTo>
                                    <a:pt x="9" y="1926"/>
                                  </a:lnTo>
                                  <a:lnTo>
                                    <a:pt x="4" y="1992"/>
                                  </a:lnTo>
                                  <a:lnTo>
                                    <a:pt x="0" y="20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642760"/>
                              <a:ext cx="47520" cy="99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63">
                                  <a:moveTo>
                                    <a:pt x="0" y="156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22" y="178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49" y="224"/>
                                  </a:lnTo>
                                  <a:lnTo>
                                    <a:pt x="58" y="244"/>
                                  </a:lnTo>
                                  <a:lnTo>
                                    <a:pt x="66" y="270"/>
                                  </a:lnTo>
                                  <a:lnTo>
                                    <a:pt x="71" y="303"/>
                                  </a:lnTo>
                                  <a:lnTo>
                                    <a:pt x="71" y="329"/>
                                  </a:lnTo>
                                  <a:lnTo>
                                    <a:pt x="62" y="362"/>
                                  </a:lnTo>
                                  <a:lnTo>
                                    <a:pt x="53" y="494"/>
                                  </a:lnTo>
                                  <a:lnTo>
                                    <a:pt x="49" y="626"/>
                                  </a:lnTo>
                                  <a:lnTo>
                                    <a:pt x="44" y="751"/>
                                  </a:lnTo>
                                  <a:lnTo>
                                    <a:pt x="40" y="883"/>
                                  </a:lnTo>
                                  <a:lnTo>
                                    <a:pt x="35" y="1009"/>
                                  </a:lnTo>
                                  <a:lnTo>
                                    <a:pt x="26" y="1141"/>
                                  </a:lnTo>
                                  <a:lnTo>
                                    <a:pt x="18" y="1272"/>
                                  </a:lnTo>
                                  <a:lnTo>
                                    <a:pt x="0" y="1398"/>
                                  </a:lnTo>
                                  <a:lnTo>
                                    <a:pt x="0" y="1418"/>
                                  </a:lnTo>
                                  <a:lnTo>
                                    <a:pt x="0" y="1444"/>
                                  </a:lnTo>
                                  <a:lnTo>
                                    <a:pt x="0" y="1464"/>
                                  </a:lnTo>
                                  <a:lnTo>
                                    <a:pt x="0" y="1484"/>
                                  </a:lnTo>
                                  <a:lnTo>
                                    <a:pt x="0" y="1503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922000"/>
                              <a:ext cx="30960" cy="70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114">
                                  <a:moveTo>
                                    <a:pt x="49" y="0"/>
                                  </a:moveTo>
                                  <a:lnTo>
                                    <a:pt x="49" y="1114"/>
                                  </a:lnTo>
                                  <a:lnTo>
                                    <a:pt x="44" y="1114"/>
                                  </a:lnTo>
                                  <a:lnTo>
                                    <a:pt x="40" y="1108"/>
                                  </a:lnTo>
                                  <a:lnTo>
                                    <a:pt x="35" y="1101"/>
                                  </a:lnTo>
                                  <a:lnTo>
                                    <a:pt x="31" y="1101"/>
                                  </a:lnTo>
                                  <a:lnTo>
                                    <a:pt x="27" y="1094"/>
                                  </a:lnTo>
                                  <a:lnTo>
                                    <a:pt x="22" y="1088"/>
                                  </a:lnTo>
                                  <a:lnTo>
                                    <a:pt x="18" y="1081"/>
                                  </a:lnTo>
                                  <a:lnTo>
                                    <a:pt x="18" y="1075"/>
                                  </a:lnTo>
                                  <a:lnTo>
                                    <a:pt x="4" y="1022"/>
                                  </a:lnTo>
                                  <a:lnTo>
                                    <a:pt x="0" y="969"/>
                                  </a:lnTo>
                                  <a:lnTo>
                                    <a:pt x="0" y="923"/>
                                  </a:lnTo>
                                  <a:lnTo>
                                    <a:pt x="4" y="877"/>
                                  </a:lnTo>
                                  <a:lnTo>
                                    <a:pt x="9" y="824"/>
                                  </a:lnTo>
                                  <a:lnTo>
                                    <a:pt x="13" y="778"/>
                                  </a:lnTo>
                                  <a:lnTo>
                                    <a:pt x="18" y="725"/>
                                  </a:lnTo>
                                  <a:lnTo>
                                    <a:pt x="18" y="666"/>
                                  </a:lnTo>
                                  <a:lnTo>
                                    <a:pt x="13" y="587"/>
                                  </a:lnTo>
                                  <a:lnTo>
                                    <a:pt x="13" y="507"/>
                                  </a:lnTo>
                                  <a:lnTo>
                                    <a:pt x="13" y="428"/>
                                  </a:lnTo>
                                  <a:lnTo>
                                    <a:pt x="22" y="343"/>
                                  </a:lnTo>
                                  <a:lnTo>
                                    <a:pt x="27" y="257"/>
                                  </a:lnTo>
                                  <a:lnTo>
                                    <a:pt x="31" y="171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654160"/>
                              <a:ext cx="14040" cy="99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63">
                                  <a:moveTo>
                                    <a:pt x="0" y="1536"/>
                                  </a:moveTo>
                                  <a:lnTo>
                                    <a:pt x="0" y="422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9" y="263"/>
                                  </a:lnTo>
                                  <a:lnTo>
                                    <a:pt x="13" y="211"/>
                                  </a:lnTo>
                                  <a:lnTo>
                                    <a:pt x="17" y="164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563"/>
                                  </a:lnTo>
                                  <a:lnTo>
                                    <a:pt x="17" y="1556"/>
                                  </a:lnTo>
                                  <a:lnTo>
                                    <a:pt x="17" y="1556"/>
                                  </a:lnTo>
                                  <a:lnTo>
                                    <a:pt x="13" y="1549"/>
                                  </a:lnTo>
                                  <a:lnTo>
                                    <a:pt x="9" y="1549"/>
                                  </a:lnTo>
                                  <a:lnTo>
                                    <a:pt x="9" y="1549"/>
                                  </a:lnTo>
                                  <a:lnTo>
                                    <a:pt x="4" y="1543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415120"/>
                              <a:ext cx="16560" cy="123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52">
                                  <a:moveTo>
                                    <a:pt x="0" y="1939"/>
                                  </a:moveTo>
                                  <a:lnTo>
                                    <a:pt x="0" y="376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4" y="349"/>
                                  </a:lnTo>
                                  <a:lnTo>
                                    <a:pt x="4" y="336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13" y="296"/>
                                  </a:lnTo>
                                  <a:lnTo>
                                    <a:pt x="13" y="263"/>
                                  </a:lnTo>
                                  <a:lnTo>
                                    <a:pt x="13" y="230"/>
                                  </a:lnTo>
                                  <a:lnTo>
                                    <a:pt x="13" y="191"/>
                                  </a:lnTo>
                                  <a:lnTo>
                                    <a:pt x="18" y="151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952"/>
                                  </a:lnTo>
                                  <a:lnTo>
                                    <a:pt x="22" y="1952"/>
                                  </a:lnTo>
                                  <a:lnTo>
                                    <a:pt x="18" y="1945"/>
                                  </a:lnTo>
                                  <a:lnTo>
                                    <a:pt x="13" y="1945"/>
                                  </a:lnTo>
                                  <a:lnTo>
                                    <a:pt x="13" y="1945"/>
                                  </a:lnTo>
                                  <a:lnTo>
                                    <a:pt x="9" y="1945"/>
                                  </a:lnTo>
                                  <a:lnTo>
                                    <a:pt x="4" y="1939"/>
                                  </a:lnTo>
                                  <a:lnTo>
                                    <a:pt x="4" y="1939"/>
                                  </a:lnTo>
                                  <a:lnTo>
                                    <a:pt x="0" y="1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c7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5155560"/>
                              <a:ext cx="14760" cy="150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74">
                                  <a:moveTo>
                                    <a:pt x="0" y="2361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5" y="329"/>
                                  </a:lnTo>
                                  <a:lnTo>
                                    <a:pt x="5" y="290"/>
                                  </a:lnTo>
                                  <a:lnTo>
                                    <a:pt x="9" y="250"/>
                                  </a:lnTo>
                                  <a:lnTo>
                                    <a:pt x="9" y="211"/>
                                  </a:lnTo>
                                  <a:lnTo>
                                    <a:pt x="9" y="171"/>
                                  </a:lnTo>
                                  <a:lnTo>
                                    <a:pt x="9" y="13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2374"/>
                                  </a:lnTo>
                                  <a:lnTo>
                                    <a:pt x="18" y="2374"/>
                                  </a:lnTo>
                                  <a:lnTo>
                                    <a:pt x="18" y="2374"/>
                                  </a:lnTo>
                                  <a:lnTo>
                                    <a:pt x="14" y="2367"/>
                                  </a:lnTo>
                                  <a:lnTo>
                                    <a:pt x="9" y="2367"/>
                                  </a:lnTo>
                                  <a:lnTo>
                                    <a:pt x="9" y="2367"/>
                                  </a:lnTo>
                                  <a:lnTo>
                                    <a:pt x="5" y="2367"/>
                                  </a:lnTo>
                                  <a:lnTo>
                                    <a:pt x="0" y="2361"/>
                                  </a:lnTo>
                                  <a:lnTo>
                                    <a:pt x="0" y="2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4925160"/>
                              <a:ext cx="14040" cy="174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750">
                                  <a:moveTo>
                                    <a:pt x="0" y="2737"/>
                                  </a:moveTo>
                                  <a:lnTo>
                                    <a:pt x="0" y="363"/>
                                  </a:lnTo>
                                  <a:lnTo>
                                    <a:pt x="4" y="317"/>
                                  </a:lnTo>
                                  <a:lnTo>
                                    <a:pt x="9" y="27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13" y="132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750"/>
                                  </a:lnTo>
                                  <a:lnTo>
                                    <a:pt x="22" y="2744"/>
                                  </a:lnTo>
                                  <a:lnTo>
                                    <a:pt x="17" y="2744"/>
                                  </a:lnTo>
                                  <a:lnTo>
                                    <a:pt x="13" y="2744"/>
                                  </a:lnTo>
                                  <a:lnTo>
                                    <a:pt x="13" y="2744"/>
                                  </a:lnTo>
                                  <a:lnTo>
                                    <a:pt x="9" y="2744"/>
                                  </a:lnTo>
                                  <a:lnTo>
                                    <a:pt x="4" y="2737"/>
                                  </a:lnTo>
                                  <a:lnTo>
                                    <a:pt x="4" y="2737"/>
                                  </a:lnTo>
                                  <a:lnTo>
                                    <a:pt x="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bb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4740840"/>
                              <a:ext cx="16560" cy="193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47">
                                  <a:moveTo>
                                    <a:pt x="0" y="3040"/>
                                  </a:moveTo>
                                  <a:lnTo>
                                    <a:pt x="0" y="290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4" y="257"/>
                                  </a:lnTo>
                                  <a:lnTo>
                                    <a:pt x="4" y="250"/>
                                  </a:lnTo>
                                  <a:lnTo>
                                    <a:pt x="4" y="244"/>
                                  </a:lnTo>
                                  <a:lnTo>
                                    <a:pt x="4" y="231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9" y="211"/>
                                  </a:lnTo>
                                  <a:lnTo>
                                    <a:pt x="9" y="204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9" y="184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9" y="171"/>
                                  </a:lnTo>
                                  <a:lnTo>
                                    <a:pt x="9" y="158"/>
                                  </a:lnTo>
                                  <a:lnTo>
                                    <a:pt x="13" y="158"/>
                                  </a:lnTo>
                                  <a:lnTo>
                                    <a:pt x="22" y="151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3047"/>
                                  </a:lnTo>
                                  <a:lnTo>
                                    <a:pt x="22" y="3047"/>
                                  </a:lnTo>
                                  <a:lnTo>
                                    <a:pt x="18" y="3047"/>
                                  </a:lnTo>
                                  <a:lnTo>
                                    <a:pt x="18" y="3040"/>
                                  </a:lnTo>
                                  <a:lnTo>
                                    <a:pt x="13" y="3040"/>
                                  </a:lnTo>
                                  <a:lnTo>
                                    <a:pt x="9" y="3040"/>
                                  </a:lnTo>
                                  <a:lnTo>
                                    <a:pt x="9" y="3040"/>
                                  </a:lnTo>
                                  <a:lnTo>
                                    <a:pt x="4" y="3040"/>
                                  </a:lnTo>
                                  <a:lnTo>
                                    <a:pt x="0" y="3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5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4560480"/>
                              <a:ext cx="14760" cy="211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337">
                                  <a:moveTo>
                                    <a:pt x="0" y="3331"/>
                                  </a:moveTo>
                                  <a:lnTo>
                                    <a:pt x="0" y="284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5" y="178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3337"/>
                                  </a:lnTo>
                                  <a:lnTo>
                                    <a:pt x="18" y="3337"/>
                                  </a:lnTo>
                                  <a:lnTo>
                                    <a:pt x="18" y="3337"/>
                                  </a:lnTo>
                                  <a:lnTo>
                                    <a:pt x="14" y="3331"/>
                                  </a:lnTo>
                                  <a:lnTo>
                                    <a:pt x="9" y="3331"/>
                                  </a:lnTo>
                                  <a:lnTo>
                                    <a:pt x="9" y="3331"/>
                                  </a:lnTo>
                                  <a:lnTo>
                                    <a:pt x="5" y="3331"/>
                                  </a:lnTo>
                                  <a:lnTo>
                                    <a:pt x="0" y="3331"/>
                                  </a:lnTo>
                                  <a:lnTo>
                                    <a:pt x="0" y="3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f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4309200"/>
                              <a:ext cx="14040" cy="237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33">
                                  <a:moveTo>
                                    <a:pt x="0" y="3733"/>
                                  </a:moveTo>
                                  <a:lnTo>
                                    <a:pt x="0" y="39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8" y="304"/>
                                  </a:lnTo>
                                  <a:lnTo>
                                    <a:pt x="13" y="258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7" y="159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733"/>
                                  </a:lnTo>
                                  <a:lnTo>
                                    <a:pt x="22" y="3733"/>
                                  </a:lnTo>
                                  <a:lnTo>
                                    <a:pt x="17" y="3733"/>
                                  </a:lnTo>
                                  <a:lnTo>
                                    <a:pt x="13" y="3733"/>
                                  </a:lnTo>
                                  <a:lnTo>
                                    <a:pt x="13" y="3733"/>
                                  </a:lnTo>
                                  <a:lnTo>
                                    <a:pt x="8" y="3733"/>
                                  </a:lnTo>
                                  <a:lnTo>
                                    <a:pt x="4" y="3733"/>
                                  </a:lnTo>
                                  <a:lnTo>
                                    <a:pt x="4" y="3733"/>
                                  </a:lnTo>
                                  <a:lnTo>
                                    <a:pt x="0" y="3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9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133160"/>
                              <a:ext cx="16560" cy="255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017">
                                  <a:moveTo>
                                    <a:pt x="0" y="4010"/>
                                  </a:moveTo>
                                  <a:lnTo>
                                    <a:pt x="0" y="277"/>
                                  </a:lnTo>
                                  <a:lnTo>
                                    <a:pt x="4" y="245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13" y="185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4017"/>
                                  </a:lnTo>
                                  <a:lnTo>
                                    <a:pt x="22" y="4017"/>
                                  </a:lnTo>
                                  <a:lnTo>
                                    <a:pt x="17" y="4017"/>
                                  </a:lnTo>
                                  <a:lnTo>
                                    <a:pt x="17" y="4017"/>
                                  </a:lnTo>
                                  <a:lnTo>
                                    <a:pt x="13" y="4017"/>
                                  </a:lnTo>
                                  <a:lnTo>
                                    <a:pt x="9" y="4017"/>
                                  </a:lnTo>
                                  <a:lnTo>
                                    <a:pt x="9" y="4010"/>
                                  </a:lnTo>
                                  <a:lnTo>
                                    <a:pt x="4" y="4010"/>
                                  </a:lnTo>
                                  <a:lnTo>
                                    <a:pt x="0" y="40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3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3957480"/>
                              <a:ext cx="14040" cy="27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94">
                                  <a:moveTo>
                                    <a:pt x="0" y="4294"/>
                                  </a:moveTo>
                                  <a:lnTo>
                                    <a:pt x="0" y="277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12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4294"/>
                                  </a:lnTo>
                                  <a:lnTo>
                                    <a:pt x="18" y="4294"/>
                                  </a:lnTo>
                                  <a:lnTo>
                                    <a:pt x="18" y="4294"/>
                                  </a:lnTo>
                                  <a:lnTo>
                                    <a:pt x="14" y="4294"/>
                                  </a:lnTo>
                                  <a:lnTo>
                                    <a:pt x="9" y="4294"/>
                                  </a:lnTo>
                                  <a:lnTo>
                                    <a:pt x="9" y="4294"/>
                                  </a:lnTo>
                                  <a:lnTo>
                                    <a:pt x="5" y="4294"/>
                                  </a:lnTo>
                                  <a:lnTo>
                                    <a:pt x="0" y="4294"/>
                                  </a:lnTo>
                                  <a:lnTo>
                                    <a:pt x="0" y="4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9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698280"/>
                              <a:ext cx="14760" cy="29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02">
                                  <a:moveTo>
                                    <a:pt x="0" y="4702"/>
                                  </a:moveTo>
                                  <a:lnTo>
                                    <a:pt x="0" y="408"/>
                                  </a:lnTo>
                                  <a:lnTo>
                                    <a:pt x="5" y="362"/>
                                  </a:lnTo>
                                  <a:lnTo>
                                    <a:pt x="9" y="310"/>
                                  </a:lnTo>
                                  <a:lnTo>
                                    <a:pt x="9" y="257"/>
                                  </a:lnTo>
                                  <a:lnTo>
                                    <a:pt x="14" y="204"/>
                                  </a:lnTo>
                                  <a:lnTo>
                                    <a:pt x="18" y="151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4695"/>
                                  </a:lnTo>
                                  <a:lnTo>
                                    <a:pt x="23" y="4702"/>
                                  </a:lnTo>
                                  <a:lnTo>
                                    <a:pt x="18" y="4702"/>
                                  </a:lnTo>
                                  <a:lnTo>
                                    <a:pt x="14" y="4702"/>
                                  </a:lnTo>
                                  <a:lnTo>
                                    <a:pt x="14" y="4702"/>
                                  </a:lnTo>
                                  <a:lnTo>
                                    <a:pt x="9" y="4702"/>
                                  </a:lnTo>
                                  <a:lnTo>
                                    <a:pt x="5" y="4702"/>
                                  </a:lnTo>
                                  <a:lnTo>
                                    <a:pt x="5" y="4702"/>
                                  </a:lnTo>
                                  <a:lnTo>
                                    <a:pt x="0" y="4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3346560"/>
                              <a:ext cx="16560" cy="33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249">
                                  <a:moveTo>
                                    <a:pt x="0" y="5249"/>
                                  </a:moveTo>
                                  <a:lnTo>
                                    <a:pt x="0" y="554"/>
                                  </a:lnTo>
                                  <a:lnTo>
                                    <a:pt x="4" y="488"/>
                                  </a:lnTo>
                                  <a:lnTo>
                                    <a:pt x="9" y="415"/>
                                  </a:lnTo>
                                  <a:lnTo>
                                    <a:pt x="9" y="349"/>
                                  </a:lnTo>
                                  <a:lnTo>
                                    <a:pt x="13" y="277"/>
                                  </a:lnTo>
                                  <a:lnTo>
                                    <a:pt x="17" y="211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5249"/>
                                  </a:lnTo>
                                  <a:lnTo>
                                    <a:pt x="22" y="5249"/>
                                  </a:lnTo>
                                  <a:lnTo>
                                    <a:pt x="17" y="5249"/>
                                  </a:lnTo>
                                  <a:lnTo>
                                    <a:pt x="17" y="5249"/>
                                  </a:lnTo>
                                  <a:lnTo>
                                    <a:pt x="13" y="5249"/>
                                  </a:lnTo>
                                  <a:lnTo>
                                    <a:pt x="9" y="5249"/>
                                  </a:lnTo>
                                  <a:lnTo>
                                    <a:pt x="9" y="5249"/>
                                  </a:lnTo>
                                  <a:lnTo>
                                    <a:pt x="4" y="5249"/>
                                  </a:lnTo>
                                  <a:lnTo>
                                    <a:pt x="0" y="5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1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3074040"/>
                              <a:ext cx="14040" cy="360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678">
                                  <a:moveTo>
                                    <a:pt x="0" y="5678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5" y="323"/>
                                  </a:lnTo>
                                  <a:lnTo>
                                    <a:pt x="9" y="270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14" y="158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5217"/>
                                  </a:lnTo>
                                  <a:lnTo>
                                    <a:pt x="22" y="5276"/>
                                  </a:lnTo>
                                  <a:lnTo>
                                    <a:pt x="22" y="5329"/>
                                  </a:lnTo>
                                  <a:lnTo>
                                    <a:pt x="18" y="5388"/>
                                  </a:lnTo>
                                  <a:lnTo>
                                    <a:pt x="18" y="5441"/>
                                  </a:lnTo>
                                  <a:lnTo>
                                    <a:pt x="18" y="5494"/>
                                  </a:lnTo>
                                  <a:lnTo>
                                    <a:pt x="22" y="5553"/>
                                  </a:lnTo>
                                  <a:lnTo>
                                    <a:pt x="22" y="5606"/>
                                  </a:lnTo>
                                  <a:lnTo>
                                    <a:pt x="22" y="5665"/>
                                  </a:lnTo>
                                  <a:lnTo>
                                    <a:pt x="22" y="5672"/>
                                  </a:lnTo>
                                  <a:lnTo>
                                    <a:pt x="22" y="5672"/>
                                  </a:lnTo>
                                  <a:lnTo>
                                    <a:pt x="18" y="5672"/>
                                  </a:lnTo>
                                  <a:lnTo>
                                    <a:pt x="14" y="5672"/>
                                  </a:lnTo>
                                  <a:lnTo>
                                    <a:pt x="14" y="5678"/>
                                  </a:lnTo>
                                  <a:lnTo>
                                    <a:pt x="9" y="5678"/>
                                  </a:lnTo>
                                  <a:lnTo>
                                    <a:pt x="5" y="5678"/>
                                  </a:lnTo>
                                  <a:lnTo>
                                    <a:pt x="0" y="5678"/>
                                  </a:lnTo>
                                  <a:lnTo>
                                    <a:pt x="0" y="5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8b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2801520"/>
                              <a:ext cx="17280" cy="387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101">
                                  <a:moveTo>
                                    <a:pt x="0" y="6101"/>
                                  </a:moveTo>
                                  <a:lnTo>
                                    <a:pt x="0" y="6094"/>
                                  </a:lnTo>
                                  <a:lnTo>
                                    <a:pt x="0" y="6094"/>
                                  </a:lnTo>
                                  <a:lnTo>
                                    <a:pt x="0" y="6094"/>
                                  </a:lnTo>
                                  <a:lnTo>
                                    <a:pt x="0" y="6094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close/>
                                  <a:moveTo>
                                    <a:pt x="0" y="5646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5" y="370"/>
                                  </a:lnTo>
                                  <a:lnTo>
                                    <a:pt x="9" y="317"/>
                                  </a:lnTo>
                                  <a:lnTo>
                                    <a:pt x="14" y="264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18" y="152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4010"/>
                                  </a:lnTo>
                                  <a:lnTo>
                                    <a:pt x="18" y="4036"/>
                                  </a:lnTo>
                                  <a:lnTo>
                                    <a:pt x="18" y="4683"/>
                                  </a:lnTo>
                                  <a:lnTo>
                                    <a:pt x="9" y="4736"/>
                                  </a:lnTo>
                                  <a:lnTo>
                                    <a:pt x="14" y="4854"/>
                                  </a:lnTo>
                                  <a:lnTo>
                                    <a:pt x="14" y="4973"/>
                                  </a:lnTo>
                                  <a:lnTo>
                                    <a:pt x="14" y="5085"/>
                                  </a:lnTo>
                                  <a:lnTo>
                                    <a:pt x="14" y="5197"/>
                                  </a:lnTo>
                                  <a:lnTo>
                                    <a:pt x="9" y="5309"/>
                                  </a:lnTo>
                                  <a:lnTo>
                                    <a:pt x="9" y="5421"/>
                                  </a:lnTo>
                                  <a:lnTo>
                                    <a:pt x="5" y="5534"/>
                                  </a:lnTo>
                                  <a:lnTo>
                                    <a:pt x="0" y="5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85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2793240"/>
                              <a:ext cx="14040" cy="255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023">
                                  <a:moveTo>
                                    <a:pt x="0" y="402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489"/>
                                  </a:lnTo>
                                  <a:lnTo>
                                    <a:pt x="18" y="3548"/>
                                  </a:lnTo>
                                  <a:lnTo>
                                    <a:pt x="18" y="3608"/>
                                  </a:lnTo>
                                  <a:lnTo>
                                    <a:pt x="13" y="3674"/>
                                  </a:lnTo>
                                  <a:lnTo>
                                    <a:pt x="13" y="3733"/>
                                  </a:lnTo>
                                  <a:lnTo>
                                    <a:pt x="9" y="3792"/>
                                  </a:lnTo>
                                  <a:lnTo>
                                    <a:pt x="9" y="3858"/>
                                  </a:lnTo>
                                  <a:lnTo>
                                    <a:pt x="4" y="3918"/>
                                  </a:lnTo>
                                  <a:lnTo>
                                    <a:pt x="4" y="3977"/>
                                  </a:lnTo>
                                  <a:lnTo>
                                    <a:pt x="0" y="40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7f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2788920"/>
                              <a:ext cx="14040" cy="222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96">
                                  <a:moveTo>
                                    <a:pt x="0" y="3496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981"/>
                                  </a:lnTo>
                                  <a:lnTo>
                                    <a:pt x="22" y="3047"/>
                                  </a:lnTo>
                                  <a:lnTo>
                                    <a:pt x="18" y="3113"/>
                                  </a:lnTo>
                                  <a:lnTo>
                                    <a:pt x="13" y="3173"/>
                                  </a:lnTo>
                                  <a:lnTo>
                                    <a:pt x="13" y="3239"/>
                                  </a:lnTo>
                                  <a:lnTo>
                                    <a:pt x="9" y="3305"/>
                                  </a:lnTo>
                                  <a:lnTo>
                                    <a:pt x="5" y="3364"/>
                                  </a:lnTo>
                                  <a:lnTo>
                                    <a:pt x="5" y="3430"/>
                                  </a:lnTo>
                                  <a:lnTo>
                                    <a:pt x="0" y="3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79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784960"/>
                              <a:ext cx="17280" cy="189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987">
                                  <a:moveTo>
                                    <a:pt x="0" y="298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374"/>
                                  </a:lnTo>
                                  <a:lnTo>
                                    <a:pt x="27" y="2381"/>
                                  </a:lnTo>
                                  <a:lnTo>
                                    <a:pt x="22" y="2387"/>
                                  </a:lnTo>
                                  <a:lnTo>
                                    <a:pt x="22" y="2387"/>
                                  </a:lnTo>
                                  <a:lnTo>
                                    <a:pt x="22" y="2394"/>
                                  </a:lnTo>
                                  <a:lnTo>
                                    <a:pt x="22" y="2400"/>
                                  </a:lnTo>
                                  <a:lnTo>
                                    <a:pt x="22" y="2400"/>
                                  </a:lnTo>
                                  <a:lnTo>
                                    <a:pt x="22" y="2407"/>
                                  </a:lnTo>
                                  <a:lnTo>
                                    <a:pt x="22" y="2414"/>
                                  </a:lnTo>
                                  <a:lnTo>
                                    <a:pt x="22" y="2486"/>
                                  </a:lnTo>
                                  <a:lnTo>
                                    <a:pt x="18" y="2552"/>
                                  </a:lnTo>
                                  <a:lnTo>
                                    <a:pt x="18" y="2625"/>
                                  </a:lnTo>
                                  <a:lnTo>
                                    <a:pt x="14" y="2697"/>
                                  </a:lnTo>
                                  <a:lnTo>
                                    <a:pt x="9" y="2770"/>
                                  </a:lnTo>
                                  <a:lnTo>
                                    <a:pt x="9" y="2842"/>
                                  </a:lnTo>
                                  <a:lnTo>
                                    <a:pt x="5" y="2915"/>
                                  </a:lnTo>
                                  <a:lnTo>
                                    <a:pt x="0" y="29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73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2776680"/>
                              <a:ext cx="14040" cy="151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87">
                                  <a:moveTo>
                                    <a:pt x="0" y="2387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044"/>
                                  </a:lnTo>
                                  <a:lnTo>
                                    <a:pt x="18" y="2090"/>
                                  </a:lnTo>
                                  <a:lnTo>
                                    <a:pt x="18" y="2130"/>
                                  </a:lnTo>
                                  <a:lnTo>
                                    <a:pt x="13" y="2176"/>
                                  </a:lnTo>
                                  <a:lnTo>
                                    <a:pt x="9" y="2216"/>
                                  </a:lnTo>
                                  <a:lnTo>
                                    <a:pt x="9" y="2262"/>
                                  </a:lnTo>
                                  <a:lnTo>
                                    <a:pt x="4" y="2301"/>
                                  </a:lnTo>
                                  <a:lnTo>
                                    <a:pt x="0" y="2348"/>
                                  </a:lnTo>
                                  <a:lnTo>
                                    <a:pt x="0" y="2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2759760"/>
                              <a:ext cx="45000" cy="131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071">
                                  <a:moveTo>
                                    <a:pt x="0" y="2071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62" y="238"/>
                                  </a:lnTo>
                                  <a:lnTo>
                                    <a:pt x="53" y="356"/>
                                  </a:lnTo>
                                  <a:lnTo>
                                    <a:pt x="40" y="475"/>
                                  </a:lnTo>
                                  <a:lnTo>
                                    <a:pt x="31" y="594"/>
                                  </a:lnTo>
                                  <a:lnTo>
                                    <a:pt x="22" y="713"/>
                                  </a:lnTo>
                                  <a:lnTo>
                                    <a:pt x="13" y="838"/>
                                  </a:lnTo>
                                  <a:lnTo>
                                    <a:pt x="9" y="963"/>
                                  </a:lnTo>
                                  <a:lnTo>
                                    <a:pt x="18" y="1102"/>
                                  </a:lnTo>
                                  <a:lnTo>
                                    <a:pt x="22" y="1247"/>
                                  </a:lnTo>
                                  <a:lnTo>
                                    <a:pt x="22" y="1385"/>
                                  </a:lnTo>
                                  <a:lnTo>
                                    <a:pt x="22" y="1524"/>
                                  </a:lnTo>
                                  <a:lnTo>
                                    <a:pt x="18" y="1662"/>
                                  </a:lnTo>
                                  <a:lnTo>
                                    <a:pt x="13" y="1801"/>
                                  </a:lnTo>
                                  <a:lnTo>
                                    <a:pt x="9" y="1933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8120" y="2533680"/>
                              <a:ext cx="27828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594">
                                  <a:moveTo>
                                    <a:pt x="0" y="158"/>
                                  </a:moveTo>
                                  <a:lnTo>
                                    <a:pt x="75" y="310"/>
                                  </a:lnTo>
                                  <a:lnTo>
                                    <a:pt x="159" y="435"/>
                                  </a:lnTo>
                                  <a:lnTo>
                                    <a:pt x="261" y="594"/>
                                  </a:lnTo>
                                  <a:lnTo>
                                    <a:pt x="359" y="574"/>
                                  </a:lnTo>
                                  <a:lnTo>
                                    <a:pt x="438" y="501"/>
                                  </a:lnTo>
                                  <a:lnTo>
                                    <a:pt x="367" y="218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0" y="1507320"/>
                              <a:ext cx="27828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594">
                                  <a:moveTo>
                                    <a:pt x="0" y="159"/>
                                  </a:moveTo>
                                  <a:lnTo>
                                    <a:pt x="75" y="317"/>
                                  </a:lnTo>
                                  <a:lnTo>
                                    <a:pt x="159" y="442"/>
                                  </a:lnTo>
                                  <a:lnTo>
                                    <a:pt x="261" y="594"/>
                                  </a:lnTo>
                                  <a:lnTo>
                                    <a:pt x="354" y="581"/>
                                  </a:lnTo>
                                  <a:lnTo>
                                    <a:pt x="438" y="502"/>
                                  </a:lnTo>
                                  <a:lnTo>
                                    <a:pt x="367" y="225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582920"/>
                              <a:ext cx="3022560" cy="58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0" h="9260">
                                  <a:moveTo>
                                    <a:pt x="0" y="435"/>
                                  </a:moveTo>
                                  <a:lnTo>
                                    <a:pt x="191" y="284"/>
                                  </a:lnTo>
                                  <a:lnTo>
                                    <a:pt x="461" y="310"/>
                                  </a:lnTo>
                                  <a:lnTo>
                                    <a:pt x="842" y="501"/>
                                  </a:lnTo>
                                  <a:lnTo>
                                    <a:pt x="1135" y="871"/>
                                  </a:lnTo>
                                  <a:lnTo>
                                    <a:pt x="1365" y="1187"/>
                                  </a:lnTo>
                                  <a:lnTo>
                                    <a:pt x="1006" y="1464"/>
                                  </a:lnTo>
                                  <a:lnTo>
                                    <a:pt x="1680" y="1431"/>
                                  </a:lnTo>
                                  <a:lnTo>
                                    <a:pt x="1866" y="1715"/>
                                  </a:lnTo>
                                  <a:lnTo>
                                    <a:pt x="2057" y="2025"/>
                                  </a:lnTo>
                                  <a:lnTo>
                                    <a:pt x="2309" y="2684"/>
                                  </a:lnTo>
                                  <a:lnTo>
                                    <a:pt x="2456" y="2994"/>
                                  </a:lnTo>
                                  <a:lnTo>
                                    <a:pt x="2810" y="2836"/>
                                  </a:lnTo>
                                  <a:lnTo>
                                    <a:pt x="3063" y="2684"/>
                                  </a:lnTo>
                                  <a:lnTo>
                                    <a:pt x="3147" y="2928"/>
                                  </a:lnTo>
                                  <a:lnTo>
                                    <a:pt x="3249" y="3522"/>
                                  </a:lnTo>
                                  <a:lnTo>
                                    <a:pt x="3395" y="4425"/>
                                  </a:lnTo>
                                  <a:lnTo>
                                    <a:pt x="3479" y="5111"/>
                                  </a:lnTo>
                                  <a:lnTo>
                                    <a:pt x="3608" y="5863"/>
                                  </a:lnTo>
                                  <a:lnTo>
                                    <a:pt x="3732" y="6674"/>
                                  </a:lnTo>
                                  <a:lnTo>
                                    <a:pt x="3856" y="7453"/>
                                  </a:lnTo>
                                  <a:lnTo>
                                    <a:pt x="4047" y="8013"/>
                                  </a:lnTo>
                                  <a:lnTo>
                                    <a:pt x="4339" y="8574"/>
                                  </a:lnTo>
                                  <a:lnTo>
                                    <a:pt x="4760" y="9260"/>
                                  </a:lnTo>
                                  <a:lnTo>
                                    <a:pt x="4277" y="7921"/>
                                  </a:lnTo>
                                  <a:lnTo>
                                    <a:pt x="3985" y="6892"/>
                                  </a:lnTo>
                                  <a:lnTo>
                                    <a:pt x="3856" y="6048"/>
                                  </a:lnTo>
                                  <a:lnTo>
                                    <a:pt x="3754" y="5144"/>
                                  </a:lnTo>
                                  <a:lnTo>
                                    <a:pt x="3626" y="4175"/>
                                  </a:lnTo>
                                  <a:lnTo>
                                    <a:pt x="3502" y="3364"/>
                                  </a:lnTo>
                                  <a:lnTo>
                                    <a:pt x="3378" y="2836"/>
                                  </a:lnTo>
                                  <a:lnTo>
                                    <a:pt x="3249" y="2460"/>
                                  </a:lnTo>
                                  <a:lnTo>
                                    <a:pt x="3085" y="2183"/>
                                  </a:lnTo>
                                  <a:lnTo>
                                    <a:pt x="2602" y="2559"/>
                                  </a:lnTo>
                                  <a:lnTo>
                                    <a:pt x="2159" y="1715"/>
                                  </a:lnTo>
                                  <a:lnTo>
                                    <a:pt x="1698" y="1029"/>
                                  </a:lnTo>
                                  <a:lnTo>
                                    <a:pt x="1091" y="376"/>
                                  </a:lnTo>
                                  <a:lnTo>
                                    <a:pt x="692" y="125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22" y="251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582920"/>
                              <a:ext cx="2966760" cy="57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2" h="9016">
                                  <a:moveTo>
                                    <a:pt x="4672" y="9016"/>
                                  </a:moveTo>
                                  <a:lnTo>
                                    <a:pt x="4605" y="8864"/>
                                  </a:lnTo>
                                  <a:lnTo>
                                    <a:pt x="4543" y="8719"/>
                                  </a:lnTo>
                                  <a:lnTo>
                                    <a:pt x="4481" y="8574"/>
                                  </a:lnTo>
                                  <a:lnTo>
                                    <a:pt x="4419" y="8429"/>
                                  </a:lnTo>
                                  <a:lnTo>
                                    <a:pt x="4357" y="8277"/>
                                  </a:lnTo>
                                  <a:lnTo>
                                    <a:pt x="4304" y="8125"/>
                                  </a:lnTo>
                                  <a:lnTo>
                                    <a:pt x="4251" y="7974"/>
                                  </a:lnTo>
                                  <a:lnTo>
                                    <a:pt x="4202" y="7809"/>
                                  </a:lnTo>
                                  <a:lnTo>
                                    <a:pt x="4189" y="7763"/>
                                  </a:lnTo>
                                  <a:lnTo>
                                    <a:pt x="4175" y="7710"/>
                                  </a:lnTo>
                                  <a:lnTo>
                                    <a:pt x="4162" y="7657"/>
                                  </a:lnTo>
                                  <a:lnTo>
                                    <a:pt x="4149" y="7604"/>
                                  </a:lnTo>
                                  <a:lnTo>
                                    <a:pt x="4135" y="7552"/>
                                  </a:lnTo>
                                  <a:lnTo>
                                    <a:pt x="4122" y="7499"/>
                                  </a:lnTo>
                                  <a:lnTo>
                                    <a:pt x="4109" y="7446"/>
                                  </a:lnTo>
                                  <a:lnTo>
                                    <a:pt x="4100" y="7393"/>
                                  </a:lnTo>
                                  <a:lnTo>
                                    <a:pt x="4082" y="7393"/>
                                  </a:lnTo>
                                  <a:lnTo>
                                    <a:pt x="4060" y="7406"/>
                                  </a:lnTo>
                                  <a:lnTo>
                                    <a:pt x="4042" y="7413"/>
                                  </a:lnTo>
                                  <a:lnTo>
                                    <a:pt x="4025" y="7433"/>
                                  </a:lnTo>
                                  <a:lnTo>
                                    <a:pt x="4002" y="7446"/>
                                  </a:lnTo>
                                  <a:lnTo>
                                    <a:pt x="3985" y="7453"/>
                                  </a:lnTo>
                                  <a:lnTo>
                                    <a:pt x="3963" y="7453"/>
                                  </a:lnTo>
                                  <a:lnTo>
                                    <a:pt x="3940" y="7446"/>
                                  </a:lnTo>
                                  <a:lnTo>
                                    <a:pt x="3932" y="7453"/>
                                  </a:lnTo>
                                  <a:lnTo>
                                    <a:pt x="3923" y="7459"/>
                                  </a:lnTo>
                                  <a:lnTo>
                                    <a:pt x="3914" y="7459"/>
                                  </a:lnTo>
                                  <a:lnTo>
                                    <a:pt x="3905" y="7466"/>
                                  </a:lnTo>
                                  <a:lnTo>
                                    <a:pt x="3896" y="7466"/>
                                  </a:lnTo>
                                  <a:lnTo>
                                    <a:pt x="3887" y="7472"/>
                                  </a:lnTo>
                                  <a:lnTo>
                                    <a:pt x="3878" y="7479"/>
                                  </a:lnTo>
                                  <a:lnTo>
                                    <a:pt x="3870" y="7479"/>
                                  </a:lnTo>
                                  <a:lnTo>
                                    <a:pt x="3856" y="7453"/>
                                  </a:lnTo>
                                  <a:lnTo>
                                    <a:pt x="3732" y="6674"/>
                                  </a:lnTo>
                                  <a:lnTo>
                                    <a:pt x="3608" y="5863"/>
                                  </a:lnTo>
                                  <a:lnTo>
                                    <a:pt x="3479" y="5111"/>
                                  </a:lnTo>
                                  <a:lnTo>
                                    <a:pt x="3395" y="4425"/>
                                  </a:lnTo>
                                  <a:lnTo>
                                    <a:pt x="3249" y="3522"/>
                                  </a:lnTo>
                                  <a:lnTo>
                                    <a:pt x="3147" y="2928"/>
                                  </a:lnTo>
                                  <a:lnTo>
                                    <a:pt x="3063" y="2684"/>
                                  </a:lnTo>
                                  <a:lnTo>
                                    <a:pt x="2810" y="2836"/>
                                  </a:lnTo>
                                  <a:lnTo>
                                    <a:pt x="2456" y="2994"/>
                                  </a:lnTo>
                                  <a:lnTo>
                                    <a:pt x="2309" y="2684"/>
                                  </a:lnTo>
                                  <a:lnTo>
                                    <a:pt x="2057" y="2025"/>
                                  </a:lnTo>
                                  <a:lnTo>
                                    <a:pt x="1866" y="1715"/>
                                  </a:lnTo>
                                  <a:lnTo>
                                    <a:pt x="1680" y="1431"/>
                                  </a:lnTo>
                                  <a:lnTo>
                                    <a:pt x="1006" y="1464"/>
                                  </a:lnTo>
                                  <a:lnTo>
                                    <a:pt x="1365" y="1187"/>
                                  </a:lnTo>
                                  <a:lnTo>
                                    <a:pt x="1135" y="871"/>
                                  </a:lnTo>
                                  <a:lnTo>
                                    <a:pt x="842" y="501"/>
                                  </a:lnTo>
                                  <a:lnTo>
                                    <a:pt x="461" y="310"/>
                                  </a:lnTo>
                                  <a:lnTo>
                                    <a:pt x="191" y="284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22" y="251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692" y="125"/>
                                  </a:lnTo>
                                  <a:lnTo>
                                    <a:pt x="1091" y="376"/>
                                  </a:lnTo>
                                  <a:lnTo>
                                    <a:pt x="1698" y="1029"/>
                                  </a:lnTo>
                                  <a:lnTo>
                                    <a:pt x="2159" y="1715"/>
                                  </a:lnTo>
                                  <a:lnTo>
                                    <a:pt x="2602" y="2559"/>
                                  </a:lnTo>
                                  <a:lnTo>
                                    <a:pt x="3085" y="2183"/>
                                  </a:lnTo>
                                  <a:lnTo>
                                    <a:pt x="3249" y="2460"/>
                                  </a:lnTo>
                                  <a:lnTo>
                                    <a:pt x="3378" y="2836"/>
                                  </a:lnTo>
                                  <a:lnTo>
                                    <a:pt x="3502" y="3364"/>
                                  </a:lnTo>
                                  <a:lnTo>
                                    <a:pt x="3626" y="4175"/>
                                  </a:lnTo>
                                  <a:lnTo>
                                    <a:pt x="3754" y="5144"/>
                                  </a:lnTo>
                                  <a:lnTo>
                                    <a:pt x="3856" y="6048"/>
                                  </a:lnTo>
                                  <a:lnTo>
                                    <a:pt x="3985" y="6892"/>
                                  </a:lnTo>
                                  <a:lnTo>
                                    <a:pt x="4277" y="7921"/>
                                  </a:lnTo>
                                  <a:lnTo>
                                    <a:pt x="4672" y="9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612440"/>
                              <a:ext cx="1156320" cy="88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1" h="1398">
                                  <a:moveTo>
                                    <a:pt x="1033" y="389"/>
                                  </a:moveTo>
                                  <a:lnTo>
                                    <a:pt x="1077" y="409"/>
                                  </a:lnTo>
                                  <a:lnTo>
                                    <a:pt x="1112" y="442"/>
                                  </a:lnTo>
                                  <a:lnTo>
                                    <a:pt x="1152" y="475"/>
                                  </a:lnTo>
                                  <a:lnTo>
                                    <a:pt x="1188" y="515"/>
                                  </a:lnTo>
                                  <a:lnTo>
                                    <a:pt x="1223" y="561"/>
                                  </a:lnTo>
                                  <a:lnTo>
                                    <a:pt x="1259" y="600"/>
                                  </a:lnTo>
                                  <a:lnTo>
                                    <a:pt x="1298" y="633"/>
                                  </a:lnTo>
                                  <a:lnTo>
                                    <a:pt x="1338" y="660"/>
                                  </a:lnTo>
                                  <a:lnTo>
                                    <a:pt x="1387" y="719"/>
                                  </a:lnTo>
                                  <a:lnTo>
                                    <a:pt x="1440" y="778"/>
                                  </a:lnTo>
                                  <a:lnTo>
                                    <a:pt x="1489" y="838"/>
                                  </a:lnTo>
                                  <a:lnTo>
                                    <a:pt x="1542" y="904"/>
                                  </a:lnTo>
                                  <a:lnTo>
                                    <a:pt x="1595" y="970"/>
                                  </a:lnTo>
                                  <a:lnTo>
                                    <a:pt x="1644" y="1029"/>
                                  </a:lnTo>
                                  <a:lnTo>
                                    <a:pt x="1697" y="1095"/>
                                  </a:lnTo>
                                  <a:lnTo>
                                    <a:pt x="1746" y="1161"/>
                                  </a:lnTo>
                                  <a:lnTo>
                                    <a:pt x="1751" y="1181"/>
                                  </a:lnTo>
                                  <a:lnTo>
                                    <a:pt x="1759" y="1194"/>
                                  </a:lnTo>
                                  <a:lnTo>
                                    <a:pt x="1764" y="1207"/>
                                  </a:lnTo>
                                  <a:lnTo>
                                    <a:pt x="1773" y="1220"/>
                                  </a:lnTo>
                                  <a:lnTo>
                                    <a:pt x="1782" y="1233"/>
                                  </a:lnTo>
                                  <a:lnTo>
                                    <a:pt x="1790" y="1240"/>
                                  </a:lnTo>
                                  <a:lnTo>
                                    <a:pt x="1795" y="1253"/>
                                  </a:lnTo>
                                  <a:lnTo>
                                    <a:pt x="1804" y="1273"/>
                                  </a:lnTo>
                                  <a:lnTo>
                                    <a:pt x="1821" y="1299"/>
                                  </a:lnTo>
                                  <a:lnTo>
                                    <a:pt x="1764" y="1313"/>
                                  </a:lnTo>
                                  <a:lnTo>
                                    <a:pt x="1702" y="1319"/>
                                  </a:lnTo>
                                  <a:lnTo>
                                    <a:pt x="1644" y="1319"/>
                                  </a:lnTo>
                                  <a:lnTo>
                                    <a:pt x="1582" y="1319"/>
                                  </a:lnTo>
                                  <a:lnTo>
                                    <a:pt x="1524" y="1313"/>
                                  </a:lnTo>
                                  <a:lnTo>
                                    <a:pt x="1467" y="1319"/>
                                  </a:lnTo>
                                  <a:lnTo>
                                    <a:pt x="1409" y="1332"/>
                                  </a:lnTo>
                                  <a:lnTo>
                                    <a:pt x="1352" y="1352"/>
                                  </a:lnTo>
                                  <a:lnTo>
                                    <a:pt x="1316" y="1352"/>
                                  </a:lnTo>
                                  <a:lnTo>
                                    <a:pt x="1281" y="1359"/>
                                  </a:lnTo>
                                  <a:lnTo>
                                    <a:pt x="1241" y="1365"/>
                                  </a:lnTo>
                                  <a:lnTo>
                                    <a:pt x="1205" y="1365"/>
                                  </a:lnTo>
                                  <a:lnTo>
                                    <a:pt x="1170" y="1372"/>
                                  </a:lnTo>
                                  <a:lnTo>
                                    <a:pt x="1134" y="1379"/>
                                  </a:lnTo>
                                  <a:lnTo>
                                    <a:pt x="1099" y="1385"/>
                                  </a:lnTo>
                                  <a:lnTo>
                                    <a:pt x="1064" y="1385"/>
                                  </a:lnTo>
                                  <a:lnTo>
                                    <a:pt x="1055" y="1392"/>
                                  </a:lnTo>
                                  <a:lnTo>
                                    <a:pt x="1050" y="1392"/>
                                  </a:lnTo>
                                  <a:lnTo>
                                    <a:pt x="1041" y="1392"/>
                                  </a:lnTo>
                                  <a:lnTo>
                                    <a:pt x="1037" y="1398"/>
                                  </a:lnTo>
                                  <a:lnTo>
                                    <a:pt x="1028" y="1398"/>
                                  </a:lnTo>
                                  <a:lnTo>
                                    <a:pt x="1024" y="1398"/>
                                  </a:lnTo>
                                  <a:lnTo>
                                    <a:pt x="1015" y="1398"/>
                                  </a:lnTo>
                                  <a:lnTo>
                                    <a:pt x="1006" y="1398"/>
                                  </a:lnTo>
                                  <a:lnTo>
                                    <a:pt x="1338" y="1141"/>
                                  </a:lnTo>
                                  <a:lnTo>
                                    <a:pt x="1108" y="825"/>
                                  </a:lnTo>
                                  <a:lnTo>
                                    <a:pt x="815" y="455"/>
                                  </a:lnTo>
                                  <a:lnTo>
                                    <a:pt x="434" y="264"/>
                                  </a:lnTo>
                                  <a:lnTo>
                                    <a:pt x="164" y="23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4" y="35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4" y="343"/>
                                  </a:lnTo>
                                  <a:lnTo>
                                    <a:pt x="4" y="337"/>
                                  </a:lnTo>
                                  <a:lnTo>
                                    <a:pt x="9" y="337"/>
                                  </a:lnTo>
                                  <a:lnTo>
                                    <a:pt x="13" y="290"/>
                                  </a:lnTo>
                                  <a:lnTo>
                                    <a:pt x="26" y="244"/>
                                  </a:lnTo>
                                  <a:lnTo>
                                    <a:pt x="35" y="198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106" y="66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33" y="46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73" y="27"/>
                                  </a:lnTo>
                                  <a:lnTo>
                                    <a:pt x="195" y="13"/>
                                  </a:lnTo>
                                  <a:lnTo>
                                    <a:pt x="217" y="7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337" y="7"/>
                                  </a:lnTo>
                                  <a:lnTo>
                                    <a:pt x="381" y="13"/>
                                  </a:lnTo>
                                  <a:lnTo>
                                    <a:pt x="430" y="27"/>
                                  </a:lnTo>
                                  <a:lnTo>
                                    <a:pt x="478" y="33"/>
                                  </a:lnTo>
                                  <a:lnTo>
                                    <a:pt x="523" y="33"/>
                                  </a:lnTo>
                                  <a:lnTo>
                                    <a:pt x="585" y="53"/>
                                  </a:lnTo>
                                  <a:lnTo>
                                    <a:pt x="642" y="86"/>
                                  </a:lnTo>
                                  <a:lnTo>
                                    <a:pt x="700" y="119"/>
                                  </a:lnTo>
                                  <a:lnTo>
                                    <a:pt x="758" y="158"/>
                                  </a:lnTo>
                                  <a:lnTo>
                                    <a:pt x="811" y="198"/>
                                  </a:lnTo>
                                  <a:lnTo>
                                    <a:pt x="869" y="244"/>
                                  </a:lnTo>
                                  <a:lnTo>
                                    <a:pt x="922" y="284"/>
                                  </a:lnTo>
                                  <a:lnTo>
                                    <a:pt x="979" y="323"/>
                                  </a:lnTo>
                                  <a:lnTo>
                                    <a:pt x="1033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4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2508840"/>
                              <a:ext cx="75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78">
                                  <a:moveTo>
                                    <a:pt x="119" y="0"/>
                                  </a:moveTo>
                                  <a:lnTo>
                                    <a:pt x="115" y="17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83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2499840"/>
                              <a:ext cx="18612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686">
                                  <a:moveTo>
                                    <a:pt x="0" y="192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133" y="27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77" y="79"/>
                                  </a:lnTo>
                                  <a:lnTo>
                                    <a:pt x="199" y="119"/>
                                  </a:lnTo>
                                  <a:lnTo>
                                    <a:pt x="222" y="152"/>
                                  </a:lnTo>
                                  <a:lnTo>
                                    <a:pt x="239" y="185"/>
                                  </a:lnTo>
                                  <a:lnTo>
                                    <a:pt x="266" y="218"/>
                                  </a:lnTo>
                                  <a:lnTo>
                                    <a:pt x="270" y="225"/>
                                  </a:lnTo>
                                  <a:lnTo>
                                    <a:pt x="270" y="225"/>
                                  </a:lnTo>
                                  <a:lnTo>
                                    <a:pt x="275" y="231"/>
                                  </a:lnTo>
                                  <a:lnTo>
                                    <a:pt x="279" y="238"/>
                                  </a:lnTo>
                                  <a:lnTo>
                                    <a:pt x="284" y="238"/>
                                  </a:lnTo>
                                  <a:lnTo>
                                    <a:pt x="284" y="244"/>
                                  </a:lnTo>
                                  <a:lnTo>
                                    <a:pt x="288" y="251"/>
                                  </a:lnTo>
                                  <a:lnTo>
                                    <a:pt x="293" y="251"/>
                                  </a:lnTo>
                                  <a:lnTo>
                                    <a:pt x="284" y="686"/>
                                  </a:lnTo>
                                  <a:lnTo>
                                    <a:pt x="244" y="581"/>
                                  </a:lnTo>
                                  <a:lnTo>
                                    <a:pt x="53" y="271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7d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2659320"/>
                              <a:ext cx="18288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134">
                                  <a:moveTo>
                                    <a:pt x="0" y="43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102" y="165"/>
                                  </a:lnTo>
                                  <a:lnTo>
                                    <a:pt x="133" y="218"/>
                                  </a:lnTo>
                                  <a:lnTo>
                                    <a:pt x="159" y="277"/>
                                  </a:lnTo>
                                  <a:lnTo>
                                    <a:pt x="190" y="336"/>
                                  </a:lnTo>
                                  <a:lnTo>
                                    <a:pt x="226" y="389"/>
                                  </a:lnTo>
                                  <a:lnTo>
                                    <a:pt x="261" y="448"/>
                                  </a:lnTo>
                                  <a:lnTo>
                                    <a:pt x="266" y="455"/>
                                  </a:lnTo>
                                  <a:lnTo>
                                    <a:pt x="270" y="468"/>
                                  </a:lnTo>
                                  <a:lnTo>
                                    <a:pt x="274" y="475"/>
                                  </a:lnTo>
                                  <a:lnTo>
                                    <a:pt x="274" y="481"/>
                                  </a:lnTo>
                                  <a:lnTo>
                                    <a:pt x="279" y="495"/>
                                  </a:lnTo>
                                  <a:lnTo>
                                    <a:pt x="283" y="501"/>
                                  </a:lnTo>
                                  <a:lnTo>
                                    <a:pt x="288" y="508"/>
                                  </a:lnTo>
                                  <a:lnTo>
                                    <a:pt x="288" y="514"/>
                                  </a:lnTo>
                                  <a:lnTo>
                                    <a:pt x="279" y="1134"/>
                                  </a:lnTo>
                                  <a:lnTo>
                                    <a:pt x="212" y="989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77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2985840"/>
                              <a:ext cx="18864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785">
                                  <a:moveTo>
                                    <a:pt x="0" y="62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71" y="113"/>
                                  </a:lnTo>
                                  <a:lnTo>
                                    <a:pt x="89" y="152"/>
                                  </a:lnTo>
                                  <a:lnTo>
                                    <a:pt x="111" y="185"/>
                                  </a:lnTo>
                                  <a:lnTo>
                                    <a:pt x="128" y="225"/>
                                  </a:lnTo>
                                  <a:lnTo>
                                    <a:pt x="151" y="258"/>
                                  </a:lnTo>
                                  <a:lnTo>
                                    <a:pt x="168" y="297"/>
                                  </a:lnTo>
                                  <a:lnTo>
                                    <a:pt x="173" y="304"/>
                                  </a:lnTo>
                                  <a:lnTo>
                                    <a:pt x="182" y="310"/>
                                  </a:lnTo>
                                  <a:lnTo>
                                    <a:pt x="186" y="317"/>
                                  </a:lnTo>
                                  <a:lnTo>
                                    <a:pt x="195" y="324"/>
                                  </a:lnTo>
                                  <a:lnTo>
                                    <a:pt x="199" y="324"/>
                                  </a:lnTo>
                                  <a:lnTo>
                                    <a:pt x="204" y="330"/>
                                  </a:lnTo>
                                  <a:lnTo>
                                    <a:pt x="213" y="330"/>
                                  </a:lnTo>
                                  <a:lnTo>
                                    <a:pt x="217" y="337"/>
                                  </a:lnTo>
                                  <a:lnTo>
                                    <a:pt x="226" y="350"/>
                                  </a:lnTo>
                                  <a:lnTo>
                                    <a:pt x="235" y="337"/>
                                  </a:lnTo>
                                  <a:lnTo>
                                    <a:pt x="244" y="337"/>
                                  </a:lnTo>
                                  <a:lnTo>
                                    <a:pt x="253" y="337"/>
                                  </a:lnTo>
                                  <a:lnTo>
                                    <a:pt x="257" y="337"/>
                                  </a:lnTo>
                                  <a:lnTo>
                                    <a:pt x="266" y="337"/>
                                  </a:lnTo>
                                  <a:lnTo>
                                    <a:pt x="275" y="337"/>
                                  </a:lnTo>
                                  <a:lnTo>
                                    <a:pt x="279" y="330"/>
                                  </a:lnTo>
                                  <a:lnTo>
                                    <a:pt x="288" y="330"/>
                                  </a:lnTo>
                                  <a:lnTo>
                                    <a:pt x="297" y="324"/>
                                  </a:lnTo>
                                  <a:lnTo>
                                    <a:pt x="288" y="693"/>
                                  </a:lnTo>
                                  <a:lnTo>
                                    <a:pt x="80" y="785"/>
                                  </a:lnTo>
                                  <a:lnTo>
                                    <a:pt x="0" y="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71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000" y="3048480"/>
                              <a:ext cx="19116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94">
                                  <a:moveTo>
                                    <a:pt x="0" y="594"/>
                                  </a:moveTo>
                                  <a:lnTo>
                                    <a:pt x="9" y="225"/>
                                  </a:lnTo>
                                  <a:lnTo>
                                    <a:pt x="31" y="211"/>
                                  </a:lnTo>
                                  <a:lnTo>
                                    <a:pt x="53" y="192"/>
                                  </a:lnTo>
                                  <a:lnTo>
                                    <a:pt x="80" y="172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124" y="132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73" y="99"/>
                                  </a:lnTo>
                                  <a:lnTo>
                                    <a:pt x="195" y="86"/>
                                  </a:lnTo>
                                  <a:lnTo>
                                    <a:pt x="208" y="79"/>
                                  </a:lnTo>
                                  <a:lnTo>
                                    <a:pt x="222" y="66"/>
                                  </a:lnTo>
                                  <a:lnTo>
                                    <a:pt x="235" y="53"/>
                                  </a:lnTo>
                                  <a:lnTo>
                                    <a:pt x="248" y="40"/>
                                  </a:lnTo>
                                  <a:lnTo>
                                    <a:pt x="261" y="33"/>
                                  </a:lnTo>
                                  <a:lnTo>
                                    <a:pt x="275" y="20"/>
                                  </a:lnTo>
                                  <a:lnTo>
                                    <a:pt x="288" y="14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297" y="436"/>
                                  </a:lnTo>
                                  <a:lnTo>
                                    <a:pt x="146" y="528"/>
                                  </a:lnTo>
                                  <a:lnTo>
                                    <a:pt x="0" y="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6b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3019320"/>
                              <a:ext cx="185400" cy="75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187">
                                  <a:moveTo>
                                    <a:pt x="0" y="482"/>
                                  </a:moveTo>
                                  <a:lnTo>
                                    <a:pt x="4" y="46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51" y="40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73" y="66"/>
                                  </a:lnTo>
                                  <a:lnTo>
                                    <a:pt x="186" y="79"/>
                                  </a:lnTo>
                                  <a:lnTo>
                                    <a:pt x="199" y="92"/>
                                  </a:lnTo>
                                  <a:lnTo>
                                    <a:pt x="204" y="106"/>
                                  </a:lnTo>
                                  <a:lnTo>
                                    <a:pt x="213" y="119"/>
                                  </a:lnTo>
                                  <a:lnTo>
                                    <a:pt x="222" y="132"/>
                                  </a:lnTo>
                                  <a:lnTo>
                                    <a:pt x="226" y="145"/>
                                  </a:lnTo>
                                  <a:lnTo>
                                    <a:pt x="235" y="152"/>
                                  </a:lnTo>
                                  <a:lnTo>
                                    <a:pt x="239" y="165"/>
                                  </a:lnTo>
                                  <a:lnTo>
                                    <a:pt x="248" y="178"/>
                                  </a:lnTo>
                                  <a:lnTo>
                                    <a:pt x="253" y="191"/>
                                  </a:lnTo>
                                  <a:lnTo>
                                    <a:pt x="257" y="198"/>
                                  </a:lnTo>
                                  <a:lnTo>
                                    <a:pt x="266" y="205"/>
                                  </a:lnTo>
                                  <a:lnTo>
                                    <a:pt x="270" y="211"/>
                                  </a:lnTo>
                                  <a:lnTo>
                                    <a:pt x="275" y="224"/>
                                  </a:lnTo>
                                  <a:lnTo>
                                    <a:pt x="279" y="231"/>
                                  </a:lnTo>
                                  <a:lnTo>
                                    <a:pt x="284" y="238"/>
                                  </a:lnTo>
                                  <a:lnTo>
                                    <a:pt x="288" y="251"/>
                                  </a:lnTo>
                                  <a:lnTo>
                                    <a:pt x="292" y="257"/>
                                  </a:lnTo>
                                  <a:lnTo>
                                    <a:pt x="275" y="1187"/>
                                  </a:lnTo>
                                  <a:lnTo>
                                    <a:pt x="186" y="666"/>
                                  </a:lnTo>
                                  <a:lnTo>
                                    <a:pt x="102" y="422"/>
                                  </a:lnTo>
                                  <a:lnTo>
                                    <a:pt x="0" y="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65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240" y="3182760"/>
                              <a:ext cx="182880" cy="170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691">
                                  <a:moveTo>
                                    <a:pt x="0" y="93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62" y="99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5" y="132"/>
                                  </a:lnTo>
                                  <a:lnTo>
                                    <a:pt x="137" y="304"/>
                                  </a:lnTo>
                                  <a:lnTo>
                                    <a:pt x="137" y="304"/>
                                  </a:lnTo>
                                  <a:lnTo>
                                    <a:pt x="137" y="310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42" y="324"/>
                                  </a:lnTo>
                                  <a:lnTo>
                                    <a:pt x="142" y="330"/>
                                  </a:lnTo>
                                  <a:lnTo>
                                    <a:pt x="142" y="330"/>
                                  </a:lnTo>
                                  <a:lnTo>
                                    <a:pt x="146" y="337"/>
                                  </a:lnTo>
                                  <a:lnTo>
                                    <a:pt x="146" y="343"/>
                                  </a:lnTo>
                                  <a:lnTo>
                                    <a:pt x="186" y="502"/>
                                  </a:lnTo>
                                  <a:lnTo>
                                    <a:pt x="199" y="574"/>
                                  </a:lnTo>
                                  <a:lnTo>
                                    <a:pt x="212" y="647"/>
                                  </a:lnTo>
                                  <a:lnTo>
                                    <a:pt x="226" y="719"/>
                                  </a:lnTo>
                                  <a:lnTo>
                                    <a:pt x="239" y="792"/>
                                  </a:lnTo>
                                  <a:lnTo>
                                    <a:pt x="252" y="864"/>
                                  </a:lnTo>
                                  <a:lnTo>
                                    <a:pt x="261" y="937"/>
                                  </a:lnTo>
                                  <a:lnTo>
                                    <a:pt x="275" y="1009"/>
                                  </a:lnTo>
                                  <a:lnTo>
                                    <a:pt x="288" y="1082"/>
                                  </a:lnTo>
                                  <a:lnTo>
                                    <a:pt x="261" y="2691"/>
                                  </a:lnTo>
                                  <a:lnTo>
                                    <a:pt x="243" y="2592"/>
                                  </a:lnTo>
                                  <a:lnTo>
                                    <a:pt x="159" y="1906"/>
                                  </a:lnTo>
                                  <a:lnTo>
                                    <a:pt x="13" y="1003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5f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200" y="3869640"/>
                              <a:ext cx="182880" cy="206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245">
                                  <a:moveTo>
                                    <a:pt x="0" y="160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49" y="99"/>
                                  </a:lnTo>
                                  <a:lnTo>
                                    <a:pt x="62" y="191"/>
                                  </a:lnTo>
                                  <a:lnTo>
                                    <a:pt x="80" y="290"/>
                                  </a:lnTo>
                                  <a:lnTo>
                                    <a:pt x="93" y="389"/>
                                  </a:lnTo>
                                  <a:lnTo>
                                    <a:pt x="111" y="488"/>
                                  </a:lnTo>
                                  <a:lnTo>
                                    <a:pt x="124" y="594"/>
                                  </a:lnTo>
                                  <a:lnTo>
                                    <a:pt x="142" y="692"/>
                                  </a:lnTo>
                                  <a:lnTo>
                                    <a:pt x="155" y="798"/>
                                  </a:lnTo>
                                  <a:lnTo>
                                    <a:pt x="173" y="897"/>
                                  </a:lnTo>
                                  <a:lnTo>
                                    <a:pt x="240" y="1425"/>
                                  </a:lnTo>
                                  <a:lnTo>
                                    <a:pt x="248" y="1477"/>
                                  </a:lnTo>
                                  <a:lnTo>
                                    <a:pt x="253" y="1537"/>
                                  </a:lnTo>
                                  <a:lnTo>
                                    <a:pt x="257" y="1596"/>
                                  </a:lnTo>
                                  <a:lnTo>
                                    <a:pt x="262" y="1649"/>
                                  </a:lnTo>
                                  <a:lnTo>
                                    <a:pt x="266" y="1708"/>
                                  </a:lnTo>
                                  <a:lnTo>
                                    <a:pt x="271" y="1761"/>
                                  </a:lnTo>
                                  <a:lnTo>
                                    <a:pt x="275" y="1820"/>
                                  </a:lnTo>
                                  <a:lnTo>
                                    <a:pt x="279" y="1873"/>
                                  </a:lnTo>
                                  <a:lnTo>
                                    <a:pt x="279" y="1880"/>
                                  </a:lnTo>
                                  <a:lnTo>
                                    <a:pt x="279" y="1886"/>
                                  </a:lnTo>
                                  <a:lnTo>
                                    <a:pt x="284" y="1893"/>
                                  </a:lnTo>
                                  <a:lnTo>
                                    <a:pt x="284" y="1893"/>
                                  </a:lnTo>
                                  <a:lnTo>
                                    <a:pt x="284" y="1899"/>
                                  </a:lnTo>
                                  <a:lnTo>
                                    <a:pt x="284" y="1906"/>
                                  </a:lnTo>
                                  <a:lnTo>
                                    <a:pt x="284" y="1913"/>
                                  </a:lnTo>
                                  <a:lnTo>
                                    <a:pt x="288" y="1913"/>
                                  </a:lnTo>
                                  <a:lnTo>
                                    <a:pt x="262" y="3245"/>
                                  </a:lnTo>
                                  <a:lnTo>
                                    <a:pt x="235" y="3073"/>
                                  </a:lnTo>
                                  <a:lnTo>
                                    <a:pt x="111" y="2262"/>
                                  </a:lnTo>
                                  <a:lnTo>
                                    <a:pt x="0" y="1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59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520" y="5084280"/>
                              <a:ext cx="182880" cy="120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892">
                                  <a:moveTo>
                                    <a:pt x="0" y="1332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44" y="171"/>
                                  </a:lnTo>
                                  <a:lnTo>
                                    <a:pt x="48" y="211"/>
                                  </a:lnTo>
                                  <a:lnTo>
                                    <a:pt x="53" y="250"/>
                                  </a:lnTo>
                                  <a:lnTo>
                                    <a:pt x="62" y="290"/>
                                  </a:lnTo>
                                  <a:lnTo>
                                    <a:pt x="71" y="336"/>
                                  </a:lnTo>
                                  <a:lnTo>
                                    <a:pt x="75" y="349"/>
                                  </a:lnTo>
                                  <a:lnTo>
                                    <a:pt x="75" y="369"/>
                                  </a:lnTo>
                                  <a:lnTo>
                                    <a:pt x="79" y="389"/>
                                  </a:lnTo>
                                  <a:lnTo>
                                    <a:pt x="79" y="402"/>
                                  </a:lnTo>
                                  <a:lnTo>
                                    <a:pt x="84" y="422"/>
                                  </a:lnTo>
                                  <a:lnTo>
                                    <a:pt x="88" y="435"/>
                                  </a:lnTo>
                                  <a:lnTo>
                                    <a:pt x="88" y="455"/>
                                  </a:lnTo>
                                  <a:lnTo>
                                    <a:pt x="93" y="474"/>
                                  </a:lnTo>
                                  <a:lnTo>
                                    <a:pt x="97" y="534"/>
                                  </a:lnTo>
                                  <a:lnTo>
                                    <a:pt x="164" y="963"/>
                                  </a:lnTo>
                                  <a:lnTo>
                                    <a:pt x="164" y="963"/>
                                  </a:lnTo>
                                  <a:lnTo>
                                    <a:pt x="164" y="963"/>
                                  </a:lnTo>
                                  <a:lnTo>
                                    <a:pt x="164" y="963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64" y="976"/>
                                  </a:lnTo>
                                  <a:lnTo>
                                    <a:pt x="164" y="976"/>
                                  </a:lnTo>
                                  <a:lnTo>
                                    <a:pt x="164" y="976"/>
                                  </a:lnTo>
                                  <a:lnTo>
                                    <a:pt x="164" y="976"/>
                                  </a:lnTo>
                                  <a:lnTo>
                                    <a:pt x="181" y="1094"/>
                                  </a:lnTo>
                                  <a:lnTo>
                                    <a:pt x="181" y="1101"/>
                                  </a:lnTo>
                                  <a:lnTo>
                                    <a:pt x="186" y="1108"/>
                                  </a:lnTo>
                                  <a:lnTo>
                                    <a:pt x="186" y="1114"/>
                                  </a:lnTo>
                                  <a:lnTo>
                                    <a:pt x="186" y="1121"/>
                                  </a:lnTo>
                                  <a:lnTo>
                                    <a:pt x="186" y="1127"/>
                                  </a:lnTo>
                                  <a:lnTo>
                                    <a:pt x="186" y="1141"/>
                                  </a:lnTo>
                                  <a:lnTo>
                                    <a:pt x="186" y="1147"/>
                                  </a:lnTo>
                                  <a:lnTo>
                                    <a:pt x="186" y="1154"/>
                                  </a:lnTo>
                                  <a:lnTo>
                                    <a:pt x="190" y="1174"/>
                                  </a:lnTo>
                                  <a:lnTo>
                                    <a:pt x="195" y="1200"/>
                                  </a:lnTo>
                                  <a:lnTo>
                                    <a:pt x="199" y="1220"/>
                                  </a:lnTo>
                                  <a:lnTo>
                                    <a:pt x="204" y="1246"/>
                                  </a:lnTo>
                                  <a:lnTo>
                                    <a:pt x="208" y="1266"/>
                                  </a:lnTo>
                                  <a:lnTo>
                                    <a:pt x="212" y="1286"/>
                                  </a:lnTo>
                                  <a:lnTo>
                                    <a:pt x="217" y="1312"/>
                                  </a:lnTo>
                                  <a:lnTo>
                                    <a:pt x="217" y="1332"/>
                                  </a:lnTo>
                                  <a:lnTo>
                                    <a:pt x="226" y="1378"/>
                                  </a:lnTo>
                                  <a:lnTo>
                                    <a:pt x="230" y="1391"/>
                                  </a:lnTo>
                                  <a:lnTo>
                                    <a:pt x="235" y="1424"/>
                                  </a:lnTo>
                                  <a:lnTo>
                                    <a:pt x="243" y="1457"/>
                                  </a:lnTo>
                                  <a:lnTo>
                                    <a:pt x="248" y="1497"/>
                                  </a:lnTo>
                                  <a:lnTo>
                                    <a:pt x="257" y="1530"/>
                                  </a:lnTo>
                                  <a:lnTo>
                                    <a:pt x="266" y="1563"/>
                                  </a:lnTo>
                                  <a:lnTo>
                                    <a:pt x="270" y="1602"/>
                                  </a:lnTo>
                                  <a:lnTo>
                                    <a:pt x="279" y="1635"/>
                                  </a:lnTo>
                                  <a:lnTo>
                                    <a:pt x="288" y="1668"/>
                                  </a:lnTo>
                                  <a:lnTo>
                                    <a:pt x="283" y="1813"/>
                                  </a:lnTo>
                                  <a:lnTo>
                                    <a:pt x="261" y="1826"/>
                                  </a:lnTo>
                                  <a:lnTo>
                                    <a:pt x="235" y="1833"/>
                                  </a:lnTo>
                                  <a:lnTo>
                                    <a:pt x="212" y="1846"/>
                                  </a:lnTo>
                                  <a:lnTo>
                                    <a:pt x="190" y="1853"/>
                                  </a:lnTo>
                                  <a:lnTo>
                                    <a:pt x="164" y="1866"/>
                                  </a:lnTo>
                                  <a:lnTo>
                                    <a:pt x="142" y="1873"/>
                                  </a:lnTo>
                                  <a:lnTo>
                                    <a:pt x="115" y="1886"/>
                                  </a:lnTo>
                                  <a:lnTo>
                                    <a:pt x="93" y="1892"/>
                                  </a:lnTo>
                                  <a:lnTo>
                                    <a:pt x="0" y="1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4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6143760"/>
                              <a:ext cx="1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5">
                                  <a:moveTo>
                                    <a:pt x="0" y="14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31" y="126"/>
                                  </a:lnTo>
                                  <a:lnTo>
                                    <a:pt x="31" y="132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23" y="132"/>
                                  </a:lnTo>
                                  <a:lnTo>
                                    <a:pt x="18" y="13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4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1821960"/>
                              <a:ext cx="18540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963">
                                  <a:moveTo>
                                    <a:pt x="292" y="0"/>
                                  </a:moveTo>
                                  <a:lnTo>
                                    <a:pt x="62" y="125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17" y="653"/>
                                  </a:lnTo>
                                  <a:lnTo>
                                    <a:pt x="230" y="963"/>
                                  </a:lnTo>
                                  <a:lnTo>
                                    <a:pt x="101" y="495"/>
                                  </a:lnTo>
                                  <a:lnTo>
                                    <a:pt x="146" y="218"/>
                                  </a:lnTo>
                                  <a:lnTo>
                                    <a:pt x="2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1821960"/>
                              <a:ext cx="18540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963">
                                  <a:moveTo>
                                    <a:pt x="292" y="0"/>
                                  </a:moveTo>
                                  <a:lnTo>
                                    <a:pt x="62" y="125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17" y="653"/>
                                  </a:lnTo>
                                  <a:lnTo>
                                    <a:pt x="230" y="963"/>
                                  </a:lnTo>
                                  <a:lnTo>
                                    <a:pt x="101" y="495"/>
                                  </a:lnTo>
                                  <a:lnTo>
                                    <a:pt x="146" y="218"/>
                                  </a:lnTo>
                                  <a:lnTo>
                                    <a:pt x="2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2240280"/>
                              <a:ext cx="39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9">
                                  <a:moveTo>
                                    <a:pt x="0" y="2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7" y="113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120" y="2060640"/>
                              <a:ext cx="507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10">
                                  <a:moveTo>
                                    <a:pt x="80" y="283"/>
                                  </a:moveTo>
                                  <a:lnTo>
                                    <a:pt x="40" y="310"/>
                                  </a:lnTo>
                                  <a:lnTo>
                                    <a:pt x="13" y="27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71" y="138"/>
                                  </a:lnTo>
                                  <a:lnTo>
                                    <a:pt x="71" y="178"/>
                                  </a:lnTo>
                                  <a:lnTo>
                                    <a:pt x="71" y="211"/>
                                  </a:lnTo>
                                  <a:lnTo>
                                    <a:pt x="75" y="250"/>
                                  </a:lnTo>
                                  <a:lnTo>
                                    <a:pt x="80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8d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1846440"/>
                              <a:ext cx="1346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90">
                                  <a:moveTo>
                                    <a:pt x="84" y="337"/>
                                  </a:moveTo>
                                  <a:lnTo>
                                    <a:pt x="4" y="390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186" y="40"/>
                                  </a:lnTo>
                                  <a:lnTo>
                                    <a:pt x="164" y="73"/>
                                  </a:lnTo>
                                  <a:lnTo>
                                    <a:pt x="146" y="113"/>
                                  </a:lnTo>
                                  <a:lnTo>
                                    <a:pt x="128" y="159"/>
                                  </a:lnTo>
                                  <a:lnTo>
                                    <a:pt x="110" y="198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88" y="291"/>
                                  </a:lnTo>
                                  <a:lnTo>
                                    <a:pt x="84" y="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9b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7400" y="2265840"/>
                              <a:ext cx="19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25">
                                  <a:moveTo>
                                    <a:pt x="31" y="125"/>
                                  </a:moveTo>
                                  <a:lnTo>
                                    <a:pt x="27" y="112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8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840" y="908640"/>
                              <a:ext cx="188640" cy="57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904">
                                  <a:moveTo>
                                    <a:pt x="297" y="0"/>
                                  </a:moveTo>
                                  <a:lnTo>
                                    <a:pt x="84" y="158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44" y="627"/>
                                  </a:lnTo>
                                  <a:lnTo>
                                    <a:pt x="231" y="904"/>
                                  </a:lnTo>
                                  <a:lnTo>
                                    <a:pt x="129" y="561"/>
                                  </a:lnTo>
                                  <a:lnTo>
                                    <a:pt x="129" y="218"/>
                                  </a:lnTo>
                                  <a:lnTo>
                                    <a:pt x="138" y="211"/>
                                  </a:lnTo>
                                  <a:lnTo>
                                    <a:pt x="155" y="185"/>
                                  </a:lnTo>
                                  <a:lnTo>
                                    <a:pt x="186" y="152"/>
                                  </a:lnTo>
                                  <a:lnTo>
                                    <a:pt x="217" y="112"/>
                                  </a:lnTo>
                                  <a:lnTo>
                                    <a:pt x="253" y="73"/>
                                  </a:lnTo>
                                  <a:lnTo>
                                    <a:pt x="279" y="33"/>
                                  </a:lnTo>
                                  <a:lnTo>
                                    <a:pt x="293" y="13"/>
                                  </a:lnTo>
                                  <a:lnTo>
                                    <a:pt x="2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840" y="908640"/>
                              <a:ext cx="188640" cy="57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904">
                                  <a:moveTo>
                                    <a:pt x="297" y="0"/>
                                  </a:moveTo>
                                  <a:lnTo>
                                    <a:pt x="84" y="158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44" y="627"/>
                                  </a:lnTo>
                                  <a:lnTo>
                                    <a:pt x="231" y="904"/>
                                  </a:lnTo>
                                  <a:lnTo>
                                    <a:pt x="129" y="561"/>
                                  </a:lnTo>
                                  <a:lnTo>
                                    <a:pt x="129" y="218"/>
                                  </a:lnTo>
                                  <a:lnTo>
                                    <a:pt x="138" y="211"/>
                                  </a:lnTo>
                                  <a:lnTo>
                                    <a:pt x="155" y="185"/>
                                  </a:lnTo>
                                  <a:lnTo>
                                    <a:pt x="186" y="152"/>
                                  </a:lnTo>
                                  <a:lnTo>
                                    <a:pt x="217" y="112"/>
                                  </a:lnTo>
                                  <a:lnTo>
                                    <a:pt x="253" y="73"/>
                                  </a:lnTo>
                                  <a:lnTo>
                                    <a:pt x="279" y="33"/>
                                  </a:lnTo>
                                  <a:lnTo>
                                    <a:pt x="293" y="13"/>
                                  </a:lnTo>
                                  <a:lnTo>
                                    <a:pt x="2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920" y="1294200"/>
                              <a:ext cx="788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24">
                                  <a:moveTo>
                                    <a:pt x="0" y="39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75" y="86"/>
                                  </a:lnTo>
                                  <a:lnTo>
                                    <a:pt x="84" y="119"/>
                                  </a:lnTo>
                                  <a:lnTo>
                                    <a:pt x="93" y="145"/>
                                  </a:lnTo>
                                  <a:lnTo>
                                    <a:pt x="102" y="171"/>
                                  </a:lnTo>
                                  <a:lnTo>
                                    <a:pt x="115" y="198"/>
                                  </a:lnTo>
                                  <a:lnTo>
                                    <a:pt x="124" y="224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0600" y="1122840"/>
                              <a:ext cx="673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09">
                                  <a:moveTo>
                                    <a:pt x="106" y="270"/>
                                  </a:moveTo>
                                  <a:lnTo>
                                    <a:pt x="49" y="309"/>
                                  </a:lnTo>
                                  <a:lnTo>
                                    <a:pt x="35" y="29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89" y="59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93" y="10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51"/>
                                  </a:lnTo>
                                  <a:lnTo>
                                    <a:pt x="98" y="171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98" y="197"/>
                                  </a:lnTo>
                                  <a:lnTo>
                                    <a:pt x="98" y="211"/>
                                  </a:lnTo>
                                  <a:lnTo>
                                    <a:pt x="102" y="217"/>
                                  </a:lnTo>
                                  <a:lnTo>
                                    <a:pt x="102" y="230"/>
                                  </a:lnTo>
                                  <a:lnTo>
                                    <a:pt x="102" y="244"/>
                                  </a:lnTo>
                                  <a:lnTo>
                                    <a:pt x="106" y="257"/>
                                  </a:lnTo>
                                  <a:lnTo>
                                    <a:pt x="106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8d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840" y="955080"/>
                              <a:ext cx="1270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16">
                                  <a:moveTo>
                                    <a:pt x="102" y="264"/>
                                  </a:moveTo>
                                  <a:lnTo>
                                    <a:pt x="9" y="316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91" y="13"/>
                                  </a:lnTo>
                                  <a:lnTo>
                                    <a:pt x="182" y="26"/>
                                  </a:lnTo>
                                  <a:lnTo>
                                    <a:pt x="173" y="46"/>
                                  </a:lnTo>
                                  <a:lnTo>
                                    <a:pt x="164" y="59"/>
                                  </a:lnTo>
                                  <a:lnTo>
                                    <a:pt x="155" y="72"/>
                                  </a:lnTo>
                                  <a:lnTo>
                                    <a:pt x="146" y="85"/>
                                  </a:lnTo>
                                  <a:lnTo>
                                    <a:pt x="138" y="99"/>
                                  </a:lnTo>
                                  <a:lnTo>
                                    <a:pt x="133" y="118"/>
                                  </a:lnTo>
                                  <a:lnTo>
                                    <a:pt x="124" y="132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11" y="184"/>
                                  </a:lnTo>
                                  <a:lnTo>
                                    <a:pt x="107" y="204"/>
                                  </a:lnTo>
                                  <a:lnTo>
                                    <a:pt x="107" y="224"/>
                                  </a:lnTo>
                                  <a:lnTo>
                                    <a:pt x="102" y="244"/>
                                  </a:lnTo>
                                  <a:lnTo>
                                    <a:pt x="102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9b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2236320"/>
                              <a:ext cx="31500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402">
                                  <a:moveTo>
                                    <a:pt x="0" y="283"/>
                                  </a:moveTo>
                                  <a:lnTo>
                                    <a:pt x="483" y="0"/>
                                  </a:lnTo>
                                  <a:lnTo>
                                    <a:pt x="492" y="6"/>
                                  </a:lnTo>
                                  <a:lnTo>
                                    <a:pt x="496" y="13"/>
                                  </a:lnTo>
                                  <a:lnTo>
                                    <a:pt x="496" y="26"/>
                                  </a:lnTo>
                                  <a:lnTo>
                                    <a:pt x="492" y="33"/>
                                  </a:lnTo>
                                  <a:lnTo>
                                    <a:pt x="483" y="59"/>
                                  </a:lnTo>
                                  <a:lnTo>
                                    <a:pt x="461" y="92"/>
                                  </a:lnTo>
                                  <a:lnTo>
                                    <a:pt x="394" y="158"/>
                                  </a:lnTo>
                                  <a:lnTo>
                                    <a:pt x="310" y="224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142" y="349"/>
                                  </a:lnTo>
                                  <a:lnTo>
                                    <a:pt x="84" y="389"/>
                                  </a:lnTo>
                                  <a:lnTo>
                                    <a:pt x="62" y="402"/>
                                  </a:lnTo>
                                  <a:lnTo>
                                    <a:pt x="0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2236320"/>
                              <a:ext cx="31500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402">
                                  <a:moveTo>
                                    <a:pt x="0" y="283"/>
                                  </a:moveTo>
                                  <a:lnTo>
                                    <a:pt x="483" y="0"/>
                                  </a:lnTo>
                                  <a:lnTo>
                                    <a:pt x="492" y="6"/>
                                  </a:lnTo>
                                  <a:lnTo>
                                    <a:pt x="496" y="13"/>
                                  </a:lnTo>
                                  <a:lnTo>
                                    <a:pt x="496" y="26"/>
                                  </a:lnTo>
                                  <a:lnTo>
                                    <a:pt x="492" y="33"/>
                                  </a:lnTo>
                                  <a:lnTo>
                                    <a:pt x="483" y="59"/>
                                  </a:lnTo>
                                  <a:lnTo>
                                    <a:pt x="461" y="92"/>
                                  </a:lnTo>
                                  <a:lnTo>
                                    <a:pt x="394" y="158"/>
                                  </a:lnTo>
                                  <a:lnTo>
                                    <a:pt x="310" y="224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142" y="349"/>
                                  </a:lnTo>
                                  <a:lnTo>
                                    <a:pt x="84" y="389"/>
                                  </a:lnTo>
                                  <a:lnTo>
                                    <a:pt x="62" y="402"/>
                                  </a:lnTo>
                                  <a:lnTo>
                                    <a:pt x="0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880" y="2236320"/>
                              <a:ext cx="3034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356">
                                  <a:moveTo>
                                    <a:pt x="456" y="72"/>
                                  </a:moveTo>
                                  <a:lnTo>
                                    <a:pt x="407" y="99"/>
                                  </a:lnTo>
                                  <a:lnTo>
                                    <a:pt x="359" y="138"/>
                                  </a:lnTo>
                                  <a:lnTo>
                                    <a:pt x="305" y="171"/>
                                  </a:lnTo>
                                  <a:lnTo>
                                    <a:pt x="257" y="211"/>
                                  </a:lnTo>
                                  <a:lnTo>
                                    <a:pt x="208" y="250"/>
                                  </a:lnTo>
                                  <a:lnTo>
                                    <a:pt x="155" y="283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48" y="336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35" y="349"/>
                                  </a:lnTo>
                                  <a:lnTo>
                                    <a:pt x="31" y="336"/>
                                  </a:lnTo>
                                  <a:lnTo>
                                    <a:pt x="22" y="323"/>
                                  </a:lnTo>
                                  <a:lnTo>
                                    <a:pt x="17" y="316"/>
                                  </a:lnTo>
                                  <a:lnTo>
                                    <a:pt x="13" y="303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4" y="283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74" y="13"/>
                                  </a:lnTo>
                                  <a:lnTo>
                                    <a:pt x="478" y="20"/>
                                  </a:lnTo>
                                  <a:lnTo>
                                    <a:pt x="478" y="26"/>
                                  </a:lnTo>
                                  <a:lnTo>
                                    <a:pt x="474" y="39"/>
                                  </a:lnTo>
                                  <a:lnTo>
                                    <a:pt x="469" y="46"/>
                                  </a:lnTo>
                                  <a:lnTo>
                                    <a:pt x="465" y="59"/>
                                  </a:lnTo>
                                  <a:lnTo>
                                    <a:pt x="45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83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2412360"/>
                              <a:ext cx="14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3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2412360"/>
                              <a:ext cx="14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3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5400" y="1247760"/>
                              <a:ext cx="37152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69">
                                  <a:moveTo>
                                    <a:pt x="0" y="310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62" y="469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5400" y="1247760"/>
                              <a:ext cx="37152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69">
                                  <a:moveTo>
                                    <a:pt x="0" y="310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62" y="469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1160" y="1256760"/>
                              <a:ext cx="345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69">
                                  <a:moveTo>
                                    <a:pt x="545" y="0"/>
                                  </a:moveTo>
                                  <a:lnTo>
                                    <a:pt x="545" y="0"/>
                                  </a:lnTo>
                                  <a:lnTo>
                                    <a:pt x="545" y="0"/>
                                  </a:lnTo>
                                  <a:lnTo>
                                    <a:pt x="545" y="6"/>
                                  </a:lnTo>
                                  <a:lnTo>
                                    <a:pt x="545" y="6"/>
                                  </a:lnTo>
                                  <a:lnTo>
                                    <a:pt x="545" y="6"/>
                                  </a:lnTo>
                                  <a:lnTo>
                                    <a:pt x="545" y="6"/>
                                  </a:lnTo>
                                  <a:lnTo>
                                    <a:pt x="545" y="6"/>
                                  </a:lnTo>
                                  <a:lnTo>
                                    <a:pt x="545" y="6"/>
                                  </a:lnTo>
                                  <a:lnTo>
                                    <a:pt x="483" y="46"/>
                                  </a:lnTo>
                                  <a:lnTo>
                                    <a:pt x="425" y="92"/>
                                  </a:lnTo>
                                  <a:lnTo>
                                    <a:pt x="363" y="138"/>
                                  </a:lnTo>
                                  <a:lnTo>
                                    <a:pt x="301" y="178"/>
                                  </a:lnTo>
                                  <a:lnTo>
                                    <a:pt x="239" y="224"/>
                                  </a:lnTo>
                                  <a:lnTo>
                                    <a:pt x="177" y="270"/>
                                  </a:lnTo>
                                  <a:lnTo>
                                    <a:pt x="119" y="316"/>
                                  </a:lnTo>
                                  <a:lnTo>
                                    <a:pt x="57" y="369"/>
                                  </a:lnTo>
                                  <a:lnTo>
                                    <a:pt x="48" y="362"/>
                                  </a:lnTo>
                                  <a:lnTo>
                                    <a:pt x="40" y="356"/>
                                  </a:lnTo>
                                  <a:lnTo>
                                    <a:pt x="31" y="349"/>
                                  </a:lnTo>
                                  <a:lnTo>
                                    <a:pt x="26" y="336"/>
                                  </a:lnTo>
                                  <a:lnTo>
                                    <a:pt x="17" y="323"/>
                                  </a:lnTo>
                                  <a:lnTo>
                                    <a:pt x="13" y="316"/>
                                  </a:lnTo>
                                  <a:lnTo>
                                    <a:pt x="4" y="303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5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83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2809800"/>
                              <a:ext cx="224640" cy="389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6141">
                                  <a:moveTo>
                                    <a:pt x="354" y="0"/>
                                  </a:moveTo>
                                  <a:lnTo>
                                    <a:pt x="0" y="6114"/>
                                  </a:lnTo>
                                  <a:lnTo>
                                    <a:pt x="252" y="6141"/>
                                  </a:lnTo>
                                  <a:lnTo>
                                    <a:pt x="3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2809800"/>
                              <a:ext cx="224640" cy="389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6141">
                                  <a:moveTo>
                                    <a:pt x="354" y="0"/>
                                  </a:moveTo>
                                  <a:lnTo>
                                    <a:pt x="0" y="6114"/>
                                  </a:lnTo>
                                  <a:lnTo>
                                    <a:pt x="252" y="6141"/>
                                  </a:lnTo>
                                  <a:lnTo>
                                    <a:pt x="3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4660920"/>
                              <a:ext cx="47520" cy="200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53">
                                  <a:moveTo>
                                    <a:pt x="22" y="3153"/>
                                  </a:moveTo>
                                  <a:lnTo>
                                    <a:pt x="9" y="3054"/>
                                  </a:lnTo>
                                  <a:lnTo>
                                    <a:pt x="0" y="2955"/>
                                  </a:lnTo>
                                  <a:lnTo>
                                    <a:pt x="0" y="2850"/>
                                  </a:lnTo>
                                  <a:lnTo>
                                    <a:pt x="0" y="2744"/>
                                  </a:lnTo>
                                  <a:lnTo>
                                    <a:pt x="4" y="2639"/>
                                  </a:lnTo>
                                  <a:lnTo>
                                    <a:pt x="13" y="2533"/>
                                  </a:lnTo>
                                  <a:lnTo>
                                    <a:pt x="18" y="2428"/>
                                  </a:lnTo>
                                  <a:lnTo>
                                    <a:pt x="18" y="2329"/>
                                  </a:lnTo>
                                  <a:lnTo>
                                    <a:pt x="18" y="2137"/>
                                  </a:lnTo>
                                  <a:lnTo>
                                    <a:pt x="18" y="1953"/>
                                  </a:lnTo>
                                  <a:lnTo>
                                    <a:pt x="18" y="1768"/>
                                  </a:lnTo>
                                  <a:lnTo>
                                    <a:pt x="18" y="1583"/>
                                  </a:lnTo>
                                  <a:lnTo>
                                    <a:pt x="22" y="1405"/>
                                  </a:lnTo>
                                  <a:lnTo>
                                    <a:pt x="27" y="1221"/>
                                  </a:lnTo>
                                  <a:lnTo>
                                    <a:pt x="31" y="1036"/>
                                  </a:lnTo>
                                  <a:lnTo>
                                    <a:pt x="40" y="851"/>
                                  </a:lnTo>
                                  <a:lnTo>
                                    <a:pt x="44" y="739"/>
                                  </a:lnTo>
                                  <a:lnTo>
                                    <a:pt x="49" y="634"/>
                                  </a:lnTo>
                                  <a:lnTo>
                                    <a:pt x="49" y="528"/>
                                  </a:lnTo>
                                  <a:lnTo>
                                    <a:pt x="58" y="423"/>
                                  </a:lnTo>
                                  <a:lnTo>
                                    <a:pt x="62" y="317"/>
                                  </a:lnTo>
                                  <a:lnTo>
                                    <a:pt x="67" y="212"/>
                                  </a:lnTo>
                                  <a:lnTo>
                                    <a:pt x="71" y="106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22" y="3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89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616800"/>
                              <a:ext cx="5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3">
                                  <a:moveTo>
                                    <a:pt x="8" y="0"/>
                                  </a:moveTo>
                                  <a:lnTo>
                                    <a:pt x="8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8f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357600"/>
                              <a:ext cx="1476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07">
                                  <a:moveTo>
                                    <a:pt x="0" y="501"/>
                                  </a:moveTo>
                                  <a:lnTo>
                                    <a:pt x="0" y="40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07"/>
                                  </a:lnTo>
                                  <a:lnTo>
                                    <a:pt x="18" y="507"/>
                                  </a:lnTo>
                                  <a:lnTo>
                                    <a:pt x="18" y="507"/>
                                  </a:lnTo>
                                  <a:lnTo>
                                    <a:pt x="14" y="501"/>
                                  </a:lnTo>
                                  <a:lnTo>
                                    <a:pt x="9" y="501"/>
                                  </a:lnTo>
                                  <a:lnTo>
                                    <a:pt x="9" y="501"/>
                                  </a:lnTo>
                                  <a:lnTo>
                                    <a:pt x="5" y="501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0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89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098040"/>
                              <a:ext cx="1404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16">
                                  <a:moveTo>
                                    <a:pt x="0" y="916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916"/>
                                  </a:lnTo>
                                  <a:lnTo>
                                    <a:pt x="22" y="916"/>
                                  </a:lnTo>
                                  <a:lnTo>
                                    <a:pt x="17" y="916"/>
                                  </a:lnTo>
                                  <a:lnTo>
                                    <a:pt x="13" y="916"/>
                                  </a:lnTo>
                                  <a:lnTo>
                                    <a:pt x="13" y="916"/>
                                  </a:lnTo>
                                  <a:lnTo>
                                    <a:pt x="8" y="916"/>
                                  </a:lnTo>
                                  <a:lnTo>
                                    <a:pt x="4" y="916"/>
                                  </a:lnTo>
                                  <a:lnTo>
                                    <a:pt x="4" y="916"/>
                                  </a:lnTo>
                                  <a:lnTo>
                                    <a:pt x="0" y="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83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5842080"/>
                              <a:ext cx="16560" cy="84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326">
                                  <a:moveTo>
                                    <a:pt x="0" y="1319"/>
                                  </a:moveTo>
                                  <a:lnTo>
                                    <a:pt x="0" y="40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326"/>
                                  </a:lnTo>
                                  <a:lnTo>
                                    <a:pt x="22" y="1326"/>
                                  </a:lnTo>
                                  <a:lnTo>
                                    <a:pt x="17" y="1326"/>
                                  </a:lnTo>
                                  <a:lnTo>
                                    <a:pt x="17" y="1326"/>
                                  </a:lnTo>
                                  <a:lnTo>
                                    <a:pt x="13" y="1326"/>
                                  </a:lnTo>
                                  <a:lnTo>
                                    <a:pt x="9" y="1326"/>
                                  </a:lnTo>
                                  <a:lnTo>
                                    <a:pt x="9" y="1319"/>
                                  </a:lnTo>
                                  <a:lnTo>
                                    <a:pt x="4" y="1319"/>
                                  </a:lnTo>
                                  <a:lnTo>
                                    <a:pt x="0" y="1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7d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5582160"/>
                              <a:ext cx="14040" cy="110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735">
                                  <a:moveTo>
                                    <a:pt x="0" y="1735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735"/>
                                  </a:lnTo>
                                  <a:lnTo>
                                    <a:pt x="18" y="1735"/>
                                  </a:lnTo>
                                  <a:lnTo>
                                    <a:pt x="18" y="1735"/>
                                  </a:lnTo>
                                  <a:lnTo>
                                    <a:pt x="14" y="1735"/>
                                  </a:lnTo>
                                  <a:lnTo>
                                    <a:pt x="9" y="1735"/>
                                  </a:lnTo>
                                  <a:lnTo>
                                    <a:pt x="9" y="1735"/>
                                  </a:lnTo>
                                  <a:lnTo>
                                    <a:pt x="5" y="1735"/>
                                  </a:lnTo>
                                  <a:lnTo>
                                    <a:pt x="0" y="1735"/>
                                  </a:lnTo>
                                  <a:lnTo>
                                    <a:pt x="0" y="17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77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5323320"/>
                              <a:ext cx="14760" cy="136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143">
                                  <a:moveTo>
                                    <a:pt x="0" y="2143"/>
                                  </a:moveTo>
                                  <a:lnTo>
                                    <a:pt x="0" y="40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2136"/>
                                  </a:lnTo>
                                  <a:lnTo>
                                    <a:pt x="23" y="2143"/>
                                  </a:lnTo>
                                  <a:lnTo>
                                    <a:pt x="18" y="2143"/>
                                  </a:lnTo>
                                  <a:lnTo>
                                    <a:pt x="14" y="2143"/>
                                  </a:lnTo>
                                  <a:lnTo>
                                    <a:pt x="14" y="2143"/>
                                  </a:lnTo>
                                  <a:lnTo>
                                    <a:pt x="9" y="2143"/>
                                  </a:lnTo>
                                  <a:lnTo>
                                    <a:pt x="5" y="2143"/>
                                  </a:lnTo>
                                  <a:lnTo>
                                    <a:pt x="5" y="2143"/>
                                  </a:lnTo>
                                  <a:lnTo>
                                    <a:pt x="0" y="2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71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5063400"/>
                              <a:ext cx="16560" cy="161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45">
                                  <a:moveTo>
                                    <a:pt x="0" y="2545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545"/>
                                  </a:lnTo>
                                  <a:lnTo>
                                    <a:pt x="22" y="2545"/>
                                  </a:lnTo>
                                  <a:lnTo>
                                    <a:pt x="17" y="2545"/>
                                  </a:lnTo>
                                  <a:lnTo>
                                    <a:pt x="17" y="2545"/>
                                  </a:lnTo>
                                  <a:lnTo>
                                    <a:pt x="13" y="2545"/>
                                  </a:lnTo>
                                  <a:lnTo>
                                    <a:pt x="9" y="2545"/>
                                  </a:lnTo>
                                  <a:lnTo>
                                    <a:pt x="9" y="2545"/>
                                  </a:lnTo>
                                  <a:lnTo>
                                    <a:pt x="4" y="2545"/>
                                  </a:lnTo>
                                  <a:lnTo>
                                    <a:pt x="0" y="2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6b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4803840"/>
                              <a:ext cx="14040" cy="187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54">
                                  <a:moveTo>
                                    <a:pt x="0" y="2954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493"/>
                                  </a:lnTo>
                                  <a:lnTo>
                                    <a:pt x="22" y="2552"/>
                                  </a:lnTo>
                                  <a:lnTo>
                                    <a:pt x="22" y="2605"/>
                                  </a:lnTo>
                                  <a:lnTo>
                                    <a:pt x="18" y="2664"/>
                                  </a:lnTo>
                                  <a:lnTo>
                                    <a:pt x="18" y="2717"/>
                                  </a:lnTo>
                                  <a:lnTo>
                                    <a:pt x="18" y="2770"/>
                                  </a:lnTo>
                                  <a:lnTo>
                                    <a:pt x="22" y="2829"/>
                                  </a:lnTo>
                                  <a:lnTo>
                                    <a:pt x="22" y="2882"/>
                                  </a:lnTo>
                                  <a:lnTo>
                                    <a:pt x="22" y="2941"/>
                                  </a:lnTo>
                                  <a:lnTo>
                                    <a:pt x="22" y="2948"/>
                                  </a:lnTo>
                                  <a:lnTo>
                                    <a:pt x="22" y="2948"/>
                                  </a:lnTo>
                                  <a:lnTo>
                                    <a:pt x="18" y="2948"/>
                                  </a:lnTo>
                                  <a:lnTo>
                                    <a:pt x="14" y="2948"/>
                                  </a:lnTo>
                                  <a:lnTo>
                                    <a:pt x="14" y="2954"/>
                                  </a:lnTo>
                                  <a:lnTo>
                                    <a:pt x="9" y="2954"/>
                                  </a:lnTo>
                                  <a:lnTo>
                                    <a:pt x="5" y="2954"/>
                                  </a:lnTo>
                                  <a:lnTo>
                                    <a:pt x="0" y="2954"/>
                                  </a:lnTo>
                                  <a:lnTo>
                                    <a:pt x="0" y="29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65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4543920"/>
                              <a:ext cx="17280" cy="21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357">
                                  <a:moveTo>
                                    <a:pt x="0" y="3357"/>
                                  </a:moveTo>
                                  <a:lnTo>
                                    <a:pt x="0" y="3350"/>
                                  </a:lnTo>
                                  <a:lnTo>
                                    <a:pt x="0" y="3350"/>
                                  </a:lnTo>
                                  <a:lnTo>
                                    <a:pt x="0" y="3350"/>
                                  </a:lnTo>
                                  <a:lnTo>
                                    <a:pt x="0" y="3350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close/>
                                  <a:moveTo>
                                    <a:pt x="0" y="2902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266"/>
                                  </a:lnTo>
                                  <a:lnTo>
                                    <a:pt x="18" y="1292"/>
                                  </a:lnTo>
                                  <a:lnTo>
                                    <a:pt x="18" y="1939"/>
                                  </a:lnTo>
                                  <a:lnTo>
                                    <a:pt x="9" y="1992"/>
                                  </a:lnTo>
                                  <a:lnTo>
                                    <a:pt x="14" y="2110"/>
                                  </a:lnTo>
                                  <a:lnTo>
                                    <a:pt x="14" y="2229"/>
                                  </a:lnTo>
                                  <a:lnTo>
                                    <a:pt x="14" y="2341"/>
                                  </a:lnTo>
                                  <a:lnTo>
                                    <a:pt x="14" y="2453"/>
                                  </a:lnTo>
                                  <a:lnTo>
                                    <a:pt x="9" y="2565"/>
                                  </a:lnTo>
                                  <a:lnTo>
                                    <a:pt x="9" y="2677"/>
                                  </a:lnTo>
                                  <a:lnTo>
                                    <a:pt x="5" y="2790"/>
                                  </a:lnTo>
                                  <a:lnTo>
                                    <a:pt x="0" y="2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5f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4288680"/>
                              <a:ext cx="14040" cy="105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68">
                                  <a:moveTo>
                                    <a:pt x="0" y="1668"/>
                                  </a:moveTo>
                                  <a:lnTo>
                                    <a:pt x="0" y="40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134"/>
                                  </a:lnTo>
                                  <a:lnTo>
                                    <a:pt x="18" y="1193"/>
                                  </a:lnTo>
                                  <a:lnTo>
                                    <a:pt x="18" y="1253"/>
                                  </a:lnTo>
                                  <a:lnTo>
                                    <a:pt x="13" y="1319"/>
                                  </a:lnTo>
                                  <a:lnTo>
                                    <a:pt x="13" y="1378"/>
                                  </a:lnTo>
                                  <a:lnTo>
                                    <a:pt x="9" y="1437"/>
                                  </a:lnTo>
                                  <a:lnTo>
                                    <a:pt x="9" y="1503"/>
                                  </a:lnTo>
                                  <a:lnTo>
                                    <a:pt x="4" y="1563"/>
                                  </a:lnTo>
                                  <a:lnTo>
                                    <a:pt x="4" y="1622"/>
                                  </a:lnTo>
                                  <a:lnTo>
                                    <a:pt x="0" y="1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59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4029120"/>
                              <a:ext cx="14040" cy="9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43">
                                  <a:moveTo>
                                    <a:pt x="0" y="1543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028"/>
                                  </a:lnTo>
                                  <a:lnTo>
                                    <a:pt x="22" y="1094"/>
                                  </a:lnTo>
                                  <a:lnTo>
                                    <a:pt x="18" y="1160"/>
                                  </a:lnTo>
                                  <a:lnTo>
                                    <a:pt x="13" y="1220"/>
                                  </a:lnTo>
                                  <a:lnTo>
                                    <a:pt x="13" y="1286"/>
                                  </a:lnTo>
                                  <a:lnTo>
                                    <a:pt x="9" y="1352"/>
                                  </a:lnTo>
                                  <a:lnTo>
                                    <a:pt x="5" y="1411"/>
                                  </a:lnTo>
                                  <a:lnTo>
                                    <a:pt x="5" y="1477"/>
                                  </a:lnTo>
                                  <a:lnTo>
                                    <a:pt x="0" y="1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53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3769200"/>
                              <a:ext cx="17280" cy="9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37">
                                  <a:moveTo>
                                    <a:pt x="0" y="1437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824"/>
                                  </a:lnTo>
                                  <a:lnTo>
                                    <a:pt x="27" y="831"/>
                                  </a:lnTo>
                                  <a:lnTo>
                                    <a:pt x="22" y="837"/>
                                  </a:lnTo>
                                  <a:lnTo>
                                    <a:pt x="22" y="837"/>
                                  </a:lnTo>
                                  <a:lnTo>
                                    <a:pt x="22" y="844"/>
                                  </a:lnTo>
                                  <a:lnTo>
                                    <a:pt x="22" y="850"/>
                                  </a:lnTo>
                                  <a:lnTo>
                                    <a:pt x="22" y="850"/>
                                  </a:lnTo>
                                  <a:lnTo>
                                    <a:pt x="22" y="857"/>
                                  </a:lnTo>
                                  <a:lnTo>
                                    <a:pt x="22" y="864"/>
                                  </a:lnTo>
                                  <a:lnTo>
                                    <a:pt x="22" y="936"/>
                                  </a:lnTo>
                                  <a:lnTo>
                                    <a:pt x="18" y="1002"/>
                                  </a:lnTo>
                                  <a:lnTo>
                                    <a:pt x="18" y="1075"/>
                                  </a:lnTo>
                                  <a:lnTo>
                                    <a:pt x="14" y="1147"/>
                                  </a:lnTo>
                                  <a:lnTo>
                                    <a:pt x="9" y="1220"/>
                                  </a:lnTo>
                                  <a:lnTo>
                                    <a:pt x="9" y="1292"/>
                                  </a:lnTo>
                                  <a:lnTo>
                                    <a:pt x="5" y="1365"/>
                                  </a:lnTo>
                                  <a:lnTo>
                                    <a:pt x="0" y="1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4d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3509640"/>
                              <a:ext cx="14040" cy="78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33">
                                  <a:moveTo>
                                    <a:pt x="0" y="1233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890"/>
                                  </a:lnTo>
                                  <a:lnTo>
                                    <a:pt x="18" y="936"/>
                                  </a:lnTo>
                                  <a:lnTo>
                                    <a:pt x="18" y="976"/>
                                  </a:lnTo>
                                  <a:lnTo>
                                    <a:pt x="13" y="1022"/>
                                  </a:lnTo>
                                  <a:lnTo>
                                    <a:pt x="9" y="1062"/>
                                  </a:lnTo>
                                  <a:lnTo>
                                    <a:pt x="9" y="1108"/>
                                  </a:lnTo>
                                  <a:lnTo>
                                    <a:pt x="4" y="1147"/>
                                  </a:lnTo>
                                  <a:lnTo>
                                    <a:pt x="0" y="1194"/>
                                  </a:lnTo>
                                  <a:lnTo>
                                    <a:pt x="0" y="1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40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2809800"/>
                              <a:ext cx="39240" cy="12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992">
                                  <a:moveTo>
                                    <a:pt x="62" y="126"/>
                                  </a:moveTo>
                                  <a:lnTo>
                                    <a:pt x="62" y="159"/>
                                  </a:lnTo>
                                  <a:lnTo>
                                    <a:pt x="58" y="192"/>
                                  </a:lnTo>
                                  <a:lnTo>
                                    <a:pt x="53" y="225"/>
                                  </a:lnTo>
                                  <a:lnTo>
                                    <a:pt x="53" y="258"/>
                                  </a:lnTo>
                                  <a:lnTo>
                                    <a:pt x="49" y="291"/>
                                  </a:lnTo>
                                  <a:lnTo>
                                    <a:pt x="49" y="324"/>
                                  </a:lnTo>
                                  <a:lnTo>
                                    <a:pt x="44" y="363"/>
                                  </a:lnTo>
                                  <a:lnTo>
                                    <a:pt x="40" y="396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126"/>
                                  </a:lnTo>
                                  <a:close/>
                                  <a:moveTo>
                                    <a:pt x="0" y="1992"/>
                                  </a:moveTo>
                                  <a:lnTo>
                                    <a:pt x="0" y="1102"/>
                                  </a:lnTo>
                                  <a:lnTo>
                                    <a:pt x="13" y="911"/>
                                  </a:lnTo>
                                  <a:lnTo>
                                    <a:pt x="18" y="1049"/>
                                  </a:lnTo>
                                  <a:lnTo>
                                    <a:pt x="22" y="1188"/>
                                  </a:lnTo>
                                  <a:lnTo>
                                    <a:pt x="22" y="1326"/>
                                  </a:lnTo>
                                  <a:lnTo>
                                    <a:pt x="22" y="1458"/>
                                  </a:lnTo>
                                  <a:lnTo>
                                    <a:pt x="18" y="1596"/>
                                  </a:lnTo>
                                  <a:lnTo>
                                    <a:pt x="13" y="1728"/>
                                  </a:lnTo>
                                  <a:lnTo>
                                    <a:pt x="9" y="1860"/>
                                  </a:lnTo>
                                  <a:lnTo>
                                    <a:pt x="0" y="19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40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671920"/>
                              <a:ext cx="318240" cy="37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5830">
                                  <a:moveTo>
                                    <a:pt x="399" y="0"/>
                                  </a:moveTo>
                                  <a:lnTo>
                                    <a:pt x="0" y="5830"/>
                                  </a:lnTo>
                                  <a:lnTo>
                                    <a:pt x="146" y="5738"/>
                                  </a:lnTo>
                                  <a:lnTo>
                                    <a:pt x="501" y="158"/>
                                  </a:lnTo>
                                  <a:lnTo>
                                    <a:pt x="3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671920"/>
                              <a:ext cx="318240" cy="37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5830">
                                  <a:moveTo>
                                    <a:pt x="399" y="0"/>
                                  </a:moveTo>
                                  <a:lnTo>
                                    <a:pt x="0" y="5830"/>
                                  </a:lnTo>
                                  <a:lnTo>
                                    <a:pt x="146" y="5738"/>
                                  </a:lnTo>
                                  <a:lnTo>
                                    <a:pt x="501" y="158"/>
                                  </a:lnTo>
                                  <a:lnTo>
                                    <a:pt x="3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6168960"/>
                              <a:ext cx="140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7">
                                  <a:moveTo>
                                    <a:pt x="22" y="0"/>
                                  </a:moveTo>
                                  <a:lnTo>
                                    <a:pt x="22" y="297"/>
                                  </a:lnTo>
                                  <a:lnTo>
                                    <a:pt x="18" y="297"/>
                                  </a:lnTo>
                                  <a:lnTo>
                                    <a:pt x="18" y="297"/>
                                  </a:lnTo>
                                  <a:lnTo>
                                    <a:pt x="13" y="297"/>
                                  </a:lnTo>
                                  <a:lnTo>
                                    <a:pt x="9" y="297"/>
                                  </a:lnTo>
                                  <a:lnTo>
                                    <a:pt x="9" y="297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9b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5901120"/>
                              <a:ext cx="17280" cy="4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25">
                                  <a:moveTo>
                                    <a:pt x="0" y="719"/>
                                  </a:moveTo>
                                  <a:lnTo>
                                    <a:pt x="0" y="42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712"/>
                                  </a:lnTo>
                                  <a:lnTo>
                                    <a:pt x="9" y="725"/>
                                  </a:lnTo>
                                  <a:lnTo>
                                    <a:pt x="9" y="725"/>
                                  </a:lnTo>
                                  <a:lnTo>
                                    <a:pt x="9" y="725"/>
                                  </a:lnTo>
                                  <a:lnTo>
                                    <a:pt x="5" y="725"/>
                                  </a:lnTo>
                                  <a:lnTo>
                                    <a:pt x="5" y="719"/>
                                  </a:lnTo>
                                  <a:lnTo>
                                    <a:pt x="5" y="719"/>
                                  </a:lnTo>
                                  <a:lnTo>
                                    <a:pt x="0" y="719"/>
                                  </a:lnTo>
                                  <a:lnTo>
                                    <a:pt x="0" y="719"/>
                                  </a:lnTo>
                                  <a:lnTo>
                                    <a:pt x="0" y="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5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5628600"/>
                              <a:ext cx="1980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141">
                                  <a:moveTo>
                                    <a:pt x="0" y="1141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121"/>
                                  </a:lnTo>
                                  <a:lnTo>
                                    <a:pt x="0" y="1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8f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5356080"/>
                              <a:ext cx="16560" cy="9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50">
                                  <a:moveTo>
                                    <a:pt x="0" y="1550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530"/>
                                  </a:lnTo>
                                  <a:lnTo>
                                    <a:pt x="0" y="1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89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084280"/>
                              <a:ext cx="19800" cy="12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958">
                                  <a:moveTo>
                                    <a:pt x="0" y="1958"/>
                                  </a:moveTo>
                                  <a:lnTo>
                                    <a:pt x="0" y="42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939"/>
                                  </a:lnTo>
                                  <a:lnTo>
                                    <a:pt x="0" y="19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83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4812120"/>
                              <a:ext cx="19800" cy="15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368">
                                  <a:moveTo>
                                    <a:pt x="0" y="2368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018"/>
                                  </a:lnTo>
                                  <a:lnTo>
                                    <a:pt x="27" y="2031"/>
                                  </a:lnTo>
                                  <a:lnTo>
                                    <a:pt x="27" y="2044"/>
                                  </a:lnTo>
                                  <a:lnTo>
                                    <a:pt x="27" y="2058"/>
                                  </a:lnTo>
                                  <a:lnTo>
                                    <a:pt x="27" y="2071"/>
                                  </a:lnTo>
                                  <a:lnTo>
                                    <a:pt x="27" y="2084"/>
                                  </a:lnTo>
                                  <a:lnTo>
                                    <a:pt x="27" y="2097"/>
                                  </a:lnTo>
                                  <a:lnTo>
                                    <a:pt x="23" y="2110"/>
                                  </a:lnTo>
                                  <a:lnTo>
                                    <a:pt x="23" y="2124"/>
                                  </a:lnTo>
                                  <a:lnTo>
                                    <a:pt x="9" y="2368"/>
                                  </a:lnTo>
                                  <a:lnTo>
                                    <a:pt x="0" y="2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7d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4543920"/>
                              <a:ext cx="17280" cy="15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40">
                                  <a:moveTo>
                                    <a:pt x="0" y="2440"/>
                                  </a:moveTo>
                                  <a:lnTo>
                                    <a:pt x="0" y="42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998"/>
                                  </a:lnTo>
                                  <a:lnTo>
                                    <a:pt x="23" y="2071"/>
                                  </a:lnTo>
                                  <a:lnTo>
                                    <a:pt x="18" y="2117"/>
                                  </a:lnTo>
                                  <a:lnTo>
                                    <a:pt x="18" y="2163"/>
                                  </a:lnTo>
                                  <a:lnTo>
                                    <a:pt x="14" y="2209"/>
                                  </a:lnTo>
                                  <a:lnTo>
                                    <a:pt x="9" y="2255"/>
                                  </a:lnTo>
                                  <a:lnTo>
                                    <a:pt x="9" y="2302"/>
                                  </a:lnTo>
                                  <a:lnTo>
                                    <a:pt x="5" y="2348"/>
                                  </a:lnTo>
                                  <a:lnTo>
                                    <a:pt x="0" y="2394"/>
                                  </a:lnTo>
                                  <a:lnTo>
                                    <a:pt x="0" y="2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77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4271760"/>
                              <a:ext cx="19800" cy="154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427">
                                  <a:moveTo>
                                    <a:pt x="0" y="2427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972"/>
                                  </a:lnTo>
                                  <a:lnTo>
                                    <a:pt x="0" y="2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71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3999240"/>
                              <a:ext cx="17280" cy="152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01">
                                  <a:moveTo>
                                    <a:pt x="0" y="2401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926"/>
                                  </a:lnTo>
                                  <a:lnTo>
                                    <a:pt x="27" y="1946"/>
                                  </a:lnTo>
                                  <a:lnTo>
                                    <a:pt x="27" y="1966"/>
                                  </a:lnTo>
                                  <a:lnTo>
                                    <a:pt x="22" y="1992"/>
                                  </a:lnTo>
                                  <a:lnTo>
                                    <a:pt x="22" y="2012"/>
                                  </a:lnTo>
                                  <a:lnTo>
                                    <a:pt x="22" y="2038"/>
                                  </a:lnTo>
                                  <a:lnTo>
                                    <a:pt x="22" y="2058"/>
                                  </a:lnTo>
                                  <a:lnTo>
                                    <a:pt x="18" y="2078"/>
                                  </a:lnTo>
                                  <a:lnTo>
                                    <a:pt x="18" y="2104"/>
                                  </a:lnTo>
                                  <a:lnTo>
                                    <a:pt x="0" y="2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6b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3727440"/>
                              <a:ext cx="19800" cy="149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354">
                                  <a:moveTo>
                                    <a:pt x="0" y="2354"/>
                                  </a:moveTo>
                                  <a:lnTo>
                                    <a:pt x="0" y="42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912"/>
                                  </a:lnTo>
                                  <a:lnTo>
                                    <a:pt x="17" y="2137"/>
                                  </a:lnTo>
                                  <a:lnTo>
                                    <a:pt x="13" y="2163"/>
                                  </a:lnTo>
                                  <a:lnTo>
                                    <a:pt x="13" y="2189"/>
                                  </a:lnTo>
                                  <a:lnTo>
                                    <a:pt x="8" y="2216"/>
                                  </a:lnTo>
                                  <a:lnTo>
                                    <a:pt x="8" y="2242"/>
                                  </a:lnTo>
                                  <a:lnTo>
                                    <a:pt x="8" y="2269"/>
                                  </a:lnTo>
                                  <a:lnTo>
                                    <a:pt x="4" y="2301"/>
                                  </a:lnTo>
                                  <a:lnTo>
                                    <a:pt x="4" y="2328"/>
                                  </a:lnTo>
                                  <a:lnTo>
                                    <a:pt x="0" y="2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65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454920"/>
                              <a:ext cx="19800" cy="148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341">
                                  <a:moveTo>
                                    <a:pt x="0" y="2341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886"/>
                                  </a:lnTo>
                                  <a:lnTo>
                                    <a:pt x="0" y="2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5f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3187080"/>
                              <a:ext cx="16560" cy="146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08">
                                  <a:moveTo>
                                    <a:pt x="0" y="2308"/>
                                  </a:moveTo>
                                  <a:lnTo>
                                    <a:pt x="0" y="42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853"/>
                                  </a:lnTo>
                                  <a:lnTo>
                                    <a:pt x="0" y="2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59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2914560"/>
                              <a:ext cx="19800" cy="144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282">
                                  <a:moveTo>
                                    <a:pt x="0" y="2282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821"/>
                                  </a:lnTo>
                                  <a:lnTo>
                                    <a:pt x="0" y="2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53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671920"/>
                              <a:ext cx="17280" cy="13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203">
                                  <a:moveTo>
                                    <a:pt x="0" y="2203"/>
                                  </a:moveTo>
                                  <a:lnTo>
                                    <a:pt x="0" y="38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1747"/>
                                  </a:lnTo>
                                  <a:lnTo>
                                    <a:pt x="0" y="2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4d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675880"/>
                              <a:ext cx="19800" cy="110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741">
                                  <a:moveTo>
                                    <a:pt x="0" y="1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1" y="1286"/>
                                  </a:lnTo>
                                  <a:lnTo>
                                    <a:pt x="0" y="1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40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701440"/>
                              <a:ext cx="41760" cy="79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246">
                                  <a:moveTo>
                                    <a:pt x="0" y="12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58" y="152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6" y="185"/>
                                  </a:lnTo>
                                  <a:lnTo>
                                    <a:pt x="0" y="1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40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612880"/>
                              <a:ext cx="371520" cy="34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5422">
                                  <a:moveTo>
                                    <a:pt x="483" y="0"/>
                                  </a:moveTo>
                                  <a:lnTo>
                                    <a:pt x="0" y="5422"/>
                                  </a:lnTo>
                                  <a:lnTo>
                                    <a:pt x="124" y="5422"/>
                                  </a:lnTo>
                                  <a:lnTo>
                                    <a:pt x="585" y="60"/>
                                  </a:lnTo>
                                  <a:lnTo>
                                    <a:pt x="4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612880"/>
                              <a:ext cx="371520" cy="34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5422">
                                  <a:moveTo>
                                    <a:pt x="483" y="0"/>
                                  </a:moveTo>
                                  <a:lnTo>
                                    <a:pt x="0" y="5422"/>
                                  </a:lnTo>
                                  <a:lnTo>
                                    <a:pt x="124" y="5422"/>
                                  </a:lnTo>
                                  <a:lnTo>
                                    <a:pt x="585" y="60"/>
                                  </a:lnTo>
                                  <a:lnTo>
                                    <a:pt x="4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5959440"/>
                              <a:ext cx="8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52">
                                  <a:moveTo>
                                    <a:pt x="13" y="0"/>
                                  </a:moveTo>
                                  <a:lnTo>
                                    <a:pt x="13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6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5758200"/>
                              <a:ext cx="1980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69">
                                  <a:moveTo>
                                    <a:pt x="0" y="469"/>
                                  </a:moveTo>
                                  <a:lnTo>
                                    <a:pt x="0" y="31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469"/>
                                  </a:lnTo>
                                  <a:lnTo>
                                    <a:pt x="0" y="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1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57680"/>
                              <a:ext cx="1728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85">
                                  <a:moveTo>
                                    <a:pt x="0" y="785"/>
                                  </a:moveTo>
                                  <a:lnTo>
                                    <a:pt x="0" y="31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785"/>
                                  </a:lnTo>
                                  <a:lnTo>
                                    <a:pt x="0" y="7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9b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5356080"/>
                              <a:ext cx="17280" cy="69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02">
                                  <a:moveTo>
                                    <a:pt x="0" y="1102"/>
                                  </a:moveTo>
                                  <a:lnTo>
                                    <a:pt x="0" y="31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102"/>
                                  </a:lnTo>
                                  <a:lnTo>
                                    <a:pt x="0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5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5155560"/>
                              <a:ext cx="1980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18">
                                  <a:moveTo>
                                    <a:pt x="0" y="1418"/>
                                  </a:moveTo>
                                  <a:lnTo>
                                    <a:pt x="0" y="3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411"/>
                                  </a:lnTo>
                                  <a:lnTo>
                                    <a:pt x="26" y="1418"/>
                                  </a:lnTo>
                                  <a:lnTo>
                                    <a:pt x="0" y="1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8f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954320"/>
                              <a:ext cx="16560" cy="109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28">
                                  <a:moveTo>
                                    <a:pt x="0" y="1728"/>
                                  </a:moveTo>
                                  <a:lnTo>
                                    <a:pt x="0" y="31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405"/>
                                  </a:lnTo>
                                  <a:lnTo>
                                    <a:pt x="0" y="17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89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753440"/>
                              <a:ext cx="17280" cy="10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721">
                                  <a:moveTo>
                                    <a:pt x="0" y="1721"/>
                                  </a:moveTo>
                                  <a:lnTo>
                                    <a:pt x="0" y="31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279"/>
                                  </a:lnTo>
                                  <a:lnTo>
                                    <a:pt x="22" y="1332"/>
                                  </a:lnTo>
                                  <a:lnTo>
                                    <a:pt x="22" y="1385"/>
                                  </a:lnTo>
                                  <a:lnTo>
                                    <a:pt x="18" y="1437"/>
                                  </a:lnTo>
                                  <a:lnTo>
                                    <a:pt x="14" y="1490"/>
                                  </a:lnTo>
                                  <a:lnTo>
                                    <a:pt x="9" y="1549"/>
                                  </a:lnTo>
                                  <a:lnTo>
                                    <a:pt x="9" y="1602"/>
                                  </a:lnTo>
                                  <a:lnTo>
                                    <a:pt x="5" y="1655"/>
                                  </a:lnTo>
                                  <a:lnTo>
                                    <a:pt x="0" y="1708"/>
                                  </a:lnTo>
                                  <a:lnTo>
                                    <a:pt x="0" y="1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83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552200"/>
                              <a:ext cx="19800" cy="101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596">
                                  <a:moveTo>
                                    <a:pt x="0" y="1596"/>
                                  </a:moveTo>
                                  <a:lnTo>
                                    <a:pt x="0" y="31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864"/>
                                  </a:lnTo>
                                  <a:lnTo>
                                    <a:pt x="26" y="910"/>
                                  </a:lnTo>
                                  <a:lnTo>
                                    <a:pt x="26" y="950"/>
                                  </a:lnTo>
                                  <a:lnTo>
                                    <a:pt x="22" y="996"/>
                                  </a:lnTo>
                                  <a:lnTo>
                                    <a:pt x="22" y="1042"/>
                                  </a:lnTo>
                                  <a:lnTo>
                                    <a:pt x="18" y="1088"/>
                                  </a:lnTo>
                                  <a:lnTo>
                                    <a:pt x="18" y="1128"/>
                                  </a:lnTo>
                                  <a:lnTo>
                                    <a:pt x="18" y="1174"/>
                                  </a:lnTo>
                                  <a:lnTo>
                                    <a:pt x="18" y="1220"/>
                                  </a:lnTo>
                                  <a:lnTo>
                                    <a:pt x="18" y="1266"/>
                                  </a:lnTo>
                                  <a:lnTo>
                                    <a:pt x="13" y="1312"/>
                                  </a:lnTo>
                                  <a:lnTo>
                                    <a:pt x="13" y="1359"/>
                                  </a:lnTo>
                                  <a:lnTo>
                                    <a:pt x="13" y="1405"/>
                                  </a:lnTo>
                                  <a:lnTo>
                                    <a:pt x="9" y="1451"/>
                                  </a:lnTo>
                                  <a:lnTo>
                                    <a:pt x="4" y="1497"/>
                                  </a:lnTo>
                                  <a:lnTo>
                                    <a:pt x="4" y="1550"/>
                                  </a:lnTo>
                                  <a:lnTo>
                                    <a:pt x="0" y="1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7d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350960"/>
                              <a:ext cx="16560" cy="7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81">
                                  <a:moveTo>
                                    <a:pt x="0" y="1181"/>
                                  </a:moveTo>
                                  <a:lnTo>
                                    <a:pt x="0" y="31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798"/>
                                  </a:lnTo>
                                  <a:lnTo>
                                    <a:pt x="22" y="845"/>
                                  </a:lnTo>
                                  <a:lnTo>
                                    <a:pt x="18" y="891"/>
                                  </a:lnTo>
                                  <a:lnTo>
                                    <a:pt x="13" y="944"/>
                                  </a:lnTo>
                                  <a:lnTo>
                                    <a:pt x="9" y="990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89"/>
                                  </a:lnTo>
                                  <a:lnTo>
                                    <a:pt x="0" y="1135"/>
                                  </a:lnTo>
                                  <a:lnTo>
                                    <a:pt x="0" y="1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77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150440"/>
                              <a:ext cx="17280" cy="70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14">
                                  <a:moveTo>
                                    <a:pt x="0" y="1114"/>
                                  </a:moveTo>
                                  <a:lnTo>
                                    <a:pt x="0" y="31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739"/>
                                  </a:lnTo>
                                  <a:lnTo>
                                    <a:pt x="27" y="785"/>
                                  </a:lnTo>
                                  <a:lnTo>
                                    <a:pt x="23" y="831"/>
                                  </a:lnTo>
                                  <a:lnTo>
                                    <a:pt x="18" y="884"/>
                                  </a:lnTo>
                                  <a:lnTo>
                                    <a:pt x="14" y="930"/>
                                  </a:lnTo>
                                  <a:lnTo>
                                    <a:pt x="9" y="976"/>
                                  </a:lnTo>
                                  <a:lnTo>
                                    <a:pt x="9" y="1022"/>
                                  </a:lnTo>
                                  <a:lnTo>
                                    <a:pt x="5" y="1068"/>
                                  </a:lnTo>
                                  <a:lnTo>
                                    <a:pt x="0" y="1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71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949200"/>
                              <a:ext cx="19800" cy="67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056">
                                  <a:moveTo>
                                    <a:pt x="0" y="1056"/>
                                  </a:moveTo>
                                  <a:lnTo>
                                    <a:pt x="0" y="31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706"/>
                                  </a:lnTo>
                                  <a:lnTo>
                                    <a:pt x="27" y="713"/>
                                  </a:lnTo>
                                  <a:lnTo>
                                    <a:pt x="27" y="719"/>
                                  </a:lnTo>
                                  <a:lnTo>
                                    <a:pt x="27" y="726"/>
                                  </a:lnTo>
                                  <a:lnTo>
                                    <a:pt x="27" y="726"/>
                                  </a:lnTo>
                                  <a:lnTo>
                                    <a:pt x="27" y="732"/>
                                  </a:lnTo>
                                  <a:lnTo>
                                    <a:pt x="27" y="739"/>
                                  </a:lnTo>
                                  <a:lnTo>
                                    <a:pt x="27" y="746"/>
                                  </a:lnTo>
                                  <a:lnTo>
                                    <a:pt x="27" y="752"/>
                                  </a:lnTo>
                                  <a:lnTo>
                                    <a:pt x="13" y="772"/>
                                  </a:lnTo>
                                  <a:lnTo>
                                    <a:pt x="13" y="805"/>
                                  </a:lnTo>
                                  <a:lnTo>
                                    <a:pt x="13" y="844"/>
                                  </a:lnTo>
                                  <a:lnTo>
                                    <a:pt x="9" y="877"/>
                                  </a:lnTo>
                                  <a:lnTo>
                                    <a:pt x="9" y="910"/>
                                  </a:lnTo>
                                  <a:lnTo>
                                    <a:pt x="9" y="950"/>
                                  </a:lnTo>
                                  <a:lnTo>
                                    <a:pt x="4" y="983"/>
                                  </a:lnTo>
                                  <a:lnTo>
                                    <a:pt x="4" y="1023"/>
                                  </a:lnTo>
                                  <a:lnTo>
                                    <a:pt x="0" y="10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6b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3748320"/>
                              <a:ext cx="1728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022">
                                  <a:moveTo>
                                    <a:pt x="0" y="1022"/>
                                  </a:moveTo>
                                  <a:lnTo>
                                    <a:pt x="0" y="31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653"/>
                                  </a:lnTo>
                                  <a:lnTo>
                                    <a:pt x="22" y="699"/>
                                  </a:lnTo>
                                  <a:lnTo>
                                    <a:pt x="18" y="745"/>
                                  </a:lnTo>
                                  <a:lnTo>
                                    <a:pt x="18" y="791"/>
                                  </a:lnTo>
                                  <a:lnTo>
                                    <a:pt x="13" y="837"/>
                                  </a:lnTo>
                                  <a:lnTo>
                                    <a:pt x="9" y="883"/>
                                  </a:lnTo>
                                  <a:lnTo>
                                    <a:pt x="5" y="930"/>
                                  </a:lnTo>
                                  <a:lnTo>
                                    <a:pt x="0" y="976"/>
                                  </a:lnTo>
                                  <a:lnTo>
                                    <a:pt x="0" y="1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65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551400"/>
                              <a:ext cx="1656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963">
                                  <a:moveTo>
                                    <a:pt x="0" y="963"/>
                                  </a:moveTo>
                                  <a:lnTo>
                                    <a:pt x="0" y="31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501"/>
                                  </a:lnTo>
                                  <a:lnTo>
                                    <a:pt x="22" y="560"/>
                                  </a:lnTo>
                                  <a:lnTo>
                                    <a:pt x="22" y="613"/>
                                  </a:lnTo>
                                  <a:lnTo>
                                    <a:pt x="17" y="672"/>
                                  </a:lnTo>
                                  <a:lnTo>
                                    <a:pt x="13" y="732"/>
                                  </a:lnTo>
                                  <a:lnTo>
                                    <a:pt x="9" y="785"/>
                                  </a:lnTo>
                                  <a:lnTo>
                                    <a:pt x="9" y="844"/>
                                  </a:lnTo>
                                  <a:lnTo>
                                    <a:pt x="4" y="90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5f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92440" y="3003480"/>
                            <a:ext cx="3314880" cy="256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الباب الراب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عمليتي الجمع والطرح بحدود الخمس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2pt;margin-top:-27pt;width:531.2pt;height:609.4pt" coordorigin="-1444,-540" coordsize="10624,12188">
                <v:group id="shape_0" style="position:absolute;left:-1444;top:-540;width:10624;height:12188">
                  <v:shape id="shape_0" coordsize="10624,12188" path="m5921,79l5961,92l6001,106l6036,132l6076,152l6112,178l6152,198l6192,211l6232,224l6311,277l6387,330l6462,383l6542,435l6617,488l6692,541l6768,594l6843,660l6856,666l6874,673l6887,686l6905,699l6923,706l6936,719l6954,732l6972,739l6998,758l7029,778l7056,805l7082,831l7109,851l7136,871l7167,890l7198,904l7251,956l7300,1009l7353,1055l7402,1101l7455,1148l7508,1200l7557,1246l7614,1299l7619,1319l7632,1332l7641,1345l7650,1352l7663,1365l7672,1378l7685,1398l7694,1411l7716,1444l7743,1477l7765,1510l7787,1550l7800,1589l7814,1629l7823,1675l7823,1721l7752,1781l7681,1840l7605,1893l7535,1946l7459,1992l7388,2045l7317,2097l7246,2143l7282,2143l7313,2137l7344,2130l7375,2124l7406,2110l7437,2104l7468,2097l7504,2091l7557,2064l7614,2045l7672,2018l7730,1998l7787,1979l7845,1959l7902,1946l7956,1926l7982,1913l8009,1899l8035,1886l8062,1880l8089,1873l8115,1866l8142,1860l8168,1847l8191,1833l8208,1820l8230,1820l8248,1820l8270,1827l8292,1833l8315,1840l8337,1847l8377,1893l8408,1939l8439,1985l8465,2038l8492,2097l8519,2150l8545,2209l8572,2269l8598,2341l8625,2420l8647,2500l8669,2579l8687,2658l8705,2744l8722,2823l8740,2908l8749,2994l8758,3073l8767,3159l8776,3238l8784,3317l8789,3403l8793,3489l8798,3575l8829,3819l8860,4069l8895,4326l8926,4577l8962,4828l8993,5078l9028,5329l9059,5573l9104,5810l9148,6054l9192,6298l9232,6542l9276,6780l9325,7024l9378,7261l9436,7499l9476,7650l9516,7809l9556,7960l9600,8119l9644,8277l9689,8429l9733,8587l9773,8739l9822,8884l9866,9029l9915,9174l9963,9312l10012,9451l10065,9583l10123,9715l10185,9847l10229,9932l10274,10025l10322,10117l10367,10209l10420,10289l10473,10368l10504,10401l10535,10427l10571,10453l10606,10480l10615,10493l10624,10513l10624,10533l10624,10552l10624,10572l10624,10585l10624,10599l10624,10612l10588,10651l10553,10678l10513,10704l10473,10717l10433,10737l10393,10750l10358,10770l10318,10796l10176,10856l10034,10915l9888,10968l9746,11021l9604,11073l9463,11126l9316,11172l9170,11225l8984,11284l8802,11350l8620,11410l8439,11463l8257,11515l8075,11561l7894,11608l7703,11647l7694,11660l7685,11667l7672,11667l7659,11667l7650,11667l7637,11667l7623,11667l7614,11674l7530,11700l7450,11720l7371,11740l7286,11753l7207,11779l7127,11799l7047,11819l6972,11845l6901,11865l6830,11878l6750,11891l6670,11904l6595,11918l6515,11931l6440,11951l6369,11977l6320,11984l6271,11997l6223,12010l6174,12023l6125,12036l6081,12043l6032,12056l5988,12056l5926,12069l5859,12089l5793,12115l5726,12135l5660,12162l5593,12175l5522,12188l5451,12181l5416,12175l5381,12162l5350,12142l5318,12122l5287,12096l5256,12063l5230,12030l5203,11990l5150,11911l5101,11832l5057,11746l5013,11667l4937,11502l4862,11331l4791,11166l4720,11001l4654,10829l4587,10658l4530,10486l4472,10302l4459,10256l4445,10203l4432,10150l4419,10097l4405,10045l4392,9992l4379,9939l4370,9886l4352,9886l4330,9899l4312,9906l4295,9926l4272,9939l4255,9946l4233,9946l4210,9939l4144,9972l4073,9998l4007,10018l3936,10045l3865,10071l3798,10097l3727,10124l3661,10157l3625,10170l3585,10183l3550,10203l3510,10216l3475,10236l3435,10249l3395,10269l3355,10275l3351,10289l3346,10295l3337,10295l3328,10295l3320,10295l3311,10295l3302,10295l3297,10302l3231,10335l3169,10368l3107,10394l3045,10420l2983,10440l2916,10460l2854,10480l2788,10493l2752,10533l2699,10552l2646,10572l2588,10592l2535,10612l2482,10632l2424,10651l2371,10671l2318,10691l2282,10704l2247,10717l2212,10730l2176,10744l2141,10757l2101,10770l2065,10777l2025,10777l2003,10796l1977,10816l1950,10823l1919,10836l1892,10849l1861,10856l1835,10862l1804,10876l1755,10882l1702,10895l1649,10909l1595,10915l1538,10928l1480,10935l1427,10941l1374,10941l1330,10948l1294,10955l1259,10948l1223,10935l1188,10922l1157,10902l1121,10882l1086,10869l1068,10843l1059,10816l1050,10790l1046,10757l1041,10730l1037,10697l1033,10664l1028,10638l1010,10605l993,10625l944,10625l891,10618l846,10612l798,10592l753,10572l709,10552l669,10519l625,10486l625,10440l625,10387l629,10341l629,10295l634,10242l634,10196l634,10143l634,10097l620,10078l580,10097l545,10104l510,10104l474,10097l439,10084l403,10064l372,10038l341,10005l328,9965l319,9926l306,9893l292,9853l279,9814l275,9774l275,9735l284,9688l279,9675l275,9669l270,9669l266,9662l261,9662l257,9669l252,9669l248,9675l213,9675l177,9682l137,9675l102,9669l71,9655l40,9636l26,9622l18,9603l4,9583l0,9556l0,9365l9,9174l22,8976l35,8785l53,8587l71,8396l84,8198l89,8007l111,7815l128,7631l151,7439l173,7248l190,7050l213,6859l226,6661l235,6470l252,6252l270,6028l292,5810l310,5586l332,5362l354,5144l381,4920l408,4702l416,4617l430,4531l443,4452l452,4366l465,4287l474,4201l483,4122l487,4036l492,4023l496,4016l505,4010l510,4003l518,4003l527,3997l532,3997l541,3990l549,3931l554,3878l554,3819l549,3766l545,3707l536,3654l523,3601l505,3548l487,3495l470,3449l443,3397l421,3350l394,3311l363,3265l337,3225l306,3192l284,3159l270,3133l261,3100l252,3060l248,3027l244,2994l244,2955l248,2915l257,2843l270,2770l288,2697l310,2625l328,2592l346,2566l363,2539l385,2513l408,2486l430,2467l452,2447l474,2427l545,2401l616,2374l691,2341l762,2308l833,2269l904,2229l975,2183l1041,2130l1117,2091l1188,2051l1254,2012l1325,1965l1392,1926l1458,1880l1529,1840l1604,1800l1618,1787l1626,1768l1635,1741l1635,1715l1635,1688l1640,1662l1640,1636l1649,1609l1653,1570l1657,1530l1666,1491l1675,1451l1689,1411l1706,1378l1728,1352l1755,1332l1790,1306l1826,1279l1861,1260l1897,1233l1928,1207l1963,1187l1999,1167l2039,1148l2061,1121l2083,1108l2110,1095l2141,1082l2167,1068l2198,1062l2225,1049l2251,1029l2300,996l2349,963l2398,930l2451,904l2500,877l2548,851l2597,824l2646,805l2690,785l2730,765l2774,752l2819,732l2859,712l2903,699l2947,679l2992,660l2996,666l3018,646l3045,640l3071,627l3098,620l3125,613l3151,607l3178,600l3204,594l3209,580l3218,580l3226,580l3235,580l3244,580l3253,580l3258,580l3266,567l3342,554l3413,547l3488,541l3559,541l3634,547l3705,561l3776,587l3851,633l3998,554l4144,488l4286,422l4432,363l4578,303l4720,251l4871,198l5017,145l5053,132l5092,119l5132,106l5172,92l5212,79l5252,66l5292,59l5336,46l5354,33l5372,20l5394,13l5416,13l5438,13l5460,13l5482,7l5505,0l5562,7l5620,7l5673,7l5726,7l5775,13l5828,20l5873,40l5921,79xe" fillcolor="black" stroked="f" o:allowincell="f" style="position:absolute;left:-1444;top:-540;width:10623;height:12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55,1378" path="m0,1352l417,1088l413,1101l413,1108l408,1121l404,1128l399,1134l395,1141l386,1148l377,1148l373,1141l333,1174l293,1207l249,1240l209,1273l164,1306l120,1332l80,1352l36,1378l32,1378l27,1372l23,1372l18,1372l14,1365l9,1359l5,1359l0,1352xm448,1068l1055,686l1055,706l1024,725l989,745l953,772l918,791l882,811l847,838l816,857l781,884l772,884l758,884l754,897l745,910l736,917l727,930l718,930l710,923l679,943l643,970l612,989l581,1016l546,1035l515,1055l479,1062l448,1068xm1711,277l2155,0l2110,33l2066,59l2022,92l1977,125l1933,152l1889,185l1844,211l1804,244l1791,244l1782,251l1769,257l1760,264l1747,270l1733,277l1725,277l1711,277xe" fillcolor="#a4713e" stroked="f" o:allowincell="f" style="position:absolute;left:1423;top:3028;width:2154;height:1377;mso-wrap-style:none;v-text-anchor:middle">
                    <v:fill o:detectmouseclick="t" type="solid" color2="#5b8ec1"/>
                    <v:stroke color="#3465a4" joinstyle="round" endcap="flat"/>
                    <w10:wrap type="none"/>
                  </v:shape>
                  <v:shape id="shape_0" coordsize="4999,3331" path="m2274,1979l1830,2256l1830,2256l1826,2249l1821,2249l1817,2243l1817,2243l1813,2236l1808,2236l1804,2230l1821,2210l1830,2190l1830,2170l1826,2150l1817,2124l1808,2104l1799,2078l1795,2058l1790,2052l1786,2052l1782,2045l1777,2038l1773,2032l1768,2032l1764,2025l1759,2019l3528,904l3528,924l3523,937l3519,950l3515,963l3510,977l3506,990l3510,1003l3515,1023l3550,1056l3541,1069l3532,1075l3519,1082l3510,1089l3497,1095l3488,1102l3475,1108l3466,1122l3439,1148l3413,1168l3382,1188l3355,1207l3324,1227l3297,1247l3266,1267l3240,1287l3209,1313l3173,1339l3142,1359l3107,1379l3071,1405l3036,1432l3000,1458l2974,1484l2912,1511l2854,1550l2797,1590l2739,1629l2681,1676l2624,1722l2566,1761l2508,1794l2504,1808l2500,1814l2495,1821l2486,1821l2477,1827l2469,1827l2460,1834l2451,1841l2429,1854l2406,1873l2384,1893l2362,1906l2340,1926l2318,1946l2296,1959l2274,1979xm1174,2665l567,3047l563,3047l558,3047l558,3047l554,3047l549,3047l545,3047l545,3047l541,3047l541,3047l541,3054l536,3054l536,3061l536,3061l536,3061l536,3067l536,3067l119,3331l111,3318l106,3305l97,3291l93,3278l88,3265l84,3252l75,3239l71,3226l57,3219l49,3206l40,3193l31,3179l22,3166l13,3153l4,3140l0,3120l1126,2414l1130,2427l1130,2447l1130,2460l1134,2480l1134,2493l1130,2513l1130,2526l1126,2546l1126,2566l1126,2579l1130,2606l1130,2625l1134,2639l1143,2652l1157,2665l1170,2665l1174,2665l1174,2665xm4215,475l4973,0l4977,14l4982,20l4986,27l4990,40l4995,47l4999,60l4999,73l4999,86l4968,106l4937,132l4906,159l4880,185l4849,211l4818,231l4787,258l4756,277l4725,297l4698,317l4671,337l4645,357l4618,376l4592,403l4561,423l4534,449l4507,462l4485,475l4459,495l4432,508l4405,528l4383,541l4361,561l4339,587l4326,601l4312,607l4299,614l4286,614l4272,620l4259,627l4246,640l4237,660l4228,640l4233,627l4237,607l4241,594l4246,574l4250,561l4250,541l4241,521l4237,515l4233,508l4233,508l4228,502l4224,495l4219,488l4215,482l4215,475xe" fillcolor="#b17e4b" stroked="f" o:allowincell="f" style="position:absolute;left:1304;top:1049;width:4998;height:3330;mso-wrap-style:none;v-text-anchor:middle">
                    <v:fill o:detectmouseclick="t" type="solid" color2="#4e81b4"/>
                    <v:stroke color="#3465a4" joinstyle="round" endcap="flat"/>
                    <w10:wrap type="none"/>
                  </v:shape>
                  <v:shape id="shape_0" coordsize="5080,3317" path="m5080,197l4322,672l4317,666l4313,659l4309,646l4304,639l4300,633l4300,620l4295,613l4295,600l4277,587l4260,580l4246,567l4229,547l4215,534l4207,514l4193,501l4180,481l4942,0l4960,19l4973,39l4991,59l5004,79l5022,105l5035,125l5053,145l5071,164l5071,171l5071,171l5071,178l5075,184l5075,184l5075,191l5080,191l5080,197xm3635,1101l1866,2216l1858,2196l1844,2183l1835,2163l1822,2143l1809,2130l1795,2117l1782,2103l1764,2097l1764,2090l1760,2077l1756,2064l1756,2057l1751,2044l1747,2031l1747,2024l1742,2011l3537,883l3551,910l3559,936l3573,962l3586,982l3595,1009l3608,1035l3622,1055l3635,1081l3635,1088l3635,1088l3635,1088l3635,1094l3635,1094l3635,1101l3635,1101l3635,1101xm1233,2611l107,3317l94,3291l80,3264l67,3238l58,3211l45,3185l31,3159l18,3126l0,3106l1153,2380l1166,2407l1175,2440l1188,2466l1202,2493l1210,2519l1219,2552l1228,2578l1233,2611xe" fillcolor="#bf8c59" stroked="f" o:allowincell="f" style="position:absolute;left:1197;top:852;width:5079;height:3316;mso-wrap-style:none;v-text-anchor:middle">
                    <v:fill o:detectmouseclick="t" type="solid" color2="#4073a6"/>
                    <v:stroke color="#3465a4" joinstyle="round" endcap="flat"/>
                    <w10:wrap type="none"/>
                  </v:shape>
                  <v:shape id="shape_0" coordsize="5066,3284" path="m5066,178l4304,659l4295,633l4282,606l4269,573l4260,547l4251,521l4238,488l4229,461l4220,428l4911,0l4929,19l4951,39l4969,65l4991,85l5009,112l5026,131l5049,158l5066,178xm3661,1061l1866,2189l1862,2156l1853,2123l1849,2097l1840,2064l1835,2031l1826,1998l1822,1971l1813,1939l3590,824l3595,857l3604,883l3613,916l3621,943l3630,976l3639,1002l3652,1035l3661,1061xm1277,2558l124,3284l120,3277l116,3271l111,3264l107,3258l102,3251l98,3244l93,3238l89,3231l76,3218l67,3198l54,3178l45,3159l31,3139l23,3119l14,3099l0,3079l1215,2314l1215,2321l1219,2328l1219,2334l1219,2341l1219,2347l1224,2354l1224,2361l1224,2367l1228,2394l1232,2420l1237,2446l1246,2466l1250,2493l1259,2512l1268,2539l1277,2558xe" fillcolor="#cd9a67" stroked="f" o:allowincell="f" style="position:absolute;left:1073;top:674;width:5065;height:3283;mso-wrap-style:none;v-text-anchor:middle">
                    <v:fill o:detectmouseclick="t" type="solid" color2="#326598"/>
                    <v:stroke color="#3465a4" joinstyle="round" endcap="flat"/>
                    <w10:wrap type="none"/>
                  </v:shape>
                  <v:shape id="shape_0" coordsize="5030,3244" path="m5030,165l4339,593l4334,573l4325,554l4321,534l4312,514l4303,494l4299,481l4290,461l4281,442l4277,435l4277,422l4272,415l4268,402l4263,395l4259,382l4255,376l4250,369l4840,0l4857,19l4880,39l4902,59l4924,72l4946,92l4968,112l4990,125l5012,145l5012,145l5017,151l5017,151l5021,151l5021,158l5026,158l5026,158l5030,165xm3709,989l1932,2104l1923,2071l1914,2044l1906,2011l1897,1985l1883,1958l1870,1932l1857,1906l1843,1879l3696,719l3696,738l3692,758l3692,778l3692,804l3696,824l3696,844l3696,870l3701,890l3701,903l3701,916l3701,930l3705,936l3705,949l3705,963l3709,976l3709,989xm1334,2479l119,3244l110,3218l97,3198l88,3179l79,3165l66,3146l57,3126l48,3113l35,3099l31,3086l26,3080l22,3073l17,3066l13,3060l9,3053l4,3040l0,3033l1334,2196l1329,2235l1325,2268l1325,2301l1325,2334l1325,2374l1325,2407l1329,2446l1334,2479xe" fillcolor="#daa774" stroked="f" o:allowincell="f" style="position:absolute;left:954;top:509;width:5029;height:3243;mso-wrap-style:none;v-text-anchor:middle">
                    <v:fill o:detectmouseclick="t" type="solid" color2="#25588b"/>
                    <v:stroke color="#3465a4" joinstyle="round" endcap="flat"/>
                    <w10:wrap type="none"/>
                  </v:shape>
                  <v:shape id="shape_0" coordsize="4969,3192" path="m4969,159l4379,528l4366,515l4357,502l4344,488l4335,475l4322,462l4308,449l4299,436l4286,422l4251,409l4220,403l4189,403l4153,409l4126,416l4095,429l4069,449l4038,475l3989,528l3940,587l3896,660l3856,732l3847,746l3843,765l3838,779l3834,798l3830,818l3830,838l3825,858l3825,878l1972,2038l1964,2025l1955,2018l1950,2012l1941,1999l1933,1992l1924,1979l1915,1972l1906,1966l1879,1946l1853,1933l1826,1926l1795,1920l1764,1913l1738,1920l1707,1926l1680,1939l4769,0l4778,14l4791,20l4805,27l4818,40l4831,47l4845,53l4858,53l4871,60l4884,73l4898,86l4907,99l4920,112l4933,119l4942,132l4955,145l4969,159xm1463,2355l129,3192l115,3173l98,3146l84,3120l71,3100l58,3074l40,3054l22,3034l5,3008l5,3008l5,3008l5,3001l5,3001l5,3001l0,2995l0,2995l0,2995l1653,1953l1649,1959l1640,1966l1636,1972l1627,1972l1622,1979l1618,1986l1613,1992l1605,1999l1578,2038l1551,2078l1529,2117l1512,2164l1494,2210l1480,2256l1467,2309l1463,2355xe" fillcolor="#e8b582" stroked="f" o:allowincell="f" style="position:absolute;left:825;top:350;width:4968;height:3191;mso-wrap-style:none;v-text-anchor:middle">
                    <v:fill o:detectmouseclick="t" type="solid" color2="#174a7d"/>
                    <v:stroke color="#3465a4" joinstyle="round" endcap="flat"/>
                    <w10:wrap type="none"/>
                  </v:shape>
                  <v:shape id="shape_0" coordsize="4911,3153" path="m4911,158l1822,2097l1818,2097l1813,2097l1813,2104l1809,2104l1804,2104l1800,2111l1800,2111l1795,2111l142,3153l138,3133l129,3120l120,3106l111,3100l102,3087l89,3080l80,3073l71,3067l62,3054l53,3040l45,3021l36,3007l27,2994l18,2981l9,2968l0,2955l4716,0l4725,7l4734,13l4743,26l4756,33l4765,46l4774,53l4783,66l4791,79l4805,86l4823,92l4836,99l4854,112l4867,125l4880,132l4893,145l4911,158xe" fillcolor="#f5c28f" stroked="f" o:allowincell="f" style="position:absolute;left:683;top:192;width:4910;height:3152;mso-wrap-style:none;v-text-anchor:middle">
                    <v:fill o:detectmouseclick="t" type="solid" color2="#0a3d70"/>
                    <v:stroke color="#3465a4" joinstyle="round" endcap="flat"/>
                    <w10:wrap type="none"/>
                  </v:shape>
                  <v:shape id="shape_0" coordsize="4862,3107" path="m4862,152l146,3107l129,3080l111,3054l93,3034l75,3008l58,2988l40,2962l18,2942l0,2915l4645,0l4672,20l4698,40l4725,60l4751,73l4782,93l4809,106l4836,126l4862,152xe" fillcolor="#fcc996" stroked="f" o:allowincell="f" style="position:absolute;left:537;top:40;width:4861;height:3106;mso-wrap-style:none;v-text-anchor:middle">
                    <v:fill o:detectmouseclick="t" type="solid" color2="#033669"/>
                    <v:stroke color="#3465a4" joinstyle="round" endcap="flat"/>
                    <w10:wrap type="none"/>
                  </v:shape>
                  <v:shape id="shape_0" coordsize="4805,3066" path="m4805,151l160,3066l142,3047l120,3020l102,3001l80,2981l63,2954l40,2935l23,2908l0,2888l4601,0l4619,13l4637,26l4654,33l4676,46l4694,59l4712,72l4730,85l4747,99l4756,105l4761,112l4770,125l4774,132l4783,138l4792,145l4796,145l4805,151xe" fillcolor="#f3c08d" stroked="f" o:allowincell="f" style="position:absolute;left:377;top:-111;width:4804;height:3065;mso-wrap-style:none;v-text-anchor:middle">
                    <v:fill o:detectmouseclick="t" type="solid" color2="#0c3f72"/>
                    <v:stroke color="#3465a4" joinstyle="round" endcap="flat"/>
                    <w10:wrap type="none"/>
                  </v:shape>
                  <v:shape id="shape_0" coordsize="4751,3020" path="m4751,132l150,3020l137,3001l119,2981l106,2961l93,2941l75,2921l62,2902l44,2882l31,2862l26,2856l22,2849l18,2849l18,2842l13,2842l9,2836l4,2836l0,2829l4516,0l4547,13l4574,33l4605,46l4636,59l4662,79l4693,99l4720,112l4751,132xe" fillcolor="#e7b481" stroked="f" o:allowincell="f" style="position:absolute;left:227;top:-243;width:4750;height:3019;mso-wrap-style:none;v-text-anchor:middle">
                    <v:fill o:detectmouseclick="t" type="solid" color2="#184b7e"/>
                    <v:stroke color="#3465a4" joinstyle="round" endcap="flat"/>
                    <w10:wrap type="none"/>
                  </v:shape>
                  <v:shape id="shape_0" coordsize="4702,2961" path="m4702,132l186,2961l164,2941l141,2922l115,2902l93,2882l71,2862l44,2842l22,2816l0,2796l4454,0l4463,6l4472,6l4481,13l4485,13l4494,13l4503,20l4507,20l4516,20l4538,33l4560,46l4587,66l4609,79l4631,92l4658,105l4680,119l4702,132xe" fillcolor="#dca976" stroked="f" o:allowincell="f" style="position:absolute;left:41;top:-375;width:4701;height:2960;mso-wrap-style:none;v-text-anchor:middle">
                    <v:fill o:detectmouseclick="t" type="solid" color2="#235689"/>
                    <v:stroke color="#3465a4" joinstyle="round" endcap="flat"/>
                    <w10:wrap type="none"/>
                  </v:shape>
                  <v:shape id="shape_0" coordsize="4645,2875" path="m4645,79l191,2875l164,2855l142,2836l120,2816l93,2796l71,2776l49,2757l22,2737l0,2710l4326,0l4339,0l4352,0l4370,0l4383,0l4397,0l4410,0l4423,6l4437,6l4450,20l4463,26l4477,26l4490,33l4503,33l4516,39l4530,46l4543,52l4556,52l4565,52l4579,59l4592,59l4605,66l4618,72l4632,79l4645,79xe" fillcolor="#d19e6b" stroked="f" o:allowincell="f" style="position:absolute;left:-150;top:-454;width:4644;height:2874;mso-wrap-style:none;v-text-anchor:middle">
                    <v:fill o:detectmouseclick="t" type="solid" color2="#2e6194"/>
                    <v:stroke color="#3465a4" joinstyle="round" endcap="flat"/>
                    <w10:wrap type="none"/>
                  </v:shape>
                  <v:shape id="shape_0" coordsize="4521,2710" path="m4521,0l195,2710l182,2697l164,2684l151,2671l137,2658l120,2644l106,2631l93,2618l75,2605l67,2598l58,2592l49,2585l40,2578l27,2572l18,2565l9,2559l0,2552l3781,184l3847,165l3918,138l3985,118l4055,99l4122,79l4193,59l4259,33l4330,6l4330,13l4330,13l4335,20l4335,20l4339,26l4339,26l4344,26l4344,26l4357,6l4375,13l4397,13l4414,6l4437,6l4454,6l4477,6l4499,0l4521,0xe" fillcolor="#c69360" stroked="f" o:allowincell="f" style="position:absolute;left:-345;top:-454;width:4520;height:2709;mso-wrap-style:none;v-text-anchor:middle">
                    <v:fill o:detectmouseclick="t" type="solid" color2="#396c9f"/>
                    <v:stroke color="#3465a4" joinstyle="round" endcap="flat"/>
                    <w10:wrap type="none"/>
                  </v:shape>
                  <v:shape id="shape_0" coordsize="4020,2368" path="m4020,0l239,2368l221,2355l199,2342l181,2329l159,2315l137,2302l115,2289l97,2282l71,2276l62,2269l53,2269l44,2263l35,2256l26,2249l17,2249l9,2243l0,2236l2074,937l2149,897l2220,851l2296,812l2366,772l2442,732l2513,699l2588,660l2659,620l2819,541l2978,455l3133,376l3293,304l3452,225l3612,152l3776,86l3940,20l3949,20l3958,14l3967,14l3980,14l3989,7l3998,7l4006,0l4020,0xe" fillcolor="#bb8855" stroked="f" o:allowincell="f" style="position:absolute;left:-584;top:-270;width:4019;height:2367;mso-wrap-style:none;v-text-anchor:middle">
                    <v:fill o:detectmouseclick="t" type="solid" color2="#4477aa"/>
                    <v:stroke color="#3465a4" joinstyle="round" endcap="flat"/>
                    <w10:wrap type="none"/>
                  </v:shape>
                  <v:shape id="shape_0" coordsize="2296,1299" path="m2296,0l222,1299l208,1299l200,1293l191,1286l182,1286l173,1279l160,1273l151,1273l142,1266l124,1260l106,1260l89,1260l71,1260l53,1260l36,1253l18,1253l0,1240l53,1207l106,1174l160,1147l213,1121l266,1088l319,1055l368,1022l417,976l483,950l554,917l621,884l683,844l749,798l811,758l878,719l940,686l953,686l966,686l980,679l988,673l997,659l1006,653l1015,640l1028,633l1051,626l1077,613l1099,600l1121,587l1144,574l1166,561l1192,554l1215,547l1223,534l1232,528l1237,521l1250,521l1259,514l1268,514l1281,514l1290,514l1330,488l1374,462l1418,442l1463,422l1507,409l1551,382l1596,363l1636,330l1720,297l1804,257l1888,218l1968,178l2052,132l2132,86l2216,46l2296,0xe" fillcolor="#b07d4a" stroked="f" o:allowincell="f" style="position:absolute;left:-806;top:667;width:2295;height:1298;mso-wrap-style:none;v-text-anchor:middle">
                    <v:fill o:detectmouseclick="t" type="solid" color2="#4f82b5"/>
                    <v:stroke color="#3465a4" joinstyle="round" endcap="flat"/>
                    <w10:wrap type="none"/>
                  </v:shape>
                  <v:shape id="shape_0" coordsize="2039,1121" path="m2039,59l1999,79l1964,105l1924,125l1884,152l1839,171l1800,191l1760,211l1715,224l1693,244l1667,264l1644,277l1618,290l1596,303l1569,317l1542,330l1520,349l1511,343l1507,343l1503,349l1498,349l1494,356l1489,363l1489,369l1485,376l1432,402l1379,429l1330,455l1277,481l1228,508l1175,534l1126,561l1073,580l1042,607l1011,626l980,640l944,659l913,673l878,686l842,699l811,719l811,732l802,745l798,745l789,745l780,745l771,745l762,752l758,758l740,758l723,765l700,778l683,785l665,798l647,811l625,824l612,838l603,824l594,838l585,844l576,844l567,851l559,851l550,857l541,864l532,871l465,903l403,930l341,963l279,989l222,1016l160,1049l102,1075l40,1101l36,1108l31,1108l22,1115l18,1121l9,1121l5,1121l0,1121l0,1115l0,1062l5,1009l13,956l27,910l44,864l67,824l93,791l129,765l173,732l217,706l262,673l310,646l355,620l399,587l443,561l488,528l563,501l634,462l700,422l767,369l838,323l909,284l944,264l980,251l1015,244l1055,237l1082,224l1108,211l1130,198l1157,185l1183,178l1210,165l1237,158l1263,145l1321,119l1383,92l1445,79l1511,59l1574,46l1640,33l1702,20l1760,0l1795,0l1835,7l1866,13l1901,20l1937,26l1968,33l2003,46l2039,59xe" fillcolor="#b2875b" stroked="f" o:allowincell="f" style="position:absolute;left:240;top:80;width:2038;height:1120;mso-wrap-style:none;v-text-anchor:middle">
                    <v:fill o:detectmouseclick="t" type="solid" color2="#4d78a4"/>
                    <v:stroke color="#3465a4" joinstyle="round" endcap="flat"/>
                    <w10:wrap type="none"/>
                  </v:shape>
                  <v:shape id="shape_0" coordsize="638,963" path="m412,59l447,125l478,198l500,270l523,343l545,415l571,481l602,541l638,600l576,640l518,686l456,732l394,772l332,818l270,864l212,910l150,963l133,950l119,930l106,917l97,890l88,871l75,844l71,818l62,798l39,725l22,660l8,587l0,521l0,455l4,383l13,310l35,237l48,218l62,198l75,171l88,145l102,125l119,106l137,86l159,79l168,66l177,59l190,53l199,40l212,33l226,20l234,13l243,0l248,7l261,0l270,0l283,0l297,0l314,7l328,7l341,7l354,7l412,59xe" fillcolor="#dba870" stroked="f" o:allowincell="f" style="position:absolute;left:4717;top:845;width:637;height:962;mso-wrap-style:none;v-text-anchor:middle">
                    <v:fill o:detectmouseclick="t" type="solid" color2="#24578f"/>
                    <v:stroke color="#3465a4" joinstyle="round" endcap="flat"/>
                    <w10:wrap type="none"/>
                  </v:shape>
                  <v:shape id="shape_0" coordsize="2464,732" path="m0,732l2464,0l2283,73l2101,139l1919,198l1737,257l1556,317l1369,376l1188,435l1002,488l878,521l753,554l629,580l505,613l377,640l253,673l128,706l0,732xe" fillcolor="white" stroked="f" o:allowincell="f" style="position:absolute;left:5838;top:10408;width:2463;height:7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25,1899" path="m4605,725l2141,1457l2070,1477l1999,1497l1928,1510l1862,1530l1791,1543l1720,1563l1653,1582l1587,1596l1476,1609l1361,1635l1250,1662l1139,1695l1024,1721l913,1754l802,1780l687,1800l634,1820l576,1846l519,1866l457,1886l426,1892l399,1899l368,1899l341,1892l310,1886l284,1873l257,1853l231,1826l204,1826l177,1794l151,1761l124,1721l98,1688l71,1648l49,1615l22,1576l0,1536l5159,0l5164,13l5173,26l5177,39l5186,52l5195,66l5199,72l5208,85l5212,99l5239,138l5266,171l5292,204l5319,237l5350,270l5376,303l5403,336l5425,369l5359,409l5288,441l5217,474l5146,501l5075,534l5004,560l4933,587l4858,620l4827,633l4796,646l4765,659l4729,672l4698,686l4667,699l4636,712l4605,725xe" fillcolor="aqua" stroked="f" o:allowincell="f" style="position:absolute;left:3697;top:9683;width:5424;height:1898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5398,2018" path="m5398,482l239,2018l208,1959l173,1900l142,1840l115,1781l84,1722l57,1656l26,1596l0,1530l5154,0l5186,60l5212,119l5243,185l5274,244l5305,304l5336,363l5367,422l5398,482xe" fillcolor="white" stroked="f" o:allowincell="f" style="position:absolute;left:3458;top:9201;width:5397;height:2017;mso-wrap-style:none;v-text-anchor:middle">
                    <v:fill o:detectmouseclick="t" color2="aqua"/>
                    <v:stroke color="#3465a4" joinstyle="round" endcap="flat"/>
                    <w10:wrap type="none"/>
                  </v:shape>
                  <v:shape id="shape_0" coordsize="5358,2031" path="m5358,501l204,2031l177,1972l151,1913l129,1847l102,1787l75,1728l53,1669l27,1603l4,1543l0,1543l0,1543l0,1543l0,1537l0,1537l0,1537l0,1537l0,1537l5159,0l5181,59l5203,125l5230,185l5257,251l5279,310l5305,376l5332,435l5358,501xe" fillcolor="aqua" stroked="f" o:allowincell="f" style="position:absolute;left:3254;top:8700;width:5357;height:2030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5323,2052" path="m5323,515l164,2052l142,1986l120,1920l97,1860l75,1794l58,1728l35,1669l18,1603l0,1537l5172,0l5190,66l5208,126l5230,192l5248,258l5265,317l5283,383l5301,442l5319,508l5319,508l5319,508l5319,508l5323,508l5323,508l5323,515l5323,515l5323,515xe" fillcolor="aqua" stroked="f" o:allowincell="f" style="position:absolute;left:3090;top:8185;width:5322;height:2051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5305,2051" path="m5305,514l133,2051l124,2018l111,1992l102,1959l93,1926l84,1899l75,1867l67,1834l53,1801l49,1768l44,1735l40,1702l31,1669l22,1629l18,1596l9,1563l0,1530l5155,0l5172,66l5195,125l5212,191l5230,257l5248,323l5270,383l5288,449l5305,514xe" fillcolor="white" stroked="f" o:allowincell="f" style="position:absolute;left:2957;top:7671;width:5304;height:2050;mso-wrap-style:none;v-text-anchor:middle">
                    <v:fill o:detectmouseclick="t" color2="aqua"/>
                    <v:stroke color="#3465a4" joinstyle="round" endcap="flat"/>
                    <w10:wrap type="none"/>
                  </v:shape>
                  <v:shape id="shape_0" coordsize="5261,2051" path="m5261,521l106,2051l93,1992l79,1932l62,1873l48,1814l35,1748l26,1688l13,1622l9,1557l4,1557l4,1550l4,1550l4,1543l0,1537l0,1537l0,1530l0,1524l5128,0l5141,53l5154,106l5168,158l5176,211l5190,257l5203,310l5216,363l5230,416l5234,429l5238,442l5243,455l5243,468l5247,481l5252,495l5256,508l5261,521xe" fillcolor="aqua" stroked="f" o:allowincell="f" style="position:absolute;left:2854;top:7150;width:5260;height:2050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5213,2045" path="m5213,521l85,2045l71,1985l58,1919l49,1847l45,1781l36,1715l27,1649l18,1583l0,1517l0,1517l0,1517l0,1517l0,1517l0,1517l0,1517l0,1510l0,1510l5089,0l5106,66l5120,132l5137,198l5151,264l5168,323l5182,389l5199,455l5213,521xe" fillcolor="aqua" stroked="f" o:allowincell="f" style="position:absolute;left:2766;top:6629;width:5212;height:2044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5159,2038" path="m5159,528l70,2038l66,1972l57,1906l48,1840l35,1775l22,1709l8,1636l4,1570l0,1504l5048,0l5061,66l5074,132l5088,198l5101,264l5114,330l5132,396l5145,462l5159,528xe" fillcolor="white" stroked="f" o:allowincell="f" style="position:absolute;left:2696;top:6101;width:5158;height:2037;mso-wrap-style:none;v-text-anchor:middle">
                    <v:fill o:detectmouseclick="t" color2="aqua"/>
                    <v:stroke color="#3465a4" joinstyle="round" endcap="flat"/>
                    <w10:wrap type="none"/>
                  </v:shape>
                  <v:shape id="shape_0" coordsize="5115,2031" path="m5115,527l67,2031l67,2031l67,2025l67,2025l67,2025l67,2025l67,2025l67,2018l67,2018l58,1985l49,1952l44,1919l44,1879l40,1846l40,1807l35,1774l27,1734l22,1708l13,1675l9,1649l9,1616l4,1589l4,1556l0,1523l0,1490l5017,0l5026,66l5039,132l5053,198l5062,264l5075,330l5088,395l5101,461l5115,527xe" fillcolor="aqua" stroked="f" o:allowincell="f" style="position:absolute;left:2629;top:5573;width:5114;height:2030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5075,2024" path="m5075,534l58,2024l58,1991l58,1952l54,1919l54,1879l49,1846l45,1813l40,1780l31,1747l27,1714l23,1681l18,1648l14,1615l9,1582l5,1549l5,1516l0,1483l4982,0l4987,6l4987,13l4987,19l4987,26l4987,33l4987,39l4991,46l4991,52l5004,92l5018,131l5022,171l5027,211l5031,250l5035,290l5044,336l5049,375l5053,395l5058,415l5058,435l5062,455l5066,474l5071,494l5071,514l5075,534xe" fillcolor="aqua" stroked="f" o:allowincell="f" style="position:absolute;left:2571;top:5040;width:5074;height:2023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5066,2024" path="m5066,541l84,2024l80,2011l80,1992l80,1978l76,1965l76,1945l71,1932l71,1919l67,1906l49,1873l53,1860l53,1846l53,1827l49,1813l45,1794l40,1780l36,1761l36,1741l31,1708l27,1675l22,1649l18,1616l14,1583l9,1550l5,1523l0,1490l4995,0l5009,72l5017,138l5026,204l5035,270l5044,343l5053,409l5057,475l5066,541xe" fillcolor="white" stroked="f" o:allowincell="f" style="position:absolute;left:2487;top:4499;width:5065;height:2023;mso-wrap-style:none;v-text-anchor:middle">
                    <v:fill o:detectmouseclick="t" color2="aqua"/>
                    <v:stroke color="#3465a4" joinstyle="round" endcap="flat"/>
                    <w10:wrap type="none"/>
                  </v:shape>
                  <v:shape id="shape_0" coordsize="5083,2024" path="m5083,534l88,2024l75,1958l66,1892l57,1820l44,1754l35,1688l22,1622l8,1556l0,1490l5003,0l5017,65l5026,131l5035,204l5048,270l5057,336l5066,402l5074,468l5083,534xe" fillcolor="aqua" stroked="f" o:allowincell="f" style="position:absolute;left:2399;top:3965;width:5082;height:2023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5110,2025" path="m5110,535l107,2025l93,1959l80,1893l67,1827l53,1761l40,1695l27,1629l13,1563l0,1497l5044,0l5053,60l5062,119l5071,185l5075,244l5084,304l5093,370l5097,429l5102,495l5106,502l5106,502l5106,508l5106,515l5106,521l5110,528l5110,528l5110,535xe" fillcolor="aqua" stroked="f" o:allowincell="f" style="position:absolute;left:2292;top:3430;width:5109;height:2024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5203,2044" path="m5203,547l159,2044l155,2018l150,1992l146,1965l137,1939l133,1913l128,1886l119,1860l115,1833l102,1794l84,1761l71,1721l57,1688l44,1649l26,1609l13,1570l0,1537l664,1332l691,1365l713,1398l740,1431l762,1464l789,1490l815,1517l842,1543l864,1570l877,1563l886,1563l899,1570l908,1576l922,1583l930,1596l939,1603l953,1603l988,1609l1019,1609l1050,1603l1081,1589l1112,1570l1139,1556l1170,1537l1196,1510l1214,1477l1232,1438l1241,1398l1254,1352l1258,1312l1267,1266l1276,1220l1281,1180l1281,1174l1281,1174l1281,1167l1276,1167l1276,1161l1276,1161l1276,1154l1276,1154l5150,0l5150,46l5154,92l5154,138l5159,185l5159,231l5163,270l5172,316l5176,356l5181,382l5185,402l5185,429l5190,455l5194,475l5194,501l5199,521l5203,547xe" fillcolor="aqua" stroked="f" o:allowincell="f" style="position:absolute;left:2133;top:2883;width:5202;height:2043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5323,2078" path="m5323,541l1449,1695l1431,1629l1414,1563l1391,1497l1374,1431l1356,1365l1334,1306l1312,1240l1290,1181l5256,0l5261,20l5261,40l5265,59l5265,79l5270,99l5274,119l5274,139l5279,152l5287,198l5296,244l5305,290l5310,336l5314,389l5318,442l5318,488l5323,541xm837,1873l173,2078l155,2038l137,1998l119,1965l97,1926l75,1900l53,1867l26,1840l0,1820l57,1781l111,1741l164,1702l221,1669l275,1629l332,1596l390,1570l447,1543l465,1524l483,1510l501,1497l518,1484l536,1477l558,1464l576,1451l594,1438l611,1471l634,1510l660,1550l682,1596l709,1636l731,1675l749,1721l767,1761l775,1774l784,1794l793,1807l802,1820l811,1834l820,1847l829,1860l837,1873xe" fillcolor="white" stroked="f" o:allowincell="f" style="position:absolute;left:1960;top:2342;width:5322;height:2077;mso-wrap-style:none;v-text-anchor:middle">
                    <v:fill o:detectmouseclick="t" color2="aqua"/>
                    <v:stroke color="#3465a4" joinstyle="round" endcap="flat"/>
                    <w10:wrap type="none"/>
                  </v:shape>
                  <v:shape id="shape_0" coordsize="4029,1702" path="m4029,521l63,1702l54,1688l49,1669l40,1655l32,1636l27,1623l18,1609l9,1590l0,1576l14,1557l18,1563l67,1537l116,1504l160,1471l209,1438l253,1405l302,1372l351,1346l399,1313l435,1280l470,1247l506,1220l541,1194l577,1167l608,1141l643,1115l679,1082l701,1069l719,1055l736,1036l758,1022l776,1009l798,996l816,989l838,983l856,963l874,950l891,930l909,917l927,904l945,890l967,884l984,871l1915,594l1924,607l1928,620l1937,627l1946,640l1955,646l1964,660l1973,666l1982,673l2008,726l2035,772l2066,811l2101,851l2137,884l2172,917l2208,937l2248,950l2261,956l2270,956l2283,956l2296,956l2310,950l2327,943l2341,943l2354,937l2389,923l2425,897l2460,871l2491,838l2522,805l2545,759l2567,712l2580,660l2584,620l2584,587l2584,554l2584,521l2580,488l2576,462l2567,429l2558,402l3901,0l3923,66l3945,125l3963,191l3976,257l3994,323l4007,389l4020,455l4029,521xe" fillcolor="aqua" stroked="f" o:allowincell="f" style="position:absolute;left:3187;top:1821;width:4028;height:1701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2917,1319" path="m2917,448l1574,850l1565,824l1556,798l1547,771l1534,751l1525,725l1512,699l1503,672l1490,653l1490,633l1485,620l1476,606l1467,593l1459,580l1454,567l1450,554l1450,534l1405,435l1454,395l1507,369l1565,343l1623,329l1680,310l1738,296l1795,277l1853,263l1937,230l2026,197l2115,171l2203,145l2296,118l2385,85l2469,52l2553,6l2593,0l2629,0l2660,13l2686,33l2713,59l2735,85l2757,125l2779,164l2802,197l2819,230l2837,263l2855,303l2872,336l2890,376l2904,415l2917,448xm931,1042l0,1319l23,1305l49,1292l71,1279l94,1266l116,1253l142,1233l164,1220l182,1200l191,1200l195,1200l200,1193l204,1193l209,1187l213,1180l218,1174l222,1167l226,1180l262,1154l302,1121l337,1094l377,1068l413,1035l448,1009l484,982l519,949l550,943l577,923l603,910l625,890l652,870l674,850l701,831l727,817l763,817l794,837l820,857l847,890l869,923l887,963l909,1002l931,1042xe" fillcolor="white" stroked="f" o:allowincell="f" style="position:absolute;left:4171;top:1373;width:2916;height:1318;mso-wrap-style:none;v-text-anchor:middle">
                    <v:fill o:detectmouseclick="t" color2="aqua"/>
                    <v:stroke color="#3465a4" joinstyle="round" endcap="flat"/>
                    <w10:wrap type="none"/>
                  </v:shape>
                  <v:shape id="shape_0" coordsize="492,396" path="m492,46l474,66l452,86l425,99l403,112l381,125l359,139l337,158l323,185l306,185l292,191l279,205l266,218l253,231l239,244l226,251l213,251l199,270l182,284l164,303l146,317l133,330l115,343l97,363l84,383l71,389l58,396l49,389l35,383l27,369l18,356l9,343l0,336l13,303l31,277l53,257l75,238l97,224l124,205l146,191l168,172l199,145l230,119l261,99l292,79l328,66l359,46l390,20l425,0l434,7l448,7l456,7l465,7l474,13l483,20l487,26l492,46xe" fillcolor="#ffd98c" stroked="f" o:allowincell="f" style="position:absolute;left:4956;top:1544;width:491;height:395;mso-wrap-style:none;v-text-anchor:middle">
                    <v:fill o:detectmouseclick="t" type="solid" color2="#002673"/>
                    <v:stroke color="#3465a4" joinstyle="round" endcap="flat"/>
                    <w10:wrap type="none"/>
                  </v:shape>
                  <v:shape id="shape_0" coordsize="620,857" path="m478,211l496,270l518,323l549,382l576,441l598,501l616,567l620,600l620,633l620,672l616,712l611,732l598,751l585,771l571,791l558,804l540,824l527,837l514,857l483,857l456,850l430,844l403,837l354,804l305,765l266,718l221,666l186,613l146,560l128,534l106,501l88,461l71,428l53,389l35,356l17,323l0,290l39,244l79,204l124,171l168,138l212,98l257,66l301,33l350,0l367,19l385,39l403,66l416,92l434,118l447,151l461,184l478,211xe" fillcolor="#ffd98c" stroked="f" o:allowincell="f" style="position:absolute;left:5076;top:1716;width:619;height:856;mso-wrap-style:none;v-text-anchor:middle">
                    <v:fill o:detectmouseclick="t" type="solid" color2="#002673"/>
                    <v:stroke color="#3465a4" joinstyle="round" endcap="flat"/>
                    <w10:wrap type="none"/>
                  </v:shape>
                  <v:shape id="shape_0" coordsize="45,79" path="m45,46l40,46l40,53l36,66l36,72l31,79l31,79l27,79l18,79l14,72l9,59l5,53l0,39l0,26l0,20l5,6l14,0l18,0l22,6l27,6l31,13l36,20l36,26l40,33l45,46xe" fillcolor="#ffd98c" stroked="f" o:allowincell="f" style="position:absolute;left:4898;top:1973;width:44;height:78;mso-wrap-style:none;v-text-anchor:middle">
                    <v:fill o:detectmouseclick="t" type="solid" color2="#002673"/>
                    <v:stroke color="#3465a4" joinstyle="round" endcap="flat"/>
                    <w10:wrap type="none"/>
                  </v:shape>
                  <v:shape id="shape_0" coordsize="1821,1754" path="m1033,389l1077,409l1112,442l1152,475l1188,515l1223,561l1259,600l1298,633l1338,660l1387,719l1440,778l1489,838l1542,904l1595,970l1644,1029l1697,1095l1746,1161l1751,1181l1759,1194l1764,1207l1773,1220l1782,1233l1790,1240l1795,1253l1804,1273l1821,1299l1764,1313l1702,1319l1644,1319l1582,1319l1524,1313l1467,1319l1409,1332l1352,1352l1316,1352l1281,1359l1241,1365l1205,1365l1170,1372l1134,1379l1099,1385l1064,1385l1046,1392l1028,1398l1010,1398l997,1398l979,1405l966,1412l953,1431l948,1451l953,1464l922,1477l917,1504l917,1530l917,1563l917,1596l917,1629l913,1662l908,1689l900,1715l873,1722l851,1728l824,1735l802,1741l780,1748l753,1754l731,1754l709,1754l718,1735l727,1722l740,1708l749,1695l762,1682l775,1662l784,1642l793,1623l802,1603l802,1590l798,1576l789,1563l780,1550l771,1543l762,1530l749,1524l709,1517l674,1517l634,1530l598,1543l563,1557l523,1576l487,1590l452,1609l447,1590l452,1576l456,1563l465,1550l474,1537l487,1530l496,1517l510,1504l514,1504l518,1504l527,1497l532,1497l541,1497l545,1491l549,1484l549,1471l554,1464l554,1458l558,1451l558,1445l554,1438l554,1431l554,1425l554,1418l527,1398l496,1385l465,1392l434,1398l403,1405l377,1418l346,1431l319,1445l301,1445l301,1438l301,1438l301,1431l297,1425l297,1425l297,1418l297,1418l292,1418l301,1412l306,1398l306,1392l310,1379l310,1365l310,1352l315,1346l319,1332l319,1280l319,1227l315,1174l306,1128l297,1075l283,1029l270,983l257,943l221,858l177,778l133,712l80,640l57,614l40,581l22,548l9,508l0,468l0,422l0,383l9,337l13,290l26,244l35,198l53,152l71,112l93,79l106,66l119,60l133,46l151,46l173,27l195,13l217,7l239,0l288,0l337,7l381,13l430,27l478,33l523,33l585,53l642,86l700,119l758,158l811,198l869,244l922,284l979,323l1033,389xe" fillcolor="#996633" stroked="f" o:allowincell="f" style="position:absolute;left:-1147;top:1999;width:1820;height:1753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616,666" path="m469,593l492,600l509,600l527,600l545,586l562,580l576,567l593,554l611,547l616,554l616,554l616,560l616,567l616,567l616,573l616,580l616,580l593,606l571,626l545,639l518,652l487,666l460,666l434,659l403,646l398,639l390,626l385,619l376,613l367,606l359,600l345,593l336,593l292,527l248,461l203,395l164,329l124,263l84,191l44,125l0,59l0,0l48,92l101,178l155,270l212,349l270,428l332,494l367,527l398,554l434,573l469,593xe" fillcolor="#edbf66" stroked="f" o:allowincell="f" style="position:absolute;left:5014;top:2059;width:615;height:665;mso-wrap-style:none;v-text-anchor:middle">
                    <v:fill o:detectmouseclick="t" type="solid" color2="#124099"/>
                    <v:stroke color="#3465a4" joinstyle="round" endcap="flat"/>
                    <w10:wrap type="none"/>
                  </v:shape>
                  <v:shape id="shape_0" coordsize="585,976" path="m483,257l487,310l496,363l505,422l514,475l527,528l545,574l563,626l585,673l527,699l474,739l421,778l363,818l310,857l257,897l199,930l137,956l128,976l102,917l75,851l53,785l31,712l13,640l4,567l0,488l0,409l4,369l9,330l18,290l31,257l44,218l58,191l75,158l97,132l106,125l111,105l120,92l124,72l133,59l142,46l151,33l164,26l177,33l191,33l204,26l213,13l226,6l235,0l248,0l266,6l297,20l332,33l359,59l390,86l417,119l443,158l465,204l483,257xe" fillcolor="#dba870" stroked="f" o:allowincell="f" style="position:absolute;left:2341;top:2362;width:584;height:975;mso-wrap-style:none;v-text-anchor:middle">
                    <v:fill o:detectmouseclick="t" type="solid" color2="#24578f"/>
                    <v:stroke color="#3465a4" joinstyle="round" endcap="flat"/>
                    <w10:wrap type="none"/>
                  </v:shape>
                  <v:shape id="shape_0" coordsize="519,362" path="m519,92l505,112l488,118l470,132l452,138l430,145l412,151l394,165l377,171l337,204l301,231l261,264l222,297l182,323l142,343l120,349l102,349l80,349l62,349l49,362l40,356l35,343l27,336l22,323l18,316l9,303l4,297l0,283l53,237l106,198l160,158l213,125l266,92l324,59l377,33l434,0l448,0l456,6l470,20l479,33l492,46l501,66l510,79l519,92xe" fillcolor="#ffd98c" stroked="f" o:allowincell="f" style="position:absolute;left:2536;top:3114;width:518;height:361;mso-wrap-style:none;v-text-anchor:middle">
                    <v:fill o:detectmouseclick="t" type="solid" color2="#002673"/>
                    <v:stroke color="#3465a4" joinstyle="round" endcap="flat"/>
                    <w10:wrap type="none"/>
                  </v:shape>
                  <v:shape id="shape_0" coordsize="643,858" path="m545,350l559,376l572,416l585,449l594,488l603,528l612,568l625,601l643,640l643,680l643,713l630,739l616,759l599,779l581,798l563,818l545,838l537,845l528,845l519,851l514,851l505,851l501,851l492,851l483,858l448,851l412,845l381,825l355,805l328,772l302,746l275,713l248,673l204,594l155,521l107,449l53,390l49,370l45,350l36,330l31,310l22,291l14,271l5,251l0,231l49,205l93,172l133,132l178,99l222,60l266,33l288,20l315,7l342,7l368,0l368,7l373,14l377,20l381,33l381,40l390,40l395,40l404,40l421,73l443,113l461,145l483,185l501,225l514,264l532,304l545,350xe" fillcolor="#ffd98c" stroked="f" o:allowincell="f" style="position:absolute;left:2682;top:3331;width:642;height:857;mso-wrap-style:none;v-text-anchor:middle">
                    <v:fill o:detectmouseclick="t" type="solid" color2="#002673"/>
                    <v:stroke color="#3465a4" joinstyle="round" endcap="flat"/>
                    <w10:wrap type="none"/>
                  </v:shape>
                  <v:shape id="shape_0" coordsize="102,3996" path="m102,0l31,3851l22,3798l13,3746l4,3693l0,3640l0,3528l0,3416l4,3310l9,3198l13,3086l18,2981l18,2789l18,2605l18,2420l18,2235l22,2057l27,1873l31,1688l40,1503l44,1312l53,1121l62,936l71,751l80,567l89,382l93,204l98,26l98,26l98,19l98,19l98,13l98,13l98,6l98,6l102,0xm31,3864l31,3996l27,3976l27,3957l22,3944l22,3924l22,3911l27,3891l27,3878l31,3864xe" fillcolor="#e2af7c" stroked="f" o:allowincell="f" style="position:absolute;left:-376;top:6148;width:101;height:3995;mso-wrap-style:none;v-text-anchor:middle">
                    <v:fill o:detectmouseclick="t" type="solid" color2="#1d5083"/>
                    <v:stroke color="#3465a4" joinstyle="round" endcap="flat"/>
                    <w10:wrap type="none"/>
                  </v:shape>
                  <v:shape id="shape_0" coordsize="408,6859" path="m0,6687l0,6555l0,6555l4,6555l4,6555l4,6555l4,6555l4,6555l4,6555l4,6549l4,6549l4,6549l4,6549l4,6549l4,6542l4,6542l0,6542l0,6542l71,2691l84,2578l93,2466l102,2354l106,2242l111,2024l106,1807l102,1589l102,1372l102,1259l102,1147l106,1035l115,923l124,811l133,705l142,593l146,488l155,376l160,264l164,158l168,59l199,46l226,33l257,19l288,13l315,6l346,6l377,0l408,0l288,6859l120,6852l120,6852l106,6839l89,6832l71,6819l58,6813l40,6806l27,6793l13,6773l4,6753l4,6747l4,6740l4,6727l4,6720l0,6714l0,6707l0,6694l0,6687xe" fillcolor="#dca976" stroked="f" o:allowincell="f" style="position:absolute;left:-345;top:3457;width:407;height:6858;mso-wrap-style:none;v-text-anchor:middle">
                    <v:fill o:detectmouseclick="t" type="solid" color2="#235689"/>
                    <v:stroke color="#3465a4" joinstyle="round" endcap="flat"/>
                    <w10:wrap type="none"/>
                  </v:shape>
                  <v:shape id="shape_0" coordsize="408,6899" path="m0,6899l120,40l138,33l160,33l182,27l204,27l222,20l244,20l266,13l288,7l306,7l319,7l333,0l350,0l364,0l381,0l395,0l408,0l293,6866l270,6872l253,6872l235,6872l217,6872l200,6872l177,6879l160,6886l142,6899l0,6899xe" fillcolor="#d6a370" stroked="f" o:allowincell="f" style="position:absolute;left:-57;top:3417;width:407;height:6898;mso-wrap-style:none;v-text-anchor:middle">
                    <v:fill o:detectmouseclick="t" type="solid" color2="#295c8f"/>
                    <v:stroke color="#3465a4" joinstyle="round" endcap="flat"/>
                    <w10:wrap type="none"/>
                  </v:shape>
                  <v:shape id="shape_0" coordsize="407,6872" path="m0,6872l115,6l155,6l190,6l230,6l266,6l301,6l337,6l372,0l407,0l292,6786l274,6793l257,6799l239,6806l221,6812l204,6819l190,6819l173,6826l155,6826l141,6839l128,6839l115,6845l97,6845l84,6845l71,6845l57,6845l44,6852l40,6859l35,6859l26,6865l22,6865l17,6872l9,6872l4,6872l0,6872xe" fillcolor="#d09d6a" stroked="f" o:allowincell="f" style="position:absolute;left:236;top:3411;width:406;height:6871;mso-wrap-style:none;v-text-anchor:middle">
                    <v:fill o:detectmouseclick="t" type="solid" color2="#2f6295"/>
                    <v:stroke color="#3465a4" joinstyle="round" endcap="flat"/>
                    <w10:wrap type="none"/>
                  </v:shape>
                  <v:shape id="shape_0" coordsize="404,6800" path="m0,6800l115,14l124,14l133,7l142,7l151,7l155,7l164,0l173,0l182,0l182,0l213,7l244,27l266,53l288,79l310,119l333,152l350,185l377,218l381,225l381,225l386,231l390,238l395,238l395,244l399,251l404,251l293,6688l266,6695l240,6708l213,6714l191,6727l164,6734l138,6747l111,6754l84,6767l71,6767l62,6774l53,6774l40,6780l31,6787l18,6787l9,6793l0,6800xe" fillcolor="#ca9764" stroked="f" o:allowincell="f" style="position:absolute;left:528;top:3396;width:403;height:6799;mso-wrap-style:none;v-text-anchor:middle">
                    <v:fill o:detectmouseclick="t" type="solid" color2="#35689b"/>
                    <v:stroke color="#3465a4" joinstyle="round" endcap="flat"/>
                    <w10:wrap type="none"/>
                  </v:shape>
                  <v:shape id="shape_0" coordsize="390,6437" path="m0,6437l111,0l142,53l173,112l204,165l235,218l261,277l292,336l328,389l363,448l368,455l372,468l376,475l376,481l381,495l385,501l390,508l390,514l292,6331l252,6345l217,6358l181,6371l146,6384l106,6397l71,6411l35,6424l0,6437xe" fillcolor="#c4915e" stroked="f" o:allowincell="f" style="position:absolute;left:821;top:3648;width:389;height:6436;mso-wrap-style:none;v-text-anchor:middle">
                    <v:fill o:detectmouseclick="t" type="solid" color2="#3b6ea1"/>
                    <v:stroke color="#3465a4" joinstyle="round" endcap="flat"/>
                    <w10:wrap type="none"/>
                  </v:shape>
                  <v:shape id="shape_0" coordsize="386,5817" path="m0,5817l98,0l120,40l138,80l160,113l178,152l200,185l217,225l240,258l257,297l271,317l288,324l306,337l319,337l337,337l355,337l368,330l386,324l293,5705l266,5718l240,5732l213,5738l186,5751l160,5758l133,5771l107,5778l80,5784l67,5784l58,5791l49,5798l40,5798l27,5804l18,5804l9,5811l0,5817xe" fillcolor="#be8b58" stroked="f" o:allowincell="f" style="position:absolute;left:1113;top:4162;width:385;height:5816;mso-wrap-style:none;v-text-anchor:middle">
                    <v:fill o:detectmouseclick="t" type="solid" color2="#4174a7"/>
                    <v:stroke color="#3465a4" joinstyle="round" endcap="flat"/>
                    <w10:wrap type="none"/>
                  </v:shape>
                  <v:shape id="shape_0" coordsize="385,5606" path="m0,5606l93,225l115,211l137,192l164,172l186,152l208,132l235,112l257,99l279,86l292,79l306,66l319,53l332,40l345,33l359,20l372,14l385,0l292,5481l275,5494l257,5501l235,5507l217,5521l199,5527l181,5540l164,5547l146,5560l128,5560l111,5567l93,5567l75,5573l53,5580l35,5593l17,5600l0,5606xe" fillcolor="#b88552" stroked="f" o:allowincell="f" style="position:absolute;left:1406;top:4260;width:384;height:5605;mso-wrap-style:none;v-text-anchor:middle">
                    <v:fill o:detectmouseclick="t" type="solid" color2="#477aad"/>
                    <v:stroke color="#3465a4" joinstyle="round" endcap="flat"/>
                    <w10:wrap type="none"/>
                  </v:shape>
                  <v:shape id="shape_0" coordsize="381,5527" path="m0,5527l93,46l107,40l116,33l129,27l138,20l151,13l160,7l173,7l182,0l200,0l213,13l226,27l240,40l248,53l262,66l275,79l288,92l293,106l302,119l311,132l315,145l324,152l328,165l337,178l342,191l346,198l355,205l359,211l364,224l368,231l373,238l377,251l381,257l293,5415l257,5428l217,5441l182,5454l147,5468l107,5481l71,5501l36,5514l0,5527xe" fillcolor="#b27f4c" stroked="f" o:allowincell="f" style="position:absolute;left:1698;top:4215;width:380;height:5526;mso-wrap-style:none;v-text-anchor:middle">
                    <v:fill o:detectmouseclick="t" type="solid" color2="#4d80b3"/>
                    <v:stroke color="#3465a4" joinstyle="round" endcap="flat"/>
                    <w10:wrap type="none"/>
                  </v:shape>
                  <v:shape id="shape_0" coordsize="359,5158" path="m0,5158l88,0l119,60l146,119l168,178l190,244l226,376l257,515l283,660l310,798l337,943l359,1082l292,5026l279,5033l266,5039l252,5046l239,5052l226,5059l213,5066l199,5079l182,5085l159,5092l137,5105l115,5112l93,5118l71,5131l44,5138l22,5145l0,5158xe" fillcolor="#ac7946" stroked="f" o:allowincell="f" style="position:absolute;left:1991;top:4472;width:358;height:5157;mso-wrap-style:none;v-text-anchor:middle">
                    <v:fill o:detectmouseclick="t" type="solid" color2="#5386b9"/>
                    <v:stroke color="#3465a4" joinstyle="round" endcap="flat"/>
                    <w10:wrap type="none"/>
                  </v:shape>
                  <v:shape id="shape_0" coordsize="328,3944" path="m0,3944l67,0l71,13l76,26l76,40l80,46l80,59l85,73l85,86l89,99l120,310l155,528l191,752l222,976l253,1200l280,1431l302,1655l319,1873l319,1880l319,1886l324,1893l324,1893l324,1899l324,1906l324,1913l328,1913l293,3838l257,3852l222,3865l182,3878l147,3891l111,3904l71,3918l36,3931l0,3944xe" fillcolor="#a67340" stroked="f" o:allowincell="f" style="position:absolute;left:2283;top:5554;width:327;height:3943;mso-wrap-style:none;v-text-anchor:middle">
                    <v:fill o:detectmouseclick="t" type="solid" color2="#598cbf"/>
                    <v:stroke color="#3465a4" joinstyle="round" endcap="flat"/>
                    <w10:wrap type="none"/>
                  </v:shape>
                  <v:shape id="shape_0" coordsize="297,1925" path="m0,1925l35,0l40,46l44,85l49,125l53,171l57,211l62,250l71,290l80,336l93,415l106,494l120,573l133,653l146,725l155,804l164,883l173,969l177,989l182,1015l186,1035l190,1061l190,1081l195,1108l195,1127l195,1154l208,1220l217,1286l230,1352l244,1418l257,1477l266,1543l284,1609l297,1668l292,1813l257,1833l221,1846l186,1859l151,1873l111,1886l75,1899l35,1912l0,1925xe" fillcolor="#996633" stroked="f" o:allowincell="f" style="position:absolute;left:2576;top:7466;width:296;height:1924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31,145" path="m0,145l5,0l5,20l9,33l14,53l18,66l23,79l27,99l31,112l31,126l31,132l27,132l23,132l18,139l14,139l9,139l5,145l0,145xe" fillcolor="#996633" stroked="f" o:allowincell="f" style="position:absolute;left:2868;top:9135;width:30;height:144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54,146" path="m45,93l31,146l27,146l18,139l14,139l14,126l9,119l9,113l5,99l0,93l14,0l23,7l31,20l40,27l45,40l49,53l54,66l49,80l45,93xe" fillcolor="#ffd98c" stroked="f" o:allowincell="f" style="position:absolute;left:2478;top:3476;width:53;height:145;mso-wrap-style:none;v-text-anchor:middle">
                    <v:fill o:detectmouseclick="t" type="solid" color2="#002673"/>
                    <v:stroke color="#3465a4" joinstyle="round" endcap="flat"/>
                    <w10:wrap type="none"/>
                  </v:shape>
                  <v:shape id="shape_0" coordsize="80,1523" path="m80,0l80,1523l75,1523l75,1523l71,1523l71,1523l67,1523l67,1523l62,1523l62,1523l44,1510l31,1490l22,1464l18,1438l13,1405l9,1372l4,1345l0,1319l0,1174l9,1035l22,897l36,758l49,620l62,488l67,343l67,198l67,171l71,151l71,125l71,99l75,72l75,46l75,20l80,0xe" fillcolor="#ffcc99" stroked="f" o:allowincell="f" style="position:absolute;left:-1391;top:7513;width:79;height:1522;mso-wrap-style:none;v-text-anchor:middl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26,1794" path="m0,1794l0,271l4,238l4,198l9,165l13,132l18,99l18,66l22,33l26,0l26,1794l22,1794l22,1794l18,1794l13,1794l9,1794l9,1794l4,1794l0,1794xe" fillcolor="#ffcc99" stroked="f" o:allowincell="f" style="position:absolute;left:-1311;top:7242;width:25;height:1793;mso-wrap-style:none;v-text-anchor:middl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31,2045" path="m0,2038l0,244l5,211l9,185l14,152l14,126l18,93l23,60l27,33l31,0l31,2045l27,2038l23,2038l18,2038l14,2038l14,2038l9,2038l5,2038l0,2038xe" fillcolor="#fac794" stroked="f" o:allowincell="f" style="position:absolute;left:-1285;top:6998;width:30;height:2044;mso-wrap-style:none;v-text-anchor:middle">
                    <v:fill o:detectmouseclick="t" type="solid" color2="#05386b"/>
                    <v:stroke color="#3465a4" joinstyle="round" endcap="flat"/>
                    <w10:wrap type="none"/>
                  </v:shape>
                  <v:shape id="shape_0" coordsize="27,2315" path="m0,2315l0,270l0,257l0,244l5,231l5,218l5,204l5,191l9,178l9,165l9,145l9,125l9,99l9,79l14,59l18,40l23,20l27,0l27,2315l23,2315l18,2315l18,2315l14,2315l9,2315l5,2315l0,2315l0,2315xe" fillcolor="#f4c18e" stroked="f" o:allowincell="f" style="position:absolute;left:-1254;top:6728;width:26;height:2314;mso-wrap-style:none;v-text-anchor:middle">
                    <v:fill o:detectmouseclick="t" type="solid" color2="#0b3e71"/>
                    <v:stroke color="#3465a4" joinstyle="round" endcap="flat"/>
                    <w10:wrap type="none"/>
                  </v:shape>
                  <v:shape id="shape_0" coordsize="27,2533" path="m0,2533l0,218l4,198l9,172l13,152l18,132l22,106l22,86l27,60l27,40l27,33l27,27l27,27l27,20l27,13l27,7l27,7l27,0l27,2533l22,2533l22,2533l18,2533l13,2533l9,2533l4,2533l4,2533l0,2533xe" fillcolor="#eebb88" stroked="f" o:allowincell="f" style="position:absolute;left:-1227;top:6509;width:26;height:2532;mso-wrap-style:none;v-text-anchor:middle">
                    <v:fill o:detectmouseclick="t" type="solid" color2="#114477"/>
                    <v:stroke color="#3465a4" joinstyle="round" endcap="flat"/>
                    <w10:wrap type="none"/>
                  </v:shape>
                  <v:shape id="shape_0" coordsize="31,2895" path="m0,2895l0,362l4,316l8,277l8,230l13,184l17,138l22,92l26,46l31,0l31,2888l26,2888l22,2888l17,2895l13,2895l13,2895l8,2895l4,2895l0,2895xe" fillcolor="#e8b582" stroked="f" o:allowincell="f" style="position:absolute;left:-1200;top:6148;width:30;height:2894;mso-wrap-style:none;v-text-anchor:middle">
                    <v:fill o:detectmouseclick="t" type="solid" color2="#174a7d"/>
                    <v:stroke color="#3465a4" joinstyle="round" endcap="flat"/>
                    <w10:wrap type="none"/>
                  </v:shape>
                  <v:shape id="shape_0" coordsize="26,3363" path="m0,3363l0,475l4,415l9,356l9,296l13,237l17,178l22,118l22,59l26,0l26,3001l22,3040l22,3086l17,3132l17,3179l13,3218l13,3264l13,3311l9,3357l9,3357l9,3357l4,3357l4,3357l4,3357l0,3363l0,3363l0,3363xe" fillcolor="#e2af7c" stroked="f" o:allowincell="f" style="position:absolute;left:-1169;top:5673;width:25;height:3362;mso-wrap-style:none;v-text-anchor:middle">
                    <v:fill o:detectmouseclick="t" type="solid" color2="#1d5083"/>
                    <v:stroke color="#3465a4" joinstyle="round" endcap="flat"/>
                    <w10:wrap type="none"/>
                  </v:shape>
                  <v:shape id="shape_0" coordsize="27,3265" path="m0,3265l0,264l0,244l0,224l0,211l0,191l0,171l0,152l0,132l5,112l18,86l22,72l22,66l22,53l22,46l27,33l27,20l27,13l27,0l27,2816l22,2869l22,2928l18,2981l14,3040l9,3093l5,3146l5,3205l0,3265xe" fillcolor="#dca976" stroked="f" o:allowincell="f" style="position:absolute;left:-1143;top:5409;width:26;height:3264;mso-wrap-style:none;v-text-anchor:middle">
                    <v:fill o:detectmouseclick="t" type="solid" color2="#235689"/>
                    <v:stroke color="#3465a4" joinstyle="round" endcap="flat"/>
                    <w10:wrap type="none"/>
                  </v:shape>
                  <v:shape id="shape_0" coordsize="31,3133" path="m0,3133l0,317l4,277l9,238l13,198l13,159l18,119l22,79l26,40l31,0l31,2401l26,2447l26,2487l22,2533l22,2579l18,2625l18,2665l18,2711l18,2757l18,2803l13,2849l13,2896l13,2942l9,2988l4,3034l4,3087l0,3133xe" fillcolor="#d6a370" stroked="f" o:allowincell="f" style="position:absolute;left:-1116;top:5092;width:30;height:3132;mso-wrap-style:none;v-text-anchor:middle">
                    <v:fill o:detectmouseclick="t" type="solid" color2="#295c8f"/>
                    <v:stroke color="#3465a4" joinstyle="round" endcap="flat"/>
                    <w10:wrap type="none"/>
                  </v:shape>
                  <v:shape id="shape_0" coordsize="26,2717" path="m0,2717l0,316l0,277l4,237l9,198l13,158l13,118l18,79l22,39l26,0l26,2334l22,2381l18,2427l13,2480l9,2526l9,2572l4,2625l0,2671l0,2717xe" fillcolor="#d09d6a" stroked="f" o:allowincell="f" style="position:absolute;left:-1085;top:4776;width:25;height:2716;mso-wrap-style:none;v-text-anchor:middle">
                    <v:fill o:detectmouseclick="t" type="solid" color2="#2f6295"/>
                    <v:stroke color="#3465a4" joinstyle="round" endcap="flat"/>
                    <w10:wrap type="none"/>
                  </v:shape>
                  <v:shape id="shape_0" coordsize="27,2598" path="m0,2598l0,264l0,237l5,211l9,185l9,158l14,132l14,99l18,72l23,46l23,40l23,33l23,26l23,20l27,13l27,7l27,7l27,0l27,2223l27,2269l23,2315l18,2368l14,2414l9,2460l9,2506l5,2552l0,2598xe" fillcolor="#ca9764" stroked="f" o:allowincell="f" style="position:absolute;left:-1059;top:4512;width:26;height:2597;mso-wrap-style:none;v-text-anchor:middle">
                    <v:fill o:detectmouseclick="t" type="solid" color2="#35689b"/>
                    <v:stroke color="#3465a4" joinstyle="round" endcap="flat"/>
                    <w10:wrap type="none"/>
                  </v:shape>
                  <v:shape id="shape_0" coordsize="31,2447" path="m0,2447l0,224l4,191l9,165l13,138l13,112l18,85l22,52l27,26l31,0l31,2097l27,2104l27,2110l27,2117l27,2117l27,2123l27,2130l27,2137l27,2143l13,2163l13,2196l13,2235l9,2268l9,2301l9,2341l4,2374l4,2414l0,2447xe" fillcolor="#c4915e" stroked="f" o:allowincell="f" style="position:absolute;left:-1032;top:4288;width:30;height:2446;mso-wrap-style:none;v-text-anchor:middle">
                    <v:fill o:detectmouseclick="t" type="solid" color2="#3b6ea1"/>
                    <v:stroke color="#3465a4" joinstyle="round" endcap="flat"/>
                    <w10:wrap type="none"/>
                  </v:shape>
                  <v:shape id="shape_0" coordsize="27,2328" path="m0,2328l0,231l0,204l5,171l9,145l13,119l18,86l18,59l22,33l27,0l27,1959l22,2005l18,2051l18,2097l13,2143l9,2189l5,2236l0,2282l0,2328xe" fillcolor="#be8b58" stroked="f" o:allowincell="f" style="position:absolute;left:-1001;top:4057;width:26;height:2327;mso-wrap-style:none;v-text-anchor:middle">
                    <v:fill o:detectmouseclick="t" type="solid" color2="#4174a7"/>
                    <v:stroke color="#3465a4" joinstyle="round" endcap="flat"/>
                    <w10:wrap type="none"/>
                  </v:shape>
                  <v:shape id="shape_0" coordsize="26,2170" path="m0,2170l0,211l4,184l4,158l9,132l13,105l17,79l22,53l22,26l26,0l26,1708l22,1767l22,1820l17,1879l13,1939l9,1992l9,2051l4,2110l0,2170xe" fillcolor="#b88552" stroked="f" o:allowincell="f" style="position:absolute;left:-974;top:3845;width:25;height:2169;mso-wrap-style:none;v-text-anchor:middle">
                    <v:fill o:detectmouseclick="t" type="solid" color2="#477aad"/>
                    <v:stroke color="#3465a4" joinstyle="round" endcap="flat"/>
                    <w10:wrap type="none"/>
                  </v:shape>
                  <v:shape id="shape_0" coordsize="31,1899" path="m0,1899l0,191l5,171l9,151l9,125l14,105l18,85l18,66l22,46l27,26l27,19l27,19l27,13l27,13l27,6l27,6l27,0l31,0l31,1556l27,1556l27,1563l27,1569l27,1576l22,1582l22,1582l22,1589l22,1596l18,1635l18,1668l14,1708l9,1747l9,1787l5,1820l5,1859l0,1899xe" fillcolor="#b27f4c" stroked="f" o:allowincell="f" style="position:absolute;left:-948;top:3655;width:30;height:1898;mso-wrap-style:none;v-text-anchor:middle">
                    <v:fill o:detectmouseclick="t" type="solid" color2="#4d80b3"/>
                    <v:stroke color="#3465a4" joinstyle="round" endcap="flat"/>
                    <w10:wrap type="none"/>
                  </v:shape>
                  <v:shape id="shape_0" coordsize="27,1642" path="m0,1642l0,86l0,72l5,59l9,53l14,39l14,33l18,20l18,13l14,0l18,0l18,0l18,0l22,0l22,0l22,0l27,0l27,0l27,1391l22,1424l18,1457l18,1490l14,1517l9,1550l9,1583l5,1609l0,1642xe" fillcolor="#ac7946" stroked="f" o:allowincell="f" style="position:absolute;left:-917;top:3569;width:26;height:1641;mso-wrap-style:none;v-text-anchor:middle">
                    <v:fill o:detectmouseclick="t" type="solid" color2="#5386b9"/>
                    <v:stroke color="#3465a4" joinstyle="round" endcap="flat"/>
                    <w10:wrap type="none"/>
                  </v:shape>
                  <v:shape id="shape_0" coordsize="26,1404" path="m0,1404l0,13l4,6l9,6l9,6l13,6l18,6l22,0l22,0l26,0l26,1226l26,1246l22,1259l22,1279l18,1292l13,1312l13,1325l9,1338l4,1358l4,1365l4,1371l4,1378l4,1385l0,1391l0,1398l0,1404l0,1404xe" fillcolor="#a67340" stroked="f" o:allowincell="f" style="position:absolute;left:-890;top:3556;width:25;height:1403;mso-wrap-style:none;v-text-anchor:middle">
                    <v:fill o:detectmouseclick="t" type="solid" color2="#598cbf"/>
                    <v:stroke color="#3465a4" joinstyle="round" endcap="flat"/>
                    <w10:wrap type="none"/>
                  </v:shape>
                  <v:shape id="shape_0" coordsize="32,1240" path="m0,1240l0,14l5,14l9,7l14,7l14,7l18,7l23,0l27,0l32,0l32,996l27,1029l23,1062l23,1089l18,1122l14,1155l9,1181l5,1214l0,1240xe" fillcolor="#996633" stroked="f" o:allowincell="f" style="position:absolute;left:-864;top:3542;width:31;height:1239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75,1022" path="m0,1022l0,26l8,20l17,13l26,13l35,7l44,0l57,0l66,0l75,0l70,13l66,26l57,46l57,59l53,79l48,92l48,112l53,132l62,152l66,172l70,191l75,211l75,237l75,257l75,277l70,297l57,389l44,475l35,567l26,660l22,752l13,844l4,937l0,1022xe" fillcolor="#996633" stroked="f" o:allowincell="f" style="position:absolute;left:-832;top:3516;width:74;height:1021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754,805" path="m62,73l116,165l169,251l222,343l275,429l333,508l395,581l426,607l461,640l501,660l537,680l568,686l590,686l616,686l639,680l661,666l683,653l701,633l723,614l727,614l732,607l736,607l741,607l741,607l745,614l749,614l754,620l754,647l741,653l736,660l732,673l732,680l727,693l727,706l723,719l714,726l683,759l648,785l608,798l572,805l532,805l492,792l457,772l421,745l395,726l368,706l346,673l328,633l311,600l289,561l266,534l240,508l218,442l191,383l156,330l120,277l85,224l49,172l23,112l0,46l5,20l9,7l18,0l31,7l40,20l49,40l58,53l62,73xe" fillcolor="#edbf66" stroked="f" o:allowincell="f" style="position:absolute;left:2571;top:3595;width:753;height:804;mso-wrap-style:none;v-text-anchor:middle">
                    <v:fill o:detectmouseclick="t" type="solid" color2="#124099"/>
                    <v:stroke color="#3465a4" joinstyle="round" endcap="flat"/>
                    <w10:wrap type="none"/>
                  </v:shape>
                  <v:shape id="shape_0" coordsize="84,2057" path="m84,0l84,2057l80,2057l76,2051l71,2051l67,2044l62,2044l58,2038l53,2038l49,2031l36,2011l27,1991l27,1965l27,1939l27,1912l27,1886l18,1860l0,1840l9,1754l14,1668l14,1583l18,1497l18,1411l18,1325l22,1233l31,1141l45,1002l53,857l62,712l67,567l67,428l71,283l76,138l84,0xe" fillcolor="#ffcc99" stroked="f" o:allowincell="f" style="position:absolute;left:-1112;top:7368;width:83;height:2056;mso-wrap-style:none;v-text-anchor:middl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27,2453" path="m0,2433l0,376l0,343l5,310l5,283l9,250l14,217l14,191l18,158l23,125l23,112l23,99l23,79l27,66l27,46l27,33l27,20l27,0l27,2453l27,2453l23,2447l18,2447l14,2447l9,2440l9,2440l5,2440l0,2433xe" fillcolor="#ffcc99" stroked="f" o:allowincell="f" style="position:absolute;left:-1028;top:6992;width:26;height:2452;mso-wrap-style:none;v-text-anchor:middl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31,2902" path="m0,2882l0,429l5,376l9,323l13,270l18,211l22,158l22,106l27,53l31,0l31,2902l27,2895l22,2895l22,2895l18,2889l13,2889l9,2889l5,2882l0,2882xe" fillcolor="#fac794" stroked="f" o:allowincell="f" style="position:absolute;left:-1001;top:6563;width:30;height:2901;mso-wrap-style:none;v-text-anchor:middle">
                    <v:fill o:detectmouseclick="t" type="solid" color2="#05386b"/>
                    <v:stroke color="#3465a4" joinstyle="round" endcap="flat"/>
                    <w10:wrap type="none"/>
                  </v:shape>
                  <v:shape id="shape_0" coordsize="31,3311" path="m0,3304l0,402l5,349l9,303l13,250l13,204l18,151l22,105l27,53l31,0l31,3311l27,3311l22,3311l18,3311l13,3304l13,3304l9,3304l5,3304l0,3304xe" fillcolor="#f4c18e" stroked="f" o:allowincell="f" style="position:absolute;left:-970;top:6161;width:30;height:3310;mso-wrap-style:none;v-text-anchor:middle">
                    <v:fill o:detectmouseclick="t" type="solid" color2="#0b3e71"/>
                    <v:stroke color="#3465a4" joinstyle="round" endcap="flat"/>
                    <w10:wrap type="none"/>
                  </v:shape>
                  <v:shape id="shape_0" coordsize="27,3687" path="m0,3681l0,370l0,324l5,277l9,231l13,185l18,139l22,93l22,47l27,0l27,3687l22,3687l22,3687l18,3687l13,3687l9,3687l5,3687l0,3681l0,3681xe" fillcolor="#eebb88" stroked="f" o:allowincell="f" style="position:absolute;left:-939;top:5791;width:26;height:3686;mso-wrap-style:none;v-text-anchor:middle">
                    <v:fill o:detectmouseclick="t" type="solid" color2="#114477"/>
                    <v:stroke color="#3465a4" joinstyle="round" endcap="flat"/>
                    <w10:wrap type="none"/>
                  </v:shape>
                  <v:shape id="shape_0" coordsize="31,4049" path="m0,4049l0,362l4,316l9,270l13,224l13,184l17,138l22,92l26,46l31,0l31,4049l26,4049l22,4049l17,4049l17,4049l13,4049l9,4049l4,4049l0,4049xe" fillcolor="#e8b582" stroked="f" o:allowincell="f" style="position:absolute;left:-912;top:5429;width:30;height:4048;mso-wrap-style:none;v-text-anchor:middle">
                    <v:fill o:detectmouseclick="t" type="solid" color2="#174a7d"/>
                    <v:stroke color="#3465a4" joinstyle="round" endcap="flat"/>
                    <w10:wrap type="none"/>
                  </v:shape>
                  <v:shape id="shape_0" coordsize="26,4386" path="m0,4386l0,337l4,297l4,258l9,211l13,172l17,126l22,86l26,40l26,0l26,4380l26,4380l22,4380l17,4380l13,4380l9,4386l4,4386l4,4386l0,4386xe" fillcolor="#e2af7c" stroked="f" o:allowincell="f" style="position:absolute;left:-881;top:5092;width:25;height:4385;mso-wrap-style:none;v-text-anchor:middle">
                    <v:fill o:detectmouseclick="t" type="solid" color2="#1d5083"/>
                    <v:stroke color="#3465a4" joinstyle="round" endcap="flat"/>
                    <w10:wrap type="none"/>
                  </v:shape>
                  <v:shape id="shape_0" coordsize="31,4617" path="m0,4617l0,237l5,218l5,204l5,185l9,171l9,152l9,138l14,119l14,105l18,92l18,79l23,66l23,53l27,39l27,26l31,13l31,0l31,4597l27,4597l23,4603l23,4603l18,4603l14,4610l9,4610l5,4610l0,4617xe" fillcolor="#dca976" stroked="f" o:allowincell="f" style="position:absolute;left:-855;top:4855;width:30;height:4616;mso-wrap-style:none;v-text-anchor:middle">
                    <v:fill o:detectmouseclick="t" type="solid" color2="#235689"/>
                    <v:stroke color="#3465a4" joinstyle="round" endcap="flat"/>
                    <w10:wrap type="none"/>
                  </v:shape>
                  <v:shape id="shape_0" coordsize="31,4821" path="m0,4821l0,224l5,198l9,171l14,138l18,112l18,85l23,52l27,26l31,0l31,4425l27,4471l23,4524l23,4570l18,4616l18,4662l18,4709l14,4761l14,4808l14,4808l9,4808l9,4808l5,4814l5,4814l5,4814l0,4814l0,4821xe" fillcolor="#d6a370" stroked="f" o:allowincell="f" style="position:absolute;left:-824;top:4631;width:30;height:4820;mso-wrap-style:none;v-text-anchor:middle">
                    <v:fill o:detectmouseclick="t" type="solid" color2="#295c8f"/>
                    <v:stroke color="#3465a4" joinstyle="round" endcap="flat"/>
                    <w10:wrap type="none"/>
                  </v:shape>
                  <v:shape id="shape_0" coordsize="27,4749" path="m0,4749l0,324l5,284l5,245l9,205l14,165l18,126l23,86l23,40l27,0l27,4320l23,4373l18,4426l18,4479l14,4531l9,4591l5,4644l0,4696l0,4749xe" fillcolor="#d09d6a" stroked="f" o:allowincell="f" style="position:absolute;left:-793;top:4307;width:26;height:4748;mso-wrap-style:none;v-text-anchor:middle">
                    <v:fill o:detectmouseclick="t" type="solid" color2="#2f6295"/>
                    <v:stroke color="#3465a4" joinstyle="round" endcap="flat"/>
                    <w10:wrap type="none"/>
                  </v:shape>
                  <v:shape id="shape_0" coordsize="31,4643" path="m0,4643l0,323l4,284l9,244l9,205l13,165l18,119l22,79l27,40l31,0l31,4228l27,4281l22,4333l18,4386l18,4432l13,4485l9,4538l4,4591l0,4643xe" fillcolor="#ca9764" stroked="f" o:allowincell="f" style="position:absolute;left:-766;top:3984;width:30;height:4642;mso-wrap-style:none;v-text-anchor:middle">
                    <v:fill o:detectmouseclick="t" type="solid" color2="#35689b"/>
                    <v:stroke color="#3465a4" joinstyle="round" endcap="flat"/>
                    <w10:wrap type="none"/>
                  </v:shape>
                  <v:shape id="shape_0" coordsize="27,4459" path="m0,4459l0,231l0,205l4,172l9,146l13,113l18,86l18,53l22,27l27,0l27,3931l27,3958l27,3991l22,4017l22,4050l18,4076l18,4109l18,4136l13,4169l13,4202l13,4241l9,4274l9,4314l4,4353l4,4386l0,4426l0,4459xe" fillcolor="#c4915e" stroked="f" o:allowincell="f" style="position:absolute;left:-735;top:3753;width:26;height:4458;mso-wrap-style:none;v-text-anchor:middle">
                    <v:fill o:detectmouseclick="t" type="solid" color2="#3b6ea1"/>
                    <v:stroke color="#3465a4" joinstyle="round" endcap="flat"/>
                    <w10:wrap type="none"/>
                  </v:shape>
                  <v:shape id="shape_0" coordsize="31,3977" path="m0,3977l0,46l4,40l4,33l4,33l4,27l4,20l4,20l4,14l8,7l8,7l13,7l17,7l17,0l22,0l26,0l26,0l31,0l31,3575l26,3621l22,3674l17,3720l17,3773l13,3819l8,3872l4,3924l0,3977xe" fillcolor="#be8b58" stroked="f" o:allowincell="f" style="position:absolute;left:-708;top:3707;width:30;height:3976;mso-wrap-style:none;v-text-anchor:middle">
                    <v:fill o:detectmouseclick="t" type="solid" color2="#4174a7"/>
                    <v:stroke color="#3465a4" joinstyle="round" endcap="flat"/>
                    <w10:wrap type="none"/>
                  </v:shape>
                  <v:shape id="shape_0" coordsize="31,3594" path="m0,3594l0,19l4,13l8,13l8,13l13,13l17,6l22,6l26,6l31,0l31,3211l26,3225l26,3238l26,3251l22,3264l22,3277l22,3291l22,3304l17,3317l17,3350l13,3383l13,3416l8,3449l8,3488l4,3521l4,3554l0,3594xe" fillcolor="#b88552" stroked="f" o:allowincell="f" style="position:absolute;left:-677;top:3688;width:30;height:3593;mso-wrap-style:none;v-text-anchor:middle">
                    <v:fill o:detectmouseclick="t" type="solid" color2="#477aad"/>
                    <v:stroke color="#3465a4" joinstyle="round" endcap="flat"/>
                    <w10:wrap type="none"/>
                  </v:shape>
                  <v:shape id="shape_0" coordsize="26,3225" path="m0,3225l0,14l0,14l4,14l9,14l13,7l17,7l17,7l22,7l26,0l26,2803l22,2856l22,2909l17,2962l13,3014l9,3067l4,3120l4,3173l0,3225xe" fillcolor="#b27f4c" stroked="f" o:allowincell="f" style="position:absolute;left:-646;top:3674;width:25;height:3224;mso-wrap-style:none;v-text-anchor:middle">
                    <v:fill o:detectmouseclick="t" type="solid" color2="#4d80b3"/>
                    <v:stroke color="#3465a4" joinstyle="round" endcap="flat"/>
                    <w10:wrap type="none"/>
                  </v:shape>
                  <v:shape id="shape_0" coordsize="31,2816" path="m0,2816l0,13l5,13l9,13l14,7l14,7l18,7l22,7l27,0l31,0l31,2407l27,2460l22,2506l18,2559l14,2612l9,2658l9,2711l5,2764l0,2816xe" fillcolor="#ac7946" stroked="f" o:allowincell="f" style="position:absolute;left:-620;top:3661;width:30;height:2815;mso-wrap-style:none;v-text-anchor:middle">
                    <v:fill o:detectmouseclick="t" type="solid" color2="#5386b9"/>
                    <v:stroke color="#3465a4" joinstyle="round" endcap="flat"/>
                    <w10:wrap type="none"/>
                  </v:shape>
                  <v:shape id="shape_0" coordsize="27,2420" path="m0,2420l0,13l5,13l5,13l9,7l14,7l18,7l22,7l22,0l27,0l27,2038l27,2064l27,2084l27,2104l22,2130l22,2150l22,2170l22,2196l22,2216l18,2242l14,2269l14,2295l9,2321l5,2341l5,2368l0,2394l0,2420xe" fillcolor="#a67340" stroked="f" o:allowincell="f" style="position:absolute;left:-589;top:3648;width:26;height:2419;mso-wrap-style:none;v-text-anchor:middle">
                    <v:fill o:detectmouseclick="t" type="solid" color2="#598cbf"/>
                    <v:stroke color="#3465a4" joinstyle="round" endcap="flat"/>
                    <w10:wrap type="none"/>
                  </v:shape>
                  <v:shape id="shape_0" coordsize="31,2051" path="m0,2051l0,13l4,13l9,13l13,6l18,6l18,6l22,6l26,6l31,0l31,1550l26,1609l26,1675l22,1734l18,1800l13,1860l9,1926l4,1992l0,2051xe" fillcolor="#996633" stroked="f" o:allowincell="f" style="position:absolute;left:-562;top:3635;width:30;height:2050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75,1563" path="m0,1563l0,13l9,13l18,13l26,6l35,6l44,6l53,0l66,0l75,0l62,19l49,33l35,52l22,72l13,92l4,112l4,131l4,158l22,178l35,197l49,224l58,244l66,270l71,303l71,329l62,362l53,494l49,626l44,751l40,883l35,1009l26,1141l18,1272l0,1398l0,1418l0,1444l0,1464l0,1484l0,1503l0,1523l0,1543l0,1563xe" fillcolor="#996633" stroked="f" o:allowincell="f" style="position:absolute;left:-531;top:3622;width:74;height:1562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49,1114" path="m49,0l49,1114l44,1114l40,1108l35,1101l31,1101l27,1094l22,1088l18,1081l18,1075l4,1022l0,969l0,923l4,877l9,824l13,778l18,725l18,666l13,587l13,507l13,428l22,343l27,257l31,171l40,85l49,0xe" fillcolor="#ffcc99" stroked="f" o:allowincell="f" style="position:absolute;left:-766;top:8786;width:48;height:1113;mso-wrap-style:none;v-text-anchor:middl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22,1563" path="m0,1536l0,422l4,369l9,316l9,263l13,211l17,164l17,112l17,59l17,13l17,6l17,6l17,6l22,6l22,6l22,6l22,6l22,0l22,1563l17,1556l17,1556l13,1549l9,1549l9,1549l4,1543l0,1543l0,1536xe" fillcolor="#ffcc99" stroked="f" o:allowincell="f" style="position:absolute;left:-717;top:8364;width:21;height:1562;mso-wrap-style:none;v-text-anchor:middl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26,1952" path="m0,1939l0,376l4,369l4,362l4,349l4,336l4,323l9,316l9,303l13,296l13,263l13,230l13,191l18,151l18,118l18,79l22,39l26,0l26,1952l22,1952l18,1945l13,1945l13,1945l9,1945l4,1939l4,1939l0,1939xe" fillcolor="#fac794" stroked="f" o:allowincell="f" style="position:absolute;left:-695;top:7987;width:25;height:1951;mso-wrap-style:none;v-text-anchor:middle">
                    <v:fill o:detectmouseclick="t" type="solid" color2="#05386b"/>
                    <v:stroke color="#3465a4" joinstyle="round" endcap="flat"/>
                    <w10:wrap type="none"/>
                  </v:shape>
                  <v:shape id="shape_0" coordsize="23,2374" path="m0,2361l0,409l0,369l5,329l5,290l9,250l9,211l9,171l9,132l9,92l14,85l14,72l14,59l18,46l18,33l18,26l23,13l23,0l23,2374l18,2374l18,2374l14,2367l9,2367l9,2367l5,2367l0,2361l0,2361xe" fillcolor="#f4c18e" stroked="f" o:allowincell="f" style="position:absolute;left:-669;top:7579;width:22;height:2373;mso-wrap-style:none;v-text-anchor:middle">
                    <v:fill o:detectmouseclick="t" type="solid" color2="#0b3e71"/>
                    <v:stroke color="#3465a4" joinstyle="round" endcap="flat"/>
                    <w10:wrap type="none"/>
                  </v:shape>
                  <v:shape id="shape_0" coordsize="22,2750" path="m0,2737l0,363l4,317l9,270l9,224l13,178l13,132l17,86l17,40l22,0l22,2750l22,2744l17,2744l13,2744l13,2744l9,2744l4,2737l4,2737l0,2737xe" fillcolor="#eebb88" stroked="f" o:allowincell="f" style="position:absolute;left:-646;top:7216;width:21;height:2749;mso-wrap-style:none;v-text-anchor:middle">
                    <v:fill o:detectmouseclick="t" type="solid" color2="#114477"/>
                    <v:stroke color="#3465a4" joinstyle="round" endcap="flat"/>
                    <w10:wrap type="none"/>
                  </v:shape>
                  <v:shape id="shape_0" coordsize="26,3047" path="m0,3040l0,290l0,277l4,270l4,257l4,250l4,244l4,231l9,224l9,211l9,204l9,198l9,184l9,178l9,171l9,158l13,158l22,151l22,132l22,112l22,92l22,72l22,53l22,33l22,13l26,0l26,3047l22,3047l18,3047l18,3040l13,3040l9,3040l9,3040l4,3040l0,3040xe" fillcolor="#e8b582" stroked="f" o:allowincell="f" style="position:absolute;left:-624;top:6926;width:25;height:3046;mso-wrap-style:none;v-text-anchor:middle">
                    <v:fill o:detectmouseclick="t" type="solid" color2="#174a7d"/>
                    <v:stroke color="#3465a4" joinstyle="round" endcap="flat"/>
                    <w10:wrap type="none"/>
                  </v:shape>
                  <v:shape id="shape_0" coordsize="23,3337" path="m0,3331l0,284l0,244l5,211l5,178l9,139l14,106l14,66l18,33l23,0l23,3337l18,3337l18,3337l14,3331l9,3331l9,3331l5,3331l0,3331l0,3331xe" fillcolor="#e2af7c" stroked="f" o:allowincell="f" style="position:absolute;left:-598;top:6642;width:22;height:3336;mso-wrap-style:none;v-text-anchor:middle">
                    <v:fill o:detectmouseclick="t" type="solid" color2="#1d5083"/>
                    <v:stroke color="#3465a4" joinstyle="round" endcap="flat"/>
                    <w10:wrap type="none"/>
                  </v:shape>
                  <v:shape id="shape_0" coordsize="22,3733" path="m0,3733l0,396l4,350l8,304l13,258l13,205l17,159l17,113l22,60l22,14l22,7l22,7l22,7l22,7l22,0l22,0l22,0l22,0l22,3733l22,3733l17,3733l13,3733l13,3733l8,3733l4,3733l4,3733l0,3733xe" fillcolor="#dca976" stroked="f" o:allowincell="f" style="position:absolute;left:-575;top:6246;width:21;height:3732;mso-wrap-style:none;v-text-anchor:middle">
                    <v:fill o:detectmouseclick="t" type="solid" color2="#235689"/>
                    <v:stroke color="#3465a4" joinstyle="round" endcap="flat"/>
                    <w10:wrap type="none"/>
                  </v:shape>
                  <v:shape id="shape_0" coordsize="26,4017" path="m0,4010l0,277l4,245l9,218l13,185l13,152l17,119l17,86l22,53l22,27l22,20l22,20l22,14l22,14l26,14l26,7l26,7l26,0l26,4017l22,4017l17,4017l17,4017l13,4017l9,4017l9,4010l4,4010l0,4010xe" fillcolor="#d6a370" stroked="f" o:allowincell="f" style="position:absolute;left:-553;top:5969;width:25;height:4016;mso-wrap-style:none;v-text-anchor:middle">
                    <v:fill o:detectmouseclick="t" type="solid" color2="#295c8f"/>
                    <v:stroke color="#3465a4" joinstyle="round" endcap="flat"/>
                    <w10:wrap type="none"/>
                  </v:shape>
                  <v:shape id="shape_0" coordsize="22,4294" path="m0,4294l0,277l0,245l5,212l9,179l14,139l14,106l18,73l22,40l22,0l22,4294l18,4294l18,4294l14,4294l9,4294l9,4294l5,4294l0,4294l0,4294xe" fillcolor="#d09d6a" stroked="f" o:allowincell="f" style="position:absolute;left:-527;top:5692;width:21;height:4293;mso-wrap-style:none;v-text-anchor:middle">
                    <v:fill o:detectmouseclick="t" type="solid" color2="#2f6295"/>
                    <v:stroke color="#3465a4" joinstyle="round" endcap="flat"/>
                    <w10:wrap type="none"/>
                  </v:shape>
                  <v:shape id="shape_0" coordsize="23,4702" path="m0,4702l0,408l5,362l9,310l9,257l14,204l18,151l18,105l23,52l23,0l23,4695l23,4702l18,4702l14,4702l14,4702l9,4702l5,4702l5,4702l0,4702xe" fillcolor="#ca9764" stroked="f" o:allowincell="f" style="position:absolute;left:-505;top:5284;width:22;height:4701;mso-wrap-style:none;v-text-anchor:middle">
                    <v:fill o:detectmouseclick="t" type="solid" color2="#35689b"/>
                    <v:stroke color="#3465a4" joinstyle="round" endcap="flat"/>
                    <w10:wrap type="none"/>
                  </v:shape>
                  <v:shape id="shape_0" coordsize="26,5249" path="m0,5249l0,554l4,488l9,415l9,349l13,277l17,211l17,138l22,66l26,0l26,5249l22,5249l17,5249l17,5249l13,5249l9,5249l9,5249l4,5249l0,5249xe" fillcolor="#c4915e" stroked="f" o:allowincell="f" style="position:absolute;left:-482;top:4730;width:25;height:5248;mso-wrap-style:none;v-text-anchor:middle">
                    <v:fill o:detectmouseclick="t" type="solid" color2="#3b6ea1"/>
                    <v:stroke color="#3465a4" joinstyle="round" endcap="flat"/>
                    <w10:wrap type="none"/>
                  </v:shape>
                  <v:shape id="shape_0" coordsize="22,5678" path="m0,5678l0,429l0,376l5,323l9,270l9,218l14,158l18,105l18,53l22,0l22,5217l22,5276l22,5329l18,5388l18,5441l18,5494l22,5553l22,5606l22,5665l22,5672l22,5672l18,5672l14,5672l14,5678l9,5678l5,5678l0,5678l0,5678xe" fillcolor="#be8b58" stroked="f" o:allowincell="f" style="position:absolute;left:-456;top:4301;width:21;height:5677;mso-wrap-style:none;v-text-anchor:middle">
                    <v:fill o:detectmouseclick="t" type="solid" color2="#4174a7"/>
                    <v:stroke color="#3465a4" joinstyle="round" endcap="flat"/>
                    <w10:wrap type="none"/>
                  </v:shape>
                  <v:shape id="shape_0" coordsize="27,6101" path="m0,6101l0,6094l0,6094l0,6094l0,6094l0,6101l0,6101l0,6101l0,6101l0,6101l0,6101l0,6101l0,6101l0,6101l0,6101l0,6101l0,6101l0,6101xm0,5646l0,429l0,429l0,422l0,422l0,422l0,422l0,422l0,422l0,422l5,370l9,317l14,264l18,211l18,152l23,99l23,46l27,0l27,4010l18,4036l18,4683l9,4736l14,4854l14,4973l14,5085l14,5197l9,5309l9,5421l5,5534l0,5646xe" fillcolor="#b88552" stroked="f" o:allowincell="f" style="position:absolute;left:-434;top:3872;width:26;height:6100;mso-wrap-style:none;v-text-anchor:middle">
                    <v:fill o:detectmouseclick="t" type="solid" color2="#477aad"/>
                    <v:stroke color="#3465a4" joinstyle="round" endcap="flat"/>
                    <w10:wrap type="none"/>
                  </v:shape>
                  <v:shape id="shape_0" coordsize="22,4023" path="m0,4023l0,13l0,13l0,7l0,7l0,7l0,7l0,0l0,0l0,0l0,0l4,0l9,0l9,0l13,0l18,0l18,0l22,0l22,3489l18,3548l18,3608l13,3674l13,3733l9,3792l9,3858l4,3918l4,3977l0,4023xe" fillcolor="#b27f4c" stroked="f" o:allowincell="f" style="position:absolute;left:-407;top:3859;width:21;height:4022;mso-wrap-style:none;v-text-anchor:middle">
                    <v:fill o:detectmouseclick="t" type="solid" color2="#4d80b3"/>
                    <v:stroke color="#3465a4" joinstyle="round" endcap="flat"/>
                    <w10:wrap type="none"/>
                  </v:shape>
                  <v:shape id="shape_0" coordsize="22,3496" path="m0,3496l0,7l5,7l5,7l9,7l13,7l13,7l18,7l22,7l22,0l22,2981l22,3047l18,3113l13,3173l13,3239l9,3305l5,3364l5,3430l0,3496xe" fillcolor="#ac7946" stroked="f" o:allowincell="f" style="position:absolute;left:-385;top:3852;width:21;height:3495;mso-wrap-style:none;v-text-anchor:middle">
                    <v:fill o:detectmouseclick="t" type="solid" color2="#5386b9"/>
                    <v:stroke color="#3465a4" joinstyle="round" endcap="flat"/>
                    <w10:wrap type="none"/>
                  </v:shape>
                  <v:shape id="shape_0" coordsize="27,2987" path="m0,2987l0,6l5,6l9,6l9,6l14,6l18,6l18,0l22,0l27,0l27,2374l27,2381l22,2387l22,2387l22,2394l22,2400l22,2400l22,2407l22,2414l22,2486l18,2552l18,2625l14,2697l9,2770l9,2842l5,2915l0,2987xe" fillcolor="#a67340" stroked="f" o:allowincell="f" style="position:absolute;left:-363;top:3845;width:26;height:2986;mso-wrap-style:none;v-text-anchor:middle">
                    <v:fill o:detectmouseclick="t" type="solid" color2="#598cbf"/>
                    <v:stroke color="#3465a4" joinstyle="round" endcap="flat"/>
                    <w10:wrap type="none"/>
                  </v:shape>
                  <v:shape id="shape_0" coordsize="22,2387" path="m0,2387l0,13l0,13l4,6l9,6l9,6l13,6l18,0l18,0l22,0l22,2044l18,2090l18,2130l13,2176l9,2216l9,2262l4,2301l0,2348l0,2387xe" fillcolor="#996633" stroked="f" o:allowincell="f" style="position:absolute;left:-336;top:3832;width:21;height:2386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71,2071" path="m0,2071l0,27l9,20l18,20l27,13l36,7l44,7l53,0l62,0l71,0l67,119l62,238l53,356l40,475l31,594l22,713l13,838l9,963l18,1102l22,1247l22,1385l22,1524l18,1662l13,1801l9,1933l0,2071xe" fillcolor="#996633" stroked="f" o:allowincell="f" style="position:absolute;left:-314;top:3806;width:70;height:2070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438,594" path="m0,158l75,310l159,435l261,594l359,574l438,501l367,218l243,0l0,158xe" fillcolor="#ffebc2" stroked="f" o:allowincell="f" style="position:absolute;left:2789;top:3450;width:437;height:593;mso-wrap-style:none;v-text-anchor:middle">
                    <v:fill o:detectmouseclick="t" type="solid" color2="#00143d"/>
                    <v:stroke color="#3465a4" joinstyle="round" endcap="flat"/>
                    <w10:wrap type="none"/>
                  </v:shape>
                  <v:shape id="shape_0" coordsize="438,594" path="m0,159l75,317l159,442l261,594l354,581l438,502l367,225l239,0l0,159xe" fillcolor="#ffebc2" stroked="f" o:allowincell="f" style="position:absolute;left:5178;top:1833;width:437;height:593;mso-wrap-style:none;v-text-anchor:middle">
                    <v:fill o:detectmouseclick="t" type="solid" color2="#00143d"/>
                    <v:stroke color="#3465a4" joinstyle="round" endcap="flat"/>
                    <w10:wrap type="none"/>
                  </v:shape>
                  <v:shape id="shape_0" coordsize="4760,9260" path="m0,435l191,284l461,310l842,501l1135,871l1365,1187l1006,1464l1680,1431l1866,1715l2057,2025l2309,2684l2456,2994l2810,2836l3063,2684l3147,2928l3249,3522l3395,4425l3479,5111l3608,5863l3732,6674l3856,7453l4047,8013l4339,8574l4760,9260l4277,7921l3985,6892l3856,6048l3754,5144l3626,4175l3502,3364l3378,2836l3249,2460l3085,2183l2602,2559l2159,1715l1698,1029l1091,376l692,125l297,0l107,59l22,251l0,435xe" fillcolor="#e6e6e6" stroked="f" o:allowincell="f" style="position:absolute;left:-1174;top:1953;width:4759;height:9259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4672,9016" path="m4672,9016l4605,8864l4543,8719l4481,8574l4419,8429l4357,8277l4304,8125l4251,7974l4202,7809l4189,7763l4175,7710l4162,7657l4149,7604l4135,7552l4122,7499l4109,7446l4100,7393l4082,7393l4060,7406l4042,7413l4025,7433l4002,7446l3985,7453l3963,7453l3940,7446l3932,7453l3923,7459l3914,7459l3905,7466l3896,7466l3887,7472l3878,7479l3870,7479l3856,7453l3732,6674l3608,5863l3479,5111l3395,4425l3249,3522l3147,2928l3063,2684l2810,2836l2456,2994l2309,2684l2057,2025l1866,1715l1680,1431l1006,1464l1365,1187l1135,871l842,501l461,310l191,284l0,435l22,251l107,59l297,0l692,125l1091,376l1698,1029l2159,1715l2602,2559l3085,2183l3249,2460l3378,2836l3502,3364l3626,4175l3754,5144l3856,6048l3985,6892l4277,7921l4672,9016xe" fillcolor="black" stroked="f" o:allowincell="f" style="position:absolute;left:-1174;top:1953;width:4671;height:90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1,1398" path="m1033,389l1077,409l1112,442l1152,475l1188,515l1223,561l1259,600l1298,633l1338,660l1387,719l1440,778l1489,838l1542,904l1595,970l1644,1029l1697,1095l1746,1161l1751,1181l1759,1194l1764,1207l1773,1220l1782,1233l1790,1240l1795,1253l1804,1273l1821,1299l1764,1313l1702,1319l1644,1319l1582,1319l1524,1313l1467,1319l1409,1332l1352,1352l1316,1352l1281,1359l1241,1365l1205,1365l1170,1372l1134,1379l1099,1385l1064,1385l1055,1392l1050,1392l1041,1392l1037,1398l1028,1398l1024,1398l1015,1398l1006,1398l1338,1141l1108,825l815,455l434,264l164,238l0,369l0,363l0,363l4,356l4,350l4,350l4,343l4,337l9,337l13,290l26,244l35,198l53,152l71,112l93,79l106,66l119,60l133,46l151,46l173,27l195,13l217,7l239,0l288,0l337,7l381,13l430,27l478,33l523,33l585,53l642,86l700,119l758,158l811,198l869,244l922,284l979,323l1033,389xe" fillcolor="#7f4c19" stroked="f" o:allowincell="f" style="position:absolute;left:-1147;top:1999;width:1820;height:1397;mso-wrap-style:none;v-text-anchor:middle">
                    <v:fill o:detectmouseclick="t" type="solid" color2="#80b3e6"/>
                    <v:stroke color="#3465a4" joinstyle="round" endcap="flat"/>
                    <w10:wrap type="none"/>
                  </v:shape>
                  <v:shape id="shape_0" coordsize="119,178" path="m119,0l115,178l0,6l13,6l31,6l44,6l62,0l75,0l93,0l106,0l119,0xe" fillcolor="#b68350" stroked="f" o:allowincell="f" style="position:absolute;left:524;top:3411;width:118;height:177;mso-wrap-style:none;v-text-anchor:middle">
                    <v:fill o:detectmouseclick="t" type="solid" color2="#497caf"/>
                    <v:stroke color="#3465a4" joinstyle="round" endcap="flat"/>
                    <w10:wrap type="none"/>
                  </v:shape>
                  <v:shape id="shape_0" coordsize="293,686" path="m0,192l4,14l13,14l22,7l31,7l40,7l44,7l53,0l62,0l71,0l71,0l102,7l133,27l155,53l177,79l199,119l222,152l239,185l266,218l270,225l270,225l275,231l279,238l284,238l284,244l288,251l293,251l284,686l244,581l53,271l0,192xe" fillcolor="#b07d4a" stroked="f" o:allowincell="f" style="position:absolute;left:639;top:3396;width:292;height:685;mso-wrap-style:none;v-text-anchor:middle">
                    <v:fill o:detectmouseclick="t" type="solid" color2="#4f82b5"/>
                    <v:stroke color="#3465a4" joinstyle="round" endcap="flat"/>
                    <w10:wrap type="none"/>
                  </v:shape>
                  <v:shape id="shape_0" coordsize="288,1134" path="m0,435l9,0l40,53l71,112l102,165l133,218l159,277l190,336l226,389l261,448l266,455l270,468l274,475l274,481l279,495l283,501l288,508l288,514l279,1134l212,989l0,435xe" fillcolor="#aa7744" stroked="f" o:allowincell="f" style="position:absolute;left:923;top:3648;width:287;height:1133;mso-wrap-style:none;v-text-anchor:middle">
                    <v:fill o:detectmouseclick="t" type="solid" color2="#5588bb"/>
                    <v:stroke color="#3465a4" joinstyle="round" endcap="flat"/>
                    <w10:wrap type="none"/>
                  </v:shape>
                  <v:shape id="shape_0" coordsize="297,785" path="m0,620l9,0l31,40l49,80l71,113l89,152l111,185l128,225l151,258l168,297l173,304l182,310l186,317l195,324l199,324l204,330l213,330l217,337l226,350l235,337l244,337l253,337l257,337l266,337l275,337l279,330l288,330l297,324l288,693l80,785l0,620xe" fillcolor="#a4713e" stroked="f" o:allowincell="f" style="position:absolute;left:1202;top:4162;width:296;height:784;mso-wrap-style:none;v-text-anchor:middle">
                    <v:fill o:detectmouseclick="t" type="solid" color2="#5b8ec1"/>
                    <v:stroke color="#3465a4" joinstyle="round" endcap="flat"/>
                    <w10:wrap type="none"/>
                  </v:shape>
                  <v:shape id="shape_0" coordsize="301,594" path="m0,594l9,225l31,211l53,192l80,172l102,152l124,132l151,112l173,99l195,86l208,79l222,66l235,53l248,40l261,33l275,20l288,14l301,0l297,436l146,528l0,594xe" fillcolor="#9e6b38" stroked="f" o:allowincell="f" style="position:absolute;left:1490;top:4260;width:300;height:593;mso-wrap-style:none;v-text-anchor:middle">
                    <v:fill o:detectmouseclick="t" type="solid" color2="#6194c7"/>
                    <v:stroke color="#3465a4" joinstyle="round" endcap="flat"/>
                    <w10:wrap type="none"/>
                  </v:shape>
                  <v:shape id="shape_0" coordsize="292,1187" path="m0,482l4,46l18,40l27,33l40,27l49,20l62,13l71,7l84,7l93,0l111,0l124,13l137,27l151,40l159,53l173,66l186,79l199,92l204,106l213,119l222,132l226,145l235,152l239,165l248,178l253,191l257,198l266,205l270,211l275,224l279,231l284,238l288,251l292,257l275,1187l186,666l102,422l0,482xe" fillcolor="#986532" stroked="f" o:allowincell="f" style="position:absolute;left:1787;top:4215;width:291;height:1186;mso-wrap-style:none;v-text-anchor:middle">
                    <v:fill o:detectmouseclick="t" type="solid" color2="#679acd"/>
                    <v:stroke color="#3465a4" joinstyle="round" endcap="flat"/>
                    <w10:wrap type="none"/>
                  </v:shape>
                  <v:shape id="shape_0" coordsize="288,2691" path="m0,930l17,0l26,14l35,33l40,47l48,66l57,80l62,99l71,112l75,132l137,304l137,304l137,310l137,317l142,324l142,330l142,330l146,337l146,343l186,502l199,574l212,647l226,719l239,792l252,864l261,937l275,1009l288,1082l261,2691l243,2592l159,1906l13,1003l0,930xe" fillcolor="#925f2c" stroked="f" o:allowincell="f" style="position:absolute;left:2062;top:4472;width:287;height:2690;mso-wrap-style:none;v-text-anchor:middle">
                    <v:fill o:detectmouseclick="t" type="solid" color2="#6da0d3"/>
                    <v:stroke color="#3465a4" joinstyle="round" endcap="flat"/>
                    <w10:wrap type="none"/>
                  </v:shape>
                  <v:shape id="shape_0" coordsize="288,3245" path="m0,1609l27,0l31,13l36,26l36,40l40,46l40,59l45,73l45,86l49,99l62,191l80,290l93,389l111,488l124,594l142,692l155,798l173,897l240,1425l248,1477l253,1537l257,1596l262,1649l266,1708l271,1761l275,1820l279,1873l279,1880l279,1886l284,1893l284,1893l284,1899l284,1906l284,1913l288,1913l262,3245l235,3073l111,2262l0,1609xe" fillcolor="#8c5926" stroked="f" o:allowincell="f" style="position:absolute;left:2323;top:5554;width:287;height:3244;mso-wrap-style:none;v-text-anchor:middle">
                    <v:fill o:detectmouseclick="t" type="solid" color2="#73a6d9"/>
                    <v:stroke color="#3465a4" joinstyle="round" endcap="flat"/>
                    <w10:wrap type="none"/>
                  </v:shape>
                  <v:shape id="shape_0" coordsize="288,1892" path="m0,1332l26,0l31,46l35,85l40,125l44,171l48,211l53,250l62,290l71,336l75,349l75,369l79,389l79,402l84,422l88,435l88,455l93,474l97,534l164,963l164,963l164,963l164,963l164,969l164,969l164,969l164,969l164,969l164,969l164,969l164,969l164,969l164,976l164,976l164,976l164,976l181,1094l181,1101l186,1108l186,1114l186,1121l186,1127l186,1141l186,1147l186,1154l190,1174l195,1200l199,1220l204,1246l208,1266l212,1286l217,1312l217,1332l226,1378l230,1391l235,1424l243,1457l248,1497l257,1530l266,1563l270,1602l279,1635l288,1668l283,1813l261,1826l235,1833l212,1846l190,1853l164,1866l142,1873l115,1886l93,1892l0,1332xe" fillcolor="#7f4c19" stroked="f" o:allowincell="f" style="position:absolute;left:2585;top:7466;width:287;height:1891;mso-wrap-style:none;v-text-anchor:middle">
                    <v:fill o:detectmouseclick="t" type="solid" color2="#80b3e6"/>
                    <v:stroke color="#3465a4" joinstyle="round" endcap="flat"/>
                    <w10:wrap type="none"/>
                  </v:shape>
                  <v:shape id="shape_0" coordsize="31,145" path="m0,145l5,0l5,20l9,33l14,53l18,66l23,79l27,99l31,112l31,126l31,132l27,132l23,132l18,139l14,139l9,139l5,145l0,145xe" fillcolor="#7f4c19" stroked="f" o:allowincell="f" style="position:absolute;left:2868;top:9135;width:30;height:144;mso-wrap-style:none;v-text-anchor:middle">
                    <v:fill o:detectmouseclick="t" type="solid" color2="#80b3e6"/>
                    <v:stroke color="#3465a4" joinstyle="round" endcap="flat"/>
                    <w10:wrap type="none"/>
                  </v:shape>
                  <v:shape id="shape_0" coordsize="292,963" path="m292,0l62,125l0,343l17,653l230,963l101,495l146,218l292,0xe" fillcolor="#e6e6e6" stroked="f" o:allowincell="f" style="position:absolute;left:2204;top:2329;width:291;height:962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292,963" path="m292,0l62,125l0,343l17,653l230,963l101,495l146,218l292,0xe" fillcolor="black" stroked="f" o:allowincell="f" style="position:absolute;left:2204;top:2329;width:291;height:9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19" path="m0,27l40,0l40,7l44,14l44,20l44,27l44,33l49,40l49,47l49,53l49,66l53,73l53,80l53,86l53,93l57,106l57,113l62,119l0,27xe" fillcolor="#b3804d" stroked="f" o:allowincell="f" style="position:absolute;left:2248;top:2988;width:61;height:118;mso-wrap-style:none;v-text-anchor:middle">
                    <v:fill o:detectmouseclick="t" type="solid" color2="#4c7fb2"/>
                    <v:stroke color="#3465a4" joinstyle="round" endcap="flat"/>
                    <w10:wrap type="none"/>
                  </v:shape>
                  <v:shape id="shape_0" coordsize="80,310" path="m80,283l40,310l13,277l0,53l80,0l75,39l71,72l71,105l71,138l71,178l71,211l75,250l80,283xe" fillcolor="#c08d5a" stroked="f" o:allowincell="f" style="position:absolute;left:2208;top:2705;width:79;height:309;mso-wrap-style:none;v-text-anchor:middle">
                    <v:fill o:detectmouseclick="t" type="solid" color2="#3f72a5"/>
                    <v:stroke color="#3465a4" joinstyle="round" endcap="flat"/>
                    <w10:wrap type="none"/>
                  </v:shape>
                  <v:shape id="shape_0" coordsize="212,390" path="m84,337l4,390l0,304l62,86l212,0l186,40l164,73l146,113l128,159l110,198l101,245l88,291l84,337xe" fillcolor="#ce9b68" stroked="f" o:allowincell="f" style="position:absolute;left:2204;top:2367;width:211;height:389;mso-wrap-style:none;v-text-anchor:middle">
                    <v:fill o:detectmouseclick="t" type="solid" color2="#316497"/>
                    <v:stroke color="#3465a4" joinstyle="round" endcap="flat"/>
                    <w10:wrap type="none"/>
                  </v:shape>
                  <v:shape id="shape_0" coordsize="31,125" path="m31,125l27,112l22,92l18,79l13,66l9,46l5,33l0,13l0,0l31,125xe" fillcolor="#c28f57" stroked="f" o:allowincell="f" style="position:absolute;left:2363;top:3028;width:30;height:124;mso-wrap-style:none;v-text-anchor:middle">
                    <v:fill o:detectmouseclick="t" type="solid" color2="#3d70a8"/>
                    <v:stroke color="#3465a4" joinstyle="round" endcap="flat"/>
                    <w10:wrap type="none"/>
                  </v:shape>
                  <v:shape id="shape_0" coordsize="297,904" path="m297,0l84,158l0,343l44,627l231,904l129,561l129,218l138,211l155,185l186,152l217,112l253,73l279,33l293,13l297,0xe" fillcolor="#e6e6e6" stroked="f" o:allowincell="f" style="position:absolute;left:4548;top:891;width:296;height:903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297,904" path="m297,0l84,158l0,343l44,627l231,904l129,561l129,218l138,211l155,185l186,152l217,112l253,73l279,33l293,13l297,0xe" fillcolor="black" stroked="f" o:allowincell="f" style="position:absolute;left:4548;top:891;width:296;height:9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224" path="m0,39l57,0l62,26l71,59l75,86l84,119l93,145l102,171l115,198l124,224l0,39xe" fillcolor="#b3804d" stroked="f" o:allowincell="f" style="position:absolute;left:4606;top:1498;width:123;height:223;mso-wrap-style:none;v-text-anchor:middle">
                    <v:fill o:detectmouseclick="t" type="solid" color2="#4c7fb2"/>
                    <v:stroke color="#3465a4" joinstyle="round" endcap="flat"/>
                    <w10:wrap type="none"/>
                  </v:shape>
                  <v:shape id="shape_0" coordsize="106,309" path="m106,270l49,309l35,290l0,52l93,0l93,19l89,39l89,59l89,85l93,105l93,125l93,151l98,171l98,184l98,197l98,211l102,217l102,230l102,244l106,257l106,270xe" fillcolor="#c08d5a" stroked="f" o:allowincell="f" style="position:absolute;left:4557;top:1228;width:105;height:308;mso-wrap-style:none;v-text-anchor:middle">
                    <v:fill o:detectmouseclick="t" type="solid" color2="#3f72a5"/>
                    <v:stroke color="#3465a4" joinstyle="round" endcap="flat"/>
                    <w10:wrap type="none"/>
                  </v:shape>
                  <v:shape id="shape_0" coordsize="200,316" path="m102,264l9,316l0,270l84,85l200,0l191,13l182,26l173,46l164,59l155,72l146,85l138,99l133,118l124,132l120,151l115,165l111,184l107,204l107,224l102,244l102,264xe" fillcolor="#ce9b68" stroked="f" o:allowincell="f" style="position:absolute;left:4548;top:964;width:199;height:315;mso-wrap-style:none;v-text-anchor:middle">
                    <v:fill o:detectmouseclick="t" type="solid" color2="#316497"/>
                    <v:stroke color="#3465a4" joinstyle="round" endcap="flat"/>
                    <w10:wrap type="none"/>
                  </v:shape>
                  <v:shape id="shape_0" coordsize="496,402" path="m0,283l483,0l492,6l496,13l496,26l492,33l483,59l461,92l394,158l310,224l221,290l142,349l84,389l62,402l0,283xe" fillcolor="#dadada" stroked="f" o:allowincell="f" style="position:absolute;left:2412;top:2981;width:495;height:401;mso-wrap-style:none;v-text-anchor:middle">
                    <v:fill o:detectmouseclick="t" type="solid" color2="#252525"/>
                    <v:stroke color="#3465a4" joinstyle="round" endcap="flat"/>
                    <w10:wrap type="none"/>
                  </v:shape>
                  <v:shape id="shape_0" coordsize="496,402" path="m0,283l483,0l492,6l496,13l496,26l492,33l483,59l461,92l394,158l310,224l221,290l142,349l84,389l62,402l0,283xe" fillcolor="black" stroked="f" o:allowincell="f" style="position:absolute;left:2412;top:2981;width:495;height:4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8,356" path="m456,72l407,99l359,138l305,171l257,211l208,250l155,283l106,310l48,336l39,356l35,349l31,336l22,323l17,316l13,303l8,290l4,283l0,270l465,0l469,6l474,13l478,20l478,26l474,39l469,46l465,59l456,72xe" fillcolor="#b6834b" stroked="f" o:allowincell="f" style="position:absolute;left:2430;top:2981;width:477;height:355;mso-wrap-style:none;v-text-anchor:middle">
                    <v:fill o:detectmouseclick="t" type="solid" color2="#497cb4"/>
                    <v:stroke color="#3465a4" joinstyle="round" endcap="flat"/>
                    <w10:wrap type="none"/>
                  </v:shape>
                  <v:shape id="shape_0" coordsize="22,33" path="m0,6l9,0l22,33l0,6xe" fillcolor="#c1c1c1" stroked="f" o:allowincell="f" style="position:absolute;left:2412;top:3259;width:21;height:32;mso-wrap-style:none;v-text-anchor:middl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size="22,33" path="m0,6l9,0l22,33l0,6xe" fillcolor="black" stroked="f" o:allowincell="f" style="position:absolute;left:2412;top:3259;width:21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5,469" path="m0,310l585,0l62,469l0,310xe" fillcolor="#dadada" stroked="f" o:allowincell="f" style="position:absolute;left:4801;top:1425;width:584;height:468;mso-wrap-style:none;v-text-anchor:middle">
                    <v:fill o:detectmouseclick="t" type="solid" color2="#252525"/>
                    <v:stroke color="#3465a4" joinstyle="round" endcap="flat"/>
                    <w10:wrap type="none"/>
                  </v:shape>
                  <v:shape id="shape_0" coordsize="585,469" path="m0,310l585,0l62,469l0,310xe" fillcolor="black" stroked="f" o:allowincell="f" style="position:absolute;left:4801;top:1425;width:584;height:4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69" path="m545,0l545,0l545,0l545,6l545,6l545,6l545,6l545,6l545,6l483,46l425,92l363,138l301,178l239,224l177,270l119,316l57,369l48,362l40,356l31,349l26,336l17,323l13,316l4,303l0,290l545,0xe" fillcolor="#b6834b" stroked="f" o:allowincell="f" style="position:absolute;left:4810;top:1439;width:544;height:368;mso-wrap-style:none;v-text-anchor:middle">
                    <v:fill o:detectmouseclick="t" type="solid" color2="#497cb4"/>
                    <v:stroke color="#3465a4" joinstyle="round" endcap="flat"/>
                    <w10:wrap type="none"/>
                  </v:shape>
                  <v:shape id="shape_0" coordsize="354,6141" path="m354,0l0,6114l252,6141l354,0xe" fillcolor="#dadada" stroked="f" o:allowincell="f" style="position:absolute;left:-606;top:3885;width:353;height:6140;mso-wrap-style:none;v-text-anchor:middle">
                    <v:fill o:detectmouseclick="t" type="solid" color2="#252525"/>
                    <v:stroke color="#3465a4" joinstyle="round" endcap="flat"/>
                    <w10:wrap type="none"/>
                  </v:shape>
                  <v:shape id="shape_0" coordsize="354,6141" path="m354,0l0,6114l252,6141l354,0xe" fillcolor="black" stroked="f" o:allowincell="f" style="position:absolute;left:-606;top:3885;width:353;height:61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3153" path="m22,3153l9,3054l0,2955l0,2850l0,2744l4,2639l13,2533l18,2428l18,2329l18,2137l18,1953l18,1768l18,1583l22,1405l27,1221l31,1036l40,851l44,739l49,634l49,528l58,423l62,317l67,212l71,106l75,0l22,3153xe" fillcolor="#bc8956" stroked="f" o:allowincell="f" style="position:absolute;left:-376;top:6800;width:74;height:3152;mso-wrap-style:none;v-text-anchor:middle">
                    <v:fill o:detectmouseclick="t" type="solid" color2="#4376a9"/>
                    <v:stroke color="#3465a4" joinstyle="round" endcap="flat"/>
                    <w10:wrap type="none"/>
                  </v:shape>
                  <v:shape id="shape_0" coordsize="8,93" path="m8,0l8,93l4,93l4,93l4,93l4,93l4,93l4,93l4,93l0,93l8,0xe" fillcolor="#c28f5c" stroked="f" o:allowincell="f" style="position:absolute;left:-606;top:9880;width:7;height:92;mso-wrap-style:none;v-text-anchor:middle">
                    <v:fill o:detectmouseclick="t" type="solid" color2="#3d70a3"/>
                    <v:stroke color="#3465a4" joinstyle="round" endcap="flat"/>
                    <w10:wrap type="none"/>
                  </v:shape>
                  <v:shape id="shape_0" coordsize="23,507" path="m0,501l0,408l23,0l23,507l18,507l18,507l14,501l9,501l9,501l5,501l0,501l0,501xe" fillcolor="#bc8956" stroked="f" o:allowincell="f" style="position:absolute;left:-598;top:9472;width:22;height:506;mso-wrap-style:none;v-text-anchor:middle">
                    <v:fill o:detectmouseclick="t" type="solid" color2="#4376a9"/>
                    <v:stroke color="#3465a4" joinstyle="round" endcap="flat"/>
                    <w10:wrap type="none"/>
                  </v:shape>
                  <v:shape id="shape_0" coordsize="22,916" path="m0,916l0,409l22,0l22,916l22,916l17,916l13,916l13,916l8,916l4,916l4,916l0,916xe" fillcolor="#b68350" stroked="f" o:allowincell="f" style="position:absolute;left:-575;top:9063;width:21;height:915;mso-wrap-style:none;v-text-anchor:middle">
                    <v:fill o:detectmouseclick="t" type="solid" color2="#497caf"/>
                    <v:stroke color="#3465a4" joinstyle="round" endcap="flat"/>
                    <w10:wrap type="none"/>
                  </v:shape>
                  <v:shape id="shape_0" coordsize="26,1326" path="m0,1319l0,403l26,0l26,1326l22,1326l17,1326l17,1326l13,1326l9,1326l9,1319l4,1319l0,1319xe" fillcolor="#b07d4a" stroked="f" o:allowincell="f" style="position:absolute;left:-553;top:8660;width:25;height:1325;mso-wrap-style:none;v-text-anchor:middle">
                    <v:fill o:detectmouseclick="t" type="solid" color2="#4f82b5"/>
                    <v:stroke color="#3465a4" joinstyle="round" endcap="flat"/>
                    <w10:wrap type="none"/>
                  </v:shape>
                  <v:shape id="shape_0" coordsize="22,1735" path="m0,1735l0,409l22,0l22,1735l18,1735l18,1735l14,1735l9,1735l9,1735l5,1735l0,1735l0,1735xe" fillcolor="#aa7744" stroked="f" o:allowincell="f" style="position:absolute;left:-527;top:8251;width:21;height:1734;mso-wrap-style:none;v-text-anchor:middle">
                    <v:fill o:detectmouseclick="t" type="solid" color2="#5588bb"/>
                    <v:stroke color="#3465a4" joinstyle="round" endcap="flat"/>
                    <w10:wrap type="none"/>
                  </v:shape>
                  <v:shape id="shape_0" coordsize="23,2143" path="m0,2143l0,408l23,0l23,2136l23,2143l18,2143l14,2143l14,2143l9,2143l5,2143l5,2143l0,2143xe" fillcolor="#a4713e" stroked="f" o:allowincell="f" style="position:absolute;left:-505;top:7843;width:22;height:2142;mso-wrap-style:none;v-text-anchor:middle">
                    <v:fill o:detectmouseclick="t" type="solid" color2="#5b8ec1"/>
                    <v:stroke color="#3465a4" joinstyle="round" endcap="flat"/>
                    <w10:wrap type="none"/>
                  </v:shape>
                  <v:shape id="shape_0" coordsize="26,2545" path="m0,2545l0,409l26,0l26,2545l22,2545l17,2545l17,2545l13,2545l9,2545l9,2545l4,2545l0,2545xe" fillcolor="#9e6b38" stroked="f" o:allowincell="f" style="position:absolute;left:-482;top:7434;width:25;height:2544;mso-wrap-style:none;v-text-anchor:middle">
                    <v:fill o:detectmouseclick="t" type="solid" color2="#6194c7"/>
                    <v:stroke color="#3465a4" joinstyle="round" endcap="flat"/>
                    <w10:wrap type="none"/>
                  </v:shape>
                  <v:shape id="shape_0" coordsize="22,2954" path="m0,2954l0,409l22,0l22,2493l22,2552l22,2605l18,2664l18,2717l18,2770l22,2829l22,2882l22,2941l22,2948l22,2948l18,2948l14,2948l14,2954l9,2954l5,2954l0,2954l0,2954xe" fillcolor="#986532" stroked="f" o:allowincell="f" style="position:absolute;left:-456;top:7025;width:21;height:2953;mso-wrap-style:none;v-text-anchor:middle">
                    <v:fill o:detectmouseclick="t" type="solid" color2="#679acd"/>
                    <v:stroke color="#3465a4" joinstyle="round" endcap="flat"/>
                    <w10:wrap type="none"/>
                  </v:shape>
                  <v:shape id="shape_0" coordsize="27,3357" path="m0,3357l0,3350l0,3350l0,3350l0,3350l0,3357l0,3357l0,3357l0,3357l0,3357l0,3357l0,3357l0,3357l0,3357l0,3357l0,3357l0,3357l0,3357xm0,2902l0,409l27,0l27,1266l18,1292l18,1939l9,1992l14,2110l14,2229l14,2341l14,2453l9,2565l9,2677l5,2790l0,2902xe" fillcolor="#925f2c" stroked="f" o:allowincell="f" style="position:absolute;left:-434;top:6615;width:26;height:3356;mso-wrap-style:none;v-text-anchor:middle">
                    <v:fill o:detectmouseclick="t" type="solid" color2="#6da0d3"/>
                    <v:stroke color="#3465a4" joinstyle="round" endcap="flat"/>
                    <w10:wrap type="none"/>
                  </v:shape>
                  <v:shape id="shape_0" coordsize="22,1668" path="m0,1668l0,402l22,0l22,1134l18,1193l18,1253l13,1319l13,1378l9,1437l9,1503l4,1563l4,1622l0,1668xe" fillcolor="#8c5926" stroked="f" o:allowincell="f" style="position:absolute;left:-407;top:6214;width:21;height:1667;mso-wrap-style:none;v-text-anchor:middle">
                    <v:fill o:detectmouseclick="t" type="solid" color2="#73a6d9"/>
                    <v:stroke color="#3465a4" joinstyle="round" endcap="flat"/>
                    <w10:wrap type="none"/>
                  </v:shape>
                  <v:shape id="shape_0" coordsize="22,1543" path="m0,1543l0,409l22,0l22,1028l22,1094l18,1160l13,1220l13,1286l9,1352l5,1411l5,1477l0,1543xe" fillcolor="#865320" stroked="f" o:allowincell="f" style="position:absolute;left:-385;top:5805;width:21;height:1542;mso-wrap-style:none;v-text-anchor:middle">
                    <v:fill o:detectmouseclick="t" type="solid" color2="#79acdf"/>
                    <v:stroke color="#3465a4" joinstyle="round" endcap="flat"/>
                    <w10:wrap type="none"/>
                  </v:shape>
                  <v:shape id="shape_0" coordsize="27,1437" path="m0,1437l0,409l27,0l27,824l27,831l22,837l22,837l22,844l22,850l22,850l22,857l22,864l22,936l18,1002l18,1075l14,1147l9,1220l9,1292l5,1365l0,1437xe" fillcolor="#804d1a" stroked="f" o:allowincell="f" style="position:absolute;left:-363;top:5395;width:26;height:1436;mso-wrap-style:none;v-text-anchor:middle">
                    <v:fill o:detectmouseclick="t" type="solid" color2="#7fb2e5"/>
                    <v:stroke color="#3465a4" joinstyle="round" endcap="flat"/>
                    <w10:wrap type="none"/>
                  </v:shape>
                  <v:shape id="shape_0" coordsize="22,1233" path="m0,1233l0,409l22,0l22,890l18,936l18,976l13,1022l9,1062l9,1108l4,1147l0,1194l0,1233xe" fillcolor="#73400d" stroked="f" o:allowincell="f" style="position:absolute;left:-336;top:4987;width:21;height:1232;mso-wrap-style:none;v-text-anchor:middle">
                    <v:fill o:detectmouseclick="t" type="solid" color2="#8cbff2"/>
                    <v:stroke color="#3465a4" joinstyle="round" endcap="flat"/>
                    <w10:wrap type="none"/>
                  </v:shape>
                  <v:shape id="shape_0" coordsize="62,1992" path="m62,126l62,159l58,192l53,225l53,258l49,291l49,324l44,363l40,396l62,0l62,126xm0,1992l0,1102l13,911l18,1049l22,1188l22,1326l22,1458l18,1596l13,1728l9,1860l0,1992xe" fillcolor="#73400d" stroked="f" o:allowincell="f" style="position:absolute;left:-314;top:3885;width:61;height:1991;mso-wrap-style:none;v-text-anchor:middle">
                    <v:fill o:detectmouseclick="t" type="solid" color2="#8cbff2"/>
                    <v:stroke color="#3465a4" joinstyle="round" endcap="flat"/>
                    <w10:wrap type="none"/>
                  </v:shape>
                  <v:shape id="shape_0" coordsize="501,5830" path="m399,0l0,5830l146,5738l501,158l399,0xe" fillcolor="#dadada" stroked="f" o:allowincell="f" style="position:absolute;left:-961;top:3667;width:500;height:5829;mso-wrap-style:none;v-text-anchor:middle">
                    <v:fill o:detectmouseclick="t" type="solid" color2="#252525"/>
                    <v:stroke color="#3465a4" joinstyle="round" endcap="flat"/>
                    <w10:wrap type="none"/>
                  </v:shape>
                  <v:shape id="shape_0" coordsize="501,5830" path="m399,0l0,5830l146,5738l501,158l399,0xe" fillcolor="black" stroked="f" o:allowincell="f" style="position:absolute;left:-961;top:3667;width:500;height:58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97" path="m22,0l22,297l18,297l18,297l13,297l9,297l9,297l4,290l4,290l0,290l22,0xe" fillcolor="#ce9b68" stroked="f" o:allowincell="f" style="position:absolute;left:-961;top:9175;width:21;height:296;mso-wrap-style:none;v-text-anchor:middle">
                    <v:fill o:detectmouseclick="t" type="solid" color2="#316497"/>
                    <v:stroke color="#3465a4" joinstyle="round" endcap="flat"/>
                    <w10:wrap type="none"/>
                  </v:shape>
                  <v:shape id="shape_0" coordsize="27,725" path="m0,719l0,422l27,0l27,712l9,725l9,725l9,725l5,725l5,719l5,719l0,719l0,719l0,719xe" fillcolor="#c89562" stroked="f" o:allowincell="f" style="position:absolute;left:-939;top:8753;width:26;height:724;mso-wrap-style:none;v-text-anchor:middle">
                    <v:fill o:detectmouseclick="t" type="solid" color2="#376a9d"/>
                    <v:stroke color="#3465a4" joinstyle="round" endcap="flat"/>
                    <w10:wrap type="none"/>
                  </v:shape>
                  <v:shape id="shape_0" coordsize="31,1141" path="m0,1141l0,429l31,0l31,1121l0,1141xe" fillcolor="#c28f5c" stroked="f" o:allowincell="f" style="position:absolute;left:-912;top:8324;width:30;height:1140;mso-wrap-style:none;v-text-anchor:middle">
                    <v:fill o:detectmouseclick="t" type="solid" color2="#3d70a3"/>
                    <v:stroke color="#3465a4" joinstyle="round" endcap="flat"/>
                    <w10:wrap type="none"/>
                  </v:shape>
                  <v:shape id="shape_0" coordsize="26,1550" path="m0,1550l0,429l26,0l26,1530l0,1550xe" fillcolor="#bc8956" stroked="f" o:allowincell="f" style="position:absolute;left:-881;top:7894;width:25;height:1549;mso-wrap-style:none;v-text-anchor:middle">
                    <v:fill o:detectmouseclick="t" type="solid" color2="#4376a9"/>
                    <v:stroke color="#3465a4" joinstyle="round" endcap="flat"/>
                    <w10:wrap type="none"/>
                  </v:shape>
                  <v:shape id="shape_0" coordsize="31,1958" path="m0,1958l0,428l31,0l31,1939l0,1958xe" fillcolor="#b68350" stroked="f" o:allowincell="f" style="position:absolute;left:-855;top:7466;width:30;height:1957;mso-wrap-style:none;v-text-anchor:middle">
                    <v:fill o:detectmouseclick="t" type="solid" color2="#497caf"/>
                    <v:stroke color="#3465a4" joinstyle="round" endcap="flat"/>
                    <w10:wrap type="none"/>
                  </v:shape>
                  <v:shape id="shape_0" coordsize="31,2368" path="m0,2368l0,429l31,0l31,2018l27,2031l27,2044l27,2058l27,2071l27,2084l27,2097l23,2110l23,2124l9,2368l0,2368xe" fillcolor="#b07d4a" stroked="f" o:allowincell="f" style="position:absolute;left:-824;top:7038;width:30;height:2367;mso-wrap-style:none;v-text-anchor:middle">
                    <v:fill o:detectmouseclick="t" type="solid" color2="#4f82b5"/>
                    <v:stroke color="#3465a4" joinstyle="round" endcap="flat"/>
                    <w10:wrap type="none"/>
                  </v:shape>
                  <v:shape id="shape_0" coordsize="27,2440" path="m0,2440l0,422l27,0l27,1998l23,2071l18,2117l18,2163l14,2209l9,2255l9,2302l5,2348l0,2394l0,2440xe" fillcolor="#aa7744" stroked="f" o:allowincell="f" style="position:absolute;left:-793;top:6615;width:26;height:2439;mso-wrap-style:none;v-text-anchor:middle">
                    <v:fill o:detectmouseclick="t" type="solid" color2="#5588bb"/>
                    <v:stroke color="#3465a4" joinstyle="round" endcap="flat"/>
                    <w10:wrap type="none"/>
                  </v:shape>
                  <v:shape id="shape_0" coordsize="31,2427" path="m0,2427l0,429l31,0l31,1972l0,2427xe" fillcolor="#a4713e" stroked="f" o:allowincell="f" style="position:absolute;left:-766;top:6187;width:30;height:2426;mso-wrap-style:none;v-text-anchor:middle">
                    <v:fill o:detectmouseclick="t" type="solid" color2="#5b8ec1"/>
                    <v:stroke color="#3465a4" joinstyle="round" endcap="flat"/>
                    <w10:wrap type="none"/>
                  </v:shape>
                  <v:shape id="shape_0" coordsize="27,2401" path="m0,2401l0,429l27,0l27,1926l27,1946l27,1966l22,1992l22,2012l22,2038l22,2058l18,2078l18,2104l0,2401xe" fillcolor="#9e6b38" stroked="f" o:allowincell="f" style="position:absolute;left:-735;top:5758;width:26;height:2400;mso-wrap-style:none;v-text-anchor:middle">
                    <v:fill o:detectmouseclick="t" type="solid" color2="#6194c7"/>
                    <v:stroke color="#3465a4" joinstyle="round" endcap="flat"/>
                    <w10:wrap type="none"/>
                  </v:shape>
                  <v:shape id="shape_0" coordsize="31,2354" path="m0,2354l0,428l31,0l31,1912l17,2137l13,2163l13,2189l8,2216l8,2242l8,2269l4,2301l4,2328l0,2354xe" fillcolor="#986532" stroked="f" o:allowincell="f" style="position:absolute;left:-708;top:5330;width:30;height:2353;mso-wrap-style:none;v-text-anchor:middle">
                    <v:fill o:detectmouseclick="t" type="solid" color2="#679acd"/>
                    <v:stroke color="#3465a4" joinstyle="round" endcap="flat"/>
                    <w10:wrap type="none"/>
                  </v:shape>
                  <v:shape id="shape_0" coordsize="31,2341" path="m0,2341l0,429l31,0l31,1886l0,2341xe" fillcolor="#925f2c" stroked="f" o:allowincell="f" style="position:absolute;left:-677;top:4901;width:30;height:2340;mso-wrap-style:none;v-text-anchor:middle">
                    <v:fill o:detectmouseclick="t" type="solid" color2="#6da0d3"/>
                    <v:stroke color="#3465a4" joinstyle="round" endcap="flat"/>
                    <w10:wrap type="none"/>
                  </v:shape>
                  <v:shape id="shape_0" coordsize="26,2308" path="m0,2308l0,422l26,0l26,1853l0,2308xe" fillcolor="#8c5926" stroked="f" o:allowincell="f" style="position:absolute;left:-646;top:4479;width:25;height:2307;mso-wrap-style:none;v-text-anchor:middle">
                    <v:fill o:detectmouseclick="t" type="solid" color2="#73a6d9"/>
                    <v:stroke color="#3465a4" joinstyle="round" endcap="flat"/>
                    <w10:wrap type="none"/>
                  </v:shape>
                  <v:shape id="shape_0" coordsize="31,2282" path="m0,2282l0,429l31,0l31,1821l0,2282xe" fillcolor="#865320" stroked="f" o:allowincell="f" style="position:absolute;left:-620;top:4050;width:30;height:2281;mso-wrap-style:none;v-text-anchor:middle">
                    <v:fill o:detectmouseclick="t" type="solid" color2="#79acdf"/>
                    <v:stroke color="#3465a4" joinstyle="round" endcap="flat"/>
                    <w10:wrap type="none"/>
                  </v:shape>
                  <v:shape id="shape_0" coordsize="27,2203" path="m0,2203l0,382l27,0l27,6l27,1747l0,2203xe" fillcolor="#804d1a" stroked="f" o:allowincell="f" style="position:absolute;left:-589;top:3667;width:26;height:2202;mso-wrap-style:none;v-text-anchor:middle">
                    <v:fill o:detectmouseclick="t" type="solid" color2="#7fb2e5"/>
                    <v:stroke color="#3465a4" joinstyle="round" endcap="flat"/>
                    <w10:wrap type="none"/>
                  </v:shape>
                  <v:shape id="shape_0" coordsize="31,1741" path="m0,1741l0,0l31,40l31,1286l0,1741xe" fillcolor="#73400d" stroked="f" o:allowincell="f" style="position:absolute;left:-562;top:3674;width:30;height:1740;mso-wrap-style:none;v-text-anchor:middle">
                    <v:fill o:detectmouseclick="t" type="solid" color2="#8cbff2"/>
                    <v:stroke color="#3465a4" joinstyle="round" endcap="flat"/>
                    <w10:wrap type="none"/>
                  </v:shape>
                  <v:shape id="shape_0" coordsize="66,1246" path="m0,1246l0,0l9,13l4,20l4,26l4,33l4,39l4,46l4,53l4,59l4,66l18,79l26,92l35,105l44,119l53,132l58,152l62,165l66,185l0,1246xe" fillcolor="#73400d" stroked="f" o:allowincell="f" style="position:absolute;left:-531;top:3714;width:65;height:1245;mso-wrap-style:none;v-text-anchor:middle">
                    <v:fill o:detectmouseclick="t" type="solid" color2="#8cbff2"/>
                    <v:stroke color="#3465a4" joinstyle="round" endcap="flat"/>
                    <w10:wrap type="none"/>
                  </v:shape>
                  <v:shape id="shape_0" coordsize="585,5422" path="m483,0l0,5422l124,5422l585,60l483,0xe" fillcolor="#dadada" stroked="f" o:allowincell="f" style="position:absolute;left:-1298;top:3574;width:584;height:5421;mso-wrap-style:none;v-text-anchor:middle">
                    <v:fill o:detectmouseclick="t" type="solid" color2="#252525"/>
                    <v:stroke color="#3465a4" joinstyle="round" endcap="flat"/>
                    <w10:wrap type="none"/>
                  </v:shape>
                  <v:shape id="shape_0" coordsize="585,5422" path="m483,0l0,5422l124,5422l585,60l483,0xe" fillcolor="black" stroked="f" o:allowincell="f" style="position:absolute;left:-1298;top:3574;width:584;height:54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52" path="m13,0l13,152l0,152l13,0xe" fillcolor="#d9a673" stroked="f" o:allowincell="f" style="position:absolute;left:-1298;top:8845;width:12;height:151;mso-wrap-style:none;v-text-anchor:middle">
                    <v:fill o:detectmouseclick="t" type="solid" color2="#26598c"/>
                    <v:stroke color="#3465a4" joinstyle="round" endcap="flat"/>
                    <w10:wrap type="none"/>
                  </v:shape>
                  <v:shape id="shape_0" coordsize="31,469" path="m0,469l0,317l31,0l31,469l0,469xe" fillcolor="#d4a16e" stroked="f" o:allowincell="f" style="position:absolute;left:-1285;top:8528;width:30;height:468;mso-wrap-style:none;v-text-anchor:middle">
                    <v:fill o:detectmouseclick="t" type="solid" color2="#2b5e91"/>
                    <v:stroke color="#3465a4" joinstyle="round" endcap="flat"/>
                    <w10:wrap type="none"/>
                  </v:shape>
                  <v:shape id="shape_0" coordsize="27,785" path="m0,785l0,316l27,0l27,785l0,785xe" fillcolor="#ce9b68" stroked="f" o:allowincell="f" style="position:absolute;left:-1254;top:8212;width:26;height:784;mso-wrap-style:none;v-text-anchor:middle">
                    <v:fill o:detectmouseclick="t" type="solid" color2="#316497"/>
                    <v:stroke color="#3465a4" joinstyle="round" endcap="flat"/>
                    <w10:wrap type="none"/>
                  </v:shape>
                  <v:shape id="shape_0" coordsize="27,1102" path="m0,1102l0,317l27,0l27,1102l0,1102xe" fillcolor="#c89562" stroked="f" o:allowincell="f" style="position:absolute;left:-1227;top:7894;width:26;height:1101;mso-wrap-style:none;v-text-anchor:middle">
                    <v:fill o:detectmouseclick="t" type="solid" color2="#376a9d"/>
                    <v:stroke color="#3465a4" joinstyle="round" endcap="flat"/>
                    <w10:wrap type="none"/>
                  </v:shape>
                  <v:shape id="shape_0" coordsize="31,1418" path="m0,1418l0,316l31,0l31,1411l26,1418l0,1418xe" fillcolor="#c28f5c" stroked="f" o:allowincell="f" style="position:absolute;left:-1200;top:7579;width:30;height:1417;mso-wrap-style:none;v-text-anchor:middle">
                    <v:fill o:detectmouseclick="t" type="solid" color2="#3d70a3"/>
                    <v:stroke color="#3465a4" joinstyle="round" endcap="flat"/>
                    <w10:wrap type="none"/>
                  </v:shape>
                  <v:shape id="shape_0" coordsize="26,1728" path="m0,1728l0,317l26,0l26,1405l0,1728xe" fillcolor="#bc8956" stroked="f" o:allowincell="f" style="position:absolute;left:-1169;top:7262;width:25;height:1727;mso-wrap-style:none;v-text-anchor:middle">
                    <v:fill o:detectmouseclick="t" type="solid" color2="#4376a9"/>
                    <v:stroke color="#3465a4" joinstyle="round" endcap="flat"/>
                    <w10:wrap type="none"/>
                  </v:shape>
                  <v:shape id="shape_0" coordsize="27,1721" path="m0,1721l0,316l27,0l27,1279l22,1332l22,1385l18,1437l14,1490l9,1549l9,1602l5,1655l0,1708l0,1721xe" fillcolor="#b68350" stroked="f" o:allowincell="f" style="position:absolute;left:-1143;top:6945;width:26;height:1720;mso-wrap-style:none;v-text-anchor:middle">
                    <v:fill o:detectmouseclick="t" type="solid" color2="#497caf"/>
                    <v:stroke color="#3465a4" joinstyle="round" endcap="flat"/>
                    <w10:wrap type="none"/>
                  </v:shape>
                  <v:shape id="shape_0" coordsize="31,1596" path="m0,1596l0,317l31,0l31,864l26,910l26,950l22,996l22,1042l18,1088l18,1128l18,1174l18,1220l18,1266l13,1312l13,1359l13,1405l9,1451l4,1497l4,1550l0,1596xe" fillcolor="#b07d4a" stroked="f" o:allowincell="f" style="position:absolute;left:-1116;top:6629;width:30;height:1595;mso-wrap-style:none;v-text-anchor:middle">
                    <v:fill o:detectmouseclick="t" type="solid" color2="#4f82b5"/>
                    <v:stroke color="#3465a4" joinstyle="round" endcap="flat"/>
                    <w10:wrap type="none"/>
                  </v:shape>
                  <v:shape id="shape_0" coordsize="26,1181" path="m0,1181l0,317l26,0l26,798l22,845l18,891l13,944l9,990l9,1036l4,1089l0,1135l0,1181xe" fillcolor="#aa7744" stroked="f" o:allowincell="f" style="position:absolute;left:-1085;top:6312;width:25;height:1180;mso-wrap-style:none;v-text-anchor:middle">
                    <v:fill o:detectmouseclick="t" type="solid" color2="#5588bb"/>
                    <v:stroke color="#3465a4" joinstyle="round" endcap="flat"/>
                    <w10:wrap type="none"/>
                  </v:shape>
                  <v:shape id="shape_0" coordsize="27,1114" path="m0,1114l0,316l27,0l27,739l27,785l23,831l18,884l14,930l9,976l9,1022l5,1068l0,1114xe" fillcolor="#a4713e" stroked="f" o:allowincell="f" style="position:absolute;left:-1059;top:5996;width:26;height:1113;mso-wrap-style:none;v-text-anchor:middle">
                    <v:fill o:detectmouseclick="t" type="solid" color2="#5b8ec1"/>
                    <v:stroke color="#3465a4" joinstyle="round" endcap="flat"/>
                    <w10:wrap type="none"/>
                  </v:shape>
                  <v:shape id="shape_0" coordsize="31,1056" path="m0,1056l0,317l31,0l31,706l27,713l27,719l27,726l27,726l27,732l27,739l27,746l27,752l13,772l13,805l13,844l9,877l9,910l9,950l4,983l4,1023l0,1056xe" fillcolor="#9e6b38" stroked="f" o:allowincell="f" style="position:absolute;left:-1032;top:5679;width:30;height:1055;mso-wrap-style:none;v-text-anchor:middle">
                    <v:fill o:detectmouseclick="t" type="solid" color2="#6194c7"/>
                    <v:stroke color="#3465a4" joinstyle="round" endcap="flat"/>
                    <w10:wrap type="none"/>
                  </v:shape>
                  <v:shape id="shape_0" coordsize="27,1022" path="m0,1022l0,316l27,0l27,653l22,699l18,745l18,791l13,837l9,883l5,930l0,976l0,1022xe" fillcolor="#986532" stroked="f" o:allowincell="f" style="position:absolute;left:-1001;top:5363;width:26;height:1021;mso-wrap-style:none;v-text-anchor:middle">
                    <v:fill o:detectmouseclick="t" type="solid" color2="#679acd"/>
                    <v:stroke color="#3465a4" joinstyle="round" endcap="flat"/>
                    <w10:wrap type="none"/>
                  </v:shape>
                  <v:shape id="shape_0" coordsize="26,963" path="m0,963l0,310l26,0l26,501l22,560l22,613l17,672l13,732l9,785l9,844l4,903l0,963xe" fillcolor="#925f2c" stroked="f" o:allowincell="f" style="position:absolute;left:-974;top:5052;width:25;height:962;mso-wrap-style:none;v-text-anchor:middle">
                    <v:fill o:detectmouseclick="t" type="solid" color2="#6da0d3"/>
                    <v:stroke color="#3465a4" joinstyle="round" endcap="flat"/>
                    <w10:wrap type="none"/>
                  </v:shape>
                </v:group>
                <v:shape id="shape_0" fillcolor="#333333" stroked="t" o:allowincell="f" style="position:absolute;left:2796;top:4190;width:5219;height:4036;mso-wrap-style:none;v-text-anchor:middle" type="_x0000_t136">
                  <v:path textpathok="t"/>
                  <v:textpath on="t" fitshape="t" string="الباب الرابع&#10;&#10;عمليتي الجمع والطرح بحدود الخمسة" style="font-family:&quot;Arial&quot;;font-size:12pt"/>
                  <v:fill o:detectmouseclick="t" type="solid" color2="#cccc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 w:bidi="he-IL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266700</wp:posOffset>
                </wp:positionH>
                <wp:positionV relativeFrom="paragraph">
                  <wp:posOffset>-685800</wp:posOffset>
                </wp:positionV>
                <wp:extent cx="6096000" cy="1257300"/>
                <wp:effectExtent l="9525" t="9525" r="10160" b="635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ورقة عمل حساب –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معنى الجمع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الاسم:____________                                    اليوم: ____________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الصف: ____________                                التاريخ: 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pt;margin-top:-54pt;width:479.95pt;height:9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ورقة عمل حساب –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معنى الجمع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الاسم:____________                                    اليوم: ____________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الصف: ____________                                التاريخ: 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cyan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/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يقرأ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للطالب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/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كلامي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الطالب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/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يجم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ناص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ذكو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ك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مسأل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ي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ناس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رب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دو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كتاب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إشا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جم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التساو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cyan"/>
        </w:rPr>
      </w:pPr>
      <w:r>
        <w:rPr>
          <w:rFonts w:cs="Simplified Arabic"/>
          <w:b/>
          <w:bCs/>
          <w:sz w:val="36"/>
          <w:szCs w:val="36"/>
          <w:highlight w:val="cyan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 w:bidi="he-IL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he-IL"/>
        </w:rPr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-228600</wp:posOffset>
                </wp:positionH>
                <wp:positionV relativeFrom="paragraph">
                  <wp:posOffset>-146050</wp:posOffset>
                </wp:positionV>
                <wp:extent cx="6400165" cy="5942965"/>
                <wp:effectExtent l="19050" t="22860" r="19685" b="2222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5942880"/>
                          <a:chOff x="0" y="0"/>
                          <a:chExt cx="6400080" cy="5942880"/>
                        </a:xfrm>
                      </wpg:grpSpPr>
                      <wps:wsp>
                        <wps:cNvSpPr/>
                        <wps:spPr>
                          <a:xfrm>
                            <a:off x="0" y="1932840"/>
                            <a:ext cx="3181320" cy="2103120"/>
                          </a:xfrm>
                          <a:custGeom>
                            <a:avLst/>
                            <a:gdLst>
                              <a:gd name="textAreaLeft" fmla="*/ 0 w 1803600"/>
                              <a:gd name="textAreaRight" fmla="*/ 1803960 w 1803600"/>
                              <a:gd name="textAreaTop" fmla="*/ 154440 h 1192320"/>
                              <a:gd name="textAreaBottom" fmla="*/ 1037880 h 119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0"/>
                            <a:ext cx="3181320" cy="2161080"/>
                          </a:xfrm>
                          <a:custGeom>
                            <a:avLst/>
                            <a:gdLst>
                              <a:gd name="textAreaLeft" fmla="*/ 0 w 1803600"/>
                              <a:gd name="textAreaRight" fmla="*/ 1803960 w 1803600"/>
                              <a:gd name="textAreaTop" fmla="*/ 158760 h 1225080"/>
                              <a:gd name="textAreaBottom" fmla="*/ 1066320 h 122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3782160"/>
                            <a:ext cx="3181320" cy="2161080"/>
                          </a:xfrm>
                          <a:custGeom>
                            <a:avLst/>
                            <a:gdLst>
                              <a:gd name="textAreaLeft" fmla="*/ 0 w 1803600"/>
                              <a:gd name="textAreaRight" fmla="*/ 1803960 w 1803600"/>
                              <a:gd name="textAreaTop" fmla="*/ 158760 h 1225080"/>
                              <a:gd name="textAreaBottom" fmla="*/ 1066320 h 122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1.5pt;width:503.95pt;height:467.95pt" coordorigin="-360,-230" coordsize="10079,9359"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white" stroked="t" o:allowincell="f" style="position:absolute;left:-360;top:2814;width:5009;height:3311;mso-wrap-style:none;v-text-anchor:middle" type="_x0000_t188">
                  <v:fill o:detectmouseclick="t" type="solid" color2="black"/>
                  <v:stroke color="#00ccff" weight="38160" joinstyle="miter" endcap="flat"/>
                  <w10:wrap type="none"/>
                </v:shape>
                <v:shape id="shape_0" fillcolor="white" stroked="t" o:allowincell="f" style="position:absolute;left:4709;top:-230;width:5009;height:3402;mso-wrap-style:none;v-text-anchor:middle" type="_x0000_t188">
                  <v:fill o:detectmouseclick="t" type="solid" color2="black"/>
                  <v:stroke color="#00ccff" weight="38160" joinstyle="miter" endcap="flat"/>
                  <w10:wrap type="none"/>
                </v:shape>
                <v:shape id="shape_0" fillcolor="white" stroked="t" o:allowincell="f" style="position:absolute;left:4631;top:5726;width:5009;height:3402;mso-wrap-style:none;v-text-anchor:middle" type="_x0000_t188">
                  <v:fill o:detectmouseclick="t" type="solid" color2="black"/>
                  <v:stroke color="#00ccff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10185</wp:posOffset>
                </wp:positionH>
                <wp:positionV relativeFrom="paragraph">
                  <wp:posOffset>311150</wp:posOffset>
                </wp:positionV>
                <wp:extent cx="951865" cy="1409065"/>
                <wp:effectExtent l="0" t="0" r="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1409040"/>
                          <a:chOff x="0" y="0"/>
                          <a:chExt cx="951840" cy="1409040"/>
                        </a:xfrm>
                      </wpg:grpSpPr>
                      <pic:pic xmlns:pic="http://schemas.openxmlformats.org/drawingml/2006/picture">
                        <pic:nvPicPr>
                          <pic:cNvPr id="837" name="" descr=""/>
                          <pic:cNvPicPr/>
                        </pic:nvPicPr>
                        <pic:blipFill>
                          <a:blip r:embed="rId1706"/>
                          <a:stretch/>
                        </pic:blipFill>
                        <pic:spPr>
                          <a:xfrm>
                            <a:off x="133200" y="0"/>
                            <a:ext cx="2469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8" name="" descr=""/>
                          <pic:cNvPicPr/>
                        </pic:nvPicPr>
                        <pic:blipFill>
                          <a:blip r:embed="rId1707"/>
                          <a:stretch/>
                        </pic:blipFill>
                        <pic:spPr>
                          <a:xfrm>
                            <a:off x="0" y="390600"/>
                            <a:ext cx="2469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9" name="" descr=""/>
                          <pic:cNvPicPr/>
                        </pic:nvPicPr>
                        <pic:blipFill>
                          <a:blip r:embed="rId1708"/>
                          <a:stretch/>
                        </pic:blipFill>
                        <pic:spPr>
                          <a:xfrm>
                            <a:off x="704880" y="752400"/>
                            <a:ext cx="2469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5840" y="1066680"/>
                            <a:ext cx="365760" cy="34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" cy="34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360" cy="33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8" h="1306">
                                    <a:moveTo>
                                      <a:pt x="1838" y="1073"/>
                                    </a:moveTo>
                                    <a:lnTo>
                                      <a:pt x="1502" y="0"/>
                                    </a:lnTo>
                                    <a:lnTo>
                                      <a:pt x="0" y="540"/>
                                    </a:lnTo>
                                    <a:lnTo>
                                      <a:pt x="183" y="1306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85680"/>
                                <a:ext cx="33516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1" h="999">
                                    <a:moveTo>
                                      <a:pt x="1801" y="999"/>
                                    </a:moveTo>
                                    <a:lnTo>
                                      <a:pt x="18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999"/>
                                    </a:lnTo>
                                    <a:lnTo>
                                      <a:pt x="1801" y="9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85320"/>
                                <a:ext cx="122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05">
                                    <a:moveTo>
                                      <a:pt x="67" y="75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40" y="105"/>
                                    </a:lnTo>
                                    <a:lnTo>
                                      <a:pt x="67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86400"/>
                                <a:ext cx="2304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8568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1936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3" h="335">
                                    <a:moveTo>
                                      <a:pt x="1043" y="335"/>
                                    </a:moveTo>
                                    <a:lnTo>
                                      <a:pt x="0" y="335"/>
                                    </a:lnTo>
                                    <a:lnTo>
                                      <a:pt x="0" y="335"/>
                                    </a:lnTo>
                                    <a:lnTo>
                                      <a:pt x="937" y="0"/>
                                    </a:lnTo>
                                    <a:lnTo>
                                      <a:pt x="1043" y="3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480"/>
                                <a:ext cx="3096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764">
                                    <a:moveTo>
                                      <a:pt x="165" y="0"/>
                                    </a:moveTo>
                                    <a:lnTo>
                                      <a:pt x="167" y="755"/>
                                    </a:lnTo>
                                    <a:lnTo>
                                      <a:pt x="168" y="764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6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480"/>
                                <a:ext cx="3096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764">
                                    <a:moveTo>
                                      <a:pt x="165" y="0"/>
                                    </a:moveTo>
                                    <a:lnTo>
                                      <a:pt x="167" y="755"/>
                                    </a:lnTo>
                                    <a:lnTo>
                                      <a:pt x="168" y="764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16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680" y="136080"/>
                              <a:ext cx="3132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24.5pt;width:74.95pt;height:110.95pt" coordorigin="331,490" coordsize="1499,2219">
                <v:shape id="shape_0" stroked="f" o:allowincell="f" style="position:absolute;left:541;top:490;width:388;height:539;mso-wrap-style:none;v-text-anchor:middle" type="_x0000_t75">
                  <v:imagedata r:id="rId1709" o:detectmouseclick="t"/>
                  <v:stroke color="#3465a4" joinstyle="round" endcap="flat"/>
                  <w10:wrap type="none"/>
                </v:shape>
                <v:shape id="shape_0" stroked="f" o:allowincell="f" style="position:absolute;left:331;top:1105;width:388;height:539;mso-wrap-style:none;v-text-anchor:middle" type="_x0000_t75">
                  <v:imagedata r:id="rId1710" o:detectmouseclick="t"/>
                  <v:stroke color="#3465a4" joinstyle="round" endcap="flat"/>
                  <w10:wrap type="none"/>
                </v:shape>
                <v:shape id="shape_0" stroked="f" o:allowincell="f" style="position:absolute;left:1441;top:1675;width:388;height:539;mso-wrap-style:none;v-text-anchor:middle" type="_x0000_t75">
                  <v:imagedata r:id="rId1711" o:detectmouseclick="t"/>
                  <v:stroke color="#3465a4" joinstyle="round" endcap="flat"/>
                  <w10:wrap type="none"/>
                </v:shape>
                <v:group id="shape_0" style="position:absolute;left:781;top:2170;width:576;height:539">
                  <v:group id="shape_0" style="position:absolute;left:781;top:2170;width:576;height:539">
                    <v:shape id="shape_0" coordsize="1838,1306" path="m1838,1073l1502,0l0,540l183,1306e" stroked="t" o:allowincell="f" style="position:absolute;left:781;top:2170;width:538;height:528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1801,999" path="m1801,999l1800,0l0,0l2,999l1801,999xe" fillcolor="white" stroked="t" o:allowincell="f" style="position:absolute;left:829;top:2305;width:527;height:403;mso-wrap-style:none;v-text-anchor:middle">
                      <v:fill o:detectmouseclick="t" type="solid" color2="black"/>
                      <v:stroke color="black" weight="5040" joinstyle="round" endcap="flat"/>
                      <w10:wrap type="none"/>
                    </v:shape>
                    <v:shape id="shape_0" coordsize="67,105" path="m67,75l27,0l0,31l40,105l67,75xe" fillcolor="white" stroked="t" o:allowincell="f" style="position:absolute;left:919;top:2304;width:18;height:41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rect id="shape_0" fillcolor="white" stroked="t" o:allowincell="f" style="position:absolute;left:910;top:2306;width:35;height:22;mso-wrap-style:none;v-text-anchor:middle">
                      <v:fill o:detectmouseclick="t" type="solid" color2="black"/>
                      <v:stroke color="white" joinstyle="miter" endcap="flat"/>
                      <w10:wrap type="none"/>
                    </v:rect>
                    <v:line id="shape_0" from="901,2305" to="955,2305" stroked="t" o:allowincell="f" style="position:absolute">
                      <v:stroke color="black" weight="1440" joinstyle="miter" endcap="flat"/>
                      <v:fill o:detectmouseclick="t" on="false"/>
                      <w10:wrap type="none"/>
                    </v:line>
                    <v:shape id="shape_0" coordsize="1043,335" path="m1043,335l0,335l0,335l937,0l1043,335xe" fillcolor="aqua" stroked="t" o:allowincell="f" style="position:absolute;left:946;top:2170;width:304;height:134;mso-wrap-style:none;v-text-anchor:middle">
                      <v:fill o:detectmouseclick="t" type="solid" color2="red"/>
                      <v:stroke color="black" weight="5040" joinstyle="round" endcap="flat"/>
                      <w10:wrap type="none"/>
                    </v:shape>
                    <v:shape id="shape_0" coordsize="168,764" path="m165,0l167,755l168,764l0,60l163,0l165,0xe" fillcolor="#ffbf00" stroked="f" o:allowincell="f" style="position:absolute;left:781;top:2364;width:48;height:308;mso-wrap-style:none;v-text-anchor:middle">
                      <v:fill o:detectmouseclick="t" type="solid" color2="#0040ff"/>
                      <v:stroke color="#3465a4" joinstyle="round" endcap="flat"/>
                      <w10:wrap type="none"/>
                    </v:shape>
                    <v:shape id="shape_0" coordsize="168,764" path="m165,0l167,755l168,764l0,60l163,0e" fillcolor="aqua" stroked="t" o:allowincell="f" style="position:absolute;left:781;top:2364;width:48;height:308;mso-wrap-style:none;v-text-anchor:middle">
                      <v:fill o:detectmouseclick="t" type="solid" color2="red"/>
                      <v:stroke color="black" weight="5040" joinstyle="round" endcap="flat"/>
                      <w10:wrap type="none"/>
                    </v:shape>
                  </v:group>
                  <v:shape id="shape_0" stroked="f" o:allowincell="f" style="position:absolute;left:831;top:2384;width:492;height:2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700145</wp:posOffset>
                </wp:positionH>
                <wp:positionV relativeFrom="paragraph">
                  <wp:posOffset>289560</wp:posOffset>
                </wp:positionV>
                <wp:extent cx="1243330" cy="1485265"/>
                <wp:effectExtent l="0" t="0" r="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1485360"/>
                          <a:chOff x="0" y="0"/>
                          <a:chExt cx="124344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7600" cy="343080"/>
                          </a:xfrm>
                        </wpg:grpSpPr>
                        <pic:pic xmlns:pic="http://schemas.openxmlformats.org/drawingml/2006/picture">
                          <pic:nvPicPr>
                            <pic:cNvPr id="840" name="" descr=""/>
                            <pic:cNvPicPr/>
                          </pic:nvPicPr>
                          <pic:blipFill>
                            <a:blip r:embed="rId1712"/>
                            <a:stretch/>
                          </pic:blipFill>
                          <pic:spPr>
                            <a:xfrm>
                              <a:off x="490320" y="11520"/>
                              <a:ext cx="557640" cy="33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1" name="" descr=""/>
                            <pic:cNvPicPr/>
                          </pic:nvPicPr>
                          <pic:blipFill>
                            <a:blip r:embed="rId1713"/>
                            <a:stretch/>
                          </pic:blipFill>
                          <pic:spPr>
                            <a:xfrm>
                              <a:off x="0" y="0"/>
                              <a:ext cx="557640" cy="33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42" name="" descr=""/>
                          <pic:cNvPicPr/>
                        </pic:nvPicPr>
                        <pic:blipFill>
                          <a:blip r:embed="rId1714"/>
                          <a:stretch/>
                        </pic:blipFill>
                        <pic:spPr>
                          <a:xfrm>
                            <a:off x="685800" y="406440"/>
                            <a:ext cx="55764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3" name="" descr=""/>
                          <pic:cNvPicPr/>
                        </pic:nvPicPr>
                        <pic:blipFill>
                          <a:blip r:embed="rId1715"/>
                          <a:stretch/>
                        </pic:blipFill>
                        <pic:spPr>
                          <a:xfrm>
                            <a:off x="685800" y="749160"/>
                            <a:ext cx="55764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00280" y="1143000"/>
                            <a:ext cx="365760" cy="34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" cy="34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360" cy="33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8" h="1306">
                                    <a:moveTo>
                                      <a:pt x="1838" y="1073"/>
                                    </a:moveTo>
                                    <a:lnTo>
                                      <a:pt x="1502" y="0"/>
                                    </a:lnTo>
                                    <a:lnTo>
                                      <a:pt x="0" y="540"/>
                                    </a:lnTo>
                                    <a:lnTo>
                                      <a:pt x="183" y="1306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85680"/>
                                <a:ext cx="33516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1" h="999">
                                    <a:moveTo>
                                      <a:pt x="1801" y="999"/>
                                    </a:moveTo>
                                    <a:lnTo>
                                      <a:pt x="18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999"/>
                                    </a:lnTo>
                                    <a:lnTo>
                                      <a:pt x="1801" y="9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84960"/>
                                <a:ext cx="122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05">
                                    <a:moveTo>
                                      <a:pt x="67" y="75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40" y="105"/>
                                    </a:lnTo>
                                    <a:lnTo>
                                      <a:pt x="67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86400"/>
                                <a:ext cx="2304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8568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1936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3" h="335">
                                    <a:moveTo>
                                      <a:pt x="1043" y="335"/>
                                    </a:moveTo>
                                    <a:lnTo>
                                      <a:pt x="0" y="335"/>
                                    </a:lnTo>
                                    <a:lnTo>
                                      <a:pt x="0" y="335"/>
                                    </a:lnTo>
                                    <a:lnTo>
                                      <a:pt x="937" y="0"/>
                                    </a:lnTo>
                                    <a:lnTo>
                                      <a:pt x="1043" y="3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120"/>
                                <a:ext cx="3096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764">
                                    <a:moveTo>
                                      <a:pt x="165" y="0"/>
                                    </a:moveTo>
                                    <a:lnTo>
                                      <a:pt x="167" y="755"/>
                                    </a:lnTo>
                                    <a:lnTo>
                                      <a:pt x="168" y="764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6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120"/>
                                <a:ext cx="3096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764">
                                    <a:moveTo>
                                      <a:pt x="165" y="0"/>
                                    </a:moveTo>
                                    <a:lnTo>
                                      <a:pt x="167" y="755"/>
                                    </a:lnTo>
                                    <a:lnTo>
                                      <a:pt x="168" y="764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16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680" y="135720"/>
                              <a:ext cx="3132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5pt;margin-top:22.8pt;width:97.9pt;height:116.95pt" coordorigin="5827,456" coordsize="1958,2339">
                <v:group id="shape_0" style="position:absolute;left:5827;top:456;width:1650;height:540">
                  <v:shape id="shape_0" stroked="f" o:allowincell="f" style="position:absolute;left:6599;top:474;width:877;height:521;mso-wrap-style:none;v-text-anchor:middle" type="_x0000_t75">
                    <v:imagedata r:id="rId17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27;top:456;width:877;height:521;mso-wrap-style:none;v-text-anchor:middle" type="_x0000_t75">
                    <v:imagedata r:id="rId171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07;top:1096;width:877;height:521;mso-wrap-style:none;v-text-anchor:middle" type="_x0000_t75">
                  <v:imagedata r:id="rId1718" o:detectmouseclick="t"/>
                  <v:stroke color="#3465a4" joinstyle="round" endcap="flat"/>
                  <w10:wrap type="none"/>
                </v:shape>
                <v:shape id="shape_0" stroked="f" o:allowincell="f" style="position:absolute;left:6907;top:1636;width:877;height:521;mso-wrap-style:none;v-text-anchor:middle" type="_x0000_t75">
                  <v:imagedata r:id="rId1719" o:detectmouseclick="t"/>
                  <v:stroke color="#3465a4" joinstyle="round" endcap="flat"/>
                  <w10:wrap type="none"/>
                </v:shape>
                <v:group id="shape_0" style="position:absolute;left:7087;top:2256;width:576;height:539">
                  <v:group id="shape_0" style="position:absolute;left:7087;top:2256;width:576;height:539">
                    <v:shape id="shape_0" coordsize="1838,1306" path="m1838,1073l1502,0l0,540l183,1306e" stroked="t" o:allowincell="f" style="position:absolute;left:7087;top:2256;width:538;height:528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1801,999" path="m1801,999l1800,0l0,0l2,999l1801,999xe" fillcolor="white" stroked="t" o:allowincell="f" style="position:absolute;left:7135;top:2391;width:527;height:403;mso-wrap-style:none;v-text-anchor:middle">
                      <v:fill o:detectmouseclick="t" type="solid" color2="black"/>
                      <v:stroke color="black" weight="5040" joinstyle="round" endcap="flat"/>
                      <w10:wrap type="none"/>
                    </v:shape>
                    <v:shape id="shape_0" coordsize="67,105" path="m67,75l27,0l0,31l40,105l67,75xe" fillcolor="white" stroked="t" o:allowincell="f" style="position:absolute;left:7225;top:2390;width:18;height:41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rect id="shape_0" fillcolor="white" stroked="t" o:allowincell="f" style="position:absolute;left:7216;top:2392;width:35;height:22;mso-wrap-style:none;v-text-anchor:middle">
                      <v:fill o:detectmouseclick="t" type="solid" color2="black"/>
                      <v:stroke color="white" joinstyle="miter" endcap="flat"/>
                      <w10:wrap type="none"/>
                    </v:rect>
                    <v:line id="shape_0" from="7207,2391" to="7261,2391" stroked="t" o:allowincell="f" style="position:absolute">
                      <v:stroke color="black" weight="1440" joinstyle="miter" endcap="flat"/>
                      <v:fill o:detectmouseclick="t" on="false"/>
                      <w10:wrap type="none"/>
                    </v:line>
                    <v:shape id="shape_0" coordsize="1043,335" path="m1043,335l0,335l0,335l937,0l1043,335xe" fillcolor="aqua" stroked="t" o:allowincell="f" style="position:absolute;left:7252;top:2256;width:304;height:134;mso-wrap-style:none;v-text-anchor:middle">
                      <v:fill o:detectmouseclick="t" type="solid" color2="red"/>
                      <v:stroke color="black" weight="5040" joinstyle="round" endcap="flat"/>
                      <w10:wrap type="none"/>
                    </v:shape>
                    <v:shape id="shape_0" coordsize="168,764" path="m165,0l167,755l168,764l0,60l163,0l165,0xe" fillcolor="#ffbf00" stroked="f" o:allowincell="f" style="position:absolute;left:7087;top:2450;width:48;height:308;mso-wrap-style:none;v-text-anchor:middle">
                      <v:fill o:detectmouseclick="t" type="solid" color2="#0040ff"/>
                      <v:stroke color="#3465a4" joinstyle="round" endcap="flat"/>
                      <w10:wrap type="none"/>
                    </v:shape>
                    <v:shape id="shape_0" coordsize="168,764" path="m165,0l167,755l168,764l0,60l163,0e" fillcolor="aqua" stroked="t" o:allowincell="f" style="position:absolute;left:7087;top:2450;width:48;height:308;mso-wrap-style:none;v-text-anchor:middle">
                      <v:fill o:detectmouseclick="t" type="solid" color2="red"/>
                      <v:stroke color="black" weight="5040" joinstyle="round" endcap="flat"/>
                      <w10:wrap type="none"/>
                    </v:shape>
                  </v:group>
                  <v:shape id="shape_0" stroked="f" o:allowincell="f" style="position:absolute;left:7137;top:2470;width:492;height:2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ة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  <w:tab/>
      </w:r>
    </w:p>
    <w:p>
      <w:pPr>
        <w:pStyle w:val="Normal"/>
        <w:tabs>
          <w:tab w:val="clear" w:pos="720"/>
          <w:tab w:val="left" w:pos="722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 w:bidi="he-IL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219200</wp:posOffset>
                </wp:positionH>
                <wp:positionV relativeFrom="paragraph">
                  <wp:posOffset>342265</wp:posOffset>
                </wp:positionV>
                <wp:extent cx="1028065" cy="30797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307800"/>
                          <a:chOff x="0" y="0"/>
                          <a:chExt cx="1028160" cy="307800"/>
                        </a:xfrm>
                      </wpg:grpSpPr>
                      <pic:pic xmlns:pic="http://schemas.openxmlformats.org/drawingml/2006/picture">
                        <pic:nvPicPr>
                          <pic:cNvPr id="844" name="" descr=""/>
                          <pic:cNvPicPr/>
                        </pic:nvPicPr>
                        <pic:blipFill>
                          <a:blip r:embed="rId1720"/>
                          <a:stretch/>
                        </pic:blipFill>
                        <pic:spPr>
                          <a:xfrm>
                            <a:off x="553680" y="0"/>
                            <a:ext cx="47448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5" name="" descr=""/>
                          <pic:cNvPicPr/>
                        </pic:nvPicPr>
                        <pic:blipFill>
                          <a:blip r:embed="rId1721"/>
                          <a:stretch/>
                        </pic:blipFill>
                        <pic:spPr>
                          <a:xfrm>
                            <a:off x="0" y="0"/>
                            <a:ext cx="47448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26.95pt;width:80.95pt;height:24.25pt" coordorigin="1920,539" coordsize="1619,485">
                <v:shape id="shape_0" stroked="f" o:allowincell="f" style="position:absolute;left:2792;top:539;width:746;height:484;mso-wrap-style:none;v-text-anchor:middle" type="_x0000_t75">
                  <v:imagedata r:id="rId1722" o:detectmouseclick="t"/>
                  <v:stroke color="#3465a4" joinstyle="round" endcap="flat"/>
                  <w10:wrap type="none"/>
                </v:shape>
                <v:shape id="shape_0" stroked="f" o:allowincell="f" style="position:absolute;left:1920;top:539;width:746;height:484;mso-wrap-style:none;v-text-anchor:middle" type="_x0000_t75">
                  <v:imagedata r:id="rId17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1028065" cy="30797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307800"/>
                          <a:chOff x="0" y="0"/>
                          <a:chExt cx="1028160" cy="307800"/>
                        </a:xfrm>
                      </wpg:grpSpPr>
                      <pic:pic xmlns:pic="http://schemas.openxmlformats.org/drawingml/2006/picture">
                        <pic:nvPicPr>
                          <pic:cNvPr id="846" name="" descr=""/>
                          <pic:cNvPicPr/>
                        </pic:nvPicPr>
                        <pic:blipFill>
                          <a:blip r:embed="rId1724"/>
                          <a:stretch/>
                        </pic:blipFill>
                        <pic:spPr>
                          <a:xfrm>
                            <a:off x="553680" y="0"/>
                            <a:ext cx="47448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7" name="" descr=""/>
                          <pic:cNvPicPr/>
                        </pic:nvPicPr>
                        <pic:blipFill>
                          <a:blip r:embed="rId1725"/>
                          <a:stretch/>
                        </pic:blipFill>
                        <pic:spPr>
                          <a:xfrm>
                            <a:off x="0" y="0"/>
                            <a:ext cx="47448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65pt;width:80.95pt;height:24.25pt" coordorigin="900,73" coordsize="1619,485">
                <v:shape id="shape_0" stroked="f" o:allowincell="f" style="position:absolute;left:1772;top:73;width:746;height:484;mso-wrap-style:none;v-text-anchor:middle" type="_x0000_t75">
                  <v:imagedata r:id="rId1726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73;width:746;height:484;mso-wrap-style:none;v-text-anchor:middle" type="_x0000_t75">
                  <v:imagedata r:id="rId17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210820</wp:posOffset>
            </wp:positionH>
            <wp:positionV relativeFrom="paragraph">
              <wp:posOffset>51435</wp:posOffset>
            </wp:positionV>
            <wp:extent cx="474980" cy="307975"/>
            <wp:effectExtent l="0" t="0" r="0" b="0"/>
            <wp:wrapNone/>
            <wp:docPr id="18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43865</wp:posOffset>
                </wp:positionH>
                <wp:positionV relativeFrom="paragraph">
                  <wp:posOffset>56515</wp:posOffset>
                </wp:positionV>
                <wp:extent cx="365760" cy="342265"/>
                <wp:effectExtent l="3175" t="3175" r="3175" b="317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42360"/>
                          <a:chOff x="0" y="0"/>
                          <a:chExt cx="36576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8" h="1306">
                                  <a:moveTo>
                                    <a:pt x="1838" y="1073"/>
                                  </a:moveTo>
                                  <a:lnTo>
                                    <a:pt x="1502" y="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183" y="130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85680"/>
                              <a:ext cx="3351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1" h="999">
                                  <a:moveTo>
                                    <a:pt x="1801" y="999"/>
                                  </a:moveTo>
                                  <a:lnTo>
                                    <a:pt x="18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999"/>
                                  </a:lnTo>
                                  <a:lnTo>
                                    <a:pt x="1801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84960"/>
                              <a:ext cx="12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5">
                                  <a:moveTo>
                                    <a:pt x="67" y="7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6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86400"/>
                              <a:ext cx="23040" cy="1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85680"/>
                              <a:ext cx="349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193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" h="335">
                                  <a:moveTo>
                                    <a:pt x="1043" y="335"/>
                                  </a:moveTo>
                                  <a:lnTo>
                                    <a:pt x="0" y="335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1043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120"/>
                              <a:ext cx="30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120"/>
                              <a:ext cx="30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80" y="135720"/>
                            <a:ext cx="313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5pt;margin-top:4.45pt;width:28.8pt;height:26.95pt" coordorigin="699,89" coordsize="576,539">
                <v:group id="shape_0" style="position:absolute;left:699;top:89;width:576;height:539">
                  <v:shape id="shape_0" coordsize="1838,1306" path="m1838,1073l1502,0l0,540l183,1306e" stroked="t" o:allowincell="f" style="position:absolute;left:699;top:89;width:538;height:52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801,999" path="m1801,999l1800,0l0,0l2,999l1801,999xe" fillcolor="white" stroked="t" o:allowincell="f" style="position:absolute;left:747;top:224;width:527;height:403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67,105" path="m67,75l27,0l0,31l40,105l67,75xe" fillcolor="white" stroked="t" o:allowincell="f" style="position:absolute;left:837;top:223;width:18;height:41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rect id="shape_0" fillcolor="white" stroked="t" o:allowincell="f" style="position:absolute;left:828;top:225;width:35;height:22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line id="shape_0" from="819,224" to="873,224" stroked="t" o:allowincell="f" style="position:absolute">
                    <v:stroke color="black" weight="1440" joinstyle="miter" endcap="flat"/>
                    <v:fill o:detectmouseclick="t" on="false"/>
                    <w10:wrap type="none"/>
                  </v:line>
                  <v:shape id="shape_0" coordsize="1043,335" path="m1043,335l0,335l0,335l937,0l1043,335xe" fillcolor="aqua" stroked="t" o:allowincell="f" style="position:absolute;left:864;top:89;width:304;height:134;mso-wrap-style:none;v-text-anchor:middle">
                    <v:fill o:detectmouseclick="t" type="solid" color2="red"/>
                    <v:stroke color="black" weight="5040" joinstyle="round" endcap="flat"/>
                    <w10:wrap type="none"/>
                  </v:shape>
                  <v:shape id="shape_0" coordsize="168,764" path="m165,0l167,755l168,764l0,60l163,0l165,0xe" fillcolor="#ffbf00" stroked="f" o:allowincell="f" style="position:absolute;left:699;top:283;width:48;height:308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68,764" path="m165,0l167,755l168,764l0,60l163,0e" fillcolor="aqua" stroked="t" o:allowincell="f" style="position:absolute;left:699;top:283;width:48;height:308;mso-wrap-style:none;v-text-anchor:middle">
                    <v:fill o:detectmouseclick="t" type="solid" color2="red"/>
                    <v:stroke color="black" weight="5040" joinstyle="round" endcap="flat"/>
                    <w10:wrap type="none"/>
                  </v:shape>
                </v:group>
                <v:shape id="shape_0" stroked="f" o:allowincell="f" style="position:absolute;left:749;top:303;width:492;height:2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 w:bidi="he-IL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266700</wp:posOffset>
                </wp:positionH>
                <wp:positionV relativeFrom="paragraph">
                  <wp:posOffset>-685800</wp:posOffset>
                </wp:positionV>
                <wp:extent cx="6449060" cy="7689215"/>
                <wp:effectExtent l="5080" t="9525" r="10160" b="27114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040" cy="7689240"/>
                          <a:chOff x="0" y="0"/>
                          <a:chExt cx="6449040" cy="7689240"/>
                        </a:xfrm>
                      </wpg:grpSpPr>
                      <wps:wsp>
                        <wps:cNvSpPr/>
                        <wps:spPr>
                          <a:xfrm>
                            <a:off x="35316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جمع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57400"/>
                            <a:ext cx="6445800" cy="563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45800" cy="154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20360" y="850320"/>
                                <a:ext cx="87372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ُ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يساو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445800" cy="154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108320" y="977400"/>
                                  <a:ext cx="80064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و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45800" cy="150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952520" y="9360"/>
                                    <a:ext cx="1493640" cy="149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93640" cy="113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93640" cy="1136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848" name="" descr=""/>
                                      <pic:cNvPicPr/>
                                    </pic:nvPicPr>
                                    <pic:blipFill>
                                      <a:blip r:embed="rId1729"/>
                                      <a:stretch/>
                                    </pic:blipFill>
                                    <pic:spPr>
                                      <a:xfrm>
                                        <a:off x="486720" y="164520"/>
                                        <a:ext cx="617760" cy="699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5040" y="1145880"/>
                                      <a:ext cx="571680" cy="34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1680" y="0"/>
                                        <a:ext cx="0" cy="349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4920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349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18280" y="9360"/>
                                    <a:ext cx="1493640" cy="149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93640" cy="113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93640" cy="1136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849" name="" descr=""/>
                                      <pic:cNvPicPr/>
                                    </pic:nvPicPr>
                                    <pic:blipFill>
                                      <a:blip r:embed="rId1730"/>
                                      <a:stretch/>
                                    </pic:blipFill>
                                    <pic:spPr>
                                      <a:xfrm>
                                        <a:off x="486720" y="164520"/>
                                        <a:ext cx="617760" cy="699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5040" y="1145880"/>
                                      <a:ext cx="571680" cy="34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1680" y="0"/>
                                        <a:ext cx="0" cy="349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4920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349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93640" cy="149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5760" y="1145520"/>
                                      <a:ext cx="571680" cy="34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1680" y="0"/>
                                        <a:ext cx="0" cy="349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4920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349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93640" cy="113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93640" cy="1136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6200" y="38880"/>
                                        <a:ext cx="1316520" cy="106812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850" name="" descr=""/>
                                        <pic:cNvPicPr/>
                                      </pic:nvPicPr>
                                      <pic:blipFill>
                                        <a:blip r:embed="rId1731"/>
                                        <a:stretch/>
                                      </pic:blipFill>
                                      <pic:spPr>
                                        <a:xfrm>
                                          <a:off x="698400" y="0"/>
                                          <a:ext cx="617760" cy="6991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851" name="" descr=""/>
                                        <pic:cNvPicPr/>
                                      </pic:nvPicPr>
                                      <pic:blipFill>
                                        <a:blip r:embed="rId1732"/>
                                        <a:stretch/>
                                      </pic:blipFill>
                                      <pic:spPr>
                                        <a:xfrm>
                                          <a:off x="0" y="368640"/>
                                          <a:ext cx="617760" cy="6991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3480" y="2023200"/>
                              <a:ext cx="6378480" cy="1739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62760" y="1053360"/>
                                <a:ext cx="87372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ُ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يساو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378480" cy="172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062960" y="1151280"/>
                                  <a:ext cx="80064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و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378480" cy="150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885200" y="9360"/>
                                    <a:ext cx="1493640" cy="1495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93640" cy="149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93640" cy="1136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55400" y="1146240"/>
                                        <a:ext cx="571680" cy="349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1320" y="0"/>
                                          <a:ext cx="0" cy="34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49200"/>
                                          <a:ext cx="571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34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640" y="19080"/>
                                      <a:ext cx="1344240" cy="108972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852" name="" descr=""/>
                                      <pic:cNvPicPr/>
                                    </pic:nvPicPr>
                                    <pic:blipFill>
                                      <a:blip r:embed="rId1733"/>
                                      <a:stretch/>
                                    </pic:blipFill>
                                    <pic:spPr>
                                      <a:xfrm>
                                        <a:off x="726480" y="0"/>
                                        <a:ext cx="617760" cy="699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853" name="" descr=""/>
                                      <pic:cNvPicPr/>
                                    </pic:nvPicPr>
                                    <pic:blipFill>
                                      <a:blip r:embed="rId1734"/>
                                      <a:stretch/>
                                    </pic:blipFill>
                                    <pic:spPr>
                                      <a:xfrm>
                                        <a:off x="0" y="390600"/>
                                        <a:ext cx="617760" cy="699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561040" y="0"/>
                                    <a:ext cx="1493640" cy="1495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93640" cy="149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93640" cy="1136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55400" y="1146240"/>
                                        <a:ext cx="571680" cy="349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1320" y="0"/>
                                          <a:ext cx="0" cy="34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49200"/>
                                          <a:ext cx="571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34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pic:pic xmlns:pic="http://schemas.openxmlformats.org/drawingml/2006/picture">
                                  <pic:nvPicPr>
                                    <pic:cNvPr id="854" name="" descr=""/>
                                    <pic:cNvPicPr/>
                                  </pic:nvPicPr>
                                  <pic:blipFill>
                                    <a:blip r:embed="rId1735"/>
                                    <a:stretch/>
                                  </pic:blipFill>
                                  <pic:spPr>
                                    <a:xfrm>
                                      <a:off x="501120" y="210240"/>
                                      <a:ext cx="617760" cy="699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93640" cy="1495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93640" cy="149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93640" cy="1136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56120" y="1146240"/>
                                        <a:ext cx="571680" cy="349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1320" y="0"/>
                                          <a:ext cx="0" cy="34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49200"/>
                                          <a:ext cx="571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34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520" y="0"/>
                                      <a:ext cx="1270080" cy="10922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855" name="" descr=""/>
                                      <pic:cNvPicPr/>
                                    </pic:nvPicPr>
                                    <pic:blipFill>
                                      <a:blip r:embed="rId1736"/>
                                      <a:stretch/>
                                    </pic:blipFill>
                                    <pic:spPr>
                                      <a:xfrm>
                                        <a:off x="709560" y="0"/>
                                        <a:ext cx="560880" cy="570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856" name="" descr=""/>
                                      <pic:cNvPicPr/>
                                    </pic:nvPicPr>
                                    <pic:blipFill>
                                      <a:blip r:embed="rId1737"/>
                                      <a:stretch/>
                                    </pic:blipFill>
                                    <pic:spPr>
                                      <a:xfrm>
                                        <a:off x="0" y="13320"/>
                                        <a:ext cx="561240" cy="5695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857" name="" descr=""/>
                                      <pic:cNvPicPr/>
                                    </pic:nvPicPr>
                                    <pic:blipFill>
                                      <a:blip r:embed="rId1738"/>
                                      <a:stretch/>
                                    </pic:blipFill>
                                    <pic:spPr>
                                      <a:xfrm>
                                        <a:off x="392040" y="522000"/>
                                        <a:ext cx="560880" cy="570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5880" y="3965040"/>
                              <a:ext cx="6369840" cy="166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69840" cy="166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69840" cy="149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876200" y="0"/>
                                    <a:ext cx="1493640" cy="149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93640" cy="149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93640" cy="1136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55400" y="1145520"/>
                                        <a:ext cx="571680" cy="349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1680" y="0"/>
                                          <a:ext cx="0" cy="34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49200"/>
                                          <a:ext cx="571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34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9360" y="0"/>
                                      <a:ext cx="1269360" cy="11098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858" name="" descr=""/>
                                      <pic:cNvPicPr/>
                                    </pic:nvPicPr>
                                    <pic:blipFill>
                                      <a:blip r:embed="rId1739"/>
                                      <a:stretch/>
                                    </pic:blipFill>
                                    <pic:spPr>
                                      <a:xfrm>
                                        <a:off x="708480" y="0"/>
                                        <a:ext cx="560880" cy="5695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859" name="" descr=""/>
                                      <pic:cNvPicPr/>
                                    </pic:nvPicPr>
                                    <pic:blipFill>
                                      <a:blip r:embed="rId1740"/>
                                      <a:stretch/>
                                    </pic:blipFill>
                                    <pic:spPr>
                                      <a:xfrm>
                                        <a:off x="0" y="12600"/>
                                        <a:ext cx="560880" cy="5695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860" name="" descr=""/>
                                      <pic:cNvPicPr/>
                                    </pic:nvPicPr>
                                    <pic:blipFill>
                                      <a:blip r:embed="rId1741"/>
                                      <a:stretch/>
                                    </pic:blipFill>
                                    <pic:spPr>
                                      <a:xfrm>
                                        <a:off x="392400" y="540360"/>
                                        <a:ext cx="561240" cy="5695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589120" y="0"/>
                                    <a:ext cx="1493640" cy="149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93640" cy="149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93640" cy="1136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55400" y="1145520"/>
                                        <a:ext cx="571680" cy="349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1320" y="0"/>
                                          <a:ext cx="0" cy="34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49200"/>
                                          <a:ext cx="571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34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pic:pic xmlns:pic="http://schemas.openxmlformats.org/drawingml/2006/picture">
                                  <pic:nvPicPr>
                                    <pic:cNvPr id="861" name="" descr=""/>
                                    <pic:cNvPicPr/>
                                  </pic:nvPicPr>
                                  <pic:blipFill>
                                    <a:blip r:embed="rId1742"/>
                                    <a:stretch/>
                                  </pic:blipFill>
                                  <pic:spPr>
                                    <a:xfrm>
                                      <a:off x="537840" y="202320"/>
                                      <a:ext cx="561240" cy="569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93640" cy="149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93640" cy="149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93640" cy="1136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56120" y="1145520"/>
                                        <a:ext cx="571680" cy="349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1320" y="0"/>
                                          <a:ext cx="0" cy="34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49200"/>
                                          <a:ext cx="571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34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9360"/>
                                      <a:ext cx="1386720" cy="10764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862" name="" descr=""/>
                                      <pic:cNvPicPr/>
                                    </pic:nvPicPr>
                                    <pic:blipFill>
                                      <a:blip r:embed="rId1743"/>
                                      <a:stretch/>
                                    </pic:blipFill>
                                    <pic:spPr>
                                      <a:xfrm>
                                        <a:off x="0" y="29880"/>
                                        <a:ext cx="408240" cy="5785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863" name="" descr=""/>
                                      <pic:cNvPicPr/>
                                    </pic:nvPicPr>
                                    <pic:blipFill>
                                      <a:blip r:embed="rId1744"/>
                                      <a:stretch/>
                                    </pic:blipFill>
                                    <pic:spPr>
                                      <a:xfrm>
                                        <a:off x="319320" y="497880"/>
                                        <a:ext cx="408240" cy="5785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864" name="" descr=""/>
                                      <pic:cNvPicPr/>
                                    </pic:nvPicPr>
                                    <pic:blipFill>
                                      <a:blip r:embed="rId1745"/>
                                      <a:stretch/>
                                    </pic:blipFill>
                                    <pic:spPr>
                                      <a:xfrm>
                                        <a:off x="500760" y="0"/>
                                        <a:ext cx="408240" cy="5785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865" name="" descr=""/>
                                      <pic:cNvPicPr/>
                                    </pic:nvPicPr>
                                    <pic:blipFill>
                                      <a:blip r:embed="rId1746"/>
                                      <a:stretch/>
                                    </pic:blipFill>
                                    <pic:spPr>
                                      <a:xfrm>
                                        <a:off x="978480" y="0"/>
                                        <a:ext cx="408240" cy="5785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115520" y="1138320"/>
                                  <a:ext cx="716400" cy="52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و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30280" y="1031760"/>
                                <a:ext cx="1000800" cy="63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ُ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يساو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-54pt;width:507.8pt;height:605.45pt" coordorigin="-420,-1080" coordsize="10156,12109">
                <v:roundrect id="shape_0" fillcolor="white" stroked="t" o:allowincell="f" style="position:absolute;left:136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جمع (1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420;top:2160;width:10151;height:8869">
                  <v:group id="shape_0" style="position:absolute;left:-420;top:2160;width:10151;height:2439">
                    <v:shape id="shape_0" stroked="f" o:allowincell="f" style="position:absolute;left:2132;top:3499;width:1375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ُ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4"/>
                                <w:szCs w:val="4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يساو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420;top:2160;width:10151;height:2439">
                      <v:shape id="shape_0" stroked="f" o:allowincell="f" style="position:absolute;left:6050;top:3699;width:1260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420;top:2160;width:10151;height:2368">
                        <v:group id="shape_0" style="position:absolute;left:7379;top:2175;width:2352;height:2353">
                          <v:group id="shape_0" style="position:absolute;left:7379;top:2175;width:2352;height:1789">
                            <v:rect id="shape_0" fillcolor="white" stroked="t" o:allowincell="f" style="position:absolute;left:7379;top:2175;width:2351;height:178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f" style="position:absolute;left:8146;top:2434;width:972;height:1100;mso-wrap-style:none;v-text-anchor:middle" type="_x0000_t75">
                              <v:imagedata r:id="rId1747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8096;top:3979;width:899;height:549">
                            <v:line id="shape_0" from="8996,3979" to="8996,45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096,4529" to="8995,452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096,3979" to="8096,452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703;top:2175;width:2352;height:2353">
                          <v:group id="shape_0" style="position:absolute;left:3703;top:2175;width:2352;height:1789">
                            <v:rect id="shape_0" fillcolor="white" stroked="t" o:allowincell="f" style="position:absolute;left:3703;top:2175;width:2351;height:178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f" style="position:absolute;left:4470;top:2434;width:972;height:1100;mso-wrap-style:none;v-text-anchor:middle" type="_x0000_t75">
                              <v:imagedata r:id="rId1748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420;top:3979;width:899;height:549">
                            <v:line id="shape_0" from="5320,3979" to="5320,45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20,4529" to="5319,452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20,3979" to="4420,452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420;top:2160;width:2352;height:2353">
                          <v:group id="shape_0" style="position:absolute;left:298;top:3964;width:899;height:549">
                            <v:line id="shape_0" from="1198,3964" to="1198,45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8,4514" to="1197,451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8,3964" to="298,451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-420;top:2160;width:2352;height:1789">
                            <v:rect id="shape_0" fillcolor="white" stroked="t" o:allowincell="f" style="position:absolute;left:-420;top:2160;width:2351;height:178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-253;top:2221;width:2073;height:1682">
                              <v:shape id="shape_0" stroked="f" o:allowincell="f" style="position:absolute;left:847;top:2221;width:972;height:1100;mso-wrap-style:none;v-text-anchor:middle" type="_x0000_t75">
                                <v:imagedata r:id="rId1749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-253;top:2802;width:972;height:1100;mso-wrap-style:none;v-text-anchor:middle" type="_x0000_t75">
                                <v:imagedata r:id="rId175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  <v:group id="shape_0" style="position:absolute;left:-367;top:5346;width:10045;height:2739">
                    <v:shape id="shape_0" stroked="f" o:allowincell="f" style="position:absolute;left:2094;top:7005;width:1375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ُ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4"/>
                                <w:szCs w:val="4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يساو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367;top:5346;width:10045;height:2713">
                      <v:shape id="shape_0" stroked="f" o:allowincell="f" style="position:absolute;left:6031;top:7159;width:1260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367;top:5346;width:10045;height:2369">
                        <v:group id="shape_0" style="position:absolute;left:7326;top:5361;width:2352;height:2354">
                          <v:group id="shape_0" style="position:absolute;left:7326;top:5361;width:2352;height:2354">
                            <v:rect id="shape_0" fillcolor="white" stroked="t" o:allowincell="f" style="position:absolute;left:7326;top:5361;width:2351;height:178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8043;top:7166;width:899;height:549">
                              <v:line id="shape_0" from="8943,7166" to="8943,771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043,7716" to="8942,771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043,7166" to="8043,771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7439;top:5391;width:2117;height:1716">
                            <v:shape id="shape_0" stroked="f" o:allowincell="f" style="position:absolute;left:8583;top:5391;width:972;height:1100;mso-wrap-style:none;v-text-anchor:middle" type="_x0000_t75">
                              <v:imagedata r:id="rId175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439;top:6006;width:972;height:1100;mso-wrap-style:none;v-text-anchor:middle" type="_x0000_t75">
                              <v:imagedata r:id="rId1752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3666;top:5346;width:2352;height:2354">
                          <v:group id="shape_0" style="position:absolute;left:3666;top:5346;width:2352;height:2354">
                            <v:rect id="shape_0" fillcolor="white" stroked="t" o:allowincell="f" style="position:absolute;left:3666;top:5346;width:2351;height:178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4383;top:7151;width:899;height:549">
                              <v:line id="shape_0" from="5283,7151" to="5283,770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383,7701" to="5282,770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383,7151" to="4383,770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stroked="f" o:allowincell="f" style="position:absolute;left:4455;top:5677;width:972;height:1101;mso-wrap-style:none;v-text-anchor:middle" type="_x0000_t75">
                            <v:imagedata r:id="rId1753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367;top:5346;width:2352;height:2354">
                          <v:group id="shape_0" style="position:absolute;left:-367;top:5346;width:2352;height:2354">
                            <v:rect id="shape_0" fillcolor="white" stroked="t" o:allowincell="f" style="position:absolute;left:-367;top:5346;width:2351;height:178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351;top:7151;width:899;height:549">
                              <v:line id="shape_0" from="1251,7151" to="1251,770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1,7701" to="1250,770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1,7151" to="351,770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-193;top:5346;width:2000;height:1720">
                            <v:shape id="shape_0" stroked="f" o:allowincell="f" style="position:absolute;left:924;top:5346;width:882;height:897;mso-wrap-style:none;v-text-anchor:middle" type="_x0000_t75">
                              <v:imagedata r:id="rId175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-193;top:5367;width:883;height:896;mso-wrap-style:none;v-text-anchor:middle" type="_x0000_t75">
                              <v:imagedata r:id="rId175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24;top:6168;width:882;height:897;mso-wrap-style:none;v-text-anchor:middle" type="_x0000_t75">
                              <v:imagedata r:id="rId1756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  <v:group id="shape_0" style="position:absolute;left:-316;top:8404;width:10031;height:2625">
                    <v:group id="shape_0" style="position:absolute;left:-316;top:8404;width:10031;height:2625">
                      <v:group id="shape_0" style="position:absolute;left:-316;top:8404;width:10031;height:2353">
                        <v:group id="shape_0" style="position:absolute;left:7363;top:8404;width:2352;height:2353">
                          <v:group id="shape_0" style="position:absolute;left:7363;top:8404;width:2352;height:2353">
                            <v:rect id="shape_0" fillcolor="white" stroked="t" o:allowincell="f" style="position:absolute;left:7363;top:8404;width:2351;height:178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8080;top:10208;width:899;height:549">
                              <v:line id="shape_0" from="8980,10208" to="8980,1075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080,10758" to="8979,1075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080,10208" to="8080,1075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7519;top:8404;width:1999;height:1748">
                            <v:shape id="shape_0" stroked="f" o:allowincell="f" style="position:absolute;left:8635;top:8404;width:882;height:896;mso-wrap-style:none;v-text-anchor:middle" type="_x0000_t75">
                              <v:imagedata r:id="rId175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519;top:8424;width:882;height:896;mso-wrap-style:none;v-text-anchor:middle" type="_x0000_t75">
                              <v:imagedata r:id="rId175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137;top:9255;width:883;height:896;mso-wrap-style:none;v-text-anchor:middle" type="_x0000_t75">
                              <v:imagedata r:id="rId1759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3761;top:8404;width:2352;height:2353">
                          <v:group id="shape_0" style="position:absolute;left:3761;top:8404;width:2352;height:2353">
                            <v:rect id="shape_0" fillcolor="white" stroked="t" o:allowincell="f" style="position:absolute;left:3761;top:8404;width:2351;height:178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4478;top:10208;width:899;height:549">
                              <v:line id="shape_0" from="5378,10208" to="5378,1075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478,10758" to="5377,1075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478,10208" to="4478,1075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stroked="f" o:allowincell="f" style="position:absolute;left:4608;top:8723;width:883;height:896;mso-wrap-style:none;v-text-anchor:middle" type="_x0000_t75">
                            <v:imagedata r:id="rId1760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316;top:8404;width:2352;height:2353">
                          <v:group id="shape_0" style="position:absolute;left:-316;top:8404;width:2352;height:2353">
                            <v:rect id="shape_0" fillcolor="white" stroked="t" o:allowincell="f" style="position:absolute;left:-316;top:8404;width:2351;height:178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402;top:10208;width:899;height:549">
                              <v:line id="shape_0" from="1302,10208" to="1302,1075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02,10758" to="1301,1075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02,10208" to="402,1075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-211;top:8419;width:2184;height:1695">
                            <v:shape id="shape_0" stroked="f" o:allowincell="f" style="position:absolute;left:-211;top:8466;width:642;height:910;mso-wrap-style:none;v-text-anchor:middle" type="_x0000_t75">
                              <v:imagedata r:id="rId176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92;top:9203;width:642;height:910;mso-wrap-style:none;v-text-anchor:middle" type="_x0000_t75">
                              <v:imagedata r:id="rId176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78;top:8419;width:642;height:910;mso-wrap-style:none;v-text-anchor:middle" type="_x0000_t75">
                              <v:imagedata r:id="rId176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330;top:8419;width:642;height:910;mso-wrap-style:none;v-text-anchor:middle" type="_x0000_t75">
                              <v:imagedata r:id="rId1764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shape id="shape_0" stroked="f" o:allowincell="f" style="position:absolute;left:6165;top:10197;width:1127;height:8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936;top:10029;width:1575;height:9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ُ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4"/>
                                <w:szCs w:val="4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يساو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ناس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رب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ع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ناص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028700</wp:posOffset>
                </wp:positionH>
                <wp:positionV relativeFrom="paragraph">
                  <wp:posOffset>88900</wp:posOffset>
                </wp:positionV>
                <wp:extent cx="7429500" cy="0"/>
                <wp:effectExtent l="0" t="12700" r="0" b="127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pt" to="503.95pt,7pt" stroked="t" o:allowincell="f" style="position:absolute;flip:x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1028700</wp:posOffset>
                </wp:positionH>
                <wp:positionV relativeFrom="paragraph">
                  <wp:posOffset>5080</wp:posOffset>
                </wp:positionV>
                <wp:extent cx="7429500" cy="0"/>
                <wp:effectExtent l="0" t="12700" r="0" b="127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0.4pt" to="503.95pt,0.4pt" stroked="t" o:allowincell="f" style="position:absolute;flip:x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086600" cy="7932420"/>
                <wp:effectExtent l="0" t="1016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7932600"/>
                          <a:chOff x="0" y="0"/>
                          <a:chExt cx="7086600" cy="7932600"/>
                        </a:xfrm>
                      </wpg:grpSpPr>
                      <wps:wsp>
                        <wps:cNvSpPr/>
                        <wps:spPr>
                          <a:xfrm>
                            <a:off x="53352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جمع (2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19240"/>
                            <a:ext cx="7086600" cy="591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19440"/>
                              <a:ext cx="7086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13840"/>
                              <a:ext cx="7086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5400" y="0"/>
                              <a:ext cx="6781320" cy="591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520" y="0"/>
                                <a:ext cx="6725160" cy="181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9600" y="1367280"/>
                                  <a:ext cx="5743440" cy="29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133960" y="16560"/>
                                    <a:ext cx="609480" cy="278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74680"/>
                                      <a:ext cx="60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9480" cy="27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09840" y="0"/>
                                        <a:ext cx="0" cy="27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7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609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9480" cy="278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75040"/>
                                      <a:ext cx="60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9480" cy="27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09840" y="0"/>
                                        <a:ext cx="0" cy="27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7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609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575080" y="0"/>
                                    <a:ext cx="609480" cy="278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75040"/>
                                      <a:ext cx="60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9480" cy="27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09480" y="0"/>
                                        <a:ext cx="0" cy="27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7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609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725160" cy="1818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43040" y="1294200"/>
                                    <a:ext cx="729000" cy="52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25160" cy="1713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421160" y="1188720"/>
                                      <a:ext cx="659880" cy="52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b/>
                                            <w:szCs w:val="48"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  <w:lang w:val="en-US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25160" cy="1397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643040" y="768240"/>
                                        <a:ext cx="833040" cy="629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72"/>
                                              <w:b/>
                                              <w:szCs w:val="72"/>
                                              <w:b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ُ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b/>
                                              <w:bCs/>
                                              <w:sz w:val="44"/>
                                              <w:szCs w:val="44"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SA"/>
                                            </w:rPr>
                                            <w:t>يساوي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725160" cy="12924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4351680" y="768240"/>
                                          <a:ext cx="763920" cy="523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b/>
                                                <w:szCs w:val="44"/>
                                                <w:b/>
                                                <w:bCs/>
                                                <w:rFonts w:ascii="Times New Roman" w:hAnsi="Times New Roman" w:eastAsia="Times New Roman" w:cs="Simplified Arabic"/>
                                                <w:color w:val="auto"/>
                                                <w:lang w:val="en-US" w:bidi="ar-SA"/>
                                              </w:rPr>
                                              <w:t>وَ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725160" cy="1198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593360" cy="11905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593360" cy="1190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593360" cy="905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86000" y="912600"/>
                                                <a:ext cx="609480" cy="278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09480" y="0"/>
                                                  <a:ext cx="0" cy="278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277920"/>
                                                  <a:ext cx="609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78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31840" y="36720"/>
                                              <a:ext cx="1171080" cy="84060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866" name="" descr=""/>
                                              <pic:cNvPicPr/>
                                            </pic:nvPicPr>
                                            <pic:blipFill>
                                              <a:blip r:embed="rId1765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264960" y="448560"/>
                                                <a:ext cx="552600" cy="392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867" name="" descr=""/>
                                              <pic:cNvPicPr/>
                                            </pic:nvPicPr>
                                            <pic:blipFill>
                                              <a:blip r:embed="rId1766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0" y="0"/>
                                                <a:ext cx="552600" cy="392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868" name="" descr=""/>
                                              <pic:cNvPicPr/>
                                            </pic:nvPicPr>
                                            <pic:blipFill>
                                              <a:blip r:embed="rId1767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618480" y="56160"/>
                                                <a:ext cx="552600" cy="392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574360" y="7560"/>
                                            <a:ext cx="1593360" cy="11905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593360" cy="1190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593360" cy="905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86000" y="912600"/>
                                                <a:ext cx="609480" cy="278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09480" y="0"/>
                                                  <a:ext cx="0" cy="278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278280"/>
                                                  <a:ext cx="609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78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51640" y="160200"/>
                                              <a:ext cx="1171080" cy="44820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869" name="" descr=""/>
                                              <pic:cNvPicPr/>
                                            </pic:nvPicPr>
                                            <pic:blipFill>
                                              <a:blip r:embed="rId1768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0" y="0"/>
                                                <a:ext cx="552600" cy="392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870" name="" descr=""/>
                                              <pic:cNvPicPr/>
                                            </pic:nvPicPr>
                                            <pic:blipFill>
                                              <a:blip r:embed="rId1769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618480" y="55800"/>
                                                <a:ext cx="552600" cy="392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5132160" y="7560"/>
                                            <a:ext cx="1593360" cy="11905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593360" cy="1190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593360" cy="905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85640" y="912600"/>
                                                <a:ext cx="609480" cy="278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09840" y="0"/>
                                                  <a:ext cx="0" cy="278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278280"/>
                                                  <a:ext cx="609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78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pic:pic xmlns:pic="http://schemas.openxmlformats.org/drawingml/2006/picture">
                                          <pic:nvPicPr>
                                            <pic:cNvPr id="871" name="" descr=""/>
                                            <pic:cNvPicPr/>
                                          </pic:nvPicPr>
                                          <pic:blipFill>
                                            <a:blip r:embed="rId177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568440" y="216720"/>
                                              <a:ext cx="552600" cy="39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040" y="1982520"/>
                                <a:ext cx="6758280" cy="162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7280" y="1330200"/>
                                  <a:ext cx="5803200" cy="29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192280" y="16560"/>
                                    <a:ext cx="610920" cy="279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76480"/>
                                      <a:ext cx="610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0920" cy="27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10920" y="720"/>
                                        <a:ext cx="0" cy="278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0" cy="278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"/>
                                        <a:ext cx="610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0920" cy="279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76480"/>
                                      <a:ext cx="610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0920" cy="27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10920" y="720"/>
                                        <a:ext cx="0" cy="278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0" cy="278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"/>
                                        <a:ext cx="610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586240" y="0"/>
                                    <a:ext cx="610920" cy="279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76480"/>
                                      <a:ext cx="610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0920" cy="27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10920" y="720"/>
                                        <a:ext cx="0" cy="278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0" cy="278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"/>
                                        <a:ext cx="610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758280" cy="1236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58280" cy="120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58280" cy="1193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164200" y="0"/>
                                        <a:ext cx="1593720" cy="119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93720" cy="906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85280" y="913680"/>
                                          <a:ext cx="610920" cy="279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10920" y="720"/>
                                            <a:ext cx="0" cy="278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79360"/>
                                            <a:ext cx="610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20" y="0"/>
                                            <a:ext cx="0" cy="278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536200" y="0"/>
                                        <a:ext cx="1593720" cy="1191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93720" cy="905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84920" y="913680"/>
                                          <a:ext cx="610920" cy="278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10920" y="0"/>
                                            <a:ext cx="0" cy="278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78280"/>
                                            <a:ext cx="610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20" y="0"/>
                                            <a:ext cx="0" cy="278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93720" cy="1193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93720" cy="1193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93720" cy="906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84920" y="913680"/>
                                            <a:ext cx="610920" cy="279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610920" y="720"/>
                                              <a:ext cx="0" cy="278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79360"/>
                                              <a:ext cx="6102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20" y="0"/>
                                              <a:ext cx="0" cy="278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28680" y="52200"/>
                                          <a:ext cx="990000" cy="82728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872" name="" descr=""/>
                                          <pic:cNvPicPr/>
                                        </pic:nvPicPr>
                                        <pic:blipFill>
                                          <a:blip r:embed="rId1771"/>
                                          <a:stretch/>
                                        </pic:blipFill>
                                        <pic:spPr>
                                          <a:xfrm>
                                            <a:off x="43200" y="435600"/>
                                            <a:ext cx="448200" cy="388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873" name="" descr=""/>
                                          <pic:cNvPicPr/>
                                        </pic:nvPicPr>
                                        <pic:blipFill>
                                          <a:blip r:embed="rId1772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447840" cy="388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874" name="" descr=""/>
                                          <pic:cNvPicPr/>
                                        </pic:nvPicPr>
                                        <pic:blipFill>
                                          <a:blip r:embed="rId1773"/>
                                          <a:stretch/>
                                        </pic:blipFill>
                                        <pic:spPr>
                                          <a:xfrm>
                                            <a:off x="510480" y="32760"/>
                                            <a:ext cx="447840" cy="388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875" name="" descr=""/>
                                          <pic:cNvPicPr/>
                                        </pic:nvPicPr>
                                        <pic:blipFill>
                                          <a:blip r:embed="rId1774"/>
                                          <a:stretch/>
                                        </pic:blipFill>
                                        <pic:spPr>
                                          <a:xfrm>
                                            <a:off x="542520" y="439200"/>
                                            <a:ext cx="447840" cy="388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272120" y="675720"/>
                                      <a:ext cx="763920" cy="52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  <w:lang w:val="en-US" w:bidi="ar-SA"/>
                                          </w:rPr>
                                          <w:t>وَ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31880" y="606600"/>
                                    <a:ext cx="833760" cy="63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b/>
                                          <w:szCs w:val="72"/>
                                          <w:b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ُ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/>
                                          <w:bCs/>
                                          <w:sz w:val="44"/>
                                          <w:szCs w:val="44"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يساوي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000680"/>
                                <a:ext cx="6723360" cy="1912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93880" y="1388160"/>
                                  <a:ext cx="729720" cy="52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723360" cy="1912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295160" y="1388160"/>
                                    <a:ext cx="659880" cy="52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23360" cy="169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73760" y="1386720"/>
                                      <a:ext cx="5756760" cy="307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145840" y="28440"/>
                                        <a:ext cx="610920" cy="27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276480"/>
                                          <a:ext cx="610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10920" cy="279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10920" y="720"/>
                                            <a:ext cx="0" cy="278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20" y="0"/>
                                            <a:ext cx="0" cy="278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720"/>
                                            <a:ext cx="610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10920" cy="27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276120"/>
                                          <a:ext cx="610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10920" cy="279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10920" y="720"/>
                                            <a:ext cx="0" cy="278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20" y="0"/>
                                            <a:ext cx="0" cy="278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720"/>
                                            <a:ext cx="610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632680" y="11520"/>
                                        <a:ext cx="610920" cy="27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276120"/>
                                          <a:ext cx="610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10920" cy="279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10920" y="720"/>
                                            <a:ext cx="0" cy="278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20" y="0"/>
                                            <a:ext cx="0" cy="278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720"/>
                                            <a:ext cx="610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23360" cy="13291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689840" y="653400"/>
                                        <a:ext cx="833760" cy="630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72"/>
                                              <w:b/>
                                              <w:szCs w:val="72"/>
                                              <w:b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ُ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b/>
                                              <w:bCs/>
                                              <w:sz w:val="44"/>
                                              <w:szCs w:val="44"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SA"/>
                                            </w:rPr>
                                            <w:t>يساوي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723360" cy="13291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4260960" y="803880"/>
                                          <a:ext cx="764640" cy="525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b/>
                                                <w:szCs w:val="44"/>
                                                <w:b/>
                                                <w:bCs/>
                                                <w:rFonts w:ascii="Times New Roman" w:hAnsi="Times New Roman" w:eastAsia="Times New Roman" w:cs="Simplified Arabic"/>
                                                <w:color w:val="auto"/>
                                                <w:lang w:val="en-US" w:bidi="ar-SA"/>
                                              </w:rPr>
                                              <w:t>وَ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723360" cy="1215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593720" cy="1191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593720" cy="1191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593720" cy="905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85640" y="913680"/>
                                                <a:ext cx="610920" cy="278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10920" y="0"/>
                                                  <a:ext cx="0" cy="278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277920"/>
                                                  <a:ext cx="6102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720" y="0"/>
                                                  <a:ext cx="0" cy="278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2560" y="83880"/>
                                              <a:ext cx="1488960" cy="80892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876" name="" descr=""/>
                                              <pic:cNvPicPr/>
                                            </pic:nvPicPr>
                                            <pic:blipFill>
                                              <a:blip r:embed="rId1775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1041480" y="0"/>
                                                <a:ext cx="447840" cy="388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877" name="" descr=""/>
                                              <pic:cNvPicPr/>
                                            </pic:nvPicPr>
                                            <pic:blipFill>
                                              <a:blip r:embed="rId1776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520920" y="0"/>
                                                <a:ext cx="447840" cy="388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878" name="" descr=""/>
                                              <pic:cNvPicPr/>
                                            </pic:nvPicPr>
                                            <pic:blipFill>
                                              <a:blip r:embed="rId1777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0" y="0"/>
                                                <a:ext cx="447840" cy="388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879" name="" descr=""/>
                                              <pic:cNvPicPr/>
                                            </pic:nvPicPr>
                                            <pic:blipFill>
                                              <a:blip r:embed="rId1778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624960" y="420840"/>
                                                <a:ext cx="447840" cy="388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880" name="" descr=""/>
                                              <pic:cNvPicPr/>
                                            </pic:nvPicPr>
                                            <pic:blipFill>
                                              <a:blip r:embed="rId1779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105120" y="420840"/>
                                                <a:ext cx="447840" cy="388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628360" y="23400"/>
                                            <a:ext cx="1593720" cy="1191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593720" cy="1191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593720" cy="905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84920" y="913680"/>
                                                <a:ext cx="610920" cy="278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10920" y="0"/>
                                                  <a:ext cx="0" cy="278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278280"/>
                                                  <a:ext cx="6102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720" y="0"/>
                                                  <a:ext cx="0" cy="278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29400" y="243360"/>
                                              <a:ext cx="999000" cy="38988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881" name="" descr=""/>
                                              <pic:cNvPicPr/>
                                            </pic:nvPicPr>
                                            <pic:blipFill>
                                              <a:blip r:embed="rId1780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550800" y="0"/>
                                                <a:ext cx="448200" cy="388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882" name="" descr=""/>
                                              <pic:cNvPicPr/>
                                            </pic:nvPicPr>
                                            <pic:blipFill>
                                              <a:blip r:embed="rId1781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0" y="1800"/>
                                                <a:ext cx="448200" cy="388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5129640" y="23400"/>
                                            <a:ext cx="1593720" cy="1191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593720" cy="1191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593720" cy="905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84920" y="913680"/>
                                                <a:ext cx="610920" cy="278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10920" y="0"/>
                                                  <a:ext cx="0" cy="278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278280"/>
                                                  <a:ext cx="6102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720" y="0"/>
                                                  <a:ext cx="0" cy="278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95040" y="128880"/>
                                              <a:ext cx="1362240" cy="61740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883" name="" descr=""/>
                                              <pic:cNvPicPr/>
                                            </pic:nvPicPr>
                                            <pic:blipFill>
                                              <a:blip r:embed="rId1782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914400" y="38160"/>
                                                <a:ext cx="447840" cy="388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884" name="" descr=""/>
                                              <pic:cNvPicPr/>
                                            </pic:nvPicPr>
                                            <pic:blipFill>
                                              <a:blip r:embed="rId1783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514440" y="228600"/>
                                                <a:ext cx="447840" cy="388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885" name="" descr=""/>
                                              <pic:cNvPicPr/>
                                            </pic:nvPicPr>
                                            <pic:blipFill>
                                              <a:blip r:embed="rId1784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0" y="0"/>
                                                <a:ext cx="447840" cy="388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57.95pt;height:624.6pt" coordorigin="-1440,-900" coordsize="11159,12492">
                <v:roundrect id="shape_0" fillcolor="white" stroked="t" o:allowincell="f" style="position:absolute;left:-60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جمع (2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440;top:2280;width:11159;height:9313">
                  <v:line id="shape_0" from="-1440,5145" to="9719,5145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-1440,8286" to="9719,8286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group id="shape_0" style="position:absolute;left:-1148;top:2280;width:10679;height:9313">
                    <v:group id="shape_0" style="position:absolute;left:-1073;top:2280;width:10592;height:2865">
                      <v:group id="shape_0" style="position:absolute;left:-302;top:4433;width:9044;height:463">
                        <v:group id="shape_0" style="position:absolute;left:7783;top:4459;width:959;height:437">
                          <v:line id="shape_0" from="7783,4891" to="8742,489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7783;top:4459;width:959;height:437">
                            <v:line id="shape_0" from="8743,4459" to="8743,48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83,4459" to="7783,489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83,4459" to="8742,445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302;top:4433;width:959;height:437">
                          <v:line id="shape_0" from="-302,4866" to="657,48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-302;top:4433;width:959;height:437">
                            <v:line id="shape_0" from="658,4433" to="658,48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-302,4433" to="-302,487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-302,4433" to="657,443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753;top:4433;width:959;height:437">
                          <v:line id="shape_0" from="3753,4866" to="4712,48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753;top:4433;width:959;height:437">
                            <v:line id="shape_0" from="4713,4433" to="4713,48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53,4433" to="3753,487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53,4433" to="4712,443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-1073;top:2280;width:10592;height:2865">
                        <v:shape id="shape_0" stroked="f" o:allowincell="f" style="position:absolute;left:1514;top:4318;width:1147;height:8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1073;top:2280;width:10592;height:2698">
                          <v:shape id="shape_0" stroked="f" o:allowincell="f" style="position:absolute;left:5889;top:4152;width:1038;height:8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-1073;top:2280;width:10592;height:2201">
                            <v:shape id="shape_0" stroked="f" o:allowincell="f" style="position:absolute;left:1514;top:3489;width:1311;height:99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b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ُ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44"/>
                                        <w:szCs w:val="44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يساوي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-1073;top:2280;width:10592;height:2035">
                              <v:shape id="shape_0" stroked="f" o:allowincell="f" style="position:absolute;left:5780;top:3489;width:1202;height:8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وَ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-1073;top:2280;width:10592;height:1886">
                                <v:group id="shape_0" style="position:absolute;left:-1073;top:2280;width:2509;height:1874">
                                  <v:group id="shape_0" style="position:absolute;left:-1073;top:2280;width:2509;height:1874">
                                    <v:rect id="shape_0" fillcolor="white" stroked="t" o:allowincell="f" style="position:absolute;left:-1073;top:2280;width:2508;height:142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-308;top:3717;width:959;height:437">
                                      <v:line id="shape_0" from="652,3717" to="652,415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-308,4154" to="651,4154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-308,3717" to="-308,4154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style="position:absolute;left:-708;top:2337;width:1844;height:1324">
                                    <v:shape id="shape_0" stroked="f" o:allowincell="f" style="position:absolute;left:-291;top:3044;width:869;height:617;mso-wrap-style:none;v-text-anchor:middle" type="_x0000_t75">
                                      <v:imagedata r:id="rId1785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-708;top:2337;width:869;height:617;mso-wrap-style:none;v-text-anchor:middle" type="_x0000_t75">
                                      <v:imagedata r:id="rId1786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266;top:2426;width:869;height:617;mso-wrap-style:none;v-text-anchor:middle" type="_x0000_t75">
                                      <v:imagedata r:id="rId1787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2981;top:2292;width:2509;height:1874">
                                  <v:group id="shape_0" style="position:absolute;left:2981;top:2292;width:2509;height:1874">
                                    <v:rect id="shape_0" fillcolor="white" stroked="t" o:allowincell="f" style="position:absolute;left:2981;top:2292;width:2508;height:142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3746;top:3729;width:959;height:438">
                                      <v:line id="shape_0" from="4706,3729" to="4706,416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746,4167" to="4705,4167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746,3729" to="3746,4166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style="position:absolute;left:3377;top:2544;width:1844;height:705">
                                    <v:shape id="shape_0" stroked="f" o:allowincell="f" style="position:absolute;left:3377;top:2544;width:869;height:617;mso-wrap-style:none;v-text-anchor:middle" type="_x0000_t75">
                                      <v:imagedata r:id="rId1788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4351;top:2632;width:869;height:617;mso-wrap-style:none;v-text-anchor:middle" type="_x0000_t75">
                                      <v:imagedata r:id="rId1789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7009;top:2292;width:2509;height:1874">
                                  <v:group id="shape_0" style="position:absolute;left:7009;top:2292;width:2509;height:1874">
                                    <v:rect id="shape_0" fillcolor="white" stroked="t" o:allowincell="f" style="position:absolute;left:7009;top:2292;width:2508;height:142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7774;top:3729;width:959;height:438">
                                      <v:line id="shape_0" from="8734,3729" to="8734,416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774,4167" to="8733,4167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774,3729" to="7774,4166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shape id="shape_0" stroked="f" o:allowincell="f" style="position:absolute;left:7904;top:2633;width:869;height:617;mso-wrap-style:none;v-text-anchor:middle" type="_x0000_t75">
                                    <v:imagedata r:id="rId179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  <v:group id="shape_0" style="position:absolute;left:-1112;top:5402;width:10643;height:2560">
                      <v:group id="shape_0" style="position:absolute;left:-376;top:7497;width:9138;height:465">
                        <v:group id="shape_0" style="position:absolute;left:7801;top:7523;width:961;height:439">
                          <v:line id="shape_0" from="7801,7958" to="8761,79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7801;top:7523;width:961;height:439">
                            <v:line id="shape_0" from="8763,7524" to="8763,79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802,7523" to="7802,796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801,7524" to="8761,752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376;top:7497;width:961;height:439">
                          <v:line id="shape_0" from="-376,7932" to="584,793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-376;top:7497;width:961;height:439">
                            <v:line id="shape_0" from="586,7498" to="586,793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-375,7497" to="-375,793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-376,7498" to="584,749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697;top:7497;width:961;height:439">
                          <v:line id="shape_0" from="3697,7932" to="4657,793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697;top:7497;width:961;height:439">
                            <v:line id="shape_0" from="4659,7498" to="4659,793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98,7497" to="3698,793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97,7498" to="4657,749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-1112;top:5402;width:10643;height:1948">
                        <v:group id="shape_0" style="position:absolute;left:-1112;top:5402;width:10643;height:1891">
                          <v:group id="shape_0" style="position:absolute;left:-1112;top:5402;width:10643;height:1878">
                            <v:group id="shape_0" style="position:absolute;left:7021;top:5402;width:2510;height:1878">
                              <v:rect id="shape_0" fillcolor="white" stroked="t" o:allowincell="f" style="position:absolute;left:7021;top:5402;width:2509;height:14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7785;top:6841;width:961;height:439">
                                <v:line id="shape_0" from="8747,6842" to="8747,728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785,7281" to="8745,728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786,6841" to="7786,7279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2882;top:5402;width:2510;height:1877">
                              <v:rect id="shape_0" fillcolor="white" stroked="t" o:allowincell="f" style="position:absolute;left:2882;top:5402;width:2509;height:142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3646;top:6841;width:961;height:438">
                                <v:line id="shape_0" from="4608,6841" to="4608,727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646,7279" to="4606,727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647,6841" to="3647,727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-1112;top:5402;width:2510;height:1878">
                              <v:group id="shape_0" style="position:absolute;left:-1112;top:5402;width:2510;height:1878">
                                <v:rect id="shape_0" fillcolor="white" stroked="t" o:allowincell="f" style="position:absolute;left:-1112;top:5402;width:2509;height:142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group id="shape_0" style="position:absolute;left:-348;top:6841;width:961;height:439">
                                  <v:line id="shape_0" from="614,6842" to="614,728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348,7281" to="612,7281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347,6841" to="-347,7279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-594;top:5484;width:1559;height:1302">
                                <v:shape id="shape_0" stroked="f" o:allowincell="f" style="position:absolute;left:-526;top:6170;width:705;height:610;mso-wrap-style:none;v-text-anchor:middle" type="_x0000_t75">
                                  <v:imagedata r:id="rId1791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594;top:5484;width:704;height:610;mso-wrap-style:none;v-text-anchor:middle" type="_x0000_t75">
                                  <v:imagedata r:id="rId179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10;top:5535;width:704;height:610;mso-wrap-style:none;v-text-anchor:middle" type="_x0000_t75">
                                  <v:imagedata r:id="rId1793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60;top:6176;width:704;height:610;mso-wrap-style:none;v-text-anchor:middle" type="_x0000_t75">
                                  <v:imagedata r:id="rId179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shape id="shape_0" stroked="f" o:allowincell="f" style="position:absolute;left:5616;top:6466;width:1202;height:8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وَ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1458;top:6357;width:1312;height:9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ُ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يساوي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-1148;top:8580;width:10588;height:3012">
                      <v:shape id="shape_0" stroked="f" o:allowincell="f" style="position:absolute;left:1677;top:10766;width:1148;height:8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1148;top:8580;width:10588;height:3012">
                        <v:shape id="shape_0" stroked="f" o:allowincell="f" style="position:absolute;left:5616;top:10766;width:1038;height:8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1148;top:8580;width:10588;height:2668">
                          <v:group id="shape_0" style="position:absolute;left:-402;top:10764;width:9064;height:484">
                            <v:group id="shape_0" style="position:absolute;left:7702;top:10809;width:961;height:439">
                              <v:line id="shape_0" from="7702,11244" to="8662,1124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7702;top:10809;width:961;height:439">
                                <v:line id="shape_0" from="8664,10810" to="8664,1124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703,10809" to="7703,11247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702,10810" to="8662,10810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-402;top:10764;width:961;height:440">
                              <v:line id="shape_0" from="-402,11199" to="558,1119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-402;top:10764;width:961;height:440">
                                <v:line id="shape_0" from="560,10765" to="560,1120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-401,10764" to="-401,1120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-402,10765" to="558,1076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3744;top:10782;width:961;height:439">
                              <v:line id="shape_0" from="3744,11217" to="4704,1121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3744;top:10782;width:961;height:439">
                                <v:line id="shape_0" from="4706,10783" to="4706,1122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45,10782" to="3745,11220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44,10783" to="4704,10783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-1148;top:8580;width:10588;height:2093">
                            <v:shape id="shape_0" stroked="f" o:allowincell="f" style="position:absolute;left:1513;top:9609;width:1312;height:99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b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ُ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44"/>
                                        <w:szCs w:val="44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يساوي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-1148;top:8580;width:10588;height:2093">
                              <v:shape id="shape_0" stroked="f" o:allowincell="f" style="position:absolute;left:5562;top:9846;width:1203;height:82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وَ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-1148;top:8580;width:10588;height:1913">
                                <v:group id="shape_0" style="position:absolute;left:-1148;top:8580;width:2510;height:1876">
                                  <v:group id="shape_0" style="position:absolute;left:-1148;top:8580;width:2510;height:1876">
                                    <v:rect id="shape_0" fillcolor="white" stroked="t" o:allowincell="f" style="position:absolute;left:-1148;top:8580;width:2509;height:1425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-383;top:10019;width:961;height:437">
                                      <v:line id="shape_0" from="579,10019" to="579,1045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-383,10456" to="577,10456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-382,10019" to="-382,10456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style="position:absolute;left:-1065;top:8712;width:2346;height:1274">
                                    <v:shape id="shape_0" stroked="f" o:allowincell="f" style="position:absolute;left:575;top:8712;width:704;height:610;mso-wrap-style:none;v-text-anchor:middle" type="_x0000_t75">
                                      <v:imagedata r:id="rId1795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-245;top:8712;width:704;height:610;mso-wrap-style:none;v-text-anchor:middle" type="_x0000_t75">
                                      <v:imagedata r:id="rId1796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-1065;top:8712;width:704;height:610;mso-wrap-style:none;v-text-anchor:middle" type="_x0000_t75">
                                      <v:imagedata r:id="rId1797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-81;top:9375;width:704;height:610;mso-wrap-style:none;v-text-anchor:middle" type="_x0000_t75">
                                      <v:imagedata r:id="rId1798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-900;top:9375;width:704;height:610;mso-wrap-style:none;v-text-anchor:middle" type="_x0000_t75">
                                      <v:imagedata r:id="rId1799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2991;top:8617;width:2510;height:1876">
                                  <v:group id="shape_0" style="position:absolute;left:2991;top:8617;width:2510;height:1876">
                                    <v:rect id="shape_0" fillcolor="white" stroked="t" o:allowincell="f" style="position:absolute;left:2991;top:8617;width:2509;height:1425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3755;top:10056;width:962;height:438">
                                      <v:line id="shape_0" from="4717,10056" to="4717,1049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755,10494" to="4715,10494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756,10056" to="3756,10493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style="position:absolute;left:3510;top:9000;width:1573;height:614">
                                    <v:shape id="shape_0" stroked="f" o:allowincell="f" style="position:absolute;left:4377;top:9000;width:705;height:611;mso-wrap-style:none;v-text-anchor:middle" type="_x0000_t75">
                                      <v:imagedata r:id="rId1800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3510;top:9003;width:705;height:610;mso-wrap-style:none;v-text-anchor:middle" type="_x0000_t75">
                                      <v:imagedata r:id="rId1801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6930;top:8617;width:2510;height:1876">
                                  <v:group id="shape_0" style="position:absolute;left:6930;top:8617;width:2510;height:1876">
                                    <v:rect id="shape_0" fillcolor="white" stroked="t" o:allowincell="f" style="position:absolute;left:6930;top:8617;width:2509;height:1425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7694;top:10056;width:962;height:438">
                                      <v:line id="shape_0" from="8656,10056" to="8656,1049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694,10494" to="8654,10494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695,10056" to="7695,10493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style="position:absolute;left:7080;top:8820;width:2145;height:972">
                                    <v:shape id="shape_0" stroked="f" o:allowincell="f" style="position:absolute;left:8520;top:8880;width:704;height:611;mso-wrap-style:none;v-text-anchor:middle" type="_x0000_t75">
                                      <v:imagedata r:id="rId1802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7890;top:9180;width:704;height:611;mso-wrap-style:none;v-text-anchor:middle" type="_x0000_t75">
                                      <v:imagedata r:id="rId1803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7080;top:8820;width:704;height:611;mso-wrap-style:none;v-text-anchor:middle" type="_x0000_t75">
                                      <v:imagedata r:id="rId1804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ناس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رب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ع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ناص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427355</wp:posOffset>
                </wp:positionH>
                <wp:positionV relativeFrom="paragraph">
                  <wp:posOffset>115570</wp:posOffset>
                </wp:positionV>
                <wp:extent cx="998855" cy="38989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000" cy="389880"/>
                          <a:chOff x="0" y="0"/>
                          <a:chExt cx="999000" cy="389880"/>
                        </a:xfrm>
                      </wpg:grpSpPr>
                      <pic:pic xmlns:pic="http://schemas.openxmlformats.org/drawingml/2006/picture">
                        <pic:nvPicPr>
                          <pic:cNvPr id="886" name="" descr=""/>
                          <pic:cNvPicPr/>
                        </pic:nvPicPr>
                        <pic:blipFill>
                          <a:blip r:embed="rId1805"/>
                          <a:stretch/>
                        </pic:blipFill>
                        <pic:spPr>
                          <a:xfrm>
                            <a:off x="550440" y="0"/>
                            <a:ext cx="44820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7" name="" descr=""/>
                          <pic:cNvPicPr/>
                        </pic:nvPicPr>
                        <pic:blipFill>
                          <a:blip r:embed="rId1806"/>
                          <a:stretch/>
                        </pic:blipFill>
                        <pic:spPr>
                          <a:xfrm>
                            <a:off x="0" y="1800"/>
                            <a:ext cx="44820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5pt;margin-top:9.1pt;width:78.65pt;height:30.7pt" coordorigin="-673,182" coordsize="1573,614">
                <v:shape id="shape_0" stroked="f" o:allowincell="f" style="position:absolute;left:194;top:182;width:705;height:611;mso-wrap-style:none;v-text-anchor:middle" type="_x0000_t75">
                  <v:imagedata r:id="rId1807" o:detectmouseclick="t"/>
                  <v:stroke color="#3465a4" joinstyle="round" endcap="flat"/>
                  <w10:wrap type="none"/>
                </v:shape>
                <v:shape id="shape_0" stroked="f" o:allowincell="f" style="position:absolute;left:-673;top:185;width:705;height:610;mso-wrap-style:none;v-text-anchor:middle" type="_x0000_t75">
                  <v:imagedata r:id="rId18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                               </w:t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125345</wp:posOffset>
                </wp:positionH>
                <wp:positionV relativeFrom="paragraph">
                  <wp:posOffset>33655</wp:posOffset>
                </wp:positionV>
                <wp:extent cx="998855" cy="38989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000" cy="389880"/>
                          <a:chOff x="0" y="0"/>
                          <a:chExt cx="999000" cy="389880"/>
                        </a:xfrm>
                      </wpg:grpSpPr>
                      <pic:pic xmlns:pic="http://schemas.openxmlformats.org/drawingml/2006/picture">
                        <pic:nvPicPr>
                          <pic:cNvPr id="888" name="" descr=""/>
                          <pic:cNvPicPr/>
                        </pic:nvPicPr>
                        <pic:blipFill>
                          <a:blip r:embed="rId1809"/>
                          <a:stretch/>
                        </pic:blipFill>
                        <pic:spPr>
                          <a:xfrm>
                            <a:off x="550440" y="0"/>
                            <a:ext cx="44820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9" name="" descr=""/>
                          <pic:cNvPicPr/>
                        </pic:nvPicPr>
                        <pic:blipFill>
                          <a:blip r:embed="rId1810"/>
                          <a:stretch/>
                        </pic:blipFill>
                        <pic:spPr>
                          <a:xfrm>
                            <a:off x="0" y="1800"/>
                            <a:ext cx="44820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35pt;margin-top:2.65pt;width:78.65pt;height:30.7pt" coordorigin="3347,53" coordsize="1573,614">
                <v:shape id="shape_0" stroked="f" o:allowincell="f" style="position:absolute;left:4214;top:53;width:705;height:611;mso-wrap-style:none;v-text-anchor:middle" type="_x0000_t75">
                  <v:imagedata r:id="rId1811" o:detectmouseclick="t"/>
                  <v:stroke color="#3465a4" joinstyle="round" endcap="flat"/>
                  <w10:wrap type="none"/>
                </v:shape>
                <v:shape id="shape_0" stroked="f" o:allowincell="f" style="position:absolute;left:3347;top:56;width:705;height:610;mso-wrap-style:none;v-text-anchor:middle" type="_x0000_t75">
                  <v:imagedata r:id="rId18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041400</wp:posOffset>
                </wp:positionH>
                <wp:positionV relativeFrom="paragraph">
                  <wp:posOffset>38100</wp:posOffset>
                </wp:positionV>
                <wp:extent cx="659765" cy="525145"/>
                <wp:effectExtent l="0" t="0" r="0" b="0"/>
                <wp:wrapNone/>
                <wp:docPr id="19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41.35pt;mso-wrap-distance-left:9.05pt;mso-wrap-distance-right:9.05pt;mso-wrap-distance-top:0pt;mso-wrap-distance-bottom:0pt;margin-top:3pt;mso-position-vertical-relative:text;margin-left: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8"/>
                          <w:szCs w:val="48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681095</wp:posOffset>
                </wp:positionH>
                <wp:positionV relativeFrom="paragraph">
                  <wp:posOffset>38100</wp:posOffset>
                </wp:positionV>
                <wp:extent cx="729615" cy="525145"/>
                <wp:effectExtent l="0" t="0" r="0" b="0"/>
                <wp:wrapNone/>
                <wp:docPr id="19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41.35pt;mso-wrap-distance-left:9.05pt;mso-wrap-distance-right:9.05pt;mso-wrap-distance-top:0pt;mso-wrap-distance-bottom:0pt;margin-top:3pt;mso-position-vertical-relative:text;margin-left:2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8"/>
                          <w:szCs w:val="48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754380</wp:posOffset>
                </wp:positionH>
                <wp:positionV relativeFrom="paragraph">
                  <wp:posOffset>-685800</wp:posOffset>
                </wp:positionV>
                <wp:extent cx="7383780" cy="7381875"/>
                <wp:effectExtent l="0" t="9525" r="0" b="1270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960" cy="7381800"/>
                          <a:chOff x="0" y="0"/>
                          <a:chExt cx="7383960" cy="7381800"/>
                        </a:xfrm>
                      </wpg:grpSpPr>
                      <wps:wsp>
                        <wps:cNvSpPr/>
                        <wps:spPr>
                          <a:xfrm>
                            <a:off x="110736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جمع زوجي مع فردي ضمن الخم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9240" y="1371600"/>
                            <a:ext cx="365760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33ccff">
                              <a:alpha val="39000"/>
                            </a:srgbClr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333333"/>
                                  <w:lang w:val="en-US" w:bidi="ar-SA"/>
                                </w:rPr>
                                <w:t>عندما نجمع زوجي مع فردي النتيجة تكون فردي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040560"/>
                            <a:ext cx="7383960" cy="434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70440"/>
                              <a:ext cx="7317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59400"/>
                              <a:ext cx="7317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80" y="4341240"/>
                              <a:ext cx="7317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9160" y="0"/>
                              <a:ext cx="6953760" cy="421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45480" cy="119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97760" y="754200"/>
                                  <a:ext cx="753120" cy="41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945480" cy="1196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411440" y="777600"/>
                                    <a:ext cx="681480" cy="418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299560" y="7560"/>
                                    <a:ext cx="1645920" cy="107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45920" cy="107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45920" cy="817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01840" y="825480"/>
                                        <a:ext cx="630000" cy="25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29640" y="0"/>
                                          <a:ext cx="0" cy="25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51280"/>
                                          <a:ext cx="63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5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1080" y="199800"/>
                                      <a:ext cx="1276200" cy="3956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890" name="" descr=""/>
                                      <pic:cNvPicPr/>
                                    </pic:nvPicPr>
                                    <pic:blipFill>
                                      <a:blip r:embed="rId1813"/>
                                      <a:stretch/>
                                    </pic:blipFill>
                                    <pic:spPr>
                                      <a:xfrm>
                                        <a:off x="685800" y="0"/>
                                        <a:ext cx="590400" cy="395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891" name="" descr=""/>
                                      <pic:cNvPicPr/>
                                    </pic:nvPicPr>
                                    <pic:blipFill>
                                      <a:blip r:embed="rId1814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590400" cy="395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58600" y="7560"/>
                                    <a:ext cx="1645920" cy="107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45920" cy="107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45920" cy="817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01840" y="825480"/>
                                        <a:ext cx="630000" cy="25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29640" y="0"/>
                                          <a:ext cx="0" cy="25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51280"/>
                                          <a:ext cx="63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5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pic:pic xmlns:pic="http://schemas.openxmlformats.org/drawingml/2006/picture">
                                  <pic:nvPicPr>
                                    <pic:cNvPr id="892" name="" descr=""/>
                                    <pic:cNvPicPr/>
                                  </pic:nvPicPr>
                                  <pic:blipFill>
                                    <a:blip r:embed="rId1815"/>
                                    <a:stretch/>
                                  </pic:blipFill>
                                  <pic:spPr>
                                    <a:xfrm>
                                      <a:off x="588240" y="209520"/>
                                      <a:ext cx="590400" cy="395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920" cy="107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45920" cy="107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45920" cy="817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02200" y="825480"/>
                                        <a:ext cx="630000" cy="25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30000" y="0"/>
                                          <a:ext cx="0" cy="25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51280"/>
                                          <a:ext cx="63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5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51000" y="16920"/>
                                      <a:ext cx="1275840" cy="79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85800" y="0"/>
                                        <a:ext cx="590040" cy="79956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893" name="" descr=""/>
                                        <pic:cNvPicPr/>
                                      </pic:nvPicPr>
                                      <pic:blipFill>
                                        <a:blip r:embed="rId1816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590040" cy="3949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894" name="" descr=""/>
                                        <pic:cNvPicPr/>
                                      </pic:nvPicPr>
                                      <pic:blipFill>
                                        <a:blip r:embed="rId1817"/>
                                        <a:stretch/>
                                      </pic:blipFill>
                                      <pic:spPr>
                                        <a:xfrm>
                                          <a:off x="0" y="404640"/>
                                          <a:ext cx="590040" cy="3949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pic:pic xmlns:pic="http://schemas.openxmlformats.org/drawingml/2006/picture">
                                    <pic:nvPicPr>
                                      <pic:cNvPr id="895" name="" descr=""/>
                                      <pic:cNvPicPr/>
                                    </pic:nvPicPr>
                                    <pic:blipFill>
                                      <a:blip r:embed="rId1818"/>
                                      <a:stretch/>
                                    </pic:blipFill>
                                    <pic:spPr>
                                      <a:xfrm>
                                        <a:off x="0" y="28800"/>
                                        <a:ext cx="590400" cy="395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80" y="1449000"/>
                                <a:ext cx="6945480" cy="119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411080" y="777600"/>
                                  <a:ext cx="681480" cy="41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945480" cy="1172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97760" y="754200"/>
                                    <a:ext cx="753120" cy="418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299560" y="7560"/>
                                    <a:ext cx="1645920" cy="107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45920" cy="107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45920" cy="817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01840" y="825480"/>
                                        <a:ext cx="630000" cy="25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29640" y="0"/>
                                          <a:ext cx="0" cy="25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51280"/>
                                          <a:ext cx="63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5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1080" y="199800"/>
                                      <a:ext cx="1276200" cy="3956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896" name="" descr=""/>
                                      <pic:cNvPicPr/>
                                    </pic:nvPicPr>
                                    <pic:blipFill>
                                      <a:blip r:embed="rId1819"/>
                                      <a:stretch/>
                                    </pic:blipFill>
                                    <pic:spPr>
                                      <a:xfrm>
                                        <a:off x="685800" y="0"/>
                                        <a:ext cx="590400" cy="395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897" name="" descr=""/>
                                      <pic:cNvPicPr/>
                                    </pic:nvPicPr>
                                    <pic:blipFill>
                                      <a:blip r:embed="rId1820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590400" cy="395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58600" y="7560"/>
                                    <a:ext cx="1645920" cy="107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45920" cy="107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45920" cy="817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01840" y="825480"/>
                                        <a:ext cx="630000" cy="25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29640" y="0"/>
                                          <a:ext cx="0" cy="25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51280"/>
                                          <a:ext cx="63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5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8720" y="39960"/>
                                      <a:ext cx="1352520" cy="7574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898" name="" descr=""/>
                                      <pic:cNvPicPr/>
                                    </pic:nvPicPr>
                                    <pic:blipFill>
                                      <a:blip r:embed="rId1821"/>
                                      <a:stretch/>
                                    </pic:blipFill>
                                    <pic:spPr>
                                      <a:xfrm>
                                        <a:off x="762120" y="28440"/>
                                        <a:ext cx="590400" cy="395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899" name="" descr=""/>
                                      <pic:cNvPicPr/>
                                    </pic:nvPicPr>
                                    <pic:blipFill>
                                      <a:blip r:embed="rId1822"/>
                                      <a:stretch/>
                                    </pic:blipFill>
                                    <pic:spPr>
                                      <a:xfrm>
                                        <a:off x="419040" y="361800"/>
                                        <a:ext cx="590400" cy="395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900" name="" descr=""/>
                                      <pic:cNvPicPr/>
                                    </pic:nvPicPr>
                                    <pic:blipFill>
                                      <a:blip r:embed="rId1823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590400" cy="395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920" cy="107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45920" cy="107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45920" cy="817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02200" y="825480"/>
                                        <a:ext cx="630000" cy="25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30000" y="0"/>
                                          <a:ext cx="0" cy="25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51280"/>
                                          <a:ext cx="63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5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160" y="9360"/>
                                      <a:ext cx="1598760" cy="789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63440" y="0"/>
                                        <a:ext cx="535320" cy="77148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901" name="" descr=""/>
                                        <pic:cNvPicPr/>
                                      </pic:nvPicPr>
                                      <pic:blipFill>
                                        <a:blip r:embed="rId1824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535320" cy="3816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902" name="" descr=""/>
                                        <pic:cNvPicPr/>
                                      </pic:nvPicPr>
                                      <pic:blipFill>
                                        <a:blip r:embed="rId1825"/>
                                        <a:stretch/>
                                      </pic:blipFill>
                                      <pic:spPr>
                                        <a:xfrm>
                                          <a:off x="0" y="389880"/>
                                          <a:ext cx="535320" cy="3816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pic:pic xmlns:pic="http://schemas.openxmlformats.org/drawingml/2006/picture">
                                    <pic:nvPicPr>
                                      <pic:cNvPr id="903" name="" descr=""/>
                                      <pic:cNvPicPr/>
                                    </pic:nvPicPr>
                                    <pic:blipFill>
                                      <a:blip r:embed="rId1826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536040" cy="381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527400" y="18000"/>
                                        <a:ext cx="535320" cy="77148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904" name="" descr=""/>
                                        <pic:cNvPicPr/>
                                      </pic:nvPicPr>
                                      <pic:blipFill>
                                        <a:blip r:embed="rId1827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535320" cy="3816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905" name="" descr=""/>
                                        <pic:cNvPicPr/>
                                      </pic:nvPicPr>
                                      <pic:blipFill>
                                        <a:blip r:embed="rId1828"/>
                                        <a:stretch/>
                                      </pic:blipFill>
                                      <pic:spPr>
                                        <a:xfrm>
                                          <a:off x="0" y="389880"/>
                                          <a:ext cx="535320" cy="3816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80" y="3017520"/>
                                <a:ext cx="6945480" cy="119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97760" y="754200"/>
                                  <a:ext cx="753120" cy="41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945480" cy="1196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411080" y="777600"/>
                                    <a:ext cx="681480" cy="418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45480" cy="108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658600" y="7560"/>
                                      <a:ext cx="1645920" cy="1077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45920" cy="1077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45920" cy="817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01840" y="825480"/>
                                          <a:ext cx="630000" cy="251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29640" y="0"/>
                                            <a:ext cx="0" cy="251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51280"/>
                                            <a:ext cx="63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51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pic:pic xmlns:pic="http://schemas.openxmlformats.org/drawingml/2006/picture">
                                    <pic:nvPicPr>
                                      <pic:cNvPr id="906" name="" descr=""/>
                                      <pic:cNvPicPr/>
                                    </pic:nvPicPr>
                                    <pic:blipFill>
                                      <a:blip r:embed="rId1829"/>
                                      <a:stretch/>
                                    </pic:blipFill>
                                    <pic:spPr>
                                      <a:xfrm>
                                        <a:off x="560880" y="106560"/>
                                        <a:ext cx="590400" cy="395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45920" cy="1077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45920" cy="1077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45920" cy="817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02200" y="825480"/>
                                          <a:ext cx="630000" cy="251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30000" y="0"/>
                                            <a:ext cx="0" cy="251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51280"/>
                                            <a:ext cx="63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51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8160" y="9360"/>
                                        <a:ext cx="1598760" cy="789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063440" y="0"/>
                                          <a:ext cx="535320" cy="77148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907" name="" descr=""/>
                                          <pic:cNvPicPr/>
                                        </pic:nvPicPr>
                                        <pic:blipFill>
                                          <a:blip r:embed="rId1830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535320" cy="381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908" name="" descr=""/>
                                          <pic:cNvPicPr/>
                                        </pic:nvPicPr>
                                        <pic:blipFill>
                                          <a:blip r:embed="rId1831"/>
                                          <a:stretch/>
                                        </pic:blipFill>
                                        <pic:spPr>
                                          <a:xfrm>
                                            <a:off x="0" y="389880"/>
                                            <a:ext cx="535320" cy="381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  <pic:pic xmlns:pic="http://schemas.openxmlformats.org/drawingml/2006/picture">
                                      <pic:nvPicPr>
                                        <pic:cNvPr id="909" name="" descr=""/>
                                        <pic:cNvPicPr/>
                                      </pic:nvPicPr>
                                      <pic:blipFill>
                                        <a:blip r:embed="rId1832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536040" cy="3816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527400" y="17640"/>
                                          <a:ext cx="535320" cy="77148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910" name="" descr=""/>
                                          <pic:cNvPicPr/>
                                        </pic:nvPicPr>
                                        <pic:blipFill>
                                          <a:blip r:embed="rId1833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535320" cy="381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911" name="" descr=""/>
                                          <pic:cNvPicPr/>
                                        </pic:nvPicPr>
                                        <pic:blipFill>
                                          <a:blip r:embed="rId1834"/>
                                          <a:stretch/>
                                        </pic:blipFill>
                                        <pic:spPr>
                                          <a:xfrm>
                                            <a:off x="0" y="389880"/>
                                            <a:ext cx="535320" cy="381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299560" y="7560"/>
                                      <a:ext cx="1645920" cy="1077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45920" cy="1077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45920" cy="817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01840" y="825480"/>
                                          <a:ext cx="630000" cy="251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29640" y="0"/>
                                            <a:ext cx="0" cy="251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51280"/>
                                            <a:ext cx="63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51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1880" y="1800"/>
                                        <a:ext cx="1295280" cy="786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9080" y="0"/>
                                          <a:ext cx="1276200" cy="39564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912" name="" descr=""/>
                                          <pic:cNvPicPr/>
                                        </pic:nvPicPr>
                                        <pic:blipFill>
                                          <a:blip r:embed="rId1835"/>
                                          <a:stretch/>
                                        </pic:blipFill>
                                        <pic:spPr>
                                          <a:xfrm>
                                            <a:off x="685800" y="0"/>
                                            <a:ext cx="590400" cy="395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913" name="" descr=""/>
                                          <pic:cNvPicPr/>
                                        </pic:nvPicPr>
                                        <pic:blipFill>
                                          <a:blip r:embed="rId1836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590400" cy="395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390600"/>
                                          <a:ext cx="1276200" cy="39564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914" name="" descr=""/>
                                          <pic:cNvPicPr/>
                                        </pic:nvPicPr>
                                        <pic:blipFill>
                                          <a:blip r:embed="rId1837"/>
                                          <a:stretch/>
                                        </pic:blipFill>
                                        <pic:spPr>
                                          <a:xfrm>
                                            <a:off x="685800" y="0"/>
                                            <a:ext cx="590400" cy="395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915" name="" descr=""/>
                                          <pic:cNvPicPr/>
                                        </pic:nvPicPr>
                                        <pic:blipFill>
                                          <a:blip r:embed="rId1838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590400" cy="395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4pt;margin-top:-54pt;width:581.35pt;height:581.2pt" coordorigin="-1188,-1080" coordsize="11627,11624">
                <v:roundrect id="shape_0" fillcolor="white" stroked="t" o:allowincell="f" style="position:absolute;left:556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جمع زوجي مع فردي ضمن الخمس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33ccff" stroked="t" o:allowincell="f" style="position:absolute;left:3976;top:1080;width:5759;height:1259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333333"/>
                            <w:lang w:val="en-US" w:bidi="ar-SA"/>
                          </w:rPr>
                          <w:t>عندما نجمع زوجي مع فردي النتيجة تكون فردي .</w:t>
                        </w:r>
                      </w:p>
                    </w:txbxContent>
                  </v:textbox>
                  <v:fill o:detectmouseclick="t" type="solid" color2="#cc3300" opacity="0.38"/>
                  <v:stroke color="#333333" weight="15840" joinstyle="miter" endcap="flat"/>
                  <w10:wrap type="none"/>
                </v:shape>
                <v:group id="shape_0" style="position:absolute;left:-1188;top:3708;width:11627;height:6836">
                  <v:line id="shape_0" from="-1188,5709" to="10335,5709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-1188,8054" to="10335,8054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-1085,10545" to="10438,10545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group id="shape_0" style="position:absolute;left:-717;top:3708;width:10951;height:6636">
                    <v:group id="shape_0" style="position:absolute;left:-717;top:3708;width:10938;height:1884">
                      <v:shape id="shape_0" stroked="f" o:allowincell="f" style="position:absolute;left:1956;top:4896;width:1185;height:6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717;top:3708;width:10938;height:1884">
                        <v:shape id="shape_0" stroked="f" o:allowincell="f" style="position:absolute;left:6230;top:4933;width:1072;height:6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7629;top:3720;width:2592;height:1695">
                          <v:group id="shape_0" style="position:absolute;left:7629;top:3720;width:2592;height:1695">
                            <v:rect id="shape_0" fillcolor="white" stroked="t" o:allowincell="f" style="position:absolute;left:7629;top:3720;width:2591;height:128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8419;top:5020;width:991;height:395">
                              <v:line id="shape_0" from="9410,5020" to="9410,541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419,5416" to="9410,541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419,5020" to="8419,541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8055;top:4035;width:2010;height:623">
                            <v:shape id="shape_0" stroked="f" o:allowincell="f" style="position:absolute;left:9135;top:4035;width:929;height:622;mso-wrap-style:none;v-text-anchor:middle" type="_x0000_t75">
                              <v:imagedata r:id="rId1839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055;top:4035;width:929;height:622;mso-wrap-style:none;v-text-anchor:middle" type="_x0000_t75">
                              <v:imagedata r:id="rId1840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3470;top:3720;width:2592;height:1695">
                          <v:group id="shape_0" style="position:absolute;left:3470;top:3720;width:2592;height:1695">
                            <v:rect id="shape_0" fillcolor="white" stroked="t" o:allowincell="f" style="position:absolute;left:3470;top:3720;width:2591;height:128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4260;top:5020;width:991;height:395">
                              <v:line id="shape_0" from="5251,5020" to="5251,541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60,5416" to="5251,541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60,5020" to="4260,541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stroked="f" o:allowincell="f" style="position:absolute;left:4396;top:4050;width:929;height:622;mso-wrap-style:none;v-text-anchor:middle" type="_x0000_t75">
                            <v:imagedata r:id="rId184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717;top:3708;width:2592;height:1695">
                          <v:group id="shape_0" style="position:absolute;left:-717;top:3708;width:2592;height:1695">
                            <v:rect id="shape_0" fillcolor="white" stroked="t" o:allowincell="f" style="position:absolute;left:-717;top:3708;width:2591;height:128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74;top:5008;width:991;height:395">
                              <v:line id="shape_0" from="1066,5008" to="1066,540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4,5404" to="1065,540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4,5008" to="74,540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-164;top:3735;width:2009;height:1259">
                            <v:group id="shape_0" style="position:absolute;left:916;top:3735;width:929;height:1259">
                              <v:shape id="shape_0" stroked="f" o:allowincell="f" style="position:absolute;left:916;top:3735;width:928;height:621;mso-wrap-style:none;v-text-anchor:middle" type="_x0000_t75">
                                <v:imagedata r:id="rId184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916;top:4372;width:928;height:621;mso-wrap-style:none;v-text-anchor:middle" type="_x0000_t75">
                                <v:imagedata r:id="rId184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-164;top:3780;width:929;height:622;mso-wrap-style:none;v-text-anchor:middle" type="_x0000_t75">
                              <v:imagedata r:id="rId1844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-704;top:5990;width:10938;height:1884">
                      <v:shape id="shape_0" stroked="f" o:allowincell="f" style="position:absolute;left:6242;top:7215;width:1072;height:6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704;top:5990;width:10938;height:1847">
                        <v:shape id="shape_0" stroked="f" o:allowincell="f" style="position:absolute;left:1970;top:7178;width:1185;height:6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7642;top:6002;width:2592;height:1695">
                          <v:group id="shape_0" style="position:absolute;left:7642;top:6002;width:2592;height:1695">
                            <v:rect id="shape_0" fillcolor="white" stroked="t" o:allowincell="f" style="position:absolute;left:7642;top:6002;width:2591;height:128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8432;top:7302;width:991;height:395">
                              <v:line id="shape_0" from="9423,7302" to="9423,76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432,7698" to="9423,769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432,7302" to="8432,769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8069;top:6317;width:2010;height:623">
                            <v:shape id="shape_0" stroked="f" o:allowincell="f" style="position:absolute;left:9149;top:6317;width:929;height:622;mso-wrap-style:none;v-text-anchor:middle" type="_x0000_t75">
                              <v:imagedata r:id="rId184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069;top:6317;width:929;height:622;mso-wrap-style:none;v-text-anchor:middle" type="_x0000_t75">
                              <v:imagedata r:id="rId1846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3483;top:6002;width:2592;height:1695">
                          <v:group id="shape_0" style="position:absolute;left:3483;top:6002;width:2592;height:1695">
                            <v:rect id="shape_0" fillcolor="white" stroked="t" o:allowincell="f" style="position:absolute;left:3483;top:6002;width:2591;height:128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4273;top:7302;width:991;height:395">
                              <v:line id="shape_0" from="5265,7302" to="5265,76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73,7698" to="5264,769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73,7302" to="4273,769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796;top:6065;width:2130;height:1193">
                            <v:shape id="shape_0" stroked="f" o:allowincell="f" style="position:absolute;left:4996;top:6110;width:929;height:622;mso-wrap-style:none;v-text-anchor:middle" type="_x0000_t75">
                              <v:imagedata r:id="rId184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455;top:6635;width:929;height:622;mso-wrap-style:none;v-text-anchor:middle" type="_x0000_t75">
                              <v:imagedata r:id="rId184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796;top:6065;width:929;height:622;mso-wrap-style:none;v-text-anchor:middle" type="_x0000_t75">
                              <v:imagedata r:id="rId1849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-704;top:5990;width:2592;height:1695">
                          <v:group id="shape_0" style="position:absolute;left:-704;top:5990;width:2592;height:1695">
                            <v:rect id="shape_0" fillcolor="white" stroked="t" o:allowincell="f" style="position:absolute;left:-704;top:5990;width:2591;height:128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87;top:7290;width:991;height:395">
                              <v:line id="shape_0" from="1079,7290" to="1079,768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7,7686" to="1078,768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7,7290" to="87,768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-644;top:6005;width:2518;height:1243">
                            <v:group id="shape_0" style="position:absolute;left:1031;top:6005;width:843;height:1215">
                              <v:shape id="shape_0" stroked="f" o:allowincell="f" style="position:absolute;left:1031;top:6005;width:842;height:600;mso-wrap-style:none;v-text-anchor:middle" type="_x0000_t75">
                                <v:imagedata r:id="rId185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031;top:6619;width:842;height:600;mso-wrap-style:none;v-text-anchor:middle" type="_x0000_t75">
                                <v:imagedata r:id="rId185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-644;top:6005;width:843;height:600;mso-wrap-style:none;v-text-anchor:middle" type="_x0000_t75">
                              <v:imagedata r:id="rId1852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187;top:6033;width:843;height:1215">
                              <v:shape id="shape_0" stroked="f" o:allowincell="f" style="position:absolute;left:187;top:6033;width:842;height:600;mso-wrap-style:none;v-text-anchor:middle" type="_x0000_t75">
                                <v:imagedata r:id="rId1853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87;top:6647;width:842;height:600;mso-wrap-style:none;v-text-anchor:middle" type="_x0000_t75">
                                <v:imagedata r:id="rId185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  <v:group id="shape_0" style="position:absolute;left:-704;top:8460;width:10938;height:1884">
                      <v:shape id="shape_0" stroked="f" o:allowincell="f" style="position:absolute;left:1970;top:9648;width:1185;height:6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704;top:8460;width:10938;height:1884">
                        <v:shape id="shape_0" stroked="f" o:allowincell="f" style="position:absolute;left:6242;top:9685;width:1072;height:6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704;top:8460;width:10938;height:1707">
                          <v:group id="shape_0" style="position:absolute;left:3483;top:8472;width:2592;height:1695">
                            <v:group id="shape_0" style="position:absolute;left:3483;top:8472;width:2592;height:1695">
                              <v:rect id="shape_0" fillcolor="white" stroked="t" o:allowincell="f" style="position:absolute;left:3483;top:8472;width:2591;height:128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4273;top:9772;width:991;height:395">
                                <v:line id="shape_0" from="5265,9772" to="5265,1016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273,10168" to="5264,1016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273,9772" to="4273,10167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 id="shape_0" stroked="f" o:allowincell="f" style="position:absolute;left:4366;top:8640;width:929;height:622;mso-wrap-style:none;v-text-anchor:middle" type="_x0000_t75">
                              <v:imagedata r:id="rId185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704;top:8460;width:2592;height:1695">
                            <v:group id="shape_0" style="position:absolute;left:-704;top:8460;width:2592;height:1695">
                              <v:rect id="shape_0" fillcolor="white" stroked="t" o:allowincell="f" style="position:absolute;left:-704;top:8460;width:2591;height:128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87;top:9760;width:991;height:395">
                                <v:line id="shape_0" from="1079,9760" to="1079,1015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7,10156" to="1078,1015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7,9760" to="87,1015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-644;top:8475;width:2518;height:1243">
                              <v:group id="shape_0" style="position:absolute;left:1031;top:8475;width:843;height:1215">
                                <v:shape id="shape_0" stroked="f" o:allowincell="f" style="position:absolute;left:1031;top:8475;width:842;height:600;mso-wrap-style:none;v-text-anchor:middle" type="_x0000_t75">
                                  <v:imagedata r:id="rId185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031;top:9089;width:842;height:600;mso-wrap-style:none;v-text-anchor:middle" type="_x0000_t75">
                                  <v:imagedata r:id="rId185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-644;top:8475;width:843;height:600;mso-wrap-style:none;v-text-anchor:middle" type="_x0000_t75">
                                <v:imagedata r:id="rId1858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87;top:8503;width:843;height:1215">
                                <v:shape id="shape_0" stroked="f" o:allowincell="f" style="position:absolute;left:187;top:8503;width:842;height:600;mso-wrap-style:none;v-text-anchor:middle" type="_x0000_t75">
                                  <v:imagedata r:id="rId1859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87;top:9117;width:842;height:600;mso-wrap-style:none;v-text-anchor:middle" type="_x0000_t75">
                                  <v:imagedata r:id="rId186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7642;top:8472;width:2592;height:1695">
                            <v:group id="shape_0" style="position:absolute;left:7642;top:8472;width:2592;height:1695">
                              <v:rect id="shape_0" fillcolor="white" stroked="t" o:allowincell="f" style="position:absolute;left:7642;top:8472;width:2591;height:128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8432;top:9772;width:991;height:395">
                                <v:line id="shape_0" from="9423,9772" to="9423,1016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432,10168" to="9423,1016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432,9772" to="8432,10167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8086;top:8475;width:2040;height:1238">
                              <v:group id="shape_0" style="position:absolute;left:8116;top:8475;width:2010;height:623">
                                <v:shape id="shape_0" stroked="f" o:allowincell="f" style="position:absolute;left:9196;top:8475;width:929;height:622;mso-wrap-style:none;v-text-anchor:middle" type="_x0000_t75">
                                  <v:imagedata r:id="rId1861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8116;top:8475;width:929;height:622;mso-wrap-style:none;v-text-anchor:middle" type="_x0000_t75">
                                  <v:imagedata r:id="rId186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086;top:9090;width:2010;height:623">
                                <v:shape id="shape_0" stroked="f" o:allowincell="f" style="position:absolute;left:9166;top:9090;width:929;height:622;mso-wrap-style:none;v-text-anchor:middle" type="_x0000_t75">
                                  <v:imagedata r:id="rId1863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8086;top:9090;width:929;height:622;mso-wrap-style:none;v-text-anchor:middle" type="_x0000_t75">
                                  <v:imagedata r:id="rId186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ناتج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جم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ع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ناص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574040</wp:posOffset>
                </wp:positionH>
                <wp:positionV relativeFrom="paragraph">
                  <wp:posOffset>-571500</wp:posOffset>
                </wp:positionV>
                <wp:extent cx="7317740" cy="7254240"/>
                <wp:effectExtent l="0" t="1016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7720" cy="7254360"/>
                          <a:chOff x="0" y="0"/>
                          <a:chExt cx="7317720" cy="7254360"/>
                        </a:xfrm>
                      </wpg:grpSpPr>
                      <wps:wsp>
                        <wps:cNvSpPr/>
                        <wps:spPr>
                          <a:xfrm>
                            <a:off x="110736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جمع فردي مع فردي ضمن الخم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9240" y="1371600"/>
                            <a:ext cx="365760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33ccff">
                              <a:alpha val="39000"/>
                            </a:srgbClr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333333"/>
                                  <w:lang w:val="en-US" w:bidi="ar-SA"/>
                                </w:rPr>
                                <w:t>عندما نجمع فردي مع فردي النتيجة تكون زوجي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040560"/>
                            <a:ext cx="7317720" cy="4213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70440"/>
                              <a:ext cx="7317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59400"/>
                              <a:ext cx="7317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9160" y="0"/>
                              <a:ext cx="6953760" cy="421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45480" cy="119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97760" y="754200"/>
                                  <a:ext cx="753120" cy="41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945480" cy="1196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411440" y="777600"/>
                                    <a:ext cx="681480" cy="418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299560" y="7560"/>
                                    <a:ext cx="1645920" cy="107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45920" cy="107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45920" cy="817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01840" y="825480"/>
                                        <a:ext cx="630000" cy="25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29640" y="0"/>
                                          <a:ext cx="0" cy="25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51280"/>
                                          <a:ext cx="63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5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pic:pic xmlns:pic="http://schemas.openxmlformats.org/drawingml/2006/picture">
                                  <pic:nvPicPr>
                                    <pic:cNvPr id="916" name="" descr=""/>
                                    <pic:cNvPicPr/>
                                  </pic:nvPicPr>
                                  <pic:blipFill>
                                    <a:blip r:embed="rId1865"/>
                                    <a:stretch/>
                                  </pic:blipFill>
                                  <pic:spPr>
                                    <a:xfrm>
                                      <a:off x="652320" y="85680"/>
                                      <a:ext cx="523080" cy="571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2658600" y="7560"/>
                                    <a:ext cx="1645920" cy="107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45920" cy="107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45920" cy="817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01840" y="825480"/>
                                        <a:ext cx="630000" cy="25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29640" y="0"/>
                                          <a:ext cx="0" cy="25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51280"/>
                                          <a:ext cx="63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5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pic:pic xmlns:pic="http://schemas.openxmlformats.org/drawingml/2006/picture">
                                  <pic:nvPicPr>
                                    <pic:cNvPr id="917" name="" descr=""/>
                                    <pic:cNvPicPr/>
                                  </pic:nvPicPr>
                                  <pic:blipFill>
                                    <a:blip r:embed="rId1866"/>
                                    <a:stretch/>
                                  </pic:blipFill>
                                  <pic:spPr>
                                    <a:xfrm>
                                      <a:off x="635760" y="85680"/>
                                      <a:ext cx="523080" cy="571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920" cy="107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45920" cy="107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45920" cy="817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02200" y="825480"/>
                                        <a:ext cx="630000" cy="25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30000" y="0"/>
                                          <a:ext cx="0" cy="25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51280"/>
                                          <a:ext cx="63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5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51000" y="102600"/>
                                      <a:ext cx="1094760" cy="5716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918" name="" descr=""/>
                                      <pic:cNvPicPr/>
                                    </pic:nvPicPr>
                                    <pic:blipFill>
                                      <a:blip r:embed="rId1867"/>
                                      <a:stretch/>
                                    </pic:blipFill>
                                    <pic:spPr>
                                      <a:xfrm>
                                        <a:off x="571680" y="0"/>
                                        <a:ext cx="523080" cy="5716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919" name="" descr=""/>
                                      <pic:cNvPicPr/>
                                    </pic:nvPicPr>
                                    <pic:blipFill>
                                      <a:blip r:embed="rId1868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523080" cy="5716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80" y="1449000"/>
                                <a:ext cx="6945480" cy="119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97760" y="754200"/>
                                  <a:ext cx="753120" cy="41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945480" cy="1196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411080" y="777600"/>
                                    <a:ext cx="681480" cy="418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299560" y="7560"/>
                                    <a:ext cx="1645920" cy="107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45920" cy="107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45920" cy="817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01840" y="825480"/>
                                        <a:ext cx="630000" cy="25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29640" y="0"/>
                                          <a:ext cx="0" cy="25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51280"/>
                                          <a:ext cx="63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5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8960" y="103320"/>
                                      <a:ext cx="1437480" cy="5810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920" name="" descr=""/>
                                      <pic:cNvPicPr/>
                                    </pic:nvPicPr>
                                    <pic:blipFill>
                                      <a:blip r:embed="rId1869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523080" cy="5716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921" name="" descr=""/>
                                      <pic:cNvPicPr/>
                                    </pic:nvPicPr>
                                    <pic:blipFill>
                                      <a:blip r:embed="rId1870"/>
                                      <a:stretch/>
                                    </pic:blipFill>
                                    <pic:spPr>
                                      <a:xfrm>
                                        <a:off x="457200" y="9720"/>
                                        <a:ext cx="523080" cy="5716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922" name="" descr=""/>
                                      <pic:cNvPicPr/>
                                    </pic:nvPicPr>
                                    <pic:blipFill>
                                      <a:blip r:embed="rId1871"/>
                                      <a:stretch/>
                                    </pic:blipFill>
                                    <pic:spPr>
                                      <a:xfrm>
                                        <a:off x="914400" y="9720"/>
                                        <a:ext cx="523080" cy="5716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58600" y="7560"/>
                                    <a:ext cx="1645920" cy="107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45920" cy="107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45920" cy="817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01840" y="825480"/>
                                        <a:ext cx="630000" cy="25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29640" y="0"/>
                                          <a:ext cx="0" cy="25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51280"/>
                                          <a:ext cx="63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5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pic:pic xmlns:pic="http://schemas.openxmlformats.org/drawingml/2006/picture">
                                  <pic:nvPicPr>
                                    <pic:cNvPr id="923" name="" descr=""/>
                                    <pic:cNvPicPr/>
                                  </pic:nvPicPr>
                                  <pic:blipFill>
                                    <a:blip r:embed="rId1872"/>
                                    <a:stretch/>
                                  </pic:blipFill>
                                  <pic:spPr>
                                    <a:xfrm>
                                      <a:off x="560880" y="103320"/>
                                      <a:ext cx="523080" cy="571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920" cy="107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45920" cy="107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45920" cy="817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02200" y="825480"/>
                                        <a:ext cx="630000" cy="25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30000" y="0"/>
                                          <a:ext cx="0" cy="25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51280"/>
                                          <a:ext cx="63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5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160" y="82440"/>
                                      <a:ext cx="1590120" cy="6382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924" name="" descr=""/>
                                      <pic:cNvPicPr/>
                                    </pic:nvPicPr>
                                    <pic:blipFill>
                                      <a:blip r:embed="rId1873"/>
                                      <a:stretch/>
                                    </pic:blipFill>
                                    <pic:spPr>
                                      <a:xfrm>
                                        <a:off x="723600" y="38160"/>
                                        <a:ext cx="523080" cy="5716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925" name="" descr=""/>
                                      <pic:cNvPicPr/>
                                    </pic:nvPicPr>
                                    <pic:blipFill>
                                      <a:blip r:embed="rId1874"/>
                                      <a:stretch/>
                                    </pic:blipFill>
                                    <pic:spPr>
                                      <a:xfrm>
                                        <a:off x="342720" y="28440"/>
                                        <a:ext cx="523080" cy="5716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926" name="" descr=""/>
                                      <pic:cNvPicPr/>
                                    </pic:nvPicPr>
                                    <pic:blipFill>
                                      <a:blip r:embed="rId1875"/>
                                      <a:stretch/>
                                    </pic:blipFill>
                                    <pic:spPr>
                                      <a:xfrm>
                                        <a:off x="1066680" y="66600"/>
                                        <a:ext cx="523080" cy="5716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927" name="" descr=""/>
                                      <pic:cNvPicPr/>
                                    </pic:nvPicPr>
                                    <pic:blipFill>
                                      <a:blip r:embed="rId1876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523080" cy="5716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80" y="3017520"/>
                                <a:ext cx="6945480" cy="119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97760" y="754200"/>
                                  <a:ext cx="753120" cy="41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945480" cy="1196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411080" y="777600"/>
                                    <a:ext cx="681480" cy="418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45480" cy="108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299560" y="7560"/>
                                      <a:ext cx="1645920" cy="1077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45920" cy="1077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45920" cy="817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01840" y="825480"/>
                                          <a:ext cx="630000" cy="251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29640" y="0"/>
                                            <a:ext cx="0" cy="251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51280"/>
                                            <a:ext cx="63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51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pic:pic xmlns:pic="http://schemas.openxmlformats.org/drawingml/2006/picture">
                                    <pic:nvPicPr>
                                      <pic:cNvPr id="928" name="" descr=""/>
                                      <pic:cNvPicPr/>
                                    </pic:nvPicPr>
                                    <pic:blipFill>
                                      <a:blip r:embed="rId1877"/>
                                      <a:stretch/>
                                    </pic:blipFill>
                                    <pic:spPr>
                                      <a:xfrm>
                                        <a:off x="644040" y="106560"/>
                                        <a:ext cx="523080" cy="5716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45920" cy="1077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45920" cy="1077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45920" cy="817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02200" y="825480"/>
                                          <a:ext cx="630000" cy="251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30000" y="0"/>
                                            <a:ext cx="0" cy="251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51280"/>
                                            <a:ext cx="63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51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8160" y="82440"/>
                                        <a:ext cx="1590120" cy="63828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929" name="" descr=""/>
                                        <pic:cNvPicPr/>
                                      </pic:nvPicPr>
                                      <pic:blipFill>
                                        <a:blip r:embed="rId1878"/>
                                        <a:stretch/>
                                      </pic:blipFill>
                                      <pic:spPr>
                                        <a:xfrm>
                                          <a:off x="723600" y="38160"/>
                                          <a:ext cx="523080" cy="5716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930" name="" descr=""/>
                                        <pic:cNvPicPr/>
                                      </pic:nvPicPr>
                                      <pic:blipFill>
                                        <a:blip r:embed="rId1879"/>
                                        <a:stretch/>
                                      </pic:blipFill>
                                      <pic:spPr>
                                        <a:xfrm>
                                          <a:off x="342720" y="28440"/>
                                          <a:ext cx="523080" cy="5716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931" name="" descr=""/>
                                        <pic:cNvPicPr/>
                                      </pic:nvPicPr>
                                      <pic:blipFill>
                                        <a:blip r:embed="rId1880"/>
                                        <a:stretch/>
                                      </pic:blipFill>
                                      <pic:spPr>
                                        <a:xfrm>
                                          <a:off x="1066680" y="66600"/>
                                          <a:ext cx="523080" cy="5716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932" name="" descr=""/>
                                        <pic:cNvPicPr/>
                                      </pic:nvPicPr>
                                      <pic:blipFill>
                                        <a:blip r:embed="rId1881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523080" cy="5716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77680" y="7560"/>
                                      <a:ext cx="1645920" cy="1077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45920" cy="1077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45920" cy="817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01840" y="825480"/>
                                          <a:ext cx="630000" cy="251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29640" y="0"/>
                                            <a:ext cx="0" cy="251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51280"/>
                                            <a:ext cx="63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51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3040" y="106560"/>
                                        <a:ext cx="1437480" cy="58104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933" name="" descr=""/>
                                        <pic:cNvPicPr/>
                                      </pic:nvPicPr>
                                      <pic:blipFill>
                                        <a:blip r:embed="rId1882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523080" cy="5716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934" name="" descr=""/>
                                        <pic:cNvPicPr/>
                                      </pic:nvPicPr>
                                      <pic:blipFill>
                                        <a:blip r:embed="rId1883"/>
                                        <a:stretch/>
                                      </pic:blipFill>
                                      <pic:spPr>
                                        <a:xfrm>
                                          <a:off x="457200" y="9360"/>
                                          <a:ext cx="523080" cy="5716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935" name="" descr=""/>
                                        <pic:cNvPicPr/>
                                      </pic:nvPicPr>
                                      <pic:blipFill>
                                        <a:blip r:embed="rId1884"/>
                                        <a:stretch/>
                                      </pic:blipFill>
                                      <pic:spPr>
                                        <a:xfrm>
                                          <a:off x="914400" y="9360"/>
                                          <a:ext cx="523080" cy="5716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2pt;margin-top:-45pt;width:576.15pt;height:571.15pt" coordorigin="-904,-900" coordsize="11523,11423">
                <v:roundrect id="shape_0" fillcolor="white" stroked="t" o:allowincell="f" style="position:absolute;left:84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جمع فردي مع فردي ضمن الخمس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#33ccff" stroked="t" o:allowincell="f" style="position:absolute;left:4260;top:1260;width:5759;height:1259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333333"/>
                            <w:lang w:val="en-US" w:bidi="ar-SA"/>
                          </w:rPr>
                          <w:t>عندما نجمع فردي مع فردي النتيجة تكون زوجي .</w:t>
                        </w:r>
                      </w:p>
                    </w:txbxContent>
                  </v:textbox>
                  <v:fill o:detectmouseclick="t" type="solid" color2="#cc3300" opacity="0.38"/>
                  <v:stroke color="#333333" weight="15840" joinstyle="miter" endcap="flat"/>
                  <w10:wrap type="none"/>
                </v:shape>
                <v:group id="shape_0" style="position:absolute;left:-904;top:3888;width:11523;height:6635">
                  <v:line id="shape_0" from="-904,5889" to="10619,5889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-904,8234" to="10619,8234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group id="shape_0" style="position:absolute;left:-433;top:3888;width:10951;height:6635">
                    <v:group id="shape_0" style="position:absolute;left:-433;top:3888;width:10938;height:1883">
                      <v:shape id="shape_0" stroked="f" o:allowincell="f" style="position:absolute;left:2241;top:5076;width:1185;height:6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433;top:3888;width:10938;height:1883">
                        <v:shape id="shape_0" stroked="f" o:allowincell="f" style="position:absolute;left:6514;top:5113;width:1072;height:6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7913;top:3900;width:2592;height:1695">
                          <v:group id="shape_0" style="position:absolute;left:7913;top:3900;width:2592;height:1695">
                            <v:rect id="shape_0" fillcolor="white" stroked="t" o:allowincell="f" style="position:absolute;left:7913;top:3900;width:2591;height:128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8703;top:5200;width:991;height:395">
                              <v:line id="shape_0" from="9694,5200" to="9694,55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703,5596" to="9694,559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703,5200" to="8703,559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stroked="f" o:allowincell="f" style="position:absolute;left:8940;top:4035;width:823;height:899;mso-wrap-style:none;v-text-anchor:middle" type="_x0000_t75">
                            <v:imagedata r:id="rId188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754;top:3900;width:2592;height:1695">
                          <v:group id="shape_0" style="position:absolute;left:3754;top:3900;width:2592;height:1695">
                            <v:rect id="shape_0" fillcolor="white" stroked="t" o:allowincell="f" style="position:absolute;left:3754;top:3900;width:2591;height:128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4544;top:5200;width:991;height:395">
                              <v:line id="shape_0" from="5535,5200" to="5535,55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544,5596" to="5535,559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544,5200" to="4544,559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stroked="f" o:allowincell="f" style="position:absolute;left:4755;top:4035;width:823;height:899;mso-wrap-style:none;v-text-anchor:middle" type="_x0000_t75">
                            <v:imagedata r:id="rId1886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433;top:3888;width:2592;height:1695">
                          <v:group id="shape_0" style="position:absolute;left:-433;top:3888;width:2592;height:1695">
                            <v:rect id="shape_0" fillcolor="white" stroked="t" o:allowincell="f" style="position:absolute;left:-433;top:3888;width:2591;height:128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358;top:5188;width:991;height:395">
                              <v:line id="shape_0" from="1350,5188" to="1350,55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8,5584" to="1349,558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8,5188" to="358,558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20;top:4050;width:1724;height:900">
                            <v:shape id="shape_0" stroked="f" o:allowincell="f" style="position:absolute;left:1020;top:4050;width:823;height:899;mso-wrap-style:none;v-text-anchor:middle" type="_x0000_t75">
                              <v:imagedata r:id="rId188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20;top:4050;width:823;height:899;mso-wrap-style:none;v-text-anchor:middle" type="_x0000_t75">
                              <v:imagedata r:id="rId1888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-420;top:6170;width:10938;height:1883">
                      <v:shape id="shape_0" stroked="f" o:allowincell="f" style="position:absolute;left:2254;top:7358;width:1185;height:6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420;top:6170;width:10938;height:1883">
                        <v:shape id="shape_0" stroked="f" o:allowincell="f" style="position:absolute;left:6526;top:7394;width:1072;height:6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7926;top:6182;width:2592;height:1695">
                          <v:group id="shape_0" style="position:absolute;left:7926;top:6182;width:2592;height:1695">
                            <v:rect id="shape_0" fillcolor="white" stroked="t" o:allowincell="f" style="position:absolute;left:7926;top:6182;width:2591;height:128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8716;top:7482;width:991;height:395">
                              <v:line id="shape_0" from="9708,7482" to="9708,787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716,7877" to="9707,787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716,7482" to="8716,787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8145;top:6345;width:2264;height:916">
                            <v:shape id="shape_0" stroked="f" o:allowincell="f" style="position:absolute;left:8145;top:6345;width:823;height:899;mso-wrap-style:none;v-text-anchor:middle" type="_x0000_t75">
                              <v:imagedata r:id="rId1889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865;top:6360;width:823;height:899;mso-wrap-style:none;v-text-anchor:middle" type="_x0000_t75">
                              <v:imagedata r:id="rId189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585;top:6360;width:823;height:899;mso-wrap-style:none;v-text-anchor:middle" type="_x0000_t75">
                              <v:imagedata r:id="rId189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3767;top:6182;width:2592;height:1695">
                          <v:group id="shape_0" style="position:absolute;left:3767;top:6182;width:2592;height:1695">
                            <v:rect id="shape_0" fillcolor="white" stroked="t" o:allowincell="f" style="position:absolute;left:3767;top:6182;width:2591;height:128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4557;top:7482;width:991;height:395">
                              <v:line id="shape_0" from="5549,7482" to="5549,787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557,7877" to="5548,787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557,7482" to="4557,787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stroked="f" o:allowincell="f" style="position:absolute;left:4650;top:6345;width:823;height:899;mso-wrap-style:none;v-text-anchor:middle" type="_x0000_t75">
                            <v:imagedata r:id="rId1892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420;top:6170;width:2592;height:1695">
                          <v:group id="shape_0" style="position:absolute;left:-420;top:6170;width:2592;height:1695">
                            <v:rect id="shape_0" fillcolor="white" stroked="t" o:allowincell="f" style="position:absolute;left:-420;top:6170;width:2591;height:128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371;top:7470;width:991;height:395">
                              <v:line id="shape_0" from="1363,7470" to="1363,786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1,7866" to="1362,786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1,7470" to="371,786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-360;top:6300;width:2504;height:1005">
                            <v:shape id="shape_0" stroked="f" o:allowincell="f" style="position:absolute;left:780;top:6360;width:823;height:899;mso-wrap-style:none;v-text-anchor:middle" type="_x0000_t75">
                              <v:imagedata r:id="rId189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80;top:6345;width:823;height:899;mso-wrap-style:none;v-text-anchor:middle" type="_x0000_t75">
                              <v:imagedata r:id="rId189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320;top:6405;width:823;height:899;mso-wrap-style:none;v-text-anchor:middle" type="_x0000_t75">
                              <v:imagedata r:id="rId189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-360;top:6300;width:823;height:899;mso-wrap-style:none;v-text-anchor:middle" type="_x0000_t75">
                              <v:imagedata r:id="rId1896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-420;top:8640;width:10938;height:1883">
                      <v:shape id="shape_0" stroked="f" o:allowincell="f" style="position:absolute;left:2254;top:9828;width:1185;height:6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420;top:8640;width:10938;height:1883">
                        <v:shape id="shape_0" stroked="f" o:allowincell="f" style="position:absolute;left:6526;top:9865;width:1072;height:6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420;top:8640;width:10938;height:1707">
                          <v:group id="shape_0" style="position:absolute;left:7926;top:8652;width:2592;height:1695">
                            <v:group id="shape_0" style="position:absolute;left:7926;top:8652;width:2592;height:1695">
                              <v:rect id="shape_0" fillcolor="white" stroked="t" o:allowincell="f" style="position:absolute;left:7926;top:8652;width:2591;height:128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8716;top:9952;width:991;height:395">
                                <v:line id="shape_0" from="9708,9952" to="9708,1034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716,10348" to="9707,1034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716,9952" to="8716,10347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 id="shape_0" stroked="f" o:allowincell="f" style="position:absolute;left:8940;top:8820;width:823;height:899;mso-wrap-style:none;v-text-anchor:middle" type="_x0000_t75">
                              <v:imagedata r:id="rId1897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420;top:8640;width:2592;height:1695">
                            <v:group id="shape_0" style="position:absolute;left:-420;top:8640;width:2592;height:1695">
                              <v:rect id="shape_0" fillcolor="white" stroked="t" o:allowincell="f" style="position:absolute;left:-420;top:8640;width:2591;height:128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371;top:9940;width:991;height:395">
                                <v:line id="shape_0" from="1363,9940" to="1363,1033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1,10336" to="1362,1033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1,9940" to="371,1033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-360;top:8770;width:2504;height:1004">
                              <v:shape id="shape_0" stroked="f" o:allowincell="f" style="position:absolute;left:780;top:8830;width:823;height:899;mso-wrap-style:none;v-text-anchor:middle" type="_x0000_t75">
                                <v:imagedata r:id="rId189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80;top:8815;width:823;height:899;mso-wrap-style:none;v-text-anchor:middle" type="_x0000_t75">
                                <v:imagedata r:id="rId1899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320;top:8875;width:823;height:899;mso-wrap-style:none;v-text-anchor:middle" type="_x0000_t75">
                                <v:imagedata r:id="rId190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-360;top:8770;width:823;height:899;mso-wrap-style:none;v-text-anchor:middle" type="_x0000_t75">
                                <v:imagedata r:id="rId190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3797;top:8652;width:2592;height:1695">
                            <v:group id="shape_0" style="position:absolute;left:3797;top:8652;width:2592;height:1695">
                              <v:rect id="shape_0" fillcolor="white" stroked="t" o:allowincell="f" style="position:absolute;left:3797;top:8652;width:2591;height:128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4587;top:9952;width:991;height:395">
                                <v:line id="shape_0" from="5579,9952" to="5579,1034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587,10348" to="5578,1034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587,9952" to="4587,10347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3975;top:8820;width:2264;height:915">
                              <v:shape id="shape_0" stroked="f" o:allowincell="f" style="position:absolute;left:3975;top:8820;width:823;height:899;mso-wrap-style:none;v-text-anchor:middle" type="_x0000_t75">
                                <v:imagedata r:id="rId190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695;top:8834;width:823;height:899;mso-wrap-style:none;v-text-anchor:middle" type="_x0000_t75">
                                <v:imagedata r:id="rId1903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415;top:8834;width:823;height:899;mso-wrap-style:none;v-text-anchor:middle" type="_x0000_t75">
                                <v:imagedata r:id="rId190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ناتج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جم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ع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ناص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596900</wp:posOffset>
                </wp:positionH>
                <wp:positionV relativeFrom="paragraph">
                  <wp:posOffset>-571500</wp:posOffset>
                </wp:positionV>
                <wp:extent cx="6997700" cy="7870190"/>
                <wp:effectExtent l="0" t="10160" r="1016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7680" cy="7870320"/>
                          <a:chOff x="0" y="0"/>
                          <a:chExt cx="6997680" cy="7870320"/>
                        </a:xfrm>
                      </wpg:grpSpPr>
                      <wps:wsp>
                        <wps:cNvSpPr/>
                        <wps:spPr>
                          <a:xfrm>
                            <a:off x="90180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جمع الصف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0" y="1356480"/>
                            <a:ext cx="422928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00ffff">
                              <a:alpha val="39000"/>
                            </a:srgbClr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333333"/>
                                  <w:lang w:val="en-US" w:bidi="ar-SA"/>
                                </w:rPr>
                                <w:t>تذكر : عندما يُطلب منك إضافة صفر كتف يدك ولا تُضيف شيء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333333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22120"/>
                            <a:ext cx="6959520" cy="494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9520" cy="494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59520" cy="494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8160" y="0"/>
                                  <a:ext cx="6345000" cy="494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5520" y="0"/>
                                    <a:ext cx="6279480" cy="1083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534680" y="684000"/>
                                      <a:ext cx="680760" cy="378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  <w:lang w:val="en-US" w:bidi="ar-SA"/>
                                          </w:rPr>
                                          <w:t>=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279480" cy="1083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988800" y="704880"/>
                                        <a:ext cx="615960" cy="37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279480" cy="981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403360" y="6480"/>
                                          <a:ext cx="1487880" cy="974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7880" cy="74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52880" y="747360"/>
                                            <a:ext cx="570240" cy="227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70240" y="0"/>
                                              <a:ext cx="0" cy="227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27520"/>
                                              <a:ext cx="569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60" y="0"/>
                                              <a:ext cx="0" cy="227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791600" y="6480"/>
                                          <a:ext cx="1487880" cy="974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87880" cy="974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87880" cy="740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52880" y="747360"/>
                                              <a:ext cx="570240" cy="227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0240" y="0"/>
                                                <a:ext cx="0" cy="227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27520"/>
                                                <a:ext cx="569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60" y="0"/>
                                                <a:ext cx="0" cy="227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pic:pic xmlns:pic="http://schemas.openxmlformats.org/drawingml/2006/picture">
                                        <pic:nvPicPr>
                                          <pic:cNvPr id="936" name="" descr=""/>
                                          <pic:cNvPicPr/>
                                        </pic:nvPicPr>
                                        <pic:blipFill>
                                          <a:blip r:embed="rId1905"/>
                                          <a:stretch/>
                                        </pic:blipFill>
                                        <pic:spPr>
                                          <a:xfrm>
                                            <a:off x="461520" y="87480"/>
                                            <a:ext cx="648360" cy="55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87880" cy="974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87880" cy="974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87880" cy="740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52520" y="747720"/>
                                              <a:ext cx="570240" cy="227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0240" y="0"/>
                                                <a:ext cx="0" cy="227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27160"/>
                                                <a:ext cx="569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20" y="0"/>
                                                <a:ext cx="0" cy="227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pic:pic xmlns:pic="http://schemas.openxmlformats.org/drawingml/2006/picture">
                                        <pic:nvPicPr>
                                          <pic:cNvPr id="937" name="" descr=""/>
                                          <pic:cNvPicPr/>
                                        </pic:nvPicPr>
                                        <pic:blipFill>
                                          <a:blip r:embed="rId1906"/>
                                          <a:stretch/>
                                        </pic:blipFill>
                                        <pic:spPr>
                                          <a:xfrm>
                                            <a:off x="418320" y="104400"/>
                                            <a:ext cx="648360" cy="55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5520" y="1279080"/>
                                    <a:ext cx="6279480" cy="1083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534680" y="684000"/>
                                      <a:ext cx="680760" cy="378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  <w:lang w:val="en-US" w:bidi="ar-SA"/>
                                          </w:rPr>
                                          <w:t>=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279480" cy="1083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988800" y="704880"/>
                                        <a:ext cx="615960" cy="37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279480" cy="981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403360" y="6480"/>
                                          <a:ext cx="1487880" cy="974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7880" cy="74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52880" y="747360"/>
                                            <a:ext cx="570240" cy="227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70240" y="0"/>
                                              <a:ext cx="0" cy="227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27160"/>
                                              <a:ext cx="569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60" y="0"/>
                                              <a:ext cx="0" cy="227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791600" y="6480"/>
                                          <a:ext cx="1487880" cy="974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87880" cy="974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87880" cy="740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52880" y="747360"/>
                                              <a:ext cx="570240" cy="227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0240" y="0"/>
                                                <a:ext cx="0" cy="227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27160"/>
                                                <a:ext cx="569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60" y="0"/>
                                                <a:ext cx="0" cy="227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72360" y="106560"/>
                                            <a:ext cx="1367640" cy="56088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938" name="" descr=""/>
                                            <pic:cNvPicPr/>
                                          </pic:nvPicPr>
                                          <pic:blipFill>
                                            <a:blip r:embed="rId1907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719640" y="0"/>
                                              <a:ext cx="648360" cy="551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939" name="" descr=""/>
                                            <pic:cNvPicPr/>
                                          </pic:nvPicPr>
                                          <pic:blipFill>
                                            <a:blip r:embed="rId1908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9000"/>
                                              <a:ext cx="648360" cy="551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87880" cy="974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87880" cy="974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87880" cy="740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52520" y="747360"/>
                                              <a:ext cx="570240" cy="227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0240" y="0"/>
                                                <a:ext cx="0" cy="227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27160"/>
                                                <a:ext cx="569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20" y="0"/>
                                                <a:ext cx="0" cy="227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58320" y="94680"/>
                                            <a:ext cx="1367640" cy="56088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940" name="" descr=""/>
                                            <pic:cNvPicPr/>
                                          </pic:nvPicPr>
                                          <pic:blipFill>
                                            <a:blip r:embed="rId1909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719280" y="0"/>
                                              <a:ext cx="648360" cy="551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941" name="" descr=""/>
                                            <pic:cNvPicPr/>
                                          </pic:nvPicPr>
                                          <pic:blipFill>
                                            <a:blip r:embed="rId191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8640"/>
                                              <a:ext cx="648360" cy="551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880" y="2559960"/>
                                    <a:ext cx="6279480" cy="1083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535040" y="683640"/>
                                      <a:ext cx="680760" cy="378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  <w:lang w:val="en-US" w:bidi="ar-SA"/>
                                          </w:rPr>
                                          <w:t>=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279480" cy="1083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989160" y="704880"/>
                                        <a:ext cx="615960" cy="37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279480" cy="981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403720" y="6120"/>
                                          <a:ext cx="1487880" cy="974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7880" cy="74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52520" y="747360"/>
                                            <a:ext cx="570240" cy="227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70240" y="0"/>
                                              <a:ext cx="0" cy="227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27520"/>
                                              <a:ext cx="569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20" y="0"/>
                                              <a:ext cx="0" cy="227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791960" y="6120"/>
                                          <a:ext cx="1487880" cy="974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87880" cy="974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87880" cy="740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52520" y="747360"/>
                                              <a:ext cx="570240" cy="227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0240" y="0"/>
                                                <a:ext cx="0" cy="227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27520"/>
                                                <a:ext cx="569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20" y="0"/>
                                                <a:ext cx="0" cy="227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11600" y="39960"/>
                                            <a:ext cx="1292400" cy="661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1320" y="0"/>
                                              <a:ext cx="1261080" cy="32184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942" name="" descr=""/>
                                              <pic:cNvPicPr/>
                                            </pic:nvPicPr>
                                            <pic:blipFill>
                                              <a:blip r:embed="rId1911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663480" y="0"/>
                                                <a:ext cx="597600" cy="31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943" name="" descr=""/>
                                              <pic:cNvPicPr/>
                                            </pic:nvPicPr>
                                            <pic:blipFill>
                                              <a:blip r:embed="rId1912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0" y="5400"/>
                                                <a:ext cx="597600" cy="31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339840"/>
                                              <a:ext cx="1261080" cy="32184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944" name="" descr=""/>
                                              <pic:cNvPicPr/>
                                            </pic:nvPicPr>
                                            <pic:blipFill>
                                              <a:blip r:embed="rId1913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663480" y="0"/>
                                                <a:ext cx="597600" cy="31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945" name="" descr=""/>
                                              <pic:cNvPicPr/>
                                            </pic:nvPicPr>
                                            <pic:blipFill>
                                              <a:blip r:embed="rId1914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0" y="5040"/>
                                                <a:ext cx="597600" cy="31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87880" cy="974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87880" cy="974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87880" cy="740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53600" y="747360"/>
                                              <a:ext cx="570240" cy="227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0240" y="0"/>
                                                <a:ext cx="0" cy="227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27160"/>
                                                <a:ext cx="569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20" y="0"/>
                                                <a:ext cx="0" cy="227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97920" y="37440"/>
                                            <a:ext cx="1292760" cy="661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1680" y="0"/>
                                              <a:ext cx="1261080" cy="32184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946" name="" descr=""/>
                                              <pic:cNvPicPr/>
                                            </pic:nvPicPr>
                                            <pic:blipFill>
                                              <a:blip r:embed="rId1915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663840" y="0"/>
                                                <a:ext cx="597600" cy="31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947" name="" descr=""/>
                                              <pic:cNvPicPr/>
                                            </pic:nvPicPr>
                                            <pic:blipFill>
                                              <a:blip r:embed="rId1916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0" y="5040"/>
                                                <a:ext cx="597600" cy="31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339480"/>
                                              <a:ext cx="1261080" cy="32184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948" name="" descr=""/>
                                              <pic:cNvPicPr/>
                                            </pic:nvPicPr>
                                            <pic:blipFill>
                                              <a:blip r:embed="rId1917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663480" y="0"/>
                                                <a:ext cx="597600" cy="31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949" name="" descr=""/>
                                              <pic:cNvPicPr/>
                                            </pic:nvPicPr>
                                            <pic:blipFill>
                                              <a:blip r:embed="rId1918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0" y="5400"/>
                                                <a:ext cx="597600" cy="31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864600"/>
                                    <a:ext cx="6279480" cy="1083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534680" y="684000"/>
                                      <a:ext cx="680760" cy="378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  <w:lang w:val="en-US" w:bidi="ar-SA"/>
                                          </w:rPr>
                                          <w:t>=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279480" cy="1083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989160" y="704880"/>
                                        <a:ext cx="615960" cy="37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279480" cy="981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403360" y="6480"/>
                                          <a:ext cx="1487880" cy="974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7880" cy="74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52880" y="747360"/>
                                            <a:ext cx="570240" cy="227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70240" y="0"/>
                                              <a:ext cx="0" cy="227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27520"/>
                                              <a:ext cx="569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20" y="0"/>
                                              <a:ext cx="0" cy="227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791600" y="6480"/>
                                          <a:ext cx="1487880" cy="974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87880" cy="974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87880" cy="740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52880" y="747360"/>
                                              <a:ext cx="570240" cy="227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0240" y="0"/>
                                                <a:ext cx="0" cy="227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27520"/>
                                                <a:ext cx="569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20" y="0"/>
                                                <a:ext cx="0" cy="227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53280" y="36360"/>
                                            <a:ext cx="1389960" cy="662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78800" y="0"/>
                                              <a:ext cx="911160" cy="32184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950" name="" descr=""/>
                                              <pic:cNvPicPr/>
                                            </pic:nvPicPr>
                                            <pic:blipFill>
                                              <a:blip r:embed="rId1919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479520" y="0"/>
                                                <a:ext cx="431640" cy="31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951" name="" descr=""/>
                                              <pic:cNvPicPr/>
                                            </pic:nvPicPr>
                                            <pic:blipFill>
                                              <a:blip r:embed="rId1920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0" y="5040"/>
                                                <a:ext cx="431640" cy="31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  <pic:pic xmlns:pic="http://schemas.openxmlformats.org/drawingml/2006/picture">
                                          <pic:nvPicPr>
                                            <pic:cNvPr id="952" name="" descr=""/>
                                            <pic:cNvPicPr/>
                                          </pic:nvPicPr>
                                          <pic:blipFill>
                                            <a:blip r:embed="rId1921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935640" y="339480"/>
                                              <a:ext cx="431640" cy="317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953" name="" descr=""/>
                                            <pic:cNvPicPr/>
                                          </pic:nvPicPr>
                                          <pic:blipFill>
                                            <a:blip r:embed="rId1922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456120" y="344520"/>
                                              <a:ext cx="431640" cy="317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954" name="" descr=""/>
                                            <pic:cNvPicPr/>
                                          </pic:nvPicPr>
                                          <pic:blipFill>
                                            <a:blip r:embed="rId1923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13320"/>
                                              <a:ext cx="431640" cy="317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87880" cy="974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87880" cy="974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87880" cy="740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53240" y="747720"/>
                                              <a:ext cx="570240" cy="227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0240" y="0"/>
                                                <a:ext cx="0" cy="227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27160"/>
                                                <a:ext cx="569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20" y="0"/>
                                                <a:ext cx="0" cy="227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8960" y="56520"/>
                                            <a:ext cx="1389960" cy="662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78800" y="0"/>
                                              <a:ext cx="911160" cy="32184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955" name="" descr=""/>
                                              <pic:cNvPicPr/>
                                            </pic:nvPicPr>
                                            <pic:blipFill>
                                              <a:blip r:embed="rId1924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479160" y="0"/>
                                                <a:ext cx="431640" cy="31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956" name="" descr=""/>
                                              <pic:cNvPicPr/>
                                            </pic:nvPicPr>
                                            <pic:blipFill>
                                              <a:blip r:embed="rId1925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0" y="5400"/>
                                                <a:ext cx="431640" cy="31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  <pic:pic xmlns:pic="http://schemas.openxmlformats.org/drawingml/2006/picture">
                                          <pic:nvPicPr>
                                            <pic:cNvPr id="957" name="" descr=""/>
                                            <pic:cNvPicPr/>
                                          </pic:nvPicPr>
                                          <pic:blipFill>
                                            <a:blip r:embed="rId1926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935280" y="339840"/>
                                              <a:ext cx="431640" cy="317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958" name="" descr=""/>
                                            <pic:cNvPicPr/>
                                          </pic:nvPicPr>
                                          <pic:blipFill>
                                            <a:blip r:embed="rId1927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456480" y="344880"/>
                                              <a:ext cx="431640" cy="317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959" name="" descr=""/>
                                            <pic:cNvPicPr/>
                                          </pic:nvPicPr>
                                          <pic:blipFill>
                                            <a:blip r:embed="rId1928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13320"/>
                                              <a:ext cx="431640" cy="317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0" y="1155240"/>
                                  <a:ext cx="69595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2420280"/>
                                <a:ext cx="69595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3708000"/>
                              <a:ext cx="6959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pt;margin-top:-45pt;width:551pt;height:619.65pt" coordorigin="-940,-900" coordsize="11020,12393">
                <v:roundrect id="shape_0" fillcolor="white" stroked="t" o:allowincell="f" style="position:absolute;left:48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جمع الصفر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aqua" stroked="t" o:allowincell="f" style="position:absolute;left:3000;top:1236;width:6659;height:1259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333333"/>
                            <w:lang w:val="en-US" w:bidi="ar-SA"/>
                          </w:rPr>
                          <w:t>تذكر : عندما يُطلب منك إضافة صفر كتف يدك ولا تُضيف شيء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333333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red" opacity="0.38"/>
                  <v:stroke color="#333333" weight="15840" joinstyle="miter" endcap="flat"/>
                  <w10:wrap type="none"/>
                </v:shape>
                <v:group id="shape_0" style="position:absolute;left:-940;top:3701;width:10959;height:7792">
                  <v:group id="shape_0" style="position:absolute;left:-940;top:3701;width:10959;height:7792">
                    <v:group id="shape_0" style="position:absolute;left:-940;top:3701;width:10959;height:7792">
                      <v:group id="shape_0" style="position:absolute;left:-313;top:3701;width:9992;height:7792">
                        <v:group id="shape_0" style="position:absolute;left:-210;top:3701;width:9889;height:1706">
                          <v:shape id="shape_0" stroked="f" o:allowincell="f" style="position:absolute;left:2207;top:4779;width:1071;height:5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-210;top:3701;width:9889;height:1706">
                            <v:shape id="shape_0" stroked="f" o:allowincell="f" style="position:absolute;left:6072;top:4812;width:969;height:59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-210;top:3701;width:9889;height:1544">
                              <v:group id="shape_0" style="position:absolute;left:3575;top:3712;width:2343;height:1535">
                                <v:rect id="shape_0" fillcolor="white" stroked="t" o:allowincell="f" style="position:absolute;left:3575;top:3712;width:2342;height:116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group id="shape_0" style="position:absolute;left:4288;top:4889;width:897;height:357">
                                  <v:line id="shape_0" from="5186,4889" to="5186,524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288,5247" to="5184,5247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289,4889" to="4289,5246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7336;top:3712;width:2343;height:1535">
                                <v:group id="shape_0" style="position:absolute;left:7336;top:3712;width:2343;height:1535">
                                  <v:rect id="shape_0" fillcolor="white" stroked="t" o:allowincell="f" style="position:absolute;left:7336;top:3712;width:2342;height:116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8049;top:4889;width:897;height:357">
                                    <v:line id="shape_0" from="8947,4889" to="8947,524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049,5247" to="8945,5247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050,4889" to="8050,5246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shape id="shape_0" stroked="f" o:allowincell="f" style="position:absolute;left:8063;top:3849;width:1020;height:869;mso-wrap-style:none;v-text-anchor:middle" type="_x0000_t75">
                                  <v:imagedata r:id="rId192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210;top:3701;width:2343;height:1535">
                                <v:group id="shape_0" style="position:absolute;left:-210;top:3701;width:2343;height:1535">
                                  <v:rect id="shape_0" fillcolor="white" stroked="t" o:allowincell="f" style="position:absolute;left:-210;top:3701;width:2342;height:116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503;top:4879;width:898;height:357">
                                    <v:line id="shape_0" from="1401,4879" to="1401,523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03,5237" to="1399,5237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04,4879" to="504,5236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shape id="shape_0" stroked="f" o:allowincell="f" style="position:absolute;left:449;top:3866;width:1020;height:869;mso-wrap-style:none;v-text-anchor:middle" type="_x0000_t75">
                                  <v:imagedata r:id="rId193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group id="shape_0" style="position:absolute;left:-210;top:5716;width:9889;height:1706">
                          <v:shape id="shape_0" stroked="f" o:allowincell="f" style="position:absolute;left:2207;top:6793;width:1071;height:5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-210;top:5716;width:9889;height:1706">
                            <v:shape id="shape_0" stroked="f" o:allowincell="f" style="position:absolute;left:6072;top:6826;width:969;height:59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-210;top:5716;width:9889;height:1544">
                              <v:group id="shape_0" style="position:absolute;left:3575;top:5726;width:2343;height:1534">
                                <v:rect id="shape_0" fillcolor="white" stroked="t" o:allowincell="f" style="position:absolute;left:3575;top:5726;width:2342;height:116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group id="shape_0" style="position:absolute;left:4288;top:6903;width:897;height:357">
                                  <v:line id="shape_0" from="5186,6903" to="5186,726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288,7261" to="5184,7261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289,6903" to="4289,726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7336;top:5726;width:2343;height:1534">
                                <v:group id="shape_0" style="position:absolute;left:7336;top:5726;width:2343;height:1534">
                                  <v:rect id="shape_0" fillcolor="white" stroked="t" o:allowincell="f" style="position:absolute;left:7336;top:5726;width:2342;height:116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8049;top:6903;width:897;height:357">
                                    <v:line id="shape_0" from="8947,6903" to="8947,726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049,7261" to="8945,7261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050,6903" to="8050,7260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7450;top:5894;width:2154;height:883">
                                  <v:shape id="shape_0" stroked="f" o:allowincell="f" style="position:absolute;left:8583;top:5894;width:1020;height:868;mso-wrap-style:none;v-text-anchor:middle" type="_x0000_t75">
                                    <v:imagedata r:id="rId193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7450;top:5908;width:1020;height:868;mso-wrap-style:none;v-text-anchor:middle" type="_x0000_t75">
                                    <v:imagedata r:id="rId193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-210;top:5716;width:2343;height:1534">
                                <v:group id="shape_0" style="position:absolute;left:-210;top:5716;width:2343;height:1534">
                                  <v:rect id="shape_0" fillcolor="white" stroked="t" o:allowincell="f" style="position:absolute;left:-210;top:5716;width:2342;height:116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503;top:6893;width:898;height:357">
                                    <v:line id="shape_0" from="1401,6893" to="1401,725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03,7250" to="1399,7250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04,6893" to="504,7250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-118;top:5865;width:2153;height:882">
                                  <v:shape id="shape_0" stroked="f" o:allowincell="f" style="position:absolute;left:1015;top:5865;width:1020;height:868;mso-wrap-style:none;v-text-anchor:middle" type="_x0000_t75">
                                    <v:imagedata r:id="rId193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-118;top:5878;width:1020;height:868;mso-wrap-style:none;v-text-anchor:middle" type="_x0000_t75">
                                    <v:imagedata r:id="rId193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  <v:group id="shape_0" style="position:absolute;left:-294;top:7733;width:9890;height:1706">
                          <v:shape id="shape_0" stroked="f" o:allowincell="f" style="position:absolute;left:2123;top:8810;width:1071;height:5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-294;top:7733;width:9890;height:1706">
                            <v:shape id="shape_0" stroked="f" o:allowincell="f" style="position:absolute;left:5988;top:8843;width:969;height:59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-294;top:7733;width:9890;height:1544">
                              <v:group id="shape_0" style="position:absolute;left:3491;top:7743;width:2343;height:1535">
                                <v:rect id="shape_0" fillcolor="white" stroked="t" o:allowincell="f" style="position:absolute;left:3491;top:7743;width:2342;height:116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group id="shape_0" style="position:absolute;left:4204;top:8919;width:897;height:357">
                                  <v:line id="shape_0" from="5102,8919" to="5102,927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204,9278" to="5100,9278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205,8919" to="4205,9276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7252;top:7743;width:2343;height:1535">
                                <v:group id="shape_0" style="position:absolute;left:7252;top:7743;width:2343;height:1535">
                                  <v:rect id="shape_0" fillcolor="white" stroked="t" o:allowincell="f" style="position:absolute;left:7252;top:7743;width:2342;height:116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7965;top:8919;width:897;height:357">
                                    <v:line id="shape_0" from="8863,8919" to="8863,927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965,9278" to="8861,9278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966,8919" to="7966,9276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7428;top:7805;width:2035;height:1042">
                                  <v:group id="shape_0" style="position:absolute;left:7477;top:7805;width:1986;height:508">
                                    <v:shape id="shape_0" stroked="f" o:allowincell="f" style="position:absolute;left:8522;top:7805;width:940;height:498;mso-wrap-style:none;v-text-anchor:middle" type="_x0000_t75">
                                      <v:imagedata r:id="rId1935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7477;top:7814;width:940;height:498;mso-wrap-style:none;v-text-anchor:middle" type="_x0000_t75">
                                      <v:imagedata r:id="rId1936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7428;top:8341;width:1986;height:507">
                                    <v:shape id="shape_0" stroked="f" o:allowincell="f" style="position:absolute;left:8473;top:8341;width:940;height:498;mso-wrap-style:none;v-text-anchor:middle" type="_x0000_t75">
                                      <v:imagedata r:id="rId1937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7428;top:8349;width:940;height:498;mso-wrap-style:none;v-text-anchor:middle" type="_x0000_t75">
                                      <v:imagedata r:id="rId1938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  <v:group id="shape_0" style="position:absolute;left:-294;top:7733;width:2343;height:1534">
                                <v:group id="shape_0" style="position:absolute;left:-294;top:7733;width:2343;height:1534">
                                  <v:rect id="shape_0" fillcolor="white" stroked="t" o:allowincell="f" style="position:absolute;left:-294;top:7733;width:2342;height:116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420;top:8910;width:897;height:357">
                                    <v:line id="shape_0" from="1318,8910" to="1318,926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20,9268" to="1316,9268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21,8910" to="421,9267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-140;top:7792;width:2036;height:1042">
                                  <v:group id="shape_0" style="position:absolute;left:-90;top:7792;width:1987;height:507">
                                    <v:shape id="shape_0" stroked="f" o:allowincell="f" style="position:absolute;left:955;top:7792;width:940;height:498;mso-wrap-style:none;v-text-anchor:middle" type="_x0000_t75">
                                      <v:imagedata r:id="rId1939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-90;top:7800;width:940;height:498;mso-wrap-style:none;v-text-anchor:middle" type="_x0000_t75">
                                      <v:imagedata r:id="rId1940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-140;top:8326;width:1986;height:508">
                                    <v:shape id="shape_0" stroked="f" o:allowincell="f" style="position:absolute;left:905;top:8326;width:940;height:498;mso-wrap-style:none;v-text-anchor:middle" type="_x0000_t75">
                                      <v:imagedata r:id="rId1941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-140;top:8335;width:940;height:498;mso-wrap-style:none;v-text-anchor:middle" type="_x0000_t75">
                                      <v:imagedata r:id="rId1942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  <v:group id="shape_0" style="position:absolute;left:-313;top:9787;width:9889;height:1706">
                          <v:shape id="shape_0" stroked="f" o:allowincell="f" style="position:absolute;left:2104;top:10865;width:1071;height:5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-313;top:9787;width:9889;height:1706">
                            <v:shape id="shape_0" stroked="f" o:allowincell="f" style="position:absolute;left:5969;top:10898;width:969;height:59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-313;top:9787;width:9889;height:1544">
                              <v:group id="shape_0" style="position:absolute;left:3472;top:9798;width:2343;height:1535">
                                <v:rect id="shape_0" fillcolor="white" stroked="t" o:allowincell="f" style="position:absolute;left:3472;top:9798;width:2342;height:116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group id="shape_0" style="position:absolute;left:4185;top:10975;width:897;height:357">
                                  <v:line id="shape_0" from="5083,10975" to="5083,1133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185,11333" to="5081,11333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186,10975" to="4186,11332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7233;top:9798;width:2343;height:1535">
                                <v:group id="shape_0" style="position:absolute;left:7233;top:9798;width:2343;height:1535">
                                  <v:rect id="shape_0" fillcolor="white" stroked="t" o:allowincell="f" style="position:absolute;left:7233;top:9798;width:2342;height:116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7946;top:10975;width:897;height:357">
                                    <v:line id="shape_0" from="8844,10975" to="8844,1133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946,11333" to="8842,11333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947,10975" to="7947,11332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7317;top:9855;width:2190;height:1043">
                                  <v:group id="shape_0" style="position:absolute;left:8071;top:9855;width:1436;height:507">
                                    <v:shape id="shape_0" stroked="f" o:allowincell="f" style="position:absolute;left:8826;top:9855;width:679;height:498;mso-wrap-style:none;v-text-anchor:middle" type="_x0000_t75">
                                      <v:imagedata r:id="rId1943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8071;top:9863;width:679;height:498;mso-wrap-style:none;v-text-anchor:middle" type="_x0000_t75">
                                      <v:imagedata r:id="rId1944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8790;top:10390;width:679;height:499;mso-wrap-style:none;v-text-anchor:middle" type="_x0000_t75">
                                    <v:imagedata r:id="rId194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8035;top:10397;width:679;height:499;mso-wrap-style:none;v-text-anchor:middle" type="_x0000_t75">
                                    <v:imagedata r:id="rId194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7317;top:9876;width:679;height:499;mso-wrap-style:none;v-text-anchor:middle" type="_x0000_t75">
                                    <v:imagedata r:id="rId194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-313;top:9787;width:2343;height:1535">
                                <v:group id="shape_0" style="position:absolute;left:-313;top:9787;width:2343;height:1535">
                                  <v:rect id="shape_0" fillcolor="white" stroked="t" o:allowincell="f" style="position:absolute;left:-313;top:9787;width:2342;height:116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401;top:10965;width:897;height:357">
                                    <v:line id="shape_0" from="1299,10965" to="1299,1132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01,11323" to="1297,11323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02,10965" to="402,11322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-236;top:9876;width:2188;height:1043">
                                  <v:group id="shape_0" style="position:absolute;left:518;top:9876;width:1434;height:508">
                                    <v:shape id="shape_0" stroked="f" o:allowincell="f" style="position:absolute;left:1273;top:9876;width:679;height:498;mso-wrap-style:none;v-text-anchor:middle" type="_x0000_t75">
                                      <v:imagedata r:id="rId1948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518;top:9885;width:679;height:498;mso-wrap-style:none;v-text-anchor:middle" type="_x0000_t75">
                                      <v:imagedata r:id="rId1949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1237;top:10412;width:679;height:499;mso-wrap-style:none;v-text-anchor:middle" type="_x0000_t75">
                                    <v:imagedata r:id="rId195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483;top:10420;width:679;height:499;mso-wrap-style:none;v-text-anchor:middle" type="_x0000_t75">
                                    <v:imagedata r:id="rId195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-236;top:9897;width:679;height:499;mso-wrap-style:none;v-text-anchor:middle" type="_x0000_t75">
                                    <v:imagedata r:id="rId195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  <v:line id="shape_0" from="-940,5521" to="10019,5521" stroked="t" o:allowincell="f" style="position:absolute;flip:x">
                        <v:stroke color="black" weight="25560" dashstyle="shortdot" joinstyle="miter" endcap="flat"/>
                        <v:fill o:detectmouseclick="t" on="false"/>
                        <w10:wrap type="none"/>
                      </v:line>
                    </v:group>
                    <v:line id="shape_0" from="-940,7513" to="10019,7513" stroked="t" o:allowincell="f" style="position:absolute;flip:x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v:group>
                  <v:line id="shape_0" from="-940,9541" to="10019,9541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ناتج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جم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ع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فراشات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266700</wp:posOffset>
                </wp:positionH>
                <wp:positionV relativeFrom="paragraph">
                  <wp:posOffset>-571500</wp:posOffset>
                </wp:positionV>
                <wp:extent cx="6096000" cy="7509510"/>
                <wp:effectExtent l="9525" t="10160" r="10160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509600"/>
                          <a:chOff x="0" y="0"/>
                          <a:chExt cx="6095880" cy="750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جمع الصف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7480" y="1432440"/>
                            <a:ext cx="4705200" cy="60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0"/>
                              <a:ext cx="4455000" cy="2056680"/>
                            </a:xfrm>
                          </wpg:grpSpPr>
                          <pic:pic xmlns:pic="http://schemas.openxmlformats.org/drawingml/2006/picture">
                            <pic:nvPicPr>
                              <pic:cNvPr id="960" name="" descr=""/>
                              <pic:cNvPicPr/>
                            </pic:nvPicPr>
                            <pic:blipFill>
                              <a:blip r:embed="rId1953"/>
                              <a:stretch/>
                            </pic:blipFill>
                            <pic:spPr>
                              <a:xfrm>
                                <a:off x="2345040" y="0"/>
                                <a:ext cx="2109960" cy="205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388800"/>
                                <a:ext cx="1758240" cy="1296000"/>
                              </a:xfrm>
                              <a:prstGeom prst="wedgeEllipseCallout">
                                <a:avLst>
                                  <a:gd name="adj1" fmla="val 79444"/>
                                  <a:gd name="adj2" fmla="val 475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AE"/>
                                    </w:rPr>
                                    <w:t>أنا أكتب ناتج الجم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14640"/>
                              <a:ext cx="4705200" cy="396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33320" y="76320"/>
                                <a:ext cx="2171880" cy="1028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61" name="" descr=""/>
                                <pic:cNvPicPr/>
                              </pic:nvPicPr>
                              <pic:blipFill>
                                <a:blip r:embed="rId1954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188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7360" y="256320"/>
                                  <a:ext cx="1924200" cy="51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Times New Roman" w:hAnsi="Times New Roman" w:eastAsia="Times New Roman" w:cs="Simplified Arabic"/>
                                        <w:color w:val="000000"/>
                                        <w:lang w:val="en-US" w:bidi="ar-SA"/>
                                      </w:rPr>
                                      <w:t xml:space="preserve">٢ +  ٠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Times New Roman" w:hAnsi="Times New Roman" w:eastAsia="Times New Roman" w:cs="Simplified Arabic"/>
                                        <w:color w:val="000000"/>
                                        <w:lang w:val="en-US" w:bidi="ar-AE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20" y="0"/>
                                <a:ext cx="2171880" cy="1028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62" name="" descr=""/>
                                <pic:cNvPicPr/>
                              </pic:nvPicPr>
                              <pic:blipFill>
                                <a:blip r:embed="rId1955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188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7360" y="256680"/>
                                  <a:ext cx="1924200" cy="51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٠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Times New Roman" w:hAnsi="Times New Roman" w:eastAsia="Times New Roman" w:cs="Simplified Arabic"/>
                                        <w:color w:val="000000"/>
                                        <w:lang w:val="en-US" w:bidi="ar-SA"/>
                                      </w:rPr>
                                      <w:t xml:space="preserve"> +  ٠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Times New Roman" w:hAnsi="Times New Roman" w:eastAsia="Times New Roman" w:cs="Simplified Arabic"/>
                                        <w:color w:val="000000"/>
                                        <w:lang w:val="en-US" w:bidi="ar-AE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14600" y="1428840"/>
                                <a:ext cx="2171880" cy="1028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63" name="" descr=""/>
                                <pic:cNvPicPr/>
                              </pic:nvPicPr>
                              <pic:blipFill>
                                <a:blip r:embed="rId1956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188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7000" y="256320"/>
                                  <a:ext cx="1924200" cy="51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Times New Roman" w:hAnsi="Times New Roman" w:eastAsia="Times New Roman" w:cs="Simplified Arabic"/>
                                        <w:color w:val="000000"/>
                                        <w:lang w:val="en-US" w:bidi="ar-SA"/>
                                      </w:rPr>
                                      <w:t xml:space="preserve"> +  ٠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Times New Roman" w:hAnsi="Times New Roman" w:eastAsia="Times New Roman" w:cs="Simplified Arabic"/>
                                        <w:color w:val="000000"/>
                                        <w:lang w:val="en-US" w:bidi="ar-AE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28840"/>
                                <a:ext cx="2171880" cy="1028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64" name="" descr=""/>
                                <pic:cNvPicPr/>
                              </pic:nvPicPr>
                              <pic:blipFill>
                                <a:blip r:embed="rId1957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188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7000" y="256320"/>
                                  <a:ext cx="1924200" cy="51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Times New Roman" w:hAnsi="Times New Roman" w:eastAsia="Times New Roman" w:cs="Simplified Arabic"/>
                                        <w:color w:val="000000"/>
                                        <w:lang w:val="en-US" w:bidi="ar-SA"/>
                                      </w:rPr>
                                      <w:t xml:space="preserve"> +  ٠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Times New Roman" w:hAnsi="Times New Roman" w:eastAsia="Times New Roman" w:cs="Simplified Arabic"/>
                                        <w:color w:val="000000"/>
                                        <w:lang w:val="en-US" w:bidi="ar-AE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76440" y="2933640"/>
                                <a:ext cx="2171880" cy="1028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65" name="" descr=""/>
                                <pic:cNvPicPr/>
                              </pic:nvPicPr>
                              <pic:blipFill>
                                <a:blip r:embed="rId1958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188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7360" y="256680"/>
                                  <a:ext cx="1924200" cy="51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Times New Roman" w:hAnsi="Times New Roman" w:eastAsia="Times New Roman" w:cs="Simplified Arabic"/>
                                        <w:color w:val="000000"/>
                                        <w:lang w:val="en-US" w:bidi="ar-SA"/>
                                      </w:rPr>
                                      <w:t xml:space="preserve"> +  ٠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Times New Roman" w:hAnsi="Times New Roman" w:eastAsia="Times New Roman" w:cs="Simplified Arabic"/>
                                        <w:color w:val="000000"/>
                                        <w:lang w:val="en-US" w:bidi="ar-AE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57680"/>
                                <a:ext cx="2171880" cy="1028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66" name="" descr=""/>
                                <pic:cNvPicPr/>
                              </pic:nvPicPr>
                              <pic:blipFill>
                                <a:blip r:embed="rId1959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188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7000" y="256320"/>
                                  <a:ext cx="1924200" cy="51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Times New Roman" w:hAnsi="Times New Roman" w:eastAsia="Times New Roman" w:cs="Simplified Arabic"/>
                                        <w:color w:val="000000"/>
                                        <w:lang w:val="en-US" w:bidi="ar-SA"/>
                                      </w:rPr>
                                      <w:t xml:space="preserve"> +  ٠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Times New Roman" w:hAnsi="Times New Roman" w:eastAsia="Times New Roman" w:cs="Simplified Arabic"/>
                                        <w:color w:val="000000"/>
                                        <w:lang w:val="en-US" w:bidi="ar-AE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-45pt;width:480pt;height:591.3pt" coordorigin="-420,-900" coordsize="9600,11826">
                <v:roundrect id="shape_0" fillcolor="white" stroked="t" o:allowincell="f" style="position:absolute;left:-42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جمع الصفر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1560;top:1356;width:7409;height:9570">
                  <v:group id="shape_0" style="position:absolute;left:1740;top:1356;width:7016;height:3239">
                    <v:shape id="shape_0" stroked="f" o:allowincell="f" style="position:absolute;left:5433;top:1356;width:3322;height:3238;mso-wrap-style:none;v-text-anchor:middle" type="_x0000_t75">
                      <v:imagedata r:id="rId1960" o:detectmouseclick="t"/>
                      <v:stroke color="#3465a4" joinstyle="round" endcap="flat"/>
                      <w10:wrap type="none"/>
                    </v:shape>
                    <v:rect id="shape_0" fillcolor="yellow" stroked="t" o:allowincell="f" style="position:absolute;left:1740;top:1968;width:2768;height:204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AE"/>
                              </w:rPr>
                              <w:t>أنا أكتب ناتج الجمع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ect>
                  </v:group>
                  <v:group id="shape_0" style="position:absolute;left:1560;top:4686;width:7409;height:6240">
                    <v:group id="shape_0" style="position:absolute;left:5550;top:4806;width:3420;height:1620">
                      <v:shape id="shape_0" stroked="f" o:allowincell="f" style="position:absolute;left:5550;top:4806;width:3419;height:1619;mso-wrap-style:none;v-text-anchor:middle" type="_x0000_t75">
                        <v:imagedata r:id="rId196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593;top:5210;width:3029;height:8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٢ +  ٠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AE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590;top:4686;width:3420;height:1620">
                      <v:shape id="shape_0" stroked="f" o:allowincell="f" style="position:absolute;left:1590;top:4686;width:3419;height:1619;mso-wrap-style:none;v-text-anchor:middle" type="_x0000_t75">
                        <v:imagedata r:id="rId196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633;top:5090;width:3029;height:8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٠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 +  ٠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AE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520;top:6936;width:3420;height:1620">
                      <v:shape id="shape_0" stroked="f" o:allowincell="f" style="position:absolute;left:5520;top:6936;width:3419;height:1619;mso-wrap-style:none;v-text-anchor:middle" type="_x0000_t75">
                        <v:imagedata r:id="rId196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563;top:7339;width:3029;height:8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 +  ٠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AE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560;top:6936;width:3420;height:1620">
                      <v:shape id="shape_0" stroked="f" o:allowincell="f" style="position:absolute;left:1560;top:6936;width:3419;height:1619;mso-wrap-style:none;v-text-anchor:middle" type="_x0000_t75">
                        <v:imagedata r:id="rId196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603;top:7339;width:3029;height:8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 +  ٠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AE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460;top:9306;width:3420;height:1620">
                      <v:shape id="shape_0" stroked="f" o:allowincell="f" style="position:absolute;left:5460;top:9306;width:3419;height:1619;mso-wrap-style:none;v-text-anchor:middle" type="_x0000_t75">
                        <v:imagedata r:id="rId196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503;top:9710;width:3029;height:8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 +  ٠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AE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560;top:9186;width:3420;height:1620">
                      <v:shape id="shape_0" stroked="f" o:allowincell="f" style="position:absolute;left:1560;top:9186;width:3419;height:1619;mso-wrap-style:none;v-text-anchor:middle" type="_x0000_t75">
                        <v:imagedata r:id="rId196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603;top:9590;width:3029;height:8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 +  ٠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AE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495300</wp:posOffset>
                </wp:positionH>
                <wp:positionV relativeFrom="paragraph">
                  <wp:posOffset>-342900</wp:posOffset>
                </wp:positionV>
                <wp:extent cx="6896100" cy="8172450"/>
                <wp:effectExtent l="5080" t="9525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160" cy="8172360"/>
                          <a:chOff x="0" y="0"/>
                          <a:chExt cx="6896160" cy="817236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جمع الرأسي ضمن الرقم خم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57400"/>
                            <a:ext cx="6896160" cy="611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52960" y="19080"/>
                              <a:ext cx="2743200" cy="285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43200" cy="285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1520" y="114120"/>
                                <a:ext cx="2562840" cy="263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55600" y="0"/>
                                  <a:ext cx="1407240" cy="688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67" name="" descr=""/>
                                  <pic:cNvPicPr/>
                                </pic:nvPicPr>
                                <pic:blipFill>
                                  <a:blip r:embed="rId1967"/>
                                  <a:stretch/>
                                </pic:blipFill>
                                <pic:spPr>
                                  <a:xfrm>
                                    <a:off x="766080" y="0"/>
                                    <a:ext cx="641520" cy="68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68" name="" descr=""/>
                                  <pic:cNvPicPr/>
                                </pic:nvPicPr>
                                <pic:blipFill>
                                  <a:blip r:embed="rId196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41520" cy="68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825480" y="1168560"/>
                                  <a:ext cx="72396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4"/>
                                        <w:szCs w:val="44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960" y="165240"/>
                                  <a:ext cx="678960" cy="46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920" y="1257480"/>
                                  <a:ext cx="678960" cy="46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0664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680" y="2171880"/>
                                  <a:ext cx="678960" cy="46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69" name="" descr=""/>
                                <pic:cNvPicPr/>
                              </pic:nvPicPr>
                              <pic:blipFill>
                                <a:blip r:embed="rId1969"/>
                                <a:stretch/>
                              </pic:blipFill>
                              <pic:spPr>
                                <a:xfrm>
                                  <a:off x="1575000" y="1054080"/>
                                  <a:ext cx="641520" cy="68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8160" y="0"/>
                              <a:ext cx="2743200" cy="285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43200" cy="285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320" y="114480"/>
                                <a:ext cx="2613600" cy="263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69720" y="0"/>
                                  <a:ext cx="1318320" cy="688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70" name="" descr=""/>
                                  <pic:cNvPicPr/>
                                </pic:nvPicPr>
                                <pic:blipFill>
                                  <a:blip r:embed="rId1970"/>
                                  <a:stretch/>
                                </pic:blipFill>
                                <pic:spPr>
                                  <a:xfrm>
                                    <a:off x="677160" y="0"/>
                                    <a:ext cx="641520" cy="68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71" name="" descr=""/>
                                  <pic:cNvPicPr/>
                                </pic:nvPicPr>
                                <pic:blipFill>
                                  <a:blip r:embed="rId197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41520" cy="68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685800" y="1180800"/>
                                  <a:ext cx="72396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4"/>
                                        <w:szCs w:val="44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720" y="164880"/>
                                  <a:ext cx="678960" cy="46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680" y="1257120"/>
                                  <a:ext cx="678960" cy="46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062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2171520"/>
                                  <a:ext cx="678960" cy="46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5280" y="1143000"/>
                                  <a:ext cx="1318320" cy="688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72" name="" descr=""/>
                                  <pic:cNvPicPr/>
                                </pic:nvPicPr>
                                <pic:blipFill>
                                  <a:blip r:embed="rId1972"/>
                                  <a:stretch/>
                                </pic:blipFill>
                                <pic:spPr>
                                  <a:xfrm>
                                    <a:off x="676800" y="0"/>
                                    <a:ext cx="641520" cy="68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73" name="" descr=""/>
                                  <pic:cNvPicPr/>
                                </pic:nvPicPr>
                                <pic:blipFill>
                                  <a:blip r:embed="rId197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41520" cy="68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152960" y="3257640"/>
                              <a:ext cx="2743200" cy="285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43200" cy="285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7840" y="114120"/>
                                <a:ext cx="2502000" cy="2632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50680" y="1143000"/>
                                  <a:ext cx="72396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4"/>
                                        <w:szCs w:val="44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400" y="165240"/>
                                  <a:ext cx="678960" cy="46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560" y="1257480"/>
                                  <a:ext cx="678960" cy="46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0664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280" y="2171880"/>
                                  <a:ext cx="678960" cy="46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15920" y="0"/>
                                  <a:ext cx="1486080" cy="713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74" name="" descr=""/>
                                  <pic:cNvPicPr/>
                                </pic:nvPicPr>
                                <pic:blipFill>
                                  <a:blip r:embed="rId1974"/>
                                  <a:stretch/>
                                </pic:blipFill>
                                <pic:spPr>
                                  <a:xfrm>
                                    <a:off x="1015200" y="0"/>
                                    <a:ext cx="470520" cy="68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75" name="" descr=""/>
                                  <pic:cNvPicPr/>
                                </pic:nvPicPr>
                                <pic:blipFill>
                                  <a:blip r:embed="rId1975"/>
                                  <a:stretch/>
                                </pic:blipFill>
                                <pic:spPr>
                                  <a:xfrm>
                                    <a:off x="0" y="25560"/>
                                    <a:ext cx="470520" cy="68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76" name="" descr=""/>
                                  <pic:cNvPicPr/>
                                </pic:nvPicPr>
                                <pic:blipFill>
                                  <a:blip r:embed="rId1976"/>
                                  <a:stretch/>
                                </pic:blipFill>
                                <pic:spPr>
                                  <a:xfrm>
                                    <a:off x="502920" y="0"/>
                                    <a:ext cx="470520" cy="68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977" name="" descr=""/>
                                <pic:cNvPicPr/>
                              </pic:nvPicPr>
                              <pic:blipFill>
                                <a:blip r:embed="rId1977"/>
                                <a:stretch/>
                              </pic:blipFill>
                              <pic:spPr>
                                <a:xfrm>
                                  <a:off x="1625400" y="1028880"/>
                                  <a:ext cx="470520" cy="68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238560"/>
                              <a:ext cx="2743200" cy="285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43200" cy="285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7840" y="114120"/>
                                <a:ext cx="2502000" cy="2632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51040" y="1143000"/>
                                  <a:ext cx="72396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4"/>
                                        <w:szCs w:val="44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120" y="165240"/>
                                  <a:ext cx="678960" cy="46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1257480"/>
                                  <a:ext cx="678960" cy="46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0664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000" y="2171880"/>
                                  <a:ext cx="678960" cy="46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15920" y="0"/>
                                  <a:ext cx="1486080" cy="713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78" name="" descr=""/>
                                  <pic:cNvPicPr/>
                                </pic:nvPicPr>
                                <pic:blipFill>
                                  <a:blip r:embed="rId1978"/>
                                  <a:stretch/>
                                </pic:blipFill>
                                <pic:spPr>
                                  <a:xfrm>
                                    <a:off x="1015560" y="0"/>
                                    <a:ext cx="470520" cy="68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79" name="" descr=""/>
                                  <pic:cNvPicPr/>
                                </pic:nvPicPr>
                                <pic:blipFill>
                                  <a:blip r:embed="rId1979"/>
                                  <a:stretch/>
                                </pic:blipFill>
                                <pic:spPr>
                                  <a:xfrm>
                                    <a:off x="0" y="25560"/>
                                    <a:ext cx="470520" cy="68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80" name="" descr=""/>
                                  <pic:cNvPicPr/>
                                </pic:nvPicPr>
                                <pic:blipFill>
                                  <a:blip r:embed="rId1980"/>
                                  <a:stretch/>
                                </pic:blipFill>
                                <pic:spPr>
                                  <a:xfrm>
                                    <a:off x="502920" y="0"/>
                                    <a:ext cx="470520" cy="68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485720" y="1016280"/>
                                  <a:ext cx="978480" cy="700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81" name="" descr=""/>
                                  <pic:cNvPicPr/>
                                </pic:nvPicPr>
                                <pic:blipFill>
                                  <a:blip r:embed="rId198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70520" cy="68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82" name="" descr=""/>
                                  <pic:cNvPicPr/>
                                </pic:nvPicPr>
                                <pic:blipFill>
                                  <a:blip r:embed="rId1982"/>
                                  <a:stretch/>
                                </pic:blipFill>
                                <pic:spPr>
                                  <a:xfrm>
                                    <a:off x="508320" y="12600"/>
                                    <a:ext cx="470520" cy="68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pt;margin-top:-27pt;width:543pt;height:643.5pt" coordorigin="-780,-540" coordsize="10860,12870">
                <v:roundrect id="shape_0" fillcolor="white" stroked="t" o:allowincell="f" style="position:absolute;left:300;top:-54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جمع الرأسي ضمن الرقم خمس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780;top:2700;width:10860;height:9631">
                  <v:group id="shape_0" style="position:absolute;left:5760;top:2730;width:4320;height:4500">
                    <v:rect id="shape_0" fillcolor="white" stroked="t" o:allowincell="f" style="position:absolute;left:5760;top:2730;width:4319;height:44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920;top:2909;width:4036;height:4147">
                      <v:group id="shape_0" style="position:absolute;left:7740;top:2909;width:2217;height:1084">
                        <v:shape id="shape_0" stroked="f" o:allowincell="f" style="position:absolute;left:8946;top:2909;width:1009;height:1083;mso-wrap-style:none;v-text-anchor:middle" type="_x0000_t75">
                          <v:imagedata r:id="rId198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740;top:2909;width:1009;height:1083;mso-wrap-style:none;v-text-anchor:middle" type="_x0000_t75">
                          <v:imagedata r:id="rId1984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220;top:4750;width:113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139;top:3170;width:1068;height:7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159;top:4890;width:1068;height:7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920,6070" to="7539,60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239;top:6330;width:1068;height:7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8400;top:4569;width:1009;height:1083;mso-wrap-style:none;v-text-anchor:middle" type="_x0000_t75">
                        <v:imagedata r:id="rId198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720;top:2700;width:4320;height:4500">
                    <v:rect id="shape_0" fillcolor="white" stroked="t" o:allowincell="f" style="position:absolute;left:-720;top:2700;width:4319;height:44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-600;top:2880;width:4116;height:4146">
                      <v:group id="shape_0" style="position:absolute;left:1400;top:2880;width:2077;height:1084">
                        <v:shape id="shape_0" stroked="f" o:allowincell="f" style="position:absolute;left:2466;top:2880;width:1009;height:1083;mso-wrap-style:none;v-text-anchor:middle" type="_x0000_t75">
                          <v:imagedata r:id="rId198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00;top:2880;width:1009;height:1083;mso-wrap-style:none;v-text-anchor:middle" type="_x0000_t75">
                          <v:imagedata r:id="rId1987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80;top:4740;width:113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-400;top:3140;width:1068;height:7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80;top:4860;width:1068;height:7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600,6039" to="1019,60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-360;top:6300;width:1068;height:7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440;top:4680;width:2076;height:1084">
                        <v:shape id="shape_0" stroked="f" o:allowincell="f" style="position:absolute;left:2506;top:4680;width:1009;height:1083;mso-wrap-style:none;v-text-anchor:middle" type="_x0000_t75">
                          <v:imagedata r:id="rId198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40;top:4680;width:1009;height:1083;mso-wrap-style:none;v-text-anchor:middle" type="_x0000_t75">
                          <v:imagedata r:id="rId198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5760;top:7830;width:4320;height:4500">
                    <v:rect id="shape_0" fillcolor="white" stroked="t" o:allowincell="f" style="position:absolute;left:5760;top:7830;width:4319;height:44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040;top:8010;width:3939;height:4147">
                      <v:shape id="shape_0" stroked="f" o:allowincell="f" style="position:absolute;left:7380;top:9810;width:113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219;top:8270;width:1068;height:7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79;top:9990;width:1068;height:7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040,11170" to="7659,111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379;top:11430;width:1068;height:7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640;top:8010;width:2339;height:1124">
                        <v:shape id="shape_0" stroked="f" o:allowincell="f" style="position:absolute;left:9239;top:8010;width:740;height:1083;mso-wrap-style:none;v-text-anchor:middle" type="_x0000_t75">
                          <v:imagedata r:id="rId199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640;top:8050;width:740;height:1083;mso-wrap-style:none;v-text-anchor:middle" type="_x0000_t75">
                          <v:imagedata r:id="rId199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432;top:8010;width:740;height:1083;mso-wrap-style:none;v-text-anchor:middle" type="_x0000_t75">
                          <v:imagedata r:id="rId1992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8600;top:9630;width:740;height:1083;mso-wrap-style:none;v-text-anchor:middle" type="_x0000_t75">
                        <v:imagedata r:id="rId1993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780;top:7800;width:4320;height:4500">
                    <v:rect id="shape_0" fillcolor="white" stroked="t" o:allowincell="f" style="position:absolute;left:-780;top:7800;width:4319;height:44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-500;top:7980;width:3940;height:4147">
                      <v:shape id="shape_0" stroked="f" o:allowincell="f" style="position:absolute;left:840;top:9780;width:113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-320;top:8240;width:1068;height:7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260;top:9960;width:1068;height:7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500,11140" to="1119,111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-160;top:11400;width:1068;height:7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100;top:7980;width:2340;height:1124">
                        <v:shape id="shape_0" stroked="f" o:allowincell="f" style="position:absolute;left:2699;top:7980;width:740;height:1083;mso-wrap-style:none;v-text-anchor:middle" type="_x0000_t75">
                          <v:imagedata r:id="rId199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00;top:8020;width:740;height:1083;mso-wrap-style:none;v-text-anchor:middle" type="_x0000_t75">
                          <v:imagedata r:id="rId199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92;top:7980;width:740;height:1083;mso-wrap-style:none;v-text-anchor:middle" type="_x0000_t75">
                          <v:imagedata r:id="rId199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40;top:9580;width:1542;height:1104">
                        <v:shape id="shape_0" stroked="f" o:allowincell="f" style="position:absolute;left:1840;top:9580;width:740;height:1083;mso-wrap-style:none;v-text-anchor:middle" type="_x0000_t75">
                          <v:imagedata r:id="rId199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40;top:9600;width:740;height:1083;mso-wrap-style:none;v-text-anchor:middle" type="_x0000_t75">
                          <v:imagedata r:id="rId199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ناتج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جم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الطريق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اسي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ع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ناص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609600</wp:posOffset>
                </wp:positionH>
                <wp:positionV relativeFrom="paragraph">
                  <wp:posOffset>-342900</wp:posOffset>
                </wp:positionV>
                <wp:extent cx="6096000" cy="7387590"/>
                <wp:effectExtent l="9525" t="9525" r="1016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387560"/>
                          <a:chOff x="0" y="0"/>
                          <a:chExt cx="6095880" cy="738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الجمع الرأسي ضمن الرقم خم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3040" y="2115720"/>
                            <a:ext cx="4971960" cy="527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029040" y="25560"/>
                              <a:ext cx="1943280" cy="2400480"/>
                            </a:xfrm>
                          </wpg:grpSpPr>
                          <pic:pic xmlns:pic="http://schemas.openxmlformats.org/drawingml/2006/picture">
                            <pic:nvPicPr>
                              <pic:cNvPr id="983" name="" descr=""/>
                              <pic:cNvPicPr/>
                            </pic:nvPicPr>
                            <pic:blipFill>
                              <a:blip r:embed="rId1999"/>
                              <a:stretch/>
                            </pic:blipFill>
                            <pic:spPr>
                              <a:xfrm>
                                <a:off x="0" y="0"/>
                                <a:ext cx="1943280" cy="240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361800" y="380880"/>
                                <a:ext cx="1257480" cy="194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36"/>
                                        <w:szCs w:val="36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52"/>
                                        <w:szCs w:val="52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 xml:space="preserve">1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   ــــــ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720" y="1371600"/>
                                  <a:ext cx="556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7240" y="0"/>
                              <a:ext cx="1943280" cy="2400480"/>
                            </a:xfrm>
                          </wpg:grpSpPr>
                          <pic:pic xmlns:pic="http://schemas.openxmlformats.org/drawingml/2006/picture">
                            <pic:nvPicPr>
                              <pic:cNvPr id="984" name="" descr=""/>
                              <pic:cNvPicPr/>
                            </pic:nvPicPr>
                            <pic:blipFill>
                              <a:blip r:embed="rId2000"/>
                              <a:stretch/>
                            </pic:blipFill>
                            <pic:spPr>
                              <a:xfrm>
                                <a:off x="0" y="0"/>
                                <a:ext cx="1943280" cy="240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28600" y="228600"/>
                                <a:ext cx="1257480" cy="194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36"/>
                                        <w:szCs w:val="36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52"/>
                                        <w:szCs w:val="52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   ــــــ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720" y="1371600"/>
                                  <a:ext cx="556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90880" y="2852640"/>
                              <a:ext cx="1943280" cy="2400480"/>
                            </a:xfrm>
                          </wpg:grpSpPr>
                          <pic:pic xmlns:pic="http://schemas.openxmlformats.org/drawingml/2006/picture">
                            <pic:nvPicPr>
                              <pic:cNvPr id="985" name="" descr=""/>
                              <pic:cNvPicPr/>
                            </pic:nvPicPr>
                            <pic:blipFill>
                              <a:blip r:embed="rId2001"/>
                              <a:stretch/>
                            </pic:blipFill>
                            <pic:spPr>
                              <a:xfrm>
                                <a:off x="0" y="0"/>
                                <a:ext cx="1943280" cy="240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28600" y="228600"/>
                                <a:ext cx="1257480" cy="194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36"/>
                                        <w:szCs w:val="36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52"/>
                                        <w:szCs w:val="52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   ــــــ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720" y="1371600"/>
                                  <a:ext cx="556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871720"/>
                              <a:ext cx="1943280" cy="2400480"/>
                            </a:xfrm>
                          </wpg:grpSpPr>
                          <pic:pic xmlns:pic="http://schemas.openxmlformats.org/drawingml/2006/picture">
                            <pic:nvPicPr>
                              <pic:cNvPr id="986" name="" descr=""/>
                              <pic:cNvPicPr/>
                            </pic:nvPicPr>
                            <pic:blipFill>
                              <a:blip r:embed="rId2002"/>
                              <a:stretch/>
                            </pic:blipFill>
                            <pic:spPr>
                              <a:xfrm>
                                <a:off x="0" y="0"/>
                                <a:ext cx="1943280" cy="240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28600" y="228600"/>
                                <a:ext cx="1257480" cy="194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36"/>
                                        <w:szCs w:val="36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52"/>
                                        <w:szCs w:val="52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   ــــــ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720" y="1371600"/>
                                  <a:ext cx="556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-27pt;width:480pt;height:581.7pt" coordorigin="-960,-540" coordsize="9600,11634">
                <v:roundrect id="shape_0" fillcolor="white" stroked="t" o:allowincell="f" style="position:absolute;left:-960;top:-54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الجمع الرأسي ضمن الرقم خمس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210;top:2792;width:7830;height:8303">
                  <v:group id="shape_0" style="position:absolute;left:4980;top:2832;width:3060;height:3780">
                    <v:shape id="shape_0" stroked="f" o:allowincell="f" style="position:absolute;left:4980;top:2832;width:3059;height:3779;mso-wrap-style:none;v-text-anchor:middle" type="_x0000_t75">
                      <v:imagedata r:id="rId2003" o:detectmouseclick="t"/>
                      <v:stroke color="#3465a4" joinstyle="round" endcap="flat"/>
                      <w10:wrap type="none"/>
                    </v:shape>
                    <v:group id="shape_0" style="position:absolute;left:5550;top:3432;width:1980;height:3060">
                      <v:shape id="shape_0" stroked="f" o:allowincell="f" style="position:absolute;left:5550;top:3432;width:1979;height:30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2"/>
                                  <w:szCs w:val="5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1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ــــــ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6090;top:5592;width:875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v:group>
                  <v:group id="shape_0" style="position:absolute;left:300;top:2792;width:3060;height:3780">
                    <v:shape id="shape_0" stroked="f" o:allowincell="f" style="position:absolute;left:300;top:2792;width:3059;height:3779;mso-wrap-style:none;v-text-anchor:middle" type="_x0000_t75">
                      <v:imagedata r:id="rId2004" o:detectmouseclick="t"/>
                      <v:stroke color="#3465a4" joinstyle="round" endcap="flat"/>
                      <w10:wrap type="none"/>
                    </v:shape>
                    <v:group id="shape_0" style="position:absolute;left:660;top:3152;width:1980;height:3060">
                      <v:shape id="shape_0" stroked="f" o:allowincell="f" style="position:absolute;left:660;top:3152;width:1979;height:30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2"/>
                                  <w:szCs w:val="5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ــــــ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1200;top:5312;width:875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v:group>
                  <v:group id="shape_0" style="position:absolute;left:4920;top:7284;width:3060;height:3780">
                    <v:shape id="shape_0" stroked="f" o:allowincell="f" style="position:absolute;left:4920;top:7284;width:3059;height:3779;mso-wrap-style:none;v-text-anchor:middle" type="_x0000_t75">
                      <v:imagedata r:id="rId2005" o:detectmouseclick="t"/>
                      <v:stroke color="#3465a4" joinstyle="round" endcap="flat"/>
                      <w10:wrap type="none"/>
                    </v:shape>
                    <v:group id="shape_0" style="position:absolute;left:5280;top:7644;width:1980;height:3060">
                      <v:shape id="shape_0" stroked="f" o:allowincell="f" style="position:absolute;left:5280;top:7644;width:1979;height:30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2"/>
                                  <w:szCs w:val="5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ــــــ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5820;top:9804;width:875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v:group>
                  <v:group id="shape_0" style="position:absolute;left:210;top:7314;width:3060;height:3780">
                    <v:shape id="shape_0" stroked="f" o:allowincell="f" style="position:absolute;left:210;top:7314;width:3059;height:3779;mso-wrap-style:none;v-text-anchor:middle" type="_x0000_t75">
                      <v:imagedata r:id="rId2006" o:detectmouseclick="t"/>
                      <v:stroke color="#3465a4" joinstyle="round" endcap="flat"/>
                      <w10:wrap type="none"/>
                    </v:shape>
                    <v:group id="shape_0" style="position:absolute;left:570;top:7674;width:1980;height:3060">
                      <v:shape id="shape_0" stroked="f" o:allowincell="f" style="position:absolute;left:570;top:7674;width:1979;height:30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2"/>
                                  <w:szCs w:val="5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ــــــ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1110;top:9834;width:875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جم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الطريق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أسية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286500" cy="7657465"/>
                <wp:effectExtent l="9525" t="952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657560"/>
                          <a:chOff x="0" y="0"/>
                          <a:chExt cx="6286680" cy="765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تبديل في الجمع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59920"/>
                            <a:ext cx="6286680" cy="559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2040"/>
                              <a:ext cx="6286680" cy="268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6680" cy="2685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87" name="" descr=""/>
                                <pic:cNvPicPr/>
                              </pic:nvPicPr>
                              <pic:blipFill>
                                <a:blip r:embed="rId2007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6286680" cy="268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3086280" y="214560"/>
                                  <a:ext cx="2629080" cy="1932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29080" cy="1932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6"/>
                                          <w:b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وزعت عبير الطماطم في صحنين  كم حبة طماطم في الصحنين ؟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42000" y="858600"/>
                                    <a:ext cx="2261880" cy="903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00400"/>
                                      <a:ext cx="2070000" cy="403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206720" y="720"/>
                                        <a:ext cx="370080" cy="402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0"/>
                                              <w:b/>
                                              <w:szCs w:val="40"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70000" cy="390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722960" y="34920"/>
                                          <a:ext cx="347400" cy="315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93080" y="43200"/>
                                          <a:ext cx="347400" cy="31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31560" y="0"/>
                                          <a:ext cx="409680" cy="390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0"/>
                                                <w:b/>
                                                <w:szCs w:val="40"/>
                                                <w:bCs/>
                                                <w:rFonts w:ascii="Times New Roman" w:hAnsi="Times New Roman" w:eastAsia="Times New Roman" w:cs="Simplified Arabic"/>
                                                <w:color w:val="auto"/>
                                                <w:lang w:val="en-US" w:bidi="ar-SA"/>
                                              </w:rPr>
                                              <w:t>=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34920"/>
                                          <a:ext cx="347400" cy="315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86800" y="0"/>
                                      <a:ext cx="775440" cy="405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080" y="198360"/>
                                        <a:ext cx="765000" cy="207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5000" cy="207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4640" y="56880"/>
                                          <a:ext cx="270000" cy="103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43760" cy="32148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988" name="hb_new_animation" descr=""/>
                                        <pic:cNvPicPr/>
                                      </pic:nvPicPr>
                                      <pic:blipFill>
                                        <a:blip r:embed="rId2008"/>
                                        <a:stretch/>
                                      </pic:blipFill>
                                      <pic:spPr>
                                        <a:xfrm>
                                          <a:off x="228600" y="0"/>
                                          <a:ext cx="286560" cy="3214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989" name="hb_new_animation" descr=""/>
                                        <pic:cNvPicPr/>
                                      </pic:nvPicPr>
                                      <pic:blipFill>
                                        <a:blip r:embed="rId2009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286560" cy="3214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990" name="hb_new_animation" descr=""/>
                                        <pic:cNvPicPr/>
                                      </pic:nvPicPr>
                                      <pic:blipFill>
                                        <a:blip r:embed="rId2010"/>
                                        <a:stretch/>
                                      </pic:blipFill>
                                      <pic:spPr>
                                        <a:xfrm>
                                          <a:off x="457200" y="0"/>
                                          <a:ext cx="286560" cy="3214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2400" y="11520"/>
                                      <a:ext cx="765000" cy="393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86120"/>
                                        <a:ext cx="765000" cy="207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5000" cy="207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4640" y="57240"/>
                                          <a:ext cx="270000" cy="103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1520" y="0"/>
                                        <a:ext cx="515160" cy="32148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991" name="hb_new_animation" descr=""/>
                                        <pic:cNvPicPr/>
                                      </pic:nvPicPr>
                                      <pic:blipFill>
                                        <a:blip r:embed="rId2011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286560" cy="3214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992" name="hb_new_animation" descr=""/>
                                        <pic:cNvPicPr/>
                                      </pic:nvPicPr>
                                      <pic:blipFill>
                                        <a:blip r:embed="rId2012"/>
                                        <a:stretch/>
                                      </pic:blipFill>
                                      <pic:spPr>
                                        <a:xfrm>
                                          <a:off x="228600" y="0"/>
                                          <a:ext cx="286560" cy="3214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57200" y="214560"/>
                                <a:ext cx="2629080" cy="193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629080" cy="193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بدل سامي الطماطم في الصحنين  كم حبة طماطم في الصحنين 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42360" y="858600"/>
                                  <a:ext cx="2251800" cy="90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00400"/>
                                    <a:ext cx="2070000" cy="403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206360" y="720"/>
                                      <a:ext cx="370080" cy="402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b/>
                                            <w:szCs w:val="40"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  <w:lang w:val="en-US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70000" cy="390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722600" y="34920"/>
                                        <a:ext cx="347400" cy="315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93080" y="43200"/>
                                        <a:ext cx="347400" cy="31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31200" y="0"/>
                                        <a:ext cx="409680" cy="390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0"/>
                                              <w:b/>
                                              <w:szCs w:val="40"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SA"/>
                                            </w:rPr>
                                            <w:t>=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34920"/>
                                        <a:ext cx="347400" cy="315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72040" y="0"/>
                                    <a:ext cx="1679400" cy="405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75440" cy="405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080" y="198360"/>
                                        <a:ext cx="765000" cy="207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5000" cy="207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5000" y="56880"/>
                                          <a:ext cx="270000" cy="103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43760" cy="32148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993" name="hb_new_animation" descr=""/>
                                        <pic:cNvPicPr/>
                                      </pic:nvPicPr>
                                      <pic:blipFill>
                                        <a:blip r:embed="rId2013"/>
                                        <a:stretch/>
                                      </pic:blipFill>
                                      <pic:spPr>
                                        <a:xfrm>
                                          <a:off x="228600" y="0"/>
                                          <a:ext cx="286560" cy="3214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994" name="hb_new_animation" descr=""/>
                                        <pic:cNvPicPr/>
                                      </pic:nvPicPr>
                                      <pic:blipFill>
                                        <a:blip r:embed="rId2014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286560" cy="3214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995" name="hb_new_animation" descr=""/>
                                        <pic:cNvPicPr/>
                                      </pic:nvPicPr>
                                      <pic:blipFill>
                                        <a:blip r:embed="rId2015"/>
                                        <a:stretch/>
                                      </pic:blipFill>
                                      <pic:spPr>
                                        <a:xfrm>
                                          <a:off x="457200" y="0"/>
                                          <a:ext cx="286560" cy="3214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4400" y="0"/>
                                      <a:ext cx="765000" cy="393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86120"/>
                                        <a:ext cx="765000" cy="207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5000" cy="207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4640" y="57240"/>
                                          <a:ext cx="270000" cy="103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1520" y="0"/>
                                        <a:ext cx="515160" cy="32148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996" name="hb_new_animation" descr=""/>
                                        <pic:cNvPicPr/>
                                      </pic:nvPicPr>
                                      <pic:blipFill>
                                        <a:blip r:embed="rId2016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286560" cy="3214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997" name="hb_new_animation" descr=""/>
                                        <pic:cNvPicPr/>
                                      </pic:nvPicPr>
                                      <pic:blipFill>
                                        <a:blip r:embed="rId2017"/>
                                        <a:stretch/>
                                      </pic:blipFill>
                                      <pic:spPr>
                                        <a:xfrm>
                                          <a:off x="228600" y="0"/>
                                          <a:ext cx="286560" cy="3214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286680" cy="268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6680" cy="2685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98" name="" descr=""/>
                                <pic:cNvPicPr/>
                              </pic:nvPicPr>
                              <pic:blipFill>
                                <a:blip r:embed="rId2018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6286680" cy="268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3086280" y="178560"/>
                                  <a:ext cx="2629080" cy="1932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29080" cy="1932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6"/>
                                          <w:b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وزع باسل التفاح في صحنين ، كم تفاحة في الصحنين ؟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53080" y="858240"/>
                                    <a:ext cx="2261880" cy="903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00400"/>
                                      <a:ext cx="2070000" cy="403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206720" y="720"/>
                                        <a:ext cx="370080" cy="402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0"/>
                                              <w:b/>
                                              <w:szCs w:val="40"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70000" cy="390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722960" y="34920"/>
                                          <a:ext cx="347400" cy="315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93080" y="43200"/>
                                          <a:ext cx="347400" cy="31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31560" y="0"/>
                                          <a:ext cx="409680" cy="390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0"/>
                                                <w:b/>
                                                <w:szCs w:val="40"/>
                                                <w:bCs/>
                                                <w:rFonts w:ascii="Times New Roman" w:hAnsi="Times New Roman" w:eastAsia="Times New Roman" w:cs="Simplified Arabic"/>
                                                <w:color w:val="auto"/>
                                                <w:lang w:val="en-US" w:bidi="ar-SA"/>
                                              </w:rPr>
                                              <w:t>=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34920"/>
                                          <a:ext cx="347400" cy="315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2400" y="0"/>
                                      <a:ext cx="1689840" cy="405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24480" y="11520"/>
                                        <a:ext cx="765000" cy="393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86120"/>
                                          <a:ext cx="765000" cy="207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65000" cy="207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4640" y="57240"/>
                                            <a:ext cx="270000" cy="103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1440" y="0"/>
                                          <a:ext cx="606960" cy="32148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999" name="" descr=""/>
                                          <pic:cNvPicPr/>
                                        </pic:nvPicPr>
                                        <pic:blipFill>
                                          <a:blip r:embed="rId2019"/>
                                          <a:stretch/>
                                        </pic:blipFill>
                                        <pic:spPr>
                                          <a:xfrm>
                                            <a:off x="279360" y="0"/>
                                            <a:ext cx="327600" cy="321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000" name="" descr=""/>
                                          <pic:cNvPicPr/>
                                        </pic:nvPicPr>
                                        <pic:blipFill>
                                          <a:blip r:embed="rId2020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327600" cy="321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65000" cy="405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98360"/>
                                          <a:ext cx="765000" cy="207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65000" cy="207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4640" y="57240"/>
                                            <a:ext cx="270000" cy="103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pic:pic xmlns:pic="http://schemas.openxmlformats.org/drawingml/2006/picture">
                                      <pic:nvPicPr>
                                        <pic:cNvPr id="1001" name="" descr=""/>
                                        <pic:cNvPicPr/>
                                      </pic:nvPicPr>
                                      <pic:blipFill>
                                        <a:blip r:embed="rId2021"/>
                                        <a:stretch/>
                                      </pic:blipFill>
                                      <pic:spPr>
                                        <a:xfrm>
                                          <a:off x="177480" y="0"/>
                                          <a:ext cx="327600" cy="3214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3080" y="168120"/>
                                <a:ext cx="2629080" cy="194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629080" cy="194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بدلت رنا التفاح في الصحنين ، كم تفاحة  في الصحنين 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16800" y="868680"/>
                                  <a:ext cx="2264400" cy="915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11920"/>
                                    <a:ext cx="2070000" cy="403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206360" y="720"/>
                                      <a:ext cx="370080" cy="402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b/>
                                            <w:szCs w:val="40"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  <w:lang w:val="en-US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70000" cy="390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722600" y="34920"/>
                                        <a:ext cx="347400" cy="315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93080" y="43200"/>
                                        <a:ext cx="347400" cy="31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31200" y="0"/>
                                        <a:ext cx="409680" cy="390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0"/>
                                              <w:b/>
                                              <w:szCs w:val="40"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SA"/>
                                            </w:rPr>
                                            <w:t>=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34920"/>
                                        <a:ext cx="347400" cy="315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46480" y="0"/>
                                    <a:ext cx="1717560" cy="429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5640"/>
                                      <a:ext cx="765000" cy="393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86120"/>
                                        <a:ext cx="765000" cy="207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5000" cy="207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5000" y="57240"/>
                                          <a:ext cx="270000" cy="103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1440" y="0"/>
                                        <a:ext cx="606960" cy="32148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002" name="" descr=""/>
                                        <pic:cNvPicPr/>
                                      </pic:nvPicPr>
                                      <pic:blipFill>
                                        <a:blip r:embed="rId2022"/>
                                        <a:stretch/>
                                      </pic:blipFill>
                                      <pic:spPr>
                                        <a:xfrm>
                                          <a:off x="279720" y="0"/>
                                          <a:ext cx="327600" cy="3214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003" name="" descr=""/>
                                        <pic:cNvPicPr/>
                                      </pic:nvPicPr>
                                      <pic:blipFill>
                                        <a:blip r:embed="rId2023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327600" cy="3214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52560" y="0"/>
                                      <a:ext cx="765000" cy="405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98360"/>
                                        <a:ext cx="765000" cy="207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5000" cy="207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5000" y="57240"/>
                                          <a:ext cx="270000" cy="103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pic:pic xmlns:pic="http://schemas.openxmlformats.org/drawingml/2006/picture">
                                    <pic:nvPicPr>
                                      <pic:cNvPr id="1004" name="" descr=""/>
                                      <pic:cNvPicPr/>
                                    </pic:nvPicPr>
                                    <pic:blipFill>
                                      <a:blip r:embed="rId2024"/>
                                      <a:stretch/>
                                    </pic:blipFill>
                                    <pic:spPr>
                                      <a:xfrm>
                                        <a:off x="177840" y="0"/>
                                        <a:ext cx="327600" cy="3214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18pt;width:495pt;height:602.95pt" coordorigin="-1080,-360" coordsize="9900,12059">
                <v:roundrect id="shape_0" fillcolor="white" stroked="t" o:allowincell="f" style="position:absolute;left:-1080;top:-36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تبديل في الجمع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080;top:2884;width:9900;height:8815">
                  <v:group id="shape_0" style="position:absolute;left:-1080;top:7470;width:9900;height:4229">
                    <v:group id="shape_0" style="position:absolute;left:-1080;top:7470;width:9900;height:4229">
                      <v:shape id="shape_0" stroked="f" o:allowincell="f" style="position:absolute;left:-1080;top:7470;width:9899;height:4228;mso-wrap-style:none;v-text-anchor:middle" type="_x0000_t75">
                        <v:imagedata r:id="rId2025" o:detectmouseclick="t"/>
                        <v:stroke color="#3465a4" joinstyle="round" endcap="flat"/>
                        <w10:wrap type="none"/>
                      </v:shape>
                      <v:group id="shape_0" style="position:absolute;left:3780;top:7808;width:4140;height:3044">
                        <v:shape id="shape_0" stroked="f" o:allowincell="f" style="position:absolute;left:3780;top:7808;width:4139;height:30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وزعت عبير الطماطم في صحنين  كم حبة طماطم في الصحنين 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319;top:9160;width:3563;height:1423">
                          <v:group id="shape_0" style="position:absolute;left:4319;top:9948;width:3261;height:635">
                            <v:shape id="shape_0" stroked="f" o:allowincell="f" style="position:absolute;left:6219;top:9949;width:582;height:6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4319;top:9948;width:3261;height:615">
                              <v:shape id="shape_0" fillcolor="white" stroked="t" o:allowincell="f" style="position:absolute;left:7032;top:10003;width:546;height:49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5568;top:10016;width:546;height:49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stroked="f" o:allowincell="f" style="position:absolute;left:4841;top:9948;width:644;height:61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=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fillcolor="white" stroked="t" o:allowincell="f" style="position:absolute;left:4319;top:10003;width:546;height:49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6660;top:9160;width:1221;height:639">
                            <v:group id="shape_0" style="position:absolute;left:6676;top:9472;width:1205;height:327">
                              <v:oval id="shape_0" fillcolor="silver" stroked="t" o:allowincell="f" style="position:absolute;left:6676;top:9472;width:1204;height:326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  <v:oval id="shape_0" fillcolor="silver" stroked="t" o:allowincell="f" style="position:absolute;left:7030;top:9562;width:424;height:162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6660;top:9160;width:1171;height:506">
                              <v:shape id="shape_0" ID="hb_new_animation" stroked="f" o:allowincell="f" style="position:absolute;left:7020;top:9160;width:450;height:505;mso-wrap-style:none;v-text-anchor:middle" type="_x0000_t75">
                                <v:imagedata r:id="rId2026" o:detectmouseclick="t"/>
                                <v:stroke color="#3465a4" joinstyle="round" endcap="flat"/>
                                <w10:wrap type="none"/>
                              </v:shape>
                              <v:shape id="shape_0" ID="hb_new_animation" stroked="f" o:allowincell="f" style="position:absolute;left:6660;top:9160;width:450;height:505;mso-wrap-style:none;v-text-anchor:middle" type="_x0000_t75">
                                <v:imagedata r:id="rId2027" o:detectmouseclick="t"/>
                                <v:stroke color="#3465a4" joinstyle="round" endcap="flat"/>
                                <w10:wrap type="none"/>
                              </v:shape>
                              <v:shape id="shape_0" ID="hb_new_animation" stroked="f" o:allowincell="f" style="position:absolute;left:7380;top:9160;width:450;height:505;mso-wrap-style:none;v-text-anchor:middle" type="_x0000_t75">
                                <v:imagedata r:id="rId202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220;top:9178;width:1205;height:620">
                            <v:group id="shape_0" style="position:absolute;left:5220;top:9471;width:1205;height:327">
                              <v:oval id="shape_0" fillcolor="silver" stroked="t" o:allowincell="f" style="position:absolute;left:5220;top:9471;width:1204;height:326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  <v:oval id="shape_0" fillcolor="silver" stroked="t" o:allowincell="f" style="position:absolute;left:5574;top:9561;width:424;height:162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5380;top:9178;width:811;height:506">
                              <v:shape id="shape_0" ID="hb_new_animation" stroked="f" o:allowincell="f" style="position:absolute;left:5380;top:9178;width:450;height:505;mso-wrap-style:none;v-text-anchor:middle" type="_x0000_t75">
                                <v:imagedata r:id="rId2029" o:detectmouseclick="t"/>
                                <v:stroke color="#3465a4" joinstyle="round" endcap="flat"/>
                                <w10:wrap type="none"/>
                              </v:shape>
                              <v:shape id="shape_0" ID="hb_new_animation" stroked="f" o:allowincell="f" style="position:absolute;left:5740;top:9178;width:450;height:505;mso-wrap-style:none;v-text-anchor:middle" type="_x0000_t75">
                                <v:imagedata r:id="rId203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  <v:group id="shape_0" style="position:absolute;left:-360;top:7808;width:4140;height:3044">
                      <v:shape id="shape_0" stroked="f" o:allowincell="f" style="position:absolute;left:-360;top:7808;width:4139;height:30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بدل سامي الطماطم في الصحنين  كم حبة طماطم في الصحنين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79;top:9160;width:3546;height:1423">
                        <v:group id="shape_0" style="position:absolute;left:179;top:9948;width:3259;height:635">
                          <v:shape id="shape_0" stroked="f" o:allowincell="f" style="position:absolute;left:2079;top:9949;width:582;height:6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179;top:9948;width:3259;height:615">
                            <v:shape id="shape_0" fillcolor="white" stroked="t" o:allowincell="f" style="position:absolute;left:2892;top:10003;width:546;height:49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428;top:10016;width:546;height:49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f" o:allowincell="f" style="position:absolute;left:701;top:9948;width:644;height:61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white" stroked="t" o:allowincell="f" style="position:absolute;left:179;top:10003;width:546;height:49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080;top:9160;width:2645;height:639">
                          <v:group id="shape_0" style="position:absolute;left:1080;top:9160;width:1221;height:639">
                            <v:group id="shape_0" style="position:absolute;left:1096;top:9472;width:1205;height:327">
                              <v:oval id="shape_0" fillcolor="silver" stroked="t" o:allowincell="f" style="position:absolute;left:1096;top:9472;width:1204;height:326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  <v:oval id="shape_0" fillcolor="silver" stroked="t" o:allowincell="f" style="position:absolute;left:1450;top:9562;width:424;height:162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1080;top:9160;width:1171;height:506">
                              <v:shape id="shape_0" ID="hb_new_animation" stroked="f" o:allowincell="f" style="position:absolute;left:1440;top:9160;width:450;height:505;mso-wrap-style:none;v-text-anchor:middle" type="_x0000_t75">
                                <v:imagedata r:id="rId2031" o:detectmouseclick="t"/>
                                <v:stroke color="#3465a4" joinstyle="round" endcap="flat"/>
                                <w10:wrap type="none"/>
                              </v:shape>
                              <v:shape id="shape_0" ID="hb_new_animation" stroked="f" o:allowincell="f" style="position:absolute;left:1080;top:9160;width:450;height:505;mso-wrap-style:none;v-text-anchor:middle" type="_x0000_t75">
                                <v:imagedata r:id="rId2032" o:detectmouseclick="t"/>
                                <v:stroke color="#3465a4" joinstyle="round" endcap="flat"/>
                                <w10:wrap type="none"/>
                              </v:shape>
                              <v:shape id="shape_0" ID="hb_new_animation" stroked="f" o:allowincell="f" style="position:absolute;left:1800;top:9160;width:450;height:505;mso-wrap-style:none;v-text-anchor:middle" type="_x0000_t75">
                                <v:imagedata r:id="rId203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2520;top:9160;width:1205;height:620">
                            <v:group id="shape_0" style="position:absolute;left:2520;top:9453;width:1205;height:327">
                              <v:oval id="shape_0" fillcolor="silver" stroked="t" o:allowincell="f" style="position:absolute;left:2520;top:9453;width:1204;height:326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  <v:oval id="shape_0" fillcolor="silver" stroked="t" o:allowincell="f" style="position:absolute;left:2874;top:9543;width:424;height:162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680;top:9160;width:811;height:506">
                              <v:shape id="shape_0" ID="hb_new_animation" stroked="f" o:allowincell="f" style="position:absolute;left:2680;top:9160;width:450;height:505;mso-wrap-style:none;v-text-anchor:middle" type="_x0000_t75">
                                <v:imagedata r:id="rId2034" o:detectmouseclick="t"/>
                                <v:stroke color="#3465a4" joinstyle="round" endcap="flat"/>
                                <w10:wrap type="none"/>
                              </v:shape>
                              <v:shape id="shape_0" ID="hb_new_animation" stroked="f" o:allowincell="f" style="position:absolute;left:3040;top:9160;width:450;height:505;mso-wrap-style:none;v-text-anchor:middle" type="_x0000_t75">
                                <v:imagedata r:id="rId203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  <v:group id="shape_0" style="position:absolute;left:-1080;top:2884;width:9900;height:4229">
                    <v:group id="shape_0" style="position:absolute;left:-1080;top:2884;width:9900;height:4229">
                      <v:shape id="shape_0" stroked="f" o:allowincell="f" style="position:absolute;left:-1080;top:2884;width:9899;height:4228;mso-wrap-style:none;v-text-anchor:middle" type="_x0000_t75">
                        <v:imagedata r:id="rId2036" o:detectmouseclick="t"/>
                        <v:stroke color="#3465a4" joinstyle="round" endcap="flat"/>
                        <w10:wrap type="none"/>
                      </v:shape>
                      <v:group id="shape_0" style="position:absolute;left:3780;top:3165;width:4140;height:3044">
                        <v:shape id="shape_0" stroked="f" o:allowincell="f" style="position:absolute;left:3780;top:3165;width:4139;height:30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وزع باسل التفاح في صحنين ، كم تفاحة في الصحنين 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179;top:4517;width:3562;height:1423">
                          <v:group id="shape_0" style="position:absolute;left:4179;top:5305;width:3261;height:635">
                            <v:shape id="shape_0" stroked="f" o:allowincell="f" style="position:absolute;left:6079;top:5306;width:582;height:6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4179;top:5305;width:3261;height:615">
                              <v:shape id="shape_0" fillcolor="white" stroked="t" o:allowincell="f" style="position:absolute;left:6892;top:5360;width:546;height:49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5428;top:5373;width:546;height:49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stroked="f" o:allowincell="f" style="position:absolute;left:4701;top:5305;width:644;height:61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=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fillcolor="white" stroked="t" o:allowincell="f" style="position:absolute;left:4179;top:5360;width:546;height:49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5080;top:4517;width:2660;height:639">
                            <v:group id="shape_0" style="position:absolute;left:6536;top:4535;width:1205;height:620">
                              <v:group id="shape_0" style="position:absolute;left:6536;top:4828;width:1205;height:327">
                                <v:oval id="shape_0" fillcolor="silver" stroked="t" o:allowincell="f" style="position:absolute;left:6536;top:4828;width:1204;height:326;mso-wrap-style:none;v-text-anchor:middle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oval>
                                <v:oval id="shape_0" fillcolor="silver" stroked="t" o:allowincell="f" style="position:absolute;left:6890;top:4918;width:424;height:162;mso-wrap-style:none;v-text-anchor:middle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6680;top:4535;width:956;height:506">
                                <v:shape id="shape_0" stroked="f" o:allowincell="f" style="position:absolute;left:7120;top:4535;width:515;height:505;mso-wrap-style:none;v-text-anchor:middle" type="_x0000_t75">
                                  <v:imagedata r:id="rId2037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6680;top:4535;width:515;height:505;mso-wrap-style:none;v-text-anchor:middle" type="_x0000_t75">
                                  <v:imagedata r:id="rId203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080;top:4517;width:1205;height:639">
                              <v:group id="shape_0" style="position:absolute;left:5080;top:4829;width:1205;height:327">
                                <v:oval id="shape_0" fillcolor="silver" stroked="t" o:allowincell="f" style="position:absolute;left:5080;top:4829;width:1204;height:326;mso-wrap-style:none;v-text-anchor:middle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oval>
                                <v:oval id="shape_0" fillcolor="silver" stroked="t" o:allowincell="f" style="position:absolute;left:5434;top:4919;width:424;height:162;mso-wrap-style:none;v-text-anchor:middle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shape id="shape_0" stroked="f" o:allowincell="f" style="position:absolute;left:5360;top:4517;width:515;height:505;mso-wrap-style:none;v-text-anchor:middle" type="_x0000_t75">
                                <v:imagedata r:id="rId203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  <v:group id="shape_0" style="position:absolute;left:-540;top:3149;width:4140;height:3059">
                      <v:shape id="shape_0" stroked="f" o:allowincell="f" style="position:absolute;left:-540;top:3149;width:4139;height:30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بدلت رنا التفاح في الصحنين ، كم تفاحة  في الصحنين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41;top:4517;width:3566;height:1441">
                        <v:group id="shape_0" style="position:absolute;left:-41;top:5323;width:3259;height:635">
                          <v:shape id="shape_0" stroked="f" o:allowincell="f" style="position:absolute;left:1859;top:5324;width:582;height:6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-41;top:5323;width:3259;height:615">
                            <v:shape id="shape_0" fillcolor="white" stroked="t" o:allowincell="f" style="position:absolute;left:2672;top:5378;width:546;height:49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208;top:5391;width:546;height:49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f" o:allowincell="f" style="position:absolute;left:481;top:5323;width:644;height:61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white" stroked="t" o:allowincell="f" style="position:absolute;left:-41;top:5378;width:546;height:49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820;top:4517;width:2705;height:676">
                          <v:group id="shape_0" style="position:absolute;left:820;top:4573;width:1205;height:620">
                            <v:group id="shape_0" style="position:absolute;left:820;top:4866;width:1205;height:327">
                              <v:oval id="shape_0" fillcolor="silver" stroked="t" o:allowincell="f" style="position:absolute;left:820;top:4866;width:1204;height:326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  <v:oval id="shape_0" fillcolor="silver" stroked="t" o:allowincell="f" style="position:absolute;left:1174;top:4956;width:424;height:162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964;top:4573;width:957;height:506">
                              <v:shape id="shape_0" stroked="f" o:allowincell="f" style="position:absolute;left:1404;top:4573;width:515;height:505;mso-wrap-style:none;v-text-anchor:middle" type="_x0000_t75">
                                <v:imagedata r:id="rId204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964;top:4573;width:515;height:505;mso-wrap-style:none;v-text-anchor:middle" type="_x0000_t75">
                                <v:imagedata r:id="rId204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2320;top:4517;width:1205;height:639">
                            <v:group id="shape_0" style="position:absolute;left:2320;top:4829;width:1205;height:327">
                              <v:oval id="shape_0" fillcolor="silver" stroked="t" o:allowincell="f" style="position:absolute;left:2320;top:4829;width:1204;height:326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  <v:oval id="shape_0" fillcolor="silver" stroked="t" o:allowincell="f" style="position:absolute;left:2674;top:4919;width:424;height:162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</v:group>
                            <v:shape id="shape_0" stroked="f" o:allowincell="f" style="position:absolute;left:2600;top:4517;width:515;height:505;mso-wrap-style:none;v-text-anchor:middle" type="_x0000_t75">
                              <v:imagedata r:id="rId2042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جي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لى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كلامي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400685</wp:posOffset>
                </wp:positionH>
                <wp:positionV relativeFrom="paragraph">
                  <wp:posOffset>-342900</wp:posOffset>
                </wp:positionV>
                <wp:extent cx="6115685" cy="8036560"/>
                <wp:effectExtent l="9525" t="952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8036640"/>
                          <a:chOff x="0" y="0"/>
                          <a:chExt cx="6115680" cy="803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تبديل في الجمع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78560"/>
                            <a:ext cx="6115680" cy="605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15680" cy="298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483080" y="12960"/>
                                <a:ext cx="1632600" cy="297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05" name="" descr=""/>
                                <pic:cNvPicPr/>
                              </pic:nvPicPr>
                              <pic:blipFill>
                                <a:blip r:embed="rId2043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114120"/>
                                  <a:ext cx="1632600" cy="285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48400" y="0"/>
                                  <a:ext cx="1143000" cy="158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1587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 xml:space="preserve">3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36"/>
                                          <w:szCs w:val="36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40"/>
                                          <w:szCs w:val="40"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36"/>
                                          <w:szCs w:val="36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40480" y="1057680"/>
                                    <a:ext cx="569520" cy="39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7040" y="82080"/>
                                      <a:ext cx="457200" cy="316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69520" cy="1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86000" y="12960"/>
                                <a:ext cx="1632600" cy="297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06" name="" descr=""/>
                                <pic:cNvPicPr/>
                              </pic:nvPicPr>
                              <pic:blipFill>
                                <a:blip r:embed="rId2044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114120"/>
                                  <a:ext cx="1632600" cy="285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48400" y="0"/>
                                  <a:ext cx="1143000" cy="158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1587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36"/>
                                          <w:szCs w:val="36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40"/>
                                          <w:szCs w:val="40"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36"/>
                                          <w:szCs w:val="36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40480" y="1057680"/>
                                    <a:ext cx="569520" cy="39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7040" y="82080"/>
                                      <a:ext cx="457200" cy="316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69520" cy="1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32600" cy="297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07" name="" descr=""/>
                                <pic:cNvPicPr/>
                              </pic:nvPicPr>
                              <pic:blipFill>
                                <a:blip r:embed="rId2045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114480"/>
                                  <a:ext cx="1632600" cy="285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48400" y="0"/>
                                  <a:ext cx="1143000" cy="158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1587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36"/>
                                          <w:szCs w:val="36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40"/>
                                          <w:szCs w:val="40"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36"/>
                                          <w:szCs w:val="36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40480" y="1058040"/>
                                    <a:ext cx="569520" cy="39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7040" y="81720"/>
                                      <a:ext cx="457200" cy="316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69520" cy="1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073680"/>
                              <a:ext cx="6115680" cy="298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483080" y="12600"/>
                                <a:ext cx="1632600" cy="297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08" name="" descr=""/>
                                <pic:cNvPicPr/>
                              </pic:nvPicPr>
                              <pic:blipFill>
                                <a:blip r:embed="rId2046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114120"/>
                                  <a:ext cx="1632600" cy="285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48400" y="0"/>
                                  <a:ext cx="1143000" cy="158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1587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 xml:space="preserve">0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36"/>
                                          <w:szCs w:val="36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40"/>
                                          <w:szCs w:val="40"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36"/>
                                          <w:szCs w:val="36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40480" y="1057680"/>
                                    <a:ext cx="569520" cy="39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7040" y="82080"/>
                                      <a:ext cx="457200" cy="316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69520" cy="1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86000" y="12600"/>
                                <a:ext cx="1632600" cy="297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09" name="" descr=""/>
                                <pic:cNvPicPr/>
                              </pic:nvPicPr>
                              <pic:blipFill>
                                <a:blip r:embed="rId2047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114120"/>
                                  <a:ext cx="1632600" cy="285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48400" y="0"/>
                                  <a:ext cx="1143000" cy="158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1587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36"/>
                                          <w:szCs w:val="36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40"/>
                                          <w:szCs w:val="40"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36"/>
                                          <w:szCs w:val="36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40480" y="1057680"/>
                                    <a:ext cx="569520" cy="39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7040" y="82080"/>
                                      <a:ext cx="457200" cy="316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69520" cy="1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32600" cy="297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10" name="" descr=""/>
                                <pic:cNvPicPr/>
                              </pic:nvPicPr>
                              <pic:blipFill>
                                <a:blip r:embed="rId2048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114120"/>
                                  <a:ext cx="1632600" cy="285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48400" y="0"/>
                                  <a:ext cx="1143000" cy="158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1587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36"/>
                                          <w:szCs w:val="36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40"/>
                                          <w:szCs w:val="40"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36"/>
                                          <w:szCs w:val="36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40480" y="1057680"/>
                                    <a:ext cx="569520" cy="39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7040" y="82080"/>
                                      <a:ext cx="457200" cy="316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69520" cy="1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5pt;margin-top:-27pt;width:481.55pt;height:632.8pt" coordorigin="-631,-540" coordsize="9631,12656">
                <v:roundrect id="shape_0" fillcolor="white" stroked="t" o:allowincell="f" style="position:absolute;left:-631;top:-54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تبديل في الجمع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631;top:2576;width:9631;height:9540">
                  <v:group id="shape_0" style="position:absolute;left:-631;top:2576;width:9631;height:4700">
                    <v:group id="shape_0" style="position:absolute;left:6429;top:2596;width:2571;height:4680">
                      <v:shape id="shape_0" stroked="f" o:allowincell="f" style="position:absolute;left:6429;top:2776;width:2570;height:4499;mso-wrap-style:none;v-text-anchor:middle" type="_x0000_t75">
                        <v:imagedata r:id="rId2049" o:detectmouseclick="t"/>
                        <v:stroke color="#3465a4" joinstyle="round" endcap="flat"/>
                        <w10:wrap type="none"/>
                      </v:shape>
                      <v:group id="shape_0" style="position:absolute;left:6820;top:2596;width:1800;height:2500">
                        <v:oval id="shape_0" stroked="f" o:allowincell="f" style="position:absolute;left:6820;top:2596;width:1799;height:24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3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0"/>
                                    <w:szCs w:val="40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group id="shape_0" style="position:absolute;left:7199;top:4262;width:896;height:628">
                          <v:rect id="shape_0" fillcolor="white" stroked="t" o:allowincell="f" style="position:absolute;left:7320;top:4391;width:719;height:498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rect>
                          <v:line id="shape_0" from="7199,4262" to="8095,4263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2969;top:2596;width:2571;height:4680">
                      <v:shape id="shape_0" stroked="f" o:allowincell="f" style="position:absolute;left:2969;top:2776;width:2570;height:4499;mso-wrap-style:none;v-text-anchor:middle" type="_x0000_t75">
                        <v:imagedata r:id="rId2050" o:detectmouseclick="t"/>
                        <v:stroke color="#3465a4" joinstyle="round" endcap="flat"/>
                        <w10:wrap type="none"/>
                      </v:shape>
                      <v:group id="shape_0" style="position:absolute;left:3360;top:2596;width:1800;height:2500">
                        <v:oval id="shape_0" stroked="f" o:allowincell="f" style="position:absolute;left:3360;top:2596;width:1799;height:24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0"/>
                                    <w:szCs w:val="40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group id="shape_0" style="position:absolute;left:3739;top:4262;width:896;height:628">
                          <v:rect id="shape_0" fillcolor="white" stroked="t" o:allowincell="f" style="position:absolute;left:3860;top:4391;width:719;height:498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rect>
                          <v:line id="shape_0" from="3739,4262" to="4635,4263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-631;top:2576;width:2571;height:4681">
                      <v:shape id="shape_0" stroked="f" o:allowincell="f" style="position:absolute;left:-631;top:2756;width:2570;height:4499;mso-wrap-style:none;v-text-anchor:middle" type="_x0000_t75">
                        <v:imagedata r:id="rId2051" o:detectmouseclick="t"/>
                        <v:stroke color="#3465a4" joinstyle="round" endcap="flat"/>
                        <w10:wrap type="none"/>
                      </v:shape>
                      <v:group id="shape_0" style="position:absolute;left:-240;top:2576;width:1800;height:2500">
                        <v:oval id="shape_0" stroked="f" o:allowincell="f" style="position:absolute;left:-240;top:2576;width:1799;height:24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0"/>
                                    <w:szCs w:val="40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group id="shape_0" style="position:absolute;left:139;top:4242;width:896;height:627">
                          <v:rect id="shape_0" fillcolor="white" stroked="t" o:allowincell="f" style="position:absolute;left:260;top:4370;width:719;height:498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rect>
                          <v:line id="shape_0" from="139,4242" to="1035,4243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-631;top:7416;width:9631;height:4699">
                    <v:group id="shape_0" style="position:absolute;left:6429;top:7436;width:2571;height:4680">
                      <v:shape id="shape_0" stroked="f" o:allowincell="f" style="position:absolute;left:6429;top:7616;width:2570;height:4499;mso-wrap-style:none;v-text-anchor:middle" type="_x0000_t75">
                        <v:imagedata r:id="rId2052" o:detectmouseclick="t"/>
                        <v:stroke color="#3465a4" joinstyle="round" endcap="flat"/>
                        <w10:wrap type="none"/>
                      </v:shape>
                      <v:group id="shape_0" style="position:absolute;left:6820;top:7436;width:1800;height:2500">
                        <v:oval id="shape_0" stroked="f" o:allowincell="f" style="position:absolute;left:6820;top:7436;width:1799;height:24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0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0"/>
                                    <w:szCs w:val="40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group id="shape_0" style="position:absolute;left:7199;top:9101;width:896;height:628">
                          <v:rect id="shape_0" fillcolor="white" stroked="t" o:allowincell="f" style="position:absolute;left:7320;top:9231;width:719;height:498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rect>
                          <v:line id="shape_0" from="7199,9101" to="8095,9102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2969;top:7436;width:2571;height:4680">
                      <v:shape id="shape_0" stroked="f" o:allowincell="f" style="position:absolute;left:2969;top:7616;width:2570;height:4499;mso-wrap-style:none;v-text-anchor:middle" type="_x0000_t75">
                        <v:imagedata r:id="rId2053" o:detectmouseclick="t"/>
                        <v:stroke color="#3465a4" joinstyle="round" endcap="flat"/>
                        <w10:wrap type="none"/>
                      </v:shape>
                      <v:group id="shape_0" style="position:absolute;left:3360;top:7436;width:1800;height:2500">
                        <v:oval id="shape_0" stroked="f" o:allowincell="f" style="position:absolute;left:3360;top:7436;width:1799;height:24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0"/>
                                    <w:szCs w:val="40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group id="shape_0" style="position:absolute;left:3739;top:9101;width:896;height:628">
                          <v:rect id="shape_0" fillcolor="white" stroked="t" o:allowincell="f" style="position:absolute;left:3860;top:9231;width:719;height:498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rect>
                          <v:line id="shape_0" from="3739,9101" to="4635,9102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-631;top:7416;width:2571;height:4680">
                      <v:shape id="shape_0" stroked="f" o:allowincell="f" style="position:absolute;left:-631;top:7596;width:2570;height:4499;mso-wrap-style:none;v-text-anchor:middle" type="_x0000_t75">
                        <v:imagedata r:id="rId2054" o:detectmouseclick="t"/>
                        <v:stroke color="#3465a4" joinstyle="round" endcap="flat"/>
                        <w10:wrap type="none"/>
                      </v:shape>
                      <v:group id="shape_0" style="position:absolute;left:-240;top:7416;width:1800;height:2500">
                        <v:oval id="shape_0" stroked="f" o:allowincell="f" style="position:absolute;left:-240;top:7416;width:1799;height:24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0"/>
                                    <w:szCs w:val="40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group id="shape_0" style="position:absolute;left:139;top:9082;width:896;height:628">
                          <v:rect id="shape_0" fillcolor="white" stroked="t" o:allowincell="f" style="position:absolute;left:260;top:9211;width:719;height:498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rect>
                          <v:line id="shape_0" from="139,9082" to="1035,9083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جم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،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م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ُلو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نواتج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ُتساوي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اللو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نفسه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1485900</wp:posOffset>
                </wp:positionH>
                <wp:positionV relativeFrom="paragraph">
                  <wp:posOffset>-457200</wp:posOffset>
                </wp:positionV>
                <wp:extent cx="7772400" cy="7551420"/>
                <wp:effectExtent l="0" t="9525" r="0" b="1270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7551360"/>
                          <a:chOff x="0" y="0"/>
                          <a:chExt cx="7772400" cy="7551360"/>
                        </a:xfrm>
                      </wpg:grpSpPr>
                      <wps:wsp>
                        <wps:cNvSpPr/>
                        <wps:spPr>
                          <a:xfrm>
                            <a:off x="93348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مكونات الرقم اثنان 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50840"/>
                            <a:ext cx="7772400" cy="560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04880" y="0"/>
                              <a:ext cx="6417360" cy="547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95760" y="0"/>
                                <a:ext cx="2721600" cy="248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11" name="" descr=""/>
                                <pic:cNvPicPr/>
                              </pic:nvPicPr>
                              <pic:blipFill>
                                <a:blip r:embed="rId2055"/>
                                <a:stretch/>
                              </pic:blipFill>
                              <pic:spPr>
                                <a:xfrm>
                                  <a:off x="630000" y="752400"/>
                                  <a:ext cx="1574640" cy="172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721600" cy="195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9200" y="0"/>
                                    <a:ext cx="909360" cy="74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240" w:after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6"/>
                                          <w:b/>
                                          <w:szCs w:val="5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207080"/>
                                    <a:ext cx="909360" cy="74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2240" y="1097280"/>
                                    <a:ext cx="909360" cy="74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0360" y="2990880"/>
                                <a:ext cx="2721600" cy="248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12" name="" descr=""/>
                                <pic:cNvPicPr/>
                              </pic:nvPicPr>
                              <pic:blipFill>
                                <a:blip r:embed="rId2056"/>
                                <a:stretch/>
                              </pic:blipFill>
                              <pic:spPr>
                                <a:xfrm>
                                  <a:off x="630000" y="752400"/>
                                  <a:ext cx="1574640" cy="172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721600" cy="195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9200" y="0"/>
                                    <a:ext cx="909360" cy="74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240" w:after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6"/>
                                          <w:b/>
                                          <w:szCs w:val="5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207080"/>
                                    <a:ext cx="909360" cy="74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2240" y="1097280"/>
                                    <a:ext cx="909360" cy="74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04040"/>
                                <a:ext cx="2721600" cy="248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13" name="" descr=""/>
                                <pic:cNvPicPr/>
                              </pic:nvPicPr>
                              <pic:blipFill>
                                <a:blip r:embed="rId2057"/>
                                <a:stretch/>
                              </pic:blipFill>
                              <pic:spPr>
                                <a:xfrm>
                                  <a:off x="630000" y="752400"/>
                                  <a:ext cx="1574640" cy="172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721600" cy="195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9200" y="0"/>
                                    <a:ext cx="909360" cy="74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240" w:after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6"/>
                                          <w:b/>
                                          <w:szCs w:val="5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207080"/>
                                    <a:ext cx="909360" cy="74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2240" y="1097280"/>
                                    <a:ext cx="909360" cy="74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680" y="2961360"/>
                                <a:ext cx="2721600" cy="248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14" name="" descr=""/>
                                <pic:cNvPicPr/>
                              </pic:nvPicPr>
                              <pic:blipFill>
                                <a:blip r:embed="rId2058"/>
                                <a:stretch/>
                              </pic:blipFill>
                              <pic:spPr>
                                <a:xfrm>
                                  <a:off x="630000" y="752760"/>
                                  <a:ext cx="1574640" cy="172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721600" cy="195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9200" y="0"/>
                                    <a:ext cx="909360" cy="74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240" w:after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6"/>
                                          <w:b/>
                                          <w:szCs w:val="5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207440"/>
                                    <a:ext cx="909360" cy="74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2240" y="1097280"/>
                                    <a:ext cx="909360" cy="74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14120"/>
                              <a:ext cx="7772400" cy="5486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705040"/>
                                <a:ext cx="7772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040" y="0"/>
                                <a:ext cx="0" cy="5486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86400"/>
                                <a:ext cx="7772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7pt;margin-top:-36pt;width:611.95pt;height:594.55pt" coordorigin="-2340,-720" coordsize="12239,11891">
                <v:roundrect id="shape_0" fillcolor="white" stroked="t" o:allowincell="f" style="position:absolute;left:-870;top:-72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مكونات الرقم اثنان 2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2340;top:2352;width:12239;height:8819">
                  <v:group id="shape_0" style="position:absolute;left:-1230;top:2352;width:10106;height:8618">
                    <v:group id="shape_0" style="position:absolute;left:4590;top:2352;width:4286;height:3908">
                      <v:shape id="shape_0" stroked="f" o:allowincell="f" style="position:absolute;left:5582;top:3537;width:2479;height:2722;mso-wrap-style:none;v-text-anchor:middle" type="_x0000_t75">
                        <v:imagedata r:id="rId2059" o:detectmouseclick="t"/>
                        <v:stroke color="#3465a4" joinstyle="round" endcap="flat"/>
                        <w10:wrap type="none"/>
                      </v:shape>
                      <v:group id="shape_0" style="position:absolute;left:4590;top:2352;width:4286;height:3071">
                        <v:oval id="shape_0" fillcolor="#ffff99" stroked="t" o:allowincell="f" style="position:absolute;left:6132;top:2352;width:1431;height:116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4590;top:4253;width:1431;height:116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7444;top:4080;width:1431;height:116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</v:group>
                    </v:group>
                    <v:group id="shape_0" style="position:absolute;left:4440;top:7062;width:4286;height:3908">
                      <v:shape id="shape_0" stroked="f" o:allowincell="f" style="position:absolute;left:5432;top:8247;width:2479;height:2722;mso-wrap-style:none;v-text-anchor:middle" type="_x0000_t75">
                        <v:imagedata r:id="rId2060" o:detectmouseclick="t"/>
                        <v:stroke color="#3465a4" joinstyle="round" endcap="flat"/>
                        <w10:wrap type="none"/>
                      </v:shape>
                      <v:group id="shape_0" style="position:absolute;left:4440;top:7062;width:4286;height:3071">
                        <v:oval id="shape_0" fillcolor="#ffff99" stroked="t" o:allowincell="f" style="position:absolute;left:5982;top:7062;width:1431;height:116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4440;top:8963;width:1431;height:116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7294;top:8790;width:1431;height:116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</v:group>
                    </v:group>
                    <v:group id="shape_0" style="position:absolute;left:-1230;top:2516;width:4286;height:3909">
                      <v:shape id="shape_0" stroked="f" o:allowincell="f" style="position:absolute;left:-238;top:3701;width:2479;height:2723;mso-wrap-style:none;v-text-anchor:middle" type="_x0000_t75">
                        <v:imagedata r:id="rId2061" o:detectmouseclick="t"/>
                        <v:stroke color="#3465a4" joinstyle="round" endcap="flat"/>
                        <w10:wrap type="none"/>
                      </v:shape>
                      <v:group id="shape_0" style="position:absolute;left:-1230;top:2516;width:4286;height:3071">
                        <v:oval id="shape_0" fillcolor="#ffff99" stroked="t" o:allowincell="f" style="position:absolute;left:312;top:2516;width:1431;height:116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-1230;top:4417;width:1431;height:116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1624;top:4244;width:1431;height:116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</v:group>
                    </v:group>
                    <v:group id="shape_0" style="position:absolute;left:-1180;top:7016;width:4286;height:3908">
                      <v:shape id="shape_0" stroked="f" o:allowincell="f" style="position:absolute;left:-188;top:8201;width:2479;height:2722;mso-wrap-style:none;v-text-anchor:middle" type="_x0000_t75">
                        <v:imagedata r:id="rId2062" o:detectmouseclick="t"/>
                        <v:stroke color="#3465a4" joinstyle="round" endcap="flat"/>
                        <w10:wrap type="none"/>
                      </v:shape>
                      <v:group id="shape_0" style="position:absolute;left:-1180;top:7016;width:4286;height:3071">
                        <v:oval id="shape_0" fillcolor="#ffff99" stroked="t" o:allowincell="f" style="position:absolute;left:362;top:7016;width:1431;height:116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-1180;top:8917;width:1431;height:116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1674;top:8744;width:1431;height:116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-2340;top:2532;width:12239;height:8639">
                    <v:line id="shape_0" from="-2340,6792" to="9899,6792" stroked="t" o:allowincell="f" style="position:absolute;flip:x">
                      <v:stroke color="black" weight="25560" dashstyle="shortdot" joinstyle="miter" endcap="flat"/>
                      <v:fill o:detectmouseclick="t" on="false"/>
                      <w10:wrap type="none"/>
                    </v:line>
                    <v:line id="shape_0" from="3720,2532" to="3720,11171" stroked="t" o:allowincell="f" style="position:absolute">
                      <v:stroke color="black" weight="25560" dashstyle="shortdot" joinstyle="miter" endcap="flat"/>
                      <v:fill o:detectmouseclick="t" on="false"/>
                      <w10:wrap type="none"/>
                    </v:line>
                    <v:line id="shape_0" from="-2340,11172" to="9899,11172" stroked="t" o:allowincell="f" style="position:absolute;flip:x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ك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رقمي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مجموعهم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يساو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</w:rPr>
        <w:t>2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 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 w:bidi="he-IL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1485900</wp:posOffset>
                </wp:positionH>
                <wp:positionV relativeFrom="paragraph">
                  <wp:posOffset>-685800</wp:posOffset>
                </wp:positionV>
                <wp:extent cx="7772400" cy="7665720"/>
                <wp:effectExtent l="0" t="9525" r="0" b="1270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7665840"/>
                          <a:chOff x="0" y="0"/>
                          <a:chExt cx="7772400" cy="7665840"/>
                        </a:xfrm>
                      </wpg:grpSpPr>
                      <wps:wsp>
                        <wps:cNvSpPr/>
                        <wps:spPr>
                          <a:xfrm>
                            <a:off x="66672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مكونات الرقم ثلاثة 3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64960"/>
                            <a:ext cx="7772400" cy="560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04880" y="0"/>
                              <a:ext cx="6417360" cy="547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95760" y="0"/>
                                <a:ext cx="2721600" cy="248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15" name="" descr=""/>
                                <pic:cNvPicPr/>
                              </pic:nvPicPr>
                              <pic:blipFill>
                                <a:blip r:embed="rId2063"/>
                                <a:stretch/>
                              </pic:blipFill>
                              <pic:spPr>
                                <a:xfrm>
                                  <a:off x="630000" y="752400"/>
                                  <a:ext cx="1574640" cy="172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721600" cy="195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9200" y="0"/>
                                    <a:ext cx="909360" cy="74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240" w:after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6"/>
                                          <w:b/>
                                          <w:szCs w:val="5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207080"/>
                                    <a:ext cx="909360" cy="74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2240" y="1097280"/>
                                    <a:ext cx="909360" cy="74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0360" y="2990880"/>
                                <a:ext cx="2721600" cy="248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16" name="" descr=""/>
                                <pic:cNvPicPr/>
                              </pic:nvPicPr>
                              <pic:blipFill>
                                <a:blip r:embed="rId2064"/>
                                <a:stretch/>
                              </pic:blipFill>
                              <pic:spPr>
                                <a:xfrm>
                                  <a:off x="630000" y="752400"/>
                                  <a:ext cx="1574640" cy="172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721600" cy="195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9200" y="0"/>
                                    <a:ext cx="909360" cy="74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240" w:after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6"/>
                                          <w:b/>
                                          <w:szCs w:val="5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207080"/>
                                    <a:ext cx="909360" cy="74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2240" y="1097280"/>
                                    <a:ext cx="909360" cy="74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04040"/>
                                <a:ext cx="2721600" cy="248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17" name="" descr=""/>
                                <pic:cNvPicPr/>
                              </pic:nvPicPr>
                              <pic:blipFill>
                                <a:blip r:embed="rId2065"/>
                                <a:stretch/>
                              </pic:blipFill>
                              <pic:spPr>
                                <a:xfrm>
                                  <a:off x="630000" y="752760"/>
                                  <a:ext cx="1574640" cy="172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721600" cy="195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9200" y="0"/>
                                    <a:ext cx="909360" cy="74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240" w:after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6"/>
                                          <w:b/>
                                          <w:szCs w:val="5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207440"/>
                                    <a:ext cx="909360" cy="74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2240" y="1097280"/>
                                    <a:ext cx="909360" cy="74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680" y="2961720"/>
                                <a:ext cx="2721600" cy="248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18" name="" descr=""/>
                                <pic:cNvPicPr/>
                              </pic:nvPicPr>
                              <pic:blipFill>
                                <a:blip r:embed="rId2066"/>
                                <a:stretch/>
                              </pic:blipFill>
                              <pic:spPr>
                                <a:xfrm>
                                  <a:off x="630000" y="752400"/>
                                  <a:ext cx="1574640" cy="172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721600" cy="195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9200" y="0"/>
                                    <a:ext cx="909360" cy="74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240" w:after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6"/>
                                          <w:b/>
                                          <w:szCs w:val="5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207080"/>
                                    <a:ext cx="909360" cy="74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2240" y="1097280"/>
                                    <a:ext cx="909360" cy="74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b/>
                                          <w:szCs w:val="7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-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240" w:after="0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14480"/>
                              <a:ext cx="7772400" cy="5486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705040"/>
                                <a:ext cx="7772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040" y="0"/>
                                <a:ext cx="0" cy="5486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86400"/>
                                <a:ext cx="7772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7pt;margin-top:-54pt;width:611.95pt;height:603.55pt" coordorigin="-2340,-1080" coordsize="12239,12071">
                <v:roundrect id="shape_0" fillcolor="white" stroked="t" o:allowincell="f" style="position:absolute;left:-1290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مكونات الرقم ثلاثة 3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2340;top:2172;width:12239;height:8819">
                  <v:group id="shape_0" style="position:absolute;left:-1230;top:2172;width:10106;height:8618">
                    <v:group id="shape_0" style="position:absolute;left:4590;top:2172;width:4286;height:3908">
                      <v:shape id="shape_0" stroked="f" o:allowincell="f" style="position:absolute;left:5582;top:3357;width:2479;height:2722;mso-wrap-style:none;v-text-anchor:middle" type="_x0000_t75">
                        <v:imagedata r:id="rId2067" o:detectmouseclick="t"/>
                        <v:stroke color="#3465a4" joinstyle="round" endcap="flat"/>
                        <w10:wrap type="none"/>
                      </v:shape>
                      <v:group id="shape_0" style="position:absolute;left:4590;top:2172;width:4286;height:3071">
                        <v:oval id="shape_0" fillcolor="#ffff99" stroked="t" o:allowincell="f" style="position:absolute;left:6132;top:2172;width:1431;height:116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4590;top:4073;width:1431;height:116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7444;top:3900;width:1431;height:116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</v:group>
                    </v:group>
                    <v:group id="shape_0" style="position:absolute;left:4440;top:6882;width:4286;height:3908">
                      <v:shape id="shape_0" stroked="f" o:allowincell="f" style="position:absolute;left:5432;top:8067;width:2479;height:2722;mso-wrap-style:none;v-text-anchor:middle" type="_x0000_t75">
                        <v:imagedata r:id="rId2068" o:detectmouseclick="t"/>
                        <v:stroke color="#3465a4" joinstyle="round" endcap="flat"/>
                        <w10:wrap type="none"/>
                      </v:shape>
                      <v:group id="shape_0" style="position:absolute;left:4440;top:6882;width:4286;height:3071">
                        <v:oval id="shape_0" fillcolor="#ffff99" stroked="t" o:allowincell="f" style="position:absolute;left:5982;top:6882;width:1431;height:116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4440;top:8783;width:1431;height:116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7294;top:8610;width:1431;height:116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</v:group>
                    </v:group>
                    <v:group id="shape_0" style="position:absolute;left:-1230;top:2336;width:4286;height:3909">
                      <v:shape id="shape_0" stroked="f" o:allowincell="f" style="position:absolute;left:-238;top:3521;width:2479;height:2723;mso-wrap-style:none;v-text-anchor:middle" type="_x0000_t75">
                        <v:imagedata r:id="rId2069" o:detectmouseclick="t"/>
                        <v:stroke color="#3465a4" joinstyle="round" endcap="flat"/>
                        <w10:wrap type="none"/>
                      </v:shape>
                      <v:group id="shape_0" style="position:absolute;left:-1230;top:2336;width:4286;height:3071">
                        <v:oval id="shape_0" fillcolor="#ffff99" stroked="t" o:allowincell="f" style="position:absolute;left:312;top:2336;width:1431;height:116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-1230;top:4237;width:1431;height:116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1624;top:4064;width:1431;height:116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</v:group>
                    </v:group>
                    <v:group id="shape_0" style="position:absolute;left:-1180;top:6836;width:4286;height:3908">
                      <v:shape id="shape_0" stroked="f" o:allowincell="f" style="position:absolute;left:-188;top:8021;width:2479;height:2722;mso-wrap-style:none;v-text-anchor:middle" type="_x0000_t75">
                        <v:imagedata r:id="rId2070" o:detectmouseclick="t"/>
                        <v:stroke color="#3465a4" joinstyle="round" endcap="flat"/>
                        <w10:wrap type="none"/>
                      </v:shape>
                      <v:group id="shape_0" style="position:absolute;left:-1180;top:6836;width:4286;height:3071">
                        <v:oval id="shape_0" fillcolor="#ffff99" stroked="t" o:allowincell="f" style="position:absolute;left:362;top:6836;width:1431;height:116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-1180;top:8737;width:1431;height:116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1674;top:8564;width:1431;height:116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-2340;top:2352;width:12239;height:8639">
                    <v:line id="shape_0" from="-2340,6612" to="9899,6612" stroked="t" o:allowincell="f" style="position:absolute;flip:x">
                      <v:stroke color="black" weight="25560" dashstyle="shortdot" joinstyle="miter" endcap="flat"/>
                      <v:fill o:detectmouseclick="t" on="false"/>
                      <w10:wrap type="none"/>
                    </v:line>
                    <v:line id="shape_0" from="3720,2352" to="3720,10991" stroked="t" o:allowincell="f" style="position:absolute">
                      <v:stroke color="black" weight="25560" dashstyle="shortdot" joinstyle="miter" endcap="flat"/>
                      <v:fill o:detectmouseclick="t" on="false"/>
                      <w10:wrap type="none"/>
                    </v:line>
                    <v:line id="shape_0" from="-2340,10992" to="9899,10992" stroked="t" o:allowincell="f" style="position:absolute;flip:x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ك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رقمي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مجموعهم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يساو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</w:rPr>
        <w:t>3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 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971665" cy="8053070"/>
                <wp:effectExtent l="5080" t="10160" r="5715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8053200"/>
                          <a:chOff x="0" y="0"/>
                          <a:chExt cx="6971760" cy="8053200"/>
                        </a:xfrm>
                      </wpg:grpSpPr>
                      <wps:wsp>
                        <wps:cNvSpPr/>
                        <wps:spPr>
                          <a:xfrm>
                            <a:off x="59040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مكونات الرقم أربعة 4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90600"/>
                            <a:ext cx="6971760" cy="586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686480" y="0"/>
                              <a:ext cx="2257920" cy="2281680"/>
                            </a:xfrm>
                          </wpg:grpSpPr>
                          <pic:pic xmlns:pic="http://schemas.openxmlformats.org/drawingml/2006/picture">
                            <pic:nvPicPr>
                              <pic:cNvPr id="1019" name="" descr=""/>
                              <pic:cNvPicPr/>
                            </pic:nvPicPr>
                            <pic:blipFill>
                              <a:blip r:embed="rId2071"/>
                              <a:stretch/>
                            </pic:blipFill>
                            <pic:spPr>
                              <a:xfrm>
                                <a:off x="522360" y="691560"/>
                                <a:ext cx="1306800" cy="15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2257920" cy="179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2520" y="0"/>
                                  <a:ext cx="754560" cy="68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24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10240"/>
                                  <a:ext cx="754560" cy="68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3360" y="1009080"/>
                                  <a:ext cx="754560" cy="68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713480" y="3505320"/>
                              <a:ext cx="2257920" cy="2281680"/>
                            </a:xfrm>
                          </wpg:grpSpPr>
                          <pic:pic xmlns:pic="http://schemas.openxmlformats.org/drawingml/2006/picture">
                            <pic:nvPicPr>
                              <pic:cNvPr id="1020" name="" descr=""/>
                              <pic:cNvPicPr/>
                            </pic:nvPicPr>
                            <pic:blipFill>
                              <a:blip r:embed="rId2072"/>
                              <a:stretch/>
                            </pic:blipFill>
                            <pic:spPr>
                              <a:xfrm>
                                <a:off x="522720" y="691560"/>
                                <a:ext cx="1306800" cy="15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2257920" cy="179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2880" y="0"/>
                                  <a:ext cx="754560" cy="68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24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09880"/>
                                  <a:ext cx="754560" cy="68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3720" y="1009080"/>
                                  <a:ext cx="754560" cy="68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57360" y="1924200"/>
                              <a:ext cx="2257920" cy="2282760"/>
                            </a:xfrm>
                          </wpg:grpSpPr>
                          <pic:pic xmlns:pic="http://schemas.openxmlformats.org/drawingml/2006/picture">
                            <pic:nvPicPr>
                              <pic:cNvPr id="1021" name="" descr=""/>
                              <pic:cNvPicPr/>
                            </pic:nvPicPr>
                            <pic:blipFill>
                              <a:blip r:embed="rId2073"/>
                              <a:stretch/>
                            </pic:blipFill>
                            <pic:spPr>
                              <a:xfrm>
                                <a:off x="522720" y="692280"/>
                                <a:ext cx="1306800" cy="1590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2257920" cy="179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2880" y="0"/>
                                  <a:ext cx="754560" cy="68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24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09880"/>
                                  <a:ext cx="754560" cy="68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3720" y="1009080"/>
                                  <a:ext cx="754560" cy="68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581640"/>
                              <a:ext cx="2257920" cy="2280960"/>
                            </a:xfrm>
                          </wpg:grpSpPr>
                          <pic:pic xmlns:pic="http://schemas.openxmlformats.org/drawingml/2006/picture">
                            <pic:nvPicPr>
                              <pic:cNvPr id="1022" name="" descr=""/>
                              <pic:cNvPicPr/>
                            </pic:nvPicPr>
                            <pic:blipFill>
                              <a:blip r:embed="rId2074"/>
                              <a:stretch/>
                            </pic:blipFill>
                            <pic:spPr>
                              <a:xfrm>
                                <a:off x="523080" y="691560"/>
                                <a:ext cx="1306800" cy="1589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2257920" cy="179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2880" y="0"/>
                                  <a:ext cx="754560" cy="68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24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09160"/>
                                  <a:ext cx="754560" cy="68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3720" y="1008360"/>
                                  <a:ext cx="754560" cy="68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9080"/>
                              <a:ext cx="2257920" cy="2281680"/>
                            </a:xfrm>
                          </wpg:grpSpPr>
                          <pic:pic xmlns:pic="http://schemas.openxmlformats.org/drawingml/2006/picture">
                            <pic:nvPicPr>
                              <pic:cNvPr id="1023" name="" descr=""/>
                              <pic:cNvPicPr/>
                            </pic:nvPicPr>
                            <pic:blipFill>
                              <a:blip r:embed="rId2075"/>
                              <a:stretch/>
                            </pic:blipFill>
                            <pic:spPr>
                              <a:xfrm>
                                <a:off x="522720" y="691560"/>
                                <a:ext cx="1306080" cy="15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2257920" cy="179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2160" y="0"/>
                                  <a:ext cx="754560" cy="68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24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10240"/>
                                  <a:ext cx="754560" cy="68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3720" y="1009080"/>
                                  <a:ext cx="754560" cy="68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48.95pt;height:634.1pt" coordorigin="-1260,-900" coordsize="10979,12682">
                <v:roundrect id="shape_0" fillcolor="white" stroked="t" o:allowincell="f" style="position:absolute;left:-331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مكونات الرقم أربعة 4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260;top:2549;width:10979;height:9233">
                  <v:group id="shape_0" style="position:absolute;left:6121;top:2549;width:3555;height:3593">
                    <v:shape id="shape_0" stroked="f" o:allowincell="f" style="position:absolute;left:6943;top:3639;width:2057;height:2503;mso-wrap-style:none;v-text-anchor:middle" type="_x0000_t75">
                      <v:imagedata r:id="rId2076" o:detectmouseclick="t"/>
                      <v:stroke color="#3465a4" joinstyle="round" endcap="flat"/>
                      <w10:wrap type="none"/>
                    </v:shape>
                    <v:group id="shape_0" style="position:absolute;left:6121;top:2549;width:3555;height:2825">
                      <v:oval id="shape_0" fillcolor="#ffff99" stroked="t" o:allowincell="f" style="position:absolute;left:7400;top:2549;width:1187;height:10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red" weight="9360" joinstyle="miter" endcap="flat"/>
                        <w10:wrap type="none"/>
                      </v:oval>
                      <v:oval id="shape_0" fillcolor="#ffff99" stroked="t" o:allowincell="f" style="position:absolute;left:6120;top:4298;width:1187;height:107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red" weight="9360" joinstyle="miter" endcap="flat"/>
                        <w10:wrap type="none"/>
                      </v:oval>
                      <v:oval id="shape_0" fillcolor="#ffff99" stroked="t" o:allowincell="f" style="position:absolute;left:8487;top:4139;width:1187;height:107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red" weight="9360" joinstyle="miter" endcap="flat"/>
                        <w10:wrap type="none"/>
                      </v:oval>
                    </v:group>
                  </v:group>
                  <v:group id="shape_0" style="position:absolute;left:6163;top:8070;width:3556;height:3593">
                    <v:shape id="shape_0" stroked="f" o:allowincell="f" style="position:absolute;left:6986;top:9159;width:2057;height:2503;mso-wrap-style:none;v-text-anchor:middle" type="_x0000_t75">
                      <v:imagedata r:id="rId2077" o:detectmouseclick="t"/>
                      <v:stroke color="#3465a4" joinstyle="round" endcap="flat"/>
                      <w10:wrap type="none"/>
                    </v:shape>
                    <v:group id="shape_0" style="position:absolute;left:6163;top:8070;width:3556;height:2824">
                      <v:oval id="shape_0" fillcolor="#ffff99" stroked="t" o:allowincell="f" style="position:absolute;left:7443;top:8070;width:1187;height:10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red" weight="9360" joinstyle="miter" endcap="flat"/>
                        <w10:wrap type="none"/>
                      </v:oval>
                      <v:oval id="shape_0" fillcolor="#ffff99" stroked="t" o:allowincell="f" style="position:absolute;left:6163;top:9818;width:1187;height:107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red" weight="9360" joinstyle="miter" endcap="flat"/>
                        <w10:wrap type="none"/>
                      </v:oval>
                      <v:oval id="shape_0" fillcolor="#ffff99" stroked="t" o:allowincell="f" style="position:absolute;left:8531;top:9659;width:1187;height:107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red" weight="9360" joinstyle="miter" endcap="flat"/>
                        <w10:wrap type="none"/>
                      </v:oval>
                    </v:group>
                  </v:group>
                  <v:group id="shape_0" style="position:absolute;left:2610;top:5580;width:3556;height:3596">
                    <v:shape id="shape_0" stroked="f" o:allowincell="f" style="position:absolute;left:3433;top:6670;width:2057;height:2504;mso-wrap-style:none;v-text-anchor:middle" type="_x0000_t75">
                      <v:imagedata r:id="rId2078" o:detectmouseclick="t"/>
                      <v:stroke color="#3465a4" joinstyle="round" endcap="flat"/>
                      <w10:wrap type="none"/>
                    </v:shape>
                    <v:group id="shape_0" style="position:absolute;left:2610;top:5580;width:3556;height:2824">
                      <v:oval id="shape_0" fillcolor="#ffff99" stroked="t" o:allowincell="f" style="position:absolute;left:3890;top:5580;width:1187;height:10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red" weight="9360" joinstyle="miter" endcap="flat"/>
                        <w10:wrap type="none"/>
                      </v:oval>
                      <v:oval id="shape_0" fillcolor="#ffff99" stroked="t" o:allowincell="f" style="position:absolute;left:2610;top:7328;width:1187;height:107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red" weight="9360" joinstyle="miter" endcap="flat"/>
                        <w10:wrap type="none"/>
                      </v:oval>
                      <v:oval id="shape_0" fillcolor="#ffff99" stroked="t" o:allowincell="f" style="position:absolute;left:4978;top:7169;width:1187;height:107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red" weight="9360" joinstyle="miter" endcap="flat"/>
                        <w10:wrap type="none"/>
                      </v:oval>
                    </v:group>
                  </v:group>
                  <v:group id="shape_0" style="position:absolute;left:-1260;top:8190;width:3556;height:3592">
                    <v:shape id="shape_0" stroked="f" o:allowincell="f" style="position:absolute;left:-437;top:9279;width:2057;height:2502;mso-wrap-style:none;v-text-anchor:middle" type="_x0000_t75">
                      <v:imagedata r:id="rId2079" o:detectmouseclick="t"/>
                      <v:stroke color="#3465a4" joinstyle="round" endcap="flat"/>
                      <w10:wrap type="none"/>
                    </v:shape>
                    <v:group id="shape_0" style="position:absolute;left:-1260;top:8190;width:3556;height:2821">
                      <v:oval id="shape_0" fillcolor="#ffff99" stroked="t" o:allowincell="f" style="position:absolute;left:20;top:8190;width:1187;height:107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red" weight="9360" joinstyle="miter" endcap="flat"/>
                        <w10:wrap type="none"/>
                      </v:oval>
                      <v:oval id="shape_0" fillcolor="#ffff99" stroked="t" o:allowincell="f" style="position:absolute;left:-1260;top:9937;width:1187;height:107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red" weight="9360" joinstyle="miter" endcap="flat"/>
                        <w10:wrap type="none"/>
                      </v:oval>
                      <v:oval id="shape_0" fillcolor="#ffff99" stroked="t" o:allowincell="f" style="position:absolute;left:1108;top:9778;width:1187;height:107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red" weight="9360" joinstyle="miter" endcap="flat"/>
                        <w10:wrap type="none"/>
                      </v:oval>
                    </v:group>
                  </v:group>
                  <v:group id="shape_0" style="position:absolute;left:-1260;top:2580;width:3556;height:3593">
                    <v:shape id="shape_0" stroked="f" o:allowincell="f" style="position:absolute;left:-437;top:3669;width:2056;height:2503;mso-wrap-style:none;v-text-anchor:middle" type="_x0000_t75">
                      <v:imagedata r:id="rId2080" o:detectmouseclick="t"/>
                      <v:stroke color="#3465a4" joinstyle="round" endcap="flat"/>
                      <w10:wrap type="none"/>
                    </v:shape>
                    <v:group id="shape_0" style="position:absolute;left:-1260;top:2580;width:3556;height:2825">
                      <v:oval id="shape_0" fillcolor="#ffff99" stroked="t" o:allowincell="f" style="position:absolute;left:19;top:2580;width:1187;height:10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red" weight="9360" joinstyle="miter" endcap="flat"/>
                        <w10:wrap type="none"/>
                      </v:oval>
                      <v:oval id="shape_0" fillcolor="#ffff99" stroked="t" o:allowincell="f" style="position:absolute;left:-1260;top:4328;width:1187;height:107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red" weight="9360" joinstyle="miter" endcap="flat"/>
                        <w10:wrap type="none"/>
                      </v:oval>
                      <v:oval id="shape_0" fillcolor="#ffff99" stroked="t" o:allowincell="f" style="position:absolute;left:1108;top:4169;width:1187;height:107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red" weight="936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ك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رقمي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مجموعهم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يساو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</w:rPr>
        <w:t>4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 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1257300</wp:posOffset>
                </wp:positionH>
                <wp:positionV relativeFrom="paragraph">
                  <wp:posOffset>-685800</wp:posOffset>
                </wp:positionV>
                <wp:extent cx="7772400" cy="7840980"/>
                <wp:effectExtent l="0" t="9525" r="0" b="1270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7841160"/>
                          <a:chOff x="0" y="0"/>
                          <a:chExt cx="7772400" cy="784116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مكونات الرقم خمسة 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92600"/>
                            <a:ext cx="7772400" cy="584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09520" y="76320"/>
                              <a:ext cx="7117200" cy="567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94720" y="0"/>
                                <a:ext cx="2022480" cy="2473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24" name="" descr=""/>
                                <pic:cNvPicPr/>
                              </pic:nvPicPr>
                              <pic:blipFill>
                                <a:blip r:embed="rId2081"/>
                                <a:stretch/>
                              </pic:blipFill>
                              <pic:spPr>
                                <a:xfrm>
                                  <a:off x="468000" y="749880"/>
                                  <a:ext cx="1170360" cy="1724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022480" cy="19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7560" y="0"/>
                                    <a:ext cx="675720" cy="74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240" w:after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2"/>
                                          <w:b/>
                                          <w:szCs w:val="5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203120"/>
                                    <a:ext cx="675720" cy="74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760" y="1093320"/>
                                    <a:ext cx="675720" cy="74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82480" y="3126600"/>
                                <a:ext cx="2022480" cy="2473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25" name="" descr=""/>
                                <pic:cNvPicPr/>
                              </pic:nvPicPr>
                              <pic:blipFill>
                                <a:blip r:embed="rId2082"/>
                                <a:stretch/>
                              </pic:blipFill>
                              <pic:spPr>
                                <a:xfrm>
                                  <a:off x="468000" y="749880"/>
                                  <a:ext cx="1170360" cy="1724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022480" cy="19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7920" y="0"/>
                                    <a:ext cx="675720" cy="74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240" w:after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2"/>
                                          <w:b/>
                                          <w:szCs w:val="5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203480"/>
                                    <a:ext cx="675720" cy="74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760" y="1093680"/>
                                    <a:ext cx="675720" cy="74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7240"/>
                                <a:ext cx="2022480" cy="2475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26" name="" descr=""/>
                                <pic:cNvPicPr/>
                              </pic:nvPicPr>
                              <pic:blipFill>
                                <a:blip r:embed="rId2083"/>
                                <a:stretch/>
                              </pic:blipFill>
                              <pic:spPr>
                                <a:xfrm>
                                  <a:off x="468720" y="750240"/>
                                  <a:ext cx="1170360" cy="172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022480" cy="194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8280" y="0"/>
                                    <a:ext cx="675720" cy="74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240" w:after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2"/>
                                          <w:b/>
                                          <w:szCs w:val="5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203840"/>
                                    <a:ext cx="675720" cy="74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760" y="1094040"/>
                                    <a:ext cx="675720" cy="74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2240" y="3202920"/>
                                <a:ext cx="2022480" cy="2473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27" name="" descr=""/>
                                <pic:cNvPicPr/>
                              </pic:nvPicPr>
                              <pic:blipFill>
                                <a:blip r:embed="rId2084"/>
                                <a:stretch/>
                              </pic:blipFill>
                              <pic:spPr>
                                <a:xfrm>
                                  <a:off x="468720" y="749880"/>
                                  <a:ext cx="1170360" cy="172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022480" cy="194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7560" y="0"/>
                                    <a:ext cx="675720" cy="74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240" w:after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2"/>
                                          <w:b/>
                                          <w:szCs w:val="5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202760"/>
                                    <a:ext cx="675720" cy="74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760" y="1093320"/>
                                    <a:ext cx="675720" cy="73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95240" y="19080"/>
                                <a:ext cx="2021040" cy="2473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28" name="" descr=""/>
                                <pic:cNvPicPr/>
                              </pic:nvPicPr>
                              <pic:blipFill>
                                <a:blip r:embed="rId2085"/>
                                <a:stretch/>
                              </pic:blipFill>
                              <pic:spPr>
                                <a:xfrm>
                                  <a:off x="467280" y="749880"/>
                                  <a:ext cx="1169640" cy="1724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021040" cy="19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7920" y="0"/>
                                    <a:ext cx="675000" cy="74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240" w:after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2"/>
                                          <w:b/>
                                          <w:szCs w:val="5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203120"/>
                                    <a:ext cx="675000" cy="74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0" y="1093320"/>
                                    <a:ext cx="675000" cy="74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02440" y="3098160"/>
                                <a:ext cx="2022480" cy="2473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29" name="" descr=""/>
                                <pic:cNvPicPr/>
                              </pic:nvPicPr>
                              <pic:blipFill>
                                <a:blip r:embed="rId2086"/>
                                <a:stretch/>
                              </pic:blipFill>
                              <pic:spPr>
                                <a:xfrm>
                                  <a:off x="467640" y="749880"/>
                                  <a:ext cx="1170360" cy="1724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022480" cy="19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7560" y="0"/>
                                    <a:ext cx="675720" cy="74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240" w:after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2"/>
                                          <w:b/>
                                          <w:szCs w:val="5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203120"/>
                                    <a:ext cx="675720" cy="74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760" y="1093320"/>
                                    <a:ext cx="675720" cy="74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772400" cy="5848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990880"/>
                                <a:ext cx="7772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29200" y="0"/>
                                <a:ext cx="19080" cy="5848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848560"/>
                                <a:ext cx="7772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95520" y="19080"/>
                                <a:ext cx="19080" cy="5829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-54pt;width:611.95pt;height:617.35pt" coordorigin="-1980,-1080" coordsize="12239,12347">
                <v:roundrect id="shape_0" fillcolor="white" stroked="t" o:allowincell="f" style="position:absolute;left:-540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مكونات الرقم خمسة 5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980;top:2058;width:12239;height:9209">
                  <v:group id="shape_0" style="position:absolute;left:-1650;top:2178;width:11208;height:8939">
                    <v:group id="shape_0" style="position:absolute;left:6373;top:2178;width:3185;height:3896">
                      <v:shape id="shape_0" stroked="f" o:allowincell="f" style="position:absolute;left:7110;top:3359;width:1842;height:2714;mso-wrap-style:none;v-text-anchor:middle" type="_x0000_t75">
                        <v:imagedata r:id="rId2087" o:detectmouseclick="t"/>
                        <v:stroke color="#3465a4" joinstyle="round" endcap="flat"/>
                        <w10:wrap type="none"/>
                      </v:shape>
                      <v:group id="shape_0" style="position:absolute;left:6373;top:2178;width:3185;height:3061">
                        <v:oval id="shape_0" fillcolor="#ffff99" stroked="t" o:allowincell="f" style="position:absolute;left:7519;top:2178;width:1063;height:116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6373;top:4073;width:1063;height:116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8494;top:3900;width:1063;height:116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</v:group>
                    </v:group>
                    <v:group id="shape_0" style="position:absolute;left:6354;top:7102;width:3185;height:3896">
                      <v:shape id="shape_0" stroked="f" o:allowincell="f" style="position:absolute;left:7091;top:8283;width:1842;height:2714;mso-wrap-style:none;v-text-anchor:middle" type="_x0000_t75">
                        <v:imagedata r:id="rId2088" o:detectmouseclick="t"/>
                        <v:stroke color="#3465a4" joinstyle="round" endcap="flat"/>
                        <w10:wrap type="none"/>
                      </v:shape>
                      <v:group id="shape_0" style="position:absolute;left:6354;top:7102;width:3185;height:3061">
                        <v:oval id="shape_0" fillcolor="#ffff99" stroked="t" o:allowincell="f" style="position:absolute;left:7500;top:7102;width:1063;height:116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6354;top:8997;width:1063;height:116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8474;top:8824;width:1063;height:116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</v:group>
                    </v:group>
                    <v:group id="shape_0" style="position:absolute;left:-1650;top:2268;width:3185;height:3898">
                      <v:shape id="shape_0" stroked="f" o:allowincell="f" style="position:absolute;left:-912;top:3450;width:1842;height:2715;mso-wrap-style:none;v-text-anchor:middle" type="_x0000_t75">
                        <v:imagedata r:id="rId2089" o:detectmouseclick="t"/>
                        <v:stroke color="#3465a4" joinstyle="round" endcap="flat"/>
                        <w10:wrap type="none"/>
                      </v:shape>
                      <v:group id="shape_0" style="position:absolute;left:-1650;top:2268;width:3185;height:3063">
                        <v:oval id="shape_0" fillcolor="#ffff99" stroked="t" o:allowincell="f" style="position:absolute;left:-503;top:2268;width:1063;height:1166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-1650;top:4164;width:1063;height:116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471;top:3991;width:1063;height:116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</v:group>
                    </v:group>
                    <v:group id="shape_0" style="position:absolute;left:-1489;top:7222;width:3185;height:3895">
                      <v:shape id="shape_0" stroked="f" o:allowincell="f" style="position:absolute;left:-751;top:8403;width:1842;height:2713;mso-wrap-style:none;v-text-anchor:middle" type="_x0000_t75">
                        <v:imagedata r:id="rId2090" o:detectmouseclick="t"/>
                        <v:stroke color="#3465a4" joinstyle="round" endcap="flat"/>
                        <w10:wrap type="none"/>
                      </v:shape>
                      <v:group id="shape_0" style="position:absolute;left:-1489;top:7222;width:3185;height:3060">
                        <v:oval id="shape_0" fillcolor="#ffff99" stroked="t" o:allowincell="f" style="position:absolute;left:-344;top:7222;width:1063;height:116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-1489;top:9116;width:1063;height:116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632;top:8944;width:1063;height:116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</v:group>
                    </v:group>
                    <v:group id="shape_0" style="position:absolute;left:2437;top:2208;width:3183;height:3896">
                      <v:shape id="shape_0" stroked="f" o:allowincell="f" style="position:absolute;left:3173;top:3389;width:1841;height:2714;mso-wrap-style:none;v-text-anchor:middle" type="_x0000_t75">
                        <v:imagedata r:id="rId2091" o:detectmouseclick="t"/>
                        <v:stroke color="#3465a4" joinstyle="round" endcap="flat"/>
                        <w10:wrap type="none"/>
                      </v:shape>
                      <v:group id="shape_0" style="position:absolute;left:2437;top:2208;width:3183;height:3061">
                        <v:oval id="shape_0" fillcolor="#ffff99" stroked="t" o:allowincell="f" style="position:absolute;left:3583;top:2208;width:1062;height:116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2437;top:4103;width:1062;height:116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4557;top:3930;width:1062;height:116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</v:group>
                    </v:group>
                    <v:group id="shape_0" style="position:absolute;left:2449;top:7057;width:3185;height:3896">
                      <v:shape id="shape_0" stroked="f" o:allowincell="f" style="position:absolute;left:3184;top:8238;width:1842;height:2714;mso-wrap-style:none;v-text-anchor:middle" type="_x0000_t75">
                        <v:imagedata r:id="rId2092" o:detectmouseclick="t"/>
                        <v:stroke color="#3465a4" joinstyle="round" endcap="flat"/>
                        <w10:wrap type="none"/>
                      </v:shape>
                      <v:group id="shape_0" style="position:absolute;left:2449;top:7057;width:3185;height:3061">
                        <v:oval id="shape_0" fillcolor="#ffff99" stroked="t" o:allowincell="f" style="position:absolute;left:3594;top:7057;width:1063;height:116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2448;top:8952;width:1063;height:116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4569;top:8779;width:1063;height:116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-1980;top:2058;width:12239;height:9209">
                    <v:line id="shape_0" from="-1980,6768" to="10259,6768" stroked="t" o:allowincell="f" style="position:absolute;flip:x">
                      <v:stroke color="black" weight="25560" dashstyle="shortdot" joinstyle="miter" endcap="flat"/>
                      <v:fill o:detectmouseclick="t" on="false"/>
                      <w10:wrap type="none"/>
                    </v:line>
                    <v:line id="shape_0" from="5940,2058" to="5969,11267" stroked="t" o:allowincell="f" style="position:absolute;flip:x">
                      <v:stroke color="black" weight="25560" dashstyle="shortdot" joinstyle="miter" endcap="flat"/>
                      <v:fill o:detectmouseclick="t" on="false"/>
                      <w10:wrap type="none"/>
                    </v:line>
                    <v:line id="shape_0" from="-1980,11268" to="10259,11268" stroked="t" o:allowincell="f" style="position:absolute;flip:x">
                      <v:stroke color="black" weight="25560" dashstyle="shortdot" joinstyle="miter" endcap="flat"/>
                      <v:fill o:detectmouseclick="t" on="false"/>
                      <w10:wrap type="none"/>
                    </v:line>
                    <v:line id="shape_0" from="1950,2088" to="1979,11267" stroked="t" o:allowincell="f" style="position:absolute;flip:x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ك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رقمي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مجموعهم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يساو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</w:rPr>
        <w:t>5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 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6857365" cy="7428230"/>
                <wp:effectExtent l="5080" t="9525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7428240"/>
                          <a:chOff x="0" y="0"/>
                          <a:chExt cx="6857280" cy="742824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جمع ثلاثة أرقام ضمن الرقم خم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09600"/>
                            <a:ext cx="6857280" cy="531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81960" y="4790160"/>
                              <a:ext cx="71136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7280" cy="531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04720" y="4790160"/>
                                <a:ext cx="643320" cy="36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857280" cy="531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22360" y="4790160"/>
                                  <a:ext cx="643320" cy="36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857280" cy="531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50000" cy="1085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50000" cy="1085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915080" y="721800"/>
                                        <a:ext cx="643320" cy="363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750000" cy="1085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750000" cy="959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5449680" y="24120"/>
                                            <a:ext cx="1300320" cy="935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00320" cy="935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300320" cy="710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96000" y="716760"/>
                                                <a:ext cx="497880" cy="218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97880" y="0"/>
                                                  <a:ext cx="0" cy="218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218520"/>
                                                  <a:ext cx="4978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18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pic:pic xmlns:pic="http://schemas.openxmlformats.org/drawingml/2006/picture">
                                          <pic:nvPicPr>
                                            <pic:cNvPr id="1030" name="" descr=""/>
                                            <pic:cNvPicPr/>
                                          </pic:nvPicPr>
                                          <pic:blipFill>
                                            <a:blip r:embed="rId2093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498240" y="100800"/>
                                              <a:ext cx="274320" cy="403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740040" y="13680"/>
                                            <a:ext cx="1300320" cy="935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00320" cy="935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300320" cy="710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96360" y="717120"/>
                                                <a:ext cx="497880" cy="218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97880" y="0"/>
                                                  <a:ext cx="0" cy="218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218520"/>
                                                  <a:ext cx="4978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18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pic:pic xmlns:pic="http://schemas.openxmlformats.org/drawingml/2006/picture">
                                          <pic:nvPicPr>
                                            <pic:cNvPr id="1031" name="" descr=""/>
                                            <pic:cNvPicPr/>
                                          </pic:nvPicPr>
                                          <pic:blipFill>
                                            <a:blip r:embed="rId2094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534240" y="101160"/>
                                              <a:ext cx="274320" cy="403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923480" y="13680"/>
                                            <a:ext cx="1300320" cy="935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00320" cy="935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300320" cy="710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96000" y="717120"/>
                                                <a:ext cx="497880" cy="218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97880" y="0"/>
                                                  <a:ext cx="0" cy="218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218520"/>
                                                  <a:ext cx="4978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18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pic:pic xmlns:pic="http://schemas.openxmlformats.org/drawingml/2006/picture">
                                          <pic:nvPicPr>
                                            <pic:cNvPr id="1032" name="" descr=""/>
                                            <pic:cNvPicPr/>
                                          </pic:nvPicPr>
                                          <pic:blipFill>
                                            <a:blip r:embed="rId2095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545400" y="101160"/>
                                              <a:ext cx="274320" cy="403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00320" cy="935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00320" cy="935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300320" cy="710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96720" y="716760"/>
                                                <a:ext cx="497880" cy="218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97880" y="0"/>
                                                  <a:ext cx="0" cy="218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218520"/>
                                                  <a:ext cx="4978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18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26080" y="100800"/>
                                              <a:ext cx="915120" cy="40392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1033" name="" descr=""/>
                                              <pic:cNvPicPr/>
                                            </pic:nvPicPr>
                                            <pic:blipFill>
                                              <a:blip r:embed="rId2096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0" y="0"/>
                                                <a:ext cx="274320" cy="40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1034" name="" descr=""/>
                                              <pic:cNvPicPr/>
                                            </pic:nvPicPr>
                                            <pic:blipFill>
                                              <a:blip r:embed="rId2097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320760" y="0"/>
                                                <a:ext cx="274320" cy="40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1035" name="" descr=""/>
                                              <pic:cNvPicPr/>
                                            </pic:nvPicPr>
                                            <pic:blipFill>
                                              <a:blip r:embed="rId2098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640800" y="0"/>
                                                <a:ext cx="274320" cy="40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204720" y="721800"/>
                                          <a:ext cx="643320" cy="363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b/>
                                                <w:szCs w:val="44"/>
                                                <w:bCs/>
                                                <w:rFonts w:ascii="Times New Roman" w:hAnsi="Times New Roman" w:eastAsia="Times New Roman" w:cs="Simplified Arabic"/>
                                                <w:color w:val="auto"/>
                                                <w:lang w:val="en-US" w:bidi="ar-SA"/>
                                              </w:rPr>
                                              <w:t>+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81960" y="666000"/>
                                      <a:ext cx="711360" cy="36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  <w:lang w:val="en-US" w:bidi="ar-SA"/>
                                          </w:rPr>
                                          <w:t>=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54760"/>
                                    <a:ext cx="6750000" cy="1045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75400" y="682560"/>
                                      <a:ext cx="711360" cy="36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  <w:lang w:val="en-US" w:bidi="ar-SA"/>
                                          </w:rPr>
                                          <w:t>=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50000" cy="1045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098160" y="682560"/>
                                        <a:ext cx="643320" cy="363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750000" cy="1045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4915080" y="682560"/>
                                          <a:ext cx="643320" cy="363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b/>
                                                <w:szCs w:val="44"/>
                                                <w:bCs/>
                                                <w:rFonts w:ascii="Times New Roman" w:hAnsi="Times New Roman" w:eastAsia="Times New Roman" w:cs="Simplified Arabic"/>
                                                <w:color w:val="auto"/>
                                                <w:lang w:val="en-US" w:bidi="ar-SA"/>
                                              </w:rPr>
                                              <w:t>+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750000" cy="955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923480" y="0"/>
                                            <a:ext cx="1300320" cy="935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300320" cy="710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96000" y="716760"/>
                                              <a:ext cx="497880" cy="218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97880" y="0"/>
                                                <a:ext cx="0" cy="218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18520"/>
                                                <a:ext cx="4978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0" cy="218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5449680" y="19440"/>
                                            <a:ext cx="1300320" cy="935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00320" cy="935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300320" cy="710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96000" y="717120"/>
                                                <a:ext cx="497880" cy="218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97880" y="0"/>
                                                  <a:ext cx="0" cy="218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218520"/>
                                                  <a:ext cx="4978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18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20040" y="76320"/>
                                              <a:ext cx="700920" cy="40392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1036" name="" descr=""/>
                                              <pic:cNvPicPr/>
                                            </pic:nvPicPr>
                                            <pic:blipFill>
                                              <a:blip r:embed="rId2099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426600" y="0"/>
                                                <a:ext cx="274320" cy="40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1037" name="" descr=""/>
                                              <pic:cNvPicPr/>
                                            </pic:nvPicPr>
                                            <pic:blipFill>
                                              <a:blip r:embed="rId2100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0" y="0"/>
                                                <a:ext cx="274320" cy="40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740040" y="9360"/>
                                            <a:ext cx="1300320" cy="935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00320" cy="935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300320" cy="710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96360" y="717120"/>
                                                <a:ext cx="497880" cy="218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97880" y="0"/>
                                                  <a:ext cx="0" cy="218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218160"/>
                                                  <a:ext cx="4978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18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20040" y="86400"/>
                                              <a:ext cx="700920" cy="40392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1038" name="" descr=""/>
                                              <pic:cNvPicPr/>
                                            </pic:nvPicPr>
                                            <pic:blipFill>
                                              <a:blip r:embed="rId2101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426960" y="0"/>
                                                <a:ext cx="274320" cy="40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1039" name="" descr=""/>
                                              <pic:cNvPicPr/>
                                            </pic:nvPicPr>
                                            <pic:blipFill>
                                              <a:blip r:embed="rId2102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0" y="0"/>
                                                <a:ext cx="274320" cy="40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5040"/>
                                            <a:ext cx="1300320" cy="935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00320" cy="935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300320" cy="710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96720" y="716760"/>
                                                <a:ext cx="497880" cy="218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97880" y="0"/>
                                                  <a:ext cx="0" cy="218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218520"/>
                                                  <a:ext cx="4978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18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5720" y="100800"/>
                                              <a:ext cx="1235880" cy="40392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1040" name="" descr=""/>
                                              <pic:cNvPicPr/>
                                            </pic:nvPicPr>
                                            <pic:blipFill>
                                              <a:blip r:embed="rId2103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320760" y="0"/>
                                                <a:ext cx="274320" cy="40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1041" name="" descr=""/>
                                              <pic:cNvPicPr/>
                                            </pic:nvPicPr>
                                            <pic:blipFill>
                                              <a:blip r:embed="rId2104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640800" y="0"/>
                                                <a:ext cx="274320" cy="40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1042" name="" descr=""/>
                                              <pic:cNvPicPr/>
                                            </pic:nvPicPr>
                                            <pic:blipFill>
                                              <a:blip r:embed="rId2105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961560" y="0"/>
                                                <a:ext cx="274320" cy="40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1043" name="" descr=""/>
                                              <pic:cNvPicPr/>
                                            </pic:nvPicPr>
                                            <pic:blipFill>
                                              <a:blip r:embed="rId2106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0" y="0"/>
                                                <a:ext cx="274320" cy="40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47680"/>
                                    <a:ext cx="6750000" cy="955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75400" y="527400"/>
                                      <a:ext cx="711360" cy="36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  <w:lang w:val="en-US" w:bidi="ar-SA"/>
                                          </w:rPr>
                                          <w:t>=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50000" cy="955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098160" y="527400"/>
                                        <a:ext cx="643320" cy="363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750000" cy="9550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4915080" y="527400"/>
                                          <a:ext cx="643320" cy="363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b/>
                                                <w:szCs w:val="44"/>
                                                <w:bCs/>
                                                <w:rFonts w:ascii="Times New Roman" w:hAnsi="Times New Roman" w:eastAsia="Times New Roman" w:cs="Simplified Arabic"/>
                                                <w:color w:val="auto"/>
                                                <w:lang w:val="en-US" w:bidi="ar-SA"/>
                                              </w:rPr>
                                              <w:t>+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750000" cy="955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5449680" y="19440"/>
                                            <a:ext cx="1300320" cy="935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00320" cy="935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300320" cy="711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96000" y="717120"/>
                                                <a:ext cx="497880" cy="218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97880" y="0"/>
                                                  <a:ext cx="0" cy="218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218520"/>
                                                  <a:ext cx="4978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18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20040" y="76320"/>
                                              <a:ext cx="700920" cy="40464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1044" name="" descr=""/>
                                              <pic:cNvPicPr/>
                                            </pic:nvPicPr>
                                            <pic:blipFill>
                                              <a:blip r:embed="rId2107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426600" y="0"/>
                                                <a:ext cx="274320" cy="404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1045" name="" descr=""/>
                                              <pic:cNvPicPr/>
                                            </pic:nvPicPr>
                                            <pic:blipFill>
                                              <a:blip r:embed="rId2108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0" y="0"/>
                                                <a:ext cx="274320" cy="404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740040" y="9360"/>
                                            <a:ext cx="1300320" cy="935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00320" cy="935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300320" cy="711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96360" y="717120"/>
                                                <a:ext cx="497880" cy="218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97880" y="0"/>
                                                  <a:ext cx="0" cy="218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218160"/>
                                                  <a:ext cx="4978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18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pic:pic xmlns:pic="http://schemas.openxmlformats.org/drawingml/2006/picture">
                                          <pic:nvPicPr>
                                            <pic:cNvPr id="1046" name="" descr=""/>
                                            <pic:cNvPicPr/>
                                          </pic:nvPicPr>
                                          <pic:blipFill>
                                            <a:blip r:embed="rId2109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534240" y="90720"/>
                                              <a:ext cx="274320" cy="404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923480" y="0"/>
                                            <a:ext cx="1300320" cy="935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00320" cy="935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300320" cy="711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96000" y="716760"/>
                                                <a:ext cx="497880" cy="218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97880" y="0"/>
                                                  <a:ext cx="0" cy="218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218520"/>
                                                  <a:ext cx="4978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18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20040" y="100800"/>
                                              <a:ext cx="700920" cy="40464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1047" name="" descr=""/>
                                              <pic:cNvPicPr/>
                                            </pic:nvPicPr>
                                            <pic:blipFill>
                                              <a:blip r:embed="rId2110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426600" y="0"/>
                                                <a:ext cx="274320" cy="404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1048" name="" descr=""/>
                                              <pic:cNvPicPr/>
                                            </pic:nvPicPr>
                                            <pic:blipFill>
                                              <a:blip r:embed="rId2111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0" y="0"/>
                                                <a:ext cx="274320" cy="404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9360"/>
                                            <a:ext cx="1300320" cy="935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00320" cy="935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300320" cy="711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96720" y="717120"/>
                                                <a:ext cx="497880" cy="218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97880" y="0"/>
                                                  <a:ext cx="0" cy="218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218160"/>
                                                  <a:ext cx="4978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18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8840" y="32400"/>
                                              <a:ext cx="1173960" cy="65232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1049" name="" descr=""/>
                                              <pic:cNvPicPr/>
                                            </pic:nvPicPr>
                                            <pic:blipFill>
                                              <a:blip r:embed="rId2112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0" y="0"/>
                                                <a:ext cx="254520" cy="352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1050" name="" descr=""/>
                                              <pic:cNvPicPr/>
                                            </pic:nvPicPr>
                                            <pic:blipFill>
                                              <a:blip r:embed="rId2113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460440" y="0"/>
                                                <a:ext cx="254520" cy="352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1051" name="" descr=""/>
                                              <pic:cNvPicPr/>
                                            </pic:nvPicPr>
                                            <pic:blipFill>
                                              <a:blip r:embed="rId2114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919440" y="0"/>
                                                <a:ext cx="254520" cy="352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1052" name="" descr=""/>
                                              <pic:cNvPicPr/>
                                            </pic:nvPicPr>
                                            <pic:blipFill>
                                              <a:blip r:embed="rId2115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689040" y="299880"/>
                                                <a:ext cx="255240" cy="352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1053" name="" descr=""/>
                                              <pic:cNvPicPr/>
                                            </pic:nvPicPr>
                                            <pic:blipFill>
                                              <a:blip r:embed="rId2116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217800" y="299880"/>
                                                <a:ext cx="255240" cy="352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7280" y="4363560"/>
                                    <a:ext cx="6750000" cy="95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449680" y="19800"/>
                                      <a:ext cx="1300320" cy="935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00320" cy="935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00320" cy="711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96000" y="716760"/>
                                          <a:ext cx="497880" cy="218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97880" y="0"/>
                                            <a:ext cx="0" cy="218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18520"/>
                                            <a:ext cx="497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18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0040" y="75960"/>
                                        <a:ext cx="700920" cy="40464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054" name="" descr=""/>
                                        <pic:cNvPicPr/>
                                      </pic:nvPicPr>
                                      <pic:blipFill>
                                        <a:blip r:embed="rId2117"/>
                                        <a:stretch/>
                                      </pic:blipFill>
                                      <pic:spPr>
                                        <a:xfrm>
                                          <a:off x="426600" y="0"/>
                                          <a:ext cx="274320" cy="4046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055" name="" descr=""/>
                                        <pic:cNvPicPr/>
                                      </pic:nvPicPr>
                                      <pic:blipFill>
                                        <a:blip r:embed="rId2118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274320" cy="4046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23480" y="0"/>
                                      <a:ext cx="1300320" cy="935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00320" cy="71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96360" y="717120"/>
                                        <a:ext cx="497880" cy="218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97520" y="0"/>
                                          <a:ext cx="0" cy="218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18160"/>
                                          <a:ext cx="497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18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20"/>
                                      <a:ext cx="1300320" cy="935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00320" cy="935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00320" cy="711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97080" y="716760"/>
                                          <a:ext cx="497880" cy="218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97520" y="0"/>
                                            <a:ext cx="0" cy="218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18520"/>
                                            <a:ext cx="497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18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8840" y="32400"/>
                                        <a:ext cx="1173960" cy="65232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056" name="" descr=""/>
                                        <pic:cNvPicPr/>
                                      </pic:nvPicPr>
                                      <pic:blipFill>
                                        <a:blip r:embed="rId2119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254520" cy="3524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057" name="" descr=""/>
                                        <pic:cNvPicPr/>
                                      </pic:nvPicPr>
                                      <pic:blipFill>
                                        <a:blip r:embed="rId2120"/>
                                        <a:stretch/>
                                      </pic:blipFill>
                                      <pic:spPr>
                                        <a:xfrm>
                                          <a:off x="460440" y="0"/>
                                          <a:ext cx="254520" cy="3524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058" name="" descr=""/>
                                        <pic:cNvPicPr/>
                                      </pic:nvPicPr>
                                      <pic:blipFill>
                                        <a:blip r:embed="rId2121"/>
                                        <a:stretch/>
                                      </pic:blipFill>
                                      <pic:spPr>
                                        <a:xfrm>
                                          <a:off x="919440" y="0"/>
                                          <a:ext cx="254520" cy="3524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059" name="" descr=""/>
                                        <pic:cNvPicPr/>
                                      </pic:nvPicPr>
                                      <pic:blipFill>
                                        <a:blip r:embed="rId2122"/>
                                        <a:stretch/>
                                      </pic:blipFill>
                                      <pic:spPr>
                                        <a:xfrm>
                                          <a:off x="689040" y="299520"/>
                                          <a:ext cx="255240" cy="3524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060" name="" descr=""/>
                                        <pic:cNvPicPr/>
                                      </pic:nvPicPr>
                                      <pic:blipFill>
                                        <a:blip r:embed="rId2123"/>
                                        <a:stretch/>
                                      </pic:blipFill>
                                      <pic:spPr>
                                        <a:xfrm>
                                          <a:off x="217800" y="299520"/>
                                          <a:ext cx="255240" cy="3524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40040" y="9720"/>
                                      <a:ext cx="1300320" cy="935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00320" cy="935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00320" cy="711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96360" y="716760"/>
                                          <a:ext cx="497880" cy="218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97880" y="0"/>
                                            <a:ext cx="0" cy="218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18520"/>
                                            <a:ext cx="497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18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6920" y="90720"/>
                                        <a:ext cx="1128240" cy="40464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061" name="" descr=""/>
                                        <pic:cNvPicPr/>
                                      </pic:nvPicPr>
                                      <pic:blipFill>
                                        <a:blip r:embed="rId2124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274320" cy="4046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062" name="" descr=""/>
                                        <pic:cNvPicPr/>
                                      </pic:nvPicPr>
                                      <pic:blipFill>
                                        <a:blip r:embed="rId2125"/>
                                        <a:stretch/>
                                      </pic:blipFill>
                                      <pic:spPr>
                                        <a:xfrm>
                                          <a:off x="426600" y="0"/>
                                          <a:ext cx="274320" cy="4046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063" name="" descr=""/>
                                        <pic:cNvPicPr/>
                                      </pic:nvPicPr>
                                      <pic:blipFill>
                                        <a:blip r:embed="rId2126"/>
                                        <a:stretch/>
                                      </pic:blipFill>
                                      <pic:spPr>
                                        <a:xfrm>
                                          <a:off x="853920" y="0"/>
                                          <a:ext cx="274320" cy="4046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54pt;width:539.95pt;height:584.85pt" coordorigin="-1080,-1080" coordsize="10799,11697">
                <v:roundrect id="shape_0" fillcolor="white" stroked="t" o:allowincell="f" style="position:absolute;left:0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جمع ثلاثة أرقام ضمن الرقم خمس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080;top:2242;width:10799;height:8375">
                  <v:shape id="shape_0" stroked="f" o:allowincell="f" style="position:absolute;left:939;top:9786;width:1119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080;top:2242;width:10799;height:8375">
                    <v:shape id="shape_0" stroked="f" o:allowincell="f" style="position:absolute;left:3967;top:9786;width:1012;height:5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080;top:2242;width:10799;height:8375">
                      <v:shape id="shape_0" stroked="f" o:allowincell="f" style="position:absolute;left:6829;top:9786;width:1012;height:5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1080;top:2242;width:10799;height:8375">
                        <v:group id="shape_0" style="position:absolute;left:-1080;top:2242;width:10630;height:1709">
                          <v:group id="shape_0" style="position:absolute;left:-1080;top:2242;width:10630;height:1709">
                            <v:shape id="shape_0" stroked="f" o:allowincell="f" style="position:absolute;left:6660;top:3379;width:1012;height:57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-1080;top:2242;width:10630;height:1709">
                              <v:group id="shape_0" style="position:absolute;left:-1080;top:2242;width:10630;height:1510">
                                <v:group id="shape_0" style="position:absolute;left:7502;top:2280;width:2048;height:1472">
                                  <v:group id="shape_0" style="position:absolute;left:7502;top:2280;width:2048;height:1472">
                                    <v:rect id="shape_0" fillcolor="white" stroked="t" o:allowincell="f" style="position:absolute;left:7502;top:2280;width:2047;height:1118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8126;top:3409;width:783;height:343">
                                      <v:line id="shape_0" from="8910,3409" to="8910,375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126,3753" to="8909,3753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126,3409" to="8126,3752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shape id="shape_0" stroked="f" o:allowincell="f" style="position:absolute;left:8287;top:2439;width:431;height:635;mso-wrap-style:none;v-text-anchor:middle" type="_x0000_t75">
                                    <v:imagedata r:id="rId212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4810;top:2264;width:2048;height:1472">
                                  <v:group id="shape_0" style="position:absolute;left:4810;top:2264;width:2048;height:1472">
                                    <v:rect id="shape_0" fillcolor="white" stroked="t" o:allowincell="f" style="position:absolute;left:4810;top:2264;width:2047;height:1118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5434;top:3393;width:783;height:343">
                                      <v:line id="shape_0" from="6218,3393" to="6218,373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434,3737" to="6217,3737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434,3393" to="5434,3736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shape id="shape_0" stroked="f" o:allowincell="f" style="position:absolute;left:5651;top:2423;width:431;height:635;mso-wrap-style:none;v-text-anchor:middle" type="_x0000_t75">
                                    <v:imagedata r:id="rId212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1949;top:2264;width:2048;height:1472">
                                  <v:group id="shape_0" style="position:absolute;left:1949;top:2264;width:2048;height:1472">
                                    <v:rect id="shape_0" fillcolor="white" stroked="t" o:allowincell="f" style="position:absolute;left:1949;top:2264;width:2047;height:1118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2573;top:3393;width:783;height:343">
                                      <v:line id="shape_0" from="3357,3393" to="3357,373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573,3737" to="3356,3737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573,3393" to="2573,3736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shape id="shape_0" stroked="f" o:allowincell="f" style="position:absolute;left:2808;top:2423;width:431;height:635;mso-wrap-style:none;v-text-anchor:middle" type="_x0000_t75">
                                    <v:imagedata r:id="rId212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-1080;top:2242;width:2048;height:1472">
                                  <v:group id="shape_0" style="position:absolute;left:-1080;top:2242;width:2048;height:1472">
                                    <v:rect id="shape_0" fillcolor="white" stroked="t" o:allowincell="f" style="position:absolute;left:-1080;top:2242;width:2047;height:1118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-455;top:3371;width:783;height:343">
                                      <v:line id="shape_0" from="329,3371" to="329,371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-455,3715" to="328,3715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-455,3371" to="-455,3714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style="position:absolute;left:-724;top:2401;width:1441;height:636">
                                    <v:shape id="shape_0" stroked="f" o:allowincell="f" style="position:absolute;left:-724;top:2401;width:431;height:635;mso-wrap-style:none;v-text-anchor:middle" type="_x0000_t75">
                                      <v:imagedata r:id="rId2130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-219;top:2401;width:431;height:635;mso-wrap-style:none;v-text-anchor:middle" type="_x0000_t75">
                                      <v:imagedata r:id="rId2131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285;top:2401;width:431;height:635;mso-wrap-style:none;v-text-anchor:middle" type="_x0000_t75">
                                      <v:imagedata r:id="rId2132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  <v:shape id="shape_0" stroked="f" o:allowincell="f" style="position:absolute;left:3967;top:3379;width:1012;height:57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stroked="f" o:allowincell="f" style="position:absolute;left:939;top:3291;width:1119;height:5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1080;top:4533;width:10630;height:1647">
                          <v:shape id="shape_0" stroked="f" o:allowincell="f" style="position:absolute;left:771;top:5608;width:1119;height:5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-1080;top:4533;width:10630;height:1647">
                            <v:shape id="shape_0" stroked="f" o:allowincell="f" style="position:absolute;left:3799;top:5608;width:1012;height:57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-1080;top:4533;width:10630;height:1647">
                              <v:shape id="shape_0" stroked="f" o:allowincell="f" style="position:absolute;left:6660;top:5608;width:1012;height:57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-1080;top:4533;width:10630;height:1503">
                                <v:group id="shape_0" style="position:absolute;left:1949;top:4533;width:2048;height:1472">
                                  <v:rect id="shape_0" fillcolor="white" stroked="t" o:allowincell="f" style="position:absolute;left:1949;top:4533;width:2047;height:1118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2573;top:5662;width:783;height:343">
                                    <v:line id="shape_0" from="3357,5662" to="3357,6005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73,6006" to="3356,6006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73,5662" to="2573,6005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7502;top:4564;width:2048;height:1472">
                                  <v:group id="shape_0" style="position:absolute;left:7502;top:4564;width:2048;height:1472">
                                    <v:rect id="shape_0" fillcolor="white" stroked="t" o:allowincell="f" style="position:absolute;left:7502;top:4564;width:2047;height:1118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8126;top:5693;width:783;height:343">
                                      <v:line id="shape_0" from="8910,5693" to="8910,603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126,6037" to="8909,6037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126,5693" to="8126,6036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style="position:absolute;left:8006;top:4684;width:1104;height:636">
                                    <v:shape id="shape_0" stroked="f" o:allowincell="f" style="position:absolute;left:8678;top:4684;width:431;height:635;mso-wrap-style:none;v-text-anchor:middle" type="_x0000_t75">
                                      <v:imagedata r:id="rId2133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8006;top:4684;width:431;height:635;mso-wrap-style:none;v-text-anchor:middle" type="_x0000_t75">
                                      <v:imagedata r:id="rId2134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4810;top:4548;width:2048;height:1472">
                                  <v:group id="shape_0" style="position:absolute;left:4810;top:4548;width:2048;height:1472">
                                    <v:rect id="shape_0" fillcolor="white" stroked="t" o:allowincell="f" style="position:absolute;left:4810;top:4548;width:2047;height:1118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5434;top:5677;width:783;height:343">
                                      <v:line id="shape_0" from="6218,5677" to="6218,602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434,6021" to="6217,6021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434,5677" to="5434,6020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style="position:absolute;left:5314;top:4684;width:1104;height:636">
                                    <v:shape id="shape_0" stroked="f" o:allowincell="f" style="position:absolute;left:5986;top:4684;width:431;height:635;mso-wrap-style:none;v-text-anchor:middle" type="_x0000_t75">
                                      <v:imagedata r:id="rId2135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5314;top:4684;width:431;height:635;mso-wrap-style:none;v-text-anchor:middle" type="_x0000_t75">
                                      <v:imagedata r:id="rId2136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-1080;top:4541;width:2048;height:1472">
                                  <v:group id="shape_0" style="position:absolute;left:-1080;top:4541;width:2048;height:1472">
                                    <v:rect id="shape_0" fillcolor="white" stroked="t" o:allowincell="f" style="position:absolute;left:-1080;top:4541;width:2047;height:1118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-455;top:5670;width:783;height:343">
                                      <v:line id="shape_0" from="329,5670" to="329,601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-455,6014" to="328,6014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-455,5670" to="-455,6013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style="position:absolute;left:-1008;top:4700;width:1946;height:636">
                                    <v:shape id="shape_0" stroked="f" o:allowincell="f" style="position:absolute;left:-503;top:4700;width:431;height:635;mso-wrap-style:none;v-text-anchor:middle" type="_x0000_t75">
                                      <v:imagedata r:id="rId2137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1;top:4700;width:431;height:635;mso-wrap-style:none;v-text-anchor:middle" type="_x0000_t75">
                                      <v:imagedata r:id="rId2138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506;top:4700;width:431;height:635;mso-wrap-style:none;v-text-anchor:middle" type="_x0000_t75">
                                      <v:imagedata r:id="rId2139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-1008;top:4700;width:431;height:635;mso-wrap-style:none;v-text-anchor:middle" type="_x0000_t75">
                                      <v:imagedata r:id="rId2140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  <v:group id="shape_0" style="position:absolute;left:-1080;top:6884;width:10630;height:1503">
                          <v:shape id="shape_0" stroked="f" o:allowincell="f" style="position:absolute;left:771;top:7715;width:1119;height:5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-1080;top:6884;width:10630;height:1503">
                            <v:shape id="shape_0" stroked="f" o:allowincell="f" style="position:absolute;left:3799;top:7715;width:1012;height:57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-1080;top:6884;width:10630;height:1503">
                              <v:shape id="shape_0" stroked="f" o:allowincell="f" style="position:absolute;left:6660;top:7715;width:1012;height:57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-1080;top:6884;width:10630;height:1503">
                                <v:group id="shape_0" style="position:absolute;left:7502;top:6915;width:2048;height:1472">
                                  <v:group id="shape_0" style="position:absolute;left:7502;top:6915;width:2048;height:1472">
                                    <v:rect id="shape_0" fillcolor="white" stroked="t" o:allowincell="f" style="position:absolute;left:7502;top:6915;width:2047;height:111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8126;top:8044;width:783;height:343">
                                      <v:line id="shape_0" from="8910,8044" to="8910,838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126,8388" to="8909,8388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126,8044" to="8126,8387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style="position:absolute;left:8006;top:7035;width:1104;height:637">
                                    <v:shape id="shape_0" stroked="f" o:allowincell="f" style="position:absolute;left:8678;top:7035;width:431;height:636;mso-wrap-style:none;v-text-anchor:middle" type="_x0000_t75">
                                      <v:imagedata r:id="rId2141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8006;top:7035;width:431;height:636;mso-wrap-style:none;v-text-anchor:middle" type="_x0000_t75">
                                      <v:imagedata r:id="rId2142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4810;top:6899;width:2048;height:1472">
                                  <v:group id="shape_0" style="position:absolute;left:4810;top:6899;width:2048;height:1472">
                                    <v:rect id="shape_0" fillcolor="white" stroked="t" o:allowincell="f" style="position:absolute;left:4810;top:6899;width:2047;height:111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5434;top:8028;width:783;height:343">
                                      <v:line id="shape_0" from="6218,8028" to="6218,837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434,8372" to="6217,8372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434,8028" to="5434,8371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shape id="shape_0" stroked="f" o:allowincell="f" style="position:absolute;left:5651;top:7042;width:431;height:636;mso-wrap-style:none;v-text-anchor:middle" type="_x0000_t75">
                                    <v:imagedata r:id="rId214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1949;top:6884;width:2048;height:1472">
                                  <v:group id="shape_0" style="position:absolute;left:1949;top:6884;width:2048;height:1472">
                                    <v:rect id="shape_0" fillcolor="white" stroked="t" o:allowincell="f" style="position:absolute;left:1949;top:6884;width:2047;height:111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2573;top:8013;width:783;height:343">
                                      <v:line id="shape_0" from="3357,8013" to="3357,835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573,8357" to="3356,8357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573,8013" to="2573,8356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style="position:absolute;left:2453;top:7043;width:1104;height:637">
                                    <v:shape id="shape_0" stroked="f" o:allowincell="f" style="position:absolute;left:3125;top:7043;width:431;height:636;mso-wrap-style:none;v-text-anchor:middle" type="_x0000_t75">
                                      <v:imagedata r:id="rId2144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2453;top:7043;width:431;height:636;mso-wrap-style:none;v-text-anchor:middle" type="_x0000_t75">
                                      <v:imagedata r:id="rId2145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-1080;top:6899;width:2048;height:1472">
                                  <v:group id="shape_0" style="position:absolute;left:-1080;top:6899;width:2048;height:1472">
                                    <v:rect id="shape_0" fillcolor="white" stroked="t" o:allowincell="f" style="position:absolute;left:-1080;top:6899;width:2047;height:111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-455;top:8028;width:783;height:343">
                                      <v:line id="shape_0" from="329,8028" to="329,837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-455,8372" to="328,8372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-455,8028" to="-455,8371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style="position:absolute;left:-956;top:6950;width:1849;height:1027">
                                    <v:shape id="shape_0" stroked="f" o:allowincell="f" style="position:absolute;left:-956;top:6950;width:400;height:554;mso-wrap-style:none;v-text-anchor:middle" type="_x0000_t75">
                                      <v:imagedata r:id="rId2146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-231;top:6950;width:400;height:554;mso-wrap-style:none;v-text-anchor:middle" type="_x0000_t75">
                                      <v:imagedata r:id="rId2147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492;top:6950;width:400;height:554;mso-wrap-style:none;v-text-anchor:middle" type="_x0000_t75">
                                      <v:imagedata r:id="rId2148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129;top:7422;width:401;height:554;mso-wrap-style:none;v-text-anchor:middle" type="_x0000_t75">
                                      <v:imagedata r:id="rId2149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-613;top:7422;width:401;height:554;mso-wrap-style:none;v-text-anchor:middle" type="_x0000_t75">
                                      <v:imagedata r:id="rId2150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  <v:group id="shape_0" style="position:absolute;left:-911;top:9114;width:10630;height:1503">
                          <v:group id="shape_0" style="position:absolute;left:7671;top:9145;width:2048;height:1472">
                            <v:group id="shape_0" style="position:absolute;left:7671;top:9145;width:2048;height:1472">
                              <v:rect id="shape_0" fillcolor="white" stroked="t" o:allowincell="f" style="position:absolute;left:7671;top:9145;width:2047;height:111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8295;top:10274;width:783;height:343">
                                <v:line id="shape_0" from="9079,10274" to="9079,1061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295,10618" to="9078,1061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295,10274" to="8295,10617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8175;top:9265;width:1104;height:637">
                              <v:shape id="shape_0" stroked="f" o:allowincell="f" style="position:absolute;left:8847;top:9265;width:431;height:636;mso-wrap-style:none;v-text-anchor:middle" type="_x0000_t75">
                                <v:imagedata r:id="rId2151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8175;top:9265;width:431;height:636;mso-wrap-style:none;v-text-anchor:middle" type="_x0000_t75">
                                <v:imagedata r:id="rId215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2118;top:9114;width:2048;height:1472">
                            <v:rect id="shape_0" fillcolor="white" stroked="t" o:allowincell="f" style="position:absolute;left:2118;top:9114;width:2047;height:11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2742;top:10243;width:783;height:343">
                              <v:line id="shape_0" from="3526,10243" to="3526,1058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42,10587" to="3525,1058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42,10243" to="2742,1058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-911;top:9129;width:2048;height:1472">
                            <v:group id="shape_0" style="position:absolute;left:-911;top:9129;width:2048;height:1472">
                              <v:rect id="shape_0" fillcolor="white" stroked="t" o:allowincell="f" style="position:absolute;left:-911;top:9129;width:2047;height:111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-286;top:10258;width:783;height:343">
                                <v:line id="shape_0" from="498,10258" to="498,1060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-286,10602" to="497,10602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-286,10258" to="-286,1060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-787;top:9180;width:1849;height:1027">
                              <v:shape id="shape_0" stroked="f" o:allowincell="f" style="position:absolute;left:-787;top:9180;width:400;height:554;mso-wrap-style:none;v-text-anchor:middle" type="_x0000_t75">
                                <v:imagedata r:id="rId2153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-62;top:9180;width:400;height:554;mso-wrap-style:none;v-text-anchor:middle" type="_x0000_t75">
                                <v:imagedata r:id="rId215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61;top:9180;width:400;height:554;mso-wrap-style:none;v-text-anchor:middle" type="_x0000_t75">
                                <v:imagedata r:id="rId2155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98;top:9652;width:401;height:554;mso-wrap-style:none;v-text-anchor:middle" type="_x0000_t75">
                                <v:imagedata r:id="rId215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-444;top:9652;width:401;height:554;mso-wrap-style:none;v-text-anchor:middle" type="_x0000_t75">
                                <v:imagedata r:id="rId215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979;top:9129;width:2048;height:1472">
                            <v:group id="shape_0" style="position:absolute;left:4979;top:9129;width:2048;height:1472">
                              <v:rect id="shape_0" fillcolor="white" stroked="t" o:allowincell="f" style="position:absolute;left:4979;top:9129;width:2047;height:111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5603;top:10258;width:783;height:343">
                                <v:line id="shape_0" from="6387,10258" to="6387,1060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603,10602" to="6386,10602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603,10258" to="5603,1060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5147;top:9272;width:1777;height:637">
                              <v:shape id="shape_0" stroked="f" o:allowincell="f" style="position:absolute;left:5147;top:9272;width:431;height:636;mso-wrap-style:none;v-text-anchor:middle" type="_x0000_t75">
                                <v:imagedata r:id="rId215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819;top:9272;width:431;height:636;mso-wrap-style:none;v-text-anchor:middle" type="_x0000_t75">
                                <v:imagedata r:id="rId2159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492;top:9272;width:431;height:636;mso-wrap-style:none;v-text-anchor:middle" type="_x0000_t75">
                                <v:imagedata r:id="rId216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ناتج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جم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ع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صابيح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513080</wp:posOffset>
                </wp:positionH>
                <wp:positionV relativeFrom="paragraph">
                  <wp:posOffset>-457200</wp:posOffset>
                </wp:positionV>
                <wp:extent cx="6570980" cy="7737475"/>
                <wp:effectExtent l="1905" t="952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080" cy="7737480"/>
                          <a:chOff x="0" y="0"/>
                          <a:chExt cx="6571080" cy="773748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جمع ثلاثة أرقام ضمن الرقم خم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63000"/>
                            <a:ext cx="6571080" cy="587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4915080" y="73800"/>
                              <a:ext cx="1656000" cy="265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6000" cy="265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6000" cy="265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6000" cy="2651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00" cy="2651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56000" cy="2651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56000" cy="2651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577" h="4188">
                                              <a:moveTo>
                                                <a:pt x="5139" y="62"/>
                                              </a:moveTo>
                                              <a:lnTo>
                                                <a:pt x="5214" y="103"/>
                                              </a:lnTo>
                                              <a:lnTo>
                                                <a:pt x="5286" y="154"/>
                                              </a:lnTo>
                                              <a:lnTo>
                                                <a:pt x="5352" y="214"/>
                                              </a:lnTo>
                                              <a:lnTo>
                                                <a:pt x="5405" y="284"/>
                                              </a:lnTo>
                                              <a:lnTo>
                                                <a:pt x="5437" y="355"/>
                                              </a:lnTo>
                                              <a:lnTo>
                                                <a:pt x="5456" y="432"/>
                                              </a:lnTo>
                                              <a:lnTo>
                                                <a:pt x="5460" y="514"/>
                                              </a:lnTo>
                                              <a:lnTo>
                                                <a:pt x="5450" y="591"/>
                                              </a:lnTo>
                                              <a:lnTo>
                                                <a:pt x="5495" y="602"/>
                                              </a:lnTo>
                                              <a:lnTo>
                                                <a:pt x="5538" y="619"/>
                                              </a:lnTo>
                                              <a:lnTo>
                                                <a:pt x="5564" y="656"/>
                                              </a:lnTo>
                                              <a:lnTo>
                                                <a:pt x="5577" y="699"/>
                                              </a:lnTo>
                                              <a:lnTo>
                                                <a:pt x="5577" y="745"/>
                                              </a:lnTo>
                                              <a:lnTo>
                                                <a:pt x="5566" y="788"/>
                                              </a:lnTo>
                                              <a:lnTo>
                                                <a:pt x="5545" y="817"/>
                                              </a:lnTo>
                                              <a:lnTo>
                                                <a:pt x="5520" y="841"/>
                                              </a:lnTo>
                                              <a:lnTo>
                                                <a:pt x="5491" y="858"/>
                                              </a:lnTo>
                                              <a:lnTo>
                                                <a:pt x="5453" y="862"/>
                                              </a:lnTo>
                                              <a:lnTo>
                                                <a:pt x="5450" y="867"/>
                                              </a:lnTo>
                                              <a:lnTo>
                                                <a:pt x="5465" y="919"/>
                                              </a:lnTo>
                                              <a:lnTo>
                                                <a:pt x="5473" y="973"/>
                                              </a:lnTo>
                                              <a:lnTo>
                                                <a:pt x="5473" y="1084"/>
                                              </a:lnTo>
                                              <a:lnTo>
                                                <a:pt x="5460" y="1194"/>
                                              </a:lnTo>
                                              <a:lnTo>
                                                <a:pt x="5441" y="1297"/>
                                              </a:lnTo>
                                              <a:lnTo>
                                                <a:pt x="5414" y="1376"/>
                                              </a:lnTo>
                                              <a:lnTo>
                                                <a:pt x="5382" y="1453"/>
                                              </a:lnTo>
                                              <a:lnTo>
                                                <a:pt x="5388" y="1511"/>
                                              </a:lnTo>
                                              <a:lnTo>
                                                <a:pt x="5387" y="1569"/>
                                              </a:lnTo>
                                              <a:lnTo>
                                                <a:pt x="5375" y="1625"/>
                                              </a:lnTo>
                                              <a:lnTo>
                                                <a:pt x="5349" y="1674"/>
                                              </a:lnTo>
                                              <a:lnTo>
                                                <a:pt x="5361" y="1724"/>
                                              </a:lnTo>
                                              <a:lnTo>
                                                <a:pt x="5365" y="1776"/>
                                              </a:lnTo>
                                              <a:lnTo>
                                                <a:pt x="5328" y="1892"/>
                                              </a:lnTo>
                                              <a:lnTo>
                                                <a:pt x="5354" y="1907"/>
                                              </a:lnTo>
                                              <a:lnTo>
                                                <a:pt x="5382" y="1917"/>
                                              </a:lnTo>
                                              <a:lnTo>
                                                <a:pt x="5404" y="1932"/>
                                              </a:lnTo>
                                              <a:lnTo>
                                                <a:pt x="5419" y="1951"/>
                                              </a:lnTo>
                                              <a:lnTo>
                                                <a:pt x="5430" y="1974"/>
                                              </a:lnTo>
                                              <a:lnTo>
                                                <a:pt x="5434" y="1999"/>
                                              </a:lnTo>
                                              <a:lnTo>
                                                <a:pt x="5434" y="2057"/>
                                              </a:lnTo>
                                              <a:lnTo>
                                                <a:pt x="5418" y="2110"/>
                                              </a:lnTo>
                                              <a:lnTo>
                                                <a:pt x="5404" y="2121"/>
                                              </a:lnTo>
                                              <a:lnTo>
                                                <a:pt x="5401" y="2224"/>
                                              </a:lnTo>
                                              <a:lnTo>
                                                <a:pt x="5393" y="2324"/>
                                              </a:lnTo>
                                              <a:lnTo>
                                                <a:pt x="5380" y="2423"/>
                                              </a:lnTo>
                                              <a:lnTo>
                                                <a:pt x="5357" y="2519"/>
                                              </a:lnTo>
                                              <a:lnTo>
                                                <a:pt x="5337" y="2574"/>
                                              </a:lnTo>
                                              <a:lnTo>
                                                <a:pt x="5324" y="2600"/>
                                              </a:lnTo>
                                              <a:lnTo>
                                                <a:pt x="5309" y="2622"/>
                                              </a:lnTo>
                                              <a:lnTo>
                                                <a:pt x="5313" y="2721"/>
                                              </a:lnTo>
                                              <a:lnTo>
                                                <a:pt x="5318" y="2771"/>
                                              </a:lnTo>
                                              <a:lnTo>
                                                <a:pt x="5316" y="2820"/>
                                              </a:lnTo>
                                              <a:lnTo>
                                                <a:pt x="5323" y="2825"/>
                                              </a:lnTo>
                                              <a:lnTo>
                                                <a:pt x="5325" y="2823"/>
                                              </a:lnTo>
                                              <a:lnTo>
                                                <a:pt x="5318" y="2850"/>
                                              </a:lnTo>
                                              <a:lnTo>
                                                <a:pt x="5319" y="2876"/>
                                              </a:lnTo>
                                              <a:lnTo>
                                                <a:pt x="5306" y="2910"/>
                                              </a:lnTo>
                                              <a:lnTo>
                                                <a:pt x="5312" y="2976"/>
                                              </a:lnTo>
                                              <a:lnTo>
                                                <a:pt x="5306" y="3043"/>
                                              </a:lnTo>
                                              <a:lnTo>
                                                <a:pt x="5299" y="3067"/>
                                              </a:lnTo>
                                              <a:lnTo>
                                                <a:pt x="5297" y="3089"/>
                                              </a:lnTo>
                                              <a:lnTo>
                                                <a:pt x="5328" y="3083"/>
                                              </a:lnTo>
                                              <a:lnTo>
                                                <a:pt x="5358" y="3085"/>
                                              </a:lnTo>
                                              <a:lnTo>
                                                <a:pt x="5385" y="3096"/>
                                              </a:lnTo>
                                              <a:lnTo>
                                                <a:pt x="5408" y="3116"/>
                                              </a:lnTo>
                                              <a:lnTo>
                                                <a:pt x="5427" y="3141"/>
                                              </a:lnTo>
                                              <a:lnTo>
                                                <a:pt x="5435" y="3170"/>
                                              </a:lnTo>
                                              <a:lnTo>
                                                <a:pt x="5437" y="3202"/>
                                              </a:lnTo>
                                              <a:lnTo>
                                                <a:pt x="5432" y="3231"/>
                                              </a:lnTo>
                                              <a:lnTo>
                                                <a:pt x="5407" y="3263"/>
                                              </a:lnTo>
                                              <a:lnTo>
                                                <a:pt x="5374" y="3285"/>
                                              </a:lnTo>
                                              <a:lnTo>
                                                <a:pt x="5338" y="3297"/>
                                              </a:lnTo>
                                              <a:lnTo>
                                                <a:pt x="5297" y="3302"/>
                                              </a:lnTo>
                                              <a:lnTo>
                                                <a:pt x="5296" y="3320"/>
                                              </a:lnTo>
                                              <a:lnTo>
                                                <a:pt x="5305" y="3338"/>
                                              </a:lnTo>
                                              <a:lnTo>
                                                <a:pt x="5329" y="3406"/>
                                              </a:lnTo>
                                              <a:lnTo>
                                                <a:pt x="5331" y="3478"/>
                                              </a:lnTo>
                                              <a:lnTo>
                                                <a:pt x="5314" y="3549"/>
                                              </a:lnTo>
                                              <a:lnTo>
                                                <a:pt x="5298" y="3582"/>
                                              </a:lnTo>
                                              <a:lnTo>
                                                <a:pt x="5278" y="3612"/>
                                              </a:lnTo>
                                              <a:lnTo>
                                                <a:pt x="5310" y="3666"/>
                                              </a:lnTo>
                                              <a:lnTo>
                                                <a:pt x="5337" y="3723"/>
                                              </a:lnTo>
                                              <a:lnTo>
                                                <a:pt x="5352" y="3783"/>
                                              </a:lnTo>
                                              <a:lnTo>
                                                <a:pt x="5347" y="3849"/>
                                              </a:lnTo>
                                              <a:lnTo>
                                                <a:pt x="5328" y="3915"/>
                                              </a:lnTo>
                                              <a:lnTo>
                                                <a:pt x="5297" y="3977"/>
                                              </a:lnTo>
                                              <a:lnTo>
                                                <a:pt x="5277" y="4006"/>
                                              </a:lnTo>
                                              <a:lnTo>
                                                <a:pt x="5253" y="4030"/>
                                              </a:lnTo>
                                              <a:lnTo>
                                                <a:pt x="5227" y="4051"/>
                                              </a:lnTo>
                                              <a:lnTo>
                                                <a:pt x="5195" y="4065"/>
                                              </a:lnTo>
                                              <a:lnTo>
                                                <a:pt x="5142" y="4080"/>
                                              </a:lnTo>
                                              <a:lnTo>
                                                <a:pt x="5085" y="4087"/>
                                              </a:lnTo>
                                              <a:lnTo>
                                                <a:pt x="5029" y="4082"/>
                                              </a:lnTo>
                                              <a:lnTo>
                                                <a:pt x="4980" y="4060"/>
                                              </a:lnTo>
                                              <a:lnTo>
                                                <a:pt x="4964" y="4056"/>
                                              </a:lnTo>
                                              <a:lnTo>
                                                <a:pt x="4950" y="4047"/>
                                              </a:lnTo>
                                              <a:lnTo>
                                                <a:pt x="4925" y="4022"/>
                                              </a:lnTo>
                                              <a:lnTo>
                                                <a:pt x="4821" y="4017"/>
                                              </a:lnTo>
                                              <a:lnTo>
                                                <a:pt x="4768" y="4020"/>
                                              </a:lnTo>
                                              <a:lnTo>
                                                <a:pt x="4717" y="4032"/>
                                              </a:lnTo>
                                              <a:lnTo>
                                                <a:pt x="4699" y="4063"/>
                                              </a:lnTo>
                                              <a:lnTo>
                                                <a:pt x="4674" y="4092"/>
                                              </a:lnTo>
                                              <a:lnTo>
                                                <a:pt x="4619" y="4144"/>
                                              </a:lnTo>
                                              <a:lnTo>
                                                <a:pt x="4589" y="4162"/>
                                              </a:lnTo>
                                              <a:lnTo>
                                                <a:pt x="4556" y="4174"/>
                                              </a:lnTo>
                                              <a:lnTo>
                                                <a:pt x="4487" y="4188"/>
                                              </a:lnTo>
                                              <a:lnTo>
                                                <a:pt x="4416" y="4183"/>
                                              </a:lnTo>
                                              <a:lnTo>
                                                <a:pt x="4350" y="4161"/>
                                              </a:lnTo>
                                              <a:lnTo>
                                                <a:pt x="4285" y="4119"/>
                                              </a:lnTo>
                                              <a:lnTo>
                                                <a:pt x="4257" y="4093"/>
                                              </a:lnTo>
                                              <a:lnTo>
                                                <a:pt x="4232" y="4062"/>
                                              </a:lnTo>
                                              <a:lnTo>
                                                <a:pt x="41" y="4060"/>
                                              </a:lnTo>
                                              <a:lnTo>
                                                <a:pt x="37" y="4064"/>
                                              </a:lnTo>
                                              <a:lnTo>
                                                <a:pt x="0" y="4062"/>
                                              </a:lnTo>
                                              <a:lnTo>
                                                <a:pt x="2" y="406"/>
                                              </a:lnTo>
                                              <a:lnTo>
                                                <a:pt x="4121" y="406"/>
                                              </a:lnTo>
                                              <a:lnTo>
                                                <a:pt x="4143" y="344"/>
                                              </a:lnTo>
                                              <a:lnTo>
                                                <a:pt x="4176" y="283"/>
                                              </a:lnTo>
                                              <a:lnTo>
                                                <a:pt x="4217" y="227"/>
                                              </a:lnTo>
                                              <a:lnTo>
                                                <a:pt x="4264" y="175"/>
                                              </a:lnTo>
                                              <a:lnTo>
                                                <a:pt x="4319" y="131"/>
                                              </a:lnTo>
                                              <a:lnTo>
                                                <a:pt x="4378" y="93"/>
                                              </a:lnTo>
                                              <a:lnTo>
                                                <a:pt x="4439" y="63"/>
                                              </a:lnTo>
                                              <a:lnTo>
                                                <a:pt x="4501" y="42"/>
                                              </a:lnTo>
                                              <a:lnTo>
                                                <a:pt x="4612" y="17"/>
                                              </a:lnTo>
                                              <a:lnTo>
                                                <a:pt x="4729" y="2"/>
                                              </a:lnTo>
                                              <a:lnTo>
                                                <a:pt x="4848" y="0"/>
                                              </a:lnTo>
                                              <a:lnTo>
                                                <a:pt x="4964" y="12"/>
                                              </a:lnTo>
                                              <a:lnTo>
                                                <a:pt x="5053" y="29"/>
                                              </a:lnTo>
                                              <a:lnTo>
                                                <a:pt x="5098" y="43"/>
                                              </a:lnTo>
                                              <a:lnTo>
                                                <a:pt x="5139" y="6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4040" y="24840"/>
                                          <a:ext cx="458640" cy="493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44" h="780">
                                              <a:moveTo>
                                                <a:pt x="1194" y="91"/>
                                              </a:moveTo>
                                              <a:lnTo>
                                                <a:pt x="1240" y="121"/>
                                              </a:lnTo>
                                              <a:lnTo>
                                                <a:pt x="1282" y="155"/>
                                              </a:lnTo>
                                              <a:lnTo>
                                                <a:pt x="1321" y="193"/>
                                              </a:lnTo>
                                              <a:lnTo>
                                                <a:pt x="1353" y="235"/>
                                              </a:lnTo>
                                              <a:lnTo>
                                                <a:pt x="1380" y="280"/>
                                              </a:lnTo>
                                              <a:lnTo>
                                                <a:pt x="1402" y="329"/>
                                              </a:lnTo>
                                              <a:lnTo>
                                                <a:pt x="1418" y="380"/>
                                              </a:lnTo>
                                              <a:lnTo>
                                                <a:pt x="1426" y="431"/>
                                              </a:lnTo>
                                              <a:lnTo>
                                                <a:pt x="1420" y="505"/>
                                              </a:lnTo>
                                              <a:lnTo>
                                                <a:pt x="1425" y="510"/>
                                              </a:lnTo>
                                              <a:lnTo>
                                                <a:pt x="1419" y="536"/>
                                              </a:lnTo>
                                              <a:lnTo>
                                                <a:pt x="1408" y="563"/>
                                              </a:lnTo>
                                              <a:lnTo>
                                                <a:pt x="1406" y="588"/>
                                              </a:lnTo>
                                              <a:lnTo>
                                                <a:pt x="1414" y="598"/>
                                              </a:lnTo>
                                              <a:lnTo>
                                                <a:pt x="1428" y="605"/>
                                              </a:lnTo>
                                              <a:lnTo>
                                                <a:pt x="1469" y="600"/>
                                              </a:lnTo>
                                              <a:lnTo>
                                                <a:pt x="1509" y="606"/>
                                              </a:lnTo>
                                              <a:lnTo>
                                                <a:pt x="1528" y="628"/>
                                              </a:lnTo>
                                              <a:lnTo>
                                                <a:pt x="1539" y="652"/>
                                              </a:lnTo>
                                              <a:lnTo>
                                                <a:pt x="1544" y="707"/>
                                              </a:lnTo>
                                              <a:lnTo>
                                                <a:pt x="1523" y="749"/>
                                              </a:lnTo>
                                              <a:lnTo>
                                                <a:pt x="1506" y="766"/>
                                              </a:lnTo>
                                              <a:lnTo>
                                                <a:pt x="1485" y="775"/>
                                              </a:lnTo>
                                              <a:lnTo>
                                                <a:pt x="1465" y="780"/>
                                              </a:lnTo>
                                              <a:lnTo>
                                                <a:pt x="1452" y="776"/>
                                              </a:lnTo>
                                              <a:lnTo>
                                                <a:pt x="1442" y="768"/>
                                              </a:lnTo>
                                              <a:lnTo>
                                                <a:pt x="1435" y="755"/>
                                              </a:lnTo>
                                              <a:lnTo>
                                                <a:pt x="1423" y="725"/>
                                              </a:lnTo>
                                              <a:lnTo>
                                                <a:pt x="1408" y="700"/>
                                              </a:lnTo>
                                              <a:lnTo>
                                                <a:pt x="1376" y="660"/>
                                              </a:lnTo>
                                              <a:lnTo>
                                                <a:pt x="1340" y="620"/>
                                              </a:lnTo>
                                              <a:lnTo>
                                                <a:pt x="1362" y="555"/>
                                              </a:lnTo>
                                              <a:lnTo>
                                                <a:pt x="1371" y="488"/>
                                              </a:lnTo>
                                              <a:lnTo>
                                                <a:pt x="1368" y="420"/>
                                              </a:lnTo>
                                              <a:lnTo>
                                                <a:pt x="1352" y="351"/>
                                              </a:lnTo>
                                              <a:lnTo>
                                                <a:pt x="1330" y="297"/>
                                              </a:lnTo>
                                              <a:lnTo>
                                                <a:pt x="1298" y="249"/>
                                              </a:lnTo>
                                              <a:lnTo>
                                                <a:pt x="1261" y="206"/>
                                              </a:lnTo>
                                              <a:lnTo>
                                                <a:pt x="1215" y="168"/>
                                              </a:lnTo>
                                              <a:lnTo>
                                                <a:pt x="1168" y="136"/>
                                              </a:lnTo>
                                              <a:lnTo>
                                                <a:pt x="1116" y="108"/>
                                              </a:lnTo>
                                              <a:lnTo>
                                                <a:pt x="1009" y="71"/>
                                              </a:lnTo>
                                              <a:lnTo>
                                                <a:pt x="871" y="47"/>
                                              </a:lnTo>
                                              <a:lnTo>
                                                <a:pt x="802" y="42"/>
                                              </a:lnTo>
                                              <a:lnTo>
                                                <a:pt x="730" y="50"/>
                                              </a:lnTo>
                                              <a:lnTo>
                                                <a:pt x="589" y="82"/>
                                              </a:lnTo>
                                              <a:lnTo>
                                                <a:pt x="519" y="106"/>
                                              </a:lnTo>
                                              <a:lnTo>
                                                <a:pt x="452" y="138"/>
                                              </a:lnTo>
                                              <a:lnTo>
                                                <a:pt x="392" y="177"/>
                                              </a:lnTo>
                                              <a:lnTo>
                                                <a:pt x="338" y="225"/>
                                              </a:lnTo>
                                              <a:lnTo>
                                                <a:pt x="293" y="284"/>
                                              </a:lnTo>
                                              <a:lnTo>
                                                <a:pt x="261" y="354"/>
                                              </a:lnTo>
                                              <a:lnTo>
                                                <a:pt x="244" y="451"/>
                                              </a:lnTo>
                                              <a:lnTo>
                                                <a:pt x="246" y="501"/>
                                              </a:lnTo>
                                              <a:lnTo>
                                                <a:pt x="265" y="544"/>
                                              </a:lnTo>
                                              <a:lnTo>
                                                <a:pt x="205" y="601"/>
                                              </a:lnTo>
                                              <a:lnTo>
                                                <a:pt x="150" y="660"/>
                                              </a:lnTo>
                                              <a:lnTo>
                                                <a:pt x="115" y="666"/>
                                              </a:lnTo>
                                              <a:lnTo>
                                                <a:pt x="80" y="662"/>
                                              </a:lnTo>
                                              <a:lnTo>
                                                <a:pt x="48" y="649"/>
                                              </a:lnTo>
                                              <a:lnTo>
                                                <a:pt x="20" y="628"/>
                                              </a:lnTo>
                                              <a:lnTo>
                                                <a:pt x="4" y="601"/>
                                              </a:lnTo>
                                              <a:lnTo>
                                                <a:pt x="0" y="569"/>
                                              </a:lnTo>
                                              <a:lnTo>
                                                <a:pt x="14" y="507"/>
                                              </a:lnTo>
                                              <a:lnTo>
                                                <a:pt x="36" y="489"/>
                                              </a:lnTo>
                                              <a:lnTo>
                                                <a:pt x="62" y="476"/>
                                              </a:lnTo>
                                              <a:lnTo>
                                                <a:pt x="119" y="476"/>
                                              </a:lnTo>
                                              <a:lnTo>
                                                <a:pt x="134" y="481"/>
                                              </a:lnTo>
                                              <a:lnTo>
                                                <a:pt x="148" y="479"/>
                                              </a:lnTo>
                                              <a:lnTo>
                                                <a:pt x="164" y="455"/>
                                              </a:lnTo>
                                              <a:lnTo>
                                                <a:pt x="170" y="442"/>
                                              </a:lnTo>
                                              <a:lnTo>
                                                <a:pt x="167" y="428"/>
                                              </a:lnTo>
                                              <a:lnTo>
                                                <a:pt x="183" y="351"/>
                                              </a:lnTo>
                                              <a:lnTo>
                                                <a:pt x="210" y="280"/>
                                              </a:lnTo>
                                              <a:lnTo>
                                                <a:pt x="266" y="206"/>
                                              </a:lnTo>
                                              <a:lnTo>
                                                <a:pt x="332" y="145"/>
                                              </a:lnTo>
                                              <a:lnTo>
                                                <a:pt x="403" y="95"/>
                                              </a:lnTo>
                                              <a:lnTo>
                                                <a:pt x="481" y="57"/>
                                              </a:lnTo>
                                              <a:lnTo>
                                                <a:pt x="565" y="29"/>
                                              </a:lnTo>
                                              <a:lnTo>
                                                <a:pt x="651" y="11"/>
                                              </a:lnTo>
                                              <a:lnTo>
                                                <a:pt x="741" y="2"/>
                                              </a:lnTo>
                                              <a:lnTo>
                                                <a:pt x="834" y="0"/>
                                              </a:lnTo>
                                              <a:lnTo>
                                                <a:pt x="1022" y="25"/>
                                              </a:lnTo>
                                              <a:lnTo>
                                                <a:pt x="1111" y="50"/>
                                              </a:lnTo>
                                              <a:lnTo>
                                                <a:pt x="1154" y="68"/>
                                              </a:lnTo>
                                              <a:lnTo>
                                                <a:pt x="1194" y="9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9360" y="79200"/>
                                          <a:ext cx="309240" cy="684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41" h="1082">
                                              <a:moveTo>
                                                <a:pt x="934" y="139"/>
                                              </a:moveTo>
                                              <a:lnTo>
                                                <a:pt x="985" y="206"/>
                                              </a:lnTo>
                                              <a:lnTo>
                                                <a:pt x="1022" y="279"/>
                                              </a:lnTo>
                                              <a:lnTo>
                                                <a:pt x="1040" y="360"/>
                                              </a:lnTo>
                                              <a:lnTo>
                                                <a:pt x="1041" y="403"/>
                                              </a:lnTo>
                                              <a:lnTo>
                                                <a:pt x="1035" y="444"/>
                                              </a:lnTo>
                                              <a:lnTo>
                                                <a:pt x="1028" y="473"/>
                                              </a:lnTo>
                                              <a:lnTo>
                                                <a:pt x="1016" y="498"/>
                                              </a:lnTo>
                                              <a:lnTo>
                                                <a:pt x="954" y="457"/>
                                              </a:lnTo>
                                              <a:lnTo>
                                                <a:pt x="887" y="417"/>
                                              </a:lnTo>
                                              <a:lnTo>
                                                <a:pt x="854" y="405"/>
                                              </a:lnTo>
                                              <a:lnTo>
                                                <a:pt x="818" y="399"/>
                                              </a:lnTo>
                                              <a:lnTo>
                                                <a:pt x="785" y="405"/>
                                              </a:lnTo>
                                              <a:lnTo>
                                                <a:pt x="749" y="424"/>
                                              </a:lnTo>
                                              <a:lnTo>
                                                <a:pt x="747" y="441"/>
                                              </a:lnTo>
                                              <a:lnTo>
                                                <a:pt x="753" y="455"/>
                                              </a:lnTo>
                                              <a:lnTo>
                                                <a:pt x="774" y="482"/>
                                              </a:lnTo>
                                              <a:lnTo>
                                                <a:pt x="755" y="486"/>
                                              </a:lnTo>
                                              <a:lnTo>
                                                <a:pt x="733" y="486"/>
                                              </a:lnTo>
                                              <a:lnTo>
                                                <a:pt x="714" y="491"/>
                                              </a:lnTo>
                                              <a:lnTo>
                                                <a:pt x="703" y="509"/>
                                              </a:lnTo>
                                              <a:lnTo>
                                                <a:pt x="712" y="526"/>
                                              </a:lnTo>
                                              <a:lnTo>
                                                <a:pt x="671" y="535"/>
                                              </a:lnTo>
                                              <a:lnTo>
                                                <a:pt x="654" y="544"/>
                                              </a:lnTo>
                                              <a:lnTo>
                                                <a:pt x="641" y="559"/>
                                              </a:lnTo>
                                              <a:lnTo>
                                                <a:pt x="647" y="587"/>
                                              </a:lnTo>
                                              <a:lnTo>
                                                <a:pt x="659" y="612"/>
                                              </a:lnTo>
                                              <a:lnTo>
                                                <a:pt x="697" y="650"/>
                                              </a:lnTo>
                                              <a:lnTo>
                                                <a:pt x="746" y="680"/>
                                              </a:lnTo>
                                              <a:lnTo>
                                                <a:pt x="795" y="702"/>
                                              </a:lnTo>
                                              <a:lnTo>
                                                <a:pt x="826" y="751"/>
                                              </a:lnTo>
                                              <a:lnTo>
                                                <a:pt x="847" y="804"/>
                                              </a:lnTo>
                                              <a:lnTo>
                                                <a:pt x="859" y="862"/>
                                              </a:lnTo>
                                              <a:lnTo>
                                                <a:pt x="865" y="920"/>
                                              </a:lnTo>
                                              <a:lnTo>
                                                <a:pt x="837" y="945"/>
                                              </a:lnTo>
                                              <a:lnTo>
                                                <a:pt x="811" y="973"/>
                                              </a:lnTo>
                                              <a:lnTo>
                                                <a:pt x="786" y="999"/>
                                              </a:lnTo>
                                              <a:lnTo>
                                                <a:pt x="754" y="1019"/>
                                              </a:lnTo>
                                              <a:lnTo>
                                                <a:pt x="670" y="1052"/>
                                              </a:lnTo>
                                              <a:lnTo>
                                                <a:pt x="581" y="1073"/>
                                              </a:lnTo>
                                              <a:lnTo>
                                                <a:pt x="488" y="1082"/>
                                              </a:lnTo>
                                              <a:lnTo>
                                                <a:pt x="394" y="1078"/>
                                              </a:lnTo>
                                              <a:lnTo>
                                                <a:pt x="289" y="1050"/>
                                              </a:lnTo>
                                              <a:lnTo>
                                                <a:pt x="239" y="1032"/>
                                              </a:lnTo>
                                              <a:lnTo>
                                                <a:pt x="192" y="1005"/>
                                              </a:lnTo>
                                              <a:lnTo>
                                                <a:pt x="154" y="978"/>
                                              </a:lnTo>
                                              <a:lnTo>
                                                <a:pt x="119" y="946"/>
                                              </a:lnTo>
                                              <a:lnTo>
                                                <a:pt x="97" y="907"/>
                                              </a:lnTo>
                                              <a:lnTo>
                                                <a:pt x="93" y="860"/>
                                              </a:lnTo>
                                              <a:lnTo>
                                                <a:pt x="126" y="792"/>
                                              </a:lnTo>
                                              <a:lnTo>
                                                <a:pt x="174" y="730"/>
                                              </a:lnTo>
                                              <a:lnTo>
                                                <a:pt x="230" y="674"/>
                                              </a:lnTo>
                                              <a:lnTo>
                                                <a:pt x="291" y="628"/>
                                              </a:lnTo>
                                              <a:lnTo>
                                                <a:pt x="316" y="593"/>
                                              </a:lnTo>
                                              <a:lnTo>
                                                <a:pt x="330" y="554"/>
                                              </a:lnTo>
                                              <a:lnTo>
                                                <a:pt x="321" y="532"/>
                                              </a:lnTo>
                                              <a:lnTo>
                                                <a:pt x="313" y="521"/>
                                              </a:lnTo>
                                              <a:lnTo>
                                                <a:pt x="302" y="516"/>
                                              </a:lnTo>
                                              <a:lnTo>
                                                <a:pt x="288" y="515"/>
                                              </a:lnTo>
                                              <a:lnTo>
                                                <a:pt x="295" y="495"/>
                                              </a:lnTo>
                                              <a:lnTo>
                                                <a:pt x="296" y="476"/>
                                              </a:lnTo>
                                              <a:lnTo>
                                                <a:pt x="286" y="460"/>
                                              </a:lnTo>
                                              <a:lnTo>
                                                <a:pt x="269" y="450"/>
                                              </a:lnTo>
                                              <a:lnTo>
                                                <a:pt x="235" y="448"/>
                                              </a:lnTo>
                                              <a:lnTo>
                                                <a:pt x="260" y="420"/>
                                              </a:lnTo>
                                              <a:lnTo>
                                                <a:pt x="270" y="406"/>
                                              </a:lnTo>
                                              <a:lnTo>
                                                <a:pt x="274" y="388"/>
                                              </a:lnTo>
                                              <a:lnTo>
                                                <a:pt x="272" y="380"/>
                                              </a:lnTo>
                                              <a:lnTo>
                                                <a:pt x="271" y="371"/>
                                              </a:lnTo>
                                              <a:lnTo>
                                                <a:pt x="255" y="361"/>
                                              </a:lnTo>
                                              <a:lnTo>
                                                <a:pt x="237" y="360"/>
                                              </a:lnTo>
                                              <a:lnTo>
                                                <a:pt x="197" y="363"/>
                                              </a:lnTo>
                                              <a:lnTo>
                                                <a:pt x="102" y="396"/>
                                              </a:lnTo>
                                              <a:lnTo>
                                                <a:pt x="11" y="439"/>
                                              </a:lnTo>
                                              <a:lnTo>
                                                <a:pt x="2" y="398"/>
                                              </a:lnTo>
                                              <a:lnTo>
                                                <a:pt x="0" y="357"/>
                                              </a:lnTo>
                                              <a:lnTo>
                                                <a:pt x="4" y="319"/>
                                              </a:lnTo>
                                              <a:lnTo>
                                                <a:pt x="14" y="279"/>
                                              </a:lnTo>
                                              <a:lnTo>
                                                <a:pt x="53" y="208"/>
                                              </a:lnTo>
                                              <a:lnTo>
                                                <a:pt x="107" y="145"/>
                                              </a:lnTo>
                                              <a:lnTo>
                                                <a:pt x="151" y="112"/>
                                              </a:lnTo>
                                              <a:lnTo>
                                                <a:pt x="197" y="83"/>
                                              </a:lnTo>
                                              <a:lnTo>
                                                <a:pt x="296" y="42"/>
                                              </a:lnTo>
                                              <a:lnTo>
                                                <a:pt x="402" y="15"/>
                                              </a:lnTo>
                                              <a:lnTo>
                                                <a:pt x="512" y="0"/>
                                              </a:lnTo>
                                              <a:lnTo>
                                                <a:pt x="626" y="10"/>
                                              </a:lnTo>
                                              <a:lnTo>
                                                <a:pt x="736" y="36"/>
                                              </a:lnTo>
                                              <a:lnTo>
                                                <a:pt x="839" y="79"/>
                                              </a:lnTo>
                                              <a:lnTo>
                                                <a:pt x="934" y="13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720" y="229680"/>
                                          <a:ext cx="34920" cy="30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" h="48">
                                              <a:moveTo>
                                                <a:pt x="115" y="14"/>
                                              </a:moveTo>
                                              <a:lnTo>
                                                <a:pt x="99" y="34"/>
                                              </a:lnTo>
                                              <a:lnTo>
                                                <a:pt x="76" y="41"/>
                                              </a:lnTo>
                                              <a:lnTo>
                                                <a:pt x="26" y="48"/>
                                              </a:lnTo>
                                              <a:lnTo>
                                                <a:pt x="10" y="42"/>
                                              </a:lnTo>
                                              <a:lnTo>
                                                <a:pt x="0" y="29"/>
                                              </a:lnTo>
                                              <a:lnTo>
                                                <a:pt x="1" y="15"/>
                                              </a:lnTo>
                                              <a:lnTo>
                                                <a:pt x="9" y="5"/>
                                              </a:lnTo>
                                              <a:lnTo>
                                                <a:pt x="56" y="6"/>
                                              </a:lnTo>
                                              <a:lnTo>
                                                <a:pt x="107" y="0"/>
                                              </a:lnTo>
                                              <a:lnTo>
                                                <a:pt x="115" y="1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9480" y="242640"/>
                                          <a:ext cx="3924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1" h="43">
                                              <a:moveTo>
                                                <a:pt x="131" y="20"/>
                                              </a:moveTo>
                                              <a:lnTo>
                                                <a:pt x="128" y="31"/>
                                              </a:lnTo>
                                              <a:lnTo>
                                                <a:pt x="121" y="37"/>
                                              </a:lnTo>
                                              <a:lnTo>
                                                <a:pt x="100" y="39"/>
                                              </a:lnTo>
                                              <a:lnTo>
                                                <a:pt x="76" y="37"/>
                                              </a:lnTo>
                                              <a:lnTo>
                                                <a:pt x="56" y="39"/>
                                              </a:lnTo>
                                              <a:lnTo>
                                                <a:pt x="32" y="43"/>
                                              </a:lnTo>
                                              <a:lnTo>
                                                <a:pt x="8" y="39"/>
                                              </a:lnTo>
                                              <a:lnTo>
                                                <a:pt x="0" y="25"/>
                                              </a:lnTo>
                                              <a:lnTo>
                                                <a:pt x="5" y="9"/>
                                              </a:lnTo>
                                              <a:lnTo>
                                                <a:pt x="16" y="2"/>
                                              </a:lnTo>
                                              <a:lnTo>
                                                <a:pt x="68" y="0"/>
                                              </a:lnTo>
                                              <a:lnTo>
                                                <a:pt x="95" y="0"/>
                                              </a:lnTo>
                                              <a:lnTo>
                                                <a:pt x="120" y="5"/>
                                              </a:lnTo>
                                              <a:lnTo>
                                                <a:pt x="131" y="2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" y="275040"/>
                                          <a:ext cx="1252800" cy="2277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18" h="3597">
                                              <a:moveTo>
                                                <a:pt x="4078" y="37"/>
                                              </a:moveTo>
                                              <a:lnTo>
                                                <a:pt x="4034" y="39"/>
                                              </a:lnTo>
                                              <a:lnTo>
                                                <a:pt x="3993" y="49"/>
                                              </a:lnTo>
                                              <a:lnTo>
                                                <a:pt x="3955" y="69"/>
                                              </a:lnTo>
                                              <a:lnTo>
                                                <a:pt x="3926" y="101"/>
                                              </a:lnTo>
                                              <a:lnTo>
                                                <a:pt x="3910" y="168"/>
                                              </a:lnTo>
                                              <a:lnTo>
                                                <a:pt x="3910" y="202"/>
                                              </a:lnTo>
                                              <a:lnTo>
                                                <a:pt x="3920" y="234"/>
                                              </a:lnTo>
                                              <a:lnTo>
                                                <a:pt x="3950" y="269"/>
                                              </a:lnTo>
                                              <a:lnTo>
                                                <a:pt x="3986" y="296"/>
                                              </a:lnTo>
                                              <a:lnTo>
                                                <a:pt x="4028" y="313"/>
                                              </a:lnTo>
                                              <a:lnTo>
                                                <a:pt x="4072" y="317"/>
                                              </a:lnTo>
                                              <a:lnTo>
                                                <a:pt x="4032" y="397"/>
                                              </a:lnTo>
                                              <a:lnTo>
                                                <a:pt x="4006" y="483"/>
                                              </a:lnTo>
                                              <a:lnTo>
                                                <a:pt x="3994" y="573"/>
                                              </a:lnTo>
                                              <a:lnTo>
                                                <a:pt x="3991" y="666"/>
                                              </a:lnTo>
                                              <a:lnTo>
                                                <a:pt x="4003" y="759"/>
                                              </a:lnTo>
                                              <a:lnTo>
                                                <a:pt x="4023" y="850"/>
                                              </a:lnTo>
                                              <a:lnTo>
                                                <a:pt x="4055" y="935"/>
                                              </a:lnTo>
                                              <a:lnTo>
                                                <a:pt x="4093" y="1013"/>
                                              </a:lnTo>
                                              <a:lnTo>
                                                <a:pt x="4116" y="1040"/>
                                              </a:lnTo>
                                              <a:lnTo>
                                                <a:pt x="4123" y="1054"/>
                                              </a:lnTo>
                                              <a:lnTo>
                                                <a:pt x="4115" y="1070"/>
                                              </a:lnTo>
                                              <a:lnTo>
                                                <a:pt x="4106" y="1162"/>
                                              </a:lnTo>
                                              <a:lnTo>
                                                <a:pt x="4116" y="1205"/>
                                              </a:lnTo>
                                              <a:lnTo>
                                                <a:pt x="4127" y="1224"/>
                                              </a:lnTo>
                                              <a:lnTo>
                                                <a:pt x="4144" y="1240"/>
                                              </a:lnTo>
                                              <a:lnTo>
                                                <a:pt x="4134" y="1311"/>
                                              </a:lnTo>
                                              <a:lnTo>
                                                <a:pt x="4135" y="1386"/>
                                              </a:lnTo>
                                              <a:lnTo>
                                                <a:pt x="4142" y="1401"/>
                                              </a:lnTo>
                                              <a:lnTo>
                                                <a:pt x="4145" y="1408"/>
                                              </a:lnTo>
                                              <a:lnTo>
                                                <a:pt x="4141" y="1414"/>
                                              </a:lnTo>
                                              <a:lnTo>
                                                <a:pt x="4092" y="1442"/>
                                              </a:lnTo>
                                              <a:lnTo>
                                                <a:pt x="4071" y="1461"/>
                                              </a:lnTo>
                                              <a:lnTo>
                                                <a:pt x="4054" y="1482"/>
                                              </a:lnTo>
                                              <a:lnTo>
                                                <a:pt x="4046" y="1528"/>
                                              </a:lnTo>
                                              <a:lnTo>
                                                <a:pt x="4046" y="1575"/>
                                              </a:lnTo>
                                              <a:lnTo>
                                                <a:pt x="4058" y="1619"/>
                                              </a:lnTo>
                                              <a:lnTo>
                                                <a:pt x="4088" y="1655"/>
                                              </a:lnTo>
                                              <a:lnTo>
                                                <a:pt x="4107" y="1665"/>
                                              </a:lnTo>
                                              <a:lnTo>
                                                <a:pt x="4128" y="1799"/>
                                              </a:lnTo>
                                              <a:lnTo>
                                                <a:pt x="4157" y="1932"/>
                                              </a:lnTo>
                                              <a:lnTo>
                                                <a:pt x="4138" y="2011"/>
                                              </a:lnTo>
                                              <a:lnTo>
                                                <a:pt x="4129" y="2095"/>
                                              </a:lnTo>
                                              <a:lnTo>
                                                <a:pt x="4131" y="2263"/>
                                              </a:lnTo>
                                              <a:lnTo>
                                                <a:pt x="4131" y="2296"/>
                                              </a:lnTo>
                                              <a:lnTo>
                                                <a:pt x="4133" y="2329"/>
                                              </a:lnTo>
                                              <a:lnTo>
                                                <a:pt x="4099" y="2422"/>
                                              </a:lnTo>
                                              <a:lnTo>
                                                <a:pt x="4089" y="2470"/>
                                              </a:lnTo>
                                              <a:lnTo>
                                                <a:pt x="4092" y="2521"/>
                                              </a:lnTo>
                                              <a:lnTo>
                                                <a:pt x="4100" y="2585"/>
                                              </a:lnTo>
                                              <a:lnTo>
                                                <a:pt x="4118" y="2645"/>
                                              </a:lnTo>
                                              <a:lnTo>
                                                <a:pt x="4074" y="2650"/>
                                              </a:lnTo>
                                              <a:lnTo>
                                                <a:pt x="4036" y="2668"/>
                                              </a:lnTo>
                                              <a:lnTo>
                                                <a:pt x="4002" y="2697"/>
                                              </a:lnTo>
                                              <a:lnTo>
                                                <a:pt x="3974" y="2731"/>
                                              </a:lnTo>
                                              <a:lnTo>
                                                <a:pt x="3962" y="2795"/>
                                              </a:lnTo>
                                              <a:lnTo>
                                                <a:pt x="3968" y="2827"/>
                                              </a:lnTo>
                                              <a:lnTo>
                                                <a:pt x="3982" y="2855"/>
                                              </a:lnTo>
                                              <a:lnTo>
                                                <a:pt x="4050" y="2890"/>
                                              </a:lnTo>
                                              <a:lnTo>
                                                <a:pt x="4085" y="2900"/>
                                              </a:lnTo>
                                              <a:lnTo>
                                                <a:pt x="4124" y="2899"/>
                                              </a:lnTo>
                                              <a:lnTo>
                                                <a:pt x="4108" y="2981"/>
                                              </a:lnTo>
                                              <a:lnTo>
                                                <a:pt x="4111" y="3062"/>
                                              </a:lnTo>
                                              <a:lnTo>
                                                <a:pt x="4132" y="3140"/>
                                              </a:lnTo>
                                              <a:lnTo>
                                                <a:pt x="4163" y="3214"/>
                                              </a:lnTo>
                                              <a:lnTo>
                                                <a:pt x="4189" y="3246"/>
                                              </a:lnTo>
                                              <a:lnTo>
                                                <a:pt x="4218" y="3271"/>
                                              </a:lnTo>
                                              <a:lnTo>
                                                <a:pt x="4195" y="3318"/>
                                              </a:lnTo>
                                              <a:lnTo>
                                                <a:pt x="4169" y="3365"/>
                                              </a:lnTo>
                                              <a:lnTo>
                                                <a:pt x="4151" y="3414"/>
                                              </a:lnTo>
                                              <a:lnTo>
                                                <a:pt x="4150" y="3469"/>
                                              </a:lnTo>
                                              <a:lnTo>
                                                <a:pt x="4157" y="3528"/>
                                              </a:lnTo>
                                              <a:lnTo>
                                                <a:pt x="4166" y="3556"/>
                                              </a:lnTo>
                                              <a:lnTo>
                                                <a:pt x="4180" y="3580"/>
                                              </a:lnTo>
                                              <a:lnTo>
                                                <a:pt x="4177" y="3597"/>
                                              </a:lnTo>
                                              <a:lnTo>
                                                <a:pt x="0" y="3597"/>
                                              </a:lnTo>
                                              <a:lnTo>
                                                <a:pt x="5" y="3595"/>
                                              </a:lnTo>
                                              <a:lnTo>
                                                <a:pt x="10" y="3591"/>
                                              </a:lnTo>
                                              <a:lnTo>
                                                <a:pt x="0" y="3589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20" y="3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4084" y="0"/>
                                              </a:lnTo>
                                              <a:lnTo>
                                                <a:pt x="4078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7080" y="334080"/>
                                          <a:ext cx="406440" cy="694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8" h="1096">
                                              <a:moveTo>
                                                <a:pt x="345" y="107"/>
                                              </a:moveTo>
                                              <a:lnTo>
                                                <a:pt x="350" y="122"/>
                                              </a:lnTo>
                                              <a:lnTo>
                                                <a:pt x="360" y="132"/>
                                              </a:lnTo>
                                              <a:lnTo>
                                                <a:pt x="379" y="137"/>
                                              </a:lnTo>
                                              <a:lnTo>
                                                <a:pt x="394" y="126"/>
                                              </a:lnTo>
                                              <a:lnTo>
                                                <a:pt x="406" y="112"/>
                                              </a:lnTo>
                                              <a:lnTo>
                                                <a:pt x="421" y="101"/>
                                              </a:lnTo>
                                              <a:lnTo>
                                                <a:pt x="439" y="92"/>
                                              </a:lnTo>
                                              <a:lnTo>
                                                <a:pt x="458" y="89"/>
                                              </a:lnTo>
                                              <a:lnTo>
                                                <a:pt x="446" y="112"/>
                                              </a:lnTo>
                                              <a:lnTo>
                                                <a:pt x="427" y="130"/>
                                              </a:lnTo>
                                              <a:lnTo>
                                                <a:pt x="390" y="166"/>
                                              </a:lnTo>
                                              <a:lnTo>
                                                <a:pt x="396" y="180"/>
                                              </a:lnTo>
                                              <a:lnTo>
                                                <a:pt x="409" y="189"/>
                                              </a:lnTo>
                                              <a:lnTo>
                                                <a:pt x="432" y="185"/>
                                              </a:lnTo>
                                              <a:lnTo>
                                                <a:pt x="452" y="175"/>
                                              </a:lnTo>
                                              <a:lnTo>
                                                <a:pt x="491" y="155"/>
                                              </a:lnTo>
                                              <a:lnTo>
                                                <a:pt x="483" y="177"/>
                                              </a:lnTo>
                                              <a:lnTo>
                                                <a:pt x="467" y="196"/>
                                              </a:lnTo>
                                              <a:lnTo>
                                                <a:pt x="427" y="228"/>
                                              </a:lnTo>
                                              <a:lnTo>
                                                <a:pt x="385" y="262"/>
                                              </a:lnTo>
                                              <a:lnTo>
                                                <a:pt x="345" y="298"/>
                                              </a:lnTo>
                                              <a:lnTo>
                                                <a:pt x="312" y="339"/>
                                              </a:lnTo>
                                              <a:lnTo>
                                                <a:pt x="284" y="382"/>
                                              </a:lnTo>
                                              <a:lnTo>
                                                <a:pt x="264" y="429"/>
                                              </a:lnTo>
                                              <a:lnTo>
                                                <a:pt x="249" y="477"/>
                                              </a:lnTo>
                                              <a:lnTo>
                                                <a:pt x="243" y="528"/>
                                              </a:lnTo>
                                              <a:lnTo>
                                                <a:pt x="246" y="580"/>
                                              </a:lnTo>
                                              <a:lnTo>
                                                <a:pt x="268" y="665"/>
                                              </a:lnTo>
                                              <a:lnTo>
                                                <a:pt x="298" y="745"/>
                                              </a:lnTo>
                                              <a:lnTo>
                                                <a:pt x="305" y="734"/>
                                              </a:lnTo>
                                              <a:lnTo>
                                                <a:pt x="315" y="728"/>
                                              </a:lnTo>
                                              <a:lnTo>
                                                <a:pt x="336" y="715"/>
                                              </a:lnTo>
                                              <a:lnTo>
                                                <a:pt x="294" y="573"/>
                                              </a:lnTo>
                                              <a:lnTo>
                                                <a:pt x="357" y="622"/>
                                              </a:lnTo>
                                              <a:lnTo>
                                                <a:pt x="449" y="675"/>
                                              </a:lnTo>
                                              <a:lnTo>
                                                <a:pt x="549" y="710"/>
                                              </a:lnTo>
                                              <a:lnTo>
                                                <a:pt x="656" y="725"/>
                                              </a:lnTo>
                                              <a:lnTo>
                                                <a:pt x="767" y="719"/>
                                              </a:lnTo>
                                              <a:lnTo>
                                                <a:pt x="851" y="702"/>
                                              </a:lnTo>
                                              <a:lnTo>
                                                <a:pt x="931" y="678"/>
                                              </a:lnTo>
                                              <a:lnTo>
                                                <a:pt x="1006" y="641"/>
                                              </a:lnTo>
                                              <a:lnTo>
                                                <a:pt x="1041" y="618"/>
                                              </a:lnTo>
                                              <a:lnTo>
                                                <a:pt x="1073" y="588"/>
                                              </a:lnTo>
                                              <a:lnTo>
                                                <a:pt x="1077" y="579"/>
                                              </a:lnTo>
                                              <a:lnTo>
                                                <a:pt x="1068" y="663"/>
                                              </a:lnTo>
                                              <a:lnTo>
                                                <a:pt x="1052" y="745"/>
                                              </a:lnTo>
                                              <a:lnTo>
                                                <a:pt x="1094" y="758"/>
                                              </a:lnTo>
                                              <a:lnTo>
                                                <a:pt x="1120" y="646"/>
                                              </a:lnTo>
                                              <a:lnTo>
                                                <a:pt x="1125" y="526"/>
                                              </a:lnTo>
                                              <a:lnTo>
                                                <a:pt x="1120" y="466"/>
                                              </a:lnTo>
                                              <a:lnTo>
                                                <a:pt x="1108" y="407"/>
                                              </a:lnTo>
                                              <a:lnTo>
                                                <a:pt x="1091" y="352"/>
                                              </a:lnTo>
                                              <a:lnTo>
                                                <a:pt x="1066" y="299"/>
                                              </a:lnTo>
                                              <a:lnTo>
                                                <a:pt x="1047" y="280"/>
                                              </a:lnTo>
                                              <a:lnTo>
                                                <a:pt x="1025" y="266"/>
                                              </a:lnTo>
                                              <a:lnTo>
                                                <a:pt x="976" y="241"/>
                                              </a:lnTo>
                                              <a:lnTo>
                                                <a:pt x="931" y="212"/>
                                              </a:lnTo>
                                              <a:lnTo>
                                                <a:pt x="914" y="193"/>
                                              </a:lnTo>
                                              <a:lnTo>
                                                <a:pt x="903" y="166"/>
                                              </a:lnTo>
                                              <a:lnTo>
                                                <a:pt x="938" y="164"/>
                                              </a:lnTo>
                                              <a:lnTo>
                                                <a:pt x="969" y="178"/>
                                              </a:lnTo>
                                              <a:lnTo>
                                                <a:pt x="999" y="193"/>
                                              </a:lnTo>
                                              <a:lnTo>
                                                <a:pt x="1015" y="198"/>
                                              </a:lnTo>
                                              <a:lnTo>
                                                <a:pt x="1031" y="194"/>
                                              </a:lnTo>
                                              <a:lnTo>
                                                <a:pt x="1030" y="169"/>
                                              </a:lnTo>
                                              <a:lnTo>
                                                <a:pt x="1012" y="155"/>
                                              </a:lnTo>
                                              <a:lnTo>
                                                <a:pt x="991" y="143"/>
                                              </a:lnTo>
                                              <a:lnTo>
                                                <a:pt x="976" y="121"/>
                                              </a:lnTo>
                                              <a:lnTo>
                                                <a:pt x="1019" y="129"/>
                                              </a:lnTo>
                                              <a:lnTo>
                                                <a:pt x="1058" y="146"/>
                                              </a:lnTo>
                                              <a:lnTo>
                                                <a:pt x="1070" y="143"/>
                                              </a:lnTo>
                                              <a:lnTo>
                                                <a:pt x="1077" y="141"/>
                                              </a:lnTo>
                                              <a:lnTo>
                                                <a:pt x="1081" y="134"/>
                                              </a:lnTo>
                                              <a:lnTo>
                                                <a:pt x="1078" y="113"/>
                                              </a:lnTo>
                                              <a:lnTo>
                                                <a:pt x="1040" y="78"/>
                                              </a:lnTo>
                                              <a:lnTo>
                                                <a:pt x="1010" y="36"/>
                                              </a:lnTo>
                                              <a:lnTo>
                                                <a:pt x="1028" y="35"/>
                                              </a:lnTo>
                                              <a:lnTo>
                                                <a:pt x="1044" y="40"/>
                                              </a:lnTo>
                                              <a:lnTo>
                                                <a:pt x="1060" y="47"/>
                                              </a:lnTo>
                                              <a:lnTo>
                                                <a:pt x="1077" y="49"/>
                                              </a:lnTo>
                                              <a:lnTo>
                                                <a:pt x="1140" y="84"/>
                                              </a:lnTo>
                                              <a:lnTo>
                                                <a:pt x="1198" y="126"/>
                                              </a:lnTo>
                                              <a:lnTo>
                                                <a:pt x="1248" y="176"/>
                                              </a:lnTo>
                                              <a:lnTo>
                                                <a:pt x="1291" y="233"/>
                                              </a:lnTo>
                                              <a:lnTo>
                                                <a:pt x="1325" y="296"/>
                                              </a:lnTo>
                                              <a:lnTo>
                                                <a:pt x="1350" y="362"/>
                                              </a:lnTo>
                                              <a:lnTo>
                                                <a:pt x="1364" y="432"/>
                                              </a:lnTo>
                                              <a:lnTo>
                                                <a:pt x="1368" y="503"/>
                                              </a:lnTo>
                                              <a:lnTo>
                                                <a:pt x="1359" y="610"/>
                                              </a:lnTo>
                                              <a:lnTo>
                                                <a:pt x="1343" y="715"/>
                                              </a:lnTo>
                                              <a:lnTo>
                                                <a:pt x="1317" y="817"/>
                                              </a:lnTo>
                                              <a:lnTo>
                                                <a:pt x="1276" y="913"/>
                                              </a:lnTo>
                                              <a:lnTo>
                                                <a:pt x="1274" y="958"/>
                                              </a:lnTo>
                                              <a:lnTo>
                                                <a:pt x="1277" y="1002"/>
                                              </a:lnTo>
                                              <a:lnTo>
                                                <a:pt x="1277" y="1045"/>
                                              </a:lnTo>
                                              <a:lnTo>
                                                <a:pt x="1265" y="1087"/>
                                              </a:lnTo>
                                              <a:lnTo>
                                                <a:pt x="1255" y="1071"/>
                                              </a:lnTo>
                                              <a:lnTo>
                                                <a:pt x="1240" y="1061"/>
                                              </a:lnTo>
                                              <a:lnTo>
                                                <a:pt x="1211" y="1037"/>
                                              </a:lnTo>
                                              <a:lnTo>
                                                <a:pt x="1164" y="991"/>
                                              </a:lnTo>
                                              <a:lnTo>
                                                <a:pt x="1114" y="951"/>
                                              </a:lnTo>
                                              <a:lnTo>
                                                <a:pt x="1062" y="916"/>
                                              </a:lnTo>
                                              <a:lnTo>
                                                <a:pt x="1008" y="887"/>
                                              </a:lnTo>
                                              <a:lnTo>
                                                <a:pt x="893" y="844"/>
                                              </a:lnTo>
                                              <a:lnTo>
                                                <a:pt x="769" y="820"/>
                                              </a:lnTo>
                                              <a:lnTo>
                                                <a:pt x="678" y="816"/>
                                              </a:lnTo>
                                              <a:lnTo>
                                                <a:pt x="586" y="817"/>
                                              </a:lnTo>
                                              <a:lnTo>
                                                <a:pt x="472" y="828"/>
                                              </a:lnTo>
                                              <a:lnTo>
                                                <a:pt x="364" y="859"/>
                                              </a:lnTo>
                                              <a:lnTo>
                                                <a:pt x="255" y="910"/>
                                              </a:lnTo>
                                              <a:lnTo>
                                                <a:pt x="208" y="948"/>
                                              </a:lnTo>
                                              <a:lnTo>
                                                <a:pt x="174" y="993"/>
                                              </a:lnTo>
                                              <a:lnTo>
                                                <a:pt x="150" y="1043"/>
                                              </a:lnTo>
                                              <a:lnTo>
                                                <a:pt x="130" y="1096"/>
                                              </a:lnTo>
                                              <a:lnTo>
                                                <a:pt x="118" y="1068"/>
                                              </a:lnTo>
                                              <a:lnTo>
                                                <a:pt x="119" y="1036"/>
                                              </a:lnTo>
                                              <a:lnTo>
                                                <a:pt x="130" y="974"/>
                                              </a:lnTo>
                                              <a:lnTo>
                                                <a:pt x="137" y="962"/>
                                              </a:lnTo>
                                              <a:lnTo>
                                                <a:pt x="134" y="948"/>
                                              </a:lnTo>
                                              <a:lnTo>
                                                <a:pt x="84" y="876"/>
                                              </a:lnTo>
                                              <a:lnTo>
                                                <a:pt x="48" y="797"/>
                                              </a:lnTo>
                                              <a:lnTo>
                                                <a:pt x="25" y="726"/>
                                              </a:lnTo>
                                              <a:lnTo>
                                                <a:pt x="9" y="651"/>
                                              </a:lnTo>
                                              <a:lnTo>
                                                <a:pt x="1" y="573"/>
                                              </a:lnTo>
                                              <a:lnTo>
                                                <a:pt x="0" y="495"/>
                                              </a:lnTo>
                                              <a:lnTo>
                                                <a:pt x="9" y="417"/>
                                              </a:lnTo>
                                              <a:lnTo>
                                                <a:pt x="27" y="343"/>
                                              </a:lnTo>
                                              <a:lnTo>
                                                <a:pt x="57" y="273"/>
                                              </a:lnTo>
                                              <a:lnTo>
                                                <a:pt x="98" y="210"/>
                                              </a:lnTo>
                                              <a:lnTo>
                                                <a:pt x="135" y="164"/>
                                              </a:lnTo>
                                              <a:lnTo>
                                                <a:pt x="178" y="123"/>
                                              </a:lnTo>
                                              <a:lnTo>
                                                <a:pt x="274" y="55"/>
                                              </a:lnTo>
                                              <a:lnTo>
                                                <a:pt x="349" y="22"/>
                                              </a:lnTo>
                                              <a:lnTo>
                                                <a:pt x="427" y="0"/>
                                              </a:lnTo>
                                              <a:lnTo>
                                                <a:pt x="384" y="53"/>
                                              </a:lnTo>
                                              <a:lnTo>
                                                <a:pt x="345" y="10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9160" y="355680"/>
                                          <a:ext cx="34920" cy="65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9" h="104">
                                              <a:moveTo>
                                                <a:pt x="101" y="2"/>
                                              </a:moveTo>
                                              <a:lnTo>
                                                <a:pt x="114" y="26"/>
                                              </a:lnTo>
                                              <a:lnTo>
                                                <a:pt x="119" y="39"/>
                                              </a:lnTo>
                                              <a:lnTo>
                                                <a:pt x="114" y="53"/>
                                              </a:lnTo>
                                              <a:lnTo>
                                                <a:pt x="94" y="82"/>
                                              </a:lnTo>
                                              <a:lnTo>
                                                <a:pt x="66" y="104"/>
                                              </a:lnTo>
                                              <a:lnTo>
                                                <a:pt x="36" y="104"/>
                                              </a:lnTo>
                                              <a:lnTo>
                                                <a:pt x="10" y="89"/>
                                              </a:lnTo>
                                              <a:lnTo>
                                                <a:pt x="0" y="70"/>
                                              </a:lnTo>
                                              <a:lnTo>
                                                <a:pt x="1" y="47"/>
                                              </a:lnTo>
                                              <a:lnTo>
                                                <a:pt x="19" y="23"/>
                                              </a:lnTo>
                                              <a:lnTo>
                                                <a:pt x="43" y="6"/>
                                              </a:lnTo>
                                              <a:lnTo>
                                                <a:pt x="70" y="0"/>
                                              </a:lnTo>
                                              <a:lnTo>
                                                <a:pt x="101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2120" y="369000"/>
                                          <a:ext cx="1476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57">
                                              <a:moveTo>
                                                <a:pt x="50" y="18"/>
                                              </a:moveTo>
                                              <a:lnTo>
                                                <a:pt x="41" y="40"/>
                                              </a:lnTo>
                                              <a:lnTo>
                                                <a:pt x="23" y="54"/>
                                              </a:lnTo>
                                              <a:lnTo>
                                                <a:pt x="14" y="57"/>
                                              </a:lnTo>
                                              <a:lnTo>
                                                <a:pt x="7" y="51"/>
                                              </a:lnTo>
                                              <a:lnTo>
                                                <a:pt x="0" y="34"/>
                                              </a:lnTo>
                                              <a:lnTo>
                                                <a:pt x="9" y="12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lnTo>
                                                <a:pt x="34" y="2"/>
                                              </a:lnTo>
                                              <a:lnTo>
                                                <a:pt x="39" y="8"/>
                                              </a:lnTo>
                                              <a:lnTo>
                                                <a:pt x="43" y="15"/>
                                              </a:lnTo>
                                              <a:lnTo>
                                                <a:pt x="50" y="1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8960" y="384840"/>
                                          <a:ext cx="180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" h="8">
                                              <a:moveTo>
                                                <a:pt x="9" y="0"/>
                                              </a:moveTo>
                                              <a:lnTo>
                                                <a:pt x="7" y="7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05240" y="427320"/>
                                          <a:ext cx="28080" cy="5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4" h="90">
                                              <a:moveTo>
                                                <a:pt x="86" y="25"/>
                                              </a:moveTo>
                                              <a:lnTo>
                                                <a:pt x="94" y="51"/>
                                              </a:lnTo>
                                              <a:lnTo>
                                                <a:pt x="90" y="78"/>
                                              </a:lnTo>
                                              <a:lnTo>
                                                <a:pt x="79" y="88"/>
                                              </a:lnTo>
                                              <a:lnTo>
                                                <a:pt x="65" y="90"/>
                                              </a:lnTo>
                                              <a:lnTo>
                                                <a:pt x="36" y="87"/>
                                              </a:lnTo>
                                              <a:lnTo>
                                                <a:pt x="18" y="80"/>
                                              </a:lnTo>
                                              <a:lnTo>
                                                <a:pt x="5" y="65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lnTo>
                                                <a:pt x="1" y="23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36" y="0"/>
                                              </a:lnTo>
                                              <a:lnTo>
                                                <a:pt x="65" y="2"/>
                                              </a:lnTo>
                                              <a:lnTo>
                                                <a:pt x="86" y="2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12080" y="442440"/>
                                          <a:ext cx="12240" cy="23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37">
                                              <a:moveTo>
                                                <a:pt x="42" y="10"/>
                                              </a:moveTo>
                                              <a:lnTo>
                                                <a:pt x="38" y="24"/>
                                              </a:lnTo>
                                              <a:lnTo>
                                                <a:pt x="26" y="36"/>
                                              </a:lnTo>
                                              <a:lnTo>
                                                <a:pt x="12" y="37"/>
                                              </a:lnTo>
                                              <a:lnTo>
                                                <a:pt x="5" y="36"/>
                                              </a:lnTo>
                                              <a:lnTo>
                                                <a:pt x="0" y="28"/>
                                              </a:lnTo>
                                              <a:lnTo>
                                                <a:pt x="6" y="12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30" y="2"/>
                                              </a:lnTo>
                                              <a:lnTo>
                                                <a:pt x="42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2600" y="465480"/>
                                          <a:ext cx="81360" cy="193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5" h="306">
                                              <a:moveTo>
                                                <a:pt x="265" y="49"/>
                                              </a:moveTo>
                                              <a:lnTo>
                                                <a:pt x="275" y="91"/>
                                              </a:lnTo>
                                              <a:lnTo>
                                                <a:pt x="265" y="132"/>
                                              </a:lnTo>
                                              <a:lnTo>
                                                <a:pt x="251" y="150"/>
                                              </a:lnTo>
                                              <a:lnTo>
                                                <a:pt x="231" y="160"/>
                                              </a:lnTo>
                                              <a:lnTo>
                                                <a:pt x="185" y="168"/>
                                              </a:lnTo>
                                              <a:lnTo>
                                                <a:pt x="180" y="175"/>
                                              </a:lnTo>
                                              <a:lnTo>
                                                <a:pt x="183" y="259"/>
                                              </a:lnTo>
                                              <a:lnTo>
                                                <a:pt x="201" y="259"/>
                                              </a:lnTo>
                                              <a:lnTo>
                                                <a:pt x="221" y="252"/>
                                              </a:lnTo>
                                              <a:lnTo>
                                                <a:pt x="239" y="250"/>
                                              </a:lnTo>
                                              <a:lnTo>
                                                <a:pt x="245" y="253"/>
                                              </a:lnTo>
                                              <a:lnTo>
                                                <a:pt x="252" y="262"/>
                                              </a:lnTo>
                                              <a:lnTo>
                                                <a:pt x="251" y="283"/>
                                              </a:lnTo>
                                              <a:lnTo>
                                                <a:pt x="235" y="293"/>
                                              </a:lnTo>
                                              <a:lnTo>
                                                <a:pt x="196" y="306"/>
                                              </a:lnTo>
                                              <a:lnTo>
                                                <a:pt x="138" y="303"/>
                                              </a:lnTo>
                                              <a:lnTo>
                                                <a:pt x="85" y="282"/>
                                              </a:lnTo>
                                              <a:lnTo>
                                                <a:pt x="76" y="269"/>
                                              </a:lnTo>
                                              <a:lnTo>
                                                <a:pt x="72" y="255"/>
                                              </a:lnTo>
                                              <a:lnTo>
                                                <a:pt x="81" y="244"/>
                                              </a:lnTo>
                                              <a:lnTo>
                                                <a:pt x="93" y="238"/>
                                              </a:lnTo>
                                              <a:lnTo>
                                                <a:pt x="135" y="255"/>
                                              </a:lnTo>
                                              <a:lnTo>
                                                <a:pt x="135" y="209"/>
                                              </a:lnTo>
                                              <a:lnTo>
                                                <a:pt x="127" y="166"/>
                                              </a:lnTo>
                                              <a:lnTo>
                                                <a:pt x="50" y="143"/>
                                              </a:lnTo>
                                              <a:lnTo>
                                                <a:pt x="18" y="121"/>
                                              </a:lnTo>
                                              <a:lnTo>
                                                <a:pt x="0" y="83"/>
                                              </a:lnTo>
                                              <a:lnTo>
                                                <a:pt x="6" y="61"/>
                                              </a:lnTo>
                                              <a:lnTo>
                                                <a:pt x="19" y="40"/>
                                              </a:lnTo>
                                              <a:lnTo>
                                                <a:pt x="59" y="13"/>
                                              </a:lnTo>
                                              <a:lnTo>
                                                <a:pt x="113" y="3"/>
                                              </a:lnTo>
                                              <a:lnTo>
                                                <a:pt x="171" y="0"/>
                                              </a:lnTo>
                                              <a:lnTo>
                                                <a:pt x="223" y="11"/>
                                              </a:lnTo>
                                              <a:lnTo>
                                                <a:pt x="245" y="27"/>
                                              </a:lnTo>
                                              <a:lnTo>
                                                <a:pt x="265" y="4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5200" y="490680"/>
                                          <a:ext cx="55800" cy="5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8" h="92">
                                              <a:moveTo>
                                                <a:pt x="184" y="31"/>
                                              </a:moveTo>
                                              <a:lnTo>
                                                <a:pt x="188" y="57"/>
                                              </a:lnTo>
                                              <a:lnTo>
                                                <a:pt x="187" y="68"/>
                                              </a:lnTo>
                                              <a:lnTo>
                                                <a:pt x="179" y="78"/>
                                              </a:lnTo>
                                              <a:lnTo>
                                                <a:pt x="136" y="90"/>
                                              </a:lnTo>
                                              <a:lnTo>
                                                <a:pt x="93" y="92"/>
                                              </a:lnTo>
                                              <a:lnTo>
                                                <a:pt x="54" y="83"/>
                                              </a:lnTo>
                                              <a:lnTo>
                                                <a:pt x="35" y="78"/>
                                              </a:lnTo>
                                              <a:lnTo>
                                                <a:pt x="17" y="69"/>
                                              </a:lnTo>
                                              <a:lnTo>
                                                <a:pt x="2" y="51"/>
                                              </a:ln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6" y="31"/>
                                              </a:lnTo>
                                              <a:lnTo>
                                                <a:pt x="36" y="9"/>
                                              </a:lnTo>
                                              <a:lnTo>
                                                <a:pt x="74" y="0"/>
                                              </a:lnTo>
                                              <a:lnTo>
                                                <a:pt x="151" y="3"/>
                                              </a:lnTo>
                                              <a:lnTo>
                                                <a:pt x="170" y="14"/>
                                              </a:lnTo>
                                              <a:lnTo>
                                                <a:pt x="184" y="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2080" y="876240"/>
                                          <a:ext cx="322560" cy="32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6" h="505">
                                              <a:moveTo>
                                                <a:pt x="950" y="150"/>
                                              </a:moveTo>
                                              <a:lnTo>
                                                <a:pt x="985" y="189"/>
                                              </a:lnTo>
                                              <a:lnTo>
                                                <a:pt x="1024" y="227"/>
                                              </a:lnTo>
                                              <a:lnTo>
                                                <a:pt x="1058" y="265"/>
                                              </a:lnTo>
                                              <a:lnTo>
                                                <a:pt x="1080" y="309"/>
                                              </a:lnTo>
                                              <a:lnTo>
                                                <a:pt x="1086" y="397"/>
                                              </a:lnTo>
                                              <a:lnTo>
                                                <a:pt x="1082" y="439"/>
                                              </a:lnTo>
                                              <a:lnTo>
                                                <a:pt x="1071" y="480"/>
                                              </a:lnTo>
                                              <a:lnTo>
                                                <a:pt x="1039" y="479"/>
                                              </a:lnTo>
                                              <a:lnTo>
                                                <a:pt x="1010" y="491"/>
                                              </a:lnTo>
                                              <a:lnTo>
                                                <a:pt x="1007" y="502"/>
                                              </a:lnTo>
                                              <a:lnTo>
                                                <a:pt x="1000" y="505"/>
                                              </a:lnTo>
                                              <a:lnTo>
                                                <a:pt x="982" y="505"/>
                                              </a:lnTo>
                                              <a:lnTo>
                                                <a:pt x="992" y="464"/>
                                              </a:lnTo>
                                              <a:lnTo>
                                                <a:pt x="995" y="420"/>
                                              </a:lnTo>
                                              <a:lnTo>
                                                <a:pt x="991" y="378"/>
                                              </a:lnTo>
                                              <a:lnTo>
                                                <a:pt x="976" y="339"/>
                                              </a:lnTo>
                                              <a:lnTo>
                                                <a:pt x="964" y="297"/>
                                              </a:lnTo>
                                              <a:lnTo>
                                                <a:pt x="943" y="257"/>
                                              </a:lnTo>
                                              <a:lnTo>
                                                <a:pt x="918" y="219"/>
                                              </a:lnTo>
                                              <a:lnTo>
                                                <a:pt x="889" y="184"/>
                                              </a:lnTo>
                                              <a:lnTo>
                                                <a:pt x="819" y="122"/>
                                              </a:lnTo>
                                              <a:lnTo>
                                                <a:pt x="743" y="75"/>
                                              </a:lnTo>
                                              <a:lnTo>
                                                <a:pt x="615" y="49"/>
                                              </a:lnTo>
                                              <a:lnTo>
                                                <a:pt x="481" y="40"/>
                                              </a:lnTo>
                                              <a:lnTo>
                                                <a:pt x="414" y="44"/>
                                              </a:lnTo>
                                              <a:lnTo>
                                                <a:pt x="349" y="56"/>
                                              </a:lnTo>
                                              <a:lnTo>
                                                <a:pt x="287" y="75"/>
                                              </a:lnTo>
                                              <a:lnTo>
                                                <a:pt x="230" y="103"/>
                                              </a:lnTo>
                                              <a:lnTo>
                                                <a:pt x="176" y="158"/>
                                              </a:lnTo>
                                              <a:lnTo>
                                                <a:pt x="131" y="218"/>
                                              </a:lnTo>
                                              <a:lnTo>
                                                <a:pt x="102" y="284"/>
                                              </a:lnTo>
                                              <a:lnTo>
                                                <a:pt x="93" y="358"/>
                                              </a:lnTo>
                                              <a:lnTo>
                                                <a:pt x="92" y="382"/>
                                              </a:lnTo>
                                              <a:lnTo>
                                                <a:pt x="95" y="409"/>
                                              </a:lnTo>
                                              <a:lnTo>
                                                <a:pt x="89" y="430"/>
                                              </a:lnTo>
                                              <a:lnTo>
                                                <a:pt x="80" y="435"/>
                                              </a:lnTo>
                                              <a:lnTo>
                                                <a:pt x="64" y="433"/>
                                              </a:lnTo>
                                              <a:lnTo>
                                                <a:pt x="62" y="435"/>
                                              </a:lnTo>
                                              <a:lnTo>
                                                <a:pt x="51" y="414"/>
                                              </a:lnTo>
                                              <a:lnTo>
                                                <a:pt x="32" y="400"/>
                                              </a:lnTo>
                                              <a:lnTo>
                                                <a:pt x="18" y="399"/>
                                              </a:lnTo>
                                              <a:lnTo>
                                                <a:pt x="3" y="403"/>
                                              </a:lnTo>
                                              <a:lnTo>
                                                <a:pt x="0" y="394"/>
                                              </a:lnTo>
                                              <a:lnTo>
                                                <a:pt x="0" y="351"/>
                                              </a:lnTo>
                                              <a:lnTo>
                                                <a:pt x="9" y="311"/>
                                              </a:lnTo>
                                              <a:lnTo>
                                                <a:pt x="21" y="272"/>
                                              </a:lnTo>
                                              <a:lnTo>
                                                <a:pt x="27" y="232"/>
                                              </a:lnTo>
                                              <a:lnTo>
                                                <a:pt x="45" y="181"/>
                                              </a:lnTo>
                                              <a:lnTo>
                                                <a:pt x="57" y="156"/>
                                              </a:lnTo>
                                              <a:lnTo>
                                                <a:pt x="73" y="135"/>
                                              </a:lnTo>
                                              <a:lnTo>
                                                <a:pt x="157" y="74"/>
                                              </a:lnTo>
                                              <a:lnTo>
                                                <a:pt x="249" y="32"/>
                                              </a:lnTo>
                                              <a:lnTo>
                                                <a:pt x="330" y="14"/>
                                              </a:lnTo>
                                              <a:lnTo>
                                                <a:pt x="414" y="2"/>
                                              </a:lnTo>
                                              <a:lnTo>
                                                <a:pt x="500" y="0"/>
                                              </a:lnTo>
                                              <a:lnTo>
                                                <a:pt x="585" y="7"/>
                                              </a:lnTo>
                                              <a:lnTo>
                                                <a:pt x="683" y="22"/>
                                              </a:lnTo>
                                              <a:lnTo>
                                                <a:pt x="778" y="50"/>
                                              </a:lnTo>
                                              <a:lnTo>
                                                <a:pt x="868" y="93"/>
                                              </a:lnTo>
                                              <a:lnTo>
                                                <a:pt x="950" y="1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8800" y="926280"/>
                                          <a:ext cx="242640" cy="641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18" h="1013">
                                              <a:moveTo>
                                                <a:pt x="609" y="38"/>
                                              </a:moveTo>
                                              <a:lnTo>
                                                <a:pt x="670" y="77"/>
                                              </a:lnTo>
                                              <a:lnTo>
                                                <a:pt x="726" y="125"/>
                                              </a:lnTo>
                                              <a:lnTo>
                                                <a:pt x="774" y="183"/>
                                              </a:lnTo>
                                              <a:lnTo>
                                                <a:pt x="792" y="215"/>
                                              </a:lnTo>
                                              <a:lnTo>
                                                <a:pt x="802" y="249"/>
                                              </a:lnTo>
                                              <a:lnTo>
                                                <a:pt x="816" y="304"/>
                                              </a:lnTo>
                                              <a:lnTo>
                                                <a:pt x="818" y="361"/>
                                              </a:lnTo>
                                              <a:lnTo>
                                                <a:pt x="810" y="417"/>
                                              </a:lnTo>
                                              <a:lnTo>
                                                <a:pt x="795" y="472"/>
                                              </a:lnTo>
                                              <a:lnTo>
                                                <a:pt x="785" y="505"/>
                                              </a:lnTo>
                                              <a:lnTo>
                                                <a:pt x="773" y="539"/>
                                              </a:lnTo>
                                              <a:lnTo>
                                                <a:pt x="802" y="598"/>
                                              </a:lnTo>
                                              <a:lnTo>
                                                <a:pt x="811" y="666"/>
                                              </a:lnTo>
                                              <a:lnTo>
                                                <a:pt x="808" y="738"/>
                                              </a:lnTo>
                                              <a:lnTo>
                                                <a:pt x="797" y="802"/>
                                              </a:lnTo>
                                              <a:lnTo>
                                                <a:pt x="785" y="817"/>
                                              </a:lnTo>
                                              <a:lnTo>
                                                <a:pt x="781" y="837"/>
                                              </a:lnTo>
                                              <a:lnTo>
                                                <a:pt x="758" y="871"/>
                                              </a:lnTo>
                                              <a:lnTo>
                                                <a:pt x="728" y="901"/>
                                              </a:lnTo>
                                              <a:lnTo>
                                                <a:pt x="663" y="954"/>
                                              </a:lnTo>
                                              <a:lnTo>
                                                <a:pt x="600" y="984"/>
                                              </a:lnTo>
                                              <a:lnTo>
                                                <a:pt x="531" y="1004"/>
                                              </a:lnTo>
                                              <a:lnTo>
                                                <a:pt x="460" y="1013"/>
                                              </a:lnTo>
                                              <a:lnTo>
                                                <a:pt x="386" y="1013"/>
                                              </a:lnTo>
                                              <a:lnTo>
                                                <a:pt x="310" y="1005"/>
                                              </a:lnTo>
                                              <a:lnTo>
                                                <a:pt x="239" y="984"/>
                                              </a:lnTo>
                                              <a:lnTo>
                                                <a:pt x="171" y="956"/>
                                              </a:lnTo>
                                              <a:lnTo>
                                                <a:pt x="104" y="922"/>
                                              </a:lnTo>
                                              <a:lnTo>
                                                <a:pt x="83" y="904"/>
                                              </a:lnTo>
                                              <a:lnTo>
                                                <a:pt x="65" y="881"/>
                                              </a:lnTo>
                                              <a:lnTo>
                                                <a:pt x="38" y="833"/>
                                              </a:lnTo>
                                              <a:lnTo>
                                                <a:pt x="21" y="778"/>
                                              </a:lnTo>
                                              <a:lnTo>
                                                <a:pt x="10" y="722"/>
                                              </a:lnTo>
                                              <a:lnTo>
                                                <a:pt x="0" y="659"/>
                                              </a:lnTo>
                                              <a:lnTo>
                                                <a:pt x="3" y="597"/>
                                              </a:lnTo>
                                              <a:lnTo>
                                                <a:pt x="17" y="538"/>
                                              </a:lnTo>
                                              <a:lnTo>
                                                <a:pt x="41" y="483"/>
                                              </a:lnTo>
                                              <a:lnTo>
                                                <a:pt x="39" y="443"/>
                                              </a:lnTo>
                                              <a:lnTo>
                                                <a:pt x="32" y="425"/>
                                              </a:lnTo>
                                              <a:lnTo>
                                                <a:pt x="19" y="408"/>
                                              </a:lnTo>
                                              <a:lnTo>
                                                <a:pt x="14" y="319"/>
                                              </a:lnTo>
                                              <a:lnTo>
                                                <a:pt x="22" y="230"/>
                                              </a:lnTo>
                                              <a:lnTo>
                                                <a:pt x="33" y="189"/>
                                              </a:lnTo>
                                              <a:lnTo>
                                                <a:pt x="50" y="150"/>
                                              </a:lnTo>
                                              <a:lnTo>
                                                <a:pt x="75" y="115"/>
                                              </a:lnTo>
                                              <a:lnTo>
                                                <a:pt x="107" y="82"/>
                                              </a:lnTo>
                                              <a:lnTo>
                                                <a:pt x="159" y="45"/>
                                              </a:lnTo>
                                              <a:lnTo>
                                                <a:pt x="215" y="21"/>
                                              </a:lnTo>
                                              <a:lnTo>
                                                <a:pt x="277" y="7"/>
                                              </a:lnTo>
                                              <a:lnTo>
                                                <a:pt x="341" y="0"/>
                                              </a:lnTo>
                                              <a:lnTo>
                                                <a:pt x="479" y="7"/>
                                              </a:lnTo>
                                              <a:lnTo>
                                                <a:pt x="544" y="20"/>
                                              </a:lnTo>
                                              <a:lnTo>
                                                <a:pt x="609" y="3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6960" y="1048320"/>
                                          <a:ext cx="36360" cy="34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2" h="53">
                                              <a:moveTo>
                                                <a:pt x="108" y="11"/>
                                              </a:moveTo>
                                              <a:lnTo>
                                                <a:pt x="120" y="27"/>
                                              </a:lnTo>
                                              <a:lnTo>
                                                <a:pt x="122" y="46"/>
                                              </a:lnTo>
                                              <a:lnTo>
                                                <a:pt x="110" y="53"/>
                                              </a:lnTo>
                                              <a:lnTo>
                                                <a:pt x="97" y="50"/>
                                              </a:lnTo>
                                              <a:lnTo>
                                                <a:pt x="75" y="36"/>
                                              </a:lnTo>
                                              <a:lnTo>
                                                <a:pt x="54" y="40"/>
                                              </a:lnTo>
                                              <a:lnTo>
                                                <a:pt x="34" y="48"/>
                                              </a:lnTo>
                                              <a:lnTo>
                                                <a:pt x="16" y="51"/>
                                              </a:lnTo>
                                              <a:lnTo>
                                                <a:pt x="0" y="36"/>
                                              </a:lnTo>
                                              <a:lnTo>
                                                <a:pt x="8" y="20"/>
                                              </a:lnTo>
                                              <a:lnTo>
                                                <a:pt x="22" y="11"/>
                                              </a:lnTo>
                                              <a:lnTo>
                                                <a:pt x="54" y="0"/>
                                              </a:lnTo>
                                              <a:lnTo>
                                                <a:pt x="84" y="1"/>
                                              </a:lnTo>
                                              <a:lnTo>
                                                <a:pt x="108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64120" y="1074960"/>
                                          <a:ext cx="29880" cy="36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9" h="59">
                                              <a:moveTo>
                                                <a:pt x="82" y="11"/>
                                              </a:moveTo>
                                              <a:lnTo>
                                                <a:pt x="96" y="29"/>
                                              </a:lnTo>
                                              <a:lnTo>
                                                <a:pt x="99" y="49"/>
                                              </a:lnTo>
                                              <a:lnTo>
                                                <a:pt x="92" y="59"/>
                                              </a:lnTo>
                                              <a:lnTo>
                                                <a:pt x="78" y="53"/>
                                              </a:lnTo>
                                              <a:lnTo>
                                                <a:pt x="62" y="42"/>
                                              </a:lnTo>
                                              <a:lnTo>
                                                <a:pt x="48" y="37"/>
                                              </a:lnTo>
                                              <a:lnTo>
                                                <a:pt x="34" y="49"/>
                                              </a:lnTo>
                                              <a:lnTo>
                                                <a:pt x="15" y="49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lnTo>
                                                <a:pt x="6" y="22"/>
                                              </a:lnTo>
                                              <a:lnTo>
                                                <a:pt x="17" y="12"/>
                                              </a:lnTo>
                                              <a:lnTo>
                                                <a:pt x="45" y="0"/>
                                              </a:lnTo>
                                              <a:lnTo>
                                                <a:pt x="65" y="2"/>
                                              </a:lnTo>
                                              <a:lnTo>
                                                <a:pt x="82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6320" y="1141200"/>
                                          <a:ext cx="17280" cy="73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" h="114">
                                              <a:moveTo>
                                                <a:pt x="56" y="44"/>
                                              </a:moveTo>
                                              <a:lnTo>
                                                <a:pt x="56" y="84"/>
                                              </a:lnTo>
                                              <a:lnTo>
                                                <a:pt x="52" y="101"/>
                                              </a:lnTo>
                                              <a:lnTo>
                                                <a:pt x="38" y="114"/>
                                              </a:lnTo>
                                              <a:lnTo>
                                                <a:pt x="19" y="110"/>
                                              </a:lnTo>
                                              <a:lnTo>
                                                <a:pt x="11" y="105"/>
                                              </a:lnTo>
                                              <a:lnTo>
                                                <a:pt x="7" y="96"/>
                                              </a:lnTo>
                                              <a:lnTo>
                                                <a:pt x="0" y="53"/>
                                              </a:lnTo>
                                              <a:lnTo>
                                                <a:pt x="4" y="9"/>
                                              </a:lnTo>
                                              <a:lnTo>
                                                <a:pt x="19" y="0"/>
                                              </a:lnTo>
                                              <a:lnTo>
                                                <a:pt x="36" y="3"/>
                                              </a:lnTo>
                                              <a:lnTo>
                                                <a:pt x="51" y="21"/>
                                              </a:lnTo>
                                              <a:lnTo>
                                                <a:pt x="56" y="4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57280" y="1143000"/>
                                          <a:ext cx="20880" cy="78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0" h="126">
                                              <a:moveTo>
                                                <a:pt x="70" y="19"/>
                                              </a:moveTo>
                                              <a:lnTo>
                                                <a:pt x="69" y="67"/>
                                              </a:lnTo>
                                              <a:lnTo>
                                                <a:pt x="59" y="115"/>
                                              </a:lnTo>
                                              <a:lnTo>
                                                <a:pt x="52" y="122"/>
                                              </a:lnTo>
                                              <a:lnTo>
                                                <a:pt x="42" y="126"/>
                                              </a:lnTo>
                                              <a:lnTo>
                                                <a:pt x="23" y="120"/>
                                              </a:lnTo>
                                              <a:lnTo>
                                                <a:pt x="4" y="96"/>
                                              </a:lnTo>
                                              <a:lnTo>
                                                <a:pt x="0" y="84"/>
                                              </a:lnTo>
                                              <a:lnTo>
                                                <a:pt x="2" y="68"/>
                                              </a:lnTo>
                                              <a:lnTo>
                                                <a:pt x="26" y="7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51" y="1"/>
                                              </a:lnTo>
                                              <a:lnTo>
                                                <a:pt x="63" y="8"/>
                                              </a:lnTo>
                                              <a:lnTo>
                                                <a:pt x="70" y="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0560" y="1167120"/>
                                          <a:ext cx="149400" cy="54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3" h="857">
                                              <a:moveTo>
                                                <a:pt x="58" y="107"/>
                                              </a:moveTo>
                                              <a:lnTo>
                                                <a:pt x="81" y="103"/>
                                              </a:lnTo>
                                              <a:lnTo>
                                                <a:pt x="89" y="86"/>
                                              </a:lnTo>
                                              <a:lnTo>
                                                <a:pt x="92" y="63"/>
                                              </a:lnTo>
                                              <a:lnTo>
                                                <a:pt x="99" y="43"/>
                                              </a:lnTo>
                                              <a:lnTo>
                                                <a:pt x="108" y="34"/>
                                              </a:lnTo>
                                              <a:lnTo>
                                                <a:pt x="118" y="27"/>
                                              </a:lnTo>
                                              <a:lnTo>
                                                <a:pt x="107" y="64"/>
                                              </a:lnTo>
                                              <a:lnTo>
                                                <a:pt x="103" y="83"/>
                                              </a:lnTo>
                                              <a:lnTo>
                                                <a:pt x="107" y="102"/>
                                              </a:lnTo>
                                              <a:lnTo>
                                                <a:pt x="124" y="112"/>
                                              </a:lnTo>
                                              <a:lnTo>
                                                <a:pt x="143" y="112"/>
                                              </a:lnTo>
                                              <a:lnTo>
                                                <a:pt x="144" y="110"/>
                                              </a:lnTo>
                                              <a:lnTo>
                                                <a:pt x="124" y="172"/>
                                              </a:lnTo>
                                              <a:lnTo>
                                                <a:pt x="116" y="241"/>
                                              </a:lnTo>
                                              <a:lnTo>
                                                <a:pt x="120" y="311"/>
                                              </a:lnTo>
                                              <a:lnTo>
                                                <a:pt x="132" y="379"/>
                                              </a:lnTo>
                                              <a:lnTo>
                                                <a:pt x="141" y="425"/>
                                              </a:lnTo>
                                              <a:lnTo>
                                                <a:pt x="157" y="468"/>
                                              </a:lnTo>
                                              <a:lnTo>
                                                <a:pt x="172" y="511"/>
                                              </a:lnTo>
                                              <a:lnTo>
                                                <a:pt x="180" y="558"/>
                                              </a:lnTo>
                                              <a:lnTo>
                                                <a:pt x="195" y="604"/>
                                              </a:lnTo>
                                              <a:lnTo>
                                                <a:pt x="207" y="623"/>
                                              </a:lnTo>
                                              <a:lnTo>
                                                <a:pt x="231" y="628"/>
                                              </a:lnTo>
                                              <a:lnTo>
                                                <a:pt x="239" y="623"/>
                                              </a:lnTo>
                                              <a:lnTo>
                                                <a:pt x="245" y="614"/>
                                              </a:lnTo>
                                              <a:lnTo>
                                                <a:pt x="243" y="592"/>
                                              </a:lnTo>
                                              <a:lnTo>
                                                <a:pt x="237" y="569"/>
                                              </a:lnTo>
                                              <a:lnTo>
                                                <a:pt x="365" y="634"/>
                                              </a:lnTo>
                                              <a:lnTo>
                                                <a:pt x="433" y="657"/>
                                              </a:lnTo>
                                              <a:lnTo>
                                                <a:pt x="503" y="670"/>
                                              </a:lnTo>
                                              <a:lnTo>
                                                <a:pt x="375" y="688"/>
                                              </a:lnTo>
                                              <a:lnTo>
                                                <a:pt x="249" y="717"/>
                                              </a:lnTo>
                                              <a:lnTo>
                                                <a:pt x="191" y="740"/>
                                              </a:lnTo>
                                              <a:lnTo>
                                                <a:pt x="134" y="769"/>
                                              </a:lnTo>
                                              <a:lnTo>
                                                <a:pt x="83" y="808"/>
                                              </a:lnTo>
                                              <a:lnTo>
                                                <a:pt x="36" y="857"/>
                                              </a:lnTo>
                                              <a:lnTo>
                                                <a:pt x="31" y="857"/>
                                              </a:lnTo>
                                              <a:lnTo>
                                                <a:pt x="28" y="732"/>
                                              </a:lnTo>
                                              <a:lnTo>
                                                <a:pt x="36" y="611"/>
                                              </a:lnTo>
                                              <a:lnTo>
                                                <a:pt x="39" y="581"/>
                                              </a:lnTo>
                                              <a:lnTo>
                                                <a:pt x="51" y="553"/>
                                              </a:lnTo>
                                              <a:lnTo>
                                                <a:pt x="59" y="526"/>
                                              </a:lnTo>
                                              <a:lnTo>
                                                <a:pt x="57" y="512"/>
                                              </a:lnTo>
                                              <a:lnTo>
                                                <a:pt x="48" y="498"/>
                                              </a:lnTo>
                                              <a:lnTo>
                                                <a:pt x="22" y="378"/>
                                              </a:lnTo>
                                              <a:lnTo>
                                                <a:pt x="3" y="252"/>
                                              </a:lnTo>
                                              <a:lnTo>
                                                <a:pt x="0" y="190"/>
                                              </a:lnTo>
                                              <a:lnTo>
                                                <a:pt x="5" y="129"/>
                                              </a:lnTo>
                                              <a:lnTo>
                                                <a:pt x="19" y="70"/>
                                              </a:lnTo>
                                              <a:lnTo>
                                                <a:pt x="42" y="13"/>
                                              </a:lnTo>
                                              <a:lnTo>
                                                <a:pt x="54" y="0"/>
                                              </a:lnTo>
                                              <a:lnTo>
                                                <a:pt x="51" y="28"/>
                                              </a:lnTo>
                                              <a:lnTo>
                                                <a:pt x="42" y="56"/>
                                              </a:lnTo>
                                              <a:lnTo>
                                                <a:pt x="40" y="83"/>
                                              </a:lnTo>
                                              <a:lnTo>
                                                <a:pt x="46" y="96"/>
                                              </a:lnTo>
                                              <a:lnTo>
                                                <a:pt x="58" y="10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3640" y="1206360"/>
                                          <a:ext cx="9360" cy="85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" h="136">
                                              <a:moveTo>
                                                <a:pt x="31" y="0"/>
                                              </a:moveTo>
                                              <a:lnTo>
                                                <a:pt x="17" y="67"/>
                                              </a:lnTo>
                                              <a:lnTo>
                                                <a:pt x="12" y="136"/>
                                              </a:lnTo>
                                              <a:lnTo>
                                                <a:pt x="3" y="109"/>
                                              </a:lnTo>
                                              <a:lnTo>
                                                <a:pt x="0" y="79"/>
                                              </a:lnTo>
                                              <a:lnTo>
                                                <a:pt x="11" y="23"/>
                                              </a:lnTo>
                                              <a:lnTo>
                                                <a:pt x="20" y="10"/>
                                              </a:lnTo>
                                              <a:lnTo>
                                                <a:pt x="3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3520" y="1207800"/>
                                          <a:ext cx="158040" cy="547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1" h="866">
                                              <a:moveTo>
                                                <a:pt x="493" y="62"/>
                                              </a:moveTo>
                                              <a:lnTo>
                                                <a:pt x="512" y="116"/>
                                              </a:lnTo>
                                              <a:lnTo>
                                                <a:pt x="525" y="172"/>
                                              </a:lnTo>
                                              <a:lnTo>
                                                <a:pt x="531" y="230"/>
                                              </a:lnTo>
                                              <a:lnTo>
                                                <a:pt x="531" y="289"/>
                                              </a:lnTo>
                                              <a:lnTo>
                                                <a:pt x="521" y="407"/>
                                              </a:lnTo>
                                              <a:lnTo>
                                                <a:pt x="503" y="519"/>
                                              </a:lnTo>
                                              <a:lnTo>
                                                <a:pt x="478" y="617"/>
                                              </a:lnTo>
                                              <a:lnTo>
                                                <a:pt x="460" y="663"/>
                                              </a:lnTo>
                                              <a:lnTo>
                                                <a:pt x="434" y="705"/>
                                              </a:lnTo>
                                              <a:lnTo>
                                                <a:pt x="439" y="788"/>
                                              </a:lnTo>
                                              <a:lnTo>
                                                <a:pt x="436" y="866"/>
                                              </a:lnTo>
                                              <a:lnTo>
                                                <a:pt x="418" y="824"/>
                                              </a:lnTo>
                                              <a:lnTo>
                                                <a:pt x="393" y="787"/>
                                              </a:lnTo>
                                              <a:lnTo>
                                                <a:pt x="362" y="754"/>
                                              </a:lnTo>
                                              <a:lnTo>
                                                <a:pt x="326" y="725"/>
                                              </a:lnTo>
                                              <a:lnTo>
                                                <a:pt x="246" y="679"/>
                                              </a:lnTo>
                                              <a:lnTo>
                                                <a:pt x="166" y="643"/>
                                              </a:lnTo>
                                              <a:lnTo>
                                                <a:pt x="83" y="622"/>
                                              </a:lnTo>
                                              <a:lnTo>
                                                <a:pt x="0" y="606"/>
                                              </a:lnTo>
                                              <a:lnTo>
                                                <a:pt x="70" y="594"/>
                                              </a:lnTo>
                                              <a:lnTo>
                                                <a:pt x="137" y="576"/>
                                              </a:lnTo>
                                              <a:lnTo>
                                                <a:pt x="200" y="547"/>
                                              </a:lnTo>
                                              <a:lnTo>
                                                <a:pt x="228" y="528"/>
                                              </a:lnTo>
                                              <a:lnTo>
                                                <a:pt x="254" y="502"/>
                                              </a:lnTo>
                                              <a:lnTo>
                                                <a:pt x="267" y="503"/>
                                              </a:lnTo>
                                              <a:lnTo>
                                                <a:pt x="266" y="524"/>
                                              </a:lnTo>
                                              <a:lnTo>
                                                <a:pt x="281" y="537"/>
                                              </a:lnTo>
                                              <a:lnTo>
                                                <a:pt x="300" y="533"/>
                                              </a:lnTo>
                                              <a:lnTo>
                                                <a:pt x="326" y="477"/>
                                              </a:lnTo>
                                              <a:lnTo>
                                                <a:pt x="341" y="416"/>
                                              </a:lnTo>
                                              <a:lnTo>
                                                <a:pt x="364" y="289"/>
                                              </a:lnTo>
                                              <a:lnTo>
                                                <a:pt x="366" y="240"/>
                                              </a:lnTo>
                                              <a:lnTo>
                                                <a:pt x="361" y="192"/>
                                              </a:lnTo>
                                              <a:lnTo>
                                                <a:pt x="341" y="96"/>
                                              </a:lnTo>
                                              <a:lnTo>
                                                <a:pt x="343" y="68"/>
                                              </a:lnTo>
                                              <a:lnTo>
                                                <a:pt x="355" y="78"/>
                                              </a:lnTo>
                                              <a:lnTo>
                                                <a:pt x="359" y="91"/>
                                              </a:lnTo>
                                              <a:lnTo>
                                                <a:pt x="371" y="120"/>
                                              </a:lnTo>
                                              <a:lnTo>
                                                <a:pt x="389" y="149"/>
                                              </a:lnTo>
                                              <a:lnTo>
                                                <a:pt x="400" y="159"/>
                                              </a:lnTo>
                                              <a:lnTo>
                                                <a:pt x="416" y="159"/>
                                              </a:lnTo>
                                              <a:lnTo>
                                                <a:pt x="428" y="135"/>
                                              </a:lnTo>
                                              <a:lnTo>
                                                <a:pt x="424" y="109"/>
                                              </a:lnTo>
                                              <a:lnTo>
                                                <a:pt x="401" y="58"/>
                                              </a:lnTo>
                                              <a:lnTo>
                                                <a:pt x="393" y="46"/>
                                              </a:lnTo>
                                              <a:lnTo>
                                                <a:pt x="390" y="32"/>
                                              </a:lnTo>
                                              <a:lnTo>
                                                <a:pt x="408" y="51"/>
                                              </a:lnTo>
                                              <a:lnTo>
                                                <a:pt x="423" y="75"/>
                                              </a:lnTo>
                                              <a:lnTo>
                                                <a:pt x="440" y="94"/>
                                              </a:lnTo>
                                              <a:lnTo>
                                                <a:pt x="465" y="100"/>
                                              </a:lnTo>
                                              <a:lnTo>
                                                <a:pt x="473" y="94"/>
                                              </a:lnTo>
                                              <a:lnTo>
                                                <a:pt x="476" y="85"/>
                                              </a:lnTo>
                                              <a:lnTo>
                                                <a:pt x="475" y="66"/>
                                              </a:lnTo>
                                              <a:lnTo>
                                                <a:pt x="436" y="6"/>
                                              </a:lnTo>
                                              <a:lnTo>
                                                <a:pt x="441" y="0"/>
                                              </a:lnTo>
                                              <a:lnTo>
                                                <a:pt x="450" y="0"/>
                                              </a:lnTo>
                                              <a:lnTo>
                                                <a:pt x="466" y="13"/>
                                              </a:lnTo>
                                              <a:lnTo>
                                                <a:pt x="477" y="27"/>
                                              </a:lnTo>
                                              <a:lnTo>
                                                <a:pt x="493" y="6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3720" y="1238040"/>
                                          <a:ext cx="7560" cy="37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" h="60">
                                              <a:moveTo>
                                                <a:pt x="26" y="60"/>
                                              </a:moveTo>
                                              <a:lnTo>
                                                <a:pt x="19" y="55"/>
                                              </a:lnTo>
                                              <a:lnTo>
                                                <a:pt x="15" y="45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4" y="11"/>
                                              </a:lnTo>
                                              <a:lnTo>
                                                <a:pt x="20" y="25"/>
                                              </a:lnTo>
                                              <a:lnTo>
                                                <a:pt x="26" y="6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0880" y="1244520"/>
                                          <a:ext cx="63360" cy="27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4" h="430">
                                              <a:moveTo>
                                                <a:pt x="204" y="51"/>
                                              </a:moveTo>
                                              <a:lnTo>
                                                <a:pt x="212" y="63"/>
                                              </a:lnTo>
                                              <a:lnTo>
                                                <a:pt x="214" y="78"/>
                                              </a:lnTo>
                                              <a:lnTo>
                                                <a:pt x="204" y="104"/>
                                              </a:lnTo>
                                              <a:lnTo>
                                                <a:pt x="187" y="121"/>
                                              </a:lnTo>
                                              <a:lnTo>
                                                <a:pt x="167" y="132"/>
                                              </a:lnTo>
                                              <a:lnTo>
                                                <a:pt x="124" y="144"/>
                                              </a:lnTo>
                                              <a:lnTo>
                                                <a:pt x="121" y="197"/>
                                              </a:lnTo>
                                              <a:lnTo>
                                                <a:pt x="129" y="247"/>
                                              </a:lnTo>
                                              <a:lnTo>
                                                <a:pt x="155" y="265"/>
                                              </a:lnTo>
                                              <a:lnTo>
                                                <a:pt x="170" y="293"/>
                                              </a:lnTo>
                                              <a:lnTo>
                                                <a:pt x="174" y="327"/>
                                              </a:lnTo>
                                              <a:lnTo>
                                                <a:pt x="172" y="359"/>
                                              </a:lnTo>
                                              <a:lnTo>
                                                <a:pt x="163" y="389"/>
                                              </a:lnTo>
                                              <a:lnTo>
                                                <a:pt x="147" y="416"/>
                                              </a:lnTo>
                                              <a:lnTo>
                                                <a:pt x="124" y="430"/>
                                              </a:lnTo>
                                              <a:lnTo>
                                                <a:pt x="95" y="429"/>
                                              </a:lnTo>
                                              <a:lnTo>
                                                <a:pt x="67" y="409"/>
                                              </a:lnTo>
                                              <a:lnTo>
                                                <a:pt x="46" y="384"/>
                                              </a:lnTo>
                                              <a:lnTo>
                                                <a:pt x="31" y="353"/>
                                              </a:lnTo>
                                              <a:lnTo>
                                                <a:pt x="26" y="319"/>
                                              </a:lnTo>
                                              <a:lnTo>
                                                <a:pt x="35" y="281"/>
                                              </a:lnTo>
                                              <a:lnTo>
                                                <a:pt x="43" y="264"/>
                                              </a:lnTo>
                                              <a:lnTo>
                                                <a:pt x="61" y="251"/>
                                              </a:lnTo>
                                              <a:lnTo>
                                                <a:pt x="85" y="240"/>
                                              </a:lnTo>
                                              <a:lnTo>
                                                <a:pt x="81" y="187"/>
                                              </a:lnTo>
                                              <a:lnTo>
                                                <a:pt x="73" y="136"/>
                                              </a:lnTo>
                                              <a:lnTo>
                                                <a:pt x="34" y="117"/>
                                              </a:lnTo>
                                              <a:lnTo>
                                                <a:pt x="0" y="89"/>
                                              </a:lnTo>
                                              <a:lnTo>
                                                <a:pt x="0" y="55"/>
                                              </a:lnTo>
                                              <a:lnTo>
                                                <a:pt x="6" y="40"/>
                                              </a:lnTo>
                                              <a:lnTo>
                                                <a:pt x="17" y="27"/>
                                              </a:lnTo>
                                              <a:lnTo>
                                                <a:pt x="65" y="7"/>
                                              </a:lnTo>
                                              <a:lnTo>
                                                <a:pt x="117" y="0"/>
                                              </a:lnTo>
                                              <a:lnTo>
                                                <a:pt x="167" y="14"/>
                                              </a:lnTo>
                                              <a:lnTo>
                                                <a:pt x="187" y="29"/>
                                              </a:lnTo>
                                              <a:lnTo>
                                                <a:pt x="204" y="5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80960" y="1266120"/>
                                          <a:ext cx="40680" cy="47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" h="76">
                                              <a:moveTo>
                                                <a:pt x="125" y="19"/>
                                              </a:moveTo>
                                              <a:lnTo>
                                                <a:pt x="136" y="34"/>
                                              </a:lnTo>
                                              <a:lnTo>
                                                <a:pt x="136" y="51"/>
                                              </a:lnTo>
                                              <a:lnTo>
                                                <a:pt x="113" y="68"/>
                                              </a:lnTo>
                                              <a:lnTo>
                                                <a:pt x="87" y="76"/>
                                              </a:lnTo>
                                              <a:lnTo>
                                                <a:pt x="39" y="67"/>
                                              </a:lnTo>
                                              <a:lnTo>
                                                <a:pt x="17" y="59"/>
                                              </a:ln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10" y="23"/>
                                              </a:lnTo>
                                              <a:lnTo>
                                                <a:pt x="26" y="10"/>
                                              </a:lnTo>
                                              <a:lnTo>
                                                <a:pt x="67" y="0"/>
                                              </a:lnTo>
                                              <a:lnTo>
                                                <a:pt x="99" y="3"/>
                                              </a:lnTo>
                                              <a:lnTo>
                                                <a:pt x="113" y="8"/>
                                              </a:lnTo>
                                              <a:lnTo>
                                                <a:pt x="125" y="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0320" y="1421640"/>
                                          <a:ext cx="19080" cy="74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" h="117">
                                              <a:moveTo>
                                                <a:pt x="60" y="17"/>
                                              </a:moveTo>
                                              <a:lnTo>
                                                <a:pt x="63" y="66"/>
                                              </a:lnTo>
                                              <a:lnTo>
                                                <a:pt x="52" y="113"/>
                                              </a:lnTo>
                                              <a:lnTo>
                                                <a:pt x="40" y="117"/>
                                              </a:lnTo>
                                              <a:lnTo>
                                                <a:pt x="26" y="115"/>
                                              </a:lnTo>
                                              <a:lnTo>
                                                <a:pt x="11" y="98"/>
                                              </a:lnTo>
                                              <a:lnTo>
                                                <a:pt x="2" y="76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46" y="4"/>
                                              </a:lnTo>
                                              <a:lnTo>
                                                <a:pt x="60" y="1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b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7360" y="1618560"/>
                                          <a:ext cx="404640" cy="1006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1" h="1589">
                                              <a:moveTo>
                                                <a:pt x="1132" y="136"/>
                                              </a:moveTo>
                                              <a:lnTo>
                                                <a:pt x="1158" y="172"/>
                                              </a:lnTo>
                                              <a:lnTo>
                                                <a:pt x="1178" y="210"/>
                                              </a:lnTo>
                                              <a:lnTo>
                                                <a:pt x="1216" y="292"/>
                                              </a:lnTo>
                                              <a:lnTo>
                                                <a:pt x="1231" y="355"/>
                                              </a:lnTo>
                                              <a:lnTo>
                                                <a:pt x="1236" y="424"/>
                                              </a:lnTo>
                                              <a:lnTo>
                                                <a:pt x="1227" y="493"/>
                                              </a:lnTo>
                                              <a:lnTo>
                                                <a:pt x="1203" y="554"/>
                                              </a:lnTo>
                                              <a:lnTo>
                                                <a:pt x="1209" y="572"/>
                                              </a:lnTo>
                                              <a:lnTo>
                                                <a:pt x="1222" y="587"/>
                                              </a:lnTo>
                                              <a:lnTo>
                                                <a:pt x="1236" y="591"/>
                                              </a:lnTo>
                                              <a:lnTo>
                                                <a:pt x="1245" y="584"/>
                                              </a:lnTo>
                                              <a:lnTo>
                                                <a:pt x="1255" y="577"/>
                                              </a:lnTo>
                                              <a:lnTo>
                                                <a:pt x="1266" y="574"/>
                                              </a:lnTo>
                                              <a:lnTo>
                                                <a:pt x="1300" y="567"/>
                                              </a:lnTo>
                                              <a:lnTo>
                                                <a:pt x="1334" y="575"/>
                                              </a:lnTo>
                                              <a:lnTo>
                                                <a:pt x="1357" y="609"/>
                                              </a:lnTo>
                                              <a:lnTo>
                                                <a:pt x="1361" y="629"/>
                                              </a:lnTo>
                                              <a:lnTo>
                                                <a:pt x="1358" y="651"/>
                                              </a:lnTo>
                                              <a:lnTo>
                                                <a:pt x="1338" y="680"/>
                                              </a:lnTo>
                                              <a:lnTo>
                                                <a:pt x="1309" y="695"/>
                                              </a:lnTo>
                                              <a:lnTo>
                                                <a:pt x="1245" y="707"/>
                                              </a:lnTo>
                                              <a:lnTo>
                                                <a:pt x="1228" y="704"/>
                                              </a:lnTo>
                                              <a:lnTo>
                                                <a:pt x="1211" y="707"/>
                                              </a:lnTo>
                                              <a:lnTo>
                                                <a:pt x="1202" y="729"/>
                                              </a:lnTo>
                                              <a:lnTo>
                                                <a:pt x="1209" y="748"/>
                                              </a:lnTo>
                                              <a:lnTo>
                                                <a:pt x="1223" y="767"/>
                                              </a:lnTo>
                                              <a:lnTo>
                                                <a:pt x="1234" y="785"/>
                                              </a:lnTo>
                                              <a:lnTo>
                                                <a:pt x="1257" y="851"/>
                                              </a:lnTo>
                                              <a:lnTo>
                                                <a:pt x="1261" y="886"/>
                                              </a:lnTo>
                                              <a:lnTo>
                                                <a:pt x="1255" y="920"/>
                                              </a:lnTo>
                                              <a:lnTo>
                                                <a:pt x="1252" y="954"/>
                                              </a:lnTo>
                                              <a:lnTo>
                                                <a:pt x="1240" y="986"/>
                                              </a:lnTo>
                                              <a:lnTo>
                                                <a:pt x="1222" y="1014"/>
                                              </a:lnTo>
                                              <a:lnTo>
                                                <a:pt x="1199" y="1038"/>
                                              </a:lnTo>
                                              <a:lnTo>
                                                <a:pt x="1201" y="1058"/>
                                              </a:lnTo>
                                              <a:lnTo>
                                                <a:pt x="1259" y="1155"/>
                                              </a:lnTo>
                                              <a:lnTo>
                                                <a:pt x="1277" y="1207"/>
                                              </a:lnTo>
                                              <a:lnTo>
                                                <a:pt x="1276" y="1264"/>
                                              </a:lnTo>
                                              <a:lnTo>
                                                <a:pt x="1257" y="1329"/>
                                              </a:lnTo>
                                              <a:lnTo>
                                                <a:pt x="1228" y="1391"/>
                                              </a:lnTo>
                                              <a:lnTo>
                                                <a:pt x="1209" y="1418"/>
                                              </a:lnTo>
                                              <a:lnTo>
                                                <a:pt x="1185" y="1442"/>
                                              </a:lnTo>
                                              <a:lnTo>
                                                <a:pt x="1158" y="1461"/>
                                              </a:lnTo>
                                              <a:lnTo>
                                                <a:pt x="1126" y="1475"/>
                                              </a:lnTo>
                                              <a:lnTo>
                                                <a:pt x="1043" y="1489"/>
                                              </a:lnTo>
                                              <a:lnTo>
                                                <a:pt x="1001" y="1486"/>
                                              </a:lnTo>
                                              <a:lnTo>
                                                <a:pt x="964" y="1465"/>
                                              </a:lnTo>
                                              <a:lnTo>
                                                <a:pt x="926" y="1434"/>
                                              </a:lnTo>
                                              <a:lnTo>
                                                <a:pt x="911" y="1416"/>
                                              </a:lnTo>
                                              <a:lnTo>
                                                <a:pt x="908" y="1392"/>
                                              </a:lnTo>
                                              <a:lnTo>
                                                <a:pt x="872" y="1357"/>
                                              </a:lnTo>
                                              <a:lnTo>
                                                <a:pt x="845" y="1316"/>
                                              </a:lnTo>
                                              <a:lnTo>
                                                <a:pt x="805" y="1230"/>
                                              </a:lnTo>
                                              <a:lnTo>
                                                <a:pt x="891" y="1035"/>
                                              </a:lnTo>
                                              <a:lnTo>
                                                <a:pt x="905" y="1044"/>
                                              </a:lnTo>
                                              <a:lnTo>
                                                <a:pt x="984" y="1159"/>
                                              </a:lnTo>
                                              <a:lnTo>
                                                <a:pt x="1026" y="1216"/>
                                              </a:lnTo>
                                              <a:lnTo>
                                                <a:pt x="1070" y="1271"/>
                                              </a:lnTo>
                                              <a:lnTo>
                                                <a:pt x="1087" y="1279"/>
                                              </a:lnTo>
                                              <a:lnTo>
                                                <a:pt x="1104" y="1275"/>
                                              </a:lnTo>
                                              <a:lnTo>
                                                <a:pt x="1108" y="1252"/>
                                              </a:lnTo>
                                              <a:lnTo>
                                                <a:pt x="1095" y="1233"/>
                                              </a:lnTo>
                                              <a:lnTo>
                                                <a:pt x="1075" y="1218"/>
                                              </a:lnTo>
                                              <a:lnTo>
                                                <a:pt x="1062" y="1197"/>
                                              </a:lnTo>
                                              <a:lnTo>
                                                <a:pt x="985" y="1089"/>
                                              </a:lnTo>
                                              <a:lnTo>
                                                <a:pt x="1053" y="1060"/>
                                              </a:lnTo>
                                              <a:lnTo>
                                                <a:pt x="1118" y="1023"/>
                                              </a:lnTo>
                                              <a:lnTo>
                                                <a:pt x="1149" y="1000"/>
                                              </a:lnTo>
                                              <a:lnTo>
                                                <a:pt x="1176" y="974"/>
                                              </a:lnTo>
                                              <a:lnTo>
                                                <a:pt x="1200" y="946"/>
                                              </a:lnTo>
                                              <a:lnTo>
                                                <a:pt x="1219" y="913"/>
                                              </a:lnTo>
                                              <a:lnTo>
                                                <a:pt x="1225" y="875"/>
                                              </a:lnTo>
                                              <a:lnTo>
                                                <a:pt x="1222" y="838"/>
                                              </a:lnTo>
                                              <a:lnTo>
                                                <a:pt x="1199" y="768"/>
                                              </a:lnTo>
                                              <a:lnTo>
                                                <a:pt x="1160" y="705"/>
                                              </a:lnTo>
                                              <a:lnTo>
                                                <a:pt x="1118" y="644"/>
                                              </a:lnTo>
                                              <a:lnTo>
                                                <a:pt x="1141" y="596"/>
                                              </a:lnTo>
                                              <a:lnTo>
                                                <a:pt x="1157" y="544"/>
                                              </a:lnTo>
                                              <a:lnTo>
                                                <a:pt x="1169" y="434"/>
                                              </a:lnTo>
                                              <a:lnTo>
                                                <a:pt x="1166" y="380"/>
                                              </a:lnTo>
                                              <a:lnTo>
                                                <a:pt x="1156" y="327"/>
                                              </a:lnTo>
                                              <a:lnTo>
                                                <a:pt x="1139" y="276"/>
                                              </a:lnTo>
                                              <a:lnTo>
                                                <a:pt x="1114" y="228"/>
                                              </a:lnTo>
                                              <a:lnTo>
                                                <a:pt x="1080" y="182"/>
                                              </a:lnTo>
                                              <a:lnTo>
                                                <a:pt x="1038" y="146"/>
                                              </a:lnTo>
                                              <a:lnTo>
                                                <a:pt x="992" y="120"/>
                                              </a:lnTo>
                                              <a:lnTo>
                                                <a:pt x="941" y="102"/>
                                              </a:lnTo>
                                              <a:lnTo>
                                                <a:pt x="833" y="81"/>
                                              </a:lnTo>
                                              <a:lnTo>
                                                <a:pt x="722" y="70"/>
                                              </a:lnTo>
                                              <a:lnTo>
                                                <a:pt x="584" y="85"/>
                                              </a:lnTo>
                                              <a:lnTo>
                                                <a:pt x="517" y="99"/>
                                              </a:lnTo>
                                              <a:lnTo>
                                                <a:pt x="452" y="121"/>
                                              </a:lnTo>
                                              <a:lnTo>
                                                <a:pt x="393" y="151"/>
                                              </a:lnTo>
                                              <a:lnTo>
                                                <a:pt x="339" y="190"/>
                                              </a:lnTo>
                                              <a:lnTo>
                                                <a:pt x="293" y="240"/>
                                              </a:lnTo>
                                              <a:lnTo>
                                                <a:pt x="254" y="300"/>
                                              </a:lnTo>
                                              <a:lnTo>
                                                <a:pt x="231" y="373"/>
                                              </a:lnTo>
                                              <a:lnTo>
                                                <a:pt x="224" y="450"/>
                                              </a:lnTo>
                                              <a:lnTo>
                                                <a:pt x="231" y="528"/>
                                              </a:lnTo>
                                              <a:lnTo>
                                                <a:pt x="257" y="600"/>
                                              </a:lnTo>
                                              <a:lnTo>
                                                <a:pt x="261" y="622"/>
                                              </a:lnTo>
                                              <a:lnTo>
                                                <a:pt x="253" y="645"/>
                                              </a:lnTo>
                                              <a:lnTo>
                                                <a:pt x="235" y="690"/>
                                              </a:lnTo>
                                              <a:lnTo>
                                                <a:pt x="218" y="761"/>
                                              </a:lnTo>
                                              <a:lnTo>
                                                <a:pt x="205" y="836"/>
                                              </a:lnTo>
                                              <a:lnTo>
                                                <a:pt x="211" y="909"/>
                                              </a:lnTo>
                                              <a:lnTo>
                                                <a:pt x="225" y="943"/>
                                              </a:lnTo>
                                              <a:lnTo>
                                                <a:pt x="246" y="973"/>
                                              </a:lnTo>
                                              <a:lnTo>
                                                <a:pt x="287" y="1038"/>
                                              </a:lnTo>
                                              <a:lnTo>
                                                <a:pt x="314" y="1065"/>
                                              </a:lnTo>
                                              <a:lnTo>
                                                <a:pt x="343" y="1089"/>
                                              </a:lnTo>
                                              <a:lnTo>
                                                <a:pt x="376" y="1108"/>
                                              </a:lnTo>
                                              <a:lnTo>
                                                <a:pt x="411" y="1121"/>
                                              </a:lnTo>
                                              <a:lnTo>
                                                <a:pt x="449" y="1130"/>
                                              </a:lnTo>
                                              <a:lnTo>
                                                <a:pt x="487" y="1132"/>
                                              </a:lnTo>
                                              <a:lnTo>
                                                <a:pt x="512" y="1137"/>
                                              </a:lnTo>
                                              <a:lnTo>
                                                <a:pt x="457" y="1233"/>
                                              </a:lnTo>
                                              <a:lnTo>
                                                <a:pt x="397" y="1327"/>
                                              </a:lnTo>
                                              <a:lnTo>
                                                <a:pt x="400" y="1346"/>
                                              </a:lnTo>
                                              <a:lnTo>
                                                <a:pt x="414" y="1360"/>
                                              </a:lnTo>
                                              <a:lnTo>
                                                <a:pt x="429" y="1359"/>
                                              </a:lnTo>
                                              <a:lnTo>
                                                <a:pt x="444" y="1358"/>
                                              </a:lnTo>
                                              <a:lnTo>
                                                <a:pt x="446" y="1331"/>
                                              </a:lnTo>
                                              <a:lnTo>
                                                <a:pt x="459" y="1305"/>
                                              </a:lnTo>
                                              <a:lnTo>
                                                <a:pt x="537" y="1185"/>
                                              </a:lnTo>
                                              <a:lnTo>
                                                <a:pt x="608" y="1061"/>
                                              </a:lnTo>
                                              <a:lnTo>
                                                <a:pt x="648" y="967"/>
                                              </a:lnTo>
                                              <a:lnTo>
                                                <a:pt x="696" y="875"/>
                                              </a:lnTo>
                                              <a:lnTo>
                                                <a:pt x="708" y="870"/>
                                              </a:lnTo>
                                              <a:lnTo>
                                                <a:pt x="696" y="975"/>
                                              </a:lnTo>
                                              <a:lnTo>
                                                <a:pt x="705" y="991"/>
                                              </a:lnTo>
                                              <a:lnTo>
                                                <a:pt x="720" y="1004"/>
                                              </a:lnTo>
                                              <a:lnTo>
                                                <a:pt x="737" y="998"/>
                                              </a:lnTo>
                                              <a:lnTo>
                                                <a:pt x="744" y="981"/>
                                              </a:lnTo>
                                              <a:lnTo>
                                                <a:pt x="753" y="945"/>
                                              </a:lnTo>
                                              <a:lnTo>
                                                <a:pt x="789" y="898"/>
                                              </a:lnTo>
                                              <a:lnTo>
                                                <a:pt x="783" y="939"/>
                                              </a:lnTo>
                                              <a:lnTo>
                                                <a:pt x="764" y="975"/>
                                              </a:lnTo>
                                              <a:lnTo>
                                                <a:pt x="771" y="990"/>
                                              </a:lnTo>
                                              <a:lnTo>
                                                <a:pt x="783" y="1001"/>
                                              </a:lnTo>
                                              <a:lnTo>
                                                <a:pt x="802" y="999"/>
                                              </a:lnTo>
                                              <a:lnTo>
                                                <a:pt x="814" y="986"/>
                                              </a:lnTo>
                                              <a:lnTo>
                                                <a:pt x="836" y="953"/>
                                              </a:lnTo>
                                              <a:lnTo>
                                                <a:pt x="872" y="920"/>
                                              </a:lnTo>
                                              <a:lnTo>
                                                <a:pt x="866" y="967"/>
                                              </a:lnTo>
                                              <a:lnTo>
                                                <a:pt x="849" y="1012"/>
                                              </a:lnTo>
                                              <a:lnTo>
                                                <a:pt x="809" y="1099"/>
                                              </a:lnTo>
                                              <a:lnTo>
                                                <a:pt x="788" y="1153"/>
                                              </a:lnTo>
                                              <a:lnTo>
                                                <a:pt x="762" y="1205"/>
                                              </a:lnTo>
                                              <a:lnTo>
                                                <a:pt x="736" y="1258"/>
                                              </a:lnTo>
                                              <a:lnTo>
                                                <a:pt x="716" y="1313"/>
                                              </a:lnTo>
                                              <a:lnTo>
                                                <a:pt x="674" y="1396"/>
                                              </a:lnTo>
                                              <a:lnTo>
                                                <a:pt x="629" y="1480"/>
                                              </a:lnTo>
                                              <a:lnTo>
                                                <a:pt x="581" y="1531"/>
                                              </a:lnTo>
                                              <a:lnTo>
                                                <a:pt x="555" y="1553"/>
                                              </a:lnTo>
                                              <a:lnTo>
                                                <a:pt x="526" y="1568"/>
                                              </a:lnTo>
                                              <a:lnTo>
                                                <a:pt x="462" y="1589"/>
                                              </a:lnTo>
                                              <a:lnTo>
                                                <a:pt x="393" y="1588"/>
                                              </a:lnTo>
                                              <a:lnTo>
                                                <a:pt x="329" y="1567"/>
                                              </a:lnTo>
                                              <a:lnTo>
                                                <a:pt x="269" y="1528"/>
                                              </a:lnTo>
                                              <a:lnTo>
                                                <a:pt x="244" y="1504"/>
                                              </a:lnTo>
                                              <a:lnTo>
                                                <a:pt x="221" y="1476"/>
                                              </a:lnTo>
                                              <a:lnTo>
                                                <a:pt x="193" y="1412"/>
                                              </a:lnTo>
                                              <a:lnTo>
                                                <a:pt x="185" y="1351"/>
                                              </a:lnTo>
                                              <a:lnTo>
                                                <a:pt x="193" y="1291"/>
                                              </a:lnTo>
                                              <a:lnTo>
                                                <a:pt x="213" y="1236"/>
                                              </a:lnTo>
                                              <a:lnTo>
                                                <a:pt x="244" y="1184"/>
                                              </a:lnTo>
                                              <a:lnTo>
                                                <a:pt x="263" y="1160"/>
                                              </a:lnTo>
                                              <a:lnTo>
                                                <a:pt x="269" y="1146"/>
                                              </a:lnTo>
                                              <a:lnTo>
                                                <a:pt x="265" y="1129"/>
                                              </a:lnTo>
                                              <a:lnTo>
                                                <a:pt x="236" y="1109"/>
                                              </a:lnTo>
                                              <a:lnTo>
                                                <a:pt x="210" y="1085"/>
                                              </a:lnTo>
                                              <a:lnTo>
                                                <a:pt x="175" y="1026"/>
                                              </a:lnTo>
                                              <a:lnTo>
                                                <a:pt x="155" y="960"/>
                                              </a:lnTo>
                                              <a:lnTo>
                                                <a:pt x="144" y="888"/>
                                              </a:lnTo>
                                              <a:lnTo>
                                                <a:pt x="148" y="846"/>
                                              </a:lnTo>
                                              <a:lnTo>
                                                <a:pt x="158" y="807"/>
                                              </a:lnTo>
                                              <a:lnTo>
                                                <a:pt x="169" y="768"/>
                                              </a:lnTo>
                                              <a:lnTo>
                                                <a:pt x="173" y="729"/>
                                              </a:lnTo>
                                              <a:lnTo>
                                                <a:pt x="153" y="720"/>
                                              </a:lnTo>
                                              <a:lnTo>
                                                <a:pt x="132" y="723"/>
                                              </a:lnTo>
                                              <a:lnTo>
                                                <a:pt x="110" y="731"/>
                                              </a:lnTo>
                                              <a:lnTo>
                                                <a:pt x="88" y="735"/>
                                              </a:lnTo>
                                              <a:lnTo>
                                                <a:pt x="40" y="723"/>
                                              </a:lnTo>
                                              <a:lnTo>
                                                <a:pt x="19" y="713"/>
                                              </a:lnTo>
                                              <a:lnTo>
                                                <a:pt x="0" y="696"/>
                                              </a:lnTo>
                                              <a:lnTo>
                                                <a:pt x="2" y="657"/>
                                              </a:lnTo>
                                              <a:lnTo>
                                                <a:pt x="15" y="622"/>
                                              </a:lnTo>
                                              <a:lnTo>
                                                <a:pt x="40" y="593"/>
                                              </a:lnTo>
                                              <a:lnTo>
                                                <a:pt x="72" y="569"/>
                                              </a:lnTo>
                                              <a:lnTo>
                                                <a:pt x="86" y="561"/>
                                              </a:lnTo>
                                              <a:lnTo>
                                                <a:pt x="100" y="559"/>
                                              </a:lnTo>
                                              <a:lnTo>
                                                <a:pt x="129" y="566"/>
                                              </a:lnTo>
                                              <a:lnTo>
                                                <a:pt x="150" y="571"/>
                                              </a:lnTo>
                                              <a:lnTo>
                                                <a:pt x="159" y="554"/>
                                              </a:lnTo>
                                              <a:lnTo>
                                                <a:pt x="156" y="535"/>
                                              </a:lnTo>
                                              <a:lnTo>
                                                <a:pt x="135" y="476"/>
                                              </a:lnTo>
                                              <a:lnTo>
                                                <a:pt x="122" y="412"/>
                                              </a:lnTo>
                                              <a:lnTo>
                                                <a:pt x="122" y="346"/>
                                              </a:lnTo>
                                              <a:lnTo>
                                                <a:pt x="142" y="285"/>
                                              </a:lnTo>
                                              <a:lnTo>
                                                <a:pt x="161" y="241"/>
                                              </a:lnTo>
                                              <a:lnTo>
                                                <a:pt x="188" y="199"/>
                                              </a:lnTo>
                                              <a:lnTo>
                                                <a:pt x="221" y="161"/>
                                              </a:lnTo>
                                              <a:lnTo>
                                                <a:pt x="259" y="125"/>
                                              </a:lnTo>
                                              <a:lnTo>
                                                <a:pt x="299" y="96"/>
                                              </a:lnTo>
                                              <a:lnTo>
                                                <a:pt x="343" y="71"/>
                                              </a:lnTo>
                                              <a:lnTo>
                                                <a:pt x="433" y="37"/>
                                              </a:lnTo>
                                              <a:lnTo>
                                                <a:pt x="576" y="12"/>
                                              </a:lnTo>
                                              <a:lnTo>
                                                <a:pt x="726" y="0"/>
                                              </a:lnTo>
                                              <a:lnTo>
                                                <a:pt x="800" y="3"/>
                                              </a:lnTo>
                                              <a:lnTo>
                                                <a:pt x="873" y="12"/>
                                              </a:lnTo>
                                              <a:lnTo>
                                                <a:pt x="942" y="30"/>
                                              </a:lnTo>
                                              <a:lnTo>
                                                <a:pt x="1007" y="59"/>
                                              </a:lnTo>
                                              <a:lnTo>
                                                <a:pt x="1072" y="91"/>
                                              </a:lnTo>
                                              <a:lnTo>
                                                <a:pt x="1132" y="13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1880" y="1686600"/>
                                          <a:ext cx="276120" cy="626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0" h="991">
                                              <a:moveTo>
                                                <a:pt x="847" y="167"/>
                                              </a:moveTo>
                                              <a:lnTo>
                                                <a:pt x="867" y="221"/>
                                              </a:lnTo>
                                              <a:lnTo>
                                                <a:pt x="877" y="281"/>
                                              </a:lnTo>
                                              <a:lnTo>
                                                <a:pt x="878" y="342"/>
                                              </a:lnTo>
                                              <a:lnTo>
                                                <a:pt x="873" y="402"/>
                                              </a:lnTo>
                                              <a:lnTo>
                                                <a:pt x="851" y="468"/>
                                              </a:lnTo>
                                              <a:lnTo>
                                                <a:pt x="822" y="530"/>
                                              </a:lnTo>
                                              <a:lnTo>
                                                <a:pt x="840" y="565"/>
                                              </a:lnTo>
                                              <a:lnTo>
                                                <a:pt x="867" y="597"/>
                                              </a:lnTo>
                                              <a:lnTo>
                                                <a:pt x="893" y="630"/>
                                              </a:lnTo>
                                              <a:lnTo>
                                                <a:pt x="912" y="665"/>
                                              </a:lnTo>
                                              <a:lnTo>
                                                <a:pt x="930" y="741"/>
                                              </a:lnTo>
                                              <a:lnTo>
                                                <a:pt x="929" y="780"/>
                                              </a:lnTo>
                                              <a:lnTo>
                                                <a:pt x="914" y="815"/>
                                              </a:lnTo>
                                              <a:lnTo>
                                                <a:pt x="876" y="862"/>
                                              </a:lnTo>
                                              <a:lnTo>
                                                <a:pt x="830" y="897"/>
                                              </a:lnTo>
                                              <a:lnTo>
                                                <a:pt x="779" y="924"/>
                                              </a:lnTo>
                                              <a:lnTo>
                                                <a:pt x="724" y="943"/>
                                              </a:lnTo>
                                              <a:lnTo>
                                                <a:pt x="711" y="942"/>
                                              </a:lnTo>
                                              <a:lnTo>
                                                <a:pt x="663" y="872"/>
                                              </a:lnTo>
                                              <a:lnTo>
                                                <a:pt x="672" y="845"/>
                                              </a:lnTo>
                                              <a:lnTo>
                                                <a:pt x="672" y="816"/>
                                              </a:lnTo>
                                              <a:lnTo>
                                                <a:pt x="660" y="761"/>
                                              </a:lnTo>
                                              <a:lnTo>
                                                <a:pt x="640" y="754"/>
                                              </a:lnTo>
                                              <a:lnTo>
                                                <a:pt x="623" y="761"/>
                                              </a:lnTo>
                                              <a:lnTo>
                                                <a:pt x="606" y="774"/>
                                              </a:lnTo>
                                              <a:lnTo>
                                                <a:pt x="588" y="785"/>
                                              </a:lnTo>
                                              <a:lnTo>
                                                <a:pt x="584" y="748"/>
                                              </a:lnTo>
                                              <a:lnTo>
                                                <a:pt x="577" y="733"/>
                                              </a:lnTo>
                                              <a:lnTo>
                                                <a:pt x="559" y="725"/>
                                              </a:lnTo>
                                              <a:lnTo>
                                                <a:pt x="529" y="678"/>
                                              </a:lnTo>
                                              <a:lnTo>
                                                <a:pt x="506" y="660"/>
                                              </a:lnTo>
                                              <a:lnTo>
                                                <a:pt x="481" y="650"/>
                                              </a:lnTo>
                                              <a:lnTo>
                                                <a:pt x="470" y="651"/>
                                              </a:lnTo>
                                              <a:lnTo>
                                                <a:pt x="460" y="654"/>
                                              </a:lnTo>
                                              <a:lnTo>
                                                <a:pt x="456" y="617"/>
                                              </a:lnTo>
                                              <a:lnTo>
                                                <a:pt x="515" y="593"/>
                                              </a:lnTo>
                                              <a:lnTo>
                                                <a:pt x="541" y="576"/>
                                              </a:lnTo>
                                              <a:lnTo>
                                                <a:pt x="558" y="547"/>
                                              </a:lnTo>
                                              <a:lnTo>
                                                <a:pt x="552" y="531"/>
                                              </a:lnTo>
                                              <a:lnTo>
                                                <a:pt x="538" y="518"/>
                                              </a:lnTo>
                                              <a:lnTo>
                                                <a:pt x="505" y="495"/>
                                              </a:lnTo>
                                              <a:lnTo>
                                                <a:pt x="487" y="484"/>
                                              </a:lnTo>
                                              <a:lnTo>
                                                <a:pt x="466" y="477"/>
                                              </a:lnTo>
                                              <a:lnTo>
                                                <a:pt x="423" y="475"/>
                                              </a:lnTo>
                                              <a:lnTo>
                                                <a:pt x="381" y="484"/>
                                              </a:lnTo>
                                              <a:lnTo>
                                                <a:pt x="341" y="498"/>
                                              </a:lnTo>
                                              <a:lnTo>
                                                <a:pt x="323" y="512"/>
                                              </a:lnTo>
                                              <a:lnTo>
                                                <a:pt x="309" y="530"/>
                                              </a:lnTo>
                                              <a:lnTo>
                                                <a:pt x="317" y="566"/>
                                              </a:lnTo>
                                              <a:lnTo>
                                                <a:pt x="341" y="596"/>
                                              </a:lnTo>
                                              <a:lnTo>
                                                <a:pt x="354" y="605"/>
                                              </a:lnTo>
                                              <a:lnTo>
                                                <a:pt x="368" y="608"/>
                                              </a:lnTo>
                                              <a:lnTo>
                                                <a:pt x="383" y="613"/>
                                              </a:lnTo>
                                              <a:lnTo>
                                                <a:pt x="394" y="622"/>
                                              </a:lnTo>
                                              <a:lnTo>
                                                <a:pt x="408" y="623"/>
                                              </a:lnTo>
                                              <a:lnTo>
                                                <a:pt x="418" y="681"/>
                                              </a:lnTo>
                                              <a:lnTo>
                                                <a:pt x="397" y="673"/>
                                              </a:lnTo>
                                              <a:lnTo>
                                                <a:pt x="374" y="674"/>
                                              </a:lnTo>
                                              <a:lnTo>
                                                <a:pt x="352" y="708"/>
                                              </a:lnTo>
                                              <a:lnTo>
                                                <a:pt x="338" y="744"/>
                                              </a:lnTo>
                                              <a:lnTo>
                                                <a:pt x="306" y="743"/>
                                              </a:lnTo>
                                              <a:lnTo>
                                                <a:pt x="275" y="751"/>
                                              </a:lnTo>
                                              <a:lnTo>
                                                <a:pt x="266" y="777"/>
                                              </a:lnTo>
                                              <a:lnTo>
                                                <a:pt x="263" y="803"/>
                                              </a:lnTo>
                                              <a:lnTo>
                                                <a:pt x="272" y="851"/>
                                              </a:lnTo>
                                              <a:lnTo>
                                                <a:pt x="311" y="945"/>
                                              </a:lnTo>
                                              <a:lnTo>
                                                <a:pt x="301" y="970"/>
                                              </a:lnTo>
                                              <a:lnTo>
                                                <a:pt x="287" y="991"/>
                                              </a:lnTo>
                                              <a:lnTo>
                                                <a:pt x="181" y="979"/>
                                              </a:lnTo>
                                              <a:lnTo>
                                                <a:pt x="132" y="966"/>
                                              </a:lnTo>
                                              <a:lnTo>
                                                <a:pt x="110" y="953"/>
                                              </a:lnTo>
                                              <a:lnTo>
                                                <a:pt x="89" y="935"/>
                                              </a:lnTo>
                                              <a:lnTo>
                                                <a:pt x="41" y="868"/>
                                              </a:lnTo>
                                              <a:lnTo>
                                                <a:pt x="2" y="796"/>
                                              </a:lnTo>
                                              <a:lnTo>
                                                <a:pt x="0" y="724"/>
                                              </a:lnTo>
                                              <a:lnTo>
                                                <a:pt x="8" y="651"/>
                                              </a:lnTo>
                                              <a:lnTo>
                                                <a:pt x="29" y="583"/>
                                              </a:lnTo>
                                              <a:lnTo>
                                                <a:pt x="63" y="521"/>
                                              </a:lnTo>
                                              <a:lnTo>
                                                <a:pt x="50" y="496"/>
                                              </a:lnTo>
                                              <a:lnTo>
                                                <a:pt x="38" y="472"/>
                                              </a:lnTo>
                                              <a:lnTo>
                                                <a:pt x="22" y="432"/>
                                              </a:lnTo>
                                              <a:lnTo>
                                                <a:pt x="13" y="389"/>
                                              </a:lnTo>
                                              <a:lnTo>
                                                <a:pt x="15" y="301"/>
                                              </a:lnTo>
                                              <a:lnTo>
                                                <a:pt x="41" y="216"/>
                                              </a:lnTo>
                                              <a:lnTo>
                                                <a:pt x="85" y="143"/>
                                              </a:lnTo>
                                              <a:lnTo>
                                                <a:pt x="126" y="108"/>
                                              </a:lnTo>
                                              <a:lnTo>
                                                <a:pt x="169" y="80"/>
                                              </a:lnTo>
                                              <a:lnTo>
                                                <a:pt x="265" y="37"/>
                                              </a:lnTo>
                                              <a:lnTo>
                                                <a:pt x="370" y="12"/>
                                              </a:lnTo>
                                              <a:lnTo>
                                                <a:pt x="479" y="0"/>
                                              </a:lnTo>
                                              <a:lnTo>
                                                <a:pt x="585" y="13"/>
                                              </a:lnTo>
                                              <a:lnTo>
                                                <a:pt x="690" y="34"/>
                                              </a:lnTo>
                                              <a:lnTo>
                                                <a:pt x="739" y="55"/>
                                              </a:lnTo>
                                              <a:lnTo>
                                                <a:pt x="782" y="81"/>
                                              </a:lnTo>
                                              <a:lnTo>
                                                <a:pt x="818" y="118"/>
                                              </a:lnTo>
                                              <a:lnTo>
                                                <a:pt x="847" y="16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16160" y="1823040"/>
                                          <a:ext cx="27360" cy="27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" h="45">
                                              <a:moveTo>
                                                <a:pt x="93" y="22"/>
                                              </a:moveTo>
                                              <a:lnTo>
                                                <a:pt x="89" y="36"/>
                                              </a:lnTo>
                                              <a:lnTo>
                                                <a:pt x="77" y="45"/>
                                              </a:lnTo>
                                              <a:lnTo>
                                                <a:pt x="28" y="40"/>
                                              </a:lnTo>
                                              <a:lnTo>
                                                <a:pt x="8" y="33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22" y="0"/>
                                              </a:lnTo>
                                              <a:lnTo>
                                                <a:pt x="47" y="2"/>
                                              </a:lnTo>
                                              <a:lnTo>
                                                <a:pt x="93" y="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000" y="1828080"/>
                                          <a:ext cx="2232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4" h="42">
                                              <a:moveTo>
                                                <a:pt x="74" y="22"/>
                                              </a:moveTo>
                                              <a:lnTo>
                                                <a:pt x="66" y="37"/>
                                              </a:lnTo>
                                              <a:lnTo>
                                                <a:pt x="52" y="37"/>
                                              </a:lnTo>
                                              <a:lnTo>
                                                <a:pt x="40" y="40"/>
                                              </a:lnTo>
                                              <a:lnTo>
                                                <a:pt x="28" y="42"/>
                                              </a:lnTo>
                                              <a:lnTo>
                                                <a:pt x="14" y="37"/>
                                              </a:lnTo>
                                              <a:lnTo>
                                                <a:pt x="4" y="25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12" y="3"/>
                                              </a:lnTo>
                                              <a:lnTo>
                                                <a:pt x="25" y="0"/>
                                              </a:lnTo>
                                              <a:lnTo>
                                                <a:pt x="54" y="4"/>
                                              </a:lnTo>
                                              <a:lnTo>
                                                <a:pt x="65" y="12"/>
                                              </a:lnTo>
                                              <a:lnTo>
                                                <a:pt x="74" y="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3520" y="1923480"/>
                                          <a:ext cx="42480" cy="47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1" h="76">
                                              <a:moveTo>
                                                <a:pt x="92" y="37"/>
                                              </a:moveTo>
                                              <a:lnTo>
                                                <a:pt x="111" y="20"/>
                                              </a:lnTo>
                                              <a:lnTo>
                                                <a:pt x="120" y="15"/>
                                              </a:lnTo>
                                              <a:lnTo>
                                                <a:pt x="132" y="15"/>
                                              </a:lnTo>
                                              <a:lnTo>
                                                <a:pt x="141" y="28"/>
                                              </a:lnTo>
                                              <a:lnTo>
                                                <a:pt x="140" y="43"/>
                                              </a:lnTo>
                                              <a:lnTo>
                                                <a:pt x="136" y="58"/>
                                              </a:lnTo>
                                              <a:lnTo>
                                                <a:pt x="124" y="64"/>
                                              </a:lnTo>
                                              <a:lnTo>
                                                <a:pt x="98" y="76"/>
                                              </a:lnTo>
                                              <a:lnTo>
                                                <a:pt x="72" y="76"/>
                                              </a:lnTo>
                                              <a:lnTo>
                                                <a:pt x="45" y="65"/>
                                              </a:lnTo>
                                              <a:lnTo>
                                                <a:pt x="21" y="47"/>
                                              </a:lnTo>
                                              <a:lnTo>
                                                <a:pt x="1" y="24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lnTo>
                                                <a:pt x="36" y="5"/>
                                              </a:lnTo>
                                              <a:lnTo>
                                                <a:pt x="51" y="24"/>
                                              </a:lnTo>
                                              <a:lnTo>
                                                <a:pt x="67" y="39"/>
                                              </a:lnTo>
                                              <a:lnTo>
                                                <a:pt x="78" y="42"/>
                                              </a:lnTo>
                                              <a:lnTo>
                                                <a:pt x="92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1400" y="1924560"/>
                                          <a:ext cx="48960" cy="52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4" h="85">
                                              <a:moveTo>
                                                <a:pt x="92" y="50"/>
                                              </a:moveTo>
                                              <a:lnTo>
                                                <a:pt x="103" y="45"/>
                                              </a:lnTo>
                                              <a:lnTo>
                                                <a:pt x="112" y="36"/>
                                              </a:lnTo>
                                              <a:lnTo>
                                                <a:pt x="127" y="15"/>
                                              </a:lnTo>
                                              <a:lnTo>
                                                <a:pt x="142" y="0"/>
                                              </a:lnTo>
                                              <a:lnTo>
                                                <a:pt x="152" y="2"/>
                                              </a:lnTo>
                                              <a:lnTo>
                                                <a:pt x="164" y="13"/>
                                              </a:lnTo>
                                              <a:lnTo>
                                                <a:pt x="162" y="29"/>
                                              </a:lnTo>
                                              <a:lnTo>
                                                <a:pt x="154" y="44"/>
                                              </a:lnTo>
                                              <a:lnTo>
                                                <a:pt x="134" y="71"/>
                                              </a:lnTo>
                                              <a:lnTo>
                                                <a:pt x="102" y="85"/>
                                              </a:lnTo>
                                              <a:lnTo>
                                                <a:pt x="66" y="85"/>
                                              </a:lnTo>
                                              <a:lnTo>
                                                <a:pt x="44" y="76"/>
                                              </a:lnTo>
                                              <a:lnTo>
                                                <a:pt x="25" y="61"/>
                                              </a:lnTo>
                                              <a:lnTo>
                                                <a:pt x="0" y="20"/>
                                              </a:lnTo>
                                              <a:lnTo>
                                                <a:pt x="2" y="7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29" y="5"/>
                                              </a:lnTo>
                                              <a:lnTo>
                                                <a:pt x="38" y="13"/>
                                              </a:lnTo>
                                              <a:lnTo>
                                                <a:pt x="50" y="35"/>
                                              </a:lnTo>
                                              <a:lnTo>
                                                <a:pt x="64" y="53"/>
                                              </a:lnTo>
                                              <a:lnTo>
                                                <a:pt x="76" y="56"/>
                                              </a:lnTo>
                                              <a:lnTo>
                                                <a:pt x="92" y="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8800" y="1996560"/>
                                          <a:ext cx="28080" cy="52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2" h="83">
                                              <a:moveTo>
                                                <a:pt x="86" y="15"/>
                                              </a:moveTo>
                                              <a:lnTo>
                                                <a:pt x="92" y="32"/>
                                              </a:lnTo>
                                              <a:lnTo>
                                                <a:pt x="90" y="50"/>
                                              </a:lnTo>
                                              <a:lnTo>
                                                <a:pt x="81" y="64"/>
                                              </a:lnTo>
                                              <a:lnTo>
                                                <a:pt x="69" y="74"/>
                                              </a:lnTo>
                                              <a:lnTo>
                                                <a:pt x="37" y="83"/>
                                              </a:lnTo>
                                              <a:lnTo>
                                                <a:pt x="19" y="77"/>
                                              </a:lnTo>
                                              <a:lnTo>
                                                <a:pt x="3" y="64"/>
                                              </a:lnTo>
                                              <a:lnTo>
                                                <a:pt x="0" y="46"/>
                                              </a:lnTo>
                                              <a:lnTo>
                                                <a:pt x="7" y="30"/>
                                              </a:lnTo>
                                              <a:lnTo>
                                                <a:pt x="35" y="6"/>
                                              </a:lnTo>
                                              <a:lnTo>
                                                <a:pt x="48" y="0"/>
                                              </a:lnTo>
                                              <a:lnTo>
                                                <a:pt x="61" y="3"/>
                                              </a:lnTo>
                                              <a:lnTo>
                                                <a:pt x="86" y="1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6440" y="2000880"/>
                                          <a:ext cx="24840" cy="55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5" h="89">
                                              <a:moveTo>
                                                <a:pt x="73" y="8"/>
                                              </a:moveTo>
                                              <a:lnTo>
                                                <a:pt x="84" y="34"/>
                                              </a:lnTo>
                                              <a:lnTo>
                                                <a:pt x="85" y="61"/>
                                              </a:lnTo>
                                              <a:lnTo>
                                                <a:pt x="72" y="79"/>
                                              </a:lnTo>
                                              <a:lnTo>
                                                <a:pt x="51" y="89"/>
                                              </a:lnTo>
                                              <a:lnTo>
                                                <a:pt x="29" y="88"/>
                                              </a:lnTo>
                                              <a:lnTo>
                                                <a:pt x="9" y="79"/>
                                              </a:lnTo>
                                              <a:lnTo>
                                                <a:pt x="0" y="53"/>
                                              </a:lnTo>
                                              <a:lnTo>
                                                <a:pt x="7" y="25"/>
                                              </a:lnTo>
                                              <a:lnTo>
                                                <a:pt x="18" y="9"/>
                                              </a:lnTo>
                                              <a:lnTo>
                                                <a:pt x="35" y="0"/>
                                              </a:lnTo>
                                              <a:lnTo>
                                                <a:pt x="73" y="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7000" y="2009160"/>
                                          <a:ext cx="45000" cy="43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2" h="70">
                                              <a:moveTo>
                                                <a:pt x="152" y="28"/>
                                              </a:moveTo>
                                              <a:lnTo>
                                                <a:pt x="142" y="44"/>
                                              </a:lnTo>
                                              <a:lnTo>
                                                <a:pt x="126" y="54"/>
                                              </a:lnTo>
                                              <a:lnTo>
                                                <a:pt x="89" y="70"/>
                                              </a:lnTo>
                                              <a:lnTo>
                                                <a:pt x="31" y="70"/>
                                              </a:lnTo>
                                              <a:lnTo>
                                                <a:pt x="29" y="65"/>
                                              </a:lnTo>
                                              <a:lnTo>
                                                <a:pt x="24" y="64"/>
                                              </a:lnTo>
                                              <a:lnTo>
                                                <a:pt x="11" y="61"/>
                                              </a:lnTo>
                                              <a:lnTo>
                                                <a:pt x="3" y="47"/>
                                              </a:lnTo>
                                              <a:lnTo>
                                                <a:pt x="0" y="30"/>
                                              </a:lnTo>
                                              <a:lnTo>
                                                <a:pt x="51" y="4"/>
                                              </a:lnTo>
                                              <a:lnTo>
                                                <a:pt x="79" y="0"/>
                                              </a:lnTo>
                                              <a:lnTo>
                                                <a:pt x="107" y="4"/>
                                              </a:lnTo>
                                              <a:lnTo>
                                                <a:pt x="152" y="2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7080" y="2014200"/>
                                          <a:ext cx="10800" cy="20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" h="34">
                                              <a:moveTo>
                                                <a:pt x="34" y="0"/>
                                              </a:moveTo>
                                              <a:lnTo>
                                                <a:pt x="36" y="11"/>
                                              </a:lnTo>
                                              <a:lnTo>
                                                <a:pt x="32" y="21"/>
                                              </a:lnTo>
                                              <a:lnTo>
                                                <a:pt x="13" y="34"/>
                                              </a:lnTo>
                                              <a:lnTo>
                                                <a:pt x="1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34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7240" y="2023560"/>
                                          <a:ext cx="5760" cy="16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25">
                                              <a:moveTo>
                                                <a:pt x="19" y="7"/>
                                              </a:moveTo>
                                              <a:lnTo>
                                                <a:pt x="18" y="18"/>
                                              </a:lnTo>
                                              <a:lnTo>
                                                <a:pt x="9" y="25"/>
                                              </a:lnTo>
                                              <a:lnTo>
                                                <a:pt x="0" y="25"/>
                                              </a:lnTo>
                                              <a:lnTo>
                                                <a:pt x="1" y="12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19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10120" y="2128320"/>
                                          <a:ext cx="15840" cy="38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" h="62">
                                              <a:moveTo>
                                                <a:pt x="51" y="31"/>
                                              </a:moveTo>
                                              <a:lnTo>
                                                <a:pt x="54" y="48"/>
                                              </a:lnTo>
                                              <a:lnTo>
                                                <a:pt x="37" y="62"/>
                                              </a:lnTo>
                                              <a:lnTo>
                                                <a:pt x="32" y="40"/>
                                              </a:lnTo>
                                              <a:lnTo>
                                                <a:pt x="19" y="22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3" y="6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34" y="11"/>
                                              </a:lnTo>
                                              <a:lnTo>
                                                <a:pt x="51" y="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1160" y="2139840"/>
                                          <a:ext cx="32400" cy="114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" h="182">
                                              <a:moveTo>
                                                <a:pt x="111" y="23"/>
                                              </a:move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7" y="100"/>
                                              </a:lnTo>
                                              <a:lnTo>
                                                <a:pt x="33" y="182"/>
                                              </a:lnTo>
                                              <a:lnTo>
                                                <a:pt x="17" y="158"/>
                                              </a:lnTo>
                                              <a:lnTo>
                                                <a:pt x="6" y="131"/>
                                              </a:lnTo>
                                              <a:lnTo>
                                                <a:pt x="0" y="103"/>
                                              </a:lnTo>
                                              <a:lnTo>
                                                <a:pt x="2" y="71"/>
                                              </a:lnTo>
                                              <a:lnTo>
                                                <a:pt x="9" y="66"/>
                                              </a:lnTo>
                                              <a:lnTo>
                                                <a:pt x="19" y="68"/>
                                              </a:lnTo>
                                              <a:lnTo>
                                                <a:pt x="38" y="81"/>
                                              </a:lnTo>
                                              <a:lnTo>
                                                <a:pt x="47" y="86"/>
                                              </a:lnTo>
                                              <a:lnTo>
                                                <a:pt x="59" y="85"/>
                                              </a:lnTo>
                                              <a:lnTo>
                                                <a:pt x="67" y="77"/>
                                              </a:lnTo>
                                              <a:lnTo>
                                                <a:pt x="75" y="35"/>
                                              </a:lnTo>
                                              <a:lnTo>
                                                <a:pt x="80" y="15"/>
                                              </a:lnTo>
                                              <a:lnTo>
                                                <a:pt x="92" y="0"/>
                                              </a:lnTo>
                                              <a:lnTo>
                                                <a:pt x="106" y="9"/>
                                              </a:lnTo>
                                              <a:lnTo>
                                                <a:pt x="111" y="2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9400" y="2437200"/>
                                          <a:ext cx="39240" cy="83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" h="134">
                                              <a:moveTo>
                                                <a:pt x="136" y="126"/>
                                              </a:moveTo>
                                              <a:lnTo>
                                                <a:pt x="0" y="134"/>
                                              </a:lnTo>
                                              <a:lnTo>
                                                <a:pt x="9" y="117"/>
                                              </a:lnTo>
                                              <a:lnTo>
                                                <a:pt x="21" y="100"/>
                                              </a:lnTo>
                                              <a:lnTo>
                                                <a:pt x="41" y="50"/>
                                              </a:lnTo>
                                              <a:lnTo>
                                                <a:pt x="60" y="0"/>
                                              </a:lnTo>
                                              <a:lnTo>
                                                <a:pt x="99" y="64"/>
                                              </a:lnTo>
                                              <a:lnTo>
                                                <a:pt x="136" y="12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600" y="201996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2086560"/>
                                        <a:ext cx="685800" cy="331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4120" y="378360"/>
                                      <a:ext cx="571680" cy="63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b/>
                                            <w:szCs w:val="4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AE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120" y="883080"/>
                                    <a:ext cx="57168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3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120" y="1388160"/>
                                  <a:ext cx="571680" cy="50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3160" y="1300320"/>
                                <a:ext cx="57168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6000" cy="265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6000" cy="265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6000" cy="265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6000" cy="2651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00" cy="2651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56000" cy="2651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56000" cy="2651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577" h="4188">
                                              <a:moveTo>
                                                <a:pt x="5139" y="62"/>
                                              </a:moveTo>
                                              <a:lnTo>
                                                <a:pt x="5214" y="103"/>
                                              </a:lnTo>
                                              <a:lnTo>
                                                <a:pt x="5286" y="154"/>
                                              </a:lnTo>
                                              <a:lnTo>
                                                <a:pt x="5352" y="214"/>
                                              </a:lnTo>
                                              <a:lnTo>
                                                <a:pt x="5405" y="284"/>
                                              </a:lnTo>
                                              <a:lnTo>
                                                <a:pt x="5437" y="355"/>
                                              </a:lnTo>
                                              <a:lnTo>
                                                <a:pt x="5456" y="432"/>
                                              </a:lnTo>
                                              <a:lnTo>
                                                <a:pt x="5460" y="514"/>
                                              </a:lnTo>
                                              <a:lnTo>
                                                <a:pt x="5450" y="591"/>
                                              </a:lnTo>
                                              <a:lnTo>
                                                <a:pt x="5495" y="602"/>
                                              </a:lnTo>
                                              <a:lnTo>
                                                <a:pt x="5538" y="619"/>
                                              </a:lnTo>
                                              <a:lnTo>
                                                <a:pt x="5564" y="656"/>
                                              </a:lnTo>
                                              <a:lnTo>
                                                <a:pt x="5577" y="699"/>
                                              </a:lnTo>
                                              <a:lnTo>
                                                <a:pt x="5577" y="745"/>
                                              </a:lnTo>
                                              <a:lnTo>
                                                <a:pt x="5566" y="788"/>
                                              </a:lnTo>
                                              <a:lnTo>
                                                <a:pt x="5545" y="817"/>
                                              </a:lnTo>
                                              <a:lnTo>
                                                <a:pt x="5520" y="841"/>
                                              </a:lnTo>
                                              <a:lnTo>
                                                <a:pt x="5491" y="858"/>
                                              </a:lnTo>
                                              <a:lnTo>
                                                <a:pt x="5453" y="862"/>
                                              </a:lnTo>
                                              <a:lnTo>
                                                <a:pt x="5450" y="867"/>
                                              </a:lnTo>
                                              <a:lnTo>
                                                <a:pt x="5465" y="919"/>
                                              </a:lnTo>
                                              <a:lnTo>
                                                <a:pt x="5473" y="973"/>
                                              </a:lnTo>
                                              <a:lnTo>
                                                <a:pt x="5473" y="1084"/>
                                              </a:lnTo>
                                              <a:lnTo>
                                                <a:pt x="5460" y="1194"/>
                                              </a:lnTo>
                                              <a:lnTo>
                                                <a:pt x="5441" y="1297"/>
                                              </a:lnTo>
                                              <a:lnTo>
                                                <a:pt x="5414" y="1376"/>
                                              </a:lnTo>
                                              <a:lnTo>
                                                <a:pt x="5382" y="1453"/>
                                              </a:lnTo>
                                              <a:lnTo>
                                                <a:pt x="5388" y="1511"/>
                                              </a:lnTo>
                                              <a:lnTo>
                                                <a:pt x="5387" y="1569"/>
                                              </a:lnTo>
                                              <a:lnTo>
                                                <a:pt x="5375" y="1625"/>
                                              </a:lnTo>
                                              <a:lnTo>
                                                <a:pt x="5349" y="1674"/>
                                              </a:lnTo>
                                              <a:lnTo>
                                                <a:pt x="5361" y="1724"/>
                                              </a:lnTo>
                                              <a:lnTo>
                                                <a:pt x="5365" y="1776"/>
                                              </a:lnTo>
                                              <a:lnTo>
                                                <a:pt x="5328" y="1892"/>
                                              </a:lnTo>
                                              <a:lnTo>
                                                <a:pt x="5354" y="1907"/>
                                              </a:lnTo>
                                              <a:lnTo>
                                                <a:pt x="5382" y="1917"/>
                                              </a:lnTo>
                                              <a:lnTo>
                                                <a:pt x="5404" y="1932"/>
                                              </a:lnTo>
                                              <a:lnTo>
                                                <a:pt x="5419" y="1951"/>
                                              </a:lnTo>
                                              <a:lnTo>
                                                <a:pt x="5430" y="1974"/>
                                              </a:lnTo>
                                              <a:lnTo>
                                                <a:pt x="5434" y="1999"/>
                                              </a:lnTo>
                                              <a:lnTo>
                                                <a:pt x="5434" y="2057"/>
                                              </a:lnTo>
                                              <a:lnTo>
                                                <a:pt x="5418" y="2110"/>
                                              </a:lnTo>
                                              <a:lnTo>
                                                <a:pt x="5404" y="2121"/>
                                              </a:lnTo>
                                              <a:lnTo>
                                                <a:pt x="5401" y="2224"/>
                                              </a:lnTo>
                                              <a:lnTo>
                                                <a:pt x="5393" y="2324"/>
                                              </a:lnTo>
                                              <a:lnTo>
                                                <a:pt x="5380" y="2423"/>
                                              </a:lnTo>
                                              <a:lnTo>
                                                <a:pt x="5357" y="2519"/>
                                              </a:lnTo>
                                              <a:lnTo>
                                                <a:pt x="5337" y="2574"/>
                                              </a:lnTo>
                                              <a:lnTo>
                                                <a:pt x="5324" y="2600"/>
                                              </a:lnTo>
                                              <a:lnTo>
                                                <a:pt x="5309" y="2622"/>
                                              </a:lnTo>
                                              <a:lnTo>
                                                <a:pt x="5313" y="2721"/>
                                              </a:lnTo>
                                              <a:lnTo>
                                                <a:pt x="5318" y="2771"/>
                                              </a:lnTo>
                                              <a:lnTo>
                                                <a:pt x="5316" y="2820"/>
                                              </a:lnTo>
                                              <a:lnTo>
                                                <a:pt x="5323" y="2825"/>
                                              </a:lnTo>
                                              <a:lnTo>
                                                <a:pt x="5325" y="2823"/>
                                              </a:lnTo>
                                              <a:lnTo>
                                                <a:pt x="5318" y="2850"/>
                                              </a:lnTo>
                                              <a:lnTo>
                                                <a:pt x="5319" y="2876"/>
                                              </a:lnTo>
                                              <a:lnTo>
                                                <a:pt x="5306" y="2910"/>
                                              </a:lnTo>
                                              <a:lnTo>
                                                <a:pt x="5312" y="2976"/>
                                              </a:lnTo>
                                              <a:lnTo>
                                                <a:pt x="5306" y="3043"/>
                                              </a:lnTo>
                                              <a:lnTo>
                                                <a:pt x="5299" y="3067"/>
                                              </a:lnTo>
                                              <a:lnTo>
                                                <a:pt x="5297" y="3089"/>
                                              </a:lnTo>
                                              <a:lnTo>
                                                <a:pt x="5328" y="3083"/>
                                              </a:lnTo>
                                              <a:lnTo>
                                                <a:pt x="5358" y="3085"/>
                                              </a:lnTo>
                                              <a:lnTo>
                                                <a:pt x="5385" y="3096"/>
                                              </a:lnTo>
                                              <a:lnTo>
                                                <a:pt x="5408" y="3116"/>
                                              </a:lnTo>
                                              <a:lnTo>
                                                <a:pt x="5427" y="3141"/>
                                              </a:lnTo>
                                              <a:lnTo>
                                                <a:pt x="5435" y="3170"/>
                                              </a:lnTo>
                                              <a:lnTo>
                                                <a:pt x="5437" y="3202"/>
                                              </a:lnTo>
                                              <a:lnTo>
                                                <a:pt x="5432" y="3231"/>
                                              </a:lnTo>
                                              <a:lnTo>
                                                <a:pt x="5407" y="3263"/>
                                              </a:lnTo>
                                              <a:lnTo>
                                                <a:pt x="5374" y="3285"/>
                                              </a:lnTo>
                                              <a:lnTo>
                                                <a:pt x="5338" y="3297"/>
                                              </a:lnTo>
                                              <a:lnTo>
                                                <a:pt x="5297" y="3302"/>
                                              </a:lnTo>
                                              <a:lnTo>
                                                <a:pt x="5296" y="3320"/>
                                              </a:lnTo>
                                              <a:lnTo>
                                                <a:pt x="5305" y="3338"/>
                                              </a:lnTo>
                                              <a:lnTo>
                                                <a:pt x="5329" y="3406"/>
                                              </a:lnTo>
                                              <a:lnTo>
                                                <a:pt x="5331" y="3478"/>
                                              </a:lnTo>
                                              <a:lnTo>
                                                <a:pt x="5314" y="3549"/>
                                              </a:lnTo>
                                              <a:lnTo>
                                                <a:pt x="5298" y="3582"/>
                                              </a:lnTo>
                                              <a:lnTo>
                                                <a:pt x="5278" y="3612"/>
                                              </a:lnTo>
                                              <a:lnTo>
                                                <a:pt x="5310" y="3666"/>
                                              </a:lnTo>
                                              <a:lnTo>
                                                <a:pt x="5337" y="3723"/>
                                              </a:lnTo>
                                              <a:lnTo>
                                                <a:pt x="5352" y="3783"/>
                                              </a:lnTo>
                                              <a:lnTo>
                                                <a:pt x="5347" y="3849"/>
                                              </a:lnTo>
                                              <a:lnTo>
                                                <a:pt x="5328" y="3915"/>
                                              </a:lnTo>
                                              <a:lnTo>
                                                <a:pt x="5297" y="3977"/>
                                              </a:lnTo>
                                              <a:lnTo>
                                                <a:pt x="5277" y="4006"/>
                                              </a:lnTo>
                                              <a:lnTo>
                                                <a:pt x="5253" y="4030"/>
                                              </a:lnTo>
                                              <a:lnTo>
                                                <a:pt x="5227" y="4051"/>
                                              </a:lnTo>
                                              <a:lnTo>
                                                <a:pt x="5195" y="4065"/>
                                              </a:lnTo>
                                              <a:lnTo>
                                                <a:pt x="5142" y="4080"/>
                                              </a:lnTo>
                                              <a:lnTo>
                                                <a:pt x="5085" y="4087"/>
                                              </a:lnTo>
                                              <a:lnTo>
                                                <a:pt x="5029" y="4082"/>
                                              </a:lnTo>
                                              <a:lnTo>
                                                <a:pt x="4980" y="4060"/>
                                              </a:lnTo>
                                              <a:lnTo>
                                                <a:pt x="4964" y="4056"/>
                                              </a:lnTo>
                                              <a:lnTo>
                                                <a:pt x="4950" y="4047"/>
                                              </a:lnTo>
                                              <a:lnTo>
                                                <a:pt x="4925" y="4022"/>
                                              </a:lnTo>
                                              <a:lnTo>
                                                <a:pt x="4821" y="4017"/>
                                              </a:lnTo>
                                              <a:lnTo>
                                                <a:pt x="4768" y="4020"/>
                                              </a:lnTo>
                                              <a:lnTo>
                                                <a:pt x="4717" y="4032"/>
                                              </a:lnTo>
                                              <a:lnTo>
                                                <a:pt x="4699" y="4063"/>
                                              </a:lnTo>
                                              <a:lnTo>
                                                <a:pt x="4674" y="4092"/>
                                              </a:lnTo>
                                              <a:lnTo>
                                                <a:pt x="4619" y="4144"/>
                                              </a:lnTo>
                                              <a:lnTo>
                                                <a:pt x="4589" y="4162"/>
                                              </a:lnTo>
                                              <a:lnTo>
                                                <a:pt x="4556" y="4174"/>
                                              </a:lnTo>
                                              <a:lnTo>
                                                <a:pt x="4487" y="4188"/>
                                              </a:lnTo>
                                              <a:lnTo>
                                                <a:pt x="4416" y="4183"/>
                                              </a:lnTo>
                                              <a:lnTo>
                                                <a:pt x="4350" y="4161"/>
                                              </a:lnTo>
                                              <a:lnTo>
                                                <a:pt x="4285" y="4119"/>
                                              </a:lnTo>
                                              <a:lnTo>
                                                <a:pt x="4257" y="4093"/>
                                              </a:lnTo>
                                              <a:lnTo>
                                                <a:pt x="4232" y="4062"/>
                                              </a:lnTo>
                                              <a:lnTo>
                                                <a:pt x="41" y="4060"/>
                                              </a:lnTo>
                                              <a:lnTo>
                                                <a:pt x="37" y="4064"/>
                                              </a:lnTo>
                                              <a:lnTo>
                                                <a:pt x="0" y="4062"/>
                                              </a:lnTo>
                                              <a:lnTo>
                                                <a:pt x="2" y="406"/>
                                              </a:lnTo>
                                              <a:lnTo>
                                                <a:pt x="4121" y="406"/>
                                              </a:lnTo>
                                              <a:lnTo>
                                                <a:pt x="4143" y="344"/>
                                              </a:lnTo>
                                              <a:lnTo>
                                                <a:pt x="4176" y="283"/>
                                              </a:lnTo>
                                              <a:lnTo>
                                                <a:pt x="4217" y="227"/>
                                              </a:lnTo>
                                              <a:lnTo>
                                                <a:pt x="4264" y="175"/>
                                              </a:lnTo>
                                              <a:lnTo>
                                                <a:pt x="4319" y="131"/>
                                              </a:lnTo>
                                              <a:lnTo>
                                                <a:pt x="4378" y="93"/>
                                              </a:lnTo>
                                              <a:lnTo>
                                                <a:pt x="4439" y="63"/>
                                              </a:lnTo>
                                              <a:lnTo>
                                                <a:pt x="4501" y="42"/>
                                              </a:lnTo>
                                              <a:lnTo>
                                                <a:pt x="4612" y="17"/>
                                              </a:lnTo>
                                              <a:lnTo>
                                                <a:pt x="4729" y="2"/>
                                              </a:lnTo>
                                              <a:lnTo>
                                                <a:pt x="4848" y="0"/>
                                              </a:lnTo>
                                              <a:lnTo>
                                                <a:pt x="4964" y="12"/>
                                              </a:lnTo>
                                              <a:lnTo>
                                                <a:pt x="5053" y="29"/>
                                              </a:lnTo>
                                              <a:lnTo>
                                                <a:pt x="5098" y="43"/>
                                              </a:lnTo>
                                              <a:lnTo>
                                                <a:pt x="5139" y="6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4400" y="24840"/>
                                          <a:ext cx="458640" cy="493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44" h="780">
                                              <a:moveTo>
                                                <a:pt x="1194" y="91"/>
                                              </a:moveTo>
                                              <a:lnTo>
                                                <a:pt x="1240" y="121"/>
                                              </a:lnTo>
                                              <a:lnTo>
                                                <a:pt x="1282" y="155"/>
                                              </a:lnTo>
                                              <a:lnTo>
                                                <a:pt x="1321" y="193"/>
                                              </a:lnTo>
                                              <a:lnTo>
                                                <a:pt x="1353" y="235"/>
                                              </a:lnTo>
                                              <a:lnTo>
                                                <a:pt x="1380" y="280"/>
                                              </a:lnTo>
                                              <a:lnTo>
                                                <a:pt x="1402" y="329"/>
                                              </a:lnTo>
                                              <a:lnTo>
                                                <a:pt x="1418" y="380"/>
                                              </a:lnTo>
                                              <a:lnTo>
                                                <a:pt x="1426" y="431"/>
                                              </a:lnTo>
                                              <a:lnTo>
                                                <a:pt x="1420" y="505"/>
                                              </a:lnTo>
                                              <a:lnTo>
                                                <a:pt x="1425" y="510"/>
                                              </a:lnTo>
                                              <a:lnTo>
                                                <a:pt x="1419" y="536"/>
                                              </a:lnTo>
                                              <a:lnTo>
                                                <a:pt x="1408" y="563"/>
                                              </a:lnTo>
                                              <a:lnTo>
                                                <a:pt x="1406" y="588"/>
                                              </a:lnTo>
                                              <a:lnTo>
                                                <a:pt x="1414" y="598"/>
                                              </a:lnTo>
                                              <a:lnTo>
                                                <a:pt x="1428" y="605"/>
                                              </a:lnTo>
                                              <a:lnTo>
                                                <a:pt x="1469" y="600"/>
                                              </a:lnTo>
                                              <a:lnTo>
                                                <a:pt x="1509" y="606"/>
                                              </a:lnTo>
                                              <a:lnTo>
                                                <a:pt x="1528" y="628"/>
                                              </a:lnTo>
                                              <a:lnTo>
                                                <a:pt x="1539" y="652"/>
                                              </a:lnTo>
                                              <a:lnTo>
                                                <a:pt x="1544" y="707"/>
                                              </a:lnTo>
                                              <a:lnTo>
                                                <a:pt x="1523" y="749"/>
                                              </a:lnTo>
                                              <a:lnTo>
                                                <a:pt x="1506" y="766"/>
                                              </a:lnTo>
                                              <a:lnTo>
                                                <a:pt x="1485" y="775"/>
                                              </a:lnTo>
                                              <a:lnTo>
                                                <a:pt x="1465" y="780"/>
                                              </a:lnTo>
                                              <a:lnTo>
                                                <a:pt x="1452" y="776"/>
                                              </a:lnTo>
                                              <a:lnTo>
                                                <a:pt x="1442" y="768"/>
                                              </a:lnTo>
                                              <a:lnTo>
                                                <a:pt x="1435" y="755"/>
                                              </a:lnTo>
                                              <a:lnTo>
                                                <a:pt x="1423" y="725"/>
                                              </a:lnTo>
                                              <a:lnTo>
                                                <a:pt x="1408" y="700"/>
                                              </a:lnTo>
                                              <a:lnTo>
                                                <a:pt x="1376" y="660"/>
                                              </a:lnTo>
                                              <a:lnTo>
                                                <a:pt x="1340" y="620"/>
                                              </a:lnTo>
                                              <a:lnTo>
                                                <a:pt x="1362" y="555"/>
                                              </a:lnTo>
                                              <a:lnTo>
                                                <a:pt x="1371" y="488"/>
                                              </a:lnTo>
                                              <a:lnTo>
                                                <a:pt x="1368" y="420"/>
                                              </a:lnTo>
                                              <a:lnTo>
                                                <a:pt x="1352" y="351"/>
                                              </a:lnTo>
                                              <a:lnTo>
                                                <a:pt x="1330" y="297"/>
                                              </a:lnTo>
                                              <a:lnTo>
                                                <a:pt x="1298" y="249"/>
                                              </a:lnTo>
                                              <a:lnTo>
                                                <a:pt x="1261" y="206"/>
                                              </a:lnTo>
                                              <a:lnTo>
                                                <a:pt x="1215" y="168"/>
                                              </a:lnTo>
                                              <a:lnTo>
                                                <a:pt x="1168" y="136"/>
                                              </a:lnTo>
                                              <a:lnTo>
                                                <a:pt x="1116" y="108"/>
                                              </a:lnTo>
                                              <a:lnTo>
                                                <a:pt x="1009" y="71"/>
                                              </a:lnTo>
                                              <a:lnTo>
                                                <a:pt x="871" y="47"/>
                                              </a:lnTo>
                                              <a:lnTo>
                                                <a:pt x="802" y="42"/>
                                              </a:lnTo>
                                              <a:lnTo>
                                                <a:pt x="730" y="50"/>
                                              </a:lnTo>
                                              <a:lnTo>
                                                <a:pt x="589" y="82"/>
                                              </a:lnTo>
                                              <a:lnTo>
                                                <a:pt x="519" y="106"/>
                                              </a:lnTo>
                                              <a:lnTo>
                                                <a:pt x="452" y="138"/>
                                              </a:lnTo>
                                              <a:lnTo>
                                                <a:pt x="392" y="177"/>
                                              </a:lnTo>
                                              <a:lnTo>
                                                <a:pt x="338" y="225"/>
                                              </a:lnTo>
                                              <a:lnTo>
                                                <a:pt x="293" y="284"/>
                                              </a:lnTo>
                                              <a:lnTo>
                                                <a:pt x="261" y="354"/>
                                              </a:lnTo>
                                              <a:lnTo>
                                                <a:pt x="244" y="451"/>
                                              </a:lnTo>
                                              <a:lnTo>
                                                <a:pt x="246" y="501"/>
                                              </a:lnTo>
                                              <a:lnTo>
                                                <a:pt x="265" y="544"/>
                                              </a:lnTo>
                                              <a:lnTo>
                                                <a:pt x="205" y="601"/>
                                              </a:lnTo>
                                              <a:lnTo>
                                                <a:pt x="150" y="660"/>
                                              </a:lnTo>
                                              <a:lnTo>
                                                <a:pt x="115" y="666"/>
                                              </a:lnTo>
                                              <a:lnTo>
                                                <a:pt x="80" y="662"/>
                                              </a:lnTo>
                                              <a:lnTo>
                                                <a:pt x="48" y="649"/>
                                              </a:lnTo>
                                              <a:lnTo>
                                                <a:pt x="20" y="628"/>
                                              </a:lnTo>
                                              <a:lnTo>
                                                <a:pt x="4" y="601"/>
                                              </a:lnTo>
                                              <a:lnTo>
                                                <a:pt x="0" y="569"/>
                                              </a:lnTo>
                                              <a:lnTo>
                                                <a:pt x="14" y="507"/>
                                              </a:lnTo>
                                              <a:lnTo>
                                                <a:pt x="36" y="489"/>
                                              </a:lnTo>
                                              <a:lnTo>
                                                <a:pt x="62" y="476"/>
                                              </a:lnTo>
                                              <a:lnTo>
                                                <a:pt x="119" y="476"/>
                                              </a:lnTo>
                                              <a:lnTo>
                                                <a:pt x="134" y="481"/>
                                              </a:lnTo>
                                              <a:lnTo>
                                                <a:pt x="148" y="479"/>
                                              </a:lnTo>
                                              <a:lnTo>
                                                <a:pt x="164" y="455"/>
                                              </a:lnTo>
                                              <a:lnTo>
                                                <a:pt x="170" y="442"/>
                                              </a:lnTo>
                                              <a:lnTo>
                                                <a:pt x="167" y="428"/>
                                              </a:lnTo>
                                              <a:lnTo>
                                                <a:pt x="183" y="351"/>
                                              </a:lnTo>
                                              <a:lnTo>
                                                <a:pt x="210" y="280"/>
                                              </a:lnTo>
                                              <a:lnTo>
                                                <a:pt x="266" y="206"/>
                                              </a:lnTo>
                                              <a:lnTo>
                                                <a:pt x="332" y="145"/>
                                              </a:lnTo>
                                              <a:lnTo>
                                                <a:pt x="403" y="95"/>
                                              </a:lnTo>
                                              <a:lnTo>
                                                <a:pt x="481" y="57"/>
                                              </a:lnTo>
                                              <a:lnTo>
                                                <a:pt x="565" y="29"/>
                                              </a:lnTo>
                                              <a:lnTo>
                                                <a:pt x="651" y="11"/>
                                              </a:lnTo>
                                              <a:lnTo>
                                                <a:pt x="741" y="2"/>
                                              </a:lnTo>
                                              <a:lnTo>
                                                <a:pt x="834" y="0"/>
                                              </a:lnTo>
                                              <a:lnTo>
                                                <a:pt x="1022" y="25"/>
                                              </a:lnTo>
                                              <a:lnTo>
                                                <a:pt x="1111" y="50"/>
                                              </a:lnTo>
                                              <a:lnTo>
                                                <a:pt x="1154" y="68"/>
                                              </a:lnTo>
                                              <a:lnTo>
                                                <a:pt x="1194" y="9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9360" y="79560"/>
                                          <a:ext cx="309240" cy="684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41" h="1082">
                                              <a:moveTo>
                                                <a:pt x="934" y="139"/>
                                              </a:moveTo>
                                              <a:lnTo>
                                                <a:pt x="985" y="206"/>
                                              </a:lnTo>
                                              <a:lnTo>
                                                <a:pt x="1022" y="279"/>
                                              </a:lnTo>
                                              <a:lnTo>
                                                <a:pt x="1040" y="360"/>
                                              </a:lnTo>
                                              <a:lnTo>
                                                <a:pt x="1041" y="403"/>
                                              </a:lnTo>
                                              <a:lnTo>
                                                <a:pt x="1035" y="444"/>
                                              </a:lnTo>
                                              <a:lnTo>
                                                <a:pt x="1028" y="473"/>
                                              </a:lnTo>
                                              <a:lnTo>
                                                <a:pt x="1016" y="498"/>
                                              </a:lnTo>
                                              <a:lnTo>
                                                <a:pt x="954" y="457"/>
                                              </a:lnTo>
                                              <a:lnTo>
                                                <a:pt x="887" y="417"/>
                                              </a:lnTo>
                                              <a:lnTo>
                                                <a:pt x="854" y="405"/>
                                              </a:lnTo>
                                              <a:lnTo>
                                                <a:pt x="818" y="399"/>
                                              </a:lnTo>
                                              <a:lnTo>
                                                <a:pt x="785" y="405"/>
                                              </a:lnTo>
                                              <a:lnTo>
                                                <a:pt x="749" y="424"/>
                                              </a:lnTo>
                                              <a:lnTo>
                                                <a:pt x="747" y="441"/>
                                              </a:lnTo>
                                              <a:lnTo>
                                                <a:pt x="753" y="455"/>
                                              </a:lnTo>
                                              <a:lnTo>
                                                <a:pt x="774" y="482"/>
                                              </a:lnTo>
                                              <a:lnTo>
                                                <a:pt x="755" y="486"/>
                                              </a:lnTo>
                                              <a:lnTo>
                                                <a:pt x="733" y="486"/>
                                              </a:lnTo>
                                              <a:lnTo>
                                                <a:pt x="714" y="491"/>
                                              </a:lnTo>
                                              <a:lnTo>
                                                <a:pt x="703" y="509"/>
                                              </a:lnTo>
                                              <a:lnTo>
                                                <a:pt x="712" y="526"/>
                                              </a:lnTo>
                                              <a:lnTo>
                                                <a:pt x="671" y="535"/>
                                              </a:lnTo>
                                              <a:lnTo>
                                                <a:pt x="654" y="544"/>
                                              </a:lnTo>
                                              <a:lnTo>
                                                <a:pt x="641" y="559"/>
                                              </a:lnTo>
                                              <a:lnTo>
                                                <a:pt x="647" y="587"/>
                                              </a:lnTo>
                                              <a:lnTo>
                                                <a:pt x="659" y="612"/>
                                              </a:lnTo>
                                              <a:lnTo>
                                                <a:pt x="697" y="650"/>
                                              </a:lnTo>
                                              <a:lnTo>
                                                <a:pt x="746" y="680"/>
                                              </a:lnTo>
                                              <a:lnTo>
                                                <a:pt x="795" y="702"/>
                                              </a:lnTo>
                                              <a:lnTo>
                                                <a:pt x="826" y="751"/>
                                              </a:lnTo>
                                              <a:lnTo>
                                                <a:pt x="847" y="804"/>
                                              </a:lnTo>
                                              <a:lnTo>
                                                <a:pt x="859" y="862"/>
                                              </a:lnTo>
                                              <a:lnTo>
                                                <a:pt x="865" y="920"/>
                                              </a:lnTo>
                                              <a:lnTo>
                                                <a:pt x="837" y="945"/>
                                              </a:lnTo>
                                              <a:lnTo>
                                                <a:pt x="811" y="973"/>
                                              </a:lnTo>
                                              <a:lnTo>
                                                <a:pt x="786" y="999"/>
                                              </a:lnTo>
                                              <a:lnTo>
                                                <a:pt x="754" y="1019"/>
                                              </a:lnTo>
                                              <a:lnTo>
                                                <a:pt x="670" y="1052"/>
                                              </a:lnTo>
                                              <a:lnTo>
                                                <a:pt x="581" y="1073"/>
                                              </a:lnTo>
                                              <a:lnTo>
                                                <a:pt x="488" y="1082"/>
                                              </a:lnTo>
                                              <a:lnTo>
                                                <a:pt x="394" y="1078"/>
                                              </a:lnTo>
                                              <a:lnTo>
                                                <a:pt x="289" y="1050"/>
                                              </a:lnTo>
                                              <a:lnTo>
                                                <a:pt x="239" y="1032"/>
                                              </a:lnTo>
                                              <a:lnTo>
                                                <a:pt x="192" y="1005"/>
                                              </a:lnTo>
                                              <a:lnTo>
                                                <a:pt x="154" y="978"/>
                                              </a:lnTo>
                                              <a:lnTo>
                                                <a:pt x="119" y="946"/>
                                              </a:lnTo>
                                              <a:lnTo>
                                                <a:pt x="97" y="907"/>
                                              </a:lnTo>
                                              <a:lnTo>
                                                <a:pt x="93" y="860"/>
                                              </a:lnTo>
                                              <a:lnTo>
                                                <a:pt x="126" y="792"/>
                                              </a:lnTo>
                                              <a:lnTo>
                                                <a:pt x="174" y="730"/>
                                              </a:lnTo>
                                              <a:lnTo>
                                                <a:pt x="230" y="674"/>
                                              </a:lnTo>
                                              <a:lnTo>
                                                <a:pt x="291" y="628"/>
                                              </a:lnTo>
                                              <a:lnTo>
                                                <a:pt x="316" y="593"/>
                                              </a:lnTo>
                                              <a:lnTo>
                                                <a:pt x="330" y="554"/>
                                              </a:lnTo>
                                              <a:lnTo>
                                                <a:pt x="321" y="532"/>
                                              </a:lnTo>
                                              <a:lnTo>
                                                <a:pt x="313" y="521"/>
                                              </a:lnTo>
                                              <a:lnTo>
                                                <a:pt x="302" y="516"/>
                                              </a:lnTo>
                                              <a:lnTo>
                                                <a:pt x="288" y="515"/>
                                              </a:lnTo>
                                              <a:lnTo>
                                                <a:pt x="295" y="495"/>
                                              </a:lnTo>
                                              <a:lnTo>
                                                <a:pt x="296" y="476"/>
                                              </a:lnTo>
                                              <a:lnTo>
                                                <a:pt x="286" y="460"/>
                                              </a:lnTo>
                                              <a:lnTo>
                                                <a:pt x="269" y="450"/>
                                              </a:lnTo>
                                              <a:lnTo>
                                                <a:pt x="235" y="448"/>
                                              </a:lnTo>
                                              <a:lnTo>
                                                <a:pt x="260" y="420"/>
                                              </a:lnTo>
                                              <a:lnTo>
                                                <a:pt x="270" y="406"/>
                                              </a:lnTo>
                                              <a:lnTo>
                                                <a:pt x="274" y="388"/>
                                              </a:lnTo>
                                              <a:lnTo>
                                                <a:pt x="272" y="380"/>
                                              </a:lnTo>
                                              <a:lnTo>
                                                <a:pt x="271" y="371"/>
                                              </a:lnTo>
                                              <a:lnTo>
                                                <a:pt x="255" y="361"/>
                                              </a:lnTo>
                                              <a:lnTo>
                                                <a:pt x="237" y="360"/>
                                              </a:lnTo>
                                              <a:lnTo>
                                                <a:pt x="197" y="363"/>
                                              </a:lnTo>
                                              <a:lnTo>
                                                <a:pt x="102" y="396"/>
                                              </a:lnTo>
                                              <a:lnTo>
                                                <a:pt x="11" y="439"/>
                                              </a:lnTo>
                                              <a:lnTo>
                                                <a:pt x="2" y="398"/>
                                              </a:lnTo>
                                              <a:lnTo>
                                                <a:pt x="0" y="357"/>
                                              </a:lnTo>
                                              <a:lnTo>
                                                <a:pt x="4" y="319"/>
                                              </a:lnTo>
                                              <a:lnTo>
                                                <a:pt x="14" y="279"/>
                                              </a:lnTo>
                                              <a:lnTo>
                                                <a:pt x="53" y="208"/>
                                              </a:lnTo>
                                              <a:lnTo>
                                                <a:pt x="107" y="145"/>
                                              </a:lnTo>
                                              <a:lnTo>
                                                <a:pt x="151" y="112"/>
                                              </a:lnTo>
                                              <a:lnTo>
                                                <a:pt x="197" y="83"/>
                                              </a:lnTo>
                                              <a:lnTo>
                                                <a:pt x="296" y="42"/>
                                              </a:lnTo>
                                              <a:lnTo>
                                                <a:pt x="402" y="15"/>
                                              </a:lnTo>
                                              <a:lnTo>
                                                <a:pt x="512" y="0"/>
                                              </a:lnTo>
                                              <a:lnTo>
                                                <a:pt x="626" y="10"/>
                                              </a:lnTo>
                                              <a:lnTo>
                                                <a:pt x="736" y="36"/>
                                              </a:lnTo>
                                              <a:lnTo>
                                                <a:pt x="839" y="79"/>
                                              </a:lnTo>
                                              <a:lnTo>
                                                <a:pt x="934" y="13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7080" y="230040"/>
                                          <a:ext cx="34920" cy="30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" h="48">
                                              <a:moveTo>
                                                <a:pt x="115" y="14"/>
                                              </a:moveTo>
                                              <a:lnTo>
                                                <a:pt x="99" y="34"/>
                                              </a:lnTo>
                                              <a:lnTo>
                                                <a:pt x="76" y="41"/>
                                              </a:lnTo>
                                              <a:lnTo>
                                                <a:pt x="26" y="48"/>
                                              </a:lnTo>
                                              <a:lnTo>
                                                <a:pt x="10" y="42"/>
                                              </a:lnTo>
                                              <a:lnTo>
                                                <a:pt x="0" y="29"/>
                                              </a:lnTo>
                                              <a:lnTo>
                                                <a:pt x="1" y="15"/>
                                              </a:lnTo>
                                              <a:lnTo>
                                                <a:pt x="9" y="5"/>
                                              </a:lnTo>
                                              <a:lnTo>
                                                <a:pt x="56" y="6"/>
                                              </a:lnTo>
                                              <a:lnTo>
                                                <a:pt x="107" y="0"/>
                                              </a:lnTo>
                                              <a:lnTo>
                                                <a:pt x="115" y="1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9840" y="242640"/>
                                          <a:ext cx="3924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1" h="43">
                                              <a:moveTo>
                                                <a:pt x="131" y="20"/>
                                              </a:moveTo>
                                              <a:lnTo>
                                                <a:pt x="128" y="31"/>
                                              </a:lnTo>
                                              <a:lnTo>
                                                <a:pt x="121" y="37"/>
                                              </a:lnTo>
                                              <a:lnTo>
                                                <a:pt x="100" y="39"/>
                                              </a:lnTo>
                                              <a:lnTo>
                                                <a:pt x="76" y="37"/>
                                              </a:lnTo>
                                              <a:lnTo>
                                                <a:pt x="56" y="39"/>
                                              </a:lnTo>
                                              <a:lnTo>
                                                <a:pt x="32" y="43"/>
                                              </a:lnTo>
                                              <a:lnTo>
                                                <a:pt x="8" y="39"/>
                                              </a:lnTo>
                                              <a:lnTo>
                                                <a:pt x="0" y="25"/>
                                              </a:lnTo>
                                              <a:lnTo>
                                                <a:pt x="5" y="9"/>
                                              </a:lnTo>
                                              <a:lnTo>
                                                <a:pt x="16" y="2"/>
                                              </a:lnTo>
                                              <a:lnTo>
                                                <a:pt x="68" y="0"/>
                                              </a:lnTo>
                                              <a:lnTo>
                                                <a:pt x="95" y="0"/>
                                              </a:lnTo>
                                              <a:lnTo>
                                                <a:pt x="120" y="5"/>
                                              </a:lnTo>
                                              <a:lnTo>
                                                <a:pt x="131" y="2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275040"/>
                                          <a:ext cx="1252800" cy="2277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18" h="3597">
                                              <a:moveTo>
                                                <a:pt x="4078" y="37"/>
                                              </a:moveTo>
                                              <a:lnTo>
                                                <a:pt x="4034" y="39"/>
                                              </a:lnTo>
                                              <a:lnTo>
                                                <a:pt x="3993" y="49"/>
                                              </a:lnTo>
                                              <a:lnTo>
                                                <a:pt x="3955" y="69"/>
                                              </a:lnTo>
                                              <a:lnTo>
                                                <a:pt x="3926" y="101"/>
                                              </a:lnTo>
                                              <a:lnTo>
                                                <a:pt x="3910" y="168"/>
                                              </a:lnTo>
                                              <a:lnTo>
                                                <a:pt x="3910" y="202"/>
                                              </a:lnTo>
                                              <a:lnTo>
                                                <a:pt x="3920" y="234"/>
                                              </a:lnTo>
                                              <a:lnTo>
                                                <a:pt x="3950" y="269"/>
                                              </a:lnTo>
                                              <a:lnTo>
                                                <a:pt x="3986" y="296"/>
                                              </a:lnTo>
                                              <a:lnTo>
                                                <a:pt x="4028" y="313"/>
                                              </a:lnTo>
                                              <a:lnTo>
                                                <a:pt x="4072" y="317"/>
                                              </a:lnTo>
                                              <a:lnTo>
                                                <a:pt x="4032" y="397"/>
                                              </a:lnTo>
                                              <a:lnTo>
                                                <a:pt x="4006" y="483"/>
                                              </a:lnTo>
                                              <a:lnTo>
                                                <a:pt x="3994" y="573"/>
                                              </a:lnTo>
                                              <a:lnTo>
                                                <a:pt x="3991" y="666"/>
                                              </a:lnTo>
                                              <a:lnTo>
                                                <a:pt x="4003" y="759"/>
                                              </a:lnTo>
                                              <a:lnTo>
                                                <a:pt x="4023" y="850"/>
                                              </a:lnTo>
                                              <a:lnTo>
                                                <a:pt x="4055" y="935"/>
                                              </a:lnTo>
                                              <a:lnTo>
                                                <a:pt x="4093" y="1013"/>
                                              </a:lnTo>
                                              <a:lnTo>
                                                <a:pt x="4116" y="1040"/>
                                              </a:lnTo>
                                              <a:lnTo>
                                                <a:pt x="4123" y="1054"/>
                                              </a:lnTo>
                                              <a:lnTo>
                                                <a:pt x="4115" y="1070"/>
                                              </a:lnTo>
                                              <a:lnTo>
                                                <a:pt x="4106" y="1162"/>
                                              </a:lnTo>
                                              <a:lnTo>
                                                <a:pt x="4116" y="1205"/>
                                              </a:lnTo>
                                              <a:lnTo>
                                                <a:pt x="4127" y="1224"/>
                                              </a:lnTo>
                                              <a:lnTo>
                                                <a:pt x="4144" y="1240"/>
                                              </a:lnTo>
                                              <a:lnTo>
                                                <a:pt x="4134" y="1311"/>
                                              </a:lnTo>
                                              <a:lnTo>
                                                <a:pt x="4135" y="1386"/>
                                              </a:lnTo>
                                              <a:lnTo>
                                                <a:pt x="4142" y="1401"/>
                                              </a:lnTo>
                                              <a:lnTo>
                                                <a:pt x="4145" y="1408"/>
                                              </a:lnTo>
                                              <a:lnTo>
                                                <a:pt x="4141" y="1414"/>
                                              </a:lnTo>
                                              <a:lnTo>
                                                <a:pt x="4092" y="1442"/>
                                              </a:lnTo>
                                              <a:lnTo>
                                                <a:pt x="4071" y="1461"/>
                                              </a:lnTo>
                                              <a:lnTo>
                                                <a:pt x="4054" y="1482"/>
                                              </a:lnTo>
                                              <a:lnTo>
                                                <a:pt x="4046" y="1528"/>
                                              </a:lnTo>
                                              <a:lnTo>
                                                <a:pt x="4046" y="1575"/>
                                              </a:lnTo>
                                              <a:lnTo>
                                                <a:pt x="4058" y="1619"/>
                                              </a:lnTo>
                                              <a:lnTo>
                                                <a:pt x="4088" y="1655"/>
                                              </a:lnTo>
                                              <a:lnTo>
                                                <a:pt x="4107" y="1665"/>
                                              </a:lnTo>
                                              <a:lnTo>
                                                <a:pt x="4128" y="1799"/>
                                              </a:lnTo>
                                              <a:lnTo>
                                                <a:pt x="4157" y="1932"/>
                                              </a:lnTo>
                                              <a:lnTo>
                                                <a:pt x="4138" y="2011"/>
                                              </a:lnTo>
                                              <a:lnTo>
                                                <a:pt x="4129" y="2095"/>
                                              </a:lnTo>
                                              <a:lnTo>
                                                <a:pt x="4131" y="2263"/>
                                              </a:lnTo>
                                              <a:lnTo>
                                                <a:pt x="4131" y="2296"/>
                                              </a:lnTo>
                                              <a:lnTo>
                                                <a:pt x="4133" y="2329"/>
                                              </a:lnTo>
                                              <a:lnTo>
                                                <a:pt x="4099" y="2422"/>
                                              </a:lnTo>
                                              <a:lnTo>
                                                <a:pt x="4089" y="2470"/>
                                              </a:lnTo>
                                              <a:lnTo>
                                                <a:pt x="4092" y="2521"/>
                                              </a:lnTo>
                                              <a:lnTo>
                                                <a:pt x="4100" y="2585"/>
                                              </a:lnTo>
                                              <a:lnTo>
                                                <a:pt x="4118" y="2645"/>
                                              </a:lnTo>
                                              <a:lnTo>
                                                <a:pt x="4074" y="2650"/>
                                              </a:lnTo>
                                              <a:lnTo>
                                                <a:pt x="4036" y="2668"/>
                                              </a:lnTo>
                                              <a:lnTo>
                                                <a:pt x="4002" y="2697"/>
                                              </a:lnTo>
                                              <a:lnTo>
                                                <a:pt x="3974" y="2731"/>
                                              </a:lnTo>
                                              <a:lnTo>
                                                <a:pt x="3962" y="2795"/>
                                              </a:lnTo>
                                              <a:lnTo>
                                                <a:pt x="3968" y="2827"/>
                                              </a:lnTo>
                                              <a:lnTo>
                                                <a:pt x="3982" y="2855"/>
                                              </a:lnTo>
                                              <a:lnTo>
                                                <a:pt x="4050" y="2890"/>
                                              </a:lnTo>
                                              <a:lnTo>
                                                <a:pt x="4085" y="2900"/>
                                              </a:lnTo>
                                              <a:lnTo>
                                                <a:pt x="4124" y="2899"/>
                                              </a:lnTo>
                                              <a:lnTo>
                                                <a:pt x="4108" y="2981"/>
                                              </a:lnTo>
                                              <a:lnTo>
                                                <a:pt x="4111" y="3062"/>
                                              </a:lnTo>
                                              <a:lnTo>
                                                <a:pt x="4132" y="3140"/>
                                              </a:lnTo>
                                              <a:lnTo>
                                                <a:pt x="4163" y="3214"/>
                                              </a:lnTo>
                                              <a:lnTo>
                                                <a:pt x="4189" y="3246"/>
                                              </a:lnTo>
                                              <a:lnTo>
                                                <a:pt x="4218" y="3271"/>
                                              </a:lnTo>
                                              <a:lnTo>
                                                <a:pt x="4195" y="3318"/>
                                              </a:lnTo>
                                              <a:lnTo>
                                                <a:pt x="4169" y="3365"/>
                                              </a:lnTo>
                                              <a:lnTo>
                                                <a:pt x="4151" y="3414"/>
                                              </a:lnTo>
                                              <a:lnTo>
                                                <a:pt x="4150" y="3469"/>
                                              </a:lnTo>
                                              <a:lnTo>
                                                <a:pt x="4157" y="3528"/>
                                              </a:lnTo>
                                              <a:lnTo>
                                                <a:pt x="4166" y="3556"/>
                                              </a:lnTo>
                                              <a:lnTo>
                                                <a:pt x="4180" y="3580"/>
                                              </a:lnTo>
                                              <a:lnTo>
                                                <a:pt x="4177" y="3597"/>
                                              </a:lnTo>
                                              <a:lnTo>
                                                <a:pt x="0" y="3597"/>
                                              </a:lnTo>
                                              <a:lnTo>
                                                <a:pt x="5" y="3595"/>
                                              </a:lnTo>
                                              <a:lnTo>
                                                <a:pt x="10" y="3591"/>
                                              </a:lnTo>
                                              <a:lnTo>
                                                <a:pt x="0" y="3589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20" y="3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4084" y="0"/>
                                              </a:lnTo>
                                              <a:lnTo>
                                                <a:pt x="4078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7080" y="334080"/>
                                          <a:ext cx="406440" cy="694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8" h="1096">
                                              <a:moveTo>
                                                <a:pt x="345" y="107"/>
                                              </a:moveTo>
                                              <a:lnTo>
                                                <a:pt x="350" y="122"/>
                                              </a:lnTo>
                                              <a:lnTo>
                                                <a:pt x="360" y="132"/>
                                              </a:lnTo>
                                              <a:lnTo>
                                                <a:pt x="379" y="137"/>
                                              </a:lnTo>
                                              <a:lnTo>
                                                <a:pt x="394" y="126"/>
                                              </a:lnTo>
                                              <a:lnTo>
                                                <a:pt x="406" y="112"/>
                                              </a:lnTo>
                                              <a:lnTo>
                                                <a:pt x="421" y="101"/>
                                              </a:lnTo>
                                              <a:lnTo>
                                                <a:pt x="439" y="92"/>
                                              </a:lnTo>
                                              <a:lnTo>
                                                <a:pt x="458" y="89"/>
                                              </a:lnTo>
                                              <a:lnTo>
                                                <a:pt x="446" y="112"/>
                                              </a:lnTo>
                                              <a:lnTo>
                                                <a:pt x="427" y="130"/>
                                              </a:lnTo>
                                              <a:lnTo>
                                                <a:pt x="390" y="166"/>
                                              </a:lnTo>
                                              <a:lnTo>
                                                <a:pt x="396" y="180"/>
                                              </a:lnTo>
                                              <a:lnTo>
                                                <a:pt x="409" y="189"/>
                                              </a:lnTo>
                                              <a:lnTo>
                                                <a:pt x="432" y="185"/>
                                              </a:lnTo>
                                              <a:lnTo>
                                                <a:pt x="452" y="175"/>
                                              </a:lnTo>
                                              <a:lnTo>
                                                <a:pt x="491" y="155"/>
                                              </a:lnTo>
                                              <a:lnTo>
                                                <a:pt x="483" y="177"/>
                                              </a:lnTo>
                                              <a:lnTo>
                                                <a:pt x="467" y="196"/>
                                              </a:lnTo>
                                              <a:lnTo>
                                                <a:pt x="427" y="228"/>
                                              </a:lnTo>
                                              <a:lnTo>
                                                <a:pt x="385" y="262"/>
                                              </a:lnTo>
                                              <a:lnTo>
                                                <a:pt x="345" y="298"/>
                                              </a:lnTo>
                                              <a:lnTo>
                                                <a:pt x="312" y="339"/>
                                              </a:lnTo>
                                              <a:lnTo>
                                                <a:pt x="284" y="382"/>
                                              </a:lnTo>
                                              <a:lnTo>
                                                <a:pt x="264" y="429"/>
                                              </a:lnTo>
                                              <a:lnTo>
                                                <a:pt x="249" y="477"/>
                                              </a:lnTo>
                                              <a:lnTo>
                                                <a:pt x="243" y="528"/>
                                              </a:lnTo>
                                              <a:lnTo>
                                                <a:pt x="246" y="580"/>
                                              </a:lnTo>
                                              <a:lnTo>
                                                <a:pt x="268" y="665"/>
                                              </a:lnTo>
                                              <a:lnTo>
                                                <a:pt x="298" y="745"/>
                                              </a:lnTo>
                                              <a:lnTo>
                                                <a:pt x="305" y="734"/>
                                              </a:lnTo>
                                              <a:lnTo>
                                                <a:pt x="315" y="728"/>
                                              </a:lnTo>
                                              <a:lnTo>
                                                <a:pt x="336" y="715"/>
                                              </a:lnTo>
                                              <a:lnTo>
                                                <a:pt x="294" y="573"/>
                                              </a:lnTo>
                                              <a:lnTo>
                                                <a:pt x="357" y="622"/>
                                              </a:lnTo>
                                              <a:lnTo>
                                                <a:pt x="449" y="675"/>
                                              </a:lnTo>
                                              <a:lnTo>
                                                <a:pt x="549" y="710"/>
                                              </a:lnTo>
                                              <a:lnTo>
                                                <a:pt x="656" y="725"/>
                                              </a:lnTo>
                                              <a:lnTo>
                                                <a:pt x="767" y="719"/>
                                              </a:lnTo>
                                              <a:lnTo>
                                                <a:pt x="851" y="702"/>
                                              </a:lnTo>
                                              <a:lnTo>
                                                <a:pt x="931" y="678"/>
                                              </a:lnTo>
                                              <a:lnTo>
                                                <a:pt x="1006" y="641"/>
                                              </a:lnTo>
                                              <a:lnTo>
                                                <a:pt x="1041" y="618"/>
                                              </a:lnTo>
                                              <a:lnTo>
                                                <a:pt x="1073" y="588"/>
                                              </a:lnTo>
                                              <a:lnTo>
                                                <a:pt x="1077" y="579"/>
                                              </a:lnTo>
                                              <a:lnTo>
                                                <a:pt x="1068" y="663"/>
                                              </a:lnTo>
                                              <a:lnTo>
                                                <a:pt x="1052" y="745"/>
                                              </a:lnTo>
                                              <a:lnTo>
                                                <a:pt x="1094" y="758"/>
                                              </a:lnTo>
                                              <a:lnTo>
                                                <a:pt x="1120" y="646"/>
                                              </a:lnTo>
                                              <a:lnTo>
                                                <a:pt x="1125" y="526"/>
                                              </a:lnTo>
                                              <a:lnTo>
                                                <a:pt x="1120" y="466"/>
                                              </a:lnTo>
                                              <a:lnTo>
                                                <a:pt x="1108" y="407"/>
                                              </a:lnTo>
                                              <a:lnTo>
                                                <a:pt x="1091" y="352"/>
                                              </a:lnTo>
                                              <a:lnTo>
                                                <a:pt x="1066" y="299"/>
                                              </a:lnTo>
                                              <a:lnTo>
                                                <a:pt x="1047" y="280"/>
                                              </a:lnTo>
                                              <a:lnTo>
                                                <a:pt x="1025" y="266"/>
                                              </a:lnTo>
                                              <a:lnTo>
                                                <a:pt x="976" y="241"/>
                                              </a:lnTo>
                                              <a:lnTo>
                                                <a:pt x="931" y="212"/>
                                              </a:lnTo>
                                              <a:lnTo>
                                                <a:pt x="914" y="193"/>
                                              </a:lnTo>
                                              <a:lnTo>
                                                <a:pt x="903" y="166"/>
                                              </a:lnTo>
                                              <a:lnTo>
                                                <a:pt x="938" y="164"/>
                                              </a:lnTo>
                                              <a:lnTo>
                                                <a:pt x="969" y="178"/>
                                              </a:lnTo>
                                              <a:lnTo>
                                                <a:pt x="999" y="193"/>
                                              </a:lnTo>
                                              <a:lnTo>
                                                <a:pt x="1015" y="198"/>
                                              </a:lnTo>
                                              <a:lnTo>
                                                <a:pt x="1031" y="194"/>
                                              </a:lnTo>
                                              <a:lnTo>
                                                <a:pt x="1030" y="169"/>
                                              </a:lnTo>
                                              <a:lnTo>
                                                <a:pt x="1012" y="155"/>
                                              </a:lnTo>
                                              <a:lnTo>
                                                <a:pt x="991" y="143"/>
                                              </a:lnTo>
                                              <a:lnTo>
                                                <a:pt x="976" y="121"/>
                                              </a:lnTo>
                                              <a:lnTo>
                                                <a:pt x="1019" y="129"/>
                                              </a:lnTo>
                                              <a:lnTo>
                                                <a:pt x="1058" y="146"/>
                                              </a:lnTo>
                                              <a:lnTo>
                                                <a:pt x="1070" y="143"/>
                                              </a:lnTo>
                                              <a:lnTo>
                                                <a:pt x="1077" y="141"/>
                                              </a:lnTo>
                                              <a:lnTo>
                                                <a:pt x="1081" y="134"/>
                                              </a:lnTo>
                                              <a:lnTo>
                                                <a:pt x="1078" y="113"/>
                                              </a:lnTo>
                                              <a:lnTo>
                                                <a:pt x="1040" y="78"/>
                                              </a:lnTo>
                                              <a:lnTo>
                                                <a:pt x="1010" y="36"/>
                                              </a:lnTo>
                                              <a:lnTo>
                                                <a:pt x="1028" y="35"/>
                                              </a:lnTo>
                                              <a:lnTo>
                                                <a:pt x="1044" y="40"/>
                                              </a:lnTo>
                                              <a:lnTo>
                                                <a:pt x="1060" y="47"/>
                                              </a:lnTo>
                                              <a:lnTo>
                                                <a:pt x="1077" y="49"/>
                                              </a:lnTo>
                                              <a:lnTo>
                                                <a:pt x="1140" y="84"/>
                                              </a:lnTo>
                                              <a:lnTo>
                                                <a:pt x="1198" y="126"/>
                                              </a:lnTo>
                                              <a:lnTo>
                                                <a:pt x="1248" y="176"/>
                                              </a:lnTo>
                                              <a:lnTo>
                                                <a:pt x="1291" y="233"/>
                                              </a:lnTo>
                                              <a:lnTo>
                                                <a:pt x="1325" y="296"/>
                                              </a:lnTo>
                                              <a:lnTo>
                                                <a:pt x="1350" y="362"/>
                                              </a:lnTo>
                                              <a:lnTo>
                                                <a:pt x="1364" y="432"/>
                                              </a:lnTo>
                                              <a:lnTo>
                                                <a:pt x="1368" y="503"/>
                                              </a:lnTo>
                                              <a:lnTo>
                                                <a:pt x="1359" y="610"/>
                                              </a:lnTo>
                                              <a:lnTo>
                                                <a:pt x="1343" y="715"/>
                                              </a:lnTo>
                                              <a:lnTo>
                                                <a:pt x="1317" y="817"/>
                                              </a:lnTo>
                                              <a:lnTo>
                                                <a:pt x="1276" y="913"/>
                                              </a:lnTo>
                                              <a:lnTo>
                                                <a:pt x="1274" y="958"/>
                                              </a:lnTo>
                                              <a:lnTo>
                                                <a:pt x="1277" y="1002"/>
                                              </a:lnTo>
                                              <a:lnTo>
                                                <a:pt x="1277" y="1045"/>
                                              </a:lnTo>
                                              <a:lnTo>
                                                <a:pt x="1265" y="1087"/>
                                              </a:lnTo>
                                              <a:lnTo>
                                                <a:pt x="1255" y="1071"/>
                                              </a:lnTo>
                                              <a:lnTo>
                                                <a:pt x="1240" y="1061"/>
                                              </a:lnTo>
                                              <a:lnTo>
                                                <a:pt x="1211" y="1037"/>
                                              </a:lnTo>
                                              <a:lnTo>
                                                <a:pt x="1164" y="991"/>
                                              </a:lnTo>
                                              <a:lnTo>
                                                <a:pt x="1114" y="951"/>
                                              </a:lnTo>
                                              <a:lnTo>
                                                <a:pt x="1062" y="916"/>
                                              </a:lnTo>
                                              <a:lnTo>
                                                <a:pt x="1008" y="887"/>
                                              </a:lnTo>
                                              <a:lnTo>
                                                <a:pt x="893" y="844"/>
                                              </a:lnTo>
                                              <a:lnTo>
                                                <a:pt x="769" y="820"/>
                                              </a:lnTo>
                                              <a:lnTo>
                                                <a:pt x="678" y="816"/>
                                              </a:lnTo>
                                              <a:lnTo>
                                                <a:pt x="586" y="817"/>
                                              </a:lnTo>
                                              <a:lnTo>
                                                <a:pt x="472" y="828"/>
                                              </a:lnTo>
                                              <a:lnTo>
                                                <a:pt x="364" y="859"/>
                                              </a:lnTo>
                                              <a:lnTo>
                                                <a:pt x="255" y="910"/>
                                              </a:lnTo>
                                              <a:lnTo>
                                                <a:pt x="208" y="948"/>
                                              </a:lnTo>
                                              <a:lnTo>
                                                <a:pt x="174" y="993"/>
                                              </a:lnTo>
                                              <a:lnTo>
                                                <a:pt x="150" y="1043"/>
                                              </a:lnTo>
                                              <a:lnTo>
                                                <a:pt x="130" y="1096"/>
                                              </a:lnTo>
                                              <a:lnTo>
                                                <a:pt x="118" y="1068"/>
                                              </a:lnTo>
                                              <a:lnTo>
                                                <a:pt x="119" y="1036"/>
                                              </a:lnTo>
                                              <a:lnTo>
                                                <a:pt x="130" y="974"/>
                                              </a:lnTo>
                                              <a:lnTo>
                                                <a:pt x="137" y="962"/>
                                              </a:lnTo>
                                              <a:lnTo>
                                                <a:pt x="134" y="948"/>
                                              </a:lnTo>
                                              <a:lnTo>
                                                <a:pt x="84" y="876"/>
                                              </a:lnTo>
                                              <a:lnTo>
                                                <a:pt x="48" y="797"/>
                                              </a:lnTo>
                                              <a:lnTo>
                                                <a:pt x="25" y="726"/>
                                              </a:lnTo>
                                              <a:lnTo>
                                                <a:pt x="9" y="651"/>
                                              </a:lnTo>
                                              <a:lnTo>
                                                <a:pt x="1" y="573"/>
                                              </a:lnTo>
                                              <a:lnTo>
                                                <a:pt x="0" y="495"/>
                                              </a:lnTo>
                                              <a:lnTo>
                                                <a:pt x="9" y="417"/>
                                              </a:lnTo>
                                              <a:lnTo>
                                                <a:pt x="27" y="343"/>
                                              </a:lnTo>
                                              <a:lnTo>
                                                <a:pt x="57" y="273"/>
                                              </a:lnTo>
                                              <a:lnTo>
                                                <a:pt x="98" y="210"/>
                                              </a:lnTo>
                                              <a:lnTo>
                                                <a:pt x="135" y="164"/>
                                              </a:lnTo>
                                              <a:lnTo>
                                                <a:pt x="178" y="123"/>
                                              </a:lnTo>
                                              <a:lnTo>
                                                <a:pt x="274" y="55"/>
                                              </a:lnTo>
                                              <a:lnTo>
                                                <a:pt x="349" y="22"/>
                                              </a:lnTo>
                                              <a:lnTo>
                                                <a:pt x="427" y="0"/>
                                              </a:lnTo>
                                              <a:lnTo>
                                                <a:pt x="384" y="53"/>
                                              </a:lnTo>
                                              <a:lnTo>
                                                <a:pt x="345" y="10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9520" y="355680"/>
                                          <a:ext cx="34920" cy="65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9" h="104">
                                              <a:moveTo>
                                                <a:pt x="101" y="2"/>
                                              </a:moveTo>
                                              <a:lnTo>
                                                <a:pt x="114" y="26"/>
                                              </a:lnTo>
                                              <a:lnTo>
                                                <a:pt x="119" y="39"/>
                                              </a:lnTo>
                                              <a:lnTo>
                                                <a:pt x="114" y="53"/>
                                              </a:lnTo>
                                              <a:lnTo>
                                                <a:pt x="94" y="82"/>
                                              </a:lnTo>
                                              <a:lnTo>
                                                <a:pt x="66" y="104"/>
                                              </a:lnTo>
                                              <a:lnTo>
                                                <a:pt x="36" y="104"/>
                                              </a:lnTo>
                                              <a:lnTo>
                                                <a:pt x="10" y="89"/>
                                              </a:lnTo>
                                              <a:lnTo>
                                                <a:pt x="0" y="70"/>
                                              </a:lnTo>
                                              <a:lnTo>
                                                <a:pt x="1" y="47"/>
                                              </a:lnTo>
                                              <a:lnTo>
                                                <a:pt x="19" y="23"/>
                                              </a:lnTo>
                                              <a:lnTo>
                                                <a:pt x="43" y="6"/>
                                              </a:lnTo>
                                              <a:lnTo>
                                                <a:pt x="70" y="0"/>
                                              </a:lnTo>
                                              <a:lnTo>
                                                <a:pt x="101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2120" y="369000"/>
                                          <a:ext cx="1476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57">
                                              <a:moveTo>
                                                <a:pt x="50" y="18"/>
                                              </a:moveTo>
                                              <a:lnTo>
                                                <a:pt x="41" y="40"/>
                                              </a:lnTo>
                                              <a:lnTo>
                                                <a:pt x="23" y="54"/>
                                              </a:lnTo>
                                              <a:lnTo>
                                                <a:pt x="14" y="57"/>
                                              </a:lnTo>
                                              <a:lnTo>
                                                <a:pt x="7" y="51"/>
                                              </a:lnTo>
                                              <a:lnTo>
                                                <a:pt x="0" y="34"/>
                                              </a:lnTo>
                                              <a:lnTo>
                                                <a:pt x="9" y="12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lnTo>
                                                <a:pt x="34" y="2"/>
                                              </a:lnTo>
                                              <a:lnTo>
                                                <a:pt x="39" y="8"/>
                                              </a:lnTo>
                                              <a:lnTo>
                                                <a:pt x="43" y="15"/>
                                              </a:lnTo>
                                              <a:lnTo>
                                                <a:pt x="50" y="1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9320" y="384840"/>
                                          <a:ext cx="180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" h="8">
                                              <a:moveTo>
                                                <a:pt x="9" y="0"/>
                                              </a:moveTo>
                                              <a:lnTo>
                                                <a:pt x="7" y="7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05240" y="427320"/>
                                          <a:ext cx="28080" cy="5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4" h="90">
                                              <a:moveTo>
                                                <a:pt x="86" y="25"/>
                                              </a:moveTo>
                                              <a:lnTo>
                                                <a:pt x="94" y="51"/>
                                              </a:lnTo>
                                              <a:lnTo>
                                                <a:pt x="90" y="78"/>
                                              </a:lnTo>
                                              <a:lnTo>
                                                <a:pt x="79" y="88"/>
                                              </a:lnTo>
                                              <a:lnTo>
                                                <a:pt x="65" y="90"/>
                                              </a:lnTo>
                                              <a:lnTo>
                                                <a:pt x="36" y="87"/>
                                              </a:lnTo>
                                              <a:lnTo>
                                                <a:pt x="18" y="80"/>
                                              </a:lnTo>
                                              <a:lnTo>
                                                <a:pt x="5" y="65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lnTo>
                                                <a:pt x="1" y="23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36" y="0"/>
                                              </a:lnTo>
                                              <a:lnTo>
                                                <a:pt x="65" y="2"/>
                                              </a:lnTo>
                                              <a:lnTo>
                                                <a:pt x="86" y="2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12440" y="442800"/>
                                          <a:ext cx="12240" cy="23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37">
                                              <a:moveTo>
                                                <a:pt x="42" y="10"/>
                                              </a:moveTo>
                                              <a:lnTo>
                                                <a:pt x="38" y="24"/>
                                              </a:lnTo>
                                              <a:lnTo>
                                                <a:pt x="26" y="36"/>
                                              </a:lnTo>
                                              <a:lnTo>
                                                <a:pt x="12" y="37"/>
                                              </a:lnTo>
                                              <a:lnTo>
                                                <a:pt x="5" y="36"/>
                                              </a:lnTo>
                                              <a:lnTo>
                                                <a:pt x="0" y="28"/>
                                              </a:lnTo>
                                              <a:lnTo>
                                                <a:pt x="6" y="12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30" y="2"/>
                                              </a:lnTo>
                                              <a:lnTo>
                                                <a:pt x="42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2600" y="465480"/>
                                          <a:ext cx="81360" cy="193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5" h="306">
                                              <a:moveTo>
                                                <a:pt x="265" y="49"/>
                                              </a:moveTo>
                                              <a:lnTo>
                                                <a:pt x="275" y="91"/>
                                              </a:lnTo>
                                              <a:lnTo>
                                                <a:pt x="265" y="132"/>
                                              </a:lnTo>
                                              <a:lnTo>
                                                <a:pt x="251" y="150"/>
                                              </a:lnTo>
                                              <a:lnTo>
                                                <a:pt x="231" y="160"/>
                                              </a:lnTo>
                                              <a:lnTo>
                                                <a:pt x="185" y="168"/>
                                              </a:lnTo>
                                              <a:lnTo>
                                                <a:pt x="180" y="175"/>
                                              </a:lnTo>
                                              <a:lnTo>
                                                <a:pt x="183" y="259"/>
                                              </a:lnTo>
                                              <a:lnTo>
                                                <a:pt x="201" y="259"/>
                                              </a:lnTo>
                                              <a:lnTo>
                                                <a:pt x="221" y="252"/>
                                              </a:lnTo>
                                              <a:lnTo>
                                                <a:pt x="239" y="250"/>
                                              </a:lnTo>
                                              <a:lnTo>
                                                <a:pt x="245" y="253"/>
                                              </a:lnTo>
                                              <a:lnTo>
                                                <a:pt x="252" y="262"/>
                                              </a:lnTo>
                                              <a:lnTo>
                                                <a:pt x="251" y="283"/>
                                              </a:lnTo>
                                              <a:lnTo>
                                                <a:pt x="235" y="293"/>
                                              </a:lnTo>
                                              <a:lnTo>
                                                <a:pt x="196" y="306"/>
                                              </a:lnTo>
                                              <a:lnTo>
                                                <a:pt x="138" y="303"/>
                                              </a:lnTo>
                                              <a:lnTo>
                                                <a:pt x="85" y="282"/>
                                              </a:lnTo>
                                              <a:lnTo>
                                                <a:pt x="76" y="269"/>
                                              </a:lnTo>
                                              <a:lnTo>
                                                <a:pt x="72" y="255"/>
                                              </a:lnTo>
                                              <a:lnTo>
                                                <a:pt x="81" y="244"/>
                                              </a:lnTo>
                                              <a:lnTo>
                                                <a:pt x="93" y="238"/>
                                              </a:lnTo>
                                              <a:lnTo>
                                                <a:pt x="135" y="255"/>
                                              </a:lnTo>
                                              <a:lnTo>
                                                <a:pt x="135" y="209"/>
                                              </a:lnTo>
                                              <a:lnTo>
                                                <a:pt x="127" y="166"/>
                                              </a:lnTo>
                                              <a:lnTo>
                                                <a:pt x="50" y="143"/>
                                              </a:lnTo>
                                              <a:lnTo>
                                                <a:pt x="18" y="121"/>
                                              </a:lnTo>
                                              <a:lnTo>
                                                <a:pt x="0" y="83"/>
                                              </a:lnTo>
                                              <a:lnTo>
                                                <a:pt x="6" y="61"/>
                                              </a:lnTo>
                                              <a:lnTo>
                                                <a:pt x="19" y="40"/>
                                              </a:lnTo>
                                              <a:lnTo>
                                                <a:pt x="59" y="13"/>
                                              </a:lnTo>
                                              <a:lnTo>
                                                <a:pt x="113" y="3"/>
                                              </a:lnTo>
                                              <a:lnTo>
                                                <a:pt x="171" y="0"/>
                                              </a:lnTo>
                                              <a:lnTo>
                                                <a:pt x="223" y="11"/>
                                              </a:lnTo>
                                              <a:lnTo>
                                                <a:pt x="245" y="27"/>
                                              </a:lnTo>
                                              <a:lnTo>
                                                <a:pt x="265" y="4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5560" y="491040"/>
                                          <a:ext cx="55800" cy="5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8" h="92">
                                              <a:moveTo>
                                                <a:pt x="184" y="31"/>
                                              </a:moveTo>
                                              <a:lnTo>
                                                <a:pt x="188" y="57"/>
                                              </a:lnTo>
                                              <a:lnTo>
                                                <a:pt x="187" y="68"/>
                                              </a:lnTo>
                                              <a:lnTo>
                                                <a:pt x="179" y="78"/>
                                              </a:lnTo>
                                              <a:lnTo>
                                                <a:pt x="136" y="90"/>
                                              </a:lnTo>
                                              <a:lnTo>
                                                <a:pt x="93" y="92"/>
                                              </a:lnTo>
                                              <a:lnTo>
                                                <a:pt x="54" y="83"/>
                                              </a:lnTo>
                                              <a:lnTo>
                                                <a:pt x="35" y="78"/>
                                              </a:lnTo>
                                              <a:lnTo>
                                                <a:pt x="17" y="69"/>
                                              </a:lnTo>
                                              <a:lnTo>
                                                <a:pt x="2" y="51"/>
                                              </a:ln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6" y="31"/>
                                              </a:lnTo>
                                              <a:lnTo>
                                                <a:pt x="36" y="9"/>
                                              </a:lnTo>
                                              <a:lnTo>
                                                <a:pt x="74" y="0"/>
                                              </a:lnTo>
                                              <a:lnTo>
                                                <a:pt x="151" y="3"/>
                                              </a:lnTo>
                                              <a:lnTo>
                                                <a:pt x="170" y="14"/>
                                              </a:lnTo>
                                              <a:lnTo>
                                                <a:pt x="184" y="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2080" y="876240"/>
                                          <a:ext cx="322560" cy="32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6" h="505">
                                              <a:moveTo>
                                                <a:pt x="950" y="150"/>
                                              </a:moveTo>
                                              <a:lnTo>
                                                <a:pt x="985" y="189"/>
                                              </a:lnTo>
                                              <a:lnTo>
                                                <a:pt x="1024" y="227"/>
                                              </a:lnTo>
                                              <a:lnTo>
                                                <a:pt x="1058" y="265"/>
                                              </a:lnTo>
                                              <a:lnTo>
                                                <a:pt x="1080" y="309"/>
                                              </a:lnTo>
                                              <a:lnTo>
                                                <a:pt x="1086" y="397"/>
                                              </a:lnTo>
                                              <a:lnTo>
                                                <a:pt x="1082" y="439"/>
                                              </a:lnTo>
                                              <a:lnTo>
                                                <a:pt x="1071" y="480"/>
                                              </a:lnTo>
                                              <a:lnTo>
                                                <a:pt x="1039" y="479"/>
                                              </a:lnTo>
                                              <a:lnTo>
                                                <a:pt x="1010" y="491"/>
                                              </a:lnTo>
                                              <a:lnTo>
                                                <a:pt x="1007" y="502"/>
                                              </a:lnTo>
                                              <a:lnTo>
                                                <a:pt x="1000" y="505"/>
                                              </a:lnTo>
                                              <a:lnTo>
                                                <a:pt x="982" y="505"/>
                                              </a:lnTo>
                                              <a:lnTo>
                                                <a:pt x="992" y="464"/>
                                              </a:lnTo>
                                              <a:lnTo>
                                                <a:pt x="995" y="420"/>
                                              </a:lnTo>
                                              <a:lnTo>
                                                <a:pt x="991" y="378"/>
                                              </a:lnTo>
                                              <a:lnTo>
                                                <a:pt x="976" y="339"/>
                                              </a:lnTo>
                                              <a:lnTo>
                                                <a:pt x="964" y="297"/>
                                              </a:lnTo>
                                              <a:lnTo>
                                                <a:pt x="943" y="257"/>
                                              </a:lnTo>
                                              <a:lnTo>
                                                <a:pt x="918" y="219"/>
                                              </a:lnTo>
                                              <a:lnTo>
                                                <a:pt x="889" y="184"/>
                                              </a:lnTo>
                                              <a:lnTo>
                                                <a:pt x="819" y="122"/>
                                              </a:lnTo>
                                              <a:lnTo>
                                                <a:pt x="743" y="75"/>
                                              </a:lnTo>
                                              <a:lnTo>
                                                <a:pt x="615" y="49"/>
                                              </a:lnTo>
                                              <a:lnTo>
                                                <a:pt x="481" y="40"/>
                                              </a:lnTo>
                                              <a:lnTo>
                                                <a:pt x="414" y="44"/>
                                              </a:lnTo>
                                              <a:lnTo>
                                                <a:pt x="349" y="56"/>
                                              </a:lnTo>
                                              <a:lnTo>
                                                <a:pt x="287" y="75"/>
                                              </a:lnTo>
                                              <a:lnTo>
                                                <a:pt x="230" y="103"/>
                                              </a:lnTo>
                                              <a:lnTo>
                                                <a:pt x="176" y="158"/>
                                              </a:lnTo>
                                              <a:lnTo>
                                                <a:pt x="131" y="218"/>
                                              </a:lnTo>
                                              <a:lnTo>
                                                <a:pt x="102" y="284"/>
                                              </a:lnTo>
                                              <a:lnTo>
                                                <a:pt x="93" y="358"/>
                                              </a:lnTo>
                                              <a:lnTo>
                                                <a:pt x="92" y="382"/>
                                              </a:lnTo>
                                              <a:lnTo>
                                                <a:pt x="95" y="409"/>
                                              </a:lnTo>
                                              <a:lnTo>
                                                <a:pt x="89" y="430"/>
                                              </a:lnTo>
                                              <a:lnTo>
                                                <a:pt x="80" y="435"/>
                                              </a:lnTo>
                                              <a:lnTo>
                                                <a:pt x="64" y="433"/>
                                              </a:lnTo>
                                              <a:lnTo>
                                                <a:pt x="62" y="435"/>
                                              </a:lnTo>
                                              <a:lnTo>
                                                <a:pt x="51" y="414"/>
                                              </a:lnTo>
                                              <a:lnTo>
                                                <a:pt x="32" y="400"/>
                                              </a:lnTo>
                                              <a:lnTo>
                                                <a:pt x="18" y="399"/>
                                              </a:lnTo>
                                              <a:lnTo>
                                                <a:pt x="3" y="403"/>
                                              </a:lnTo>
                                              <a:lnTo>
                                                <a:pt x="0" y="394"/>
                                              </a:lnTo>
                                              <a:lnTo>
                                                <a:pt x="0" y="351"/>
                                              </a:lnTo>
                                              <a:lnTo>
                                                <a:pt x="9" y="311"/>
                                              </a:lnTo>
                                              <a:lnTo>
                                                <a:pt x="21" y="272"/>
                                              </a:lnTo>
                                              <a:lnTo>
                                                <a:pt x="27" y="232"/>
                                              </a:lnTo>
                                              <a:lnTo>
                                                <a:pt x="45" y="181"/>
                                              </a:lnTo>
                                              <a:lnTo>
                                                <a:pt x="57" y="156"/>
                                              </a:lnTo>
                                              <a:lnTo>
                                                <a:pt x="73" y="135"/>
                                              </a:lnTo>
                                              <a:lnTo>
                                                <a:pt x="157" y="74"/>
                                              </a:lnTo>
                                              <a:lnTo>
                                                <a:pt x="249" y="32"/>
                                              </a:lnTo>
                                              <a:lnTo>
                                                <a:pt x="330" y="14"/>
                                              </a:lnTo>
                                              <a:lnTo>
                                                <a:pt x="414" y="2"/>
                                              </a:lnTo>
                                              <a:lnTo>
                                                <a:pt x="500" y="0"/>
                                              </a:lnTo>
                                              <a:lnTo>
                                                <a:pt x="585" y="7"/>
                                              </a:lnTo>
                                              <a:lnTo>
                                                <a:pt x="683" y="22"/>
                                              </a:lnTo>
                                              <a:lnTo>
                                                <a:pt x="778" y="50"/>
                                              </a:lnTo>
                                              <a:lnTo>
                                                <a:pt x="868" y="93"/>
                                              </a:lnTo>
                                              <a:lnTo>
                                                <a:pt x="950" y="1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9160" y="926640"/>
                                          <a:ext cx="242640" cy="641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18" h="1013">
                                              <a:moveTo>
                                                <a:pt x="609" y="38"/>
                                              </a:moveTo>
                                              <a:lnTo>
                                                <a:pt x="670" y="77"/>
                                              </a:lnTo>
                                              <a:lnTo>
                                                <a:pt x="726" y="125"/>
                                              </a:lnTo>
                                              <a:lnTo>
                                                <a:pt x="774" y="183"/>
                                              </a:lnTo>
                                              <a:lnTo>
                                                <a:pt x="792" y="215"/>
                                              </a:lnTo>
                                              <a:lnTo>
                                                <a:pt x="802" y="249"/>
                                              </a:lnTo>
                                              <a:lnTo>
                                                <a:pt x="816" y="304"/>
                                              </a:lnTo>
                                              <a:lnTo>
                                                <a:pt x="818" y="361"/>
                                              </a:lnTo>
                                              <a:lnTo>
                                                <a:pt x="810" y="417"/>
                                              </a:lnTo>
                                              <a:lnTo>
                                                <a:pt x="795" y="472"/>
                                              </a:lnTo>
                                              <a:lnTo>
                                                <a:pt x="785" y="505"/>
                                              </a:lnTo>
                                              <a:lnTo>
                                                <a:pt x="773" y="539"/>
                                              </a:lnTo>
                                              <a:lnTo>
                                                <a:pt x="802" y="598"/>
                                              </a:lnTo>
                                              <a:lnTo>
                                                <a:pt x="811" y="666"/>
                                              </a:lnTo>
                                              <a:lnTo>
                                                <a:pt x="808" y="738"/>
                                              </a:lnTo>
                                              <a:lnTo>
                                                <a:pt x="797" y="802"/>
                                              </a:lnTo>
                                              <a:lnTo>
                                                <a:pt x="785" y="817"/>
                                              </a:lnTo>
                                              <a:lnTo>
                                                <a:pt x="781" y="837"/>
                                              </a:lnTo>
                                              <a:lnTo>
                                                <a:pt x="758" y="871"/>
                                              </a:lnTo>
                                              <a:lnTo>
                                                <a:pt x="728" y="901"/>
                                              </a:lnTo>
                                              <a:lnTo>
                                                <a:pt x="663" y="954"/>
                                              </a:lnTo>
                                              <a:lnTo>
                                                <a:pt x="600" y="984"/>
                                              </a:lnTo>
                                              <a:lnTo>
                                                <a:pt x="531" y="1004"/>
                                              </a:lnTo>
                                              <a:lnTo>
                                                <a:pt x="460" y="1013"/>
                                              </a:lnTo>
                                              <a:lnTo>
                                                <a:pt x="386" y="1013"/>
                                              </a:lnTo>
                                              <a:lnTo>
                                                <a:pt x="310" y="1005"/>
                                              </a:lnTo>
                                              <a:lnTo>
                                                <a:pt x="239" y="984"/>
                                              </a:lnTo>
                                              <a:lnTo>
                                                <a:pt x="171" y="956"/>
                                              </a:lnTo>
                                              <a:lnTo>
                                                <a:pt x="104" y="922"/>
                                              </a:lnTo>
                                              <a:lnTo>
                                                <a:pt x="83" y="904"/>
                                              </a:lnTo>
                                              <a:lnTo>
                                                <a:pt x="65" y="881"/>
                                              </a:lnTo>
                                              <a:lnTo>
                                                <a:pt x="38" y="833"/>
                                              </a:lnTo>
                                              <a:lnTo>
                                                <a:pt x="21" y="778"/>
                                              </a:lnTo>
                                              <a:lnTo>
                                                <a:pt x="10" y="722"/>
                                              </a:lnTo>
                                              <a:lnTo>
                                                <a:pt x="0" y="659"/>
                                              </a:lnTo>
                                              <a:lnTo>
                                                <a:pt x="3" y="597"/>
                                              </a:lnTo>
                                              <a:lnTo>
                                                <a:pt x="17" y="538"/>
                                              </a:lnTo>
                                              <a:lnTo>
                                                <a:pt x="41" y="483"/>
                                              </a:lnTo>
                                              <a:lnTo>
                                                <a:pt x="39" y="443"/>
                                              </a:lnTo>
                                              <a:lnTo>
                                                <a:pt x="32" y="425"/>
                                              </a:lnTo>
                                              <a:lnTo>
                                                <a:pt x="19" y="408"/>
                                              </a:lnTo>
                                              <a:lnTo>
                                                <a:pt x="14" y="319"/>
                                              </a:lnTo>
                                              <a:lnTo>
                                                <a:pt x="22" y="230"/>
                                              </a:lnTo>
                                              <a:lnTo>
                                                <a:pt x="33" y="189"/>
                                              </a:lnTo>
                                              <a:lnTo>
                                                <a:pt x="50" y="150"/>
                                              </a:lnTo>
                                              <a:lnTo>
                                                <a:pt x="75" y="115"/>
                                              </a:lnTo>
                                              <a:lnTo>
                                                <a:pt x="107" y="82"/>
                                              </a:lnTo>
                                              <a:lnTo>
                                                <a:pt x="159" y="45"/>
                                              </a:lnTo>
                                              <a:lnTo>
                                                <a:pt x="215" y="21"/>
                                              </a:lnTo>
                                              <a:lnTo>
                                                <a:pt x="277" y="7"/>
                                              </a:lnTo>
                                              <a:lnTo>
                                                <a:pt x="341" y="0"/>
                                              </a:lnTo>
                                              <a:lnTo>
                                                <a:pt x="479" y="7"/>
                                              </a:lnTo>
                                              <a:lnTo>
                                                <a:pt x="544" y="20"/>
                                              </a:lnTo>
                                              <a:lnTo>
                                                <a:pt x="609" y="3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7320" y="1048320"/>
                                          <a:ext cx="36360" cy="34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2" h="53">
                                              <a:moveTo>
                                                <a:pt x="108" y="11"/>
                                              </a:moveTo>
                                              <a:lnTo>
                                                <a:pt x="120" y="27"/>
                                              </a:lnTo>
                                              <a:lnTo>
                                                <a:pt x="122" y="46"/>
                                              </a:lnTo>
                                              <a:lnTo>
                                                <a:pt x="110" y="53"/>
                                              </a:lnTo>
                                              <a:lnTo>
                                                <a:pt x="97" y="50"/>
                                              </a:lnTo>
                                              <a:lnTo>
                                                <a:pt x="75" y="36"/>
                                              </a:lnTo>
                                              <a:lnTo>
                                                <a:pt x="54" y="40"/>
                                              </a:lnTo>
                                              <a:lnTo>
                                                <a:pt x="34" y="48"/>
                                              </a:lnTo>
                                              <a:lnTo>
                                                <a:pt x="16" y="51"/>
                                              </a:lnTo>
                                              <a:lnTo>
                                                <a:pt x="0" y="36"/>
                                              </a:lnTo>
                                              <a:lnTo>
                                                <a:pt x="8" y="20"/>
                                              </a:lnTo>
                                              <a:lnTo>
                                                <a:pt x="22" y="11"/>
                                              </a:lnTo>
                                              <a:lnTo>
                                                <a:pt x="54" y="0"/>
                                              </a:lnTo>
                                              <a:lnTo>
                                                <a:pt x="84" y="1"/>
                                              </a:lnTo>
                                              <a:lnTo>
                                                <a:pt x="108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64480" y="1075320"/>
                                          <a:ext cx="29880" cy="36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9" h="59">
                                              <a:moveTo>
                                                <a:pt x="82" y="11"/>
                                              </a:moveTo>
                                              <a:lnTo>
                                                <a:pt x="96" y="29"/>
                                              </a:lnTo>
                                              <a:lnTo>
                                                <a:pt x="99" y="49"/>
                                              </a:lnTo>
                                              <a:lnTo>
                                                <a:pt x="92" y="59"/>
                                              </a:lnTo>
                                              <a:lnTo>
                                                <a:pt x="78" y="53"/>
                                              </a:lnTo>
                                              <a:lnTo>
                                                <a:pt x="62" y="42"/>
                                              </a:lnTo>
                                              <a:lnTo>
                                                <a:pt x="48" y="37"/>
                                              </a:lnTo>
                                              <a:lnTo>
                                                <a:pt x="34" y="49"/>
                                              </a:lnTo>
                                              <a:lnTo>
                                                <a:pt x="15" y="49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lnTo>
                                                <a:pt x="6" y="22"/>
                                              </a:lnTo>
                                              <a:lnTo>
                                                <a:pt x="17" y="12"/>
                                              </a:lnTo>
                                              <a:lnTo>
                                                <a:pt x="45" y="0"/>
                                              </a:lnTo>
                                              <a:lnTo>
                                                <a:pt x="65" y="2"/>
                                              </a:lnTo>
                                              <a:lnTo>
                                                <a:pt x="82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6680" y="1141200"/>
                                          <a:ext cx="17280" cy="73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" h="114">
                                              <a:moveTo>
                                                <a:pt x="56" y="44"/>
                                              </a:moveTo>
                                              <a:lnTo>
                                                <a:pt x="56" y="84"/>
                                              </a:lnTo>
                                              <a:lnTo>
                                                <a:pt x="52" y="101"/>
                                              </a:lnTo>
                                              <a:lnTo>
                                                <a:pt x="38" y="114"/>
                                              </a:lnTo>
                                              <a:lnTo>
                                                <a:pt x="19" y="110"/>
                                              </a:lnTo>
                                              <a:lnTo>
                                                <a:pt x="11" y="105"/>
                                              </a:lnTo>
                                              <a:lnTo>
                                                <a:pt x="7" y="96"/>
                                              </a:lnTo>
                                              <a:lnTo>
                                                <a:pt x="0" y="53"/>
                                              </a:lnTo>
                                              <a:lnTo>
                                                <a:pt x="4" y="9"/>
                                              </a:lnTo>
                                              <a:lnTo>
                                                <a:pt x="19" y="0"/>
                                              </a:lnTo>
                                              <a:lnTo>
                                                <a:pt x="36" y="3"/>
                                              </a:lnTo>
                                              <a:lnTo>
                                                <a:pt x="51" y="21"/>
                                              </a:lnTo>
                                              <a:lnTo>
                                                <a:pt x="56" y="4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57280" y="1143000"/>
                                          <a:ext cx="20880" cy="78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0" h="126">
                                              <a:moveTo>
                                                <a:pt x="70" y="19"/>
                                              </a:moveTo>
                                              <a:lnTo>
                                                <a:pt x="69" y="67"/>
                                              </a:lnTo>
                                              <a:lnTo>
                                                <a:pt x="59" y="115"/>
                                              </a:lnTo>
                                              <a:lnTo>
                                                <a:pt x="52" y="122"/>
                                              </a:lnTo>
                                              <a:lnTo>
                                                <a:pt x="42" y="126"/>
                                              </a:lnTo>
                                              <a:lnTo>
                                                <a:pt x="23" y="120"/>
                                              </a:lnTo>
                                              <a:lnTo>
                                                <a:pt x="4" y="96"/>
                                              </a:lnTo>
                                              <a:lnTo>
                                                <a:pt x="0" y="84"/>
                                              </a:lnTo>
                                              <a:lnTo>
                                                <a:pt x="2" y="68"/>
                                              </a:lnTo>
                                              <a:lnTo>
                                                <a:pt x="26" y="7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51" y="1"/>
                                              </a:lnTo>
                                              <a:lnTo>
                                                <a:pt x="63" y="8"/>
                                              </a:lnTo>
                                              <a:lnTo>
                                                <a:pt x="70" y="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0920" y="1167120"/>
                                          <a:ext cx="149400" cy="54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3" h="857">
                                              <a:moveTo>
                                                <a:pt x="58" y="107"/>
                                              </a:moveTo>
                                              <a:lnTo>
                                                <a:pt x="81" y="103"/>
                                              </a:lnTo>
                                              <a:lnTo>
                                                <a:pt x="89" y="86"/>
                                              </a:lnTo>
                                              <a:lnTo>
                                                <a:pt x="92" y="63"/>
                                              </a:lnTo>
                                              <a:lnTo>
                                                <a:pt x="99" y="43"/>
                                              </a:lnTo>
                                              <a:lnTo>
                                                <a:pt x="108" y="34"/>
                                              </a:lnTo>
                                              <a:lnTo>
                                                <a:pt x="118" y="27"/>
                                              </a:lnTo>
                                              <a:lnTo>
                                                <a:pt x="107" y="64"/>
                                              </a:lnTo>
                                              <a:lnTo>
                                                <a:pt x="103" y="83"/>
                                              </a:lnTo>
                                              <a:lnTo>
                                                <a:pt x="107" y="102"/>
                                              </a:lnTo>
                                              <a:lnTo>
                                                <a:pt x="124" y="112"/>
                                              </a:lnTo>
                                              <a:lnTo>
                                                <a:pt x="143" y="112"/>
                                              </a:lnTo>
                                              <a:lnTo>
                                                <a:pt x="144" y="110"/>
                                              </a:lnTo>
                                              <a:lnTo>
                                                <a:pt x="124" y="172"/>
                                              </a:lnTo>
                                              <a:lnTo>
                                                <a:pt x="116" y="241"/>
                                              </a:lnTo>
                                              <a:lnTo>
                                                <a:pt x="120" y="311"/>
                                              </a:lnTo>
                                              <a:lnTo>
                                                <a:pt x="132" y="379"/>
                                              </a:lnTo>
                                              <a:lnTo>
                                                <a:pt x="141" y="425"/>
                                              </a:lnTo>
                                              <a:lnTo>
                                                <a:pt x="157" y="468"/>
                                              </a:lnTo>
                                              <a:lnTo>
                                                <a:pt x="172" y="511"/>
                                              </a:lnTo>
                                              <a:lnTo>
                                                <a:pt x="180" y="558"/>
                                              </a:lnTo>
                                              <a:lnTo>
                                                <a:pt x="195" y="604"/>
                                              </a:lnTo>
                                              <a:lnTo>
                                                <a:pt x="207" y="623"/>
                                              </a:lnTo>
                                              <a:lnTo>
                                                <a:pt x="231" y="628"/>
                                              </a:lnTo>
                                              <a:lnTo>
                                                <a:pt x="239" y="623"/>
                                              </a:lnTo>
                                              <a:lnTo>
                                                <a:pt x="245" y="614"/>
                                              </a:lnTo>
                                              <a:lnTo>
                                                <a:pt x="243" y="592"/>
                                              </a:lnTo>
                                              <a:lnTo>
                                                <a:pt x="237" y="569"/>
                                              </a:lnTo>
                                              <a:lnTo>
                                                <a:pt x="365" y="634"/>
                                              </a:lnTo>
                                              <a:lnTo>
                                                <a:pt x="433" y="657"/>
                                              </a:lnTo>
                                              <a:lnTo>
                                                <a:pt x="503" y="670"/>
                                              </a:lnTo>
                                              <a:lnTo>
                                                <a:pt x="375" y="688"/>
                                              </a:lnTo>
                                              <a:lnTo>
                                                <a:pt x="249" y="717"/>
                                              </a:lnTo>
                                              <a:lnTo>
                                                <a:pt x="191" y="740"/>
                                              </a:lnTo>
                                              <a:lnTo>
                                                <a:pt x="134" y="769"/>
                                              </a:lnTo>
                                              <a:lnTo>
                                                <a:pt x="83" y="808"/>
                                              </a:lnTo>
                                              <a:lnTo>
                                                <a:pt x="36" y="857"/>
                                              </a:lnTo>
                                              <a:lnTo>
                                                <a:pt x="31" y="857"/>
                                              </a:lnTo>
                                              <a:lnTo>
                                                <a:pt x="28" y="732"/>
                                              </a:lnTo>
                                              <a:lnTo>
                                                <a:pt x="36" y="611"/>
                                              </a:lnTo>
                                              <a:lnTo>
                                                <a:pt x="39" y="581"/>
                                              </a:lnTo>
                                              <a:lnTo>
                                                <a:pt x="51" y="553"/>
                                              </a:lnTo>
                                              <a:lnTo>
                                                <a:pt x="59" y="526"/>
                                              </a:lnTo>
                                              <a:lnTo>
                                                <a:pt x="57" y="512"/>
                                              </a:lnTo>
                                              <a:lnTo>
                                                <a:pt x="48" y="498"/>
                                              </a:lnTo>
                                              <a:lnTo>
                                                <a:pt x="22" y="378"/>
                                              </a:lnTo>
                                              <a:lnTo>
                                                <a:pt x="3" y="252"/>
                                              </a:lnTo>
                                              <a:lnTo>
                                                <a:pt x="0" y="190"/>
                                              </a:lnTo>
                                              <a:lnTo>
                                                <a:pt x="5" y="129"/>
                                              </a:lnTo>
                                              <a:lnTo>
                                                <a:pt x="19" y="70"/>
                                              </a:lnTo>
                                              <a:lnTo>
                                                <a:pt x="42" y="13"/>
                                              </a:lnTo>
                                              <a:lnTo>
                                                <a:pt x="54" y="0"/>
                                              </a:lnTo>
                                              <a:lnTo>
                                                <a:pt x="51" y="28"/>
                                              </a:lnTo>
                                              <a:lnTo>
                                                <a:pt x="42" y="56"/>
                                              </a:lnTo>
                                              <a:lnTo>
                                                <a:pt x="40" y="83"/>
                                              </a:lnTo>
                                              <a:lnTo>
                                                <a:pt x="46" y="96"/>
                                              </a:lnTo>
                                              <a:lnTo>
                                                <a:pt x="58" y="10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3640" y="1206720"/>
                                          <a:ext cx="9360" cy="85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" h="136">
                                              <a:moveTo>
                                                <a:pt x="31" y="0"/>
                                              </a:moveTo>
                                              <a:lnTo>
                                                <a:pt x="17" y="67"/>
                                              </a:lnTo>
                                              <a:lnTo>
                                                <a:pt x="12" y="136"/>
                                              </a:lnTo>
                                              <a:lnTo>
                                                <a:pt x="3" y="109"/>
                                              </a:lnTo>
                                              <a:lnTo>
                                                <a:pt x="0" y="79"/>
                                              </a:lnTo>
                                              <a:lnTo>
                                                <a:pt x="11" y="23"/>
                                              </a:lnTo>
                                              <a:lnTo>
                                                <a:pt x="20" y="10"/>
                                              </a:lnTo>
                                              <a:lnTo>
                                                <a:pt x="3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3880" y="1207800"/>
                                          <a:ext cx="158040" cy="547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1" h="866">
                                              <a:moveTo>
                                                <a:pt x="493" y="62"/>
                                              </a:moveTo>
                                              <a:lnTo>
                                                <a:pt x="512" y="116"/>
                                              </a:lnTo>
                                              <a:lnTo>
                                                <a:pt x="525" y="172"/>
                                              </a:lnTo>
                                              <a:lnTo>
                                                <a:pt x="531" y="230"/>
                                              </a:lnTo>
                                              <a:lnTo>
                                                <a:pt x="531" y="289"/>
                                              </a:lnTo>
                                              <a:lnTo>
                                                <a:pt x="521" y="407"/>
                                              </a:lnTo>
                                              <a:lnTo>
                                                <a:pt x="503" y="519"/>
                                              </a:lnTo>
                                              <a:lnTo>
                                                <a:pt x="478" y="617"/>
                                              </a:lnTo>
                                              <a:lnTo>
                                                <a:pt x="460" y="663"/>
                                              </a:lnTo>
                                              <a:lnTo>
                                                <a:pt x="434" y="705"/>
                                              </a:lnTo>
                                              <a:lnTo>
                                                <a:pt x="439" y="788"/>
                                              </a:lnTo>
                                              <a:lnTo>
                                                <a:pt x="436" y="866"/>
                                              </a:lnTo>
                                              <a:lnTo>
                                                <a:pt x="418" y="824"/>
                                              </a:lnTo>
                                              <a:lnTo>
                                                <a:pt x="393" y="787"/>
                                              </a:lnTo>
                                              <a:lnTo>
                                                <a:pt x="362" y="754"/>
                                              </a:lnTo>
                                              <a:lnTo>
                                                <a:pt x="326" y="725"/>
                                              </a:lnTo>
                                              <a:lnTo>
                                                <a:pt x="246" y="679"/>
                                              </a:lnTo>
                                              <a:lnTo>
                                                <a:pt x="166" y="643"/>
                                              </a:lnTo>
                                              <a:lnTo>
                                                <a:pt x="83" y="622"/>
                                              </a:lnTo>
                                              <a:lnTo>
                                                <a:pt x="0" y="606"/>
                                              </a:lnTo>
                                              <a:lnTo>
                                                <a:pt x="70" y="594"/>
                                              </a:lnTo>
                                              <a:lnTo>
                                                <a:pt x="137" y="576"/>
                                              </a:lnTo>
                                              <a:lnTo>
                                                <a:pt x="200" y="547"/>
                                              </a:lnTo>
                                              <a:lnTo>
                                                <a:pt x="228" y="528"/>
                                              </a:lnTo>
                                              <a:lnTo>
                                                <a:pt x="254" y="502"/>
                                              </a:lnTo>
                                              <a:lnTo>
                                                <a:pt x="267" y="503"/>
                                              </a:lnTo>
                                              <a:lnTo>
                                                <a:pt x="266" y="524"/>
                                              </a:lnTo>
                                              <a:lnTo>
                                                <a:pt x="281" y="537"/>
                                              </a:lnTo>
                                              <a:lnTo>
                                                <a:pt x="300" y="533"/>
                                              </a:lnTo>
                                              <a:lnTo>
                                                <a:pt x="326" y="477"/>
                                              </a:lnTo>
                                              <a:lnTo>
                                                <a:pt x="341" y="416"/>
                                              </a:lnTo>
                                              <a:lnTo>
                                                <a:pt x="364" y="289"/>
                                              </a:lnTo>
                                              <a:lnTo>
                                                <a:pt x="366" y="240"/>
                                              </a:lnTo>
                                              <a:lnTo>
                                                <a:pt x="361" y="192"/>
                                              </a:lnTo>
                                              <a:lnTo>
                                                <a:pt x="341" y="96"/>
                                              </a:lnTo>
                                              <a:lnTo>
                                                <a:pt x="343" y="68"/>
                                              </a:lnTo>
                                              <a:lnTo>
                                                <a:pt x="355" y="78"/>
                                              </a:lnTo>
                                              <a:lnTo>
                                                <a:pt x="359" y="91"/>
                                              </a:lnTo>
                                              <a:lnTo>
                                                <a:pt x="371" y="120"/>
                                              </a:lnTo>
                                              <a:lnTo>
                                                <a:pt x="389" y="149"/>
                                              </a:lnTo>
                                              <a:lnTo>
                                                <a:pt x="400" y="159"/>
                                              </a:lnTo>
                                              <a:lnTo>
                                                <a:pt x="416" y="159"/>
                                              </a:lnTo>
                                              <a:lnTo>
                                                <a:pt x="428" y="135"/>
                                              </a:lnTo>
                                              <a:lnTo>
                                                <a:pt x="424" y="109"/>
                                              </a:lnTo>
                                              <a:lnTo>
                                                <a:pt x="401" y="58"/>
                                              </a:lnTo>
                                              <a:lnTo>
                                                <a:pt x="393" y="46"/>
                                              </a:lnTo>
                                              <a:lnTo>
                                                <a:pt x="390" y="32"/>
                                              </a:lnTo>
                                              <a:lnTo>
                                                <a:pt x="408" y="51"/>
                                              </a:lnTo>
                                              <a:lnTo>
                                                <a:pt x="423" y="75"/>
                                              </a:lnTo>
                                              <a:lnTo>
                                                <a:pt x="440" y="94"/>
                                              </a:lnTo>
                                              <a:lnTo>
                                                <a:pt x="465" y="100"/>
                                              </a:lnTo>
                                              <a:lnTo>
                                                <a:pt x="473" y="94"/>
                                              </a:lnTo>
                                              <a:lnTo>
                                                <a:pt x="476" y="85"/>
                                              </a:lnTo>
                                              <a:lnTo>
                                                <a:pt x="475" y="66"/>
                                              </a:lnTo>
                                              <a:lnTo>
                                                <a:pt x="436" y="6"/>
                                              </a:lnTo>
                                              <a:lnTo>
                                                <a:pt x="441" y="0"/>
                                              </a:lnTo>
                                              <a:lnTo>
                                                <a:pt x="450" y="0"/>
                                              </a:lnTo>
                                              <a:lnTo>
                                                <a:pt x="466" y="13"/>
                                              </a:lnTo>
                                              <a:lnTo>
                                                <a:pt x="477" y="27"/>
                                              </a:lnTo>
                                              <a:lnTo>
                                                <a:pt x="493" y="6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3720" y="1238400"/>
                                          <a:ext cx="7560" cy="37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" h="60">
                                              <a:moveTo>
                                                <a:pt x="26" y="60"/>
                                              </a:moveTo>
                                              <a:lnTo>
                                                <a:pt x="19" y="55"/>
                                              </a:lnTo>
                                              <a:lnTo>
                                                <a:pt x="15" y="45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4" y="11"/>
                                              </a:lnTo>
                                              <a:lnTo>
                                                <a:pt x="20" y="25"/>
                                              </a:lnTo>
                                              <a:lnTo>
                                                <a:pt x="26" y="6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0880" y="1244520"/>
                                          <a:ext cx="63360" cy="27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4" h="430">
                                              <a:moveTo>
                                                <a:pt x="204" y="51"/>
                                              </a:moveTo>
                                              <a:lnTo>
                                                <a:pt x="212" y="63"/>
                                              </a:lnTo>
                                              <a:lnTo>
                                                <a:pt x="214" y="78"/>
                                              </a:lnTo>
                                              <a:lnTo>
                                                <a:pt x="204" y="104"/>
                                              </a:lnTo>
                                              <a:lnTo>
                                                <a:pt x="187" y="121"/>
                                              </a:lnTo>
                                              <a:lnTo>
                                                <a:pt x="167" y="132"/>
                                              </a:lnTo>
                                              <a:lnTo>
                                                <a:pt x="124" y="144"/>
                                              </a:lnTo>
                                              <a:lnTo>
                                                <a:pt x="121" y="197"/>
                                              </a:lnTo>
                                              <a:lnTo>
                                                <a:pt x="129" y="247"/>
                                              </a:lnTo>
                                              <a:lnTo>
                                                <a:pt x="155" y="265"/>
                                              </a:lnTo>
                                              <a:lnTo>
                                                <a:pt x="170" y="293"/>
                                              </a:lnTo>
                                              <a:lnTo>
                                                <a:pt x="174" y="327"/>
                                              </a:lnTo>
                                              <a:lnTo>
                                                <a:pt x="172" y="359"/>
                                              </a:lnTo>
                                              <a:lnTo>
                                                <a:pt x="163" y="389"/>
                                              </a:lnTo>
                                              <a:lnTo>
                                                <a:pt x="147" y="416"/>
                                              </a:lnTo>
                                              <a:lnTo>
                                                <a:pt x="124" y="430"/>
                                              </a:lnTo>
                                              <a:lnTo>
                                                <a:pt x="95" y="429"/>
                                              </a:lnTo>
                                              <a:lnTo>
                                                <a:pt x="67" y="409"/>
                                              </a:lnTo>
                                              <a:lnTo>
                                                <a:pt x="46" y="384"/>
                                              </a:lnTo>
                                              <a:lnTo>
                                                <a:pt x="31" y="353"/>
                                              </a:lnTo>
                                              <a:lnTo>
                                                <a:pt x="26" y="319"/>
                                              </a:lnTo>
                                              <a:lnTo>
                                                <a:pt x="35" y="281"/>
                                              </a:lnTo>
                                              <a:lnTo>
                                                <a:pt x="43" y="264"/>
                                              </a:lnTo>
                                              <a:lnTo>
                                                <a:pt x="61" y="251"/>
                                              </a:lnTo>
                                              <a:lnTo>
                                                <a:pt x="85" y="240"/>
                                              </a:lnTo>
                                              <a:lnTo>
                                                <a:pt x="81" y="187"/>
                                              </a:lnTo>
                                              <a:lnTo>
                                                <a:pt x="73" y="136"/>
                                              </a:lnTo>
                                              <a:lnTo>
                                                <a:pt x="34" y="117"/>
                                              </a:lnTo>
                                              <a:lnTo>
                                                <a:pt x="0" y="89"/>
                                              </a:lnTo>
                                              <a:lnTo>
                                                <a:pt x="0" y="55"/>
                                              </a:lnTo>
                                              <a:lnTo>
                                                <a:pt x="6" y="40"/>
                                              </a:lnTo>
                                              <a:lnTo>
                                                <a:pt x="17" y="27"/>
                                              </a:lnTo>
                                              <a:lnTo>
                                                <a:pt x="65" y="7"/>
                                              </a:lnTo>
                                              <a:lnTo>
                                                <a:pt x="117" y="0"/>
                                              </a:lnTo>
                                              <a:lnTo>
                                                <a:pt x="167" y="14"/>
                                              </a:lnTo>
                                              <a:lnTo>
                                                <a:pt x="187" y="29"/>
                                              </a:lnTo>
                                              <a:lnTo>
                                                <a:pt x="204" y="5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80960" y="1266120"/>
                                          <a:ext cx="40680" cy="47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" h="76">
                                              <a:moveTo>
                                                <a:pt x="125" y="19"/>
                                              </a:moveTo>
                                              <a:lnTo>
                                                <a:pt x="136" y="34"/>
                                              </a:lnTo>
                                              <a:lnTo>
                                                <a:pt x="136" y="51"/>
                                              </a:lnTo>
                                              <a:lnTo>
                                                <a:pt x="113" y="68"/>
                                              </a:lnTo>
                                              <a:lnTo>
                                                <a:pt x="87" y="76"/>
                                              </a:lnTo>
                                              <a:lnTo>
                                                <a:pt x="39" y="67"/>
                                              </a:lnTo>
                                              <a:lnTo>
                                                <a:pt x="17" y="59"/>
                                              </a:ln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10" y="23"/>
                                              </a:lnTo>
                                              <a:lnTo>
                                                <a:pt x="26" y="10"/>
                                              </a:lnTo>
                                              <a:lnTo>
                                                <a:pt x="67" y="0"/>
                                              </a:lnTo>
                                              <a:lnTo>
                                                <a:pt x="99" y="3"/>
                                              </a:lnTo>
                                              <a:lnTo>
                                                <a:pt x="113" y="8"/>
                                              </a:lnTo>
                                              <a:lnTo>
                                                <a:pt x="125" y="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0680" y="1422000"/>
                                          <a:ext cx="19080" cy="74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" h="117">
                                              <a:moveTo>
                                                <a:pt x="60" y="17"/>
                                              </a:moveTo>
                                              <a:lnTo>
                                                <a:pt x="63" y="66"/>
                                              </a:lnTo>
                                              <a:lnTo>
                                                <a:pt x="52" y="113"/>
                                              </a:lnTo>
                                              <a:lnTo>
                                                <a:pt x="40" y="117"/>
                                              </a:lnTo>
                                              <a:lnTo>
                                                <a:pt x="26" y="115"/>
                                              </a:lnTo>
                                              <a:lnTo>
                                                <a:pt x="11" y="98"/>
                                              </a:lnTo>
                                              <a:lnTo>
                                                <a:pt x="2" y="76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46" y="4"/>
                                              </a:lnTo>
                                              <a:lnTo>
                                                <a:pt x="60" y="1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b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7720" y="1618560"/>
                                          <a:ext cx="404640" cy="1006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1" h="1589">
                                              <a:moveTo>
                                                <a:pt x="1132" y="136"/>
                                              </a:moveTo>
                                              <a:lnTo>
                                                <a:pt x="1158" y="172"/>
                                              </a:lnTo>
                                              <a:lnTo>
                                                <a:pt x="1178" y="210"/>
                                              </a:lnTo>
                                              <a:lnTo>
                                                <a:pt x="1216" y="292"/>
                                              </a:lnTo>
                                              <a:lnTo>
                                                <a:pt x="1231" y="355"/>
                                              </a:lnTo>
                                              <a:lnTo>
                                                <a:pt x="1236" y="424"/>
                                              </a:lnTo>
                                              <a:lnTo>
                                                <a:pt x="1227" y="493"/>
                                              </a:lnTo>
                                              <a:lnTo>
                                                <a:pt x="1203" y="554"/>
                                              </a:lnTo>
                                              <a:lnTo>
                                                <a:pt x="1209" y="572"/>
                                              </a:lnTo>
                                              <a:lnTo>
                                                <a:pt x="1222" y="587"/>
                                              </a:lnTo>
                                              <a:lnTo>
                                                <a:pt x="1236" y="591"/>
                                              </a:lnTo>
                                              <a:lnTo>
                                                <a:pt x="1245" y="584"/>
                                              </a:lnTo>
                                              <a:lnTo>
                                                <a:pt x="1255" y="577"/>
                                              </a:lnTo>
                                              <a:lnTo>
                                                <a:pt x="1266" y="574"/>
                                              </a:lnTo>
                                              <a:lnTo>
                                                <a:pt x="1300" y="567"/>
                                              </a:lnTo>
                                              <a:lnTo>
                                                <a:pt x="1334" y="575"/>
                                              </a:lnTo>
                                              <a:lnTo>
                                                <a:pt x="1357" y="609"/>
                                              </a:lnTo>
                                              <a:lnTo>
                                                <a:pt x="1361" y="629"/>
                                              </a:lnTo>
                                              <a:lnTo>
                                                <a:pt x="1358" y="651"/>
                                              </a:lnTo>
                                              <a:lnTo>
                                                <a:pt x="1338" y="680"/>
                                              </a:lnTo>
                                              <a:lnTo>
                                                <a:pt x="1309" y="695"/>
                                              </a:lnTo>
                                              <a:lnTo>
                                                <a:pt x="1245" y="707"/>
                                              </a:lnTo>
                                              <a:lnTo>
                                                <a:pt x="1228" y="704"/>
                                              </a:lnTo>
                                              <a:lnTo>
                                                <a:pt x="1211" y="707"/>
                                              </a:lnTo>
                                              <a:lnTo>
                                                <a:pt x="1202" y="729"/>
                                              </a:lnTo>
                                              <a:lnTo>
                                                <a:pt x="1209" y="748"/>
                                              </a:lnTo>
                                              <a:lnTo>
                                                <a:pt x="1223" y="767"/>
                                              </a:lnTo>
                                              <a:lnTo>
                                                <a:pt x="1234" y="785"/>
                                              </a:lnTo>
                                              <a:lnTo>
                                                <a:pt x="1257" y="851"/>
                                              </a:lnTo>
                                              <a:lnTo>
                                                <a:pt x="1261" y="886"/>
                                              </a:lnTo>
                                              <a:lnTo>
                                                <a:pt x="1255" y="920"/>
                                              </a:lnTo>
                                              <a:lnTo>
                                                <a:pt x="1252" y="954"/>
                                              </a:lnTo>
                                              <a:lnTo>
                                                <a:pt x="1240" y="986"/>
                                              </a:lnTo>
                                              <a:lnTo>
                                                <a:pt x="1222" y="1014"/>
                                              </a:lnTo>
                                              <a:lnTo>
                                                <a:pt x="1199" y="1038"/>
                                              </a:lnTo>
                                              <a:lnTo>
                                                <a:pt x="1201" y="1058"/>
                                              </a:lnTo>
                                              <a:lnTo>
                                                <a:pt x="1259" y="1155"/>
                                              </a:lnTo>
                                              <a:lnTo>
                                                <a:pt x="1277" y="1207"/>
                                              </a:lnTo>
                                              <a:lnTo>
                                                <a:pt x="1276" y="1264"/>
                                              </a:lnTo>
                                              <a:lnTo>
                                                <a:pt x="1257" y="1329"/>
                                              </a:lnTo>
                                              <a:lnTo>
                                                <a:pt x="1228" y="1391"/>
                                              </a:lnTo>
                                              <a:lnTo>
                                                <a:pt x="1209" y="1418"/>
                                              </a:lnTo>
                                              <a:lnTo>
                                                <a:pt x="1185" y="1442"/>
                                              </a:lnTo>
                                              <a:lnTo>
                                                <a:pt x="1158" y="1461"/>
                                              </a:lnTo>
                                              <a:lnTo>
                                                <a:pt x="1126" y="1475"/>
                                              </a:lnTo>
                                              <a:lnTo>
                                                <a:pt x="1043" y="1489"/>
                                              </a:lnTo>
                                              <a:lnTo>
                                                <a:pt x="1001" y="1486"/>
                                              </a:lnTo>
                                              <a:lnTo>
                                                <a:pt x="964" y="1465"/>
                                              </a:lnTo>
                                              <a:lnTo>
                                                <a:pt x="926" y="1434"/>
                                              </a:lnTo>
                                              <a:lnTo>
                                                <a:pt x="911" y="1416"/>
                                              </a:lnTo>
                                              <a:lnTo>
                                                <a:pt x="908" y="1392"/>
                                              </a:lnTo>
                                              <a:lnTo>
                                                <a:pt x="872" y="1357"/>
                                              </a:lnTo>
                                              <a:lnTo>
                                                <a:pt x="845" y="1316"/>
                                              </a:lnTo>
                                              <a:lnTo>
                                                <a:pt x="805" y="1230"/>
                                              </a:lnTo>
                                              <a:lnTo>
                                                <a:pt x="891" y="1035"/>
                                              </a:lnTo>
                                              <a:lnTo>
                                                <a:pt x="905" y="1044"/>
                                              </a:lnTo>
                                              <a:lnTo>
                                                <a:pt x="984" y="1159"/>
                                              </a:lnTo>
                                              <a:lnTo>
                                                <a:pt x="1026" y="1216"/>
                                              </a:lnTo>
                                              <a:lnTo>
                                                <a:pt x="1070" y="1271"/>
                                              </a:lnTo>
                                              <a:lnTo>
                                                <a:pt x="1087" y="1279"/>
                                              </a:lnTo>
                                              <a:lnTo>
                                                <a:pt x="1104" y="1275"/>
                                              </a:lnTo>
                                              <a:lnTo>
                                                <a:pt x="1108" y="1252"/>
                                              </a:lnTo>
                                              <a:lnTo>
                                                <a:pt x="1095" y="1233"/>
                                              </a:lnTo>
                                              <a:lnTo>
                                                <a:pt x="1075" y="1218"/>
                                              </a:lnTo>
                                              <a:lnTo>
                                                <a:pt x="1062" y="1197"/>
                                              </a:lnTo>
                                              <a:lnTo>
                                                <a:pt x="985" y="1089"/>
                                              </a:lnTo>
                                              <a:lnTo>
                                                <a:pt x="1053" y="1060"/>
                                              </a:lnTo>
                                              <a:lnTo>
                                                <a:pt x="1118" y="1023"/>
                                              </a:lnTo>
                                              <a:lnTo>
                                                <a:pt x="1149" y="1000"/>
                                              </a:lnTo>
                                              <a:lnTo>
                                                <a:pt x="1176" y="974"/>
                                              </a:lnTo>
                                              <a:lnTo>
                                                <a:pt x="1200" y="946"/>
                                              </a:lnTo>
                                              <a:lnTo>
                                                <a:pt x="1219" y="913"/>
                                              </a:lnTo>
                                              <a:lnTo>
                                                <a:pt x="1225" y="875"/>
                                              </a:lnTo>
                                              <a:lnTo>
                                                <a:pt x="1222" y="838"/>
                                              </a:lnTo>
                                              <a:lnTo>
                                                <a:pt x="1199" y="768"/>
                                              </a:lnTo>
                                              <a:lnTo>
                                                <a:pt x="1160" y="705"/>
                                              </a:lnTo>
                                              <a:lnTo>
                                                <a:pt x="1118" y="644"/>
                                              </a:lnTo>
                                              <a:lnTo>
                                                <a:pt x="1141" y="596"/>
                                              </a:lnTo>
                                              <a:lnTo>
                                                <a:pt x="1157" y="544"/>
                                              </a:lnTo>
                                              <a:lnTo>
                                                <a:pt x="1169" y="434"/>
                                              </a:lnTo>
                                              <a:lnTo>
                                                <a:pt x="1166" y="380"/>
                                              </a:lnTo>
                                              <a:lnTo>
                                                <a:pt x="1156" y="327"/>
                                              </a:lnTo>
                                              <a:lnTo>
                                                <a:pt x="1139" y="276"/>
                                              </a:lnTo>
                                              <a:lnTo>
                                                <a:pt x="1114" y="228"/>
                                              </a:lnTo>
                                              <a:lnTo>
                                                <a:pt x="1080" y="182"/>
                                              </a:lnTo>
                                              <a:lnTo>
                                                <a:pt x="1038" y="146"/>
                                              </a:lnTo>
                                              <a:lnTo>
                                                <a:pt x="992" y="120"/>
                                              </a:lnTo>
                                              <a:lnTo>
                                                <a:pt x="941" y="102"/>
                                              </a:lnTo>
                                              <a:lnTo>
                                                <a:pt x="833" y="81"/>
                                              </a:lnTo>
                                              <a:lnTo>
                                                <a:pt x="722" y="70"/>
                                              </a:lnTo>
                                              <a:lnTo>
                                                <a:pt x="584" y="85"/>
                                              </a:lnTo>
                                              <a:lnTo>
                                                <a:pt x="517" y="99"/>
                                              </a:lnTo>
                                              <a:lnTo>
                                                <a:pt x="452" y="121"/>
                                              </a:lnTo>
                                              <a:lnTo>
                                                <a:pt x="393" y="151"/>
                                              </a:lnTo>
                                              <a:lnTo>
                                                <a:pt x="339" y="190"/>
                                              </a:lnTo>
                                              <a:lnTo>
                                                <a:pt x="293" y="240"/>
                                              </a:lnTo>
                                              <a:lnTo>
                                                <a:pt x="254" y="300"/>
                                              </a:lnTo>
                                              <a:lnTo>
                                                <a:pt x="231" y="373"/>
                                              </a:lnTo>
                                              <a:lnTo>
                                                <a:pt x="224" y="450"/>
                                              </a:lnTo>
                                              <a:lnTo>
                                                <a:pt x="231" y="528"/>
                                              </a:lnTo>
                                              <a:lnTo>
                                                <a:pt x="257" y="600"/>
                                              </a:lnTo>
                                              <a:lnTo>
                                                <a:pt x="261" y="622"/>
                                              </a:lnTo>
                                              <a:lnTo>
                                                <a:pt x="253" y="645"/>
                                              </a:lnTo>
                                              <a:lnTo>
                                                <a:pt x="235" y="690"/>
                                              </a:lnTo>
                                              <a:lnTo>
                                                <a:pt x="218" y="761"/>
                                              </a:lnTo>
                                              <a:lnTo>
                                                <a:pt x="205" y="836"/>
                                              </a:lnTo>
                                              <a:lnTo>
                                                <a:pt x="211" y="909"/>
                                              </a:lnTo>
                                              <a:lnTo>
                                                <a:pt x="225" y="943"/>
                                              </a:lnTo>
                                              <a:lnTo>
                                                <a:pt x="246" y="973"/>
                                              </a:lnTo>
                                              <a:lnTo>
                                                <a:pt x="287" y="1038"/>
                                              </a:lnTo>
                                              <a:lnTo>
                                                <a:pt x="314" y="1065"/>
                                              </a:lnTo>
                                              <a:lnTo>
                                                <a:pt x="343" y="1089"/>
                                              </a:lnTo>
                                              <a:lnTo>
                                                <a:pt x="376" y="1108"/>
                                              </a:lnTo>
                                              <a:lnTo>
                                                <a:pt x="411" y="1121"/>
                                              </a:lnTo>
                                              <a:lnTo>
                                                <a:pt x="449" y="1130"/>
                                              </a:lnTo>
                                              <a:lnTo>
                                                <a:pt x="487" y="1132"/>
                                              </a:lnTo>
                                              <a:lnTo>
                                                <a:pt x="512" y="1137"/>
                                              </a:lnTo>
                                              <a:lnTo>
                                                <a:pt x="457" y="1233"/>
                                              </a:lnTo>
                                              <a:lnTo>
                                                <a:pt x="397" y="1327"/>
                                              </a:lnTo>
                                              <a:lnTo>
                                                <a:pt x="400" y="1346"/>
                                              </a:lnTo>
                                              <a:lnTo>
                                                <a:pt x="414" y="1360"/>
                                              </a:lnTo>
                                              <a:lnTo>
                                                <a:pt x="429" y="1359"/>
                                              </a:lnTo>
                                              <a:lnTo>
                                                <a:pt x="444" y="1358"/>
                                              </a:lnTo>
                                              <a:lnTo>
                                                <a:pt x="446" y="1331"/>
                                              </a:lnTo>
                                              <a:lnTo>
                                                <a:pt x="459" y="1305"/>
                                              </a:lnTo>
                                              <a:lnTo>
                                                <a:pt x="537" y="1185"/>
                                              </a:lnTo>
                                              <a:lnTo>
                                                <a:pt x="608" y="1061"/>
                                              </a:lnTo>
                                              <a:lnTo>
                                                <a:pt x="648" y="967"/>
                                              </a:lnTo>
                                              <a:lnTo>
                                                <a:pt x="696" y="875"/>
                                              </a:lnTo>
                                              <a:lnTo>
                                                <a:pt x="708" y="870"/>
                                              </a:lnTo>
                                              <a:lnTo>
                                                <a:pt x="696" y="975"/>
                                              </a:lnTo>
                                              <a:lnTo>
                                                <a:pt x="705" y="991"/>
                                              </a:lnTo>
                                              <a:lnTo>
                                                <a:pt x="720" y="1004"/>
                                              </a:lnTo>
                                              <a:lnTo>
                                                <a:pt x="737" y="998"/>
                                              </a:lnTo>
                                              <a:lnTo>
                                                <a:pt x="744" y="981"/>
                                              </a:lnTo>
                                              <a:lnTo>
                                                <a:pt x="753" y="945"/>
                                              </a:lnTo>
                                              <a:lnTo>
                                                <a:pt x="789" y="898"/>
                                              </a:lnTo>
                                              <a:lnTo>
                                                <a:pt x="783" y="939"/>
                                              </a:lnTo>
                                              <a:lnTo>
                                                <a:pt x="764" y="975"/>
                                              </a:lnTo>
                                              <a:lnTo>
                                                <a:pt x="771" y="990"/>
                                              </a:lnTo>
                                              <a:lnTo>
                                                <a:pt x="783" y="1001"/>
                                              </a:lnTo>
                                              <a:lnTo>
                                                <a:pt x="802" y="999"/>
                                              </a:lnTo>
                                              <a:lnTo>
                                                <a:pt x="814" y="986"/>
                                              </a:lnTo>
                                              <a:lnTo>
                                                <a:pt x="836" y="953"/>
                                              </a:lnTo>
                                              <a:lnTo>
                                                <a:pt x="872" y="920"/>
                                              </a:lnTo>
                                              <a:lnTo>
                                                <a:pt x="866" y="967"/>
                                              </a:lnTo>
                                              <a:lnTo>
                                                <a:pt x="849" y="1012"/>
                                              </a:lnTo>
                                              <a:lnTo>
                                                <a:pt x="809" y="1099"/>
                                              </a:lnTo>
                                              <a:lnTo>
                                                <a:pt x="788" y="1153"/>
                                              </a:lnTo>
                                              <a:lnTo>
                                                <a:pt x="762" y="1205"/>
                                              </a:lnTo>
                                              <a:lnTo>
                                                <a:pt x="736" y="1258"/>
                                              </a:lnTo>
                                              <a:lnTo>
                                                <a:pt x="716" y="1313"/>
                                              </a:lnTo>
                                              <a:lnTo>
                                                <a:pt x="674" y="1396"/>
                                              </a:lnTo>
                                              <a:lnTo>
                                                <a:pt x="629" y="1480"/>
                                              </a:lnTo>
                                              <a:lnTo>
                                                <a:pt x="581" y="1531"/>
                                              </a:lnTo>
                                              <a:lnTo>
                                                <a:pt x="555" y="1553"/>
                                              </a:lnTo>
                                              <a:lnTo>
                                                <a:pt x="526" y="1568"/>
                                              </a:lnTo>
                                              <a:lnTo>
                                                <a:pt x="462" y="1589"/>
                                              </a:lnTo>
                                              <a:lnTo>
                                                <a:pt x="393" y="1588"/>
                                              </a:lnTo>
                                              <a:lnTo>
                                                <a:pt x="329" y="1567"/>
                                              </a:lnTo>
                                              <a:lnTo>
                                                <a:pt x="269" y="1528"/>
                                              </a:lnTo>
                                              <a:lnTo>
                                                <a:pt x="244" y="1504"/>
                                              </a:lnTo>
                                              <a:lnTo>
                                                <a:pt x="221" y="1476"/>
                                              </a:lnTo>
                                              <a:lnTo>
                                                <a:pt x="193" y="1412"/>
                                              </a:lnTo>
                                              <a:lnTo>
                                                <a:pt x="185" y="1351"/>
                                              </a:lnTo>
                                              <a:lnTo>
                                                <a:pt x="193" y="1291"/>
                                              </a:lnTo>
                                              <a:lnTo>
                                                <a:pt x="213" y="1236"/>
                                              </a:lnTo>
                                              <a:lnTo>
                                                <a:pt x="244" y="1184"/>
                                              </a:lnTo>
                                              <a:lnTo>
                                                <a:pt x="263" y="1160"/>
                                              </a:lnTo>
                                              <a:lnTo>
                                                <a:pt x="269" y="1146"/>
                                              </a:lnTo>
                                              <a:lnTo>
                                                <a:pt x="265" y="1129"/>
                                              </a:lnTo>
                                              <a:lnTo>
                                                <a:pt x="236" y="1109"/>
                                              </a:lnTo>
                                              <a:lnTo>
                                                <a:pt x="210" y="1085"/>
                                              </a:lnTo>
                                              <a:lnTo>
                                                <a:pt x="175" y="1026"/>
                                              </a:lnTo>
                                              <a:lnTo>
                                                <a:pt x="155" y="960"/>
                                              </a:lnTo>
                                              <a:lnTo>
                                                <a:pt x="144" y="888"/>
                                              </a:lnTo>
                                              <a:lnTo>
                                                <a:pt x="148" y="846"/>
                                              </a:lnTo>
                                              <a:lnTo>
                                                <a:pt x="158" y="807"/>
                                              </a:lnTo>
                                              <a:lnTo>
                                                <a:pt x="169" y="768"/>
                                              </a:lnTo>
                                              <a:lnTo>
                                                <a:pt x="173" y="729"/>
                                              </a:lnTo>
                                              <a:lnTo>
                                                <a:pt x="153" y="720"/>
                                              </a:lnTo>
                                              <a:lnTo>
                                                <a:pt x="132" y="723"/>
                                              </a:lnTo>
                                              <a:lnTo>
                                                <a:pt x="110" y="731"/>
                                              </a:lnTo>
                                              <a:lnTo>
                                                <a:pt x="88" y="735"/>
                                              </a:lnTo>
                                              <a:lnTo>
                                                <a:pt x="40" y="723"/>
                                              </a:lnTo>
                                              <a:lnTo>
                                                <a:pt x="19" y="713"/>
                                              </a:lnTo>
                                              <a:lnTo>
                                                <a:pt x="0" y="696"/>
                                              </a:lnTo>
                                              <a:lnTo>
                                                <a:pt x="2" y="657"/>
                                              </a:lnTo>
                                              <a:lnTo>
                                                <a:pt x="15" y="622"/>
                                              </a:lnTo>
                                              <a:lnTo>
                                                <a:pt x="40" y="593"/>
                                              </a:lnTo>
                                              <a:lnTo>
                                                <a:pt x="72" y="569"/>
                                              </a:lnTo>
                                              <a:lnTo>
                                                <a:pt x="86" y="561"/>
                                              </a:lnTo>
                                              <a:lnTo>
                                                <a:pt x="100" y="559"/>
                                              </a:lnTo>
                                              <a:lnTo>
                                                <a:pt x="129" y="566"/>
                                              </a:lnTo>
                                              <a:lnTo>
                                                <a:pt x="150" y="571"/>
                                              </a:lnTo>
                                              <a:lnTo>
                                                <a:pt x="159" y="554"/>
                                              </a:lnTo>
                                              <a:lnTo>
                                                <a:pt x="156" y="535"/>
                                              </a:lnTo>
                                              <a:lnTo>
                                                <a:pt x="135" y="476"/>
                                              </a:lnTo>
                                              <a:lnTo>
                                                <a:pt x="122" y="412"/>
                                              </a:lnTo>
                                              <a:lnTo>
                                                <a:pt x="122" y="346"/>
                                              </a:lnTo>
                                              <a:lnTo>
                                                <a:pt x="142" y="285"/>
                                              </a:lnTo>
                                              <a:lnTo>
                                                <a:pt x="161" y="241"/>
                                              </a:lnTo>
                                              <a:lnTo>
                                                <a:pt x="188" y="199"/>
                                              </a:lnTo>
                                              <a:lnTo>
                                                <a:pt x="221" y="161"/>
                                              </a:lnTo>
                                              <a:lnTo>
                                                <a:pt x="259" y="125"/>
                                              </a:lnTo>
                                              <a:lnTo>
                                                <a:pt x="299" y="96"/>
                                              </a:lnTo>
                                              <a:lnTo>
                                                <a:pt x="343" y="71"/>
                                              </a:lnTo>
                                              <a:lnTo>
                                                <a:pt x="433" y="37"/>
                                              </a:lnTo>
                                              <a:lnTo>
                                                <a:pt x="576" y="12"/>
                                              </a:lnTo>
                                              <a:lnTo>
                                                <a:pt x="726" y="0"/>
                                              </a:lnTo>
                                              <a:lnTo>
                                                <a:pt x="800" y="3"/>
                                              </a:lnTo>
                                              <a:lnTo>
                                                <a:pt x="873" y="12"/>
                                              </a:lnTo>
                                              <a:lnTo>
                                                <a:pt x="942" y="30"/>
                                              </a:lnTo>
                                              <a:lnTo>
                                                <a:pt x="1007" y="59"/>
                                              </a:lnTo>
                                              <a:lnTo>
                                                <a:pt x="1072" y="91"/>
                                              </a:lnTo>
                                              <a:lnTo>
                                                <a:pt x="1132" y="13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1880" y="1686600"/>
                                          <a:ext cx="276120" cy="626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0" h="991">
                                              <a:moveTo>
                                                <a:pt x="847" y="167"/>
                                              </a:moveTo>
                                              <a:lnTo>
                                                <a:pt x="867" y="221"/>
                                              </a:lnTo>
                                              <a:lnTo>
                                                <a:pt x="877" y="281"/>
                                              </a:lnTo>
                                              <a:lnTo>
                                                <a:pt x="878" y="342"/>
                                              </a:lnTo>
                                              <a:lnTo>
                                                <a:pt x="873" y="402"/>
                                              </a:lnTo>
                                              <a:lnTo>
                                                <a:pt x="851" y="468"/>
                                              </a:lnTo>
                                              <a:lnTo>
                                                <a:pt x="822" y="530"/>
                                              </a:lnTo>
                                              <a:lnTo>
                                                <a:pt x="840" y="565"/>
                                              </a:lnTo>
                                              <a:lnTo>
                                                <a:pt x="867" y="597"/>
                                              </a:lnTo>
                                              <a:lnTo>
                                                <a:pt x="893" y="630"/>
                                              </a:lnTo>
                                              <a:lnTo>
                                                <a:pt x="912" y="665"/>
                                              </a:lnTo>
                                              <a:lnTo>
                                                <a:pt x="930" y="741"/>
                                              </a:lnTo>
                                              <a:lnTo>
                                                <a:pt x="929" y="780"/>
                                              </a:lnTo>
                                              <a:lnTo>
                                                <a:pt x="914" y="815"/>
                                              </a:lnTo>
                                              <a:lnTo>
                                                <a:pt x="876" y="862"/>
                                              </a:lnTo>
                                              <a:lnTo>
                                                <a:pt x="830" y="897"/>
                                              </a:lnTo>
                                              <a:lnTo>
                                                <a:pt x="779" y="924"/>
                                              </a:lnTo>
                                              <a:lnTo>
                                                <a:pt x="724" y="943"/>
                                              </a:lnTo>
                                              <a:lnTo>
                                                <a:pt x="711" y="942"/>
                                              </a:lnTo>
                                              <a:lnTo>
                                                <a:pt x="663" y="872"/>
                                              </a:lnTo>
                                              <a:lnTo>
                                                <a:pt x="672" y="845"/>
                                              </a:lnTo>
                                              <a:lnTo>
                                                <a:pt x="672" y="816"/>
                                              </a:lnTo>
                                              <a:lnTo>
                                                <a:pt x="660" y="761"/>
                                              </a:lnTo>
                                              <a:lnTo>
                                                <a:pt x="640" y="754"/>
                                              </a:lnTo>
                                              <a:lnTo>
                                                <a:pt x="623" y="761"/>
                                              </a:lnTo>
                                              <a:lnTo>
                                                <a:pt x="606" y="774"/>
                                              </a:lnTo>
                                              <a:lnTo>
                                                <a:pt x="588" y="785"/>
                                              </a:lnTo>
                                              <a:lnTo>
                                                <a:pt x="584" y="748"/>
                                              </a:lnTo>
                                              <a:lnTo>
                                                <a:pt x="577" y="733"/>
                                              </a:lnTo>
                                              <a:lnTo>
                                                <a:pt x="559" y="725"/>
                                              </a:lnTo>
                                              <a:lnTo>
                                                <a:pt x="529" y="678"/>
                                              </a:lnTo>
                                              <a:lnTo>
                                                <a:pt x="506" y="660"/>
                                              </a:lnTo>
                                              <a:lnTo>
                                                <a:pt x="481" y="650"/>
                                              </a:lnTo>
                                              <a:lnTo>
                                                <a:pt x="470" y="651"/>
                                              </a:lnTo>
                                              <a:lnTo>
                                                <a:pt x="460" y="654"/>
                                              </a:lnTo>
                                              <a:lnTo>
                                                <a:pt x="456" y="617"/>
                                              </a:lnTo>
                                              <a:lnTo>
                                                <a:pt x="515" y="593"/>
                                              </a:lnTo>
                                              <a:lnTo>
                                                <a:pt x="541" y="576"/>
                                              </a:lnTo>
                                              <a:lnTo>
                                                <a:pt x="558" y="547"/>
                                              </a:lnTo>
                                              <a:lnTo>
                                                <a:pt x="552" y="531"/>
                                              </a:lnTo>
                                              <a:lnTo>
                                                <a:pt x="538" y="518"/>
                                              </a:lnTo>
                                              <a:lnTo>
                                                <a:pt x="505" y="495"/>
                                              </a:lnTo>
                                              <a:lnTo>
                                                <a:pt x="487" y="484"/>
                                              </a:lnTo>
                                              <a:lnTo>
                                                <a:pt x="466" y="477"/>
                                              </a:lnTo>
                                              <a:lnTo>
                                                <a:pt x="423" y="475"/>
                                              </a:lnTo>
                                              <a:lnTo>
                                                <a:pt x="381" y="484"/>
                                              </a:lnTo>
                                              <a:lnTo>
                                                <a:pt x="341" y="498"/>
                                              </a:lnTo>
                                              <a:lnTo>
                                                <a:pt x="323" y="512"/>
                                              </a:lnTo>
                                              <a:lnTo>
                                                <a:pt x="309" y="530"/>
                                              </a:lnTo>
                                              <a:lnTo>
                                                <a:pt x="317" y="566"/>
                                              </a:lnTo>
                                              <a:lnTo>
                                                <a:pt x="341" y="596"/>
                                              </a:lnTo>
                                              <a:lnTo>
                                                <a:pt x="354" y="605"/>
                                              </a:lnTo>
                                              <a:lnTo>
                                                <a:pt x="368" y="608"/>
                                              </a:lnTo>
                                              <a:lnTo>
                                                <a:pt x="383" y="613"/>
                                              </a:lnTo>
                                              <a:lnTo>
                                                <a:pt x="394" y="622"/>
                                              </a:lnTo>
                                              <a:lnTo>
                                                <a:pt x="408" y="623"/>
                                              </a:lnTo>
                                              <a:lnTo>
                                                <a:pt x="418" y="681"/>
                                              </a:lnTo>
                                              <a:lnTo>
                                                <a:pt x="397" y="673"/>
                                              </a:lnTo>
                                              <a:lnTo>
                                                <a:pt x="374" y="674"/>
                                              </a:lnTo>
                                              <a:lnTo>
                                                <a:pt x="352" y="708"/>
                                              </a:lnTo>
                                              <a:lnTo>
                                                <a:pt x="338" y="744"/>
                                              </a:lnTo>
                                              <a:lnTo>
                                                <a:pt x="306" y="743"/>
                                              </a:lnTo>
                                              <a:lnTo>
                                                <a:pt x="275" y="751"/>
                                              </a:lnTo>
                                              <a:lnTo>
                                                <a:pt x="266" y="777"/>
                                              </a:lnTo>
                                              <a:lnTo>
                                                <a:pt x="263" y="803"/>
                                              </a:lnTo>
                                              <a:lnTo>
                                                <a:pt x="272" y="851"/>
                                              </a:lnTo>
                                              <a:lnTo>
                                                <a:pt x="311" y="945"/>
                                              </a:lnTo>
                                              <a:lnTo>
                                                <a:pt x="301" y="970"/>
                                              </a:lnTo>
                                              <a:lnTo>
                                                <a:pt x="287" y="991"/>
                                              </a:lnTo>
                                              <a:lnTo>
                                                <a:pt x="181" y="979"/>
                                              </a:lnTo>
                                              <a:lnTo>
                                                <a:pt x="132" y="966"/>
                                              </a:lnTo>
                                              <a:lnTo>
                                                <a:pt x="110" y="953"/>
                                              </a:lnTo>
                                              <a:lnTo>
                                                <a:pt x="89" y="935"/>
                                              </a:lnTo>
                                              <a:lnTo>
                                                <a:pt x="41" y="868"/>
                                              </a:lnTo>
                                              <a:lnTo>
                                                <a:pt x="2" y="796"/>
                                              </a:lnTo>
                                              <a:lnTo>
                                                <a:pt x="0" y="724"/>
                                              </a:lnTo>
                                              <a:lnTo>
                                                <a:pt x="8" y="651"/>
                                              </a:lnTo>
                                              <a:lnTo>
                                                <a:pt x="29" y="583"/>
                                              </a:lnTo>
                                              <a:lnTo>
                                                <a:pt x="63" y="521"/>
                                              </a:lnTo>
                                              <a:lnTo>
                                                <a:pt x="50" y="496"/>
                                              </a:lnTo>
                                              <a:lnTo>
                                                <a:pt x="38" y="472"/>
                                              </a:lnTo>
                                              <a:lnTo>
                                                <a:pt x="22" y="432"/>
                                              </a:lnTo>
                                              <a:lnTo>
                                                <a:pt x="13" y="389"/>
                                              </a:lnTo>
                                              <a:lnTo>
                                                <a:pt x="15" y="301"/>
                                              </a:lnTo>
                                              <a:lnTo>
                                                <a:pt x="41" y="216"/>
                                              </a:lnTo>
                                              <a:lnTo>
                                                <a:pt x="85" y="143"/>
                                              </a:lnTo>
                                              <a:lnTo>
                                                <a:pt x="126" y="108"/>
                                              </a:lnTo>
                                              <a:lnTo>
                                                <a:pt x="169" y="80"/>
                                              </a:lnTo>
                                              <a:lnTo>
                                                <a:pt x="265" y="37"/>
                                              </a:lnTo>
                                              <a:lnTo>
                                                <a:pt x="370" y="12"/>
                                              </a:lnTo>
                                              <a:lnTo>
                                                <a:pt x="479" y="0"/>
                                              </a:lnTo>
                                              <a:lnTo>
                                                <a:pt x="585" y="13"/>
                                              </a:lnTo>
                                              <a:lnTo>
                                                <a:pt x="690" y="34"/>
                                              </a:lnTo>
                                              <a:lnTo>
                                                <a:pt x="739" y="55"/>
                                              </a:lnTo>
                                              <a:lnTo>
                                                <a:pt x="782" y="81"/>
                                              </a:lnTo>
                                              <a:lnTo>
                                                <a:pt x="818" y="118"/>
                                              </a:lnTo>
                                              <a:lnTo>
                                                <a:pt x="847" y="16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16520" y="1823040"/>
                                          <a:ext cx="27360" cy="27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" h="45">
                                              <a:moveTo>
                                                <a:pt x="93" y="22"/>
                                              </a:moveTo>
                                              <a:lnTo>
                                                <a:pt x="89" y="36"/>
                                              </a:lnTo>
                                              <a:lnTo>
                                                <a:pt x="77" y="45"/>
                                              </a:lnTo>
                                              <a:lnTo>
                                                <a:pt x="28" y="40"/>
                                              </a:lnTo>
                                              <a:lnTo>
                                                <a:pt x="8" y="33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22" y="0"/>
                                              </a:lnTo>
                                              <a:lnTo>
                                                <a:pt x="47" y="2"/>
                                              </a:lnTo>
                                              <a:lnTo>
                                                <a:pt x="93" y="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360" y="1828080"/>
                                          <a:ext cx="2232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4" h="42">
                                              <a:moveTo>
                                                <a:pt x="74" y="22"/>
                                              </a:moveTo>
                                              <a:lnTo>
                                                <a:pt x="66" y="37"/>
                                              </a:lnTo>
                                              <a:lnTo>
                                                <a:pt x="52" y="37"/>
                                              </a:lnTo>
                                              <a:lnTo>
                                                <a:pt x="40" y="40"/>
                                              </a:lnTo>
                                              <a:lnTo>
                                                <a:pt x="28" y="42"/>
                                              </a:lnTo>
                                              <a:lnTo>
                                                <a:pt x="14" y="37"/>
                                              </a:lnTo>
                                              <a:lnTo>
                                                <a:pt x="4" y="25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12" y="3"/>
                                              </a:lnTo>
                                              <a:lnTo>
                                                <a:pt x="25" y="0"/>
                                              </a:lnTo>
                                              <a:lnTo>
                                                <a:pt x="54" y="4"/>
                                              </a:lnTo>
                                              <a:lnTo>
                                                <a:pt x="65" y="12"/>
                                              </a:lnTo>
                                              <a:lnTo>
                                                <a:pt x="74" y="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3880" y="1923480"/>
                                          <a:ext cx="42480" cy="47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1" h="76">
                                              <a:moveTo>
                                                <a:pt x="92" y="37"/>
                                              </a:moveTo>
                                              <a:lnTo>
                                                <a:pt x="111" y="20"/>
                                              </a:lnTo>
                                              <a:lnTo>
                                                <a:pt x="120" y="15"/>
                                              </a:lnTo>
                                              <a:lnTo>
                                                <a:pt x="132" y="15"/>
                                              </a:lnTo>
                                              <a:lnTo>
                                                <a:pt x="141" y="28"/>
                                              </a:lnTo>
                                              <a:lnTo>
                                                <a:pt x="140" y="43"/>
                                              </a:lnTo>
                                              <a:lnTo>
                                                <a:pt x="136" y="58"/>
                                              </a:lnTo>
                                              <a:lnTo>
                                                <a:pt x="124" y="64"/>
                                              </a:lnTo>
                                              <a:lnTo>
                                                <a:pt x="98" y="76"/>
                                              </a:lnTo>
                                              <a:lnTo>
                                                <a:pt x="72" y="76"/>
                                              </a:lnTo>
                                              <a:lnTo>
                                                <a:pt x="45" y="65"/>
                                              </a:lnTo>
                                              <a:lnTo>
                                                <a:pt x="21" y="47"/>
                                              </a:lnTo>
                                              <a:lnTo>
                                                <a:pt x="1" y="24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lnTo>
                                                <a:pt x="36" y="5"/>
                                              </a:lnTo>
                                              <a:lnTo>
                                                <a:pt x="51" y="24"/>
                                              </a:lnTo>
                                              <a:lnTo>
                                                <a:pt x="67" y="39"/>
                                              </a:lnTo>
                                              <a:lnTo>
                                                <a:pt x="78" y="42"/>
                                              </a:lnTo>
                                              <a:lnTo>
                                                <a:pt x="92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1760" y="1924920"/>
                                          <a:ext cx="48960" cy="52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4" h="85">
                                              <a:moveTo>
                                                <a:pt x="92" y="50"/>
                                              </a:moveTo>
                                              <a:lnTo>
                                                <a:pt x="103" y="45"/>
                                              </a:lnTo>
                                              <a:lnTo>
                                                <a:pt x="112" y="36"/>
                                              </a:lnTo>
                                              <a:lnTo>
                                                <a:pt x="127" y="15"/>
                                              </a:lnTo>
                                              <a:lnTo>
                                                <a:pt x="142" y="0"/>
                                              </a:lnTo>
                                              <a:lnTo>
                                                <a:pt x="152" y="2"/>
                                              </a:lnTo>
                                              <a:lnTo>
                                                <a:pt x="164" y="13"/>
                                              </a:lnTo>
                                              <a:lnTo>
                                                <a:pt x="162" y="29"/>
                                              </a:lnTo>
                                              <a:lnTo>
                                                <a:pt x="154" y="44"/>
                                              </a:lnTo>
                                              <a:lnTo>
                                                <a:pt x="134" y="71"/>
                                              </a:lnTo>
                                              <a:lnTo>
                                                <a:pt x="102" y="85"/>
                                              </a:lnTo>
                                              <a:lnTo>
                                                <a:pt x="66" y="85"/>
                                              </a:lnTo>
                                              <a:lnTo>
                                                <a:pt x="44" y="76"/>
                                              </a:lnTo>
                                              <a:lnTo>
                                                <a:pt x="25" y="61"/>
                                              </a:lnTo>
                                              <a:lnTo>
                                                <a:pt x="0" y="20"/>
                                              </a:lnTo>
                                              <a:lnTo>
                                                <a:pt x="2" y="7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29" y="5"/>
                                              </a:lnTo>
                                              <a:lnTo>
                                                <a:pt x="38" y="13"/>
                                              </a:lnTo>
                                              <a:lnTo>
                                                <a:pt x="50" y="35"/>
                                              </a:lnTo>
                                              <a:lnTo>
                                                <a:pt x="64" y="53"/>
                                              </a:lnTo>
                                              <a:lnTo>
                                                <a:pt x="76" y="56"/>
                                              </a:lnTo>
                                              <a:lnTo>
                                                <a:pt x="92" y="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8800" y="1996560"/>
                                          <a:ext cx="28080" cy="52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2" h="83">
                                              <a:moveTo>
                                                <a:pt x="86" y="15"/>
                                              </a:moveTo>
                                              <a:lnTo>
                                                <a:pt x="92" y="32"/>
                                              </a:lnTo>
                                              <a:lnTo>
                                                <a:pt x="90" y="50"/>
                                              </a:lnTo>
                                              <a:lnTo>
                                                <a:pt x="81" y="64"/>
                                              </a:lnTo>
                                              <a:lnTo>
                                                <a:pt x="69" y="74"/>
                                              </a:lnTo>
                                              <a:lnTo>
                                                <a:pt x="37" y="83"/>
                                              </a:lnTo>
                                              <a:lnTo>
                                                <a:pt x="19" y="77"/>
                                              </a:lnTo>
                                              <a:lnTo>
                                                <a:pt x="3" y="64"/>
                                              </a:lnTo>
                                              <a:lnTo>
                                                <a:pt x="0" y="46"/>
                                              </a:lnTo>
                                              <a:lnTo>
                                                <a:pt x="7" y="30"/>
                                              </a:lnTo>
                                              <a:lnTo>
                                                <a:pt x="35" y="6"/>
                                              </a:lnTo>
                                              <a:lnTo>
                                                <a:pt x="48" y="0"/>
                                              </a:lnTo>
                                              <a:lnTo>
                                                <a:pt x="61" y="3"/>
                                              </a:lnTo>
                                              <a:lnTo>
                                                <a:pt x="86" y="1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6800" y="2000880"/>
                                          <a:ext cx="24840" cy="55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5" h="89">
                                              <a:moveTo>
                                                <a:pt x="73" y="8"/>
                                              </a:moveTo>
                                              <a:lnTo>
                                                <a:pt x="84" y="34"/>
                                              </a:lnTo>
                                              <a:lnTo>
                                                <a:pt x="85" y="61"/>
                                              </a:lnTo>
                                              <a:lnTo>
                                                <a:pt x="72" y="79"/>
                                              </a:lnTo>
                                              <a:lnTo>
                                                <a:pt x="51" y="89"/>
                                              </a:lnTo>
                                              <a:lnTo>
                                                <a:pt x="29" y="88"/>
                                              </a:lnTo>
                                              <a:lnTo>
                                                <a:pt x="9" y="79"/>
                                              </a:lnTo>
                                              <a:lnTo>
                                                <a:pt x="0" y="53"/>
                                              </a:lnTo>
                                              <a:lnTo>
                                                <a:pt x="7" y="25"/>
                                              </a:lnTo>
                                              <a:lnTo>
                                                <a:pt x="18" y="9"/>
                                              </a:lnTo>
                                              <a:lnTo>
                                                <a:pt x="35" y="0"/>
                                              </a:lnTo>
                                              <a:lnTo>
                                                <a:pt x="73" y="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7360" y="2009160"/>
                                          <a:ext cx="45000" cy="43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2" h="70">
                                              <a:moveTo>
                                                <a:pt x="152" y="28"/>
                                              </a:moveTo>
                                              <a:lnTo>
                                                <a:pt x="142" y="44"/>
                                              </a:lnTo>
                                              <a:lnTo>
                                                <a:pt x="126" y="54"/>
                                              </a:lnTo>
                                              <a:lnTo>
                                                <a:pt x="89" y="70"/>
                                              </a:lnTo>
                                              <a:lnTo>
                                                <a:pt x="31" y="70"/>
                                              </a:lnTo>
                                              <a:lnTo>
                                                <a:pt x="29" y="65"/>
                                              </a:lnTo>
                                              <a:lnTo>
                                                <a:pt x="24" y="64"/>
                                              </a:lnTo>
                                              <a:lnTo>
                                                <a:pt x="11" y="61"/>
                                              </a:lnTo>
                                              <a:lnTo>
                                                <a:pt x="3" y="47"/>
                                              </a:lnTo>
                                              <a:lnTo>
                                                <a:pt x="0" y="30"/>
                                              </a:lnTo>
                                              <a:lnTo>
                                                <a:pt x="51" y="4"/>
                                              </a:lnTo>
                                              <a:lnTo>
                                                <a:pt x="79" y="0"/>
                                              </a:lnTo>
                                              <a:lnTo>
                                                <a:pt x="107" y="4"/>
                                              </a:lnTo>
                                              <a:lnTo>
                                                <a:pt x="152" y="2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7080" y="2014200"/>
                                          <a:ext cx="10800" cy="20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" h="34">
                                              <a:moveTo>
                                                <a:pt x="34" y="0"/>
                                              </a:moveTo>
                                              <a:lnTo>
                                                <a:pt x="36" y="11"/>
                                              </a:lnTo>
                                              <a:lnTo>
                                                <a:pt x="32" y="21"/>
                                              </a:lnTo>
                                              <a:lnTo>
                                                <a:pt x="13" y="34"/>
                                              </a:lnTo>
                                              <a:lnTo>
                                                <a:pt x="1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34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7600" y="2023920"/>
                                          <a:ext cx="5760" cy="16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25">
                                              <a:moveTo>
                                                <a:pt x="19" y="7"/>
                                              </a:moveTo>
                                              <a:lnTo>
                                                <a:pt x="18" y="18"/>
                                              </a:lnTo>
                                              <a:lnTo>
                                                <a:pt x="9" y="25"/>
                                              </a:lnTo>
                                              <a:lnTo>
                                                <a:pt x="0" y="25"/>
                                              </a:lnTo>
                                              <a:lnTo>
                                                <a:pt x="1" y="12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19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10480" y="2128680"/>
                                          <a:ext cx="15840" cy="38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" h="62">
                                              <a:moveTo>
                                                <a:pt x="51" y="31"/>
                                              </a:moveTo>
                                              <a:lnTo>
                                                <a:pt x="54" y="48"/>
                                              </a:lnTo>
                                              <a:lnTo>
                                                <a:pt x="37" y="62"/>
                                              </a:lnTo>
                                              <a:lnTo>
                                                <a:pt x="32" y="40"/>
                                              </a:lnTo>
                                              <a:lnTo>
                                                <a:pt x="19" y="22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3" y="6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34" y="11"/>
                                              </a:lnTo>
                                              <a:lnTo>
                                                <a:pt x="51" y="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1520" y="2140200"/>
                                          <a:ext cx="32400" cy="114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" h="182">
                                              <a:moveTo>
                                                <a:pt x="111" y="23"/>
                                              </a:move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7" y="100"/>
                                              </a:lnTo>
                                              <a:lnTo>
                                                <a:pt x="33" y="182"/>
                                              </a:lnTo>
                                              <a:lnTo>
                                                <a:pt x="17" y="158"/>
                                              </a:lnTo>
                                              <a:lnTo>
                                                <a:pt x="6" y="131"/>
                                              </a:lnTo>
                                              <a:lnTo>
                                                <a:pt x="0" y="103"/>
                                              </a:lnTo>
                                              <a:lnTo>
                                                <a:pt x="2" y="71"/>
                                              </a:lnTo>
                                              <a:lnTo>
                                                <a:pt x="9" y="66"/>
                                              </a:lnTo>
                                              <a:lnTo>
                                                <a:pt x="19" y="68"/>
                                              </a:lnTo>
                                              <a:lnTo>
                                                <a:pt x="38" y="81"/>
                                              </a:lnTo>
                                              <a:lnTo>
                                                <a:pt x="47" y="86"/>
                                              </a:lnTo>
                                              <a:lnTo>
                                                <a:pt x="59" y="85"/>
                                              </a:lnTo>
                                              <a:lnTo>
                                                <a:pt x="67" y="77"/>
                                              </a:lnTo>
                                              <a:lnTo>
                                                <a:pt x="75" y="35"/>
                                              </a:lnTo>
                                              <a:lnTo>
                                                <a:pt x="80" y="15"/>
                                              </a:lnTo>
                                              <a:lnTo>
                                                <a:pt x="92" y="0"/>
                                              </a:lnTo>
                                              <a:lnTo>
                                                <a:pt x="106" y="9"/>
                                              </a:lnTo>
                                              <a:lnTo>
                                                <a:pt x="111" y="2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9760" y="2437200"/>
                                          <a:ext cx="39240" cy="83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" h="134">
                                              <a:moveTo>
                                                <a:pt x="136" y="126"/>
                                              </a:moveTo>
                                              <a:lnTo>
                                                <a:pt x="0" y="134"/>
                                              </a:lnTo>
                                              <a:lnTo>
                                                <a:pt x="9" y="117"/>
                                              </a:lnTo>
                                              <a:lnTo>
                                                <a:pt x="21" y="100"/>
                                              </a:lnTo>
                                              <a:lnTo>
                                                <a:pt x="41" y="50"/>
                                              </a:lnTo>
                                              <a:lnTo>
                                                <a:pt x="60" y="0"/>
                                              </a:lnTo>
                                              <a:lnTo>
                                                <a:pt x="99" y="64"/>
                                              </a:lnTo>
                                              <a:lnTo>
                                                <a:pt x="136" y="12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600" y="201996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2086560"/>
                                        <a:ext cx="685800" cy="331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4480" y="378720"/>
                                      <a:ext cx="571680" cy="63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b/>
                                            <w:szCs w:val="4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AE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480" y="883440"/>
                                    <a:ext cx="57168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0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480" y="1388160"/>
                                  <a:ext cx="571680" cy="50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3520" y="1300680"/>
                                <a:ext cx="57168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00480" y="73800"/>
                              <a:ext cx="1656000" cy="265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6000" cy="265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6000" cy="265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6000" cy="2651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00" cy="2651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56000" cy="2651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56000" cy="2651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577" h="4188">
                                              <a:moveTo>
                                                <a:pt x="5139" y="62"/>
                                              </a:moveTo>
                                              <a:lnTo>
                                                <a:pt x="5214" y="103"/>
                                              </a:lnTo>
                                              <a:lnTo>
                                                <a:pt x="5286" y="154"/>
                                              </a:lnTo>
                                              <a:lnTo>
                                                <a:pt x="5352" y="214"/>
                                              </a:lnTo>
                                              <a:lnTo>
                                                <a:pt x="5405" y="284"/>
                                              </a:lnTo>
                                              <a:lnTo>
                                                <a:pt x="5437" y="355"/>
                                              </a:lnTo>
                                              <a:lnTo>
                                                <a:pt x="5456" y="432"/>
                                              </a:lnTo>
                                              <a:lnTo>
                                                <a:pt x="5460" y="514"/>
                                              </a:lnTo>
                                              <a:lnTo>
                                                <a:pt x="5450" y="591"/>
                                              </a:lnTo>
                                              <a:lnTo>
                                                <a:pt x="5495" y="602"/>
                                              </a:lnTo>
                                              <a:lnTo>
                                                <a:pt x="5538" y="619"/>
                                              </a:lnTo>
                                              <a:lnTo>
                                                <a:pt x="5564" y="656"/>
                                              </a:lnTo>
                                              <a:lnTo>
                                                <a:pt x="5577" y="699"/>
                                              </a:lnTo>
                                              <a:lnTo>
                                                <a:pt x="5577" y="745"/>
                                              </a:lnTo>
                                              <a:lnTo>
                                                <a:pt x="5566" y="788"/>
                                              </a:lnTo>
                                              <a:lnTo>
                                                <a:pt x="5545" y="817"/>
                                              </a:lnTo>
                                              <a:lnTo>
                                                <a:pt x="5520" y="841"/>
                                              </a:lnTo>
                                              <a:lnTo>
                                                <a:pt x="5491" y="858"/>
                                              </a:lnTo>
                                              <a:lnTo>
                                                <a:pt x="5453" y="862"/>
                                              </a:lnTo>
                                              <a:lnTo>
                                                <a:pt x="5450" y="867"/>
                                              </a:lnTo>
                                              <a:lnTo>
                                                <a:pt x="5465" y="919"/>
                                              </a:lnTo>
                                              <a:lnTo>
                                                <a:pt x="5473" y="973"/>
                                              </a:lnTo>
                                              <a:lnTo>
                                                <a:pt x="5473" y="1084"/>
                                              </a:lnTo>
                                              <a:lnTo>
                                                <a:pt x="5460" y="1194"/>
                                              </a:lnTo>
                                              <a:lnTo>
                                                <a:pt x="5441" y="1297"/>
                                              </a:lnTo>
                                              <a:lnTo>
                                                <a:pt x="5414" y="1376"/>
                                              </a:lnTo>
                                              <a:lnTo>
                                                <a:pt x="5382" y="1453"/>
                                              </a:lnTo>
                                              <a:lnTo>
                                                <a:pt x="5388" y="1511"/>
                                              </a:lnTo>
                                              <a:lnTo>
                                                <a:pt x="5387" y="1569"/>
                                              </a:lnTo>
                                              <a:lnTo>
                                                <a:pt x="5375" y="1625"/>
                                              </a:lnTo>
                                              <a:lnTo>
                                                <a:pt x="5349" y="1674"/>
                                              </a:lnTo>
                                              <a:lnTo>
                                                <a:pt x="5361" y="1724"/>
                                              </a:lnTo>
                                              <a:lnTo>
                                                <a:pt x="5365" y="1776"/>
                                              </a:lnTo>
                                              <a:lnTo>
                                                <a:pt x="5328" y="1892"/>
                                              </a:lnTo>
                                              <a:lnTo>
                                                <a:pt x="5354" y="1907"/>
                                              </a:lnTo>
                                              <a:lnTo>
                                                <a:pt x="5382" y="1917"/>
                                              </a:lnTo>
                                              <a:lnTo>
                                                <a:pt x="5404" y="1932"/>
                                              </a:lnTo>
                                              <a:lnTo>
                                                <a:pt x="5419" y="1951"/>
                                              </a:lnTo>
                                              <a:lnTo>
                                                <a:pt x="5430" y="1974"/>
                                              </a:lnTo>
                                              <a:lnTo>
                                                <a:pt x="5434" y="1999"/>
                                              </a:lnTo>
                                              <a:lnTo>
                                                <a:pt x="5434" y="2057"/>
                                              </a:lnTo>
                                              <a:lnTo>
                                                <a:pt x="5418" y="2110"/>
                                              </a:lnTo>
                                              <a:lnTo>
                                                <a:pt x="5404" y="2121"/>
                                              </a:lnTo>
                                              <a:lnTo>
                                                <a:pt x="5401" y="2224"/>
                                              </a:lnTo>
                                              <a:lnTo>
                                                <a:pt x="5393" y="2324"/>
                                              </a:lnTo>
                                              <a:lnTo>
                                                <a:pt x="5380" y="2423"/>
                                              </a:lnTo>
                                              <a:lnTo>
                                                <a:pt x="5357" y="2519"/>
                                              </a:lnTo>
                                              <a:lnTo>
                                                <a:pt x="5337" y="2574"/>
                                              </a:lnTo>
                                              <a:lnTo>
                                                <a:pt x="5324" y="2600"/>
                                              </a:lnTo>
                                              <a:lnTo>
                                                <a:pt x="5309" y="2622"/>
                                              </a:lnTo>
                                              <a:lnTo>
                                                <a:pt x="5313" y="2721"/>
                                              </a:lnTo>
                                              <a:lnTo>
                                                <a:pt x="5318" y="2771"/>
                                              </a:lnTo>
                                              <a:lnTo>
                                                <a:pt x="5316" y="2820"/>
                                              </a:lnTo>
                                              <a:lnTo>
                                                <a:pt x="5323" y="2825"/>
                                              </a:lnTo>
                                              <a:lnTo>
                                                <a:pt x="5325" y="2823"/>
                                              </a:lnTo>
                                              <a:lnTo>
                                                <a:pt x="5318" y="2850"/>
                                              </a:lnTo>
                                              <a:lnTo>
                                                <a:pt x="5319" y="2876"/>
                                              </a:lnTo>
                                              <a:lnTo>
                                                <a:pt x="5306" y="2910"/>
                                              </a:lnTo>
                                              <a:lnTo>
                                                <a:pt x="5312" y="2976"/>
                                              </a:lnTo>
                                              <a:lnTo>
                                                <a:pt x="5306" y="3043"/>
                                              </a:lnTo>
                                              <a:lnTo>
                                                <a:pt x="5299" y="3067"/>
                                              </a:lnTo>
                                              <a:lnTo>
                                                <a:pt x="5297" y="3089"/>
                                              </a:lnTo>
                                              <a:lnTo>
                                                <a:pt x="5328" y="3083"/>
                                              </a:lnTo>
                                              <a:lnTo>
                                                <a:pt x="5358" y="3085"/>
                                              </a:lnTo>
                                              <a:lnTo>
                                                <a:pt x="5385" y="3096"/>
                                              </a:lnTo>
                                              <a:lnTo>
                                                <a:pt x="5408" y="3116"/>
                                              </a:lnTo>
                                              <a:lnTo>
                                                <a:pt x="5427" y="3141"/>
                                              </a:lnTo>
                                              <a:lnTo>
                                                <a:pt x="5435" y="3170"/>
                                              </a:lnTo>
                                              <a:lnTo>
                                                <a:pt x="5437" y="3202"/>
                                              </a:lnTo>
                                              <a:lnTo>
                                                <a:pt x="5432" y="3231"/>
                                              </a:lnTo>
                                              <a:lnTo>
                                                <a:pt x="5407" y="3263"/>
                                              </a:lnTo>
                                              <a:lnTo>
                                                <a:pt x="5374" y="3285"/>
                                              </a:lnTo>
                                              <a:lnTo>
                                                <a:pt x="5338" y="3297"/>
                                              </a:lnTo>
                                              <a:lnTo>
                                                <a:pt x="5297" y="3302"/>
                                              </a:lnTo>
                                              <a:lnTo>
                                                <a:pt x="5296" y="3320"/>
                                              </a:lnTo>
                                              <a:lnTo>
                                                <a:pt x="5305" y="3338"/>
                                              </a:lnTo>
                                              <a:lnTo>
                                                <a:pt x="5329" y="3406"/>
                                              </a:lnTo>
                                              <a:lnTo>
                                                <a:pt x="5331" y="3478"/>
                                              </a:lnTo>
                                              <a:lnTo>
                                                <a:pt x="5314" y="3549"/>
                                              </a:lnTo>
                                              <a:lnTo>
                                                <a:pt x="5298" y="3582"/>
                                              </a:lnTo>
                                              <a:lnTo>
                                                <a:pt x="5278" y="3612"/>
                                              </a:lnTo>
                                              <a:lnTo>
                                                <a:pt x="5310" y="3666"/>
                                              </a:lnTo>
                                              <a:lnTo>
                                                <a:pt x="5337" y="3723"/>
                                              </a:lnTo>
                                              <a:lnTo>
                                                <a:pt x="5352" y="3783"/>
                                              </a:lnTo>
                                              <a:lnTo>
                                                <a:pt x="5347" y="3849"/>
                                              </a:lnTo>
                                              <a:lnTo>
                                                <a:pt x="5328" y="3915"/>
                                              </a:lnTo>
                                              <a:lnTo>
                                                <a:pt x="5297" y="3977"/>
                                              </a:lnTo>
                                              <a:lnTo>
                                                <a:pt x="5277" y="4006"/>
                                              </a:lnTo>
                                              <a:lnTo>
                                                <a:pt x="5253" y="4030"/>
                                              </a:lnTo>
                                              <a:lnTo>
                                                <a:pt x="5227" y="4051"/>
                                              </a:lnTo>
                                              <a:lnTo>
                                                <a:pt x="5195" y="4065"/>
                                              </a:lnTo>
                                              <a:lnTo>
                                                <a:pt x="5142" y="4080"/>
                                              </a:lnTo>
                                              <a:lnTo>
                                                <a:pt x="5085" y="4087"/>
                                              </a:lnTo>
                                              <a:lnTo>
                                                <a:pt x="5029" y="4082"/>
                                              </a:lnTo>
                                              <a:lnTo>
                                                <a:pt x="4980" y="4060"/>
                                              </a:lnTo>
                                              <a:lnTo>
                                                <a:pt x="4964" y="4056"/>
                                              </a:lnTo>
                                              <a:lnTo>
                                                <a:pt x="4950" y="4047"/>
                                              </a:lnTo>
                                              <a:lnTo>
                                                <a:pt x="4925" y="4022"/>
                                              </a:lnTo>
                                              <a:lnTo>
                                                <a:pt x="4821" y="4017"/>
                                              </a:lnTo>
                                              <a:lnTo>
                                                <a:pt x="4768" y="4020"/>
                                              </a:lnTo>
                                              <a:lnTo>
                                                <a:pt x="4717" y="4032"/>
                                              </a:lnTo>
                                              <a:lnTo>
                                                <a:pt x="4699" y="4063"/>
                                              </a:lnTo>
                                              <a:lnTo>
                                                <a:pt x="4674" y="4092"/>
                                              </a:lnTo>
                                              <a:lnTo>
                                                <a:pt x="4619" y="4144"/>
                                              </a:lnTo>
                                              <a:lnTo>
                                                <a:pt x="4589" y="4162"/>
                                              </a:lnTo>
                                              <a:lnTo>
                                                <a:pt x="4556" y="4174"/>
                                              </a:lnTo>
                                              <a:lnTo>
                                                <a:pt x="4487" y="4188"/>
                                              </a:lnTo>
                                              <a:lnTo>
                                                <a:pt x="4416" y="4183"/>
                                              </a:lnTo>
                                              <a:lnTo>
                                                <a:pt x="4350" y="4161"/>
                                              </a:lnTo>
                                              <a:lnTo>
                                                <a:pt x="4285" y="4119"/>
                                              </a:lnTo>
                                              <a:lnTo>
                                                <a:pt x="4257" y="4093"/>
                                              </a:lnTo>
                                              <a:lnTo>
                                                <a:pt x="4232" y="4062"/>
                                              </a:lnTo>
                                              <a:lnTo>
                                                <a:pt x="41" y="4060"/>
                                              </a:lnTo>
                                              <a:lnTo>
                                                <a:pt x="37" y="4064"/>
                                              </a:lnTo>
                                              <a:lnTo>
                                                <a:pt x="0" y="4062"/>
                                              </a:lnTo>
                                              <a:lnTo>
                                                <a:pt x="2" y="406"/>
                                              </a:lnTo>
                                              <a:lnTo>
                                                <a:pt x="4121" y="406"/>
                                              </a:lnTo>
                                              <a:lnTo>
                                                <a:pt x="4143" y="344"/>
                                              </a:lnTo>
                                              <a:lnTo>
                                                <a:pt x="4176" y="283"/>
                                              </a:lnTo>
                                              <a:lnTo>
                                                <a:pt x="4217" y="227"/>
                                              </a:lnTo>
                                              <a:lnTo>
                                                <a:pt x="4264" y="175"/>
                                              </a:lnTo>
                                              <a:lnTo>
                                                <a:pt x="4319" y="131"/>
                                              </a:lnTo>
                                              <a:lnTo>
                                                <a:pt x="4378" y="93"/>
                                              </a:lnTo>
                                              <a:lnTo>
                                                <a:pt x="4439" y="63"/>
                                              </a:lnTo>
                                              <a:lnTo>
                                                <a:pt x="4501" y="42"/>
                                              </a:lnTo>
                                              <a:lnTo>
                                                <a:pt x="4612" y="17"/>
                                              </a:lnTo>
                                              <a:lnTo>
                                                <a:pt x="4729" y="2"/>
                                              </a:lnTo>
                                              <a:lnTo>
                                                <a:pt x="4848" y="0"/>
                                              </a:lnTo>
                                              <a:lnTo>
                                                <a:pt x="4964" y="12"/>
                                              </a:lnTo>
                                              <a:lnTo>
                                                <a:pt x="5053" y="29"/>
                                              </a:lnTo>
                                              <a:lnTo>
                                                <a:pt x="5098" y="43"/>
                                              </a:lnTo>
                                              <a:lnTo>
                                                <a:pt x="5139" y="6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4040" y="24840"/>
                                          <a:ext cx="458640" cy="493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44" h="780">
                                              <a:moveTo>
                                                <a:pt x="1194" y="91"/>
                                              </a:moveTo>
                                              <a:lnTo>
                                                <a:pt x="1240" y="121"/>
                                              </a:lnTo>
                                              <a:lnTo>
                                                <a:pt x="1282" y="155"/>
                                              </a:lnTo>
                                              <a:lnTo>
                                                <a:pt x="1321" y="193"/>
                                              </a:lnTo>
                                              <a:lnTo>
                                                <a:pt x="1353" y="235"/>
                                              </a:lnTo>
                                              <a:lnTo>
                                                <a:pt x="1380" y="280"/>
                                              </a:lnTo>
                                              <a:lnTo>
                                                <a:pt x="1402" y="329"/>
                                              </a:lnTo>
                                              <a:lnTo>
                                                <a:pt x="1418" y="380"/>
                                              </a:lnTo>
                                              <a:lnTo>
                                                <a:pt x="1426" y="431"/>
                                              </a:lnTo>
                                              <a:lnTo>
                                                <a:pt x="1420" y="505"/>
                                              </a:lnTo>
                                              <a:lnTo>
                                                <a:pt x="1425" y="510"/>
                                              </a:lnTo>
                                              <a:lnTo>
                                                <a:pt x="1419" y="536"/>
                                              </a:lnTo>
                                              <a:lnTo>
                                                <a:pt x="1408" y="563"/>
                                              </a:lnTo>
                                              <a:lnTo>
                                                <a:pt x="1406" y="588"/>
                                              </a:lnTo>
                                              <a:lnTo>
                                                <a:pt x="1414" y="598"/>
                                              </a:lnTo>
                                              <a:lnTo>
                                                <a:pt x="1428" y="605"/>
                                              </a:lnTo>
                                              <a:lnTo>
                                                <a:pt x="1469" y="600"/>
                                              </a:lnTo>
                                              <a:lnTo>
                                                <a:pt x="1509" y="606"/>
                                              </a:lnTo>
                                              <a:lnTo>
                                                <a:pt x="1528" y="628"/>
                                              </a:lnTo>
                                              <a:lnTo>
                                                <a:pt x="1539" y="652"/>
                                              </a:lnTo>
                                              <a:lnTo>
                                                <a:pt x="1544" y="707"/>
                                              </a:lnTo>
                                              <a:lnTo>
                                                <a:pt x="1523" y="749"/>
                                              </a:lnTo>
                                              <a:lnTo>
                                                <a:pt x="1506" y="766"/>
                                              </a:lnTo>
                                              <a:lnTo>
                                                <a:pt x="1485" y="775"/>
                                              </a:lnTo>
                                              <a:lnTo>
                                                <a:pt x="1465" y="780"/>
                                              </a:lnTo>
                                              <a:lnTo>
                                                <a:pt x="1452" y="776"/>
                                              </a:lnTo>
                                              <a:lnTo>
                                                <a:pt x="1442" y="768"/>
                                              </a:lnTo>
                                              <a:lnTo>
                                                <a:pt x="1435" y="755"/>
                                              </a:lnTo>
                                              <a:lnTo>
                                                <a:pt x="1423" y="725"/>
                                              </a:lnTo>
                                              <a:lnTo>
                                                <a:pt x="1408" y="700"/>
                                              </a:lnTo>
                                              <a:lnTo>
                                                <a:pt x="1376" y="660"/>
                                              </a:lnTo>
                                              <a:lnTo>
                                                <a:pt x="1340" y="620"/>
                                              </a:lnTo>
                                              <a:lnTo>
                                                <a:pt x="1362" y="555"/>
                                              </a:lnTo>
                                              <a:lnTo>
                                                <a:pt x="1371" y="488"/>
                                              </a:lnTo>
                                              <a:lnTo>
                                                <a:pt x="1368" y="420"/>
                                              </a:lnTo>
                                              <a:lnTo>
                                                <a:pt x="1352" y="351"/>
                                              </a:lnTo>
                                              <a:lnTo>
                                                <a:pt x="1330" y="297"/>
                                              </a:lnTo>
                                              <a:lnTo>
                                                <a:pt x="1298" y="249"/>
                                              </a:lnTo>
                                              <a:lnTo>
                                                <a:pt x="1261" y="206"/>
                                              </a:lnTo>
                                              <a:lnTo>
                                                <a:pt x="1215" y="168"/>
                                              </a:lnTo>
                                              <a:lnTo>
                                                <a:pt x="1168" y="136"/>
                                              </a:lnTo>
                                              <a:lnTo>
                                                <a:pt x="1116" y="108"/>
                                              </a:lnTo>
                                              <a:lnTo>
                                                <a:pt x="1009" y="71"/>
                                              </a:lnTo>
                                              <a:lnTo>
                                                <a:pt x="871" y="47"/>
                                              </a:lnTo>
                                              <a:lnTo>
                                                <a:pt x="802" y="42"/>
                                              </a:lnTo>
                                              <a:lnTo>
                                                <a:pt x="730" y="50"/>
                                              </a:lnTo>
                                              <a:lnTo>
                                                <a:pt x="589" y="82"/>
                                              </a:lnTo>
                                              <a:lnTo>
                                                <a:pt x="519" y="106"/>
                                              </a:lnTo>
                                              <a:lnTo>
                                                <a:pt x="452" y="138"/>
                                              </a:lnTo>
                                              <a:lnTo>
                                                <a:pt x="392" y="177"/>
                                              </a:lnTo>
                                              <a:lnTo>
                                                <a:pt x="338" y="225"/>
                                              </a:lnTo>
                                              <a:lnTo>
                                                <a:pt x="293" y="284"/>
                                              </a:lnTo>
                                              <a:lnTo>
                                                <a:pt x="261" y="354"/>
                                              </a:lnTo>
                                              <a:lnTo>
                                                <a:pt x="244" y="451"/>
                                              </a:lnTo>
                                              <a:lnTo>
                                                <a:pt x="246" y="501"/>
                                              </a:lnTo>
                                              <a:lnTo>
                                                <a:pt x="265" y="544"/>
                                              </a:lnTo>
                                              <a:lnTo>
                                                <a:pt x="205" y="601"/>
                                              </a:lnTo>
                                              <a:lnTo>
                                                <a:pt x="150" y="660"/>
                                              </a:lnTo>
                                              <a:lnTo>
                                                <a:pt x="115" y="666"/>
                                              </a:lnTo>
                                              <a:lnTo>
                                                <a:pt x="80" y="662"/>
                                              </a:lnTo>
                                              <a:lnTo>
                                                <a:pt x="48" y="649"/>
                                              </a:lnTo>
                                              <a:lnTo>
                                                <a:pt x="20" y="628"/>
                                              </a:lnTo>
                                              <a:lnTo>
                                                <a:pt x="4" y="601"/>
                                              </a:lnTo>
                                              <a:lnTo>
                                                <a:pt x="0" y="569"/>
                                              </a:lnTo>
                                              <a:lnTo>
                                                <a:pt x="14" y="507"/>
                                              </a:lnTo>
                                              <a:lnTo>
                                                <a:pt x="36" y="489"/>
                                              </a:lnTo>
                                              <a:lnTo>
                                                <a:pt x="62" y="476"/>
                                              </a:lnTo>
                                              <a:lnTo>
                                                <a:pt x="119" y="476"/>
                                              </a:lnTo>
                                              <a:lnTo>
                                                <a:pt x="134" y="481"/>
                                              </a:lnTo>
                                              <a:lnTo>
                                                <a:pt x="148" y="479"/>
                                              </a:lnTo>
                                              <a:lnTo>
                                                <a:pt x="164" y="455"/>
                                              </a:lnTo>
                                              <a:lnTo>
                                                <a:pt x="170" y="442"/>
                                              </a:lnTo>
                                              <a:lnTo>
                                                <a:pt x="167" y="428"/>
                                              </a:lnTo>
                                              <a:lnTo>
                                                <a:pt x="183" y="351"/>
                                              </a:lnTo>
                                              <a:lnTo>
                                                <a:pt x="210" y="280"/>
                                              </a:lnTo>
                                              <a:lnTo>
                                                <a:pt x="266" y="206"/>
                                              </a:lnTo>
                                              <a:lnTo>
                                                <a:pt x="332" y="145"/>
                                              </a:lnTo>
                                              <a:lnTo>
                                                <a:pt x="403" y="95"/>
                                              </a:lnTo>
                                              <a:lnTo>
                                                <a:pt x="481" y="57"/>
                                              </a:lnTo>
                                              <a:lnTo>
                                                <a:pt x="565" y="29"/>
                                              </a:lnTo>
                                              <a:lnTo>
                                                <a:pt x="651" y="11"/>
                                              </a:lnTo>
                                              <a:lnTo>
                                                <a:pt x="741" y="2"/>
                                              </a:lnTo>
                                              <a:lnTo>
                                                <a:pt x="834" y="0"/>
                                              </a:lnTo>
                                              <a:lnTo>
                                                <a:pt x="1022" y="25"/>
                                              </a:lnTo>
                                              <a:lnTo>
                                                <a:pt x="1111" y="50"/>
                                              </a:lnTo>
                                              <a:lnTo>
                                                <a:pt x="1154" y="68"/>
                                              </a:lnTo>
                                              <a:lnTo>
                                                <a:pt x="1194" y="9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9360" y="79200"/>
                                          <a:ext cx="309240" cy="684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41" h="1082">
                                              <a:moveTo>
                                                <a:pt x="934" y="139"/>
                                              </a:moveTo>
                                              <a:lnTo>
                                                <a:pt x="985" y="206"/>
                                              </a:lnTo>
                                              <a:lnTo>
                                                <a:pt x="1022" y="279"/>
                                              </a:lnTo>
                                              <a:lnTo>
                                                <a:pt x="1040" y="360"/>
                                              </a:lnTo>
                                              <a:lnTo>
                                                <a:pt x="1041" y="403"/>
                                              </a:lnTo>
                                              <a:lnTo>
                                                <a:pt x="1035" y="444"/>
                                              </a:lnTo>
                                              <a:lnTo>
                                                <a:pt x="1028" y="473"/>
                                              </a:lnTo>
                                              <a:lnTo>
                                                <a:pt x="1016" y="498"/>
                                              </a:lnTo>
                                              <a:lnTo>
                                                <a:pt x="954" y="457"/>
                                              </a:lnTo>
                                              <a:lnTo>
                                                <a:pt x="887" y="417"/>
                                              </a:lnTo>
                                              <a:lnTo>
                                                <a:pt x="854" y="405"/>
                                              </a:lnTo>
                                              <a:lnTo>
                                                <a:pt x="818" y="399"/>
                                              </a:lnTo>
                                              <a:lnTo>
                                                <a:pt x="785" y="405"/>
                                              </a:lnTo>
                                              <a:lnTo>
                                                <a:pt x="749" y="424"/>
                                              </a:lnTo>
                                              <a:lnTo>
                                                <a:pt x="747" y="441"/>
                                              </a:lnTo>
                                              <a:lnTo>
                                                <a:pt x="753" y="455"/>
                                              </a:lnTo>
                                              <a:lnTo>
                                                <a:pt x="774" y="482"/>
                                              </a:lnTo>
                                              <a:lnTo>
                                                <a:pt x="755" y="486"/>
                                              </a:lnTo>
                                              <a:lnTo>
                                                <a:pt x="733" y="486"/>
                                              </a:lnTo>
                                              <a:lnTo>
                                                <a:pt x="714" y="491"/>
                                              </a:lnTo>
                                              <a:lnTo>
                                                <a:pt x="703" y="509"/>
                                              </a:lnTo>
                                              <a:lnTo>
                                                <a:pt x="712" y="526"/>
                                              </a:lnTo>
                                              <a:lnTo>
                                                <a:pt x="671" y="535"/>
                                              </a:lnTo>
                                              <a:lnTo>
                                                <a:pt x="654" y="544"/>
                                              </a:lnTo>
                                              <a:lnTo>
                                                <a:pt x="641" y="559"/>
                                              </a:lnTo>
                                              <a:lnTo>
                                                <a:pt x="647" y="587"/>
                                              </a:lnTo>
                                              <a:lnTo>
                                                <a:pt x="659" y="612"/>
                                              </a:lnTo>
                                              <a:lnTo>
                                                <a:pt x="697" y="650"/>
                                              </a:lnTo>
                                              <a:lnTo>
                                                <a:pt x="746" y="680"/>
                                              </a:lnTo>
                                              <a:lnTo>
                                                <a:pt x="795" y="702"/>
                                              </a:lnTo>
                                              <a:lnTo>
                                                <a:pt x="826" y="751"/>
                                              </a:lnTo>
                                              <a:lnTo>
                                                <a:pt x="847" y="804"/>
                                              </a:lnTo>
                                              <a:lnTo>
                                                <a:pt x="859" y="862"/>
                                              </a:lnTo>
                                              <a:lnTo>
                                                <a:pt x="865" y="920"/>
                                              </a:lnTo>
                                              <a:lnTo>
                                                <a:pt x="837" y="945"/>
                                              </a:lnTo>
                                              <a:lnTo>
                                                <a:pt x="811" y="973"/>
                                              </a:lnTo>
                                              <a:lnTo>
                                                <a:pt x="786" y="999"/>
                                              </a:lnTo>
                                              <a:lnTo>
                                                <a:pt x="754" y="1019"/>
                                              </a:lnTo>
                                              <a:lnTo>
                                                <a:pt x="670" y="1052"/>
                                              </a:lnTo>
                                              <a:lnTo>
                                                <a:pt x="581" y="1073"/>
                                              </a:lnTo>
                                              <a:lnTo>
                                                <a:pt x="488" y="1082"/>
                                              </a:lnTo>
                                              <a:lnTo>
                                                <a:pt x="394" y="1078"/>
                                              </a:lnTo>
                                              <a:lnTo>
                                                <a:pt x="289" y="1050"/>
                                              </a:lnTo>
                                              <a:lnTo>
                                                <a:pt x="239" y="1032"/>
                                              </a:lnTo>
                                              <a:lnTo>
                                                <a:pt x="192" y="1005"/>
                                              </a:lnTo>
                                              <a:lnTo>
                                                <a:pt x="154" y="978"/>
                                              </a:lnTo>
                                              <a:lnTo>
                                                <a:pt x="119" y="946"/>
                                              </a:lnTo>
                                              <a:lnTo>
                                                <a:pt x="97" y="907"/>
                                              </a:lnTo>
                                              <a:lnTo>
                                                <a:pt x="93" y="860"/>
                                              </a:lnTo>
                                              <a:lnTo>
                                                <a:pt x="126" y="792"/>
                                              </a:lnTo>
                                              <a:lnTo>
                                                <a:pt x="174" y="730"/>
                                              </a:lnTo>
                                              <a:lnTo>
                                                <a:pt x="230" y="674"/>
                                              </a:lnTo>
                                              <a:lnTo>
                                                <a:pt x="291" y="628"/>
                                              </a:lnTo>
                                              <a:lnTo>
                                                <a:pt x="316" y="593"/>
                                              </a:lnTo>
                                              <a:lnTo>
                                                <a:pt x="330" y="554"/>
                                              </a:lnTo>
                                              <a:lnTo>
                                                <a:pt x="321" y="532"/>
                                              </a:lnTo>
                                              <a:lnTo>
                                                <a:pt x="313" y="521"/>
                                              </a:lnTo>
                                              <a:lnTo>
                                                <a:pt x="302" y="516"/>
                                              </a:lnTo>
                                              <a:lnTo>
                                                <a:pt x="288" y="515"/>
                                              </a:lnTo>
                                              <a:lnTo>
                                                <a:pt x="295" y="495"/>
                                              </a:lnTo>
                                              <a:lnTo>
                                                <a:pt x="296" y="476"/>
                                              </a:lnTo>
                                              <a:lnTo>
                                                <a:pt x="286" y="460"/>
                                              </a:lnTo>
                                              <a:lnTo>
                                                <a:pt x="269" y="450"/>
                                              </a:lnTo>
                                              <a:lnTo>
                                                <a:pt x="235" y="448"/>
                                              </a:lnTo>
                                              <a:lnTo>
                                                <a:pt x="260" y="420"/>
                                              </a:lnTo>
                                              <a:lnTo>
                                                <a:pt x="270" y="406"/>
                                              </a:lnTo>
                                              <a:lnTo>
                                                <a:pt x="274" y="388"/>
                                              </a:lnTo>
                                              <a:lnTo>
                                                <a:pt x="272" y="380"/>
                                              </a:lnTo>
                                              <a:lnTo>
                                                <a:pt x="271" y="371"/>
                                              </a:lnTo>
                                              <a:lnTo>
                                                <a:pt x="255" y="361"/>
                                              </a:lnTo>
                                              <a:lnTo>
                                                <a:pt x="237" y="360"/>
                                              </a:lnTo>
                                              <a:lnTo>
                                                <a:pt x="197" y="363"/>
                                              </a:lnTo>
                                              <a:lnTo>
                                                <a:pt x="102" y="396"/>
                                              </a:lnTo>
                                              <a:lnTo>
                                                <a:pt x="11" y="439"/>
                                              </a:lnTo>
                                              <a:lnTo>
                                                <a:pt x="2" y="398"/>
                                              </a:lnTo>
                                              <a:lnTo>
                                                <a:pt x="0" y="357"/>
                                              </a:lnTo>
                                              <a:lnTo>
                                                <a:pt x="4" y="319"/>
                                              </a:lnTo>
                                              <a:lnTo>
                                                <a:pt x="14" y="279"/>
                                              </a:lnTo>
                                              <a:lnTo>
                                                <a:pt x="53" y="208"/>
                                              </a:lnTo>
                                              <a:lnTo>
                                                <a:pt x="107" y="145"/>
                                              </a:lnTo>
                                              <a:lnTo>
                                                <a:pt x="151" y="112"/>
                                              </a:lnTo>
                                              <a:lnTo>
                                                <a:pt x="197" y="83"/>
                                              </a:lnTo>
                                              <a:lnTo>
                                                <a:pt x="296" y="42"/>
                                              </a:lnTo>
                                              <a:lnTo>
                                                <a:pt x="402" y="15"/>
                                              </a:lnTo>
                                              <a:lnTo>
                                                <a:pt x="512" y="0"/>
                                              </a:lnTo>
                                              <a:lnTo>
                                                <a:pt x="626" y="10"/>
                                              </a:lnTo>
                                              <a:lnTo>
                                                <a:pt x="736" y="36"/>
                                              </a:lnTo>
                                              <a:lnTo>
                                                <a:pt x="839" y="79"/>
                                              </a:lnTo>
                                              <a:lnTo>
                                                <a:pt x="934" y="13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720" y="229680"/>
                                          <a:ext cx="34920" cy="30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" h="48">
                                              <a:moveTo>
                                                <a:pt x="115" y="14"/>
                                              </a:moveTo>
                                              <a:lnTo>
                                                <a:pt x="99" y="34"/>
                                              </a:lnTo>
                                              <a:lnTo>
                                                <a:pt x="76" y="41"/>
                                              </a:lnTo>
                                              <a:lnTo>
                                                <a:pt x="26" y="48"/>
                                              </a:lnTo>
                                              <a:lnTo>
                                                <a:pt x="10" y="42"/>
                                              </a:lnTo>
                                              <a:lnTo>
                                                <a:pt x="0" y="29"/>
                                              </a:lnTo>
                                              <a:lnTo>
                                                <a:pt x="1" y="15"/>
                                              </a:lnTo>
                                              <a:lnTo>
                                                <a:pt x="9" y="5"/>
                                              </a:lnTo>
                                              <a:lnTo>
                                                <a:pt x="56" y="6"/>
                                              </a:lnTo>
                                              <a:lnTo>
                                                <a:pt x="107" y="0"/>
                                              </a:lnTo>
                                              <a:lnTo>
                                                <a:pt x="115" y="1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9480" y="242640"/>
                                          <a:ext cx="3924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1" h="43">
                                              <a:moveTo>
                                                <a:pt x="131" y="20"/>
                                              </a:moveTo>
                                              <a:lnTo>
                                                <a:pt x="128" y="31"/>
                                              </a:lnTo>
                                              <a:lnTo>
                                                <a:pt x="121" y="37"/>
                                              </a:lnTo>
                                              <a:lnTo>
                                                <a:pt x="100" y="39"/>
                                              </a:lnTo>
                                              <a:lnTo>
                                                <a:pt x="76" y="37"/>
                                              </a:lnTo>
                                              <a:lnTo>
                                                <a:pt x="56" y="39"/>
                                              </a:lnTo>
                                              <a:lnTo>
                                                <a:pt x="32" y="43"/>
                                              </a:lnTo>
                                              <a:lnTo>
                                                <a:pt x="8" y="39"/>
                                              </a:lnTo>
                                              <a:lnTo>
                                                <a:pt x="0" y="25"/>
                                              </a:lnTo>
                                              <a:lnTo>
                                                <a:pt x="5" y="9"/>
                                              </a:lnTo>
                                              <a:lnTo>
                                                <a:pt x="16" y="2"/>
                                              </a:lnTo>
                                              <a:lnTo>
                                                <a:pt x="68" y="0"/>
                                              </a:lnTo>
                                              <a:lnTo>
                                                <a:pt x="95" y="0"/>
                                              </a:lnTo>
                                              <a:lnTo>
                                                <a:pt x="120" y="5"/>
                                              </a:lnTo>
                                              <a:lnTo>
                                                <a:pt x="131" y="2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" y="275040"/>
                                          <a:ext cx="1252800" cy="2277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18" h="3597">
                                              <a:moveTo>
                                                <a:pt x="4078" y="37"/>
                                              </a:moveTo>
                                              <a:lnTo>
                                                <a:pt x="4034" y="39"/>
                                              </a:lnTo>
                                              <a:lnTo>
                                                <a:pt x="3993" y="49"/>
                                              </a:lnTo>
                                              <a:lnTo>
                                                <a:pt x="3955" y="69"/>
                                              </a:lnTo>
                                              <a:lnTo>
                                                <a:pt x="3926" y="101"/>
                                              </a:lnTo>
                                              <a:lnTo>
                                                <a:pt x="3910" y="168"/>
                                              </a:lnTo>
                                              <a:lnTo>
                                                <a:pt x="3910" y="202"/>
                                              </a:lnTo>
                                              <a:lnTo>
                                                <a:pt x="3920" y="234"/>
                                              </a:lnTo>
                                              <a:lnTo>
                                                <a:pt x="3950" y="269"/>
                                              </a:lnTo>
                                              <a:lnTo>
                                                <a:pt x="3986" y="296"/>
                                              </a:lnTo>
                                              <a:lnTo>
                                                <a:pt x="4028" y="313"/>
                                              </a:lnTo>
                                              <a:lnTo>
                                                <a:pt x="4072" y="317"/>
                                              </a:lnTo>
                                              <a:lnTo>
                                                <a:pt x="4032" y="397"/>
                                              </a:lnTo>
                                              <a:lnTo>
                                                <a:pt x="4006" y="483"/>
                                              </a:lnTo>
                                              <a:lnTo>
                                                <a:pt x="3994" y="573"/>
                                              </a:lnTo>
                                              <a:lnTo>
                                                <a:pt x="3991" y="666"/>
                                              </a:lnTo>
                                              <a:lnTo>
                                                <a:pt x="4003" y="759"/>
                                              </a:lnTo>
                                              <a:lnTo>
                                                <a:pt x="4023" y="850"/>
                                              </a:lnTo>
                                              <a:lnTo>
                                                <a:pt x="4055" y="935"/>
                                              </a:lnTo>
                                              <a:lnTo>
                                                <a:pt x="4093" y="1013"/>
                                              </a:lnTo>
                                              <a:lnTo>
                                                <a:pt x="4116" y="1040"/>
                                              </a:lnTo>
                                              <a:lnTo>
                                                <a:pt x="4123" y="1054"/>
                                              </a:lnTo>
                                              <a:lnTo>
                                                <a:pt x="4115" y="1070"/>
                                              </a:lnTo>
                                              <a:lnTo>
                                                <a:pt x="4106" y="1162"/>
                                              </a:lnTo>
                                              <a:lnTo>
                                                <a:pt x="4116" y="1205"/>
                                              </a:lnTo>
                                              <a:lnTo>
                                                <a:pt x="4127" y="1224"/>
                                              </a:lnTo>
                                              <a:lnTo>
                                                <a:pt x="4144" y="1240"/>
                                              </a:lnTo>
                                              <a:lnTo>
                                                <a:pt x="4134" y="1311"/>
                                              </a:lnTo>
                                              <a:lnTo>
                                                <a:pt x="4135" y="1386"/>
                                              </a:lnTo>
                                              <a:lnTo>
                                                <a:pt x="4142" y="1401"/>
                                              </a:lnTo>
                                              <a:lnTo>
                                                <a:pt x="4145" y="1408"/>
                                              </a:lnTo>
                                              <a:lnTo>
                                                <a:pt x="4141" y="1414"/>
                                              </a:lnTo>
                                              <a:lnTo>
                                                <a:pt x="4092" y="1442"/>
                                              </a:lnTo>
                                              <a:lnTo>
                                                <a:pt x="4071" y="1461"/>
                                              </a:lnTo>
                                              <a:lnTo>
                                                <a:pt x="4054" y="1482"/>
                                              </a:lnTo>
                                              <a:lnTo>
                                                <a:pt x="4046" y="1528"/>
                                              </a:lnTo>
                                              <a:lnTo>
                                                <a:pt x="4046" y="1575"/>
                                              </a:lnTo>
                                              <a:lnTo>
                                                <a:pt x="4058" y="1619"/>
                                              </a:lnTo>
                                              <a:lnTo>
                                                <a:pt x="4088" y="1655"/>
                                              </a:lnTo>
                                              <a:lnTo>
                                                <a:pt x="4107" y="1665"/>
                                              </a:lnTo>
                                              <a:lnTo>
                                                <a:pt x="4128" y="1799"/>
                                              </a:lnTo>
                                              <a:lnTo>
                                                <a:pt x="4157" y="1932"/>
                                              </a:lnTo>
                                              <a:lnTo>
                                                <a:pt x="4138" y="2011"/>
                                              </a:lnTo>
                                              <a:lnTo>
                                                <a:pt x="4129" y="2095"/>
                                              </a:lnTo>
                                              <a:lnTo>
                                                <a:pt x="4131" y="2263"/>
                                              </a:lnTo>
                                              <a:lnTo>
                                                <a:pt x="4131" y="2296"/>
                                              </a:lnTo>
                                              <a:lnTo>
                                                <a:pt x="4133" y="2329"/>
                                              </a:lnTo>
                                              <a:lnTo>
                                                <a:pt x="4099" y="2422"/>
                                              </a:lnTo>
                                              <a:lnTo>
                                                <a:pt x="4089" y="2470"/>
                                              </a:lnTo>
                                              <a:lnTo>
                                                <a:pt x="4092" y="2521"/>
                                              </a:lnTo>
                                              <a:lnTo>
                                                <a:pt x="4100" y="2585"/>
                                              </a:lnTo>
                                              <a:lnTo>
                                                <a:pt x="4118" y="2645"/>
                                              </a:lnTo>
                                              <a:lnTo>
                                                <a:pt x="4074" y="2650"/>
                                              </a:lnTo>
                                              <a:lnTo>
                                                <a:pt x="4036" y="2668"/>
                                              </a:lnTo>
                                              <a:lnTo>
                                                <a:pt x="4002" y="2697"/>
                                              </a:lnTo>
                                              <a:lnTo>
                                                <a:pt x="3974" y="2731"/>
                                              </a:lnTo>
                                              <a:lnTo>
                                                <a:pt x="3962" y="2795"/>
                                              </a:lnTo>
                                              <a:lnTo>
                                                <a:pt x="3968" y="2827"/>
                                              </a:lnTo>
                                              <a:lnTo>
                                                <a:pt x="3982" y="2855"/>
                                              </a:lnTo>
                                              <a:lnTo>
                                                <a:pt x="4050" y="2890"/>
                                              </a:lnTo>
                                              <a:lnTo>
                                                <a:pt x="4085" y="2900"/>
                                              </a:lnTo>
                                              <a:lnTo>
                                                <a:pt x="4124" y="2899"/>
                                              </a:lnTo>
                                              <a:lnTo>
                                                <a:pt x="4108" y="2981"/>
                                              </a:lnTo>
                                              <a:lnTo>
                                                <a:pt x="4111" y="3062"/>
                                              </a:lnTo>
                                              <a:lnTo>
                                                <a:pt x="4132" y="3140"/>
                                              </a:lnTo>
                                              <a:lnTo>
                                                <a:pt x="4163" y="3214"/>
                                              </a:lnTo>
                                              <a:lnTo>
                                                <a:pt x="4189" y="3246"/>
                                              </a:lnTo>
                                              <a:lnTo>
                                                <a:pt x="4218" y="3271"/>
                                              </a:lnTo>
                                              <a:lnTo>
                                                <a:pt x="4195" y="3318"/>
                                              </a:lnTo>
                                              <a:lnTo>
                                                <a:pt x="4169" y="3365"/>
                                              </a:lnTo>
                                              <a:lnTo>
                                                <a:pt x="4151" y="3414"/>
                                              </a:lnTo>
                                              <a:lnTo>
                                                <a:pt x="4150" y="3469"/>
                                              </a:lnTo>
                                              <a:lnTo>
                                                <a:pt x="4157" y="3528"/>
                                              </a:lnTo>
                                              <a:lnTo>
                                                <a:pt x="4166" y="3556"/>
                                              </a:lnTo>
                                              <a:lnTo>
                                                <a:pt x="4180" y="3580"/>
                                              </a:lnTo>
                                              <a:lnTo>
                                                <a:pt x="4177" y="3597"/>
                                              </a:lnTo>
                                              <a:lnTo>
                                                <a:pt x="0" y="3597"/>
                                              </a:lnTo>
                                              <a:lnTo>
                                                <a:pt x="5" y="3595"/>
                                              </a:lnTo>
                                              <a:lnTo>
                                                <a:pt x="10" y="3591"/>
                                              </a:lnTo>
                                              <a:lnTo>
                                                <a:pt x="0" y="3589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20" y="3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4084" y="0"/>
                                              </a:lnTo>
                                              <a:lnTo>
                                                <a:pt x="4078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7080" y="334080"/>
                                          <a:ext cx="406440" cy="694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8" h="1096">
                                              <a:moveTo>
                                                <a:pt x="345" y="107"/>
                                              </a:moveTo>
                                              <a:lnTo>
                                                <a:pt x="350" y="122"/>
                                              </a:lnTo>
                                              <a:lnTo>
                                                <a:pt x="360" y="132"/>
                                              </a:lnTo>
                                              <a:lnTo>
                                                <a:pt x="379" y="137"/>
                                              </a:lnTo>
                                              <a:lnTo>
                                                <a:pt x="394" y="126"/>
                                              </a:lnTo>
                                              <a:lnTo>
                                                <a:pt x="406" y="112"/>
                                              </a:lnTo>
                                              <a:lnTo>
                                                <a:pt x="421" y="101"/>
                                              </a:lnTo>
                                              <a:lnTo>
                                                <a:pt x="439" y="92"/>
                                              </a:lnTo>
                                              <a:lnTo>
                                                <a:pt x="458" y="89"/>
                                              </a:lnTo>
                                              <a:lnTo>
                                                <a:pt x="446" y="112"/>
                                              </a:lnTo>
                                              <a:lnTo>
                                                <a:pt x="427" y="130"/>
                                              </a:lnTo>
                                              <a:lnTo>
                                                <a:pt x="390" y="166"/>
                                              </a:lnTo>
                                              <a:lnTo>
                                                <a:pt x="396" y="180"/>
                                              </a:lnTo>
                                              <a:lnTo>
                                                <a:pt x="409" y="189"/>
                                              </a:lnTo>
                                              <a:lnTo>
                                                <a:pt x="432" y="185"/>
                                              </a:lnTo>
                                              <a:lnTo>
                                                <a:pt x="452" y="175"/>
                                              </a:lnTo>
                                              <a:lnTo>
                                                <a:pt x="491" y="155"/>
                                              </a:lnTo>
                                              <a:lnTo>
                                                <a:pt x="483" y="177"/>
                                              </a:lnTo>
                                              <a:lnTo>
                                                <a:pt x="467" y="196"/>
                                              </a:lnTo>
                                              <a:lnTo>
                                                <a:pt x="427" y="228"/>
                                              </a:lnTo>
                                              <a:lnTo>
                                                <a:pt x="385" y="262"/>
                                              </a:lnTo>
                                              <a:lnTo>
                                                <a:pt x="345" y="298"/>
                                              </a:lnTo>
                                              <a:lnTo>
                                                <a:pt x="312" y="339"/>
                                              </a:lnTo>
                                              <a:lnTo>
                                                <a:pt x="284" y="382"/>
                                              </a:lnTo>
                                              <a:lnTo>
                                                <a:pt x="264" y="429"/>
                                              </a:lnTo>
                                              <a:lnTo>
                                                <a:pt x="249" y="477"/>
                                              </a:lnTo>
                                              <a:lnTo>
                                                <a:pt x="243" y="528"/>
                                              </a:lnTo>
                                              <a:lnTo>
                                                <a:pt x="246" y="580"/>
                                              </a:lnTo>
                                              <a:lnTo>
                                                <a:pt x="268" y="665"/>
                                              </a:lnTo>
                                              <a:lnTo>
                                                <a:pt x="298" y="745"/>
                                              </a:lnTo>
                                              <a:lnTo>
                                                <a:pt x="305" y="734"/>
                                              </a:lnTo>
                                              <a:lnTo>
                                                <a:pt x="315" y="728"/>
                                              </a:lnTo>
                                              <a:lnTo>
                                                <a:pt x="336" y="715"/>
                                              </a:lnTo>
                                              <a:lnTo>
                                                <a:pt x="294" y="573"/>
                                              </a:lnTo>
                                              <a:lnTo>
                                                <a:pt x="357" y="622"/>
                                              </a:lnTo>
                                              <a:lnTo>
                                                <a:pt x="449" y="675"/>
                                              </a:lnTo>
                                              <a:lnTo>
                                                <a:pt x="549" y="710"/>
                                              </a:lnTo>
                                              <a:lnTo>
                                                <a:pt x="656" y="725"/>
                                              </a:lnTo>
                                              <a:lnTo>
                                                <a:pt x="767" y="719"/>
                                              </a:lnTo>
                                              <a:lnTo>
                                                <a:pt x="851" y="702"/>
                                              </a:lnTo>
                                              <a:lnTo>
                                                <a:pt x="931" y="678"/>
                                              </a:lnTo>
                                              <a:lnTo>
                                                <a:pt x="1006" y="641"/>
                                              </a:lnTo>
                                              <a:lnTo>
                                                <a:pt x="1041" y="618"/>
                                              </a:lnTo>
                                              <a:lnTo>
                                                <a:pt x="1073" y="588"/>
                                              </a:lnTo>
                                              <a:lnTo>
                                                <a:pt x="1077" y="579"/>
                                              </a:lnTo>
                                              <a:lnTo>
                                                <a:pt x="1068" y="663"/>
                                              </a:lnTo>
                                              <a:lnTo>
                                                <a:pt x="1052" y="745"/>
                                              </a:lnTo>
                                              <a:lnTo>
                                                <a:pt x="1094" y="758"/>
                                              </a:lnTo>
                                              <a:lnTo>
                                                <a:pt x="1120" y="646"/>
                                              </a:lnTo>
                                              <a:lnTo>
                                                <a:pt x="1125" y="526"/>
                                              </a:lnTo>
                                              <a:lnTo>
                                                <a:pt x="1120" y="466"/>
                                              </a:lnTo>
                                              <a:lnTo>
                                                <a:pt x="1108" y="407"/>
                                              </a:lnTo>
                                              <a:lnTo>
                                                <a:pt x="1091" y="352"/>
                                              </a:lnTo>
                                              <a:lnTo>
                                                <a:pt x="1066" y="299"/>
                                              </a:lnTo>
                                              <a:lnTo>
                                                <a:pt x="1047" y="280"/>
                                              </a:lnTo>
                                              <a:lnTo>
                                                <a:pt x="1025" y="266"/>
                                              </a:lnTo>
                                              <a:lnTo>
                                                <a:pt x="976" y="241"/>
                                              </a:lnTo>
                                              <a:lnTo>
                                                <a:pt x="931" y="212"/>
                                              </a:lnTo>
                                              <a:lnTo>
                                                <a:pt x="914" y="193"/>
                                              </a:lnTo>
                                              <a:lnTo>
                                                <a:pt x="903" y="166"/>
                                              </a:lnTo>
                                              <a:lnTo>
                                                <a:pt x="938" y="164"/>
                                              </a:lnTo>
                                              <a:lnTo>
                                                <a:pt x="969" y="178"/>
                                              </a:lnTo>
                                              <a:lnTo>
                                                <a:pt x="999" y="193"/>
                                              </a:lnTo>
                                              <a:lnTo>
                                                <a:pt x="1015" y="198"/>
                                              </a:lnTo>
                                              <a:lnTo>
                                                <a:pt x="1031" y="194"/>
                                              </a:lnTo>
                                              <a:lnTo>
                                                <a:pt x="1030" y="169"/>
                                              </a:lnTo>
                                              <a:lnTo>
                                                <a:pt x="1012" y="155"/>
                                              </a:lnTo>
                                              <a:lnTo>
                                                <a:pt x="991" y="143"/>
                                              </a:lnTo>
                                              <a:lnTo>
                                                <a:pt x="976" y="121"/>
                                              </a:lnTo>
                                              <a:lnTo>
                                                <a:pt x="1019" y="129"/>
                                              </a:lnTo>
                                              <a:lnTo>
                                                <a:pt x="1058" y="146"/>
                                              </a:lnTo>
                                              <a:lnTo>
                                                <a:pt x="1070" y="143"/>
                                              </a:lnTo>
                                              <a:lnTo>
                                                <a:pt x="1077" y="141"/>
                                              </a:lnTo>
                                              <a:lnTo>
                                                <a:pt x="1081" y="134"/>
                                              </a:lnTo>
                                              <a:lnTo>
                                                <a:pt x="1078" y="113"/>
                                              </a:lnTo>
                                              <a:lnTo>
                                                <a:pt x="1040" y="78"/>
                                              </a:lnTo>
                                              <a:lnTo>
                                                <a:pt x="1010" y="36"/>
                                              </a:lnTo>
                                              <a:lnTo>
                                                <a:pt x="1028" y="35"/>
                                              </a:lnTo>
                                              <a:lnTo>
                                                <a:pt x="1044" y="40"/>
                                              </a:lnTo>
                                              <a:lnTo>
                                                <a:pt x="1060" y="47"/>
                                              </a:lnTo>
                                              <a:lnTo>
                                                <a:pt x="1077" y="49"/>
                                              </a:lnTo>
                                              <a:lnTo>
                                                <a:pt x="1140" y="84"/>
                                              </a:lnTo>
                                              <a:lnTo>
                                                <a:pt x="1198" y="126"/>
                                              </a:lnTo>
                                              <a:lnTo>
                                                <a:pt x="1248" y="176"/>
                                              </a:lnTo>
                                              <a:lnTo>
                                                <a:pt x="1291" y="233"/>
                                              </a:lnTo>
                                              <a:lnTo>
                                                <a:pt x="1325" y="296"/>
                                              </a:lnTo>
                                              <a:lnTo>
                                                <a:pt x="1350" y="362"/>
                                              </a:lnTo>
                                              <a:lnTo>
                                                <a:pt x="1364" y="432"/>
                                              </a:lnTo>
                                              <a:lnTo>
                                                <a:pt x="1368" y="503"/>
                                              </a:lnTo>
                                              <a:lnTo>
                                                <a:pt x="1359" y="610"/>
                                              </a:lnTo>
                                              <a:lnTo>
                                                <a:pt x="1343" y="715"/>
                                              </a:lnTo>
                                              <a:lnTo>
                                                <a:pt x="1317" y="817"/>
                                              </a:lnTo>
                                              <a:lnTo>
                                                <a:pt x="1276" y="913"/>
                                              </a:lnTo>
                                              <a:lnTo>
                                                <a:pt x="1274" y="958"/>
                                              </a:lnTo>
                                              <a:lnTo>
                                                <a:pt x="1277" y="1002"/>
                                              </a:lnTo>
                                              <a:lnTo>
                                                <a:pt x="1277" y="1045"/>
                                              </a:lnTo>
                                              <a:lnTo>
                                                <a:pt x="1265" y="1087"/>
                                              </a:lnTo>
                                              <a:lnTo>
                                                <a:pt x="1255" y="1071"/>
                                              </a:lnTo>
                                              <a:lnTo>
                                                <a:pt x="1240" y="1061"/>
                                              </a:lnTo>
                                              <a:lnTo>
                                                <a:pt x="1211" y="1037"/>
                                              </a:lnTo>
                                              <a:lnTo>
                                                <a:pt x="1164" y="991"/>
                                              </a:lnTo>
                                              <a:lnTo>
                                                <a:pt x="1114" y="951"/>
                                              </a:lnTo>
                                              <a:lnTo>
                                                <a:pt x="1062" y="916"/>
                                              </a:lnTo>
                                              <a:lnTo>
                                                <a:pt x="1008" y="887"/>
                                              </a:lnTo>
                                              <a:lnTo>
                                                <a:pt x="893" y="844"/>
                                              </a:lnTo>
                                              <a:lnTo>
                                                <a:pt x="769" y="820"/>
                                              </a:lnTo>
                                              <a:lnTo>
                                                <a:pt x="678" y="816"/>
                                              </a:lnTo>
                                              <a:lnTo>
                                                <a:pt x="586" y="817"/>
                                              </a:lnTo>
                                              <a:lnTo>
                                                <a:pt x="472" y="828"/>
                                              </a:lnTo>
                                              <a:lnTo>
                                                <a:pt x="364" y="859"/>
                                              </a:lnTo>
                                              <a:lnTo>
                                                <a:pt x="255" y="910"/>
                                              </a:lnTo>
                                              <a:lnTo>
                                                <a:pt x="208" y="948"/>
                                              </a:lnTo>
                                              <a:lnTo>
                                                <a:pt x="174" y="993"/>
                                              </a:lnTo>
                                              <a:lnTo>
                                                <a:pt x="150" y="1043"/>
                                              </a:lnTo>
                                              <a:lnTo>
                                                <a:pt x="130" y="1096"/>
                                              </a:lnTo>
                                              <a:lnTo>
                                                <a:pt x="118" y="1068"/>
                                              </a:lnTo>
                                              <a:lnTo>
                                                <a:pt x="119" y="1036"/>
                                              </a:lnTo>
                                              <a:lnTo>
                                                <a:pt x="130" y="974"/>
                                              </a:lnTo>
                                              <a:lnTo>
                                                <a:pt x="137" y="962"/>
                                              </a:lnTo>
                                              <a:lnTo>
                                                <a:pt x="134" y="948"/>
                                              </a:lnTo>
                                              <a:lnTo>
                                                <a:pt x="84" y="876"/>
                                              </a:lnTo>
                                              <a:lnTo>
                                                <a:pt x="48" y="797"/>
                                              </a:lnTo>
                                              <a:lnTo>
                                                <a:pt x="25" y="726"/>
                                              </a:lnTo>
                                              <a:lnTo>
                                                <a:pt x="9" y="651"/>
                                              </a:lnTo>
                                              <a:lnTo>
                                                <a:pt x="1" y="573"/>
                                              </a:lnTo>
                                              <a:lnTo>
                                                <a:pt x="0" y="495"/>
                                              </a:lnTo>
                                              <a:lnTo>
                                                <a:pt x="9" y="417"/>
                                              </a:lnTo>
                                              <a:lnTo>
                                                <a:pt x="27" y="343"/>
                                              </a:lnTo>
                                              <a:lnTo>
                                                <a:pt x="57" y="273"/>
                                              </a:lnTo>
                                              <a:lnTo>
                                                <a:pt x="98" y="210"/>
                                              </a:lnTo>
                                              <a:lnTo>
                                                <a:pt x="135" y="164"/>
                                              </a:lnTo>
                                              <a:lnTo>
                                                <a:pt x="178" y="123"/>
                                              </a:lnTo>
                                              <a:lnTo>
                                                <a:pt x="274" y="55"/>
                                              </a:lnTo>
                                              <a:lnTo>
                                                <a:pt x="349" y="22"/>
                                              </a:lnTo>
                                              <a:lnTo>
                                                <a:pt x="427" y="0"/>
                                              </a:lnTo>
                                              <a:lnTo>
                                                <a:pt x="384" y="53"/>
                                              </a:lnTo>
                                              <a:lnTo>
                                                <a:pt x="345" y="10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9160" y="355680"/>
                                          <a:ext cx="34920" cy="65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9" h="104">
                                              <a:moveTo>
                                                <a:pt x="101" y="2"/>
                                              </a:moveTo>
                                              <a:lnTo>
                                                <a:pt x="114" y="26"/>
                                              </a:lnTo>
                                              <a:lnTo>
                                                <a:pt x="119" y="39"/>
                                              </a:lnTo>
                                              <a:lnTo>
                                                <a:pt x="114" y="53"/>
                                              </a:lnTo>
                                              <a:lnTo>
                                                <a:pt x="94" y="82"/>
                                              </a:lnTo>
                                              <a:lnTo>
                                                <a:pt x="66" y="104"/>
                                              </a:lnTo>
                                              <a:lnTo>
                                                <a:pt x="36" y="104"/>
                                              </a:lnTo>
                                              <a:lnTo>
                                                <a:pt x="10" y="89"/>
                                              </a:lnTo>
                                              <a:lnTo>
                                                <a:pt x="0" y="70"/>
                                              </a:lnTo>
                                              <a:lnTo>
                                                <a:pt x="1" y="47"/>
                                              </a:lnTo>
                                              <a:lnTo>
                                                <a:pt x="19" y="23"/>
                                              </a:lnTo>
                                              <a:lnTo>
                                                <a:pt x="43" y="6"/>
                                              </a:lnTo>
                                              <a:lnTo>
                                                <a:pt x="70" y="0"/>
                                              </a:lnTo>
                                              <a:lnTo>
                                                <a:pt x="101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2120" y="369000"/>
                                          <a:ext cx="1476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57">
                                              <a:moveTo>
                                                <a:pt x="50" y="18"/>
                                              </a:moveTo>
                                              <a:lnTo>
                                                <a:pt x="41" y="40"/>
                                              </a:lnTo>
                                              <a:lnTo>
                                                <a:pt x="23" y="54"/>
                                              </a:lnTo>
                                              <a:lnTo>
                                                <a:pt x="14" y="57"/>
                                              </a:lnTo>
                                              <a:lnTo>
                                                <a:pt x="7" y="51"/>
                                              </a:lnTo>
                                              <a:lnTo>
                                                <a:pt x="0" y="34"/>
                                              </a:lnTo>
                                              <a:lnTo>
                                                <a:pt x="9" y="12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lnTo>
                                                <a:pt x="34" y="2"/>
                                              </a:lnTo>
                                              <a:lnTo>
                                                <a:pt x="39" y="8"/>
                                              </a:lnTo>
                                              <a:lnTo>
                                                <a:pt x="43" y="15"/>
                                              </a:lnTo>
                                              <a:lnTo>
                                                <a:pt x="50" y="1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8960" y="384840"/>
                                          <a:ext cx="180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" h="8">
                                              <a:moveTo>
                                                <a:pt x="9" y="0"/>
                                              </a:moveTo>
                                              <a:lnTo>
                                                <a:pt x="7" y="7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05240" y="427320"/>
                                          <a:ext cx="28080" cy="5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4" h="90">
                                              <a:moveTo>
                                                <a:pt x="86" y="25"/>
                                              </a:moveTo>
                                              <a:lnTo>
                                                <a:pt x="94" y="51"/>
                                              </a:lnTo>
                                              <a:lnTo>
                                                <a:pt x="90" y="78"/>
                                              </a:lnTo>
                                              <a:lnTo>
                                                <a:pt x="79" y="88"/>
                                              </a:lnTo>
                                              <a:lnTo>
                                                <a:pt x="65" y="90"/>
                                              </a:lnTo>
                                              <a:lnTo>
                                                <a:pt x="36" y="87"/>
                                              </a:lnTo>
                                              <a:lnTo>
                                                <a:pt x="18" y="80"/>
                                              </a:lnTo>
                                              <a:lnTo>
                                                <a:pt x="5" y="65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lnTo>
                                                <a:pt x="1" y="23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36" y="0"/>
                                              </a:lnTo>
                                              <a:lnTo>
                                                <a:pt x="65" y="2"/>
                                              </a:lnTo>
                                              <a:lnTo>
                                                <a:pt x="86" y="2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12080" y="442440"/>
                                          <a:ext cx="12240" cy="23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37">
                                              <a:moveTo>
                                                <a:pt x="42" y="10"/>
                                              </a:moveTo>
                                              <a:lnTo>
                                                <a:pt x="38" y="24"/>
                                              </a:lnTo>
                                              <a:lnTo>
                                                <a:pt x="26" y="36"/>
                                              </a:lnTo>
                                              <a:lnTo>
                                                <a:pt x="12" y="37"/>
                                              </a:lnTo>
                                              <a:lnTo>
                                                <a:pt x="5" y="36"/>
                                              </a:lnTo>
                                              <a:lnTo>
                                                <a:pt x="0" y="28"/>
                                              </a:lnTo>
                                              <a:lnTo>
                                                <a:pt x="6" y="12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30" y="2"/>
                                              </a:lnTo>
                                              <a:lnTo>
                                                <a:pt x="42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2600" y="465480"/>
                                          <a:ext cx="81360" cy="193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5" h="306">
                                              <a:moveTo>
                                                <a:pt x="265" y="49"/>
                                              </a:moveTo>
                                              <a:lnTo>
                                                <a:pt x="275" y="91"/>
                                              </a:lnTo>
                                              <a:lnTo>
                                                <a:pt x="265" y="132"/>
                                              </a:lnTo>
                                              <a:lnTo>
                                                <a:pt x="251" y="150"/>
                                              </a:lnTo>
                                              <a:lnTo>
                                                <a:pt x="231" y="160"/>
                                              </a:lnTo>
                                              <a:lnTo>
                                                <a:pt x="185" y="168"/>
                                              </a:lnTo>
                                              <a:lnTo>
                                                <a:pt x="180" y="175"/>
                                              </a:lnTo>
                                              <a:lnTo>
                                                <a:pt x="183" y="259"/>
                                              </a:lnTo>
                                              <a:lnTo>
                                                <a:pt x="201" y="259"/>
                                              </a:lnTo>
                                              <a:lnTo>
                                                <a:pt x="221" y="252"/>
                                              </a:lnTo>
                                              <a:lnTo>
                                                <a:pt x="239" y="250"/>
                                              </a:lnTo>
                                              <a:lnTo>
                                                <a:pt x="245" y="253"/>
                                              </a:lnTo>
                                              <a:lnTo>
                                                <a:pt x="252" y="262"/>
                                              </a:lnTo>
                                              <a:lnTo>
                                                <a:pt x="251" y="283"/>
                                              </a:lnTo>
                                              <a:lnTo>
                                                <a:pt x="235" y="293"/>
                                              </a:lnTo>
                                              <a:lnTo>
                                                <a:pt x="196" y="306"/>
                                              </a:lnTo>
                                              <a:lnTo>
                                                <a:pt x="138" y="303"/>
                                              </a:lnTo>
                                              <a:lnTo>
                                                <a:pt x="85" y="282"/>
                                              </a:lnTo>
                                              <a:lnTo>
                                                <a:pt x="76" y="269"/>
                                              </a:lnTo>
                                              <a:lnTo>
                                                <a:pt x="72" y="255"/>
                                              </a:lnTo>
                                              <a:lnTo>
                                                <a:pt x="81" y="244"/>
                                              </a:lnTo>
                                              <a:lnTo>
                                                <a:pt x="93" y="238"/>
                                              </a:lnTo>
                                              <a:lnTo>
                                                <a:pt x="135" y="255"/>
                                              </a:lnTo>
                                              <a:lnTo>
                                                <a:pt x="135" y="209"/>
                                              </a:lnTo>
                                              <a:lnTo>
                                                <a:pt x="127" y="166"/>
                                              </a:lnTo>
                                              <a:lnTo>
                                                <a:pt x="50" y="143"/>
                                              </a:lnTo>
                                              <a:lnTo>
                                                <a:pt x="18" y="121"/>
                                              </a:lnTo>
                                              <a:lnTo>
                                                <a:pt x="0" y="83"/>
                                              </a:lnTo>
                                              <a:lnTo>
                                                <a:pt x="6" y="61"/>
                                              </a:lnTo>
                                              <a:lnTo>
                                                <a:pt x="19" y="40"/>
                                              </a:lnTo>
                                              <a:lnTo>
                                                <a:pt x="59" y="13"/>
                                              </a:lnTo>
                                              <a:lnTo>
                                                <a:pt x="113" y="3"/>
                                              </a:lnTo>
                                              <a:lnTo>
                                                <a:pt x="171" y="0"/>
                                              </a:lnTo>
                                              <a:lnTo>
                                                <a:pt x="223" y="11"/>
                                              </a:lnTo>
                                              <a:lnTo>
                                                <a:pt x="245" y="27"/>
                                              </a:lnTo>
                                              <a:lnTo>
                                                <a:pt x="265" y="4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5200" y="490680"/>
                                          <a:ext cx="55800" cy="5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8" h="92">
                                              <a:moveTo>
                                                <a:pt x="184" y="31"/>
                                              </a:moveTo>
                                              <a:lnTo>
                                                <a:pt x="188" y="57"/>
                                              </a:lnTo>
                                              <a:lnTo>
                                                <a:pt x="187" y="68"/>
                                              </a:lnTo>
                                              <a:lnTo>
                                                <a:pt x="179" y="78"/>
                                              </a:lnTo>
                                              <a:lnTo>
                                                <a:pt x="136" y="90"/>
                                              </a:lnTo>
                                              <a:lnTo>
                                                <a:pt x="93" y="92"/>
                                              </a:lnTo>
                                              <a:lnTo>
                                                <a:pt x="54" y="83"/>
                                              </a:lnTo>
                                              <a:lnTo>
                                                <a:pt x="35" y="78"/>
                                              </a:lnTo>
                                              <a:lnTo>
                                                <a:pt x="17" y="69"/>
                                              </a:lnTo>
                                              <a:lnTo>
                                                <a:pt x="2" y="51"/>
                                              </a:ln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6" y="31"/>
                                              </a:lnTo>
                                              <a:lnTo>
                                                <a:pt x="36" y="9"/>
                                              </a:lnTo>
                                              <a:lnTo>
                                                <a:pt x="74" y="0"/>
                                              </a:lnTo>
                                              <a:lnTo>
                                                <a:pt x="151" y="3"/>
                                              </a:lnTo>
                                              <a:lnTo>
                                                <a:pt x="170" y="14"/>
                                              </a:lnTo>
                                              <a:lnTo>
                                                <a:pt x="184" y="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2080" y="876240"/>
                                          <a:ext cx="322560" cy="32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6" h="505">
                                              <a:moveTo>
                                                <a:pt x="950" y="150"/>
                                              </a:moveTo>
                                              <a:lnTo>
                                                <a:pt x="985" y="189"/>
                                              </a:lnTo>
                                              <a:lnTo>
                                                <a:pt x="1024" y="227"/>
                                              </a:lnTo>
                                              <a:lnTo>
                                                <a:pt x="1058" y="265"/>
                                              </a:lnTo>
                                              <a:lnTo>
                                                <a:pt x="1080" y="309"/>
                                              </a:lnTo>
                                              <a:lnTo>
                                                <a:pt x="1086" y="397"/>
                                              </a:lnTo>
                                              <a:lnTo>
                                                <a:pt x="1082" y="439"/>
                                              </a:lnTo>
                                              <a:lnTo>
                                                <a:pt x="1071" y="480"/>
                                              </a:lnTo>
                                              <a:lnTo>
                                                <a:pt x="1039" y="479"/>
                                              </a:lnTo>
                                              <a:lnTo>
                                                <a:pt x="1010" y="491"/>
                                              </a:lnTo>
                                              <a:lnTo>
                                                <a:pt x="1007" y="502"/>
                                              </a:lnTo>
                                              <a:lnTo>
                                                <a:pt x="1000" y="505"/>
                                              </a:lnTo>
                                              <a:lnTo>
                                                <a:pt x="982" y="505"/>
                                              </a:lnTo>
                                              <a:lnTo>
                                                <a:pt x="992" y="464"/>
                                              </a:lnTo>
                                              <a:lnTo>
                                                <a:pt x="995" y="420"/>
                                              </a:lnTo>
                                              <a:lnTo>
                                                <a:pt x="991" y="378"/>
                                              </a:lnTo>
                                              <a:lnTo>
                                                <a:pt x="976" y="339"/>
                                              </a:lnTo>
                                              <a:lnTo>
                                                <a:pt x="964" y="297"/>
                                              </a:lnTo>
                                              <a:lnTo>
                                                <a:pt x="943" y="257"/>
                                              </a:lnTo>
                                              <a:lnTo>
                                                <a:pt x="918" y="219"/>
                                              </a:lnTo>
                                              <a:lnTo>
                                                <a:pt x="889" y="184"/>
                                              </a:lnTo>
                                              <a:lnTo>
                                                <a:pt x="819" y="122"/>
                                              </a:lnTo>
                                              <a:lnTo>
                                                <a:pt x="743" y="75"/>
                                              </a:lnTo>
                                              <a:lnTo>
                                                <a:pt x="615" y="49"/>
                                              </a:lnTo>
                                              <a:lnTo>
                                                <a:pt x="481" y="40"/>
                                              </a:lnTo>
                                              <a:lnTo>
                                                <a:pt x="414" y="44"/>
                                              </a:lnTo>
                                              <a:lnTo>
                                                <a:pt x="349" y="56"/>
                                              </a:lnTo>
                                              <a:lnTo>
                                                <a:pt x="287" y="75"/>
                                              </a:lnTo>
                                              <a:lnTo>
                                                <a:pt x="230" y="103"/>
                                              </a:lnTo>
                                              <a:lnTo>
                                                <a:pt x="176" y="158"/>
                                              </a:lnTo>
                                              <a:lnTo>
                                                <a:pt x="131" y="218"/>
                                              </a:lnTo>
                                              <a:lnTo>
                                                <a:pt x="102" y="284"/>
                                              </a:lnTo>
                                              <a:lnTo>
                                                <a:pt x="93" y="358"/>
                                              </a:lnTo>
                                              <a:lnTo>
                                                <a:pt x="92" y="382"/>
                                              </a:lnTo>
                                              <a:lnTo>
                                                <a:pt x="95" y="409"/>
                                              </a:lnTo>
                                              <a:lnTo>
                                                <a:pt x="89" y="430"/>
                                              </a:lnTo>
                                              <a:lnTo>
                                                <a:pt x="80" y="435"/>
                                              </a:lnTo>
                                              <a:lnTo>
                                                <a:pt x="64" y="433"/>
                                              </a:lnTo>
                                              <a:lnTo>
                                                <a:pt x="62" y="435"/>
                                              </a:lnTo>
                                              <a:lnTo>
                                                <a:pt x="51" y="414"/>
                                              </a:lnTo>
                                              <a:lnTo>
                                                <a:pt x="32" y="400"/>
                                              </a:lnTo>
                                              <a:lnTo>
                                                <a:pt x="18" y="399"/>
                                              </a:lnTo>
                                              <a:lnTo>
                                                <a:pt x="3" y="403"/>
                                              </a:lnTo>
                                              <a:lnTo>
                                                <a:pt x="0" y="394"/>
                                              </a:lnTo>
                                              <a:lnTo>
                                                <a:pt x="0" y="351"/>
                                              </a:lnTo>
                                              <a:lnTo>
                                                <a:pt x="9" y="311"/>
                                              </a:lnTo>
                                              <a:lnTo>
                                                <a:pt x="21" y="272"/>
                                              </a:lnTo>
                                              <a:lnTo>
                                                <a:pt x="27" y="232"/>
                                              </a:lnTo>
                                              <a:lnTo>
                                                <a:pt x="45" y="181"/>
                                              </a:lnTo>
                                              <a:lnTo>
                                                <a:pt x="57" y="156"/>
                                              </a:lnTo>
                                              <a:lnTo>
                                                <a:pt x="73" y="135"/>
                                              </a:lnTo>
                                              <a:lnTo>
                                                <a:pt x="157" y="74"/>
                                              </a:lnTo>
                                              <a:lnTo>
                                                <a:pt x="249" y="32"/>
                                              </a:lnTo>
                                              <a:lnTo>
                                                <a:pt x="330" y="14"/>
                                              </a:lnTo>
                                              <a:lnTo>
                                                <a:pt x="414" y="2"/>
                                              </a:lnTo>
                                              <a:lnTo>
                                                <a:pt x="500" y="0"/>
                                              </a:lnTo>
                                              <a:lnTo>
                                                <a:pt x="585" y="7"/>
                                              </a:lnTo>
                                              <a:lnTo>
                                                <a:pt x="683" y="22"/>
                                              </a:lnTo>
                                              <a:lnTo>
                                                <a:pt x="778" y="50"/>
                                              </a:lnTo>
                                              <a:lnTo>
                                                <a:pt x="868" y="93"/>
                                              </a:lnTo>
                                              <a:lnTo>
                                                <a:pt x="950" y="1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8800" y="926280"/>
                                          <a:ext cx="242640" cy="641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18" h="1013">
                                              <a:moveTo>
                                                <a:pt x="609" y="38"/>
                                              </a:moveTo>
                                              <a:lnTo>
                                                <a:pt x="670" y="77"/>
                                              </a:lnTo>
                                              <a:lnTo>
                                                <a:pt x="726" y="125"/>
                                              </a:lnTo>
                                              <a:lnTo>
                                                <a:pt x="774" y="183"/>
                                              </a:lnTo>
                                              <a:lnTo>
                                                <a:pt x="792" y="215"/>
                                              </a:lnTo>
                                              <a:lnTo>
                                                <a:pt x="802" y="249"/>
                                              </a:lnTo>
                                              <a:lnTo>
                                                <a:pt x="816" y="304"/>
                                              </a:lnTo>
                                              <a:lnTo>
                                                <a:pt x="818" y="361"/>
                                              </a:lnTo>
                                              <a:lnTo>
                                                <a:pt x="810" y="417"/>
                                              </a:lnTo>
                                              <a:lnTo>
                                                <a:pt x="795" y="472"/>
                                              </a:lnTo>
                                              <a:lnTo>
                                                <a:pt x="785" y="505"/>
                                              </a:lnTo>
                                              <a:lnTo>
                                                <a:pt x="773" y="539"/>
                                              </a:lnTo>
                                              <a:lnTo>
                                                <a:pt x="802" y="598"/>
                                              </a:lnTo>
                                              <a:lnTo>
                                                <a:pt x="811" y="666"/>
                                              </a:lnTo>
                                              <a:lnTo>
                                                <a:pt x="808" y="738"/>
                                              </a:lnTo>
                                              <a:lnTo>
                                                <a:pt x="797" y="802"/>
                                              </a:lnTo>
                                              <a:lnTo>
                                                <a:pt x="785" y="817"/>
                                              </a:lnTo>
                                              <a:lnTo>
                                                <a:pt x="781" y="837"/>
                                              </a:lnTo>
                                              <a:lnTo>
                                                <a:pt x="758" y="871"/>
                                              </a:lnTo>
                                              <a:lnTo>
                                                <a:pt x="728" y="901"/>
                                              </a:lnTo>
                                              <a:lnTo>
                                                <a:pt x="663" y="954"/>
                                              </a:lnTo>
                                              <a:lnTo>
                                                <a:pt x="600" y="984"/>
                                              </a:lnTo>
                                              <a:lnTo>
                                                <a:pt x="531" y="1004"/>
                                              </a:lnTo>
                                              <a:lnTo>
                                                <a:pt x="460" y="1013"/>
                                              </a:lnTo>
                                              <a:lnTo>
                                                <a:pt x="386" y="1013"/>
                                              </a:lnTo>
                                              <a:lnTo>
                                                <a:pt x="310" y="1005"/>
                                              </a:lnTo>
                                              <a:lnTo>
                                                <a:pt x="239" y="984"/>
                                              </a:lnTo>
                                              <a:lnTo>
                                                <a:pt x="171" y="956"/>
                                              </a:lnTo>
                                              <a:lnTo>
                                                <a:pt x="104" y="922"/>
                                              </a:lnTo>
                                              <a:lnTo>
                                                <a:pt x="83" y="904"/>
                                              </a:lnTo>
                                              <a:lnTo>
                                                <a:pt x="65" y="881"/>
                                              </a:lnTo>
                                              <a:lnTo>
                                                <a:pt x="38" y="833"/>
                                              </a:lnTo>
                                              <a:lnTo>
                                                <a:pt x="21" y="778"/>
                                              </a:lnTo>
                                              <a:lnTo>
                                                <a:pt x="10" y="722"/>
                                              </a:lnTo>
                                              <a:lnTo>
                                                <a:pt x="0" y="659"/>
                                              </a:lnTo>
                                              <a:lnTo>
                                                <a:pt x="3" y="597"/>
                                              </a:lnTo>
                                              <a:lnTo>
                                                <a:pt x="17" y="538"/>
                                              </a:lnTo>
                                              <a:lnTo>
                                                <a:pt x="41" y="483"/>
                                              </a:lnTo>
                                              <a:lnTo>
                                                <a:pt x="39" y="443"/>
                                              </a:lnTo>
                                              <a:lnTo>
                                                <a:pt x="32" y="425"/>
                                              </a:lnTo>
                                              <a:lnTo>
                                                <a:pt x="19" y="408"/>
                                              </a:lnTo>
                                              <a:lnTo>
                                                <a:pt x="14" y="319"/>
                                              </a:lnTo>
                                              <a:lnTo>
                                                <a:pt x="22" y="230"/>
                                              </a:lnTo>
                                              <a:lnTo>
                                                <a:pt x="33" y="189"/>
                                              </a:lnTo>
                                              <a:lnTo>
                                                <a:pt x="50" y="150"/>
                                              </a:lnTo>
                                              <a:lnTo>
                                                <a:pt x="75" y="115"/>
                                              </a:lnTo>
                                              <a:lnTo>
                                                <a:pt x="107" y="82"/>
                                              </a:lnTo>
                                              <a:lnTo>
                                                <a:pt x="159" y="45"/>
                                              </a:lnTo>
                                              <a:lnTo>
                                                <a:pt x="215" y="21"/>
                                              </a:lnTo>
                                              <a:lnTo>
                                                <a:pt x="277" y="7"/>
                                              </a:lnTo>
                                              <a:lnTo>
                                                <a:pt x="341" y="0"/>
                                              </a:lnTo>
                                              <a:lnTo>
                                                <a:pt x="479" y="7"/>
                                              </a:lnTo>
                                              <a:lnTo>
                                                <a:pt x="544" y="20"/>
                                              </a:lnTo>
                                              <a:lnTo>
                                                <a:pt x="609" y="3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6960" y="1048320"/>
                                          <a:ext cx="36360" cy="34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2" h="53">
                                              <a:moveTo>
                                                <a:pt x="108" y="11"/>
                                              </a:moveTo>
                                              <a:lnTo>
                                                <a:pt x="120" y="27"/>
                                              </a:lnTo>
                                              <a:lnTo>
                                                <a:pt x="122" y="46"/>
                                              </a:lnTo>
                                              <a:lnTo>
                                                <a:pt x="110" y="53"/>
                                              </a:lnTo>
                                              <a:lnTo>
                                                <a:pt x="97" y="50"/>
                                              </a:lnTo>
                                              <a:lnTo>
                                                <a:pt x="75" y="36"/>
                                              </a:lnTo>
                                              <a:lnTo>
                                                <a:pt x="54" y="40"/>
                                              </a:lnTo>
                                              <a:lnTo>
                                                <a:pt x="34" y="48"/>
                                              </a:lnTo>
                                              <a:lnTo>
                                                <a:pt x="16" y="51"/>
                                              </a:lnTo>
                                              <a:lnTo>
                                                <a:pt x="0" y="36"/>
                                              </a:lnTo>
                                              <a:lnTo>
                                                <a:pt x="8" y="20"/>
                                              </a:lnTo>
                                              <a:lnTo>
                                                <a:pt x="22" y="11"/>
                                              </a:lnTo>
                                              <a:lnTo>
                                                <a:pt x="54" y="0"/>
                                              </a:lnTo>
                                              <a:lnTo>
                                                <a:pt x="84" y="1"/>
                                              </a:lnTo>
                                              <a:lnTo>
                                                <a:pt x="108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64120" y="1074960"/>
                                          <a:ext cx="29880" cy="36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9" h="59">
                                              <a:moveTo>
                                                <a:pt x="82" y="11"/>
                                              </a:moveTo>
                                              <a:lnTo>
                                                <a:pt x="96" y="29"/>
                                              </a:lnTo>
                                              <a:lnTo>
                                                <a:pt x="99" y="49"/>
                                              </a:lnTo>
                                              <a:lnTo>
                                                <a:pt x="92" y="59"/>
                                              </a:lnTo>
                                              <a:lnTo>
                                                <a:pt x="78" y="53"/>
                                              </a:lnTo>
                                              <a:lnTo>
                                                <a:pt x="62" y="42"/>
                                              </a:lnTo>
                                              <a:lnTo>
                                                <a:pt x="48" y="37"/>
                                              </a:lnTo>
                                              <a:lnTo>
                                                <a:pt x="34" y="49"/>
                                              </a:lnTo>
                                              <a:lnTo>
                                                <a:pt x="15" y="49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lnTo>
                                                <a:pt x="6" y="22"/>
                                              </a:lnTo>
                                              <a:lnTo>
                                                <a:pt x="17" y="12"/>
                                              </a:lnTo>
                                              <a:lnTo>
                                                <a:pt x="45" y="0"/>
                                              </a:lnTo>
                                              <a:lnTo>
                                                <a:pt x="65" y="2"/>
                                              </a:lnTo>
                                              <a:lnTo>
                                                <a:pt x="82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6320" y="1141200"/>
                                          <a:ext cx="17280" cy="73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" h="114">
                                              <a:moveTo>
                                                <a:pt x="56" y="44"/>
                                              </a:moveTo>
                                              <a:lnTo>
                                                <a:pt x="56" y="84"/>
                                              </a:lnTo>
                                              <a:lnTo>
                                                <a:pt x="52" y="101"/>
                                              </a:lnTo>
                                              <a:lnTo>
                                                <a:pt x="38" y="114"/>
                                              </a:lnTo>
                                              <a:lnTo>
                                                <a:pt x="19" y="110"/>
                                              </a:lnTo>
                                              <a:lnTo>
                                                <a:pt x="11" y="105"/>
                                              </a:lnTo>
                                              <a:lnTo>
                                                <a:pt x="7" y="96"/>
                                              </a:lnTo>
                                              <a:lnTo>
                                                <a:pt x="0" y="53"/>
                                              </a:lnTo>
                                              <a:lnTo>
                                                <a:pt x="4" y="9"/>
                                              </a:lnTo>
                                              <a:lnTo>
                                                <a:pt x="19" y="0"/>
                                              </a:lnTo>
                                              <a:lnTo>
                                                <a:pt x="36" y="3"/>
                                              </a:lnTo>
                                              <a:lnTo>
                                                <a:pt x="51" y="21"/>
                                              </a:lnTo>
                                              <a:lnTo>
                                                <a:pt x="56" y="4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57280" y="1143000"/>
                                          <a:ext cx="20880" cy="78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0" h="126">
                                              <a:moveTo>
                                                <a:pt x="70" y="19"/>
                                              </a:moveTo>
                                              <a:lnTo>
                                                <a:pt x="69" y="67"/>
                                              </a:lnTo>
                                              <a:lnTo>
                                                <a:pt x="59" y="115"/>
                                              </a:lnTo>
                                              <a:lnTo>
                                                <a:pt x="52" y="122"/>
                                              </a:lnTo>
                                              <a:lnTo>
                                                <a:pt x="42" y="126"/>
                                              </a:lnTo>
                                              <a:lnTo>
                                                <a:pt x="23" y="120"/>
                                              </a:lnTo>
                                              <a:lnTo>
                                                <a:pt x="4" y="96"/>
                                              </a:lnTo>
                                              <a:lnTo>
                                                <a:pt x="0" y="84"/>
                                              </a:lnTo>
                                              <a:lnTo>
                                                <a:pt x="2" y="68"/>
                                              </a:lnTo>
                                              <a:lnTo>
                                                <a:pt x="26" y="7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51" y="1"/>
                                              </a:lnTo>
                                              <a:lnTo>
                                                <a:pt x="63" y="8"/>
                                              </a:lnTo>
                                              <a:lnTo>
                                                <a:pt x="70" y="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0560" y="1167120"/>
                                          <a:ext cx="149400" cy="54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3" h="857">
                                              <a:moveTo>
                                                <a:pt x="58" y="107"/>
                                              </a:moveTo>
                                              <a:lnTo>
                                                <a:pt x="81" y="103"/>
                                              </a:lnTo>
                                              <a:lnTo>
                                                <a:pt x="89" y="86"/>
                                              </a:lnTo>
                                              <a:lnTo>
                                                <a:pt x="92" y="63"/>
                                              </a:lnTo>
                                              <a:lnTo>
                                                <a:pt x="99" y="43"/>
                                              </a:lnTo>
                                              <a:lnTo>
                                                <a:pt x="108" y="34"/>
                                              </a:lnTo>
                                              <a:lnTo>
                                                <a:pt x="118" y="27"/>
                                              </a:lnTo>
                                              <a:lnTo>
                                                <a:pt x="107" y="64"/>
                                              </a:lnTo>
                                              <a:lnTo>
                                                <a:pt x="103" y="83"/>
                                              </a:lnTo>
                                              <a:lnTo>
                                                <a:pt x="107" y="102"/>
                                              </a:lnTo>
                                              <a:lnTo>
                                                <a:pt x="124" y="112"/>
                                              </a:lnTo>
                                              <a:lnTo>
                                                <a:pt x="143" y="112"/>
                                              </a:lnTo>
                                              <a:lnTo>
                                                <a:pt x="144" y="110"/>
                                              </a:lnTo>
                                              <a:lnTo>
                                                <a:pt x="124" y="172"/>
                                              </a:lnTo>
                                              <a:lnTo>
                                                <a:pt x="116" y="241"/>
                                              </a:lnTo>
                                              <a:lnTo>
                                                <a:pt x="120" y="311"/>
                                              </a:lnTo>
                                              <a:lnTo>
                                                <a:pt x="132" y="379"/>
                                              </a:lnTo>
                                              <a:lnTo>
                                                <a:pt x="141" y="425"/>
                                              </a:lnTo>
                                              <a:lnTo>
                                                <a:pt x="157" y="468"/>
                                              </a:lnTo>
                                              <a:lnTo>
                                                <a:pt x="172" y="511"/>
                                              </a:lnTo>
                                              <a:lnTo>
                                                <a:pt x="180" y="558"/>
                                              </a:lnTo>
                                              <a:lnTo>
                                                <a:pt x="195" y="604"/>
                                              </a:lnTo>
                                              <a:lnTo>
                                                <a:pt x="207" y="623"/>
                                              </a:lnTo>
                                              <a:lnTo>
                                                <a:pt x="231" y="628"/>
                                              </a:lnTo>
                                              <a:lnTo>
                                                <a:pt x="239" y="623"/>
                                              </a:lnTo>
                                              <a:lnTo>
                                                <a:pt x="245" y="614"/>
                                              </a:lnTo>
                                              <a:lnTo>
                                                <a:pt x="243" y="592"/>
                                              </a:lnTo>
                                              <a:lnTo>
                                                <a:pt x="237" y="569"/>
                                              </a:lnTo>
                                              <a:lnTo>
                                                <a:pt x="365" y="634"/>
                                              </a:lnTo>
                                              <a:lnTo>
                                                <a:pt x="433" y="657"/>
                                              </a:lnTo>
                                              <a:lnTo>
                                                <a:pt x="503" y="670"/>
                                              </a:lnTo>
                                              <a:lnTo>
                                                <a:pt x="375" y="688"/>
                                              </a:lnTo>
                                              <a:lnTo>
                                                <a:pt x="249" y="717"/>
                                              </a:lnTo>
                                              <a:lnTo>
                                                <a:pt x="191" y="740"/>
                                              </a:lnTo>
                                              <a:lnTo>
                                                <a:pt x="134" y="769"/>
                                              </a:lnTo>
                                              <a:lnTo>
                                                <a:pt x="83" y="808"/>
                                              </a:lnTo>
                                              <a:lnTo>
                                                <a:pt x="36" y="857"/>
                                              </a:lnTo>
                                              <a:lnTo>
                                                <a:pt x="31" y="857"/>
                                              </a:lnTo>
                                              <a:lnTo>
                                                <a:pt x="28" y="732"/>
                                              </a:lnTo>
                                              <a:lnTo>
                                                <a:pt x="36" y="611"/>
                                              </a:lnTo>
                                              <a:lnTo>
                                                <a:pt x="39" y="581"/>
                                              </a:lnTo>
                                              <a:lnTo>
                                                <a:pt x="51" y="553"/>
                                              </a:lnTo>
                                              <a:lnTo>
                                                <a:pt x="59" y="526"/>
                                              </a:lnTo>
                                              <a:lnTo>
                                                <a:pt x="57" y="512"/>
                                              </a:lnTo>
                                              <a:lnTo>
                                                <a:pt x="48" y="498"/>
                                              </a:lnTo>
                                              <a:lnTo>
                                                <a:pt x="22" y="378"/>
                                              </a:lnTo>
                                              <a:lnTo>
                                                <a:pt x="3" y="252"/>
                                              </a:lnTo>
                                              <a:lnTo>
                                                <a:pt x="0" y="190"/>
                                              </a:lnTo>
                                              <a:lnTo>
                                                <a:pt x="5" y="129"/>
                                              </a:lnTo>
                                              <a:lnTo>
                                                <a:pt x="19" y="70"/>
                                              </a:lnTo>
                                              <a:lnTo>
                                                <a:pt x="42" y="13"/>
                                              </a:lnTo>
                                              <a:lnTo>
                                                <a:pt x="54" y="0"/>
                                              </a:lnTo>
                                              <a:lnTo>
                                                <a:pt x="51" y="28"/>
                                              </a:lnTo>
                                              <a:lnTo>
                                                <a:pt x="42" y="56"/>
                                              </a:lnTo>
                                              <a:lnTo>
                                                <a:pt x="40" y="83"/>
                                              </a:lnTo>
                                              <a:lnTo>
                                                <a:pt x="46" y="96"/>
                                              </a:lnTo>
                                              <a:lnTo>
                                                <a:pt x="58" y="10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3640" y="1206360"/>
                                          <a:ext cx="9360" cy="85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" h="136">
                                              <a:moveTo>
                                                <a:pt x="31" y="0"/>
                                              </a:moveTo>
                                              <a:lnTo>
                                                <a:pt x="17" y="67"/>
                                              </a:lnTo>
                                              <a:lnTo>
                                                <a:pt x="12" y="136"/>
                                              </a:lnTo>
                                              <a:lnTo>
                                                <a:pt x="3" y="109"/>
                                              </a:lnTo>
                                              <a:lnTo>
                                                <a:pt x="0" y="79"/>
                                              </a:lnTo>
                                              <a:lnTo>
                                                <a:pt x="11" y="23"/>
                                              </a:lnTo>
                                              <a:lnTo>
                                                <a:pt x="20" y="10"/>
                                              </a:lnTo>
                                              <a:lnTo>
                                                <a:pt x="3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3520" y="1207800"/>
                                          <a:ext cx="158040" cy="547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1" h="866">
                                              <a:moveTo>
                                                <a:pt x="493" y="62"/>
                                              </a:moveTo>
                                              <a:lnTo>
                                                <a:pt x="512" y="116"/>
                                              </a:lnTo>
                                              <a:lnTo>
                                                <a:pt x="525" y="172"/>
                                              </a:lnTo>
                                              <a:lnTo>
                                                <a:pt x="531" y="230"/>
                                              </a:lnTo>
                                              <a:lnTo>
                                                <a:pt x="531" y="289"/>
                                              </a:lnTo>
                                              <a:lnTo>
                                                <a:pt x="521" y="407"/>
                                              </a:lnTo>
                                              <a:lnTo>
                                                <a:pt x="503" y="519"/>
                                              </a:lnTo>
                                              <a:lnTo>
                                                <a:pt x="478" y="617"/>
                                              </a:lnTo>
                                              <a:lnTo>
                                                <a:pt x="460" y="663"/>
                                              </a:lnTo>
                                              <a:lnTo>
                                                <a:pt x="434" y="705"/>
                                              </a:lnTo>
                                              <a:lnTo>
                                                <a:pt x="439" y="788"/>
                                              </a:lnTo>
                                              <a:lnTo>
                                                <a:pt x="436" y="866"/>
                                              </a:lnTo>
                                              <a:lnTo>
                                                <a:pt x="418" y="824"/>
                                              </a:lnTo>
                                              <a:lnTo>
                                                <a:pt x="393" y="787"/>
                                              </a:lnTo>
                                              <a:lnTo>
                                                <a:pt x="362" y="754"/>
                                              </a:lnTo>
                                              <a:lnTo>
                                                <a:pt x="326" y="725"/>
                                              </a:lnTo>
                                              <a:lnTo>
                                                <a:pt x="246" y="679"/>
                                              </a:lnTo>
                                              <a:lnTo>
                                                <a:pt x="166" y="643"/>
                                              </a:lnTo>
                                              <a:lnTo>
                                                <a:pt x="83" y="622"/>
                                              </a:lnTo>
                                              <a:lnTo>
                                                <a:pt x="0" y="606"/>
                                              </a:lnTo>
                                              <a:lnTo>
                                                <a:pt x="70" y="594"/>
                                              </a:lnTo>
                                              <a:lnTo>
                                                <a:pt x="137" y="576"/>
                                              </a:lnTo>
                                              <a:lnTo>
                                                <a:pt x="200" y="547"/>
                                              </a:lnTo>
                                              <a:lnTo>
                                                <a:pt x="228" y="528"/>
                                              </a:lnTo>
                                              <a:lnTo>
                                                <a:pt x="254" y="502"/>
                                              </a:lnTo>
                                              <a:lnTo>
                                                <a:pt x="267" y="503"/>
                                              </a:lnTo>
                                              <a:lnTo>
                                                <a:pt x="266" y="524"/>
                                              </a:lnTo>
                                              <a:lnTo>
                                                <a:pt x="281" y="537"/>
                                              </a:lnTo>
                                              <a:lnTo>
                                                <a:pt x="300" y="533"/>
                                              </a:lnTo>
                                              <a:lnTo>
                                                <a:pt x="326" y="477"/>
                                              </a:lnTo>
                                              <a:lnTo>
                                                <a:pt x="341" y="416"/>
                                              </a:lnTo>
                                              <a:lnTo>
                                                <a:pt x="364" y="289"/>
                                              </a:lnTo>
                                              <a:lnTo>
                                                <a:pt x="366" y="240"/>
                                              </a:lnTo>
                                              <a:lnTo>
                                                <a:pt x="361" y="192"/>
                                              </a:lnTo>
                                              <a:lnTo>
                                                <a:pt x="341" y="96"/>
                                              </a:lnTo>
                                              <a:lnTo>
                                                <a:pt x="343" y="68"/>
                                              </a:lnTo>
                                              <a:lnTo>
                                                <a:pt x="355" y="78"/>
                                              </a:lnTo>
                                              <a:lnTo>
                                                <a:pt x="359" y="91"/>
                                              </a:lnTo>
                                              <a:lnTo>
                                                <a:pt x="371" y="120"/>
                                              </a:lnTo>
                                              <a:lnTo>
                                                <a:pt x="389" y="149"/>
                                              </a:lnTo>
                                              <a:lnTo>
                                                <a:pt x="400" y="159"/>
                                              </a:lnTo>
                                              <a:lnTo>
                                                <a:pt x="416" y="159"/>
                                              </a:lnTo>
                                              <a:lnTo>
                                                <a:pt x="428" y="135"/>
                                              </a:lnTo>
                                              <a:lnTo>
                                                <a:pt x="424" y="109"/>
                                              </a:lnTo>
                                              <a:lnTo>
                                                <a:pt x="401" y="58"/>
                                              </a:lnTo>
                                              <a:lnTo>
                                                <a:pt x="393" y="46"/>
                                              </a:lnTo>
                                              <a:lnTo>
                                                <a:pt x="390" y="32"/>
                                              </a:lnTo>
                                              <a:lnTo>
                                                <a:pt x="408" y="51"/>
                                              </a:lnTo>
                                              <a:lnTo>
                                                <a:pt x="423" y="75"/>
                                              </a:lnTo>
                                              <a:lnTo>
                                                <a:pt x="440" y="94"/>
                                              </a:lnTo>
                                              <a:lnTo>
                                                <a:pt x="465" y="100"/>
                                              </a:lnTo>
                                              <a:lnTo>
                                                <a:pt x="473" y="94"/>
                                              </a:lnTo>
                                              <a:lnTo>
                                                <a:pt x="476" y="85"/>
                                              </a:lnTo>
                                              <a:lnTo>
                                                <a:pt x="475" y="66"/>
                                              </a:lnTo>
                                              <a:lnTo>
                                                <a:pt x="436" y="6"/>
                                              </a:lnTo>
                                              <a:lnTo>
                                                <a:pt x="441" y="0"/>
                                              </a:lnTo>
                                              <a:lnTo>
                                                <a:pt x="450" y="0"/>
                                              </a:lnTo>
                                              <a:lnTo>
                                                <a:pt x="466" y="13"/>
                                              </a:lnTo>
                                              <a:lnTo>
                                                <a:pt x="477" y="27"/>
                                              </a:lnTo>
                                              <a:lnTo>
                                                <a:pt x="493" y="6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3720" y="1238040"/>
                                          <a:ext cx="7560" cy="37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" h="60">
                                              <a:moveTo>
                                                <a:pt x="26" y="60"/>
                                              </a:moveTo>
                                              <a:lnTo>
                                                <a:pt x="19" y="55"/>
                                              </a:lnTo>
                                              <a:lnTo>
                                                <a:pt x="15" y="45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4" y="11"/>
                                              </a:lnTo>
                                              <a:lnTo>
                                                <a:pt x="20" y="25"/>
                                              </a:lnTo>
                                              <a:lnTo>
                                                <a:pt x="26" y="6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0880" y="1244520"/>
                                          <a:ext cx="63360" cy="27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4" h="430">
                                              <a:moveTo>
                                                <a:pt x="204" y="51"/>
                                              </a:moveTo>
                                              <a:lnTo>
                                                <a:pt x="212" y="63"/>
                                              </a:lnTo>
                                              <a:lnTo>
                                                <a:pt x="214" y="78"/>
                                              </a:lnTo>
                                              <a:lnTo>
                                                <a:pt x="204" y="104"/>
                                              </a:lnTo>
                                              <a:lnTo>
                                                <a:pt x="187" y="121"/>
                                              </a:lnTo>
                                              <a:lnTo>
                                                <a:pt x="167" y="132"/>
                                              </a:lnTo>
                                              <a:lnTo>
                                                <a:pt x="124" y="144"/>
                                              </a:lnTo>
                                              <a:lnTo>
                                                <a:pt x="121" y="197"/>
                                              </a:lnTo>
                                              <a:lnTo>
                                                <a:pt x="129" y="247"/>
                                              </a:lnTo>
                                              <a:lnTo>
                                                <a:pt x="155" y="265"/>
                                              </a:lnTo>
                                              <a:lnTo>
                                                <a:pt x="170" y="293"/>
                                              </a:lnTo>
                                              <a:lnTo>
                                                <a:pt x="174" y="327"/>
                                              </a:lnTo>
                                              <a:lnTo>
                                                <a:pt x="172" y="359"/>
                                              </a:lnTo>
                                              <a:lnTo>
                                                <a:pt x="163" y="389"/>
                                              </a:lnTo>
                                              <a:lnTo>
                                                <a:pt x="147" y="416"/>
                                              </a:lnTo>
                                              <a:lnTo>
                                                <a:pt x="124" y="430"/>
                                              </a:lnTo>
                                              <a:lnTo>
                                                <a:pt x="95" y="429"/>
                                              </a:lnTo>
                                              <a:lnTo>
                                                <a:pt x="67" y="409"/>
                                              </a:lnTo>
                                              <a:lnTo>
                                                <a:pt x="46" y="384"/>
                                              </a:lnTo>
                                              <a:lnTo>
                                                <a:pt x="31" y="353"/>
                                              </a:lnTo>
                                              <a:lnTo>
                                                <a:pt x="26" y="319"/>
                                              </a:lnTo>
                                              <a:lnTo>
                                                <a:pt x="35" y="281"/>
                                              </a:lnTo>
                                              <a:lnTo>
                                                <a:pt x="43" y="264"/>
                                              </a:lnTo>
                                              <a:lnTo>
                                                <a:pt x="61" y="251"/>
                                              </a:lnTo>
                                              <a:lnTo>
                                                <a:pt x="85" y="240"/>
                                              </a:lnTo>
                                              <a:lnTo>
                                                <a:pt x="81" y="187"/>
                                              </a:lnTo>
                                              <a:lnTo>
                                                <a:pt x="73" y="136"/>
                                              </a:lnTo>
                                              <a:lnTo>
                                                <a:pt x="34" y="117"/>
                                              </a:lnTo>
                                              <a:lnTo>
                                                <a:pt x="0" y="89"/>
                                              </a:lnTo>
                                              <a:lnTo>
                                                <a:pt x="0" y="55"/>
                                              </a:lnTo>
                                              <a:lnTo>
                                                <a:pt x="6" y="40"/>
                                              </a:lnTo>
                                              <a:lnTo>
                                                <a:pt x="17" y="27"/>
                                              </a:lnTo>
                                              <a:lnTo>
                                                <a:pt x="65" y="7"/>
                                              </a:lnTo>
                                              <a:lnTo>
                                                <a:pt x="117" y="0"/>
                                              </a:lnTo>
                                              <a:lnTo>
                                                <a:pt x="167" y="14"/>
                                              </a:lnTo>
                                              <a:lnTo>
                                                <a:pt x="187" y="29"/>
                                              </a:lnTo>
                                              <a:lnTo>
                                                <a:pt x="204" y="5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80960" y="1266120"/>
                                          <a:ext cx="40680" cy="47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" h="76">
                                              <a:moveTo>
                                                <a:pt x="125" y="19"/>
                                              </a:moveTo>
                                              <a:lnTo>
                                                <a:pt x="136" y="34"/>
                                              </a:lnTo>
                                              <a:lnTo>
                                                <a:pt x="136" y="51"/>
                                              </a:lnTo>
                                              <a:lnTo>
                                                <a:pt x="113" y="68"/>
                                              </a:lnTo>
                                              <a:lnTo>
                                                <a:pt x="87" y="76"/>
                                              </a:lnTo>
                                              <a:lnTo>
                                                <a:pt x="39" y="67"/>
                                              </a:lnTo>
                                              <a:lnTo>
                                                <a:pt x="17" y="59"/>
                                              </a:ln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10" y="23"/>
                                              </a:lnTo>
                                              <a:lnTo>
                                                <a:pt x="26" y="10"/>
                                              </a:lnTo>
                                              <a:lnTo>
                                                <a:pt x="67" y="0"/>
                                              </a:lnTo>
                                              <a:lnTo>
                                                <a:pt x="99" y="3"/>
                                              </a:lnTo>
                                              <a:lnTo>
                                                <a:pt x="113" y="8"/>
                                              </a:lnTo>
                                              <a:lnTo>
                                                <a:pt x="125" y="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0320" y="1421640"/>
                                          <a:ext cx="19080" cy="74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" h="117">
                                              <a:moveTo>
                                                <a:pt x="60" y="17"/>
                                              </a:moveTo>
                                              <a:lnTo>
                                                <a:pt x="63" y="66"/>
                                              </a:lnTo>
                                              <a:lnTo>
                                                <a:pt x="52" y="113"/>
                                              </a:lnTo>
                                              <a:lnTo>
                                                <a:pt x="40" y="117"/>
                                              </a:lnTo>
                                              <a:lnTo>
                                                <a:pt x="26" y="115"/>
                                              </a:lnTo>
                                              <a:lnTo>
                                                <a:pt x="11" y="98"/>
                                              </a:lnTo>
                                              <a:lnTo>
                                                <a:pt x="2" y="76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46" y="4"/>
                                              </a:lnTo>
                                              <a:lnTo>
                                                <a:pt x="60" y="1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b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7360" y="1618560"/>
                                          <a:ext cx="404640" cy="1006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1" h="1589">
                                              <a:moveTo>
                                                <a:pt x="1132" y="136"/>
                                              </a:moveTo>
                                              <a:lnTo>
                                                <a:pt x="1158" y="172"/>
                                              </a:lnTo>
                                              <a:lnTo>
                                                <a:pt x="1178" y="210"/>
                                              </a:lnTo>
                                              <a:lnTo>
                                                <a:pt x="1216" y="292"/>
                                              </a:lnTo>
                                              <a:lnTo>
                                                <a:pt x="1231" y="355"/>
                                              </a:lnTo>
                                              <a:lnTo>
                                                <a:pt x="1236" y="424"/>
                                              </a:lnTo>
                                              <a:lnTo>
                                                <a:pt x="1227" y="493"/>
                                              </a:lnTo>
                                              <a:lnTo>
                                                <a:pt x="1203" y="554"/>
                                              </a:lnTo>
                                              <a:lnTo>
                                                <a:pt x="1209" y="572"/>
                                              </a:lnTo>
                                              <a:lnTo>
                                                <a:pt x="1222" y="587"/>
                                              </a:lnTo>
                                              <a:lnTo>
                                                <a:pt x="1236" y="591"/>
                                              </a:lnTo>
                                              <a:lnTo>
                                                <a:pt x="1245" y="584"/>
                                              </a:lnTo>
                                              <a:lnTo>
                                                <a:pt x="1255" y="577"/>
                                              </a:lnTo>
                                              <a:lnTo>
                                                <a:pt x="1266" y="574"/>
                                              </a:lnTo>
                                              <a:lnTo>
                                                <a:pt x="1300" y="567"/>
                                              </a:lnTo>
                                              <a:lnTo>
                                                <a:pt x="1334" y="575"/>
                                              </a:lnTo>
                                              <a:lnTo>
                                                <a:pt x="1357" y="609"/>
                                              </a:lnTo>
                                              <a:lnTo>
                                                <a:pt x="1361" y="629"/>
                                              </a:lnTo>
                                              <a:lnTo>
                                                <a:pt x="1358" y="651"/>
                                              </a:lnTo>
                                              <a:lnTo>
                                                <a:pt x="1338" y="680"/>
                                              </a:lnTo>
                                              <a:lnTo>
                                                <a:pt x="1309" y="695"/>
                                              </a:lnTo>
                                              <a:lnTo>
                                                <a:pt x="1245" y="707"/>
                                              </a:lnTo>
                                              <a:lnTo>
                                                <a:pt x="1228" y="704"/>
                                              </a:lnTo>
                                              <a:lnTo>
                                                <a:pt x="1211" y="707"/>
                                              </a:lnTo>
                                              <a:lnTo>
                                                <a:pt x="1202" y="729"/>
                                              </a:lnTo>
                                              <a:lnTo>
                                                <a:pt x="1209" y="748"/>
                                              </a:lnTo>
                                              <a:lnTo>
                                                <a:pt x="1223" y="767"/>
                                              </a:lnTo>
                                              <a:lnTo>
                                                <a:pt x="1234" y="785"/>
                                              </a:lnTo>
                                              <a:lnTo>
                                                <a:pt x="1257" y="851"/>
                                              </a:lnTo>
                                              <a:lnTo>
                                                <a:pt x="1261" y="886"/>
                                              </a:lnTo>
                                              <a:lnTo>
                                                <a:pt x="1255" y="920"/>
                                              </a:lnTo>
                                              <a:lnTo>
                                                <a:pt x="1252" y="954"/>
                                              </a:lnTo>
                                              <a:lnTo>
                                                <a:pt x="1240" y="986"/>
                                              </a:lnTo>
                                              <a:lnTo>
                                                <a:pt x="1222" y="1014"/>
                                              </a:lnTo>
                                              <a:lnTo>
                                                <a:pt x="1199" y="1038"/>
                                              </a:lnTo>
                                              <a:lnTo>
                                                <a:pt x="1201" y="1058"/>
                                              </a:lnTo>
                                              <a:lnTo>
                                                <a:pt x="1259" y="1155"/>
                                              </a:lnTo>
                                              <a:lnTo>
                                                <a:pt x="1277" y="1207"/>
                                              </a:lnTo>
                                              <a:lnTo>
                                                <a:pt x="1276" y="1264"/>
                                              </a:lnTo>
                                              <a:lnTo>
                                                <a:pt x="1257" y="1329"/>
                                              </a:lnTo>
                                              <a:lnTo>
                                                <a:pt x="1228" y="1391"/>
                                              </a:lnTo>
                                              <a:lnTo>
                                                <a:pt x="1209" y="1418"/>
                                              </a:lnTo>
                                              <a:lnTo>
                                                <a:pt x="1185" y="1442"/>
                                              </a:lnTo>
                                              <a:lnTo>
                                                <a:pt x="1158" y="1461"/>
                                              </a:lnTo>
                                              <a:lnTo>
                                                <a:pt x="1126" y="1475"/>
                                              </a:lnTo>
                                              <a:lnTo>
                                                <a:pt x="1043" y="1489"/>
                                              </a:lnTo>
                                              <a:lnTo>
                                                <a:pt x="1001" y="1486"/>
                                              </a:lnTo>
                                              <a:lnTo>
                                                <a:pt x="964" y="1465"/>
                                              </a:lnTo>
                                              <a:lnTo>
                                                <a:pt x="926" y="1434"/>
                                              </a:lnTo>
                                              <a:lnTo>
                                                <a:pt x="911" y="1416"/>
                                              </a:lnTo>
                                              <a:lnTo>
                                                <a:pt x="908" y="1392"/>
                                              </a:lnTo>
                                              <a:lnTo>
                                                <a:pt x="872" y="1357"/>
                                              </a:lnTo>
                                              <a:lnTo>
                                                <a:pt x="845" y="1316"/>
                                              </a:lnTo>
                                              <a:lnTo>
                                                <a:pt x="805" y="1230"/>
                                              </a:lnTo>
                                              <a:lnTo>
                                                <a:pt x="891" y="1035"/>
                                              </a:lnTo>
                                              <a:lnTo>
                                                <a:pt x="905" y="1044"/>
                                              </a:lnTo>
                                              <a:lnTo>
                                                <a:pt x="984" y="1159"/>
                                              </a:lnTo>
                                              <a:lnTo>
                                                <a:pt x="1026" y="1216"/>
                                              </a:lnTo>
                                              <a:lnTo>
                                                <a:pt x="1070" y="1271"/>
                                              </a:lnTo>
                                              <a:lnTo>
                                                <a:pt x="1087" y="1279"/>
                                              </a:lnTo>
                                              <a:lnTo>
                                                <a:pt x="1104" y="1275"/>
                                              </a:lnTo>
                                              <a:lnTo>
                                                <a:pt x="1108" y="1252"/>
                                              </a:lnTo>
                                              <a:lnTo>
                                                <a:pt x="1095" y="1233"/>
                                              </a:lnTo>
                                              <a:lnTo>
                                                <a:pt x="1075" y="1218"/>
                                              </a:lnTo>
                                              <a:lnTo>
                                                <a:pt x="1062" y="1197"/>
                                              </a:lnTo>
                                              <a:lnTo>
                                                <a:pt x="985" y="1089"/>
                                              </a:lnTo>
                                              <a:lnTo>
                                                <a:pt x="1053" y="1060"/>
                                              </a:lnTo>
                                              <a:lnTo>
                                                <a:pt x="1118" y="1023"/>
                                              </a:lnTo>
                                              <a:lnTo>
                                                <a:pt x="1149" y="1000"/>
                                              </a:lnTo>
                                              <a:lnTo>
                                                <a:pt x="1176" y="974"/>
                                              </a:lnTo>
                                              <a:lnTo>
                                                <a:pt x="1200" y="946"/>
                                              </a:lnTo>
                                              <a:lnTo>
                                                <a:pt x="1219" y="913"/>
                                              </a:lnTo>
                                              <a:lnTo>
                                                <a:pt x="1225" y="875"/>
                                              </a:lnTo>
                                              <a:lnTo>
                                                <a:pt x="1222" y="838"/>
                                              </a:lnTo>
                                              <a:lnTo>
                                                <a:pt x="1199" y="768"/>
                                              </a:lnTo>
                                              <a:lnTo>
                                                <a:pt x="1160" y="705"/>
                                              </a:lnTo>
                                              <a:lnTo>
                                                <a:pt x="1118" y="644"/>
                                              </a:lnTo>
                                              <a:lnTo>
                                                <a:pt x="1141" y="596"/>
                                              </a:lnTo>
                                              <a:lnTo>
                                                <a:pt x="1157" y="544"/>
                                              </a:lnTo>
                                              <a:lnTo>
                                                <a:pt x="1169" y="434"/>
                                              </a:lnTo>
                                              <a:lnTo>
                                                <a:pt x="1166" y="380"/>
                                              </a:lnTo>
                                              <a:lnTo>
                                                <a:pt x="1156" y="327"/>
                                              </a:lnTo>
                                              <a:lnTo>
                                                <a:pt x="1139" y="276"/>
                                              </a:lnTo>
                                              <a:lnTo>
                                                <a:pt x="1114" y="228"/>
                                              </a:lnTo>
                                              <a:lnTo>
                                                <a:pt x="1080" y="182"/>
                                              </a:lnTo>
                                              <a:lnTo>
                                                <a:pt x="1038" y="146"/>
                                              </a:lnTo>
                                              <a:lnTo>
                                                <a:pt x="992" y="120"/>
                                              </a:lnTo>
                                              <a:lnTo>
                                                <a:pt x="941" y="102"/>
                                              </a:lnTo>
                                              <a:lnTo>
                                                <a:pt x="833" y="81"/>
                                              </a:lnTo>
                                              <a:lnTo>
                                                <a:pt x="722" y="70"/>
                                              </a:lnTo>
                                              <a:lnTo>
                                                <a:pt x="584" y="85"/>
                                              </a:lnTo>
                                              <a:lnTo>
                                                <a:pt x="517" y="99"/>
                                              </a:lnTo>
                                              <a:lnTo>
                                                <a:pt x="452" y="121"/>
                                              </a:lnTo>
                                              <a:lnTo>
                                                <a:pt x="393" y="151"/>
                                              </a:lnTo>
                                              <a:lnTo>
                                                <a:pt x="339" y="190"/>
                                              </a:lnTo>
                                              <a:lnTo>
                                                <a:pt x="293" y="240"/>
                                              </a:lnTo>
                                              <a:lnTo>
                                                <a:pt x="254" y="300"/>
                                              </a:lnTo>
                                              <a:lnTo>
                                                <a:pt x="231" y="373"/>
                                              </a:lnTo>
                                              <a:lnTo>
                                                <a:pt x="224" y="450"/>
                                              </a:lnTo>
                                              <a:lnTo>
                                                <a:pt x="231" y="528"/>
                                              </a:lnTo>
                                              <a:lnTo>
                                                <a:pt x="257" y="600"/>
                                              </a:lnTo>
                                              <a:lnTo>
                                                <a:pt x="261" y="622"/>
                                              </a:lnTo>
                                              <a:lnTo>
                                                <a:pt x="253" y="645"/>
                                              </a:lnTo>
                                              <a:lnTo>
                                                <a:pt x="235" y="690"/>
                                              </a:lnTo>
                                              <a:lnTo>
                                                <a:pt x="218" y="761"/>
                                              </a:lnTo>
                                              <a:lnTo>
                                                <a:pt x="205" y="836"/>
                                              </a:lnTo>
                                              <a:lnTo>
                                                <a:pt x="211" y="909"/>
                                              </a:lnTo>
                                              <a:lnTo>
                                                <a:pt x="225" y="943"/>
                                              </a:lnTo>
                                              <a:lnTo>
                                                <a:pt x="246" y="973"/>
                                              </a:lnTo>
                                              <a:lnTo>
                                                <a:pt x="287" y="1038"/>
                                              </a:lnTo>
                                              <a:lnTo>
                                                <a:pt x="314" y="1065"/>
                                              </a:lnTo>
                                              <a:lnTo>
                                                <a:pt x="343" y="1089"/>
                                              </a:lnTo>
                                              <a:lnTo>
                                                <a:pt x="376" y="1108"/>
                                              </a:lnTo>
                                              <a:lnTo>
                                                <a:pt x="411" y="1121"/>
                                              </a:lnTo>
                                              <a:lnTo>
                                                <a:pt x="449" y="1130"/>
                                              </a:lnTo>
                                              <a:lnTo>
                                                <a:pt x="487" y="1132"/>
                                              </a:lnTo>
                                              <a:lnTo>
                                                <a:pt x="512" y="1137"/>
                                              </a:lnTo>
                                              <a:lnTo>
                                                <a:pt x="457" y="1233"/>
                                              </a:lnTo>
                                              <a:lnTo>
                                                <a:pt x="397" y="1327"/>
                                              </a:lnTo>
                                              <a:lnTo>
                                                <a:pt x="400" y="1346"/>
                                              </a:lnTo>
                                              <a:lnTo>
                                                <a:pt x="414" y="1360"/>
                                              </a:lnTo>
                                              <a:lnTo>
                                                <a:pt x="429" y="1359"/>
                                              </a:lnTo>
                                              <a:lnTo>
                                                <a:pt x="444" y="1358"/>
                                              </a:lnTo>
                                              <a:lnTo>
                                                <a:pt x="446" y="1331"/>
                                              </a:lnTo>
                                              <a:lnTo>
                                                <a:pt x="459" y="1305"/>
                                              </a:lnTo>
                                              <a:lnTo>
                                                <a:pt x="537" y="1185"/>
                                              </a:lnTo>
                                              <a:lnTo>
                                                <a:pt x="608" y="1061"/>
                                              </a:lnTo>
                                              <a:lnTo>
                                                <a:pt x="648" y="967"/>
                                              </a:lnTo>
                                              <a:lnTo>
                                                <a:pt x="696" y="875"/>
                                              </a:lnTo>
                                              <a:lnTo>
                                                <a:pt x="708" y="870"/>
                                              </a:lnTo>
                                              <a:lnTo>
                                                <a:pt x="696" y="975"/>
                                              </a:lnTo>
                                              <a:lnTo>
                                                <a:pt x="705" y="991"/>
                                              </a:lnTo>
                                              <a:lnTo>
                                                <a:pt x="720" y="1004"/>
                                              </a:lnTo>
                                              <a:lnTo>
                                                <a:pt x="737" y="998"/>
                                              </a:lnTo>
                                              <a:lnTo>
                                                <a:pt x="744" y="981"/>
                                              </a:lnTo>
                                              <a:lnTo>
                                                <a:pt x="753" y="945"/>
                                              </a:lnTo>
                                              <a:lnTo>
                                                <a:pt x="789" y="898"/>
                                              </a:lnTo>
                                              <a:lnTo>
                                                <a:pt x="783" y="939"/>
                                              </a:lnTo>
                                              <a:lnTo>
                                                <a:pt x="764" y="975"/>
                                              </a:lnTo>
                                              <a:lnTo>
                                                <a:pt x="771" y="990"/>
                                              </a:lnTo>
                                              <a:lnTo>
                                                <a:pt x="783" y="1001"/>
                                              </a:lnTo>
                                              <a:lnTo>
                                                <a:pt x="802" y="999"/>
                                              </a:lnTo>
                                              <a:lnTo>
                                                <a:pt x="814" y="986"/>
                                              </a:lnTo>
                                              <a:lnTo>
                                                <a:pt x="836" y="953"/>
                                              </a:lnTo>
                                              <a:lnTo>
                                                <a:pt x="872" y="920"/>
                                              </a:lnTo>
                                              <a:lnTo>
                                                <a:pt x="866" y="967"/>
                                              </a:lnTo>
                                              <a:lnTo>
                                                <a:pt x="849" y="1012"/>
                                              </a:lnTo>
                                              <a:lnTo>
                                                <a:pt x="809" y="1099"/>
                                              </a:lnTo>
                                              <a:lnTo>
                                                <a:pt x="788" y="1153"/>
                                              </a:lnTo>
                                              <a:lnTo>
                                                <a:pt x="762" y="1205"/>
                                              </a:lnTo>
                                              <a:lnTo>
                                                <a:pt x="736" y="1258"/>
                                              </a:lnTo>
                                              <a:lnTo>
                                                <a:pt x="716" y="1313"/>
                                              </a:lnTo>
                                              <a:lnTo>
                                                <a:pt x="674" y="1396"/>
                                              </a:lnTo>
                                              <a:lnTo>
                                                <a:pt x="629" y="1480"/>
                                              </a:lnTo>
                                              <a:lnTo>
                                                <a:pt x="581" y="1531"/>
                                              </a:lnTo>
                                              <a:lnTo>
                                                <a:pt x="555" y="1553"/>
                                              </a:lnTo>
                                              <a:lnTo>
                                                <a:pt x="526" y="1568"/>
                                              </a:lnTo>
                                              <a:lnTo>
                                                <a:pt x="462" y="1589"/>
                                              </a:lnTo>
                                              <a:lnTo>
                                                <a:pt x="393" y="1588"/>
                                              </a:lnTo>
                                              <a:lnTo>
                                                <a:pt x="329" y="1567"/>
                                              </a:lnTo>
                                              <a:lnTo>
                                                <a:pt x="269" y="1528"/>
                                              </a:lnTo>
                                              <a:lnTo>
                                                <a:pt x="244" y="1504"/>
                                              </a:lnTo>
                                              <a:lnTo>
                                                <a:pt x="221" y="1476"/>
                                              </a:lnTo>
                                              <a:lnTo>
                                                <a:pt x="193" y="1412"/>
                                              </a:lnTo>
                                              <a:lnTo>
                                                <a:pt x="185" y="1351"/>
                                              </a:lnTo>
                                              <a:lnTo>
                                                <a:pt x="193" y="1291"/>
                                              </a:lnTo>
                                              <a:lnTo>
                                                <a:pt x="213" y="1236"/>
                                              </a:lnTo>
                                              <a:lnTo>
                                                <a:pt x="244" y="1184"/>
                                              </a:lnTo>
                                              <a:lnTo>
                                                <a:pt x="263" y="1160"/>
                                              </a:lnTo>
                                              <a:lnTo>
                                                <a:pt x="269" y="1146"/>
                                              </a:lnTo>
                                              <a:lnTo>
                                                <a:pt x="265" y="1129"/>
                                              </a:lnTo>
                                              <a:lnTo>
                                                <a:pt x="236" y="1109"/>
                                              </a:lnTo>
                                              <a:lnTo>
                                                <a:pt x="210" y="1085"/>
                                              </a:lnTo>
                                              <a:lnTo>
                                                <a:pt x="175" y="1026"/>
                                              </a:lnTo>
                                              <a:lnTo>
                                                <a:pt x="155" y="960"/>
                                              </a:lnTo>
                                              <a:lnTo>
                                                <a:pt x="144" y="888"/>
                                              </a:lnTo>
                                              <a:lnTo>
                                                <a:pt x="148" y="846"/>
                                              </a:lnTo>
                                              <a:lnTo>
                                                <a:pt x="158" y="807"/>
                                              </a:lnTo>
                                              <a:lnTo>
                                                <a:pt x="169" y="768"/>
                                              </a:lnTo>
                                              <a:lnTo>
                                                <a:pt x="173" y="729"/>
                                              </a:lnTo>
                                              <a:lnTo>
                                                <a:pt x="153" y="720"/>
                                              </a:lnTo>
                                              <a:lnTo>
                                                <a:pt x="132" y="723"/>
                                              </a:lnTo>
                                              <a:lnTo>
                                                <a:pt x="110" y="731"/>
                                              </a:lnTo>
                                              <a:lnTo>
                                                <a:pt x="88" y="735"/>
                                              </a:lnTo>
                                              <a:lnTo>
                                                <a:pt x="40" y="723"/>
                                              </a:lnTo>
                                              <a:lnTo>
                                                <a:pt x="19" y="713"/>
                                              </a:lnTo>
                                              <a:lnTo>
                                                <a:pt x="0" y="696"/>
                                              </a:lnTo>
                                              <a:lnTo>
                                                <a:pt x="2" y="657"/>
                                              </a:lnTo>
                                              <a:lnTo>
                                                <a:pt x="15" y="622"/>
                                              </a:lnTo>
                                              <a:lnTo>
                                                <a:pt x="40" y="593"/>
                                              </a:lnTo>
                                              <a:lnTo>
                                                <a:pt x="72" y="569"/>
                                              </a:lnTo>
                                              <a:lnTo>
                                                <a:pt x="86" y="561"/>
                                              </a:lnTo>
                                              <a:lnTo>
                                                <a:pt x="100" y="559"/>
                                              </a:lnTo>
                                              <a:lnTo>
                                                <a:pt x="129" y="566"/>
                                              </a:lnTo>
                                              <a:lnTo>
                                                <a:pt x="150" y="571"/>
                                              </a:lnTo>
                                              <a:lnTo>
                                                <a:pt x="159" y="554"/>
                                              </a:lnTo>
                                              <a:lnTo>
                                                <a:pt x="156" y="535"/>
                                              </a:lnTo>
                                              <a:lnTo>
                                                <a:pt x="135" y="476"/>
                                              </a:lnTo>
                                              <a:lnTo>
                                                <a:pt x="122" y="412"/>
                                              </a:lnTo>
                                              <a:lnTo>
                                                <a:pt x="122" y="346"/>
                                              </a:lnTo>
                                              <a:lnTo>
                                                <a:pt x="142" y="285"/>
                                              </a:lnTo>
                                              <a:lnTo>
                                                <a:pt x="161" y="241"/>
                                              </a:lnTo>
                                              <a:lnTo>
                                                <a:pt x="188" y="199"/>
                                              </a:lnTo>
                                              <a:lnTo>
                                                <a:pt x="221" y="161"/>
                                              </a:lnTo>
                                              <a:lnTo>
                                                <a:pt x="259" y="125"/>
                                              </a:lnTo>
                                              <a:lnTo>
                                                <a:pt x="299" y="96"/>
                                              </a:lnTo>
                                              <a:lnTo>
                                                <a:pt x="343" y="71"/>
                                              </a:lnTo>
                                              <a:lnTo>
                                                <a:pt x="433" y="37"/>
                                              </a:lnTo>
                                              <a:lnTo>
                                                <a:pt x="576" y="12"/>
                                              </a:lnTo>
                                              <a:lnTo>
                                                <a:pt x="726" y="0"/>
                                              </a:lnTo>
                                              <a:lnTo>
                                                <a:pt x="800" y="3"/>
                                              </a:lnTo>
                                              <a:lnTo>
                                                <a:pt x="873" y="12"/>
                                              </a:lnTo>
                                              <a:lnTo>
                                                <a:pt x="942" y="30"/>
                                              </a:lnTo>
                                              <a:lnTo>
                                                <a:pt x="1007" y="59"/>
                                              </a:lnTo>
                                              <a:lnTo>
                                                <a:pt x="1072" y="91"/>
                                              </a:lnTo>
                                              <a:lnTo>
                                                <a:pt x="1132" y="13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1880" y="1686600"/>
                                          <a:ext cx="276120" cy="626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0" h="991">
                                              <a:moveTo>
                                                <a:pt x="847" y="167"/>
                                              </a:moveTo>
                                              <a:lnTo>
                                                <a:pt x="867" y="221"/>
                                              </a:lnTo>
                                              <a:lnTo>
                                                <a:pt x="877" y="281"/>
                                              </a:lnTo>
                                              <a:lnTo>
                                                <a:pt x="878" y="342"/>
                                              </a:lnTo>
                                              <a:lnTo>
                                                <a:pt x="873" y="402"/>
                                              </a:lnTo>
                                              <a:lnTo>
                                                <a:pt x="851" y="468"/>
                                              </a:lnTo>
                                              <a:lnTo>
                                                <a:pt x="822" y="530"/>
                                              </a:lnTo>
                                              <a:lnTo>
                                                <a:pt x="840" y="565"/>
                                              </a:lnTo>
                                              <a:lnTo>
                                                <a:pt x="867" y="597"/>
                                              </a:lnTo>
                                              <a:lnTo>
                                                <a:pt x="893" y="630"/>
                                              </a:lnTo>
                                              <a:lnTo>
                                                <a:pt x="912" y="665"/>
                                              </a:lnTo>
                                              <a:lnTo>
                                                <a:pt x="930" y="741"/>
                                              </a:lnTo>
                                              <a:lnTo>
                                                <a:pt x="929" y="780"/>
                                              </a:lnTo>
                                              <a:lnTo>
                                                <a:pt x="914" y="815"/>
                                              </a:lnTo>
                                              <a:lnTo>
                                                <a:pt x="876" y="862"/>
                                              </a:lnTo>
                                              <a:lnTo>
                                                <a:pt x="830" y="897"/>
                                              </a:lnTo>
                                              <a:lnTo>
                                                <a:pt x="779" y="924"/>
                                              </a:lnTo>
                                              <a:lnTo>
                                                <a:pt x="724" y="943"/>
                                              </a:lnTo>
                                              <a:lnTo>
                                                <a:pt x="711" y="942"/>
                                              </a:lnTo>
                                              <a:lnTo>
                                                <a:pt x="663" y="872"/>
                                              </a:lnTo>
                                              <a:lnTo>
                                                <a:pt x="672" y="845"/>
                                              </a:lnTo>
                                              <a:lnTo>
                                                <a:pt x="672" y="816"/>
                                              </a:lnTo>
                                              <a:lnTo>
                                                <a:pt x="660" y="761"/>
                                              </a:lnTo>
                                              <a:lnTo>
                                                <a:pt x="640" y="754"/>
                                              </a:lnTo>
                                              <a:lnTo>
                                                <a:pt x="623" y="761"/>
                                              </a:lnTo>
                                              <a:lnTo>
                                                <a:pt x="606" y="774"/>
                                              </a:lnTo>
                                              <a:lnTo>
                                                <a:pt x="588" y="785"/>
                                              </a:lnTo>
                                              <a:lnTo>
                                                <a:pt x="584" y="748"/>
                                              </a:lnTo>
                                              <a:lnTo>
                                                <a:pt x="577" y="733"/>
                                              </a:lnTo>
                                              <a:lnTo>
                                                <a:pt x="559" y="725"/>
                                              </a:lnTo>
                                              <a:lnTo>
                                                <a:pt x="529" y="678"/>
                                              </a:lnTo>
                                              <a:lnTo>
                                                <a:pt x="506" y="660"/>
                                              </a:lnTo>
                                              <a:lnTo>
                                                <a:pt x="481" y="650"/>
                                              </a:lnTo>
                                              <a:lnTo>
                                                <a:pt x="470" y="651"/>
                                              </a:lnTo>
                                              <a:lnTo>
                                                <a:pt x="460" y="654"/>
                                              </a:lnTo>
                                              <a:lnTo>
                                                <a:pt x="456" y="617"/>
                                              </a:lnTo>
                                              <a:lnTo>
                                                <a:pt x="515" y="593"/>
                                              </a:lnTo>
                                              <a:lnTo>
                                                <a:pt x="541" y="576"/>
                                              </a:lnTo>
                                              <a:lnTo>
                                                <a:pt x="558" y="547"/>
                                              </a:lnTo>
                                              <a:lnTo>
                                                <a:pt x="552" y="531"/>
                                              </a:lnTo>
                                              <a:lnTo>
                                                <a:pt x="538" y="518"/>
                                              </a:lnTo>
                                              <a:lnTo>
                                                <a:pt x="505" y="495"/>
                                              </a:lnTo>
                                              <a:lnTo>
                                                <a:pt x="487" y="484"/>
                                              </a:lnTo>
                                              <a:lnTo>
                                                <a:pt x="466" y="477"/>
                                              </a:lnTo>
                                              <a:lnTo>
                                                <a:pt x="423" y="475"/>
                                              </a:lnTo>
                                              <a:lnTo>
                                                <a:pt x="381" y="484"/>
                                              </a:lnTo>
                                              <a:lnTo>
                                                <a:pt x="341" y="498"/>
                                              </a:lnTo>
                                              <a:lnTo>
                                                <a:pt x="323" y="512"/>
                                              </a:lnTo>
                                              <a:lnTo>
                                                <a:pt x="309" y="530"/>
                                              </a:lnTo>
                                              <a:lnTo>
                                                <a:pt x="317" y="566"/>
                                              </a:lnTo>
                                              <a:lnTo>
                                                <a:pt x="341" y="596"/>
                                              </a:lnTo>
                                              <a:lnTo>
                                                <a:pt x="354" y="605"/>
                                              </a:lnTo>
                                              <a:lnTo>
                                                <a:pt x="368" y="608"/>
                                              </a:lnTo>
                                              <a:lnTo>
                                                <a:pt x="383" y="613"/>
                                              </a:lnTo>
                                              <a:lnTo>
                                                <a:pt x="394" y="622"/>
                                              </a:lnTo>
                                              <a:lnTo>
                                                <a:pt x="408" y="623"/>
                                              </a:lnTo>
                                              <a:lnTo>
                                                <a:pt x="418" y="681"/>
                                              </a:lnTo>
                                              <a:lnTo>
                                                <a:pt x="397" y="673"/>
                                              </a:lnTo>
                                              <a:lnTo>
                                                <a:pt x="374" y="674"/>
                                              </a:lnTo>
                                              <a:lnTo>
                                                <a:pt x="352" y="708"/>
                                              </a:lnTo>
                                              <a:lnTo>
                                                <a:pt x="338" y="744"/>
                                              </a:lnTo>
                                              <a:lnTo>
                                                <a:pt x="306" y="743"/>
                                              </a:lnTo>
                                              <a:lnTo>
                                                <a:pt x="275" y="751"/>
                                              </a:lnTo>
                                              <a:lnTo>
                                                <a:pt x="266" y="777"/>
                                              </a:lnTo>
                                              <a:lnTo>
                                                <a:pt x="263" y="803"/>
                                              </a:lnTo>
                                              <a:lnTo>
                                                <a:pt x="272" y="851"/>
                                              </a:lnTo>
                                              <a:lnTo>
                                                <a:pt x="311" y="945"/>
                                              </a:lnTo>
                                              <a:lnTo>
                                                <a:pt x="301" y="970"/>
                                              </a:lnTo>
                                              <a:lnTo>
                                                <a:pt x="287" y="991"/>
                                              </a:lnTo>
                                              <a:lnTo>
                                                <a:pt x="181" y="979"/>
                                              </a:lnTo>
                                              <a:lnTo>
                                                <a:pt x="132" y="966"/>
                                              </a:lnTo>
                                              <a:lnTo>
                                                <a:pt x="110" y="953"/>
                                              </a:lnTo>
                                              <a:lnTo>
                                                <a:pt x="89" y="935"/>
                                              </a:lnTo>
                                              <a:lnTo>
                                                <a:pt x="41" y="868"/>
                                              </a:lnTo>
                                              <a:lnTo>
                                                <a:pt x="2" y="796"/>
                                              </a:lnTo>
                                              <a:lnTo>
                                                <a:pt x="0" y="724"/>
                                              </a:lnTo>
                                              <a:lnTo>
                                                <a:pt x="8" y="651"/>
                                              </a:lnTo>
                                              <a:lnTo>
                                                <a:pt x="29" y="583"/>
                                              </a:lnTo>
                                              <a:lnTo>
                                                <a:pt x="63" y="521"/>
                                              </a:lnTo>
                                              <a:lnTo>
                                                <a:pt x="50" y="496"/>
                                              </a:lnTo>
                                              <a:lnTo>
                                                <a:pt x="38" y="472"/>
                                              </a:lnTo>
                                              <a:lnTo>
                                                <a:pt x="22" y="432"/>
                                              </a:lnTo>
                                              <a:lnTo>
                                                <a:pt x="13" y="389"/>
                                              </a:lnTo>
                                              <a:lnTo>
                                                <a:pt x="15" y="301"/>
                                              </a:lnTo>
                                              <a:lnTo>
                                                <a:pt x="41" y="216"/>
                                              </a:lnTo>
                                              <a:lnTo>
                                                <a:pt x="85" y="143"/>
                                              </a:lnTo>
                                              <a:lnTo>
                                                <a:pt x="126" y="108"/>
                                              </a:lnTo>
                                              <a:lnTo>
                                                <a:pt x="169" y="80"/>
                                              </a:lnTo>
                                              <a:lnTo>
                                                <a:pt x="265" y="37"/>
                                              </a:lnTo>
                                              <a:lnTo>
                                                <a:pt x="370" y="12"/>
                                              </a:lnTo>
                                              <a:lnTo>
                                                <a:pt x="479" y="0"/>
                                              </a:lnTo>
                                              <a:lnTo>
                                                <a:pt x="585" y="13"/>
                                              </a:lnTo>
                                              <a:lnTo>
                                                <a:pt x="690" y="34"/>
                                              </a:lnTo>
                                              <a:lnTo>
                                                <a:pt x="739" y="55"/>
                                              </a:lnTo>
                                              <a:lnTo>
                                                <a:pt x="782" y="81"/>
                                              </a:lnTo>
                                              <a:lnTo>
                                                <a:pt x="818" y="118"/>
                                              </a:lnTo>
                                              <a:lnTo>
                                                <a:pt x="847" y="16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16160" y="1823040"/>
                                          <a:ext cx="27360" cy="27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" h="45">
                                              <a:moveTo>
                                                <a:pt x="93" y="22"/>
                                              </a:moveTo>
                                              <a:lnTo>
                                                <a:pt x="89" y="36"/>
                                              </a:lnTo>
                                              <a:lnTo>
                                                <a:pt x="77" y="45"/>
                                              </a:lnTo>
                                              <a:lnTo>
                                                <a:pt x="28" y="40"/>
                                              </a:lnTo>
                                              <a:lnTo>
                                                <a:pt x="8" y="33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22" y="0"/>
                                              </a:lnTo>
                                              <a:lnTo>
                                                <a:pt x="47" y="2"/>
                                              </a:lnTo>
                                              <a:lnTo>
                                                <a:pt x="93" y="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000" y="1828080"/>
                                          <a:ext cx="2232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4" h="42">
                                              <a:moveTo>
                                                <a:pt x="74" y="22"/>
                                              </a:moveTo>
                                              <a:lnTo>
                                                <a:pt x="66" y="37"/>
                                              </a:lnTo>
                                              <a:lnTo>
                                                <a:pt x="52" y="37"/>
                                              </a:lnTo>
                                              <a:lnTo>
                                                <a:pt x="40" y="40"/>
                                              </a:lnTo>
                                              <a:lnTo>
                                                <a:pt x="28" y="42"/>
                                              </a:lnTo>
                                              <a:lnTo>
                                                <a:pt x="14" y="37"/>
                                              </a:lnTo>
                                              <a:lnTo>
                                                <a:pt x="4" y="25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12" y="3"/>
                                              </a:lnTo>
                                              <a:lnTo>
                                                <a:pt x="25" y="0"/>
                                              </a:lnTo>
                                              <a:lnTo>
                                                <a:pt x="54" y="4"/>
                                              </a:lnTo>
                                              <a:lnTo>
                                                <a:pt x="65" y="12"/>
                                              </a:lnTo>
                                              <a:lnTo>
                                                <a:pt x="74" y="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3520" y="1923480"/>
                                          <a:ext cx="42480" cy="47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1" h="76">
                                              <a:moveTo>
                                                <a:pt x="92" y="37"/>
                                              </a:moveTo>
                                              <a:lnTo>
                                                <a:pt x="111" y="20"/>
                                              </a:lnTo>
                                              <a:lnTo>
                                                <a:pt x="120" y="15"/>
                                              </a:lnTo>
                                              <a:lnTo>
                                                <a:pt x="132" y="15"/>
                                              </a:lnTo>
                                              <a:lnTo>
                                                <a:pt x="141" y="28"/>
                                              </a:lnTo>
                                              <a:lnTo>
                                                <a:pt x="140" y="43"/>
                                              </a:lnTo>
                                              <a:lnTo>
                                                <a:pt x="136" y="58"/>
                                              </a:lnTo>
                                              <a:lnTo>
                                                <a:pt x="124" y="64"/>
                                              </a:lnTo>
                                              <a:lnTo>
                                                <a:pt x="98" y="76"/>
                                              </a:lnTo>
                                              <a:lnTo>
                                                <a:pt x="72" y="76"/>
                                              </a:lnTo>
                                              <a:lnTo>
                                                <a:pt x="45" y="65"/>
                                              </a:lnTo>
                                              <a:lnTo>
                                                <a:pt x="21" y="47"/>
                                              </a:lnTo>
                                              <a:lnTo>
                                                <a:pt x="1" y="24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lnTo>
                                                <a:pt x="36" y="5"/>
                                              </a:lnTo>
                                              <a:lnTo>
                                                <a:pt x="51" y="24"/>
                                              </a:lnTo>
                                              <a:lnTo>
                                                <a:pt x="67" y="39"/>
                                              </a:lnTo>
                                              <a:lnTo>
                                                <a:pt x="78" y="42"/>
                                              </a:lnTo>
                                              <a:lnTo>
                                                <a:pt x="92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1400" y="1924560"/>
                                          <a:ext cx="48960" cy="52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4" h="85">
                                              <a:moveTo>
                                                <a:pt x="92" y="50"/>
                                              </a:moveTo>
                                              <a:lnTo>
                                                <a:pt x="103" y="45"/>
                                              </a:lnTo>
                                              <a:lnTo>
                                                <a:pt x="112" y="36"/>
                                              </a:lnTo>
                                              <a:lnTo>
                                                <a:pt x="127" y="15"/>
                                              </a:lnTo>
                                              <a:lnTo>
                                                <a:pt x="142" y="0"/>
                                              </a:lnTo>
                                              <a:lnTo>
                                                <a:pt x="152" y="2"/>
                                              </a:lnTo>
                                              <a:lnTo>
                                                <a:pt x="164" y="13"/>
                                              </a:lnTo>
                                              <a:lnTo>
                                                <a:pt x="162" y="29"/>
                                              </a:lnTo>
                                              <a:lnTo>
                                                <a:pt x="154" y="44"/>
                                              </a:lnTo>
                                              <a:lnTo>
                                                <a:pt x="134" y="71"/>
                                              </a:lnTo>
                                              <a:lnTo>
                                                <a:pt x="102" y="85"/>
                                              </a:lnTo>
                                              <a:lnTo>
                                                <a:pt x="66" y="85"/>
                                              </a:lnTo>
                                              <a:lnTo>
                                                <a:pt x="44" y="76"/>
                                              </a:lnTo>
                                              <a:lnTo>
                                                <a:pt x="25" y="61"/>
                                              </a:lnTo>
                                              <a:lnTo>
                                                <a:pt x="0" y="20"/>
                                              </a:lnTo>
                                              <a:lnTo>
                                                <a:pt x="2" y="7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29" y="5"/>
                                              </a:lnTo>
                                              <a:lnTo>
                                                <a:pt x="38" y="13"/>
                                              </a:lnTo>
                                              <a:lnTo>
                                                <a:pt x="50" y="35"/>
                                              </a:lnTo>
                                              <a:lnTo>
                                                <a:pt x="64" y="53"/>
                                              </a:lnTo>
                                              <a:lnTo>
                                                <a:pt x="76" y="56"/>
                                              </a:lnTo>
                                              <a:lnTo>
                                                <a:pt x="92" y="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8800" y="1996560"/>
                                          <a:ext cx="28080" cy="52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2" h="83">
                                              <a:moveTo>
                                                <a:pt x="86" y="15"/>
                                              </a:moveTo>
                                              <a:lnTo>
                                                <a:pt x="92" y="32"/>
                                              </a:lnTo>
                                              <a:lnTo>
                                                <a:pt x="90" y="50"/>
                                              </a:lnTo>
                                              <a:lnTo>
                                                <a:pt x="81" y="64"/>
                                              </a:lnTo>
                                              <a:lnTo>
                                                <a:pt x="69" y="74"/>
                                              </a:lnTo>
                                              <a:lnTo>
                                                <a:pt x="37" y="83"/>
                                              </a:lnTo>
                                              <a:lnTo>
                                                <a:pt x="19" y="77"/>
                                              </a:lnTo>
                                              <a:lnTo>
                                                <a:pt x="3" y="64"/>
                                              </a:lnTo>
                                              <a:lnTo>
                                                <a:pt x="0" y="46"/>
                                              </a:lnTo>
                                              <a:lnTo>
                                                <a:pt x="7" y="30"/>
                                              </a:lnTo>
                                              <a:lnTo>
                                                <a:pt x="35" y="6"/>
                                              </a:lnTo>
                                              <a:lnTo>
                                                <a:pt x="48" y="0"/>
                                              </a:lnTo>
                                              <a:lnTo>
                                                <a:pt x="61" y="3"/>
                                              </a:lnTo>
                                              <a:lnTo>
                                                <a:pt x="86" y="1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6440" y="2000880"/>
                                          <a:ext cx="24840" cy="55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5" h="89">
                                              <a:moveTo>
                                                <a:pt x="73" y="8"/>
                                              </a:moveTo>
                                              <a:lnTo>
                                                <a:pt x="84" y="34"/>
                                              </a:lnTo>
                                              <a:lnTo>
                                                <a:pt x="85" y="61"/>
                                              </a:lnTo>
                                              <a:lnTo>
                                                <a:pt x="72" y="79"/>
                                              </a:lnTo>
                                              <a:lnTo>
                                                <a:pt x="51" y="89"/>
                                              </a:lnTo>
                                              <a:lnTo>
                                                <a:pt x="29" y="88"/>
                                              </a:lnTo>
                                              <a:lnTo>
                                                <a:pt x="9" y="79"/>
                                              </a:lnTo>
                                              <a:lnTo>
                                                <a:pt x="0" y="53"/>
                                              </a:lnTo>
                                              <a:lnTo>
                                                <a:pt x="7" y="25"/>
                                              </a:lnTo>
                                              <a:lnTo>
                                                <a:pt x="18" y="9"/>
                                              </a:lnTo>
                                              <a:lnTo>
                                                <a:pt x="35" y="0"/>
                                              </a:lnTo>
                                              <a:lnTo>
                                                <a:pt x="73" y="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7000" y="2009160"/>
                                          <a:ext cx="45000" cy="43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2" h="70">
                                              <a:moveTo>
                                                <a:pt x="152" y="28"/>
                                              </a:moveTo>
                                              <a:lnTo>
                                                <a:pt x="142" y="44"/>
                                              </a:lnTo>
                                              <a:lnTo>
                                                <a:pt x="126" y="54"/>
                                              </a:lnTo>
                                              <a:lnTo>
                                                <a:pt x="89" y="70"/>
                                              </a:lnTo>
                                              <a:lnTo>
                                                <a:pt x="31" y="70"/>
                                              </a:lnTo>
                                              <a:lnTo>
                                                <a:pt x="29" y="65"/>
                                              </a:lnTo>
                                              <a:lnTo>
                                                <a:pt x="24" y="64"/>
                                              </a:lnTo>
                                              <a:lnTo>
                                                <a:pt x="11" y="61"/>
                                              </a:lnTo>
                                              <a:lnTo>
                                                <a:pt x="3" y="47"/>
                                              </a:lnTo>
                                              <a:lnTo>
                                                <a:pt x="0" y="30"/>
                                              </a:lnTo>
                                              <a:lnTo>
                                                <a:pt x="51" y="4"/>
                                              </a:lnTo>
                                              <a:lnTo>
                                                <a:pt x="79" y="0"/>
                                              </a:lnTo>
                                              <a:lnTo>
                                                <a:pt x="107" y="4"/>
                                              </a:lnTo>
                                              <a:lnTo>
                                                <a:pt x="152" y="2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7080" y="2014200"/>
                                          <a:ext cx="10800" cy="20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" h="34">
                                              <a:moveTo>
                                                <a:pt x="34" y="0"/>
                                              </a:moveTo>
                                              <a:lnTo>
                                                <a:pt x="36" y="11"/>
                                              </a:lnTo>
                                              <a:lnTo>
                                                <a:pt x="32" y="21"/>
                                              </a:lnTo>
                                              <a:lnTo>
                                                <a:pt x="13" y="34"/>
                                              </a:lnTo>
                                              <a:lnTo>
                                                <a:pt x="1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34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7240" y="2023560"/>
                                          <a:ext cx="5760" cy="16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25">
                                              <a:moveTo>
                                                <a:pt x="19" y="7"/>
                                              </a:moveTo>
                                              <a:lnTo>
                                                <a:pt x="18" y="18"/>
                                              </a:lnTo>
                                              <a:lnTo>
                                                <a:pt x="9" y="25"/>
                                              </a:lnTo>
                                              <a:lnTo>
                                                <a:pt x="0" y="25"/>
                                              </a:lnTo>
                                              <a:lnTo>
                                                <a:pt x="1" y="12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19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10120" y="2128320"/>
                                          <a:ext cx="15840" cy="38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" h="62">
                                              <a:moveTo>
                                                <a:pt x="51" y="31"/>
                                              </a:moveTo>
                                              <a:lnTo>
                                                <a:pt x="54" y="48"/>
                                              </a:lnTo>
                                              <a:lnTo>
                                                <a:pt x="37" y="62"/>
                                              </a:lnTo>
                                              <a:lnTo>
                                                <a:pt x="32" y="40"/>
                                              </a:lnTo>
                                              <a:lnTo>
                                                <a:pt x="19" y="22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3" y="6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34" y="11"/>
                                              </a:lnTo>
                                              <a:lnTo>
                                                <a:pt x="51" y="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1160" y="2139840"/>
                                          <a:ext cx="32400" cy="114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" h="182">
                                              <a:moveTo>
                                                <a:pt x="111" y="23"/>
                                              </a:move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7" y="100"/>
                                              </a:lnTo>
                                              <a:lnTo>
                                                <a:pt x="33" y="182"/>
                                              </a:lnTo>
                                              <a:lnTo>
                                                <a:pt x="17" y="158"/>
                                              </a:lnTo>
                                              <a:lnTo>
                                                <a:pt x="6" y="131"/>
                                              </a:lnTo>
                                              <a:lnTo>
                                                <a:pt x="0" y="103"/>
                                              </a:lnTo>
                                              <a:lnTo>
                                                <a:pt x="2" y="71"/>
                                              </a:lnTo>
                                              <a:lnTo>
                                                <a:pt x="9" y="66"/>
                                              </a:lnTo>
                                              <a:lnTo>
                                                <a:pt x="19" y="68"/>
                                              </a:lnTo>
                                              <a:lnTo>
                                                <a:pt x="38" y="81"/>
                                              </a:lnTo>
                                              <a:lnTo>
                                                <a:pt x="47" y="86"/>
                                              </a:lnTo>
                                              <a:lnTo>
                                                <a:pt x="59" y="85"/>
                                              </a:lnTo>
                                              <a:lnTo>
                                                <a:pt x="67" y="77"/>
                                              </a:lnTo>
                                              <a:lnTo>
                                                <a:pt x="75" y="35"/>
                                              </a:lnTo>
                                              <a:lnTo>
                                                <a:pt x="80" y="15"/>
                                              </a:lnTo>
                                              <a:lnTo>
                                                <a:pt x="92" y="0"/>
                                              </a:lnTo>
                                              <a:lnTo>
                                                <a:pt x="106" y="9"/>
                                              </a:lnTo>
                                              <a:lnTo>
                                                <a:pt x="111" y="2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9400" y="2437200"/>
                                          <a:ext cx="39240" cy="83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" h="134">
                                              <a:moveTo>
                                                <a:pt x="136" y="126"/>
                                              </a:moveTo>
                                              <a:lnTo>
                                                <a:pt x="0" y="134"/>
                                              </a:lnTo>
                                              <a:lnTo>
                                                <a:pt x="9" y="117"/>
                                              </a:lnTo>
                                              <a:lnTo>
                                                <a:pt x="21" y="100"/>
                                              </a:lnTo>
                                              <a:lnTo>
                                                <a:pt x="41" y="50"/>
                                              </a:lnTo>
                                              <a:lnTo>
                                                <a:pt x="60" y="0"/>
                                              </a:lnTo>
                                              <a:lnTo>
                                                <a:pt x="99" y="64"/>
                                              </a:lnTo>
                                              <a:lnTo>
                                                <a:pt x="136" y="12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600" y="201996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2086560"/>
                                        <a:ext cx="685800" cy="331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4120" y="378360"/>
                                      <a:ext cx="571680" cy="63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b/>
                                            <w:szCs w:val="4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AE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120" y="883080"/>
                                    <a:ext cx="57168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1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120" y="1388160"/>
                                  <a:ext cx="571680" cy="50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3160" y="1300320"/>
                                <a:ext cx="57168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819680" y="3222720"/>
                              <a:ext cx="1656000" cy="265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6000" cy="265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6000" cy="265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6000" cy="2651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00" cy="2651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56000" cy="2651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56000" cy="2651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577" h="4188">
                                              <a:moveTo>
                                                <a:pt x="5139" y="62"/>
                                              </a:moveTo>
                                              <a:lnTo>
                                                <a:pt x="5214" y="103"/>
                                              </a:lnTo>
                                              <a:lnTo>
                                                <a:pt x="5286" y="154"/>
                                              </a:lnTo>
                                              <a:lnTo>
                                                <a:pt x="5352" y="214"/>
                                              </a:lnTo>
                                              <a:lnTo>
                                                <a:pt x="5405" y="284"/>
                                              </a:lnTo>
                                              <a:lnTo>
                                                <a:pt x="5437" y="355"/>
                                              </a:lnTo>
                                              <a:lnTo>
                                                <a:pt x="5456" y="432"/>
                                              </a:lnTo>
                                              <a:lnTo>
                                                <a:pt x="5460" y="514"/>
                                              </a:lnTo>
                                              <a:lnTo>
                                                <a:pt x="5450" y="591"/>
                                              </a:lnTo>
                                              <a:lnTo>
                                                <a:pt x="5495" y="602"/>
                                              </a:lnTo>
                                              <a:lnTo>
                                                <a:pt x="5538" y="619"/>
                                              </a:lnTo>
                                              <a:lnTo>
                                                <a:pt x="5564" y="656"/>
                                              </a:lnTo>
                                              <a:lnTo>
                                                <a:pt x="5577" y="699"/>
                                              </a:lnTo>
                                              <a:lnTo>
                                                <a:pt x="5577" y="745"/>
                                              </a:lnTo>
                                              <a:lnTo>
                                                <a:pt x="5566" y="788"/>
                                              </a:lnTo>
                                              <a:lnTo>
                                                <a:pt x="5545" y="817"/>
                                              </a:lnTo>
                                              <a:lnTo>
                                                <a:pt x="5520" y="841"/>
                                              </a:lnTo>
                                              <a:lnTo>
                                                <a:pt x="5491" y="858"/>
                                              </a:lnTo>
                                              <a:lnTo>
                                                <a:pt x="5453" y="862"/>
                                              </a:lnTo>
                                              <a:lnTo>
                                                <a:pt x="5450" y="867"/>
                                              </a:lnTo>
                                              <a:lnTo>
                                                <a:pt x="5465" y="919"/>
                                              </a:lnTo>
                                              <a:lnTo>
                                                <a:pt x="5473" y="973"/>
                                              </a:lnTo>
                                              <a:lnTo>
                                                <a:pt x="5473" y="1084"/>
                                              </a:lnTo>
                                              <a:lnTo>
                                                <a:pt x="5460" y="1194"/>
                                              </a:lnTo>
                                              <a:lnTo>
                                                <a:pt x="5441" y="1297"/>
                                              </a:lnTo>
                                              <a:lnTo>
                                                <a:pt x="5414" y="1376"/>
                                              </a:lnTo>
                                              <a:lnTo>
                                                <a:pt x="5382" y="1453"/>
                                              </a:lnTo>
                                              <a:lnTo>
                                                <a:pt x="5388" y="1511"/>
                                              </a:lnTo>
                                              <a:lnTo>
                                                <a:pt x="5387" y="1569"/>
                                              </a:lnTo>
                                              <a:lnTo>
                                                <a:pt x="5375" y="1625"/>
                                              </a:lnTo>
                                              <a:lnTo>
                                                <a:pt x="5349" y="1674"/>
                                              </a:lnTo>
                                              <a:lnTo>
                                                <a:pt x="5361" y="1724"/>
                                              </a:lnTo>
                                              <a:lnTo>
                                                <a:pt x="5365" y="1776"/>
                                              </a:lnTo>
                                              <a:lnTo>
                                                <a:pt x="5328" y="1892"/>
                                              </a:lnTo>
                                              <a:lnTo>
                                                <a:pt x="5354" y="1907"/>
                                              </a:lnTo>
                                              <a:lnTo>
                                                <a:pt x="5382" y="1917"/>
                                              </a:lnTo>
                                              <a:lnTo>
                                                <a:pt x="5404" y="1932"/>
                                              </a:lnTo>
                                              <a:lnTo>
                                                <a:pt x="5419" y="1951"/>
                                              </a:lnTo>
                                              <a:lnTo>
                                                <a:pt x="5430" y="1974"/>
                                              </a:lnTo>
                                              <a:lnTo>
                                                <a:pt x="5434" y="1999"/>
                                              </a:lnTo>
                                              <a:lnTo>
                                                <a:pt x="5434" y="2057"/>
                                              </a:lnTo>
                                              <a:lnTo>
                                                <a:pt x="5418" y="2110"/>
                                              </a:lnTo>
                                              <a:lnTo>
                                                <a:pt x="5404" y="2121"/>
                                              </a:lnTo>
                                              <a:lnTo>
                                                <a:pt x="5401" y="2224"/>
                                              </a:lnTo>
                                              <a:lnTo>
                                                <a:pt x="5393" y="2324"/>
                                              </a:lnTo>
                                              <a:lnTo>
                                                <a:pt x="5380" y="2423"/>
                                              </a:lnTo>
                                              <a:lnTo>
                                                <a:pt x="5357" y="2519"/>
                                              </a:lnTo>
                                              <a:lnTo>
                                                <a:pt x="5337" y="2574"/>
                                              </a:lnTo>
                                              <a:lnTo>
                                                <a:pt x="5324" y="2600"/>
                                              </a:lnTo>
                                              <a:lnTo>
                                                <a:pt x="5309" y="2622"/>
                                              </a:lnTo>
                                              <a:lnTo>
                                                <a:pt x="5313" y="2721"/>
                                              </a:lnTo>
                                              <a:lnTo>
                                                <a:pt x="5318" y="2771"/>
                                              </a:lnTo>
                                              <a:lnTo>
                                                <a:pt x="5316" y="2820"/>
                                              </a:lnTo>
                                              <a:lnTo>
                                                <a:pt x="5323" y="2825"/>
                                              </a:lnTo>
                                              <a:lnTo>
                                                <a:pt x="5325" y="2823"/>
                                              </a:lnTo>
                                              <a:lnTo>
                                                <a:pt x="5318" y="2850"/>
                                              </a:lnTo>
                                              <a:lnTo>
                                                <a:pt x="5319" y="2876"/>
                                              </a:lnTo>
                                              <a:lnTo>
                                                <a:pt x="5306" y="2910"/>
                                              </a:lnTo>
                                              <a:lnTo>
                                                <a:pt x="5312" y="2976"/>
                                              </a:lnTo>
                                              <a:lnTo>
                                                <a:pt x="5306" y="3043"/>
                                              </a:lnTo>
                                              <a:lnTo>
                                                <a:pt x="5299" y="3067"/>
                                              </a:lnTo>
                                              <a:lnTo>
                                                <a:pt x="5297" y="3089"/>
                                              </a:lnTo>
                                              <a:lnTo>
                                                <a:pt x="5328" y="3083"/>
                                              </a:lnTo>
                                              <a:lnTo>
                                                <a:pt x="5358" y="3085"/>
                                              </a:lnTo>
                                              <a:lnTo>
                                                <a:pt x="5385" y="3096"/>
                                              </a:lnTo>
                                              <a:lnTo>
                                                <a:pt x="5408" y="3116"/>
                                              </a:lnTo>
                                              <a:lnTo>
                                                <a:pt x="5427" y="3141"/>
                                              </a:lnTo>
                                              <a:lnTo>
                                                <a:pt x="5435" y="3170"/>
                                              </a:lnTo>
                                              <a:lnTo>
                                                <a:pt x="5437" y="3202"/>
                                              </a:lnTo>
                                              <a:lnTo>
                                                <a:pt x="5432" y="3231"/>
                                              </a:lnTo>
                                              <a:lnTo>
                                                <a:pt x="5407" y="3263"/>
                                              </a:lnTo>
                                              <a:lnTo>
                                                <a:pt x="5374" y="3285"/>
                                              </a:lnTo>
                                              <a:lnTo>
                                                <a:pt x="5338" y="3297"/>
                                              </a:lnTo>
                                              <a:lnTo>
                                                <a:pt x="5297" y="3302"/>
                                              </a:lnTo>
                                              <a:lnTo>
                                                <a:pt x="5296" y="3320"/>
                                              </a:lnTo>
                                              <a:lnTo>
                                                <a:pt x="5305" y="3338"/>
                                              </a:lnTo>
                                              <a:lnTo>
                                                <a:pt x="5329" y="3406"/>
                                              </a:lnTo>
                                              <a:lnTo>
                                                <a:pt x="5331" y="3478"/>
                                              </a:lnTo>
                                              <a:lnTo>
                                                <a:pt x="5314" y="3549"/>
                                              </a:lnTo>
                                              <a:lnTo>
                                                <a:pt x="5298" y="3582"/>
                                              </a:lnTo>
                                              <a:lnTo>
                                                <a:pt x="5278" y="3612"/>
                                              </a:lnTo>
                                              <a:lnTo>
                                                <a:pt x="5310" y="3666"/>
                                              </a:lnTo>
                                              <a:lnTo>
                                                <a:pt x="5337" y="3723"/>
                                              </a:lnTo>
                                              <a:lnTo>
                                                <a:pt x="5352" y="3783"/>
                                              </a:lnTo>
                                              <a:lnTo>
                                                <a:pt x="5347" y="3849"/>
                                              </a:lnTo>
                                              <a:lnTo>
                                                <a:pt x="5328" y="3915"/>
                                              </a:lnTo>
                                              <a:lnTo>
                                                <a:pt x="5297" y="3977"/>
                                              </a:lnTo>
                                              <a:lnTo>
                                                <a:pt x="5277" y="4006"/>
                                              </a:lnTo>
                                              <a:lnTo>
                                                <a:pt x="5253" y="4030"/>
                                              </a:lnTo>
                                              <a:lnTo>
                                                <a:pt x="5227" y="4051"/>
                                              </a:lnTo>
                                              <a:lnTo>
                                                <a:pt x="5195" y="4065"/>
                                              </a:lnTo>
                                              <a:lnTo>
                                                <a:pt x="5142" y="4080"/>
                                              </a:lnTo>
                                              <a:lnTo>
                                                <a:pt x="5085" y="4087"/>
                                              </a:lnTo>
                                              <a:lnTo>
                                                <a:pt x="5029" y="4082"/>
                                              </a:lnTo>
                                              <a:lnTo>
                                                <a:pt x="4980" y="4060"/>
                                              </a:lnTo>
                                              <a:lnTo>
                                                <a:pt x="4964" y="4056"/>
                                              </a:lnTo>
                                              <a:lnTo>
                                                <a:pt x="4950" y="4047"/>
                                              </a:lnTo>
                                              <a:lnTo>
                                                <a:pt x="4925" y="4022"/>
                                              </a:lnTo>
                                              <a:lnTo>
                                                <a:pt x="4821" y="4017"/>
                                              </a:lnTo>
                                              <a:lnTo>
                                                <a:pt x="4768" y="4020"/>
                                              </a:lnTo>
                                              <a:lnTo>
                                                <a:pt x="4717" y="4032"/>
                                              </a:lnTo>
                                              <a:lnTo>
                                                <a:pt x="4699" y="4063"/>
                                              </a:lnTo>
                                              <a:lnTo>
                                                <a:pt x="4674" y="4092"/>
                                              </a:lnTo>
                                              <a:lnTo>
                                                <a:pt x="4619" y="4144"/>
                                              </a:lnTo>
                                              <a:lnTo>
                                                <a:pt x="4589" y="4162"/>
                                              </a:lnTo>
                                              <a:lnTo>
                                                <a:pt x="4556" y="4174"/>
                                              </a:lnTo>
                                              <a:lnTo>
                                                <a:pt x="4487" y="4188"/>
                                              </a:lnTo>
                                              <a:lnTo>
                                                <a:pt x="4416" y="4183"/>
                                              </a:lnTo>
                                              <a:lnTo>
                                                <a:pt x="4350" y="4161"/>
                                              </a:lnTo>
                                              <a:lnTo>
                                                <a:pt x="4285" y="4119"/>
                                              </a:lnTo>
                                              <a:lnTo>
                                                <a:pt x="4257" y="4093"/>
                                              </a:lnTo>
                                              <a:lnTo>
                                                <a:pt x="4232" y="4062"/>
                                              </a:lnTo>
                                              <a:lnTo>
                                                <a:pt x="41" y="4060"/>
                                              </a:lnTo>
                                              <a:lnTo>
                                                <a:pt x="37" y="4064"/>
                                              </a:lnTo>
                                              <a:lnTo>
                                                <a:pt x="0" y="4062"/>
                                              </a:lnTo>
                                              <a:lnTo>
                                                <a:pt x="2" y="406"/>
                                              </a:lnTo>
                                              <a:lnTo>
                                                <a:pt x="4121" y="406"/>
                                              </a:lnTo>
                                              <a:lnTo>
                                                <a:pt x="4143" y="344"/>
                                              </a:lnTo>
                                              <a:lnTo>
                                                <a:pt x="4176" y="283"/>
                                              </a:lnTo>
                                              <a:lnTo>
                                                <a:pt x="4217" y="227"/>
                                              </a:lnTo>
                                              <a:lnTo>
                                                <a:pt x="4264" y="175"/>
                                              </a:lnTo>
                                              <a:lnTo>
                                                <a:pt x="4319" y="131"/>
                                              </a:lnTo>
                                              <a:lnTo>
                                                <a:pt x="4378" y="93"/>
                                              </a:lnTo>
                                              <a:lnTo>
                                                <a:pt x="4439" y="63"/>
                                              </a:lnTo>
                                              <a:lnTo>
                                                <a:pt x="4501" y="42"/>
                                              </a:lnTo>
                                              <a:lnTo>
                                                <a:pt x="4612" y="17"/>
                                              </a:lnTo>
                                              <a:lnTo>
                                                <a:pt x="4729" y="2"/>
                                              </a:lnTo>
                                              <a:lnTo>
                                                <a:pt x="4848" y="0"/>
                                              </a:lnTo>
                                              <a:lnTo>
                                                <a:pt x="4964" y="12"/>
                                              </a:lnTo>
                                              <a:lnTo>
                                                <a:pt x="5053" y="29"/>
                                              </a:lnTo>
                                              <a:lnTo>
                                                <a:pt x="5098" y="43"/>
                                              </a:lnTo>
                                              <a:lnTo>
                                                <a:pt x="5139" y="6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4400" y="24840"/>
                                          <a:ext cx="458640" cy="493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44" h="780">
                                              <a:moveTo>
                                                <a:pt x="1194" y="91"/>
                                              </a:moveTo>
                                              <a:lnTo>
                                                <a:pt x="1240" y="121"/>
                                              </a:lnTo>
                                              <a:lnTo>
                                                <a:pt x="1282" y="155"/>
                                              </a:lnTo>
                                              <a:lnTo>
                                                <a:pt x="1321" y="193"/>
                                              </a:lnTo>
                                              <a:lnTo>
                                                <a:pt x="1353" y="235"/>
                                              </a:lnTo>
                                              <a:lnTo>
                                                <a:pt x="1380" y="280"/>
                                              </a:lnTo>
                                              <a:lnTo>
                                                <a:pt x="1402" y="329"/>
                                              </a:lnTo>
                                              <a:lnTo>
                                                <a:pt x="1418" y="380"/>
                                              </a:lnTo>
                                              <a:lnTo>
                                                <a:pt x="1426" y="431"/>
                                              </a:lnTo>
                                              <a:lnTo>
                                                <a:pt x="1420" y="505"/>
                                              </a:lnTo>
                                              <a:lnTo>
                                                <a:pt x="1425" y="510"/>
                                              </a:lnTo>
                                              <a:lnTo>
                                                <a:pt x="1419" y="536"/>
                                              </a:lnTo>
                                              <a:lnTo>
                                                <a:pt x="1408" y="563"/>
                                              </a:lnTo>
                                              <a:lnTo>
                                                <a:pt x="1406" y="588"/>
                                              </a:lnTo>
                                              <a:lnTo>
                                                <a:pt x="1414" y="598"/>
                                              </a:lnTo>
                                              <a:lnTo>
                                                <a:pt x="1428" y="605"/>
                                              </a:lnTo>
                                              <a:lnTo>
                                                <a:pt x="1469" y="600"/>
                                              </a:lnTo>
                                              <a:lnTo>
                                                <a:pt x="1509" y="606"/>
                                              </a:lnTo>
                                              <a:lnTo>
                                                <a:pt x="1528" y="628"/>
                                              </a:lnTo>
                                              <a:lnTo>
                                                <a:pt x="1539" y="652"/>
                                              </a:lnTo>
                                              <a:lnTo>
                                                <a:pt x="1544" y="707"/>
                                              </a:lnTo>
                                              <a:lnTo>
                                                <a:pt x="1523" y="749"/>
                                              </a:lnTo>
                                              <a:lnTo>
                                                <a:pt x="1506" y="766"/>
                                              </a:lnTo>
                                              <a:lnTo>
                                                <a:pt x="1485" y="775"/>
                                              </a:lnTo>
                                              <a:lnTo>
                                                <a:pt x="1465" y="780"/>
                                              </a:lnTo>
                                              <a:lnTo>
                                                <a:pt x="1452" y="776"/>
                                              </a:lnTo>
                                              <a:lnTo>
                                                <a:pt x="1442" y="768"/>
                                              </a:lnTo>
                                              <a:lnTo>
                                                <a:pt x="1435" y="755"/>
                                              </a:lnTo>
                                              <a:lnTo>
                                                <a:pt x="1423" y="725"/>
                                              </a:lnTo>
                                              <a:lnTo>
                                                <a:pt x="1408" y="700"/>
                                              </a:lnTo>
                                              <a:lnTo>
                                                <a:pt x="1376" y="660"/>
                                              </a:lnTo>
                                              <a:lnTo>
                                                <a:pt x="1340" y="620"/>
                                              </a:lnTo>
                                              <a:lnTo>
                                                <a:pt x="1362" y="555"/>
                                              </a:lnTo>
                                              <a:lnTo>
                                                <a:pt x="1371" y="488"/>
                                              </a:lnTo>
                                              <a:lnTo>
                                                <a:pt x="1368" y="420"/>
                                              </a:lnTo>
                                              <a:lnTo>
                                                <a:pt x="1352" y="351"/>
                                              </a:lnTo>
                                              <a:lnTo>
                                                <a:pt x="1330" y="297"/>
                                              </a:lnTo>
                                              <a:lnTo>
                                                <a:pt x="1298" y="249"/>
                                              </a:lnTo>
                                              <a:lnTo>
                                                <a:pt x="1261" y="206"/>
                                              </a:lnTo>
                                              <a:lnTo>
                                                <a:pt x="1215" y="168"/>
                                              </a:lnTo>
                                              <a:lnTo>
                                                <a:pt x="1168" y="136"/>
                                              </a:lnTo>
                                              <a:lnTo>
                                                <a:pt x="1116" y="108"/>
                                              </a:lnTo>
                                              <a:lnTo>
                                                <a:pt x="1009" y="71"/>
                                              </a:lnTo>
                                              <a:lnTo>
                                                <a:pt x="871" y="47"/>
                                              </a:lnTo>
                                              <a:lnTo>
                                                <a:pt x="802" y="42"/>
                                              </a:lnTo>
                                              <a:lnTo>
                                                <a:pt x="730" y="50"/>
                                              </a:lnTo>
                                              <a:lnTo>
                                                <a:pt x="589" y="82"/>
                                              </a:lnTo>
                                              <a:lnTo>
                                                <a:pt x="519" y="106"/>
                                              </a:lnTo>
                                              <a:lnTo>
                                                <a:pt x="452" y="138"/>
                                              </a:lnTo>
                                              <a:lnTo>
                                                <a:pt x="392" y="177"/>
                                              </a:lnTo>
                                              <a:lnTo>
                                                <a:pt x="338" y="225"/>
                                              </a:lnTo>
                                              <a:lnTo>
                                                <a:pt x="293" y="284"/>
                                              </a:lnTo>
                                              <a:lnTo>
                                                <a:pt x="261" y="354"/>
                                              </a:lnTo>
                                              <a:lnTo>
                                                <a:pt x="244" y="451"/>
                                              </a:lnTo>
                                              <a:lnTo>
                                                <a:pt x="246" y="501"/>
                                              </a:lnTo>
                                              <a:lnTo>
                                                <a:pt x="265" y="544"/>
                                              </a:lnTo>
                                              <a:lnTo>
                                                <a:pt x="205" y="601"/>
                                              </a:lnTo>
                                              <a:lnTo>
                                                <a:pt x="150" y="660"/>
                                              </a:lnTo>
                                              <a:lnTo>
                                                <a:pt x="115" y="666"/>
                                              </a:lnTo>
                                              <a:lnTo>
                                                <a:pt x="80" y="662"/>
                                              </a:lnTo>
                                              <a:lnTo>
                                                <a:pt x="48" y="649"/>
                                              </a:lnTo>
                                              <a:lnTo>
                                                <a:pt x="20" y="628"/>
                                              </a:lnTo>
                                              <a:lnTo>
                                                <a:pt x="4" y="601"/>
                                              </a:lnTo>
                                              <a:lnTo>
                                                <a:pt x="0" y="569"/>
                                              </a:lnTo>
                                              <a:lnTo>
                                                <a:pt x="14" y="507"/>
                                              </a:lnTo>
                                              <a:lnTo>
                                                <a:pt x="36" y="489"/>
                                              </a:lnTo>
                                              <a:lnTo>
                                                <a:pt x="62" y="476"/>
                                              </a:lnTo>
                                              <a:lnTo>
                                                <a:pt x="119" y="476"/>
                                              </a:lnTo>
                                              <a:lnTo>
                                                <a:pt x="134" y="481"/>
                                              </a:lnTo>
                                              <a:lnTo>
                                                <a:pt x="148" y="479"/>
                                              </a:lnTo>
                                              <a:lnTo>
                                                <a:pt x="164" y="455"/>
                                              </a:lnTo>
                                              <a:lnTo>
                                                <a:pt x="170" y="442"/>
                                              </a:lnTo>
                                              <a:lnTo>
                                                <a:pt x="167" y="428"/>
                                              </a:lnTo>
                                              <a:lnTo>
                                                <a:pt x="183" y="351"/>
                                              </a:lnTo>
                                              <a:lnTo>
                                                <a:pt x="210" y="280"/>
                                              </a:lnTo>
                                              <a:lnTo>
                                                <a:pt x="266" y="206"/>
                                              </a:lnTo>
                                              <a:lnTo>
                                                <a:pt x="332" y="145"/>
                                              </a:lnTo>
                                              <a:lnTo>
                                                <a:pt x="403" y="95"/>
                                              </a:lnTo>
                                              <a:lnTo>
                                                <a:pt x="481" y="57"/>
                                              </a:lnTo>
                                              <a:lnTo>
                                                <a:pt x="565" y="29"/>
                                              </a:lnTo>
                                              <a:lnTo>
                                                <a:pt x="651" y="11"/>
                                              </a:lnTo>
                                              <a:lnTo>
                                                <a:pt x="741" y="2"/>
                                              </a:lnTo>
                                              <a:lnTo>
                                                <a:pt x="834" y="0"/>
                                              </a:lnTo>
                                              <a:lnTo>
                                                <a:pt x="1022" y="25"/>
                                              </a:lnTo>
                                              <a:lnTo>
                                                <a:pt x="1111" y="50"/>
                                              </a:lnTo>
                                              <a:lnTo>
                                                <a:pt x="1154" y="68"/>
                                              </a:lnTo>
                                              <a:lnTo>
                                                <a:pt x="1194" y="9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9360" y="79200"/>
                                          <a:ext cx="309240" cy="684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41" h="1082">
                                              <a:moveTo>
                                                <a:pt x="934" y="139"/>
                                              </a:moveTo>
                                              <a:lnTo>
                                                <a:pt x="985" y="206"/>
                                              </a:lnTo>
                                              <a:lnTo>
                                                <a:pt x="1022" y="279"/>
                                              </a:lnTo>
                                              <a:lnTo>
                                                <a:pt x="1040" y="360"/>
                                              </a:lnTo>
                                              <a:lnTo>
                                                <a:pt x="1041" y="403"/>
                                              </a:lnTo>
                                              <a:lnTo>
                                                <a:pt x="1035" y="444"/>
                                              </a:lnTo>
                                              <a:lnTo>
                                                <a:pt x="1028" y="473"/>
                                              </a:lnTo>
                                              <a:lnTo>
                                                <a:pt x="1016" y="498"/>
                                              </a:lnTo>
                                              <a:lnTo>
                                                <a:pt x="954" y="457"/>
                                              </a:lnTo>
                                              <a:lnTo>
                                                <a:pt x="887" y="417"/>
                                              </a:lnTo>
                                              <a:lnTo>
                                                <a:pt x="854" y="405"/>
                                              </a:lnTo>
                                              <a:lnTo>
                                                <a:pt x="818" y="399"/>
                                              </a:lnTo>
                                              <a:lnTo>
                                                <a:pt x="785" y="405"/>
                                              </a:lnTo>
                                              <a:lnTo>
                                                <a:pt x="749" y="424"/>
                                              </a:lnTo>
                                              <a:lnTo>
                                                <a:pt x="747" y="441"/>
                                              </a:lnTo>
                                              <a:lnTo>
                                                <a:pt x="753" y="455"/>
                                              </a:lnTo>
                                              <a:lnTo>
                                                <a:pt x="774" y="482"/>
                                              </a:lnTo>
                                              <a:lnTo>
                                                <a:pt x="755" y="486"/>
                                              </a:lnTo>
                                              <a:lnTo>
                                                <a:pt x="733" y="486"/>
                                              </a:lnTo>
                                              <a:lnTo>
                                                <a:pt x="714" y="491"/>
                                              </a:lnTo>
                                              <a:lnTo>
                                                <a:pt x="703" y="509"/>
                                              </a:lnTo>
                                              <a:lnTo>
                                                <a:pt x="712" y="526"/>
                                              </a:lnTo>
                                              <a:lnTo>
                                                <a:pt x="671" y="535"/>
                                              </a:lnTo>
                                              <a:lnTo>
                                                <a:pt x="654" y="544"/>
                                              </a:lnTo>
                                              <a:lnTo>
                                                <a:pt x="641" y="559"/>
                                              </a:lnTo>
                                              <a:lnTo>
                                                <a:pt x="647" y="587"/>
                                              </a:lnTo>
                                              <a:lnTo>
                                                <a:pt x="659" y="612"/>
                                              </a:lnTo>
                                              <a:lnTo>
                                                <a:pt x="697" y="650"/>
                                              </a:lnTo>
                                              <a:lnTo>
                                                <a:pt x="746" y="680"/>
                                              </a:lnTo>
                                              <a:lnTo>
                                                <a:pt x="795" y="702"/>
                                              </a:lnTo>
                                              <a:lnTo>
                                                <a:pt x="826" y="751"/>
                                              </a:lnTo>
                                              <a:lnTo>
                                                <a:pt x="847" y="804"/>
                                              </a:lnTo>
                                              <a:lnTo>
                                                <a:pt x="859" y="862"/>
                                              </a:lnTo>
                                              <a:lnTo>
                                                <a:pt x="865" y="920"/>
                                              </a:lnTo>
                                              <a:lnTo>
                                                <a:pt x="837" y="945"/>
                                              </a:lnTo>
                                              <a:lnTo>
                                                <a:pt x="811" y="973"/>
                                              </a:lnTo>
                                              <a:lnTo>
                                                <a:pt x="786" y="999"/>
                                              </a:lnTo>
                                              <a:lnTo>
                                                <a:pt x="754" y="1019"/>
                                              </a:lnTo>
                                              <a:lnTo>
                                                <a:pt x="670" y="1052"/>
                                              </a:lnTo>
                                              <a:lnTo>
                                                <a:pt x="581" y="1073"/>
                                              </a:lnTo>
                                              <a:lnTo>
                                                <a:pt x="488" y="1082"/>
                                              </a:lnTo>
                                              <a:lnTo>
                                                <a:pt x="394" y="1078"/>
                                              </a:lnTo>
                                              <a:lnTo>
                                                <a:pt x="289" y="1050"/>
                                              </a:lnTo>
                                              <a:lnTo>
                                                <a:pt x="239" y="1032"/>
                                              </a:lnTo>
                                              <a:lnTo>
                                                <a:pt x="192" y="1005"/>
                                              </a:lnTo>
                                              <a:lnTo>
                                                <a:pt x="154" y="978"/>
                                              </a:lnTo>
                                              <a:lnTo>
                                                <a:pt x="119" y="946"/>
                                              </a:lnTo>
                                              <a:lnTo>
                                                <a:pt x="97" y="907"/>
                                              </a:lnTo>
                                              <a:lnTo>
                                                <a:pt x="93" y="860"/>
                                              </a:lnTo>
                                              <a:lnTo>
                                                <a:pt x="126" y="792"/>
                                              </a:lnTo>
                                              <a:lnTo>
                                                <a:pt x="174" y="730"/>
                                              </a:lnTo>
                                              <a:lnTo>
                                                <a:pt x="230" y="674"/>
                                              </a:lnTo>
                                              <a:lnTo>
                                                <a:pt x="291" y="628"/>
                                              </a:lnTo>
                                              <a:lnTo>
                                                <a:pt x="316" y="593"/>
                                              </a:lnTo>
                                              <a:lnTo>
                                                <a:pt x="330" y="554"/>
                                              </a:lnTo>
                                              <a:lnTo>
                                                <a:pt x="321" y="532"/>
                                              </a:lnTo>
                                              <a:lnTo>
                                                <a:pt x="313" y="521"/>
                                              </a:lnTo>
                                              <a:lnTo>
                                                <a:pt x="302" y="516"/>
                                              </a:lnTo>
                                              <a:lnTo>
                                                <a:pt x="288" y="515"/>
                                              </a:lnTo>
                                              <a:lnTo>
                                                <a:pt x="295" y="495"/>
                                              </a:lnTo>
                                              <a:lnTo>
                                                <a:pt x="296" y="476"/>
                                              </a:lnTo>
                                              <a:lnTo>
                                                <a:pt x="286" y="460"/>
                                              </a:lnTo>
                                              <a:lnTo>
                                                <a:pt x="269" y="450"/>
                                              </a:lnTo>
                                              <a:lnTo>
                                                <a:pt x="235" y="448"/>
                                              </a:lnTo>
                                              <a:lnTo>
                                                <a:pt x="260" y="420"/>
                                              </a:lnTo>
                                              <a:lnTo>
                                                <a:pt x="270" y="406"/>
                                              </a:lnTo>
                                              <a:lnTo>
                                                <a:pt x="274" y="388"/>
                                              </a:lnTo>
                                              <a:lnTo>
                                                <a:pt x="272" y="380"/>
                                              </a:lnTo>
                                              <a:lnTo>
                                                <a:pt x="271" y="371"/>
                                              </a:lnTo>
                                              <a:lnTo>
                                                <a:pt x="255" y="361"/>
                                              </a:lnTo>
                                              <a:lnTo>
                                                <a:pt x="237" y="360"/>
                                              </a:lnTo>
                                              <a:lnTo>
                                                <a:pt x="197" y="363"/>
                                              </a:lnTo>
                                              <a:lnTo>
                                                <a:pt x="102" y="396"/>
                                              </a:lnTo>
                                              <a:lnTo>
                                                <a:pt x="11" y="439"/>
                                              </a:lnTo>
                                              <a:lnTo>
                                                <a:pt x="2" y="398"/>
                                              </a:lnTo>
                                              <a:lnTo>
                                                <a:pt x="0" y="357"/>
                                              </a:lnTo>
                                              <a:lnTo>
                                                <a:pt x="4" y="319"/>
                                              </a:lnTo>
                                              <a:lnTo>
                                                <a:pt x="14" y="279"/>
                                              </a:lnTo>
                                              <a:lnTo>
                                                <a:pt x="53" y="208"/>
                                              </a:lnTo>
                                              <a:lnTo>
                                                <a:pt x="107" y="145"/>
                                              </a:lnTo>
                                              <a:lnTo>
                                                <a:pt x="151" y="112"/>
                                              </a:lnTo>
                                              <a:lnTo>
                                                <a:pt x="197" y="83"/>
                                              </a:lnTo>
                                              <a:lnTo>
                                                <a:pt x="296" y="42"/>
                                              </a:lnTo>
                                              <a:lnTo>
                                                <a:pt x="402" y="15"/>
                                              </a:lnTo>
                                              <a:lnTo>
                                                <a:pt x="512" y="0"/>
                                              </a:lnTo>
                                              <a:lnTo>
                                                <a:pt x="626" y="10"/>
                                              </a:lnTo>
                                              <a:lnTo>
                                                <a:pt x="736" y="36"/>
                                              </a:lnTo>
                                              <a:lnTo>
                                                <a:pt x="839" y="79"/>
                                              </a:lnTo>
                                              <a:lnTo>
                                                <a:pt x="934" y="13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7080" y="230040"/>
                                          <a:ext cx="34920" cy="30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" h="48">
                                              <a:moveTo>
                                                <a:pt x="115" y="14"/>
                                              </a:moveTo>
                                              <a:lnTo>
                                                <a:pt x="99" y="34"/>
                                              </a:lnTo>
                                              <a:lnTo>
                                                <a:pt x="76" y="41"/>
                                              </a:lnTo>
                                              <a:lnTo>
                                                <a:pt x="26" y="48"/>
                                              </a:lnTo>
                                              <a:lnTo>
                                                <a:pt x="10" y="42"/>
                                              </a:lnTo>
                                              <a:lnTo>
                                                <a:pt x="0" y="29"/>
                                              </a:lnTo>
                                              <a:lnTo>
                                                <a:pt x="1" y="15"/>
                                              </a:lnTo>
                                              <a:lnTo>
                                                <a:pt x="9" y="5"/>
                                              </a:lnTo>
                                              <a:lnTo>
                                                <a:pt x="56" y="6"/>
                                              </a:lnTo>
                                              <a:lnTo>
                                                <a:pt x="107" y="0"/>
                                              </a:lnTo>
                                              <a:lnTo>
                                                <a:pt x="115" y="1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9840" y="242640"/>
                                          <a:ext cx="3924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1" h="43">
                                              <a:moveTo>
                                                <a:pt x="131" y="20"/>
                                              </a:moveTo>
                                              <a:lnTo>
                                                <a:pt x="128" y="31"/>
                                              </a:lnTo>
                                              <a:lnTo>
                                                <a:pt x="121" y="37"/>
                                              </a:lnTo>
                                              <a:lnTo>
                                                <a:pt x="100" y="39"/>
                                              </a:lnTo>
                                              <a:lnTo>
                                                <a:pt x="76" y="37"/>
                                              </a:lnTo>
                                              <a:lnTo>
                                                <a:pt x="56" y="39"/>
                                              </a:lnTo>
                                              <a:lnTo>
                                                <a:pt x="32" y="43"/>
                                              </a:lnTo>
                                              <a:lnTo>
                                                <a:pt x="8" y="39"/>
                                              </a:lnTo>
                                              <a:lnTo>
                                                <a:pt x="0" y="25"/>
                                              </a:lnTo>
                                              <a:lnTo>
                                                <a:pt x="5" y="9"/>
                                              </a:lnTo>
                                              <a:lnTo>
                                                <a:pt x="16" y="2"/>
                                              </a:lnTo>
                                              <a:lnTo>
                                                <a:pt x="68" y="0"/>
                                              </a:lnTo>
                                              <a:lnTo>
                                                <a:pt x="95" y="0"/>
                                              </a:lnTo>
                                              <a:lnTo>
                                                <a:pt x="120" y="5"/>
                                              </a:lnTo>
                                              <a:lnTo>
                                                <a:pt x="131" y="2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275040"/>
                                          <a:ext cx="1252800" cy="2277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18" h="3597">
                                              <a:moveTo>
                                                <a:pt x="4078" y="37"/>
                                              </a:moveTo>
                                              <a:lnTo>
                                                <a:pt x="4034" y="39"/>
                                              </a:lnTo>
                                              <a:lnTo>
                                                <a:pt x="3993" y="49"/>
                                              </a:lnTo>
                                              <a:lnTo>
                                                <a:pt x="3955" y="69"/>
                                              </a:lnTo>
                                              <a:lnTo>
                                                <a:pt x="3926" y="101"/>
                                              </a:lnTo>
                                              <a:lnTo>
                                                <a:pt x="3910" y="168"/>
                                              </a:lnTo>
                                              <a:lnTo>
                                                <a:pt x="3910" y="202"/>
                                              </a:lnTo>
                                              <a:lnTo>
                                                <a:pt x="3920" y="234"/>
                                              </a:lnTo>
                                              <a:lnTo>
                                                <a:pt x="3950" y="269"/>
                                              </a:lnTo>
                                              <a:lnTo>
                                                <a:pt x="3986" y="296"/>
                                              </a:lnTo>
                                              <a:lnTo>
                                                <a:pt x="4028" y="313"/>
                                              </a:lnTo>
                                              <a:lnTo>
                                                <a:pt x="4072" y="317"/>
                                              </a:lnTo>
                                              <a:lnTo>
                                                <a:pt x="4032" y="397"/>
                                              </a:lnTo>
                                              <a:lnTo>
                                                <a:pt x="4006" y="483"/>
                                              </a:lnTo>
                                              <a:lnTo>
                                                <a:pt x="3994" y="573"/>
                                              </a:lnTo>
                                              <a:lnTo>
                                                <a:pt x="3991" y="666"/>
                                              </a:lnTo>
                                              <a:lnTo>
                                                <a:pt x="4003" y="759"/>
                                              </a:lnTo>
                                              <a:lnTo>
                                                <a:pt x="4023" y="850"/>
                                              </a:lnTo>
                                              <a:lnTo>
                                                <a:pt x="4055" y="935"/>
                                              </a:lnTo>
                                              <a:lnTo>
                                                <a:pt x="4093" y="1013"/>
                                              </a:lnTo>
                                              <a:lnTo>
                                                <a:pt x="4116" y="1040"/>
                                              </a:lnTo>
                                              <a:lnTo>
                                                <a:pt x="4123" y="1054"/>
                                              </a:lnTo>
                                              <a:lnTo>
                                                <a:pt x="4115" y="1070"/>
                                              </a:lnTo>
                                              <a:lnTo>
                                                <a:pt x="4106" y="1162"/>
                                              </a:lnTo>
                                              <a:lnTo>
                                                <a:pt x="4116" y="1205"/>
                                              </a:lnTo>
                                              <a:lnTo>
                                                <a:pt x="4127" y="1224"/>
                                              </a:lnTo>
                                              <a:lnTo>
                                                <a:pt x="4144" y="1240"/>
                                              </a:lnTo>
                                              <a:lnTo>
                                                <a:pt x="4134" y="1311"/>
                                              </a:lnTo>
                                              <a:lnTo>
                                                <a:pt x="4135" y="1386"/>
                                              </a:lnTo>
                                              <a:lnTo>
                                                <a:pt x="4142" y="1401"/>
                                              </a:lnTo>
                                              <a:lnTo>
                                                <a:pt x="4145" y="1408"/>
                                              </a:lnTo>
                                              <a:lnTo>
                                                <a:pt x="4141" y="1414"/>
                                              </a:lnTo>
                                              <a:lnTo>
                                                <a:pt x="4092" y="1442"/>
                                              </a:lnTo>
                                              <a:lnTo>
                                                <a:pt x="4071" y="1461"/>
                                              </a:lnTo>
                                              <a:lnTo>
                                                <a:pt x="4054" y="1482"/>
                                              </a:lnTo>
                                              <a:lnTo>
                                                <a:pt x="4046" y="1528"/>
                                              </a:lnTo>
                                              <a:lnTo>
                                                <a:pt x="4046" y="1575"/>
                                              </a:lnTo>
                                              <a:lnTo>
                                                <a:pt x="4058" y="1619"/>
                                              </a:lnTo>
                                              <a:lnTo>
                                                <a:pt x="4088" y="1655"/>
                                              </a:lnTo>
                                              <a:lnTo>
                                                <a:pt x="4107" y="1665"/>
                                              </a:lnTo>
                                              <a:lnTo>
                                                <a:pt x="4128" y="1799"/>
                                              </a:lnTo>
                                              <a:lnTo>
                                                <a:pt x="4157" y="1932"/>
                                              </a:lnTo>
                                              <a:lnTo>
                                                <a:pt x="4138" y="2011"/>
                                              </a:lnTo>
                                              <a:lnTo>
                                                <a:pt x="4129" y="2095"/>
                                              </a:lnTo>
                                              <a:lnTo>
                                                <a:pt x="4131" y="2263"/>
                                              </a:lnTo>
                                              <a:lnTo>
                                                <a:pt x="4131" y="2296"/>
                                              </a:lnTo>
                                              <a:lnTo>
                                                <a:pt x="4133" y="2329"/>
                                              </a:lnTo>
                                              <a:lnTo>
                                                <a:pt x="4099" y="2422"/>
                                              </a:lnTo>
                                              <a:lnTo>
                                                <a:pt x="4089" y="2470"/>
                                              </a:lnTo>
                                              <a:lnTo>
                                                <a:pt x="4092" y="2521"/>
                                              </a:lnTo>
                                              <a:lnTo>
                                                <a:pt x="4100" y="2585"/>
                                              </a:lnTo>
                                              <a:lnTo>
                                                <a:pt x="4118" y="2645"/>
                                              </a:lnTo>
                                              <a:lnTo>
                                                <a:pt x="4074" y="2650"/>
                                              </a:lnTo>
                                              <a:lnTo>
                                                <a:pt x="4036" y="2668"/>
                                              </a:lnTo>
                                              <a:lnTo>
                                                <a:pt x="4002" y="2697"/>
                                              </a:lnTo>
                                              <a:lnTo>
                                                <a:pt x="3974" y="2731"/>
                                              </a:lnTo>
                                              <a:lnTo>
                                                <a:pt x="3962" y="2795"/>
                                              </a:lnTo>
                                              <a:lnTo>
                                                <a:pt x="3968" y="2827"/>
                                              </a:lnTo>
                                              <a:lnTo>
                                                <a:pt x="3982" y="2855"/>
                                              </a:lnTo>
                                              <a:lnTo>
                                                <a:pt x="4050" y="2890"/>
                                              </a:lnTo>
                                              <a:lnTo>
                                                <a:pt x="4085" y="2900"/>
                                              </a:lnTo>
                                              <a:lnTo>
                                                <a:pt x="4124" y="2899"/>
                                              </a:lnTo>
                                              <a:lnTo>
                                                <a:pt x="4108" y="2981"/>
                                              </a:lnTo>
                                              <a:lnTo>
                                                <a:pt x="4111" y="3062"/>
                                              </a:lnTo>
                                              <a:lnTo>
                                                <a:pt x="4132" y="3140"/>
                                              </a:lnTo>
                                              <a:lnTo>
                                                <a:pt x="4163" y="3214"/>
                                              </a:lnTo>
                                              <a:lnTo>
                                                <a:pt x="4189" y="3246"/>
                                              </a:lnTo>
                                              <a:lnTo>
                                                <a:pt x="4218" y="3271"/>
                                              </a:lnTo>
                                              <a:lnTo>
                                                <a:pt x="4195" y="3318"/>
                                              </a:lnTo>
                                              <a:lnTo>
                                                <a:pt x="4169" y="3365"/>
                                              </a:lnTo>
                                              <a:lnTo>
                                                <a:pt x="4151" y="3414"/>
                                              </a:lnTo>
                                              <a:lnTo>
                                                <a:pt x="4150" y="3469"/>
                                              </a:lnTo>
                                              <a:lnTo>
                                                <a:pt x="4157" y="3528"/>
                                              </a:lnTo>
                                              <a:lnTo>
                                                <a:pt x="4166" y="3556"/>
                                              </a:lnTo>
                                              <a:lnTo>
                                                <a:pt x="4180" y="3580"/>
                                              </a:lnTo>
                                              <a:lnTo>
                                                <a:pt x="4177" y="3597"/>
                                              </a:lnTo>
                                              <a:lnTo>
                                                <a:pt x="0" y="3597"/>
                                              </a:lnTo>
                                              <a:lnTo>
                                                <a:pt x="5" y="3595"/>
                                              </a:lnTo>
                                              <a:lnTo>
                                                <a:pt x="10" y="3591"/>
                                              </a:lnTo>
                                              <a:lnTo>
                                                <a:pt x="0" y="3589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20" y="3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4084" y="0"/>
                                              </a:lnTo>
                                              <a:lnTo>
                                                <a:pt x="4078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7080" y="334080"/>
                                          <a:ext cx="406440" cy="694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8" h="1096">
                                              <a:moveTo>
                                                <a:pt x="345" y="107"/>
                                              </a:moveTo>
                                              <a:lnTo>
                                                <a:pt x="350" y="122"/>
                                              </a:lnTo>
                                              <a:lnTo>
                                                <a:pt x="360" y="132"/>
                                              </a:lnTo>
                                              <a:lnTo>
                                                <a:pt x="379" y="137"/>
                                              </a:lnTo>
                                              <a:lnTo>
                                                <a:pt x="394" y="126"/>
                                              </a:lnTo>
                                              <a:lnTo>
                                                <a:pt x="406" y="112"/>
                                              </a:lnTo>
                                              <a:lnTo>
                                                <a:pt x="421" y="101"/>
                                              </a:lnTo>
                                              <a:lnTo>
                                                <a:pt x="439" y="92"/>
                                              </a:lnTo>
                                              <a:lnTo>
                                                <a:pt x="458" y="89"/>
                                              </a:lnTo>
                                              <a:lnTo>
                                                <a:pt x="446" y="112"/>
                                              </a:lnTo>
                                              <a:lnTo>
                                                <a:pt x="427" y="130"/>
                                              </a:lnTo>
                                              <a:lnTo>
                                                <a:pt x="390" y="166"/>
                                              </a:lnTo>
                                              <a:lnTo>
                                                <a:pt x="396" y="180"/>
                                              </a:lnTo>
                                              <a:lnTo>
                                                <a:pt x="409" y="189"/>
                                              </a:lnTo>
                                              <a:lnTo>
                                                <a:pt x="432" y="185"/>
                                              </a:lnTo>
                                              <a:lnTo>
                                                <a:pt x="452" y="175"/>
                                              </a:lnTo>
                                              <a:lnTo>
                                                <a:pt x="491" y="155"/>
                                              </a:lnTo>
                                              <a:lnTo>
                                                <a:pt x="483" y="177"/>
                                              </a:lnTo>
                                              <a:lnTo>
                                                <a:pt x="467" y="196"/>
                                              </a:lnTo>
                                              <a:lnTo>
                                                <a:pt x="427" y="228"/>
                                              </a:lnTo>
                                              <a:lnTo>
                                                <a:pt x="385" y="262"/>
                                              </a:lnTo>
                                              <a:lnTo>
                                                <a:pt x="345" y="298"/>
                                              </a:lnTo>
                                              <a:lnTo>
                                                <a:pt x="312" y="339"/>
                                              </a:lnTo>
                                              <a:lnTo>
                                                <a:pt x="284" y="382"/>
                                              </a:lnTo>
                                              <a:lnTo>
                                                <a:pt x="264" y="429"/>
                                              </a:lnTo>
                                              <a:lnTo>
                                                <a:pt x="249" y="477"/>
                                              </a:lnTo>
                                              <a:lnTo>
                                                <a:pt x="243" y="528"/>
                                              </a:lnTo>
                                              <a:lnTo>
                                                <a:pt x="246" y="580"/>
                                              </a:lnTo>
                                              <a:lnTo>
                                                <a:pt x="268" y="665"/>
                                              </a:lnTo>
                                              <a:lnTo>
                                                <a:pt x="298" y="745"/>
                                              </a:lnTo>
                                              <a:lnTo>
                                                <a:pt x="305" y="734"/>
                                              </a:lnTo>
                                              <a:lnTo>
                                                <a:pt x="315" y="728"/>
                                              </a:lnTo>
                                              <a:lnTo>
                                                <a:pt x="336" y="715"/>
                                              </a:lnTo>
                                              <a:lnTo>
                                                <a:pt x="294" y="573"/>
                                              </a:lnTo>
                                              <a:lnTo>
                                                <a:pt x="357" y="622"/>
                                              </a:lnTo>
                                              <a:lnTo>
                                                <a:pt x="449" y="675"/>
                                              </a:lnTo>
                                              <a:lnTo>
                                                <a:pt x="549" y="710"/>
                                              </a:lnTo>
                                              <a:lnTo>
                                                <a:pt x="656" y="725"/>
                                              </a:lnTo>
                                              <a:lnTo>
                                                <a:pt x="767" y="719"/>
                                              </a:lnTo>
                                              <a:lnTo>
                                                <a:pt x="851" y="702"/>
                                              </a:lnTo>
                                              <a:lnTo>
                                                <a:pt x="931" y="678"/>
                                              </a:lnTo>
                                              <a:lnTo>
                                                <a:pt x="1006" y="641"/>
                                              </a:lnTo>
                                              <a:lnTo>
                                                <a:pt x="1041" y="618"/>
                                              </a:lnTo>
                                              <a:lnTo>
                                                <a:pt x="1073" y="588"/>
                                              </a:lnTo>
                                              <a:lnTo>
                                                <a:pt x="1077" y="579"/>
                                              </a:lnTo>
                                              <a:lnTo>
                                                <a:pt x="1068" y="663"/>
                                              </a:lnTo>
                                              <a:lnTo>
                                                <a:pt x="1052" y="745"/>
                                              </a:lnTo>
                                              <a:lnTo>
                                                <a:pt x="1094" y="758"/>
                                              </a:lnTo>
                                              <a:lnTo>
                                                <a:pt x="1120" y="646"/>
                                              </a:lnTo>
                                              <a:lnTo>
                                                <a:pt x="1125" y="526"/>
                                              </a:lnTo>
                                              <a:lnTo>
                                                <a:pt x="1120" y="466"/>
                                              </a:lnTo>
                                              <a:lnTo>
                                                <a:pt x="1108" y="407"/>
                                              </a:lnTo>
                                              <a:lnTo>
                                                <a:pt x="1091" y="352"/>
                                              </a:lnTo>
                                              <a:lnTo>
                                                <a:pt x="1066" y="299"/>
                                              </a:lnTo>
                                              <a:lnTo>
                                                <a:pt x="1047" y="280"/>
                                              </a:lnTo>
                                              <a:lnTo>
                                                <a:pt x="1025" y="266"/>
                                              </a:lnTo>
                                              <a:lnTo>
                                                <a:pt x="976" y="241"/>
                                              </a:lnTo>
                                              <a:lnTo>
                                                <a:pt x="931" y="212"/>
                                              </a:lnTo>
                                              <a:lnTo>
                                                <a:pt x="914" y="193"/>
                                              </a:lnTo>
                                              <a:lnTo>
                                                <a:pt x="903" y="166"/>
                                              </a:lnTo>
                                              <a:lnTo>
                                                <a:pt x="938" y="164"/>
                                              </a:lnTo>
                                              <a:lnTo>
                                                <a:pt x="969" y="178"/>
                                              </a:lnTo>
                                              <a:lnTo>
                                                <a:pt x="999" y="193"/>
                                              </a:lnTo>
                                              <a:lnTo>
                                                <a:pt x="1015" y="198"/>
                                              </a:lnTo>
                                              <a:lnTo>
                                                <a:pt x="1031" y="194"/>
                                              </a:lnTo>
                                              <a:lnTo>
                                                <a:pt x="1030" y="169"/>
                                              </a:lnTo>
                                              <a:lnTo>
                                                <a:pt x="1012" y="155"/>
                                              </a:lnTo>
                                              <a:lnTo>
                                                <a:pt x="991" y="143"/>
                                              </a:lnTo>
                                              <a:lnTo>
                                                <a:pt x="976" y="121"/>
                                              </a:lnTo>
                                              <a:lnTo>
                                                <a:pt x="1019" y="129"/>
                                              </a:lnTo>
                                              <a:lnTo>
                                                <a:pt x="1058" y="146"/>
                                              </a:lnTo>
                                              <a:lnTo>
                                                <a:pt x="1070" y="143"/>
                                              </a:lnTo>
                                              <a:lnTo>
                                                <a:pt x="1077" y="141"/>
                                              </a:lnTo>
                                              <a:lnTo>
                                                <a:pt x="1081" y="134"/>
                                              </a:lnTo>
                                              <a:lnTo>
                                                <a:pt x="1078" y="113"/>
                                              </a:lnTo>
                                              <a:lnTo>
                                                <a:pt x="1040" y="78"/>
                                              </a:lnTo>
                                              <a:lnTo>
                                                <a:pt x="1010" y="36"/>
                                              </a:lnTo>
                                              <a:lnTo>
                                                <a:pt x="1028" y="35"/>
                                              </a:lnTo>
                                              <a:lnTo>
                                                <a:pt x="1044" y="40"/>
                                              </a:lnTo>
                                              <a:lnTo>
                                                <a:pt x="1060" y="47"/>
                                              </a:lnTo>
                                              <a:lnTo>
                                                <a:pt x="1077" y="49"/>
                                              </a:lnTo>
                                              <a:lnTo>
                                                <a:pt x="1140" y="84"/>
                                              </a:lnTo>
                                              <a:lnTo>
                                                <a:pt x="1198" y="126"/>
                                              </a:lnTo>
                                              <a:lnTo>
                                                <a:pt x="1248" y="176"/>
                                              </a:lnTo>
                                              <a:lnTo>
                                                <a:pt x="1291" y="233"/>
                                              </a:lnTo>
                                              <a:lnTo>
                                                <a:pt x="1325" y="296"/>
                                              </a:lnTo>
                                              <a:lnTo>
                                                <a:pt x="1350" y="362"/>
                                              </a:lnTo>
                                              <a:lnTo>
                                                <a:pt x="1364" y="432"/>
                                              </a:lnTo>
                                              <a:lnTo>
                                                <a:pt x="1368" y="503"/>
                                              </a:lnTo>
                                              <a:lnTo>
                                                <a:pt x="1359" y="610"/>
                                              </a:lnTo>
                                              <a:lnTo>
                                                <a:pt x="1343" y="715"/>
                                              </a:lnTo>
                                              <a:lnTo>
                                                <a:pt x="1317" y="817"/>
                                              </a:lnTo>
                                              <a:lnTo>
                                                <a:pt x="1276" y="913"/>
                                              </a:lnTo>
                                              <a:lnTo>
                                                <a:pt x="1274" y="958"/>
                                              </a:lnTo>
                                              <a:lnTo>
                                                <a:pt x="1277" y="1002"/>
                                              </a:lnTo>
                                              <a:lnTo>
                                                <a:pt x="1277" y="1045"/>
                                              </a:lnTo>
                                              <a:lnTo>
                                                <a:pt x="1265" y="1087"/>
                                              </a:lnTo>
                                              <a:lnTo>
                                                <a:pt x="1255" y="1071"/>
                                              </a:lnTo>
                                              <a:lnTo>
                                                <a:pt x="1240" y="1061"/>
                                              </a:lnTo>
                                              <a:lnTo>
                                                <a:pt x="1211" y="1037"/>
                                              </a:lnTo>
                                              <a:lnTo>
                                                <a:pt x="1164" y="991"/>
                                              </a:lnTo>
                                              <a:lnTo>
                                                <a:pt x="1114" y="951"/>
                                              </a:lnTo>
                                              <a:lnTo>
                                                <a:pt x="1062" y="916"/>
                                              </a:lnTo>
                                              <a:lnTo>
                                                <a:pt x="1008" y="887"/>
                                              </a:lnTo>
                                              <a:lnTo>
                                                <a:pt x="893" y="844"/>
                                              </a:lnTo>
                                              <a:lnTo>
                                                <a:pt x="769" y="820"/>
                                              </a:lnTo>
                                              <a:lnTo>
                                                <a:pt x="678" y="816"/>
                                              </a:lnTo>
                                              <a:lnTo>
                                                <a:pt x="586" y="817"/>
                                              </a:lnTo>
                                              <a:lnTo>
                                                <a:pt x="472" y="828"/>
                                              </a:lnTo>
                                              <a:lnTo>
                                                <a:pt x="364" y="859"/>
                                              </a:lnTo>
                                              <a:lnTo>
                                                <a:pt x="255" y="910"/>
                                              </a:lnTo>
                                              <a:lnTo>
                                                <a:pt x="208" y="948"/>
                                              </a:lnTo>
                                              <a:lnTo>
                                                <a:pt x="174" y="993"/>
                                              </a:lnTo>
                                              <a:lnTo>
                                                <a:pt x="150" y="1043"/>
                                              </a:lnTo>
                                              <a:lnTo>
                                                <a:pt x="130" y="1096"/>
                                              </a:lnTo>
                                              <a:lnTo>
                                                <a:pt x="118" y="1068"/>
                                              </a:lnTo>
                                              <a:lnTo>
                                                <a:pt x="119" y="1036"/>
                                              </a:lnTo>
                                              <a:lnTo>
                                                <a:pt x="130" y="974"/>
                                              </a:lnTo>
                                              <a:lnTo>
                                                <a:pt x="137" y="962"/>
                                              </a:lnTo>
                                              <a:lnTo>
                                                <a:pt x="134" y="948"/>
                                              </a:lnTo>
                                              <a:lnTo>
                                                <a:pt x="84" y="876"/>
                                              </a:lnTo>
                                              <a:lnTo>
                                                <a:pt x="48" y="797"/>
                                              </a:lnTo>
                                              <a:lnTo>
                                                <a:pt x="25" y="726"/>
                                              </a:lnTo>
                                              <a:lnTo>
                                                <a:pt x="9" y="651"/>
                                              </a:lnTo>
                                              <a:lnTo>
                                                <a:pt x="1" y="573"/>
                                              </a:lnTo>
                                              <a:lnTo>
                                                <a:pt x="0" y="495"/>
                                              </a:lnTo>
                                              <a:lnTo>
                                                <a:pt x="9" y="417"/>
                                              </a:lnTo>
                                              <a:lnTo>
                                                <a:pt x="27" y="343"/>
                                              </a:lnTo>
                                              <a:lnTo>
                                                <a:pt x="57" y="273"/>
                                              </a:lnTo>
                                              <a:lnTo>
                                                <a:pt x="98" y="210"/>
                                              </a:lnTo>
                                              <a:lnTo>
                                                <a:pt x="135" y="164"/>
                                              </a:lnTo>
                                              <a:lnTo>
                                                <a:pt x="178" y="123"/>
                                              </a:lnTo>
                                              <a:lnTo>
                                                <a:pt x="274" y="55"/>
                                              </a:lnTo>
                                              <a:lnTo>
                                                <a:pt x="349" y="22"/>
                                              </a:lnTo>
                                              <a:lnTo>
                                                <a:pt x="427" y="0"/>
                                              </a:lnTo>
                                              <a:lnTo>
                                                <a:pt x="384" y="53"/>
                                              </a:lnTo>
                                              <a:lnTo>
                                                <a:pt x="345" y="10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9520" y="355680"/>
                                          <a:ext cx="34920" cy="65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9" h="104">
                                              <a:moveTo>
                                                <a:pt x="101" y="2"/>
                                              </a:moveTo>
                                              <a:lnTo>
                                                <a:pt x="114" y="26"/>
                                              </a:lnTo>
                                              <a:lnTo>
                                                <a:pt x="119" y="39"/>
                                              </a:lnTo>
                                              <a:lnTo>
                                                <a:pt x="114" y="53"/>
                                              </a:lnTo>
                                              <a:lnTo>
                                                <a:pt x="94" y="82"/>
                                              </a:lnTo>
                                              <a:lnTo>
                                                <a:pt x="66" y="104"/>
                                              </a:lnTo>
                                              <a:lnTo>
                                                <a:pt x="36" y="104"/>
                                              </a:lnTo>
                                              <a:lnTo>
                                                <a:pt x="10" y="89"/>
                                              </a:lnTo>
                                              <a:lnTo>
                                                <a:pt x="0" y="70"/>
                                              </a:lnTo>
                                              <a:lnTo>
                                                <a:pt x="1" y="47"/>
                                              </a:lnTo>
                                              <a:lnTo>
                                                <a:pt x="19" y="23"/>
                                              </a:lnTo>
                                              <a:lnTo>
                                                <a:pt x="43" y="6"/>
                                              </a:lnTo>
                                              <a:lnTo>
                                                <a:pt x="70" y="0"/>
                                              </a:lnTo>
                                              <a:lnTo>
                                                <a:pt x="101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2120" y="369000"/>
                                          <a:ext cx="1476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57">
                                              <a:moveTo>
                                                <a:pt x="50" y="18"/>
                                              </a:moveTo>
                                              <a:lnTo>
                                                <a:pt x="41" y="40"/>
                                              </a:lnTo>
                                              <a:lnTo>
                                                <a:pt x="23" y="54"/>
                                              </a:lnTo>
                                              <a:lnTo>
                                                <a:pt x="14" y="57"/>
                                              </a:lnTo>
                                              <a:lnTo>
                                                <a:pt x="7" y="51"/>
                                              </a:lnTo>
                                              <a:lnTo>
                                                <a:pt x="0" y="34"/>
                                              </a:lnTo>
                                              <a:lnTo>
                                                <a:pt x="9" y="12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lnTo>
                                                <a:pt x="34" y="2"/>
                                              </a:lnTo>
                                              <a:lnTo>
                                                <a:pt x="39" y="8"/>
                                              </a:lnTo>
                                              <a:lnTo>
                                                <a:pt x="43" y="15"/>
                                              </a:lnTo>
                                              <a:lnTo>
                                                <a:pt x="50" y="1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9320" y="384840"/>
                                          <a:ext cx="180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" h="8">
                                              <a:moveTo>
                                                <a:pt x="9" y="0"/>
                                              </a:moveTo>
                                              <a:lnTo>
                                                <a:pt x="7" y="7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05240" y="427320"/>
                                          <a:ext cx="28080" cy="5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4" h="90">
                                              <a:moveTo>
                                                <a:pt x="86" y="25"/>
                                              </a:moveTo>
                                              <a:lnTo>
                                                <a:pt x="94" y="51"/>
                                              </a:lnTo>
                                              <a:lnTo>
                                                <a:pt x="90" y="78"/>
                                              </a:lnTo>
                                              <a:lnTo>
                                                <a:pt x="79" y="88"/>
                                              </a:lnTo>
                                              <a:lnTo>
                                                <a:pt x="65" y="90"/>
                                              </a:lnTo>
                                              <a:lnTo>
                                                <a:pt x="36" y="87"/>
                                              </a:lnTo>
                                              <a:lnTo>
                                                <a:pt x="18" y="80"/>
                                              </a:lnTo>
                                              <a:lnTo>
                                                <a:pt x="5" y="65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lnTo>
                                                <a:pt x="1" y="23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36" y="0"/>
                                              </a:lnTo>
                                              <a:lnTo>
                                                <a:pt x="65" y="2"/>
                                              </a:lnTo>
                                              <a:lnTo>
                                                <a:pt x="86" y="2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12080" y="442440"/>
                                          <a:ext cx="12240" cy="23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37">
                                              <a:moveTo>
                                                <a:pt x="42" y="10"/>
                                              </a:moveTo>
                                              <a:lnTo>
                                                <a:pt x="38" y="24"/>
                                              </a:lnTo>
                                              <a:lnTo>
                                                <a:pt x="26" y="36"/>
                                              </a:lnTo>
                                              <a:lnTo>
                                                <a:pt x="12" y="37"/>
                                              </a:lnTo>
                                              <a:lnTo>
                                                <a:pt x="5" y="36"/>
                                              </a:lnTo>
                                              <a:lnTo>
                                                <a:pt x="0" y="28"/>
                                              </a:lnTo>
                                              <a:lnTo>
                                                <a:pt x="6" y="12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30" y="2"/>
                                              </a:lnTo>
                                              <a:lnTo>
                                                <a:pt x="42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2600" y="465480"/>
                                          <a:ext cx="81360" cy="193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5" h="306">
                                              <a:moveTo>
                                                <a:pt x="265" y="49"/>
                                              </a:moveTo>
                                              <a:lnTo>
                                                <a:pt x="275" y="91"/>
                                              </a:lnTo>
                                              <a:lnTo>
                                                <a:pt x="265" y="132"/>
                                              </a:lnTo>
                                              <a:lnTo>
                                                <a:pt x="251" y="150"/>
                                              </a:lnTo>
                                              <a:lnTo>
                                                <a:pt x="231" y="160"/>
                                              </a:lnTo>
                                              <a:lnTo>
                                                <a:pt x="185" y="168"/>
                                              </a:lnTo>
                                              <a:lnTo>
                                                <a:pt x="180" y="175"/>
                                              </a:lnTo>
                                              <a:lnTo>
                                                <a:pt x="183" y="259"/>
                                              </a:lnTo>
                                              <a:lnTo>
                                                <a:pt x="201" y="259"/>
                                              </a:lnTo>
                                              <a:lnTo>
                                                <a:pt x="221" y="252"/>
                                              </a:lnTo>
                                              <a:lnTo>
                                                <a:pt x="239" y="250"/>
                                              </a:lnTo>
                                              <a:lnTo>
                                                <a:pt x="245" y="253"/>
                                              </a:lnTo>
                                              <a:lnTo>
                                                <a:pt x="252" y="262"/>
                                              </a:lnTo>
                                              <a:lnTo>
                                                <a:pt x="251" y="283"/>
                                              </a:lnTo>
                                              <a:lnTo>
                                                <a:pt x="235" y="293"/>
                                              </a:lnTo>
                                              <a:lnTo>
                                                <a:pt x="196" y="306"/>
                                              </a:lnTo>
                                              <a:lnTo>
                                                <a:pt x="138" y="303"/>
                                              </a:lnTo>
                                              <a:lnTo>
                                                <a:pt x="85" y="282"/>
                                              </a:lnTo>
                                              <a:lnTo>
                                                <a:pt x="76" y="269"/>
                                              </a:lnTo>
                                              <a:lnTo>
                                                <a:pt x="72" y="255"/>
                                              </a:lnTo>
                                              <a:lnTo>
                                                <a:pt x="81" y="244"/>
                                              </a:lnTo>
                                              <a:lnTo>
                                                <a:pt x="93" y="238"/>
                                              </a:lnTo>
                                              <a:lnTo>
                                                <a:pt x="135" y="255"/>
                                              </a:lnTo>
                                              <a:lnTo>
                                                <a:pt x="135" y="209"/>
                                              </a:lnTo>
                                              <a:lnTo>
                                                <a:pt x="127" y="166"/>
                                              </a:lnTo>
                                              <a:lnTo>
                                                <a:pt x="50" y="143"/>
                                              </a:lnTo>
                                              <a:lnTo>
                                                <a:pt x="18" y="121"/>
                                              </a:lnTo>
                                              <a:lnTo>
                                                <a:pt x="0" y="83"/>
                                              </a:lnTo>
                                              <a:lnTo>
                                                <a:pt x="6" y="61"/>
                                              </a:lnTo>
                                              <a:lnTo>
                                                <a:pt x="19" y="40"/>
                                              </a:lnTo>
                                              <a:lnTo>
                                                <a:pt x="59" y="13"/>
                                              </a:lnTo>
                                              <a:lnTo>
                                                <a:pt x="113" y="3"/>
                                              </a:lnTo>
                                              <a:lnTo>
                                                <a:pt x="171" y="0"/>
                                              </a:lnTo>
                                              <a:lnTo>
                                                <a:pt x="223" y="11"/>
                                              </a:lnTo>
                                              <a:lnTo>
                                                <a:pt x="245" y="27"/>
                                              </a:lnTo>
                                              <a:lnTo>
                                                <a:pt x="265" y="4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5560" y="490680"/>
                                          <a:ext cx="55800" cy="5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8" h="92">
                                              <a:moveTo>
                                                <a:pt x="184" y="31"/>
                                              </a:moveTo>
                                              <a:lnTo>
                                                <a:pt x="188" y="57"/>
                                              </a:lnTo>
                                              <a:lnTo>
                                                <a:pt x="187" y="68"/>
                                              </a:lnTo>
                                              <a:lnTo>
                                                <a:pt x="179" y="78"/>
                                              </a:lnTo>
                                              <a:lnTo>
                                                <a:pt x="136" y="90"/>
                                              </a:lnTo>
                                              <a:lnTo>
                                                <a:pt x="93" y="92"/>
                                              </a:lnTo>
                                              <a:lnTo>
                                                <a:pt x="54" y="83"/>
                                              </a:lnTo>
                                              <a:lnTo>
                                                <a:pt x="35" y="78"/>
                                              </a:lnTo>
                                              <a:lnTo>
                                                <a:pt x="17" y="69"/>
                                              </a:lnTo>
                                              <a:lnTo>
                                                <a:pt x="2" y="51"/>
                                              </a:ln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6" y="31"/>
                                              </a:lnTo>
                                              <a:lnTo>
                                                <a:pt x="36" y="9"/>
                                              </a:lnTo>
                                              <a:lnTo>
                                                <a:pt x="74" y="0"/>
                                              </a:lnTo>
                                              <a:lnTo>
                                                <a:pt x="151" y="3"/>
                                              </a:lnTo>
                                              <a:lnTo>
                                                <a:pt x="170" y="14"/>
                                              </a:lnTo>
                                              <a:lnTo>
                                                <a:pt x="184" y="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2080" y="876240"/>
                                          <a:ext cx="322560" cy="32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6" h="505">
                                              <a:moveTo>
                                                <a:pt x="950" y="150"/>
                                              </a:moveTo>
                                              <a:lnTo>
                                                <a:pt x="985" y="189"/>
                                              </a:lnTo>
                                              <a:lnTo>
                                                <a:pt x="1024" y="227"/>
                                              </a:lnTo>
                                              <a:lnTo>
                                                <a:pt x="1058" y="265"/>
                                              </a:lnTo>
                                              <a:lnTo>
                                                <a:pt x="1080" y="309"/>
                                              </a:lnTo>
                                              <a:lnTo>
                                                <a:pt x="1086" y="397"/>
                                              </a:lnTo>
                                              <a:lnTo>
                                                <a:pt x="1082" y="439"/>
                                              </a:lnTo>
                                              <a:lnTo>
                                                <a:pt x="1071" y="480"/>
                                              </a:lnTo>
                                              <a:lnTo>
                                                <a:pt x="1039" y="479"/>
                                              </a:lnTo>
                                              <a:lnTo>
                                                <a:pt x="1010" y="491"/>
                                              </a:lnTo>
                                              <a:lnTo>
                                                <a:pt x="1007" y="502"/>
                                              </a:lnTo>
                                              <a:lnTo>
                                                <a:pt x="1000" y="505"/>
                                              </a:lnTo>
                                              <a:lnTo>
                                                <a:pt x="982" y="505"/>
                                              </a:lnTo>
                                              <a:lnTo>
                                                <a:pt x="992" y="464"/>
                                              </a:lnTo>
                                              <a:lnTo>
                                                <a:pt x="995" y="420"/>
                                              </a:lnTo>
                                              <a:lnTo>
                                                <a:pt x="991" y="378"/>
                                              </a:lnTo>
                                              <a:lnTo>
                                                <a:pt x="976" y="339"/>
                                              </a:lnTo>
                                              <a:lnTo>
                                                <a:pt x="964" y="297"/>
                                              </a:lnTo>
                                              <a:lnTo>
                                                <a:pt x="943" y="257"/>
                                              </a:lnTo>
                                              <a:lnTo>
                                                <a:pt x="918" y="219"/>
                                              </a:lnTo>
                                              <a:lnTo>
                                                <a:pt x="889" y="184"/>
                                              </a:lnTo>
                                              <a:lnTo>
                                                <a:pt x="819" y="122"/>
                                              </a:lnTo>
                                              <a:lnTo>
                                                <a:pt x="743" y="75"/>
                                              </a:lnTo>
                                              <a:lnTo>
                                                <a:pt x="615" y="49"/>
                                              </a:lnTo>
                                              <a:lnTo>
                                                <a:pt x="481" y="40"/>
                                              </a:lnTo>
                                              <a:lnTo>
                                                <a:pt x="414" y="44"/>
                                              </a:lnTo>
                                              <a:lnTo>
                                                <a:pt x="349" y="56"/>
                                              </a:lnTo>
                                              <a:lnTo>
                                                <a:pt x="287" y="75"/>
                                              </a:lnTo>
                                              <a:lnTo>
                                                <a:pt x="230" y="103"/>
                                              </a:lnTo>
                                              <a:lnTo>
                                                <a:pt x="176" y="158"/>
                                              </a:lnTo>
                                              <a:lnTo>
                                                <a:pt x="131" y="218"/>
                                              </a:lnTo>
                                              <a:lnTo>
                                                <a:pt x="102" y="284"/>
                                              </a:lnTo>
                                              <a:lnTo>
                                                <a:pt x="93" y="358"/>
                                              </a:lnTo>
                                              <a:lnTo>
                                                <a:pt x="92" y="382"/>
                                              </a:lnTo>
                                              <a:lnTo>
                                                <a:pt x="95" y="409"/>
                                              </a:lnTo>
                                              <a:lnTo>
                                                <a:pt x="89" y="430"/>
                                              </a:lnTo>
                                              <a:lnTo>
                                                <a:pt x="80" y="435"/>
                                              </a:lnTo>
                                              <a:lnTo>
                                                <a:pt x="64" y="433"/>
                                              </a:lnTo>
                                              <a:lnTo>
                                                <a:pt x="62" y="435"/>
                                              </a:lnTo>
                                              <a:lnTo>
                                                <a:pt x="51" y="414"/>
                                              </a:lnTo>
                                              <a:lnTo>
                                                <a:pt x="32" y="400"/>
                                              </a:lnTo>
                                              <a:lnTo>
                                                <a:pt x="18" y="399"/>
                                              </a:lnTo>
                                              <a:lnTo>
                                                <a:pt x="3" y="403"/>
                                              </a:lnTo>
                                              <a:lnTo>
                                                <a:pt x="0" y="394"/>
                                              </a:lnTo>
                                              <a:lnTo>
                                                <a:pt x="0" y="351"/>
                                              </a:lnTo>
                                              <a:lnTo>
                                                <a:pt x="9" y="311"/>
                                              </a:lnTo>
                                              <a:lnTo>
                                                <a:pt x="21" y="272"/>
                                              </a:lnTo>
                                              <a:lnTo>
                                                <a:pt x="27" y="232"/>
                                              </a:lnTo>
                                              <a:lnTo>
                                                <a:pt x="45" y="181"/>
                                              </a:lnTo>
                                              <a:lnTo>
                                                <a:pt x="57" y="156"/>
                                              </a:lnTo>
                                              <a:lnTo>
                                                <a:pt x="73" y="135"/>
                                              </a:lnTo>
                                              <a:lnTo>
                                                <a:pt x="157" y="74"/>
                                              </a:lnTo>
                                              <a:lnTo>
                                                <a:pt x="249" y="32"/>
                                              </a:lnTo>
                                              <a:lnTo>
                                                <a:pt x="330" y="14"/>
                                              </a:lnTo>
                                              <a:lnTo>
                                                <a:pt x="414" y="2"/>
                                              </a:lnTo>
                                              <a:lnTo>
                                                <a:pt x="500" y="0"/>
                                              </a:lnTo>
                                              <a:lnTo>
                                                <a:pt x="585" y="7"/>
                                              </a:lnTo>
                                              <a:lnTo>
                                                <a:pt x="683" y="22"/>
                                              </a:lnTo>
                                              <a:lnTo>
                                                <a:pt x="778" y="50"/>
                                              </a:lnTo>
                                              <a:lnTo>
                                                <a:pt x="868" y="93"/>
                                              </a:lnTo>
                                              <a:lnTo>
                                                <a:pt x="950" y="1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9160" y="926640"/>
                                          <a:ext cx="242640" cy="641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18" h="1013">
                                              <a:moveTo>
                                                <a:pt x="609" y="38"/>
                                              </a:moveTo>
                                              <a:lnTo>
                                                <a:pt x="670" y="77"/>
                                              </a:lnTo>
                                              <a:lnTo>
                                                <a:pt x="726" y="125"/>
                                              </a:lnTo>
                                              <a:lnTo>
                                                <a:pt x="774" y="183"/>
                                              </a:lnTo>
                                              <a:lnTo>
                                                <a:pt x="792" y="215"/>
                                              </a:lnTo>
                                              <a:lnTo>
                                                <a:pt x="802" y="249"/>
                                              </a:lnTo>
                                              <a:lnTo>
                                                <a:pt x="816" y="304"/>
                                              </a:lnTo>
                                              <a:lnTo>
                                                <a:pt x="818" y="361"/>
                                              </a:lnTo>
                                              <a:lnTo>
                                                <a:pt x="810" y="417"/>
                                              </a:lnTo>
                                              <a:lnTo>
                                                <a:pt x="795" y="472"/>
                                              </a:lnTo>
                                              <a:lnTo>
                                                <a:pt x="785" y="505"/>
                                              </a:lnTo>
                                              <a:lnTo>
                                                <a:pt x="773" y="539"/>
                                              </a:lnTo>
                                              <a:lnTo>
                                                <a:pt x="802" y="598"/>
                                              </a:lnTo>
                                              <a:lnTo>
                                                <a:pt x="811" y="666"/>
                                              </a:lnTo>
                                              <a:lnTo>
                                                <a:pt x="808" y="738"/>
                                              </a:lnTo>
                                              <a:lnTo>
                                                <a:pt x="797" y="802"/>
                                              </a:lnTo>
                                              <a:lnTo>
                                                <a:pt x="785" y="817"/>
                                              </a:lnTo>
                                              <a:lnTo>
                                                <a:pt x="781" y="837"/>
                                              </a:lnTo>
                                              <a:lnTo>
                                                <a:pt x="758" y="871"/>
                                              </a:lnTo>
                                              <a:lnTo>
                                                <a:pt x="728" y="901"/>
                                              </a:lnTo>
                                              <a:lnTo>
                                                <a:pt x="663" y="954"/>
                                              </a:lnTo>
                                              <a:lnTo>
                                                <a:pt x="600" y="984"/>
                                              </a:lnTo>
                                              <a:lnTo>
                                                <a:pt x="531" y="1004"/>
                                              </a:lnTo>
                                              <a:lnTo>
                                                <a:pt x="460" y="1013"/>
                                              </a:lnTo>
                                              <a:lnTo>
                                                <a:pt x="386" y="1013"/>
                                              </a:lnTo>
                                              <a:lnTo>
                                                <a:pt x="310" y="1005"/>
                                              </a:lnTo>
                                              <a:lnTo>
                                                <a:pt x="239" y="984"/>
                                              </a:lnTo>
                                              <a:lnTo>
                                                <a:pt x="171" y="956"/>
                                              </a:lnTo>
                                              <a:lnTo>
                                                <a:pt x="104" y="922"/>
                                              </a:lnTo>
                                              <a:lnTo>
                                                <a:pt x="83" y="904"/>
                                              </a:lnTo>
                                              <a:lnTo>
                                                <a:pt x="65" y="881"/>
                                              </a:lnTo>
                                              <a:lnTo>
                                                <a:pt x="38" y="833"/>
                                              </a:lnTo>
                                              <a:lnTo>
                                                <a:pt x="21" y="778"/>
                                              </a:lnTo>
                                              <a:lnTo>
                                                <a:pt x="10" y="722"/>
                                              </a:lnTo>
                                              <a:lnTo>
                                                <a:pt x="0" y="659"/>
                                              </a:lnTo>
                                              <a:lnTo>
                                                <a:pt x="3" y="597"/>
                                              </a:lnTo>
                                              <a:lnTo>
                                                <a:pt x="17" y="538"/>
                                              </a:lnTo>
                                              <a:lnTo>
                                                <a:pt x="41" y="483"/>
                                              </a:lnTo>
                                              <a:lnTo>
                                                <a:pt x="39" y="443"/>
                                              </a:lnTo>
                                              <a:lnTo>
                                                <a:pt x="32" y="425"/>
                                              </a:lnTo>
                                              <a:lnTo>
                                                <a:pt x="19" y="408"/>
                                              </a:lnTo>
                                              <a:lnTo>
                                                <a:pt x="14" y="319"/>
                                              </a:lnTo>
                                              <a:lnTo>
                                                <a:pt x="22" y="230"/>
                                              </a:lnTo>
                                              <a:lnTo>
                                                <a:pt x="33" y="189"/>
                                              </a:lnTo>
                                              <a:lnTo>
                                                <a:pt x="50" y="150"/>
                                              </a:lnTo>
                                              <a:lnTo>
                                                <a:pt x="75" y="115"/>
                                              </a:lnTo>
                                              <a:lnTo>
                                                <a:pt x="107" y="82"/>
                                              </a:lnTo>
                                              <a:lnTo>
                                                <a:pt x="159" y="45"/>
                                              </a:lnTo>
                                              <a:lnTo>
                                                <a:pt x="215" y="21"/>
                                              </a:lnTo>
                                              <a:lnTo>
                                                <a:pt x="277" y="7"/>
                                              </a:lnTo>
                                              <a:lnTo>
                                                <a:pt x="341" y="0"/>
                                              </a:lnTo>
                                              <a:lnTo>
                                                <a:pt x="479" y="7"/>
                                              </a:lnTo>
                                              <a:lnTo>
                                                <a:pt x="544" y="20"/>
                                              </a:lnTo>
                                              <a:lnTo>
                                                <a:pt x="609" y="3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6960" y="1048320"/>
                                          <a:ext cx="36360" cy="34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2" h="53">
                                              <a:moveTo>
                                                <a:pt x="108" y="11"/>
                                              </a:moveTo>
                                              <a:lnTo>
                                                <a:pt x="120" y="27"/>
                                              </a:lnTo>
                                              <a:lnTo>
                                                <a:pt x="122" y="46"/>
                                              </a:lnTo>
                                              <a:lnTo>
                                                <a:pt x="110" y="53"/>
                                              </a:lnTo>
                                              <a:lnTo>
                                                <a:pt x="97" y="50"/>
                                              </a:lnTo>
                                              <a:lnTo>
                                                <a:pt x="75" y="36"/>
                                              </a:lnTo>
                                              <a:lnTo>
                                                <a:pt x="54" y="40"/>
                                              </a:lnTo>
                                              <a:lnTo>
                                                <a:pt x="34" y="48"/>
                                              </a:lnTo>
                                              <a:lnTo>
                                                <a:pt x="16" y="51"/>
                                              </a:lnTo>
                                              <a:lnTo>
                                                <a:pt x="0" y="36"/>
                                              </a:lnTo>
                                              <a:lnTo>
                                                <a:pt x="8" y="20"/>
                                              </a:lnTo>
                                              <a:lnTo>
                                                <a:pt x="22" y="11"/>
                                              </a:lnTo>
                                              <a:lnTo>
                                                <a:pt x="54" y="0"/>
                                              </a:lnTo>
                                              <a:lnTo>
                                                <a:pt x="84" y="1"/>
                                              </a:lnTo>
                                              <a:lnTo>
                                                <a:pt x="108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64120" y="1074960"/>
                                          <a:ext cx="29880" cy="36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9" h="59">
                                              <a:moveTo>
                                                <a:pt x="82" y="11"/>
                                              </a:moveTo>
                                              <a:lnTo>
                                                <a:pt x="96" y="29"/>
                                              </a:lnTo>
                                              <a:lnTo>
                                                <a:pt x="99" y="49"/>
                                              </a:lnTo>
                                              <a:lnTo>
                                                <a:pt x="92" y="59"/>
                                              </a:lnTo>
                                              <a:lnTo>
                                                <a:pt x="78" y="53"/>
                                              </a:lnTo>
                                              <a:lnTo>
                                                <a:pt x="62" y="42"/>
                                              </a:lnTo>
                                              <a:lnTo>
                                                <a:pt x="48" y="37"/>
                                              </a:lnTo>
                                              <a:lnTo>
                                                <a:pt x="34" y="49"/>
                                              </a:lnTo>
                                              <a:lnTo>
                                                <a:pt x="15" y="49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lnTo>
                                                <a:pt x="6" y="22"/>
                                              </a:lnTo>
                                              <a:lnTo>
                                                <a:pt x="17" y="12"/>
                                              </a:lnTo>
                                              <a:lnTo>
                                                <a:pt x="45" y="0"/>
                                              </a:lnTo>
                                              <a:lnTo>
                                                <a:pt x="65" y="2"/>
                                              </a:lnTo>
                                              <a:lnTo>
                                                <a:pt x="82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6680" y="1141200"/>
                                          <a:ext cx="17280" cy="73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" h="114">
                                              <a:moveTo>
                                                <a:pt x="56" y="44"/>
                                              </a:moveTo>
                                              <a:lnTo>
                                                <a:pt x="56" y="84"/>
                                              </a:lnTo>
                                              <a:lnTo>
                                                <a:pt x="52" y="101"/>
                                              </a:lnTo>
                                              <a:lnTo>
                                                <a:pt x="38" y="114"/>
                                              </a:lnTo>
                                              <a:lnTo>
                                                <a:pt x="19" y="110"/>
                                              </a:lnTo>
                                              <a:lnTo>
                                                <a:pt x="11" y="105"/>
                                              </a:lnTo>
                                              <a:lnTo>
                                                <a:pt x="7" y="96"/>
                                              </a:lnTo>
                                              <a:lnTo>
                                                <a:pt x="0" y="53"/>
                                              </a:lnTo>
                                              <a:lnTo>
                                                <a:pt x="4" y="9"/>
                                              </a:lnTo>
                                              <a:lnTo>
                                                <a:pt x="19" y="0"/>
                                              </a:lnTo>
                                              <a:lnTo>
                                                <a:pt x="36" y="3"/>
                                              </a:lnTo>
                                              <a:lnTo>
                                                <a:pt x="51" y="21"/>
                                              </a:lnTo>
                                              <a:lnTo>
                                                <a:pt x="56" y="4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57280" y="1143000"/>
                                          <a:ext cx="20880" cy="78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0" h="126">
                                              <a:moveTo>
                                                <a:pt x="70" y="19"/>
                                              </a:moveTo>
                                              <a:lnTo>
                                                <a:pt x="69" y="67"/>
                                              </a:lnTo>
                                              <a:lnTo>
                                                <a:pt x="59" y="115"/>
                                              </a:lnTo>
                                              <a:lnTo>
                                                <a:pt x="52" y="122"/>
                                              </a:lnTo>
                                              <a:lnTo>
                                                <a:pt x="42" y="126"/>
                                              </a:lnTo>
                                              <a:lnTo>
                                                <a:pt x="23" y="120"/>
                                              </a:lnTo>
                                              <a:lnTo>
                                                <a:pt x="4" y="96"/>
                                              </a:lnTo>
                                              <a:lnTo>
                                                <a:pt x="0" y="84"/>
                                              </a:lnTo>
                                              <a:lnTo>
                                                <a:pt x="2" y="68"/>
                                              </a:lnTo>
                                              <a:lnTo>
                                                <a:pt x="26" y="7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51" y="1"/>
                                              </a:lnTo>
                                              <a:lnTo>
                                                <a:pt x="63" y="8"/>
                                              </a:lnTo>
                                              <a:lnTo>
                                                <a:pt x="70" y="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0920" y="1167120"/>
                                          <a:ext cx="149400" cy="54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3" h="857">
                                              <a:moveTo>
                                                <a:pt x="58" y="107"/>
                                              </a:moveTo>
                                              <a:lnTo>
                                                <a:pt x="81" y="103"/>
                                              </a:lnTo>
                                              <a:lnTo>
                                                <a:pt x="89" y="86"/>
                                              </a:lnTo>
                                              <a:lnTo>
                                                <a:pt x="92" y="63"/>
                                              </a:lnTo>
                                              <a:lnTo>
                                                <a:pt x="99" y="43"/>
                                              </a:lnTo>
                                              <a:lnTo>
                                                <a:pt x="108" y="34"/>
                                              </a:lnTo>
                                              <a:lnTo>
                                                <a:pt x="118" y="27"/>
                                              </a:lnTo>
                                              <a:lnTo>
                                                <a:pt x="107" y="64"/>
                                              </a:lnTo>
                                              <a:lnTo>
                                                <a:pt x="103" y="83"/>
                                              </a:lnTo>
                                              <a:lnTo>
                                                <a:pt x="107" y="102"/>
                                              </a:lnTo>
                                              <a:lnTo>
                                                <a:pt x="124" y="112"/>
                                              </a:lnTo>
                                              <a:lnTo>
                                                <a:pt x="143" y="112"/>
                                              </a:lnTo>
                                              <a:lnTo>
                                                <a:pt x="144" y="110"/>
                                              </a:lnTo>
                                              <a:lnTo>
                                                <a:pt x="124" y="172"/>
                                              </a:lnTo>
                                              <a:lnTo>
                                                <a:pt x="116" y="241"/>
                                              </a:lnTo>
                                              <a:lnTo>
                                                <a:pt x="120" y="311"/>
                                              </a:lnTo>
                                              <a:lnTo>
                                                <a:pt x="132" y="379"/>
                                              </a:lnTo>
                                              <a:lnTo>
                                                <a:pt x="141" y="425"/>
                                              </a:lnTo>
                                              <a:lnTo>
                                                <a:pt x="157" y="468"/>
                                              </a:lnTo>
                                              <a:lnTo>
                                                <a:pt x="172" y="511"/>
                                              </a:lnTo>
                                              <a:lnTo>
                                                <a:pt x="180" y="558"/>
                                              </a:lnTo>
                                              <a:lnTo>
                                                <a:pt x="195" y="604"/>
                                              </a:lnTo>
                                              <a:lnTo>
                                                <a:pt x="207" y="623"/>
                                              </a:lnTo>
                                              <a:lnTo>
                                                <a:pt x="231" y="628"/>
                                              </a:lnTo>
                                              <a:lnTo>
                                                <a:pt x="239" y="623"/>
                                              </a:lnTo>
                                              <a:lnTo>
                                                <a:pt x="245" y="614"/>
                                              </a:lnTo>
                                              <a:lnTo>
                                                <a:pt x="243" y="592"/>
                                              </a:lnTo>
                                              <a:lnTo>
                                                <a:pt x="237" y="569"/>
                                              </a:lnTo>
                                              <a:lnTo>
                                                <a:pt x="365" y="634"/>
                                              </a:lnTo>
                                              <a:lnTo>
                                                <a:pt x="433" y="657"/>
                                              </a:lnTo>
                                              <a:lnTo>
                                                <a:pt x="503" y="670"/>
                                              </a:lnTo>
                                              <a:lnTo>
                                                <a:pt x="375" y="688"/>
                                              </a:lnTo>
                                              <a:lnTo>
                                                <a:pt x="249" y="717"/>
                                              </a:lnTo>
                                              <a:lnTo>
                                                <a:pt x="191" y="740"/>
                                              </a:lnTo>
                                              <a:lnTo>
                                                <a:pt x="134" y="769"/>
                                              </a:lnTo>
                                              <a:lnTo>
                                                <a:pt x="83" y="808"/>
                                              </a:lnTo>
                                              <a:lnTo>
                                                <a:pt x="36" y="857"/>
                                              </a:lnTo>
                                              <a:lnTo>
                                                <a:pt x="31" y="857"/>
                                              </a:lnTo>
                                              <a:lnTo>
                                                <a:pt x="28" y="732"/>
                                              </a:lnTo>
                                              <a:lnTo>
                                                <a:pt x="36" y="611"/>
                                              </a:lnTo>
                                              <a:lnTo>
                                                <a:pt x="39" y="581"/>
                                              </a:lnTo>
                                              <a:lnTo>
                                                <a:pt x="51" y="553"/>
                                              </a:lnTo>
                                              <a:lnTo>
                                                <a:pt x="59" y="526"/>
                                              </a:lnTo>
                                              <a:lnTo>
                                                <a:pt x="57" y="512"/>
                                              </a:lnTo>
                                              <a:lnTo>
                                                <a:pt x="48" y="498"/>
                                              </a:lnTo>
                                              <a:lnTo>
                                                <a:pt x="22" y="378"/>
                                              </a:lnTo>
                                              <a:lnTo>
                                                <a:pt x="3" y="252"/>
                                              </a:lnTo>
                                              <a:lnTo>
                                                <a:pt x="0" y="190"/>
                                              </a:lnTo>
                                              <a:lnTo>
                                                <a:pt x="5" y="129"/>
                                              </a:lnTo>
                                              <a:lnTo>
                                                <a:pt x="19" y="70"/>
                                              </a:lnTo>
                                              <a:lnTo>
                                                <a:pt x="42" y="13"/>
                                              </a:lnTo>
                                              <a:lnTo>
                                                <a:pt x="54" y="0"/>
                                              </a:lnTo>
                                              <a:lnTo>
                                                <a:pt x="51" y="28"/>
                                              </a:lnTo>
                                              <a:lnTo>
                                                <a:pt x="42" y="56"/>
                                              </a:lnTo>
                                              <a:lnTo>
                                                <a:pt x="40" y="83"/>
                                              </a:lnTo>
                                              <a:lnTo>
                                                <a:pt x="46" y="96"/>
                                              </a:lnTo>
                                              <a:lnTo>
                                                <a:pt x="58" y="10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3640" y="1206360"/>
                                          <a:ext cx="9360" cy="85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" h="136">
                                              <a:moveTo>
                                                <a:pt x="31" y="0"/>
                                              </a:moveTo>
                                              <a:lnTo>
                                                <a:pt x="17" y="67"/>
                                              </a:lnTo>
                                              <a:lnTo>
                                                <a:pt x="12" y="136"/>
                                              </a:lnTo>
                                              <a:lnTo>
                                                <a:pt x="3" y="109"/>
                                              </a:lnTo>
                                              <a:lnTo>
                                                <a:pt x="0" y="79"/>
                                              </a:lnTo>
                                              <a:lnTo>
                                                <a:pt x="11" y="23"/>
                                              </a:lnTo>
                                              <a:lnTo>
                                                <a:pt x="20" y="10"/>
                                              </a:lnTo>
                                              <a:lnTo>
                                                <a:pt x="3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3880" y="1207800"/>
                                          <a:ext cx="158040" cy="547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1" h="866">
                                              <a:moveTo>
                                                <a:pt x="493" y="62"/>
                                              </a:moveTo>
                                              <a:lnTo>
                                                <a:pt x="512" y="116"/>
                                              </a:lnTo>
                                              <a:lnTo>
                                                <a:pt x="525" y="172"/>
                                              </a:lnTo>
                                              <a:lnTo>
                                                <a:pt x="531" y="230"/>
                                              </a:lnTo>
                                              <a:lnTo>
                                                <a:pt x="531" y="289"/>
                                              </a:lnTo>
                                              <a:lnTo>
                                                <a:pt x="521" y="407"/>
                                              </a:lnTo>
                                              <a:lnTo>
                                                <a:pt x="503" y="519"/>
                                              </a:lnTo>
                                              <a:lnTo>
                                                <a:pt x="478" y="617"/>
                                              </a:lnTo>
                                              <a:lnTo>
                                                <a:pt x="460" y="663"/>
                                              </a:lnTo>
                                              <a:lnTo>
                                                <a:pt x="434" y="705"/>
                                              </a:lnTo>
                                              <a:lnTo>
                                                <a:pt x="439" y="788"/>
                                              </a:lnTo>
                                              <a:lnTo>
                                                <a:pt x="436" y="866"/>
                                              </a:lnTo>
                                              <a:lnTo>
                                                <a:pt x="418" y="824"/>
                                              </a:lnTo>
                                              <a:lnTo>
                                                <a:pt x="393" y="787"/>
                                              </a:lnTo>
                                              <a:lnTo>
                                                <a:pt x="362" y="754"/>
                                              </a:lnTo>
                                              <a:lnTo>
                                                <a:pt x="326" y="725"/>
                                              </a:lnTo>
                                              <a:lnTo>
                                                <a:pt x="246" y="679"/>
                                              </a:lnTo>
                                              <a:lnTo>
                                                <a:pt x="166" y="643"/>
                                              </a:lnTo>
                                              <a:lnTo>
                                                <a:pt x="83" y="622"/>
                                              </a:lnTo>
                                              <a:lnTo>
                                                <a:pt x="0" y="606"/>
                                              </a:lnTo>
                                              <a:lnTo>
                                                <a:pt x="70" y="594"/>
                                              </a:lnTo>
                                              <a:lnTo>
                                                <a:pt x="137" y="576"/>
                                              </a:lnTo>
                                              <a:lnTo>
                                                <a:pt x="200" y="547"/>
                                              </a:lnTo>
                                              <a:lnTo>
                                                <a:pt x="228" y="528"/>
                                              </a:lnTo>
                                              <a:lnTo>
                                                <a:pt x="254" y="502"/>
                                              </a:lnTo>
                                              <a:lnTo>
                                                <a:pt x="267" y="503"/>
                                              </a:lnTo>
                                              <a:lnTo>
                                                <a:pt x="266" y="524"/>
                                              </a:lnTo>
                                              <a:lnTo>
                                                <a:pt x="281" y="537"/>
                                              </a:lnTo>
                                              <a:lnTo>
                                                <a:pt x="300" y="533"/>
                                              </a:lnTo>
                                              <a:lnTo>
                                                <a:pt x="326" y="477"/>
                                              </a:lnTo>
                                              <a:lnTo>
                                                <a:pt x="341" y="416"/>
                                              </a:lnTo>
                                              <a:lnTo>
                                                <a:pt x="364" y="289"/>
                                              </a:lnTo>
                                              <a:lnTo>
                                                <a:pt x="366" y="240"/>
                                              </a:lnTo>
                                              <a:lnTo>
                                                <a:pt x="361" y="192"/>
                                              </a:lnTo>
                                              <a:lnTo>
                                                <a:pt x="341" y="96"/>
                                              </a:lnTo>
                                              <a:lnTo>
                                                <a:pt x="343" y="68"/>
                                              </a:lnTo>
                                              <a:lnTo>
                                                <a:pt x="355" y="78"/>
                                              </a:lnTo>
                                              <a:lnTo>
                                                <a:pt x="359" y="91"/>
                                              </a:lnTo>
                                              <a:lnTo>
                                                <a:pt x="371" y="120"/>
                                              </a:lnTo>
                                              <a:lnTo>
                                                <a:pt x="389" y="149"/>
                                              </a:lnTo>
                                              <a:lnTo>
                                                <a:pt x="400" y="159"/>
                                              </a:lnTo>
                                              <a:lnTo>
                                                <a:pt x="416" y="159"/>
                                              </a:lnTo>
                                              <a:lnTo>
                                                <a:pt x="428" y="135"/>
                                              </a:lnTo>
                                              <a:lnTo>
                                                <a:pt x="424" y="109"/>
                                              </a:lnTo>
                                              <a:lnTo>
                                                <a:pt x="401" y="58"/>
                                              </a:lnTo>
                                              <a:lnTo>
                                                <a:pt x="393" y="46"/>
                                              </a:lnTo>
                                              <a:lnTo>
                                                <a:pt x="390" y="32"/>
                                              </a:lnTo>
                                              <a:lnTo>
                                                <a:pt x="408" y="51"/>
                                              </a:lnTo>
                                              <a:lnTo>
                                                <a:pt x="423" y="75"/>
                                              </a:lnTo>
                                              <a:lnTo>
                                                <a:pt x="440" y="94"/>
                                              </a:lnTo>
                                              <a:lnTo>
                                                <a:pt x="465" y="100"/>
                                              </a:lnTo>
                                              <a:lnTo>
                                                <a:pt x="473" y="94"/>
                                              </a:lnTo>
                                              <a:lnTo>
                                                <a:pt x="476" y="85"/>
                                              </a:lnTo>
                                              <a:lnTo>
                                                <a:pt x="475" y="66"/>
                                              </a:lnTo>
                                              <a:lnTo>
                                                <a:pt x="436" y="6"/>
                                              </a:lnTo>
                                              <a:lnTo>
                                                <a:pt x="441" y="0"/>
                                              </a:lnTo>
                                              <a:lnTo>
                                                <a:pt x="450" y="0"/>
                                              </a:lnTo>
                                              <a:lnTo>
                                                <a:pt x="466" y="13"/>
                                              </a:lnTo>
                                              <a:lnTo>
                                                <a:pt x="477" y="27"/>
                                              </a:lnTo>
                                              <a:lnTo>
                                                <a:pt x="493" y="6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3720" y="1238400"/>
                                          <a:ext cx="7560" cy="37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" h="60">
                                              <a:moveTo>
                                                <a:pt x="26" y="60"/>
                                              </a:moveTo>
                                              <a:lnTo>
                                                <a:pt x="19" y="55"/>
                                              </a:lnTo>
                                              <a:lnTo>
                                                <a:pt x="15" y="45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4" y="11"/>
                                              </a:lnTo>
                                              <a:lnTo>
                                                <a:pt x="20" y="25"/>
                                              </a:lnTo>
                                              <a:lnTo>
                                                <a:pt x="26" y="6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0880" y="1244520"/>
                                          <a:ext cx="63360" cy="27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4" h="430">
                                              <a:moveTo>
                                                <a:pt x="204" y="51"/>
                                              </a:moveTo>
                                              <a:lnTo>
                                                <a:pt x="212" y="63"/>
                                              </a:lnTo>
                                              <a:lnTo>
                                                <a:pt x="214" y="78"/>
                                              </a:lnTo>
                                              <a:lnTo>
                                                <a:pt x="204" y="104"/>
                                              </a:lnTo>
                                              <a:lnTo>
                                                <a:pt x="187" y="121"/>
                                              </a:lnTo>
                                              <a:lnTo>
                                                <a:pt x="167" y="132"/>
                                              </a:lnTo>
                                              <a:lnTo>
                                                <a:pt x="124" y="144"/>
                                              </a:lnTo>
                                              <a:lnTo>
                                                <a:pt x="121" y="197"/>
                                              </a:lnTo>
                                              <a:lnTo>
                                                <a:pt x="129" y="247"/>
                                              </a:lnTo>
                                              <a:lnTo>
                                                <a:pt x="155" y="265"/>
                                              </a:lnTo>
                                              <a:lnTo>
                                                <a:pt x="170" y="293"/>
                                              </a:lnTo>
                                              <a:lnTo>
                                                <a:pt x="174" y="327"/>
                                              </a:lnTo>
                                              <a:lnTo>
                                                <a:pt x="172" y="359"/>
                                              </a:lnTo>
                                              <a:lnTo>
                                                <a:pt x="163" y="389"/>
                                              </a:lnTo>
                                              <a:lnTo>
                                                <a:pt x="147" y="416"/>
                                              </a:lnTo>
                                              <a:lnTo>
                                                <a:pt x="124" y="430"/>
                                              </a:lnTo>
                                              <a:lnTo>
                                                <a:pt x="95" y="429"/>
                                              </a:lnTo>
                                              <a:lnTo>
                                                <a:pt x="67" y="409"/>
                                              </a:lnTo>
                                              <a:lnTo>
                                                <a:pt x="46" y="384"/>
                                              </a:lnTo>
                                              <a:lnTo>
                                                <a:pt x="31" y="353"/>
                                              </a:lnTo>
                                              <a:lnTo>
                                                <a:pt x="26" y="319"/>
                                              </a:lnTo>
                                              <a:lnTo>
                                                <a:pt x="35" y="281"/>
                                              </a:lnTo>
                                              <a:lnTo>
                                                <a:pt x="43" y="264"/>
                                              </a:lnTo>
                                              <a:lnTo>
                                                <a:pt x="61" y="251"/>
                                              </a:lnTo>
                                              <a:lnTo>
                                                <a:pt x="85" y="240"/>
                                              </a:lnTo>
                                              <a:lnTo>
                                                <a:pt x="81" y="187"/>
                                              </a:lnTo>
                                              <a:lnTo>
                                                <a:pt x="73" y="136"/>
                                              </a:lnTo>
                                              <a:lnTo>
                                                <a:pt x="34" y="117"/>
                                              </a:lnTo>
                                              <a:lnTo>
                                                <a:pt x="0" y="89"/>
                                              </a:lnTo>
                                              <a:lnTo>
                                                <a:pt x="0" y="55"/>
                                              </a:lnTo>
                                              <a:lnTo>
                                                <a:pt x="6" y="40"/>
                                              </a:lnTo>
                                              <a:lnTo>
                                                <a:pt x="17" y="27"/>
                                              </a:lnTo>
                                              <a:lnTo>
                                                <a:pt x="65" y="7"/>
                                              </a:lnTo>
                                              <a:lnTo>
                                                <a:pt x="117" y="0"/>
                                              </a:lnTo>
                                              <a:lnTo>
                                                <a:pt x="167" y="14"/>
                                              </a:lnTo>
                                              <a:lnTo>
                                                <a:pt x="187" y="29"/>
                                              </a:lnTo>
                                              <a:lnTo>
                                                <a:pt x="204" y="5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80960" y="1266120"/>
                                          <a:ext cx="40680" cy="47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" h="76">
                                              <a:moveTo>
                                                <a:pt x="125" y="19"/>
                                              </a:moveTo>
                                              <a:lnTo>
                                                <a:pt x="136" y="34"/>
                                              </a:lnTo>
                                              <a:lnTo>
                                                <a:pt x="136" y="51"/>
                                              </a:lnTo>
                                              <a:lnTo>
                                                <a:pt x="113" y="68"/>
                                              </a:lnTo>
                                              <a:lnTo>
                                                <a:pt x="87" y="76"/>
                                              </a:lnTo>
                                              <a:lnTo>
                                                <a:pt x="39" y="67"/>
                                              </a:lnTo>
                                              <a:lnTo>
                                                <a:pt x="17" y="59"/>
                                              </a:ln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10" y="23"/>
                                              </a:lnTo>
                                              <a:lnTo>
                                                <a:pt x="26" y="10"/>
                                              </a:lnTo>
                                              <a:lnTo>
                                                <a:pt x="67" y="0"/>
                                              </a:lnTo>
                                              <a:lnTo>
                                                <a:pt x="99" y="3"/>
                                              </a:lnTo>
                                              <a:lnTo>
                                                <a:pt x="113" y="8"/>
                                              </a:lnTo>
                                              <a:lnTo>
                                                <a:pt x="125" y="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0680" y="1421640"/>
                                          <a:ext cx="19080" cy="74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" h="117">
                                              <a:moveTo>
                                                <a:pt x="60" y="17"/>
                                              </a:moveTo>
                                              <a:lnTo>
                                                <a:pt x="63" y="66"/>
                                              </a:lnTo>
                                              <a:lnTo>
                                                <a:pt x="52" y="113"/>
                                              </a:lnTo>
                                              <a:lnTo>
                                                <a:pt x="40" y="117"/>
                                              </a:lnTo>
                                              <a:lnTo>
                                                <a:pt x="26" y="115"/>
                                              </a:lnTo>
                                              <a:lnTo>
                                                <a:pt x="11" y="98"/>
                                              </a:lnTo>
                                              <a:lnTo>
                                                <a:pt x="2" y="76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46" y="4"/>
                                              </a:lnTo>
                                              <a:lnTo>
                                                <a:pt x="60" y="1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b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7720" y="1618560"/>
                                          <a:ext cx="404640" cy="1006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1" h="1589">
                                              <a:moveTo>
                                                <a:pt x="1132" y="136"/>
                                              </a:moveTo>
                                              <a:lnTo>
                                                <a:pt x="1158" y="172"/>
                                              </a:lnTo>
                                              <a:lnTo>
                                                <a:pt x="1178" y="210"/>
                                              </a:lnTo>
                                              <a:lnTo>
                                                <a:pt x="1216" y="292"/>
                                              </a:lnTo>
                                              <a:lnTo>
                                                <a:pt x="1231" y="355"/>
                                              </a:lnTo>
                                              <a:lnTo>
                                                <a:pt x="1236" y="424"/>
                                              </a:lnTo>
                                              <a:lnTo>
                                                <a:pt x="1227" y="493"/>
                                              </a:lnTo>
                                              <a:lnTo>
                                                <a:pt x="1203" y="554"/>
                                              </a:lnTo>
                                              <a:lnTo>
                                                <a:pt x="1209" y="572"/>
                                              </a:lnTo>
                                              <a:lnTo>
                                                <a:pt x="1222" y="587"/>
                                              </a:lnTo>
                                              <a:lnTo>
                                                <a:pt x="1236" y="591"/>
                                              </a:lnTo>
                                              <a:lnTo>
                                                <a:pt x="1245" y="584"/>
                                              </a:lnTo>
                                              <a:lnTo>
                                                <a:pt x="1255" y="577"/>
                                              </a:lnTo>
                                              <a:lnTo>
                                                <a:pt x="1266" y="574"/>
                                              </a:lnTo>
                                              <a:lnTo>
                                                <a:pt x="1300" y="567"/>
                                              </a:lnTo>
                                              <a:lnTo>
                                                <a:pt x="1334" y="575"/>
                                              </a:lnTo>
                                              <a:lnTo>
                                                <a:pt x="1357" y="609"/>
                                              </a:lnTo>
                                              <a:lnTo>
                                                <a:pt x="1361" y="629"/>
                                              </a:lnTo>
                                              <a:lnTo>
                                                <a:pt x="1358" y="651"/>
                                              </a:lnTo>
                                              <a:lnTo>
                                                <a:pt x="1338" y="680"/>
                                              </a:lnTo>
                                              <a:lnTo>
                                                <a:pt x="1309" y="695"/>
                                              </a:lnTo>
                                              <a:lnTo>
                                                <a:pt x="1245" y="707"/>
                                              </a:lnTo>
                                              <a:lnTo>
                                                <a:pt x="1228" y="704"/>
                                              </a:lnTo>
                                              <a:lnTo>
                                                <a:pt x="1211" y="707"/>
                                              </a:lnTo>
                                              <a:lnTo>
                                                <a:pt x="1202" y="729"/>
                                              </a:lnTo>
                                              <a:lnTo>
                                                <a:pt x="1209" y="748"/>
                                              </a:lnTo>
                                              <a:lnTo>
                                                <a:pt x="1223" y="767"/>
                                              </a:lnTo>
                                              <a:lnTo>
                                                <a:pt x="1234" y="785"/>
                                              </a:lnTo>
                                              <a:lnTo>
                                                <a:pt x="1257" y="851"/>
                                              </a:lnTo>
                                              <a:lnTo>
                                                <a:pt x="1261" y="886"/>
                                              </a:lnTo>
                                              <a:lnTo>
                                                <a:pt x="1255" y="920"/>
                                              </a:lnTo>
                                              <a:lnTo>
                                                <a:pt x="1252" y="954"/>
                                              </a:lnTo>
                                              <a:lnTo>
                                                <a:pt x="1240" y="986"/>
                                              </a:lnTo>
                                              <a:lnTo>
                                                <a:pt x="1222" y="1014"/>
                                              </a:lnTo>
                                              <a:lnTo>
                                                <a:pt x="1199" y="1038"/>
                                              </a:lnTo>
                                              <a:lnTo>
                                                <a:pt x="1201" y="1058"/>
                                              </a:lnTo>
                                              <a:lnTo>
                                                <a:pt x="1259" y="1155"/>
                                              </a:lnTo>
                                              <a:lnTo>
                                                <a:pt x="1277" y="1207"/>
                                              </a:lnTo>
                                              <a:lnTo>
                                                <a:pt x="1276" y="1264"/>
                                              </a:lnTo>
                                              <a:lnTo>
                                                <a:pt x="1257" y="1329"/>
                                              </a:lnTo>
                                              <a:lnTo>
                                                <a:pt x="1228" y="1391"/>
                                              </a:lnTo>
                                              <a:lnTo>
                                                <a:pt x="1209" y="1418"/>
                                              </a:lnTo>
                                              <a:lnTo>
                                                <a:pt x="1185" y="1442"/>
                                              </a:lnTo>
                                              <a:lnTo>
                                                <a:pt x="1158" y="1461"/>
                                              </a:lnTo>
                                              <a:lnTo>
                                                <a:pt x="1126" y="1475"/>
                                              </a:lnTo>
                                              <a:lnTo>
                                                <a:pt x="1043" y="1489"/>
                                              </a:lnTo>
                                              <a:lnTo>
                                                <a:pt x="1001" y="1486"/>
                                              </a:lnTo>
                                              <a:lnTo>
                                                <a:pt x="964" y="1465"/>
                                              </a:lnTo>
                                              <a:lnTo>
                                                <a:pt x="926" y="1434"/>
                                              </a:lnTo>
                                              <a:lnTo>
                                                <a:pt x="911" y="1416"/>
                                              </a:lnTo>
                                              <a:lnTo>
                                                <a:pt x="908" y="1392"/>
                                              </a:lnTo>
                                              <a:lnTo>
                                                <a:pt x="872" y="1357"/>
                                              </a:lnTo>
                                              <a:lnTo>
                                                <a:pt x="845" y="1316"/>
                                              </a:lnTo>
                                              <a:lnTo>
                                                <a:pt x="805" y="1230"/>
                                              </a:lnTo>
                                              <a:lnTo>
                                                <a:pt x="891" y="1035"/>
                                              </a:lnTo>
                                              <a:lnTo>
                                                <a:pt x="905" y="1044"/>
                                              </a:lnTo>
                                              <a:lnTo>
                                                <a:pt x="984" y="1159"/>
                                              </a:lnTo>
                                              <a:lnTo>
                                                <a:pt x="1026" y="1216"/>
                                              </a:lnTo>
                                              <a:lnTo>
                                                <a:pt x="1070" y="1271"/>
                                              </a:lnTo>
                                              <a:lnTo>
                                                <a:pt x="1087" y="1279"/>
                                              </a:lnTo>
                                              <a:lnTo>
                                                <a:pt x="1104" y="1275"/>
                                              </a:lnTo>
                                              <a:lnTo>
                                                <a:pt x="1108" y="1252"/>
                                              </a:lnTo>
                                              <a:lnTo>
                                                <a:pt x="1095" y="1233"/>
                                              </a:lnTo>
                                              <a:lnTo>
                                                <a:pt x="1075" y="1218"/>
                                              </a:lnTo>
                                              <a:lnTo>
                                                <a:pt x="1062" y="1197"/>
                                              </a:lnTo>
                                              <a:lnTo>
                                                <a:pt x="985" y="1089"/>
                                              </a:lnTo>
                                              <a:lnTo>
                                                <a:pt x="1053" y="1060"/>
                                              </a:lnTo>
                                              <a:lnTo>
                                                <a:pt x="1118" y="1023"/>
                                              </a:lnTo>
                                              <a:lnTo>
                                                <a:pt x="1149" y="1000"/>
                                              </a:lnTo>
                                              <a:lnTo>
                                                <a:pt x="1176" y="974"/>
                                              </a:lnTo>
                                              <a:lnTo>
                                                <a:pt x="1200" y="946"/>
                                              </a:lnTo>
                                              <a:lnTo>
                                                <a:pt x="1219" y="913"/>
                                              </a:lnTo>
                                              <a:lnTo>
                                                <a:pt x="1225" y="875"/>
                                              </a:lnTo>
                                              <a:lnTo>
                                                <a:pt x="1222" y="838"/>
                                              </a:lnTo>
                                              <a:lnTo>
                                                <a:pt x="1199" y="768"/>
                                              </a:lnTo>
                                              <a:lnTo>
                                                <a:pt x="1160" y="705"/>
                                              </a:lnTo>
                                              <a:lnTo>
                                                <a:pt x="1118" y="644"/>
                                              </a:lnTo>
                                              <a:lnTo>
                                                <a:pt x="1141" y="596"/>
                                              </a:lnTo>
                                              <a:lnTo>
                                                <a:pt x="1157" y="544"/>
                                              </a:lnTo>
                                              <a:lnTo>
                                                <a:pt x="1169" y="434"/>
                                              </a:lnTo>
                                              <a:lnTo>
                                                <a:pt x="1166" y="380"/>
                                              </a:lnTo>
                                              <a:lnTo>
                                                <a:pt x="1156" y="327"/>
                                              </a:lnTo>
                                              <a:lnTo>
                                                <a:pt x="1139" y="276"/>
                                              </a:lnTo>
                                              <a:lnTo>
                                                <a:pt x="1114" y="228"/>
                                              </a:lnTo>
                                              <a:lnTo>
                                                <a:pt x="1080" y="182"/>
                                              </a:lnTo>
                                              <a:lnTo>
                                                <a:pt x="1038" y="146"/>
                                              </a:lnTo>
                                              <a:lnTo>
                                                <a:pt x="992" y="120"/>
                                              </a:lnTo>
                                              <a:lnTo>
                                                <a:pt x="941" y="102"/>
                                              </a:lnTo>
                                              <a:lnTo>
                                                <a:pt x="833" y="81"/>
                                              </a:lnTo>
                                              <a:lnTo>
                                                <a:pt x="722" y="70"/>
                                              </a:lnTo>
                                              <a:lnTo>
                                                <a:pt x="584" y="85"/>
                                              </a:lnTo>
                                              <a:lnTo>
                                                <a:pt x="517" y="99"/>
                                              </a:lnTo>
                                              <a:lnTo>
                                                <a:pt x="452" y="121"/>
                                              </a:lnTo>
                                              <a:lnTo>
                                                <a:pt x="393" y="151"/>
                                              </a:lnTo>
                                              <a:lnTo>
                                                <a:pt x="339" y="190"/>
                                              </a:lnTo>
                                              <a:lnTo>
                                                <a:pt x="293" y="240"/>
                                              </a:lnTo>
                                              <a:lnTo>
                                                <a:pt x="254" y="300"/>
                                              </a:lnTo>
                                              <a:lnTo>
                                                <a:pt x="231" y="373"/>
                                              </a:lnTo>
                                              <a:lnTo>
                                                <a:pt x="224" y="450"/>
                                              </a:lnTo>
                                              <a:lnTo>
                                                <a:pt x="231" y="528"/>
                                              </a:lnTo>
                                              <a:lnTo>
                                                <a:pt x="257" y="600"/>
                                              </a:lnTo>
                                              <a:lnTo>
                                                <a:pt x="261" y="622"/>
                                              </a:lnTo>
                                              <a:lnTo>
                                                <a:pt x="253" y="645"/>
                                              </a:lnTo>
                                              <a:lnTo>
                                                <a:pt x="235" y="690"/>
                                              </a:lnTo>
                                              <a:lnTo>
                                                <a:pt x="218" y="761"/>
                                              </a:lnTo>
                                              <a:lnTo>
                                                <a:pt x="205" y="836"/>
                                              </a:lnTo>
                                              <a:lnTo>
                                                <a:pt x="211" y="909"/>
                                              </a:lnTo>
                                              <a:lnTo>
                                                <a:pt x="225" y="943"/>
                                              </a:lnTo>
                                              <a:lnTo>
                                                <a:pt x="246" y="973"/>
                                              </a:lnTo>
                                              <a:lnTo>
                                                <a:pt x="287" y="1038"/>
                                              </a:lnTo>
                                              <a:lnTo>
                                                <a:pt x="314" y="1065"/>
                                              </a:lnTo>
                                              <a:lnTo>
                                                <a:pt x="343" y="1089"/>
                                              </a:lnTo>
                                              <a:lnTo>
                                                <a:pt x="376" y="1108"/>
                                              </a:lnTo>
                                              <a:lnTo>
                                                <a:pt x="411" y="1121"/>
                                              </a:lnTo>
                                              <a:lnTo>
                                                <a:pt x="449" y="1130"/>
                                              </a:lnTo>
                                              <a:lnTo>
                                                <a:pt x="487" y="1132"/>
                                              </a:lnTo>
                                              <a:lnTo>
                                                <a:pt x="512" y="1137"/>
                                              </a:lnTo>
                                              <a:lnTo>
                                                <a:pt x="457" y="1233"/>
                                              </a:lnTo>
                                              <a:lnTo>
                                                <a:pt x="397" y="1327"/>
                                              </a:lnTo>
                                              <a:lnTo>
                                                <a:pt x="400" y="1346"/>
                                              </a:lnTo>
                                              <a:lnTo>
                                                <a:pt x="414" y="1360"/>
                                              </a:lnTo>
                                              <a:lnTo>
                                                <a:pt x="429" y="1359"/>
                                              </a:lnTo>
                                              <a:lnTo>
                                                <a:pt x="444" y="1358"/>
                                              </a:lnTo>
                                              <a:lnTo>
                                                <a:pt x="446" y="1331"/>
                                              </a:lnTo>
                                              <a:lnTo>
                                                <a:pt x="459" y="1305"/>
                                              </a:lnTo>
                                              <a:lnTo>
                                                <a:pt x="537" y="1185"/>
                                              </a:lnTo>
                                              <a:lnTo>
                                                <a:pt x="608" y="1061"/>
                                              </a:lnTo>
                                              <a:lnTo>
                                                <a:pt x="648" y="967"/>
                                              </a:lnTo>
                                              <a:lnTo>
                                                <a:pt x="696" y="875"/>
                                              </a:lnTo>
                                              <a:lnTo>
                                                <a:pt x="708" y="870"/>
                                              </a:lnTo>
                                              <a:lnTo>
                                                <a:pt x="696" y="975"/>
                                              </a:lnTo>
                                              <a:lnTo>
                                                <a:pt x="705" y="991"/>
                                              </a:lnTo>
                                              <a:lnTo>
                                                <a:pt x="720" y="1004"/>
                                              </a:lnTo>
                                              <a:lnTo>
                                                <a:pt x="737" y="998"/>
                                              </a:lnTo>
                                              <a:lnTo>
                                                <a:pt x="744" y="981"/>
                                              </a:lnTo>
                                              <a:lnTo>
                                                <a:pt x="753" y="945"/>
                                              </a:lnTo>
                                              <a:lnTo>
                                                <a:pt x="789" y="898"/>
                                              </a:lnTo>
                                              <a:lnTo>
                                                <a:pt x="783" y="939"/>
                                              </a:lnTo>
                                              <a:lnTo>
                                                <a:pt x="764" y="975"/>
                                              </a:lnTo>
                                              <a:lnTo>
                                                <a:pt x="771" y="990"/>
                                              </a:lnTo>
                                              <a:lnTo>
                                                <a:pt x="783" y="1001"/>
                                              </a:lnTo>
                                              <a:lnTo>
                                                <a:pt x="802" y="999"/>
                                              </a:lnTo>
                                              <a:lnTo>
                                                <a:pt x="814" y="986"/>
                                              </a:lnTo>
                                              <a:lnTo>
                                                <a:pt x="836" y="953"/>
                                              </a:lnTo>
                                              <a:lnTo>
                                                <a:pt x="872" y="920"/>
                                              </a:lnTo>
                                              <a:lnTo>
                                                <a:pt x="866" y="967"/>
                                              </a:lnTo>
                                              <a:lnTo>
                                                <a:pt x="849" y="1012"/>
                                              </a:lnTo>
                                              <a:lnTo>
                                                <a:pt x="809" y="1099"/>
                                              </a:lnTo>
                                              <a:lnTo>
                                                <a:pt x="788" y="1153"/>
                                              </a:lnTo>
                                              <a:lnTo>
                                                <a:pt x="762" y="1205"/>
                                              </a:lnTo>
                                              <a:lnTo>
                                                <a:pt x="736" y="1258"/>
                                              </a:lnTo>
                                              <a:lnTo>
                                                <a:pt x="716" y="1313"/>
                                              </a:lnTo>
                                              <a:lnTo>
                                                <a:pt x="674" y="1396"/>
                                              </a:lnTo>
                                              <a:lnTo>
                                                <a:pt x="629" y="1480"/>
                                              </a:lnTo>
                                              <a:lnTo>
                                                <a:pt x="581" y="1531"/>
                                              </a:lnTo>
                                              <a:lnTo>
                                                <a:pt x="555" y="1553"/>
                                              </a:lnTo>
                                              <a:lnTo>
                                                <a:pt x="526" y="1568"/>
                                              </a:lnTo>
                                              <a:lnTo>
                                                <a:pt x="462" y="1589"/>
                                              </a:lnTo>
                                              <a:lnTo>
                                                <a:pt x="393" y="1588"/>
                                              </a:lnTo>
                                              <a:lnTo>
                                                <a:pt x="329" y="1567"/>
                                              </a:lnTo>
                                              <a:lnTo>
                                                <a:pt x="269" y="1528"/>
                                              </a:lnTo>
                                              <a:lnTo>
                                                <a:pt x="244" y="1504"/>
                                              </a:lnTo>
                                              <a:lnTo>
                                                <a:pt x="221" y="1476"/>
                                              </a:lnTo>
                                              <a:lnTo>
                                                <a:pt x="193" y="1412"/>
                                              </a:lnTo>
                                              <a:lnTo>
                                                <a:pt x="185" y="1351"/>
                                              </a:lnTo>
                                              <a:lnTo>
                                                <a:pt x="193" y="1291"/>
                                              </a:lnTo>
                                              <a:lnTo>
                                                <a:pt x="213" y="1236"/>
                                              </a:lnTo>
                                              <a:lnTo>
                                                <a:pt x="244" y="1184"/>
                                              </a:lnTo>
                                              <a:lnTo>
                                                <a:pt x="263" y="1160"/>
                                              </a:lnTo>
                                              <a:lnTo>
                                                <a:pt x="269" y="1146"/>
                                              </a:lnTo>
                                              <a:lnTo>
                                                <a:pt x="265" y="1129"/>
                                              </a:lnTo>
                                              <a:lnTo>
                                                <a:pt x="236" y="1109"/>
                                              </a:lnTo>
                                              <a:lnTo>
                                                <a:pt x="210" y="1085"/>
                                              </a:lnTo>
                                              <a:lnTo>
                                                <a:pt x="175" y="1026"/>
                                              </a:lnTo>
                                              <a:lnTo>
                                                <a:pt x="155" y="960"/>
                                              </a:lnTo>
                                              <a:lnTo>
                                                <a:pt x="144" y="888"/>
                                              </a:lnTo>
                                              <a:lnTo>
                                                <a:pt x="148" y="846"/>
                                              </a:lnTo>
                                              <a:lnTo>
                                                <a:pt x="158" y="807"/>
                                              </a:lnTo>
                                              <a:lnTo>
                                                <a:pt x="169" y="768"/>
                                              </a:lnTo>
                                              <a:lnTo>
                                                <a:pt x="173" y="729"/>
                                              </a:lnTo>
                                              <a:lnTo>
                                                <a:pt x="153" y="720"/>
                                              </a:lnTo>
                                              <a:lnTo>
                                                <a:pt x="132" y="723"/>
                                              </a:lnTo>
                                              <a:lnTo>
                                                <a:pt x="110" y="731"/>
                                              </a:lnTo>
                                              <a:lnTo>
                                                <a:pt x="88" y="735"/>
                                              </a:lnTo>
                                              <a:lnTo>
                                                <a:pt x="40" y="723"/>
                                              </a:lnTo>
                                              <a:lnTo>
                                                <a:pt x="19" y="713"/>
                                              </a:lnTo>
                                              <a:lnTo>
                                                <a:pt x="0" y="696"/>
                                              </a:lnTo>
                                              <a:lnTo>
                                                <a:pt x="2" y="657"/>
                                              </a:lnTo>
                                              <a:lnTo>
                                                <a:pt x="15" y="622"/>
                                              </a:lnTo>
                                              <a:lnTo>
                                                <a:pt x="40" y="593"/>
                                              </a:lnTo>
                                              <a:lnTo>
                                                <a:pt x="72" y="569"/>
                                              </a:lnTo>
                                              <a:lnTo>
                                                <a:pt x="86" y="561"/>
                                              </a:lnTo>
                                              <a:lnTo>
                                                <a:pt x="100" y="559"/>
                                              </a:lnTo>
                                              <a:lnTo>
                                                <a:pt x="129" y="566"/>
                                              </a:lnTo>
                                              <a:lnTo>
                                                <a:pt x="150" y="571"/>
                                              </a:lnTo>
                                              <a:lnTo>
                                                <a:pt x="159" y="554"/>
                                              </a:lnTo>
                                              <a:lnTo>
                                                <a:pt x="156" y="535"/>
                                              </a:lnTo>
                                              <a:lnTo>
                                                <a:pt x="135" y="476"/>
                                              </a:lnTo>
                                              <a:lnTo>
                                                <a:pt x="122" y="412"/>
                                              </a:lnTo>
                                              <a:lnTo>
                                                <a:pt x="122" y="346"/>
                                              </a:lnTo>
                                              <a:lnTo>
                                                <a:pt x="142" y="285"/>
                                              </a:lnTo>
                                              <a:lnTo>
                                                <a:pt x="161" y="241"/>
                                              </a:lnTo>
                                              <a:lnTo>
                                                <a:pt x="188" y="199"/>
                                              </a:lnTo>
                                              <a:lnTo>
                                                <a:pt x="221" y="161"/>
                                              </a:lnTo>
                                              <a:lnTo>
                                                <a:pt x="259" y="125"/>
                                              </a:lnTo>
                                              <a:lnTo>
                                                <a:pt x="299" y="96"/>
                                              </a:lnTo>
                                              <a:lnTo>
                                                <a:pt x="343" y="71"/>
                                              </a:lnTo>
                                              <a:lnTo>
                                                <a:pt x="433" y="37"/>
                                              </a:lnTo>
                                              <a:lnTo>
                                                <a:pt x="576" y="12"/>
                                              </a:lnTo>
                                              <a:lnTo>
                                                <a:pt x="726" y="0"/>
                                              </a:lnTo>
                                              <a:lnTo>
                                                <a:pt x="800" y="3"/>
                                              </a:lnTo>
                                              <a:lnTo>
                                                <a:pt x="873" y="12"/>
                                              </a:lnTo>
                                              <a:lnTo>
                                                <a:pt x="942" y="30"/>
                                              </a:lnTo>
                                              <a:lnTo>
                                                <a:pt x="1007" y="59"/>
                                              </a:lnTo>
                                              <a:lnTo>
                                                <a:pt x="1072" y="91"/>
                                              </a:lnTo>
                                              <a:lnTo>
                                                <a:pt x="1132" y="13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1880" y="1686600"/>
                                          <a:ext cx="276120" cy="626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0" h="991">
                                              <a:moveTo>
                                                <a:pt x="847" y="167"/>
                                              </a:moveTo>
                                              <a:lnTo>
                                                <a:pt x="867" y="221"/>
                                              </a:lnTo>
                                              <a:lnTo>
                                                <a:pt x="877" y="281"/>
                                              </a:lnTo>
                                              <a:lnTo>
                                                <a:pt x="878" y="342"/>
                                              </a:lnTo>
                                              <a:lnTo>
                                                <a:pt x="873" y="402"/>
                                              </a:lnTo>
                                              <a:lnTo>
                                                <a:pt x="851" y="468"/>
                                              </a:lnTo>
                                              <a:lnTo>
                                                <a:pt x="822" y="530"/>
                                              </a:lnTo>
                                              <a:lnTo>
                                                <a:pt x="840" y="565"/>
                                              </a:lnTo>
                                              <a:lnTo>
                                                <a:pt x="867" y="597"/>
                                              </a:lnTo>
                                              <a:lnTo>
                                                <a:pt x="893" y="630"/>
                                              </a:lnTo>
                                              <a:lnTo>
                                                <a:pt x="912" y="665"/>
                                              </a:lnTo>
                                              <a:lnTo>
                                                <a:pt x="930" y="741"/>
                                              </a:lnTo>
                                              <a:lnTo>
                                                <a:pt x="929" y="780"/>
                                              </a:lnTo>
                                              <a:lnTo>
                                                <a:pt x="914" y="815"/>
                                              </a:lnTo>
                                              <a:lnTo>
                                                <a:pt x="876" y="862"/>
                                              </a:lnTo>
                                              <a:lnTo>
                                                <a:pt x="830" y="897"/>
                                              </a:lnTo>
                                              <a:lnTo>
                                                <a:pt x="779" y="924"/>
                                              </a:lnTo>
                                              <a:lnTo>
                                                <a:pt x="724" y="943"/>
                                              </a:lnTo>
                                              <a:lnTo>
                                                <a:pt x="711" y="942"/>
                                              </a:lnTo>
                                              <a:lnTo>
                                                <a:pt x="663" y="872"/>
                                              </a:lnTo>
                                              <a:lnTo>
                                                <a:pt x="672" y="845"/>
                                              </a:lnTo>
                                              <a:lnTo>
                                                <a:pt x="672" y="816"/>
                                              </a:lnTo>
                                              <a:lnTo>
                                                <a:pt x="660" y="761"/>
                                              </a:lnTo>
                                              <a:lnTo>
                                                <a:pt x="640" y="754"/>
                                              </a:lnTo>
                                              <a:lnTo>
                                                <a:pt x="623" y="761"/>
                                              </a:lnTo>
                                              <a:lnTo>
                                                <a:pt x="606" y="774"/>
                                              </a:lnTo>
                                              <a:lnTo>
                                                <a:pt x="588" y="785"/>
                                              </a:lnTo>
                                              <a:lnTo>
                                                <a:pt x="584" y="748"/>
                                              </a:lnTo>
                                              <a:lnTo>
                                                <a:pt x="577" y="733"/>
                                              </a:lnTo>
                                              <a:lnTo>
                                                <a:pt x="559" y="725"/>
                                              </a:lnTo>
                                              <a:lnTo>
                                                <a:pt x="529" y="678"/>
                                              </a:lnTo>
                                              <a:lnTo>
                                                <a:pt x="506" y="660"/>
                                              </a:lnTo>
                                              <a:lnTo>
                                                <a:pt x="481" y="650"/>
                                              </a:lnTo>
                                              <a:lnTo>
                                                <a:pt x="470" y="651"/>
                                              </a:lnTo>
                                              <a:lnTo>
                                                <a:pt x="460" y="654"/>
                                              </a:lnTo>
                                              <a:lnTo>
                                                <a:pt x="456" y="617"/>
                                              </a:lnTo>
                                              <a:lnTo>
                                                <a:pt x="515" y="593"/>
                                              </a:lnTo>
                                              <a:lnTo>
                                                <a:pt x="541" y="576"/>
                                              </a:lnTo>
                                              <a:lnTo>
                                                <a:pt x="558" y="547"/>
                                              </a:lnTo>
                                              <a:lnTo>
                                                <a:pt x="552" y="531"/>
                                              </a:lnTo>
                                              <a:lnTo>
                                                <a:pt x="538" y="518"/>
                                              </a:lnTo>
                                              <a:lnTo>
                                                <a:pt x="505" y="495"/>
                                              </a:lnTo>
                                              <a:lnTo>
                                                <a:pt x="487" y="484"/>
                                              </a:lnTo>
                                              <a:lnTo>
                                                <a:pt x="466" y="477"/>
                                              </a:lnTo>
                                              <a:lnTo>
                                                <a:pt x="423" y="475"/>
                                              </a:lnTo>
                                              <a:lnTo>
                                                <a:pt x="381" y="484"/>
                                              </a:lnTo>
                                              <a:lnTo>
                                                <a:pt x="341" y="498"/>
                                              </a:lnTo>
                                              <a:lnTo>
                                                <a:pt x="323" y="512"/>
                                              </a:lnTo>
                                              <a:lnTo>
                                                <a:pt x="309" y="530"/>
                                              </a:lnTo>
                                              <a:lnTo>
                                                <a:pt x="317" y="566"/>
                                              </a:lnTo>
                                              <a:lnTo>
                                                <a:pt x="341" y="596"/>
                                              </a:lnTo>
                                              <a:lnTo>
                                                <a:pt x="354" y="605"/>
                                              </a:lnTo>
                                              <a:lnTo>
                                                <a:pt x="368" y="608"/>
                                              </a:lnTo>
                                              <a:lnTo>
                                                <a:pt x="383" y="613"/>
                                              </a:lnTo>
                                              <a:lnTo>
                                                <a:pt x="394" y="622"/>
                                              </a:lnTo>
                                              <a:lnTo>
                                                <a:pt x="408" y="623"/>
                                              </a:lnTo>
                                              <a:lnTo>
                                                <a:pt x="418" y="681"/>
                                              </a:lnTo>
                                              <a:lnTo>
                                                <a:pt x="397" y="673"/>
                                              </a:lnTo>
                                              <a:lnTo>
                                                <a:pt x="374" y="674"/>
                                              </a:lnTo>
                                              <a:lnTo>
                                                <a:pt x="352" y="708"/>
                                              </a:lnTo>
                                              <a:lnTo>
                                                <a:pt x="338" y="744"/>
                                              </a:lnTo>
                                              <a:lnTo>
                                                <a:pt x="306" y="743"/>
                                              </a:lnTo>
                                              <a:lnTo>
                                                <a:pt x="275" y="751"/>
                                              </a:lnTo>
                                              <a:lnTo>
                                                <a:pt x="266" y="777"/>
                                              </a:lnTo>
                                              <a:lnTo>
                                                <a:pt x="263" y="803"/>
                                              </a:lnTo>
                                              <a:lnTo>
                                                <a:pt x="272" y="851"/>
                                              </a:lnTo>
                                              <a:lnTo>
                                                <a:pt x="311" y="945"/>
                                              </a:lnTo>
                                              <a:lnTo>
                                                <a:pt x="301" y="970"/>
                                              </a:lnTo>
                                              <a:lnTo>
                                                <a:pt x="287" y="991"/>
                                              </a:lnTo>
                                              <a:lnTo>
                                                <a:pt x="181" y="979"/>
                                              </a:lnTo>
                                              <a:lnTo>
                                                <a:pt x="132" y="966"/>
                                              </a:lnTo>
                                              <a:lnTo>
                                                <a:pt x="110" y="953"/>
                                              </a:lnTo>
                                              <a:lnTo>
                                                <a:pt x="89" y="935"/>
                                              </a:lnTo>
                                              <a:lnTo>
                                                <a:pt x="41" y="868"/>
                                              </a:lnTo>
                                              <a:lnTo>
                                                <a:pt x="2" y="796"/>
                                              </a:lnTo>
                                              <a:lnTo>
                                                <a:pt x="0" y="724"/>
                                              </a:lnTo>
                                              <a:lnTo>
                                                <a:pt x="8" y="651"/>
                                              </a:lnTo>
                                              <a:lnTo>
                                                <a:pt x="29" y="583"/>
                                              </a:lnTo>
                                              <a:lnTo>
                                                <a:pt x="63" y="521"/>
                                              </a:lnTo>
                                              <a:lnTo>
                                                <a:pt x="50" y="496"/>
                                              </a:lnTo>
                                              <a:lnTo>
                                                <a:pt x="38" y="472"/>
                                              </a:lnTo>
                                              <a:lnTo>
                                                <a:pt x="22" y="432"/>
                                              </a:lnTo>
                                              <a:lnTo>
                                                <a:pt x="13" y="389"/>
                                              </a:lnTo>
                                              <a:lnTo>
                                                <a:pt x="15" y="301"/>
                                              </a:lnTo>
                                              <a:lnTo>
                                                <a:pt x="41" y="216"/>
                                              </a:lnTo>
                                              <a:lnTo>
                                                <a:pt x="85" y="143"/>
                                              </a:lnTo>
                                              <a:lnTo>
                                                <a:pt x="126" y="108"/>
                                              </a:lnTo>
                                              <a:lnTo>
                                                <a:pt x="169" y="80"/>
                                              </a:lnTo>
                                              <a:lnTo>
                                                <a:pt x="265" y="37"/>
                                              </a:lnTo>
                                              <a:lnTo>
                                                <a:pt x="370" y="12"/>
                                              </a:lnTo>
                                              <a:lnTo>
                                                <a:pt x="479" y="0"/>
                                              </a:lnTo>
                                              <a:lnTo>
                                                <a:pt x="585" y="13"/>
                                              </a:lnTo>
                                              <a:lnTo>
                                                <a:pt x="690" y="34"/>
                                              </a:lnTo>
                                              <a:lnTo>
                                                <a:pt x="739" y="55"/>
                                              </a:lnTo>
                                              <a:lnTo>
                                                <a:pt x="782" y="81"/>
                                              </a:lnTo>
                                              <a:lnTo>
                                                <a:pt x="818" y="118"/>
                                              </a:lnTo>
                                              <a:lnTo>
                                                <a:pt x="847" y="16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16160" y="1823040"/>
                                          <a:ext cx="27360" cy="27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" h="45">
                                              <a:moveTo>
                                                <a:pt x="93" y="22"/>
                                              </a:moveTo>
                                              <a:lnTo>
                                                <a:pt x="89" y="36"/>
                                              </a:lnTo>
                                              <a:lnTo>
                                                <a:pt x="77" y="45"/>
                                              </a:lnTo>
                                              <a:lnTo>
                                                <a:pt x="28" y="40"/>
                                              </a:lnTo>
                                              <a:lnTo>
                                                <a:pt x="8" y="33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22" y="0"/>
                                              </a:lnTo>
                                              <a:lnTo>
                                                <a:pt x="47" y="2"/>
                                              </a:lnTo>
                                              <a:lnTo>
                                                <a:pt x="93" y="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000" y="1828080"/>
                                          <a:ext cx="2232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4" h="42">
                                              <a:moveTo>
                                                <a:pt x="74" y="22"/>
                                              </a:moveTo>
                                              <a:lnTo>
                                                <a:pt x="66" y="37"/>
                                              </a:lnTo>
                                              <a:lnTo>
                                                <a:pt x="52" y="37"/>
                                              </a:lnTo>
                                              <a:lnTo>
                                                <a:pt x="40" y="40"/>
                                              </a:lnTo>
                                              <a:lnTo>
                                                <a:pt x="28" y="42"/>
                                              </a:lnTo>
                                              <a:lnTo>
                                                <a:pt x="14" y="37"/>
                                              </a:lnTo>
                                              <a:lnTo>
                                                <a:pt x="4" y="25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12" y="3"/>
                                              </a:lnTo>
                                              <a:lnTo>
                                                <a:pt x="25" y="0"/>
                                              </a:lnTo>
                                              <a:lnTo>
                                                <a:pt x="54" y="4"/>
                                              </a:lnTo>
                                              <a:lnTo>
                                                <a:pt x="65" y="12"/>
                                              </a:lnTo>
                                              <a:lnTo>
                                                <a:pt x="74" y="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3880" y="1923480"/>
                                          <a:ext cx="42480" cy="47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1" h="76">
                                              <a:moveTo>
                                                <a:pt x="92" y="37"/>
                                              </a:moveTo>
                                              <a:lnTo>
                                                <a:pt x="111" y="20"/>
                                              </a:lnTo>
                                              <a:lnTo>
                                                <a:pt x="120" y="15"/>
                                              </a:lnTo>
                                              <a:lnTo>
                                                <a:pt x="132" y="15"/>
                                              </a:lnTo>
                                              <a:lnTo>
                                                <a:pt x="141" y="28"/>
                                              </a:lnTo>
                                              <a:lnTo>
                                                <a:pt x="140" y="43"/>
                                              </a:lnTo>
                                              <a:lnTo>
                                                <a:pt x="136" y="58"/>
                                              </a:lnTo>
                                              <a:lnTo>
                                                <a:pt x="124" y="64"/>
                                              </a:lnTo>
                                              <a:lnTo>
                                                <a:pt x="98" y="76"/>
                                              </a:lnTo>
                                              <a:lnTo>
                                                <a:pt x="72" y="76"/>
                                              </a:lnTo>
                                              <a:lnTo>
                                                <a:pt x="45" y="65"/>
                                              </a:lnTo>
                                              <a:lnTo>
                                                <a:pt x="21" y="47"/>
                                              </a:lnTo>
                                              <a:lnTo>
                                                <a:pt x="1" y="24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lnTo>
                                                <a:pt x="36" y="5"/>
                                              </a:lnTo>
                                              <a:lnTo>
                                                <a:pt x="51" y="24"/>
                                              </a:lnTo>
                                              <a:lnTo>
                                                <a:pt x="67" y="39"/>
                                              </a:lnTo>
                                              <a:lnTo>
                                                <a:pt x="78" y="42"/>
                                              </a:lnTo>
                                              <a:lnTo>
                                                <a:pt x="92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1760" y="1924560"/>
                                          <a:ext cx="48960" cy="52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4" h="85">
                                              <a:moveTo>
                                                <a:pt x="92" y="50"/>
                                              </a:moveTo>
                                              <a:lnTo>
                                                <a:pt x="103" y="45"/>
                                              </a:lnTo>
                                              <a:lnTo>
                                                <a:pt x="112" y="36"/>
                                              </a:lnTo>
                                              <a:lnTo>
                                                <a:pt x="127" y="15"/>
                                              </a:lnTo>
                                              <a:lnTo>
                                                <a:pt x="142" y="0"/>
                                              </a:lnTo>
                                              <a:lnTo>
                                                <a:pt x="152" y="2"/>
                                              </a:lnTo>
                                              <a:lnTo>
                                                <a:pt x="164" y="13"/>
                                              </a:lnTo>
                                              <a:lnTo>
                                                <a:pt x="162" y="29"/>
                                              </a:lnTo>
                                              <a:lnTo>
                                                <a:pt x="154" y="44"/>
                                              </a:lnTo>
                                              <a:lnTo>
                                                <a:pt x="134" y="71"/>
                                              </a:lnTo>
                                              <a:lnTo>
                                                <a:pt x="102" y="85"/>
                                              </a:lnTo>
                                              <a:lnTo>
                                                <a:pt x="66" y="85"/>
                                              </a:lnTo>
                                              <a:lnTo>
                                                <a:pt x="44" y="76"/>
                                              </a:lnTo>
                                              <a:lnTo>
                                                <a:pt x="25" y="61"/>
                                              </a:lnTo>
                                              <a:lnTo>
                                                <a:pt x="0" y="20"/>
                                              </a:lnTo>
                                              <a:lnTo>
                                                <a:pt x="2" y="7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29" y="5"/>
                                              </a:lnTo>
                                              <a:lnTo>
                                                <a:pt x="38" y="13"/>
                                              </a:lnTo>
                                              <a:lnTo>
                                                <a:pt x="50" y="35"/>
                                              </a:lnTo>
                                              <a:lnTo>
                                                <a:pt x="64" y="53"/>
                                              </a:lnTo>
                                              <a:lnTo>
                                                <a:pt x="76" y="56"/>
                                              </a:lnTo>
                                              <a:lnTo>
                                                <a:pt x="92" y="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8800" y="1996560"/>
                                          <a:ext cx="28080" cy="52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2" h="83">
                                              <a:moveTo>
                                                <a:pt x="86" y="15"/>
                                              </a:moveTo>
                                              <a:lnTo>
                                                <a:pt x="92" y="32"/>
                                              </a:lnTo>
                                              <a:lnTo>
                                                <a:pt x="90" y="50"/>
                                              </a:lnTo>
                                              <a:lnTo>
                                                <a:pt x="81" y="64"/>
                                              </a:lnTo>
                                              <a:lnTo>
                                                <a:pt x="69" y="74"/>
                                              </a:lnTo>
                                              <a:lnTo>
                                                <a:pt x="37" y="83"/>
                                              </a:lnTo>
                                              <a:lnTo>
                                                <a:pt x="19" y="77"/>
                                              </a:lnTo>
                                              <a:lnTo>
                                                <a:pt x="3" y="64"/>
                                              </a:lnTo>
                                              <a:lnTo>
                                                <a:pt x="0" y="46"/>
                                              </a:lnTo>
                                              <a:lnTo>
                                                <a:pt x="7" y="30"/>
                                              </a:lnTo>
                                              <a:lnTo>
                                                <a:pt x="35" y="6"/>
                                              </a:lnTo>
                                              <a:lnTo>
                                                <a:pt x="48" y="0"/>
                                              </a:lnTo>
                                              <a:lnTo>
                                                <a:pt x="61" y="3"/>
                                              </a:lnTo>
                                              <a:lnTo>
                                                <a:pt x="86" y="1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6800" y="2000880"/>
                                          <a:ext cx="24840" cy="55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5" h="89">
                                              <a:moveTo>
                                                <a:pt x="73" y="8"/>
                                              </a:moveTo>
                                              <a:lnTo>
                                                <a:pt x="84" y="34"/>
                                              </a:lnTo>
                                              <a:lnTo>
                                                <a:pt x="85" y="61"/>
                                              </a:lnTo>
                                              <a:lnTo>
                                                <a:pt x="72" y="79"/>
                                              </a:lnTo>
                                              <a:lnTo>
                                                <a:pt x="51" y="89"/>
                                              </a:lnTo>
                                              <a:lnTo>
                                                <a:pt x="29" y="88"/>
                                              </a:lnTo>
                                              <a:lnTo>
                                                <a:pt x="9" y="79"/>
                                              </a:lnTo>
                                              <a:lnTo>
                                                <a:pt x="0" y="53"/>
                                              </a:lnTo>
                                              <a:lnTo>
                                                <a:pt x="7" y="25"/>
                                              </a:lnTo>
                                              <a:lnTo>
                                                <a:pt x="18" y="9"/>
                                              </a:lnTo>
                                              <a:lnTo>
                                                <a:pt x="35" y="0"/>
                                              </a:lnTo>
                                              <a:lnTo>
                                                <a:pt x="73" y="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7360" y="2009160"/>
                                          <a:ext cx="45000" cy="43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2" h="70">
                                              <a:moveTo>
                                                <a:pt x="152" y="28"/>
                                              </a:moveTo>
                                              <a:lnTo>
                                                <a:pt x="142" y="44"/>
                                              </a:lnTo>
                                              <a:lnTo>
                                                <a:pt x="126" y="54"/>
                                              </a:lnTo>
                                              <a:lnTo>
                                                <a:pt x="89" y="70"/>
                                              </a:lnTo>
                                              <a:lnTo>
                                                <a:pt x="31" y="70"/>
                                              </a:lnTo>
                                              <a:lnTo>
                                                <a:pt x="29" y="65"/>
                                              </a:lnTo>
                                              <a:lnTo>
                                                <a:pt x="24" y="64"/>
                                              </a:lnTo>
                                              <a:lnTo>
                                                <a:pt x="11" y="61"/>
                                              </a:lnTo>
                                              <a:lnTo>
                                                <a:pt x="3" y="47"/>
                                              </a:lnTo>
                                              <a:lnTo>
                                                <a:pt x="0" y="30"/>
                                              </a:lnTo>
                                              <a:lnTo>
                                                <a:pt x="51" y="4"/>
                                              </a:lnTo>
                                              <a:lnTo>
                                                <a:pt x="79" y="0"/>
                                              </a:lnTo>
                                              <a:lnTo>
                                                <a:pt x="107" y="4"/>
                                              </a:lnTo>
                                              <a:lnTo>
                                                <a:pt x="152" y="2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7080" y="2014200"/>
                                          <a:ext cx="10800" cy="20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" h="34">
                                              <a:moveTo>
                                                <a:pt x="34" y="0"/>
                                              </a:moveTo>
                                              <a:lnTo>
                                                <a:pt x="36" y="11"/>
                                              </a:lnTo>
                                              <a:lnTo>
                                                <a:pt x="32" y="21"/>
                                              </a:lnTo>
                                              <a:lnTo>
                                                <a:pt x="13" y="34"/>
                                              </a:lnTo>
                                              <a:lnTo>
                                                <a:pt x="1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34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7600" y="2023920"/>
                                          <a:ext cx="5760" cy="16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25">
                                              <a:moveTo>
                                                <a:pt x="19" y="7"/>
                                              </a:moveTo>
                                              <a:lnTo>
                                                <a:pt x="18" y="18"/>
                                              </a:lnTo>
                                              <a:lnTo>
                                                <a:pt x="9" y="25"/>
                                              </a:lnTo>
                                              <a:lnTo>
                                                <a:pt x="0" y="25"/>
                                              </a:lnTo>
                                              <a:lnTo>
                                                <a:pt x="1" y="12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19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10480" y="2128680"/>
                                          <a:ext cx="15840" cy="38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" h="62">
                                              <a:moveTo>
                                                <a:pt x="51" y="31"/>
                                              </a:moveTo>
                                              <a:lnTo>
                                                <a:pt x="54" y="48"/>
                                              </a:lnTo>
                                              <a:lnTo>
                                                <a:pt x="37" y="62"/>
                                              </a:lnTo>
                                              <a:lnTo>
                                                <a:pt x="32" y="40"/>
                                              </a:lnTo>
                                              <a:lnTo>
                                                <a:pt x="19" y="22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3" y="6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34" y="11"/>
                                              </a:lnTo>
                                              <a:lnTo>
                                                <a:pt x="51" y="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1520" y="2139840"/>
                                          <a:ext cx="32400" cy="114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" h="182">
                                              <a:moveTo>
                                                <a:pt x="111" y="23"/>
                                              </a:move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7" y="100"/>
                                              </a:lnTo>
                                              <a:lnTo>
                                                <a:pt x="33" y="182"/>
                                              </a:lnTo>
                                              <a:lnTo>
                                                <a:pt x="17" y="158"/>
                                              </a:lnTo>
                                              <a:lnTo>
                                                <a:pt x="6" y="131"/>
                                              </a:lnTo>
                                              <a:lnTo>
                                                <a:pt x="0" y="103"/>
                                              </a:lnTo>
                                              <a:lnTo>
                                                <a:pt x="2" y="71"/>
                                              </a:lnTo>
                                              <a:lnTo>
                                                <a:pt x="9" y="66"/>
                                              </a:lnTo>
                                              <a:lnTo>
                                                <a:pt x="19" y="68"/>
                                              </a:lnTo>
                                              <a:lnTo>
                                                <a:pt x="38" y="81"/>
                                              </a:lnTo>
                                              <a:lnTo>
                                                <a:pt x="47" y="86"/>
                                              </a:lnTo>
                                              <a:lnTo>
                                                <a:pt x="59" y="85"/>
                                              </a:lnTo>
                                              <a:lnTo>
                                                <a:pt x="67" y="77"/>
                                              </a:lnTo>
                                              <a:lnTo>
                                                <a:pt x="75" y="35"/>
                                              </a:lnTo>
                                              <a:lnTo>
                                                <a:pt x="80" y="15"/>
                                              </a:lnTo>
                                              <a:lnTo>
                                                <a:pt x="92" y="0"/>
                                              </a:lnTo>
                                              <a:lnTo>
                                                <a:pt x="106" y="9"/>
                                              </a:lnTo>
                                              <a:lnTo>
                                                <a:pt x="111" y="2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9760" y="2437200"/>
                                          <a:ext cx="39240" cy="83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" h="134">
                                              <a:moveTo>
                                                <a:pt x="136" y="126"/>
                                              </a:moveTo>
                                              <a:lnTo>
                                                <a:pt x="0" y="134"/>
                                              </a:lnTo>
                                              <a:lnTo>
                                                <a:pt x="9" y="117"/>
                                              </a:lnTo>
                                              <a:lnTo>
                                                <a:pt x="21" y="100"/>
                                              </a:lnTo>
                                              <a:lnTo>
                                                <a:pt x="41" y="50"/>
                                              </a:lnTo>
                                              <a:lnTo>
                                                <a:pt x="60" y="0"/>
                                              </a:lnTo>
                                              <a:lnTo>
                                                <a:pt x="99" y="64"/>
                                              </a:lnTo>
                                              <a:lnTo>
                                                <a:pt x="136" y="12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600" y="201996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2086560"/>
                                        <a:ext cx="685800" cy="331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4120" y="378360"/>
                                      <a:ext cx="571680" cy="63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b/>
                                            <w:szCs w:val="4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AE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120" y="883440"/>
                                    <a:ext cx="57168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1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120" y="1388160"/>
                                  <a:ext cx="571680" cy="50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3520" y="1300320"/>
                                <a:ext cx="57168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00480" y="3204360"/>
                              <a:ext cx="1656000" cy="265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6000" cy="265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6000" cy="265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6000" cy="2651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00" cy="2651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56000" cy="2651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56000" cy="2651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577" h="4188">
                                              <a:moveTo>
                                                <a:pt x="5139" y="62"/>
                                              </a:moveTo>
                                              <a:lnTo>
                                                <a:pt x="5214" y="103"/>
                                              </a:lnTo>
                                              <a:lnTo>
                                                <a:pt x="5286" y="154"/>
                                              </a:lnTo>
                                              <a:lnTo>
                                                <a:pt x="5352" y="214"/>
                                              </a:lnTo>
                                              <a:lnTo>
                                                <a:pt x="5405" y="284"/>
                                              </a:lnTo>
                                              <a:lnTo>
                                                <a:pt x="5437" y="355"/>
                                              </a:lnTo>
                                              <a:lnTo>
                                                <a:pt x="5456" y="432"/>
                                              </a:lnTo>
                                              <a:lnTo>
                                                <a:pt x="5460" y="514"/>
                                              </a:lnTo>
                                              <a:lnTo>
                                                <a:pt x="5450" y="591"/>
                                              </a:lnTo>
                                              <a:lnTo>
                                                <a:pt x="5495" y="602"/>
                                              </a:lnTo>
                                              <a:lnTo>
                                                <a:pt x="5538" y="619"/>
                                              </a:lnTo>
                                              <a:lnTo>
                                                <a:pt x="5564" y="656"/>
                                              </a:lnTo>
                                              <a:lnTo>
                                                <a:pt x="5577" y="699"/>
                                              </a:lnTo>
                                              <a:lnTo>
                                                <a:pt x="5577" y="745"/>
                                              </a:lnTo>
                                              <a:lnTo>
                                                <a:pt x="5566" y="788"/>
                                              </a:lnTo>
                                              <a:lnTo>
                                                <a:pt x="5545" y="817"/>
                                              </a:lnTo>
                                              <a:lnTo>
                                                <a:pt x="5520" y="841"/>
                                              </a:lnTo>
                                              <a:lnTo>
                                                <a:pt x="5491" y="858"/>
                                              </a:lnTo>
                                              <a:lnTo>
                                                <a:pt x="5453" y="862"/>
                                              </a:lnTo>
                                              <a:lnTo>
                                                <a:pt x="5450" y="867"/>
                                              </a:lnTo>
                                              <a:lnTo>
                                                <a:pt x="5465" y="919"/>
                                              </a:lnTo>
                                              <a:lnTo>
                                                <a:pt x="5473" y="973"/>
                                              </a:lnTo>
                                              <a:lnTo>
                                                <a:pt x="5473" y="1084"/>
                                              </a:lnTo>
                                              <a:lnTo>
                                                <a:pt x="5460" y="1194"/>
                                              </a:lnTo>
                                              <a:lnTo>
                                                <a:pt x="5441" y="1297"/>
                                              </a:lnTo>
                                              <a:lnTo>
                                                <a:pt x="5414" y="1376"/>
                                              </a:lnTo>
                                              <a:lnTo>
                                                <a:pt x="5382" y="1453"/>
                                              </a:lnTo>
                                              <a:lnTo>
                                                <a:pt x="5388" y="1511"/>
                                              </a:lnTo>
                                              <a:lnTo>
                                                <a:pt x="5387" y="1569"/>
                                              </a:lnTo>
                                              <a:lnTo>
                                                <a:pt x="5375" y="1625"/>
                                              </a:lnTo>
                                              <a:lnTo>
                                                <a:pt x="5349" y="1674"/>
                                              </a:lnTo>
                                              <a:lnTo>
                                                <a:pt x="5361" y="1724"/>
                                              </a:lnTo>
                                              <a:lnTo>
                                                <a:pt x="5365" y="1776"/>
                                              </a:lnTo>
                                              <a:lnTo>
                                                <a:pt x="5328" y="1892"/>
                                              </a:lnTo>
                                              <a:lnTo>
                                                <a:pt x="5354" y="1907"/>
                                              </a:lnTo>
                                              <a:lnTo>
                                                <a:pt x="5382" y="1917"/>
                                              </a:lnTo>
                                              <a:lnTo>
                                                <a:pt x="5404" y="1932"/>
                                              </a:lnTo>
                                              <a:lnTo>
                                                <a:pt x="5419" y="1951"/>
                                              </a:lnTo>
                                              <a:lnTo>
                                                <a:pt x="5430" y="1974"/>
                                              </a:lnTo>
                                              <a:lnTo>
                                                <a:pt x="5434" y="1999"/>
                                              </a:lnTo>
                                              <a:lnTo>
                                                <a:pt x="5434" y="2057"/>
                                              </a:lnTo>
                                              <a:lnTo>
                                                <a:pt x="5418" y="2110"/>
                                              </a:lnTo>
                                              <a:lnTo>
                                                <a:pt x="5404" y="2121"/>
                                              </a:lnTo>
                                              <a:lnTo>
                                                <a:pt x="5401" y="2224"/>
                                              </a:lnTo>
                                              <a:lnTo>
                                                <a:pt x="5393" y="2324"/>
                                              </a:lnTo>
                                              <a:lnTo>
                                                <a:pt x="5380" y="2423"/>
                                              </a:lnTo>
                                              <a:lnTo>
                                                <a:pt x="5357" y="2519"/>
                                              </a:lnTo>
                                              <a:lnTo>
                                                <a:pt x="5337" y="2574"/>
                                              </a:lnTo>
                                              <a:lnTo>
                                                <a:pt x="5324" y="2600"/>
                                              </a:lnTo>
                                              <a:lnTo>
                                                <a:pt x="5309" y="2622"/>
                                              </a:lnTo>
                                              <a:lnTo>
                                                <a:pt x="5313" y="2721"/>
                                              </a:lnTo>
                                              <a:lnTo>
                                                <a:pt x="5318" y="2771"/>
                                              </a:lnTo>
                                              <a:lnTo>
                                                <a:pt x="5316" y="2820"/>
                                              </a:lnTo>
                                              <a:lnTo>
                                                <a:pt x="5323" y="2825"/>
                                              </a:lnTo>
                                              <a:lnTo>
                                                <a:pt x="5325" y="2823"/>
                                              </a:lnTo>
                                              <a:lnTo>
                                                <a:pt x="5318" y="2850"/>
                                              </a:lnTo>
                                              <a:lnTo>
                                                <a:pt x="5319" y="2876"/>
                                              </a:lnTo>
                                              <a:lnTo>
                                                <a:pt x="5306" y="2910"/>
                                              </a:lnTo>
                                              <a:lnTo>
                                                <a:pt x="5312" y="2976"/>
                                              </a:lnTo>
                                              <a:lnTo>
                                                <a:pt x="5306" y="3043"/>
                                              </a:lnTo>
                                              <a:lnTo>
                                                <a:pt x="5299" y="3067"/>
                                              </a:lnTo>
                                              <a:lnTo>
                                                <a:pt x="5297" y="3089"/>
                                              </a:lnTo>
                                              <a:lnTo>
                                                <a:pt x="5328" y="3083"/>
                                              </a:lnTo>
                                              <a:lnTo>
                                                <a:pt x="5358" y="3085"/>
                                              </a:lnTo>
                                              <a:lnTo>
                                                <a:pt x="5385" y="3096"/>
                                              </a:lnTo>
                                              <a:lnTo>
                                                <a:pt x="5408" y="3116"/>
                                              </a:lnTo>
                                              <a:lnTo>
                                                <a:pt x="5427" y="3141"/>
                                              </a:lnTo>
                                              <a:lnTo>
                                                <a:pt x="5435" y="3170"/>
                                              </a:lnTo>
                                              <a:lnTo>
                                                <a:pt x="5437" y="3202"/>
                                              </a:lnTo>
                                              <a:lnTo>
                                                <a:pt x="5432" y="3231"/>
                                              </a:lnTo>
                                              <a:lnTo>
                                                <a:pt x="5407" y="3263"/>
                                              </a:lnTo>
                                              <a:lnTo>
                                                <a:pt x="5374" y="3285"/>
                                              </a:lnTo>
                                              <a:lnTo>
                                                <a:pt x="5338" y="3297"/>
                                              </a:lnTo>
                                              <a:lnTo>
                                                <a:pt x="5297" y="3302"/>
                                              </a:lnTo>
                                              <a:lnTo>
                                                <a:pt x="5296" y="3320"/>
                                              </a:lnTo>
                                              <a:lnTo>
                                                <a:pt x="5305" y="3338"/>
                                              </a:lnTo>
                                              <a:lnTo>
                                                <a:pt x="5329" y="3406"/>
                                              </a:lnTo>
                                              <a:lnTo>
                                                <a:pt x="5331" y="3478"/>
                                              </a:lnTo>
                                              <a:lnTo>
                                                <a:pt x="5314" y="3549"/>
                                              </a:lnTo>
                                              <a:lnTo>
                                                <a:pt x="5298" y="3582"/>
                                              </a:lnTo>
                                              <a:lnTo>
                                                <a:pt x="5278" y="3612"/>
                                              </a:lnTo>
                                              <a:lnTo>
                                                <a:pt x="5310" y="3666"/>
                                              </a:lnTo>
                                              <a:lnTo>
                                                <a:pt x="5337" y="3723"/>
                                              </a:lnTo>
                                              <a:lnTo>
                                                <a:pt x="5352" y="3783"/>
                                              </a:lnTo>
                                              <a:lnTo>
                                                <a:pt x="5347" y="3849"/>
                                              </a:lnTo>
                                              <a:lnTo>
                                                <a:pt x="5328" y="3915"/>
                                              </a:lnTo>
                                              <a:lnTo>
                                                <a:pt x="5297" y="3977"/>
                                              </a:lnTo>
                                              <a:lnTo>
                                                <a:pt x="5277" y="4006"/>
                                              </a:lnTo>
                                              <a:lnTo>
                                                <a:pt x="5253" y="4030"/>
                                              </a:lnTo>
                                              <a:lnTo>
                                                <a:pt x="5227" y="4051"/>
                                              </a:lnTo>
                                              <a:lnTo>
                                                <a:pt x="5195" y="4065"/>
                                              </a:lnTo>
                                              <a:lnTo>
                                                <a:pt x="5142" y="4080"/>
                                              </a:lnTo>
                                              <a:lnTo>
                                                <a:pt x="5085" y="4087"/>
                                              </a:lnTo>
                                              <a:lnTo>
                                                <a:pt x="5029" y="4082"/>
                                              </a:lnTo>
                                              <a:lnTo>
                                                <a:pt x="4980" y="4060"/>
                                              </a:lnTo>
                                              <a:lnTo>
                                                <a:pt x="4964" y="4056"/>
                                              </a:lnTo>
                                              <a:lnTo>
                                                <a:pt x="4950" y="4047"/>
                                              </a:lnTo>
                                              <a:lnTo>
                                                <a:pt x="4925" y="4022"/>
                                              </a:lnTo>
                                              <a:lnTo>
                                                <a:pt x="4821" y="4017"/>
                                              </a:lnTo>
                                              <a:lnTo>
                                                <a:pt x="4768" y="4020"/>
                                              </a:lnTo>
                                              <a:lnTo>
                                                <a:pt x="4717" y="4032"/>
                                              </a:lnTo>
                                              <a:lnTo>
                                                <a:pt x="4699" y="4063"/>
                                              </a:lnTo>
                                              <a:lnTo>
                                                <a:pt x="4674" y="4092"/>
                                              </a:lnTo>
                                              <a:lnTo>
                                                <a:pt x="4619" y="4144"/>
                                              </a:lnTo>
                                              <a:lnTo>
                                                <a:pt x="4589" y="4162"/>
                                              </a:lnTo>
                                              <a:lnTo>
                                                <a:pt x="4556" y="4174"/>
                                              </a:lnTo>
                                              <a:lnTo>
                                                <a:pt x="4487" y="4188"/>
                                              </a:lnTo>
                                              <a:lnTo>
                                                <a:pt x="4416" y="4183"/>
                                              </a:lnTo>
                                              <a:lnTo>
                                                <a:pt x="4350" y="4161"/>
                                              </a:lnTo>
                                              <a:lnTo>
                                                <a:pt x="4285" y="4119"/>
                                              </a:lnTo>
                                              <a:lnTo>
                                                <a:pt x="4257" y="4093"/>
                                              </a:lnTo>
                                              <a:lnTo>
                                                <a:pt x="4232" y="4062"/>
                                              </a:lnTo>
                                              <a:lnTo>
                                                <a:pt x="41" y="4060"/>
                                              </a:lnTo>
                                              <a:lnTo>
                                                <a:pt x="37" y="4064"/>
                                              </a:lnTo>
                                              <a:lnTo>
                                                <a:pt x="0" y="4062"/>
                                              </a:lnTo>
                                              <a:lnTo>
                                                <a:pt x="2" y="406"/>
                                              </a:lnTo>
                                              <a:lnTo>
                                                <a:pt x="4121" y="406"/>
                                              </a:lnTo>
                                              <a:lnTo>
                                                <a:pt x="4143" y="344"/>
                                              </a:lnTo>
                                              <a:lnTo>
                                                <a:pt x="4176" y="283"/>
                                              </a:lnTo>
                                              <a:lnTo>
                                                <a:pt x="4217" y="227"/>
                                              </a:lnTo>
                                              <a:lnTo>
                                                <a:pt x="4264" y="175"/>
                                              </a:lnTo>
                                              <a:lnTo>
                                                <a:pt x="4319" y="131"/>
                                              </a:lnTo>
                                              <a:lnTo>
                                                <a:pt x="4378" y="93"/>
                                              </a:lnTo>
                                              <a:lnTo>
                                                <a:pt x="4439" y="63"/>
                                              </a:lnTo>
                                              <a:lnTo>
                                                <a:pt x="4501" y="42"/>
                                              </a:lnTo>
                                              <a:lnTo>
                                                <a:pt x="4612" y="17"/>
                                              </a:lnTo>
                                              <a:lnTo>
                                                <a:pt x="4729" y="2"/>
                                              </a:lnTo>
                                              <a:lnTo>
                                                <a:pt x="4848" y="0"/>
                                              </a:lnTo>
                                              <a:lnTo>
                                                <a:pt x="4964" y="12"/>
                                              </a:lnTo>
                                              <a:lnTo>
                                                <a:pt x="5053" y="29"/>
                                              </a:lnTo>
                                              <a:lnTo>
                                                <a:pt x="5098" y="43"/>
                                              </a:lnTo>
                                              <a:lnTo>
                                                <a:pt x="5139" y="6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4040" y="24840"/>
                                          <a:ext cx="458640" cy="493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44" h="780">
                                              <a:moveTo>
                                                <a:pt x="1194" y="91"/>
                                              </a:moveTo>
                                              <a:lnTo>
                                                <a:pt x="1240" y="121"/>
                                              </a:lnTo>
                                              <a:lnTo>
                                                <a:pt x="1282" y="155"/>
                                              </a:lnTo>
                                              <a:lnTo>
                                                <a:pt x="1321" y="193"/>
                                              </a:lnTo>
                                              <a:lnTo>
                                                <a:pt x="1353" y="235"/>
                                              </a:lnTo>
                                              <a:lnTo>
                                                <a:pt x="1380" y="280"/>
                                              </a:lnTo>
                                              <a:lnTo>
                                                <a:pt x="1402" y="329"/>
                                              </a:lnTo>
                                              <a:lnTo>
                                                <a:pt x="1418" y="380"/>
                                              </a:lnTo>
                                              <a:lnTo>
                                                <a:pt x="1426" y="431"/>
                                              </a:lnTo>
                                              <a:lnTo>
                                                <a:pt x="1420" y="505"/>
                                              </a:lnTo>
                                              <a:lnTo>
                                                <a:pt x="1425" y="510"/>
                                              </a:lnTo>
                                              <a:lnTo>
                                                <a:pt x="1419" y="536"/>
                                              </a:lnTo>
                                              <a:lnTo>
                                                <a:pt x="1408" y="563"/>
                                              </a:lnTo>
                                              <a:lnTo>
                                                <a:pt x="1406" y="588"/>
                                              </a:lnTo>
                                              <a:lnTo>
                                                <a:pt x="1414" y="598"/>
                                              </a:lnTo>
                                              <a:lnTo>
                                                <a:pt x="1428" y="605"/>
                                              </a:lnTo>
                                              <a:lnTo>
                                                <a:pt x="1469" y="600"/>
                                              </a:lnTo>
                                              <a:lnTo>
                                                <a:pt x="1509" y="606"/>
                                              </a:lnTo>
                                              <a:lnTo>
                                                <a:pt x="1528" y="628"/>
                                              </a:lnTo>
                                              <a:lnTo>
                                                <a:pt x="1539" y="652"/>
                                              </a:lnTo>
                                              <a:lnTo>
                                                <a:pt x="1544" y="707"/>
                                              </a:lnTo>
                                              <a:lnTo>
                                                <a:pt x="1523" y="749"/>
                                              </a:lnTo>
                                              <a:lnTo>
                                                <a:pt x="1506" y="766"/>
                                              </a:lnTo>
                                              <a:lnTo>
                                                <a:pt x="1485" y="775"/>
                                              </a:lnTo>
                                              <a:lnTo>
                                                <a:pt x="1465" y="780"/>
                                              </a:lnTo>
                                              <a:lnTo>
                                                <a:pt x="1452" y="776"/>
                                              </a:lnTo>
                                              <a:lnTo>
                                                <a:pt x="1442" y="768"/>
                                              </a:lnTo>
                                              <a:lnTo>
                                                <a:pt x="1435" y="755"/>
                                              </a:lnTo>
                                              <a:lnTo>
                                                <a:pt x="1423" y="725"/>
                                              </a:lnTo>
                                              <a:lnTo>
                                                <a:pt x="1408" y="700"/>
                                              </a:lnTo>
                                              <a:lnTo>
                                                <a:pt x="1376" y="660"/>
                                              </a:lnTo>
                                              <a:lnTo>
                                                <a:pt x="1340" y="620"/>
                                              </a:lnTo>
                                              <a:lnTo>
                                                <a:pt x="1362" y="555"/>
                                              </a:lnTo>
                                              <a:lnTo>
                                                <a:pt x="1371" y="488"/>
                                              </a:lnTo>
                                              <a:lnTo>
                                                <a:pt x="1368" y="420"/>
                                              </a:lnTo>
                                              <a:lnTo>
                                                <a:pt x="1352" y="351"/>
                                              </a:lnTo>
                                              <a:lnTo>
                                                <a:pt x="1330" y="297"/>
                                              </a:lnTo>
                                              <a:lnTo>
                                                <a:pt x="1298" y="249"/>
                                              </a:lnTo>
                                              <a:lnTo>
                                                <a:pt x="1261" y="206"/>
                                              </a:lnTo>
                                              <a:lnTo>
                                                <a:pt x="1215" y="168"/>
                                              </a:lnTo>
                                              <a:lnTo>
                                                <a:pt x="1168" y="136"/>
                                              </a:lnTo>
                                              <a:lnTo>
                                                <a:pt x="1116" y="108"/>
                                              </a:lnTo>
                                              <a:lnTo>
                                                <a:pt x="1009" y="71"/>
                                              </a:lnTo>
                                              <a:lnTo>
                                                <a:pt x="871" y="47"/>
                                              </a:lnTo>
                                              <a:lnTo>
                                                <a:pt x="802" y="42"/>
                                              </a:lnTo>
                                              <a:lnTo>
                                                <a:pt x="730" y="50"/>
                                              </a:lnTo>
                                              <a:lnTo>
                                                <a:pt x="589" y="82"/>
                                              </a:lnTo>
                                              <a:lnTo>
                                                <a:pt x="519" y="106"/>
                                              </a:lnTo>
                                              <a:lnTo>
                                                <a:pt x="452" y="138"/>
                                              </a:lnTo>
                                              <a:lnTo>
                                                <a:pt x="392" y="177"/>
                                              </a:lnTo>
                                              <a:lnTo>
                                                <a:pt x="338" y="225"/>
                                              </a:lnTo>
                                              <a:lnTo>
                                                <a:pt x="293" y="284"/>
                                              </a:lnTo>
                                              <a:lnTo>
                                                <a:pt x="261" y="354"/>
                                              </a:lnTo>
                                              <a:lnTo>
                                                <a:pt x="244" y="451"/>
                                              </a:lnTo>
                                              <a:lnTo>
                                                <a:pt x="246" y="501"/>
                                              </a:lnTo>
                                              <a:lnTo>
                                                <a:pt x="265" y="544"/>
                                              </a:lnTo>
                                              <a:lnTo>
                                                <a:pt x="205" y="601"/>
                                              </a:lnTo>
                                              <a:lnTo>
                                                <a:pt x="150" y="660"/>
                                              </a:lnTo>
                                              <a:lnTo>
                                                <a:pt x="115" y="666"/>
                                              </a:lnTo>
                                              <a:lnTo>
                                                <a:pt x="80" y="662"/>
                                              </a:lnTo>
                                              <a:lnTo>
                                                <a:pt x="48" y="649"/>
                                              </a:lnTo>
                                              <a:lnTo>
                                                <a:pt x="20" y="628"/>
                                              </a:lnTo>
                                              <a:lnTo>
                                                <a:pt x="4" y="601"/>
                                              </a:lnTo>
                                              <a:lnTo>
                                                <a:pt x="0" y="569"/>
                                              </a:lnTo>
                                              <a:lnTo>
                                                <a:pt x="14" y="507"/>
                                              </a:lnTo>
                                              <a:lnTo>
                                                <a:pt x="36" y="489"/>
                                              </a:lnTo>
                                              <a:lnTo>
                                                <a:pt x="62" y="476"/>
                                              </a:lnTo>
                                              <a:lnTo>
                                                <a:pt x="119" y="476"/>
                                              </a:lnTo>
                                              <a:lnTo>
                                                <a:pt x="134" y="481"/>
                                              </a:lnTo>
                                              <a:lnTo>
                                                <a:pt x="148" y="479"/>
                                              </a:lnTo>
                                              <a:lnTo>
                                                <a:pt x="164" y="455"/>
                                              </a:lnTo>
                                              <a:lnTo>
                                                <a:pt x="170" y="442"/>
                                              </a:lnTo>
                                              <a:lnTo>
                                                <a:pt x="167" y="428"/>
                                              </a:lnTo>
                                              <a:lnTo>
                                                <a:pt x="183" y="351"/>
                                              </a:lnTo>
                                              <a:lnTo>
                                                <a:pt x="210" y="280"/>
                                              </a:lnTo>
                                              <a:lnTo>
                                                <a:pt x="266" y="206"/>
                                              </a:lnTo>
                                              <a:lnTo>
                                                <a:pt x="332" y="145"/>
                                              </a:lnTo>
                                              <a:lnTo>
                                                <a:pt x="403" y="95"/>
                                              </a:lnTo>
                                              <a:lnTo>
                                                <a:pt x="481" y="57"/>
                                              </a:lnTo>
                                              <a:lnTo>
                                                <a:pt x="565" y="29"/>
                                              </a:lnTo>
                                              <a:lnTo>
                                                <a:pt x="651" y="11"/>
                                              </a:lnTo>
                                              <a:lnTo>
                                                <a:pt x="741" y="2"/>
                                              </a:lnTo>
                                              <a:lnTo>
                                                <a:pt x="834" y="0"/>
                                              </a:lnTo>
                                              <a:lnTo>
                                                <a:pt x="1022" y="25"/>
                                              </a:lnTo>
                                              <a:lnTo>
                                                <a:pt x="1111" y="50"/>
                                              </a:lnTo>
                                              <a:lnTo>
                                                <a:pt x="1154" y="68"/>
                                              </a:lnTo>
                                              <a:lnTo>
                                                <a:pt x="1194" y="9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9360" y="79200"/>
                                          <a:ext cx="309240" cy="684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41" h="1082">
                                              <a:moveTo>
                                                <a:pt x="934" y="139"/>
                                              </a:moveTo>
                                              <a:lnTo>
                                                <a:pt x="985" y="206"/>
                                              </a:lnTo>
                                              <a:lnTo>
                                                <a:pt x="1022" y="279"/>
                                              </a:lnTo>
                                              <a:lnTo>
                                                <a:pt x="1040" y="360"/>
                                              </a:lnTo>
                                              <a:lnTo>
                                                <a:pt x="1041" y="403"/>
                                              </a:lnTo>
                                              <a:lnTo>
                                                <a:pt x="1035" y="444"/>
                                              </a:lnTo>
                                              <a:lnTo>
                                                <a:pt x="1028" y="473"/>
                                              </a:lnTo>
                                              <a:lnTo>
                                                <a:pt x="1016" y="498"/>
                                              </a:lnTo>
                                              <a:lnTo>
                                                <a:pt x="954" y="457"/>
                                              </a:lnTo>
                                              <a:lnTo>
                                                <a:pt x="887" y="417"/>
                                              </a:lnTo>
                                              <a:lnTo>
                                                <a:pt x="854" y="405"/>
                                              </a:lnTo>
                                              <a:lnTo>
                                                <a:pt x="818" y="399"/>
                                              </a:lnTo>
                                              <a:lnTo>
                                                <a:pt x="785" y="405"/>
                                              </a:lnTo>
                                              <a:lnTo>
                                                <a:pt x="749" y="424"/>
                                              </a:lnTo>
                                              <a:lnTo>
                                                <a:pt x="747" y="441"/>
                                              </a:lnTo>
                                              <a:lnTo>
                                                <a:pt x="753" y="455"/>
                                              </a:lnTo>
                                              <a:lnTo>
                                                <a:pt x="774" y="482"/>
                                              </a:lnTo>
                                              <a:lnTo>
                                                <a:pt x="755" y="486"/>
                                              </a:lnTo>
                                              <a:lnTo>
                                                <a:pt x="733" y="486"/>
                                              </a:lnTo>
                                              <a:lnTo>
                                                <a:pt x="714" y="491"/>
                                              </a:lnTo>
                                              <a:lnTo>
                                                <a:pt x="703" y="509"/>
                                              </a:lnTo>
                                              <a:lnTo>
                                                <a:pt x="712" y="526"/>
                                              </a:lnTo>
                                              <a:lnTo>
                                                <a:pt x="671" y="535"/>
                                              </a:lnTo>
                                              <a:lnTo>
                                                <a:pt x="654" y="544"/>
                                              </a:lnTo>
                                              <a:lnTo>
                                                <a:pt x="641" y="559"/>
                                              </a:lnTo>
                                              <a:lnTo>
                                                <a:pt x="647" y="587"/>
                                              </a:lnTo>
                                              <a:lnTo>
                                                <a:pt x="659" y="612"/>
                                              </a:lnTo>
                                              <a:lnTo>
                                                <a:pt x="697" y="650"/>
                                              </a:lnTo>
                                              <a:lnTo>
                                                <a:pt x="746" y="680"/>
                                              </a:lnTo>
                                              <a:lnTo>
                                                <a:pt x="795" y="702"/>
                                              </a:lnTo>
                                              <a:lnTo>
                                                <a:pt x="826" y="751"/>
                                              </a:lnTo>
                                              <a:lnTo>
                                                <a:pt x="847" y="804"/>
                                              </a:lnTo>
                                              <a:lnTo>
                                                <a:pt x="859" y="862"/>
                                              </a:lnTo>
                                              <a:lnTo>
                                                <a:pt x="865" y="920"/>
                                              </a:lnTo>
                                              <a:lnTo>
                                                <a:pt x="837" y="945"/>
                                              </a:lnTo>
                                              <a:lnTo>
                                                <a:pt x="811" y="973"/>
                                              </a:lnTo>
                                              <a:lnTo>
                                                <a:pt x="786" y="999"/>
                                              </a:lnTo>
                                              <a:lnTo>
                                                <a:pt x="754" y="1019"/>
                                              </a:lnTo>
                                              <a:lnTo>
                                                <a:pt x="670" y="1052"/>
                                              </a:lnTo>
                                              <a:lnTo>
                                                <a:pt x="581" y="1073"/>
                                              </a:lnTo>
                                              <a:lnTo>
                                                <a:pt x="488" y="1082"/>
                                              </a:lnTo>
                                              <a:lnTo>
                                                <a:pt x="394" y="1078"/>
                                              </a:lnTo>
                                              <a:lnTo>
                                                <a:pt x="289" y="1050"/>
                                              </a:lnTo>
                                              <a:lnTo>
                                                <a:pt x="239" y="1032"/>
                                              </a:lnTo>
                                              <a:lnTo>
                                                <a:pt x="192" y="1005"/>
                                              </a:lnTo>
                                              <a:lnTo>
                                                <a:pt x="154" y="978"/>
                                              </a:lnTo>
                                              <a:lnTo>
                                                <a:pt x="119" y="946"/>
                                              </a:lnTo>
                                              <a:lnTo>
                                                <a:pt x="97" y="907"/>
                                              </a:lnTo>
                                              <a:lnTo>
                                                <a:pt x="93" y="860"/>
                                              </a:lnTo>
                                              <a:lnTo>
                                                <a:pt x="126" y="792"/>
                                              </a:lnTo>
                                              <a:lnTo>
                                                <a:pt x="174" y="730"/>
                                              </a:lnTo>
                                              <a:lnTo>
                                                <a:pt x="230" y="674"/>
                                              </a:lnTo>
                                              <a:lnTo>
                                                <a:pt x="291" y="628"/>
                                              </a:lnTo>
                                              <a:lnTo>
                                                <a:pt x="316" y="593"/>
                                              </a:lnTo>
                                              <a:lnTo>
                                                <a:pt x="330" y="554"/>
                                              </a:lnTo>
                                              <a:lnTo>
                                                <a:pt x="321" y="532"/>
                                              </a:lnTo>
                                              <a:lnTo>
                                                <a:pt x="313" y="521"/>
                                              </a:lnTo>
                                              <a:lnTo>
                                                <a:pt x="302" y="516"/>
                                              </a:lnTo>
                                              <a:lnTo>
                                                <a:pt x="288" y="515"/>
                                              </a:lnTo>
                                              <a:lnTo>
                                                <a:pt x="295" y="495"/>
                                              </a:lnTo>
                                              <a:lnTo>
                                                <a:pt x="296" y="476"/>
                                              </a:lnTo>
                                              <a:lnTo>
                                                <a:pt x="286" y="460"/>
                                              </a:lnTo>
                                              <a:lnTo>
                                                <a:pt x="269" y="450"/>
                                              </a:lnTo>
                                              <a:lnTo>
                                                <a:pt x="235" y="448"/>
                                              </a:lnTo>
                                              <a:lnTo>
                                                <a:pt x="260" y="420"/>
                                              </a:lnTo>
                                              <a:lnTo>
                                                <a:pt x="270" y="406"/>
                                              </a:lnTo>
                                              <a:lnTo>
                                                <a:pt x="274" y="388"/>
                                              </a:lnTo>
                                              <a:lnTo>
                                                <a:pt x="272" y="380"/>
                                              </a:lnTo>
                                              <a:lnTo>
                                                <a:pt x="271" y="371"/>
                                              </a:lnTo>
                                              <a:lnTo>
                                                <a:pt x="255" y="361"/>
                                              </a:lnTo>
                                              <a:lnTo>
                                                <a:pt x="237" y="360"/>
                                              </a:lnTo>
                                              <a:lnTo>
                                                <a:pt x="197" y="363"/>
                                              </a:lnTo>
                                              <a:lnTo>
                                                <a:pt x="102" y="396"/>
                                              </a:lnTo>
                                              <a:lnTo>
                                                <a:pt x="11" y="439"/>
                                              </a:lnTo>
                                              <a:lnTo>
                                                <a:pt x="2" y="398"/>
                                              </a:lnTo>
                                              <a:lnTo>
                                                <a:pt x="0" y="357"/>
                                              </a:lnTo>
                                              <a:lnTo>
                                                <a:pt x="4" y="319"/>
                                              </a:lnTo>
                                              <a:lnTo>
                                                <a:pt x="14" y="279"/>
                                              </a:lnTo>
                                              <a:lnTo>
                                                <a:pt x="53" y="208"/>
                                              </a:lnTo>
                                              <a:lnTo>
                                                <a:pt x="107" y="145"/>
                                              </a:lnTo>
                                              <a:lnTo>
                                                <a:pt x="151" y="112"/>
                                              </a:lnTo>
                                              <a:lnTo>
                                                <a:pt x="197" y="83"/>
                                              </a:lnTo>
                                              <a:lnTo>
                                                <a:pt x="296" y="42"/>
                                              </a:lnTo>
                                              <a:lnTo>
                                                <a:pt x="402" y="15"/>
                                              </a:lnTo>
                                              <a:lnTo>
                                                <a:pt x="512" y="0"/>
                                              </a:lnTo>
                                              <a:lnTo>
                                                <a:pt x="626" y="10"/>
                                              </a:lnTo>
                                              <a:lnTo>
                                                <a:pt x="736" y="36"/>
                                              </a:lnTo>
                                              <a:lnTo>
                                                <a:pt x="839" y="79"/>
                                              </a:lnTo>
                                              <a:lnTo>
                                                <a:pt x="934" y="13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720" y="229680"/>
                                          <a:ext cx="34920" cy="30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" h="48">
                                              <a:moveTo>
                                                <a:pt x="115" y="14"/>
                                              </a:moveTo>
                                              <a:lnTo>
                                                <a:pt x="99" y="34"/>
                                              </a:lnTo>
                                              <a:lnTo>
                                                <a:pt x="76" y="41"/>
                                              </a:lnTo>
                                              <a:lnTo>
                                                <a:pt x="26" y="48"/>
                                              </a:lnTo>
                                              <a:lnTo>
                                                <a:pt x="10" y="42"/>
                                              </a:lnTo>
                                              <a:lnTo>
                                                <a:pt x="0" y="29"/>
                                              </a:lnTo>
                                              <a:lnTo>
                                                <a:pt x="1" y="15"/>
                                              </a:lnTo>
                                              <a:lnTo>
                                                <a:pt x="9" y="5"/>
                                              </a:lnTo>
                                              <a:lnTo>
                                                <a:pt x="56" y="6"/>
                                              </a:lnTo>
                                              <a:lnTo>
                                                <a:pt x="107" y="0"/>
                                              </a:lnTo>
                                              <a:lnTo>
                                                <a:pt x="115" y="1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9480" y="242640"/>
                                          <a:ext cx="3924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1" h="43">
                                              <a:moveTo>
                                                <a:pt x="131" y="20"/>
                                              </a:moveTo>
                                              <a:lnTo>
                                                <a:pt x="128" y="31"/>
                                              </a:lnTo>
                                              <a:lnTo>
                                                <a:pt x="121" y="37"/>
                                              </a:lnTo>
                                              <a:lnTo>
                                                <a:pt x="100" y="39"/>
                                              </a:lnTo>
                                              <a:lnTo>
                                                <a:pt x="76" y="37"/>
                                              </a:lnTo>
                                              <a:lnTo>
                                                <a:pt x="56" y="39"/>
                                              </a:lnTo>
                                              <a:lnTo>
                                                <a:pt x="32" y="43"/>
                                              </a:lnTo>
                                              <a:lnTo>
                                                <a:pt x="8" y="39"/>
                                              </a:lnTo>
                                              <a:lnTo>
                                                <a:pt x="0" y="25"/>
                                              </a:lnTo>
                                              <a:lnTo>
                                                <a:pt x="5" y="9"/>
                                              </a:lnTo>
                                              <a:lnTo>
                                                <a:pt x="16" y="2"/>
                                              </a:lnTo>
                                              <a:lnTo>
                                                <a:pt x="68" y="0"/>
                                              </a:lnTo>
                                              <a:lnTo>
                                                <a:pt x="95" y="0"/>
                                              </a:lnTo>
                                              <a:lnTo>
                                                <a:pt x="120" y="5"/>
                                              </a:lnTo>
                                              <a:lnTo>
                                                <a:pt x="131" y="2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" y="275040"/>
                                          <a:ext cx="1252800" cy="2277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18" h="3597">
                                              <a:moveTo>
                                                <a:pt x="4078" y="37"/>
                                              </a:moveTo>
                                              <a:lnTo>
                                                <a:pt x="4034" y="39"/>
                                              </a:lnTo>
                                              <a:lnTo>
                                                <a:pt x="3993" y="49"/>
                                              </a:lnTo>
                                              <a:lnTo>
                                                <a:pt x="3955" y="69"/>
                                              </a:lnTo>
                                              <a:lnTo>
                                                <a:pt x="3926" y="101"/>
                                              </a:lnTo>
                                              <a:lnTo>
                                                <a:pt x="3910" y="168"/>
                                              </a:lnTo>
                                              <a:lnTo>
                                                <a:pt x="3910" y="202"/>
                                              </a:lnTo>
                                              <a:lnTo>
                                                <a:pt x="3920" y="234"/>
                                              </a:lnTo>
                                              <a:lnTo>
                                                <a:pt x="3950" y="269"/>
                                              </a:lnTo>
                                              <a:lnTo>
                                                <a:pt x="3986" y="296"/>
                                              </a:lnTo>
                                              <a:lnTo>
                                                <a:pt x="4028" y="313"/>
                                              </a:lnTo>
                                              <a:lnTo>
                                                <a:pt x="4072" y="317"/>
                                              </a:lnTo>
                                              <a:lnTo>
                                                <a:pt x="4032" y="397"/>
                                              </a:lnTo>
                                              <a:lnTo>
                                                <a:pt x="4006" y="483"/>
                                              </a:lnTo>
                                              <a:lnTo>
                                                <a:pt x="3994" y="573"/>
                                              </a:lnTo>
                                              <a:lnTo>
                                                <a:pt x="3991" y="666"/>
                                              </a:lnTo>
                                              <a:lnTo>
                                                <a:pt x="4003" y="759"/>
                                              </a:lnTo>
                                              <a:lnTo>
                                                <a:pt x="4023" y="850"/>
                                              </a:lnTo>
                                              <a:lnTo>
                                                <a:pt x="4055" y="935"/>
                                              </a:lnTo>
                                              <a:lnTo>
                                                <a:pt x="4093" y="1013"/>
                                              </a:lnTo>
                                              <a:lnTo>
                                                <a:pt x="4116" y="1040"/>
                                              </a:lnTo>
                                              <a:lnTo>
                                                <a:pt x="4123" y="1054"/>
                                              </a:lnTo>
                                              <a:lnTo>
                                                <a:pt x="4115" y="1070"/>
                                              </a:lnTo>
                                              <a:lnTo>
                                                <a:pt x="4106" y="1162"/>
                                              </a:lnTo>
                                              <a:lnTo>
                                                <a:pt x="4116" y="1205"/>
                                              </a:lnTo>
                                              <a:lnTo>
                                                <a:pt x="4127" y="1224"/>
                                              </a:lnTo>
                                              <a:lnTo>
                                                <a:pt x="4144" y="1240"/>
                                              </a:lnTo>
                                              <a:lnTo>
                                                <a:pt x="4134" y="1311"/>
                                              </a:lnTo>
                                              <a:lnTo>
                                                <a:pt x="4135" y="1386"/>
                                              </a:lnTo>
                                              <a:lnTo>
                                                <a:pt x="4142" y="1401"/>
                                              </a:lnTo>
                                              <a:lnTo>
                                                <a:pt x="4145" y="1408"/>
                                              </a:lnTo>
                                              <a:lnTo>
                                                <a:pt x="4141" y="1414"/>
                                              </a:lnTo>
                                              <a:lnTo>
                                                <a:pt x="4092" y="1442"/>
                                              </a:lnTo>
                                              <a:lnTo>
                                                <a:pt x="4071" y="1461"/>
                                              </a:lnTo>
                                              <a:lnTo>
                                                <a:pt x="4054" y="1482"/>
                                              </a:lnTo>
                                              <a:lnTo>
                                                <a:pt x="4046" y="1528"/>
                                              </a:lnTo>
                                              <a:lnTo>
                                                <a:pt x="4046" y="1575"/>
                                              </a:lnTo>
                                              <a:lnTo>
                                                <a:pt x="4058" y="1619"/>
                                              </a:lnTo>
                                              <a:lnTo>
                                                <a:pt x="4088" y="1655"/>
                                              </a:lnTo>
                                              <a:lnTo>
                                                <a:pt x="4107" y="1665"/>
                                              </a:lnTo>
                                              <a:lnTo>
                                                <a:pt x="4128" y="1799"/>
                                              </a:lnTo>
                                              <a:lnTo>
                                                <a:pt x="4157" y="1932"/>
                                              </a:lnTo>
                                              <a:lnTo>
                                                <a:pt x="4138" y="2011"/>
                                              </a:lnTo>
                                              <a:lnTo>
                                                <a:pt x="4129" y="2095"/>
                                              </a:lnTo>
                                              <a:lnTo>
                                                <a:pt x="4131" y="2263"/>
                                              </a:lnTo>
                                              <a:lnTo>
                                                <a:pt x="4131" y="2296"/>
                                              </a:lnTo>
                                              <a:lnTo>
                                                <a:pt x="4133" y="2329"/>
                                              </a:lnTo>
                                              <a:lnTo>
                                                <a:pt x="4099" y="2422"/>
                                              </a:lnTo>
                                              <a:lnTo>
                                                <a:pt x="4089" y="2470"/>
                                              </a:lnTo>
                                              <a:lnTo>
                                                <a:pt x="4092" y="2521"/>
                                              </a:lnTo>
                                              <a:lnTo>
                                                <a:pt x="4100" y="2585"/>
                                              </a:lnTo>
                                              <a:lnTo>
                                                <a:pt x="4118" y="2645"/>
                                              </a:lnTo>
                                              <a:lnTo>
                                                <a:pt x="4074" y="2650"/>
                                              </a:lnTo>
                                              <a:lnTo>
                                                <a:pt x="4036" y="2668"/>
                                              </a:lnTo>
                                              <a:lnTo>
                                                <a:pt x="4002" y="2697"/>
                                              </a:lnTo>
                                              <a:lnTo>
                                                <a:pt x="3974" y="2731"/>
                                              </a:lnTo>
                                              <a:lnTo>
                                                <a:pt x="3962" y="2795"/>
                                              </a:lnTo>
                                              <a:lnTo>
                                                <a:pt x="3968" y="2827"/>
                                              </a:lnTo>
                                              <a:lnTo>
                                                <a:pt x="3982" y="2855"/>
                                              </a:lnTo>
                                              <a:lnTo>
                                                <a:pt x="4050" y="2890"/>
                                              </a:lnTo>
                                              <a:lnTo>
                                                <a:pt x="4085" y="2900"/>
                                              </a:lnTo>
                                              <a:lnTo>
                                                <a:pt x="4124" y="2899"/>
                                              </a:lnTo>
                                              <a:lnTo>
                                                <a:pt x="4108" y="2981"/>
                                              </a:lnTo>
                                              <a:lnTo>
                                                <a:pt x="4111" y="3062"/>
                                              </a:lnTo>
                                              <a:lnTo>
                                                <a:pt x="4132" y="3140"/>
                                              </a:lnTo>
                                              <a:lnTo>
                                                <a:pt x="4163" y="3214"/>
                                              </a:lnTo>
                                              <a:lnTo>
                                                <a:pt x="4189" y="3246"/>
                                              </a:lnTo>
                                              <a:lnTo>
                                                <a:pt x="4218" y="3271"/>
                                              </a:lnTo>
                                              <a:lnTo>
                                                <a:pt x="4195" y="3318"/>
                                              </a:lnTo>
                                              <a:lnTo>
                                                <a:pt x="4169" y="3365"/>
                                              </a:lnTo>
                                              <a:lnTo>
                                                <a:pt x="4151" y="3414"/>
                                              </a:lnTo>
                                              <a:lnTo>
                                                <a:pt x="4150" y="3469"/>
                                              </a:lnTo>
                                              <a:lnTo>
                                                <a:pt x="4157" y="3528"/>
                                              </a:lnTo>
                                              <a:lnTo>
                                                <a:pt x="4166" y="3556"/>
                                              </a:lnTo>
                                              <a:lnTo>
                                                <a:pt x="4180" y="3580"/>
                                              </a:lnTo>
                                              <a:lnTo>
                                                <a:pt x="4177" y="3597"/>
                                              </a:lnTo>
                                              <a:lnTo>
                                                <a:pt x="0" y="3597"/>
                                              </a:lnTo>
                                              <a:lnTo>
                                                <a:pt x="5" y="3595"/>
                                              </a:lnTo>
                                              <a:lnTo>
                                                <a:pt x="10" y="3591"/>
                                              </a:lnTo>
                                              <a:lnTo>
                                                <a:pt x="0" y="3589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20" y="3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4084" y="0"/>
                                              </a:lnTo>
                                              <a:lnTo>
                                                <a:pt x="4078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7080" y="334080"/>
                                          <a:ext cx="406440" cy="694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8" h="1096">
                                              <a:moveTo>
                                                <a:pt x="345" y="107"/>
                                              </a:moveTo>
                                              <a:lnTo>
                                                <a:pt x="350" y="122"/>
                                              </a:lnTo>
                                              <a:lnTo>
                                                <a:pt x="360" y="132"/>
                                              </a:lnTo>
                                              <a:lnTo>
                                                <a:pt x="379" y="137"/>
                                              </a:lnTo>
                                              <a:lnTo>
                                                <a:pt x="394" y="126"/>
                                              </a:lnTo>
                                              <a:lnTo>
                                                <a:pt x="406" y="112"/>
                                              </a:lnTo>
                                              <a:lnTo>
                                                <a:pt x="421" y="101"/>
                                              </a:lnTo>
                                              <a:lnTo>
                                                <a:pt x="439" y="92"/>
                                              </a:lnTo>
                                              <a:lnTo>
                                                <a:pt x="458" y="89"/>
                                              </a:lnTo>
                                              <a:lnTo>
                                                <a:pt x="446" y="112"/>
                                              </a:lnTo>
                                              <a:lnTo>
                                                <a:pt x="427" y="130"/>
                                              </a:lnTo>
                                              <a:lnTo>
                                                <a:pt x="390" y="166"/>
                                              </a:lnTo>
                                              <a:lnTo>
                                                <a:pt x="396" y="180"/>
                                              </a:lnTo>
                                              <a:lnTo>
                                                <a:pt x="409" y="189"/>
                                              </a:lnTo>
                                              <a:lnTo>
                                                <a:pt x="432" y="185"/>
                                              </a:lnTo>
                                              <a:lnTo>
                                                <a:pt x="452" y="175"/>
                                              </a:lnTo>
                                              <a:lnTo>
                                                <a:pt x="491" y="155"/>
                                              </a:lnTo>
                                              <a:lnTo>
                                                <a:pt x="483" y="177"/>
                                              </a:lnTo>
                                              <a:lnTo>
                                                <a:pt x="467" y="196"/>
                                              </a:lnTo>
                                              <a:lnTo>
                                                <a:pt x="427" y="228"/>
                                              </a:lnTo>
                                              <a:lnTo>
                                                <a:pt x="385" y="262"/>
                                              </a:lnTo>
                                              <a:lnTo>
                                                <a:pt x="345" y="298"/>
                                              </a:lnTo>
                                              <a:lnTo>
                                                <a:pt x="312" y="339"/>
                                              </a:lnTo>
                                              <a:lnTo>
                                                <a:pt x="284" y="382"/>
                                              </a:lnTo>
                                              <a:lnTo>
                                                <a:pt x="264" y="429"/>
                                              </a:lnTo>
                                              <a:lnTo>
                                                <a:pt x="249" y="477"/>
                                              </a:lnTo>
                                              <a:lnTo>
                                                <a:pt x="243" y="528"/>
                                              </a:lnTo>
                                              <a:lnTo>
                                                <a:pt x="246" y="580"/>
                                              </a:lnTo>
                                              <a:lnTo>
                                                <a:pt x="268" y="665"/>
                                              </a:lnTo>
                                              <a:lnTo>
                                                <a:pt x="298" y="745"/>
                                              </a:lnTo>
                                              <a:lnTo>
                                                <a:pt x="305" y="734"/>
                                              </a:lnTo>
                                              <a:lnTo>
                                                <a:pt x="315" y="728"/>
                                              </a:lnTo>
                                              <a:lnTo>
                                                <a:pt x="336" y="715"/>
                                              </a:lnTo>
                                              <a:lnTo>
                                                <a:pt x="294" y="573"/>
                                              </a:lnTo>
                                              <a:lnTo>
                                                <a:pt x="357" y="622"/>
                                              </a:lnTo>
                                              <a:lnTo>
                                                <a:pt x="449" y="675"/>
                                              </a:lnTo>
                                              <a:lnTo>
                                                <a:pt x="549" y="710"/>
                                              </a:lnTo>
                                              <a:lnTo>
                                                <a:pt x="656" y="725"/>
                                              </a:lnTo>
                                              <a:lnTo>
                                                <a:pt x="767" y="719"/>
                                              </a:lnTo>
                                              <a:lnTo>
                                                <a:pt x="851" y="702"/>
                                              </a:lnTo>
                                              <a:lnTo>
                                                <a:pt x="931" y="678"/>
                                              </a:lnTo>
                                              <a:lnTo>
                                                <a:pt x="1006" y="641"/>
                                              </a:lnTo>
                                              <a:lnTo>
                                                <a:pt x="1041" y="618"/>
                                              </a:lnTo>
                                              <a:lnTo>
                                                <a:pt x="1073" y="588"/>
                                              </a:lnTo>
                                              <a:lnTo>
                                                <a:pt x="1077" y="579"/>
                                              </a:lnTo>
                                              <a:lnTo>
                                                <a:pt x="1068" y="663"/>
                                              </a:lnTo>
                                              <a:lnTo>
                                                <a:pt x="1052" y="745"/>
                                              </a:lnTo>
                                              <a:lnTo>
                                                <a:pt x="1094" y="758"/>
                                              </a:lnTo>
                                              <a:lnTo>
                                                <a:pt x="1120" y="646"/>
                                              </a:lnTo>
                                              <a:lnTo>
                                                <a:pt x="1125" y="526"/>
                                              </a:lnTo>
                                              <a:lnTo>
                                                <a:pt x="1120" y="466"/>
                                              </a:lnTo>
                                              <a:lnTo>
                                                <a:pt x="1108" y="407"/>
                                              </a:lnTo>
                                              <a:lnTo>
                                                <a:pt x="1091" y="352"/>
                                              </a:lnTo>
                                              <a:lnTo>
                                                <a:pt x="1066" y="299"/>
                                              </a:lnTo>
                                              <a:lnTo>
                                                <a:pt x="1047" y="280"/>
                                              </a:lnTo>
                                              <a:lnTo>
                                                <a:pt x="1025" y="266"/>
                                              </a:lnTo>
                                              <a:lnTo>
                                                <a:pt x="976" y="241"/>
                                              </a:lnTo>
                                              <a:lnTo>
                                                <a:pt x="931" y="212"/>
                                              </a:lnTo>
                                              <a:lnTo>
                                                <a:pt x="914" y="193"/>
                                              </a:lnTo>
                                              <a:lnTo>
                                                <a:pt x="903" y="166"/>
                                              </a:lnTo>
                                              <a:lnTo>
                                                <a:pt x="938" y="164"/>
                                              </a:lnTo>
                                              <a:lnTo>
                                                <a:pt x="969" y="178"/>
                                              </a:lnTo>
                                              <a:lnTo>
                                                <a:pt x="999" y="193"/>
                                              </a:lnTo>
                                              <a:lnTo>
                                                <a:pt x="1015" y="198"/>
                                              </a:lnTo>
                                              <a:lnTo>
                                                <a:pt x="1031" y="194"/>
                                              </a:lnTo>
                                              <a:lnTo>
                                                <a:pt x="1030" y="169"/>
                                              </a:lnTo>
                                              <a:lnTo>
                                                <a:pt x="1012" y="155"/>
                                              </a:lnTo>
                                              <a:lnTo>
                                                <a:pt x="991" y="143"/>
                                              </a:lnTo>
                                              <a:lnTo>
                                                <a:pt x="976" y="121"/>
                                              </a:lnTo>
                                              <a:lnTo>
                                                <a:pt x="1019" y="129"/>
                                              </a:lnTo>
                                              <a:lnTo>
                                                <a:pt x="1058" y="146"/>
                                              </a:lnTo>
                                              <a:lnTo>
                                                <a:pt x="1070" y="143"/>
                                              </a:lnTo>
                                              <a:lnTo>
                                                <a:pt x="1077" y="141"/>
                                              </a:lnTo>
                                              <a:lnTo>
                                                <a:pt x="1081" y="134"/>
                                              </a:lnTo>
                                              <a:lnTo>
                                                <a:pt x="1078" y="113"/>
                                              </a:lnTo>
                                              <a:lnTo>
                                                <a:pt x="1040" y="78"/>
                                              </a:lnTo>
                                              <a:lnTo>
                                                <a:pt x="1010" y="36"/>
                                              </a:lnTo>
                                              <a:lnTo>
                                                <a:pt x="1028" y="35"/>
                                              </a:lnTo>
                                              <a:lnTo>
                                                <a:pt x="1044" y="40"/>
                                              </a:lnTo>
                                              <a:lnTo>
                                                <a:pt x="1060" y="47"/>
                                              </a:lnTo>
                                              <a:lnTo>
                                                <a:pt x="1077" y="49"/>
                                              </a:lnTo>
                                              <a:lnTo>
                                                <a:pt x="1140" y="84"/>
                                              </a:lnTo>
                                              <a:lnTo>
                                                <a:pt x="1198" y="126"/>
                                              </a:lnTo>
                                              <a:lnTo>
                                                <a:pt x="1248" y="176"/>
                                              </a:lnTo>
                                              <a:lnTo>
                                                <a:pt x="1291" y="233"/>
                                              </a:lnTo>
                                              <a:lnTo>
                                                <a:pt x="1325" y="296"/>
                                              </a:lnTo>
                                              <a:lnTo>
                                                <a:pt x="1350" y="362"/>
                                              </a:lnTo>
                                              <a:lnTo>
                                                <a:pt x="1364" y="432"/>
                                              </a:lnTo>
                                              <a:lnTo>
                                                <a:pt x="1368" y="503"/>
                                              </a:lnTo>
                                              <a:lnTo>
                                                <a:pt x="1359" y="610"/>
                                              </a:lnTo>
                                              <a:lnTo>
                                                <a:pt x="1343" y="715"/>
                                              </a:lnTo>
                                              <a:lnTo>
                                                <a:pt x="1317" y="817"/>
                                              </a:lnTo>
                                              <a:lnTo>
                                                <a:pt x="1276" y="913"/>
                                              </a:lnTo>
                                              <a:lnTo>
                                                <a:pt x="1274" y="958"/>
                                              </a:lnTo>
                                              <a:lnTo>
                                                <a:pt x="1277" y="1002"/>
                                              </a:lnTo>
                                              <a:lnTo>
                                                <a:pt x="1277" y="1045"/>
                                              </a:lnTo>
                                              <a:lnTo>
                                                <a:pt x="1265" y="1087"/>
                                              </a:lnTo>
                                              <a:lnTo>
                                                <a:pt x="1255" y="1071"/>
                                              </a:lnTo>
                                              <a:lnTo>
                                                <a:pt x="1240" y="1061"/>
                                              </a:lnTo>
                                              <a:lnTo>
                                                <a:pt x="1211" y="1037"/>
                                              </a:lnTo>
                                              <a:lnTo>
                                                <a:pt x="1164" y="991"/>
                                              </a:lnTo>
                                              <a:lnTo>
                                                <a:pt x="1114" y="951"/>
                                              </a:lnTo>
                                              <a:lnTo>
                                                <a:pt x="1062" y="916"/>
                                              </a:lnTo>
                                              <a:lnTo>
                                                <a:pt x="1008" y="887"/>
                                              </a:lnTo>
                                              <a:lnTo>
                                                <a:pt x="893" y="844"/>
                                              </a:lnTo>
                                              <a:lnTo>
                                                <a:pt x="769" y="820"/>
                                              </a:lnTo>
                                              <a:lnTo>
                                                <a:pt x="678" y="816"/>
                                              </a:lnTo>
                                              <a:lnTo>
                                                <a:pt x="586" y="817"/>
                                              </a:lnTo>
                                              <a:lnTo>
                                                <a:pt x="472" y="828"/>
                                              </a:lnTo>
                                              <a:lnTo>
                                                <a:pt x="364" y="859"/>
                                              </a:lnTo>
                                              <a:lnTo>
                                                <a:pt x="255" y="910"/>
                                              </a:lnTo>
                                              <a:lnTo>
                                                <a:pt x="208" y="948"/>
                                              </a:lnTo>
                                              <a:lnTo>
                                                <a:pt x="174" y="993"/>
                                              </a:lnTo>
                                              <a:lnTo>
                                                <a:pt x="150" y="1043"/>
                                              </a:lnTo>
                                              <a:lnTo>
                                                <a:pt x="130" y="1096"/>
                                              </a:lnTo>
                                              <a:lnTo>
                                                <a:pt x="118" y="1068"/>
                                              </a:lnTo>
                                              <a:lnTo>
                                                <a:pt x="119" y="1036"/>
                                              </a:lnTo>
                                              <a:lnTo>
                                                <a:pt x="130" y="974"/>
                                              </a:lnTo>
                                              <a:lnTo>
                                                <a:pt x="137" y="962"/>
                                              </a:lnTo>
                                              <a:lnTo>
                                                <a:pt x="134" y="948"/>
                                              </a:lnTo>
                                              <a:lnTo>
                                                <a:pt x="84" y="876"/>
                                              </a:lnTo>
                                              <a:lnTo>
                                                <a:pt x="48" y="797"/>
                                              </a:lnTo>
                                              <a:lnTo>
                                                <a:pt x="25" y="726"/>
                                              </a:lnTo>
                                              <a:lnTo>
                                                <a:pt x="9" y="651"/>
                                              </a:lnTo>
                                              <a:lnTo>
                                                <a:pt x="1" y="573"/>
                                              </a:lnTo>
                                              <a:lnTo>
                                                <a:pt x="0" y="495"/>
                                              </a:lnTo>
                                              <a:lnTo>
                                                <a:pt x="9" y="417"/>
                                              </a:lnTo>
                                              <a:lnTo>
                                                <a:pt x="27" y="343"/>
                                              </a:lnTo>
                                              <a:lnTo>
                                                <a:pt x="57" y="273"/>
                                              </a:lnTo>
                                              <a:lnTo>
                                                <a:pt x="98" y="210"/>
                                              </a:lnTo>
                                              <a:lnTo>
                                                <a:pt x="135" y="164"/>
                                              </a:lnTo>
                                              <a:lnTo>
                                                <a:pt x="178" y="123"/>
                                              </a:lnTo>
                                              <a:lnTo>
                                                <a:pt x="274" y="55"/>
                                              </a:lnTo>
                                              <a:lnTo>
                                                <a:pt x="349" y="22"/>
                                              </a:lnTo>
                                              <a:lnTo>
                                                <a:pt x="427" y="0"/>
                                              </a:lnTo>
                                              <a:lnTo>
                                                <a:pt x="384" y="53"/>
                                              </a:lnTo>
                                              <a:lnTo>
                                                <a:pt x="345" y="10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9160" y="355680"/>
                                          <a:ext cx="34920" cy="65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9" h="104">
                                              <a:moveTo>
                                                <a:pt x="101" y="2"/>
                                              </a:moveTo>
                                              <a:lnTo>
                                                <a:pt x="114" y="26"/>
                                              </a:lnTo>
                                              <a:lnTo>
                                                <a:pt x="119" y="39"/>
                                              </a:lnTo>
                                              <a:lnTo>
                                                <a:pt x="114" y="53"/>
                                              </a:lnTo>
                                              <a:lnTo>
                                                <a:pt x="94" y="82"/>
                                              </a:lnTo>
                                              <a:lnTo>
                                                <a:pt x="66" y="104"/>
                                              </a:lnTo>
                                              <a:lnTo>
                                                <a:pt x="36" y="104"/>
                                              </a:lnTo>
                                              <a:lnTo>
                                                <a:pt x="10" y="89"/>
                                              </a:lnTo>
                                              <a:lnTo>
                                                <a:pt x="0" y="70"/>
                                              </a:lnTo>
                                              <a:lnTo>
                                                <a:pt x="1" y="47"/>
                                              </a:lnTo>
                                              <a:lnTo>
                                                <a:pt x="19" y="23"/>
                                              </a:lnTo>
                                              <a:lnTo>
                                                <a:pt x="43" y="6"/>
                                              </a:lnTo>
                                              <a:lnTo>
                                                <a:pt x="70" y="0"/>
                                              </a:lnTo>
                                              <a:lnTo>
                                                <a:pt x="101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2120" y="369000"/>
                                          <a:ext cx="1476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57">
                                              <a:moveTo>
                                                <a:pt x="50" y="18"/>
                                              </a:moveTo>
                                              <a:lnTo>
                                                <a:pt x="41" y="40"/>
                                              </a:lnTo>
                                              <a:lnTo>
                                                <a:pt x="23" y="54"/>
                                              </a:lnTo>
                                              <a:lnTo>
                                                <a:pt x="14" y="57"/>
                                              </a:lnTo>
                                              <a:lnTo>
                                                <a:pt x="7" y="51"/>
                                              </a:lnTo>
                                              <a:lnTo>
                                                <a:pt x="0" y="34"/>
                                              </a:lnTo>
                                              <a:lnTo>
                                                <a:pt x="9" y="12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lnTo>
                                                <a:pt x="34" y="2"/>
                                              </a:lnTo>
                                              <a:lnTo>
                                                <a:pt x="39" y="8"/>
                                              </a:lnTo>
                                              <a:lnTo>
                                                <a:pt x="43" y="15"/>
                                              </a:lnTo>
                                              <a:lnTo>
                                                <a:pt x="50" y="1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8960" y="384840"/>
                                          <a:ext cx="180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" h="8">
                                              <a:moveTo>
                                                <a:pt x="9" y="0"/>
                                              </a:moveTo>
                                              <a:lnTo>
                                                <a:pt x="7" y="7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05240" y="427320"/>
                                          <a:ext cx="28080" cy="5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4" h="90">
                                              <a:moveTo>
                                                <a:pt x="86" y="25"/>
                                              </a:moveTo>
                                              <a:lnTo>
                                                <a:pt x="94" y="51"/>
                                              </a:lnTo>
                                              <a:lnTo>
                                                <a:pt x="90" y="78"/>
                                              </a:lnTo>
                                              <a:lnTo>
                                                <a:pt x="79" y="88"/>
                                              </a:lnTo>
                                              <a:lnTo>
                                                <a:pt x="65" y="90"/>
                                              </a:lnTo>
                                              <a:lnTo>
                                                <a:pt x="36" y="87"/>
                                              </a:lnTo>
                                              <a:lnTo>
                                                <a:pt x="18" y="80"/>
                                              </a:lnTo>
                                              <a:lnTo>
                                                <a:pt x="5" y="65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lnTo>
                                                <a:pt x="1" y="23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36" y="0"/>
                                              </a:lnTo>
                                              <a:lnTo>
                                                <a:pt x="65" y="2"/>
                                              </a:lnTo>
                                              <a:lnTo>
                                                <a:pt x="86" y="2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12080" y="442440"/>
                                          <a:ext cx="12240" cy="23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37">
                                              <a:moveTo>
                                                <a:pt x="42" y="10"/>
                                              </a:moveTo>
                                              <a:lnTo>
                                                <a:pt x="38" y="24"/>
                                              </a:lnTo>
                                              <a:lnTo>
                                                <a:pt x="26" y="36"/>
                                              </a:lnTo>
                                              <a:lnTo>
                                                <a:pt x="12" y="37"/>
                                              </a:lnTo>
                                              <a:lnTo>
                                                <a:pt x="5" y="36"/>
                                              </a:lnTo>
                                              <a:lnTo>
                                                <a:pt x="0" y="28"/>
                                              </a:lnTo>
                                              <a:lnTo>
                                                <a:pt x="6" y="12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30" y="2"/>
                                              </a:lnTo>
                                              <a:lnTo>
                                                <a:pt x="42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2600" y="465480"/>
                                          <a:ext cx="81360" cy="193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5" h="306">
                                              <a:moveTo>
                                                <a:pt x="265" y="49"/>
                                              </a:moveTo>
                                              <a:lnTo>
                                                <a:pt x="275" y="91"/>
                                              </a:lnTo>
                                              <a:lnTo>
                                                <a:pt x="265" y="132"/>
                                              </a:lnTo>
                                              <a:lnTo>
                                                <a:pt x="251" y="150"/>
                                              </a:lnTo>
                                              <a:lnTo>
                                                <a:pt x="231" y="160"/>
                                              </a:lnTo>
                                              <a:lnTo>
                                                <a:pt x="185" y="168"/>
                                              </a:lnTo>
                                              <a:lnTo>
                                                <a:pt x="180" y="175"/>
                                              </a:lnTo>
                                              <a:lnTo>
                                                <a:pt x="183" y="259"/>
                                              </a:lnTo>
                                              <a:lnTo>
                                                <a:pt x="201" y="259"/>
                                              </a:lnTo>
                                              <a:lnTo>
                                                <a:pt x="221" y="252"/>
                                              </a:lnTo>
                                              <a:lnTo>
                                                <a:pt x="239" y="250"/>
                                              </a:lnTo>
                                              <a:lnTo>
                                                <a:pt x="245" y="253"/>
                                              </a:lnTo>
                                              <a:lnTo>
                                                <a:pt x="252" y="262"/>
                                              </a:lnTo>
                                              <a:lnTo>
                                                <a:pt x="251" y="283"/>
                                              </a:lnTo>
                                              <a:lnTo>
                                                <a:pt x="235" y="293"/>
                                              </a:lnTo>
                                              <a:lnTo>
                                                <a:pt x="196" y="306"/>
                                              </a:lnTo>
                                              <a:lnTo>
                                                <a:pt x="138" y="303"/>
                                              </a:lnTo>
                                              <a:lnTo>
                                                <a:pt x="85" y="282"/>
                                              </a:lnTo>
                                              <a:lnTo>
                                                <a:pt x="76" y="269"/>
                                              </a:lnTo>
                                              <a:lnTo>
                                                <a:pt x="72" y="255"/>
                                              </a:lnTo>
                                              <a:lnTo>
                                                <a:pt x="81" y="244"/>
                                              </a:lnTo>
                                              <a:lnTo>
                                                <a:pt x="93" y="238"/>
                                              </a:lnTo>
                                              <a:lnTo>
                                                <a:pt x="135" y="255"/>
                                              </a:lnTo>
                                              <a:lnTo>
                                                <a:pt x="135" y="209"/>
                                              </a:lnTo>
                                              <a:lnTo>
                                                <a:pt x="127" y="166"/>
                                              </a:lnTo>
                                              <a:lnTo>
                                                <a:pt x="50" y="143"/>
                                              </a:lnTo>
                                              <a:lnTo>
                                                <a:pt x="18" y="121"/>
                                              </a:lnTo>
                                              <a:lnTo>
                                                <a:pt x="0" y="83"/>
                                              </a:lnTo>
                                              <a:lnTo>
                                                <a:pt x="6" y="61"/>
                                              </a:lnTo>
                                              <a:lnTo>
                                                <a:pt x="19" y="40"/>
                                              </a:lnTo>
                                              <a:lnTo>
                                                <a:pt x="59" y="13"/>
                                              </a:lnTo>
                                              <a:lnTo>
                                                <a:pt x="113" y="3"/>
                                              </a:lnTo>
                                              <a:lnTo>
                                                <a:pt x="171" y="0"/>
                                              </a:lnTo>
                                              <a:lnTo>
                                                <a:pt x="223" y="11"/>
                                              </a:lnTo>
                                              <a:lnTo>
                                                <a:pt x="245" y="27"/>
                                              </a:lnTo>
                                              <a:lnTo>
                                                <a:pt x="265" y="4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5200" y="490680"/>
                                          <a:ext cx="55800" cy="5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8" h="92">
                                              <a:moveTo>
                                                <a:pt x="184" y="31"/>
                                              </a:moveTo>
                                              <a:lnTo>
                                                <a:pt x="188" y="57"/>
                                              </a:lnTo>
                                              <a:lnTo>
                                                <a:pt x="187" y="68"/>
                                              </a:lnTo>
                                              <a:lnTo>
                                                <a:pt x="179" y="78"/>
                                              </a:lnTo>
                                              <a:lnTo>
                                                <a:pt x="136" y="90"/>
                                              </a:lnTo>
                                              <a:lnTo>
                                                <a:pt x="93" y="92"/>
                                              </a:lnTo>
                                              <a:lnTo>
                                                <a:pt x="54" y="83"/>
                                              </a:lnTo>
                                              <a:lnTo>
                                                <a:pt x="35" y="78"/>
                                              </a:lnTo>
                                              <a:lnTo>
                                                <a:pt x="17" y="69"/>
                                              </a:lnTo>
                                              <a:lnTo>
                                                <a:pt x="2" y="51"/>
                                              </a:ln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6" y="31"/>
                                              </a:lnTo>
                                              <a:lnTo>
                                                <a:pt x="36" y="9"/>
                                              </a:lnTo>
                                              <a:lnTo>
                                                <a:pt x="74" y="0"/>
                                              </a:lnTo>
                                              <a:lnTo>
                                                <a:pt x="151" y="3"/>
                                              </a:lnTo>
                                              <a:lnTo>
                                                <a:pt x="170" y="14"/>
                                              </a:lnTo>
                                              <a:lnTo>
                                                <a:pt x="184" y="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2080" y="876240"/>
                                          <a:ext cx="322560" cy="32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6" h="505">
                                              <a:moveTo>
                                                <a:pt x="950" y="150"/>
                                              </a:moveTo>
                                              <a:lnTo>
                                                <a:pt x="985" y="189"/>
                                              </a:lnTo>
                                              <a:lnTo>
                                                <a:pt x="1024" y="227"/>
                                              </a:lnTo>
                                              <a:lnTo>
                                                <a:pt x="1058" y="265"/>
                                              </a:lnTo>
                                              <a:lnTo>
                                                <a:pt x="1080" y="309"/>
                                              </a:lnTo>
                                              <a:lnTo>
                                                <a:pt x="1086" y="397"/>
                                              </a:lnTo>
                                              <a:lnTo>
                                                <a:pt x="1082" y="439"/>
                                              </a:lnTo>
                                              <a:lnTo>
                                                <a:pt x="1071" y="480"/>
                                              </a:lnTo>
                                              <a:lnTo>
                                                <a:pt x="1039" y="479"/>
                                              </a:lnTo>
                                              <a:lnTo>
                                                <a:pt x="1010" y="491"/>
                                              </a:lnTo>
                                              <a:lnTo>
                                                <a:pt x="1007" y="502"/>
                                              </a:lnTo>
                                              <a:lnTo>
                                                <a:pt x="1000" y="505"/>
                                              </a:lnTo>
                                              <a:lnTo>
                                                <a:pt x="982" y="505"/>
                                              </a:lnTo>
                                              <a:lnTo>
                                                <a:pt x="992" y="464"/>
                                              </a:lnTo>
                                              <a:lnTo>
                                                <a:pt x="995" y="420"/>
                                              </a:lnTo>
                                              <a:lnTo>
                                                <a:pt x="991" y="378"/>
                                              </a:lnTo>
                                              <a:lnTo>
                                                <a:pt x="976" y="339"/>
                                              </a:lnTo>
                                              <a:lnTo>
                                                <a:pt x="964" y="297"/>
                                              </a:lnTo>
                                              <a:lnTo>
                                                <a:pt x="943" y="257"/>
                                              </a:lnTo>
                                              <a:lnTo>
                                                <a:pt x="918" y="219"/>
                                              </a:lnTo>
                                              <a:lnTo>
                                                <a:pt x="889" y="184"/>
                                              </a:lnTo>
                                              <a:lnTo>
                                                <a:pt x="819" y="122"/>
                                              </a:lnTo>
                                              <a:lnTo>
                                                <a:pt x="743" y="75"/>
                                              </a:lnTo>
                                              <a:lnTo>
                                                <a:pt x="615" y="49"/>
                                              </a:lnTo>
                                              <a:lnTo>
                                                <a:pt x="481" y="40"/>
                                              </a:lnTo>
                                              <a:lnTo>
                                                <a:pt x="414" y="44"/>
                                              </a:lnTo>
                                              <a:lnTo>
                                                <a:pt x="349" y="56"/>
                                              </a:lnTo>
                                              <a:lnTo>
                                                <a:pt x="287" y="75"/>
                                              </a:lnTo>
                                              <a:lnTo>
                                                <a:pt x="230" y="103"/>
                                              </a:lnTo>
                                              <a:lnTo>
                                                <a:pt x="176" y="158"/>
                                              </a:lnTo>
                                              <a:lnTo>
                                                <a:pt x="131" y="218"/>
                                              </a:lnTo>
                                              <a:lnTo>
                                                <a:pt x="102" y="284"/>
                                              </a:lnTo>
                                              <a:lnTo>
                                                <a:pt x="93" y="358"/>
                                              </a:lnTo>
                                              <a:lnTo>
                                                <a:pt x="92" y="382"/>
                                              </a:lnTo>
                                              <a:lnTo>
                                                <a:pt x="95" y="409"/>
                                              </a:lnTo>
                                              <a:lnTo>
                                                <a:pt x="89" y="430"/>
                                              </a:lnTo>
                                              <a:lnTo>
                                                <a:pt x="80" y="435"/>
                                              </a:lnTo>
                                              <a:lnTo>
                                                <a:pt x="64" y="433"/>
                                              </a:lnTo>
                                              <a:lnTo>
                                                <a:pt x="62" y="435"/>
                                              </a:lnTo>
                                              <a:lnTo>
                                                <a:pt x="51" y="414"/>
                                              </a:lnTo>
                                              <a:lnTo>
                                                <a:pt x="32" y="400"/>
                                              </a:lnTo>
                                              <a:lnTo>
                                                <a:pt x="18" y="399"/>
                                              </a:lnTo>
                                              <a:lnTo>
                                                <a:pt x="3" y="403"/>
                                              </a:lnTo>
                                              <a:lnTo>
                                                <a:pt x="0" y="394"/>
                                              </a:lnTo>
                                              <a:lnTo>
                                                <a:pt x="0" y="351"/>
                                              </a:lnTo>
                                              <a:lnTo>
                                                <a:pt x="9" y="311"/>
                                              </a:lnTo>
                                              <a:lnTo>
                                                <a:pt x="21" y="272"/>
                                              </a:lnTo>
                                              <a:lnTo>
                                                <a:pt x="27" y="232"/>
                                              </a:lnTo>
                                              <a:lnTo>
                                                <a:pt x="45" y="181"/>
                                              </a:lnTo>
                                              <a:lnTo>
                                                <a:pt x="57" y="156"/>
                                              </a:lnTo>
                                              <a:lnTo>
                                                <a:pt x="73" y="135"/>
                                              </a:lnTo>
                                              <a:lnTo>
                                                <a:pt x="157" y="74"/>
                                              </a:lnTo>
                                              <a:lnTo>
                                                <a:pt x="249" y="32"/>
                                              </a:lnTo>
                                              <a:lnTo>
                                                <a:pt x="330" y="14"/>
                                              </a:lnTo>
                                              <a:lnTo>
                                                <a:pt x="414" y="2"/>
                                              </a:lnTo>
                                              <a:lnTo>
                                                <a:pt x="500" y="0"/>
                                              </a:lnTo>
                                              <a:lnTo>
                                                <a:pt x="585" y="7"/>
                                              </a:lnTo>
                                              <a:lnTo>
                                                <a:pt x="683" y="22"/>
                                              </a:lnTo>
                                              <a:lnTo>
                                                <a:pt x="778" y="50"/>
                                              </a:lnTo>
                                              <a:lnTo>
                                                <a:pt x="868" y="93"/>
                                              </a:lnTo>
                                              <a:lnTo>
                                                <a:pt x="950" y="1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8800" y="926280"/>
                                          <a:ext cx="242640" cy="641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18" h="1013">
                                              <a:moveTo>
                                                <a:pt x="609" y="38"/>
                                              </a:moveTo>
                                              <a:lnTo>
                                                <a:pt x="670" y="77"/>
                                              </a:lnTo>
                                              <a:lnTo>
                                                <a:pt x="726" y="125"/>
                                              </a:lnTo>
                                              <a:lnTo>
                                                <a:pt x="774" y="183"/>
                                              </a:lnTo>
                                              <a:lnTo>
                                                <a:pt x="792" y="215"/>
                                              </a:lnTo>
                                              <a:lnTo>
                                                <a:pt x="802" y="249"/>
                                              </a:lnTo>
                                              <a:lnTo>
                                                <a:pt x="816" y="304"/>
                                              </a:lnTo>
                                              <a:lnTo>
                                                <a:pt x="818" y="361"/>
                                              </a:lnTo>
                                              <a:lnTo>
                                                <a:pt x="810" y="417"/>
                                              </a:lnTo>
                                              <a:lnTo>
                                                <a:pt x="795" y="472"/>
                                              </a:lnTo>
                                              <a:lnTo>
                                                <a:pt x="785" y="505"/>
                                              </a:lnTo>
                                              <a:lnTo>
                                                <a:pt x="773" y="539"/>
                                              </a:lnTo>
                                              <a:lnTo>
                                                <a:pt x="802" y="598"/>
                                              </a:lnTo>
                                              <a:lnTo>
                                                <a:pt x="811" y="666"/>
                                              </a:lnTo>
                                              <a:lnTo>
                                                <a:pt x="808" y="738"/>
                                              </a:lnTo>
                                              <a:lnTo>
                                                <a:pt x="797" y="802"/>
                                              </a:lnTo>
                                              <a:lnTo>
                                                <a:pt x="785" y="817"/>
                                              </a:lnTo>
                                              <a:lnTo>
                                                <a:pt x="781" y="837"/>
                                              </a:lnTo>
                                              <a:lnTo>
                                                <a:pt x="758" y="871"/>
                                              </a:lnTo>
                                              <a:lnTo>
                                                <a:pt x="728" y="901"/>
                                              </a:lnTo>
                                              <a:lnTo>
                                                <a:pt x="663" y="954"/>
                                              </a:lnTo>
                                              <a:lnTo>
                                                <a:pt x="600" y="984"/>
                                              </a:lnTo>
                                              <a:lnTo>
                                                <a:pt x="531" y="1004"/>
                                              </a:lnTo>
                                              <a:lnTo>
                                                <a:pt x="460" y="1013"/>
                                              </a:lnTo>
                                              <a:lnTo>
                                                <a:pt x="386" y="1013"/>
                                              </a:lnTo>
                                              <a:lnTo>
                                                <a:pt x="310" y="1005"/>
                                              </a:lnTo>
                                              <a:lnTo>
                                                <a:pt x="239" y="984"/>
                                              </a:lnTo>
                                              <a:lnTo>
                                                <a:pt x="171" y="956"/>
                                              </a:lnTo>
                                              <a:lnTo>
                                                <a:pt x="104" y="922"/>
                                              </a:lnTo>
                                              <a:lnTo>
                                                <a:pt x="83" y="904"/>
                                              </a:lnTo>
                                              <a:lnTo>
                                                <a:pt x="65" y="881"/>
                                              </a:lnTo>
                                              <a:lnTo>
                                                <a:pt x="38" y="833"/>
                                              </a:lnTo>
                                              <a:lnTo>
                                                <a:pt x="21" y="778"/>
                                              </a:lnTo>
                                              <a:lnTo>
                                                <a:pt x="10" y="722"/>
                                              </a:lnTo>
                                              <a:lnTo>
                                                <a:pt x="0" y="659"/>
                                              </a:lnTo>
                                              <a:lnTo>
                                                <a:pt x="3" y="597"/>
                                              </a:lnTo>
                                              <a:lnTo>
                                                <a:pt x="17" y="538"/>
                                              </a:lnTo>
                                              <a:lnTo>
                                                <a:pt x="41" y="483"/>
                                              </a:lnTo>
                                              <a:lnTo>
                                                <a:pt x="39" y="443"/>
                                              </a:lnTo>
                                              <a:lnTo>
                                                <a:pt x="32" y="425"/>
                                              </a:lnTo>
                                              <a:lnTo>
                                                <a:pt x="19" y="408"/>
                                              </a:lnTo>
                                              <a:lnTo>
                                                <a:pt x="14" y="319"/>
                                              </a:lnTo>
                                              <a:lnTo>
                                                <a:pt x="22" y="230"/>
                                              </a:lnTo>
                                              <a:lnTo>
                                                <a:pt x="33" y="189"/>
                                              </a:lnTo>
                                              <a:lnTo>
                                                <a:pt x="50" y="150"/>
                                              </a:lnTo>
                                              <a:lnTo>
                                                <a:pt x="75" y="115"/>
                                              </a:lnTo>
                                              <a:lnTo>
                                                <a:pt x="107" y="82"/>
                                              </a:lnTo>
                                              <a:lnTo>
                                                <a:pt x="159" y="45"/>
                                              </a:lnTo>
                                              <a:lnTo>
                                                <a:pt x="215" y="21"/>
                                              </a:lnTo>
                                              <a:lnTo>
                                                <a:pt x="277" y="7"/>
                                              </a:lnTo>
                                              <a:lnTo>
                                                <a:pt x="341" y="0"/>
                                              </a:lnTo>
                                              <a:lnTo>
                                                <a:pt x="479" y="7"/>
                                              </a:lnTo>
                                              <a:lnTo>
                                                <a:pt x="544" y="20"/>
                                              </a:lnTo>
                                              <a:lnTo>
                                                <a:pt x="609" y="3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6960" y="1048320"/>
                                          <a:ext cx="36360" cy="34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2" h="53">
                                              <a:moveTo>
                                                <a:pt x="108" y="11"/>
                                              </a:moveTo>
                                              <a:lnTo>
                                                <a:pt x="120" y="27"/>
                                              </a:lnTo>
                                              <a:lnTo>
                                                <a:pt x="122" y="46"/>
                                              </a:lnTo>
                                              <a:lnTo>
                                                <a:pt x="110" y="53"/>
                                              </a:lnTo>
                                              <a:lnTo>
                                                <a:pt x="97" y="50"/>
                                              </a:lnTo>
                                              <a:lnTo>
                                                <a:pt x="75" y="36"/>
                                              </a:lnTo>
                                              <a:lnTo>
                                                <a:pt x="54" y="40"/>
                                              </a:lnTo>
                                              <a:lnTo>
                                                <a:pt x="34" y="48"/>
                                              </a:lnTo>
                                              <a:lnTo>
                                                <a:pt x="16" y="51"/>
                                              </a:lnTo>
                                              <a:lnTo>
                                                <a:pt x="0" y="36"/>
                                              </a:lnTo>
                                              <a:lnTo>
                                                <a:pt x="8" y="20"/>
                                              </a:lnTo>
                                              <a:lnTo>
                                                <a:pt x="22" y="11"/>
                                              </a:lnTo>
                                              <a:lnTo>
                                                <a:pt x="54" y="0"/>
                                              </a:lnTo>
                                              <a:lnTo>
                                                <a:pt x="84" y="1"/>
                                              </a:lnTo>
                                              <a:lnTo>
                                                <a:pt x="108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64120" y="1074960"/>
                                          <a:ext cx="29880" cy="36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9" h="59">
                                              <a:moveTo>
                                                <a:pt x="82" y="11"/>
                                              </a:moveTo>
                                              <a:lnTo>
                                                <a:pt x="96" y="29"/>
                                              </a:lnTo>
                                              <a:lnTo>
                                                <a:pt x="99" y="49"/>
                                              </a:lnTo>
                                              <a:lnTo>
                                                <a:pt x="92" y="59"/>
                                              </a:lnTo>
                                              <a:lnTo>
                                                <a:pt x="78" y="53"/>
                                              </a:lnTo>
                                              <a:lnTo>
                                                <a:pt x="62" y="42"/>
                                              </a:lnTo>
                                              <a:lnTo>
                                                <a:pt x="48" y="37"/>
                                              </a:lnTo>
                                              <a:lnTo>
                                                <a:pt x="34" y="49"/>
                                              </a:lnTo>
                                              <a:lnTo>
                                                <a:pt x="15" y="49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lnTo>
                                                <a:pt x="6" y="22"/>
                                              </a:lnTo>
                                              <a:lnTo>
                                                <a:pt x="17" y="12"/>
                                              </a:lnTo>
                                              <a:lnTo>
                                                <a:pt x="45" y="0"/>
                                              </a:lnTo>
                                              <a:lnTo>
                                                <a:pt x="65" y="2"/>
                                              </a:lnTo>
                                              <a:lnTo>
                                                <a:pt x="82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6320" y="1141200"/>
                                          <a:ext cx="17280" cy="73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" h="114">
                                              <a:moveTo>
                                                <a:pt x="56" y="44"/>
                                              </a:moveTo>
                                              <a:lnTo>
                                                <a:pt x="56" y="84"/>
                                              </a:lnTo>
                                              <a:lnTo>
                                                <a:pt x="52" y="101"/>
                                              </a:lnTo>
                                              <a:lnTo>
                                                <a:pt x="38" y="114"/>
                                              </a:lnTo>
                                              <a:lnTo>
                                                <a:pt x="19" y="110"/>
                                              </a:lnTo>
                                              <a:lnTo>
                                                <a:pt x="11" y="105"/>
                                              </a:lnTo>
                                              <a:lnTo>
                                                <a:pt x="7" y="96"/>
                                              </a:lnTo>
                                              <a:lnTo>
                                                <a:pt x="0" y="53"/>
                                              </a:lnTo>
                                              <a:lnTo>
                                                <a:pt x="4" y="9"/>
                                              </a:lnTo>
                                              <a:lnTo>
                                                <a:pt x="19" y="0"/>
                                              </a:lnTo>
                                              <a:lnTo>
                                                <a:pt x="36" y="3"/>
                                              </a:lnTo>
                                              <a:lnTo>
                                                <a:pt x="51" y="21"/>
                                              </a:lnTo>
                                              <a:lnTo>
                                                <a:pt x="56" y="4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57280" y="1143000"/>
                                          <a:ext cx="20880" cy="78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0" h="126">
                                              <a:moveTo>
                                                <a:pt x="70" y="19"/>
                                              </a:moveTo>
                                              <a:lnTo>
                                                <a:pt x="69" y="67"/>
                                              </a:lnTo>
                                              <a:lnTo>
                                                <a:pt x="59" y="115"/>
                                              </a:lnTo>
                                              <a:lnTo>
                                                <a:pt x="52" y="122"/>
                                              </a:lnTo>
                                              <a:lnTo>
                                                <a:pt x="42" y="126"/>
                                              </a:lnTo>
                                              <a:lnTo>
                                                <a:pt x="23" y="120"/>
                                              </a:lnTo>
                                              <a:lnTo>
                                                <a:pt x="4" y="96"/>
                                              </a:lnTo>
                                              <a:lnTo>
                                                <a:pt x="0" y="84"/>
                                              </a:lnTo>
                                              <a:lnTo>
                                                <a:pt x="2" y="68"/>
                                              </a:lnTo>
                                              <a:lnTo>
                                                <a:pt x="26" y="7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51" y="1"/>
                                              </a:lnTo>
                                              <a:lnTo>
                                                <a:pt x="63" y="8"/>
                                              </a:lnTo>
                                              <a:lnTo>
                                                <a:pt x="70" y="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0560" y="1167120"/>
                                          <a:ext cx="149400" cy="54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3" h="857">
                                              <a:moveTo>
                                                <a:pt x="58" y="107"/>
                                              </a:moveTo>
                                              <a:lnTo>
                                                <a:pt x="81" y="103"/>
                                              </a:lnTo>
                                              <a:lnTo>
                                                <a:pt x="89" y="86"/>
                                              </a:lnTo>
                                              <a:lnTo>
                                                <a:pt x="92" y="63"/>
                                              </a:lnTo>
                                              <a:lnTo>
                                                <a:pt x="99" y="43"/>
                                              </a:lnTo>
                                              <a:lnTo>
                                                <a:pt x="108" y="34"/>
                                              </a:lnTo>
                                              <a:lnTo>
                                                <a:pt x="118" y="27"/>
                                              </a:lnTo>
                                              <a:lnTo>
                                                <a:pt x="107" y="64"/>
                                              </a:lnTo>
                                              <a:lnTo>
                                                <a:pt x="103" y="83"/>
                                              </a:lnTo>
                                              <a:lnTo>
                                                <a:pt x="107" y="102"/>
                                              </a:lnTo>
                                              <a:lnTo>
                                                <a:pt x="124" y="112"/>
                                              </a:lnTo>
                                              <a:lnTo>
                                                <a:pt x="143" y="112"/>
                                              </a:lnTo>
                                              <a:lnTo>
                                                <a:pt x="144" y="110"/>
                                              </a:lnTo>
                                              <a:lnTo>
                                                <a:pt x="124" y="172"/>
                                              </a:lnTo>
                                              <a:lnTo>
                                                <a:pt x="116" y="241"/>
                                              </a:lnTo>
                                              <a:lnTo>
                                                <a:pt x="120" y="311"/>
                                              </a:lnTo>
                                              <a:lnTo>
                                                <a:pt x="132" y="379"/>
                                              </a:lnTo>
                                              <a:lnTo>
                                                <a:pt x="141" y="425"/>
                                              </a:lnTo>
                                              <a:lnTo>
                                                <a:pt x="157" y="468"/>
                                              </a:lnTo>
                                              <a:lnTo>
                                                <a:pt x="172" y="511"/>
                                              </a:lnTo>
                                              <a:lnTo>
                                                <a:pt x="180" y="558"/>
                                              </a:lnTo>
                                              <a:lnTo>
                                                <a:pt x="195" y="604"/>
                                              </a:lnTo>
                                              <a:lnTo>
                                                <a:pt x="207" y="623"/>
                                              </a:lnTo>
                                              <a:lnTo>
                                                <a:pt x="231" y="628"/>
                                              </a:lnTo>
                                              <a:lnTo>
                                                <a:pt x="239" y="623"/>
                                              </a:lnTo>
                                              <a:lnTo>
                                                <a:pt x="245" y="614"/>
                                              </a:lnTo>
                                              <a:lnTo>
                                                <a:pt x="243" y="592"/>
                                              </a:lnTo>
                                              <a:lnTo>
                                                <a:pt x="237" y="569"/>
                                              </a:lnTo>
                                              <a:lnTo>
                                                <a:pt x="365" y="634"/>
                                              </a:lnTo>
                                              <a:lnTo>
                                                <a:pt x="433" y="657"/>
                                              </a:lnTo>
                                              <a:lnTo>
                                                <a:pt x="503" y="670"/>
                                              </a:lnTo>
                                              <a:lnTo>
                                                <a:pt x="375" y="688"/>
                                              </a:lnTo>
                                              <a:lnTo>
                                                <a:pt x="249" y="717"/>
                                              </a:lnTo>
                                              <a:lnTo>
                                                <a:pt x="191" y="740"/>
                                              </a:lnTo>
                                              <a:lnTo>
                                                <a:pt x="134" y="769"/>
                                              </a:lnTo>
                                              <a:lnTo>
                                                <a:pt x="83" y="808"/>
                                              </a:lnTo>
                                              <a:lnTo>
                                                <a:pt x="36" y="857"/>
                                              </a:lnTo>
                                              <a:lnTo>
                                                <a:pt x="31" y="857"/>
                                              </a:lnTo>
                                              <a:lnTo>
                                                <a:pt x="28" y="732"/>
                                              </a:lnTo>
                                              <a:lnTo>
                                                <a:pt x="36" y="611"/>
                                              </a:lnTo>
                                              <a:lnTo>
                                                <a:pt x="39" y="581"/>
                                              </a:lnTo>
                                              <a:lnTo>
                                                <a:pt x="51" y="553"/>
                                              </a:lnTo>
                                              <a:lnTo>
                                                <a:pt x="59" y="526"/>
                                              </a:lnTo>
                                              <a:lnTo>
                                                <a:pt x="57" y="512"/>
                                              </a:lnTo>
                                              <a:lnTo>
                                                <a:pt x="48" y="498"/>
                                              </a:lnTo>
                                              <a:lnTo>
                                                <a:pt x="22" y="378"/>
                                              </a:lnTo>
                                              <a:lnTo>
                                                <a:pt x="3" y="252"/>
                                              </a:lnTo>
                                              <a:lnTo>
                                                <a:pt x="0" y="190"/>
                                              </a:lnTo>
                                              <a:lnTo>
                                                <a:pt x="5" y="129"/>
                                              </a:lnTo>
                                              <a:lnTo>
                                                <a:pt x="19" y="70"/>
                                              </a:lnTo>
                                              <a:lnTo>
                                                <a:pt x="42" y="13"/>
                                              </a:lnTo>
                                              <a:lnTo>
                                                <a:pt x="54" y="0"/>
                                              </a:lnTo>
                                              <a:lnTo>
                                                <a:pt x="51" y="28"/>
                                              </a:lnTo>
                                              <a:lnTo>
                                                <a:pt x="42" y="56"/>
                                              </a:lnTo>
                                              <a:lnTo>
                                                <a:pt x="40" y="83"/>
                                              </a:lnTo>
                                              <a:lnTo>
                                                <a:pt x="46" y="96"/>
                                              </a:lnTo>
                                              <a:lnTo>
                                                <a:pt x="58" y="10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3640" y="1206360"/>
                                          <a:ext cx="9360" cy="85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" h="136">
                                              <a:moveTo>
                                                <a:pt x="31" y="0"/>
                                              </a:moveTo>
                                              <a:lnTo>
                                                <a:pt x="17" y="67"/>
                                              </a:lnTo>
                                              <a:lnTo>
                                                <a:pt x="12" y="136"/>
                                              </a:lnTo>
                                              <a:lnTo>
                                                <a:pt x="3" y="109"/>
                                              </a:lnTo>
                                              <a:lnTo>
                                                <a:pt x="0" y="79"/>
                                              </a:lnTo>
                                              <a:lnTo>
                                                <a:pt x="11" y="23"/>
                                              </a:lnTo>
                                              <a:lnTo>
                                                <a:pt x="20" y="10"/>
                                              </a:lnTo>
                                              <a:lnTo>
                                                <a:pt x="3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3520" y="1207800"/>
                                          <a:ext cx="158040" cy="547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1" h="866">
                                              <a:moveTo>
                                                <a:pt x="493" y="62"/>
                                              </a:moveTo>
                                              <a:lnTo>
                                                <a:pt x="512" y="116"/>
                                              </a:lnTo>
                                              <a:lnTo>
                                                <a:pt x="525" y="172"/>
                                              </a:lnTo>
                                              <a:lnTo>
                                                <a:pt x="531" y="230"/>
                                              </a:lnTo>
                                              <a:lnTo>
                                                <a:pt x="531" y="289"/>
                                              </a:lnTo>
                                              <a:lnTo>
                                                <a:pt x="521" y="407"/>
                                              </a:lnTo>
                                              <a:lnTo>
                                                <a:pt x="503" y="519"/>
                                              </a:lnTo>
                                              <a:lnTo>
                                                <a:pt x="478" y="617"/>
                                              </a:lnTo>
                                              <a:lnTo>
                                                <a:pt x="460" y="663"/>
                                              </a:lnTo>
                                              <a:lnTo>
                                                <a:pt x="434" y="705"/>
                                              </a:lnTo>
                                              <a:lnTo>
                                                <a:pt x="439" y="788"/>
                                              </a:lnTo>
                                              <a:lnTo>
                                                <a:pt x="436" y="866"/>
                                              </a:lnTo>
                                              <a:lnTo>
                                                <a:pt x="418" y="824"/>
                                              </a:lnTo>
                                              <a:lnTo>
                                                <a:pt x="393" y="787"/>
                                              </a:lnTo>
                                              <a:lnTo>
                                                <a:pt x="362" y="754"/>
                                              </a:lnTo>
                                              <a:lnTo>
                                                <a:pt x="326" y="725"/>
                                              </a:lnTo>
                                              <a:lnTo>
                                                <a:pt x="246" y="679"/>
                                              </a:lnTo>
                                              <a:lnTo>
                                                <a:pt x="166" y="643"/>
                                              </a:lnTo>
                                              <a:lnTo>
                                                <a:pt x="83" y="622"/>
                                              </a:lnTo>
                                              <a:lnTo>
                                                <a:pt x="0" y="606"/>
                                              </a:lnTo>
                                              <a:lnTo>
                                                <a:pt x="70" y="594"/>
                                              </a:lnTo>
                                              <a:lnTo>
                                                <a:pt x="137" y="576"/>
                                              </a:lnTo>
                                              <a:lnTo>
                                                <a:pt x="200" y="547"/>
                                              </a:lnTo>
                                              <a:lnTo>
                                                <a:pt x="228" y="528"/>
                                              </a:lnTo>
                                              <a:lnTo>
                                                <a:pt x="254" y="502"/>
                                              </a:lnTo>
                                              <a:lnTo>
                                                <a:pt x="267" y="503"/>
                                              </a:lnTo>
                                              <a:lnTo>
                                                <a:pt x="266" y="524"/>
                                              </a:lnTo>
                                              <a:lnTo>
                                                <a:pt x="281" y="537"/>
                                              </a:lnTo>
                                              <a:lnTo>
                                                <a:pt x="300" y="533"/>
                                              </a:lnTo>
                                              <a:lnTo>
                                                <a:pt x="326" y="477"/>
                                              </a:lnTo>
                                              <a:lnTo>
                                                <a:pt x="341" y="416"/>
                                              </a:lnTo>
                                              <a:lnTo>
                                                <a:pt x="364" y="289"/>
                                              </a:lnTo>
                                              <a:lnTo>
                                                <a:pt x="366" y="240"/>
                                              </a:lnTo>
                                              <a:lnTo>
                                                <a:pt x="361" y="192"/>
                                              </a:lnTo>
                                              <a:lnTo>
                                                <a:pt x="341" y="96"/>
                                              </a:lnTo>
                                              <a:lnTo>
                                                <a:pt x="343" y="68"/>
                                              </a:lnTo>
                                              <a:lnTo>
                                                <a:pt x="355" y="78"/>
                                              </a:lnTo>
                                              <a:lnTo>
                                                <a:pt x="359" y="91"/>
                                              </a:lnTo>
                                              <a:lnTo>
                                                <a:pt x="371" y="120"/>
                                              </a:lnTo>
                                              <a:lnTo>
                                                <a:pt x="389" y="149"/>
                                              </a:lnTo>
                                              <a:lnTo>
                                                <a:pt x="400" y="159"/>
                                              </a:lnTo>
                                              <a:lnTo>
                                                <a:pt x="416" y="159"/>
                                              </a:lnTo>
                                              <a:lnTo>
                                                <a:pt x="428" y="135"/>
                                              </a:lnTo>
                                              <a:lnTo>
                                                <a:pt x="424" y="109"/>
                                              </a:lnTo>
                                              <a:lnTo>
                                                <a:pt x="401" y="58"/>
                                              </a:lnTo>
                                              <a:lnTo>
                                                <a:pt x="393" y="46"/>
                                              </a:lnTo>
                                              <a:lnTo>
                                                <a:pt x="390" y="32"/>
                                              </a:lnTo>
                                              <a:lnTo>
                                                <a:pt x="408" y="51"/>
                                              </a:lnTo>
                                              <a:lnTo>
                                                <a:pt x="423" y="75"/>
                                              </a:lnTo>
                                              <a:lnTo>
                                                <a:pt x="440" y="94"/>
                                              </a:lnTo>
                                              <a:lnTo>
                                                <a:pt x="465" y="100"/>
                                              </a:lnTo>
                                              <a:lnTo>
                                                <a:pt x="473" y="94"/>
                                              </a:lnTo>
                                              <a:lnTo>
                                                <a:pt x="476" y="85"/>
                                              </a:lnTo>
                                              <a:lnTo>
                                                <a:pt x="475" y="66"/>
                                              </a:lnTo>
                                              <a:lnTo>
                                                <a:pt x="436" y="6"/>
                                              </a:lnTo>
                                              <a:lnTo>
                                                <a:pt x="441" y="0"/>
                                              </a:lnTo>
                                              <a:lnTo>
                                                <a:pt x="450" y="0"/>
                                              </a:lnTo>
                                              <a:lnTo>
                                                <a:pt x="466" y="13"/>
                                              </a:lnTo>
                                              <a:lnTo>
                                                <a:pt x="477" y="27"/>
                                              </a:lnTo>
                                              <a:lnTo>
                                                <a:pt x="493" y="6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3720" y="1238040"/>
                                          <a:ext cx="7560" cy="37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" h="60">
                                              <a:moveTo>
                                                <a:pt x="26" y="60"/>
                                              </a:moveTo>
                                              <a:lnTo>
                                                <a:pt x="19" y="55"/>
                                              </a:lnTo>
                                              <a:lnTo>
                                                <a:pt x="15" y="45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4" y="11"/>
                                              </a:lnTo>
                                              <a:lnTo>
                                                <a:pt x="20" y="25"/>
                                              </a:lnTo>
                                              <a:lnTo>
                                                <a:pt x="26" y="6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0880" y="1244520"/>
                                          <a:ext cx="63360" cy="27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4" h="430">
                                              <a:moveTo>
                                                <a:pt x="204" y="51"/>
                                              </a:moveTo>
                                              <a:lnTo>
                                                <a:pt x="212" y="63"/>
                                              </a:lnTo>
                                              <a:lnTo>
                                                <a:pt x="214" y="78"/>
                                              </a:lnTo>
                                              <a:lnTo>
                                                <a:pt x="204" y="104"/>
                                              </a:lnTo>
                                              <a:lnTo>
                                                <a:pt x="187" y="121"/>
                                              </a:lnTo>
                                              <a:lnTo>
                                                <a:pt x="167" y="132"/>
                                              </a:lnTo>
                                              <a:lnTo>
                                                <a:pt x="124" y="144"/>
                                              </a:lnTo>
                                              <a:lnTo>
                                                <a:pt x="121" y="197"/>
                                              </a:lnTo>
                                              <a:lnTo>
                                                <a:pt x="129" y="247"/>
                                              </a:lnTo>
                                              <a:lnTo>
                                                <a:pt x="155" y="265"/>
                                              </a:lnTo>
                                              <a:lnTo>
                                                <a:pt x="170" y="293"/>
                                              </a:lnTo>
                                              <a:lnTo>
                                                <a:pt x="174" y="327"/>
                                              </a:lnTo>
                                              <a:lnTo>
                                                <a:pt x="172" y="359"/>
                                              </a:lnTo>
                                              <a:lnTo>
                                                <a:pt x="163" y="389"/>
                                              </a:lnTo>
                                              <a:lnTo>
                                                <a:pt x="147" y="416"/>
                                              </a:lnTo>
                                              <a:lnTo>
                                                <a:pt x="124" y="430"/>
                                              </a:lnTo>
                                              <a:lnTo>
                                                <a:pt x="95" y="429"/>
                                              </a:lnTo>
                                              <a:lnTo>
                                                <a:pt x="67" y="409"/>
                                              </a:lnTo>
                                              <a:lnTo>
                                                <a:pt x="46" y="384"/>
                                              </a:lnTo>
                                              <a:lnTo>
                                                <a:pt x="31" y="353"/>
                                              </a:lnTo>
                                              <a:lnTo>
                                                <a:pt x="26" y="319"/>
                                              </a:lnTo>
                                              <a:lnTo>
                                                <a:pt x="35" y="281"/>
                                              </a:lnTo>
                                              <a:lnTo>
                                                <a:pt x="43" y="264"/>
                                              </a:lnTo>
                                              <a:lnTo>
                                                <a:pt x="61" y="251"/>
                                              </a:lnTo>
                                              <a:lnTo>
                                                <a:pt x="85" y="240"/>
                                              </a:lnTo>
                                              <a:lnTo>
                                                <a:pt x="81" y="187"/>
                                              </a:lnTo>
                                              <a:lnTo>
                                                <a:pt x="73" y="136"/>
                                              </a:lnTo>
                                              <a:lnTo>
                                                <a:pt x="34" y="117"/>
                                              </a:lnTo>
                                              <a:lnTo>
                                                <a:pt x="0" y="89"/>
                                              </a:lnTo>
                                              <a:lnTo>
                                                <a:pt x="0" y="55"/>
                                              </a:lnTo>
                                              <a:lnTo>
                                                <a:pt x="6" y="40"/>
                                              </a:lnTo>
                                              <a:lnTo>
                                                <a:pt x="17" y="27"/>
                                              </a:lnTo>
                                              <a:lnTo>
                                                <a:pt x="65" y="7"/>
                                              </a:lnTo>
                                              <a:lnTo>
                                                <a:pt x="117" y="0"/>
                                              </a:lnTo>
                                              <a:lnTo>
                                                <a:pt x="167" y="14"/>
                                              </a:lnTo>
                                              <a:lnTo>
                                                <a:pt x="187" y="29"/>
                                              </a:lnTo>
                                              <a:lnTo>
                                                <a:pt x="204" y="5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80960" y="1266120"/>
                                          <a:ext cx="40680" cy="47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" h="76">
                                              <a:moveTo>
                                                <a:pt x="125" y="19"/>
                                              </a:moveTo>
                                              <a:lnTo>
                                                <a:pt x="136" y="34"/>
                                              </a:lnTo>
                                              <a:lnTo>
                                                <a:pt x="136" y="51"/>
                                              </a:lnTo>
                                              <a:lnTo>
                                                <a:pt x="113" y="68"/>
                                              </a:lnTo>
                                              <a:lnTo>
                                                <a:pt x="87" y="76"/>
                                              </a:lnTo>
                                              <a:lnTo>
                                                <a:pt x="39" y="67"/>
                                              </a:lnTo>
                                              <a:lnTo>
                                                <a:pt x="17" y="59"/>
                                              </a:ln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10" y="23"/>
                                              </a:lnTo>
                                              <a:lnTo>
                                                <a:pt x="26" y="10"/>
                                              </a:lnTo>
                                              <a:lnTo>
                                                <a:pt x="67" y="0"/>
                                              </a:lnTo>
                                              <a:lnTo>
                                                <a:pt x="99" y="3"/>
                                              </a:lnTo>
                                              <a:lnTo>
                                                <a:pt x="113" y="8"/>
                                              </a:lnTo>
                                              <a:lnTo>
                                                <a:pt x="125" y="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0320" y="1421640"/>
                                          <a:ext cx="19080" cy="74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" h="117">
                                              <a:moveTo>
                                                <a:pt x="60" y="17"/>
                                              </a:moveTo>
                                              <a:lnTo>
                                                <a:pt x="63" y="66"/>
                                              </a:lnTo>
                                              <a:lnTo>
                                                <a:pt x="52" y="113"/>
                                              </a:lnTo>
                                              <a:lnTo>
                                                <a:pt x="40" y="117"/>
                                              </a:lnTo>
                                              <a:lnTo>
                                                <a:pt x="26" y="115"/>
                                              </a:lnTo>
                                              <a:lnTo>
                                                <a:pt x="11" y="98"/>
                                              </a:lnTo>
                                              <a:lnTo>
                                                <a:pt x="2" y="76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46" y="4"/>
                                              </a:lnTo>
                                              <a:lnTo>
                                                <a:pt x="60" y="1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b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7360" y="1618560"/>
                                          <a:ext cx="404640" cy="1006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1" h="1589">
                                              <a:moveTo>
                                                <a:pt x="1132" y="136"/>
                                              </a:moveTo>
                                              <a:lnTo>
                                                <a:pt x="1158" y="172"/>
                                              </a:lnTo>
                                              <a:lnTo>
                                                <a:pt x="1178" y="210"/>
                                              </a:lnTo>
                                              <a:lnTo>
                                                <a:pt x="1216" y="292"/>
                                              </a:lnTo>
                                              <a:lnTo>
                                                <a:pt x="1231" y="355"/>
                                              </a:lnTo>
                                              <a:lnTo>
                                                <a:pt x="1236" y="424"/>
                                              </a:lnTo>
                                              <a:lnTo>
                                                <a:pt x="1227" y="493"/>
                                              </a:lnTo>
                                              <a:lnTo>
                                                <a:pt x="1203" y="554"/>
                                              </a:lnTo>
                                              <a:lnTo>
                                                <a:pt x="1209" y="572"/>
                                              </a:lnTo>
                                              <a:lnTo>
                                                <a:pt x="1222" y="587"/>
                                              </a:lnTo>
                                              <a:lnTo>
                                                <a:pt x="1236" y="591"/>
                                              </a:lnTo>
                                              <a:lnTo>
                                                <a:pt x="1245" y="584"/>
                                              </a:lnTo>
                                              <a:lnTo>
                                                <a:pt x="1255" y="577"/>
                                              </a:lnTo>
                                              <a:lnTo>
                                                <a:pt x="1266" y="574"/>
                                              </a:lnTo>
                                              <a:lnTo>
                                                <a:pt x="1300" y="567"/>
                                              </a:lnTo>
                                              <a:lnTo>
                                                <a:pt x="1334" y="575"/>
                                              </a:lnTo>
                                              <a:lnTo>
                                                <a:pt x="1357" y="609"/>
                                              </a:lnTo>
                                              <a:lnTo>
                                                <a:pt x="1361" y="629"/>
                                              </a:lnTo>
                                              <a:lnTo>
                                                <a:pt x="1358" y="651"/>
                                              </a:lnTo>
                                              <a:lnTo>
                                                <a:pt x="1338" y="680"/>
                                              </a:lnTo>
                                              <a:lnTo>
                                                <a:pt x="1309" y="695"/>
                                              </a:lnTo>
                                              <a:lnTo>
                                                <a:pt x="1245" y="707"/>
                                              </a:lnTo>
                                              <a:lnTo>
                                                <a:pt x="1228" y="704"/>
                                              </a:lnTo>
                                              <a:lnTo>
                                                <a:pt x="1211" y="707"/>
                                              </a:lnTo>
                                              <a:lnTo>
                                                <a:pt x="1202" y="729"/>
                                              </a:lnTo>
                                              <a:lnTo>
                                                <a:pt x="1209" y="748"/>
                                              </a:lnTo>
                                              <a:lnTo>
                                                <a:pt x="1223" y="767"/>
                                              </a:lnTo>
                                              <a:lnTo>
                                                <a:pt x="1234" y="785"/>
                                              </a:lnTo>
                                              <a:lnTo>
                                                <a:pt x="1257" y="851"/>
                                              </a:lnTo>
                                              <a:lnTo>
                                                <a:pt x="1261" y="886"/>
                                              </a:lnTo>
                                              <a:lnTo>
                                                <a:pt x="1255" y="920"/>
                                              </a:lnTo>
                                              <a:lnTo>
                                                <a:pt x="1252" y="954"/>
                                              </a:lnTo>
                                              <a:lnTo>
                                                <a:pt x="1240" y="986"/>
                                              </a:lnTo>
                                              <a:lnTo>
                                                <a:pt x="1222" y="1014"/>
                                              </a:lnTo>
                                              <a:lnTo>
                                                <a:pt x="1199" y="1038"/>
                                              </a:lnTo>
                                              <a:lnTo>
                                                <a:pt x="1201" y="1058"/>
                                              </a:lnTo>
                                              <a:lnTo>
                                                <a:pt x="1259" y="1155"/>
                                              </a:lnTo>
                                              <a:lnTo>
                                                <a:pt x="1277" y="1207"/>
                                              </a:lnTo>
                                              <a:lnTo>
                                                <a:pt x="1276" y="1264"/>
                                              </a:lnTo>
                                              <a:lnTo>
                                                <a:pt x="1257" y="1329"/>
                                              </a:lnTo>
                                              <a:lnTo>
                                                <a:pt x="1228" y="1391"/>
                                              </a:lnTo>
                                              <a:lnTo>
                                                <a:pt x="1209" y="1418"/>
                                              </a:lnTo>
                                              <a:lnTo>
                                                <a:pt x="1185" y="1442"/>
                                              </a:lnTo>
                                              <a:lnTo>
                                                <a:pt x="1158" y="1461"/>
                                              </a:lnTo>
                                              <a:lnTo>
                                                <a:pt x="1126" y="1475"/>
                                              </a:lnTo>
                                              <a:lnTo>
                                                <a:pt x="1043" y="1489"/>
                                              </a:lnTo>
                                              <a:lnTo>
                                                <a:pt x="1001" y="1486"/>
                                              </a:lnTo>
                                              <a:lnTo>
                                                <a:pt x="964" y="1465"/>
                                              </a:lnTo>
                                              <a:lnTo>
                                                <a:pt x="926" y="1434"/>
                                              </a:lnTo>
                                              <a:lnTo>
                                                <a:pt x="911" y="1416"/>
                                              </a:lnTo>
                                              <a:lnTo>
                                                <a:pt x="908" y="1392"/>
                                              </a:lnTo>
                                              <a:lnTo>
                                                <a:pt x="872" y="1357"/>
                                              </a:lnTo>
                                              <a:lnTo>
                                                <a:pt x="845" y="1316"/>
                                              </a:lnTo>
                                              <a:lnTo>
                                                <a:pt x="805" y="1230"/>
                                              </a:lnTo>
                                              <a:lnTo>
                                                <a:pt x="891" y="1035"/>
                                              </a:lnTo>
                                              <a:lnTo>
                                                <a:pt x="905" y="1044"/>
                                              </a:lnTo>
                                              <a:lnTo>
                                                <a:pt x="984" y="1159"/>
                                              </a:lnTo>
                                              <a:lnTo>
                                                <a:pt x="1026" y="1216"/>
                                              </a:lnTo>
                                              <a:lnTo>
                                                <a:pt x="1070" y="1271"/>
                                              </a:lnTo>
                                              <a:lnTo>
                                                <a:pt x="1087" y="1279"/>
                                              </a:lnTo>
                                              <a:lnTo>
                                                <a:pt x="1104" y="1275"/>
                                              </a:lnTo>
                                              <a:lnTo>
                                                <a:pt x="1108" y="1252"/>
                                              </a:lnTo>
                                              <a:lnTo>
                                                <a:pt x="1095" y="1233"/>
                                              </a:lnTo>
                                              <a:lnTo>
                                                <a:pt x="1075" y="1218"/>
                                              </a:lnTo>
                                              <a:lnTo>
                                                <a:pt x="1062" y="1197"/>
                                              </a:lnTo>
                                              <a:lnTo>
                                                <a:pt x="985" y="1089"/>
                                              </a:lnTo>
                                              <a:lnTo>
                                                <a:pt x="1053" y="1060"/>
                                              </a:lnTo>
                                              <a:lnTo>
                                                <a:pt x="1118" y="1023"/>
                                              </a:lnTo>
                                              <a:lnTo>
                                                <a:pt x="1149" y="1000"/>
                                              </a:lnTo>
                                              <a:lnTo>
                                                <a:pt x="1176" y="974"/>
                                              </a:lnTo>
                                              <a:lnTo>
                                                <a:pt x="1200" y="946"/>
                                              </a:lnTo>
                                              <a:lnTo>
                                                <a:pt x="1219" y="913"/>
                                              </a:lnTo>
                                              <a:lnTo>
                                                <a:pt x="1225" y="875"/>
                                              </a:lnTo>
                                              <a:lnTo>
                                                <a:pt x="1222" y="838"/>
                                              </a:lnTo>
                                              <a:lnTo>
                                                <a:pt x="1199" y="768"/>
                                              </a:lnTo>
                                              <a:lnTo>
                                                <a:pt x="1160" y="705"/>
                                              </a:lnTo>
                                              <a:lnTo>
                                                <a:pt x="1118" y="644"/>
                                              </a:lnTo>
                                              <a:lnTo>
                                                <a:pt x="1141" y="596"/>
                                              </a:lnTo>
                                              <a:lnTo>
                                                <a:pt x="1157" y="544"/>
                                              </a:lnTo>
                                              <a:lnTo>
                                                <a:pt x="1169" y="434"/>
                                              </a:lnTo>
                                              <a:lnTo>
                                                <a:pt x="1166" y="380"/>
                                              </a:lnTo>
                                              <a:lnTo>
                                                <a:pt x="1156" y="327"/>
                                              </a:lnTo>
                                              <a:lnTo>
                                                <a:pt x="1139" y="276"/>
                                              </a:lnTo>
                                              <a:lnTo>
                                                <a:pt x="1114" y="228"/>
                                              </a:lnTo>
                                              <a:lnTo>
                                                <a:pt x="1080" y="182"/>
                                              </a:lnTo>
                                              <a:lnTo>
                                                <a:pt x="1038" y="146"/>
                                              </a:lnTo>
                                              <a:lnTo>
                                                <a:pt x="992" y="120"/>
                                              </a:lnTo>
                                              <a:lnTo>
                                                <a:pt x="941" y="102"/>
                                              </a:lnTo>
                                              <a:lnTo>
                                                <a:pt x="833" y="81"/>
                                              </a:lnTo>
                                              <a:lnTo>
                                                <a:pt x="722" y="70"/>
                                              </a:lnTo>
                                              <a:lnTo>
                                                <a:pt x="584" y="85"/>
                                              </a:lnTo>
                                              <a:lnTo>
                                                <a:pt x="517" y="99"/>
                                              </a:lnTo>
                                              <a:lnTo>
                                                <a:pt x="452" y="121"/>
                                              </a:lnTo>
                                              <a:lnTo>
                                                <a:pt x="393" y="151"/>
                                              </a:lnTo>
                                              <a:lnTo>
                                                <a:pt x="339" y="190"/>
                                              </a:lnTo>
                                              <a:lnTo>
                                                <a:pt x="293" y="240"/>
                                              </a:lnTo>
                                              <a:lnTo>
                                                <a:pt x="254" y="300"/>
                                              </a:lnTo>
                                              <a:lnTo>
                                                <a:pt x="231" y="373"/>
                                              </a:lnTo>
                                              <a:lnTo>
                                                <a:pt x="224" y="450"/>
                                              </a:lnTo>
                                              <a:lnTo>
                                                <a:pt x="231" y="528"/>
                                              </a:lnTo>
                                              <a:lnTo>
                                                <a:pt x="257" y="600"/>
                                              </a:lnTo>
                                              <a:lnTo>
                                                <a:pt x="261" y="622"/>
                                              </a:lnTo>
                                              <a:lnTo>
                                                <a:pt x="253" y="645"/>
                                              </a:lnTo>
                                              <a:lnTo>
                                                <a:pt x="235" y="690"/>
                                              </a:lnTo>
                                              <a:lnTo>
                                                <a:pt x="218" y="761"/>
                                              </a:lnTo>
                                              <a:lnTo>
                                                <a:pt x="205" y="836"/>
                                              </a:lnTo>
                                              <a:lnTo>
                                                <a:pt x="211" y="909"/>
                                              </a:lnTo>
                                              <a:lnTo>
                                                <a:pt x="225" y="943"/>
                                              </a:lnTo>
                                              <a:lnTo>
                                                <a:pt x="246" y="973"/>
                                              </a:lnTo>
                                              <a:lnTo>
                                                <a:pt x="287" y="1038"/>
                                              </a:lnTo>
                                              <a:lnTo>
                                                <a:pt x="314" y="1065"/>
                                              </a:lnTo>
                                              <a:lnTo>
                                                <a:pt x="343" y="1089"/>
                                              </a:lnTo>
                                              <a:lnTo>
                                                <a:pt x="376" y="1108"/>
                                              </a:lnTo>
                                              <a:lnTo>
                                                <a:pt x="411" y="1121"/>
                                              </a:lnTo>
                                              <a:lnTo>
                                                <a:pt x="449" y="1130"/>
                                              </a:lnTo>
                                              <a:lnTo>
                                                <a:pt x="487" y="1132"/>
                                              </a:lnTo>
                                              <a:lnTo>
                                                <a:pt x="512" y="1137"/>
                                              </a:lnTo>
                                              <a:lnTo>
                                                <a:pt x="457" y="1233"/>
                                              </a:lnTo>
                                              <a:lnTo>
                                                <a:pt x="397" y="1327"/>
                                              </a:lnTo>
                                              <a:lnTo>
                                                <a:pt x="400" y="1346"/>
                                              </a:lnTo>
                                              <a:lnTo>
                                                <a:pt x="414" y="1360"/>
                                              </a:lnTo>
                                              <a:lnTo>
                                                <a:pt x="429" y="1359"/>
                                              </a:lnTo>
                                              <a:lnTo>
                                                <a:pt x="444" y="1358"/>
                                              </a:lnTo>
                                              <a:lnTo>
                                                <a:pt x="446" y="1331"/>
                                              </a:lnTo>
                                              <a:lnTo>
                                                <a:pt x="459" y="1305"/>
                                              </a:lnTo>
                                              <a:lnTo>
                                                <a:pt x="537" y="1185"/>
                                              </a:lnTo>
                                              <a:lnTo>
                                                <a:pt x="608" y="1061"/>
                                              </a:lnTo>
                                              <a:lnTo>
                                                <a:pt x="648" y="967"/>
                                              </a:lnTo>
                                              <a:lnTo>
                                                <a:pt x="696" y="875"/>
                                              </a:lnTo>
                                              <a:lnTo>
                                                <a:pt x="708" y="870"/>
                                              </a:lnTo>
                                              <a:lnTo>
                                                <a:pt x="696" y="975"/>
                                              </a:lnTo>
                                              <a:lnTo>
                                                <a:pt x="705" y="991"/>
                                              </a:lnTo>
                                              <a:lnTo>
                                                <a:pt x="720" y="1004"/>
                                              </a:lnTo>
                                              <a:lnTo>
                                                <a:pt x="737" y="998"/>
                                              </a:lnTo>
                                              <a:lnTo>
                                                <a:pt x="744" y="981"/>
                                              </a:lnTo>
                                              <a:lnTo>
                                                <a:pt x="753" y="945"/>
                                              </a:lnTo>
                                              <a:lnTo>
                                                <a:pt x="789" y="898"/>
                                              </a:lnTo>
                                              <a:lnTo>
                                                <a:pt x="783" y="939"/>
                                              </a:lnTo>
                                              <a:lnTo>
                                                <a:pt x="764" y="975"/>
                                              </a:lnTo>
                                              <a:lnTo>
                                                <a:pt x="771" y="990"/>
                                              </a:lnTo>
                                              <a:lnTo>
                                                <a:pt x="783" y="1001"/>
                                              </a:lnTo>
                                              <a:lnTo>
                                                <a:pt x="802" y="999"/>
                                              </a:lnTo>
                                              <a:lnTo>
                                                <a:pt x="814" y="986"/>
                                              </a:lnTo>
                                              <a:lnTo>
                                                <a:pt x="836" y="953"/>
                                              </a:lnTo>
                                              <a:lnTo>
                                                <a:pt x="872" y="920"/>
                                              </a:lnTo>
                                              <a:lnTo>
                                                <a:pt x="866" y="967"/>
                                              </a:lnTo>
                                              <a:lnTo>
                                                <a:pt x="849" y="1012"/>
                                              </a:lnTo>
                                              <a:lnTo>
                                                <a:pt x="809" y="1099"/>
                                              </a:lnTo>
                                              <a:lnTo>
                                                <a:pt x="788" y="1153"/>
                                              </a:lnTo>
                                              <a:lnTo>
                                                <a:pt x="762" y="1205"/>
                                              </a:lnTo>
                                              <a:lnTo>
                                                <a:pt x="736" y="1258"/>
                                              </a:lnTo>
                                              <a:lnTo>
                                                <a:pt x="716" y="1313"/>
                                              </a:lnTo>
                                              <a:lnTo>
                                                <a:pt x="674" y="1396"/>
                                              </a:lnTo>
                                              <a:lnTo>
                                                <a:pt x="629" y="1480"/>
                                              </a:lnTo>
                                              <a:lnTo>
                                                <a:pt x="581" y="1531"/>
                                              </a:lnTo>
                                              <a:lnTo>
                                                <a:pt x="555" y="1553"/>
                                              </a:lnTo>
                                              <a:lnTo>
                                                <a:pt x="526" y="1568"/>
                                              </a:lnTo>
                                              <a:lnTo>
                                                <a:pt x="462" y="1589"/>
                                              </a:lnTo>
                                              <a:lnTo>
                                                <a:pt x="393" y="1588"/>
                                              </a:lnTo>
                                              <a:lnTo>
                                                <a:pt x="329" y="1567"/>
                                              </a:lnTo>
                                              <a:lnTo>
                                                <a:pt x="269" y="1528"/>
                                              </a:lnTo>
                                              <a:lnTo>
                                                <a:pt x="244" y="1504"/>
                                              </a:lnTo>
                                              <a:lnTo>
                                                <a:pt x="221" y="1476"/>
                                              </a:lnTo>
                                              <a:lnTo>
                                                <a:pt x="193" y="1412"/>
                                              </a:lnTo>
                                              <a:lnTo>
                                                <a:pt x="185" y="1351"/>
                                              </a:lnTo>
                                              <a:lnTo>
                                                <a:pt x="193" y="1291"/>
                                              </a:lnTo>
                                              <a:lnTo>
                                                <a:pt x="213" y="1236"/>
                                              </a:lnTo>
                                              <a:lnTo>
                                                <a:pt x="244" y="1184"/>
                                              </a:lnTo>
                                              <a:lnTo>
                                                <a:pt x="263" y="1160"/>
                                              </a:lnTo>
                                              <a:lnTo>
                                                <a:pt x="269" y="1146"/>
                                              </a:lnTo>
                                              <a:lnTo>
                                                <a:pt x="265" y="1129"/>
                                              </a:lnTo>
                                              <a:lnTo>
                                                <a:pt x="236" y="1109"/>
                                              </a:lnTo>
                                              <a:lnTo>
                                                <a:pt x="210" y="1085"/>
                                              </a:lnTo>
                                              <a:lnTo>
                                                <a:pt x="175" y="1026"/>
                                              </a:lnTo>
                                              <a:lnTo>
                                                <a:pt x="155" y="960"/>
                                              </a:lnTo>
                                              <a:lnTo>
                                                <a:pt x="144" y="888"/>
                                              </a:lnTo>
                                              <a:lnTo>
                                                <a:pt x="148" y="846"/>
                                              </a:lnTo>
                                              <a:lnTo>
                                                <a:pt x="158" y="807"/>
                                              </a:lnTo>
                                              <a:lnTo>
                                                <a:pt x="169" y="768"/>
                                              </a:lnTo>
                                              <a:lnTo>
                                                <a:pt x="173" y="729"/>
                                              </a:lnTo>
                                              <a:lnTo>
                                                <a:pt x="153" y="720"/>
                                              </a:lnTo>
                                              <a:lnTo>
                                                <a:pt x="132" y="723"/>
                                              </a:lnTo>
                                              <a:lnTo>
                                                <a:pt x="110" y="731"/>
                                              </a:lnTo>
                                              <a:lnTo>
                                                <a:pt x="88" y="735"/>
                                              </a:lnTo>
                                              <a:lnTo>
                                                <a:pt x="40" y="723"/>
                                              </a:lnTo>
                                              <a:lnTo>
                                                <a:pt x="19" y="713"/>
                                              </a:lnTo>
                                              <a:lnTo>
                                                <a:pt x="0" y="696"/>
                                              </a:lnTo>
                                              <a:lnTo>
                                                <a:pt x="2" y="657"/>
                                              </a:lnTo>
                                              <a:lnTo>
                                                <a:pt x="15" y="622"/>
                                              </a:lnTo>
                                              <a:lnTo>
                                                <a:pt x="40" y="593"/>
                                              </a:lnTo>
                                              <a:lnTo>
                                                <a:pt x="72" y="569"/>
                                              </a:lnTo>
                                              <a:lnTo>
                                                <a:pt x="86" y="561"/>
                                              </a:lnTo>
                                              <a:lnTo>
                                                <a:pt x="100" y="559"/>
                                              </a:lnTo>
                                              <a:lnTo>
                                                <a:pt x="129" y="566"/>
                                              </a:lnTo>
                                              <a:lnTo>
                                                <a:pt x="150" y="571"/>
                                              </a:lnTo>
                                              <a:lnTo>
                                                <a:pt x="159" y="554"/>
                                              </a:lnTo>
                                              <a:lnTo>
                                                <a:pt x="156" y="535"/>
                                              </a:lnTo>
                                              <a:lnTo>
                                                <a:pt x="135" y="476"/>
                                              </a:lnTo>
                                              <a:lnTo>
                                                <a:pt x="122" y="412"/>
                                              </a:lnTo>
                                              <a:lnTo>
                                                <a:pt x="122" y="346"/>
                                              </a:lnTo>
                                              <a:lnTo>
                                                <a:pt x="142" y="285"/>
                                              </a:lnTo>
                                              <a:lnTo>
                                                <a:pt x="161" y="241"/>
                                              </a:lnTo>
                                              <a:lnTo>
                                                <a:pt x="188" y="199"/>
                                              </a:lnTo>
                                              <a:lnTo>
                                                <a:pt x="221" y="161"/>
                                              </a:lnTo>
                                              <a:lnTo>
                                                <a:pt x="259" y="125"/>
                                              </a:lnTo>
                                              <a:lnTo>
                                                <a:pt x="299" y="96"/>
                                              </a:lnTo>
                                              <a:lnTo>
                                                <a:pt x="343" y="71"/>
                                              </a:lnTo>
                                              <a:lnTo>
                                                <a:pt x="433" y="37"/>
                                              </a:lnTo>
                                              <a:lnTo>
                                                <a:pt x="576" y="12"/>
                                              </a:lnTo>
                                              <a:lnTo>
                                                <a:pt x="726" y="0"/>
                                              </a:lnTo>
                                              <a:lnTo>
                                                <a:pt x="800" y="3"/>
                                              </a:lnTo>
                                              <a:lnTo>
                                                <a:pt x="873" y="12"/>
                                              </a:lnTo>
                                              <a:lnTo>
                                                <a:pt x="942" y="30"/>
                                              </a:lnTo>
                                              <a:lnTo>
                                                <a:pt x="1007" y="59"/>
                                              </a:lnTo>
                                              <a:lnTo>
                                                <a:pt x="1072" y="91"/>
                                              </a:lnTo>
                                              <a:lnTo>
                                                <a:pt x="1132" y="13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1880" y="1686600"/>
                                          <a:ext cx="276120" cy="626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0" h="991">
                                              <a:moveTo>
                                                <a:pt x="847" y="167"/>
                                              </a:moveTo>
                                              <a:lnTo>
                                                <a:pt x="867" y="221"/>
                                              </a:lnTo>
                                              <a:lnTo>
                                                <a:pt x="877" y="281"/>
                                              </a:lnTo>
                                              <a:lnTo>
                                                <a:pt x="878" y="342"/>
                                              </a:lnTo>
                                              <a:lnTo>
                                                <a:pt x="873" y="402"/>
                                              </a:lnTo>
                                              <a:lnTo>
                                                <a:pt x="851" y="468"/>
                                              </a:lnTo>
                                              <a:lnTo>
                                                <a:pt x="822" y="530"/>
                                              </a:lnTo>
                                              <a:lnTo>
                                                <a:pt x="840" y="565"/>
                                              </a:lnTo>
                                              <a:lnTo>
                                                <a:pt x="867" y="597"/>
                                              </a:lnTo>
                                              <a:lnTo>
                                                <a:pt x="893" y="630"/>
                                              </a:lnTo>
                                              <a:lnTo>
                                                <a:pt x="912" y="665"/>
                                              </a:lnTo>
                                              <a:lnTo>
                                                <a:pt x="930" y="741"/>
                                              </a:lnTo>
                                              <a:lnTo>
                                                <a:pt x="929" y="780"/>
                                              </a:lnTo>
                                              <a:lnTo>
                                                <a:pt x="914" y="815"/>
                                              </a:lnTo>
                                              <a:lnTo>
                                                <a:pt x="876" y="862"/>
                                              </a:lnTo>
                                              <a:lnTo>
                                                <a:pt x="830" y="897"/>
                                              </a:lnTo>
                                              <a:lnTo>
                                                <a:pt x="779" y="924"/>
                                              </a:lnTo>
                                              <a:lnTo>
                                                <a:pt x="724" y="943"/>
                                              </a:lnTo>
                                              <a:lnTo>
                                                <a:pt x="711" y="942"/>
                                              </a:lnTo>
                                              <a:lnTo>
                                                <a:pt x="663" y="872"/>
                                              </a:lnTo>
                                              <a:lnTo>
                                                <a:pt x="672" y="845"/>
                                              </a:lnTo>
                                              <a:lnTo>
                                                <a:pt x="672" y="816"/>
                                              </a:lnTo>
                                              <a:lnTo>
                                                <a:pt x="660" y="761"/>
                                              </a:lnTo>
                                              <a:lnTo>
                                                <a:pt x="640" y="754"/>
                                              </a:lnTo>
                                              <a:lnTo>
                                                <a:pt x="623" y="761"/>
                                              </a:lnTo>
                                              <a:lnTo>
                                                <a:pt x="606" y="774"/>
                                              </a:lnTo>
                                              <a:lnTo>
                                                <a:pt x="588" y="785"/>
                                              </a:lnTo>
                                              <a:lnTo>
                                                <a:pt x="584" y="748"/>
                                              </a:lnTo>
                                              <a:lnTo>
                                                <a:pt x="577" y="733"/>
                                              </a:lnTo>
                                              <a:lnTo>
                                                <a:pt x="559" y="725"/>
                                              </a:lnTo>
                                              <a:lnTo>
                                                <a:pt x="529" y="678"/>
                                              </a:lnTo>
                                              <a:lnTo>
                                                <a:pt x="506" y="660"/>
                                              </a:lnTo>
                                              <a:lnTo>
                                                <a:pt x="481" y="650"/>
                                              </a:lnTo>
                                              <a:lnTo>
                                                <a:pt x="470" y="651"/>
                                              </a:lnTo>
                                              <a:lnTo>
                                                <a:pt x="460" y="654"/>
                                              </a:lnTo>
                                              <a:lnTo>
                                                <a:pt x="456" y="617"/>
                                              </a:lnTo>
                                              <a:lnTo>
                                                <a:pt x="515" y="593"/>
                                              </a:lnTo>
                                              <a:lnTo>
                                                <a:pt x="541" y="576"/>
                                              </a:lnTo>
                                              <a:lnTo>
                                                <a:pt x="558" y="547"/>
                                              </a:lnTo>
                                              <a:lnTo>
                                                <a:pt x="552" y="531"/>
                                              </a:lnTo>
                                              <a:lnTo>
                                                <a:pt x="538" y="518"/>
                                              </a:lnTo>
                                              <a:lnTo>
                                                <a:pt x="505" y="495"/>
                                              </a:lnTo>
                                              <a:lnTo>
                                                <a:pt x="487" y="484"/>
                                              </a:lnTo>
                                              <a:lnTo>
                                                <a:pt x="466" y="477"/>
                                              </a:lnTo>
                                              <a:lnTo>
                                                <a:pt x="423" y="475"/>
                                              </a:lnTo>
                                              <a:lnTo>
                                                <a:pt x="381" y="484"/>
                                              </a:lnTo>
                                              <a:lnTo>
                                                <a:pt x="341" y="498"/>
                                              </a:lnTo>
                                              <a:lnTo>
                                                <a:pt x="323" y="512"/>
                                              </a:lnTo>
                                              <a:lnTo>
                                                <a:pt x="309" y="530"/>
                                              </a:lnTo>
                                              <a:lnTo>
                                                <a:pt x="317" y="566"/>
                                              </a:lnTo>
                                              <a:lnTo>
                                                <a:pt x="341" y="596"/>
                                              </a:lnTo>
                                              <a:lnTo>
                                                <a:pt x="354" y="605"/>
                                              </a:lnTo>
                                              <a:lnTo>
                                                <a:pt x="368" y="608"/>
                                              </a:lnTo>
                                              <a:lnTo>
                                                <a:pt x="383" y="613"/>
                                              </a:lnTo>
                                              <a:lnTo>
                                                <a:pt x="394" y="622"/>
                                              </a:lnTo>
                                              <a:lnTo>
                                                <a:pt x="408" y="623"/>
                                              </a:lnTo>
                                              <a:lnTo>
                                                <a:pt x="418" y="681"/>
                                              </a:lnTo>
                                              <a:lnTo>
                                                <a:pt x="397" y="673"/>
                                              </a:lnTo>
                                              <a:lnTo>
                                                <a:pt x="374" y="674"/>
                                              </a:lnTo>
                                              <a:lnTo>
                                                <a:pt x="352" y="708"/>
                                              </a:lnTo>
                                              <a:lnTo>
                                                <a:pt x="338" y="744"/>
                                              </a:lnTo>
                                              <a:lnTo>
                                                <a:pt x="306" y="743"/>
                                              </a:lnTo>
                                              <a:lnTo>
                                                <a:pt x="275" y="751"/>
                                              </a:lnTo>
                                              <a:lnTo>
                                                <a:pt x="266" y="777"/>
                                              </a:lnTo>
                                              <a:lnTo>
                                                <a:pt x="263" y="803"/>
                                              </a:lnTo>
                                              <a:lnTo>
                                                <a:pt x="272" y="851"/>
                                              </a:lnTo>
                                              <a:lnTo>
                                                <a:pt x="311" y="945"/>
                                              </a:lnTo>
                                              <a:lnTo>
                                                <a:pt x="301" y="970"/>
                                              </a:lnTo>
                                              <a:lnTo>
                                                <a:pt x="287" y="991"/>
                                              </a:lnTo>
                                              <a:lnTo>
                                                <a:pt x="181" y="979"/>
                                              </a:lnTo>
                                              <a:lnTo>
                                                <a:pt x="132" y="966"/>
                                              </a:lnTo>
                                              <a:lnTo>
                                                <a:pt x="110" y="953"/>
                                              </a:lnTo>
                                              <a:lnTo>
                                                <a:pt x="89" y="935"/>
                                              </a:lnTo>
                                              <a:lnTo>
                                                <a:pt x="41" y="868"/>
                                              </a:lnTo>
                                              <a:lnTo>
                                                <a:pt x="2" y="796"/>
                                              </a:lnTo>
                                              <a:lnTo>
                                                <a:pt x="0" y="724"/>
                                              </a:lnTo>
                                              <a:lnTo>
                                                <a:pt x="8" y="651"/>
                                              </a:lnTo>
                                              <a:lnTo>
                                                <a:pt x="29" y="583"/>
                                              </a:lnTo>
                                              <a:lnTo>
                                                <a:pt x="63" y="521"/>
                                              </a:lnTo>
                                              <a:lnTo>
                                                <a:pt x="50" y="496"/>
                                              </a:lnTo>
                                              <a:lnTo>
                                                <a:pt x="38" y="472"/>
                                              </a:lnTo>
                                              <a:lnTo>
                                                <a:pt x="22" y="432"/>
                                              </a:lnTo>
                                              <a:lnTo>
                                                <a:pt x="13" y="389"/>
                                              </a:lnTo>
                                              <a:lnTo>
                                                <a:pt x="15" y="301"/>
                                              </a:lnTo>
                                              <a:lnTo>
                                                <a:pt x="41" y="216"/>
                                              </a:lnTo>
                                              <a:lnTo>
                                                <a:pt x="85" y="143"/>
                                              </a:lnTo>
                                              <a:lnTo>
                                                <a:pt x="126" y="108"/>
                                              </a:lnTo>
                                              <a:lnTo>
                                                <a:pt x="169" y="80"/>
                                              </a:lnTo>
                                              <a:lnTo>
                                                <a:pt x="265" y="37"/>
                                              </a:lnTo>
                                              <a:lnTo>
                                                <a:pt x="370" y="12"/>
                                              </a:lnTo>
                                              <a:lnTo>
                                                <a:pt x="479" y="0"/>
                                              </a:lnTo>
                                              <a:lnTo>
                                                <a:pt x="585" y="13"/>
                                              </a:lnTo>
                                              <a:lnTo>
                                                <a:pt x="690" y="34"/>
                                              </a:lnTo>
                                              <a:lnTo>
                                                <a:pt x="739" y="55"/>
                                              </a:lnTo>
                                              <a:lnTo>
                                                <a:pt x="782" y="81"/>
                                              </a:lnTo>
                                              <a:lnTo>
                                                <a:pt x="818" y="118"/>
                                              </a:lnTo>
                                              <a:lnTo>
                                                <a:pt x="847" y="16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16160" y="1823040"/>
                                          <a:ext cx="27360" cy="27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" h="45">
                                              <a:moveTo>
                                                <a:pt x="93" y="22"/>
                                              </a:moveTo>
                                              <a:lnTo>
                                                <a:pt x="89" y="36"/>
                                              </a:lnTo>
                                              <a:lnTo>
                                                <a:pt x="77" y="45"/>
                                              </a:lnTo>
                                              <a:lnTo>
                                                <a:pt x="28" y="40"/>
                                              </a:lnTo>
                                              <a:lnTo>
                                                <a:pt x="8" y="33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22" y="0"/>
                                              </a:lnTo>
                                              <a:lnTo>
                                                <a:pt x="47" y="2"/>
                                              </a:lnTo>
                                              <a:lnTo>
                                                <a:pt x="93" y="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000" y="1828080"/>
                                          <a:ext cx="2232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4" h="42">
                                              <a:moveTo>
                                                <a:pt x="74" y="22"/>
                                              </a:moveTo>
                                              <a:lnTo>
                                                <a:pt x="66" y="37"/>
                                              </a:lnTo>
                                              <a:lnTo>
                                                <a:pt x="52" y="37"/>
                                              </a:lnTo>
                                              <a:lnTo>
                                                <a:pt x="40" y="40"/>
                                              </a:lnTo>
                                              <a:lnTo>
                                                <a:pt x="28" y="42"/>
                                              </a:lnTo>
                                              <a:lnTo>
                                                <a:pt x="14" y="37"/>
                                              </a:lnTo>
                                              <a:lnTo>
                                                <a:pt x="4" y="25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12" y="3"/>
                                              </a:lnTo>
                                              <a:lnTo>
                                                <a:pt x="25" y="0"/>
                                              </a:lnTo>
                                              <a:lnTo>
                                                <a:pt x="54" y="4"/>
                                              </a:lnTo>
                                              <a:lnTo>
                                                <a:pt x="65" y="12"/>
                                              </a:lnTo>
                                              <a:lnTo>
                                                <a:pt x="74" y="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3520" y="1923480"/>
                                          <a:ext cx="42480" cy="47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1" h="76">
                                              <a:moveTo>
                                                <a:pt x="92" y="37"/>
                                              </a:moveTo>
                                              <a:lnTo>
                                                <a:pt x="111" y="20"/>
                                              </a:lnTo>
                                              <a:lnTo>
                                                <a:pt x="120" y="15"/>
                                              </a:lnTo>
                                              <a:lnTo>
                                                <a:pt x="132" y="15"/>
                                              </a:lnTo>
                                              <a:lnTo>
                                                <a:pt x="141" y="28"/>
                                              </a:lnTo>
                                              <a:lnTo>
                                                <a:pt x="140" y="43"/>
                                              </a:lnTo>
                                              <a:lnTo>
                                                <a:pt x="136" y="58"/>
                                              </a:lnTo>
                                              <a:lnTo>
                                                <a:pt x="124" y="64"/>
                                              </a:lnTo>
                                              <a:lnTo>
                                                <a:pt x="98" y="76"/>
                                              </a:lnTo>
                                              <a:lnTo>
                                                <a:pt x="72" y="76"/>
                                              </a:lnTo>
                                              <a:lnTo>
                                                <a:pt x="45" y="65"/>
                                              </a:lnTo>
                                              <a:lnTo>
                                                <a:pt x="21" y="47"/>
                                              </a:lnTo>
                                              <a:lnTo>
                                                <a:pt x="1" y="24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lnTo>
                                                <a:pt x="36" y="5"/>
                                              </a:lnTo>
                                              <a:lnTo>
                                                <a:pt x="51" y="24"/>
                                              </a:lnTo>
                                              <a:lnTo>
                                                <a:pt x="67" y="39"/>
                                              </a:lnTo>
                                              <a:lnTo>
                                                <a:pt x="78" y="42"/>
                                              </a:lnTo>
                                              <a:lnTo>
                                                <a:pt x="92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1400" y="1924560"/>
                                          <a:ext cx="48960" cy="52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4" h="85">
                                              <a:moveTo>
                                                <a:pt x="92" y="50"/>
                                              </a:moveTo>
                                              <a:lnTo>
                                                <a:pt x="103" y="45"/>
                                              </a:lnTo>
                                              <a:lnTo>
                                                <a:pt x="112" y="36"/>
                                              </a:lnTo>
                                              <a:lnTo>
                                                <a:pt x="127" y="15"/>
                                              </a:lnTo>
                                              <a:lnTo>
                                                <a:pt x="142" y="0"/>
                                              </a:lnTo>
                                              <a:lnTo>
                                                <a:pt x="152" y="2"/>
                                              </a:lnTo>
                                              <a:lnTo>
                                                <a:pt x="164" y="13"/>
                                              </a:lnTo>
                                              <a:lnTo>
                                                <a:pt x="162" y="29"/>
                                              </a:lnTo>
                                              <a:lnTo>
                                                <a:pt x="154" y="44"/>
                                              </a:lnTo>
                                              <a:lnTo>
                                                <a:pt x="134" y="71"/>
                                              </a:lnTo>
                                              <a:lnTo>
                                                <a:pt x="102" y="85"/>
                                              </a:lnTo>
                                              <a:lnTo>
                                                <a:pt x="66" y="85"/>
                                              </a:lnTo>
                                              <a:lnTo>
                                                <a:pt x="44" y="76"/>
                                              </a:lnTo>
                                              <a:lnTo>
                                                <a:pt x="25" y="61"/>
                                              </a:lnTo>
                                              <a:lnTo>
                                                <a:pt x="0" y="20"/>
                                              </a:lnTo>
                                              <a:lnTo>
                                                <a:pt x="2" y="7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29" y="5"/>
                                              </a:lnTo>
                                              <a:lnTo>
                                                <a:pt x="38" y="13"/>
                                              </a:lnTo>
                                              <a:lnTo>
                                                <a:pt x="50" y="35"/>
                                              </a:lnTo>
                                              <a:lnTo>
                                                <a:pt x="64" y="53"/>
                                              </a:lnTo>
                                              <a:lnTo>
                                                <a:pt x="76" y="56"/>
                                              </a:lnTo>
                                              <a:lnTo>
                                                <a:pt x="92" y="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8800" y="1996560"/>
                                          <a:ext cx="28080" cy="52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2" h="83">
                                              <a:moveTo>
                                                <a:pt x="86" y="15"/>
                                              </a:moveTo>
                                              <a:lnTo>
                                                <a:pt x="92" y="32"/>
                                              </a:lnTo>
                                              <a:lnTo>
                                                <a:pt x="90" y="50"/>
                                              </a:lnTo>
                                              <a:lnTo>
                                                <a:pt x="81" y="64"/>
                                              </a:lnTo>
                                              <a:lnTo>
                                                <a:pt x="69" y="74"/>
                                              </a:lnTo>
                                              <a:lnTo>
                                                <a:pt x="37" y="83"/>
                                              </a:lnTo>
                                              <a:lnTo>
                                                <a:pt x="19" y="77"/>
                                              </a:lnTo>
                                              <a:lnTo>
                                                <a:pt x="3" y="64"/>
                                              </a:lnTo>
                                              <a:lnTo>
                                                <a:pt x="0" y="46"/>
                                              </a:lnTo>
                                              <a:lnTo>
                                                <a:pt x="7" y="30"/>
                                              </a:lnTo>
                                              <a:lnTo>
                                                <a:pt x="35" y="6"/>
                                              </a:lnTo>
                                              <a:lnTo>
                                                <a:pt x="48" y="0"/>
                                              </a:lnTo>
                                              <a:lnTo>
                                                <a:pt x="61" y="3"/>
                                              </a:lnTo>
                                              <a:lnTo>
                                                <a:pt x="86" y="1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6440" y="2000880"/>
                                          <a:ext cx="24840" cy="55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5" h="89">
                                              <a:moveTo>
                                                <a:pt x="73" y="8"/>
                                              </a:moveTo>
                                              <a:lnTo>
                                                <a:pt x="84" y="34"/>
                                              </a:lnTo>
                                              <a:lnTo>
                                                <a:pt x="85" y="61"/>
                                              </a:lnTo>
                                              <a:lnTo>
                                                <a:pt x="72" y="79"/>
                                              </a:lnTo>
                                              <a:lnTo>
                                                <a:pt x="51" y="89"/>
                                              </a:lnTo>
                                              <a:lnTo>
                                                <a:pt x="29" y="88"/>
                                              </a:lnTo>
                                              <a:lnTo>
                                                <a:pt x="9" y="79"/>
                                              </a:lnTo>
                                              <a:lnTo>
                                                <a:pt x="0" y="53"/>
                                              </a:lnTo>
                                              <a:lnTo>
                                                <a:pt x="7" y="25"/>
                                              </a:lnTo>
                                              <a:lnTo>
                                                <a:pt x="18" y="9"/>
                                              </a:lnTo>
                                              <a:lnTo>
                                                <a:pt x="35" y="0"/>
                                              </a:lnTo>
                                              <a:lnTo>
                                                <a:pt x="73" y="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7000" y="2009160"/>
                                          <a:ext cx="45000" cy="43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2" h="70">
                                              <a:moveTo>
                                                <a:pt x="152" y="28"/>
                                              </a:moveTo>
                                              <a:lnTo>
                                                <a:pt x="142" y="44"/>
                                              </a:lnTo>
                                              <a:lnTo>
                                                <a:pt x="126" y="54"/>
                                              </a:lnTo>
                                              <a:lnTo>
                                                <a:pt x="89" y="70"/>
                                              </a:lnTo>
                                              <a:lnTo>
                                                <a:pt x="31" y="70"/>
                                              </a:lnTo>
                                              <a:lnTo>
                                                <a:pt x="29" y="65"/>
                                              </a:lnTo>
                                              <a:lnTo>
                                                <a:pt x="24" y="64"/>
                                              </a:lnTo>
                                              <a:lnTo>
                                                <a:pt x="11" y="61"/>
                                              </a:lnTo>
                                              <a:lnTo>
                                                <a:pt x="3" y="47"/>
                                              </a:lnTo>
                                              <a:lnTo>
                                                <a:pt x="0" y="30"/>
                                              </a:lnTo>
                                              <a:lnTo>
                                                <a:pt x="51" y="4"/>
                                              </a:lnTo>
                                              <a:lnTo>
                                                <a:pt x="79" y="0"/>
                                              </a:lnTo>
                                              <a:lnTo>
                                                <a:pt x="107" y="4"/>
                                              </a:lnTo>
                                              <a:lnTo>
                                                <a:pt x="152" y="2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7080" y="2014200"/>
                                          <a:ext cx="10800" cy="20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" h="34">
                                              <a:moveTo>
                                                <a:pt x="34" y="0"/>
                                              </a:moveTo>
                                              <a:lnTo>
                                                <a:pt x="36" y="11"/>
                                              </a:lnTo>
                                              <a:lnTo>
                                                <a:pt x="32" y="21"/>
                                              </a:lnTo>
                                              <a:lnTo>
                                                <a:pt x="13" y="34"/>
                                              </a:lnTo>
                                              <a:lnTo>
                                                <a:pt x="1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34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7240" y="2023560"/>
                                          <a:ext cx="5760" cy="16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25">
                                              <a:moveTo>
                                                <a:pt x="19" y="7"/>
                                              </a:moveTo>
                                              <a:lnTo>
                                                <a:pt x="18" y="18"/>
                                              </a:lnTo>
                                              <a:lnTo>
                                                <a:pt x="9" y="25"/>
                                              </a:lnTo>
                                              <a:lnTo>
                                                <a:pt x="0" y="25"/>
                                              </a:lnTo>
                                              <a:lnTo>
                                                <a:pt x="1" y="12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19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10120" y="2128320"/>
                                          <a:ext cx="15840" cy="38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" h="62">
                                              <a:moveTo>
                                                <a:pt x="51" y="31"/>
                                              </a:moveTo>
                                              <a:lnTo>
                                                <a:pt x="54" y="48"/>
                                              </a:lnTo>
                                              <a:lnTo>
                                                <a:pt x="37" y="62"/>
                                              </a:lnTo>
                                              <a:lnTo>
                                                <a:pt x="32" y="40"/>
                                              </a:lnTo>
                                              <a:lnTo>
                                                <a:pt x="19" y="22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3" y="6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34" y="11"/>
                                              </a:lnTo>
                                              <a:lnTo>
                                                <a:pt x="51" y="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1160" y="2139840"/>
                                          <a:ext cx="32400" cy="114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" h="182">
                                              <a:moveTo>
                                                <a:pt x="111" y="23"/>
                                              </a:move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7" y="100"/>
                                              </a:lnTo>
                                              <a:lnTo>
                                                <a:pt x="33" y="182"/>
                                              </a:lnTo>
                                              <a:lnTo>
                                                <a:pt x="17" y="158"/>
                                              </a:lnTo>
                                              <a:lnTo>
                                                <a:pt x="6" y="131"/>
                                              </a:lnTo>
                                              <a:lnTo>
                                                <a:pt x="0" y="103"/>
                                              </a:lnTo>
                                              <a:lnTo>
                                                <a:pt x="2" y="71"/>
                                              </a:lnTo>
                                              <a:lnTo>
                                                <a:pt x="9" y="66"/>
                                              </a:lnTo>
                                              <a:lnTo>
                                                <a:pt x="19" y="68"/>
                                              </a:lnTo>
                                              <a:lnTo>
                                                <a:pt x="38" y="81"/>
                                              </a:lnTo>
                                              <a:lnTo>
                                                <a:pt x="47" y="86"/>
                                              </a:lnTo>
                                              <a:lnTo>
                                                <a:pt x="59" y="85"/>
                                              </a:lnTo>
                                              <a:lnTo>
                                                <a:pt x="67" y="77"/>
                                              </a:lnTo>
                                              <a:lnTo>
                                                <a:pt x="75" y="35"/>
                                              </a:lnTo>
                                              <a:lnTo>
                                                <a:pt x="80" y="15"/>
                                              </a:lnTo>
                                              <a:lnTo>
                                                <a:pt x="92" y="0"/>
                                              </a:lnTo>
                                              <a:lnTo>
                                                <a:pt x="106" y="9"/>
                                              </a:lnTo>
                                              <a:lnTo>
                                                <a:pt x="111" y="2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9400" y="2437200"/>
                                          <a:ext cx="39240" cy="83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" h="134">
                                              <a:moveTo>
                                                <a:pt x="136" y="126"/>
                                              </a:moveTo>
                                              <a:lnTo>
                                                <a:pt x="0" y="134"/>
                                              </a:lnTo>
                                              <a:lnTo>
                                                <a:pt x="9" y="117"/>
                                              </a:lnTo>
                                              <a:lnTo>
                                                <a:pt x="21" y="100"/>
                                              </a:lnTo>
                                              <a:lnTo>
                                                <a:pt x="41" y="50"/>
                                              </a:lnTo>
                                              <a:lnTo>
                                                <a:pt x="60" y="0"/>
                                              </a:lnTo>
                                              <a:lnTo>
                                                <a:pt x="99" y="64"/>
                                              </a:lnTo>
                                              <a:lnTo>
                                                <a:pt x="136" y="12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600" y="201996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2086560"/>
                                        <a:ext cx="685800" cy="331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4120" y="378360"/>
                                      <a:ext cx="571680" cy="63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b/>
                                            <w:szCs w:val="4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AE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120" y="883080"/>
                                    <a:ext cx="57168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0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120" y="1388160"/>
                                  <a:ext cx="571680" cy="50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3160" y="1300320"/>
                                <a:ext cx="57168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67640"/>
                              <a:ext cx="1656000" cy="265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6000" cy="265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6000" cy="265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6000" cy="2651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00" cy="2651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56000" cy="2651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56000" cy="2651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577" h="4188">
                                              <a:moveTo>
                                                <a:pt x="5139" y="62"/>
                                              </a:moveTo>
                                              <a:lnTo>
                                                <a:pt x="5214" y="103"/>
                                              </a:lnTo>
                                              <a:lnTo>
                                                <a:pt x="5286" y="154"/>
                                              </a:lnTo>
                                              <a:lnTo>
                                                <a:pt x="5352" y="214"/>
                                              </a:lnTo>
                                              <a:lnTo>
                                                <a:pt x="5405" y="284"/>
                                              </a:lnTo>
                                              <a:lnTo>
                                                <a:pt x="5437" y="355"/>
                                              </a:lnTo>
                                              <a:lnTo>
                                                <a:pt x="5456" y="432"/>
                                              </a:lnTo>
                                              <a:lnTo>
                                                <a:pt x="5460" y="514"/>
                                              </a:lnTo>
                                              <a:lnTo>
                                                <a:pt x="5450" y="591"/>
                                              </a:lnTo>
                                              <a:lnTo>
                                                <a:pt x="5495" y="602"/>
                                              </a:lnTo>
                                              <a:lnTo>
                                                <a:pt x="5538" y="619"/>
                                              </a:lnTo>
                                              <a:lnTo>
                                                <a:pt x="5564" y="656"/>
                                              </a:lnTo>
                                              <a:lnTo>
                                                <a:pt x="5577" y="699"/>
                                              </a:lnTo>
                                              <a:lnTo>
                                                <a:pt x="5577" y="745"/>
                                              </a:lnTo>
                                              <a:lnTo>
                                                <a:pt x="5566" y="788"/>
                                              </a:lnTo>
                                              <a:lnTo>
                                                <a:pt x="5545" y="817"/>
                                              </a:lnTo>
                                              <a:lnTo>
                                                <a:pt x="5520" y="841"/>
                                              </a:lnTo>
                                              <a:lnTo>
                                                <a:pt x="5491" y="858"/>
                                              </a:lnTo>
                                              <a:lnTo>
                                                <a:pt x="5453" y="862"/>
                                              </a:lnTo>
                                              <a:lnTo>
                                                <a:pt x="5450" y="867"/>
                                              </a:lnTo>
                                              <a:lnTo>
                                                <a:pt x="5465" y="919"/>
                                              </a:lnTo>
                                              <a:lnTo>
                                                <a:pt x="5473" y="973"/>
                                              </a:lnTo>
                                              <a:lnTo>
                                                <a:pt x="5473" y="1084"/>
                                              </a:lnTo>
                                              <a:lnTo>
                                                <a:pt x="5460" y="1194"/>
                                              </a:lnTo>
                                              <a:lnTo>
                                                <a:pt x="5441" y="1297"/>
                                              </a:lnTo>
                                              <a:lnTo>
                                                <a:pt x="5414" y="1376"/>
                                              </a:lnTo>
                                              <a:lnTo>
                                                <a:pt x="5382" y="1453"/>
                                              </a:lnTo>
                                              <a:lnTo>
                                                <a:pt x="5388" y="1511"/>
                                              </a:lnTo>
                                              <a:lnTo>
                                                <a:pt x="5387" y="1569"/>
                                              </a:lnTo>
                                              <a:lnTo>
                                                <a:pt x="5375" y="1625"/>
                                              </a:lnTo>
                                              <a:lnTo>
                                                <a:pt x="5349" y="1674"/>
                                              </a:lnTo>
                                              <a:lnTo>
                                                <a:pt x="5361" y="1724"/>
                                              </a:lnTo>
                                              <a:lnTo>
                                                <a:pt x="5365" y="1776"/>
                                              </a:lnTo>
                                              <a:lnTo>
                                                <a:pt x="5328" y="1892"/>
                                              </a:lnTo>
                                              <a:lnTo>
                                                <a:pt x="5354" y="1907"/>
                                              </a:lnTo>
                                              <a:lnTo>
                                                <a:pt x="5382" y="1917"/>
                                              </a:lnTo>
                                              <a:lnTo>
                                                <a:pt x="5404" y="1932"/>
                                              </a:lnTo>
                                              <a:lnTo>
                                                <a:pt x="5419" y="1951"/>
                                              </a:lnTo>
                                              <a:lnTo>
                                                <a:pt x="5430" y="1974"/>
                                              </a:lnTo>
                                              <a:lnTo>
                                                <a:pt x="5434" y="1999"/>
                                              </a:lnTo>
                                              <a:lnTo>
                                                <a:pt x="5434" y="2057"/>
                                              </a:lnTo>
                                              <a:lnTo>
                                                <a:pt x="5418" y="2110"/>
                                              </a:lnTo>
                                              <a:lnTo>
                                                <a:pt x="5404" y="2121"/>
                                              </a:lnTo>
                                              <a:lnTo>
                                                <a:pt x="5401" y="2224"/>
                                              </a:lnTo>
                                              <a:lnTo>
                                                <a:pt x="5393" y="2324"/>
                                              </a:lnTo>
                                              <a:lnTo>
                                                <a:pt x="5380" y="2423"/>
                                              </a:lnTo>
                                              <a:lnTo>
                                                <a:pt x="5357" y="2519"/>
                                              </a:lnTo>
                                              <a:lnTo>
                                                <a:pt x="5337" y="2574"/>
                                              </a:lnTo>
                                              <a:lnTo>
                                                <a:pt x="5324" y="2600"/>
                                              </a:lnTo>
                                              <a:lnTo>
                                                <a:pt x="5309" y="2622"/>
                                              </a:lnTo>
                                              <a:lnTo>
                                                <a:pt x="5313" y="2721"/>
                                              </a:lnTo>
                                              <a:lnTo>
                                                <a:pt x="5318" y="2771"/>
                                              </a:lnTo>
                                              <a:lnTo>
                                                <a:pt x="5316" y="2820"/>
                                              </a:lnTo>
                                              <a:lnTo>
                                                <a:pt x="5323" y="2825"/>
                                              </a:lnTo>
                                              <a:lnTo>
                                                <a:pt x="5325" y="2823"/>
                                              </a:lnTo>
                                              <a:lnTo>
                                                <a:pt x="5318" y="2850"/>
                                              </a:lnTo>
                                              <a:lnTo>
                                                <a:pt x="5319" y="2876"/>
                                              </a:lnTo>
                                              <a:lnTo>
                                                <a:pt x="5306" y="2910"/>
                                              </a:lnTo>
                                              <a:lnTo>
                                                <a:pt x="5312" y="2976"/>
                                              </a:lnTo>
                                              <a:lnTo>
                                                <a:pt x="5306" y="3043"/>
                                              </a:lnTo>
                                              <a:lnTo>
                                                <a:pt x="5299" y="3067"/>
                                              </a:lnTo>
                                              <a:lnTo>
                                                <a:pt x="5297" y="3089"/>
                                              </a:lnTo>
                                              <a:lnTo>
                                                <a:pt x="5328" y="3083"/>
                                              </a:lnTo>
                                              <a:lnTo>
                                                <a:pt x="5358" y="3085"/>
                                              </a:lnTo>
                                              <a:lnTo>
                                                <a:pt x="5385" y="3096"/>
                                              </a:lnTo>
                                              <a:lnTo>
                                                <a:pt x="5408" y="3116"/>
                                              </a:lnTo>
                                              <a:lnTo>
                                                <a:pt x="5427" y="3141"/>
                                              </a:lnTo>
                                              <a:lnTo>
                                                <a:pt x="5435" y="3170"/>
                                              </a:lnTo>
                                              <a:lnTo>
                                                <a:pt x="5437" y="3202"/>
                                              </a:lnTo>
                                              <a:lnTo>
                                                <a:pt x="5432" y="3231"/>
                                              </a:lnTo>
                                              <a:lnTo>
                                                <a:pt x="5407" y="3263"/>
                                              </a:lnTo>
                                              <a:lnTo>
                                                <a:pt x="5374" y="3285"/>
                                              </a:lnTo>
                                              <a:lnTo>
                                                <a:pt x="5338" y="3297"/>
                                              </a:lnTo>
                                              <a:lnTo>
                                                <a:pt x="5297" y="3302"/>
                                              </a:lnTo>
                                              <a:lnTo>
                                                <a:pt x="5296" y="3320"/>
                                              </a:lnTo>
                                              <a:lnTo>
                                                <a:pt x="5305" y="3338"/>
                                              </a:lnTo>
                                              <a:lnTo>
                                                <a:pt x="5329" y="3406"/>
                                              </a:lnTo>
                                              <a:lnTo>
                                                <a:pt x="5331" y="3478"/>
                                              </a:lnTo>
                                              <a:lnTo>
                                                <a:pt x="5314" y="3549"/>
                                              </a:lnTo>
                                              <a:lnTo>
                                                <a:pt x="5298" y="3582"/>
                                              </a:lnTo>
                                              <a:lnTo>
                                                <a:pt x="5278" y="3612"/>
                                              </a:lnTo>
                                              <a:lnTo>
                                                <a:pt x="5310" y="3666"/>
                                              </a:lnTo>
                                              <a:lnTo>
                                                <a:pt x="5337" y="3723"/>
                                              </a:lnTo>
                                              <a:lnTo>
                                                <a:pt x="5352" y="3783"/>
                                              </a:lnTo>
                                              <a:lnTo>
                                                <a:pt x="5347" y="3849"/>
                                              </a:lnTo>
                                              <a:lnTo>
                                                <a:pt x="5328" y="3915"/>
                                              </a:lnTo>
                                              <a:lnTo>
                                                <a:pt x="5297" y="3977"/>
                                              </a:lnTo>
                                              <a:lnTo>
                                                <a:pt x="5277" y="4006"/>
                                              </a:lnTo>
                                              <a:lnTo>
                                                <a:pt x="5253" y="4030"/>
                                              </a:lnTo>
                                              <a:lnTo>
                                                <a:pt x="5227" y="4051"/>
                                              </a:lnTo>
                                              <a:lnTo>
                                                <a:pt x="5195" y="4065"/>
                                              </a:lnTo>
                                              <a:lnTo>
                                                <a:pt x="5142" y="4080"/>
                                              </a:lnTo>
                                              <a:lnTo>
                                                <a:pt x="5085" y="4087"/>
                                              </a:lnTo>
                                              <a:lnTo>
                                                <a:pt x="5029" y="4082"/>
                                              </a:lnTo>
                                              <a:lnTo>
                                                <a:pt x="4980" y="4060"/>
                                              </a:lnTo>
                                              <a:lnTo>
                                                <a:pt x="4964" y="4056"/>
                                              </a:lnTo>
                                              <a:lnTo>
                                                <a:pt x="4950" y="4047"/>
                                              </a:lnTo>
                                              <a:lnTo>
                                                <a:pt x="4925" y="4022"/>
                                              </a:lnTo>
                                              <a:lnTo>
                                                <a:pt x="4821" y="4017"/>
                                              </a:lnTo>
                                              <a:lnTo>
                                                <a:pt x="4768" y="4020"/>
                                              </a:lnTo>
                                              <a:lnTo>
                                                <a:pt x="4717" y="4032"/>
                                              </a:lnTo>
                                              <a:lnTo>
                                                <a:pt x="4699" y="4063"/>
                                              </a:lnTo>
                                              <a:lnTo>
                                                <a:pt x="4674" y="4092"/>
                                              </a:lnTo>
                                              <a:lnTo>
                                                <a:pt x="4619" y="4144"/>
                                              </a:lnTo>
                                              <a:lnTo>
                                                <a:pt x="4589" y="4162"/>
                                              </a:lnTo>
                                              <a:lnTo>
                                                <a:pt x="4556" y="4174"/>
                                              </a:lnTo>
                                              <a:lnTo>
                                                <a:pt x="4487" y="4188"/>
                                              </a:lnTo>
                                              <a:lnTo>
                                                <a:pt x="4416" y="4183"/>
                                              </a:lnTo>
                                              <a:lnTo>
                                                <a:pt x="4350" y="4161"/>
                                              </a:lnTo>
                                              <a:lnTo>
                                                <a:pt x="4285" y="4119"/>
                                              </a:lnTo>
                                              <a:lnTo>
                                                <a:pt x="4257" y="4093"/>
                                              </a:lnTo>
                                              <a:lnTo>
                                                <a:pt x="4232" y="4062"/>
                                              </a:lnTo>
                                              <a:lnTo>
                                                <a:pt x="41" y="4060"/>
                                              </a:lnTo>
                                              <a:lnTo>
                                                <a:pt x="37" y="4064"/>
                                              </a:lnTo>
                                              <a:lnTo>
                                                <a:pt x="0" y="4062"/>
                                              </a:lnTo>
                                              <a:lnTo>
                                                <a:pt x="2" y="406"/>
                                              </a:lnTo>
                                              <a:lnTo>
                                                <a:pt x="4121" y="406"/>
                                              </a:lnTo>
                                              <a:lnTo>
                                                <a:pt x="4143" y="344"/>
                                              </a:lnTo>
                                              <a:lnTo>
                                                <a:pt x="4176" y="283"/>
                                              </a:lnTo>
                                              <a:lnTo>
                                                <a:pt x="4217" y="227"/>
                                              </a:lnTo>
                                              <a:lnTo>
                                                <a:pt x="4264" y="175"/>
                                              </a:lnTo>
                                              <a:lnTo>
                                                <a:pt x="4319" y="131"/>
                                              </a:lnTo>
                                              <a:lnTo>
                                                <a:pt x="4378" y="93"/>
                                              </a:lnTo>
                                              <a:lnTo>
                                                <a:pt x="4439" y="63"/>
                                              </a:lnTo>
                                              <a:lnTo>
                                                <a:pt x="4501" y="42"/>
                                              </a:lnTo>
                                              <a:lnTo>
                                                <a:pt x="4612" y="17"/>
                                              </a:lnTo>
                                              <a:lnTo>
                                                <a:pt x="4729" y="2"/>
                                              </a:lnTo>
                                              <a:lnTo>
                                                <a:pt x="4848" y="0"/>
                                              </a:lnTo>
                                              <a:lnTo>
                                                <a:pt x="4964" y="12"/>
                                              </a:lnTo>
                                              <a:lnTo>
                                                <a:pt x="5053" y="29"/>
                                              </a:lnTo>
                                              <a:lnTo>
                                                <a:pt x="5098" y="43"/>
                                              </a:lnTo>
                                              <a:lnTo>
                                                <a:pt x="5139" y="6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4400" y="24480"/>
                                          <a:ext cx="458640" cy="493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44" h="780">
                                              <a:moveTo>
                                                <a:pt x="1194" y="91"/>
                                              </a:moveTo>
                                              <a:lnTo>
                                                <a:pt x="1240" y="121"/>
                                              </a:lnTo>
                                              <a:lnTo>
                                                <a:pt x="1282" y="155"/>
                                              </a:lnTo>
                                              <a:lnTo>
                                                <a:pt x="1321" y="193"/>
                                              </a:lnTo>
                                              <a:lnTo>
                                                <a:pt x="1353" y="235"/>
                                              </a:lnTo>
                                              <a:lnTo>
                                                <a:pt x="1380" y="280"/>
                                              </a:lnTo>
                                              <a:lnTo>
                                                <a:pt x="1402" y="329"/>
                                              </a:lnTo>
                                              <a:lnTo>
                                                <a:pt x="1418" y="380"/>
                                              </a:lnTo>
                                              <a:lnTo>
                                                <a:pt x="1426" y="431"/>
                                              </a:lnTo>
                                              <a:lnTo>
                                                <a:pt x="1420" y="505"/>
                                              </a:lnTo>
                                              <a:lnTo>
                                                <a:pt x="1425" y="510"/>
                                              </a:lnTo>
                                              <a:lnTo>
                                                <a:pt x="1419" y="536"/>
                                              </a:lnTo>
                                              <a:lnTo>
                                                <a:pt x="1408" y="563"/>
                                              </a:lnTo>
                                              <a:lnTo>
                                                <a:pt x="1406" y="588"/>
                                              </a:lnTo>
                                              <a:lnTo>
                                                <a:pt x="1414" y="598"/>
                                              </a:lnTo>
                                              <a:lnTo>
                                                <a:pt x="1428" y="605"/>
                                              </a:lnTo>
                                              <a:lnTo>
                                                <a:pt x="1469" y="600"/>
                                              </a:lnTo>
                                              <a:lnTo>
                                                <a:pt x="1509" y="606"/>
                                              </a:lnTo>
                                              <a:lnTo>
                                                <a:pt x="1528" y="628"/>
                                              </a:lnTo>
                                              <a:lnTo>
                                                <a:pt x="1539" y="652"/>
                                              </a:lnTo>
                                              <a:lnTo>
                                                <a:pt x="1544" y="707"/>
                                              </a:lnTo>
                                              <a:lnTo>
                                                <a:pt x="1523" y="749"/>
                                              </a:lnTo>
                                              <a:lnTo>
                                                <a:pt x="1506" y="766"/>
                                              </a:lnTo>
                                              <a:lnTo>
                                                <a:pt x="1485" y="775"/>
                                              </a:lnTo>
                                              <a:lnTo>
                                                <a:pt x="1465" y="780"/>
                                              </a:lnTo>
                                              <a:lnTo>
                                                <a:pt x="1452" y="776"/>
                                              </a:lnTo>
                                              <a:lnTo>
                                                <a:pt x="1442" y="768"/>
                                              </a:lnTo>
                                              <a:lnTo>
                                                <a:pt x="1435" y="755"/>
                                              </a:lnTo>
                                              <a:lnTo>
                                                <a:pt x="1423" y="725"/>
                                              </a:lnTo>
                                              <a:lnTo>
                                                <a:pt x="1408" y="700"/>
                                              </a:lnTo>
                                              <a:lnTo>
                                                <a:pt x="1376" y="660"/>
                                              </a:lnTo>
                                              <a:lnTo>
                                                <a:pt x="1340" y="620"/>
                                              </a:lnTo>
                                              <a:lnTo>
                                                <a:pt x="1362" y="555"/>
                                              </a:lnTo>
                                              <a:lnTo>
                                                <a:pt x="1371" y="488"/>
                                              </a:lnTo>
                                              <a:lnTo>
                                                <a:pt x="1368" y="420"/>
                                              </a:lnTo>
                                              <a:lnTo>
                                                <a:pt x="1352" y="351"/>
                                              </a:lnTo>
                                              <a:lnTo>
                                                <a:pt x="1330" y="297"/>
                                              </a:lnTo>
                                              <a:lnTo>
                                                <a:pt x="1298" y="249"/>
                                              </a:lnTo>
                                              <a:lnTo>
                                                <a:pt x="1261" y="206"/>
                                              </a:lnTo>
                                              <a:lnTo>
                                                <a:pt x="1215" y="168"/>
                                              </a:lnTo>
                                              <a:lnTo>
                                                <a:pt x="1168" y="136"/>
                                              </a:lnTo>
                                              <a:lnTo>
                                                <a:pt x="1116" y="108"/>
                                              </a:lnTo>
                                              <a:lnTo>
                                                <a:pt x="1009" y="71"/>
                                              </a:lnTo>
                                              <a:lnTo>
                                                <a:pt x="871" y="47"/>
                                              </a:lnTo>
                                              <a:lnTo>
                                                <a:pt x="802" y="42"/>
                                              </a:lnTo>
                                              <a:lnTo>
                                                <a:pt x="730" y="50"/>
                                              </a:lnTo>
                                              <a:lnTo>
                                                <a:pt x="589" y="82"/>
                                              </a:lnTo>
                                              <a:lnTo>
                                                <a:pt x="519" y="106"/>
                                              </a:lnTo>
                                              <a:lnTo>
                                                <a:pt x="452" y="138"/>
                                              </a:lnTo>
                                              <a:lnTo>
                                                <a:pt x="392" y="177"/>
                                              </a:lnTo>
                                              <a:lnTo>
                                                <a:pt x="338" y="225"/>
                                              </a:lnTo>
                                              <a:lnTo>
                                                <a:pt x="293" y="284"/>
                                              </a:lnTo>
                                              <a:lnTo>
                                                <a:pt x="261" y="354"/>
                                              </a:lnTo>
                                              <a:lnTo>
                                                <a:pt x="244" y="451"/>
                                              </a:lnTo>
                                              <a:lnTo>
                                                <a:pt x="246" y="501"/>
                                              </a:lnTo>
                                              <a:lnTo>
                                                <a:pt x="265" y="544"/>
                                              </a:lnTo>
                                              <a:lnTo>
                                                <a:pt x="205" y="601"/>
                                              </a:lnTo>
                                              <a:lnTo>
                                                <a:pt x="150" y="660"/>
                                              </a:lnTo>
                                              <a:lnTo>
                                                <a:pt x="115" y="666"/>
                                              </a:lnTo>
                                              <a:lnTo>
                                                <a:pt x="80" y="662"/>
                                              </a:lnTo>
                                              <a:lnTo>
                                                <a:pt x="48" y="649"/>
                                              </a:lnTo>
                                              <a:lnTo>
                                                <a:pt x="20" y="628"/>
                                              </a:lnTo>
                                              <a:lnTo>
                                                <a:pt x="4" y="601"/>
                                              </a:lnTo>
                                              <a:lnTo>
                                                <a:pt x="0" y="569"/>
                                              </a:lnTo>
                                              <a:lnTo>
                                                <a:pt x="14" y="507"/>
                                              </a:lnTo>
                                              <a:lnTo>
                                                <a:pt x="36" y="489"/>
                                              </a:lnTo>
                                              <a:lnTo>
                                                <a:pt x="62" y="476"/>
                                              </a:lnTo>
                                              <a:lnTo>
                                                <a:pt x="119" y="476"/>
                                              </a:lnTo>
                                              <a:lnTo>
                                                <a:pt x="134" y="481"/>
                                              </a:lnTo>
                                              <a:lnTo>
                                                <a:pt x="148" y="479"/>
                                              </a:lnTo>
                                              <a:lnTo>
                                                <a:pt x="164" y="455"/>
                                              </a:lnTo>
                                              <a:lnTo>
                                                <a:pt x="170" y="442"/>
                                              </a:lnTo>
                                              <a:lnTo>
                                                <a:pt x="167" y="428"/>
                                              </a:lnTo>
                                              <a:lnTo>
                                                <a:pt x="183" y="351"/>
                                              </a:lnTo>
                                              <a:lnTo>
                                                <a:pt x="210" y="280"/>
                                              </a:lnTo>
                                              <a:lnTo>
                                                <a:pt x="266" y="206"/>
                                              </a:lnTo>
                                              <a:lnTo>
                                                <a:pt x="332" y="145"/>
                                              </a:lnTo>
                                              <a:lnTo>
                                                <a:pt x="403" y="95"/>
                                              </a:lnTo>
                                              <a:lnTo>
                                                <a:pt x="481" y="57"/>
                                              </a:lnTo>
                                              <a:lnTo>
                                                <a:pt x="565" y="29"/>
                                              </a:lnTo>
                                              <a:lnTo>
                                                <a:pt x="651" y="11"/>
                                              </a:lnTo>
                                              <a:lnTo>
                                                <a:pt x="741" y="2"/>
                                              </a:lnTo>
                                              <a:lnTo>
                                                <a:pt x="834" y="0"/>
                                              </a:lnTo>
                                              <a:lnTo>
                                                <a:pt x="1022" y="25"/>
                                              </a:lnTo>
                                              <a:lnTo>
                                                <a:pt x="1111" y="50"/>
                                              </a:lnTo>
                                              <a:lnTo>
                                                <a:pt x="1154" y="68"/>
                                              </a:lnTo>
                                              <a:lnTo>
                                                <a:pt x="1194" y="9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9360" y="79200"/>
                                          <a:ext cx="309240" cy="684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41" h="1082">
                                              <a:moveTo>
                                                <a:pt x="934" y="139"/>
                                              </a:moveTo>
                                              <a:lnTo>
                                                <a:pt x="985" y="206"/>
                                              </a:lnTo>
                                              <a:lnTo>
                                                <a:pt x="1022" y="279"/>
                                              </a:lnTo>
                                              <a:lnTo>
                                                <a:pt x="1040" y="360"/>
                                              </a:lnTo>
                                              <a:lnTo>
                                                <a:pt x="1041" y="403"/>
                                              </a:lnTo>
                                              <a:lnTo>
                                                <a:pt x="1035" y="444"/>
                                              </a:lnTo>
                                              <a:lnTo>
                                                <a:pt x="1028" y="473"/>
                                              </a:lnTo>
                                              <a:lnTo>
                                                <a:pt x="1016" y="498"/>
                                              </a:lnTo>
                                              <a:lnTo>
                                                <a:pt x="954" y="457"/>
                                              </a:lnTo>
                                              <a:lnTo>
                                                <a:pt x="887" y="417"/>
                                              </a:lnTo>
                                              <a:lnTo>
                                                <a:pt x="854" y="405"/>
                                              </a:lnTo>
                                              <a:lnTo>
                                                <a:pt x="818" y="399"/>
                                              </a:lnTo>
                                              <a:lnTo>
                                                <a:pt x="785" y="405"/>
                                              </a:lnTo>
                                              <a:lnTo>
                                                <a:pt x="749" y="424"/>
                                              </a:lnTo>
                                              <a:lnTo>
                                                <a:pt x="747" y="441"/>
                                              </a:lnTo>
                                              <a:lnTo>
                                                <a:pt x="753" y="455"/>
                                              </a:lnTo>
                                              <a:lnTo>
                                                <a:pt x="774" y="482"/>
                                              </a:lnTo>
                                              <a:lnTo>
                                                <a:pt x="755" y="486"/>
                                              </a:lnTo>
                                              <a:lnTo>
                                                <a:pt x="733" y="486"/>
                                              </a:lnTo>
                                              <a:lnTo>
                                                <a:pt x="714" y="491"/>
                                              </a:lnTo>
                                              <a:lnTo>
                                                <a:pt x="703" y="509"/>
                                              </a:lnTo>
                                              <a:lnTo>
                                                <a:pt x="712" y="526"/>
                                              </a:lnTo>
                                              <a:lnTo>
                                                <a:pt x="671" y="535"/>
                                              </a:lnTo>
                                              <a:lnTo>
                                                <a:pt x="654" y="544"/>
                                              </a:lnTo>
                                              <a:lnTo>
                                                <a:pt x="641" y="559"/>
                                              </a:lnTo>
                                              <a:lnTo>
                                                <a:pt x="647" y="587"/>
                                              </a:lnTo>
                                              <a:lnTo>
                                                <a:pt x="659" y="612"/>
                                              </a:lnTo>
                                              <a:lnTo>
                                                <a:pt x="697" y="650"/>
                                              </a:lnTo>
                                              <a:lnTo>
                                                <a:pt x="746" y="680"/>
                                              </a:lnTo>
                                              <a:lnTo>
                                                <a:pt x="795" y="702"/>
                                              </a:lnTo>
                                              <a:lnTo>
                                                <a:pt x="826" y="751"/>
                                              </a:lnTo>
                                              <a:lnTo>
                                                <a:pt x="847" y="804"/>
                                              </a:lnTo>
                                              <a:lnTo>
                                                <a:pt x="859" y="862"/>
                                              </a:lnTo>
                                              <a:lnTo>
                                                <a:pt x="865" y="920"/>
                                              </a:lnTo>
                                              <a:lnTo>
                                                <a:pt x="837" y="945"/>
                                              </a:lnTo>
                                              <a:lnTo>
                                                <a:pt x="811" y="973"/>
                                              </a:lnTo>
                                              <a:lnTo>
                                                <a:pt x="786" y="999"/>
                                              </a:lnTo>
                                              <a:lnTo>
                                                <a:pt x="754" y="1019"/>
                                              </a:lnTo>
                                              <a:lnTo>
                                                <a:pt x="670" y="1052"/>
                                              </a:lnTo>
                                              <a:lnTo>
                                                <a:pt x="581" y="1073"/>
                                              </a:lnTo>
                                              <a:lnTo>
                                                <a:pt x="488" y="1082"/>
                                              </a:lnTo>
                                              <a:lnTo>
                                                <a:pt x="394" y="1078"/>
                                              </a:lnTo>
                                              <a:lnTo>
                                                <a:pt x="289" y="1050"/>
                                              </a:lnTo>
                                              <a:lnTo>
                                                <a:pt x="239" y="1032"/>
                                              </a:lnTo>
                                              <a:lnTo>
                                                <a:pt x="192" y="1005"/>
                                              </a:lnTo>
                                              <a:lnTo>
                                                <a:pt x="154" y="978"/>
                                              </a:lnTo>
                                              <a:lnTo>
                                                <a:pt x="119" y="946"/>
                                              </a:lnTo>
                                              <a:lnTo>
                                                <a:pt x="97" y="907"/>
                                              </a:lnTo>
                                              <a:lnTo>
                                                <a:pt x="93" y="860"/>
                                              </a:lnTo>
                                              <a:lnTo>
                                                <a:pt x="126" y="792"/>
                                              </a:lnTo>
                                              <a:lnTo>
                                                <a:pt x="174" y="730"/>
                                              </a:lnTo>
                                              <a:lnTo>
                                                <a:pt x="230" y="674"/>
                                              </a:lnTo>
                                              <a:lnTo>
                                                <a:pt x="291" y="628"/>
                                              </a:lnTo>
                                              <a:lnTo>
                                                <a:pt x="316" y="593"/>
                                              </a:lnTo>
                                              <a:lnTo>
                                                <a:pt x="330" y="554"/>
                                              </a:lnTo>
                                              <a:lnTo>
                                                <a:pt x="321" y="532"/>
                                              </a:lnTo>
                                              <a:lnTo>
                                                <a:pt x="313" y="521"/>
                                              </a:lnTo>
                                              <a:lnTo>
                                                <a:pt x="302" y="516"/>
                                              </a:lnTo>
                                              <a:lnTo>
                                                <a:pt x="288" y="515"/>
                                              </a:lnTo>
                                              <a:lnTo>
                                                <a:pt x="295" y="495"/>
                                              </a:lnTo>
                                              <a:lnTo>
                                                <a:pt x="296" y="476"/>
                                              </a:lnTo>
                                              <a:lnTo>
                                                <a:pt x="286" y="460"/>
                                              </a:lnTo>
                                              <a:lnTo>
                                                <a:pt x="269" y="450"/>
                                              </a:lnTo>
                                              <a:lnTo>
                                                <a:pt x="235" y="448"/>
                                              </a:lnTo>
                                              <a:lnTo>
                                                <a:pt x="260" y="420"/>
                                              </a:lnTo>
                                              <a:lnTo>
                                                <a:pt x="270" y="406"/>
                                              </a:lnTo>
                                              <a:lnTo>
                                                <a:pt x="274" y="388"/>
                                              </a:lnTo>
                                              <a:lnTo>
                                                <a:pt x="272" y="380"/>
                                              </a:lnTo>
                                              <a:lnTo>
                                                <a:pt x="271" y="371"/>
                                              </a:lnTo>
                                              <a:lnTo>
                                                <a:pt x="255" y="361"/>
                                              </a:lnTo>
                                              <a:lnTo>
                                                <a:pt x="237" y="360"/>
                                              </a:lnTo>
                                              <a:lnTo>
                                                <a:pt x="197" y="363"/>
                                              </a:lnTo>
                                              <a:lnTo>
                                                <a:pt x="102" y="396"/>
                                              </a:lnTo>
                                              <a:lnTo>
                                                <a:pt x="11" y="439"/>
                                              </a:lnTo>
                                              <a:lnTo>
                                                <a:pt x="2" y="398"/>
                                              </a:lnTo>
                                              <a:lnTo>
                                                <a:pt x="0" y="357"/>
                                              </a:lnTo>
                                              <a:lnTo>
                                                <a:pt x="4" y="319"/>
                                              </a:lnTo>
                                              <a:lnTo>
                                                <a:pt x="14" y="279"/>
                                              </a:lnTo>
                                              <a:lnTo>
                                                <a:pt x="53" y="208"/>
                                              </a:lnTo>
                                              <a:lnTo>
                                                <a:pt x="107" y="145"/>
                                              </a:lnTo>
                                              <a:lnTo>
                                                <a:pt x="151" y="112"/>
                                              </a:lnTo>
                                              <a:lnTo>
                                                <a:pt x="197" y="83"/>
                                              </a:lnTo>
                                              <a:lnTo>
                                                <a:pt x="296" y="42"/>
                                              </a:lnTo>
                                              <a:lnTo>
                                                <a:pt x="402" y="15"/>
                                              </a:lnTo>
                                              <a:lnTo>
                                                <a:pt x="512" y="0"/>
                                              </a:lnTo>
                                              <a:lnTo>
                                                <a:pt x="626" y="10"/>
                                              </a:lnTo>
                                              <a:lnTo>
                                                <a:pt x="736" y="36"/>
                                              </a:lnTo>
                                              <a:lnTo>
                                                <a:pt x="839" y="79"/>
                                              </a:lnTo>
                                              <a:lnTo>
                                                <a:pt x="934" y="13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7080" y="229680"/>
                                          <a:ext cx="34920" cy="30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" h="48">
                                              <a:moveTo>
                                                <a:pt x="115" y="14"/>
                                              </a:moveTo>
                                              <a:lnTo>
                                                <a:pt x="99" y="34"/>
                                              </a:lnTo>
                                              <a:lnTo>
                                                <a:pt x="76" y="41"/>
                                              </a:lnTo>
                                              <a:lnTo>
                                                <a:pt x="26" y="48"/>
                                              </a:lnTo>
                                              <a:lnTo>
                                                <a:pt x="10" y="42"/>
                                              </a:lnTo>
                                              <a:lnTo>
                                                <a:pt x="0" y="29"/>
                                              </a:lnTo>
                                              <a:lnTo>
                                                <a:pt x="1" y="15"/>
                                              </a:lnTo>
                                              <a:lnTo>
                                                <a:pt x="9" y="5"/>
                                              </a:lnTo>
                                              <a:lnTo>
                                                <a:pt x="56" y="6"/>
                                              </a:lnTo>
                                              <a:lnTo>
                                                <a:pt x="107" y="0"/>
                                              </a:lnTo>
                                              <a:lnTo>
                                                <a:pt x="115" y="1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9840" y="242280"/>
                                          <a:ext cx="3924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1" h="43">
                                              <a:moveTo>
                                                <a:pt x="131" y="20"/>
                                              </a:moveTo>
                                              <a:lnTo>
                                                <a:pt x="128" y="31"/>
                                              </a:lnTo>
                                              <a:lnTo>
                                                <a:pt x="121" y="37"/>
                                              </a:lnTo>
                                              <a:lnTo>
                                                <a:pt x="100" y="39"/>
                                              </a:lnTo>
                                              <a:lnTo>
                                                <a:pt x="76" y="37"/>
                                              </a:lnTo>
                                              <a:lnTo>
                                                <a:pt x="56" y="39"/>
                                              </a:lnTo>
                                              <a:lnTo>
                                                <a:pt x="32" y="43"/>
                                              </a:lnTo>
                                              <a:lnTo>
                                                <a:pt x="8" y="39"/>
                                              </a:lnTo>
                                              <a:lnTo>
                                                <a:pt x="0" y="25"/>
                                              </a:lnTo>
                                              <a:lnTo>
                                                <a:pt x="5" y="9"/>
                                              </a:lnTo>
                                              <a:lnTo>
                                                <a:pt x="16" y="2"/>
                                              </a:lnTo>
                                              <a:lnTo>
                                                <a:pt x="68" y="0"/>
                                              </a:lnTo>
                                              <a:lnTo>
                                                <a:pt x="95" y="0"/>
                                              </a:lnTo>
                                              <a:lnTo>
                                                <a:pt x="120" y="5"/>
                                              </a:lnTo>
                                              <a:lnTo>
                                                <a:pt x="131" y="2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274680"/>
                                          <a:ext cx="1252800" cy="2277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18" h="3597">
                                              <a:moveTo>
                                                <a:pt x="4078" y="37"/>
                                              </a:moveTo>
                                              <a:lnTo>
                                                <a:pt x="4034" y="39"/>
                                              </a:lnTo>
                                              <a:lnTo>
                                                <a:pt x="3993" y="49"/>
                                              </a:lnTo>
                                              <a:lnTo>
                                                <a:pt x="3955" y="69"/>
                                              </a:lnTo>
                                              <a:lnTo>
                                                <a:pt x="3926" y="101"/>
                                              </a:lnTo>
                                              <a:lnTo>
                                                <a:pt x="3910" y="168"/>
                                              </a:lnTo>
                                              <a:lnTo>
                                                <a:pt x="3910" y="202"/>
                                              </a:lnTo>
                                              <a:lnTo>
                                                <a:pt x="3920" y="234"/>
                                              </a:lnTo>
                                              <a:lnTo>
                                                <a:pt x="3950" y="269"/>
                                              </a:lnTo>
                                              <a:lnTo>
                                                <a:pt x="3986" y="296"/>
                                              </a:lnTo>
                                              <a:lnTo>
                                                <a:pt x="4028" y="313"/>
                                              </a:lnTo>
                                              <a:lnTo>
                                                <a:pt x="4072" y="317"/>
                                              </a:lnTo>
                                              <a:lnTo>
                                                <a:pt x="4032" y="397"/>
                                              </a:lnTo>
                                              <a:lnTo>
                                                <a:pt x="4006" y="483"/>
                                              </a:lnTo>
                                              <a:lnTo>
                                                <a:pt x="3994" y="573"/>
                                              </a:lnTo>
                                              <a:lnTo>
                                                <a:pt x="3991" y="666"/>
                                              </a:lnTo>
                                              <a:lnTo>
                                                <a:pt x="4003" y="759"/>
                                              </a:lnTo>
                                              <a:lnTo>
                                                <a:pt x="4023" y="850"/>
                                              </a:lnTo>
                                              <a:lnTo>
                                                <a:pt x="4055" y="935"/>
                                              </a:lnTo>
                                              <a:lnTo>
                                                <a:pt x="4093" y="1013"/>
                                              </a:lnTo>
                                              <a:lnTo>
                                                <a:pt x="4116" y="1040"/>
                                              </a:lnTo>
                                              <a:lnTo>
                                                <a:pt x="4123" y="1054"/>
                                              </a:lnTo>
                                              <a:lnTo>
                                                <a:pt x="4115" y="1070"/>
                                              </a:lnTo>
                                              <a:lnTo>
                                                <a:pt x="4106" y="1162"/>
                                              </a:lnTo>
                                              <a:lnTo>
                                                <a:pt x="4116" y="1205"/>
                                              </a:lnTo>
                                              <a:lnTo>
                                                <a:pt x="4127" y="1224"/>
                                              </a:lnTo>
                                              <a:lnTo>
                                                <a:pt x="4144" y="1240"/>
                                              </a:lnTo>
                                              <a:lnTo>
                                                <a:pt x="4134" y="1311"/>
                                              </a:lnTo>
                                              <a:lnTo>
                                                <a:pt x="4135" y="1386"/>
                                              </a:lnTo>
                                              <a:lnTo>
                                                <a:pt x="4142" y="1401"/>
                                              </a:lnTo>
                                              <a:lnTo>
                                                <a:pt x="4145" y="1408"/>
                                              </a:lnTo>
                                              <a:lnTo>
                                                <a:pt x="4141" y="1414"/>
                                              </a:lnTo>
                                              <a:lnTo>
                                                <a:pt x="4092" y="1442"/>
                                              </a:lnTo>
                                              <a:lnTo>
                                                <a:pt x="4071" y="1461"/>
                                              </a:lnTo>
                                              <a:lnTo>
                                                <a:pt x="4054" y="1482"/>
                                              </a:lnTo>
                                              <a:lnTo>
                                                <a:pt x="4046" y="1528"/>
                                              </a:lnTo>
                                              <a:lnTo>
                                                <a:pt x="4046" y="1575"/>
                                              </a:lnTo>
                                              <a:lnTo>
                                                <a:pt x="4058" y="1619"/>
                                              </a:lnTo>
                                              <a:lnTo>
                                                <a:pt x="4088" y="1655"/>
                                              </a:lnTo>
                                              <a:lnTo>
                                                <a:pt x="4107" y="1665"/>
                                              </a:lnTo>
                                              <a:lnTo>
                                                <a:pt x="4128" y="1799"/>
                                              </a:lnTo>
                                              <a:lnTo>
                                                <a:pt x="4157" y="1932"/>
                                              </a:lnTo>
                                              <a:lnTo>
                                                <a:pt x="4138" y="2011"/>
                                              </a:lnTo>
                                              <a:lnTo>
                                                <a:pt x="4129" y="2095"/>
                                              </a:lnTo>
                                              <a:lnTo>
                                                <a:pt x="4131" y="2263"/>
                                              </a:lnTo>
                                              <a:lnTo>
                                                <a:pt x="4131" y="2296"/>
                                              </a:lnTo>
                                              <a:lnTo>
                                                <a:pt x="4133" y="2329"/>
                                              </a:lnTo>
                                              <a:lnTo>
                                                <a:pt x="4099" y="2422"/>
                                              </a:lnTo>
                                              <a:lnTo>
                                                <a:pt x="4089" y="2470"/>
                                              </a:lnTo>
                                              <a:lnTo>
                                                <a:pt x="4092" y="2521"/>
                                              </a:lnTo>
                                              <a:lnTo>
                                                <a:pt x="4100" y="2585"/>
                                              </a:lnTo>
                                              <a:lnTo>
                                                <a:pt x="4118" y="2645"/>
                                              </a:lnTo>
                                              <a:lnTo>
                                                <a:pt x="4074" y="2650"/>
                                              </a:lnTo>
                                              <a:lnTo>
                                                <a:pt x="4036" y="2668"/>
                                              </a:lnTo>
                                              <a:lnTo>
                                                <a:pt x="4002" y="2697"/>
                                              </a:lnTo>
                                              <a:lnTo>
                                                <a:pt x="3974" y="2731"/>
                                              </a:lnTo>
                                              <a:lnTo>
                                                <a:pt x="3962" y="2795"/>
                                              </a:lnTo>
                                              <a:lnTo>
                                                <a:pt x="3968" y="2827"/>
                                              </a:lnTo>
                                              <a:lnTo>
                                                <a:pt x="3982" y="2855"/>
                                              </a:lnTo>
                                              <a:lnTo>
                                                <a:pt x="4050" y="2890"/>
                                              </a:lnTo>
                                              <a:lnTo>
                                                <a:pt x="4085" y="2900"/>
                                              </a:lnTo>
                                              <a:lnTo>
                                                <a:pt x="4124" y="2899"/>
                                              </a:lnTo>
                                              <a:lnTo>
                                                <a:pt x="4108" y="2981"/>
                                              </a:lnTo>
                                              <a:lnTo>
                                                <a:pt x="4111" y="3062"/>
                                              </a:lnTo>
                                              <a:lnTo>
                                                <a:pt x="4132" y="3140"/>
                                              </a:lnTo>
                                              <a:lnTo>
                                                <a:pt x="4163" y="3214"/>
                                              </a:lnTo>
                                              <a:lnTo>
                                                <a:pt x="4189" y="3246"/>
                                              </a:lnTo>
                                              <a:lnTo>
                                                <a:pt x="4218" y="3271"/>
                                              </a:lnTo>
                                              <a:lnTo>
                                                <a:pt x="4195" y="3318"/>
                                              </a:lnTo>
                                              <a:lnTo>
                                                <a:pt x="4169" y="3365"/>
                                              </a:lnTo>
                                              <a:lnTo>
                                                <a:pt x="4151" y="3414"/>
                                              </a:lnTo>
                                              <a:lnTo>
                                                <a:pt x="4150" y="3469"/>
                                              </a:lnTo>
                                              <a:lnTo>
                                                <a:pt x="4157" y="3528"/>
                                              </a:lnTo>
                                              <a:lnTo>
                                                <a:pt x="4166" y="3556"/>
                                              </a:lnTo>
                                              <a:lnTo>
                                                <a:pt x="4180" y="3580"/>
                                              </a:lnTo>
                                              <a:lnTo>
                                                <a:pt x="4177" y="3597"/>
                                              </a:lnTo>
                                              <a:lnTo>
                                                <a:pt x="0" y="3597"/>
                                              </a:lnTo>
                                              <a:lnTo>
                                                <a:pt x="5" y="3595"/>
                                              </a:lnTo>
                                              <a:lnTo>
                                                <a:pt x="10" y="3591"/>
                                              </a:lnTo>
                                              <a:lnTo>
                                                <a:pt x="0" y="3589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20" y="3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4084" y="0"/>
                                              </a:lnTo>
                                              <a:lnTo>
                                                <a:pt x="4078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7080" y="333720"/>
                                          <a:ext cx="406440" cy="694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8" h="1096">
                                              <a:moveTo>
                                                <a:pt x="345" y="107"/>
                                              </a:moveTo>
                                              <a:lnTo>
                                                <a:pt x="350" y="122"/>
                                              </a:lnTo>
                                              <a:lnTo>
                                                <a:pt x="360" y="132"/>
                                              </a:lnTo>
                                              <a:lnTo>
                                                <a:pt x="379" y="137"/>
                                              </a:lnTo>
                                              <a:lnTo>
                                                <a:pt x="394" y="126"/>
                                              </a:lnTo>
                                              <a:lnTo>
                                                <a:pt x="406" y="112"/>
                                              </a:lnTo>
                                              <a:lnTo>
                                                <a:pt x="421" y="101"/>
                                              </a:lnTo>
                                              <a:lnTo>
                                                <a:pt x="439" y="92"/>
                                              </a:lnTo>
                                              <a:lnTo>
                                                <a:pt x="458" y="89"/>
                                              </a:lnTo>
                                              <a:lnTo>
                                                <a:pt x="446" y="112"/>
                                              </a:lnTo>
                                              <a:lnTo>
                                                <a:pt x="427" y="130"/>
                                              </a:lnTo>
                                              <a:lnTo>
                                                <a:pt x="390" y="166"/>
                                              </a:lnTo>
                                              <a:lnTo>
                                                <a:pt x="396" y="180"/>
                                              </a:lnTo>
                                              <a:lnTo>
                                                <a:pt x="409" y="189"/>
                                              </a:lnTo>
                                              <a:lnTo>
                                                <a:pt x="432" y="185"/>
                                              </a:lnTo>
                                              <a:lnTo>
                                                <a:pt x="452" y="175"/>
                                              </a:lnTo>
                                              <a:lnTo>
                                                <a:pt x="491" y="155"/>
                                              </a:lnTo>
                                              <a:lnTo>
                                                <a:pt x="483" y="177"/>
                                              </a:lnTo>
                                              <a:lnTo>
                                                <a:pt x="467" y="196"/>
                                              </a:lnTo>
                                              <a:lnTo>
                                                <a:pt x="427" y="228"/>
                                              </a:lnTo>
                                              <a:lnTo>
                                                <a:pt x="385" y="262"/>
                                              </a:lnTo>
                                              <a:lnTo>
                                                <a:pt x="345" y="298"/>
                                              </a:lnTo>
                                              <a:lnTo>
                                                <a:pt x="312" y="339"/>
                                              </a:lnTo>
                                              <a:lnTo>
                                                <a:pt x="284" y="382"/>
                                              </a:lnTo>
                                              <a:lnTo>
                                                <a:pt x="264" y="429"/>
                                              </a:lnTo>
                                              <a:lnTo>
                                                <a:pt x="249" y="477"/>
                                              </a:lnTo>
                                              <a:lnTo>
                                                <a:pt x="243" y="528"/>
                                              </a:lnTo>
                                              <a:lnTo>
                                                <a:pt x="246" y="580"/>
                                              </a:lnTo>
                                              <a:lnTo>
                                                <a:pt x="268" y="665"/>
                                              </a:lnTo>
                                              <a:lnTo>
                                                <a:pt x="298" y="745"/>
                                              </a:lnTo>
                                              <a:lnTo>
                                                <a:pt x="305" y="734"/>
                                              </a:lnTo>
                                              <a:lnTo>
                                                <a:pt x="315" y="728"/>
                                              </a:lnTo>
                                              <a:lnTo>
                                                <a:pt x="336" y="715"/>
                                              </a:lnTo>
                                              <a:lnTo>
                                                <a:pt x="294" y="573"/>
                                              </a:lnTo>
                                              <a:lnTo>
                                                <a:pt x="357" y="622"/>
                                              </a:lnTo>
                                              <a:lnTo>
                                                <a:pt x="449" y="675"/>
                                              </a:lnTo>
                                              <a:lnTo>
                                                <a:pt x="549" y="710"/>
                                              </a:lnTo>
                                              <a:lnTo>
                                                <a:pt x="656" y="725"/>
                                              </a:lnTo>
                                              <a:lnTo>
                                                <a:pt x="767" y="719"/>
                                              </a:lnTo>
                                              <a:lnTo>
                                                <a:pt x="851" y="702"/>
                                              </a:lnTo>
                                              <a:lnTo>
                                                <a:pt x="931" y="678"/>
                                              </a:lnTo>
                                              <a:lnTo>
                                                <a:pt x="1006" y="641"/>
                                              </a:lnTo>
                                              <a:lnTo>
                                                <a:pt x="1041" y="618"/>
                                              </a:lnTo>
                                              <a:lnTo>
                                                <a:pt x="1073" y="588"/>
                                              </a:lnTo>
                                              <a:lnTo>
                                                <a:pt x="1077" y="579"/>
                                              </a:lnTo>
                                              <a:lnTo>
                                                <a:pt x="1068" y="663"/>
                                              </a:lnTo>
                                              <a:lnTo>
                                                <a:pt x="1052" y="745"/>
                                              </a:lnTo>
                                              <a:lnTo>
                                                <a:pt x="1094" y="758"/>
                                              </a:lnTo>
                                              <a:lnTo>
                                                <a:pt x="1120" y="646"/>
                                              </a:lnTo>
                                              <a:lnTo>
                                                <a:pt x="1125" y="526"/>
                                              </a:lnTo>
                                              <a:lnTo>
                                                <a:pt x="1120" y="466"/>
                                              </a:lnTo>
                                              <a:lnTo>
                                                <a:pt x="1108" y="407"/>
                                              </a:lnTo>
                                              <a:lnTo>
                                                <a:pt x="1091" y="352"/>
                                              </a:lnTo>
                                              <a:lnTo>
                                                <a:pt x="1066" y="299"/>
                                              </a:lnTo>
                                              <a:lnTo>
                                                <a:pt x="1047" y="280"/>
                                              </a:lnTo>
                                              <a:lnTo>
                                                <a:pt x="1025" y="266"/>
                                              </a:lnTo>
                                              <a:lnTo>
                                                <a:pt x="976" y="241"/>
                                              </a:lnTo>
                                              <a:lnTo>
                                                <a:pt x="931" y="212"/>
                                              </a:lnTo>
                                              <a:lnTo>
                                                <a:pt x="914" y="193"/>
                                              </a:lnTo>
                                              <a:lnTo>
                                                <a:pt x="903" y="166"/>
                                              </a:lnTo>
                                              <a:lnTo>
                                                <a:pt x="938" y="164"/>
                                              </a:lnTo>
                                              <a:lnTo>
                                                <a:pt x="969" y="178"/>
                                              </a:lnTo>
                                              <a:lnTo>
                                                <a:pt x="999" y="193"/>
                                              </a:lnTo>
                                              <a:lnTo>
                                                <a:pt x="1015" y="198"/>
                                              </a:lnTo>
                                              <a:lnTo>
                                                <a:pt x="1031" y="194"/>
                                              </a:lnTo>
                                              <a:lnTo>
                                                <a:pt x="1030" y="169"/>
                                              </a:lnTo>
                                              <a:lnTo>
                                                <a:pt x="1012" y="155"/>
                                              </a:lnTo>
                                              <a:lnTo>
                                                <a:pt x="991" y="143"/>
                                              </a:lnTo>
                                              <a:lnTo>
                                                <a:pt x="976" y="121"/>
                                              </a:lnTo>
                                              <a:lnTo>
                                                <a:pt x="1019" y="129"/>
                                              </a:lnTo>
                                              <a:lnTo>
                                                <a:pt x="1058" y="146"/>
                                              </a:lnTo>
                                              <a:lnTo>
                                                <a:pt x="1070" y="143"/>
                                              </a:lnTo>
                                              <a:lnTo>
                                                <a:pt x="1077" y="141"/>
                                              </a:lnTo>
                                              <a:lnTo>
                                                <a:pt x="1081" y="134"/>
                                              </a:lnTo>
                                              <a:lnTo>
                                                <a:pt x="1078" y="113"/>
                                              </a:lnTo>
                                              <a:lnTo>
                                                <a:pt x="1040" y="78"/>
                                              </a:lnTo>
                                              <a:lnTo>
                                                <a:pt x="1010" y="36"/>
                                              </a:lnTo>
                                              <a:lnTo>
                                                <a:pt x="1028" y="35"/>
                                              </a:lnTo>
                                              <a:lnTo>
                                                <a:pt x="1044" y="40"/>
                                              </a:lnTo>
                                              <a:lnTo>
                                                <a:pt x="1060" y="47"/>
                                              </a:lnTo>
                                              <a:lnTo>
                                                <a:pt x="1077" y="49"/>
                                              </a:lnTo>
                                              <a:lnTo>
                                                <a:pt x="1140" y="84"/>
                                              </a:lnTo>
                                              <a:lnTo>
                                                <a:pt x="1198" y="126"/>
                                              </a:lnTo>
                                              <a:lnTo>
                                                <a:pt x="1248" y="176"/>
                                              </a:lnTo>
                                              <a:lnTo>
                                                <a:pt x="1291" y="233"/>
                                              </a:lnTo>
                                              <a:lnTo>
                                                <a:pt x="1325" y="296"/>
                                              </a:lnTo>
                                              <a:lnTo>
                                                <a:pt x="1350" y="362"/>
                                              </a:lnTo>
                                              <a:lnTo>
                                                <a:pt x="1364" y="432"/>
                                              </a:lnTo>
                                              <a:lnTo>
                                                <a:pt x="1368" y="503"/>
                                              </a:lnTo>
                                              <a:lnTo>
                                                <a:pt x="1359" y="610"/>
                                              </a:lnTo>
                                              <a:lnTo>
                                                <a:pt x="1343" y="715"/>
                                              </a:lnTo>
                                              <a:lnTo>
                                                <a:pt x="1317" y="817"/>
                                              </a:lnTo>
                                              <a:lnTo>
                                                <a:pt x="1276" y="913"/>
                                              </a:lnTo>
                                              <a:lnTo>
                                                <a:pt x="1274" y="958"/>
                                              </a:lnTo>
                                              <a:lnTo>
                                                <a:pt x="1277" y="1002"/>
                                              </a:lnTo>
                                              <a:lnTo>
                                                <a:pt x="1277" y="1045"/>
                                              </a:lnTo>
                                              <a:lnTo>
                                                <a:pt x="1265" y="1087"/>
                                              </a:lnTo>
                                              <a:lnTo>
                                                <a:pt x="1255" y="1071"/>
                                              </a:lnTo>
                                              <a:lnTo>
                                                <a:pt x="1240" y="1061"/>
                                              </a:lnTo>
                                              <a:lnTo>
                                                <a:pt x="1211" y="1037"/>
                                              </a:lnTo>
                                              <a:lnTo>
                                                <a:pt x="1164" y="991"/>
                                              </a:lnTo>
                                              <a:lnTo>
                                                <a:pt x="1114" y="951"/>
                                              </a:lnTo>
                                              <a:lnTo>
                                                <a:pt x="1062" y="916"/>
                                              </a:lnTo>
                                              <a:lnTo>
                                                <a:pt x="1008" y="887"/>
                                              </a:lnTo>
                                              <a:lnTo>
                                                <a:pt x="893" y="844"/>
                                              </a:lnTo>
                                              <a:lnTo>
                                                <a:pt x="769" y="820"/>
                                              </a:lnTo>
                                              <a:lnTo>
                                                <a:pt x="678" y="816"/>
                                              </a:lnTo>
                                              <a:lnTo>
                                                <a:pt x="586" y="817"/>
                                              </a:lnTo>
                                              <a:lnTo>
                                                <a:pt x="472" y="828"/>
                                              </a:lnTo>
                                              <a:lnTo>
                                                <a:pt x="364" y="859"/>
                                              </a:lnTo>
                                              <a:lnTo>
                                                <a:pt x="255" y="910"/>
                                              </a:lnTo>
                                              <a:lnTo>
                                                <a:pt x="208" y="948"/>
                                              </a:lnTo>
                                              <a:lnTo>
                                                <a:pt x="174" y="993"/>
                                              </a:lnTo>
                                              <a:lnTo>
                                                <a:pt x="150" y="1043"/>
                                              </a:lnTo>
                                              <a:lnTo>
                                                <a:pt x="130" y="1096"/>
                                              </a:lnTo>
                                              <a:lnTo>
                                                <a:pt x="118" y="1068"/>
                                              </a:lnTo>
                                              <a:lnTo>
                                                <a:pt x="119" y="1036"/>
                                              </a:lnTo>
                                              <a:lnTo>
                                                <a:pt x="130" y="974"/>
                                              </a:lnTo>
                                              <a:lnTo>
                                                <a:pt x="137" y="962"/>
                                              </a:lnTo>
                                              <a:lnTo>
                                                <a:pt x="134" y="948"/>
                                              </a:lnTo>
                                              <a:lnTo>
                                                <a:pt x="84" y="876"/>
                                              </a:lnTo>
                                              <a:lnTo>
                                                <a:pt x="48" y="797"/>
                                              </a:lnTo>
                                              <a:lnTo>
                                                <a:pt x="25" y="726"/>
                                              </a:lnTo>
                                              <a:lnTo>
                                                <a:pt x="9" y="651"/>
                                              </a:lnTo>
                                              <a:lnTo>
                                                <a:pt x="1" y="573"/>
                                              </a:lnTo>
                                              <a:lnTo>
                                                <a:pt x="0" y="495"/>
                                              </a:lnTo>
                                              <a:lnTo>
                                                <a:pt x="9" y="417"/>
                                              </a:lnTo>
                                              <a:lnTo>
                                                <a:pt x="27" y="343"/>
                                              </a:lnTo>
                                              <a:lnTo>
                                                <a:pt x="57" y="273"/>
                                              </a:lnTo>
                                              <a:lnTo>
                                                <a:pt x="98" y="210"/>
                                              </a:lnTo>
                                              <a:lnTo>
                                                <a:pt x="135" y="164"/>
                                              </a:lnTo>
                                              <a:lnTo>
                                                <a:pt x="178" y="123"/>
                                              </a:lnTo>
                                              <a:lnTo>
                                                <a:pt x="274" y="55"/>
                                              </a:lnTo>
                                              <a:lnTo>
                                                <a:pt x="349" y="22"/>
                                              </a:lnTo>
                                              <a:lnTo>
                                                <a:pt x="427" y="0"/>
                                              </a:lnTo>
                                              <a:lnTo>
                                                <a:pt x="384" y="53"/>
                                              </a:lnTo>
                                              <a:lnTo>
                                                <a:pt x="345" y="10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9520" y="355320"/>
                                          <a:ext cx="34920" cy="65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9" h="104">
                                              <a:moveTo>
                                                <a:pt x="101" y="2"/>
                                              </a:moveTo>
                                              <a:lnTo>
                                                <a:pt x="114" y="26"/>
                                              </a:lnTo>
                                              <a:lnTo>
                                                <a:pt x="119" y="39"/>
                                              </a:lnTo>
                                              <a:lnTo>
                                                <a:pt x="114" y="53"/>
                                              </a:lnTo>
                                              <a:lnTo>
                                                <a:pt x="94" y="82"/>
                                              </a:lnTo>
                                              <a:lnTo>
                                                <a:pt x="66" y="104"/>
                                              </a:lnTo>
                                              <a:lnTo>
                                                <a:pt x="36" y="104"/>
                                              </a:lnTo>
                                              <a:lnTo>
                                                <a:pt x="10" y="89"/>
                                              </a:lnTo>
                                              <a:lnTo>
                                                <a:pt x="0" y="70"/>
                                              </a:lnTo>
                                              <a:lnTo>
                                                <a:pt x="1" y="47"/>
                                              </a:lnTo>
                                              <a:lnTo>
                                                <a:pt x="19" y="23"/>
                                              </a:lnTo>
                                              <a:lnTo>
                                                <a:pt x="43" y="6"/>
                                              </a:lnTo>
                                              <a:lnTo>
                                                <a:pt x="70" y="0"/>
                                              </a:lnTo>
                                              <a:lnTo>
                                                <a:pt x="101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2120" y="368640"/>
                                          <a:ext cx="1476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57">
                                              <a:moveTo>
                                                <a:pt x="50" y="18"/>
                                              </a:moveTo>
                                              <a:lnTo>
                                                <a:pt x="41" y="40"/>
                                              </a:lnTo>
                                              <a:lnTo>
                                                <a:pt x="23" y="54"/>
                                              </a:lnTo>
                                              <a:lnTo>
                                                <a:pt x="14" y="57"/>
                                              </a:lnTo>
                                              <a:lnTo>
                                                <a:pt x="7" y="51"/>
                                              </a:lnTo>
                                              <a:lnTo>
                                                <a:pt x="0" y="34"/>
                                              </a:lnTo>
                                              <a:lnTo>
                                                <a:pt x="9" y="12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lnTo>
                                                <a:pt x="34" y="2"/>
                                              </a:lnTo>
                                              <a:lnTo>
                                                <a:pt x="39" y="8"/>
                                              </a:lnTo>
                                              <a:lnTo>
                                                <a:pt x="43" y="15"/>
                                              </a:lnTo>
                                              <a:lnTo>
                                                <a:pt x="50" y="1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9320" y="384480"/>
                                          <a:ext cx="180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" h="8">
                                              <a:moveTo>
                                                <a:pt x="9" y="0"/>
                                              </a:moveTo>
                                              <a:lnTo>
                                                <a:pt x="7" y="7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05240" y="427320"/>
                                          <a:ext cx="28080" cy="5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4" h="90">
                                              <a:moveTo>
                                                <a:pt x="86" y="25"/>
                                              </a:moveTo>
                                              <a:lnTo>
                                                <a:pt x="94" y="51"/>
                                              </a:lnTo>
                                              <a:lnTo>
                                                <a:pt x="90" y="78"/>
                                              </a:lnTo>
                                              <a:lnTo>
                                                <a:pt x="79" y="88"/>
                                              </a:lnTo>
                                              <a:lnTo>
                                                <a:pt x="65" y="90"/>
                                              </a:lnTo>
                                              <a:lnTo>
                                                <a:pt x="36" y="87"/>
                                              </a:lnTo>
                                              <a:lnTo>
                                                <a:pt x="18" y="80"/>
                                              </a:lnTo>
                                              <a:lnTo>
                                                <a:pt x="5" y="65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lnTo>
                                                <a:pt x="1" y="23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36" y="0"/>
                                              </a:lnTo>
                                              <a:lnTo>
                                                <a:pt x="65" y="2"/>
                                              </a:lnTo>
                                              <a:lnTo>
                                                <a:pt x="86" y="2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12440" y="442440"/>
                                          <a:ext cx="12240" cy="23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37">
                                              <a:moveTo>
                                                <a:pt x="42" y="10"/>
                                              </a:moveTo>
                                              <a:lnTo>
                                                <a:pt x="38" y="24"/>
                                              </a:lnTo>
                                              <a:lnTo>
                                                <a:pt x="26" y="36"/>
                                              </a:lnTo>
                                              <a:lnTo>
                                                <a:pt x="12" y="37"/>
                                              </a:lnTo>
                                              <a:lnTo>
                                                <a:pt x="5" y="36"/>
                                              </a:lnTo>
                                              <a:lnTo>
                                                <a:pt x="0" y="28"/>
                                              </a:lnTo>
                                              <a:lnTo>
                                                <a:pt x="6" y="12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30" y="2"/>
                                              </a:lnTo>
                                              <a:lnTo>
                                                <a:pt x="42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2600" y="465120"/>
                                          <a:ext cx="81360" cy="193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5" h="306">
                                              <a:moveTo>
                                                <a:pt x="265" y="49"/>
                                              </a:moveTo>
                                              <a:lnTo>
                                                <a:pt x="275" y="91"/>
                                              </a:lnTo>
                                              <a:lnTo>
                                                <a:pt x="265" y="132"/>
                                              </a:lnTo>
                                              <a:lnTo>
                                                <a:pt x="251" y="150"/>
                                              </a:lnTo>
                                              <a:lnTo>
                                                <a:pt x="231" y="160"/>
                                              </a:lnTo>
                                              <a:lnTo>
                                                <a:pt x="185" y="168"/>
                                              </a:lnTo>
                                              <a:lnTo>
                                                <a:pt x="180" y="175"/>
                                              </a:lnTo>
                                              <a:lnTo>
                                                <a:pt x="183" y="259"/>
                                              </a:lnTo>
                                              <a:lnTo>
                                                <a:pt x="201" y="259"/>
                                              </a:lnTo>
                                              <a:lnTo>
                                                <a:pt x="221" y="252"/>
                                              </a:lnTo>
                                              <a:lnTo>
                                                <a:pt x="239" y="250"/>
                                              </a:lnTo>
                                              <a:lnTo>
                                                <a:pt x="245" y="253"/>
                                              </a:lnTo>
                                              <a:lnTo>
                                                <a:pt x="252" y="262"/>
                                              </a:lnTo>
                                              <a:lnTo>
                                                <a:pt x="251" y="283"/>
                                              </a:lnTo>
                                              <a:lnTo>
                                                <a:pt x="235" y="293"/>
                                              </a:lnTo>
                                              <a:lnTo>
                                                <a:pt x="196" y="306"/>
                                              </a:lnTo>
                                              <a:lnTo>
                                                <a:pt x="138" y="303"/>
                                              </a:lnTo>
                                              <a:lnTo>
                                                <a:pt x="85" y="282"/>
                                              </a:lnTo>
                                              <a:lnTo>
                                                <a:pt x="76" y="269"/>
                                              </a:lnTo>
                                              <a:lnTo>
                                                <a:pt x="72" y="255"/>
                                              </a:lnTo>
                                              <a:lnTo>
                                                <a:pt x="81" y="244"/>
                                              </a:lnTo>
                                              <a:lnTo>
                                                <a:pt x="93" y="238"/>
                                              </a:lnTo>
                                              <a:lnTo>
                                                <a:pt x="135" y="255"/>
                                              </a:lnTo>
                                              <a:lnTo>
                                                <a:pt x="135" y="209"/>
                                              </a:lnTo>
                                              <a:lnTo>
                                                <a:pt x="127" y="166"/>
                                              </a:lnTo>
                                              <a:lnTo>
                                                <a:pt x="50" y="143"/>
                                              </a:lnTo>
                                              <a:lnTo>
                                                <a:pt x="18" y="121"/>
                                              </a:lnTo>
                                              <a:lnTo>
                                                <a:pt x="0" y="83"/>
                                              </a:lnTo>
                                              <a:lnTo>
                                                <a:pt x="6" y="61"/>
                                              </a:lnTo>
                                              <a:lnTo>
                                                <a:pt x="19" y="40"/>
                                              </a:lnTo>
                                              <a:lnTo>
                                                <a:pt x="59" y="13"/>
                                              </a:lnTo>
                                              <a:lnTo>
                                                <a:pt x="113" y="3"/>
                                              </a:lnTo>
                                              <a:lnTo>
                                                <a:pt x="171" y="0"/>
                                              </a:lnTo>
                                              <a:lnTo>
                                                <a:pt x="223" y="11"/>
                                              </a:lnTo>
                                              <a:lnTo>
                                                <a:pt x="245" y="27"/>
                                              </a:lnTo>
                                              <a:lnTo>
                                                <a:pt x="265" y="4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5560" y="490680"/>
                                          <a:ext cx="55800" cy="5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8" h="92">
                                              <a:moveTo>
                                                <a:pt x="184" y="31"/>
                                              </a:moveTo>
                                              <a:lnTo>
                                                <a:pt x="188" y="57"/>
                                              </a:lnTo>
                                              <a:lnTo>
                                                <a:pt x="187" y="68"/>
                                              </a:lnTo>
                                              <a:lnTo>
                                                <a:pt x="179" y="78"/>
                                              </a:lnTo>
                                              <a:lnTo>
                                                <a:pt x="136" y="90"/>
                                              </a:lnTo>
                                              <a:lnTo>
                                                <a:pt x="93" y="92"/>
                                              </a:lnTo>
                                              <a:lnTo>
                                                <a:pt x="54" y="83"/>
                                              </a:lnTo>
                                              <a:lnTo>
                                                <a:pt x="35" y="78"/>
                                              </a:lnTo>
                                              <a:lnTo>
                                                <a:pt x="17" y="69"/>
                                              </a:lnTo>
                                              <a:lnTo>
                                                <a:pt x="2" y="51"/>
                                              </a:ln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6" y="31"/>
                                              </a:lnTo>
                                              <a:lnTo>
                                                <a:pt x="36" y="9"/>
                                              </a:lnTo>
                                              <a:lnTo>
                                                <a:pt x="74" y="0"/>
                                              </a:lnTo>
                                              <a:lnTo>
                                                <a:pt x="151" y="3"/>
                                              </a:lnTo>
                                              <a:lnTo>
                                                <a:pt x="170" y="14"/>
                                              </a:lnTo>
                                              <a:lnTo>
                                                <a:pt x="184" y="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2080" y="876240"/>
                                          <a:ext cx="322560" cy="32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6" h="505">
                                              <a:moveTo>
                                                <a:pt x="950" y="150"/>
                                              </a:moveTo>
                                              <a:lnTo>
                                                <a:pt x="985" y="189"/>
                                              </a:lnTo>
                                              <a:lnTo>
                                                <a:pt x="1024" y="227"/>
                                              </a:lnTo>
                                              <a:lnTo>
                                                <a:pt x="1058" y="265"/>
                                              </a:lnTo>
                                              <a:lnTo>
                                                <a:pt x="1080" y="309"/>
                                              </a:lnTo>
                                              <a:lnTo>
                                                <a:pt x="1086" y="397"/>
                                              </a:lnTo>
                                              <a:lnTo>
                                                <a:pt x="1082" y="439"/>
                                              </a:lnTo>
                                              <a:lnTo>
                                                <a:pt x="1071" y="480"/>
                                              </a:lnTo>
                                              <a:lnTo>
                                                <a:pt x="1039" y="479"/>
                                              </a:lnTo>
                                              <a:lnTo>
                                                <a:pt x="1010" y="491"/>
                                              </a:lnTo>
                                              <a:lnTo>
                                                <a:pt x="1007" y="502"/>
                                              </a:lnTo>
                                              <a:lnTo>
                                                <a:pt x="1000" y="505"/>
                                              </a:lnTo>
                                              <a:lnTo>
                                                <a:pt x="982" y="505"/>
                                              </a:lnTo>
                                              <a:lnTo>
                                                <a:pt x="992" y="464"/>
                                              </a:lnTo>
                                              <a:lnTo>
                                                <a:pt x="995" y="420"/>
                                              </a:lnTo>
                                              <a:lnTo>
                                                <a:pt x="991" y="378"/>
                                              </a:lnTo>
                                              <a:lnTo>
                                                <a:pt x="976" y="339"/>
                                              </a:lnTo>
                                              <a:lnTo>
                                                <a:pt x="964" y="297"/>
                                              </a:lnTo>
                                              <a:lnTo>
                                                <a:pt x="943" y="257"/>
                                              </a:lnTo>
                                              <a:lnTo>
                                                <a:pt x="918" y="219"/>
                                              </a:lnTo>
                                              <a:lnTo>
                                                <a:pt x="889" y="184"/>
                                              </a:lnTo>
                                              <a:lnTo>
                                                <a:pt x="819" y="122"/>
                                              </a:lnTo>
                                              <a:lnTo>
                                                <a:pt x="743" y="75"/>
                                              </a:lnTo>
                                              <a:lnTo>
                                                <a:pt x="615" y="49"/>
                                              </a:lnTo>
                                              <a:lnTo>
                                                <a:pt x="481" y="40"/>
                                              </a:lnTo>
                                              <a:lnTo>
                                                <a:pt x="414" y="44"/>
                                              </a:lnTo>
                                              <a:lnTo>
                                                <a:pt x="349" y="56"/>
                                              </a:lnTo>
                                              <a:lnTo>
                                                <a:pt x="287" y="75"/>
                                              </a:lnTo>
                                              <a:lnTo>
                                                <a:pt x="230" y="103"/>
                                              </a:lnTo>
                                              <a:lnTo>
                                                <a:pt x="176" y="158"/>
                                              </a:lnTo>
                                              <a:lnTo>
                                                <a:pt x="131" y="218"/>
                                              </a:lnTo>
                                              <a:lnTo>
                                                <a:pt x="102" y="284"/>
                                              </a:lnTo>
                                              <a:lnTo>
                                                <a:pt x="93" y="358"/>
                                              </a:lnTo>
                                              <a:lnTo>
                                                <a:pt x="92" y="382"/>
                                              </a:lnTo>
                                              <a:lnTo>
                                                <a:pt x="95" y="409"/>
                                              </a:lnTo>
                                              <a:lnTo>
                                                <a:pt x="89" y="430"/>
                                              </a:lnTo>
                                              <a:lnTo>
                                                <a:pt x="80" y="435"/>
                                              </a:lnTo>
                                              <a:lnTo>
                                                <a:pt x="64" y="433"/>
                                              </a:lnTo>
                                              <a:lnTo>
                                                <a:pt x="62" y="435"/>
                                              </a:lnTo>
                                              <a:lnTo>
                                                <a:pt x="51" y="414"/>
                                              </a:lnTo>
                                              <a:lnTo>
                                                <a:pt x="32" y="400"/>
                                              </a:lnTo>
                                              <a:lnTo>
                                                <a:pt x="18" y="399"/>
                                              </a:lnTo>
                                              <a:lnTo>
                                                <a:pt x="3" y="403"/>
                                              </a:lnTo>
                                              <a:lnTo>
                                                <a:pt x="0" y="394"/>
                                              </a:lnTo>
                                              <a:lnTo>
                                                <a:pt x="0" y="351"/>
                                              </a:lnTo>
                                              <a:lnTo>
                                                <a:pt x="9" y="311"/>
                                              </a:lnTo>
                                              <a:lnTo>
                                                <a:pt x="21" y="272"/>
                                              </a:lnTo>
                                              <a:lnTo>
                                                <a:pt x="27" y="232"/>
                                              </a:lnTo>
                                              <a:lnTo>
                                                <a:pt x="45" y="181"/>
                                              </a:lnTo>
                                              <a:lnTo>
                                                <a:pt x="57" y="156"/>
                                              </a:lnTo>
                                              <a:lnTo>
                                                <a:pt x="73" y="135"/>
                                              </a:lnTo>
                                              <a:lnTo>
                                                <a:pt x="157" y="74"/>
                                              </a:lnTo>
                                              <a:lnTo>
                                                <a:pt x="249" y="32"/>
                                              </a:lnTo>
                                              <a:lnTo>
                                                <a:pt x="330" y="14"/>
                                              </a:lnTo>
                                              <a:lnTo>
                                                <a:pt x="414" y="2"/>
                                              </a:lnTo>
                                              <a:lnTo>
                                                <a:pt x="500" y="0"/>
                                              </a:lnTo>
                                              <a:lnTo>
                                                <a:pt x="585" y="7"/>
                                              </a:lnTo>
                                              <a:lnTo>
                                                <a:pt x="683" y="22"/>
                                              </a:lnTo>
                                              <a:lnTo>
                                                <a:pt x="778" y="50"/>
                                              </a:lnTo>
                                              <a:lnTo>
                                                <a:pt x="868" y="93"/>
                                              </a:lnTo>
                                              <a:lnTo>
                                                <a:pt x="950" y="1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9160" y="926280"/>
                                          <a:ext cx="242640" cy="641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18" h="1013">
                                              <a:moveTo>
                                                <a:pt x="609" y="38"/>
                                              </a:moveTo>
                                              <a:lnTo>
                                                <a:pt x="670" y="77"/>
                                              </a:lnTo>
                                              <a:lnTo>
                                                <a:pt x="726" y="125"/>
                                              </a:lnTo>
                                              <a:lnTo>
                                                <a:pt x="774" y="183"/>
                                              </a:lnTo>
                                              <a:lnTo>
                                                <a:pt x="792" y="215"/>
                                              </a:lnTo>
                                              <a:lnTo>
                                                <a:pt x="802" y="249"/>
                                              </a:lnTo>
                                              <a:lnTo>
                                                <a:pt x="816" y="304"/>
                                              </a:lnTo>
                                              <a:lnTo>
                                                <a:pt x="818" y="361"/>
                                              </a:lnTo>
                                              <a:lnTo>
                                                <a:pt x="810" y="417"/>
                                              </a:lnTo>
                                              <a:lnTo>
                                                <a:pt x="795" y="472"/>
                                              </a:lnTo>
                                              <a:lnTo>
                                                <a:pt x="785" y="505"/>
                                              </a:lnTo>
                                              <a:lnTo>
                                                <a:pt x="773" y="539"/>
                                              </a:lnTo>
                                              <a:lnTo>
                                                <a:pt x="802" y="598"/>
                                              </a:lnTo>
                                              <a:lnTo>
                                                <a:pt x="811" y="666"/>
                                              </a:lnTo>
                                              <a:lnTo>
                                                <a:pt x="808" y="738"/>
                                              </a:lnTo>
                                              <a:lnTo>
                                                <a:pt x="797" y="802"/>
                                              </a:lnTo>
                                              <a:lnTo>
                                                <a:pt x="785" y="817"/>
                                              </a:lnTo>
                                              <a:lnTo>
                                                <a:pt x="781" y="837"/>
                                              </a:lnTo>
                                              <a:lnTo>
                                                <a:pt x="758" y="871"/>
                                              </a:lnTo>
                                              <a:lnTo>
                                                <a:pt x="728" y="901"/>
                                              </a:lnTo>
                                              <a:lnTo>
                                                <a:pt x="663" y="954"/>
                                              </a:lnTo>
                                              <a:lnTo>
                                                <a:pt x="600" y="984"/>
                                              </a:lnTo>
                                              <a:lnTo>
                                                <a:pt x="531" y="1004"/>
                                              </a:lnTo>
                                              <a:lnTo>
                                                <a:pt x="460" y="1013"/>
                                              </a:lnTo>
                                              <a:lnTo>
                                                <a:pt x="386" y="1013"/>
                                              </a:lnTo>
                                              <a:lnTo>
                                                <a:pt x="310" y="1005"/>
                                              </a:lnTo>
                                              <a:lnTo>
                                                <a:pt x="239" y="984"/>
                                              </a:lnTo>
                                              <a:lnTo>
                                                <a:pt x="171" y="956"/>
                                              </a:lnTo>
                                              <a:lnTo>
                                                <a:pt x="104" y="922"/>
                                              </a:lnTo>
                                              <a:lnTo>
                                                <a:pt x="83" y="904"/>
                                              </a:lnTo>
                                              <a:lnTo>
                                                <a:pt x="65" y="881"/>
                                              </a:lnTo>
                                              <a:lnTo>
                                                <a:pt x="38" y="833"/>
                                              </a:lnTo>
                                              <a:lnTo>
                                                <a:pt x="21" y="778"/>
                                              </a:lnTo>
                                              <a:lnTo>
                                                <a:pt x="10" y="722"/>
                                              </a:lnTo>
                                              <a:lnTo>
                                                <a:pt x="0" y="659"/>
                                              </a:lnTo>
                                              <a:lnTo>
                                                <a:pt x="3" y="597"/>
                                              </a:lnTo>
                                              <a:lnTo>
                                                <a:pt x="17" y="538"/>
                                              </a:lnTo>
                                              <a:lnTo>
                                                <a:pt x="41" y="483"/>
                                              </a:lnTo>
                                              <a:lnTo>
                                                <a:pt x="39" y="443"/>
                                              </a:lnTo>
                                              <a:lnTo>
                                                <a:pt x="32" y="425"/>
                                              </a:lnTo>
                                              <a:lnTo>
                                                <a:pt x="19" y="408"/>
                                              </a:lnTo>
                                              <a:lnTo>
                                                <a:pt x="14" y="319"/>
                                              </a:lnTo>
                                              <a:lnTo>
                                                <a:pt x="22" y="230"/>
                                              </a:lnTo>
                                              <a:lnTo>
                                                <a:pt x="33" y="189"/>
                                              </a:lnTo>
                                              <a:lnTo>
                                                <a:pt x="50" y="150"/>
                                              </a:lnTo>
                                              <a:lnTo>
                                                <a:pt x="75" y="115"/>
                                              </a:lnTo>
                                              <a:lnTo>
                                                <a:pt x="107" y="82"/>
                                              </a:lnTo>
                                              <a:lnTo>
                                                <a:pt x="159" y="45"/>
                                              </a:lnTo>
                                              <a:lnTo>
                                                <a:pt x="215" y="21"/>
                                              </a:lnTo>
                                              <a:lnTo>
                                                <a:pt x="277" y="7"/>
                                              </a:lnTo>
                                              <a:lnTo>
                                                <a:pt x="341" y="0"/>
                                              </a:lnTo>
                                              <a:lnTo>
                                                <a:pt x="479" y="7"/>
                                              </a:lnTo>
                                              <a:lnTo>
                                                <a:pt x="544" y="20"/>
                                              </a:lnTo>
                                              <a:lnTo>
                                                <a:pt x="609" y="3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7320" y="1048320"/>
                                          <a:ext cx="36360" cy="34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2" h="53">
                                              <a:moveTo>
                                                <a:pt x="108" y="11"/>
                                              </a:moveTo>
                                              <a:lnTo>
                                                <a:pt x="120" y="27"/>
                                              </a:lnTo>
                                              <a:lnTo>
                                                <a:pt x="122" y="46"/>
                                              </a:lnTo>
                                              <a:lnTo>
                                                <a:pt x="110" y="53"/>
                                              </a:lnTo>
                                              <a:lnTo>
                                                <a:pt x="97" y="50"/>
                                              </a:lnTo>
                                              <a:lnTo>
                                                <a:pt x="75" y="36"/>
                                              </a:lnTo>
                                              <a:lnTo>
                                                <a:pt x="54" y="40"/>
                                              </a:lnTo>
                                              <a:lnTo>
                                                <a:pt x="34" y="48"/>
                                              </a:lnTo>
                                              <a:lnTo>
                                                <a:pt x="16" y="51"/>
                                              </a:lnTo>
                                              <a:lnTo>
                                                <a:pt x="0" y="36"/>
                                              </a:lnTo>
                                              <a:lnTo>
                                                <a:pt x="8" y="20"/>
                                              </a:lnTo>
                                              <a:lnTo>
                                                <a:pt x="22" y="11"/>
                                              </a:lnTo>
                                              <a:lnTo>
                                                <a:pt x="54" y="0"/>
                                              </a:lnTo>
                                              <a:lnTo>
                                                <a:pt x="84" y="1"/>
                                              </a:lnTo>
                                              <a:lnTo>
                                                <a:pt x="108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64480" y="1074960"/>
                                          <a:ext cx="29880" cy="36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9" h="59">
                                              <a:moveTo>
                                                <a:pt x="82" y="11"/>
                                              </a:moveTo>
                                              <a:lnTo>
                                                <a:pt x="96" y="29"/>
                                              </a:lnTo>
                                              <a:lnTo>
                                                <a:pt x="99" y="49"/>
                                              </a:lnTo>
                                              <a:lnTo>
                                                <a:pt x="92" y="59"/>
                                              </a:lnTo>
                                              <a:lnTo>
                                                <a:pt x="78" y="53"/>
                                              </a:lnTo>
                                              <a:lnTo>
                                                <a:pt x="62" y="42"/>
                                              </a:lnTo>
                                              <a:lnTo>
                                                <a:pt x="48" y="37"/>
                                              </a:lnTo>
                                              <a:lnTo>
                                                <a:pt x="34" y="49"/>
                                              </a:lnTo>
                                              <a:lnTo>
                                                <a:pt x="15" y="49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lnTo>
                                                <a:pt x="6" y="22"/>
                                              </a:lnTo>
                                              <a:lnTo>
                                                <a:pt x="17" y="12"/>
                                              </a:lnTo>
                                              <a:lnTo>
                                                <a:pt x="45" y="0"/>
                                              </a:lnTo>
                                              <a:lnTo>
                                                <a:pt x="65" y="2"/>
                                              </a:lnTo>
                                              <a:lnTo>
                                                <a:pt x="82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6680" y="1140840"/>
                                          <a:ext cx="17280" cy="73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" h="114">
                                              <a:moveTo>
                                                <a:pt x="56" y="44"/>
                                              </a:moveTo>
                                              <a:lnTo>
                                                <a:pt x="56" y="84"/>
                                              </a:lnTo>
                                              <a:lnTo>
                                                <a:pt x="52" y="101"/>
                                              </a:lnTo>
                                              <a:lnTo>
                                                <a:pt x="38" y="114"/>
                                              </a:lnTo>
                                              <a:lnTo>
                                                <a:pt x="19" y="110"/>
                                              </a:lnTo>
                                              <a:lnTo>
                                                <a:pt x="11" y="105"/>
                                              </a:lnTo>
                                              <a:lnTo>
                                                <a:pt x="7" y="96"/>
                                              </a:lnTo>
                                              <a:lnTo>
                                                <a:pt x="0" y="53"/>
                                              </a:lnTo>
                                              <a:lnTo>
                                                <a:pt x="4" y="9"/>
                                              </a:lnTo>
                                              <a:lnTo>
                                                <a:pt x="19" y="0"/>
                                              </a:lnTo>
                                              <a:lnTo>
                                                <a:pt x="36" y="3"/>
                                              </a:lnTo>
                                              <a:lnTo>
                                                <a:pt x="51" y="21"/>
                                              </a:lnTo>
                                              <a:lnTo>
                                                <a:pt x="56" y="4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57280" y="1143000"/>
                                          <a:ext cx="20880" cy="78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0" h="126">
                                              <a:moveTo>
                                                <a:pt x="70" y="19"/>
                                              </a:moveTo>
                                              <a:lnTo>
                                                <a:pt x="69" y="67"/>
                                              </a:lnTo>
                                              <a:lnTo>
                                                <a:pt x="59" y="115"/>
                                              </a:lnTo>
                                              <a:lnTo>
                                                <a:pt x="52" y="122"/>
                                              </a:lnTo>
                                              <a:lnTo>
                                                <a:pt x="42" y="126"/>
                                              </a:lnTo>
                                              <a:lnTo>
                                                <a:pt x="23" y="120"/>
                                              </a:lnTo>
                                              <a:lnTo>
                                                <a:pt x="4" y="96"/>
                                              </a:lnTo>
                                              <a:lnTo>
                                                <a:pt x="0" y="84"/>
                                              </a:lnTo>
                                              <a:lnTo>
                                                <a:pt x="2" y="68"/>
                                              </a:lnTo>
                                              <a:lnTo>
                                                <a:pt x="26" y="7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51" y="1"/>
                                              </a:lnTo>
                                              <a:lnTo>
                                                <a:pt x="63" y="8"/>
                                              </a:lnTo>
                                              <a:lnTo>
                                                <a:pt x="70" y="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0920" y="1167120"/>
                                          <a:ext cx="149400" cy="54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3" h="857">
                                              <a:moveTo>
                                                <a:pt x="58" y="107"/>
                                              </a:moveTo>
                                              <a:lnTo>
                                                <a:pt x="81" y="103"/>
                                              </a:lnTo>
                                              <a:lnTo>
                                                <a:pt x="89" y="86"/>
                                              </a:lnTo>
                                              <a:lnTo>
                                                <a:pt x="92" y="63"/>
                                              </a:lnTo>
                                              <a:lnTo>
                                                <a:pt x="99" y="43"/>
                                              </a:lnTo>
                                              <a:lnTo>
                                                <a:pt x="108" y="34"/>
                                              </a:lnTo>
                                              <a:lnTo>
                                                <a:pt x="118" y="27"/>
                                              </a:lnTo>
                                              <a:lnTo>
                                                <a:pt x="107" y="64"/>
                                              </a:lnTo>
                                              <a:lnTo>
                                                <a:pt x="103" y="83"/>
                                              </a:lnTo>
                                              <a:lnTo>
                                                <a:pt x="107" y="102"/>
                                              </a:lnTo>
                                              <a:lnTo>
                                                <a:pt x="124" y="112"/>
                                              </a:lnTo>
                                              <a:lnTo>
                                                <a:pt x="143" y="112"/>
                                              </a:lnTo>
                                              <a:lnTo>
                                                <a:pt x="144" y="110"/>
                                              </a:lnTo>
                                              <a:lnTo>
                                                <a:pt x="124" y="172"/>
                                              </a:lnTo>
                                              <a:lnTo>
                                                <a:pt x="116" y="241"/>
                                              </a:lnTo>
                                              <a:lnTo>
                                                <a:pt x="120" y="311"/>
                                              </a:lnTo>
                                              <a:lnTo>
                                                <a:pt x="132" y="379"/>
                                              </a:lnTo>
                                              <a:lnTo>
                                                <a:pt x="141" y="425"/>
                                              </a:lnTo>
                                              <a:lnTo>
                                                <a:pt x="157" y="468"/>
                                              </a:lnTo>
                                              <a:lnTo>
                                                <a:pt x="172" y="511"/>
                                              </a:lnTo>
                                              <a:lnTo>
                                                <a:pt x="180" y="558"/>
                                              </a:lnTo>
                                              <a:lnTo>
                                                <a:pt x="195" y="604"/>
                                              </a:lnTo>
                                              <a:lnTo>
                                                <a:pt x="207" y="623"/>
                                              </a:lnTo>
                                              <a:lnTo>
                                                <a:pt x="231" y="628"/>
                                              </a:lnTo>
                                              <a:lnTo>
                                                <a:pt x="239" y="623"/>
                                              </a:lnTo>
                                              <a:lnTo>
                                                <a:pt x="245" y="614"/>
                                              </a:lnTo>
                                              <a:lnTo>
                                                <a:pt x="243" y="592"/>
                                              </a:lnTo>
                                              <a:lnTo>
                                                <a:pt x="237" y="569"/>
                                              </a:lnTo>
                                              <a:lnTo>
                                                <a:pt x="365" y="634"/>
                                              </a:lnTo>
                                              <a:lnTo>
                                                <a:pt x="433" y="657"/>
                                              </a:lnTo>
                                              <a:lnTo>
                                                <a:pt x="503" y="670"/>
                                              </a:lnTo>
                                              <a:lnTo>
                                                <a:pt x="375" y="688"/>
                                              </a:lnTo>
                                              <a:lnTo>
                                                <a:pt x="249" y="717"/>
                                              </a:lnTo>
                                              <a:lnTo>
                                                <a:pt x="191" y="740"/>
                                              </a:lnTo>
                                              <a:lnTo>
                                                <a:pt x="134" y="769"/>
                                              </a:lnTo>
                                              <a:lnTo>
                                                <a:pt x="83" y="808"/>
                                              </a:lnTo>
                                              <a:lnTo>
                                                <a:pt x="36" y="857"/>
                                              </a:lnTo>
                                              <a:lnTo>
                                                <a:pt x="31" y="857"/>
                                              </a:lnTo>
                                              <a:lnTo>
                                                <a:pt x="28" y="732"/>
                                              </a:lnTo>
                                              <a:lnTo>
                                                <a:pt x="36" y="611"/>
                                              </a:lnTo>
                                              <a:lnTo>
                                                <a:pt x="39" y="581"/>
                                              </a:lnTo>
                                              <a:lnTo>
                                                <a:pt x="51" y="553"/>
                                              </a:lnTo>
                                              <a:lnTo>
                                                <a:pt x="59" y="526"/>
                                              </a:lnTo>
                                              <a:lnTo>
                                                <a:pt x="57" y="512"/>
                                              </a:lnTo>
                                              <a:lnTo>
                                                <a:pt x="48" y="498"/>
                                              </a:lnTo>
                                              <a:lnTo>
                                                <a:pt x="22" y="378"/>
                                              </a:lnTo>
                                              <a:lnTo>
                                                <a:pt x="3" y="252"/>
                                              </a:lnTo>
                                              <a:lnTo>
                                                <a:pt x="0" y="190"/>
                                              </a:lnTo>
                                              <a:lnTo>
                                                <a:pt x="5" y="129"/>
                                              </a:lnTo>
                                              <a:lnTo>
                                                <a:pt x="19" y="70"/>
                                              </a:lnTo>
                                              <a:lnTo>
                                                <a:pt x="42" y="13"/>
                                              </a:lnTo>
                                              <a:lnTo>
                                                <a:pt x="54" y="0"/>
                                              </a:lnTo>
                                              <a:lnTo>
                                                <a:pt x="51" y="28"/>
                                              </a:lnTo>
                                              <a:lnTo>
                                                <a:pt x="42" y="56"/>
                                              </a:lnTo>
                                              <a:lnTo>
                                                <a:pt x="40" y="83"/>
                                              </a:lnTo>
                                              <a:lnTo>
                                                <a:pt x="46" y="96"/>
                                              </a:lnTo>
                                              <a:lnTo>
                                                <a:pt x="58" y="10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3640" y="1206360"/>
                                          <a:ext cx="9360" cy="85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" h="136">
                                              <a:moveTo>
                                                <a:pt x="31" y="0"/>
                                              </a:moveTo>
                                              <a:lnTo>
                                                <a:pt x="17" y="67"/>
                                              </a:lnTo>
                                              <a:lnTo>
                                                <a:pt x="12" y="136"/>
                                              </a:lnTo>
                                              <a:lnTo>
                                                <a:pt x="3" y="109"/>
                                              </a:lnTo>
                                              <a:lnTo>
                                                <a:pt x="0" y="79"/>
                                              </a:lnTo>
                                              <a:lnTo>
                                                <a:pt x="11" y="23"/>
                                              </a:lnTo>
                                              <a:lnTo>
                                                <a:pt x="20" y="10"/>
                                              </a:lnTo>
                                              <a:lnTo>
                                                <a:pt x="3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3880" y="1207440"/>
                                          <a:ext cx="158040" cy="547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1" h="866">
                                              <a:moveTo>
                                                <a:pt x="493" y="62"/>
                                              </a:moveTo>
                                              <a:lnTo>
                                                <a:pt x="512" y="116"/>
                                              </a:lnTo>
                                              <a:lnTo>
                                                <a:pt x="525" y="172"/>
                                              </a:lnTo>
                                              <a:lnTo>
                                                <a:pt x="531" y="230"/>
                                              </a:lnTo>
                                              <a:lnTo>
                                                <a:pt x="531" y="289"/>
                                              </a:lnTo>
                                              <a:lnTo>
                                                <a:pt x="521" y="407"/>
                                              </a:lnTo>
                                              <a:lnTo>
                                                <a:pt x="503" y="519"/>
                                              </a:lnTo>
                                              <a:lnTo>
                                                <a:pt x="478" y="617"/>
                                              </a:lnTo>
                                              <a:lnTo>
                                                <a:pt x="460" y="663"/>
                                              </a:lnTo>
                                              <a:lnTo>
                                                <a:pt x="434" y="705"/>
                                              </a:lnTo>
                                              <a:lnTo>
                                                <a:pt x="439" y="788"/>
                                              </a:lnTo>
                                              <a:lnTo>
                                                <a:pt x="436" y="866"/>
                                              </a:lnTo>
                                              <a:lnTo>
                                                <a:pt x="418" y="824"/>
                                              </a:lnTo>
                                              <a:lnTo>
                                                <a:pt x="393" y="787"/>
                                              </a:lnTo>
                                              <a:lnTo>
                                                <a:pt x="362" y="754"/>
                                              </a:lnTo>
                                              <a:lnTo>
                                                <a:pt x="326" y="725"/>
                                              </a:lnTo>
                                              <a:lnTo>
                                                <a:pt x="246" y="679"/>
                                              </a:lnTo>
                                              <a:lnTo>
                                                <a:pt x="166" y="643"/>
                                              </a:lnTo>
                                              <a:lnTo>
                                                <a:pt x="83" y="622"/>
                                              </a:lnTo>
                                              <a:lnTo>
                                                <a:pt x="0" y="606"/>
                                              </a:lnTo>
                                              <a:lnTo>
                                                <a:pt x="70" y="594"/>
                                              </a:lnTo>
                                              <a:lnTo>
                                                <a:pt x="137" y="576"/>
                                              </a:lnTo>
                                              <a:lnTo>
                                                <a:pt x="200" y="547"/>
                                              </a:lnTo>
                                              <a:lnTo>
                                                <a:pt x="228" y="528"/>
                                              </a:lnTo>
                                              <a:lnTo>
                                                <a:pt x="254" y="502"/>
                                              </a:lnTo>
                                              <a:lnTo>
                                                <a:pt x="267" y="503"/>
                                              </a:lnTo>
                                              <a:lnTo>
                                                <a:pt x="266" y="524"/>
                                              </a:lnTo>
                                              <a:lnTo>
                                                <a:pt x="281" y="537"/>
                                              </a:lnTo>
                                              <a:lnTo>
                                                <a:pt x="300" y="533"/>
                                              </a:lnTo>
                                              <a:lnTo>
                                                <a:pt x="326" y="477"/>
                                              </a:lnTo>
                                              <a:lnTo>
                                                <a:pt x="341" y="416"/>
                                              </a:lnTo>
                                              <a:lnTo>
                                                <a:pt x="364" y="289"/>
                                              </a:lnTo>
                                              <a:lnTo>
                                                <a:pt x="366" y="240"/>
                                              </a:lnTo>
                                              <a:lnTo>
                                                <a:pt x="361" y="192"/>
                                              </a:lnTo>
                                              <a:lnTo>
                                                <a:pt x="341" y="96"/>
                                              </a:lnTo>
                                              <a:lnTo>
                                                <a:pt x="343" y="68"/>
                                              </a:lnTo>
                                              <a:lnTo>
                                                <a:pt x="355" y="78"/>
                                              </a:lnTo>
                                              <a:lnTo>
                                                <a:pt x="359" y="91"/>
                                              </a:lnTo>
                                              <a:lnTo>
                                                <a:pt x="371" y="120"/>
                                              </a:lnTo>
                                              <a:lnTo>
                                                <a:pt x="389" y="149"/>
                                              </a:lnTo>
                                              <a:lnTo>
                                                <a:pt x="400" y="159"/>
                                              </a:lnTo>
                                              <a:lnTo>
                                                <a:pt x="416" y="159"/>
                                              </a:lnTo>
                                              <a:lnTo>
                                                <a:pt x="428" y="135"/>
                                              </a:lnTo>
                                              <a:lnTo>
                                                <a:pt x="424" y="109"/>
                                              </a:lnTo>
                                              <a:lnTo>
                                                <a:pt x="401" y="58"/>
                                              </a:lnTo>
                                              <a:lnTo>
                                                <a:pt x="393" y="46"/>
                                              </a:lnTo>
                                              <a:lnTo>
                                                <a:pt x="390" y="32"/>
                                              </a:lnTo>
                                              <a:lnTo>
                                                <a:pt x="408" y="51"/>
                                              </a:lnTo>
                                              <a:lnTo>
                                                <a:pt x="423" y="75"/>
                                              </a:lnTo>
                                              <a:lnTo>
                                                <a:pt x="440" y="94"/>
                                              </a:lnTo>
                                              <a:lnTo>
                                                <a:pt x="465" y="100"/>
                                              </a:lnTo>
                                              <a:lnTo>
                                                <a:pt x="473" y="94"/>
                                              </a:lnTo>
                                              <a:lnTo>
                                                <a:pt x="476" y="85"/>
                                              </a:lnTo>
                                              <a:lnTo>
                                                <a:pt x="475" y="66"/>
                                              </a:lnTo>
                                              <a:lnTo>
                                                <a:pt x="436" y="6"/>
                                              </a:lnTo>
                                              <a:lnTo>
                                                <a:pt x="441" y="0"/>
                                              </a:lnTo>
                                              <a:lnTo>
                                                <a:pt x="450" y="0"/>
                                              </a:lnTo>
                                              <a:lnTo>
                                                <a:pt x="466" y="13"/>
                                              </a:lnTo>
                                              <a:lnTo>
                                                <a:pt x="477" y="27"/>
                                              </a:lnTo>
                                              <a:lnTo>
                                                <a:pt x="493" y="6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3720" y="1238040"/>
                                          <a:ext cx="7560" cy="37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" h="60">
                                              <a:moveTo>
                                                <a:pt x="26" y="60"/>
                                              </a:moveTo>
                                              <a:lnTo>
                                                <a:pt x="19" y="55"/>
                                              </a:lnTo>
                                              <a:lnTo>
                                                <a:pt x="15" y="45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4" y="11"/>
                                              </a:lnTo>
                                              <a:lnTo>
                                                <a:pt x="20" y="25"/>
                                              </a:lnTo>
                                              <a:lnTo>
                                                <a:pt x="26" y="6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0880" y="1244520"/>
                                          <a:ext cx="63360" cy="27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4" h="430">
                                              <a:moveTo>
                                                <a:pt x="204" y="51"/>
                                              </a:moveTo>
                                              <a:lnTo>
                                                <a:pt x="212" y="63"/>
                                              </a:lnTo>
                                              <a:lnTo>
                                                <a:pt x="214" y="78"/>
                                              </a:lnTo>
                                              <a:lnTo>
                                                <a:pt x="204" y="104"/>
                                              </a:lnTo>
                                              <a:lnTo>
                                                <a:pt x="187" y="121"/>
                                              </a:lnTo>
                                              <a:lnTo>
                                                <a:pt x="167" y="132"/>
                                              </a:lnTo>
                                              <a:lnTo>
                                                <a:pt x="124" y="144"/>
                                              </a:lnTo>
                                              <a:lnTo>
                                                <a:pt x="121" y="197"/>
                                              </a:lnTo>
                                              <a:lnTo>
                                                <a:pt x="129" y="247"/>
                                              </a:lnTo>
                                              <a:lnTo>
                                                <a:pt x="155" y="265"/>
                                              </a:lnTo>
                                              <a:lnTo>
                                                <a:pt x="170" y="293"/>
                                              </a:lnTo>
                                              <a:lnTo>
                                                <a:pt x="174" y="327"/>
                                              </a:lnTo>
                                              <a:lnTo>
                                                <a:pt x="172" y="359"/>
                                              </a:lnTo>
                                              <a:lnTo>
                                                <a:pt x="163" y="389"/>
                                              </a:lnTo>
                                              <a:lnTo>
                                                <a:pt x="147" y="416"/>
                                              </a:lnTo>
                                              <a:lnTo>
                                                <a:pt x="124" y="430"/>
                                              </a:lnTo>
                                              <a:lnTo>
                                                <a:pt x="95" y="429"/>
                                              </a:lnTo>
                                              <a:lnTo>
                                                <a:pt x="67" y="409"/>
                                              </a:lnTo>
                                              <a:lnTo>
                                                <a:pt x="46" y="384"/>
                                              </a:lnTo>
                                              <a:lnTo>
                                                <a:pt x="31" y="353"/>
                                              </a:lnTo>
                                              <a:lnTo>
                                                <a:pt x="26" y="319"/>
                                              </a:lnTo>
                                              <a:lnTo>
                                                <a:pt x="35" y="281"/>
                                              </a:lnTo>
                                              <a:lnTo>
                                                <a:pt x="43" y="264"/>
                                              </a:lnTo>
                                              <a:lnTo>
                                                <a:pt x="61" y="251"/>
                                              </a:lnTo>
                                              <a:lnTo>
                                                <a:pt x="85" y="240"/>
                                              </a:lnTo>
                                              <a:lnTo>
                                                <a:pt x="81" y="187"/>
                                              </a:lnTo>
                                              <a:lnTo>
                                                <a:pt x="73" y="136"/>
                                              </a:lnTo>
                                              <a:lnTo>
                                                <a:pt x="34" y="117"/>
                                              </a:lnTo>
                                              <a:lnTo>
                                                <a:pt x="0" y="89"/>
                                              </a:lnTo>
                                              <a:lnTo>
                                                <a:pt x="0" y="55"/>
                                              </a:lnTo>
                                              <a:lnTo>
                                                <a:pt x="6" y="40"/>
                                              </a:lnTo>
                                              <a:lnTo>
                                                <a:pt x="17" y="27"/>
                                              </a:lnTo>
                                              <a:lnTo>
                                                <a:pt x="65" y="7"/>
                                              </a:lnTo>
                                              <a:lnTo>
                                                <a:pt x="117" y="0"/>
                                              </a:lnTo>
                                              <a:lnTo>
                                                <a:pt x="167" y="14"/>
                                              </a:lnTo>
                                              <a:lnTo>
                                                <a:pt x="187" y="29"/>
                                              </a:lnTo>
                                              <a:lnTo>
                                                <a:pt x="204" y="5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80960" y="1266120"/>
                                          <a:ext cx="40680" cy="47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" h="76">
                                              <a:moveTo>
                                                <a:pt x="125" y="19"/>
                                              </a:moveTo>
                                              <a:lnTo>
                                                <a:pt x="136" y="34"/>
                                              </a:lnTo>
                                              <a:lnTo>
                                                <a:pt x="136" y="51"/>
                                              </a:lnTo>
                                              <a:lnTo>
                                                <a:pt x="113" y="68"/>
                                              </a:lnTo>
                                              <a:lnTo>
                                                <a:pt x="87" y="76"/>
                                              </a:lnTo>
                                              <a:lnTo>
                                                <a:pt x="39" y="67"/>
                                              </a:lnTo>
                                              <a:lnTo>
                                                <a:pt x="17" y="59"/>
                                              </a:ln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10" y="23"/>
                                              </a:lnTo>
                                              <a:lnTo>
                                                <a:pt x="26" y="10"/>
                                              </a:lnTo>
                                              <a:lnTo>
                                                <a:pt x="67" y="0"/>
                                              </a:lnTo>
                                              <a:lnTo>
                                                <a:pt x="99" y="3"/>
                                              </a:lnTo>
                                              <a:lnTo>
                                                <a:pt x="113" y="8"/>
                                              </a:lnTo>
                                              <a:lnTo>
                                                <a:pt x="125" y="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0680" y="1421640"/>
                                          <a:ext cx="19080" cy="74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" h="117">
                                              <a:moveTo>
                                                <a:pt x="60" y="17"/>
                                              </a:moveTo>
                                              <a:lnTo>
                                                <a:pt x="63" y="66"/>
                                              </a:lnTo>
                                              <a:lnTo>
                                                <a:pt x="52" y="113"/>
                                              </a:lnTo>
                                              <a:lnTo>
                                                <a:pt x="40" y="117"/>
                                              </a:lnTo>
                                              <a:lnTo>
                                                <a:pt x="26" y="115"/>
                                              </a:lnTo>
                                              <a:lnTo>
                                                <a:pt x="11" y="98"/>
                                              </a:lnTo>
                                              <a:lnTo>
                                                <a:pt x="2" y="76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46" y="4"/>
                                              </a:lnTo>
                                              <a:lnTo>
                                                <a:pt x="60" y="1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b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7720" y="1618560"/>
                                          <a:ext cx="404640" cy="1006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1" h="1589">
                                              <a:moveTo>
                                                <a:pt x="1132" y="136"/>
                                              </a:moveTo>
                                              <a:lnTo>
                                                <a:pt x="1158" y="172"/>
                                              </a:lnTo>
                                              <a:lnTo>
                                                <a:pt x="1178" y="210"/>
                                              </a:lnTo>
                                              <a:lnTo>
                                                <a:pt x="1216" y="292"/>
                                              </a:lnTo>
                                              <a:lnTo>
                                                <a:pt x="1231" y="355"/>
                                              </a:lnTo>
                                              <a:lnTo>
                                                <a:pt x="1236" y="424"/>
                                              </a:lnTo>
                                              <a:lnTo>
                                                <a:pt x="1227" y="493"/>
                                              </a:lnTo>
                                              <a:lnTo>
                                                <a:pt x="1203" y="554"/>
                                              </a:lnTo>
                                              <a:lnTo>
                                                <a:pt x="1209" y="572"/>
                                              </a:lnTo>
                                              <a:lnTo>
                                                <a:pt x="1222" y="587"/>
                                              </a:lnTo>
                                              <a:lnTo>
                                                <a:pt x="1236" y="591"/>
                                              </a:lnTo>
                                              <a:lnTo>
                                                <a:pt x="1245" y="584"/>
                                              </a:lnTo>
                                              <a:lnTo>
                                                <a:pt x="1255" y="577"/>
                                              </a:lnTo>
                                              <a:lnTo>
                                                <a:pt x="1266" y="574"/>
                                              </a:lnTo>
                                              <a:lnTo>
                                                <a:pt x="1300" y="567"/>
                                              </a:lnTo>
                                              <a:lnTo>
                                                <a:pt x="1334" y="575"/>
                                              </a:lnTo>
                                              <a:lnTo>
                                                <a:pt x="1357" y="609"/>
                                              </a:lnTo>
                                              <a:lnTo>
                                                <a:pt x="1361" y="629"/>
                                              </a:lnTo>
                                              <a:lnTo>
                                                <a:pt x="1358" y="651"/>
                                              </a:lnTo>
                                              <a:lnTo>
                                                <a:pt x="1338" y="680"/>
                                              </a:lnTo>
                                              <a:lnTo>
                                                <a:pt x="1309" y="695"/>
                                              </a:lnTo>
                                              <a:lnTo>
                                                <a:pt x="1245" y="707"/>
                                              </a:lnTo>
                                              <a:lnTo>
                                                <a:pt x="1228" y="704"/>
                                              </a:lnTo>
                                              <a:lnTo>
                                                <a:pt x="1211" y="707"/>
                                              </a:lnTo>
                                              <a:lnTo>
                                                <a:pt x="1202" y="729"/>
                                              </a:lnTo>
                                              <a:lnTo>
                                                <a:pt x="1209" y="748"/>
                                              </a:lnTo>
                                              <a:lnTo>
                                                <a:pt x="1223" y="767"/>
                                              </a:lnTo>
                                              <a:lnTo>
                                                <a:pt x="1234" y="785"/>
                                              </a:lnTo>
                                              <a:lnTo>
                                                <a:pt x="1257" y="851"/>
                                              </a:lnTo>
                                              <a:lnTo>
                                                <a:pt x="1261" y="886"/>
                                              </a:lnTo>
                                              <a:lnTo>
                                                <a:pt x="1255" y="920"/>
                                              </a:lnTo>
                                              <a:lnTo>
                                                <a:pt x="1252" y="954"/>
                                              </a:lnTo>
                                              <a:lnTo>
                                                <a:pt x="1240" y="986"/>
                                              </a:lnTo>
                                              <a:lnTo>
                                                <a:pt x="1222" y="1014"/>
                                              </a:lnTo>
                                              <a:lnTo>
                                                <a:pt x="1199" y="1038"/>
                                              </a:lnTo>
                                              <a:lnTo>
                                                <a:pt x="1201" y="1058"/>
                                              </a:lnTo>
                                              <a:lnTo>
                                                <a:pt x="1259" y="1155"/>
                                              </a:lnTo>
                                              <a:lnTo>
                                                <a:pt x="1277" y="1207"/>
                                              </a:lnTo>
                                              <a:lnTo>
                                                <a:pt x="1276" y="1264"/>
                                              </a:lnTo>
                                              <a:lnTo>
                                                <a:pt x="1257" y="1329"/>
                                              </a:lnTo>
                                              <a:lnTo>
                                                <a:pt x="1228" y="1391"/>
                                              </a:lnTo>
                                              <a:lnTo>
                                                <a:pt x="1209" y="1418"/>
                                              </a:lnTo>
                                              <a:lnTo>
                                                <a:pt x="1185" y="1442"/>
                                              </a:lnTo>
                                              <a:lnTo>
                                                <a:pt x="1158" y="1461"/>
                                              </a:lnTo>
                                              <a:lnTo>
                                                <a:pt x="1126" y="1475"/>
                                              </a:lnTo>
                                              <a:lnTo>
                                                <a:pt x="1043" y="1489"/>
                                              </a:lnTo>
                                              <a:lnTo>
                                                <a:pt x="1001" y="1486"/>
                                              </a:lnTo>
                                              <a:lnTo>
                                                <a:pt x="964" y="1465"/>
                                              </a:lnTo>
                                              <a:lnTo>
                                                <a:pt x="926" y="1434"/>
                                              </a:lnTo>
                                              <a:lnTo>
                                                <a:pt x="911" y="1416"/>
                                              </a:lnTo>
                                              <a:lnTo>
                                                <a:pt x="908" y="1392"/>
                                              </a:lnTo>
                                              <a:lnTo>
                                                <a:pt x="872" y="1357"/>
                                              </a:lnTo>
                                              <a:lnTo>
                                                <a:pt x="845" y="1316"/>
                                              </a:lnTo>
                                              <a:lnTo>
                                                <a:pt x="805" y="1230"/>
                                              </a:lnTo>
                                              <a:lnTo>
                                                <a:pt x="891" y="1035"/>
                                              </a:lnTo>
                                              <a:lnTo>
                                                <a:pt x="905" y="1044"/>
                                              </a:lnTo>
                                              <a:lnTo>
                                                <a:pt x="984" y="1159"/>
                                              </a:lnTo>
                                              <a:lnTo>
                                                <a:pt x="1026" y="1216"/>
                                              </a:lnTo>
                                              <a:lnTo>
                                                <a:pt x="1070" y="1271"/>
                                              </a:lnTo>
                                              <a:lnTo>
                                                <a:pt x="1087" y="1279"/>
                                              </a:lnTo>
                                              <a:lnTo>
                                                <a:pt x="1104" y="1275"/>
                                              </a:lnTo>
                                              <a:lnTo>
                                                <a:pt x="1108" y="1252"/>
                                              </a:lnTo>
                                              <a:lnTo>
                                                <a:pt x="1095" y="1233"/>
                                              </a:lnTo>
                                              <a:lnTo>
                                                <a:pt x="1075" y="1218"/>
                                              </a:lnTo>
                                              <a:lnTo>
                                                <a:pt x="1062" y="1197"/>
                                              </a:lnTo>
                                              <a:lnTo>
                                                <a:pt x="985" y="1089"/>
                                              </a:lnTo>
                                              <a:lnTo>
                                                <a:pt x="1053" y="1060"/>
                                              </a:lnTo>
                                              <a:lnTo>
                                                <a:pt x="1118" y="1023"/>
                                              </a:lnTo>
                                              <a:lnTo>
                                                <a:pt x="1149" y="1000"/>
                                              </a:lnTo>
                                              <a:lnTo>
                                                <a:pt x="1176" y="974"/>
                                              </a:lnTo>
                                              <a:lnTo>
                                                <a:pt x="1200" y="946"/>
                                              </a:lnTo>
                                              <a:lnTo>
                                                <a:pt x="1219" y="913"/>
                                              </a:lnTo>
                                              <a:lnTo>
                                                <a:pt x="1225" y="875"/>
                                              </a:lnTo>
                                              <a:lnTo>
                                                <a:pt x="1222" y="838"/>
                                              </a:lnTo>
                                              <a:lnTo>
                                                <a:pt x="1199" y="768"/>
                                              </a:lnTo>
                                              <a:lnTo>
                                                <a:pt x="1160" y="705"/>
                                              </a:lnTo>
                                              <a:lnTo>
                                                <a:pt x="1118" y="644"/>
                                              </a:lnTo>
                                              <a:lnTo>
                                                <a:pt x="1141" y="596"/>
                                              </a:lnTo>
                                              <a:lnTo>
                                                <a:pt x="1157" y="544"/>
                                              </a:lnTo>
                                              <a:lnTo>
                                                <a:pt x="1169" y="434"/>
                                              </a:lnTo>
                                              <a:lnTo>
                                                <a:pt x="1166" y="380"/>
                                              </a:lnTo>
                                              <a:lnTo>
                                                <a:pt x="1156" y="327"/>
                                              </a:lnTo>
                                              <a:lnTo>
                                                <a:pt x="1139" y="276"/>
                                              </a:lnTo>
                                              <a:lnTo>
                                                <a:pt x="1114" y="228"/>
                                              </a:lnTo>
                                              <a:lnTo>
                                                <a:pt x="1080" y="182"/>
                                              </a:lnTo>
                                              <a:lnTo>
                                                <a:pt x="1038" y="146"/>
                                              </a:lnTo>
                                              <a:lnTo>
                                                <a:pt x="992" y="120"/>
                                              </a:lnTo>
                                              <a:lnTo>
                                                <a:pt x="941" y="102"/>
                                              </a:lnTo>
                                              <a:lnTo>
                                                <a:pt x="833" y="81"/>
                                              </a:lnTo>
                                              <a:lnTo>
                                                <a:pt x="722" y="70"/>
                                              </a:lnTo>
                                              <a:lnTo>
                                                <a:pt x="584" y="85"/>
                                              </a:lnTo>
                                              <a:lnTo>
                                                <a:pt x="517" y="99"/>
                                              </a:lnTo>
                                              <a:lnTo>
                                                <a:pt x="452" y="121"/>
                                              </a:lnTo>
                                              <a:lnTo>
                                                <a:pt x="393" y="151"/>
                                              </a:lnTo>
                                              <a:lnTo>
                                                <a:pt x="339" y="190"/>
                                              </a:lnTo>
                                              <a:lnTo>
                                                <a:pt x="293" y="240"/>
                                              </a:lnTo>
                                              <a:lnTo>
                                                <a:pt x="254" y="300"/>
                                              </a:lnTo>
                                              <a:lnTo>
                                                <a:pt x="231" y="373"/>
                                              </a:lnTo>
                                              <a:lnTo>
                                                <a:pt x="224" y="450"/>
                                              </a:lnTo>
                                              <a:lnTo>
                                                <a:pt x="231" y="528"/>
                                              </a:lnTo>
                                              <a:lnTo>
                                                <a:pt x="257" y="600"/>
                                              </a:lnTo>
                                              <a:lnTo>
                                                <a:pt x="261" y="622"/>
                                              </a:lnTo>
                                              <a:lnTo>
                                                <a:pt x="253" y="645"/>
                                              </a:lnTo>
                                              <a:lnTo>
                                                <a:pt x="235" y="690"/>
                                              </a:lnTo>
                                              <a:lnTo>
                                                <a:pt x="218" y="761"/>
                                              </a:lnTo>
                                              <a:lnTo>
                                                <a:pt x="205" y="836"/>
                                              </a:lnTo>
                                              <a:lnTo>
                                                <a:pt x="211" y="909"/>
                                              </a:lnTo>
                                              <a:lnTo>
                                                <a:pt x="225" y="943"/>
                                              </a:lnTo>
                                              <a:lnTo>
                                                <a:pt x="246" y="973"/>
                                              </a:lnTo>
                                              <a:lnTo>
                                                <a:pt x="287" y="1038"/>
                                              </a:lnTo>
                                              <a:lnTo>
                                                <a:pt x="314" y="1065"/>
                                              </a:lnTo>
                                              <a:lnTo>
                                                <a:pt x="343" y="1089"/>
                                              </a:lnTo>
                                              <a:lnTo>
                                                <a:pt x="376" y="1108"/>
                                              </a:lnTo>
                                              <a:lnTo>
                                                <a:pt x="411" y="1121"/>
                                              </a:lnTo>
                                              <a:lnTo>
                                                <a:pt x="449" y="1130"/>
                                              </a:lnTo>
                                              <a:lnTo>
                                                <a:pt x="487" y="1132"/>
                                              </a:lnTo>
                                              <a:lnTo>
                                                <a:pt x="512" y="1137"/>
                                              </a:lnTo>
                                              <a:lnTo>
                                                <a:pt x="457" y="1233"/>
                                              </a:lnTo>
                                              <a:lnTo>
                                                <a:pt x="397" y="1327"/>
                                              </a:lnTo>
                                              <a:lnTo>
                                                <a:pt x="400" y="1346"/>
                                              </a:lnTo>
                                              <a:lnTo>
                                                <a:pt x="414" y="1360"/>
                                              </a:lnTo>
                                              <a:lnTo>
                                                <a:pt x="429" y="1359"/>
                                              </a:lnTo>
                                              <a:lnTo>
                                                <a:pt x="444" y="1358"/>
                                              </a:lnTo>
                                              <a:lnTo>
                                                <a:pt x="446" y="1331"/>
                                              </a:lnTo>
                                              <a:lnTo>
                                                <a:pt x="459" y="1305"/>
                                              </a:lnTo>
                                              <a:lnTo>
                                                <a:pt x="537" y="1185"/>
                                              </a:lnTo>
                                              <a:lnTo>
                                                <a:pt x="608" y="1061"/>
                                              </a:lnTo>
                                              <a:lnTo>
                                                <a:pt x="648" y="967"/>
                                              </a:lnTo>
                                              <a:lnTo>
                                                <a:pt x="696" y="875"/>
                                              </a:lnTo>
                                              <a:lnTo>
                                                <a:pt x="708" y="870"/>
                                              </a:lnTo>
                                              <a:lnTo>
                                                <a:pt x="696" y="975"/>
                                              </a:lnTo>
                                              <a:lnTo>
                                                <a:pt x="705" y="991"/>
                                              </a:lnTo>
                                              <a:lnTo>
                                                <a:pt x="720" y="1004"/>
                                              </a:lnTo>
                                              <a:lnTo>
                                                <a:pt x="737" y="998"/>
                                              </a:lnTo>
                                              <a:lnTo>
                                                <a:pt x="744" y="981"/>
                                              </a:lnTo>
                                              <a:lnTo>
                                                <a:pt x="753" y="945"/>
                                              </a:lnTo>
                                              <a:lnTo>
                                                <a:pt x="789" y="898"/>
                                              </a:lnTo>
                                              <a:lnTo>
                                                <a:pt x="783" y="939"/>
                                              </a:lnTo>
                                              <a:lnTo>
                                                <a:pt x="764" y="975"/>
                                              </a:lnTo>
                                              <a:lnTo>
                                                <a:pt x="771" y="990"/>
                                              </a:lnTo>
                                              <a:lnTo>
                                                <a:pt x="783" y="1001"/>
                                              </a:lnTo>
                                              <a:lnTo>
                                                <a:pt x="802" y="999"/>
                                              </a:lnTo>
                                              <a:lnTo>
                                                <a:pt x="814" y="986"/>
                                              </a:lnTo>
                                              <a:lnTo>
                                                <a:pt x="836" y="953"/>
                                              </a:lnTo>
                                              <a:lnTo>
                                                <a:pt x="872" y="920"/>
                                              </a:lnTo>
                                              <a:lnTo>
                                                <a:pt x="866" y="967"/>
                                              </a:lnTo>
                                              <a:lnTo>
                                                <a:pt x="849" y="1012"/>
                                              </a:lnTo>
                                              <a:lnTo>
                                                <a:pt x="809" y="1099"/>
                                              </a:lnTo>
                                              <a:lnTo>
                                                <a:pt x="788" y="1153"/>
                                              </a:lnTo>
                                              <a:lnTo>
                                                <a:pt x="762" y="1205"/>
                                              </a:lnTo>
                                              <a:lnTo>
                                                <a:pt x="736" y="1258"/>
                                              </a:lnTo>
                                              <a:lnTo>
                                                <a:pt x="716" y="1313"/>
                                              </a:lnTo>
                                              <a:lnTo>
                                                <a:pt x="674" y="1396"/>
                                              </a:lnTo>
                                              <a:lnTo>
                                                <a:pt x="629" y="1480"/>
                                              </a:lnTo>
                                              <a:lnTo>
                                                <a:pt x="581" y="1531"/>
                                              </a:lnTo>
                                              <a:lnTo>
                                                <a:pt x="555" y="1553"/>
                                              </a:lnTo>
                                              <a:lnTo>
                                                <a:pt x="526" y="1568"/>
                                              </a:lnTo>
                                              <a:lnTo>
                                                <a:pt x="462" y="1589"/>
                                              </a:lnTo>
                                              <a:lnTo>
                                                <a:pt x="393" y="1588"/>
                                              </a:lnTo>
                                              <a:lnTo>
                                                <a:pt x="329" y="1567"/>
                                              </a:lnTo>
                                              <a:lnTo>
                                                <a:pt x="269" y="1528"/>
                                              </a:lnTo>
                                              <a:lnTo>
                                                <a:pt x="244" y="1504"/>
                                              </a:lnTo>
                                              <a:lnTo>
                                                <a:pt x="221" y="1476"/>
                                              </a:lnTo>
                                              <a:lnTo>
                                                <a:pt x="193" y="1412"/>
                                              </a:lnTo>
                                              <a:lnTo>
                                                <a:pt x="185" y="1351"/>
                                              </a:lnTo>
                                              <a:lnTo>
                                                <a:pt x="193" y="1291"/>
                                              </a:lnTo>
                                              <a:lnTo>
                                                <a:pt x="213" y="1236"/>
                                              </a:lnTo>
                                              <a:lnTo>
                                                <a:pt x="244" y="1184"/>
                                              </a:lnTo>
                                              <a:lnTo>
                                                <a:pt x="263" y="1160"/>
                                              </a:lnTo>
                                              <a:lnTo>
                                                <a:pt x="269" y="1146"/>
                                              </a:lnTo>
                                              <a:lnTo>
                                                <a:pt x="265" y="1129"/>
                                              </a:lnTo>
                                              <a:lnTo>
                                                <a:pt x="236" y="1109"/>
                                              </a:lnTo>
                                              <a:lnTo>
                                                <a:pt x="210" y="1085"/>
                                              </a:lnTo>
                                              <a:lnTo>
                                                <a:pt x="175" y="1026"/>
                                              </a:lnTo>
                                              <a:lnTo>
                                                <a:pt x="155" y="960"/>
                                              </a:lnTo>
                                              <a:lnTo>
                                                <a:pt x="144" y="888"/>
                                              </a:lnTo>
                                              <a:lnTo>
                                                <a:pt x="148" y="846"/>
                                              </a:lnTo>
                                              <a:lnTo>
                                                <a:pt x="158" y="807"/>
                                              </a:lnTo>
                                              <a:lnTo>
                                                <a:pt x="169" y="768"/>
                                              </a:lnTo>
                                              <a:lnTo>
                                                <a:pt x="173" y="729"/>
                                              </a:lnTo>
                                              <a:lnTo>
                                                <a:pt x="153" y="720"/>
                                              </a:lnTo>
                                              <a:lnTo>
                                                <a:pt x="132" y="723"/>
                                              </a:lnTo>
                                              <a:lnTo>
                                                <a:pt x="110" y="731"/>
                                              </a:lnTo>
                                              <a:lnTo>
                                                <a:pt x="88" y="735"/>
                                              </a:lnTo>
                                              <a:lnTo>
                                                <a:pt x="40" y="723"/>
                                              </a:lnTo>
                                              <a:lnTo>
                                                <a:pt x="19" y="713"/>
                                              </a:lnTo>
                                              <a:lnTo>
                                                <a:pt x="0" y="696"/>
                                              </a:lnTo>
                                              <a:lnTo>
                                                <a:pt x="2" y="657"/>
                                              </a:lnTo>
                                              <a:lnTo>
                                                <a:pt x="15" y="622"/>
                                              </a:lnTo>
                                              <a:lnTo>
                                                <a:pt x="40" y="593"/>
                                              </a:lnTo>
                                              <a:lnTo>
                                                <a:pt x="72" y="569"/>
                                              </a:lnTo>
                                              <a:lnTo>
                                                <a:pt x="86" y="561"/>
                                              </a:lnTo>
                                              <a:lnTo>
                                                <a:pt x="100" y="559"/>
                                              </a:lnTo>
                                              <a:lnTo>
                                                <a:pt x="129" y="566"/>
                                              </a:lnTo>
                                              <a:lnTo>
                                                <a:pt x="150" y="571"/>
                                              </a:lnTo>
                                              <a:lnTo>
                                                <a:pt x="159" y="554"/>
                                              </a:lnTo>
                                              <a:lnTo>
                                                <a:pt x="156" y="535"/>
                                              </a:lnTo>
                                              <a:lnTo>
                                                <a:pt x="135" y="476"/>
                                              </a:lnTo>
                                              <a:lnTo>
                                                <a:pt x="122" y="412"/>
                                              </a:lnTo>
                                              <a:lnTo>
                                                <a:pt x="122" y="346"/>
                                              </a:lnTo>
                                              <a:lnTo>
                                                <a:pt x="142" y="285"/>
                                              </a:lnTo>
                                              <a:lnTo>
                                                <a:pt x="161" y="241"/>
                                              </a:lnTo>
                                              <a:lnTo>
                                                <a:pt x="188" y="199"/>
                                              </a:lnTo>
                                              <a:lnTo>
                                                <a:pt x="221" y="161"/>
                                              </a:lnTo>
                                              <a:lnTo>
                                                <a:pt x="259" y="125"/>
                                              </a:lnTo>
                                              <a:lnTo>
                                                <a:pt x="299" y="96"/>
                                              </a:lnTo>
                                              <a:lnTo>
                                                <a:pt x="343" y="71"/>
                                              </a:lnTo>
                                              <a:lnTo>
                                                <a:pt x="433" y="37"/>
                                              </a:lnTo>
                                              <a:lnTo>
                                                <a:pt x="576" y="12"/>
                                              </a:lnTo>
                                              <a:lnTo>
                                                <a:pt x="726" y="0"/>
                                              </a:lnTo>
                                              <a:lnTo>
                                                <a:pt x="800" y="3"/>
                                              </a:lnTo>
                                              <a:lnTo>
                                                <a:pt x="873" y="12"/>
                                              </a:lnTo>
                                              <a:lnTo>
                                                <a:pt x="942" y="30"/>
                                              </a:lnTo>
                                              <a:lnTo>
                                                <a:pt x="1007" y="59"/>
                                              </a:lnTo>
                                              <a:lnTo>
                                                <a:pt x="1072" y="91"/>
                                              </a:lnTo>
                                              <a:lnTo>
                                                <a:pt x="1132" y="13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1880" y="1686240"/>
                                          <a:ext cx="276120" cy="626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0" h="991">
                                              <a:moveTo>
                                                <a:pt x="847" y="167"/>
                                              </a:moveTo>
                                              <a:lnTo>
                                                <a:pt x="867" y="221"/>
                                              </a:lnTo>
                                              <a:lnTo>
                                                <a:pt x="877" y="281"/>
                                              </a:lnTo>
                                              <a:lnTo>
                                                <a:pt x="878" y="342"/>
                                              </a:lnTo>
                                              <a:lnTo>
                                                <a:pt x="873" y="402"/>
                                              </a:lnTo>
                                              <a:lnTo>
                                                <a:pt x="851" y="468"/>
                                              </a:lnTo>
                                              <a:lnTo>
                                                <a:pt x="822" y="530"/>
                                              </a:lnTo>
                                              <a:lnTo>
                                                <a:pt x="840" y="565"/>
                                              </a:lnTo>
                                              <a:lnTo>
                                                <a:pt x="867" y="597"/>
                                              </a:lnTo>
                                              <a:lnTo>
                                                <a:pt x="893" y="630"/>
                                              </a:lnTo>
                                              <a:lnTo>
                                                <a:pt x="912" y="665"/>
                                              </a:lnTo>
                                              <a:lnTo>
                                                <a:pt x="930" y="741"/>
                                              </a:lnTo>
                                              <a:lnTo>
                                                <a:pt x="929" y="780"/>
                                              </a:lnTo>
                                              <a:lnTo>
                                                <a:pt x="914" y="815"/>
                                              </a:lnTo>
                                              <a:lnTo>
                                                <a:pt x="876" y="862"/>
                                              </a:lnTo>
                                              <a:lnTo>
                                                <a:pt x="830" y="897"/>
                                              </a:lnTo>
                                              <a:lnTo>
                                                <a:pt x="779" y="924"/>
                                              </a:lnTo>
                                              <a:lnTo>
                                                <a:pt x="724" y="943"/>
                                              </a:lnTo>
                                              <a:lnTo>
                                                <a:pt x="711" y="942"/>
                                              </a:lnTo>
                                              <a:lnTo>
                                                <a:pt x="663" y="872"/>
                                              </a:lnTo>
                                              <a:lnTo>
                                                <a:pt x="672" y="845"/>
                                              </a:lnTo>
                                              <a:lnTo>
                                                <a:pt x="672" y="816"/>
                                              </a:lnTo>
                                              <a:lnTo>
                                                <a:pt x="660" y="761"/>
                                              </a:lnTo>
                                              <a:lnTo>
                                                <a:pt x="640" y="754"/>
                                              </a:lnTo>
                                              <a:lnTo>
                                                <a:pt x="623" y="761"/>
                                              </a:lnTo>
                                              <a:lnTo>
                                                <a:pt x="606" y="774"/>
                                              </a:lnTo>
                                              <a:lnTo>
                                                <a:pt x="588" y="785"/>
                                              </a:lnTo>
                                              <a:lnTo>
                                                <a:pt x="584" y="748"/>
                                              </a:lnTo>
                                              <a:lnTo>
                                                <a:pt x="577" y="733"/>
                                              </a:lnTo>
                                              <a:lnTo>
                                                <a:pt x="559" y="725"/>
                                              </a:lnTo>
                                              <a:lnTo>
                                                <a:pt x="529" y="678"/>
                                              </a:lnTo>
                                              <a:lnTo>
                                                <a:pt x="506" y="660"/>
                                              </a:lnTo>
                                              <a:lnTo>
                                                <a:pt x="481" y="650"/>
                                              </a:lnTo>
                                              <a:lnTo>
                                                <a:pt x="470" y="651"/>
                                              </a:lnTo>
                                              <a:lnTo>
                                                <a:pt x="460" y="654"/>
                                              </a:lnTo>
                                              <a:lnTo>
                                                <a:pt x="456" y="617"/>
                                              </a:lnTo>
                                              <a:lnTo>
                                                <a:pt x="515" y="593"/>
                                              </a:lnTo>
                                              <a:lnTo>
                                                <a:pt x="541" y="576"/>
                                              </a:lnTo>
                                              <a:lnTo>
                                                <a:pt x="558" y="547"/>
                                              </a:lnTo>
                                              <a:lnTo>
                                                <a:pt x="552" y="531"/>
                                              </a:lnTo>
                                              <a:lnTo>
                                                <a:pt x="538" y="518"/>
                                              </a:lnTo>
                                              <a:lnTo>
                                                <a:pt x="505" y="495"/>
                                              </a:lnTo>
                                              <a:lnTo>
                                                <a:pt x="487" y="484"/>
                                              </a:lnTo>
                                              <a:lnTo>
                                                <a:pt x="466" y="477"/>
                                              </a:lnTo>
                                              <a:lnTo>
                                                <a:pt x="423" y="475"/>
                                              </a:lnTo>
                                              <a:lnTo>
                                                <a:pt x="381" y="484"/>
                                              </a:lnTo>
                                              <a:lnTo>
                                                <a:pt x="341" y="498"/>
                                              </a:lnTo>
                                              <a:lnTo>
                                                <a:pt x="323" y="512"/>
                                              </a:lnTo>
                                              <a:lnTo>
                                                <a:pt x="309" y="530"/>
                                              </a:lnTo>
                                              <a:lnTo>
                                                <a:pt x="317" y="566"/>
                                              </a:lnTo>
                                              <a:lnTo>
                                                <a:pt x="341" y="596"/>
                                              </a:lnTo>
                                              <a:lnTo>
                                                <a:pt x="354" y="605"/>
                                              </a:lnTo>
                                              <a:lnTo>
                                                <a:pt x="368" y="608"/>
                                              </a:lnTo>
                                              <a:lnTo>
                                                <a:pt x="383" y="613"/>
                                              </a:lnTo>
                                              <a:lnTo>
                                                <a:pt x="394" y="622"/>
                                              </a:lnTo>
                                              <a:lnTo>
                                                <a:pt x="408" y="623"/>
                                              </a:lnTo>
                                              <a:lnTo>
                                                <a:pt x="418" y="681"/>
                                              </a:lnTo>
                                              <a:lnTo>
                                                <a:pt x="397" y="673"/>
                                              </a:lnTo>
                                              <a:lnTo>
                                                <a:pt x="374" y="674"/>
                                              </a:lnTo>
                                              <a:lnTo>
                                                <a:pt x="352" y="708"/>
                                              </a:lnTo>
                                              <a:lnTo>
                                                <a:pt x="338" y="744"/>
                                              </a:lnTo>
                                              <a:lnTo>
                                                <a:pt x="306" y="743"/>
                                              </a:lnTo>
                                              <a:lnTo>
                                                <a:pt x="275" y="751"/>
                                              </a:lnTo>
                                              <a:lnTo>
                                                <a:pt x="266" y="777"/>
                                              </a:lnTo>
                                              <a:lnTo>
                                                <a:pt x="263" y="803"/>
                                              </a:lnTo>
                                              <a:lnTo>
                                                <a:pt x="272" y="851"/>
                                              </a:lnTo>
                                              <a:lnTo>
                                                <a:pt x="311" y="945"/>
                                              </a:lnTo>
                                              <a:lnTo>
                                                <a:pt x="301" y="970"/>
                                              </a:lnTo>
                                              <a:lnTo>
                                                <a:pt x="287" y="991"/>
                                              </a:lnTo>
                                              <a:lnTo>
                                                <a:pt x="181" y="979"/>
                                              </a:lnTo>
                                              <a:lnTo>
                                                <a:pt x="132" y="966"/>
                                              </a:lnTo>
                                              <a:lnTo>
                                                <a:pt x="110" y="953"/>
                                              </a:lnTo>
                                              <a:lnTo>
                                                <a:pt x="89" y="935"/>
                                              </a:lnTo>
                                              <a:lnTo>
                                                <a:pt x="41" y="868"/>
                                              </a:lnTo>
                                              <a:lnTo>
                                                <a:pt x="2" y="796"/>
                                              </a:lnTo>
                                              <a:lnTo>
                                                <a:pt x="0" y="724"/>
                                              </a:lnTo>
                                              <a:lnTo>
                                                <a:pt x="8" y="651"/>
                                              </a:lnTo>
                                              <a:lnTo>
                                                <a:pt x="29" y="583"/>
                                              </a:lnTo>
                                              <a:lnTo>
                                                <a:pt x="63" y="521"/>
                                              </a:lnTo>
                                              <a:lnTo>
                                                <a:pt x="50" y="496"/>
                                              </a:lnTo>
                                              <a:lnTo>
                                                <a:pt x="38" y="472"/>
                                              </a:lnTo>
                                              <a:lnTo>
                                                <a:pt x="22" y="432"/>
                                              </a:lnTo>
                                              <a:lnTo>
                                                <a:pt x="13" y="389"/>
                                              </a:lnTo>
                                              <a:lnTo>
                                                <a:pt x="15" y="301"/>
                                              </a:lnTo>
                                              <a:lnTo>
                                                <a:pt x="41" y="216"/>
                                              </a:lnTo>
                                              <a:lnTo>
                                                <a:pt x="85" y="143"/>
                                              </a:lnTo>
                                              <a:lnTo>
                                                <a:pt x="126" y="108"/>
                                              </a:lnTo>
                                              <a:lnTo>
                                                <a:pt x="169" y="80"/>
                                              </a:lnTo>
                                              <a:lnTo>
                                                <a:pt x="265" y="37"/>
                                              </a:lnTo>
                                              <a:lnTo>
                                                <a:pt x="370" y="12"/>
                                              </a:lnTo>
                                              <a:lnTo>
                                                <a:pt x="479" y="0"/>
                                              </a:lnTo>
                                              <a:lnTo>
                                                <a:pt x="585" y="13"/>
                                              </a:lnTo>
                                              <a:lnTo>
                                                <a:pt x="690" y="34"/>
                                              </a:lnTo>
                                              <a:lnTo>
                                                <a:pt x="739" y="55"/>
                                              </a:lnTo>
                                              <a:lnTo>
                                                <a:pt x="782" y="81"/>
                                              </a:lnTo>
                                              <a:lnTo>
                                                <a:pt x="818" y="118"/>
                                              </a:lnTo>
                                              <a:lnTo>
                                                <a:pt x="847" y="16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16520" y="1823040"/>
                                          <a:ext cx="27360" cy="27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" h="45">
                                              <a:moveTo>
                                                <a:pt x="93" y="22"/>
                                              </a:moveTo>
                                              <a:lnTo>
                                                <a:pt x="89" y="36"/>
                                              </a:lnTo>
                                              <a:lnTo>
                                                <a:pt x="77" y="45"/>
                                              </a:lnTo>
                                              <a:lnTo>
                                                <a:pt x="28" y="40"/>
                                              </a:lnTo>
                                              <a:lnTo>
                                                <a:pt x="8" y="33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22" y="0"/>
                                              </a:lnTo>
                                              <a:lnTo>
                                                <a:pt x="47" y="2"/>
                                              </a:lnTo>
                                              <a:lnTo>
                                                <a:pt x="93" y="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360" y="1828080"/>
                                          <a:ext cx="2232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4" h="42">
                                              <a:moveTo>
                                                <a:pt x="74" y="22"/>
                                              </a:moveTo>
                                              <a:lnTo>
                                                <a:pt x="66" y="37"/>
                                              </a:lnTo>
                                              <a:lnTo>
                                                <a:pt x="52" y="37"/>
                                              </a:lnTo>
                                              <a:lnTo>
                                                <a:pt x="40" y="40"/>
                                              </a:lnTo>
                                              <a:lnTo>
                                                <a:pt x="28" y="42"/>
                                              </a:lnTo>
                                              <a:lnTo>
                                                <a:pt x="14" y="37"/>
                                              </a:lnTo>
                                              <a:lnTo>
                                                <a:pt x="4" y="25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12" y="3"/>
                                              </a:lnTo>
                                              <a:lnTo>
                                                <a:pt x="25" y="0"/>
                                              </a:lnTo>
                                              <a:lnTo>
                                                <a:pt x="54" y="4"/>
                                              </a:lnTo>
                                              <a:lnTo>
                                                <a:pt x="65" y="12"/>
                                              </a:lnTo>
                                              <a:lnTo>
                                                <a:pt x="74" y="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3880" y="1923120"/>
                                          <a:ext cx="42480" cy="47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1" h="76">
                                              <a:moveTo>
                                                <a:pt x="92" y="37"/>
                                              </a:moveTo>
                                              <a:lnTo>
                                                <a:pt x="111" y="20"/>
                                              </a:lnTo>
                                              <a:lnTo>
                                                <a:pt x="120" y="15"/>
                                              </a:lnTo>
                                              <a:lnTo>
                                                <a:pt x="132" y="15"/>
                                              </a:lnTo>
                                              <a:lnTo>
                                                <a:pt x="141" y="28"/>
                                              </a:lnTo>
                                              <a:lnTo>
                                                <a:pt x="140" y="43"/>
                                              </a:lnTo>
                                              <a:lnTo>
                                                <a:pt x="136" y="58"/>
                                              </a:lnTo>
                                              <a:lnTo>
                                                <a:pt x="124" y="64"/>
                                              </a:lnTo>
                                              <a:lnTo>
                                                <a:pt x="98" y="76"/>
                                              </a:lnTo>
                                              <a:lnTo>
                                                <a:pt x="72" y="76"/>
                                              </a:lnTo>
                                              <a:lnTo>
                                                <a:pt x="45" y="65"/>
                                              </a:lnTo>
                                              <a:lnTo>
                                                <a:pt x="21" y="47"/>
                                              </a:lnTo>
                                              <a:lnTo>
                                                <a:pt x="1" y="24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lnTo>
                                                <a:pt x="36" y="5"/>
                                              </a:lnTo>
                                              <a:lnTo>
                                                <a:pt x="51" y="24"/>
                                              </a:lnTo>
                                              <a:lnTo>
                                                <a:pt x="67" y="39"/>
                                              </a:lnTo>
                                              <a:lnTo>
                                                <a:pt x="78" y="42"/>
                                              </a:lnTo>
                                              <a:lnTo>
                                                <a:pt x="92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1760" y="1924560"/>
                                          <a:ext cx="48960" cy="52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4" h="85">
                                              <a:moveTo>
                                                <a:pt x="92" y="50"/>
                                              </a:moveTo>
                                              <a:lnTo>
                                                <a:pt x="103" y="45"/>
                                              </a:lnTo>
                                              <a:lnTo>
                                                <a:pt x="112" y="36"/>
                                              </a:lnTo>
                                              <a:lnTo>
                                                <a:pt x="127" y="15"/>
                                              </a:lnTo>
                                              <a:lnTo>
                                                <a:pt x="142" y="0"/>
                                              </a:lnTo>
                                              <a:lnTo>
                                                <a:pt x="152" y="2"/>
                                              </a:lnTo>
                                              <a:lnTo>
                                                <a:pt x="164" y="13"/>
                                              </a:lnTo>
                                              <a:lnTo>
                                                <a:pt x="162" y="29"/>
                                              </a:lnTo>
                                              <a:lnTo>
                                                <a:pt x="154" y="44"/>
                                              </a:lnTo>
                                              <a:lnTo>
                                                <a:pt x="134" y="71"/>
                                              </a:lnTo>
                                              <a:lnTo>
                                                <a:pt x="102" y="85"/>
                                              </a:lnTo>
                                              <a:lnTo>
                                                <a:pt x="66" y="85"/>
                                              </a:lnTo>
                                              <a:lnTo>
                                                <a:pt x="44" y="76"/>
                                              </a:lnTo>
                                              <a:lnTo>
                                                <a:pt x="25" y="61"/>
                                              </a:lnTo>
                                              <a:lnTo>
                                                <a:pt x="0" y="20"/>
                                              </a:lnTo>
                                              <a:lnTo>
                                                <a:pt x="2" y="7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29" y="5"/>
                                              </a:lnTo>
                                              <a:lnTo>
                                                <a:pt x="38" y="13"/>
                                              </a:lnTo>
                                              <a:lnTo>
                                                <a:pt x="50" y="35"/>
                                              </a:lnTo>
                                              <a:lnTo>
                                                <a:pt x="64" y="53"/>
                                              </a:lnTo>
                                              <a:lnTo>
                                                <a:pt x="76" y="56"/>
                                              </a:lnTo>
                                              <a:lnTo>
                                                <a:pt x="92" y="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8800" y="1996200"/>
                                          <a:ext cx="28080" cy="52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2" h="83">
                                              <a:moveTo>
                                                <a:pt x="86" y="15"/>
                                              </a:moveTo>
                                              <a:lnTo>
                                                <a:pt x="92" y="32"/>
                                              </a:lnTo>
                                              <a:lnTo>
                                                <a:pt x="90" y="50"/>
                                              </a:lnTo>
                                              <a:lnTo>
                                                <a:pt x="81" y="64"/>
                                              </a:lnTo>
                                              <a:lnTo>
                                                <a:pt x="69" y="74"/>
                                              </a:lnTo>
                                              <a:lnTo>
                                                <a:pt x="37" y="83"/>
                                              </a:lnTo>
                                              <a:lnTo>
                                                <a:pt x="19" y="77"/>
                                              </a:lnTo>
                                              <a:lnTo>
                                                <a:pt x="3" y="64"/>
                                              </a:lnTo>
                                              <a:lnTo>
                                                <a:pt x="0" y="46"/>
                                              </a:lnTo>
                                              <a:lnTo>
                                                <a:pt x="7" y="30"/>
                                              </a:lnTo>
                                              <a:lnTo>
                                                <a:pt x="35" y="6"/>
                                              </a:lnTo>
                                              <a:lnTo>
                                                <a:pt x="48" y="0"/>
                                              </a:lnTo>
                                              <a:lnTo>
                                                <a:pt x="61" y="3"/>
                                              </a:lnTo>
                                              <a:lnTo>
                                                <a:pt x="86" y="1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6800" y="2000880"/>
                                          <a:ext cx="24840" cy="55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5" h="89">
                                              <a:moveTo>
                                                <a:pt x="73" y="8"/>
                                              </a:moveTo>
                                              <a:lnTo>
                                                <a:pt x="84" y="34"/>
                                              </a:lnTo>
                                              <a:lnTo>
                                                <a:pt x="85" y="61"/>
                                              </a:lnTo>
                                              <a:lnTo>
                                                <a:pt x="72" y="79"/>
                                              </a:lnTo>
                                              <a:lnTo>
                                                <a:pt x="51" y="89"/>
                                              </a:lnTo>
                                              <a:lnTo>
                                                <a:pt x="29" y="88"/>
                                              </a:lnTo>
                                              <a:lnTo>
                                                <a:pt x="9" y="79"/>
                                              </a:lnTo>
                                              <a:lnTo>
                                                <a:pt x="0" y="53"/>
                                              </a:lnTo>
                                              <a:lnTo>
                                                <a:pt x="7" y="25"/>
                                              </a:lnTo>
                                              <a:lnTo>
                                                <a:pt x="18" y="9"/>
                                              </a:lnTo>
                                              <a:lnTo>
                                                <a:pt x="35" y="0"/>
                                              </a:lnTo>
                                              <a:lnTo>
                                                <a:pt x="73" y="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7360" y="2008800"/>
                                          <a:ext cx="45000" cy="43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2" h="70">
                                              <a:moveTo>
                                                <a:pt x="152" y="28"/>
                                              </a:moveTo>
                                              <a:lnTo>
                                                <a:pt x="142" y="44"/>
                                              </a:lnTo>
                                              <a:lnTo>
                                                <a:pt x="126" y="54"/>
                                              </a:lnTo>
                                              <a:lnTo>
                                                <a:pt x="89" y="70"/>
                                              </a:lnTo>
                                              <a:lnTo>
                                                <a:pt x="31" y="70"/>
                                              </a:lnTo>
                                              <a:lnTo>
                                                <a:pt x="29" y="65"/>
                                              </a:lnTo>
                                              <a:lnTo>
                                                <a:pt x="24" y="64"/>
                                              </a:lnTo>
                                              <a:lnTo>
                                                <a:pt x="11" y="61"/>
                                              </a:lnTo>
                                              <a:lnTo>
                                                <a:pt x="3" y="47"/>
                                              </a:lnTo>
                                              <a:lnTo>
                                                <a:pt x="0" y="30"/>
                                              </a:lnTo>
                                              <a:lnTo>
                                                <a:pt x="51" y="4"/>
                                              </a:lnTo>
                                              <a:lnTo>
                                                <a:pt x="79" y="0"/>
                                              </a:lnTo>
                                              <a:lnTo>
                                                <a:pt x="107" y="4"/>
                                              </a:lnTo>
                                              <a:lnTo>
                                                <a:pt x="152" y="2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7080" y="2014200"/>
                                          <a:ext cx="10800" cy="20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" h="34">
                                              <a:moveTo>
                                                <a:pt x="34" y="0"/>
                                              </a:moveTo>
                                              <a:lnTo>
                                                <a:pt x="36" y="11"/>
                                              </a:lnTo>
                                              <a:lnTo>
                                                <a:pt x="32" y="21"/>
                                              </a:lnTo>
                                              <a:lnTo>
                                                <a:pt x="13" y="34"/>
                                              </a:lnTo>
                                              <a:lnTo>
                                                <a:pt x="1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34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7600" y="2023560"/>
                                          <a:ext cx="5760" cy="16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25">
                                              <a:moveTo>
                                                <a:pt x="19" y="7"/>
                                              </a:moveTo>
                                              <a:lnTo>
                                                <a:pt x="18" y="18"/>
                                              </a:lnTo>
                                              <a:lnTo>
                                                <a:pt x="9" y="25"/>
                                              </a:lnTo>
                                              <a:lnTo>
                                                <a:pt x="0" y="25"/>
                                              </a:lnTo>
                                              <a:lnTo>
                                                <a:pt x="1" y="12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19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10480" y="2128320"/>
                                          <a:ext cx="15840" cy="38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" h="62">
                                              <a:moveTo>
                                                <a:pt x="51" y="31"/>
                                              </a:moveTo>
                                              <a:lnTo>
                                                <a:pt x="54" y="48"/>
                                              </a:lnTo>
                                              <a:lnTo>
                                                <a:pt x="37" y="62"/>
                                              </a:lnTo>
                                              <a:lnTo>
                                                <a:pt x="32" y="40"/>
                                              </a:lnTo>
                                              <a:lnTo>
                                                <a:pt x="19" y="22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3" y="6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34" y="11"/>
                                              </a:lnTo>
                                              <a:lnTo>
                                                <a:pt x="51" y="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1520" y="2139840"/>
                                          <a:ext cx="32400" cy="114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" h="182">
                                              <a:moveTo>
                                                <a:pt x="111" y="23"/>
                                              </a:move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7" y="100"/>
                                              </a:lnTo>
                                              <a:lnTo>
                                                <a:pt x="33" y="182"/>
                                              </a:lnTo>
                                              <a:lnTo>
                                                <a:pt x="17" y="158"/>
                                              </a:lnTo>
                                              <a:lnTo>
                                                <a:pt x="6" y="131"/>
                                              </a:lnTo>
                                              <a:lnTo>
                                                <a:pt x="0" y="103"/>
                                              </a:lnTo>
                                              <a:lnTo>
                                                <a:pt x="2" y="71"/>
                                              </a:lnTo>
                                              <a:lnTo>
                                                <a:pt x="9" y="66"/>
                                              </a:lnTo>
                                              <a:lnTo>
                                                <a:pt x="19" y="68"/>
                                              </a:lnTo>
                                              <a:lnTo>
                                                <a:pt x="38" y="81"/>
                                              </a:lnTo>
                                              <a:lnTo>
                                                <a:pt x="47" y="86"/>
                                              </a:lnTo>
                                              <a:lnTo>
                                                <a:pt x="59" y="85"/>
                                              </a:lnTo>
                                              <a:lnTo>
                                                <a:pt x="67" y="77"/>
                                              </a:lnTo>
                                              <a:lnTo>
                                                <a:pt x="75" y="35"/>
                                              </a:lnTo>
                                              <a:lnTo>
                                                <a:pt x="80" y="15"/>
                                              </a:lnTo>
                                              <a:lnTo>
                                                <a:pt x="92" y="0"/>
                                              </a:lnTo>
                                              <a:lnTo>
                                                <a:pt x="106" y="9"/>
                                              </a:lnTo>
                                              <a:lnTo>
                                                <a:pt x="111" y="2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9760" y="2436840"/>
                                          <a:ext cx="39240" cy="83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" h="134">
                                              <a:moveTo>
                                                <a:pt x="136" y="126"/>
                                              </a:moveTo>
                                              <a:lnTo>
                                                <a:pt x="0" y="134"/>
                                              </a:lnTo>
                                              <a:lnTo>
                                                <a:pt x="9" y="117"/>
                                              </a:lnTo>
                                              <a:lnTo>
                                                <a:pt x="21" y="100"/>
                                              </a:lnTo>
                                              <a:lnTo>
                                                <a:pt x="41" y="50"/>
                                              </a:lnTo>
                                              <a:lnTo>
                                                <a:pt x="60" y="0"/>
                                              </a:lnTo>
                                              <a:lnTo>
                                                <a:pt x="99" y="64"/>
                                              </a:lnTo>
                                              <a:lnTo>
                                                <a:pt x="136" y="12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600" y="20196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2086560"/>
                                        <a:ext cx="685800" cy="331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4480" y="378360"/>
                                      <a:ext cx="571680" cy="63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b/>
                                            <w:szCs w:val="4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AE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480" y="883080"/>
                                    <a:ext cx="57168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0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480" y="1387800"/>
                                  <a:ext cx="571680" cy="50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3520" y="1300320"/>
                                <a:ext cx="57168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4pt;margin-top:-36pt;width:517.4pt;height:609.25pt" coordorigin="-808,-720" coordsize="10348,12185">
                <v:roundrect id="shape_0" fillcolor="white" stroked="t" o:allowincell="f" style="position:absolute;left:-88;top:-72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جمع ثلاثة أرقام ضمن الرقم خمس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808;top:2214;width:10348;height:9251">
                  <v:group id="shape_0" style="position:absolute;left:6932;top:2330;width:2608;height:4176">
                    <v:group id="shape_0" style="position:absolute;left:6932;top:2330;width:2608;height:4176">
                      <v:group id="shape_0" style="position:absolute;left:6932;top:2330;width:2608;height:4176">
                        <v:group id="shape_0" style="position:absolute;left:6932;top:2330;width:2608;height:4176">
                          <v:group id="shape_0" style="position:absolute;left:6932;top:2330;width:2608;height:4176">
                            <v:group id="shape_0" style="position:absolute;left:6932;top:2330;width:2608;height:4176">
                              <v:shape id="shape_0" coordsize="5577,4188" path="m5139,62l5214,103l5286,154l5352,214l5405,284l5437,355l5456,432l5460,514l5450,591l5495,602l5538,619l5564,656l5577,699l5577,745l5566,788l5545,817l5520,841l5491,858l5453,862l5450,867l5465,919l5473,973l5473,1084l5460,1194l5441,1297l5414,1376l5382,1453l5388,1511l5387,1569l5375,1625l5349,1674l5361,1724l5365,1776l5328,1892l5354,1907l5382,1917l5404,1932l5419,1951l5430,1974l5434,1999l5434,2057l5418,2110l5404,2121l5401,2224l5393,2324l5380,2423l5357,2519l5337,2574l5324,2600l5309,2622l5313,2721l5318,2771l5316,2820l5323,2825l5325,2823l5318,2850l5319,2876l5306,2910l5312,2976l5306,3043l5299,3067l5297,3089l5328,3083l5358,3085l5385,3096l5408,3116l5427,3141l5435,3170l5437,3202l5432,3231l5407,3263l5374,3285l5338,3297l5297,3302l5296,3320l5305,3338l5329,3406l5331,3478l5314,3549l5298,3582l5278,3612l5310,3666l5337,3723l5352,3783l5347,3849l5328,3915l5297,3977l5277,4006l5253,4030l5227,4051l5195,4065l5142,4080l5085,4087l5029,4082l4980,4060l4964,4056l4950,4047l4925,4022l4821,4017l4768,4020l4717,4032l4699,4063l4674,4092l4619,4144l4589,4162l4556,4174l4487,4188l4416,4183l4350,4161l4285,4119l4257,4093l4232,4062l41,4060l37,4064l0,4062l2,406l4121,406l4143,344l4176,283l4217,227l4264,175l4319,131l4378,93l4439,63l4501,42l4612,17l4729,2l4848,0l4964,12l5053,29l5098,43l5139,62xe" fillcolor="black" stroked="f" o:allowincell="f" style="position:absolute;left:6932;top:2330;width:2607;height:4175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544,780" path="m1194,91l1240,121l1282,155l1321,193l1353,235l1380,280l1402,329l1418,380l1426,431l1420,505l1425,510l1419,536l1408,563l1406,588l1414,598l1428,605l1469,600l1509,606l1528,628l1539,652l1544,707l1523,749l1506,766l1485,775l1465,780l1452,776l1442,768l1435,755l1423,725l1408,700l1376,660l1340,620l1362,555l1371,488l1368,420l1352,351l1330,297l1298,249l1261,206l1215,168l1168,136l1116,108l1009,71l871,47l802,42l730,50l589,82l519,106l452,138l392,177l338,225l293,284l261,354l244,451l246,501l265,544l205,601l150,660l115,666l80,662l48,649l20,628l4,601l0,569l14,507l36,489l62,476l119,476l134,481l148,479l164,455l170,442l167,428l183,351l210,280l266,206l332,145l403,95l481,57l565,29l651,11l741,2l834,0l1022,25l1111,50l1154,68l1194,91xe" fillcolor="#a07040" stroked="f" o:allowincell="f" style="position:absolute;left:8797;top:2369;width:721;height:777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041,1082" path="m934,139l985,206l1022,279l1040,360l1041,403l1035,444l1028,473l1016,498l954,457l887,417l854,405l818,399l785,405l749,424l747,441l753,455l774,482l755,486l733,486l714,491l703,509l712,526l671,535l654,544l641,559l647,587l659,612l697,650l746,680l795,702l826,751l847,804l859,862l865,920l837,945l811,973l786,999l754,1019l670,1052l581,1073l488,1082l394,1078l289,1050l239,1032l192,1005l154,978l119,946l97,907l93,860l126,792l174,730l230,674l291,628l316,593l330,554l321,532l313,521l302,516l288,515l295,495l296,476l286,460l269,450l235,448l260,420l270,406l274,388l272,380l271,371l255,361l237,360l197,363l102,396l11,439l2,398l0,357l4,319l14,279l53,208l107,145l151,112l197,83l296,42l402,15l512,0l626,10l736,36l839,79l934,139xe" fillcolor="#fff2c6" stroked="f" o:allowincell="f" style="position:absolute;left:8931;top:2455;width:486;height:1077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115,48" path="m115,14l99,34l76,41l26,48l10,42l0,29l1,15l9,5l56,6l107,0l115,14xe" fillcolor="black" stroked="f" o:allowincell="f" style="position:absolute;left:9258;top:2692;width:54;height:47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31,43" path="m131,20l128,31l121,37l100,39l76,37l56,39l32,43l8,39l0,25l5,9l16,2l68,0l95,0l120,5l131,20xe" fillcolor="black" stroked="f" o:allowincell="f" style="position:absolute;left:9026;top:2712;width:61;height:40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4218,3597" path="m4078,37l4034,39l3993,49l3955,69l3926,101l3910,168l3910,202l3920,234l3950,269l3986,296l4028,313l4072,317l4032,397l4006,483l3994,573l3991,666l4003,759l4023,850l4055,935l4093,1013l4116,1040l4123,1054l4115,1070l4106,1162l4116,1205l4127,1224l4144,1240l4134,1311l4135,1386l4142,1401l4145,1408l4141,1414l4092,1442l4071,1461l4054,1482l4046,1528l4046,1575l4058,1619l4088,1655l4107,1665l4128,1799l4157,1932l4138,2011l4129,2095l4131,2263l4131,2296l4133,2329l4099,2422l4089,2470l4092,2521l4100,2585l4118,2645l4074,2650l4036,2668l4002,2697l3974,2731l3962,2795l3968,2827l3982,2855l4050,2890l4085,2900l4124,2899l4108,2981l4111,3062l4132,3140l4163,3214l4189,3246l4218,3271l4195,3318l4169,3365l4151,3414l4150,3469l4157,3528l4166,3556l4180,3580l4177,3597l0,3597l5,3595l10,3591l0,3589l0,3l20,3l38,0l4084,0l4078,37xe" fillcolor="white" stroked="t" o:allowincell="f" style="position:absolute;left:6946;top:2763;width:1972;height:3586;mso-wrap-style:none;v-text-anchor:middle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shape>
                              <v:shape id="shape_0" coordsize="1368,1096" path="m345,107l350,122l360,132l379,137l394,126l406,112l421,101l439,92l458,89l446,112l427,130l390,166l396,180l409,189l432,185l452,175l491,155l483,177l467,196l427,228l385,262l345,298l312,339l284,382l264,429l249,477l243,528l246,580l268,665l298,745l305,734l315,728l336,715l294,573l357,622l449,675l549,710l656,725l767,719l851,702l931,678l1006,641l1041,618l1073,588l1077,579l1068,663l1052,745l1094,758l1120,646l1125,526l1120,466l1108,407l1091,352l1066,299l1047,280l1025,266l976,241l931,212l914,193l903,166l938,164l969,178l999,193l1015,198l1031,194l1030,169l1012,155l991,143l976,121l1019,129l1058,146l1070,143l1077,141l1081,134l1078,113l1040,78l1010,36l1028,35l1044,40l1060,47l1077,49l1140,84l1198,126l1248,176l1291,233l1325,296l1350,362l1364,432l1368,503l1359,610l1343,715l1317,817l1276,913l1274,958l1277,1002l1277,1045l1265,1087l1255,1071l1240,1061l1211,1037l1164,991l1114,951l1062,916l1008,887l893,844l769,820l678,816l586,817l472,828l364,859l255,910l208,948l174,993l150,1043l130,1096l118,1068l119,1036l130,974l137,962l134,948l84,876l48,797l25,726l9,651l1,573l0,495l9,417l27,343l57,273l98,210l135,164l178,123l274,55l349,22l427,0l384,53l345,107xe" fillcolor="#a07040" stroked="f" o:allowincell="f" style="position:absolute;left:8833;top:2856;width:639;height:1093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19,104" path="m101,2l114,26l119,39l114,53l94,82l66,104l36,104l10,89l0,70l1,47l19,23l43,6l70,0l101,2xe" fillcolor="black" stroked="f" o:allowincell="f" style="position:absolute;left:8821;top:2890;width:54;height:10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0,57" path="m50,18l41,40l23,54l14,57l7,51l0,34l9,12l26,0l34,2l39,8l43,15l50,18xe" fillcolor="white" stroked="f" o:allowincell="f" style="position:absolute;left:8841;top:2911;width:22;height:5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9,8" path="m9,0l7,7l0,8l1,1l9,0xe" fillcolor="#ffbfff" stroked="f" o:allowincell="f" style="position:absolute;left:8852;top:2936;width:2;height:6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94,90" path="m86,25l94,51l90,78l79,88l65,90l36,87l18,80l5,65l0,37l1,23l9,11l36,0l65,2l86,25xe" fillcolor="black" stroked="f" o:allowincell="f" style="position:absolute;left:9460;top:3003;width:43;height:8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42,37" path="m42,10l38,24l26,36l12,37l5,36l0,28l6,12l15,0l30,2l42,10xe" fillcolor="#ffbfff" stroked="f" o:allowincell="f" style="position:absolute;left:9471;top:3027;width:18;height:36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275,306" path="m265,49l275,91l265,132l251,150l231,160l185,168l180,175l183,259l201,259l221,252l239,250l245,253l252,262l251,283l235,293l196,306l138,303l85,282l76,269l72,255l81,244l93,238l135,255l135,209l127,166l50,143l18,121l0,83l6,61l19,40l59,13l113,3l171,0l223,11l245,27l265,49xe" fillcolor="black" stroked="f" o:allowincell="f" style="position:absolute;left:9078;top:3063;width:127;height:30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88,92" path="m184,31l188,57l187,68l179,78l136,90l93,92l54,83l35,78l17,69l2,51l0,41l6,31l36,9l74,0l151,3l170,14l184,31xe" fillcolor="#804000" stroked="f" o:allowincell="f" style="position:absolute;left:9098;top:3103;width:87;height:88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1086,505" path="m950,150l985,189l1024,227l1058,265l1080,309l1086,397l1082,439l1071,480l1039,479l1010,491l1007,502l1000,505l982,505l992,464l995,420l991,378l976,339l964,297l943,257l918,219l889,184l819,122l743,75l615,49l481,40l414,44l349,56l287,75l230,103l176,158l131,218l102,284l93,358l92,382l95,409l89,430l80,435l64,433l62,435l51,414l32,400l18,399l3,403l0,394l0,351l9,311l21,272l27,232l45,181l57,156l73,135l157,74l249,32l330,14l414,2l500,0l585,7l683,22l778,50l868,93l950,150xe" fillcolor="#a04040" stroked="f" o:allowincell="f" style="position:absolute;left:8904;top:3710;width:507;height:503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818,1013" path="m609,38l670,77l726,125l774,183l792,215l802,249l816,304l818,361l810,417l795,472l785,505l773,539l802,598l811,666l808,738l797,802l785,817l781,837l758,871l728,901l663,954l600,984l531,1004l460,1013l386,1013l310,1005l239,984l171,956l104,922l83,904l65,881l38,833l21,778l10,722l0,659l3,597l17,538l41,483l39,443l32,425l19,408l14,319l22,230l33,189l50,150l75,115l107,82l159,45l215,21l277,7l341,0l479,7l544,20l609,38xe" fillcolor="#fff2c6" stroked="f" o:allowincell="f" style="position:absolute;left:8962;top:3789;width:381;height:1010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122,53" path="m108,11l120,27l122,46l110,53l97,50l75,36l54,40l34,48l16,51l0,36l8,20l22,11l54,0l84,1l108,11xe" fillcolor="black" stroked="f" o:allowincell="f" style="position:absolute;left:9022;top:3981;width:56;height:53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99,59" path="m82,11l96,29l99,49l92,59l78,53l62,42l48,37l34,49l15,49l0,37l6,22l17,12l45,0l65,2l82,11xe" fillcolor="black" stroked="f" o:allowincell="f" style="position:absolute;left:9238;top:4023;width:46;height:57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6,114" path="m56,44l56,84l52,101l38,114l19,110l11,105l7,96l0,53l4,9l19,0l36,3l51,21l56,44xe" fillcolor="black" stroked="f" o:allowincell="f" style="position:absolute;left:9037;top:4127;width:26;height:11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0,126" path="m70,19l69,67l59,115l52,122l42,126l23,120l4,96l0,84l2,68l26,7l38,0l51,1l63,8l70,19xe" fillcolor="black" stroked="f" o:allowincell="f" style="position:absolute;left:9227;top:4130;width:32;height:12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03,857" path="m58,107l81,103l89,86l92,63l99,43l108,34l118,27l107,64l103,83l107,102l124,112l143,112l144,110l124,172l116,241l120,311l132,379l141,425l157,468l172,511l180,558l195,604l207,623l231,628l239,623l245,614l243,592l237,569l365,634l433,657l503,670l375,688l249,717l191,740l134,769l83,808l36,857l31,857l28,732l36,611l39,581l51,553l59,526l57,512l48,498l22,378l3,252l0,190l5,129l19,70l42,13l54,0l51,28l42,56l40,83l46,96l58,107xe" fillcolor="#a04040" stroked="f" o:allowincell="f" style="position:absolute;left:8886;top:4168;width:234;height:852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31,136" path="m31,0l17,67l12,136l3,109l0,79l11,23l20,10l31,0xe" fillcolor="#a04040" stroked="f" o:allowincell="f" style="position:absolute;left:8859;top:4230;width:14;height:134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531,866" path="m493,62l512,116l525,172l531,230l531,289l521,407l503,519l478,617l460,663l434,705l439,788l436,866l418,824l393,787l362,754l326,725l246,679l166,643l83,622l0,606l70,594l137,576l200,547l228,528l254,502l267,503l266,524l281,537l300,533l326,477l341,416l364,289l366,240l361,192l341,96l343,68l355,78l359,91l371,120l389,149l400,159l416,159l428,135l424,109l401,58l393,46l390,32l408,51l423,75l440,94l465,100l473,94l476,85l475,66l436,6l441,0l450,0l466,13l477,27l493,62xe" fillcolor="#a04040" stroked="f" o:allowincell="f" style="position:absolute;left:9190;top:4232;width:248;height:862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26,60" path="m26,60l19,55l15,45l0,0l14,11l20,25l26,60xe" fillcolor="#a04040" stroked="f" o:allowincell="f" style="position:absolute;left:9442;top:4280;width:11;height:58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214,430" path="m204,51l212,63l214,78l204,104l187,121l167,132l124,144l121,197l129,247l155,265l170,293l174,327l172,359l163,389l147,416l124,430l95,429l67,409l46,384l31,353l26,319l35,281l43,264l61,251l85,240l81,187l73,136l34,117l0,89l0,55l6,40l17,27l65,7l117,0l167,14l187,29l204,51xe" fillcolor="black" stroked="f" o:allowincell="f" style="position:absolute;left:9091;top:4290;width:99;height:42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36,76" path="m125,19l136,34l136,51l113,68l87,76l39,67l17,59l0,41l10,23l26,10l67,0l99,3l113,8l125,19xe" fillcolor="#804000" stroked="f" o:allowincell="f" style="position:absolute;left:9107;top:4324;width:63;height:74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63,117" path="m60,17l63,66l52,113l40,117l26,115l11,98l2,76l0,31l9,11l28,0l46,4l60,17xe" fillcolor="#ffbfbf" stroked="f" o:allowincell="f" style="position:absolute;left:9122;top:4569;width:29;height:116;mso-wrap-style:none;v-text-anchor:middle">
                                <v:fill o:detectmouseclick="t" type="solid" color2="#004040"/>
                                <v:stroke color="#3465a4" joinstyle="round" endcap="flat"/>
                                <w10:wrap type="none"/>
                              </v:shape>
                              <v:shape id="shape_0" coordsize="1361,1589" path="m1132,136l1158,172l1178,210l1216,292l1231,355l1236,424l1227,493l1203,554l1209,572l1222,587l1236,591l1245,584l1255,577l1266,574l1300,567l1334,575l1357,609l1361,629l1358,651l1338,680l1309,695l1245,707l1228,704l1211,707l1202,729l1209,748l1223,767l1234,785l1257,851l1261,886l1255,920l1252,954l1240,986l1222,1014l1199,1038l1201,1058l1259,1155l1277,1207l1276,1264l1257,1329l1228,1391l1209,1418l1185,1442l1158,1461l1126,1475l1043,1489l1001,1486l964,1465l926,1434l911,1416l908,1392l872,1357l845,1316l805,1230l891,1035l905,1044l984,1159l1026,1216l1070,1271l1087,1279l1104,1275l1108,1252l1095,1233l1075,1218l1062,1197l985,1089l1053,1060l1118,1023l1149,1000l1176,974l1200,946l1219,913l1225,875l1222,838l1199,768l1160,705l1118,644l1141,596l1157,544l1169,434l1166,380l1156,327l1139,276l1114,228l1080,182l1038,146l992,120l941,102l833,81l722,70l584,85l517,99l452,121l393,151l339,190l293,240l254,300l231,373l224,450l231,528l257,600l261,622l253,645l235,690l218,761l205,836l211,909l225,943l246,973l287,1038l314,1065l343,1089l376,1108l411,1121l449,1130l487,1132l512,1137l457,1233l397,1327l400,1346l414,1360l429,1359l444,1358l446,1331l459,1305l537,1185l608,1061l648,967l696,875l708,870l696,975l705,991l720,1004l737,998l744,981l753,945l789,898l783,939l764,975l771,990l783,1001l802,999l814,986l836,953l872,920l866,967l849,1012l809,1099l788,1153l762,1205l736,1258l716,1313l674,1396l629,1480l581,1531l555,1553l526,1568l462,1589l393,1588l329,1567l269,1528l244,1504l221,1476l193,1412l185,1351l193,1291l213,1236l244,1184l263,1160l269,1146l265,1129l236,1109l210,1085l175,1026l155,960l144,888l148,846l158,807l169,768l173,729l153,720l132,723l110,731l88,735l40,723l19,713l0,696l2,657l15,622l40,593l72,569l86,561l100,559l129,566l150,571l159,554l156,535l135,476l122,412l122,346l142,285l161,241l188,199l221,161l259,125l299,96l343,71l433,37l576,12l726,0l800,3l873,12l942,30l1007,59l1072,91l1132,136xe" fillcolor="#a07040" stroked="f" o:allowincell="f" style="position:absolute;left:8818;top:4879;width:636;height:1584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930,991" path="m847,167l867,221l877,281l878,342l873,402l851,468l822,530l840,565l867,597l893,630l912,665l930,741l929,780l914,815l876,862l830,897l779,924l724,943l711,942l663,872l672,845l672,816l660,761l640,754l623,761l606,774l588,785l584,748l577,733l559,725l529,678l506,660l481,650l470,651l460,654l456,617l515,593l541,576l558,547l552,531l538,518l505,495l487,484l466,477l423,475l381,484l341,498l323,512l309,530l317,566l341,596l354,605l368,608l383,613l394,622l408,623l418,681l397,673l374,674l352,708l338,744l306,743l275,751l266,777l263,803l272,851l311,945l301,970l287,991l181,979l132,966l110,953l89,935l41,868l2,796l0,724l8,651l29,583l63,521l50,496l38,472l22,432l13,389l15,301l41,216l85,143l126,108l169,80l265,37l370,12l479,0l585,13l690,34l739,55l782,81l818,118l847,167xe" fillcolor="#fff2c6" stroked="f" o:allowincell="f" style="position:absolute;left:8935;top:4986;width:434;height:985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93,45" path="m93,22l89,36l77,45l28,40l8,33l0,11l22,0l47,2l93,22xe" fillcolor="black" stroked="f" o:allowincell="f" style="position:absolute;left:9005;top:5201;width:42;height:4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4,42" path="m74,22l66,37l52,37l40,40l28,42l14,37l4,25l0,11l12,3l25,0l54,4l65,12l74,22xe" fillcolor="black" stroked="f" o:allowincell="f" style="position:absolute;left:9200;top:5209;width:34;height:40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41,76" path="m92,37l111,20l120,15l132,15l141,28l140,43l136,58l124,64l98,76l72,76l45,65l21,47l1,24l0,9l11,0l26,0l36,5l51,24l67,39l78,42l92,37xe" fillcolor="black" stroked="f" o:allowincell="f" style="position:absolute;left:9190;top:5359;width:66;height:7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64,85" path="m92,50l103,45l112,36l127,15l142,0l152,2l164,13l162,29l154,44l134,71l102,85l66,85l44,76l25,61l0,20l2,7l15,0l29,5l38,13l50,35l64,53l76,56l92,50xe" fillcolor="black" stroked="f" o:allowincell="f" style="position:absolute;left:8982;top:5361;width:76;height:8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92,83" path="m86,15l92,32l90,50l81,64l69,74l37,83l19,77l3,64l0,46l7,30l35,6l48,0l61,3l86,15xe" fillcolor="black" stroked="f" o:allowincell="f" style="position:absolute;left:9387;top:5474;width:43;height:8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85,89" path="m73,8l84,34l85,61l72,79l51,89l29,88l9,79l0,53l7,25l18,9l35,0l73,8xe" fillcolor="black" stroked="f" o:allowincell="f" style="position:absolute;left:8848;top:5481;width:38;height:87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52,70" path="m152,28l142,44l126,54l89,70l31,70l29,65l24,64l11,61l3,47l0,30l51,4l79,0l107,4l152,28xe" fillcolor="#804000" stroked="f" o:allowincell="f" style="position:absolute;left:9101;top:5494;width:70;height:68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36,34" path="m34,0l36,11l32,21l13,34l1,34l0,17l15,3l34,0xe" fillcolor="#ffbfff" stroked="f" o:allowincell="f" style="position:absolute;left:9400;top:5502;width:16;height:32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19,25" path="m19,7l18,18l9,25l0,25l1,12l9,0l15,3l19,7xe" fillcolor="#ffbfff" stroked="f" o:allowincell="f" style="position:absolute;left:8865;top:5517;width:8;height:25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54,62" path="m51,31l54,48l37,62l32,40l19,22l0,17l3,6l9,0l34,11l51,31xe" fillcolor="#a07040" stroked="f" o:allowincell="f" style="position:absolute;left:9153;top:5682;width:24;height:60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11,182" path="m111,23l86,61l67,100l33,182l17,158l6,131l0,103l2,71l9,66l19,68l38,81l47,86l59,85l67,77l75,35l80,15l92,0l106,9l111,23xe" fillcolor="#a07040" stroked="f" o:allowincell="f" style="position:absolute;left:9076;top:5700;width:50;height:179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36,134" path="m136,126l0,134l9,117l21,100l41,50l60,0l99,64l136,126xe" fillcolor="#a07040" stroked="f" o:allowincell="f" style="position:absolute;left:9152;top:6168;width:61;height:131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6952,5511" to="8571,551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7112;top:5616;width:1079;height:521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</v:group>
                          <v:shape id="shape_0" fillcolor="white" stroked="t" o:allowincell="f" style="position:absolute;left:7112;top:2926;width:899;height:9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7112;top:3721;width:899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3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7112;top:4516;width:899;height:7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7772;top:4378;width:899;height:7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-808;top:2214;width:2608;height:4176">
                    <v:group id="shape_0" style="position:absolute;left:-808;top:2214;width:2608;height:4176">
                      <v:group id="shape_0" style="position:absolute;left:-808;top:2214;width:2608;height:4176">
                        <v:group id="shape_0" style="position:absolute;left:-808;top:2214;width:2608;height:4176">
                          <v:group id="shape_0" style="position:absolute;left:-808;top:2214;width:2608;height:4176">
                            <v:group id="shape_0" style="position:absolute;left:-808;top:2214;width:2608;height:4176">
                              <v:shape id="shape_0" coordsize="5577,4188" path="m5139,62l5214,103l5286,154l5352,214l5405,284l5437,355l5456,432l5460,514l5450,591l5495,602l5538,619l5564,656l5577,699l5577,745l5566,788l5545,817l5520,841l5491,858l5453,862l5450,867l5465,919l5473,973l5473,1084l5460,1194l5441,1297l5414,1376l5382,1453l5388,1511l5387,1569l5375,1625l5349,1674l5361,1724l5365,1776l5328,1892l5354,1907l5382,1917l5404,1932l5419,1951l5430,1974l5434,1999l5434,2057l5418,2110l5404,2121l5401,2224l5393,2324l5380,2423l5357,2519l5337,2574l5324,2600l5309,2622l5313,2721l5318,2771l5316,2820l5323,2825l5325,2823l5318,2850l5319,2876l5306,2910l5312,2976l5306,3043l5299,3067l5297,3089l5328,3083l5358,3085l5385,3096l5408,3116l5427,3141l5435,3170l5437,3202l5432,3231l5407,3263l5374,3285l5338,3297l5297,3302l5296,3320l5305,3338l5329,3406l5331,3478l5314,3549l5298,3582l5278,3612l5310,3666l5337,3723l5352,3783l5347,3849l5328,3915l5297,3977l5277,4006l5253,4030l5227,4051l5195,4065l5142,4080l5085,4087l5029,4082l4980,4060l4964,4056l4950,4047l4925,4022l4821,4017l4768,4020l4717,4032l4699,4063l4674,4092l4619,4144l4589,4162l4556,4174l4487,4188l4416,4183l4350,4161l4285,4119l4257,4093l4232,4062l41,4060l37,4064l0,4062l2,406l4121,406l4143,344l4176,283l4217,227l4264,175l4319,131l4378,93l4439,63l4501,42l4612,17l4729,2l4848,0l4964,12l5053,29l5098,43l5139,62xe" fillcolor="black" stroked="f" o:allowincell="f" style="position:absolute;left:-808;top:2214;width:2607;height:4175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544,780" path="m1194,91l1240,121l1282,155l1321,193l1353,235l1380,280l1402,329l1418,380l1426,431l1420,505l1425,510l1419,536l1408,563l1406,588l1414,598l1428,605l1469,600l1509,606l1528,628l1539,652l1544,707l1523,749l1506,766l1485,775l1465,780l1452,776l1442,768l1435,755l1423,725l1408,700l1376,660l1340,620l1362,555l1371,488l1368,420l1352,351l1330,297l1298,249l1261,206l1215,168l1168,136l1116,108l1009,71l871,47l802,42l730,50l589,82l519,106l452,138l392,177l338,225l293,284l261,354l244,451l246,501l265,544l205,601l150,660l115,666l80,662l48,649l20,628l4,601l0,569l14,507l36,489l62,476l119,476l134,481l148,479l164,455l170,442l167,428l183,351l210,280l266,206l332,145l403,95l481,57l565,29l651,11l741,2l834,0l1022,25l1111,50l1154,68l1194,91xe" fillcolor="#a07040" stroked="f" o:allowincell="f" style="position:absolute;left:1057;top:2253;width:721;height:777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041,1082" path="m934,139l985,206l1022,279l1040,360l1041,403l1035,444l1028,473l1016,498l954,457l887,417l854,405l818,399l785,405l749,424l747,441l753,455l774,482l755,486l733,486l714,491l703,509l712,526l671,535l654,544l641,559l647,587l659,612l697,650l746,680l795,702l826,751l847,804l859,862l865,920l837,945l811,973l786,999l754,1019l670,1052l581,1073l488,1082l394,1078l289,1050l239,1032l192,1005l154,978l119,946l97,907l93,860l126,792l174,730l230,674l291,628l316,593l330,554l321,532l313,521l302,516l288,515l295,495l296,476l286,460l269,450l235,448l260,420l270,406l274,388l272,380l271,371l255,361l237,360l197,363l102,396l11,439l2,398l0,357l4,319l14,279l53,208l107,145l151,112l197,83l296,42l402,15l512,0l626,10l736,36l839,79l934,139xe" fillcolor="#fff2c6" stroked="f" o:allowincell="f" style="position:absolute;left:1191;top:2339;width:486;height:1077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115,48" path="m115,14l99,34l76,41l26,48l10,42l0,29l1,15l9,5l56,6l107,0l115,14xe" fillcolor="black" stroked="f" o:allowincell="f" style="position:absolute;left:1518;top:2576;width:54;height:47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31,43" path="m131,20l128,31l121,37l100,39l76,37l56,39l32,43l8,39l0,25l5,9l16,2l68,0l95,0l120,5l131,20xe" fillcolor="black" stroked="f" o:allowincell="f" style="position:absolute;left:1286;top:2596;width:61;height:40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4218,3597" path="m4078,37l4034,39l3993,49l3955,69l3926,101l3910,168l3910,202l3920,234l3950,269l3986,296l4028,313l4072,317l4032,397l4006,483l3994,573l3991,666l4003,759l4023,850l4055,935l4093,1013l4116,1040l4123,1054l4115,1070l4106,1162l4116,1205l4127,1224l4144,1240l4134,1311l4135,1386l4142,1401l4145,1408l4141,1414l4092,1442l4071,1461l4054,1482l4046,1528l4046,1575l4058,1619l4088,1655l4107,1665l4128,1799l4157,1932l4138,2011l4129,2095l4131,2263l4131,2296l4133,2329l4099,2422l4089,2470l4092,2521l4100,2585l4118,2645l4074,2650l4036,2668l4002,2697l3974,2731l3962,2795l3968,2827l3982,2855l4050,2890l4085,2900l4124,2899l4108,2981l4111,3062l4132,3140l4163,3214l4189,3246l4218,3271l4195,3318l4169,3365l4151,3414l4150,3469l4157,3528l4166,3556l4180,3580l4177,3597l0,3597l5,3595l10,3591l0,3589l0,3l20,3l38,0l4084,0l4078,37xe" fillcolor="white" stroked="t" o:allowincell="f" style="position:absolute;left:-794;top:2647;width:1972;height:3586;mso-wrap-style:none;v-text-anchor:middle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shape>
                              <v:shape id="shape_0" coordsize="1368,1096" path="m345,107l350,122l360,132l379,137l394,126l406,112l421,101l439,92l458,89l446,112l427,130l390,166l396,180l409,189l432,185l452,175l491,155l483,177l467,196l427,228l385,262l345,298l312,339l284,382l264,429l249,477l243,528l246,580l268,665l298,745l305,734l315,728l336,715l294,573l357,622l449,675l549,710l656,725l767,719l851,702l931,678l1006,641l1041,618l1073,588l1077,579l1068,663l1052,745l1094,758l1120,646l1125,526l1120,466l1108,407l1091,352l1066,299l1047,280l1025,266l976,241l931,212l914,193l903,166l938,164l969,178l999,193l1015,198l1031,194l1030,169l1012,155l991,143l976,121l1019,129l1058,146l1070,143l1077,141l1081,134l1078,113l1040,78l1010,36l1028,35l1044,40l1060,47l1077,49l1140,84l1198,126l1248,176l1291,233l1325,296l1350,362l1364,432l1368,503l1359,610l1343,715l1317,817l1276,913l1274,958l1277,1002l1277,1045l1265,1087l1255,1071l1240,1061l1211,1037l1164,991l1114,951l1062,916l1008,887l893,844l769,820l678,816l586,817l472,828l364,859l255,910l208,948l174,993l150,1043l130,1096l118,1068l119,1036l130,974l137,962l134,948l84,876l48,797l25,726l9,651l1,573l0,495l9,417l27,343l57,273l98,210l135,164l178,123l274,55l349,22l427,0l384,53l345,107xe" fillcolor="#a07040" stroked="f" o:allowincell="f" style="position:absolute;left:1093;top:2740;width:639;height:1093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19,104" path="m101,2l114,26l119,39l114,53l94,82l66,104l36,104l10,89l0,70l1,47l19,23l43,6l70,0l101,2xe" fillcolor="black" stroked="f" o:allowincell="f" style="position:absolute;left:1081;top:2774;width:54;height:10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0,57" path="m50,18l41,40l23,54l14,57l7,51l0,34l9,12l26,0l34,2l39,8l43,15l50,18xe" fillcolor="white" stroked="f" o:allowincell="f" style="position:absolute;left:1101;top:2795;width:22;height:5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9,8" path="m9,0l7,7l0,8l1,1l9,0xe" fillcolor="#ffbfff" stroked="f" o:allowincell="f" style="position:absolute;left:1112;top:2820;width:2;height:6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94,90" path="m86,25l94,51l90,78l79,88l65,90l36,87l18,80l5,65l0,37l1,23l9,11l36,0l65,2l86,25xe" fillcolor="black" stroked="f" o:allowincell="f" style="position:absolute;left:1720;top:2887;width:43;height:8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42,37" path="m42,10l38,24l26,36l12,37l5,36l0,28l6,12l15,0l30,2l42,10xe" fillcolor="#ffbfff" stroked="f" o:allowincell="f" style="position:absolute;left:1731;top:2911;width:18;height:36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275,306" path="m265,49l275,91l265,132l251,150l231,160l185,168l180,175l183,259l201,259l221,252l239,250l245,253l252,262l251,283l235,293l196,306l138,303l85,282l76,269l72,255l81,244l93,238l135,255l135,209l127,166l50,143l18,121l0,83l6,61l19,40l59,13l113,3l171,0l223,11l245,27l265,49xe" fillcolor="black" stroked="f" o:allowincell="f" style="position:absolute;left:1338;top:2947;width:127;height:30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88,92" path="m184,31l188,57l187,68l179,78l136,90l93,92l54,83l35,78l17,69l2,51l0,41l6,31l36,9l74,0l151,3l170,14l184,31xe" fillcolor="#804000" stroked="f" o:allowincell="f" style="position:absolute;left:1358;top:2987;width:87;height:88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1086,505" path="m950,150l985,189l1024,227l1058,265l1080,309l1086,397l1082,439l1071,480l1039,479l1010,491l1007,502l1000,505l982,505l992,464l995,420l991,378l976,339l964,297l943,257l918,219l889,184l819,122l743,75l615,49l481,40l414,44l349,56l287,75l230,103l176,158l131,218l102,284l93,358l92,382l95,409l89,430l80,435l64,433l62,435l51,414l32,400l18,399l3,403l0,394l0,351l9,311l21,272l27,232l45,181l57,156l73,135l157,74l249,32l330,14l414,2l500,0l585,7l683,22l778,50l868,93l950,150xe" fillcolor="#a04040" stroked="f" o:allowincell="f" style="position:absolute;left:1164;top:3594;width:507;height:503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818,1013" path="m609,38l670,77l726,125l774,183l792,215l802,249l816,304l818,361l810,417l795,472l785,505l773,539l802,598l811,666l808,738l797,802l785,817l781,837l758,871l728,901l663,954l600,984l531,1004l460,1013l386,1013l310,1005l239,984l171,956l104,922l83,904l65,881l38,833l21,778l10,722l0,659l3,597l17,538l41,483l39,443l32,425l19,408l14,319l22,230l33,189l50,150l75,115l107,82l159,45l215,21l277,7l341,0l479,7l544,20l609,38xe" fillcolor="#fff2c6" stroked="f" o:allowincell="f" style="position:absolute;left:1222;top:3673;width:381;height:1010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122,53" path="m108,11l120,27l122,46l110,53l97,50l75,36l54,40l34,48l16,51l0,36l8,20l22,11l54,0l84,1l108,11xe" fillcolor="black" stroked="f" o:allowincell="f" style="position:absolute;left:1282;top:3865;width:56;height:53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99,59" path="m82,11l96,29l99,49l92,59l78,53l62,42l48,37l34,49l15,49l0,37l6,22l17,12l45,0l65,2l82,11xe" fillcolor="black" stroked="f" o:allowincell="f" style="position:absolute;left:1498;top:3907;width:46;height:57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6,114" path="m56,44l56,84l52,101l38,114l19,110l11,105l7,96l0,53l4,9l19,0l36,3l51,21l56,44xe" fillcolor="black" stroked="f" o:allowincell="f" style="position:absolute;left:1297;top:4011;width:26;height:11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0,126" path="m70,19l69,67l59,115l52,122l42,126l23,120l4,96l0,84l2,68l26,7l38,0l51,1l63,8l70,19xe" fillcolor="black" stroked="f" o:allowincell="f" style="position:absolute;left:1487;top:4014;width:32;height:12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03,857" path="m58,107l81,103l89,86l92,63l99,43l108,34l118,27l107,64l103,83l107,102l124,112l143,112l144,110l124,172l116,241l120,311l132,379l141,425l157,468l172,511l180,558l195,604l207,623l231,628l239,623l245,614l243,592l237,569l365,634l433,657l503,670l375,688l249,717l191,740l134,769l83,808l36,857l31,857l28,732l36,611l39,581l51,553l59,526l57,512l48,498l22,378l3,252l0,190l5,129l19,70l42,13l54,0l51,28l42,56l40,83l46,96l58,107xe" fillcolor="#a04040" stroked="f" o:allowincell="f" style="position:absolute;left:1146;top:4052;width:234;height:852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31,136" path="m31,0l17,67l12,136l3,109l0,79l11,23l20,10l31,0xe" fillcolor="#a04040" stroked="f" o:allowincell="f" style="position:absolute;left:1119;top:4114;width:14;height:134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531,866" path="m493,62l512,116l525,172l531,230l531,289l521,407l503,519l478,617l460,663l434,705l439,788l436,866l418,824l393,787l362,754l326,725l246,679l166,643l83,622l0,606l70,594l137,576l200,547l228,528l254,502l267,503l266,524l281,537l300,533l326,477l341,416l364,289l366,240l361,192l341,96l343,68l355,78l359,91l371,120l389,149l400,159l416,159l428,135l424,109l401,58l393,46l390,32l408,51l423,75l440,94l465,100l473,94l476,85l475,66l436,6l441,0l450,0l466,13l477,27l493,62xe" fillcolor="#a04040" stroked="f" o:allowincell="f" style="position:absolute;left:1450;top:4116;width:248;height:862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26,60" path="m26,60l19,55l15,45l0,0l14,11l20,25l26,60xe" fillcolor="#a04040" stroked="f" o:allowincell="f" style="position:absolute;left:1702;top:4164;width:11;height:58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214,430" path="m204,51l212,63l214,78l204,104l187,121l167,132l124,144l121,197l129,247l155,265l170,293l174,327l172,359l163,389l147,416l124,430l95,429l67,409l46,384l31,353l26,319l35,281l43,264l61,251l85,240l81,187l73,136l34,117l0,89l0,55l6,40l17,27l65,7l117,0l167,14l187,29l204,51xe" fillcolor="black" stroked="f" o:allowincell="f" style="position:absolute;left:1351;top:4174;width:99;height:42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36,76" path="m125,19l136,34l136,51l113,68l87,76l39,67l17,59l0,41l10,23l26,10l67,0l99,3l113,8l125,19xe" fillcolor="#804000" stroked="f" o:allowincell="f" style="position:absolute;left:1367;top:4208;width:63;height:74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63,117" path="m60,17l63,66l52,113l40,117l26,115l11,98l2,76l0,31l9,11l28,0l46,4l60,17xe" fillcolor="#ffbfbf" stroked="f" o:allowincell="f" style="position:absolute;left:1382;top:4453;width:29;height:116;mso-wrap-style:none;v-text-anchor:middle">
                                <v:fill o:detectmouseclick="t" type="solid" color2="#004040"/>
                                <v:stroke color="#3465a4" joinstyle="round" endcap="flat"/>
                                <w10:wrap type="none"/>
                              </v:shape>
                              <v:shape id="shape_0" coordsize="1361,1589" path="m1132,136l1158,172l1178,210l1216,292l1231,355l1236,424l1227,493l1203,554l1209,572l1222,587l1236,591l1245,584l1255,577l1266,574l1300,567l1334,575l1357,609l1361,629l1358,651l1338,680l1309,695l1245,707l1228,704l1211,707l1202,729l1209,748l1223,767l1234,785l1257,851l1261,886l1255,920l1252,954l1240,986l1222,1014l1199,1038l1201,1058l1259,1155l1277,1207l1276,1264l1257,1329l1228,1391l1209,1418l1185,1442l1158,1461l1126,1475l1043,1489l1001,1486l964,1465l926,1434l911,1416l908,1392l872,1357l845,1316l805,1230l891,1035l905,1044l984,1159l1026,1216l1070,1271l1087,1279l1104,1275l1108,1252l1095,1233l1075,1218l1062,1197l985,1089l1053,1060l1118,1023l1149,1000l1176,974l1200,946l1219,913l1225,875l1222,838l1199,768l1160,705l1118,644l1141,596l1157,544l1169,434l1166,380l1156,327l1139,276l1114,228l1080,182l1038,146l992,120l941,102l833,81l722,70l584,85l517,99l452,121l393,151l339,190l293,240l254,300l231,373l224,450l231,528l257,600l261,622l253,645l235,690l218,761l205,836l211,909l225,943l246,973l287,1038l314,1065l343,1089l376,1108l411,1121l449,1130l487,1132l512,1137l457,1233l397,1327l400,1346l414,1360l429,1359l444,1358l446,1331l459,1305l537,1185l608,1061l648,967l696,875l708,870l696,975l705,991l720,1004l737,998l744,981l753,945l789,898l783,939l764,975l771,990l783,1001l802,999l814,986l836,953l872,920l866,967l849,1012l809,1099l788,1153l762,1205l736,1258l716,1313l674,1396l629,1480l581,1531l555,1553l526,1568l462,1589l393,1588l329,1567l269,1528l244,1504l221,1476l193,1412l185,1351l193,1291l213,1236l244,1184l263,1160l269,1146l265,1129l236,1109l210,1085l175,1026l155,960l144,888l148,846l158,807l169,768l173,729l153,720l132,723l110,731l88,735l40,723l19,713l0,696l2,657l15,622l40,593l72,569l86,561l100,559l129,566l150,571l159,554l156,535l135,476l122,412l122,346l142,285l161,241l188,199l221,161l259,125l299,96l343,71l433,37l576,12l726,0l800,3l873,12l942,30l1007,59l1072,91l1132,136xe" fillcolor="#a07040" stroked="f" o:allowincell="f" style="position:absolute;left:1078;top:4763;width:636;height:1584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930,991" path="m847,167l867,221l877,281l878,342l873,402l851,468l822,530l840,565l867,597l893,630l912,665l930,741l929,780l914,815l876,862l830,897l779,924l724,943l711,942l663,872l672,845l672,816l660,761l640,754l623,761l606,774l588,785l584,748l577,733l559,725l529,678l506,660l481,650l470,651l460,654l456,617l515,593l541,576l558,547l552,531l538,518l505,495l487,484l466,477l423,475l381,484l341,498l323,512l309,530l317,566l341,596l354,605l368,608l383,613l394,622l408,623l418,681l397,673l374,674l352,708l338,744l306,743l275,751l266,777l263,803l272,851l311,945l301,970l287,991l181,979l132,966l110,953l89,935l41,868l2,796l0,724l8,651l29,583l63,521l50,496l38,472l22,432l13,389l15,301l41,216l85,143l126,108l169,80l265,37l370,12l479,0l585,13l690,34l739,55l782,81l818,118l847,167xe" fillcolor="#fff2c6" stroked="f" o:allowincell="f" style="position:absolute;left:1195;top:4870;width:434;height:985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93,45" path="m93,22l89,36l77,45l28,40l8,33l0,11l22,0l47,2l93,22xe" fillcolor="black" stroked="f" o:allowincell="f" style="position:absolute;left:1265;top:5085;width:42;height:4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4,42" path="m74,22l66,37l52,37l40,40l28,42l14,37l4,25l0,11l12,3l25,0l54,4l65,12l74,22xe" fillcolor="black" stroked="f" o:allowincell="f" style="position:absolute;left:1460;top:5093;width:34;height:40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41,76" path="m92,37l111,20l120,15l132,15l141,28l140,43l136,58l124,64l98,76l72,76l45,65l21,47l1,24l0,9l11,0l26,0l36,5l51,24l67,39l78,42l92,37xe" fillcolor="black" stroked="f" o:allowincell="f" style="position:absolute;left:1450;top:5243;width:66;height:7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64,85" path="m92,50l103,45l112,36l127,15l142,0l152,2l164,13l162,29l154,44l134,71l102,85l66,85l44,76l25,61l0,20l2,7l15,0l29,5l38,13l50,35l64,53l76,56l92,50xe" fillcolor="black" stroked="f" o:allowincell="f" style="position:absolute;left:1242;top:5245;width:76;height:8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92,83" path="m86,15l92,32l90,50l81,64l69,74l37,83l19,77l3,64l0,46l7,30l35,6l48,0l61,3l86,15xe" fillcolor="black" stroked="f" o:allowincell="f" style="position:absolute;left:1647;top:5358;width:43;height:8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85,89" path="m73,8l84,34l85,61l72,79l51,89l29,88l9,79l0,53l7,25l18,9l35,0l73,8xe" fillcolor="black" stroked="f" o:allowincell="f" style="position:absolute;left:1108;top:5365;width:38;height:87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52,70" path="m152,28l142,44l126,54l89,70l31,70l29,65l24,64l11,61l3,47l0,30l51,4l79,0l107,4l152,28xe" fillcolor="#804000" stroked="f" o:allowincell="f" style="position:absolute;left:1361;top:5378;width:70;height:68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36,34" path="m34,0l36,11l32,21l13,34l1,34l0,17l15,3l34,0xe" fillcolor="#ffbfff" stroked="f" o:allowincell="f" style="position:absolute;left:1660;top:5386;width:16;height:32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19,25" path="m19,7l18,18l9,25l0,25l1,12l9,0l15,3l19,7xe" fillcolor="#ffbfff" stroked="f" o:allowincell="f" style="position:absolute;left:1125;top:5401;width:8;height:25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54,62" path="m51,31l54,48l37,62l32,40l19,22l0,17l3,6l9,0l34,11l51,31xe" fillcolor="#a07040" stroked="f" o:allowincell="f" style="position:absolute;left:1413;top:5566;width:24;height:60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11,182" path="m111,23l86,61l67,100l33,182l17,158l6,131l0,103l2,71l9,66l19,68l38,81l47,86l59,85l67,77l75,35l80,15l92,0l106,9l111,23xe" fillcolor="#a07040" stroked="f" o:allowincell="f" style="position:absolute;left:1336;top:5584;width:50;height:179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36,134" path="m136,126l0,134l9,117l21,100l41,50l60,0l99,64l136,126xe" fillcolor="#a07040" stroked="f" o:allowincell="f" style="position:absolute;left:1412;top:6052;width:61;height:131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-788,5395" to="831,539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-628;top:5500;width:1079;height:521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</v:group>
                          <v:shape id="shape_0" fillcolor="white" stroked="t" o:allowincell="f" style="position:absolute;left:-628;top:2810;width:899;height:9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-628;top:3605;width:899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0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-628;top:4400;width:899;height:7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32;top:4262;width:899;height:7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2972;top:2330;width:2608;height:4176">
                    <v:group id="shape_0" style="position:absolute;left:2972;top:2330;width:2608;height:4176">
                      <v:group id="shape_0" style="position:absolute;left:2972;top:2330;width:2608;height:4176">
                        <v:group id="shape_0" style="position:absolute;left:2972;top:2330;width:2608;height:4176">
                          <v:group id="shape_0" style="position:absolute;left:2972;top:2330;width:2608;height:4176">
                            <v:group id="shape_0" style="position:absolute;left:2972;top:2330;width:2608;height:4176">
                              <v:shape id="shape_0" coordsize="5577,4188" path="m5139,62l5214,103l5286,154l5352,214l5405,284l5437,355l5456,432l5460,514l5450,591l5495,602l5538,619l5564,656l5577,699l5577,745l5566,788l5545,817l5520,841l5491,858l5453,862l5450,867l5465,919l5473,973l5473,1084l5460,1194l5441,1297l5414,1376l5382,1453l5388,1511l5387,1569l5375,1625l5349,1674l5361,1724l5365,1776l5328,1892l5354,1907l5382,1917l5404,1932l5419,1951l5430,1974l5434,1999l5434,2057l5418,2110l5404,2121l5401,2224l5393,2324l5380,2423l5357,2519l5337,2574l5324,2600l5309,2622l5313,2721l5318,2771l5316,2820l5323,2825l5325,2823l5318,2850l5319,2876l5306,2910l5312,2976l5306,3043l5299,3067l5297,3089l5328,3083l5358,3085l5385,3096l5408,3116l5427,3141l5435,3170l5437,3202l5432,3231l5407,3263l5374,3285l5338,3297l5297,3302l5296,3320l5305,3338l5329,3406l5331,3478l5314,3549l5298,3582l5278,3612l5310,3666l5337,3723l5352,3783l5347,3849l5328,3915l5297,3977l5277,4006l5253,4030l5227,4051l5195,4065l5142,4080l5085,4087l5029,4082l4980,4060l4964,4056l4950,4047l4925,4022l4821,4017l4768,4020l4717,4032l4699,4063l4674,4092l4619,4144l4589,4162l4556,4174l4487,4188l4416,4183l4350,4161l4285,4119l4257,4093l4232,4062l41,4060l37,4064l0,4062l2,406l4121,406l4143,344l4176,283l4217,227l4264,175l4319,131l4378,93l4439,63l4501,42l4612,17l4729,2l4848,0l4964,12l5053,29l5098,43l5139,62xe" fillcolor="black" stroked="f" o:allowincell="f" style="position:absolute;left:2972;top:2330;width:2607;height:4175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544,780" path="m1194,91l1240,121l1282,155l1321,193l1353,235l1380,280l1402,329l1418,380l1426,431l1420,505l1425,510l1419,536l1408,563l1406,588l1414,598l1428,605l1469,600l1509,606l1528,628l1539,652l1544,707l1523,749l1506,766l1485,775l1465,780l1452,776l1442,768l1435,755l1423,725l1408,700l1376,660l1340,620l1362,555l1371,488l1368,420l1352,351l1330,297l1298,249l1261,206l1215,168l1168,136l1116,108l1009,71l871,47l802,42l730,50l589,82l519,106l452,138l392,177l338,225l293,284l261,354l244,451l246,501l265,544l205,601l150,660l115,666l80,662l48,649l20,628l4,601l0,569l14,507l36,489l62,476l119,476l134,481l148,479l164,455l170,442l167,428l183,351l210,280l266,206l332,145l403,95l481,57l565,29l651,11l741,2l834,0l1022,25l1111,50l1154,68l1194,91xe" fillcolor="#a07040" stroked="f" o:allowincell="f" style="position:absolute;left:4837;top:2369;width:721;height:777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041,1082" path="m934,139l985,206l1022,279l1040,360l1041,403l1035,444l1028,473l1016,498l954,457l887,417l854,405l818,399l785,405l749,424l747,441l753,455l774,482l755,486l733,486l714,491l703,509l712,526l671,535l654,544l641,559l647,587l659,612l697,650l746,680l795,702l826,751l847,804l859,862l865,920l837,945l811,973l786,999l754,1019l670,1052l581,1073l488,1082l394,1078l289,1050l239,1032l192,1005l154,978l119,946l97,907l93,860l126,792l174,730l230,674l291,628l316,593l330,554l321,532l313,521l302,516l288,515l295,495l296,476l286,460l269,450l235,448l260,420l270,406l274,388l272,380l271,371l255,361l237,360l197,363l102,396l11,439l2,398l0,357l4,319l14,279l53,208l107,145l151,112l197,83l296,42l402,15l512,0l626,10l736,36l839,79l934,139xe" fillcolor="#fff2c6" stroked="f" o:allowincell="f" style="position:absolute;left:4971;top:2455;width:486;height:1077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115,48" path="m115,14l99,34l76,41l26,48l10,42l0,29l1,15l9,5l56,6l107,0l115,14xe" fillcolor="black" stroked="f" o:allowincell="f" style="position:absolute;left:5298;top:2692;width:54;height:47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31,43" path="m131,20l128,31l121,37l100,39l76,37l56,39l32,43l8,39l0,25l5,9l16,2l68,0l95,0l120,5l131,20xe" fillcolor="black" stroked="f" o:allowincell="f" style="position:absolute;left:5066;top:2712;width:61;height:40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4218,3597" path="m4078,37l4034,39l3993,49l3955,69l3926,101l3910,168l3910,202l3920,234l3950,269l3986,296l4028,313l4072,317l4032,397l4006,483l3994,573l3991,666l4003,759l4023,850l4055,935l4093,1013l4116,1040l4123,1054l4115,1070l4106,1162l4116,1205l4127,1224l4144,1240l4134,1311l4135,1386l4142,1401l4145,1408l4141,1414l4092,1442l4071,1461l4054,1482l4046,1528l4046,1575l4058,1619l4088,1655l4107,1665l4128,1799l4157,1932l4138,2011l4129,2095l4131,2263l4131,2296l4133,2329l4099,2422l4089,2470l4092,2521l4100,2585l4118,2645l4074,2650l4036,2668l4002,2697l3974,2731l3962,2795l3968,2827l3982,2855l4050,2890l4085,2900l4124,2899l4108,2981l4111,3062l4132,3140l4163,3214l4189,3246l4218,3271l4195,3318l4169,3365l4151,3414l4150,3469l4157,3528l4166,3556l4180,3580l4177,3597l0,3597l5,3595l10,3591l0,3589l0,3l20,3l38,0l4084,0l4078,37xe" fillcolor="white" stroked="t" o:allowincell="f" style="position:absolute;left:2986;top:2763;width:1972;height:3586;mso-wrap-style:none;v-text-anchor:middle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shape>
                              <v:shape id="shape_0" coordsize="1368,1096" path="m345,107l350,122l360,132l379,137l394,126l406,112l421,101l439,92l458,89l446,112l427,130l390,166l396,180l409,189l432,185l452,175l491,155l483,177l467,196l427,228l385,262l345,298l312,339l284,382l264,429l249,477l243,528l246,580l268,665l298,745l305,734l315,728l336,715l294,573l357,622l449,675l549,710l656,725l767,719l851,702l931,678l1006,641l1041,618l1073,588l1077,579l1068,663l1052,745l1094,758l1120,646l1125,526l1120,466l1108,407l1091,352l1066,299l1047,280l1025,266l976,241l931,212l914,193l903,166l938,164l969,178l999,193l1015,198l1031,194l1030,169l1012,155l991,143l976,121l1019,129l1058,146l1070,143l1077,141l1081,134l1078,113l1040,78l1010,36l1028,35l1044,40l1060,47l1077,49l1140,84l1198,126l1248,176l1291,233l1325,296l1350,362l1364,432l1368,503l1359,610l1343,715l1317,817l1276,913l1274,958l1277,1002l1277,1045l1265,1087l1255,1071l1240,1061l1211,1037l1164,991l1114,951l1062,916l1008,887l893,844l769,820l678,816l586,817l472,828l364,859l255,910l208,948l174,993l150,1043l130,1096l118,1068l119,1036l130,974l137,962l134,948l84,876l48,797l25,726l9,651l1,573l0,495l9,417l27,343l57,273l98,210l135,164l178,123l274,55l349,22l427,0l384,53l345,107xe" fillcolor="#a07040" stroked="f" o:allowincell="f" style="position:absolute;left:4873;top:2856;width:639;height:1093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19,104" path="m101,2l114,26l119,39l114,53l94,82l66,104l36,104l10,89l0,70l1,47l19,23l43,6l70,0l101,2xe" fillcolor="black" stroked="f" o:allowincell="f" style="position:absolute;left:4861;top:2890;width:54;height:10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0,57" path="m50,18l41,40l23,54l14,57l7,51l0,34l9,12l26,0l34,2l39,8l43,15l50,18xe" fillcolor="white" stroked="f" o:allowincell="f" style="position:absolute;left:4881;top:2911;width:22;height:5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9,8" path="m9,0l7,7l0,8l1,1l9,0xe" fillcolor="#ffbfff" stroked="f" o:allowincell="f" style="position:absolute;left:4892;top:2936;width:2;height:6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94,90" path="m86,25l94,51l90,78l79,88l65,90l36,87l18,80l5,65l0,37l1,23l9,11l36,0l65,2l86,25xe" fillcolor="black" stroked="f" o:allowincell="f" style="position:absolute;left:5500;top:3003;width:43;height:8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42,37" path="m42,10l38,24l26,36l12,37l5,36l0,28l6,12l15,0l30,2l42,10xe" fillcolor="#ffbfff" stroked="f" o:allowincell="f" style="position:absolute;left:5511;top:3027;width:18;height:36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275,306" path="m265,49l275,91l265,132l251,150l231,160l185,168l180,175l183,259l201,259l221,252l239,250l245,253l252,262l251,283l235,293l196,306l138,303l85,282l76,269l72,255l81,244l93,238l135,255l135,209l127,166l50,143l18,121l0,83l6,61l19,40l59,13l113,3l171,0l223,11l245,27l265,49xe" fillcolor="black" stroked="f" o:allowincell="f" style="position:absolute;left:5118;top:3063;width:127;height:30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88,92" path="m184,31l188,57l187,68l179,78l136,90l93,92l54,83l35,78l17,69l2,51l0,41l6,31l36,9l74,0l151,3l170,14l184,31xe" fillcolor="#804000" stroked="f" o:allowincell="f" style="position:absolute;left:5138;top:3103;width:87;height:88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1086,505" path="m950,150l985,189l1024,227l1058,265l1080,309l1086,397l1082,439l1071,480l1039,479l1010,491l1007,502l1000,505l982,505l992,464l995,420l991,378l976,339l964,297l943,257l918,219l889,184l819,122l743,75l615,49l481,40l414,44l349,56l287,75l230,103l176,158l131,218l102,284l93,358l92,382l95,409l89,430l80,435l64,433l62,435l51,414l32,400l18,399l3,403l0,394l0,351l9,311l21,272l27,232l45,181l57,156l73,135l157,74l249,32l330,14l414,2l500,0l585,7l683,22l778,50l868,93l950,150xe" fillcolor="#a04040" stroked="f" o:allowincell="f" style="position:absolute;left:4944;top:3710;width:507;height:503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818,1013" path="m609,38l670,77l726,125l774,183l792,215l802,249l816,304l818,361l810,417l795,472l785,505l773,539l802,598l811,666l808,738l797,802l785,817l781,837l758,871l728,901l663,954l600,984l531,1004l460,1013l386,1013l310,1005l239,984l171,956l104,922l83,904l65,881l38,833l21,778l10,722l0,659l3,597l17,538l41,483l39,443l32,425l19,408l14,319l22,230l33,189l50,150l75,115l107,82l159,45l215,21l277,7l341,0l479,7l544,20l609,38xe" fillcolor="#fff2c6" stroked="f" o:allowincell="f" style="position:absolute;left:5002;top:3789;width:381;height:1010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122,53" path="m108,11l120,27l122,46l110,53l97,50l75,36l54,40l34,48l16,51l0,36l8,20l22,11l54,0l84,1l108,11xe" fillcolor="black" stroked="f" o:allowincell="f" style="position:absolute;left:5062;top:3981;width:56;height:53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99,59" path="m82,11l96,29l99,49l92,59l78,53l62,42l48,37l34,49l15,49l0,37l6,22l17,12l45,0l65,2l82,11xe" fillcolor="black" stroked="f" o:allowincell="f" style="position:absolute;left:5278;top:4023;width:46;height:57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6,114" path="m56,44l56,84l52,101l38,114l19,110l11,105l7,96l0,53l4,9l19,0l36,3l51,21l56,44xe" fillcolor="black" stroked="f" o:allowincell="f" style="position:absolute;left:5077;top:4127;width:26;height:11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0,126" path="m70,19l69,67l59,115l52,122l42,126l23,120l4,96l0,84l2,68l26,7l38,0l51,1l63,8l70,19xe" fillcolor="black" stroked="f" o:allowincell="f" style="position:absolute;left:5267;top:4130;width:32;height:12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03,857" path="m58,107l81,103l89,86l92,63l99,43l108,34l118,27l107,64l103,83l107,102l124,112l143,112l144,110l124,172l116,241l120,311l132,379l141,425l157,468l172,511l180,558l195,604l207,623l231,628l239,623l245,614l243,592l237,569l365,634l433,657l503,670l375,688l249,717l191,740l134,769l83,808l36,857l31,857l28,732l36,611l39,581l51,553l59,526l57,512l48,498l22,378l3,252l0,190l5,129l19,70l42,13l54,0l51,28l42,56l40,83l46,96l58,107xe" fillcolor="#a04040" stroked="f" o:allowincell="f" style="position:absolute;left:4926;top:4168;width:234;height:852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31,136" path="m31,0l17,67l12,136l3,109l0,79l11,23l20,10l31,0xe" fillcolor="#a04040" stroked="f" o:allowincell="f" style="position:absolute;left:4899;top:4230;width:14;height:134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531,866" path="m493,62l512,116l525,172l531,230l531,289l521,407l503,519l478,617l460,663l434,705l439,788l436,866l418,824l393,787l362,754l326,725l246,679l166,643l83,622l0,606l70,594l137,576l200,547l228,528l254,502l267,503l266,524l281,537l300,533l326,477l341,416l364,289l366,240l361,192l341,96l343,68l355,78l359,91l371,120l389,149l400,159l416,159l428,135l424,109l401,58l393,46l390,32l408,51l423,75l440,94l465,100l473,94l476,85l475,66l436,6l441,0l450,0l466,13l477,27l493,62xe" fillcolor="#a04040" stroked="f" o:allowincell="f" style="position:absolute;left:5230;top:4232;width:248;height:862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26,60" path="m26,60l19,55l15,45l0,0l14,11l20,25l26,60xe" fillcolor="#a04040" stroked="f" o:allowincell="f" style="position:absolute;left:5482;top:4280;width:11;height:58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214,430" path="m204,51l212,63l214,78l204,104l187,121l167,132l124,144l121,197l129,247l155,265l170,293l174,327l172,359l163,389l147,416l124,430l95,429l67,409l46,384l31,353l26,319l35,281l43,264l61,251l85,240l81,187l73,136l34,117l0,89l0,55l6,40l17,27l65,7l117,0l167,14l187,29l204,51xe" fillcolor="black" stroked="f" o:allowincell="f" style="position:absolute;left:5131;top:4290;width:99;height:42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36,76" path="m125,19l136,34l136,51l113,68l87,76l39,67l17,59l0,41l10,23l26,10l67,0l99,3l113,8l125,19xe" fillcolor="#804000" stroked="f" o:allowincell="f" style="position:absolute;left:5147;top:4324;width:63;height:74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63,117" path="m60,17l63,66l52,113l40,117l26,115l11,98l2,76l0,31l9,11l28,0l46,4l60,17xe" fillcolor="#ffbfbf" stroked="f" o:allowincell="f" style="position:absolute;left:5162;top:4569;width:29;height:116;mso-wrap-style:none;v-text-anchor:middle">
                                <v:fill o:detectmouseclick="t" type="solid" color2="#004040"/>
                                <v:stroke color="#3465a4" joinstyle="round" endcap="flat"/>
                                <w10:wrap type="none"/>
                              </v:shape>
                              <v:shape id="shape_0" coordsize="1361,1589" path="m1132,136l1158,172l1178,210l1216,292l1231,355l1236,424l1227,493l1203,554l1209,572l1222,587l1236,591l1245,584l1255,577l1266,574l1300,567l1334,575l1357,609l1361,629l1358,651l1338,680l1309,695l1245,707l1228,704l1211,707l1202,729l1209,748l1223,767l1234,785l1257,851l1261,886l1255,920l1252,954l1240,986l1222,1014l1199,1038l1201,1058l1259,1155l1277,1207l1276,1264l1257,1329l1228,1391l1209,1418l1185,1442l1158,1461l1126,1475l1043,1489l1001,1486l964,1465l926,1434l911,1416l908,1392l872,1357l845,1316l805,1230l891,1035l905,1044l984,1159l1026,1216l1070,1271l1087,1279l1104,1275l1108,1252l1095,1233l1075,1218l1062,1197l985,1089l1053,1060l1118,1023l1149,1000l1176,974l1200,946l1219,913l1225,875l1222,838l1199,768l1160,705l1118,644l1141,596l1157,544l1169,434l1166,380l1156,327l1139,276l1114,228l1080,182l1038,146l992,120l941,102l833,81l722,70l584,85l517,99l452,121l393,151l339,190l293,240l254,300l231,373l224,450l231,528l257,600l261,622l253,645l235,690l218,761l205,836l211,909l225,943l246,973l287,1038l314,1065l343,1089l376,1108l411,1121l449,1130l487,1132l512,1137l457,1233l397,1327l400,1346l414,1360l429,1359l444,1358l446,1331l459,1305l537,1185l608,1061l648,967l696,875l708,870l696,975l705,991l720,1004l737,998l744,981l753,945l789,898l783,939l764,975l771,990l783,1001l802,999l814,986l836,953l872,920l866,967l849,1012l809,1099l788,1153l762,1205l736,1258l716,1313l674,1396l629,1480l581,1531l555,1553l526,1568l462,1589l393,1588l329,1567l269,1528l244,1504l221,1476l193,1412l185,1351l193,1291l213,1236l244,1184l263,1160l269,1146l265,1129l236,1109l210,1085l175,1026l155,960l144,888l148,846l158,807l169,768l173,729l153,720l132,723l110,731l88,735l40,723l19,713l0,696l2,657l15,622l40,593l72,569l86,561l100,559l129,566l150,571l159,554l156,535l135,476l122,412l122,346l142,285l161,241l188,199l221,161l259,125l299,96l343,71l433,37l576,12l726,0l800,3l873,12l942,30l1007,59l1072,91l1132,136xe" fillcolor="#a07040" stroked="f" o:allowincell="f" style="position:absolute;left:4858;top:4879;width:636;height:1584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930,991" path="m847,167l867,221l877,281l878,342l873,402l851,468l822,530l840,565l867,597l893,630l912,665l930,741l929,780l914,815l876,862l830,897l779,924l724,943l711,942l663,872l672,845l672,816l660,761l640,754l623,761l606,774l588,785l584,748l577,733l559,725l529,678l506,660l481,650l470,651l460,654l456,617l515,593l541,576l558,547l552,531l538,518l505,495l487,484l466,477l423,475l381,484l341,498l323,512l309,530l317,566l341,596l354,605l368,608l383,613l394,622l408,623l418,681l397,673l374,674l352,708l338,744l306,743l275,751l266,777l263,803l272,851l311,945l301,970l287,991l181,979l132,966l110,953l89,935l41,868l2,796l0,724l8,651l29,583l63,521l50,496l38,472l22,432l13,389l15,301l41,216l85,143l126,108l169,80l265,37l370,12l479,0l585,13l690,34l739,55l782,81l818,118l847,167xe" fillcolor="#fff2c6" stroked="f" o:allowincell="f" style="position:absolute;left:4975;top:4986;width:434;height:985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93,45" path="m93,22l89,36l77,45l28,40l8,33l0,11l22,0l47,2l93,22xe" fillcolor="black" stroked="f" o:allowincell="f" style="position:absolute;left:5045;top:5201;width:42;height:4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4,42" path="m74,22l66,37l52,37l40,40l28,42l14,37l4,25l0,11l12,3l25,0l54,4l65,12l74,22xe" fillcolor="black" stroked="f" o:allowincell="f" style="position:absolute;left:5240;top:5209;width:34;height:40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41,76" path="m92,37l111,20l120,15l132,15l141,28l140,43l136,58l124,64l98,76l72,76l45,65l21,47l1,24l0,9l11,0l26,0l36,5l51,24l67,39l78,42l92,37xe" fillcolor="black" stroked="f" o:allowincell="f" style="position:absolute;left:5230;top:5359;width:66;height:7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64,85" path="m92,50l103,45l112,36l127,15l142,0l152,2l164,13l162,29l154,44l134,71l102,85l66,85l44,76l25,61l0,20l2,7l15,0l29,5l38,13l50,35l64,53l76,56l92,50xe" fillcolor="black" stroked="f" o:allowincell="f" style="position:absolute;left:5022;top:5361;width:76;height:8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92,83" path="m86,15l92,32l90,50l81,64l69,74l37,83l19,77l3,64l0,46l7,30l35,6l48,0l61,3l86,15xe" fillcolor="black" stroked="f" o:allowincell="f" style="position:absolute;left:5427;top:5474;width:43;height:8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85,89" path="m73,8l84,34l85,61l72,79l51,89l29,88l9,79l0,53l7,25l18,9l35,0l73,8xe" fillcolor="black" stroked="f" o:allowincell="f" style="position:absolute;left:4888;top:5481;width:38;height:87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52,70" path="m152,28l142,44l126,54l89,70l31,70l29,65l24,64l11,61l3,47l0,30l51,4l79,0l107,4l152,28xe" fillcolor="#804000" stroked="f" o:allowincell="f" style="position:absolute;left:5141;top:5494;width:70;height:68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36,34" path="m34,0l36,11l32,21l13,34l1,34l0,17l15,3l34,0xe" fillcolor="#ffbfff" stroked="f" o:allowincell="f" style="position:absolute;left:5440;top:5502;width:16;height:32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19,25" path="m19,7l18,18l9,25l0,25l1,12l9,0l15,3l19,7xe" fillcolor="#ffbfff" stroked="f" o:allowincell="f" style="position:absolute;left:4905;top:5517;width:8;height:25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54,62" path="m51,31l54,48l37,62l32,40l19,22l0,17l3,6l9,0l34,11l51,31xe" fillcolor="#a07040" stroked="f" o:allowincell="f" style="position:absolute;left:5193;top:5682;width:24;height:60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11,182" path="m111,23l86,61l67,100l33,182l17,158l6,131l0,103l2,71l9,66l19,68l38,81l47,86l59,85l67,77l75,35l80,15l92,0l106,9l111,23xe" fillcolor="#a07040" stroked="f" o:allowincell="f" style="position:absolute;left:5116;top:5700;width:50;height:179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36,134" path="m136,126l0,134l9,117l21,100l41,50l60,0l99,64l136,126xe" fillcolor="#a07040" stroked="f" o:allowincell="f" style="position:absolute;left:5192;top:6168;width:61;height:131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2992,5511" to="4611,551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3152;top:5616;width:1079;height:521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</v:group>
                          <v:shape id="shape_0" fillcolor="white" stroked="t" o:allowincell="f" style="position:absolute;left:3152;top:2926;width:899;height:9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3152;top:3721;width:899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1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3152;top:4516;width:899;height:7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3812;top:4378;width:899;height:7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6782;top:7289;width:2608;height:4176">
                    <v:group id="shape_0" style="position:absolute;left:6782;top:7289;width:2608;height:4176">
                      <v:group id="shape_0" style="position:absolute;left:6782;top:7289;width:2608;height:4176">
                        <v:group id="shape_0" style="position:absolute;left:6782;top:7289;width:2608;height:4176">
                          <v:group id="shape_0" style="position:absolute;left:6782;top:7289;width:2608;height:4176">
                            <v:group id="shape_0" style="position:absolute;left:6782;top:7289;width:2608;height:4176">
                              <v:shape id="shape_0" coordsize="5577,4188" path="m5139,62l5214,103l5286,154l5352,214l5405,284l5437,355l5456,432l5460,514l5450,591l5495,602l5538,619l5564,656l5577,699l5577,745l5566,788l5545,817l5520,841l5491,858l5453,862l5450,867l5465,919l5473,973l5473,1084l5460,1194l5441,1297l5414,1376l5382,1453l5388,1511l5387,1569l5375,1625l5349,1674l5361,1724l5365,1776l5328,1892l5354,1907l5382,1917l5404,1932l5419,1951l5430,1974l5434,1999l5434,2057l5418,2110l5404,2121l5401,2224l5393,2324l5380,2423l5357,2519l5337,2574l5324,2600l5309,2622l5313,2721l5318,2771l5316,2820l5323,2825l5325,2823l5318,2850l5319,2876l5306,2910l5312,2976l5306,3043l5299,3067l5297,3089l5328,3083l5358,3085l5385,3096l5408,3116l5427,3141l5435,3170l5437,3202l5432,3231l5407,3263l5374,3285l5338,3297l5297,3302l5296,3320l5305,3338l5329,3406l5331,3478l5314,3549l5298,3582l5278,3612l5310,3666l5337,3723l5352,3783l5347,3849l5328,3915l5297,3977l5277,4006l5253,4030l5227,4051l5195,4065l5142,4080l5085,4087l5029,4082l4980,4060l4964,4056l4950,4047l4925,4022l4821,4017l4768,4020l4717,4032l4699,4063l4674,4092l4619,4144l4589,4162l4556,4174l4487,4188l4416,4183l4350,4161l4285,4119l4257,4093l4232,4062l41,4060l37,4064l0,4062l2,406l4121,406l4143,344l4176,283l4217,227l4264,175l4319,131l4378,93l4439,63l4501,42l4612,17l4729,2l4848,0l4964,12l5053,29l5098,43l5139,62xe" fillcolor="black" stroked="f" o:allowincell="f" style="position:absolute;left:6782;top:7289;width:2607;height:4175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544,780" path="m1194,91l1240,121l1282,155l1321,193l1353,235l1380,280l1402,329l1418,380l1426,431l1420,505l1425,510l1419,536l1408,563l1406,588l1414,598l1428,605l1469,600l1509,606l1528,628l1539,652l1544,707l1523,749l1506,766l1485,775l1465,780l1452,776l1442,768l1435,755l1423,725l1408,700l1376,660l1340,620l1362,555l1371,488l1368,420l1352,351l1330,297l1298,249l1261,206l1215,168l1168,136l1116,108l1009,71l871,47l802,42l730,50l589,82l519,106l452,138l392,177l338,225l293,284l261,354l244,451l246,501l265,544l205,601l150,660l115,666l80,662l48,649l20,628l4,601l0,569l14,507l36,489l62,476l119,476l134,481l148,479l164,455l170,442l167,428l183,351l210,280l266,206l332,145l403,95l481,57l565,29l651,11l741,2l834,0l1022,25l1111,50l1154,68l1194,91xe" fillcolor="#a07040" stroked="f" o:allowincell="f" style="position:absolute;left:8647;top:7328;width:721;height:777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041,1082" path="m934,139l985,206l1022,279l1040,360l1041,403l1035,444l1028,473l1016,498l954,457l887,417l854,405l818,399l785,405l749,424l747,441l753,455l774,482l755,486l733,486l714,491l703,509l712,526l671,535l654,544l641,559l647,587l659,612l697,650l746,680l795,702l826,751l847,804l859,862l865,920l837,945l811,973l786,999l754,1019l670,1052l581,1073l488,1082l394,1078l289,1050l239,1032l192,1005l154,978l119,946l97,907l93,860l126,792l174,730l230,674l291,628l316,593l330,554l321,532l313,521l302,516l288,515l295,495l296,476l286,460l269,450l235,448l260,420l270,406l274,388l272,380l271,371l255,361l237,360l197,363l102,396l11,439l2,398l0,357l4,319l14,279l53,208l107,145l151,112l197,83l296,42l402,15l512,0l626,10l736,36l839,79l934,139xe" fillcolor="#fff2c6" stroked="f" o:allowincell="f" style="position:absolute;left:8781;top:7414;width:486;height:1077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115,48" path="m115,14l99,34l76,41l26,48l10,42l0,29l1,15l9,5l56,6l107,0l115,14xe" fillcolor="black" stroked="f" o:allowincell="f" style="position:absolute;left:9108;top:7651;width:54;height:47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31,43" path="m131,20l128,31l121,37l100,39l76,37l56,39l32,43l8,39l0,25l5,9l16,2l68,0l95,0l120,5l131,20xe" fillcolor="black" stroked="f" o:allowincell="f" style="position:absolute;left:8876;top:7671;width:61;height:40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4218,3597" path="m4078,37l4034,39l3993,49l3955,69l3926,101l3910,168l3910,202l3920,234l3950,269l3986,296l4028,313l4072,317l4032,397l4006,483l3994,573l3991,666l4003,759l4023,850l4055,935l4093,1013l4116,1040l4123,1054l4115,1070l4106,1162l4116,1205l4127,1224l4144,1240l4134,1311l4135,1386l4142,1401l4145,1408l4141,1414l4092,1442l4071,1461l4054,1482l4046,1528l4046,1575l4058,1619l4088,1655l4107,1665l4128,1799l4157,1932l4138,2011l4129,2095l4131,2263l4131,2296l4133,2329l4099,2422l4089,2470l4092,2521l4100,2585l4118,2645l4074,2650l4036,2668l4002,2697l3974,2731l3962,2795l3968,2827l3982,2855l4050,2890l4085,2900l4124,2899l4108,2981l4111,3062l4132,3140l4163,3214l4189,3246l4218,3271l4195,3318l4169,3365l4151,3414l4150,3469l4157,3528l4166,3556l4180,3580l4177,3597l0,3597l5,3595l10,3591l0,3589l0,3l20,3l38,0l4084,0l4078,37xe" fillcolor="white" stroked="t" o:allowincell="f" style="position:absolute;left:6796;top:7722;width:1972;height:3586;mso-wrap-style:none;v-text-anchor:middle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shape>
                              <v:shape id="shape_0" coordsize="1368,1096" path="m345,107l350,122l360,132l379,137l394,126l406,112l421,101l439,92l458,89l446,112l427,130l390,166l396,180l409,189l432,185l452,175l491,155l483,177l467,196l427,228l385,262l345,298l312,339l284,382l264,429l249,477l243,528l246,580l268,665l298,745l305,734l315,728l336,715l294,573l357,622l449,675l549,710l656,725l767,719l851,702l931,678l1006,641l1041,618l1073,588l1077,579l1068,663l1052,745l1094,758l1120,646l1125,526l1120,466l1108,407l1091,352l1066,299l1047,280l1025,266l976,241l931,212l914,193l903,166l938,164l969,178l999,193l1015,198l1031,194l1030,169l1012,155l991,143l976,121l1019,129l1058,146l1070,143l1077,141l1081,134l1078,113l1040,78l1010,36l1028,35l1044,40l1060,47l1077,49l1140,84l1198,126l1248,176l1291,233l1325,296l1350,362l1364,432l1368,503l1359,610l1343,715l1317,817l1276,913l1274,958l1277,1002l1277,1045l1265,1087l1255,1071l1240,1061l1211,1037l1164,991l1114,951l1062,916l1008,887l893,844l769,820l678,816l586,817l472,828l364,859l255,910l208,948l174,993l150,1043l130,1096l118,1068l119,1036l130,974l137,962l134,948l84,876l48,797l25,726l9,651l1,573l0,495l9,417l27,343l57,273l98,210l135,164l178,123l274,55l349,22l427,0l384,53l345,107xe" fillcolor="#a07040" stroked="f" o:allowincell="f" style="position:absolute;left:8683;top:7815;width:639;height:1093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19,104" path="m101,2l114,26l119,39l114,53l94,82l66,104l36,104l10,89l0,70l1,47l19,23l43,6l70,0l101,2xe" fillcolor="black" stroked="f" o:allowincell="f" style="position:absolute;left:8671;top:7849;width:54;height:10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0,57" path="m50,18l41,40l23,54l14,57l7,51l0,34l9,12l26,0l34,2l39,8l43,15l50,18xe" fillcolor="white" stroked="f" o:allowincell="f" style="position:absolute;left:8691;top:7870;width:22;height:5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9,8" path="m9,0l7,7l0,8l1,1l9,0xe" fillcolor="#ffbfff" stroked="f" o:allowincell="f" style="position:absolute;left:8702;top:7895;width:2;height:6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94,90" path="m86,25l94,51l90,78l79,88l65,90l36,87l18,80l5,65l0,37l1,23l9,11l36,0l65,2l86,25xe" fillcolor="black" stroked="f" o:allowincell="f" style="position:absolute;left:9310;top:7962;width:43;height:8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42,37" path="m42,10l38,24l26,36l12,37l5,36l0,28l6,12l15,0l30,2l42,10xe" fillcolor="#ffbfff" stroked="f" o:allowincell="f" style="position:absolute;left:9321;top:7986;width:18;height:36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275,306" path="m265,49l275,91l265,132l251,150l231,160l185,168l180,175l183,259l201,259l221,252l239,250l245,253l252,262l251,283l235,293l196,306l138,303l85,282l76,269l72,255l81,244l93,238l135,255l135,209l127,166l50,143l18,121l0,83l6,61l19,40l59,13l113,3l171,0l223,11l245,27l265,49xe" fillcolor="black" stroked="f" o:allowincell="f" style="position:absolute;left:8928;top:8022;width:127;height:30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88,92" path="m184,31l188,57l187,68l179,78l136,90l93,92l54,83l35,78l17,69l2,51l0,41l6,31l36,9l74,0l151,3l170,14l184,31xe" fillcolor="#804000" stroked="f" o:allowincell="f" style="position:absolute;left:8948;top:8062;width:87;height:88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1086,505" path="m950,150l985,189l1024,227l1058,265l1080,309l1086,397l1082,439l1071,480l1039,479l1010,491l1007,502l1000,505l982,505l992,464l995,420l991,378l976,339l964,297l943,257l918,219l889,184l819,122l743,75l615,49l481,40l414,44l349,56l287,75l230,103l176,158l131,218l102,284l93,358l92,382l95,409l89,430l80,435l64,433l62,435l51,414l32,400l18,399l3,403l0,394l0,351l9,311l21,272l27,232l45,181l57,156l73,135l157,74l249,32l330,14l414,2l500,0l585,7l683,22l778,50l868,93l950,150xe" fillcolor="#a04040" stroked="f" o:allowincell="f" style="position:absolute;left:8754;top:8669;width:507;height:503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818,1013" path="m609,38l670,77l726,125l774,183l792,215l802,249l816,304l818,361l810,417l795,472l785,505l773,539l802,598l811,666l808,738l797,802l785,817l781,837l758,871l728,901l663,954l600,984l531,1004l460,1013l386,1013l310,1005l239,984l171,956l104,922l83,904l65,881l38,833l21,778l10,722l0,659l3,597l17,538l41,483l39,443l32,425l19,408l14,319l22,230l33,189l50,150l75,115l107,82l159,45l215,21l277,7l341,0l479,7l544,20l609,38xe" fillcolor="#fff2c6" stroked="f" o:allowincell="f" style="position:absolute;left:8812;top:8748;width:381;height:1010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122,53" path="m108,11l120,27l122,46l110,53l97,50l75,36l54,40l34,48l16,51l0,36l8,20l22,11l54,0l84,1l108,11xe" fillcolor="black" stroked="f" o:allowincell="f" style="position:absolute;left:8872;top:8940;width:56;height:53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99,59" path="m82,11l96,29l99,49l92,59l78,53l62,42l48,37l34,49l15,49l0,37l6,22l17,12l45,0l65,2l82,11xe" fillcolor="black" stroked="f" o:allowincell="f" style="position:absolute;left:9088;top:8982;width:46;height:57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6,114" path="m56,44l56,84l52,101l38,114l19,110l11,105l7,96l0,53l4,9l19,0l36,3l51,21l56,44xe" fillcolor="black" stroked="f" o:allowincell="f" style="position:absolute;left:8887;top:9086;width:26;height:11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0,126" path="m70,19l69,67l59,115l52,122l42,126l23,120l4,96l0,84l2,68l26,7l38,0l51,1l63,8l70,19xe" fillcolor="black" stroked="f" o:allowincell="f" style="position:absolute;left:9077;top:9089;width:32;height:12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03,857" path="m58,107l81,103l89,86l92,63l99,43l108,34l118,27l107,64l103,83l107,102l124,112l143,112l144,110l124,172l116,241l120,311l132,379l141,425l157,468l172,511l180,558l195,604l207,623l231,628l239,623l245,614l243,592l237,569l365,634l433,657l503,670l375,688l249,717l191,740l134,769l83,808l36,857l31,857l28,732l36,611l39,581l51,553l59,526l57,512l48,498l22,378l3,252l0,190l5,129l19,70l42,13l54,0l51,28l42,56l40,83l46,96l58,107xe" fillcolor="#a04040" stroked="f" o:allowincell="f" style="position:absolute;left:8736;top:9127;width:234;height:852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31,136" path="m31,0l17,67l12,136l3,109l0,79l11,23l20,10l31,0xe" fillcolor="#a04040" stroked="f" o:allowincell="f" style="position:absolute;left:8709;top:9189;width:14;height:134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531,866" path="m493,62l512,116l525,172l531,230l531,289l521,407l503,519l478,617l460,663l434,705l439,788l436,866l418,824l393,787l362,754l326,725l246,679l166,643l83,622l0,606l70,594l137,576l200,547l228,528l254,502l267,503l266,524l281,537l300,533l326,477l341,416l364,289l366,240l361,192l341,96l343,68l355,78l359,91l371,120l389,149l400,159l416,159l428,135l424,109l401,58l393,46l390,32l408,51l423,75l440,94l465,100l473,94l476,85l475,66l436,6l441,0l450,0l466,13l477,27l493,62xe" fillcolor="#a04040" stroked="f" o:allowincell="f" style="position:absolute;left:9040;top:9191;width:248;height:862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26,60" path="m26,60l19,55l15,45l0,0l14,11l20,25l26,60xe" fillcolor="#a04040" stroked="f" o:allowincell="f" style="position:absolute;left:9292;top:9239;width:11;height:58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214,430" path="m204,51l212,63l214,78l204,104l187,121l167,132l124,144l121,197l129,247l155,265l170,293l174,327l172,359l163,389l147,416l124,430l95,429l67,409l46,384l31,353l26,319l35,281l43,264l61,251l85,240l81,187l73,136l34,117l0,89l0,55l6,40l17,27l65,7l117,0l167,14l187,29l204,51xe" fillcolor="black" stroked="f" o:allowincell="f" style="position:absolute;left:8941;top:9249;width:99;height:42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36,76" path="m125,19l136,34l136,51l113,68l87,76l39,67l17,59l0,41l10,23l26,10l67,0l99,3l113,8l125,19xe" fillcolor="#804000" stroked="f" o:allowincell="f" style="position:absolute;left:8957;top:9283;width:63;height:74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63,117" path="m60,17l63,66l52,113l40,117l26,115l11,98l2,76l0,31l9,11l28,0l46,4l60,17xe" fillcolor="#ffbfbf" stroked="f" o:allowincell="f" style="position:absolute;left:8972;top:9528;width:29;height:116;mso-wrap-style:none;v-text-anchor:middle">
                                <v:fill o:detectmouseclick="t" type="solid" color2="#004040"/>
                                <v:stroke color="#3465a4" joinstyle="round" endcap="flat"/>
                                <w10:wrap type="none"/>
                              </v:shape>
                              <v:shape id="shape_0" coordsize="1361,1589" path="m1132,136l1158,172l1178,210l1216,292l1231,355l1236,424l1227,493l1203,554l1209,572l1222,587l1236,591l1245,584l1255,577l1266,574l1300,567l1334,575l1357,609l1361,629l1358,651l1338,680l1309,695l1245,707l1228,704l1211,707l1202,729l1209,748l1223,767l1234,785l1257,851l1261,886l1255,920l1252,954l1240,986l1222,1014l1199,1038l1201,1058l1259,1155l1277,1207l1276,1264l1257,1329l1228,1391l1209,1418l1185,1442l1158,1461l1126,1475l1043,1489l1001,1486l964,1465l926,1434l911,1416l908,1392l872,1357l845,1316l805,1230l891,1035l905,1044l984,1159l1026,1216l1070,1271l1087,1279l1104,1275l1108,1252l1095,1233l1075,1218l1062,1197l985,1089l1053,1060l1118,1023l1149,1000l1176,974l1200,946l1219,913l1225,875l1222,838l1199,768l1160,705l1118,644l1141,596l1157,544l1169,434l1166,380l1156,327l1139,276l1114,228l1080,182l1038,146l992,120l941,102l833,81l722,70l584,85l517,99l452,121l393,151l339,190l293,240l254,300l231,373l224,450l231,528l257,600l261,622l253,645l235,690l218,761l205,836l211,909l225,943l246,973l287,1038l314,1065l343,1089l376,1108l411,1121l449,1130l487,1132l512,1137l457,1233l397,1327l400,1346l414,1360l429,1359l444,1358l446,1331l459,1305l537,1185l608,1061l648,967l696,875l708,870l696,975l705,991l720,1004l737,998l744,981l753,945l789,898l783,939l764,975l771,990l783,1001l802,999l814,986l836,953l872,920l866,967l849,1012l809,1099l788,1153l762,1205l736,1258l716,1313l674,1396l629,1480l581,1531l555,1553l526,1568l462,1589l393,1588l329,1567l269,1528l244,1504l221,1476l193,1412l185,1351l193,1291l213,1236l244,1184l263,1160l269,1146l265,1129l236,1109l210,1085l175,1026l155,960l144,888l148,846l158,807l169,768l173,729l153,720l132,723l110,731l88,735l40,723l19,713l0,696l2,657l15,622l40,593l72,569l86,561l100,559l129,566l150,571l159,554l156,535l135,476l122,412l122,346l142,285l161,241l188,199l221,161l259,125l299,96l343,71l433,37l576,12l726,0l800,3l873,12l942,30l1007,59l1072,91l1132,136xe" fillcolor="#a07040" stroked="f" o:allowincell="f" style="position:absolute;left:8668;top:9838;width:636;height:1584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930,991" path="m847,167l867,221l877,281l878,342l873,402l851,468l822,530l840,565l867,597l893,630l912,665l930,741l929,780l914,815l876,862l830,897l779,924l724,943l711,942l663,872l672,845l672,816l660,761l640,754l623,761l606,774l588,785l584,748l577,733l559,725l529,678l506,660l481,650l470,651l460,654l456,617l515,593l541,576l558,547l552,531l538,518l505,495l487,484l466,477l423,475l381,484l341,498l323,512l309,530l317,566l341,596l354,605l368,608l383,613l394,622l408,623l418,681l397,673l374,674l352,708l338,744l306,743l275,751l266,777l263,803l272,851l311,945l301,970l287,991l181,979l132,966l110,953l89,935l41,868l2,796l0,724l8,651l29,583l63,521l50,496l38,472l22,432l13,389l15,301l41,216l85,143l126,108l169,80l265,37l370,12l479,0l585,13l690,34l739,55l782,81l818,118l847,167xe" fillcolor="#fff2c6" stroked="f" o:allowincell="f" style="position:absolute;left:8785;top:9945;width:434;height:985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93,45" path="m93,22l89,36l77,45l28,40l8,33l0,11l22,0l47,2l93,22xe" fillcolor="black" stroked="f" o:allowincell="f" style="position:absolute;left:8855;top:10160;width:42;height:4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4,42" path="m74,22l66,37l52,37l40,40l28,42l14,37l4,25l0,11l12,3l25,0l54,4l65,12l74,22xe" fillcolor="black" stroked="f" o:allowincell="f" style="position:absolute;left:9050;top:10168;width:34;height:40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41,76" path="m92,37l111,20l120,15l132,15l141,28l140,43l136,58l124,64l98,76l72,76l45,65l21,47l1,24l0,9l11,0l26,0l36,5l51,24l67,39l78,42l92,37xe" fillcolor="black" stroked="f" o:allowincell="f" style="position:absolute;left:9040;top:10318;width:66;height:7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64,85" path="m92,50l103,45l112,36l127,15l142,0l152,2l164,13l162,29l154,44l134,71l102,85l66,85l44,76l25,61l0,20l2,7l15,0l29,5l38,13l50,35l64,53l76,56l92,50xe" fillcolor="black" stroked="f" o:allowincell="f" style="position:absolute;left:8832;top:10320;width:76;height:8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92,83" path="m86,15l92,32l90,50l81,64l69,74l37,83l19,77l3,64l0,46l7,30l35,6l48,0l61,3l86,15xe" fillcolor="black" stroked="f" o:allowincell="f" style="position:absolute;left:9237;top:10433;width:43;height:8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85,89" path="m73,8l84,34l85,61l72,79l51,89l29,88l9,79l0,53l7,25l18,9l35,0l73,8xe" fillcolor="black" stroked="f" o:allowincell="f" style="position:absolute;left:8698;top:10440;width:38;height:87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52,70" path="m152,28l142,44l126,54l89,70l31,70l29,65l24,64l11,61l3,47l0,30l51,4l79,0l107,4l152,28xe" fillcolor="#804000" stroked="f" o:allowincell="f" style="position:absolute;left:8951;top:10453;width:70;height:68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36,34" path="m34,0l36,11l32,21l13,34l1,34l0,17l15,3l34,0xe" fillcolor="#ffbfff" stroked="f" o:allowincell="f" style="position:absolute;left:9250;top:10461;width:16;height:32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19,25" path="m19,7l18,18l9,25l0,25l1,12l9,0l15,3l19,7xe" fillcolor="#ffbfff" stroked="f" o:allowincell="f" style="position:absolute;left:8715;top:10476;width:8;height:25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54,62" path="m51,31l54,48l37,62l32,40l19,22l0,17l3,6l9,0l34,11l51,31xe" fillcolor="#a07040" stroked="f" o:allowincell="f" style="position:absolute;left:9003;top:10641;width:24;height:60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11,182" path="m111,23l86,61l67,100l33,182l17,158l6,131l0,103l2,71l9,66l19,68l38,81l47,86l59,85l67,77l75,35l80,15l92,0l106,9l111,23xe" fillcolor="#a07040" stroked="f" o:allowincell="f" style="position:absolute;left:8926;top:10659;width:50;height:179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36,134" path="m136,126l0,134l9,117l21,100l41,50l60,0l99,64l136,126xe" fillcolor="#a07040" stroked="f" o:allowincell="f" style="position:absolute;left:9002;top:11127;width:61;height:131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6802,10470" to="8421,1047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6962;top:10575;width:1079;height:521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</v:group>
                          <v:shape id="shape_0" fillcolor="white" stroked="t" o:allowincell="f" style="position:absolute;left:6962;top:7885;width:899;height:9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6962;top:8680;width:899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1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6962;top:9475;width:899;height:7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7622;top:9337;width:899;height:7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2972;top:7260;width:2608;height:4176">
                    <v:group id="shape_0" style="position:absolute;left:2972;top:7260;width:2608;height:4176">
                      <v:group id="shape_0" style="position:absolute;left:2972;top:7260;width:2608;height:4176">
                        <v:group id="shape_0" style="position:absolute;left:2972;top:7260;width:2608;height:4176">
                          <v:group id="shape_0" style="position:absolute;left:2972;top:7260;width:2608;height:4176">
                            <v:group id="shape_0" style="position:absolute;left:2972;top:7260;width:2608;height:4176">
                              <v:shape id="shape_0" coordsize="5577,4188" path="m5139,62l5214,103l5286,154l5352,214l5405,284l5437,355l5456,432l5460,514l5450,591l5495,602l5538,619l5564,656l5577,699l5577,745l5566,788l5545,817l5520,841l5491,858l5453,862l5450,867l5465,919l5473,973l5473,1084l5460,1194l5441,1297l5414,1376l5382,1453l5388,1511l5387,1569l5375,1625l5349,1674l5361,1724l5365,1776l5328,1892l5354,1907l5382,1917l5404,1932l5419,1951l5430,1974l5434,1999l5434,2057l5418,2110l5404,2121l5401,2224l5393,2324l5380,2423l5357,2519l5337,2574l5324,2600l5309,2622l5313,2721l5318,2771l5316,2820l5323,2825l5325,2823l5318,2850l5319,2876l5306,2910l5312,2976l5306,3043l5299,3067l5297,3089l5328,3083l5358,3085l5385,3096l5408,3116l5427,3141l5435,3170l5437,3202l5432,3231l5407,3263l5374,3285l5338,3297l5297,3302l5296,3320l5305,3338l5329,3406l5331,3478l5314,3549l5298,3582l5278,3612l5310,3666l5337,3723l5352,3783l5347,3849l5328,3915l5297,3977l5277,4006l5253,4030l5227,4051l5195,4065l5142,4080l5085,4087l5029,4082l4980,4060l4964,4056l4950,4047l4925,4022l4821,4017l4768,4020l4717,4032l4699,4063l4674,4092l4619,4144l4589,4162l4556,4174l4487,4188l4416,4183l4350,4161l4285,4119l4257,4093l4232,4062l41,4060l37,4064l0,4062l2,406l4121,406l4143,344l4176,283l4217,227l4264,175l4319,131l4378,93l4439,63l4501,42l4612,17l4729,2l4848,0l4964,12l5053,29l5098,43l5139,62xe" fillcolor="black" stroked="f" o:allowincell="f" style="position:absolute;left:2972;top:7260;width:2607;height:4175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544,780" path="m1194,91l1240,121l1282,155l1321,193l1353,235l1380,280l1402,329l1418,380l1426,431l1420,505l1425,510l1419,536l1408,563l1406,588l1414,598l1428,605l1469,600l1509,606l1528,628l1539,652l1544,707l1523,749l1506,766l1485,775l1465,780l1452,776l1442,768l1435,755l1423,725l1408,700l1376,660l1340,620l1362,555l1371,488l1368,420l1352,351l1330,297l1298,249l1261,206l1215,168l1168,136l1116,108l1009,71l871,47l802,42l730,50l589,82l519,106l452,138l392,177l338,225l293,284l261,354l244,451l246,501l265,544l205,601l150,660l115,666l80,662l48,649l20,628l4,601l0,569l14,507l36,489l62,476l119,476l134,481l148,479l164,455l170,442l167,428l183,351l210,280l266,206l332,145l403,95l481,57l565,29l651,11l741,2l834,0l1022,25l1111,50l1154,68l1194,91xe" fillcolor="#a07040" stroked="f" o:allowincell="f" style="position:absolute;left:4837;top:7299;width:721;height:777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041,1082" path="m934,139l985,206l1022,279l1040,360l1041,403l1035,444l1028,473l1016,498l954,457l887,417l854,405l818,399l785,405l749,424l747,441l753,455l774,482l755,486l733,486l714,491l703,509l712,526l671,535l654,544l641,559l647,587l659,612l697,650l746,680l795,702l826,751l847,804l859,862l865,920l837,945l811,973l786,999l754,1019l670,1052l581,1073l488,1082l394,1078l289,1050l239,1032l192,1005l154,978l119,946l97,907l93,860l126,792l174,730l230,674l291,628l316,593l330,554l321,532l313,521l302,516l288,515l295,495l296,476l286,460l269,450l235,448l260,420l270,406l274,388l272,380l271,371l255,361l237,360l197,363l102,396l11,439l2,398l0,357l4,319l14,279l53,208l107,145l151,112l197,83l296,42l402,15l512,0l626,10l736,36l839,79l934,139xe" fillcolor="#fff2c6" stroked="f" o:allowincell="f" style="position:absolute;left:4971;top:7385;width:486;height:1077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115,48" path="m115,14l99,34l76,41l26,48l10,42l0,29l1,15l9,5l56,6l107,0l115,14xe" fillcolor="black" stroked="f" o:allowincell="f" style="position:absolute;left:5298;top:7622;width:54;height:47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31,43" path="m131,20l128,31l121,37l100,39l76,37l56,39l32,43l8,39l0,25l5,9l16,2l68,0l95,0l120,5l131,20xe" fillcolor="black" stroked="f" o:allowincell="f" style="position:absolute;left:5066;top:7642;width:61;height:40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4218,3597" path="m4078,37l4034,39l3993,49l3955,69l3926,101l3910,168l3910,202l3920,234l3950,269l3986,296l4028,313l4072,317l4032,397l4006,483l3994,573l3991,666l4003,759l4023,850l4055,935l4093,1013l4116,1040l4123,1054l4115,1070l4106,1162l4116,1205l4127,1224l4144,1240l4134,1311l4135,1386l4142,1401l4145,1408l4141,1414l4092,1442l4071,1461l4054,1482l4046,1528l4046,1575l4058,1619l4088,1655l4107,1665l4128,1799l4157,1932l4138,2011l4129,2095l4131,2263l4131,2296l4133,2329l4099,2422l4089,2470l4092,2521l4100,2585l4118,2645l4074,2650l4036,2668l4002,2697l3974,2731l3962,2795l3968,2827l3982,2855l4050,2890l4085,2900l4124,2899l4108,2981l4111,3062l4132,3140l4163,3214l4189,3246l4218,3271l4195,3318l4169,3365l4151,3414l4150,3469l4157,3528l4166,3556l4180,3580l4177,3597l0,3597l5,3595l10,3591l0,3589l0,3l20,3l38,0l4084,0l4078,37xe" fillcolor="white" stroked="t" o:allowincell="f" style="position:absolute;left:2986;top:7693;width:1972;height:3586;mso-wrap-style:none;v-text-anchor:middle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shape>
                              <v:shape id="shape_0" coordsize="1368,1096" path="m345,107l350,122l360,132l379,137l394,126l406,112l421,101l439,92l458,89l446,112l427,130l390,166l396,180l409,189l432,185l452,175l491,155l483,177l467,196l427,228l385,262l345,298l312,339l284,382l264,429l249,477l243,528l246,580l268,665l298,745l305,734l315,728l336,715l294,573l357,622l449,675l549,710l656,725l767,719l851,702l931,678l1006,641l1041,618l1073,588l1077,579l1068,663l1052,745l1094,758l1120,646l1125,526l1120,466l1108,407l1091,352l1066,299l1047,280l1025,266l976,241l931,212l914,193l903,166l938,164l969,178l999,193l1015,198l1031,194l1030,169l1012,155l991,143l976,121l1019,129l1058,146l1070,143l1077,141l1081,134l1078,113l1040,78l1010,36l1028,35l1044,40l1060,47l1077,49l1140,84l1198,126l1248,176l1291,233l1325,296l1350,362l1364,432l1368,503l1359,610l1343,715l1317,817l1276,913l1274,958l1277,1002l1277,1045l1265,1087l1255,1071l1240,1061l1211,1037l1164,991l1114,951l1062,916l1008,887l893,844l769,820l678,816l586,817l472,828l364,859l255,910l208,948l174,993l150,1043l130,1096l118,1068l119,1036l130,974l137,962l134,948l84,876l48,797l25,726l9,651l1,573l0,495l9,417l27,343l57,273l98,210l135,164l178,123l274,55l349,22l427,0l384,53l345,107xe" fillcolor="#a07040" stroked="f" o:allowincell="f" style="position:absolute;left:4873;top:7786;width:639;height:1093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19,104" path="m101,2l114,26l119,39l114,53l94,82l66,104l36,104l10,89l0,70l1,47l19,23l43,6l70,0l101,2xe" fillcolor="black" stroked="f" o:allowincell="f" style="position:absolute;left:4861;top:7820;width:54;height:10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0,57" path="m50,18l41,40l23,54l14,57l7,51l0,34l9,12l26,0l34,2l39,8l43,15l50,18xe" fillcolor="white" stroked="f" o:allowincell="f" style="position:absolute;left:4881;top:7841;width:22;height:5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9,8" path="m9,0l7,7l0,8l1,1l9,0xe" fillcolor="#ffbfff" stroked="f" o:allowincell="f" style="position:absolute;left:4892;top:7866;width:2;height:6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94,90" path="m86,25l94,51l90,78l79,88l65,90l36,87l18,80l5,65l0,37l1,23l9,11l36,0l65,2l86,25xe" fillcolor="black" stroked="f" o:allowincell="f" style="position:absolute;left:5500;top:7933;width:43;height:8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42,37" path="m42,10l38,24l26,36l12,37l5,36l0,28l6,12l15,0l30,2l42,10xe" fillcolor="#ffbfff" stroked="f" o:allowincell="f" style="position:absolute;left:5511;top:7957;width:18;height:36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275,306" path="m265,49l275,91l265,132l251,150l231,160l185,168l180,175l183,259l201,259l221,252l239,250l245,253l252,262l251,283l235,293l196,306l138,303l85,282l76,269l72,255l81,244l93,238l135,255l135,209l127,166l50,143l18,121l0,83l6,61l19,40l59,13l113,3l171,0l223,11l245,27l265,49xe" fillcolor="black" stroked="f" o:allowincell="f" style="position:absolute;left:5118;top:7993;width:127;height:30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88,92" path="m184,31l188,57l187,68l179,78l136,90l93,92l54,83l35,78l17,69l2,51l0,41l6,31l36,9l74,0l151,3l170,14l184,31xe" fillcolor="#804000" stroked="f" o:allowincell="f" style="position:absolute;left:5138;top:8033;width:87;height:88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1086,505" path="m950,150l985,189l1024,227l1058,265l1080,309l1086,397l1082,439l1071,480l1039,479l1010,491l1007,502l1000,505l982,505l992,464l995,420l991,378l976,339l964,297l943,257l918,219l889,184l819,122l743,75l615,49l481,40l414,44l349,56l287,75l230,103l176,158l131,218l102,284l93,358l92,382l95,409l89,430l80,435l64,433l62,435l51,414l32,400l18,399l3,403l0,394l0,351l9,311l21,272l27,232l45,181l57,156l73,135l157,74l249,32l330,14l414,2l500,0l585,7l683,22l778,50l868,93l950,150xe" fillcolor="#a04040" stroked="f" o:allowincell="f" style="position:absolute;left:4944;top:8640;width:507;height:503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818,1013" path="m609,38l670,77l726,125l774,183l792,215l802,249l816,304l818,361l810,417l795,472l785,505l773,539l802,598l811,666l808,738l797,802l785,817l781,837l758,871l728,901l663,954l600,984l531,1004l460,1013l386,1013l310,1005l239,984l171,956l104,922l83,904l65,881l38,833l21,778l10,722l0,659l3,597l17,538l41,483l39,443l32,425l19,408l14,319l22,230l33,189l50,150l75,115l107,82l159,45l215,21l277,7l341,0l479,7l544,20l609,38xe" fillcolor="#fff2c6" stroked="f" o:allowincell="f" style="position:absolute;left:5002;top:8719;width:381;height:1010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122,53" path="m108,11l120,27l122,46l110,53l97,50l75,36l54,40l34,48l16,51l0,36l8,20l22,11l54,0l84,1l108,11xe" fillcolor="black" stroked="f" o:allowincell="f" style="position:absolute;left:5062;top:8911;width:56;height:53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99,59" path="m82,11l96,29l99,49l92,59l78,53l62,42l48,37l34,49l15,49l0,37l6,22l17,12l45,0l65,2l82,11xe" fillcolor="black" stroked="f" o:allowincell="f" style="position:absolute;left:5278;top:8953;width:46;height:57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6,114" path="m56,44l56,84l52,101l38,114l19,110l11,105l7,96l0,53l4,9l19,0l36,3l51,21l56,44xe" fillcolor="black" stroked="f" o:allowincell="f" style="position:absolute;left:5077;top:9057;width:26;height:11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0,126" path="m70,19l69,67l59,115l52,122l42,126l23,120l4,96l0,84l2,68l26,7l38,0l51,1l63,8l70,19xe" fillcolor="black" stroked="f" o:allowincell="f" style="position:absolute;left:5267;top:9060;width:32;height:12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03,857" path="m58,107l81,103l89,86l92,63l99,43l108,34l118,27l107,64l103,83l107,102l124,112l143,112l144,110l124,172l116,241l120,311l132,379l141,425l157,468l172,511l180,558l195,604l207,623l231,628l239,623l245,614l243,592l237,569l365,634l433,657l503,670l375,688l249,717l191,740l134,769l83,808l36,857l31,857l28,732l36,611l39,581l51,553l59,526l57,512l48,498l22,378l3,252l0,190l5,129l19,70l42,13l54,0l51,28l42,56l40,83l46,96l58,107xe" fillcolor="#a04040" stroked="f" o:allowincell="f" style="position:absolute;left:4926;top:9098;width:234;height:852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31,136" path="m31,0l17,67l12,136l3,109l0,79l11,23l20,10l31,0xe" fillcolor="#a04040" stroked="f" o:allowincell="f" style="position:absolute;left:4899;top:9160;width:14;height:134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531,866" path="m493,62l512,116l525,172l531,230l531,289l521,407l503,519l478,617l460,663l434,705l439,788l436,866l418,824l393,787l362,754l326,725l246,679l166,643l83,622l0,606l70,594l137,576l200,547l228,528l254,502l267,503l266,524l281,537l300,533l326,477l341,416l364,289l366,240l361,192l341,96l343,68l355,78l359,91l371,120l389,149l400,159l416,159l428,135l424,109l401,58l393,46l390,32l408,51l423,75l440,94l465,100l473,94l476,85l475,66l436,6l441,0l450,0l466,13l477,27l493,62xe" fillcolor="#a04040" stroked="f" o:allowincell="f" style="position:absolute;left:5230;top:9162;width:248;height:862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26,60" path="m26,60l19,55l15,45l0,0l14,11l20,25l26,60xe" fillcolor="#a04040" stroked="f" o:allowincell="f" style="position:absolute;left:5482;top:9210;width:11;height:58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214,430" path="m204,51l212,63l214,78l204,104l187,121l167,132l124,144l121,197l129,247l155,265l170,293l174,327l172,359l163,389l147,416l124,430l95,429l67,409l46,384l31,353l26,319l35,281l43,264l61,251l85,240l81,187l73,136l34,117l0,89l0,55l6,40l17,27l65,7l117,0l167,14l187,29l204,51xe" fillcolor="black" stroked="f" o:allowincell="f" style="position:absolute;left:5131;top:9220;width:99;height:42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36,76" path="m125,19l136,34l136,51l113,68l87,76l39,67l17,59l0,41l10,23l26,10l67,0l99,3l113,8l125,19xe" fillcolor="#804000" stroked="f" o:allowincell="f" style="position:absolute;left:5147;top:9254;width:63;height:74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63,117" path="m60,17l63,66l52,113l40,117l26,115l11,98l2,76l0,31l9,11l28,0l46,4l60,17xe" fillcolor="#ffbfbf" stroked="f" o:allowincell="f" style="position:absolute;left:5162;top:9499;width:29;height:116;mso-wrap-style:none;v-text-anchor:middle">
                                <v:fill o:detectmouseclick="t" type="solid" color2="#004040"/>
                                <v:stroke color="#3465a4" joinstyle="round" endcap="flat"/>
                                <w10:wrap type="none"/>
                              </v:shape>
                              <v:shape id="shape_0" coordsize="1361,1589" path="m1132,136l1158,172l1178,210l1216,292l1231,355l1236,424l1227,493l1203,554l1209,572l1222,587l1236,591l1245,584l1255,577l1266,574l1300,567l1334,575l1357,609l1361,629l1358,651l1338,680l1309,695l1245,707l1228,704l1211,707l1202,729l1209,748l1223,767l1234,785l1257,851l1261,886l1255,920l1252,954l1240,986l1222,1014l1199,1038l1201,1058l1259,1155l1277,1207l1276,1264l1257,1329l1228,1391l1209,1418l1185,1442l1158,1461l1126,1475l1043,1489l1001,1486l964,1465l926,1434l911,1416l908,1392l872,1357l845,1316l805,1230l891,1035l905,1044l984,1159l1026,1216l1070,1271l1087,1279l1104,1275l1108,1252l1095,1233l1075,1218l1062,1197l985,1089l1053,1060l1118,1023l1149,1000l1176,974l1200,946l1219,913l1225,875l1222,838l1199,768l1160,705l1118,644l1141,596l1157,544l1169,434l1166,380l1156,327l1139,276l1114,228l1080,182l1038,146l992,120l941,102l833,81l722,70l584,85l517,99l452,121l393,151l339,190l293,240l254,300l231,373l224,450l231,528l257,600l261,622l253,645l235,690l218,761l205,836l211,909l225,943l246,973l287,1038l314,1065l343,1089l376,1108l411,1121l449,1130l487,1132l512,1137l457,1233l397,1327l400,1346l414,1360l429,1359l444,1358l446,1331l459,1305l537,1185l608,1061l648,967l696,875l708,870l696,975l705,991l720,1004l737,998l744,981l753,945l789,898l783,939l764,975l771,990l783,1001l802,999l814,986l836,953l872,920l866,967l849,1012l809,1099l788,1153l762,1205l736,1258l716,1313l674,1396l629,1480l581,1531l555,1553l526,1568l462,1589l393,1588l329,1567l269,1528l244,1504l221,1476l193,1412l185,1351l193,1291l213,1236l244,1184l263,1160l269,1146l265,1129l236,1109l210,1085l175,1026l155,960l144,888l148,846l158,807l169,768l173,729l153,720l132,723l110,731l88,735l40,723l19,713l0,696l2,657l15,622l40,593l72,569l86,561l100,559l129,566l150,571l159,554l156,535l135,476l122,412l122,346l142,285l161,241l188,199l221,161l259,125l299,96l343,71l433,37l576,12l726,0l800,3l873,12l942,30l1007,59l1072,91l1132,136xe" fillcolor="#a07040" stroked="f" o:allowincell="f" style="position:absolute;left:4858;top:9809;width:636;height:1584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930,991" path="m847,167l867,221l877,281l878,342l873,402l851,468l822,530l840,565l867,597l893,630l912,665l930,741l929,780l914,815l876,862l830,897l779,924l724,943l711,942l663,872l672,845l672,816l660,761l640,754l623,761l606,774l588,785l584,748l577,733l559,725l529,678l506,660l481,650l470,651l460,654l456,617l515,593l541,576l558,547l552,531l538,518l505,495l487,484l466,477l423,475l381,484l341,498l323,512l309,530l317,566l341,596l354,605l368,608l383,613l394,622l408,623l418,681l397,673l374,674l352,708l338,744l306,743l275,751l266,777l263,803l272,851l311,945l301,970l287,991l181,979l132,966l110,953l89,935l41,868l2,796l0,724l8,651l29,583l63,521l50,496l38,472l22,432l13,389l15,301l41,216l85,143l126,108l169,80l265,37l370,12l479,0l585,13l690,34l739,55l782,81l818,118l847,167xe" fillcolor="#fff2c6" stroked="f" o:allowincell="f" style="position:absolute;left:4975;top:9916;width:434;height:985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93,45" path="m93,22l89,36l77,45l28,40l8,33l0,11l22,0l47,2l93,22xe" fillcolor="black" stroked="f" o:allowincell="f" style="position:absolute;left:5045;top:10131;width:42;height:4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4,42" path="m74,22l66,37l52,37l40,40l28,42l14,37l4,25l0,11l12,3l25,0l54,4l65,12l74,22xe" fillcolor="black" stroked="f" o:allowincell="f" style="position:absolute;left:5240;top:10139;width:34;height:40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41,76" path="m92,37l111,20l120,15l132,15l141,28l140,43l136,58l124,64l98,76l72,76l45,65l21,47l1,24l0,9l11,0l26,0l36,5l51,24l67,39l78,42l92,37xe" fillcolor="black" stroked="f" o:allowincell="f" style="position:absolute;left:5230;top:10289;width:66;height:7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64,85" path="m92,50l103,45l112,36l127,15l142,0l152,2l164,13l162,29l154,44l134,71l102,85l66,85l44,76l25,61l0,20l2,7l15,0l29,5l38,13l50,35l64,53l76,56l92,50xe" fillcolor="black" stroked="f" o:allowincell="f" style="position:absolute;left:5022;top:10291;width:76;height:8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92,83" path="m86,15l92,32l90,50l81,64l69,74l37,83l19,77l3,64l0,46l7,30l35,6l48,0l61,3l86,15xe" fillcolor="black" stroked="f" o:allowincell="f" style="position:absolute;left:5427;top:10404;width:43;height:8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85,89" path="m73,8l84,34l85,61l72,79l51,89l29,88l9,79l0,53l7,25l18,9l35,0l73,8xe" fillcolor="black" stroked="f" o:allowincell="f" style="position:absolute;left:4888;top:10411;width:38;height:87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52,70" path="m152,28l142,44l126,54l89,70l31,70l29,65l24,64l11,61l3,47l0,30l51,4l79,0l107,4l152,28xe" fillcolor="#804000" stroked="f" o:allowincell="f" style="position:absolute;left:5141;top:10424;width:70;height:68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36,34" path="m34,0l36,11l32,21l13,34l1,34l0,17l15,3l34,0xe" fillcolor="#ffbfff" stroked="f" o:allowincell="f" style="position:absolute;left:5440;top:10432;width:16;height:32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19,25" path="m19,7l18,18l9,25l0,25l1,12l9,0l15,3l19,7xe" fillcolor="#ffbfff" stroked="f" o:allowincell="f" style="position:absolute;left:4905;top:10447;width:8;height:25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54,62" path="m51,31l54,48l37,62l32,40l19,22l0,17l3,6l9,0l34,11l51,31xe" fillcolor="#a07040" stroked="f" o:allowincell="f" style="position:absolute;left:5193;top:10612;width:24;height:60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11,182" path="m111,23l86,61l67,100l33,182l17,158l6,131l0,103l2,71l9,66l19,68l38,81l47,86l59,85l67,77l75,35l80,15l92,0l106,9l111,23xe" fillcolor="#a07040" stroked="f" o:allowincell="f" style="position:absolute;left:5116;top:10630;width:50;height:179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36,134" path="m136,126l0,134l9,117l21,100l41,50l60,0l99,64l136,126xe" fillcolor="#a07040" stroked="f" o:allowincell="f" style="position:absolute;left:5192;top:11098;width:61;height:131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2992,10441" to="4611,1044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3152;top:10546;width:1079;height:521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</v:group>
                          <v:shape id="shape_0" fillcolor="white" stroked="t" o:allowincell="f" style="position:absolute;left:3152;top:7856;width:899;height:9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3152;top:8651;width:899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0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3152;top:9446;width:899;height:7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3812;top:9308;width:899;height:7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-808;top:7202;width:2608;height:4176">
                    <v:group id="shape_0" style="position:absolute;left:-808;top:7202;width:2608;height:4176">
                      <v:group id="shape_0" style="position:absolute;left:-808;top:7202;width:2608;height:4176">
                        <v:group id="shape_0" style="position:absolute;left:-808;top:7202;width:2608;height:4176">
                          <v:group id="shape_0" style="position:absolute;left:-808;top:7202;width:2608;height:4176">
                            <v:group id="shape_0" style="position:absolute;left:-808;top:7202;width:2608;height:4176">
                              <v:shape id="shape_0" coordsize="5577,4188" path="m5139,62l5214,103l5286,154l5352,214l5405,284l5437,355l5456,432l5460,514l5450,591l5495,602l5538,619l5564,656l5577,699l5577,745l5566,788l5545,817l5520,841l5491,858l5453,862l5450,867l5465,919l5473,973l5473,1084l5460,1194l5441,1297l5414,1376l5382,1453l5388,1511l5387,1569l5375,1625l5349,1674l5361,1724l5365,1776l5328,1892l5354,1907l5382,1917l5404,1932l5419,1951l5430,1974l5434,1999l5434,2057l5418,2110l5404,2121l5401,2224l5393,2324l5380,2423l5357,2519l5337,2574l5324,2600l5309,2622l5313,2721l5318,2771l5316,2820l5323,2825l5325,2823l5318,2850l5319,2876l5306,2910l5312,2976l5306,3043l5299,3067l5297,3089l5328,3083l5358,3085l5385,3096l5408,3116l5427,3141l5435,3170l5437,3202l5432,3231l5407,3263l5374,3285l5338,3297l5297,3302l5296,3320l5305,3338l5329,3406l5331,3478l5314,3549l5298,3582l5278,3612l5310,3666l5337,3723l5352,3783l5347,3849l5328,3915l5297,3977l5277,4006l5253,4030l5227,4051l5195,4065l5142,4080l5085,4087l5029,4082l4980,4060l4964,4056l4950,4047l4925,4022l4821,4017l4768,4020l4717,4032l4699,4063l4674,4092l4619,4144l4589,4162l4556,4174l4487,4188l4416,4183l4350,4161l4285,4119l4257,4093l4232,4062l41,4060l37,4064l0,4062l2,406l4121,406l4143,344l4176,283l4217,227l4264,175l4319,131l4378,93l4439,63l4501,42l4612,17l4729,2l4848,0l4964,12l5053,29l5098,43l5139,62xe" fillcolor="black" stroked="f" o:allowincell="f" style="position:absolute;left:-808;top:7202;width:2607;height:4175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544,780" path="m1194,91l1240,121l1282,155l1321,193l1353,235l1380,280l1402,329l1418,380l1426,431l1420,505l1425,510l1419,536l1408,563l1406,588l1414,598l1428,605l1469,600l1509,606l1528,628l1539,652l1544,707l1523,749l1506,766l1485,775l1465,780l1452,776l1442,768l1435,755l1423,725l1408,700l1376,660l1340,620l1362,555l1371,488l1368,420l1352,351l1330,297l1298,249l1261,206l1215,168l1168,136l1116,108l1009,71l871,47l802,42l730,50l589,82l519,106l452,138l392,177l338,225l293,284l261,354l244,451l246,501l265,544l205,601l150,660l115,666l80,662l48,649l20,628l4,601l0,569l14,507l36,489l62,476l119,476l134,481l148,479l164,455l170,442l167,428l183,351l210,280l266,206l332,145l403,95l481,57l565,29l651,11l741,2l834,0l1022,25l1111,50l1154,68l1194,91xe" fillcolor="#a07040" stroked="f" o:allowincell="f" style="position:absolute;left:1057;top:7241;width:721;height:777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041,1082" path="m934,139l985,206l1022,279l1040,360l1041,403l1035,444l1028,473l1016,498l954,457l887,417l854,405l818,399l785,405l749,424l747,441l753,455l774,482l755,486l733,486l714,491l703,509l712,526l671,535l654,544l641,559l647,587l659,612l697,650l746,680l795,702l826,751l847,804l859,862l865,920l837,945l811,973l786,999l754,1019l670,1052l581,1073l488,1082l394,1078l289,1050l239,1032l192,1005l154,978l119,946l97,907l93,860l126,792l174,730l230,674l291,628l316,593l330,554l321,532l313,521l302,516l288,515l295,495l296,476l286,460l269,450l235,448l260,420l270,406l274,388l272,380l271,371l255,361l237,360l197,363l102,396l11,439l2,398l0,357l4,319l14,279l53,208l107,145l151,112l197,83l296,42l402,15l512,0l626,10l736,36l839,79l934,139xe" fillcolor="#fff2c6" stroked="f" o:allowincell="f" style="position:absolute;left:1191;top:7327;width:486;height:1077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115,48" path="m115,14l99,34l76,41l26,48l10,42l0,29l1,15l9,5l56,6l107,0l115,14xe" fillcolor="black" stroked="f" o:allowincell="f" style="position:absolute;left:1518;top:7564;width:54;height:47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31,43" path="m131,20l128,31l121,37l100,39l76,37l56,39l32,43l8,39l0,25l5,9l16,2l68,0l95,0l120,5l131,20xe" fillcolor="black" stroked="f" o:allowincell="f" style="position:absolute;left:1286;top:7584;width:61;height:40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4218,3597" path="m4078,37l4034,39l3993,49l3955,69l3926,101l3910,168l3910,202l3920,234l3950,269l3986,296l4028,313l4072,317l4032,397l4006,483l3994,573l3991,666l4003,759l4023,850l4055,935l4093,1013l4116,1040l4123,1054l4115,1070l4106,1162l4116,1205l4127,1224l4144,1240l4134,1311l4135,1386l4142,1401l4145,1408l4141,1414l4092,1442l4071,1461l4054,1482l4046,1528l4046,1575l4058,1619l4088,1655l4107,1665l4128,1799l4157,1932l4138,2011l4129,2095l4131,2263l4131,2296l4133,2329l4099,2422l4089,2470l4092,2521l4100,2585l4118,2645l4074,2650l4036,2668l4002,2697l3974,2731l3962,2795l3968,2827l3982,2855l4050,2890l4085,2900l4124,2899l4108,2981l4111,3062l4132,3140l4163,3214l4189,3246l4218,3271l4195,3318l4169,3365l4151,3414l4150,3469l4157,3528l4166,3556l4180,3580l4177,3597l0,3597l5,3595l10,3591l0,3589l0,3l20,3l38,0l4084,0l4078,37xe" fillcolor="white" stroked="t" o:allowincell="f" style="position:absolute;left:-794;top:7635;width:1972;height:3586;mso-wrap-style:none;v-text-anchor:middle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shape>
                              <v:shape id="shape_0" coordsize="1368,1096" path="m345,107l350,122l360,132l379,137l394,126l406,112l421,101l439,92l458,89l446,112l427,130l390,166l396,180l409,189l432,185l452,175l491,155l483,177l467,196l427,228l385,262l345,298l312,339l284,382l264,429l249,477l243,528l246,580l268,665l298,745l305,734l315,728l336,715l294,573l357,622l449,675l549,710l656,725l767,719l851,702l931,678l1006,641l1041,618l1073,588l1077,579l1068,663l1052,745l1094,758l1120,646l1125,526l1120,466l1108,407l1091,352l1066,299l1047,280l1025,266l976,241l931,212l914,193l903,166l938,164l969,178l999,193l1015,198l1031,194l1030,169l1012,155l991,143l976,121l1019,129l1058,146l1070,143l1077,141l1081,134l1078,113l1040,78l1010,36l1028,35l1044,40l1060,47l1077,49l1140,84l1198,126l1248,176l1291,233l1325,296l1350,362l1364,432l1368,503l1359,610l1343,715l1317,817l1276,913l1274,958l1277,1002l1277,1045l1265,1087l1255,1071l1240,1061l1211,1037l1164,991l1114,951l1062,916l1008,887l893,844l769,820l678,816l586,817l472,828l364,859l255,910l208,948l174,993l150,1043l130,1096l118,1068l119,1036l130,974l137,962l134,948l84,876l48,797l25,726l9,651l1,573l0,495l9,417l27,343l57,273l98,210l135,164l178,123l274,55l349,22l427,0l384,53l345,107xe" fillcolor="#a07040" stroked="f" o:allowincell="f" style="position:absolute;left:1093;top:7728;width:639;height:1093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19,104" path="m101,2l114,26l119,39l114,53l94,82l66,104l36,104l10,89l0,70l1,47l19,23l43,6l70,0l101,2xe" fillcolor="black" stroked="f" o:allowincell="f" style="position:absolute;left:1081;top:7762;width:54;height:10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0,57" path="m50,18l41,40l23,54l14,57l7,51l0,34l9,12l26,0l34,2l39,8l43,15l50,18xe" fillcolor="white" stroked="f" o:allowincell="f" style="position:absolute;left:1101;top:7783;width:22;height:5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9,8" path="m9,0l7,7l0,8l1,1l9,0xe" fillcolor="#ffbfff" stroked="f" o:allowincell="f" style="position:absolute;left:1112;top:7808;width:2;height:6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94,90" path="m86,25l94,51l90,78l79,88l65,90l36,87l18,80l5,65l0,37l1,23l9,11l36,0l65,2l86,25xe" fillcolor="black" stroked="f" o:allowincell="f" style="position:absolute;left:1720;top:7875;width:43;height:8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42,37" path="m42,10l38,24l26,36l12,37l5,36l0,28l6,12l15,0l30,2l42,10xe" fillcolor="#ffbfff" stroked="f" o:allowincell="f" style="position:absolute;left:1731;top:7899;width:18;height:36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275,306" path="m265,49l275,91l265,132l251,150l231,160l185,168l180,175l183,259l201,259l221,252l239,250l245,253l252,262l251,283l235,293l196,306l138,303l85,282l76,269l72,255l81,244l93,238l135,255l135,209l127,166l50,143l18,121l0,83l6,61l19,40l59,13l113,3l171,0l223,11l245,27l265,49xe" fillcolor="black" stroked="f" o:allowincell="f" style="position:absolute;left:1338;top:7935;width:127;height:30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88,92" path="m184,31l188,57l187,68l179,78l136,90l93,92l54,83l35,78l17,69l2,51l0,41l6,31l36,9l74,0l151,3l170,14l184,31xe" fillcolor="#804000" stroked="f" o:allowincell="f" style="position:absolute;left:1358;top:7975;width:87;height:88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1086,505" path="m950,150l985,189l1024,227l1058,265l1080,309l1086,397l1082,439l1071,480l1039,479l1010,491l1007,502l1000,505l982,505l992,464l995,420l991,378l976,339l964,297l943,257l918,219l889,184l819,122l743,75l615,49l481,40l414,44l349,56l287,75l230,103l176,158l131,218l102,284l93,358l92,382l95,409l89,430l80,435l64,433l62,435l51,414l32,400l18,399l3,403l0,394l0,351l9,311l21,272l27,232l45,181l57,156l73,135l157,74l249,32l330,14l414,2l500,0l585,7l683,22l778,50l868,93l950,150xe" fillcolor="#a04040" stroked="f" o:allowincell="f" style="position:absolute;left:1164;top:8582;width:507;height:503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818,1013" path="m609,38l670,77l726,125l774,183l792,215l802,249l816,304l818,361l810,417l795,472l785,505l773,539l802,598l811,666l808,738l797,802l785,817l781,837l758,871l728,901l663,954l600,984l531,1004l460,1013l386,1013l310,1005l239,984l171,956l104,922l83,904l65,881l38,833l21,778l10,722l0,659l3,597l17,538l41,483l39,443l32,425l19,408l14,319l22,230l33,189l50,150l75,115l107,82l159,45l215,21l277,7l341,0l479,7l544,20l609,38xe" fillcolor="#fff2c6" stroked="f" o:allowincell="f" style="position:absolute;left:1222;top:8661;width:381;height:1010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122,53" path="m108,11l120,27l122,46l110,53l97,50l75,36l54,40l34,48l16,51l0,36l8,20l22,11l54,0l84,1l108,11xe" fillcolor="black" stroked="f" o:allowincell="f" style="position:absolute;left:1282;top:8853;width:56;height:53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99,59" path="m82,11l96,29l99,49l92,59l78,53l62,42l48,37l34,49l15,49l0,37l6,22l17,12l45,0l65,2l82,11xe" fillcolor="black" stroked="f" o:allowincell="f" style="position:absolute;left:1498;top:8895;width:46;height:57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6,114" path="m56,44l56,84l52,101l38,114l19,110l11,105l7,96l0,53l4,9l19,0l36,3l51,21l56,44xe" fillcolor="black" stroked="f" o:allowincell="f" style="position:absolute;left:1297;top:8999;width:26;height:11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0,126" path="m70,19l69,67l59,115l52,122l42,126l23,120l4,96l0,84l2,68l26,7l38,0l51,1l63,8l70,19xe" fillcolor="black" stroked="f" o:allowincell="f" style="position:absolute;left:1487;top:9002;width:32;height:12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03,857" path="m58,107l81,103l89,86l92,63l99,43l108,34l118,27l107,64l103,83l107,102l124,112l143,112l144,110l124,172l116,241l120,311l132,379l141,425l157,468l172,511l180,558l195,604l207,623l231,628l239,623l245,614l243,592l237,569l365,634l433,657l503,670l375,688l249,717l191,740l134,769l83,808l36,857l31,857l28,732l36,611l39,581l51,553l59,526l57,512l48,498l22,378l3,252l0,190l5,129l19,70l42,13l54,0l51,28l42,56l40,83l46,96l58,107xe" fillcolor="#a04040" stroked="f" o:allowincell="f" style="position:absolute;left:1146;top:9040;width:234;height:852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31,136" path="m31,0l17,67l12,136l3,109l0,79l11,23l20,10l31,0xe" fillcolor="#a04040" stroked="f" o:allowincell="f" style="position:absolute;left:1119;top:9102;width:14;height:134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531,866" path="m493,62l512,116l525,172l531,230l531,289l521,407l503,519l478,617l460,663l434,705l439,788l436,866l418,824l393,787l362,754l326,725l246,679l166,643l83,622l0,606l70,594l137,576l200,547l228,528l254,502l267,503l266,524l281,537l300,533l326,477l341,416l364,289l366,240l361,192l341,96l343,68l355,78l359,91l371,120l389,149l400,159l416,159l428,135l424,109l401,58l393,46l390,32l408,51l423,75l440,94l465,100l473,94l476,85l475,66l436,6l441,0l450,0l466,13l477,27l493,62xe" fillcolor="#a04040" stroked="f" o:allowincell="f" style="position:absolute;left:1450;top:9104;width:248;height:862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26,60" path="m26,60l19,55l15,45l0,0l14,11l20,25l26,60xe" fillcolor="#a04040" stroked="f" o:allowincell="f" style="position:absolute;left:1702;top:9152;width:11;height:58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214,430" path="m204,51l212,63l214,78l204,104l187,121l167,132l124,144l121,197l129,247l155,265l170,293l174,327l172,359l163,389l147,416l124,430l95,429l67,409l46,384l31,353l26,319l35,281l43,264l61,251l85,240l81,187l73,136l34,117l0,89l0,55l6,40l17,27l65,7l117,0l167,14l187,29l204,51xe" fillcolor="black" stroked="f" o:allowincell="f" style="position:absolute;left:1351;top:9162;width:99;height:42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36,76" path="m125,19l136,34l136,51l113,68l87,76l39,67l17,59l0,41l10,23l26,10l67,0l99,3l113,8l125,19xe" fillcolor="#804000" stroked="f" o:allowincell="f" style="position:absolute;left:1367;top:9196;width:63;height:74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63,117" path="m60,17l63,66l52,113l40,117l26,115l11,98l2,76l0,31l9,11l28,0l46,4l60,17xe" fillcolor="#ffbfbf" stroked="f" o:allowincell="f" style="position:absolute;left:1382;top:9441;width:29;height:116;mso-wrap-style:none;v-text-anchor:middle">
                                <v:fill o:detectmouseclick="t" type="solid" color2="#004040"/>
                                <v:stroke color="#3465a4" joinstyle="round" endcap="flat"/>
                                <w10:wrap type="none"/>
                              </v:shape>
                              <v:shape id="shape_0" coordsize="1361,1589" path="m1132,136l1158,172l1178,210l1216,292l1231,355l1236,424l1227,493l1203,554l1209,572l1222,587l1236,591l1245,584l1255,577l1266,574l1300,567l1334,575l1357,609l1361,629l1358,651l1338,680l1309,695l1245,707l1228,704l1211,707l1202,729l1209,748l1223,767l1234,785l1257,851l1261,886l1255,920l1252,954l1240,986l1222,1014l1199,1038l1201,1058l1259,1155l1277,1207l1276,1264l1257,1329l1228,1391l1209,1418l1185,1442l1158,1461l1126,1475l1043,1489l1001,1486l964,1465l926,1434l911,1416l908,1392l872,1357l845,1316l805,1230l891,1035l905,1044l984,1159l1026,1216l1070,1271l1087,1279l1104,1275l1108,1252l1095,1233l1075,1218l1062,1197l985,1089l1053,1060l1118,1023l1149,1000l1176,974l1200,946l1219,913l1225,875l1222,838l1199,768l1160,705l1118,644l1141,596l1157,544l1169,434l1166,380l1156,327l1139,276l1114,228l1080,182l1038,146l992,120l941,102l833,81l722,70l584,85l517,99l452,121l393,151l339,190l293,240l254,300l231,373l224,450l231,528l257,600l261,622l253,645l235,690l218,761l205,836l211,909l225,943l246,973l287,1038l314,1065l343,1089l376,1108l411,1121l449,1130l487,1132l512,1137l457,1233l397,1327l400,1346l414,1360l429,1359l444,1358l446,1331l459,1305l537,1185l608,1061l648,967l696,875l708,870l696,975l705,991l720,1004l737,998l744,981l753,945l789,898l783,939l764,975l771,990l783,1001l802,999l814,986l836,953l872,920l866,967l849,1012l809,1099l788,1153l762,1205l736,1258l716,1313l674,1396l629,1480l581,1531l555,1553l526,1568l462,1589l393,1588l329,1567l269,1528l244,1504l221,1476l193,1412l185,1351l193,1291l213,1236l244,1184l263,1160l269,1146l265,1129l236,1109l210,1085l175,1026l155,960l144,888l148,846l158,807l169,768l173,729l153,720l132,723l110,731l88,735l40,723l19,713l0,696l2,657l15,622l40,593l72,569l86,561l100,559l129,566l150,571l159,554l156,535l135,476l122,412l122,346l142,285l161,241l188,199l221,161l259,125l299,96l343,71l433,37l576,12l726,0l800,3l873,12l942,30l1007,59l1072,91l1132,136xe" fillcolor="#a07040" stroked="f" o:allowincell="f" style="position:absolute;left:1078;top:9751;width:636;height:1584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930,991" path="m847,167l867,221l877,281l878,342l873,402l851,468l822,530l840,565l867,597l893,630l912,665l930,741l929,780l914,815l876,862l830,897l779,924l724,943l711,942l663,872l672,845l672,816l660,761l640,754l623,761l606,774l588,785l584,748l577,733l559,725l529,678l506,660l481,650l470,651l460,654l456,617l515,593l541,576l558,547l552,531l538,518l505,495l487,484l466,477l423,475l381,484l341,498l323,512l309,530l317,566l341,596l354,605l368,608l383,613l394,622l408,623l418,681l397,673l374,674l352,708l338,744l306,743l275,751l266,777l263,803l272,851l311,945l301,970l287,991l181,979l132,966l110,953l89,935l41,868l2,796l0,724l8,651l29,583l63,521l50,496l38,472l22,432l13,389l15,301l41,216l85,143l126,108l169,80l265,37l370,12l479,0l585,13l690,34l739,55l782,81l818,118l847,167xe" fillcolor="#fff2c6" stroked="f" o:allowincell="f" style="position:absolute;left:1195;top:9858;width:434;height:985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93,45" path="m93,22l89,36l77,45l28,40l8,33l0,11l22,0l47,2l93,22xe" fillcolor="black" stroked="f" o:allowincell="f" style="position:absolute;left:1265;top:10073;width:42;height:4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4,42" path="m74,22l66,37l52,37l40,40l28,42l14,37l4,25l0,11l12,3l25,0l54,4l65,12l74,22xe" fillcolor="black" stroked="f" o:allowincell="f" style="position:absolute;left:1460;top:10081;width:34;height:40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41,76" path="m92,37l111,20l120,15l132,15l141,28l140,43l136,58l124,64l98,76l72,76l45,65l21,47l1,24l0,9l11,0l26,0l36,5l51,24l67,39l78,42l92,37xe" fillcolor="black" stroked="f" o:allowincell="f" style="position:absolute;left:1450;top:10231;width:66;height:7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64,85" path="m92,50l103,45l112,36l127,15l142,0l152,2l164,13l162,29l154,44l134,71l102,85l66,85l44,76l25,61l0,20l2,7l15,0l29,5l38,13l50,35l64,53l76,56l92,50xe" fillcolor="black" stroked="f" o:allowincell="f" style="position:absolute;left:1242;top:10233;width:76;height:8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92,83" path="m86,15l92,32l90,50l81,64l69,74l37,83l19,77l3,64l0,46l7,30l35,6l48,0l61,3l86,15xe" fillcolor="black" stroked="f" o:allowincell="f" style="position:absolute;left:1647;top:10346;width:43;height:8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85,89" path="m73,8l84,34l85,61l72,79l51,89l29,88l9,79l0,53l7,25l18,9l35,0l73,8xe" fillcolor="black" stroked="f" o:allowincell="f" style="position:absolute;left:1108;top:10353;width:38;height:87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52,70" path="m152,28l142,44l126,54l89,70l31,70l29,65l24,64l11,61l3,47l0,30l51,4l79,0l107,4l152,28xe" fillcolor="#804000" stroked="f" o:allowincell="f" style="position:absolute;left:1361;top:10366;width:70;height:68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36,34" path="m34,0l36,11l32,21l13,34l1,34l0,17l15,3l34,0xe" fillcolor="#ffbfff" stroked="f" o:allowincell="f" style="position:absolute;left:1660;top:10374;width:16;height:32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19,25" path="m19,7l18,18l9,25l0,25l1,12l9,0l15,3l19,7xe" fillcolor="#ffbfff" stroked="f" o:allowincell="f" style="position:absolute;left:1125;top:10389;width:8;height:25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54,62" path="m51,31l54,48l37,62l32,40l19,22l0,17l3,6l9,0l34,11l51,31xe" fillcolor="#a07040" stroked="f" o:allowincell="f" style="position:absolute;left:1413;top:10554;width:24;height:60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11,182" path="m111,23l86,61l67,100l33,182l17,158l6,131l0,103l2,71l9,66l19,68l38,81l47,86l59,85l67,77l75,35l80,15l92,0l106,9l111,23xe" fillcolor="#a07040" stroked="f" o:allowincell="f" style="position:absolute;left:1336;top:10572;width:50;height:179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36,134" path="m136,126l0,134l9,117l21,100l41,50l60,0l99,64l136,126xe" fillcolor="#a07040" stroked="f" o:allowincell="f" style="position:absolute;left:1412;top:11040;width:61;height:131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-788,10383" to="831,1038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-628;top:10488;width:1079;height:521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</v:group>
                          <v:shape id="shape_0" fillcolor="white" stroked="t" o:allowincell="f" style="position:absolute;left:-628;top:7798;width:899;height:9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-628;top:8593;width:899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0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-628;top:9388;width:899;height:7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32;top:9250;width:899;height:7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ناتج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جم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137160</wp:posOffset>
                </wp:positionH>
                <wp:positionV relativeFrom="paragraph">
                  <wp:posOffset>-571500</wp:posOffset>
                </wp:positionV>
                <wp:extent cx="6195060" cy="8297545"/>
                <wp:effectExtent l="9525" t="1016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240" cy="8297640"/>
                          <a:chOff x="0" y="0"/>
                          <a:chExt cx="6195240" cy="82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مراجعة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جمع ضمن الرقم خم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0120" y="2133720"/>
                            <a:ext cx="774720" cy="616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88920" y="0"/>
                              <a:ext cx="685800" cy="1325160"/>
                            </a:xfrm>
                          </wpg:grpSpPr>
                          <pic:pic xmlns:pic="http://schemas.openxmlformats.org/drawingml/2006/picture">
                            <pic:nvPicPr>
                              <pic:cNvPr id="1064" name="" descr=""/>
                              <pic:cNvPicPr/>
                            </pic:nvPicPr>
                            <pic:blipFill>
                              <a:blip r:embed="rId2161"/>
                              <a:srcRect l="0" t="0" r="0" b="18753"/>
                              <a:stretch/>
                            </pic:blipFill>
                            <pic:spPr>
                              <a:xfrm>
                                <a:off x="0" y="0"/>
                                <a:ext cx="685800" cy="132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6000" y="41508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960" y="1638360"/>
                              <a:ext cx="685800" cy="1325160"/>
                            </a:xfrm>
                          </wpg:grpSpPr>
                          <pic:pic xmlns:pic="http://schemas.openxmlformats.org/drawingml/2006/picture">
                            <pic:nvPicPr>
                              <pic:cNvPr id="1065" name="" descr=""/>
                              <pic:cNvPicPr/>
                            </pic:nvPicPr>
                            <pic:blipFill>
                              <a:blip r:embed="rId2162"/>
                              <a:srcRect l="0" t="0" r="0" b="18753"/>
                              <a:stretch/>
                            </pic:blipFill>
                            <pic:spPr>
                              <a:xfrm>
                                <a:off x="0" y="0"/>
                                <a:ext cx="685800" cy="132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5640" y="41508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76360"/>
                              <a:ext cx="685800" cy="1325160"/>
                            </a:xfrm>
                          </wpg:grpSpPr>
                          <pic:pic xmlns:pic="http://schemas.openxmlformats.org/drawingml/2006/picture">
                            <pic:nvPicPr>
                              <pic:cNvPr id="1066" name="" descr=""/>
                              <pic:cNvPicPr/>
                            </pic:nvPicPr>
                            <pic:blipFill>
                              <a:blip r:embed="rId2163"/>
                              <a:srcRect l="0" t="0" r="0" b="18753"/>
                              <a:stretch/>
                            </pic:blipFill>
                            <pic:spPr>
                              <a:xfrm>
                                <a:off x="0" y="0"/>
                                <a:ext cx="685800" cy="132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6000" y="41544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960" y="4838760"/>
                              <a:ext cx="685800" cy="1325160"/>
                            </a:xfrm>
                          </wpg:grpSpPr>
                          <pic:pic xmlns:pic="http://schemas.openxmlformats.org/drawingml/2006/picture">
                            <pic:nvPicPr>
                              <pic:cNvPr id="1067" name="" descr=""/>
                              <pic:cNvPicPr/>
                            </pic:nvPicPr>
                            <pic:blipFill>
                              <a:blip r:embed="rId2164"/>
                              <a:srcRect l="0" t="0" r="0" b="18753"/>
                              <a:stretch/>
                            </pic:blipFill>
                            <pic:spPr>
                              <a:xfrm>
                                <a:off x="0" y="0"/>
                                <a:ext cx="685800" cy="132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5640" y="41508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86480" y="2260440"/>
                            <a:ext cx="1508760" cy="575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1028880"/>
                            </a:xfrm>
                          </wpg:grpSpPr>
                          <pic:pic xmlns:pic="http://schemas.openxmlformats.org/drawingml/2006/picture">
                            <pic:nvPicPr>
                              <pic:cNvPr id="1068" name="" descr=""/>
                              <pic:cNvPicPr/>
                            </pic:nvPicPr>
                            <pic:blipFill>
                              <a:blip r:embed="rId2165"/>
                              <a:stretch/>
                            </pic:blipFill>
                            <pic:spPr>
                              <a:xfrm>
                                <a:off x="0" y="0"/>
                                <a:ext cx="148608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64040" y="374040"/>
                                <a:ext cx="74304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2+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1486080" cy="1028880"/>
                            </a:xfrm>
                          </wpg:grpSpPr>
                          <pic:pic xmlns:pic="http://schemas.openxmlformats.org/drawingml/2006/picture">
                            <pic:nvPicPr>
                              <pic:cNvPr id="1069" name="" descr=""/>
                              <pic:cNvPicPr/>
                            </pic:nvPicPr>
                            <pic:blipFill>
                              <a:blip r:embed="rId2166"/>
                              <a:stretch/>
                            </pic:blipFill>
                            <pic:spPr>
                              <a:xfrm>
                                <a:off x="0" y="0"/>
                                <a:ext cx="148608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64040" y="374040"/>
                                <a:ext cx="74304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2+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680" y="3209400"/>
                              <a:ext cx="1486080" cy="1028880"/>
                            </a:xfrm>
                          </wpg:grpSpPr>
                          <pic:pic xmlns:pic="http://schemas.openxmlformats.org/drawingml/2006/picture">
                            <pic:nvPicPr>
                              <pic:cNvPr id="1070" name="" descr=""/>
                              <pic:cNvPicPr/>
                            </pic:nvPicPr>
                            <pic:blipFill>
                              <a:blip r:embed="rId2167"/>
                              <a:stretch/>
                            </pic:blipFill>
                            <pic:spPr>
                              <a:xfrm>
                                <a:off x="0" y="0"/>
                                <a:ext cx="148608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64040" y="374040"/>
                                <a:ext cx="74304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1+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680" y="4728240"/>
                              <a:ext cx="1486080" cy="1028880"/>
                            </a:xfrm>
                          </wpg:grpSpPr>
                          <pic:pic xmlns:pic="http://schemas.openxmlformats.org/drawingml/2006/picture">
                            <pic:nvPicPr>
                              <pic:cNvPr id="1071" name="" descr=""/>
                              <pic:cNvPicPr/>
                            </pic:nvPicPr>
                            <pic:blipFill>
                              <a:blip r:embed="rId2168"/>
                              <a:stretch/>
                            </pic:blipFill>
                            <pic:spPr>
                              <a:xfrm>
                                <a:off x="0" y="0"/>
                                <a:ext cx="148608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64040" y="374040"/>
                                <a:ext cx="74304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3+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-45pt;width:487.8pt;height:653.35pt" coordorigin="-216,-900" coordsize="9756,13067">
                <v:roundrect id="shape_0" fillcolor="white" stroked="t" o:allowincell="f" style="position:absolute;left:-216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مراجعة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جمع ضمن الرقم خمس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304;top:2460;width:1220;height:9707">
                  <v:group id="shape_0" style="position:absolute;left:444;top:2460;width:1080;height:2087">
                    <v:shape id="shape_0" stroked="f" o:allowincell="f" style="position:absolute;left:444;top:2460;width:1079;height:2086;mso-wrap-style:none;v-text-anchor:middle" type="_x0000_t75">
                      <v:imagedata r:id="rId2169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84;top:3114;width:5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24;top:5040;width:1080;height:2087">
                    <v:shape id="shape_0" stroked="f" o:allowincell="f" style="position:absolute;left:324;top:5040;width:1079;height:2086;mso-wrap-style:none;v-text-anchor:middle" type="_x0000_t75">
                      <v:imagedata r:id="rId2170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64;top:5694;width:5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04;top:7620;width:1080;height:2087">
                    <v:shape id="shape_0" stroked="f" o:allowincell="f" style="position:absolute;left:304;top:7620;width:1079;height:2086;mso-wrap-style:none;v-text-anchor:middle" type="_x0000_t75">
                      <v:imagedata r:id="rId2171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44;top:8274;width:5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24;top:10080;width:1080;height:2087">
                    <v:shape id="shape_0" stroked="f" o:allowincell="f" style="position:absolute;left:324;top:10080;width:1079;height:2086;mso-wrap-style:none;v-text-anchor:middle" type="_x0000_t75">
                      <v:imagedata r:id="rId2172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64;top:10734;width:5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7164;top:2659;width:2376;height:9066">
                  <v:group id="shape_0" style="position:absolute;left:7164;top:2659;width:2340;height:1620">
                    <v:shape id="shape_0" stroked="f" o:allowincell="f" style="position:absolute;left:7164;top:2659;width:2339;height:1619;mso-wrap-style:none;v-text-anchor:middle" type="_x0000_t75">
                      <v:imagedata r:id="rId2173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895;top:3249;width:1169;height:7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2+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164;top:5240;width:2340;height:1620">
                    <v:shape id="shape_0" stroked="f" o:allowincell="f" style="position:absolute;left:7164;top:5240;width:2339;height:1619;mso-wrap-style:none;v-text-anchor:middle" type="_x0000_t75">
                      <v:imagedata r:id="rId2174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895;top:5829;width:1169;height:7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2+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200;top:7714;width:2340;height:1620">
                    <v:shape id="shape_0" stroked="f" o:allowincell="f" style="position:absolute;left:7200;top:7714;width:2339;height:1619;mso-wrap-style:none;v-text-anchor:middle" type="_x0000_t75">
                      <v:imagedata r:id="rId2175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931;top:8303;width:1169;height:7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1+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200;top:10106;width:2340;height:1620">
                    <v:shape id="shape_0" stroked="f" o:allowincell="f" style="position:absolute;left:7200;top:10106;width:2339;height:1619;mso-wrap-style:none;v-text-anchor:middle" type="_x0000_t75">
                      <v:imagedata r:id="rId2176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931;top:10695;width:1169;height:7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3+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جم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م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امو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أو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ص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الناتج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امو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7313295" cy="7940675"/>
                <wp:effectExtent l="0" t="952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7940520"/>
                          <a:chOff x="0" y="0"/>
                          <a:chExt cx="7313400" cy="7940520"/>
                        </a:xfrm>
                      </wpg:grpSpPr>
                      <wpg:grpSp>
                        <wpg:cNvGrpSpPr/>
                        <wpg:grpSpPr>
                          <a:xfrm>
                            <a:off x="0" y="1852200"/>
                            <a:ext cx="7313400" cy="608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6400" y="0"/>
                              <a:ext cx="7136640" cy="303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64800"/>
                                <a:ext cx="7136640" cy="206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36640" cy="206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36640" cy="206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36640" cy="2065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36640" cy="2065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136640" cy="206568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1072" name="" descr=""/>
                                          <pic:cNvPicPr/>
                                        </pic:nvPicPr>
                                        <pic:blipFill>
                                          <a:blip r:embed="rId2177"/>
                                          <a:srcRect l="0" t="34635" r="10717" b="0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711440" cy="187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g:grpSp>
                                        <wpg:cNvGrpSpPr/>
                                        <wpg:grpSpPr>
                                          <a:xfrm>
                                            <a:off x="1660680" y="207360"/>
                                            <a:ext cx="5476320" cy="185796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1073" name="" descr=""/>
                                            <pic:cNvPicPr/>
                                          </pic:nvPicPr>
                                          <pic:blipFill>
                                            <a:blip r:embed="rId2178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4102200" y="11880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074" name="" descr=""/>
                                            <pic:cNvPicPr/>
                                          </pic:nvPicPr>
                                          <pic:blipFill>
                                            <a:blip r:embed="rId2179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2728080" y="7452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075" name="" descr=""/>
                                            <pic:cNvPicPr/>
                                          </pic:nvPicPr>
                                          <pic:blipFill>
                                            <a:blip r:embed="rId2180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076" name="" descr=""/>
                                            <pic:cNvPicPr/>
                                          </pic:nvPicPr>
                                          <pic:blipFill>
                                            <a:blip r:embed="rId2181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1364040" y="4464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6152760" y="1006200"/>
                                          <a:ext cx="557640" cy="361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9360">
                                          <a:solidFill>
                                            <a:srgbClr val="cc99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8"/>
                                                <w:b/>
                                                <w:szCs w:val="48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795560" y="981000"/>
                                        <a:ext cx="557640" cy="361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9360">
                                        <a:solidFill>
                                          <a:srgbClr val="cc99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8"/>
                                              <w:b/>
                                              <w:szCs w:val="48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457080" y="928800"/>
                                      <a:ext cx="557640" cy="36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9360">
                                      <a:solidFill>
                                        <a:srgbClr val="cc99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b/>
                                            <w:szCs w:val="4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100240" y="885600"/>
                                    <a:ext cx="557640" cy="36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92800" y="722520"/>
                                  <a:ext cx="55764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451200">
                                <a:off x="694440" y="33840"/>
                                <a:ext cx="1579320" cy="824760"/>
                              </a:xfrm>
                              <a:prstGeom prst="cloudCallout">
                                <a:avLst>
                                  <a:gd name="adj1" fmla="val 68976"/>
                                  <a:gd name="adj2" fmla="val 49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فردي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زوجي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21451200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58200"/>
                              <a:ext cx="7136640" cy="303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64800"/>
                                <a:ext cx="7136640" cy="206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36640" cy="206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36640" cy="206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36640" cy="2065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36640" cy="2065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136640" cy="206568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1077" name="" descr=""/>
                                          <pic:cNvPicPr/>
                                        </pic:nvPicPr>
                                        <pic:blipFill>
                                          <a:blip r:embed="rId2182"/>
                                          <a:srcRect l="0" t="34635" r="10717" b="0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711440" cy="187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g:grpSp>
                                        <wpg:cNvGrpSpPr/>
                                        <wpg:grpSpPr>
                                          <a:xfrm>
                                            <a:off x="1660680" y="207360"/>
                                            <a:ext cx="5476320" cy="185796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1078" name="" descr=""/>
                                            <pic:cNvPicPr/>
                                          </pic:nvPicPr>
                                          <pic:blipFill>
                                            <a:blip r:embed="rId2183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4101840" y="11880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079" name="" descr=""/>
                                            <pic:cNvPicPr/>
                                          </pic:nvPicPr>
                                          <pic:blipFill>
                                            <a:blip r:embed="rId2184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2727720" y="7452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080" name="" descr=""/>
                                            <pic:cNvPicPr/>
                                          </pic:nvPicPr>
                                          <pic:blipFill>
                                            <a:blip r:embed="rId2185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081" name="" descr=""/>
                                            <pic:cNvPicPr/>
                                          </pic:nvPicPr>
                                          <pic:blipFill>
                                            <a:blip r:embed="rId2186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1363680" y="4464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6152400" y="1006200"/>
                                          <a:ext cx="557640" cy="361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9360">
                                          <a:solidFill>
                                            <a:srgbClr val="cc99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8"/>
                                                <w:b/>
                                                <w:szCs w:val="48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795560" y="981000"/>
                                        <a:ext cx="557640" cy="361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9360">
                                        <a:solidFill>
                                          <a:srgbClr val="cc99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8"/>
                                              <w:b/>
                                              <w:szCs w:val="48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457080" y="928800"/>
                                      <a:ext cx="557640" cy="36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9360">
                                      <a:solidFill>
                                        <a:srgbClr val="cc99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b/>
                                            <w:szCs w:val="4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099880" y="885600"/>
                                    <a:ext cx="557640" cy="36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92800" y="722520"/>
                                  <a:ext cx="55764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451200">
                                <a:off x="694440" y="33840"/>
                                <a:ext cx="1579320" cy="824760"/>
                              </a:xfrm>
                              <a:prstGeom prst="cloudCallout">
                                <a:avLst>
                                  <a:gd name="adj1" fmla="val 68976"/>
                                  <a:gd name="adj2" fmla="val 49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فرد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زوج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21451200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5716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مراجعة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جمع ضمن الرقم خم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575.85pt;height:625.2pt" coordorigin="-1080,-540" coordsize="11517,12504">
                <v:group id="shape_0" style="position:absolute;left:-1080;top:2430;width:11517;height:9535">
                  <v:group id="shape_0" style="position:absolute;left:-802;top:2430;width:11240;height:4719">
                    <v:group id="shape_0" style="position:absolute;left:-802;top:3896;width:11240;height:3253">
                      <v:group id="shape_0" style="position:absolute;left:-802;top:3896;width:11240;height:3253">
                        <v:group id="shape_0" style="position:absolute;left:-802;top:3896;width:11240;height:3253">
                          <v:group id="shape_0" style="position:absolute;left:-802;top:3896;width:11240;height:3253">
                            <v:group id="shape_0" style="position:absolute;left:-802;top:3896;width:11240;height:3253">
                              <v:group id="shape_0" style="position:absolute;left:-802;top:3896;width:11240;height:3253">
                                <v:shape id="shape_0" stroked="f" o:allowincell="f" style="position:absolute;left:-802;top:3896;width:2694;height:2949;mso-wrap-style:none;v-text-anchor:middle" type="_x0000_t75">
                                  <v:imagedata r:id="rId2187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813;top:4222;width:8624;height:2926">
                                  <v:shape id="shape_0" stroked="f" o:allowincell="f" style="position:absolute;left:8273;top:4410;width:2163;height:2738;mso-wrap-style:none;v-text-anchor:middle" type="_x0000_t75">
                                    <v:imagedata r:id="rId218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6109;top:4340;width:2163;height:2738;mso-wrap-style:none;v-text-anchor:middle" type="_x0000_t75">
                                    <v:imagedata r:id="rId218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1813;top:4222;width:2163;height:2738;mso-wrap-style:none;v-text-anchor:middle" type="_x0000_t75">
                                    <v:imagedata r:id="rId219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3961;top:4293;width:2163;height:2738;mso-wrap-style:none;v-text-anchor:middle" type="_x0000_t75">
                                    <v:imagedata r:id="rId219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shape id="shape_0" fillcolor="#cc99ff" stroked="t" o:allowincell="f" style="position:absolute;left:8887;top:5481;width:877;height:56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type="solid" color2="#336600"/>
                                <v:stroke color="#cc99ff" weight="9360" joinstyle="miter" endcap="flat"/>
                                <w10:wrap type="none"/>
                              </v:shape>
                            </v:group>
                            <v:shape id="shape_0" fillcolor="#cc99ff" stroked="t" o:allowincell="f" style="position:absolute;left:6750;top:5441;width:877;height:56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type="solid" color2="#336600"/>
                              <v:stroke color="#cc99ff" weight="9360" joinstyle="miter" endcap="flat"/>
                              <w10:wrap type="none"/>
                            </v:shape>
                          </v:group>
                          <v:shape id="shape_0" fillcolor="#cc99ff" stroked="t" o:allowincell="f" style="position:absolute;left:4642;top:5359;width:877;height:56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#336600"/>
                            <v:stroke color="#cc99ff" weight="9360" joinstyle="miter" endcap="flat"/>
                            <w10:wrap type="none"/>
                          </v:shape>
                        </v:group>
                        <v:shape id="shape_0" fillcolor="#cc99ff" stroked="t" o:allowincell="f" style="position:absolute;left:2505;top:5291;width:877;height:5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v:textbox>
                          <v:fill o:detectmouseclick="t" type="solid" color2="#336600"/>
                          <v:stroke color="#cc99ff" weight="9360" joinstyle="miter" endcap="flat"/>
                          <w10:wrap type="none"/>
                        </v:shape>
                      </v:group>
                      <v:shape id="shape_0" fillcolor="#cc99ff" stroked="t" o:allowincell="f" style="position:absolute;left:604;top:5034;width:877;height:5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36600"/>
                        <v:stroke color="#cc99ff" weight="9360" joinstyle="miter" endcap="flat"/>
                        <w10:wrap type="none"/>
                      </v:shape>
                    </v:group>
                    <v:rect id="shape_0" fillcolor="white" stroked="t" o:allowincell="f" style="position:absolute;left:291;top:2430;width:2486;height:1298;flip:x;mso-wrap-style:square;v-text-anchor:top;rotation: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فرد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زوج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-1080;top:7246;width:11239;height:4719">
                    <v:group id="shape_0" style="position:absolute;left:-1080;top:8712;width:11239;height:3253">
                      <v:group id="shape_0" style="position:absolute;left:-1080;top:8712;width:11239;height:3253">
                        <v:group id="shape_0" style="position:absolute;left:-1080;top:8712;width:11239;height:3253">
                          <v:group id="shape_0" style="position:absolute;left:-1080;top:8712;width:11239;height:3253">
                            <v:group id="shape_0" style="position:absolute;left:-1080;top:8712;width:11239;height:3253">
                              <v:group id="shape_0" style="position:absolute;left:-1080;top:8712;width:11239;height:3253">
                                <v:shape id="shape_0" stroked="f" o:allowincell="f" style="position:absolute;left:-1080;top:8712;width:2694;height:2949;mso-wrap-style:none;v-text-anchor:middle" type="_x0000_t75">
                                  <v:imagedata r:id="rId2192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35;top:9039;width:8624;height:2926">
                                  <v:shape id="shape_0" stroked="f" o:allowincell="f" style="position:absolute;left:7995;top:9226;width:2163;height:2738;mso-wrap-style:none;v-text-anchor:middle" type="_x0000_t75">
                                    <v:imagedata r:id="rId219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5831;top:9156;width:2163;height:2738;mso-wrap-style:none;v-text-anchor:middle" type="_x0000_t75">
                                    <v:imagedata r:id="rId219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1535;top:9039;width:2163;height:2738;mso-wrap-style:none;v-text-anchor:middle" type="_x0000_t75">
                                    <v:imagedata r:id="rId219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3683;top:9109;width:2163;height:2738;mso-wrap-style:none;v-text-anchor:middle" type="_x0000_t75">
                                    <v:imagedata r:id="rId219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shape id="shape_0" fillcolor="#cc99ff" stroked="t" o:allowincell="f" style="position:absolute;left:8609;top:10297;width:877;height:56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#336600"/>
                                <v:stroke color="#cc99ff" weight="9360" joinstyle="miter" endcap="flat"/>
                                <w10:wrap type="none"/>
                              </v:shape>
                            </v:group>
                            <v:shape id="shape_0" fillcolor="#cc99ff" stroked="t" o:allowincell="f" style="position:absolute;left:6472;top:10257;width:877;height:56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type="solid" color2="#336600"/>
                              <v:stroke color="#cc99ff" weight="9360" joinstyle="miter" endcap="flat"/>
                              <w10:wrap type="none"/>
                            </v:shape>
                          </v:group>
                          <v:shape id="shape_0" fillcolor="#cc99ff" stroked="t" o:allowincell="f" style="position:absolute;left:4364;top:10175;width:877;height:56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#336600"/>
                            <v:stroke color="#cc99ff" weight="9360" joinstyle="miter" endcap="flat"/>
                            <w10:wrap type="none"/>
                          </v:shape>
                        </v:group>
                        <v:shape id="shape_0" fillcolor="#cc99ff" stroked="t" o:allowincell="f" style="position:absolute;left:2227;top:10107;width:877;height:5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v:textbox>
                          <v:fill o:detectmouseclick="t" type="solid" color2="#336600"/>
                          <v:stroke color="#cc99ff" weight="9360" joinstyle="miter" endcap="flat"/>
                          <w10:wrap type="none"/>
                        </v:shape>
                      </v:group>
                      <v:shape id="shape_0" fillcolor="#cc99ff" stroked="t" o:allowincell="f" style="position:absolute;left:326;top:9850;width:877;height:5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36600"/>
                        <v:stroke color="#cc99ff" weight="9360" joinstyle="miter" endcap="flat"/>
                        <w10:wrap type="none"/>
                      </v:shape>
                    </v:group>
                    <v:rect id="shape_0" fillcolor="white" stroked="t" o:allowincell="f" style="position:absolute;left:13;top:7246;width:2486;height:1298;flip:x;mso-wrap-style:square;v-text-anchor:top;rotation: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ر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زوج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roundrect id="shape_0" fillcolor="white" stroked="t" o:allowincell="f" style="position:absolute;left:270;top:-54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مراجعة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جمع ضمن الرقم خمس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ض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دائ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حو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كلم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رد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و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زوج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حس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ناتج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جم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7313295" cy="8161655"/>
                <wp:effectExtent l="0" t="1016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8161560"/>
                          <a:chOff x="0" y="0"/>
                          <a:chExt cx="7313400" cy="8161560"/>
                        </a:xfrm>
                      </wpg:grpSpPr>
                      <wpg:grpSp>
                        <wpg:cNvGrpSpPr/>
                        <wpg:grpSpPr>
                          <a:xfrm>
                            <a:off x="0" y="2073240"/>
                            <a:ext cx="7313400" cy="608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6400" y="0"/>
                              <a:ext cx="7136640" cy="303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64440"/>
                                <a:ext cx="7136640" cy="206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36640" cy="206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36640" cy="206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36640" cy="2065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36640" cy="2065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136640" cy="206568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1082" name="" descr=""/>
                                          <pic:cNvPicPr/>
                                        </pic:nvPicPr>
                                        <pic:blipFill>
                                          <a:blip r:embed="rId2197"/>
                                          <a:srcRect l="0" t="34635" r="10717" b="0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711440" cy="187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g:grpSp>
                                        <wpg:cNvGrpSpPr/>
                                        <wpg:grpSpPr>
                                          <a:xfrm>
                                            <a:off x="1660680" y="207720"/>
                                            <a:ext cx="5476320" cy="185796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1083" name="" descr=""/>
                                            <pic:cNvPicPr/>
                                          </pic:nvPicPr>
                                          <pic:blipFill>
                                            <a:blip r:embed="rId2198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4102200" y="11880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084" name="" descr=""/>
                                            <pic:cNvPicPr/>
                                          </pic:nvPicPr>
                                          <pic:blipFill>
                                            <a:blip r:embed="rId2199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2728080" y="7452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085" name="" descr=""/>
                                            <pic:cNvPicPr/>
                                          </pic:nvPicPr>
                                          <pic:blipFill>
                                            <a:blip r:embed="rId2200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086" name="" descr=""/>
                                            <pic:cNvPicPr/>
                                          </pic:nvPicPr>
                                          <pic:blipFill>
                                            <a:blip r:embed="rId2201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1364040" y="4464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6152760" y="1006560"/>
                                          <a:ext cx="557640" cy="361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9360">
                                          <a:solidFill>
                                            <a:srgbClr val="cc99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8"/>
                                                <w:b/>
                                                <w:szCs w:val="48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795560" y="981360"/>
                                        <a:ext cx="557640" cy="361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9360">
                                        <a:solidFill>
                                          <a:srgbClr val="cc99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8"/>
                                              <w:b/>
                                              <w:szCs w:val="48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457080" y="929160"/>
                                      <a:ext cx="557640" cy="36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9360">
                                      <a:solidFill>
                                        <a:srgbClr val="cc99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b/>
                                            <w:szCs w:val="4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100240" y="885960"/>
                                    <a:ext cx="557640" cy="36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92440" y="722880"/>
                                  <a:ext cx="55764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451200">
                                <a:off x="694440" y="33840"/>
                                <a:ext cx="1579320" cy="824760"/>
                              </a:xfrm>
                              <a:prstGeom prst="cloudCallout">
                                <a:avLst>
                                  <a:gd name="adj1" fmla="val 68976"/>
                                  <a:gd name="adj2" fmla="val 49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فردي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زوجي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21451200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58200"/>
                              <a:ext cx="7136640" cy="303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64440"/>
                                <a:ext cx="7136640" cy="206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36640" cy="206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36640" cy="206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36640" cy="2065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36640" cy="2065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136640" cy="206568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1087" name="" descr=""/>
                                          <pic:cNvPicPr/>
                                        </pic:nvPicPr>
                                        <pic:blipFill>
                                          <a:blip r:embed="rId2202"/>
                                          <a:srcRect l="0" t="34635" r="10717" b="0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711440" cy="187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g:grpSp>
                                        <wpg:cNvGrpSpPr/>
                                        <wpg:grpSpPr>
                                          <a:xfrm>
                                            <a:off x="1660680" y="207720"/>
                                            <a:ext cx="5476320" cy="185796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1088" name="" descr=""/>
                                            <pic:cNvPicPr/>
                                          </pic:nvPicPr>
                                          <pic:blipFill>
                                            <a:blip r:embed="rId2203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4101840" y="11880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089" name="" descr=""/>
                                            <pic:cNvPicPr/>
                                          </pic:nvPicPr>
                                          <pic:blipFill>
                                            <a:blip r:embed="rId2204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2727720" y="7452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090" name="" descr=""/>
                                            <pic:cNvPicPr/>
                                          </pic:nvPicPr>
                                          <pic:blipFill>
                                            <a:blip r:embed="rId2205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091" name="" descr=""/>
                                            <pic:cNvPicPr/>
                                          </pic:nvPicPr>
                                          <pic:blipFill>
                                            <a:blip r:embed="rId2206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1363680" y="4464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6152400" y="1006560"/>
                                          <a:ext cx="557640" cy="361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9360">
                                          <a:solidFill>
                                            <a:srgbClr val="cc99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8"/>
                                                <w:b/>
                                                <w:szCs w:val="48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795560" y="981360"/>
                                        <a:ext cx="557640" cy="361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9360">
                                        <a:solidFill>
                                          <a:srgbClr val="cc99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8"/>
                                              <w:b/>
                                              <w:szCs w:val="48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457080" y="929160"/>
                                      <a:ext cx="557640" cy="36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9360">
                                      <a:solidFill>
                                        <a:srgbClr val="cc99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b/>
                                            <w:szCs w:val="4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099880" y="885960"/>
                                    <a:ext cx="557640" cy="36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92800" y="722880"/>
                                  <a:ext cx="55764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451200">
                                <a:off x="694440" y="33840"/>
                                <a:ext cx="1579320" cy="824760"/>
                              </a:xfrm>
                              <a:prstGeom prst="cloudCallout">
                                <a:avLst>
                                  <a:gd name="adj1" fmla="val 68976"/>
                                  <a:gd name="adj2" fmla="val 49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فردي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زوج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21451200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0028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 مراجعة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جمع ضمن الرقم خم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75.85pt;height:642.65pt" coordorigin="-1260,-900" coordsize="11517,12853">
                <v:group id="shape_0" style="position:absolute;left:-1260;top:2417;width:11517;height:9535">
                  <v:group id="shape_0" style="position:absolute;left:-982;top:2417;width:11239;height:4719">
                    <v:group id="shape_0" style="position:absolute;left:-982;top:3883;width:11239;height:3253">
                      <v:group id="shape_0" style="position:absolute;left:-982;top:3883;width:11239;height:3253">
                        <v:group id="shape_0" style="position:absolute;left:-982;top:3883;width:11239;height:3253">
                          <v:group id="shape_0" style="position:absolute;left:-982;top:3883;width:11239;height:3253">
                            <v:group id="shape_0" style="position:absolute;left:-982;top:3883;width:11239;height:3253">
                              <v:group id="shape_0" style="position:absolute;left:-982;top:3883;width:11239;height:3253">
                                <v:shape id="shape_0" stroked="f" o:allowincell="f" style="position:absolute;left:-982;top:3883;width:2694;height:2949;mso-wrap-style:none;v-text-anchor:middle" type="_x0000_t75">
                                  <v:imagedata r:id="rId2207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633;top:4211;width:8624;height:2926">
                                  <v:shape id="shape_0" stroked="f" o:allowincell="f" style="position:absolute;left:8093;top:4398;width:2163;height:2738;mso-wrap-style:none;v-text-anchor:middle" type="_x0000_t75">
                                    <v:imagedata r:id="rId220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5929;top:4328;width:2163;height:2738;mso-wrap-style:none;v-text-anchor:middle" type="_x0000_t75">
                                    <v:imagedata r:id="rId220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1633;top:4211;width:2163;height:2738;mso-wrap-style:none;v-text-anchor:middle" type="_x0000_t75">
                                    <v:imagedata r:id="rId221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3781;top:4281;width:2163;height:2738;mso-wrap-style:none;v-text-anchor:middle" type="_x0000_t75">
                                    <v:imagedata r:id="rId221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shape id="shape_0" fillcolor="#cc99ff" stroked="t" o:allowincell="f" style="position:absolute;left:8707;top:5469;width:877;height:56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type="solid" color2="#336600"/>
                                <v:stroke color="#cc99ff" weight="9360" joinstyle="miter" endcap="flat"/>
                                <w10:wrap type="none"/>
                              </v:shape>
                            </v:group>
                            <v:shape id="shape_0" fillcolor="#cc99ff" stroked="t" o:allowincell="f" style="position:absolute;left:6570;top:5429;width:877;height:56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type="solid" color2="#336600"/>
                              <v:stroke color="#cc99ff" weight="9360" joinstyle="miter" endcap="flat"/>
                              <w10:wrap type="none"/>
                            </v:shape>
                          </v:group>
                          <v:shape id="shape_0" fillcolor="#cc99ff" stroked="t" o:allowincell="f" style="position:absolute;left:4462;top:5347;width:877;height:56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#336600"/>
                            <v:stroke color="#cc99ff" weight="9360" joinstyle="miter" endcap="flat"/>
                            <w10:wrap type="none"/>
                          </v:shape>
                        </v:group>
                        <v:shape id="shape_0" fillcolor="#cc99ff" stroked="t" o:allowincell="f" style="position:absolute;left:2325;top:5279;width:877;height:5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v:textbox>
                          <v:fill o:detectmouseclick="t" type="solid" color2="#336600"/>
                          <v:stroke color="#cc99ff" weight="9360" joinstyle="miter" endcap="flat"/>
                          <w10:wrap type="none"/>
                        </v:shape>
                      </v:group>
                      <v:shape id="shape_0" fillcolor="#cc99ff" stroked="t" o:allowincell="f" style="position:absolute;left:423;top:5022;width:877;height:5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36600"/>
                        <v:stroke color="#cc99ff" weight="9360" joinstyle="miter" endcap="flat"/>
                        <w10:wrap type="none"/>
                      </v:shape>
                    </v:group>
                    <v:rect id="shape_0" fillcolor="white" stroked="t" o:allowincell="f" style="position:absolute;left:110;top:2418;width:2486;height:1298;flip:x;mso-wrap-style:square;v-text-anchor:top;rotation: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فرد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زوج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-1260;top:7234;width:11239;height:4719">
                    <v:group id="shape_0" style="position:absolute;left:-1260;top:8700;width:11239;height:3254">
                      <v:group id="shape_0" style="position:absolute;left:-1260;top:8700;width:11239;height:3254">
                        <v:group id="shape_0" style="position:absolute;left:-1260;top:8700;width:11239;height:3254">
                          <v:group id="shape_0" style="position:absolute;left:-1260;top:8700;width:11239;height:3254">
                            <v:group id="shape_0" style="position:absolute;left:-1260;top:8700;width:11239;height:3254">
                              <v:group id="shape_0" style="position:absolute;left:-1260;top:8700;width:11239;height:3254">
                                <v:shape id="shape_0" stroked="f" o:allowincell="f" style="position:absolute;left:-1260;top:8700;width:2694;height:2949;mso-wrap-style:none;v-text-anchor:middle" type="_x0000_t75">
                                  <v:imagedata r:id="rId2212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355;top:9027;width:8624;height:2927">
                                  <v:shape id="shape_0" stroked="f" o:allowincell="f" style="position:absolute;left:7815;top:9214;width:2163;height:2738;mso-wrap-style:none;v-text-anchor:middle" type="_x0000_t75">
                                    <v:imagedata r:id="rId221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5651;top:9144;width:2163;height:2738;mso-wrap-style:none;v-text-anchor:middle" type="_x0000_t75">
                                    <v:imagedata r:id="rId221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1355;top:9027;width:2163;height:2738;mso-wrap-style:none;v-text-anchor:middle" type="_x0000_t75">
                                    <v:imagedata r:id="rId221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3502;top:9097;width:2163;height:2738;mso-wrap-style:none;v-text-anchor:middle" type="_x0000_t75">
                                    <v:imagedata r:id="rId221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shape id="shape_0" fillcolor="#cc99ff" stroked="t" o:allowincell="f" style="position:absolute;left:8429;top:10285;width:877;height:56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#336600"/>
                                <v:stroke color="#cc99ff" weight="9360" joinstyle="miter" endcap="flat"/>
                                <w10:wrap type="none"/>
                              </v:shape>
                            </v:group>
                            <v:shape id="shape_0" fillcolor="#cc99ff" stroked="t" o:allowincell="f" style="position:absolute;left:6292;top:10245;width:877;height:56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type="solid" color2="#336600"/>
                              <v:stroke color="#cc99ff" weight="9360" joinstyle="miter" endcap="flat"/>
                              <w10:wrap type="none"/>
                            </v:shape>
                          </v:group>
                          <v:shape id="shape_0" fillcolor="#cc99ff" stroked="t" o:allowincell="f" style="position:absolute;left:4184;top:10163;width:877;height:56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#336600"/>
                            <v:stroke color="#cc99ff" weight="9360" joinstyle="miter" endcap="flat"/>
                            <w10:wrap type="none"/>
                          </v:shape>
                        </v:group>
                        <v:shape id="shape_0" fillcolor="#cc99ff" stroked="t" o:allowincell="f" style="position:absolute;left:2047;top:10095;width:877;height:5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v:textbox>
                          <v:fill o:detectmouseclick="t" type="solid" color2="#336600"/>
                          <v:stroke color="#cc99ff" weight="9360" joinstyle="miter" endcap="flat"/>
                          <w10:wrap type="none"/>
                        </v:shape>
                      </v:group>
                      <v:shape id="shape_0" fillcolor="#cc99ff" stroked="t" o:allowincell="f" style="position:absolute;left:146;top:9838;width:877;height:5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36600"/>
                        <v:stroke color="#cc99ff" weight="9360" joinstyle="miter" endcap="flat"/>
                        <w10:wrap type="none"/>
                      </v:shape>
                    </v:group>
                    <v:rect id="shape_0" fillcolor="white" stroked="t" o:allowincell="f" style="position:absolute;left:-167;top:7234;width:2486;height:1298;flip:x;mso-wrap-style:square;v-text-anchor:top;rotation: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فرد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زوج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roundrect id="shape_0" fillcolor="white" stroked="t" o:allowincell="f" style="position:absolute;left: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 مراجعة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جمع ضمن الرقم خمس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ض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دائ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حو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كلم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رد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و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زوج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حس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ناتج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جم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52400</wp:posOffset>
                </wp:positionH>
                <wp:positionV relativeFrom="paragraph">
                  <wp:posOffset>-685800</wp:posOffset>
                </wp:positionV>
                <wp:extent cx="6096000" cy="1257300"/>
                <wp:effectExtent l="9525" t="9525" r="10160" b="635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ورقة عمل حساب –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معنى 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الاسم:____________                                    اليوم: ____________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الصف: ____________                                التاريخ: 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-54pt;width:479.95pt;height:9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ورقة عمل حساب –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معنى 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الاسم:____________                                    اليوم: ____________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الصف: ____________                                التاريخ: 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cyan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/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يقرأ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للطالب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/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كلامي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الطالب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/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يجم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ناص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ذكو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ك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مسأل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ي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ناس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رب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دو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كتاب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إشا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طرح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التساو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cyan"/>
          <w:lang w:val="en-US" w:eastAsia="en-US" w:bidi="he-IL"/>
        </w:rPr>
      </w:pPr>
      <w:r>
        <w:rPr>
          <w:rFonts w:cs="Simplified Arabic"/>
          <w:b/>
          <w:bCs/>
          <w:sz w:val="36"/>
          <w:szCs w:val="36"/>
          <w:highlight w:val="cyan"/>
          <w:rtl w:val="true"/>
          <w:lang w:val="en-US" w:eastAsia="en-US" w:bidi="he-IL"/>
        </w:rPr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6400165" cy="5942965"/>
                <wp:effectExtent l="19050" t="22860" r="19685" b="2222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5942880"/>
                          <a:chOff x="0" y="0"/>
                          <a:chExt cx="6400080" cy="5942880"/>
                        </a:xfrm>
                      </wpg:grpSpPr>
                      <wps:wsp>
                        <wps:cNvSpPr/>
                        <wps:spPr>
                          <a:xfrm>
                            <a:off x="0" y="1932840"/>
                            <a:ext cx="3181320" cy="2103120"/>
                          </a:xfrm>
                          <a:custGeom>
                            <a:avLst/>
                            <a:gdLst>
                              <a:gd name="textAreaLeft" fmla="*/ 0 w 1803600"/>
                              <a:gd name="textAreaRight" fmla="*/ 1803960 w 1803600"/>
                              <a:gd name="textAreaTop" fmla="*/ 154440 h 1192320"/>
                              <a:gd name="textAreaBottom" fmla="*/ 1037880 h 119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0"/>
                            <a:ext cx="3181320" cy="2161080"/>
                          </a:xfrm>
                          <a:custGeom>
                            <a:avLst/>
                            <a:gdLst>
                              <a:gd name="textAreaLeft" fmla="*/ 0 w 1803600"/>
                              <a:gd name="textAreaRight" fmla="*/ 1803960 w 1803600"/>
                              <a:gd name="textAreaTop" fmla="*/ 158760 h 1225080"/>
                              <a:gd name="textAreaBottom" fmla="*/ 1066320 h 122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3782160"/>
                            <a:ext cx="3181320" cy="2161080"/>
                          </a:xfrm>
                          <a:custGeom>
                            <a:avLst/>
                            <a:gdLst>
                              <a:gd name="textAreaLeft" fmla="*/ 0 w 1803600"/>
                              <a:gd name="textAreaRight" fmla="*/ 1803960 w 1803600"/>
                              <a:gd name="textAreaTop" fmla="*/ 158760 h 1225080"/>
                              <a:gd name="textAreaBottom" fmla="*/ 1066320 h 122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65pt;width:503.9pt;height:467.95pt" coordorigin="-180,53" coordsize="10078,9359">
                <v:shape id="shape_0" fillcolor="white" stroked="t" o:allowincell="f" style="position:absolute;left:-180;top:3097;width:5009;height:3311;mso-wrap-style:none;v-text-anchor:middle" type="_x0000_t188">
                  <v:fill o:detectmouseclick="t" type="solid" color2="black"/>
                  <v:stroke color="#00ccff" weight="38160" joinstyle="miter" endcap="flat"/>
                  <w10:wrap type="none"/>
                </v:shape>
                <v:shape id="shape_0" fillcolor="white" stroked="t" o:allowincell="f" style="position:absolute;left:4889;top:53;width:5009;height:3402;mso-wrap-style:none;v-text-anchor:middle" type="_x0000_t188">
                  <v:fill o:detectmouseclick="t" type="solid" color2="black"/>
                  <v:stroke color="#00ccff" weight="38160" joinstyle="miter" endcap="flat"/>
                  <w10:wrap type="none"/>
                </v:shape>
                <v:shape id="shape_0" fillcolor="white" stroked="t" o:allowincell="f" style="position:absolute;left:4811;top:6009;width:5009;height:3402;mso-wrap-style:none;v-text-anchor:middle" type="_x0000_t188">
                  <v:fill o:detectmouseclick="t" type="solid" color2="black"/>
                  <v:stroke color="#00ccff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796925</wp:posOffset>
                </wp:positionH>
                <wp:positionV relativeFrom="paragraph">
                  <wp:posOffset>188595</wp:posOffset>
                </wp:positionV>
                <wp:extent cx="723265" cy="980440"/>
                <wp:effectExtent l="0" t="635" r="0" b="63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980280"/>
                          <a:chOff x="0" y="0"/>
                          <a:chExt cx="723240" cy="98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3240" cy="582120"/>
                          </a:xfrm>
                        </wpg:grpSpPr>
                        <pic:pic xmlns:pic="http://schemas.openxmlformats.org/drawingml/2006/picture">
                          <pic:nvPicPr>
                            <pic:cNvPr id="1092" name="" descr=""/>
                            <pic:cNvPicPr/>
                          </pic:nvPicPr>
                          <pic:blipFill>
                            <a:blip r:embed="rId2217"/>
                            <a:stretch/>
                          </pic:blipFill>
                          <pic:spPr>
                            <a:xfrm rot="18945600">
                              <a:off x="93240" y="75240"/>
                              <a:ext cx="389880" cy="42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93" name="" descr=""/>
                            <pic:cNvPicPr/>
                          </pic:nvPicPr>
                          <pic:blipFill>
                            <a:blip r:embed="rId2218"/>
                            <a:stretch/>
                          </pic:blipFill>
                          <pic:spPr>
                            <a:xfrm rot="18945600">
                              <a:off x="239400" y="80280"/>
                              <a:ext cx="389880" cy="42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94" name="" descr=""/>
                          <pic:cNvPicPr/>
                        </pic:nvPicPr>
                        <pic:blipFill>
                          <a:blip r:embed="rId2219"/>
                          <a:stretch/>
                        </pic:blipFill>
                        <pic:spPr>
                          <a:xfrm rot="2860200">
                            <a:off x="167760" y="479160"/>
                            <a:ext cx="3906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5pt;margin-top:20.75pt;width:42.2pt;height:65.45pt" coordorigin="1403,415" coordsize="844,1309">
                <v:group id="shape_0" style="position:absolute;left:1403;top:415;width:844;height:680">
                  <v:shape id="shape_0" stroked="f" o:allowincell="f" style="position:absolute;left:1402;top:415;width:613;height:671;mso-wrap-style:none;v-text-anchor:middle;rotation:316" type="_x0000_t75">
                    <v:imagedata r:id="rId22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32;top:423;width:613;height:671;mso-wrap-style:none;v-text-anchor:middle;rotation:316" type="_x0000_t75">
                    <v:imagedata r:id="rId222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19;top:1051;width:614;height:671;mso-wrap-style:none;v-text-anchor:middle;rotation:48" type="_x0000_t75">
                  <v:imagedata r:id="rId22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highlight w:val="cyan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highlight w:val="cyan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highlight w:val="cy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438150</wp:posOffset>
                </wp:positionH>
                <wp:positionV relativeFrom="paragraph">
                  <wp:posOffset>263525</wp:posOffset>
                </wp:positionV>
                <wp:extent cx="457200" cy="456565"/>
                <wp:effectExtent l="3175" t="3175" r="3810" b="254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6480"/>
                          <a:chOff x="0" y="0"/>
                          <a:chExt cx="457200" cy="45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8" h="1306">
                                  <a:moveTo>
                                    <a:pt x="1838" y="1073"/>
                                  </a:moveTo>
                                  <a:lnTo>
                                    <a:pt x="1502" y="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183" y="130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4480"/>
                              <a:ext cx="41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1" h="999">
                                  <a:moveTo>
                                    <a:pt x="1801" y="999"/>
                                  </a:moveTo>
                                  <a:lnTo>
                                    <a:pt x="18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999"/>
                                  </a:lnTo>
                                  <a:lnTo>
                                    <a:pt x="1801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13040"/>
                              <a:ext cx="15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5">
                                  <a:moveTo>
                                    <a:pt x="67" y="7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6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15560"/>
                              <a:ext cx="2844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14480"/>
                              <a:ext cx="439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242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" h="335">
                                  <a:moveTo>
                                    <a:pt x="1043" y="335"/>
                                  </a:moveTo>
                                  <a:lnTo>
                                    <a:pt x="0" y="335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1043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520"/>
                              <a:ext cx="3888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520"/>
                              <a:ext cx="3888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960" y="181440"/>
                            <a:ext cx="3913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20.75pt;width:36pt;height:35.95pt" coordorigin="690,415" coordsize="720,719">
                <v:group id="shape_0" style="position:absolute;left:690;top:415;width:720;height:719">
                  <v:shape id="shape_0" coordsize="1838,1306" path="m1838,1073l1502,0l0,540l183,1306e" stroked="t" o:allowincell="f" style="position:absolute;left:690;top:415;width:672;height:70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801,999" path="m1801,999l1800,0l0,0l2,999l1801,999xe" fillcolor="white" stroked="t" o:allowincell="f" style="position:absolute;left:750;top:595;width:659;height:538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67,105" path="m67,75l27,0l0,31l40,105l67,75xe" fillcolor="white" stroked="t" o:allowincell="f" style="position:absolute;left:863;top:593;width:23;height:55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rect id="shape_0" fillcolor="white" stroked="t" o:allowincell="f" style="position:absolute;left:852;top:597;width:44;height:29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line id="shape_0" from="841,595" to="909,595" stroked="t" o:allowincell="f" style="position:absolute">
                    <v:stroke color="black" weight="1440" joinstyle="miter" endcap="flat"/>
                    <v:fill o:detectmouseclick="t" on="false"/>
                    <w10:wrap type="none"/>
                  </v:line>
                  <v:shape id="shape_0" coordsize="1043,335" path="m1043,335l0,335l0,335l937,0l1043,335xe" fillcolor="aqua" stroked="t" o:allowincell="f" style="position:absolute;left:897;top:415;width:381;height:179;mso-wrap-style:none;v-text-anchor:middle">
                    <v:fill o:detectmouseclick="t" type="solid" color2="red"/>
                    <v:stroke color="black" weight="5040" joinstyle="round" endcap="flat"/>
                    <w10:wrap type="none"/>
                  </v:shape>
                  <v:shape id="shape_0" coordsize="168,764" path="m165,0l167,755l168,764l0,60l163,0l165,0xe" fillcolor="#ffbf00" stroked="f" o:allowincell="f" style="position:absolute;left:690;top:674;width:60;height:411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68,764" path="m165,0l167,755l168,764l0,60l163,0e" fillcolor="aqua" stroked="t" o:allowincell="f" style="position:absolute;left:690;top:674;width:60;height:411;mso-wrap-style:none;v-text-anchor:middle">
                    <v:fill o:detectmouseclick="t" type="solid" color2="red"/>
                    <v:stroke color="black" weight="5040" joinstyle="round" endcap="flat"/>
                    <w10:wrap type="none"/>
                  </v:shape>
                </v:group>
                <v:shape id="shape_0" stroked="f" o:allowincell="f" style="position:absolute;left:753;top:701;width:615;height:38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2600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cyan"/>
        </w:rPr>
      </w:pPr>
      <w:r>
        <w:rPr>
          <w:rFonts w:cs="Simplified Arabic"/>
          <w:b/>
          <w:bCs/>
          <w:sz w:val="36"/>
          <w:szCs w:val="36"/>
          <w:highlight w:val="cyan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765550</wp:posOffset>
                </wp:positionH>
                <wp:positionV relativeFrom="paragraph">
                  <wp:posOffset>262255</wp:posOffset>
                </wp:positionV>
                <wp:extent cx="1035050" cy="80010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000" cy="800280"/>
                          <a:chOff x="0" y="0"/>
                          <a:chExt cx="1035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571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23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68840" y="200520"/>
                              <a:ext cx="457200" cy="234360"/>
                            </a:xfrm>
                          </wpg:grpSpPr>
                          <pic:pic xmlns:pic="http://schemas.openxmlformats.org/drawingml/2006/picture">
                            <pic:nvPicPr>
                              <pic:cNvPr id="1095" name="" descr=""/>
                              <pic:cNvPicPr/>
                            </pic:nvPicPr>
                            <pic:blipFill>
                              <a:blip r:embed="rId2224"/>
                              <a:stretch/>
                            </pic:blipFill>
                            <pic:spPr>
                              <a:xfrm>
                                <a:off x="320760" y="0"/>
                                <a:ext cx="13644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96" name="" descr=""/>
                              <pic:cNvPicPr/>
                            </pic:nvPicPr>
                            <pic:blipFill>
                              <a:blip r:embed="rId2225"/>
                              <a:stretch/>
                            </pic:blipFill>
                            <pic:spPr>
                              <a:xfrm>
                                <a:off x="0" y="0"/>
                                <a:ext cx="13644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97" name="" descr=""/>
                              <pic:cNvPicPr/>
                            </pic:nvPicPr>
                            <pic:blipFill>
                              <a:blip r:embed="rId2226"/>
                              <a:stretch/>
                            </pic:blipFill>
                            <pic:spPr>
                              <a:xfrm>
                                <a:off x="166320" y="0"/>
                                <a:ext cx="13644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1098" name="" descr=""/>
                          <pic:cNvPicPr/>
                        </pic:nvPicPr>
                        <pic:blipFill>
                          <a:blip r:embed="rId2227"/>
                          <a:stretch/>
                        </pic:blipFill>
                        <pic:spPr>
                          <a:xfrm>
                            <a:off x="685800" y="571680"/>
                            <a:ext cx="3492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20.65pt;width:81.5pt;height:63pt" coordorigin="5930,413" coordsize="1630,1260">
                <v:group id="shape_0" style="position:absolute;left:5930;top:413;width:1260;height:900">
                  <v:shape id="shape_0" stroked="f" o:allowincell="f" style="position:absolute;left:5930;top:413;width:1259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2228" o:detectmouseclick="t"/>
                    <v:stroke color="#3465a4" joinstyle="round" endcap="flat"/>
                    <w10:wrap type="none"/>
                  </v:shape>
                  <v:group id="shape_0" style="position:absolute;left:6196;top:729;width:720;height:369">
                    <v:shape id="shape_0" stroked="f" o:allowincell="f" style="position:absolute;left:6701;top:729;width:214;height:368;mso-wrap-style:none;v-text-anchor:middle" type="_x0000_t75">
                      <v:imagedata r:id="rId222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96;top:729;width:214;height:368;mso-wrap-style:none;v-text-anchor:middle" type="_x0000_t75">
                      <v:imagedata r:id="rId22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58;top:729;width:214;height:368;mso-wrap-style:none;v-text-anchor:middle" type="_x0000_t75">
                      <v:imagedata r:id="rId2231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7010;top:1313;width:549;height:359;mso-wrap-style:none;v-text-anchor:middle" type="_x0000_t75">
                  <v:imagedata r:id="rId22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3724275</wp:posOffset>
                </wp:positionH>
                <wp:positionV relativeFrom="paragraph">
                  <wp:posOffset>262255</wp:posOffset>
                </wp:positionV>
                <wp:extent cx="457200" cy="456565"/>
                <wp:effectExtent l="3810" t="3175" r="3175" b="254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6480"/>
                          <a:chOff x="0" y="0"/>
                          <a:chExt cx="457200" cy="45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8" h="1306">
                                  <a:moveTo>
                                    <a:pt x="1838" y="1073"/>
                                  </a:moveTo>
                                  <a:lnTo>
                                    <a:pt x="1502" y="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183" y="130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4480"/>
                              <a:ext cx="41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1" h="999">
                                  <a:moveTo>
                                    <a:pt x="1801" y="999"/>
                                  </a:moveTo>
                                  <a:lnTo>
                                    <a:pt x="18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999"/>
                                  </a:lnTo>
                                  <a:lnTo>
                                    <a:pt x="1801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13040"/>
                              <a:ext cx="15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5">
                                  <a:moveTo>
                                    <a:pt x="67" y="7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6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15560"/>
                              <a:ext cx="2844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14480"/>
                              <a:ext cx="439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242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" h="335">
                                  <a:moveTo>
                                    <a:pt x="1043" y="335"/>
                                  </a:moveTo>
                                  <a:lnTo>
                                    <a:pt x="0" y="335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1043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520"/>
                              <a:ext cx="3888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520"/>
                              <a:ext cx="3888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960" y="181440"/>
                            <a:ext cx="3913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.65pt;width:36pt;height:35.95pt" coordorigin="5865,413" coordsize="720,719">
                <v:group id="shape_0" style="position:absolute;left:5865;top:413;width:720;height:719">
                  <v:shape id="shape_0" coordsize="1838,1306" path="m1838,1073l1502,0l0,540l183,1306e" stroked="t" o:allowincell="f" style="position:absolute;left:5865;top:413;width:672;height:70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801,999" path="m1801,999l1800,0l0,0l2,999l1801,999xe" fillcolor="white" stroked="t" o:allowincell="f" style="position:absolute;left:5925;top:593;width:659;height:538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67,105" path="m67,75l27,0l0,31l40,105l67,75xe" fillcolor="white" stroked="t" o:allowincell="f" style="position:absolute;left:6038;top:591;width:23;height:55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rect id="shape_0" fillcolor="white" stroked="t" o:allowincell="f" style="position:absolute;left:6027;top:595;width:44;height:29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line id="shape_0" from="6016,593" to="6084,593" stroked="t" o:allowincell="f" style="position:absolute">
                    <v:stroke color="black" weight="1440" joinstyle="miter" endcap="flat"/>
                    <v:fill o:detectmouseclick="t" on="false"/>
                    <w10:wrap type="none"/>
                  </v:line>
                  <v:shape id="shape_0" coordsize="1043,335" path="m1043,335l0,335l0,335l937,0l1043,335xe" fillcolor="aqua" stroked="t" o:allowincell="f" style="position:absolute;left:6072;top:413;width:381;height:179;mso-wrap-style:none;v-text-anchor:middle">
                    <v:fill o:detectmouseclick="t" type="solid" color2="red"/>
                    <v:stroke color="black" weight="5040" joinstyle="round" endcap="flat"/>
                    <w10:wrap type="none"/>
                  </v:shape>
                  <v:shape id="shape_0" coordsize="168,764" path="m165,0l167,755l168,764l0,60l163,0l165,0xe" fillcolor="#ffbf00" stroked="f" o:allowincell="f" style="position:absolute;left:5865;top:672;width:60;height:411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68,764" path="m165,0l167,755l168,764l0,60l163,0e" fillcolor="aqua" stroked="t" o:allowincell="f" style="position:absolute;left:5865;top:672;width:60;height:411;mso-wrap-style:none;v-text-anchor:middle">
                    <v:fill o:detectmouseclick="t" type="solid" color2="red"/>
                    <v:stroke color="black" weight="5040" joinstyle="round" endcap="flat"/>
                    <w10:wrap type="none"/>
                  </v:shape>
                </v:group>
                <v:shape id="shape_0" stroked="f" o:allowincell="f" style="position:absolute;left:5928;top:698;width:615;height:38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cyan"/>
          <w:lang w:val="en-US" w:eastAsia="en-US" w:bidi="he-IL"/>
        </w:rPr>
      </w:pPr>
      <w:r>
        <w:rPr>
          <w:rFonts w:cs="Simplified Arabic"/>
          <w:b/>
          <w:bCs/>
          <w:sz w:val="36"/>
          <w:szCs w:val="36"/>
          <w:highlight w:val="cyan"/>
          <w:rtl w:val="true"/>
          <w:lang w:val="en-US" w:eastAsia="en-US" w:bidi="he-IL"/>
        </w:rPr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732790</wp:posOffset>
                </wp:positionH>
                <wp:positionV relativeFrom="paragraph">
                  <wp:posOffset>246380</wp:posOffset>
                </wp:positionV>
                <wp:extent cx="981710" cy="814070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813960"/>
                          <a:chOff x="0" y="0"/>
                          <a:chExt cx="981720" cy="813960"/>
                        </a:xfrm>
                      </wpg:grpSpPr>
                      <wpg:grpSp>
                        <wpg:cNvGrpSpPr/>
                        <wpg:grpSpPr>
                          <a:xfrm>
                            <a:off x="285840" y="0"/>
                            <a:ext cx="695880" cy="457200"/>
                          </a:xfrm>
                        </wpg:grpSpPr>
                        <pic:pic xmlns:pic="http://schemas.openxmlformats.org/drawingml/2006/picture">
                          <pic:nvPicPr>
                            <pic:cNvPr id="1099" name="" descr=""/>
                            <pic:cNvPicPr/>
                          </pic:nvPicPr>
                          <pic:blipFill>
                            <a:blip r:embed="rId2233"/>
                            <a:stretch/>
                          </pic:blipFill>
                          <pic:spPr>
                            <a:xfrm>
                              <a:off x="0" y="0"/>
                              <a:ext cx="6958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5080" y="42480"/>
                              <a:ext cx="576000" cy="177120"/>
                            </a:xfrm>
                          </wpg:grpSpPr>
                          <pic:pic xmlns:pic="http://schemas.openxmlformats.org/drawingml/2006/picture">
                            <pic:nvPicPr>
                              <pic:cNvPr id="1100" name="" descr=""/>
                              <pic:cNvPicPr/>
                            </pic:nvPicPr>
                            <pic:blipFill>
                              <a:blip r:embed="rId2234"/>
                              <a:stretch/>
                            </pic:blipFill>
                            <pic:spPr>
                              <a:xfrm>
                                <a:off x="232560" y="0"/>
                                <a:ext cx="1670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01" name="" descr=""/>
                              <pic:cNvPicPr/>
                            </pic:nvPicPr>
                            <pic:blipFill>
                              <a:blip r:embed="rId2235"/>
                              <a:stretch/>
                            </pic:blipFill>
                            <pic:spPr>
                              <a:xfrm>
                                <a:off x="27360" y="0"/>
                                <a:ext cx="1670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02" name="" descr=""/>
                              <pic:cNvPicPr/>
                            </pic:nvPicPr>
                            <pic:blipFill>
                              <a:blip r:embed="rId2236"/>
                              <a:stretch/>
                            </pic:blipFill>
                            <pic:spPr>
                              <a:xfrm>
                                <a:off x="0" y="94680"/>
                                <a:ext cx="1670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03" name="" descr=""/>
                              <pic:cNvPicPr/>
                            </pic:nvPicPr>
                            <pic:blipFill>
                              <a:blip r:embed="rId2237"/>
                              <a:stretch/>
                            </pic:blipFill>
                            <pic:spPr>
                              <a:xfrm>
                                <a:off x="408960" y="42480"/>
                                <a:ext cx="1670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04" name="" descr=""/>
                              <pic:cNvPicPr/>
                            </pic:nvPicPr>
                            <pic:blipFill>
                              <a:blip r:embed="rId2238"/>
                              <a:stretch/>
                            </pic:blipFill>
                            <pic:spPr>
                              <a:xfrm>
                                <a:off x="213480" y="89640"/>
                                <a:ext cx="1670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478800"/>
                            <a:ext cx="571680" cy="335160"/>
                          </a:xfrm>
                        </wpg:grpSpPr>
                        <pic:pic xmlns:pic="http://schemas.openxmlformats.org/drawingml/2006/picture">
                          <pic:nvPicPr>
                            <pic:cNvPr id="1105" name="" descr=""/>
                            <pic:cNvPicPr/>
                          </pic:nvPicPr>
                          <pic:blipFill>
                            <a:blip r:embed="rId2239"/>
                            <a:stretch/>
                          </pic:blipFill>
                          <pic:spPr>
                            <a:xfrm>
                              <a:off x="343080" y="0"/>
                              <a:ext cx="228600" cy="33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06" name="" descr=""/>
                            <pic:cNvPicPr/>
                          </pic:nvPicPr>
                          <pic:blipFill>
                            <a:blip r:embed="rId2240"/>
                            <a:stretch/>
                          </pic:blipFill>
                          <pic:spPr>
                            <a:xfrm>
                              <a:off x="0" y="0"/>
                              <a:ext cx="228600" cy="33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9.4pt;width:77.35pt;height:64.1pt" coordorigin="1154,388" coordsize="1547,1282">
                <v:group id="shape_0" style="position:absolute;left:1604;top:388;width:1096;height:720">
                  <v:shape id="shape_0" stroked="f" o:allowincell="f" style="position:absolute;left:1604;top:388;width:1095;height:719;mso-wrap-style:none;v-text-anchor:middle" type="_x0000_t75">
                    <v:imagedata r:id="rId2241" o:detectmouseclick="t"/>
                    <v:stroke color="#3465a4" joinstyle="round" endcap="flat"/>
                    <w10:wrap type="none"/>
                  </v:shape>
                  <v:group id="shape_0" style="position:absolute;left:1691;top:455;width:907;height:280">
                    <v:shape id="shape_0" stroked="f" o:allowincell="f" style="position:absolute;left:2057;top:455;width:262;height:129;mso-wrap-style:none;v-text-anchor:middle" type="_x0000_t75">
                      <v:imagedata r:id="rId22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734;top:455;width:262;height:129;mso-wrap-style:none;v-text-anchor:middle" type="_x0000_t75">
                      <v:imagedata r:id="rId22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91;top:604;width:262;height:129;mso-wrap-style:none;v-text-anchor:middle" type="_x0000_t75">
                      <v:imagedata r:id="rId22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35;top:522;width:262;height:129;mso-wrap-style:none;v-text-anchor:middle" type="_x0000_t75">
                      <v:imagedata r:id="rId22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27;top:596;width:262;height:129;mso-wrap-style:none;v-text-anchor:middle" type="_x0000_t75">
                      <v:imagedata r:id="rId2246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154;top:1142;width:900;height:528">
                  <v:shape id="shape_0" stroked="f" o:allowincell="f" style="position:absolute;left:1695;top:1142;width:359;height:527;mso-wrap-style:none;v-text-anchor:middle" type="_x0000_t75">
                    <v:imagedata r:id="rId22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54;top:1142;width:359;height:527;mso-wrap-style:none;v-text-anchor:middle" type="_x0000_t75">
                    <v:imagedata r:id="rId224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highlight w:val="cy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457200</wp:posOffset>
                </wp:positionH>
                <wp:positionV relativeFrom="paragraph">
                  <wp:posOffset>295910</wp:posOffset>
                </wp:positionV>
                <wp:extent cx="457200" cy="456565"/>
                <wp:effectExtent l="3175" t="3175" r="3175" b="254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6480"/>
                          <a:chOff x="0" y="0"/>
                          <a:chExt cx="457200" cy="45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8" h="1306">
                                  <a:moveTo>
                                    <a:pt x="1838" y="1073"/>
                                  </a:moveTo>
                                  <a:lnTo>
                                    <a:pt x="1502" y="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183" y="130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4480"/>
                              <a:ext cx="41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1" h="999">
                                  <a:moveTo>
                                    <a:pt x="1801" y="999"/>
                                  </a:moveTo>
                                  <a:lnTo>
                                    <a:pt x="18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999"/>
                                  </a:lnTo>
                                  <a:lnTo>
                                    <a:pt x="1801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13040"/>
                              <a:ext cx="15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5">
                                  <a:moveTo>
                                    <a:pt x="67" y="7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6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15560"/>
                              <a:ext cx="2844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14480"/>
                              <a:ext cx="439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242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" h="335">
                                  <a:moveTo>
                                    <a:pt x="1043" y="335"/>
                                  </a:moveTo>
                                  <a:lnTo>
                                    <a:pt x="0" y="335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1043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520"/>
                              <a:ext cx="3888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520"/>
                              <a:ext cx="3888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960" y="181440"/>
                            <a:ext cx="3913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3.3pt;width:36pt;height:36pt" coordorigin="720,466" coordsize="720,720">
                <v:group id="shape_0" style="position:absolute;left:720;top:466;width:720;height:720">
                  <v:shape id="shape_0" coordsize="1838,1306" path="m1838,1073l1502,0l0,540l183,1306e" stroked="t" o:allowincell="f" style="position:absolute;left:720;top:466;width:672;height:70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801,999" path="m1801,999l1800,0l0,0l2,999l1801,999xe" fillcolor="white" stroked="t" o:allowincell="f" style="position:absolute;left:780;top:646;width:659;height:538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67,105" path="m67,75l27,0l0,31l40,105l67,75xe" fillcolor="white" stroked="t" o:allowincell="f" style="position:absolute;left:893;top:644;width:23;height:55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rect id="shape_0" fillcolor="white" stroked="t" o:allowincell="f" style="position:absolute;left:882;top:648;width:44;height:29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line id="shape_0" from="871,646" to="939,646" stroked="t" o:allowincell="f" style="position:absolute">
                    <v:stroke color="black" weight="1440" joinstyle="miter" endcap="flat"/>
                    <v:fill o:detectmouseclick="t" on="false"/>
                    <w10:wrap type="none"/>
                  </v:line>
                  <v:shape id="shape_0" coordsize="1043,335" path="m1043,335l0,335l0,335l937,0l1043,335xe" fillcolor="aqua" stroked="t" o:allowincell="f" style="position:absolute;left:927;top:466;width:381;height:179;mso-wrap-style:none;v-text-anchor:middle">
                    <v:fill o:detectmouseclick="t" type="solid" color2="red"/>
                    <v:stroke color="black" weight="5040" joinstyle="round" endcap="flat"/>
                    <w10:wrap type="none"/>
                  </v:shape>
                  <v:shape id="shape_0" coordsize="168,764" path="m165,0l167,755l168,764l0,60l163,0l165,0xe" fillcolor="#ffbf00" stroked="f" o:allowincell="f" style="position:absolute;left:720;top:725;width:60;height:411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68,764" path="m165,0l167,755l168,764l0,60l163,0e" fillcolor="aqua" stroked="t" o:allowincell="f" style="position:absolute;left:720;top:725;width:60;height:411;mso-wrap-style:none;v-text-anchor:middle">
                    <v:fill o:detectmouseclick="t" type="solid" color2="red"/>
                    <v:stroke color="black" weight="5040" joinstyle="round" endcap="flat"/>
                    <w10:wrap type="none"/>
                  </v:shape>
                </v:group>
                <v:shape id="shape_0" stroked="f" o:allowincell="f" style="position:absolute;left:783;top:752;width:615;height:38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ت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cyan"/>
        </w:rPr>
      </w:pPr>
      <w:r>
        <w:rPr>
          <w:rFonts w:cs="Simplified Arabic"/>
          <w:b/>
          <w:bCs/>
          <w:sz w:val="36"/>
          <w:szCs w:val="36"/>
          <w:highlight w:val="cyan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cyan"/>
          <w:lang w:val="en-US" w:eastAsia="en-US" w:bidi="he-IL"/>
        </w:rPr>
      </w:pPr>
      <w:r>
        <w:rPr>
          <w:rFonts w:cs="Simplified Arabic"/>
          <w:b/>
          <w:bCs/>
          <w:sz w:val="36"/>
          <w:szCs w:val="36"/>
          <w:highlight w:val="cyan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495300</wp:posOffset>
                </wp:positionH>
                <wp:positionV relativeFrom="paragraph">
                  <wp:posOffset>-571500</wp:posOffset>
                </wp:positionV>
                <wp:extent cx="6096000" cy="1257300"/>
                <wp:effectExtent l="9525" t="10160" r="10160" b="635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ورقة عمل حساب –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معنى 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الاسم:____________                                    اليوم: ____________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الصف: ____________                                التاريخ: 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pt;margin-top:-45pt;width:479.95pt;height:9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ورقة عمل حساب –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معنى 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الاسم:____________                                    اليوم: ____________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الصف: ____________                                التاريخ: 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cyan"/>
        </w:rPr>
      </w:pPr>
      <w:r>
        <w:rPr>
          <w:rFonts w:cs="Simplified Arabic"/>
          <w:b/>
          <w:bCs/>
          <w:sz w:val="36"/>
          <w:szCs w:val="36"/>
          <w:highlight w:val="cyan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قرأ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جم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كتوب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امو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أو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م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ص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خط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م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يُلائمه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امو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 w:bidi="he-IL"/>
        </w:rPr>
      </w:pPr>
      <w:r>
        <w:rPr>
          <w:sz w:val="36"/>
          <w:szCs w:val="36"/>
          <w:rtl w:val="true"/>
          <w:lang w:val="en-US" w:eastAsia="en-US" w:bidi="he-IL"/>
        </w:rP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-88900</wp:posOffset>
                </wp:positionH>
                <wp:positionV relativeFrom="paragraph">
                  <wp:posOffset>166370</wp:posOffset>
                </wp:positionV>
                <wp:extent cx="2032000" cy="5728335"/>
                <wp:effectExtent l="5080" t="5715" r="508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5728320"/>
                          <a:chOff x="0" y="0"/>
                          <a:chExt cx="2031840" cy="572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068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8280"/>
                            <a:ext cx="202068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82320"/>
                            <a:ext cx="202068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8320"/>
                            <a:ext cx="202068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13.1pt;width:160pt;height:451.05pt" coordorigin="-140,262" coordsize="3200,9021">
                <v:rect id="shape_0" fillcolor="white" stroked="t" o:allowincell="f" style="position:absolute;left:-140;top:262;width:3181;height:17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40;top:2543;width:3181;height:17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22;top:5116;width:3181;height:17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40;top:7582;width:3181;height:17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915410</wp:posOffset>
                </wp:positionH>
                <wp:positionV relativeFrom="paragraph">
                  <wp:posOffset>166370</wp:posOffset>
                </wp:positionV>
                <wp:extent cx="2047240" cy="5648325"/>
                <wp:effectExtent l="5080" t="5715" r="508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5648400"/>
                          <a:chOff x="0" y="0"/>
                          <a:chExt cx="2047320" cy="564840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202068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068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120" y="3960"/>
                              <a:ext cx="1828080" cy="105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680"/>
                                <a:ext cx="1828080" cy="1029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07" name="" descr=""/>
                                <pic:cNvPicPr/>
                              </pic:nvPicPr>
                              <pic:blipFill>
                                <a:blip r:embed="rId2249"/>
                                <a:stretch/>
                              </pic:blipFill>
                              <pic:spPr>
                                <a:xfrm>
                                  <a:off x="1234080" y="23040"/>
                                  <a:ext cx="594360" cy="4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08" name="" descr=""/>
                                <pic:cNvPicPr/>
                              </pic:nvPicPr>
                              <pic:blipFill>
                                <a:blip r:embed="rId2250"/>
                                <a:stretch/>
                              </pic:blipFill>
                              <pic:spPr>
                                <a:xfrm>
                                  <a:off x="0" y="0"/>
                                  <a:ext cx="594360" cy="4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09" name="" descr=""/>
                                <pic:cNvPicPr/>
                              </pic:nvPicPr>
                              <pic:blipFill>
                                <a:blip r:embed="rId2251"/>
                                <a:stretch/>
                              </pic:blipFill>
                              <pic:spPr>
                                <a:xfrm>
                                  <a:off x="1181880" y="605880"/>
                                  <a:ext cx="594360" cy="4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10" name="" descr=""/>
                                <pic:cNvPicPr/>
                              </pic:nvPicPr>
                              <pic:blipFill>
                                <a:blip r:embed="rId2252"/>
                                <a:stretch/>
                              </pic:blipFill>
                              <pic:spPr>
                                <a:xfrm>
                                  <a:off x="611640" y="0"/>
                                  <a:ext cx="594360" cy="4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11" name="" descr=""/>
                                <pic:cNvPicPr/>
                              </pic:nvPicPr>
                              <pic:blipFill>
                                <a:blip r:embed="rId2253"/>
                                <a:stretch/>
                              </pic:blipFill>
                              <pic:spPr>
                                <a:xfrm>
                                  <a:off x="539280" y="594360"/>
                                  <a:ext cx="594360" cy="4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674640" y="0"/>
                                <a:ext cx="457200" cy="45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0"/>
                                  <a:ext cx="38088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560" y="0"/>
                                <a:ext cx="457920" cy="45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38088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4360" y="548640"/>
                                <a:ext cx="457200" cy="45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38088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4440" y="548640"/>
                                <a:ext cx="457200" cy="45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38088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6640" y="1566720"/>
                            <a:ext cx="202068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068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720" y="75960"/>
                              <a:ext cx="1828800" cy="501120"/>
                            </a:xfrm>
                          </wpg:grpSpPr>
                          <pic:pic xmlns:pic="http://schemas.openxmlformats.org/drawingml/2006/picture">
                            <pic:nvPicPr>
                              <pic:cNvPr id="1112" name="" descr=""/>
                              <pic:cNvPicPr/>
                            </pic:nvPicPr>
                            <pic:blipFill>
                              <a:blip r:embed="rId2254"/>
                              <a:stretch/>
                            </pic:blipFill>
                            <pic:spPr>
                              <a:xfrm>
                                <a:off x="1234440" y="77040"/>
                                <a:ext cx="594360" cy="42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13" name="" descr=""/>
                              <pic:cNvPicPr/>
                            </pic:nvPicPr>
                            <pic:blipFill>
                              <a:blip r:embed="rId2255"/>
                              <a:stretch/>
                            </pic:blipFill>
                            <pic:spPr>
                              <a:xfrm>
                                <a:off x="0" y="54000"/>
                                <a:ext cx="594360" cy="42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14" name="" descr=""/>
                              <pic:cNvPicPr/>
                            </pic:nvPicPr>
                            <pic:blipFill>
                              <a:blip r:embed="rId2256"/>
                              <a:stretch/>
                            </pic:blipFill>
                            <pic:spPr>
                              <a:xfrm>
                                <a:off x="612360" y="54000"/>
                                <a:ext cx="594360" cy="42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651600" y="0"/>
                                <a:ext cx="457200" cy="45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38088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760" y="0"/>
                                <a:ext cx="457920" cy="45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38088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960" y="3063240"/>
                            <a:ext cx="202068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068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320" y="60840"/>
                              <a:ext cx="1879560" cy="98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4720"/>
                                <a:ext cx="1879560" cy="927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15" name="" descr=""/>
                                <pic:cNvPicPr/>
                              </pic:nvPicPr>
                              <pic:blipFill>
                                <a:blip r:embed="rId2257"/>
                                <a:stretch/>
                              </pic:blipFill>
                              <pic:spPr>
                                <a:xfrm>
                                  <a:off x="1280160" y="23040"/>
                                  <a:ext cx="594360" cy="4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16" name="" descr=""/>
                                <pic:cNvPicPr/>
                              </pic:nvPicPr>
                              <pic:blipFill>
                                <a:blip r:embed="rId2258"/>
                                <a:stretch/>
                              </pic:blipFill>
                              <pic:spPr>
                                <a:xfrm>
                                  <a:off x="0" y="0"/>
                                  <a:ext cx="594360" cy="4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17" name="" descr=""/>
                                <pic:cNvPicPr/>
                              </pic:nvPicPr>
                              <pic:blipFill>
                                <a:blip r:embed="rId2259"/>
                                <a:stretch/>
                              </pic:blipFill>
                              <pic:spPr>
                                <a:xfrm>
                                  <a:off x="1285200" y="502920"/>
                                  <a:ext cx="594360" cy="4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18" name="" descr=""/>
                                <pic:cNvPicPr/>
                              </pic:nvPicPr>
                              <pic:blipFill>
                                <a:blip r:embed="rId2260"/>
                                <a:stretch/>
                              </pic:blipFill>
                              <pic:spPr>
                                <a:xfrm>
                                  <a:off x="635040" y="11520"/>
                                  <a:ext cx="594360" cy="4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325880" y="502920"/>
                                <a:ext cx="457200" cy="45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38088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8840" y="0"/>
                                <a:ext cx="457200" cy="45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0"/>
                                  <a:ext cx="38088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240" y="0"/>
                                <a:ext cx="457920" cy="45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38088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4568040"/>
                            <a:ext cx="202068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068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80" y="78840"/>
                              <a:ext cx="1828800" cy="882720"/>
                            </a:xfrm>
                          </wpg:grpSpPr>
                          <pic:pic xmlns:pic="http://schemas.openxmlformats.org/drawingml/2006/picture">
                            <pic:nvPicPr>
                              <pic:cNvPr id="1119" name="" descr=""/>
                              <pic:cNvPicPr/>
                            </pic:nvPicPr>
                            <pic:blipFill>
                              <a:blip r:embed="rId2261"/>
                              <a:stretch/>
                            </pic:blipFill>
                            <pic:spPr>
                              <a:xfrm>
                                <a:off x="1234440" y="23040"/>
                                <a:ext cx="594360" cy="42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20" name="" descr=""/>
                              <pic:cNvPicPr/>
                            </pic:nvPicPr>
                            <pic:blipFill>
                              <a:blip r:embed="rId2262"/>
                              <a:stretch/>
                            </pic:blipFill>
                            <pic:spPr>
                              <a:xfrm>
                                <a:off x="0" y="0"/>
                                <a:ext cx="594360" cy="42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21" name="" descr=""/>
                              <pic:cNvPicPr/>
                            </pic:nvPicPr>
                            <pic:blipFill>
                              <a:blip r:embed="rId2263"/>
                              <a:stretch/>
                            </pic:blipFill>
                            <pic:spPr>
                              <a:xfrm>
                                <a:off x="1234440" y="458640"/>
                                <a:ext cx="594360" cy="42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22" name="" descr=""/>
                              <pic:cNvPicPr/>
                            </pic:nvPicPr>
                            <pic:blipFill>
                              <a:blip r:embed="rId2264"/>
                              <a:stretch/>
                            </pic:blipFill>
                            <pic:spPr>
                              <a:xfrm>
                                <a:off x="612000" y="0"/>
                                <a:ext cx="594360" cy="42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23" name="" descr=""/>
                              <pic:cNvPicPr/>
                            </pic:nvPicPr>
                            <pic:blipFill>
                              <a:blip r:embed="rId2265"/>
                              <a:stretch/>
                            </pic:blipFill>
                            <pic:spPr>
                              <a:xfrm>
                                <a:off x="571320" y="458640"/>
                                <a:ext cx="595080" cy="42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20000" y="502920"/>
                              <a:ext cx="457200" cy="45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380880" cy="457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pt;margin-top:13.1pt;width:161.2pt;height:444.75pt" coordorigin="6166,262" coordsize="3224,8895">
                <v:group id="shape_0" style="position:absolute;left:6196;top:262;width:3182;height:1701">
                  <v:rect id="shape_0" fillcolor="white" stroked="t" o:allowincell="f" style="position:absolute;left:6196;top:262;width:3181;height:17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376;top:268;width:2880;height:1658">
                    <v:group id="shape_0" style="position:absolute;left:6376;top:304;width:2880;height:1622">
                      <v:shape id="shape_0" stroked="f" o:allowincell="f" style="position:absolute;left:8319;top:340;width:935;height:667;mso-wrap-style:none;v-text-anchor:middle" type="_x0000_t75">
                        <v:imagedata r:id="rId226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76;top:304;width:935;height:667;mso-wrap-style:none;v-text-anchor:middle" type="_x0000_t75">
                        <v:imagedata r:id="rId22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237;top:1258;width:935;height:667;mso-wrap-style:none;v-text-anchor:middle" type="_x0000_t75">
                        <v:imagedata r:id="rId22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339;top:304;width:935;height:667;mso-wrap-style:none;v-text-anchor:middle" type="_x0000_t75">
                        <v:imagedata r:id="rId22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225;top:1240;width:935;height:667;mso-wrap-style:none;v-text-anchor:middle" type="_x0000_t75">
                        <v:imagedata r:id="rId2270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7438;top:268;width:719;height:719">
                      <v:line id="shape_0" from="7438,268" to="8157,987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558,268" to="8157,98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30;top:268;width:720;height:719">
                      <v:line id="shape_0" from="6430,268" to="7149,987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551,268" to="7150,98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12;top:1132;width:720;height:719">
                      <v:line id="shape_0" from="7312,1132" to="8031,1851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432,1132" to="8031,1851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320;top:1132;width:720;height:719">
                      <v:line id="shape_0" from="8320,1132" to="9039,1851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440,1132" to="9039,1851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208;top:2729;width:3182;height:1701">
                  <v:rect id="shape_0" fillcolor="white" stroked="t" o:allowincell="f" style="position:absolute;left:6208;top:2729;width:3181;height:17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436;top:2849;width:2880;height:789">
                    <v:shape id="shape_0" stroked="f" o:allowincell="f" style="position:absolute;left:8380;top:2970;width:935;height:667;mso-wrap-style:none;v-text-anchor:middle" type="_x0000_t75">
                      <v:imagedata r:id="rId227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36;top:2934;width:935;height:667;mso-wrap-style:none;v-text-anchor:middle" type="_x0000_t75">
                      <v:imagedata r:id="rId227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400;top:2934;width:935;height:667;mso-wrap-style:none;v-text-anchor:middle" type="_x0000_t75">
                      <v:imagedata r:id="rId2273" o:detectmouseclick="t"/>
                      <v:stroke color="#3465a4" joinstyle="round" endcap="flat"/>
                      <w10:wrap type="none"/>
                    </v:shape>
                    <v:group id="shape_0" style="position:absolute;left:7462;top:2849;width:719;height:719">
                      <v:line id="shape_0" from="7462,2849" to="8181,3568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582,2849" to="8181,3568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544;top:2849;width:720;height:719">
                      <v:line id="shape_0" from="6544,2849" to="7263,3568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665,2849" to="7264,3568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172;top:5086;width:3182;height:1701">
                  <v:rect id="shape_0" fillcolor="white" stroked="t" o:allowincell="f" style="position:absolute;left:6172;top:5086;width:3181;height:17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250;top:5182;width:2960;height:1546">
                    <v:group id="shape_0" style="position:absolute;left:6250;top:5268;width:2960;height:1460">
                      <v:shape id="shape_0" stroked="f" o:allowincell="f" style="position:absolute;left:8266;top:5304;width:935;height:667;mso-wrap-style:none;v-text-anchor:middle" type="_x0000_t75">
                        <v:imagedata r:id="rId22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50;top:5268;width:935;height:667;mso-wrap-style:none;v-text-anchor:middle" type="_x0000_t75">
                        <v:imagedata r:id="rId22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274;top:6060;width:935;height:667;mso-wrap-style:none;v-text-anchor:middle" type="_x0000_t75">
                        <v:imagedata r:id="rId22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250;top:5286;width:935;height:667;mso-wrap-style:none;v-text-anchor:middle" type="_x0000_t75">
                        <v:imagedata r:id="rId2277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8338;top:5974;width:719;height:719">
                      <v:line id="shape_0" from="8338,5974" to="9057,6693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458,5974" to="9057,6693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66;top:5182;width:719;height:719">
                      <v:line id="shape_0" from="7366,5182" to="8085,5901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486,5182" to="8085,5901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340;top:5182;width:720;height:719">
                      <v:line id="shape_0" from="6340,5182" to="7059,5901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461,5182" to="7060,5901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166;top:7456;width:3182;height:1701">
                  <v:rect id="shape_0" fillcolor="white" stroked="t" o:allowincell="f" style="position:absolute;left:6166;top:7456;width:3181;height:17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346;top:7580;width:2880;height:1390">
                    <v:shape id="shape_0" stroked="f" o:allowincell="f" style="position:absolute;left:8290;top:7616;width:935;height:667;mso-wrap-style:none;v-text-anchor:middle" type="_x0000_t75">
                      <v:imagedata r:id="rId227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46;top:7580;width:935;height:667;mso-wrap-style:none;v-text-anchor:middle" type="_x0000_t75">
                      <v:imagedata r:id="rId227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290;top:8302;width:935;height:667;mso-wrap-style:none;v-text-anchor:middle" type="_x0000_t75">
                      <v:imagedata r:id="rId228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310;top:7580;width:935;height:667;mso-wrap-style:none;v-text-anchor:middle" type="_x0000_t75">
                      <v:imagedata r:id="rId228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246;top:8302;width:936;height:667;mso-wrap-style:none;v-text-anchor:middle" type="_x0000_t75">
                      <v:imagedata r:id="rId228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7300;top:8248;width:720;height:719">
                    <v:line id="shape_0" from="7300,8248" to="8019,8967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420,8248" to="8019,896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ع يوسف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ع حلو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كل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طع حلوى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ع سعيد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ع حلو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كل قطعة حلوى واحد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ع سامي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طع حلوى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كل قطعتين حلوى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ع عادل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ع حلو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كل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ع حلو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 w:bidi="he-IL"/>
        </w:rPr>
      </w:pPr>
      <w:r>
        <w:rPr>
          <w:sz w:val="36"/>
          <w:szCs w:val="36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1146175</wp:posOffset>
                </wp:positionH>
                <wp:positionV relativeFrom="paragraph">
                  <wp:posOffset>-342900</wp:posOffset>
                </wp:positionV>
                <wp:extent cx="7775575" cy="7931150"/>
                <wp:effectExtent l="0" t="9525" r="0" b="12319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5640" cy="7931160"/>
                          <a:chOff x="0" y="0"/>
                          <a:chExt cx="7775640" cy="7931160"/>
                        </a:xfrm>
                      </wpg:grpSpPr>
                      <wps:wsp>
                        <wps:cNvSpPr/>
                        <wps:spPr>
                          <a:xfrm>
                            <a:off x="80316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طرح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88680"/>
                            <a:ext cx="7775640" cy="5442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40" y="1725840"/>
                              <a:ext cx="7772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64440"/>
                              <a:ext cx="7772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88800" y="0"/>
                              <a:ext cx="3543840" cy="544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0"/>
                                <a:ext cx="3539520" cy="167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240" y="1115640"/>
                                  <a:ext cx="3527280" cy="563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27480" y="0"/>
                                    <a:ext cx="809640" cy="563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b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تَبق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37440"/>
                                    <a:ext cx="3527280" cy="478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25440" y="9000"/>
                                      <a:ext cx="741600" cy="46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b/>
                                            <w:szCs w:val="40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  <w:lang w:val="en-US" w:bidi="ar-SA"/>
                                          </w:rPr>
                                          <w:t>ناقص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27280" cy="374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934360" y="30960"/>
                                        <a:ext cx="592920" cy="34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38400"/>
                                          <a:ext cx="592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92920" cy="343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92920" y="720"/>
                                            <a:ext cx="0" cy="34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20" y="0"/>
                                            <a:ext cx="0" cy="34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720"/>
                                            <a:ext cx="592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92920" cy="34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38400"/>
                                          <a:ext cx="592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92920" cy="343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92920" y="720"/>
                                            <a:ext cx="0" cy="34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20" y="0"/>
                                            <a:ext cx="0" cy="34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720"/>
                                            <a:ext cx="592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17760" y="30960"/>
                                        <a:ext cx="592920" cy="34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38400"/>
                                          <a:ext cx="592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92920" cy="343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92920" y="720"/>
                                            <a:ext cx="0" cy="34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60" y="0"/>
                                            <a:ext cx="0" cy="34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720"/>
                                            <a:ext cx="592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517920" cy="99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920" cy="99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63400" y="228960"/>
                                    <a:ext cx="2528640" cy="468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2528640" cy="4611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124" name="" descr=""/>
                                      <pic:cNvPicPr/>
                                    </pic:nvPicPr>
                                    <pic:blipFill>
                                      <a:blip r:embed="rId2283"/>
                                      <a:stretch/>
                                    </pic:blipFill>
                                    <pic:spPr>
                                      <a:xfrm>
                                        <a:off x="1379160" y="0"/>
                                        <a:ext cx="1149480" cy="4611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125" name="" descr=""/>
                                      <pic:cNvPicPr/>
                                    </pic:nvPicPr>
                                    <pic:blipFill>
                                      <a:blip r:embed="rId2284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149480" cy="4611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0960" y="0"/>
                                      <a:ext cx="732960" cy="468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732240" cy="4687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00" y="0"/>
                                        <a:ext cx="610200" cy="4687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910520"/>
                                <a:ext cx="3543840" cy="166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920" y="0"/>
                                  <a:ext cx="3517920" cy="99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920" cy="99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6320" y="270720"/>
                                    <a:ext cx="3352680" cy="520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52680" cy="50292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126" name="" descr=""/>
                                      <pic:cNvPicPr/>
                                    </pic:nvPicPr>
                                    <pic:blipFill>
                                      <a:blip r:embed="rId2285"/>
                                      <a:stretch/>
                                    </pic:blipFill>
                                    <pic:spPr>
                                      <a:xfrm>
                                        <a:off x="2327040" y="0"/>
                                        <a:ext cx="1025640" cy="4615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127" name="" descr=""/>
                                      <pic:cNvPicPr/>
                                    </pic:nvPicPr>
                                    <pic:blipFill>
                                      <a:blip r:embed="rId2286"/>
                                      <a:stretch/>
                                    </pic:blipFill>
                                    <pic:spPr>
                                      <a:xfrm>
                                        <a:off x="0" y="41040"/>
                                        <a:ext cx="1025640" cy="4615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128" name="" descr=""/>
                                      <pic:cNvPicPr/>
                                    </pic:nvPicPr>
                                    <pic:blipFill>
                                      <a:blip r:embed="rId2287"/>
                                      <a:stretch/>
                                    </pic:blipFill>
                                    <pic:spPr>
                                      <a:xfrm>
                                        <a:off x="1150560" y="20160"/>
                                        <a:ext cx="1026000" cy="4615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8960" y="51840"/>
                                      <a:ext cx="732960" cy="468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732240" cy="4687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00" y="0"/>
                                        <a:ext cx="610200" cy="4687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105560"/>
                                  <a:ext cx="3527280" cy="562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27120" y="0"/>
                                    <a:ext cx="809640" cy="56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b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تَبق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36720"/>
                                    <a:ext cx="3527280" cy="478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25080" y="9720"/>
                                      <a:ext cx="741600" cy="468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b/>
                                            <w:szCs w:val="40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  <w:lang w:val="en-US" w:bidi="ar-SA"/>
                                          </w:rPr>
                                          <w:t>ناقص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27280" cy="374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934000" y="31320"/>
                                        <a:ext cx="592920" cy="34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38400"/>
                                          <a:ext cx="592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92920" cy="343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93280" y="720"/>
                                            <a:ext cx="0" cy="34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20" y="0"/>
                                            <a:ext cx="0" cy="34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720"/>
                                            <a:ext cx="592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92920" cy="34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38760"/>
                                          <a:ext cx="592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92920" cy="343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92920" y="720"/>
                                            <a:ext cx="0" cy="34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60" y="0"/>
                                            <a:ext cx="0" cy="34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720"/>
                                            <a:ext cx="592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17400" y="31320"/>
                                        <a:ext cx="592920" cy="34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38400"/>
                                          <a:ext cx="592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92920" cy="343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93280" y="720"/>
                                            <a:ext cx="0" cy="34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20" y="0"/>
                                            <a:ext cx="0" cy="34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720"/>
                                            <a:ext cx="592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360" y="3813840"/>
                                <a:ext cx="3534480" cy="162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34480" cy="162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560" y="0"/>
                                    <a:ext cx="3517920" cy="99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17920" cy="99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7080" y="270360"/>
                                      <a:ext cx="3314160" cy="5144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129" name="" descr=""/>
                                      <pic:cNvPicPr/>
                                    </pic:nvPicPr>
                                    <pic:blipFill>
                                      <a:blip r:embed="rId2288"/>
                                      <a:stretch/>
                                    </pic:blipFill>
                                    <pic:spPr>
                                      <a:xfrm>
                                        <a:off x="2552040" y="0"/>
                                        <a:ext cx="762120" cy="462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130" name="" descr=""/>
                                      <pic:cNvPicPr/>
                                    </pic:nvPicPr>
                                    <pic:blipFill>
                                      <a:blip r:embed="rId2289"/>
                                      <a:stretch/>
                                    </pic:blipFill>
                                    <pic:spPr>
                                      <a:xfrm>
                                        <a:off x="820800" y="41400"/>
                                        <a:ext cx="762120" cy="462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131" name="" descr=""/>
                                      <pic:cNvPicPr/>
                                    </pic:nvPicPr>
                                    <pic:blipFill>
                                      <a:blip r:embed="rId2290"/>
                                      <a:stretch/>
                                    </pic:blipFill>
                                    <pic:spPr>
                                      <a:xfrm>
                                        <a:off x="1676880" y="20160"/>
                                        <a:ext cx="762480" cy="462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132" name="" descr=""/>
                                      <pic:cNvPicPr/>
                                    </pic:nvPicPr>
                                    <pic:blipFill>
                                      <a:blip r:embed="rId2291"/>
                                      <a:stretch/>
                                    </pic:blipFill>
                                    <pic:spPr>
                                      <a:xfrm>
                                        <a:off x="0" y="52200"/>
                                        <a:ext cx="762120" cy="462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65960"/>
                                    <a:ext cx="3527280" cy="562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27480" y="0"/>
                                      <a:ext cx="809640" cy="562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b/>
                                            <w:szCs w:val="40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  <w:lang w:val="en-US" w:bidi="ar-SA"/>
                                          </w:rPr>
                                          <w:t>تَبقى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720"/>
                                      <a:ext cx="3527280" cy="478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125440" y="9720"/>
                                        <a:ext cx="741600" cy="468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0"/>
                                              <w:b/>
                                              <w:szCs w:val="40"/>
                                              <w:b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SA"/>
                                            </w:rPr>
                                            <w:t>ناقص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27280" cy="374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934360" y="31320"/>
                                          <a:ext cx="592920" cy="343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38400"/>
                                            <a:ext cx="592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92920" cy="343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92920" y="720"/>
                                              <a:ext cx="0" cy="342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20" y="0"/>
                                              <a:ext cx="0" cy="342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5925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92920" cy="343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38760"/>
                                            <a:ext cx="592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92920" cy="343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92920" y="720"/>
                                              <a:ext cx="0" cy="342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20" y="0"/>
                                              <a:ext cx="0" cy="342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5925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517760" y="31320"/>
                                          <a:ext cx="592920" cy="343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38400"/>
                                            <a:ext cx="592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92920" cy="343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92920" y="720"/>
                                              <a:ext cx="0" cy="342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60" y="0"/>
                                              <a:ext cx="0" cy="342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5925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5520" y="342000"/>
                                  <a:ext cx="732960" cy="469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32240" cy="4694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" y="0"/>
                                    <a:ext cx="610200" cy="4694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25pt;margin-top:-27pt;width:612.2pt;height:624.5pt" coordorigin="-1805,-540" coordsize="12244,12490">
                <v:roundrect id="shape_0" fillcolor="white" stroked="t" o:allowincell="f" style="position:absolute;left:-540;top:-54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طرح (1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805;top:3379;width:12244;height:8570">
                  <v:line id="shape_0" from="-1800,6097" to="10439,6097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-1805,9150" to="10434,9150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group id="shape_0" style="position:absolute;left:3059;top:3379;width:5581;height:8570">
                    <v:group id="shape_0" style="position:absolute;left:3060;top:3379;width:5573;height:2644">
                      <v:group id="shape_0" style="position:absolute;left:3079;top:5136;width:5554;height:887">
                        <v:shape id="shape_0" stroked="f" o:allowincell="f" style="position:absolute;left:4067;top:5136;width:1274;height:8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تَبق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079;top:5195;width:5554;height:753">
                          <v:shape id="shape_0" stroked="f" o:allowincell="f" style="position:absolute;left:6426;top:5209;width:1167;height:73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ناقص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079;top:5195;width:5554;height:587">
                            <v:group id="shape_0" style="position:absolute;left:7700;top:5244;width:933;height:539">
                              <v:line id="shape_0" from="7700,5776" to="8632,577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7700;top:5244;width:933;height:539">
                                <v:line id="shape_0" from="8634,5245" to="8634,578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701,5244" to="7701,578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700,5245" to="8632,524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3079;top:5195;width:933;height:539">
                              <v:line id="shape_0" from="3079,5728" to="4011,572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3079;top:5195;width:933;height:539">
                                <v:line id="shape_0" from="4013,5196" to="4013,573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80,5195" to="3080,5733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79,5196" to="4011,519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5469;top:5244;width:933;height:539">
                              <v:line id="shape_0" from="5469,5776" to="6401,577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5469;top:5244;width:933;height:539">
                                <v:line id="shape_0" from="6403,5245" to="6403,578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470,5244" to="5470,578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469,5245" to="6401,524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</v:group>
                      <v:group id="shape_0" style="position:absolute;left:3060;top:3379;width:5540;height:1571">
                        <v:rect id="shape_0" fillcolor="white" stroked="t" o:allowincell="f" style="position:absolute;left:3060;top:3379;width:5539;height:15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3947;top:3739;width:3982;height:737">
                          <v:group id="shape_0" style="position:absolute;left:3947;top:3742;width:3982;height:726">
                            <v:shape id="shape_0" stroked="f" o:allowincell="f" style="position:absolute;left:6119;top:3742;width:1809;height:725;mso-wrap-style:none;v-text-anchor:middle" type="_x0000_t75">
                              <v:imagedata r:id="rId229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947;top:3742;width:1809;height:725;mso-wrap-style:none;v-text-anchor:middle" type="_x0000_t75">
                              <v:imagedata r:id="rId2293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280;top:3739;width:1153;height:737">
                            <v:line id="shape_0" from="4279,3739" to="5431,4476" stroked="t" o:allowincell="f" style="position:absolute;flip:x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4472,3739" to="5432,4476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group id="shape_0" style="position:absolute;left:3059;top:6388;width:5581;height:2627">
                      <v:group id="shape_0" style="position:absolute;left:3100;top:6388;width:5540;height:1571">
                        <v:rect id="shape_0" fillcolor="white" stroked="t" o:allowincell="f" style="position:absolute;left:3100;top:6388;width:5539;height:15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3220;top:6814;width:5280;height:818">
                          <v:group id="shape_0" style="position:absolute;left:3220;top:6814;width:5280;height:792">
                            <v:shape id="shape_0" stroked="f" o:allowincell="f" style="position:absolute;left:6885;top:6814;width:1614;height:726;mso-wrap-style:none;v-text-anchor:middle" type="_x0000_t75">
                              <v:imagedata r:id="rId229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220;top:6879;width:1614;height:726;mso-wrap-style:none;v-text-anchor:middle" type="_x0000_t75">
                              <v:imagedata r:id="rId229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032;top:6846;width:1615;height:726;mso-wrap-style:none;v-text-anchor:middle" type="_x0000_t75">
                              <v:imagedata r:id="rId2296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439;top:6896;width:1153;height:737">
                            <v:line id="shape_0" from="3439,6896" to="4591,7633" stroked="t" o:allowincell="f" style="position:absolute;flip:x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3632,6896" to="4592,7633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3059;top:8129;width:5554;height:886">
                        <v:shape id="shape_0" stroked="f" o:allowincell="f" style="position:absolute;left:4047;top:8129;width:1274;height:8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تَبق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059;top:8186;width:5554;height:754">
                          <v:shape id="shape_0" stroked="f" o:allowincell="f" style="position:absolute;left:6406;top:8202;width:1167;height:73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ناقص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059;top:8186;width:5554;height:589">
                            <v:group id="shape_0" style="position:absolute;left:7680;top:8236;width:933;height:539">
                              <v:line id="shape_0" from="7680,8769" to="8612,876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7680;top:8236;width:933;height:539">
                                <v:line id="shape_0" from="8614,8237" to="8614,877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681,8236" to="7681,8774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680,8237" to="8612,823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3059;top:8186;width:933;height:539">
                              <v:line id="shape_0" from="3059,8720" to="3991,872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3059;top:8186;width:933;height:539">
                                <v:line id="shape_0" from="3993,8188" to="3993,872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60,8186" to="3060,8724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59,8188" to="3991,818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5449;top:8236;width:933;height:539">
                              <v:line id="shape_0" from="5449,8769" to="6381,876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5449;top:8236;width:933;height:539">
                                <v:line id="shape_0" from="6383,8237" to="6383,877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450,8236" to="5450,8774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449,8237" to="6381,823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</v:group>
                    </v:group>
                    <v:group id="shape_0" style="position:absolute;left:3074;top:9385;width:5566;height:2564">
                      <v:group id="shape_0" style="position:absolute;left:3074;top:9385;width:5566;height:2564">
                        <v:group id="shape_0" style="position:absolute;left:3100;top:9385;width:5540;height:1571">
                          <v:rect id="shape_0" fillcolor="white" stroked="t" o:allowincell="f" style="position:absolute;left:3100;top:9385;width:5539;height:157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3300;top:9811;width:5219;height:811">
                            <v:shape id="shape_0" stroked="f" o:allowincell="f" style="position:absolute;left:7319;top:9811;width:1199;height:727;mso-wrap-style:none;v-text-anchor:middle" type="_x0000_t75">
                              <v:imagedata r:id="rId229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593;top:9876;width:1199;height:727;mso-wrap-style:none;v-text-anchor:middle" type="_x0000_t75">
                              <v:imagedata r:id="rId229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941;top:9842;width:1200;height:727;mso-wrap-style:none;v-text-anchor:middle" type="_x0000_t75">
                              <v:imagedata r:id="rId2299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300;top:9893;width:1199;height:727;mso-wrap-style:none;v-text-anchor:middle" type="_x0000_t75">
                              <v:imagedata r:id="rId2300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3074;top:11064;width:5554;height:886">
                          <v:shape id="shape_0" stroked="f" o:allowincell="f" style="position:absolute;left:4062;top:11064;width:1274;height:88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تَبق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074;top:11121;width:5554;height:754">
                            <v:shape id="shape_0" stroked="f" o:allowincell="f" style="position:absolute;left:6421;top:11137;width:1167;height:73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ناقص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074;top:11121;width:5554;height:589">
                              <v:group id="shape_0" style="position:absolute;left:7695;top:11171;width:933;height:539">
                                <v:line id="shape_0" from="7695,11704" to="8627,11704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7695;top:11171;width:933;height:539">
                                  <v:line id="shape_0" from="8629,11172" to="8629,1171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696,11171" to="7696,11709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695,11172" to="8627,1117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3074;top:11121;width:933;height:539">
                                <v:line id="shape_0" from="3074,11655" to="4006,1165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3074;top:11121;width:933;height:539">
                                  <v:line id="shape_0" from="4008,11123" to="4008,1166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75,11121" to="3075,11659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74,11123" to="4006,11123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5464;top:11171;width:933;height:539">
                                <v:line id="shape_0" from="5464,11704" to="6396,11704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5464;top:11171;width:933;height:539">
                                  <v:line id="shape_0" from="6398,11172" to="6398,1171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65,11171" to="5465,11709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64,11172" to="6396,1117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</v:group>
                      </v:group>
                      <v:group id="shape_0" style="position:absolute;left:3319;top:9924;width:1153;height:738">
                        <v:line id="shape_0" from="3319,9924" to="4471,10662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512,9924" to="4472,10662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رب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أو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د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سيارات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كل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م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رب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د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سيارات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حذوفة،و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رب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د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سيارات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ُتبقية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1041400</wp:posOffset>
                </wp:positionH>
                <wp:positionV relativeFrom="paragraph">
                  <wp:posOffset>-457200</wp:posOffset>
                </wp:positionV>
                <wp:extent cx="7785100" cy="8159115"/>
                <wp:effectExtent l="0" t="952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5000" cy="8159040"/>
                          <a:chOff x="0" y="0"/>
                          <a:chExt cx="7785000" cy="8159040"/>
                        </a:xfrm>
                      </wpg:grpSpPr>
                      <wps:wsp>
                        <wps:cNvSpPr/>
                        <wps:spPr>
                          <a:xfrm>
                            <a:off x="81288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طرح (2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71400"/>
                            <a:ext cx="7785000" cy="5687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600" y="1803600"/>
                              <a:ext cx="7772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84400" y="0"/>
                              <a:ext cx="2648520" cy="568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33680" cy="184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29160"/>
                                  <a:ext cx="2527920" cy="91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26120" cy="525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521000" y="95040"/>
                                      <a:ext cx="531360" cy="370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ناقص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26120" cy="525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67200" y="80640"/>
                                        <a:ext cx="578520" cy="444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تَبقى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26120" cy="277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102040" y="6840"/>
                                          <a:ext cx="424080" cy="270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267480"/>
                                            <a:ext cx="424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24080" cy="27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24080" y="0"/>
                                              <a:ext cx="0" cy="270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270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24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24080" cy="270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267120"/>
                                            <a:ext cx="424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24080" cy="27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24440" y="0"/>
                                              <a:ext cx="0" cy="270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270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24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86480" y="6840"/>
                                          <a:ext cx="424080" cy="270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267480"/>
                                            <a:ext cx="424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24080" cy="27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24440" y="0"/>
                                              <a:ext cx="0" cy="270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270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24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467280"/>
                                    <a:ext cx="2526120" cy="444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26120" cy="435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26120" cy="294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101680" y="24120"/>
                                          <a:ext cx="424080" cy="270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267120"/>
                                            <a:ext cx="424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24080" cy="27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24080" y="0"/>
                                              <a:ext cx="0" cy="270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270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24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24080" cy="270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267120"/>
                                            <a:ext cx="424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24080" cy="27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24080" y="0"/>
                                              <a:ext cx="0" cy="270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270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24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86840" y="24120"/>
                                          <a:ext cx="424080" cy="270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267120"/>
                                            <a:ext cx="424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24080" cy="27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24440" y="0"/>
                                              <a:ext cx="0" cy="270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270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24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500480" y="36000"/>
                                        <a:ext cx="642600" cy="399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60000" y="45000"/>
                                      <a:ext cx="710640" cy="399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=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60" y="0"/>
                                  <a:ext cx="2531880" cy="78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31880" cy="78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36960" y="85680"/>
                                    <a:ext cx="1848600" cy="560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2160" y="0"/>
                                      <a:ext cx="1756440" cy="5608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133" name="" descr=""/>
                                      <pic:cNvPicPr/>
                                    </pic:nvPicPr>
                                    <pic:blipFill>
                                      <a:blip r:embed="rId2301"/>
                                      <a:stretch/>
                                    </pic:blipFill>
                                    <pic:spPr>
                                      <a:xfrm rot="16486200">
                                        <a:off x="-36360" y="81360"/>
                                        <a:ext cx="520560" cy="405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134" name="" descr=""/>
                                      <pic:cNvPicPr/>
                                    </pic:nvPicPr>
                                    <pic:blipFill>
                                      <a:blip r:embed="rId2302"/>
                                      <a:stretch/>
                                    </pic:blipFill>
                                    <pic:spPr>
                                      <a:xfrm rot="16486200">
                                        <a:off x="628920" y="73080"/>
                                        <a:ext cx="520560" cy="405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135" name="" descr=""/>
                                      <pic:cNvPicPr/>
                                    </pic:nvPicPr>
                                    <pic:blipFill>
                                      <a:blip r:embed="rId2303"/>
                                      <a:stretch/>
                                    </pic:blipFill>
                                    <pic:spPr>
                                      <a:xfrm rot="16486200">
                                        <a:off x="1271880" y="73080"/>
                                        <a:ext cx="520560" cy="405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4040"/>
                                      <a:ext cx="527040" cy="370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26320" cy="3700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200" y="0"/>
                                        <a:ext cx="438840" cy="3700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8320" y="86400"/>
                                      <a:ext cx="527040" cy="370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26320" cy="3700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200" y="0"/>
                                        <a:ext cx="438840" cy="3700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560" y="1911240"/>
                                <a:ext cx="2533680" cy="184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33680" cy="184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29160"/>
                                    <a:ext cx="2527920" cy="911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26120" cy="491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520640" y="95400"/>
                                        <a:ext cx="531360" cy="370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ناقص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26120" cy="4914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96360" y="46800"/>
                                          <a:ext cx="578520" cy="444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b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تَبقى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26120" cy="277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101680" y="6840"/>
                                            <a:ext cx="424080" cy="27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67480"/>
                                              <a:ext cx="424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24080" cy="270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24440" y="0"/>
                                                <a:ext cx="0" cy="27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0" cy="27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424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24080" cy="27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67480"/>
                                              <a:ext cx="424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24080" cy="270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24080" y="0"/>
                                                <a:ext cx="0" cy="27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0" cy="27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424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86480" y="6840"/>
                                            <a:ext cx="424080" cy="27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67480"/>
                                              <a:ext cx="424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24080" cy="270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24080" y="0"/>
                                                <a:ext cx="0" cy="27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0" cy="27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424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00" y="467280"/>
                                      <a:ext cx="2526120" cy="444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26120" cy="435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26120" cy="294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102040" y="24120"/>
                                            <a:ext cx="424080" cy="27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67480"/>
                                              <a:ext cx="424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24080" cy="270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24080" y="0"/>
                                                <a:ext cx="0" cy="27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0" cy="27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424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24080" cy="27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67480"/>
                                              <a:ext cx="424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24080" cy="270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24080" y="0"/>
                                                <a:ext cx="0" cy="27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0" cy="27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424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87200" y="24120"/>
                                            <a:ext cx="424080" cy="27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67480"/>
                                              <a:ext cx="424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24080" cy="270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24080" y="0"/>
                                                <a:ext cx="0" cy="27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0" cy="27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424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500480" y="36360"/>
                                          <a:ext cx="642600" cy="399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b/>
                                                <w:szCs w:val="44"/>
                                                <w:bCs/>
                                                <w:rFonts w:ascii="Times New Roman" w:hAnsi="Times New Roman" w:eastAsia="Times New Roman" w:cs="Simplified Arabic"/>
                                                <w:color w:val="auto"/>
                                                <w:lang w:val="en-US" w:bidi="ar-SA"/>
                                              </w:rPr>
                                              <w:t>-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60000" y="45000"/>
                                        <a:ext cx="710640" cy="399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=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2531880" cy="78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7320" y="90360"/>
                                  <a:ext cx="2187000" cy="56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9480" y="0"/>
                                    <a:ext cx="2117880" cy="5608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36" name="" descr=""/>
                                    <pic:cNvPicPr/>
                                  </pic:nvPicPr>
                                  <pic:blipFill>
                                    <a:blip r:embed="rId2304"/>
                                    <a:stretch/>
                                  </pic:blipFill>
                                  <pic:spPr>
                                    <a:xfrm rot="16486200">
                                      <a:off x="504720" y="81360"/>
                                      <a:ext cx="520560" cy="405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37" name="" descr=""/>
                                    <pic:cNvPicPr/>
                                  </pic:nvPicPr>
                                  <pic:blipFill>
                                    <a:blip r:embed="rId2305"/>
                                    <a:stretch/>
                                  </pic:blipFill>
                                  <pic:spPr>
                                    <a:xfrm rot="16486200">
                                      <a:off x="1057320" y="81360"/>
                                      <a:ext cx="520560" cy="405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38" name="" descr=""/>
                                    <pic:cNvPicPr/>
                                  </pic:nvPicPr>
                                  <pic:blipFill>
                                    <a:blip r:embed="rId2306"/>
                                    <a:stretch/>
                                  </pic:blipFill>
                                  <pic:spPr>
                                    <a:xfrm rot="16486200">
                                      <a:off x="1633320" y="81360"/>
                                      <a:ext cx="520560" cy="405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39" name="" descr=""/>
                                    <pic:cNvPicPr/>
                                  </pic:nvPicPr>
                                  <pic:blipFill>
                                    <a:blip r:embed="rId2307"/>
                                    <a:stretch/>
                                  </pic:blipFill>
                                  <pic:spPr>
                                    <a:xfrm rot="16486200">
                                      <a:off x="-36360" y="73080"/>
                                      <a:ext cx="520560" cy="405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3040"/>
                                    <a:ext cx="52704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27040" cy="3700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840" y="0"/>
                                      <a:ext cx="438840" cy="3700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2880" y="114120"/>
                                    <a:ext cx="52704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27040" cy="3700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840" y="0"/>
                                      <a:ext cx="438840" cy="3700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4480" y="3847320"/>
                                <a:ext cx="2534400" cy="184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34400" cy="1840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28440"/>
                                    <a:ext cx="2527920" cy="911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00" y="467280"/>
                                      <a:ext cx="2526120" cy="444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26120" cy="435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26120" cy="294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102040" y="24480"/>
                                            <a:ext cx="424080" cy="27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67120"/>
                                              <a:ext cx="424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24080" cy="270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24080" y="0"/>
                                                <a:ext cx="0" cy="27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0" cy="27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424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24080" cy="27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67480"/>
                                              <a:ext cx="424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24080" cy="270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24080" y="0"/>
                                                <a:ext cx="0" cy="27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0" cy="27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424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87200" y="24480"/>
                                            <a:ext cx="424080" cy="27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67120"/>
                                              <a:ext cx="424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24080" cy="270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24080" y="0"/>
                                                <a:ext cx="0" cy="27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0" cy="27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424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500480" y="36360"/>
                                          <a:ext cx="642600" cy="399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b/>
                                                <w:szCs w:val="44"/>
                                                <w:bCs/>
                                                <w:rFonts w:ascii="Times New Roman" w:hAnsi="Times New Roman" w:eastAsia="Times New Roman" w:cs="Simplified Arabic"/>
                                                <w:color w:val="auto"/>
                                                <w:lang w:val="en-US" w:bidi="ar-SA"/>
                                              </w:rPr>
                                              <w:t>-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60000" y="45360"/>
                                        <a:ext cx="710640" cy="399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=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26120" cy="525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521360" y="95400"/>
                                        <a:ext cx="531360" cy="370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ناقص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26120" cy="5252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414000" y="80640"/>
                                          <a:ext cx="578520" cy="444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b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تَبقى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26120" cy="277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101680" y="7200"/>
                                            <a:ext cx="424080" cy="27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67120"/>
                                              <a:ext cx="424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24080" cy="270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24440" y="0"/>
                                                <a:ext cx="0" cy="27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0" cy="27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424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24080" cy="27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67480"/>
                                              <a:ext cx="424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24080" cy="270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24080" y="0"/>
                                                <a:ext cx="0" cy="27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0" cy="27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424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87200" y="7200"/>
                                            <a:ext cx="424080" cy="27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67120"/>
                                              <a:ext cx="424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24080" cy="270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24080" y="0"/>
                                                <a:ext cx="0" cy="27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0" cy="27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424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2531880" cy="78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31880" cy="787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0800" y="99360"/>
                                      <a:ext cx="2376720" cy="56952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140" name="" descr=""/>
                                      <pic:cNvPicPr/>
                                    </pic:nvPicPr>
                                    <pic:blipFill>
                                      <a:blip r:embed="rId2308"/>
                                      <a:stretch/>
                                    </pic:blipFill>
                                    <pic:spPr>
                                      <a:xfrm rot="16486200">
                                        <a:off x="1892520" y="90000"/>
                                        <a:ext cx="520560" cy="405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141" name="" descr=""/>
                                      <pic:cNvPicPr/>
                                    </pic:nvPicPr>
                                    <pic:blipFill>
                                      <a:blip r:embed="rId2309"/>
                                      <a:stretch/>
                                    </pic:blipFill>
                                    <pic:spPr>
                                      <a:xfrm rot="16486200">
                                        <a:off x="-36360" y="81360"/>
                                        <a:ext cx="520560" cy="405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142" name="" descr=""/>
                                      <pic:cNvPicPr/>
                                    </pic:nvPicPr>
                                    <pic:blipFill>
                                      <a:blip r:embed="rId2310"/>
                                      <a:stretch/>
                                    </pic:blipFill>
                                    <pic:spPr>
                                      <a:xfrm rot="16486200">
                                        <a:off x="425520" y="73080"/>
                                        <a:ext cx="520560" cy="405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143" name="" descr=""/>
                                      <pic:cNvPicPr/>
                                    </pic:nvPicPr>
                                    <pic:blipFill>
                                      <a:blip r:embed="rId2311"/>
                                      <a:stretch/>
                                    </pic:blipFill>
                                    <pic:spPr>
                                      <a:xfrm rot="16486200">
                                        <a:off x="922320" y="81360"/>
                                        <a:ext cx="520560" cy="405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144" name="" descr=""/>
                                      <pic:cNvPicPr/>
                                    </pic:nvPicPr>
                                    <pic:blipFill>
                                      <a:blip r:embed="rId2312"/>
                                      <a:stretch/>
                                    </pic:blipFill>
                                    <pic:spPr>
                                      <a:xfrm rot="16486200">
                                        <a:off x="1407240" y="81360"/>
                                        <a:ext cx="520560" cy="405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27040" y="209160"/>
                                      <a:ext cx="527040" cy="36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27040" cy="3697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480" y="0"/>
                                        <a:ext cx="438840" cy="3697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760" y="191160"/>
                                  <a:ext cx="527040" cy="370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27040" cy="370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0"/>
                                    <a:ext cx="438840" cy="370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3746520"/>
                              <a:ext cx="7772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pt;margin-top:-36pt;width:612.95pt;height:642.45pt" coordorigin="-1640,-720" coordsize="12259,12849">
                <v:roundrect id="shape_0" fillcolor="white" stroked="t" o:allowincell="f" style="position:absolute;left:-360;top:-72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طرح (2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640;top:3172;width:12259;height:8957">
                  <v:line id="shape_0" from="-1620,6012" to="10619,6012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group id="shape_0" style="position:absolute;left:3060;top:3172;width:4171;height:8957">
                    <v:group id="shape_0" style="position:absolute;left:3060;top:3172;width:3990;height:2899">
                      <v:group id="shape_0" style="position:absolute;left:3060;top:4635;width:3980;height:1436">
                        <v:group id="shape_0" style="position:absolute;left:3060;top:4635;width:3977;height:827">
                          <v:shape id="shape_0" stroked="f" o:allowincell="f" style="position:absolute;left:5455;top:4785;width:836;height:5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ناقص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060;top:4635;width:3977;height:827">
                            <v:shape id="shape_0" stroked="f" o:allowincell="f" style="position:absolute;left:3638;top:4762;width:910;height:6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تَبقى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060;top:4635;width:3977;height:436">
                              <v:group id="shape_0" style="position:absolute;left:6370;top:4646;width:667;height:425">
                                <v:line id="shape_0" from="6370,5067" to="7037,506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6370;top:4646;width:667;height:425">
                                  <v:line id="shape_0" from="7038,4646" to="7038,507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70,4646" to="6370,5071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70,4646" to="7037,4646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3060;top:4635;width:667;height:425">
                                <v:line id="shape_0" from="3060,5056" to="3727,505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3060;top:4635;width:667;height:425">
                                  <v:line id="shape_0" from="3728,4635" to="3728,506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60,4635" to="3060,506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60,4635" to="3727,4635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4771;top:4646;width:667;height:425">
                                <v:line id="shape_0" from="4771,5067" to="5438,506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771;top:4646;width:667;height:425">
                                  <v:line id="shape_0" from="5439,4646" to="5439,507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71,4646" to="4771,5071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71,4646" to="5438,4646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</v:group>
                        <v:group id="shape_0" style="position:absolute;left:3063;top:5371;width:3977;height:700">
                          <v:group id="shape_0" style="position:absolute;left:3063;top:5371;width:3977;height:686">
                            <v:group id="shape_0" style="position:absolute;left:3063;top:5371;width:3977;height:463">
                              <v:group id="shape_0" style="position:absolute;left:6373;top:5409;width:667;height:425">
                                <v:line id="shape_0" from="6373,5830" to="7040,5830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6373;top:5409;width:667;height:425">
                                  <v:line id="shape_0" from="7041,5409" to="7041,583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73,5409" to="6373,5834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73,5409" to="7040,5409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3063;top:5371;width:667;height:425">
                                <v:line id="shape_0" from="3063,5792" to="3730,5792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3063;top:5371;width:667;height:425">
                                  <v:line id="shape_0" from="3731,5371" to="3731,579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63,5371" to="3063,5796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63,5371" to="3730,5371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4775;top:5409;width:667;height:425">
                                <v:line id="shape_0" from="4775,5830" to="5442,5830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775;top:5409;width:667;height:425">
                                  <v:line id="shape_0" from="5443,5409" to="5443,583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75,5409" to="4775,5834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75,5409" to="5442,5409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shape id="shape_0" stroked="f" o:allowincell="f" style="position:absolute;left:5426;top:5428;width:1011;height:62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3630;top:5442;width:1118;height:6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063;top:3172;width:3987;height:1240">
                        <v:rect id="shape_0" fillcolor="white" stroked="t" o:allowincell="f" style="position:absolute;left:3063;top:3172;width:3986;height:12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3594;top:3421;width:2969;height:652">
                          <v:group id="shape_0" style="position:absolute;left:3682;top:3421;width:2881;height:652">
                            <v:shape id="shape_0" stroked="f" o:allowincell="f" style="position:absolute;left:3682;top:3435;width:819;height:638;mso-wrap-style:none;v-text-anchor:middle;rotation:275" type="_x0000_t75">
                              <v:imagedata r:id="rId231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730;top:3422;width:819;height:638;mso-wrap-style:none;v-text-anchor:middle;rotation:275" type="_x0000_t75">
                              <v:imagedata r:id="rId231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743;top:3422;width:819;height:638;mso-wrap-style:none;v-text-anchor:middle;rotation:275" type="_x0000_t75">
                              <v:imagedata r:id="rId231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594;top:3471;width:829;height:582">
                            <v:line id="shape_0" from="3594,3471" to="4422,4053" stroked="t" o:allowincell="f" style="position:absolute;flip:x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3733,3471" to="4423,4053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678;top:3443;width:829;height:582">
                            <v:line id="shape_0" from="4678,3443" to="5506,4025" stroked="t" o:allowincell="f" style="position:absolute;flip:x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4817,3443" to="5507,4025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group id="shape_0" style="position:absolute;left:3100;top:6182;width:3990;height:2899">
                      <v:group id="shape_0" style="position:absolute;left:3100;top:6182;width:3990;height:2899">
                        <v:group id="shape_0" style="position:absolute;left:3100;top:7645;width:3980;height:1436">
                          <v:group id="shape_0" style="position:absolute;left:3100;top:7645;width:3977;height:774">
                            <v:shape id="shape_0" stroked="f" o:allowincell="f" style="position:absolute;left:5495;top:7795;width:836;height:58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ناقص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100;top:7645;width:3977;height:774">
                              <v:shape id="shape_0" stroked="f" o:allowincell="f" style="position:absolute;left:3724;top:7719;width:910;height:6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تَبقى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3100;top:7645;width:3977;height:436">
                                <v:group id="shape_0" style="position:absolute;left:6410;top:7656;width:667;height:425">
                                  <v:line id="shape_0" from="6410,8077" to="7077,8077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6410;top:7656;width:667;height:425">
                                    <v:line id="shape_0" from="7078,7656" to="7078,808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410,7656" to="6410,8081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410,7656" to="7077,7656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3100;top:7645;width:667;height:425">
                                  <v:line id="shape_0" from="3100,8066" to="3767,8066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3100;top:7645;width:667;height:425">
                                    <v:line id="shape_0" from="3768,7645" to="3768,807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100,7645" to="3100,8070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100,7645" to="3767,7645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4811;top:7656;width:667;height:425">
                                  <v:line id="shape_0" from="4811,8077" to="5478,8077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4811;top:7656;width:667;height:425">
                                    <v:line id="shape_0" from="5479,7656" to="5479,808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811,7656" to="4811,8081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811,7656" to="5478,7656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</v:group>
                          </v:group>
                          <v:group id="shape_0" style="position:absolute;left:3103;top:8381;width:3977;height:700">
                            <v:group id="shape_0" style="position:absolute;left:3103;top:8381;width:3977;height:686">
                              <v:group id="shape_0" style="position:absolute;left:3103;top:8381;width:3977;height:463">
                                <v:group id="shape_0" style="position:absolute;left:6413;top:8419;width:667;height:425">
                                  <v:line id="shape_0" from="6413,8840" to="7080,8840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6413;top:8419;width:667;height:425">
                                    <v:line id="shape_0" from="7081,8419" to="7081,884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413,8419" to="6413,884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413,8419" to="7080,8419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3103;top:8381;width:667;height:425">
                                  <v:line id="shape_0" from="3103,8802" to="3770,880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3103;top:8381;width:667;height:425">
                                    <v:line id="shape_0" from="3771,8381" to="3771,880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103,8381" to="3103,8806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103,8381" to="3770,8381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4815;top:8419;width:667;height:425">
                                  <v:line id="shape_0" from="4815,8840" to="5482,8840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4815;top:8419;width:667;height:425">
                                    <v:line id="shape_0" from="5483,8419" to="5483,884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815,8419" to="4815,884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815,8419" to="5482,8419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  <v:shape id="shape_0" stroked="f" o:allowincell="f" style="position:absolute;left:5466;top:8438;width:1011;height:62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3670;top:8452;width:1118;height:62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rect id="shape_0" fillcolor="white" stroked="t" o:allowincell="f" style="position:absolute;left:3103;top:6182;width:3986;height:12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348;top:6439;width:3501;height:652">
                        <v:group id="shape_0" style="position:absolute;left:3399;top:6439;width:3450;height:652">
                          <v:shape id="shape_0" stroked="f" o:allowincell="f" style="position:absolute;left:4253;top:6452;width:819;height:638;mso-wrap-style:none;v-text-anchor:middle;rotation:275" type="_x0000_t75">
                            <v:imagedata r:id="rId231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123;top:6452;width:819;height:638;mso-wrap-style:none;v-text-anchor:middle;rotation:275" type="_x0000_t75">
                            <v:imagedata r:id="rId231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030;top:6452;width:819;height:638;mso-wrap-style:none;v-text-anchor:middle;rotation:275" type="_x0000_t75">
                            <v:imagedata r:id="rId231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400;top:6439;width:819;height:638;mso-wrap-style:none;v-text-anchor:middle;rotation:275" type="_x0000_t75">
                            <v:imagedata r:id="rId231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348;top:6502;width:829;height:582">
                          <v:line id="shape_0" from="3348,6502" to="4177,7084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486,6502" to="4176,7084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203;top:6504;width:829;height:582">
                          <v:line id="shape_0" from="4203,6504" to="5032,7086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4341,6504" to="5031,7086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3240;top:9231;width:3991;height:2898">
                      <v:group id="shape_0" style="position:absolute;left:3240;top:9231;width:3991;height:2898">
                        <v:group id="shape_0" style="position:absolute;left:3240;top:10693;width:3980;height:1436">
                          <v:group id="shape_0" style="position:absolute;left:3243;top:11429;width:3977;height:700">
                            <v:group id="shape_0" style="position:absolute;left:3243;top:11429;width:3977;height:686">
                              <v:group id="shape_0" style="position:absolute;left:3243;top:11429;width:3977;height:463">
                                <v:group id="shape_0" style="position:absolute;left:6553;top:11467;width:667;height:425">
                                  <v:line id="shape_0" from="6553,11888" to="7220,11888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6553;top:11467;width:667;height:425">
                                    <v:line id="shape_0" from="7221,11467" to="7221,1189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553,11467" to="6553,11892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553,11467" to="7220,11467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3243;top:11429;width:667;height:425">
                                  <v:line id="shape_0" from="3243,11850" to="3910,11850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3243;top:11429;width:667;height:425">
                                    <v:line id="shape_0" from="3911,11429" to="3911,1185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243,11429" to="3243,1185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243,11429" to="3910,11429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4955;top:11467;width:667;height:425">
                                  <v:line id="shape_0" from="4955,11888" to="5622,11888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4955;top:11467;width:667;height:425">
                                    <v:line id="shape_0" from="5623,11467" to="5623,1189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55,11467" to="4955,11892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55,11467" to="5622,11467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  <v:shape id="shape_0" stroked="f" o:allowincell="f" style="position:absolute;left:5606;top:11486;width:1011;height:62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3810;top:11500;width:1118;height:62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240;top:10693;width:3977;height:827">
                            <v:shape id="shape_0" stroked="f" o:allowincell="f" style="position:absolute;left:5636;top:10843;width:836;height:58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ناقص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240;top:10693;width:3977;height:827">
                              <v:shape id="shape_0" stroked="f" o:allowincell="f" style="position:absolute;left:3892;top:10820;width:910;height:6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تَبقى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3240;top:10693;width:3977;height:436">
                                <v:group id="shape_0" style="position:absolute;left:6550;top:10704;width:667;height:425">
                                  <v:line id="shape_0" from="6550,11125" to="7217,11125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6550;top:10704;width:667;height:425">
                                    <v:line id="shape_0" from="7218,10704" to="7218,1112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550,10704" to="6550,11129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550,10704" to="7217,1070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3240;top:10693;width:667;height:425">
                                  <v:line id="shape_0" from="3240,11114" to="3907,11114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3240;top:10693;width:667;height:425">
                                    <v:line id="shape_0" from="3908,10693" to="3908,1111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240,10693" to="3240,11118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240,10693" to="3907,10693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4952;top:10704;width:667;height:425">
                                  <v:line id="shape_0" from="4952,11125" to="5619,11125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4952;top:10704;width:667;height:425">
                                    <v:line id="shape_0" from="5620,10704" to="5620,1112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52,10704" to="4952,11129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52,10704" to="5619,1070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</v:group>
                          </v:group>
                        </v:group>
                        <v:group id="shape_0" style="position:absolute;left:3244;top:9231;width:3987;height:1240">
                          <v:rect id="shape_0" fillcolor="white" stroked="t" o:allowincell="f" style="position:absolute;left:3244;top:9231;width:3986;height:12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3345;top:9502;width:3858;height:666">
                            <v:shape id="shape_0" stroked="f" o:allowincell="f" style="position:absolute;left:6384;top:9529;width:819;height:638;mso-wrap-style:none;v-text-anchor:middle;rotation:275" type="_x0000_t75">
                              <v:imagedata r:id="rId232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346;top:9515;width:819;height:638;mso-wrap-style:none;v-text-anchor:middle;rotation:275" type="_x0000_t75">
                              <v:imagedata r:id="rId232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074;top:9502;width:819;height:638;mso-wrap-style:none;v-text-anchor:middle;rotation:275" type="_x0000_t75">
                              <v:imagedata r:id="rId232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856;top:9515;width:819;height:638;mso-wrap-style:none;v-text-anchor:middle;rotation:275" type="_x0000_t75">
                              <v:imagedata r:id="rId232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620;top:9515;width:819;height:638;mso-wrap-style:none;v-text-anchor:middle;rotation:275" type="_x0000_t75">
                              <v:imagedata r:id="rId232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074;top:9560;width:829;height:581">
                            <v:line id="shape_0" from="4074,9560" to="4903,10141" stroked="t" o:allowincell="f" style="position:absolute;flip:x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4212,9560" to="4902,10141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3320;top:9532;width:829;height:582">
                        <v:line id="shape_0" from="3320,9532" to="4149,10114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458,9532" to="4148,10114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-1640,9072" to="10599,9072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رب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أو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د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أوراق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كل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م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رب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د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أوراق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شطوبة،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رب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د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أوراق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ُتبقية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7197090</wp:posOffset>
                </wp:positionH>
                <wp:positionV relativeFrom="paragraph">
                  <wp:posOffset>41910</wp:posOffset>
                </wp:positionV>
                <wp:extent cx="690245" cy="571500"/>
                <wp:effectExtent l="2540" t="3175" r="2540" b="317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20" cy="571680"/>
                          <a:chOff x="0" y="0"/>
                          <a:chExt cx="69012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012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400" cy="55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8" h="1306">
                                  <a:moveTo>
                                    <a:pt x="1838" y="1073"/>
                                  </a:moveTo>
                                  <a:lnTo>
                                    <a:pt x="1502" y="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183" y="130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43640"/>
                              <a:ext cx="63180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1" h="999">
                                  <a:moveTo>
                                    <a:pt x="1801" y="999"/>
                                  </a:moveTo>
                                  <a:lnTo>
                                    <a:pt x="18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999"/>
                                  </a:lnTo>
                                  <a:lnTo>
                                    <a:pt x="1801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41480"/>
                              <a:ext cx="23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5">
                                  <a:moveTo>
                                    <a:pt x="67" y="7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6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44720"/>
                              <a:ext cx="42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3640"/>
                              <a:ext cx="658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0"/>
                              <a:ext cx="3657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" h="335">
                                  <a:moveTo>
                                    <a:pt x="1043" y="335"/>
                                  </a:moveTo>
                                  <a:lnTo>
                                    <a:pt x="0" y="335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1043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200"/>
                              <a:ext cx="5832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200"/>
                              <a:ext cx="5832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60" y="227160"/>
                            <a:ext cx="5893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7pt;margin-top:3.3pt;width:54.35pt;height:45pt" coordorigin="11334,66" coordsize="1087,900">
                <v:group id="shape_0" style="position:absolute;left:11334;top:66;width:1087;height:900">
                  <v:shape id="shape_0" coordsize="1838,1306" path="m1838,1073l1502,0l0,540l183,1306e" stroked="t" o:allowincell="f" style="position:absolute;left:11334;top:66;width:1014;height:880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801,999" path="m1801,999l1800,0l0,0l2,999l1801,999xe" fillcolor="white" stroked="t" o:allowincell="f" style="position:absolute;left:11426;top:292;width:994;height:673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67,105" path="m67,75l27,0l0,31l40,105l67,75xe" fillcolor="white" stroked="t" o:allowincell="f" style="position:absolute;left:11595;top:289;width:36;height:69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rect id="shape_0" fillcolor="white" stroked="t" o:allowincell="f" style="position:absolute;left:11579;top:294;width:66;height:37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line id="shape_0" from="11562,292" to="11665,292" stroked="t" o:allowincell="f" style="position:absolute">
                    <v:stroke color="black" weight="1440" joinstyle="miter" endcap="flat"/>
                    <v:fill o:detectmouseclick="t" on="false"/>
                    <w10:wrap type="none"/>
                  </v:line>
                  <v:shape id="shape_0" coordsize="1043,335" path="m1043,335l0,335l0,335l937,0l1043,335xe" fillcolor="aqua" stroked="t" o:allowincell="f" style="position:absolute;left:11647;top:66;width:575;height:225;mso-wrap-style:none;v-text-anchor:middle">
                    <v:fill o:detectmouseclick="t" type="solid" color2="red"/>
                    <v:stroke color="black" weight="5040" joinstyle="round" endcap="flat"/>
                    <w10:wrap type="none"/>
                  </v:shape>
                  <v:shape id="shape_0" coordsize="168,764" path="m165,0l167,755l168,764l0,60l163,0l165,0xe" fillcolor="#ffbf00" stroked="f" o:allowincell="f" style="position:absolute;left:11334;top:389;width:91;height:514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68,764" path="m165,0l167,755l168,764l0,60l163,0e" fillcolor="aqua" stroked="t" o:allowincell="f" style="position:absolute;left:11334;top:389;width:91;height:514;mso-wrap-style:none;v-text-anchor:middle">
                    <v:fill o:detectmouseclick="t" type="solid" color2="red"/>
                    <v:stroke color="black" weight="5040" joinstyle="round" endcap="flat"/>
                    <w10:wrap type="none"/>
                  </v:shape>
                </v:group>
                <v:shape id="shape_0" stroked="f" o:allowincell="f" style="position:absolute;left:11431;top:423;width:927;height:48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152400</wp:posOffset>
                </wp:positionH>
                <wp:positionV relativeFrom="paragraph">
                  <wp:posOffset>-571500</wp:posOffset>
                </wp:positionV>
                <wp:extent cx="6096000" cy="1257300"/>
                <wp:effectExtent l="9525" t="10160" r="10160" b="32956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ورقة عمل حساب –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تطوير مفهوم الصفر عن طريق 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الاسم:____________                                    اليوم: ____________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الصف: ____________                                التاريخ: 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-45pt;width:479.95pt;height:9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ورقة عمل حساب –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تطوير مفهوم الصفر عن طريق 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الاسم:____________                                    اليوم: ____________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الصف: ____________                                التاريخ: 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علم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/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يقرأ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للطالب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/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قص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قصي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،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م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يطل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منه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إجاب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كتابياً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لى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طلو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286000</wp:posOffset>
                </wp:positionH>
                <wp:positionV relativeFrom="paragraph">
                  <wp:posOffset>123825</wp:posOffset>
                </wp:positionV>
                <wp:extent cx="4457700" cy="5497195"/>
                <wp:effectExtent l="19685" t="0" r="19685" b="1968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5497200"/>
                          <a:chOff x="0" y="0"/>
                          <a:chExt cx="4457880" cy="5497200"/>
                        </a:xfrm>
                      </wpg:grpSpPr>
                      <wpg:grpSp>
                        <wpg:cNvGrpSpPr/>
                        <wpg:grpSpPr>
                          <a:xfrm>
                            <a:off x="0" y="68040"/>
                            <a:ext cx="4457880" cy="54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7880" cy="2629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ff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0080"/>
                              <a:ext cx="4457880" cy="2629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ff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7040" y="0"/>
                            <a:ext cx="2484720" cy="252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0760" y="0"/>
                              <a:ext cx="876960" cy="94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8480" y="466560"/>
                                <a:ext cx="528480" cy="48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45" name="" descr=""/>
                                <pic:cNvPicPr/>
                              </pic:nvPicPr>
                              <pic:blipFill>
                                <a:blip r:embed="rId2325"/>
                                <a:srcRect l="38698" t="9524" r="0" b="0"/>
                                <a:stretch/>
                              </pic:blipFill>
                              <pic:spPr>
                                <a:xfrm>
                                  <a:off x="72000" y="0"/>
                                  <a:ext cx="456480" cy="48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25200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49360" cy="56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46" name="" descr=""/>
                                <pic:cNvPicPr/>
                              </pic:nvPicPr>
                              <pic:blipFill>
                                <a:blip r:embed="rId2326"/>
                                <a:stretch/>
                              </pic:blipFill>
                              <pic:spPr>
                                <a:xfrm rot="19120800">
                                  <a:off x="106200" y="70200"/>
                                  <a:ext cx="291960" cy="20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62720" y="155520"/>
                                  <a:ext cx="386640" cy="413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47" name="" descr=""/>
                                  <pic:cNvPicPr/>
                                </pic:nvPicPr>
                                <pic:blipFill>
                                  <a:blip r:embed="rId2327"/>
                                  <a:stretch/>
                                </pic:blipFill>
                                <pic:spPr>
                                  <a:xfrm rot="20749200">
                                    <a:off x="20880" y="32400"/>
                                    <a:ext cx="291960" cy="207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0749200">
                                    <a:off x="160920" y="186120"/>
                                    <a:ext cx="203040" cy="20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1" h="1395">
                                        <a:moveTo>
                                          <a:pt x="0" y="0"/>
                                        </a:moveTo>
                                        <a:cubicBezTo>
                                          <a:pt x="8" y="16"/>
                                          <a:pt x="42" y="90"/>
                                          <a:pt x="60" y="105"/>
                                        </a:cubicBezTo>
                                        <a:cubicBezTo>
                                          <a:pt x="158" y="186"/>
                                          <a:pt x="451" y="176"/>
                                          <a:pt x="495" y="180"/>
                                        </a:cubicBezTo>
                                        <a:cubicBezTo>
                                          <a:pt x="602" y="251"/>
                                          <a:pt x="549" y="353"/>
                                          <a:pt x="540" y="480"/>
                                        </a:cubicBezTo>
                                        <a:cubicBezTo>
                                          <a:pt x="560" y="598"/>
                                          <a:pt x="577" y="607"/>
                                          <a:pt x="660" y="690"/>
                                        </a:cubicBezTo>
                                        <a:cubicBezTo>
                                          <a:pt x="665" y="710"/>
                                          <a:pt x="681" y="730"/>
                                          <a:pt x="675" y="750"/>
                                        </a:cubicBezTo>
                                        <a:cubicBezTo>
                                          <a:pt x="669" y="770"/>
                                          <a:pt x="644" y="779"/>
                                          <a:pt x="630" y="795"/>
                                        </a:cubicBezTo>
                                        <a:cubicBezTo>
                                          <a:pt x="618" y="809"/>
                                          <a:pt x="613" y="827"/>
                                          <a:pt x="600" y="840"/>
                                        </a:cubicBezTo>
                                        <a:cubicBezTo>
                                          <a:pt x="587" y="853"/>
                                          <a:pt x="568" y="857"/>
                                          <a:pt x="555" y="870"/>
                                        </a:cubicBezTo>
                                        <a:cubicBezTo>
                                          <a:pt x="443" y="982"/>
                                          <a:pt x="571" y="889"/>
                                          <a:pt x="465" y="960"/>
                                        </a:cubicBezTo>
                                        <a:cubicBezTo>
                                          <a:pt x="442" y="1030"/>
                                          <a:pt x="429" y="1054"/>
                                          <a:pt x="420" y="1125"/>
                                        </a:cubicBezTo>
                                        <a:cubicBezTo>
                                          <a:pt x="413" y="1175"/>
                                          <a:pt x="420" y="1227"/>
                                          <a:pt x="405" y="1275"/>
                                        </a:cubicBezTo>
                                        <a:cubicBezTo>
                                          <a:pt x="391" y="1320"/>
                                          <a:pt x="351" y="1353"/>
                                          <a:pt x="330" y="13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148" name="" descr=""/>
                                <pic:cNvPicPr/>
                              </pic:nvPicPr>
                              <pic:blipFill>
                                <a:blip r:embed="rId2328"/>
                                <a:stretch/>
                              </pic:blipFill>
                              <pic:spPr>
                                <a:xfrm rot="19120800">
                                  <a:off x="32040" y="239760"/>
                                  <a:ext cx="291960" cy="20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1035720" y="961920"/>
                              <a:ext cx="528480" cy="480600"/>
                            </a:xfrm>
                          </wpg:grpSpPr>
                          <pic:pic xmlns:pic="http://schemas.openxmlformats.org/drawingml/2006/picture">
                            <pic:nvPicPr>
                              <pic:cNvPr id="1149" name="" descr=""/>
                              <pic:cNvPicPr/>
                            </pic:nvPicPr>
                            <pic:blipFill>
                              <a:blip r:embed="rId2329"/>
                              <a:srcRect l="38698" t="9524" r="0" b="0"/>
                              <a:stretch/>
                            </pic:blipFill>
                            <pic:spPr>
                              <a:xfrm>
                                <a:off x="71640" y="0"/>
                                <a:ext cx="456480" cy="48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25200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5360"/>
                              <a:ext cx="550080" cy="568800"/>
                            </a:xfrm>
                          </wpg:grpSpPr>
                          <pic:pic xmlns:pic="http://schemas.openxmlformats.org/drawingml/2006/picture">
                            <pic:nvPicPr>
                              <pic:cNvPr id="1150" name="" descr=""/>
                              <pic:cNvPicPr/>
                            </pic:nvPicPr>
                            <pic:blipFill>
                              <a:blip r:embed="rId2330"/>
                              <a:stretch/>
                            </pic:blipFill>
                            <pic:spPr>
                              <a:xfrm rot="19120800">
                                <a:off x="106920" y="70200"/>
                                <a:ext cx="291960" cy="20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62360" y="155520"/>
                                <a:ext cx="387360" cy="413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51" name="" descr=""/>
                                <pic:cNvPicPr/>
                              </pic:nvPicPr>
                              <pic:blipFill>
                                <a:blip r:embed="rId2331"/>
                                <a:stretch/>
                              </pic:blipFill>
                              <pic:spPr>
                                <a:xfrm rot="20749200">
                                  <a:off x="20880" y="32400"/>
                                  <a:ext cx="291960" cy="20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20749200">
                                  <a:off x="161640" y="186120"/>
                                  <a:ext cx="2030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1" h="1395">
                                      <a:moveTo>
                                        <a:pt x="0" y="0"/>
                                      </a:moveTo>
                                      <a:cubicBezTo>
                                        <a:pt x="8" y="16"/>
                                        <a:pt x="42" y="90"/>
                                        <a:pt x="60" y="105"/>
                                      </a:cubicBezTo>
                                      <a:cubicBezTo>
                                        <a:pt x="158" y="186"/>
                                        <a:pt x="451" y="176"/>
                                        <a:pt x="495" y="180"/>
                                      </a:cubicBezTo>
                                      <a:cubicBezTo>
                                        <a:pt x="602" y="251"/>
                                        <a:pt x="549" y="353"/>
                                        <a:pt x="540" y="480"/>
                                      </a:cubicBezTo>
                                      <a:cubicBezTo>
                                        <a:pt x="560" y="598"/>
                                        <a:pt x="577" y="607"/>
                                        <a:pt x="660" y="690"/>
                                      </a:cubicBezTo>
                                      <a:cubicBezTo>
                                        <a:pt x="665" y="710"/>
                                        <a:pt x="681" y="730"/>
                                        <a:pt x="675" y="750"/>
                                      </a:cubicBezTo>
                                      <a:cubicBezTo>
                                        <a:pt x="669" y="770"/>
                                        <a:pt x="644" y="779"/>
                                        <a:pt x="630" y="795"/>
                                      </a:cubicBezTo>
                                      <a:cubicBezTo>
                                        <a:pt x="618" y="809"/>
                                        <a:pt x="613" y="827"/>
                                        <a:pt x="600" y="840"/>
                                      </a:cubicBezTo>
                                      <a:cubicBezTo>
                                        <a:pt x="587" y="853"/>
                                        <a:pt x="568" y="857"/>
                                        <a:pt x="555" y="870"/>
                                      </a:cubicBezTo>
                                      <a:cubicBezTo>
                                        <a:pt x="443" y="982"/>
                                        <a:pt x="571" y="889"/>
                                        <a:pt x="465" y="960"/>
                                      </a:cubicBezTo>
                                      <a:cubicBezTo>
                                        <a:pt x="442" y="1030"/>
                                        <a:pt x="429" y="1054"/>
                                        <a:pt x="420" y="1125"/>
                                      </a:cubicBezTo>
                                      <a:cubicBezTo>
                                        <a:pt x="413" y="1175"/>
                                        <a:pt x="420" y="1227"/>
                                        <a:pt x="405" y="1275"/>
                                      </a:cubicBezTo>
                                      <a:cubicBezTo>
                                        <a:pt x="391" y="1320"/>
                                        <a:pt x="351" y="1353"/>
                                        <a:pt x="330" y="13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152" name="" descr=""/>
                              <pic:cNvPicPr/>
                            </pic:nvPicPr>
                            <pic:blipFill>
                              <a:blip r:embed="rId2332"/>
                              <a:stretch/>
                            </pic:blipFill>
                            <pic:spPr>
                              <a:xfrm rot="19120800">
                                <a:off x="32040" y="239760"/>
                                <a:ext cx="291960" cy="20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024280" y="2068200"/>
                              <a:ext cx="460440" cy="45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044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1280" cy="44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8" h="1306">
                                      <a:moveTo>
                                        <a:pt x="1838" y="1073"/>
                                      </a:moveTo>
                                      <a:lnTo>
                                        <a:pt x="1502" y="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83" y="130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14120"/>
                                  <a:ext cx="42228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1" h="999">
                                      <a:moveTo>
                                        <a:pt x="1801" y="999"/>
                                      </a:moveTo>
                                      <a:lnTo>
                                        <a:pt x="18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1801" y="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13040"/>
                                  <a:ext cx="151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05">
                                      <a:moveTo>
                                        <a:pt x="67" y="75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67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5560"/>
                                  <a:ext cx="2844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11412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0"/>
                                  <a:ext cx="2444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335">
                                      <a:moveTo>
                                        <a:pt x="1043" y="335"/>
                                      </a:moveTo>
                                      <a:lnTo>
                                        <a:pt x="0" y="335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937" y="0"/>
                                      </a:lnTo>
                                      <a:lnTo>
                                        <a:pt x="1043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4520"/>
                                  <a:ext cx="39240" cy="26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4520"/>
                                  <a:ext cx="39240" cy="26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680" y="181440"/>
                                <a:ext cx="39420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9120" y="1515600"/>
                              <a:ext cx="528480" cy="480600"/>
                            </a:xfrm>
                          </wpg:grpSpPr>
                          <pic:pic xmlns:pic="http://schemas.openxmlformats.org/drawingml/2006/picture">
                            <pic:nvPicPr>
                              <pic:cNvPr id="1153" name="" descr=""/>
                              <pic:cNvPicPr/>
                            </pic:nvPicPr>
                            <pic:blipFill>
                              <a:blip r:embed="rId2333"/>
                              <a:srcRect l="38698" t="9524" r="0" b="0"/>
                              <a:stretch/>
                            </pic:blipFill>
                            <pic:spPr>
                              <a:xfrm>
                                <a:off x="71640" y="0"/>
                                <a:ext cx="456480" cy="48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25200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71880" y="3039840"/>
                            <a:ext cx="1593720" cy="182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47480" y="0"/>
                              <a:ext cx="824760" cy="685800"/>
                            </a:xfrm>
                          </wpg:grpSpPr>
                          <pic:pic xmlns:pic="http://schemas.openxmlformats.org/drawingml/2006/picture">
                            <pic:nvPicPr>
                              <pic:cNvPr id="1154" name="" descr=""/>
                              <pic:cNvPicPr/>
                            </pic:nvPicPr>
                            <pic:blipFill>
                              <a:blip r:embed="rId2334"/>
                              <a:stretch/>
                            </pic:blipFill>
                            <pic:spPr>
                              <a:xfrm flipH="1">
                                <a:off x="41760" y="0"/>
                                <a:ext cx="783000" cy="45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382320"/>
                                <a:ext cx="433080" cy="3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3080" cy="30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7800" y="16200"/>
                                  <a:ext cx="212760" cy="254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55" name="" descr=""/>
                                  <pic:cNvPicPr/>
                                </pic:nvPicPr>
                                <pic:blipFill>
                                  <a:blip r:embed="rId233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12760" cy="127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56" name="" descr=""/>
                                  <pic:cNvPicPr/>
                                </pic:nvPicPr>
                                <pic:blipFill>
                                  <a:blip r:embed="rId2336"/>
                                  <a:stretch/>
                                </pic:blipFill>
                                <pic:spPr>
                                  <a:xfrm>
                                    <a:off x="0" y="127080"/>
                                    <a:ext cx="212760" cy="127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133280" y="1371600"/>
                              <a:ext cx="460440" cy="45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044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1280" cy="44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8" h="1306">
                                      <a:moveTo>
                                        <a:pt x="1838" y="1073"/>
                                      </a:moveTo>
                                      <a:lnTo>
                                        <a:pt x="1502" y="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83" y="130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14120"/>
                                  <a:ext cx="42228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1" h="999">
                                      <a:moveTo>
                                        <a:pt x="1801" y="999"/>
                                      </a:moveTo>
                                      <a:lnTo>
                                        <a:pt x="18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1801" y="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13040"/>
                                  <a:ext cx="151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05">
                                      <a:moveTo>
                                        <a:pt x="67" y="75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67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5560"/>
                                  <a:ext cx="2844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11412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0"/>
                                  <a:ext cx="2444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335">
                                      <a:moveTo>
                                        <a:pt x="1043" y="335"/>
                                      </a:moveTo>
                                      <a:lnTo>
                                        <a:pt x="0" y="335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937" y="0"/>
                                      </a:lnTo>
                                      <a:lnTo>
                                        <a:pt x="1043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4520"/>
                                  <a:ext cx="39240" cy="26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4520"/>
                                  <a:ext cx="39240" cy="26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680" y="181440"/>
                                <a:ext cx="39420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90360"/>
                              <a:ext cx="824760" cy="685800"/>
                            </a:xfrm>
                          </wpg:grpSpPr>
                          <pic:pic xmlns:pic="http://schemas.openxmlformats.org/drawingml/2006/picture">
                            <pic:nvPicPr>
                              <pic:cNvPr id="1157" name="" descr=""/>
                              <pic:cNvPicPr/>
                            </pic:nvPicPr>
                            <pic:blipFill>
                              <a:blip r:embed="rId2337"/>
                              <a:stretch/>
                            </pic:blipFill>
                            <pic:spPr>
                              <a:xfrm flipH="1">
                                <a:off x="41760" y="0"/>
                                <a:ext cx="783000" cy="45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382320"/>
                                <a:ext cx="433080" cy="30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7480" y="799920"/>
                              <a:ext cx="488880" cy="131400"/>
                            </a:xfrm>
                          </wpg:grpSpPr>
                          <pic:pic xmlns:pic="http://schemas.openxmlformats.org/drawingml/2006/picture">
                            <pic:nvPicPr>
                              <pic:cNvPr id="1158" name="" descr=""/>
                              <pic:cNvPicPr/>
                            </pic:nvPicPr>
                            <pic:blipFill>
                              <a:blip r:embed="rId2338"/>
                              <a:stretch/>
                            </pic:blipFill>
                            <pic:spPr>
                              <a:xfrm>
                                <a:off x="0" y="0"/>
                                <a:ext cx="212760" cy="12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59" name="" descr=""/>
                              <pic:cNvPicPr/>
                            </pic:nvPicPr>
                            <pic:blipFill>
                              <a:blip r:embed="rId2339"/>
                              <a:stretch/>
                            </pic:blipFill>
                            <pic:spPr>
                              <a:xfrm>
                                <a:off x="276120" y="3960"/>
                                <a:ext cx="212760" cy="12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5.1pt;width:351pt;height:427.5pt" coordorigin="3600,302" coordsize="7020,8550">
                <v:group id="shape_0" style="position:absolute;left:3600;top:302;width:7020;height:8550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3600;top:302;width:7019;height:4139;mso-wrap-style:none;v-text-anchor:middle;mso-position-horizontal-relative:page" type="_x0000_t109">
                    <v:fill o:detectmouseclick="t" type="solid" color2="black"/>
                    <v:stroke color="aqua" weight="38160" dashstyle="shortdot" joinstyle="miter" endcap="flat"/>
                    <w10:wrap type="none"/>
                  </v:shape>
                  <v:shape id="shape_0" fillcolor="white" stroked="t" o:allowincell="f" style="position:absolute;left:3600;top:4712;width:7019;height:4139;mso-wrap-style:none;v-text-anchor:middle;mso-position-horizontal-relative:page" type="_x0000_t109">
                    <v:fill o:detectmouseclick="t" type="solid" color2="black"/>
                    <v:stroke color="aqua" weight="38160" dashstyle="shortdot" joinstyle="miter" endcap="flat"/>
                    <w10:wrap type="none"/>
                  </v:shape>
                </v:group>
                <v:group id="shape_0" style="position:absolute;left:5473;top:306;width:3862;height:3865">
                  <v:group id="shape_0" style="position:absolute;left:7678;top:306;width:1331;height:1381">
                    <v:group id="shape_0" style="position:absolute;left:8177;top:930;width:832;height:757">
                      <v:shape id="shape_0" stroked="f" o:allowincell="f" style="position:absolute;left:8290;top:930;width:718;height:756;mso-wrap-style:none;v-text-anchor:middle;mso-position-horizontal-relative:page" type="_x0000_t75">
                        <v:imagedata r:id="rId2340" o:detectmouseclick="t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8177;top:930;width:396;height:61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  <v:group id="shape_0" style="position:absolute;left:7678;top:306;width:779;height:751">
                      <v:shape id="shape_0" stroked="f" o:allowincell="f" style="position:absolute;left:7795;top:306;width:459;height:326;mso-wrap-style:none;v-text-anchor:middle;rotation:319;mso-position-horizontal-relative:page" type="_x0000_t75">
                        <v:imagedata r:id="rId2341" o:detectmouseclick="t"/>
                        <v:stroke color="#3465a4" joinstyle="round" endcap="flat"/>
                        <w10:wrap type="none"/>
                      </v:shape>
                      <v:group id="shape_0" style="position:absolute;left:7918;top:492;width:540;height:565">
                        <v:shape id="shape_0" stroked="f" o:allowincell="f" style="position:absolute;left:7917;top:491;width:459;height:326;mso-wrap-style:none;v-text-anchor:middle;rotation:346;mso-position-horizontal-relative:page" type="_x0000_t75">
                          <v:imagedata r:id="rId2342" o:detectmouseclick="t"/>
                          <v:stroke color="#3465a4" joinstyle="round" endcap="flat"/>
                          <w10:wrap type="none"/>
                        </v:shape>
                        <v:shape id="shape_0" coordsize="681,1395" path="m0,0c8,16,42,90,60,105c158,186,451,176,495,180c602,251,549,353,540,480c560,598,577,607,660,690c665,710,681,730,675,750c669,770,644,779,630,795c618,809,613,827,600,840c587,853,568,857,555,870c443,982,571,889,465,960c442,1030,429,1054,420,1125c413,1175,420,1227,405,1275c391,1320,351,1353,330,1395e" stroked="t" o:allowincell="f" style="position:absolute;left:8137;top:733;width:319;height:323;mso-wrap-style:none;v-text-anchor:middle;rotation:346;mso-position-horizontal-relative:page">
                          <v:fill o:detectmouseclick="t" on="false"/>
                          <v:stroke color="lime" weight="28440" joinstyle="round" endcap="flat"/>
                          <w10:wrap type="none"/>
                        </v:shape>
                      </v:group>
                      <v:shape id="shape_0" stroked="f" o:allowincell="f" style="position:absolute;left:7678;top:573;width:459;height:326;mso-wrap-style:none;v-text-anchor:middle;rotation:319;mso-position-horizontal-relative:page" type="_x0000_t75">
                        <v:imagedata r:id="rId2343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053;top:1710;width:831;height:757">
                    <v:shape id="shape_0" stroked="f" o:allowincell="f" style="position:absolute;left:7166;top:1710;width:718;height:756;mso-wrap-style:none;v-text-anchor:middle;mso-position-horizontal-relative:page" type="_x0000_t75">
                      <v:imagedata r:id="rId2344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7053;top:1710;width:396;height:61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group id="shape_0" style="position:absolute;left:5473;top:1086;width:780;height:751">
                    <v:shape id="shape_0" stroked="f" o:allowincell="f" style="position:absolute;left:5590;top:1086;width:459;height:326;mso-wrap-style:none;v-text-anchor:middle;rotation:319;mso-position-horizontal-relative:page" type="_x0000_t75">
                      <v:imagedata r:id="rId2345" o:detectmouseclick="t"/>
                      <v:stroke color="#3465a4" joinstyle="round" endcap="flat"/>
                      <w10:wrap type="none"/>
                    </v:shape>
                    <v:group id="shape_0" style="position:absolute;left:5711;top:1272;width:542;height:565">
                      <v:shape id="shape_0" stroked="f" o:allowincell="f" style="position:absolute;left:5711;top:1271;width:459;height:326;mso-wrap-style:none;v-text-anchor:middle;rotation:346;mso-position-horizontal-relative:page" type="_x0000_t75">
                        <v:imagedata r:id="rId2346" o:detectmouseclick="t"/>
                        <v:stroke color="#3465a4" joinstyle="round" endcap="flat"/>
                        <w10:wrap type="none"/>
                      </v:shape>
                      <v:shape id="shape_0" coordsize="681,1395" path="m0,0c8,16,42,90,60,105c158,186,451,176,495,180c602,251,549,353,540,480c560,598,577,607,660,690c665,710,681,730,675,750c669,770,644,779,630,795c618,809,613,827,600,840c587,853,568,857,555,870c443,982,571,889,465,960c442,1030,429,1054,420,1125c413,1175,420,1227,405,1275c391,1320,351,1353,330,1395e" stroked="t" o:allowincell="f" style="position:absolute;left:5932;top:1513;width:319;height:323;mso-wrap-style:none;v-text-anchor:middle;rotation:346;mso-position-horizontal-relative:page">
                        <v:fill o:detectmouseclick="t" on="false"/>
                        <v:stroke color="lime" weight="28440" joinstyle="round" endcap="flat"/>
                        <w10:wrap type="none"/>
                      </v:shape>
                    </v:group>
                    <v:shape id="shape_0" stroked="f" o:allowincell="f" style="position:absolute;left:5472;top:1353;width:459;height:326;mso-wrap-style:none;v-text-anchor:middle;rotation:319;mso-position-horizontal-relative:page" type="_x0000_t75">
                      <v:imagedata r:id="rId234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8610;top:3452;width:725;height:719">
                    <v:group id="shape_0" style="position:absolute;left:8610;top:3452;width:725;height:719">
                      <v:shape id="shape_0" coordsize="1838,1306" path="m1838,1073l1502,0l0,540l183,1306e" stroked="t" o:allowincell="f" style="position:absolute;left:8610;top:3452;width:678;height:704;mso-wrap-style:none;v-text-anchor:middle;mso-position-horizontal-relative:pag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801,999" path="m1801,999l1800,0l0,0l2,999l1801,999xe" fillcolor="white" stroked="t" o:allowincell="f" style="position:absolute;left:8670;top:3632;width:664;height:538;mso-wrap-style:none;v-text-anchor:middle;mso-position-horizontal-relative:page">
                        <v:fill o:detectmouseclick="t" type="solid" color2="black"/>
                        <v:stroke color="black" weight="5040" joinstyle="round" endcap="flat"/>
                        <w10:wrap type="none"/>
                      </v:shape>
                      <v:shape id="shape_0" coordsize="67,105" path="m67,75l27,0l0,31l40,105l67,75xe" fillcolor="white" stroked="t" o:allowincell="f" style="position:absolute;left:8784;top:3630;width:23;height:55;mso-wrap-style:none;v-text-anchor:middle;mso-position-horizontal-relative:page">
                        <v:fill o:detectmouseclick="t" type="solid" color2="black"/>
                        <v:stroke color="white" joinstyle="round" endcap="flat"/>
                        <w10:wrap type="none"/>
                      </v:shape>
                      <v:rect id="shape_0" fillcolor="white" stroked="t" o:allowincell="f" style="position:absolute;left:8773;top:3634;width:44;height:29;mso-wrap-style:none;v-text-anchor:middle;mso-position-horizontal-relative:page">
                        <v:fill o:detectmouseclick="t" type="solid" color2="black"/>
                        <v:stroke color="white" joinstyle="miter" endcap="flat"/>
                        <w10:wrap type="none"/>
                      </v:rect>
                      <v:line id="shape_0" from="8762,3632" to="8831,3632" stroked="t" o:allowincell="f" style="position:absolute;mso-position-horizontal-relative:page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coordsize="1043,335" path="m1043,335l0,335l0,335l937,0l1043,335xe" fillcolor="aqua" stroked="t" o:allowincell="f" style="position:absolute;left:8818;top:3452;width:384;height:179;mso-wrap-style:none;v-text-anchor:middle;mso-position-horizontal-relative:pag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  <v:shape id="shape_0" coordsize="168,764" path="m165,0l167,755l168,764l0,60l163,0l165,0xe" fillcolor="#ffbf00" stroked="f" o:allowincell="f" style="position:absolute;left:8610;top:3711;width:61;height:411;mso-wrap-style:none;v-text-anchor:middle;mso-position-horizontal-relative:page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168,764" path="m165,0l167,755l168,764l0,60l163,0e" fillcolor="aqua" stroked="t" o:allowincell="f" style="position:absolute;left:8610;top:3711;width:61;height:411;mso-wrap-style:none;v-text-anchor:middle;mso-position-horizontal-relative:pag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</v:group>
                    <v:shape id="shape_0" stroked="f" o:allowincell="f" style="position:absolute;left:8674;top:3738;width:620;height:387;mso-wrap-style:none;v-text-anchor:middle;mso-position-horizont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515;top:2582;width:831;height:757">
                    <v:shape id="shape_0" stroked="f" o:allowincell="f" style="position:absolute;left:7628;top:2582;width:718;height:756;mso-wrap-style:none;v-text-anchor:middle;mso-position-horizontal-relative:page" type="_x0000_t75">
                      <v:imagedata r:id="rId2348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7515;top:2582;width:396;height:61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7020;top:4982;width:2509;height:2879">
                  <v:group id="shape_0" style="position:absolute;left:7725;top:4982;width:1299;height:1080">
                    <v:shape id="shape_0" stroked="f" o:allowincell="f" style="position:absolute;left:7791;top:4982;width:1232;height:720;mso-wrap-style:none;v-text-anchor:middle;mso-position-horizontal-relative:page" type="_x0000_t75">
                      <v:imagedata r:id="rId2349" o:detectmouseclick="t"/>
                      <v:stroke color="#3465a4" joinstyle="round" endcap="flat"/>
                      <w10:wrap type="none"/>
                    </v:shape>
                    <v:group id="shape_0" style="position:absolute;left:7725;top:5584;width:682;height:478">
                      <v:oval id="shape_0" fillcolor="white" stroked="t" o:allowincell="f" style="position:absolute;left:7725;top:5584;width:681;height:477;mso-wrap-style:non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926;top:5610;width:335;height:400">
                        <v:shape id="shape_0" stroked="f" o:allowincell="f" style="position:absolute;left:7926;top:5610;width:334;height:199;mso-wrap-style:none;v-text-anchor:middle;mso-position-horizontal-relative:page" type="_x0000_t75">
                          <v:imagedata r:id="rId235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926;top:5810;width:334;height:199;mso-wrap-style:none;v-text-anchor:middle;mso-position-horizontal-relative:page" type="_x0000_t75">
                          <v:imagedata r:id="rId235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8805;top:7142;width:725;height:719">
                    <v:group id="shape_0" style="position:absolute;left:8805;top:7142;width:725;height:719">
                      <v:shape id="shape_0" coordsize="1838,1306" path="m1838,1073l1502,0l0,540l183,1306e" stroked="t" o:allowincell="f" style="position:absolute;left:8805;top:7142;width:678;height:704;mso-wrap-style:none;v-text-anchor:middle;mso-position-horizontal-relative:pag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801,999" path="m1801,999l1800,0l0,0l2,999l1801,999xe" fillcolor="white" stroked="t" o:allowincell="f" style="position:absolute;left:8865;top:7322;width:664;height:538;mso-wrap-style:none;v-text-anchor:middle;mso-position-horizontal-relative:page">
                        <v:fill o:detectmouseclick="t" type="solid" color2="black"/>
                        <v:stroke color="black" weight="5040" joinstyle="round" endcap="flat"/>
                        <w10:wrap type="none"/>
                      </v:shape>
                      <v:shape id="shape_0" coordsize="67,105" path="m67,75l27,0l0,31l40,105l67,75xe" fillcolor="white" stroked="t" o:allowincell="f" style="position:absolute;left:8979;top:7320;width:23;height:55;mso-wrap-style:none;v-text-anchor:middle;mso-position-horizontal-relative:page">
                        <v:fill o:detectmouseclick="t" type="solid" color2="black"/>
                        <v:stroke color="white" joinstyle="round" endcap="flat"/>
                        <w10:wrap type="none"/>
                      </v:shape>
                      <v:rect id="shape_0" fillcolor="white" stroked="t" o:allowincell="f" style="position:absolute;left:8968;top:7324;width:44;height:29;mso-wrap-style:none;v-text-anchor:middle;mso-position-horizontal-relative:page">
                        <v:fill o:detectmouseclick="t" type="solid" color2="black"/>
                        <v:stroke color="white" joinstyle="miter" endcap="flat"/>
                        <w10:wrap type="none"/>
                      </v:rect>
                      <v:line id="shape_0" from="8957,7322" to="9026,7322" stroked="t" o:allowincell="f" style="position:absolute;mso-position-horizontal-relative:page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coordsize="1043,335" path="m1043,335l0,335l0,335l937,0l1043,335xe" fillcolor="aqua" stroked="t" o:allowincell="f" style="position:absolute;left:9013;top:7142;width:384;height:179;mso-wrap-style:none;v-text-anchor:middle;mso-position-horizontal-relative:pag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  <v:shape id="shape_0" coordsize="168,764" path="m165,0l167,755l168,764l0,60l163,0l165,0xe" fillcolor="#ffbf00" stroked="f" o:allowincell="f" style="position:absolute;left:8805;top:7401;width:61;height:411;mso-wrap-style:none;v-text-anchor:middle;mso-position-horizontal-relative:page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168,764" path="m165,0l167,755l168,764l0,60l163,0e" fillcolor="aqua" stroked="t" o:allowincell="f" style="position:absolute;left:8805;top:7401;width:61;height:411;mso-wrap-style:none;v-text-anchor:middle;mso-position-horizontal-relative:pag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</v:group>
                    <v:shape id="shape_0" stroked="f" o:allowincell="f" style="position:absolute;left:8869;top:7428;width:620;height:387;mso-wrap-style:none;v-text-anchor:middle;mso-position-horizont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6542;width:1298;height:1080">
                    <v:shape id="shape_0" stroked="f" o:allowincell="f" style="position:absolute;left:7086;top:6542;width:1232;height:720;mso-wrap-style:none;v-text-anchor:middle;mso-position-horizontal-relative:page" type="_x0000_t75">
                      <v:imagedata r:id="rId2352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7020;top:7144;width:681;height:477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7725;top:6242;width:770;height:207">
                    <v:shape id="shape_0" stroked="f" o:allowincell="f" style="position:absolute;left:7725;top:6242;width:334;height:200;mso-wrap-style:none;v-text-anchor:middle;mso-position-horizontal-relative:page" type="_x0000_t75">
                      <v:imagedata r:id="rId235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160;top:6248;width:334;height:200;mso-wrap-style:none;v-text-anchor:middle;mso-position-horizontal-relative:page" type="_x0000_t75">
                      <v:imagedata r:id="rId2354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ي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965200</wp:posOffset>
                </wp:positionH>
                <wp:positionV relativeFrom="paragraph">
                  <wp:posOffset>-457200</wp:posOffset>
                </wp:positionV>
                <wp:extent cx="7835900" cy="6852920"/>
                <wp:effectExtent l="0" t="9525" r="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5760" cy="6852960"/>
                          <a:chOff x="0" y="0"/>
                          <a:chExt cx="7835760" cy="6852960"/>
                        </a:xfrm>
                      </wpg:grpSpPr>
                      <wpg:grpSp>
                        <wpg:cNvGrpSpPr/>
                        <wpg:grpSpPr>
                          <a:xfrm>
                            <a:off x="0" y="2484000"/>
                            <a:ext cx="7835760" cy="436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06440" y="19800"/>
                              <a:ext cx="6360840" cy="428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05320" y="0"/>
                                <a:ext cx="2855520" cy="176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800" y="0"/>
                                  <a:ext cx="2757240" cy="176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57240" cy="173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2751480" cy="107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142280"/>
                                      <a:ext cx="2745000" cy="594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45000" cy="402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284200" y="33120"/>
                                          <a:ext cx="461160" cy="36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65040"/>
                                            <a:ext cx="461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1160" cy="36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1160" y="72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461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61160" cy="36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65040"/>
                                            <a:ext cx="461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1160" cy="36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1160" y="72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461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81160" y="33120"/>
                                          <a:ext cx="461160" cy="36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65040"/>
                                            <a:ext cx="461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1160" cy="36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1160" y="72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461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630800" y="50400"/>
                                        <a:ext cx="698400" cy="54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392040" y="1216080"/>
                                    <a:ext cx="772920" cy="54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360"/>
                                  <a:ext cx="2855520" cy="107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55520" cy="10789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60" name="" descr=""/>
                                    <pic:cNvPicPr/>
                                  </pic:nvPicPr>
                                  <pic:blipFill>
                                    <a:blip r:embed="rId2355"/>
                                    <a:stretch/>
                                  </pic:blipFill>
                                  <pic:spPr>
                                    <a:xfrm>
                                      <a:off x="2069280" y="37440"/>
                                      <a:ext cx="786240" cy="1022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61" name="" descr=""/>
                                    <pic:cNvPicPr/>
                                  </pic:nvPicPr>
                                  <pic:blipFill>
                                    <a:blip r:embed="rId235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786240" cy="1022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62" name="" descr=""/>
                                    <pic:cNvPicPr/>
                                  </pic:nvPicPr>
                                  <pic:blipFill>
                                    <a:blip r:embed="rId2357"/>
                                    <a:stretch/>
                                  </pic:blipFill>
                                  <pic:spPr>
                                    <a:xfrm>
                                      <a:off x="497520" y="0"/>
                                      <a:ext cx="786240" cy="1022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63" name="" descr=""/>
                                    <pic:cNvPicPr/>
                                  </pic:nvPicPr>
                                  <pic:blipFill>
                                    <a:blip r:embed="rId2358"/>
                                    <a:stretch/>
                                  </pic:blipFill>
                                  <pic:spPr>
                                    <a:xfrm>
                                      <a:off x="1034280" y="56520"/>
                                      <a:ext cx="786240" cy="1022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64" name="" descr=""/>
                                    <pic:cNvPicPr/>
                                  </pic:nvPicPr>
                                  <pic:blipFill>
                                    <a:blip r:embed="rId2359"/>
                                    <a:stretch/>
                                  </pic:blipFill>
                                  <pic:spPr>
                                    <a:xfrm>
                                      <a:off x="1545480" y="18360"/>
                                      <a:ext cx="786240" cy="1022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39240" y="254160"/>
                                    <a:ext cx="2734200" cy="582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51880" cy="54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51880" cy="5443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160" y="0"/>
                                        <a:ext cx="459720" cy="5443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38560" y="12600"/>
                                      <a:ext cx="551880" cy="54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51880" cy="5443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800" y="0"/>
                                        <a:ext cx="459720" cy="5443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90800" y="25200"/>
                                      <a:ext cx="551880" cy="54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51880" cy="5443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160" y="0"/>
                                        <a:ext cx="459720" cy="5443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30080" y="25200"/>
                                      <a:ext cx="551880" cy="54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51880" cy="5443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160" y="0"/>
                                        <a:ext cx="459720" cy="5443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82320" y="38160"/>
                                      <a:ext cx="551880" cy="54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51880" cy="5443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160" y="0"/>
                                        <a:ext cx="459720" cy="5443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760"/>
                                <a:ext cx="2757240" cy="176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57240" cy="176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57240" cy="173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2751480" cy="107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142280"/>
                                      <a:ext cx="2745000" cy="594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45000" cy="402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284200" y="33120"/>
                                          <a:ext cx="461160" cy="36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65040"/>
                                            <a:ext cx="461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1160" cy="36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0800" y="72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461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61520" cy="36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65040"/>
                                            <a:ext cx="461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1520" cy="36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1520" y="72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461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81160" y="33120"/>
                                          <a:ext cx="461160" cy="36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65040"/>
                                            <a:ext cx="461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1160" cy="36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0800" y="72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461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630800" y="50040"/>
                                        <a:ext cx="698400" cy="54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391680" y="1216080"/>
                                    <a:ext cx="772920" cy="54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19080"/>
                                  <a:ext cx="2056680" cy="106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6680" cy="10605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65" name="" descr=""/>
                                    <pic:cNvPicPr/>
                                  </pic:nvPicPr>
                                  <pic:blipFill>
                                    <a:blip r:embed="rId2360"/>
                                    <a:stretch/>
                                  </pic:blipFill>
                                  <pic:spPr>
                                    <a:xfrm>
                                      <a:off x="1168920" y="19080"/>
                                      <a:ext cx="887760" cy="1022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66" name="" descr=""/>
                                    <pic:cNvPicPr/>
                                  </pic:nvPicPr>
                                  <pic:blipFill>
                                    <a:blip r:embed="rId2361"/>
                                    <a:stretch/>
                                  </pic:blipFill>
                                  <pic:spPr>
                                    <a:xfrm>
                                      <a:off x="0" y="37440"/>
                                      <a:ext cx="888480" cy="1023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67" name="" descr=""/>
                                    <pic:cNvPicPr/>
                                  </pic:nvPicPr>
                                  <pic:blipFill>
                                    <a:blip r:embed="rId2362"/>
                                    <a:stretch/>
                                  </pic:blipFill>
                                  <pic:spPr>
                                    <a:xfrm>
                                      <a:off x="576720" y="0"/>
                                      <a:ext cx="888480" cy="1022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109800" y="260280"/>
                                      <a:ext cx="623520" cy="54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623520" cy="5443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680" y="0"/>
                                        <a:ext cx="519480" cy="5443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41720" y="272880"/>
                                      <a:ext cx="623520" cy="54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623520" cy="5443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680" y="0"/>
                                        <a:ext cx="519480" cy="5443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49160" y="228600"/>
                                    <a:ext cx="552600" cy="544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52600" cy="5443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0"/>
                                      <a:ext cx="460440" cy="5443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43120" y="2405520"/>
                                <a:ext cx="2757240" cy="176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57240" cy="176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57240" cy="173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2751480" cy="107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142280"/>
                                      <a:ext cx="2745000" cy="594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45000" cy="402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284200" y="33120"/>
                                          <a:ext cx="461160" cy="36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65040"/>
                                            <a:ext cx="461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1160" cy="36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1160" y="36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360"/>
                                              <a:ext cx="461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61160" cy="36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65040"/>
                                            <a:ext cx="461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1160" cy="36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1160" y="72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461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81160" y="33120"/>
                                          <a:ext cx="461160" cy="36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65040"/>
                                            <a:ext cx="461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1160" cy="36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1160" y="36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360"/>
                                              <a:ext cx="461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630800" y="50040"/>
                                        <a:ext cx="698400" cy="54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392040" y="1215720"/>
                                    <a:ext cx="772920" cy="54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160" y="25200"/>
                                  <a:ext cx="2692440" cy="1060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68" name="" descr=""/>
                                  <pic:cNvPicPr/>
                                </pic:nvPicPr>
                                <pic:blipFill>
                                  <a:blip r:embed="rId2363"/>
                                  <a:stretch/>
                                </pic:blipFill>
                                <pic:spPr>
                                  <a:xfrm>
                                    <a:off x="1803960" y="19080"/>
                                    <a:ext cx="888480" cy="1022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69" name="" descr=""/>
                                  <pic:cNvPicPr/>
                                </pic:nvPicPr>
                                <pic:blipFill>
                                  <a:blip r:embed="rId2364"/>
                                  <a:stretch/>
                                </pic:blipFill>
                                <pic:spPr>
                                  <a:xfrm>
                                    <a:off x="635040" y="37440"/>
                                    <a:ext cx="888840" cy="1023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70" name="" descr=""/>
                                  <pic:cNvPicPr/>
                                </pic:nvPicPr>
                                <pic:blipFill>
                                  <a:blip r:embed="rId2365"/>
                                  <a:stretch/>
                                </pic:blipFill>
                                <pic:spPr>
                                  <a:xfrm>
                                    <a:off x="1212120" y="0"/>
                                    <a:ext cx="888840" cy="1022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744840" y="260280"/>
                                    <a:ext cx="623520" cy="544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23520" cy="5443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680" y="0"/>
                                      <a:ext cx="519480" cy="5443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76760" y="273240"/>
                                    <a:ext cx="623520" cy="544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23520" cy="5443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680" y="0"/>
                                      <a:ext cx="519480" cy="5443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84560" y="228600"/>
                                    <a:ext cx="552600" cy="544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52600" cy="5443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800" y="0"/>
                                      <a:ext cx="460440" cy="5443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1171" name="" descr=""/>
                                  <pic:cNvPicPr/>
                                </pic:nvPicPr>
                                <pic:blipFill>
                                  <a:blip r:embed="rId236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88840" cy="1022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101520" y="254160"/>
                                    <a:ext cx="623520" cy="544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23520" cy="5443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680" y="0"/>
                                      <a:ext cx="519480" cy="5443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519640"/>
                                <a:ext cx="2757240" cy="176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57240" cy="176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57240" cy="173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2751480" cy="107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142280"/>
                                      <a:ext cx="2745000" cy="594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45000" cy="402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284200" y="33120"/>
                                          <a:ext cx="461160" cy="36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65040"/>
                                            <a:ext cx="461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1160" cy="36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0800" y="72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461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61520" cy="36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65400"/>
                                            <a:ext cx="461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1520" cy="36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1520" y="72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461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81160" y="33120"/>
                                          <a:ext cx="461160" cy="36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65040"/>
                                            <a:ext cx="461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1160" cy="36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0800" y="72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461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630800" y="50400"/>
                                        <a:ext cx="698400" cy="54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391680" y="1216080"/>
                                    <a:ext cx="772920" cy="54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2640" y="12600"/>
                                  <a:ext cx="1645200" cy="102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56720" y="6480"/>
                                    <a:ext cx="888480" cy="10224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72" name="" descr=""/>
                                    <pic:cNvPicPr/>
                                  </pic:nvPicPr>
                                  <pic:blipFill>
                                    <a:blip r:embed="rId236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888480" cy="1022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172800" y="254160"/>
                                      <a:ext cx="623520" cy="54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623520" cy="5443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680" y="0"/>
                                        <a:ext cx="519480" cy="5443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8840" cy="10224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73" name="" descr=""/>
                                    <pic:cNvPicPr/>
                                  </pic:nvPicPr>
                                  <pic:blipFill>
                                    <a:blip r:embed="rId236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888840" cy="1022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H="1">
                                      <a:off x="172080" y="228600"/>
                                      <a:ext cx="552600" cy="5443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240" y="228600"/>
                                      <a:ext cx="460440" cy="5443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835760" cy="4368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3360" y="2082960"/>
                                <a:ext cx="7772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6840" y="0"/>
                                <a:ext cx="12600" cy="4368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62480"/>
                                <a:ext cx="7772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5716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تطوير مفهوم الصفر عن طريق الطرح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pt;margin-top:-36pt;width:616.95pt;height:539.5pt" coordorigin="1520,-720" coordsize="12339,10790">
                <v:group id="shape_0" style="position:absolute;left:1520;top:3192;width:12339;height:6879">
                  <v:group id="shape_0" style="position:absolute;left:2160;top:3223;width:10017;height:6740">
                    <v:group id="shape_0" style="position:absolute;left:7680;top:3223;width:4497;height:2772">
                      <v:group id="shape_0" style="position:absolute;left:7740;top:3223;width:4342;height:2772">
                        <v:group id="shape_0" style="position:absolute;left:7740;top:3223;width:4342;height:2735">
                          <v:rect id="shape_0" fillcolor="white" stroked="t" o:allowincell="f" style="position:absolute;left:7749;top:3223;width:4332;height:1689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7740;top:5022;width:4322;height:937">
                            <v:group id="shape_0" style="position:absolute;left:7740;top:5022;width:4322;height:633">
                              <v:group id="shape_0" style="position:absolute;left:11337;top:5074;width:725;height:581">
                                <v:line id="shape_0" from="11337,5649" to="12062,5649" stroked="t" o:allowincell="f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11337;top:5074;width:725;height:581">
                                  <v:line id="shape_0" from="12063,5075" to="12063,5655" stroked="t" o:allowincell="f" style="position:absolute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337,5074" to="11337,5654" stroked="t" o:allowincell="f" style="position:absolute;flip:y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337,5075" to="12062,5075" stroked="t" o:allowincell="f" style="position:absolute;flip:x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7740;top:5022;width:725;height:582">
                                <v:line id="shape_0" from="7740,5597" to="8465,5597" stroked="t" o:allowincell="f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7740;top:5022;width:725;height:582">
                                  <v:line id="shape_0" from="8466,5023" to="8466,5603" stroked="t" o:allowincell="f" style="position:absolute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740,5022" to="7740,5602" stroked="t" o:allowincell="f" style="position:absolute;flip:y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740,5023" to="8465,5023" stroked="t" o:allowincell="f" style="position:absolute;flip:x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9600;top:5074;width:725;height:581">
                                <v:line id="shape_0" from="9600,5649" to="10325,5649" stroked="t" o:allowincell="f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9600;top:5074;width:725;height:581">
                                  <v:line id="shape_0" from="10326,5075" to="10326,5655" stroked="t" o:allowincell="f" style="position:absolute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600,5074" to="9600,5654" stroked="t" o:allowincell="f" style="position:absolute;flip:y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600,5075" to="10325,5075" stroked="t" o:allowincell="f" style="position:absolute;flip:x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shape id="shape_0" stroked="f" o:allowincell="f" style="position:absolute;left:10308;top:5101;width:1099;height:856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stroked="f" o:allowincell="f" style="position:absolute;left:8357;top:5138;width:1216;height:856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680;top:3252;width:4497;height:1700">
                        <v:group id="shape_0" style="position:absolute;left:7680;top:3252;width:4497;height:1700">
                          <v:shape id="shape_0" stroked="f" o:allowincell="f" style="position:absolute;left:10939;top:3311;width:1237;height:1609;mso-wrap-style:none;v-text-anchor:middle;mso-position-horizontal-relative:page" type="_x0000_t75">
                            <v:imagedata r:id="rId236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680;top:3252;width:1237;height:1609;mso-wrap-style:none;v-text-anchor:middle;mso-position-horizontal-relative:page" type="_x0000_t75">
                            <v:imagedata r:id="rId237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464;top:3252;width:1237;height:1609;mso-wrap-style:none;v-text-anchor:middle;mso-position-horizontal-relative:page" type="_x0000_t75">
                            <v:imagedata r:id="rId237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9309;top:3341;width:1237;height:1609;mso-wrap-style:none;v-text-anchor:middle;mso-position-horizontal-relative:page" type="_x0000_t75">
                            <v:imagedata r:id="rId237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0114;top:3281;width:1237;height:1609;mso-wrap-style:none;v-text-anchor:middle;mso-position-horizontal-relative:page" type="_x0000_t75">
                            <v:imagedata r:id="rId2373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742;top:3652;width:4305;height:916">
                          <v:group id="shape_0" style="position:absolute;left:7742;top:3652;width:868;height:856">
                            <v:line id="shape_0" from="7742,3652" to="8610,4508" stroked="t" o:allowincell="f" style="position:absolute;flip:x;mso-position-horizont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7887,3652" to="8610,4508" stroked="t" o:allowincell="f" style="position:absolute;mso-position-horizont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590;top:3672;width:868;height:856">
                            <v:line id="shape_0" from="8590,3672" to="9458,4528" stroked="t" o:allowincell="f" style="position:absolute;flip:x;mso-position-horizont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8735,3672" to="9458,4528" stroked="t" o:allowincell="f" style="position:absolute;mso-position-horizont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9460;top:3692;width:868;height:856">
                            <v:line id="shape_0" from="9460,3692" to="10328,4548" stroked="t" o:allowincell="f" style="position:absolute;flip:x;mso-position-horizont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9605,3692" to="10328,4548" stroked="t" o:allowincell="f" style="position:absolute;mso-position-horizont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0309;top:3692;width:868;height:856">
                            <v:line id="shape_0" from="10309,3692" to="11177,4548" stroked="t" o:allowincell="f" style="position:absolute;flip:x;mso-position-horizont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10454,3692" to="11177,4548" stroked="t" o:allowincell="f" style="position:absolute;mso-position-horizont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1179;top:3712;width:868;height:856">
                            <v:line id="shape_0" from="11179,3712" to="12047,4568" stroked="t" o:allowincell="f" style="position:absolute;flip:x;mso-position-horizont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11324,3712" to="12047,4568" stroked="t" o:allowincell="f" style="position:absolute;mso-position-horizont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group id="shape_0" style="position:absolute;left:2160;top:3232;width:4342;height:2772">
                      <v:group id="shape_0" style="position:absolute;left:2160;top:3232;width:4342;height:2772">
                        <v:group id="shape_0" style="position:absolute;left:2160;top:3232;width:4342;height:2734">
                          <v:rect id="shape_0" fillcolor="white" stroked="t" o:allowincell="f" style="position:absolute;left:2169;top:3232;width:4332;height:1689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2160;top:5031;width:4322;height:936">
                            <v:group id="shape_0" style="position:absolute;left:2160;top:5031;width:4322;height:633">
                              <v:group id="shape_0" style="position:absolute;left:5757;top:5083;width:725;height:581">
                                <v:line id="shape_0" from="5757,5658" to="6482,5658" stroked="t" o:allowincell="f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5757;top:5083;width:725;height:581">
                                  <v:line id="shape_0" from="6483,5084" to="6483,5664" stroked="t" o:allowincell="f" style="position:absolute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57,5083" to="5757,5663" stroked="t" o:allowincell="f" style="position:absolute;flip:y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57,5084" to="6482,5084" stroked="t" o:allowincell="f" style="position:absolute;flip:x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2160;top:5031;width:726;height:581">
                                <v:line id="shape_0" from="2160,5606" to="2885,5606" stroked="t" o:allowincell="f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2160;top:5031;width:726;height:581">
                                  <v:line id="shape_0" from="2887,5032" to="2887,5612" stroked="t" o:allowincell="f" style="position:absolute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60,5031" to="2160,5611" stroked="t" o:allowincell="f" style="position:absolute;flip:y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60,5032" to="2885,5032" stroked="t" o:allowincell="f" style="position:absolute;flip:x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4020;top:5083;width:725;height:581">
                                <v:line id="shape_0" from="4020,5658" to="4745,5658" stroked="t" o:allowincell="f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020;top:5083;width:725;height:581">
                                  <v:line id="shape_0" from="4746,5084" to="4746,5664" stroked="t" o:allowincell="f" style="position:absolute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20,5083" to="4020,5663" stroked="t" o:allowincell="f" style="position:absolute;flip:y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20,5084" to="4745,5084" stroked="t" o:allowincell="f" style="position:absolute;flip:x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shape id="shape_0" stroked="f" o:allowincell="f" style="position:absolute;left:4728;top:5110;width:1099;height:856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stroked="f" o:allowincell="f" style="position:absolute;left:2777;top:5147;width:1216;height:856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880;top:3262;width:3239;height:1670">
                        <v:group id="shape_0" style="position:absolute;left:2880;top:3262;width:3239;height:1670">
                          <v:shape id="shape_0" stroked="f" o:allowincell="f" style="position:absolute;left:4721;top:3292;width:1397;height:1609;mso-wrap-style:none;v-text-anchor:middle;mso-position-horizontal-relative:page" type="_x0000_t75">
                            <v:imagedata r:id="rId237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880;top:3321;width:1398;height:1610;mso-wrap-style:none;v-text-anchor:middle;mso-position-horizontal-relative:page" type="_x0000_t75">
                            <v:imagedata r:id="rId237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788;top:3262;width:1398;height:1609;mso-wrap-style:none;v-text-anchor:middle;mso-position-horizontal-relative:page" type="_x0000_t75">
                            <v:imagedata r:id="rId2376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3053;top:3672;width:981;height:856">
                            <v:line id="shape_0" from="3053,3672" to="4034,4528" stroked="t" o:allowincell="f" style="position:absolute;flip:x;mso-position-horizont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3216,3672" to="4033,4528" stroked="t" o:allowincell="f" style="position:absolute;mso-position-horizont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993;top:3692;width:981;height:856">
                            <v:line id="shape_0" from="4993,3692" to="5974,4548" stroked="t" o:allowincell="f" style="position:absolute;flip:x;mso-position-horizont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5156,3692" to="5973,4548" stroked="t" o:allowincell="f" style="position:absolute;mso-position-horizont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060;top:3622;width:869;height:856">
                          <v:line id="shape_0" from="4060,3622" to="4929,4478" stroked="t" o:allowincell="f" style="position:absolute;flip:x;mso-position-horizont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4205,3622" to="4929,4478" stroked="t" o:allowincell="f" style="position:absolute;mso-position-horizont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7740;top:7011;width:4342;height:2771">
                      <v:group id="shape_0" style="position:absolute;left:7740;top:7011;width:4342;height:2771">
                        <v:group id="shape_0" style="position:absolute;left:7740;top:7011;width:4342;height:2734">
                          <v:rect id="shape_0" fillcolor="white" stroked="t" o:allowincell="f" style="position:absolute;left:7749;top:7011;width:4332;height:1689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7740;top:8810;width:4322;height:936">
                            <v:group id="shape_0" style="position:absolute;left:7740;top:8810;width:4322;height:632">
                              <v:group id="shape_0" style="position:absolute;left:11337;top:8862;width:725;height:581">
                                <v:line id="shape_0" from="11337,9437" to="12062,9437" stroked="t" o:allowincell="f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11337;top:8862;width:725;height:581">
                                  <v:line id="shape_0" from="12063,8863" to="12063,9443" stroked="t" o:allowincell="f" style="position:absolute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337,8862" to="11337,9442" stroked="t" o:allowincell="f" style="position:absolute;flip:y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337,8863" to="12062,8863" stroked="t" o:allowincell="f" style="position:absolute;flip:x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7740;top:8810;width:725;height:581">
                                <v:line id="shape_0" from="7740,9385" to="8465,9385" stroked="t" o:allowincell="f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7740;top:8810;width:725;height:581">
                                  <v:line id="shape_0" from="8466,8811" to="8466,9391" stroked="t" o:allowincell="f" style="position:absolute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740,8810" to="7740,9390" stroked="t" o:allowincell="f" style="position:absolute;flip:y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740,8811" to="8465,8811" stroked="t" o:allowincell="f" style="position:absolute;flip:x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9600;top:8862;width:725;height:581">
                                <v:line id="shape_0" from="9600,9437" to="10325,9437" stroked="t" o:allowincell="f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9600;top:8862;width:725;height:581">
                                  <v:line id="shape_0" from="10326,8863" to="10326,9443" stroked="t" o:allowincell="f" style="position:absolute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600,8862" to="9600,9442" stroked="t" o:allowincell="f" style="position:absolute;flip:y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600,8863" to="10325,8863" stroked="t" o:allowincell="f" style="position:absolute;flip:x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shape id="shape_0" stroked="f" o:allowincell="f" style="position:absolute;left:10308;top:8889;width:1099;height:856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stroked="f" o:allowincell="f" style="position:absolute;left:8357;top:8926;width:1216;height:856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00;top:7051;width:4240;height:1670">
                        <v:shape id="shape_0" stroked="f" o:allowincell="f" style="position:absolute;left:10641;top:7081;width:1398;height:1609;mso-wrap-style:none;v-text-anchor:middle;mso-position-horizontal-relative:page" type="_x0000_t75">
                          <v:imagedata r:id="rId237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800;top:7110;width:1399;height:1610;mso-wrap-style:none;v-text-anchor:middle;mso-position-horizontal-relative:page" type="_x0000_t75">
                          <v:imagedata r:id="rId237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09;top:7051;width:1399;height:1609;mso-wrap-style:none;v-text-anchor:middle;mso-position-horizontal-relative:page" type="_x0000_t75">
                          <v:imagedata r:id="rId2379" o:detectmouseclick="t"/>
                          <v:stroke color="#3465a4" joinstyle="round" endcap="flat"/>
                          <w10:wrap type="none"/>
                        </v:shape>
                        <v:group id="shape_0" style="position:absolute;left:8973;top:7461;width:981;height:856">
                          <v:line id="shape_0" from="8973,7461" to="9954,8317" stroked="t" o:allowincell="f" style="position:absolute;flip:x;mso-position-horizont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136,7461" to="9953,8317" stroked="t" o:allowincell="f" style="position:absolute;mso-position-horizont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913;top:7481;width:981;height:856">
                          <v:line id="shape_0" from="10913,7481" to="11894,8337" stroked="t" o:allowincell="f" style="position:absolute;flip:x;mso-position-horizont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1076,7481" to="11893,8337" stroked="t" o:allowincell="f" style="position:absolute;mso-position-horizont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981;top:7411;width:869;height:856">
                          <v:line id="shape_0" from="9980,7411" to="10849,8267" stroked="t" o:allowincell="f" style="position:absolute;flip:x;mso-position-horizont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0125,7411" to="10849,8267" stroked="t" o:allowincell="f" style="position:absolute;mso-position-horizont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7800;top:7051;width:1399;height:1609;mso-wrap-style:none;v-text-anchor:middle;mso-position-horizontal-relative:page" type="_x0000_t75">
                          <v:imagedata r:id="rId2380" o:detectmouseclick="t"/>
                          <v:stroke color="#3465a4" joinstyle="round" endcap="flat"/>
                          <w10:wrap type="none"/>
                        </v:shape>
                        <v:group id="shape_0" style="position:absolute;left:7960;top:7451;width:981;height:856">
                          <v:line id="shape_0" from="7960,7451" to="8941,8307" stroked="t" o:allowincell="f" style="position:absolute;flip:x;mso-position-horizont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8123,7451" to="8940,8307" stroked="t" o:allowincell="f" style="position:absolute;mso-position-horizont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2160;top:7191;width:4342;height:2772">
                      <v:group id="shape_0" style="position:absolute;left:2160;top:7191;width:4342;height:2772">
                        <v:group id="shape_0" style="position:absolute;left:2160;top:7191;width:4342;height:2735">
                          <v:rect id="shape_0" fillcolor="white" stroked="t" o:allowincell="f" style="position:absolute;left:2169;top:7191;width:4332;height:1689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2160;top:8990;width:4322;height:937">
                            <v:group id="shape_0" style="position:absolute;left:2160;top:8990;width:4322;height:633">
                              <v:group id="shape_0" style="position:absolute;left:5757;top:9042;width:725;height:581">
                                <v:line id="shape_0" from="5757,9617" to="6482,9617" stroked="t" o:allowincell="f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5757;top:9042;width:725;height:581">
                                  <v:line id="shape_0" from="6483,9043" to="6483,9623" stroked="t" o:allowincell="f" style="position:absolute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57,9042" to="5757,9622" stroked="t" o:allowincell="f" style="position:absolute;flip:y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57,9043" to="6482,9043" stroked="t" o:allowincell="f" style="position:absolute;flip:x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2160;top:8990;width:726;height:582">
                                <v:line id="shape_0" from="2160,9565" to="2885,9565" stroked="t" o:allowincell="f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2160;top:8990;width:726;height:582">
                                  <v:line id="shape_0" from="2887,8991" to="2887,9571" stroked="t" o:allowincell="f" style="position:absolute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60,8990" to="2160,9570" stroked="t" o:allowincell="f" style="position:absolute;flip:y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60,8991" to="2885,8991" stroked="t" o:allowincell="f" style="position:absolute;flip:x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4020;top:9042;width:725;height:581">
                                <v:line id="shape_0" from="4020,9617" to="4745,9617" stroked="t" o:allowincell="f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020;top:9042;width:725;height:581">
                                  <v:line id="shape_0" from="4746,9043" to="4746,9623" stroked="t" o:allowincell="f" style="position:absolute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20,9042" to="4020,9622" stroked="t" o:allowincell="f" style="position:absolute;flip:y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20,9043" to="4745,9043" stroked="t" o:allowincell="f" style="position:absolute;flip:x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shape id="shape_0" stroked="f" o:allowincell="f" style="position:absolute;left:4728;top:9069;width:1099;height:856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stroked="f" o:allowincell="f" style="position:absolute;left:2777;top:9106;width:1216;height:856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109;top:7211;width:2591;height:1620">
                        <v:group id="shape_0" style="position:absolute;left:4301;top:7221;width:1399;height:1610">
                          <v:shape id="shape_0" stroked="f" o:allowincell="f" style="position:absolute;left:4301;top:7221;width:1398;height:1609;mso-wrap-style:none;v-text-anchor:middle;mso-position-horizontal-relative:page" type="_x0000_t75">
                            <v:imagedata r:id="rId2381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4573;top:7621;width:981;height:856">
                            <v:line id="shape_0" from="4573,7621" to="5554,8477" stroked="t" o:allowincell="f" style="position:absolute;flip:x;mso-position-horizont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4736,7621" to="5553,8477" stroked="t" o:allowincell="f" style="position:absolute;mso-position-horizont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109;top:7211;width:1400;height:1610">
                          <v:shape id="shape_0" stroked="f" o:allowincell="f" style="position:absolute;left:3109;top:7211;width:1399;height:1609;mso-wrap-style:none;v-text-anchor:middle;mso-position-horizontal-relative:page" type="_x0000_t75">
                            <v:imagedata r:id="rId2382" o:detectmouseclick="t"/>
                            <v:stroke color="#3465a4" joinstyle="round" endcap="flat"/>
                            <w10:wrap type="none"/>
                          </v:shape>
                          <v:line id="shape_0" from="3380,7571" to="4249,8427" stroked="t" o:allowincell="f" style="position:absolute;flip:x;mso-position-horizont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525,7571" to="4249,8427" stroked="t" o:allowincell="f" style="position:absolute;mso-position-horizont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1520;top:3192;width:12339;height:6879">
                    <v:line id="shape_0" from="1620,6472" to="13859,6472" stroked="t" o:allowincell="f" style="position:absolute;flip:x;mso-position-horizontal-relative:page">
                      <v:stroke color="black" weight="25560" dashstyle="shortdot" joinstyle="miter" endcap="flat"/>
                      <v:fill o:detectmouseclick="t" on="false"/>
                      <w10:wrap type="none"/>
                    </v:line>
                    <v:line id="shape_0" from="7200,3192" to="7219,10071" stroked="t" o:allowincell="f" style="position:absolute;flip:x;mso-position-horizontal-relative:page">
                      <v:stroke color="black" weight="25560" dashstyle="shortdot" joinstyle="miter" endcap="flat"/>
                      <v:fill o:detectmouseclick="t" on="false"/>
                      <w10:wrap type="none"/>
                    </v:line>
                    <v:line id="shape_0" from="1520,10062" to="13759,10062" stroked="t" o:allowincell="f" style="position:absolute;flip:x;mso-position-horizontal-relative:page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v:group>
                </v:group>
                <v:roundrect id="shape_0" fillcolor="white" stroked="t" o:allowincell="f" style="position:absolute;left:2870;top:-720;width:959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تطوير مفهوم الصفر عن طريق الطرح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رب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أو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د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كراس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كل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م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رب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د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كراس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شطوبة،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رب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د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كراس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ُتبقي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1028700</wp:posOffset>
                </wp:positionH>
                <wp:positionV relativeFrom="paragraph">
                  <wp:posOffset>-165100</wp:posOffset>
                </wp:positionV>
                <wp:extent cx="6858000" cy="7381240"/>
                <wp:effectExtent l="0" t="1016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7381080"/>
                          <a:chOff x="0" y="0"/>
                          <a:chExt cx="6858000" cy="73810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تطوير مفهوم الصفر عن طريق الطرح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83600"/>
                            <a:ext cx="6858000" cy="539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0" cy="5397480"/>
                            </a:xfrm>
                          </wpg:grpSpPr>
                          <pic:pic xmlns:pic="http://schemas.openxmlformats.org/drawingml/2006/picture">
                            <pic:nvPicPr>
                              <pic:cNvPr id="1174" name="" descr=""/>
                              <pic:cNvPicPr/>
                            </pic:nvPicPr>
                            <pic:blipFill>
                              <a:blip r:embed="rId2383"/>
                              <a:stretch/>
                            </pic:blipFill>
                            <pic:spPr>
                              <a:xfrm>
                                <a:off x="0" y="0"/>
                                <a:ext cx="6858000" cy="539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635200" y="666720"/>
                                <a:ext cx="11430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GB" w:bidi="ar-SA"/>
                                    </w:rPr>
                                    <w:t>٤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bidi="ar-SA" w:val="en-US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bidi="ar-SA" w:val="en-GB"/>
                                    </w:rPr>
                                    <w:t>٤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bidi="ar-SA" w:val="en-US"/>
                                    </w:rPr>
                                    <w:t xml:space="preserve"> =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29000" y="152424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333333"/>
                                    <w:lang w:val="en-GB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333333"/>
                                    <w:lang w:bidi="ar-SA" w:val="en-US"/>
                                  </w:rPr>
                                  <w:t xml:space="preserve">-  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333333"/>
                                    <w:lang w:bidi="ar-SA" w:val="en-GB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333333"/>
                                    <w:lang w:bidi="ar-SA" w:val="en-US"/>
                                  </w:rPr>
                                  <w:t xml:space="preserve"> =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4960" y="153684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333333"/>
                                    <w:lang w:val="en-GB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333333"/>
                                    <w:lang w:bidi="ar-SA" w:val="en-US"/>
                                  </w:rPr>
                                  <w:t xml:space="preserve">-  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333333"/>
                                    <w:lang w:bidi="ar-SA" w:val="en-GB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333333"/>
                                    <w:lang w:bidi="ar-SA" w:val="en-US"/>
                                  </w:rPr>
                                  <w:t xml:space="preserve"> =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263916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333333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333333"/>
                                    <w:lang w:bidi="ar-SA" w:val="en-US"/>
                                  </w:rPr>
                                  <w:t xml:space="preserve">-  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333333"/>
                                    <w:lang w:bidi="ar-SA" w:val="en-GB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333333"/>
                                    <w:lang w:bidi="ar-SA" w:val="en-US"/>
                                  </w:rPr>
                                  <w:t xml:space="preserve"> =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560" y="263916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3333"/>
                                    <w:lang w:val="en-GB" w:bidi="ar-SA"/>
                                  </w:rPr>
                                  <w:t>٢-  2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3333"/>
                                    <w:lang w:bidi="ar-SA" w:val="en-US"/>
                                  </w:rPr>
                                  <w:t xml:space="preserve"> =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13pt;width:540pt;height:581.2pt" coordorigin="-1620,-260" coordsize="10800,11624">
                <v:roundrect id="shape_0" fillcolor="white" stroked="t" o:allowincell="f" style="position:absolute;left:-1260;top:-26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تطوير مفهوم الصفر عن طريق الطرح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620;top:2864;width:10800;height:8500">
                  <v:group id="shape_0" style="position:absolute;left:-1620;top:2864;width:10800;height:8500">
                    <v:shape id="shape_0" stroked="f" o:allowincell="f" style="position:absolute;left:-1620;top:2864;width:10799;height:8499;mso-wrap-style:none;v-text-anchor:middle" type="_x0000_t75">
                      <v:imagedata r:id="rId2384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530;top:3914;width:17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GB" w:bidi="ar-SA"/>
                              </w:rPr>
                              <w:t>٤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bidi="ar-SA" w:val="en-US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bidi="ar-SA" w:val="en-GB"/>
                              </w:rPr>
                              <w:t>٤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bidi="ar-SA" w:val="en-US"/>
                              </w:rPr>
                              <w:t xml:space="preserve"> =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3780;top:5264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Times New Roman" w:hAnsi="Times New Roman" w:eastAsia="Times New Roman" w:cs="Times New Roman"/>
                              <w:color w:val="333333"/>
                              <w:lang w:val="en-GB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Times New Roman" w:hAnsi="Times New Roman" w:eastAsia="Times New Roman" w:cs="Times New Roman"/>
                              <w:color w:val="333333"/>
                              <w:lang w:bidi="ar-SA" w:val="en-US"/>
                            </w:rPr>
                            <w:t xml:space="preserve">-  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Times New Roman" w:hAnsi="Times New Roman" w:eastAsia="Times New Roman" w:cs="Times New Roman"/>
                              <w:color w:val="333333"/>
                              <w:lang w:bidi="ar-SA" w:val="en-GB"/>
                            </w:rPr>
                            <w:t>1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Times New Roman" w:hAnsi="Times New Roman" w:eastAsia="Times New Roman" w:cs="Times New Roman"/>
                              <w:color w:val="333333"/>
                              <w:lang w:bidi="ar-SA" w:val="en-US"/>
                            </w:rPr>
                            <w:t xml:space="preserve"> =        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39;top:5284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Times New Roman" w:hAnsi="Times New Roman" w:eastAsia="Times New Roman" w:cs="Times New Roman"/>
                              <w:color w:val="333333"/>
                              <w:lang w:val="en-GB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Times New Roman" w:hAnsi="Times New Roman" w:eastAsia="Times New Roman" w:cs="Times New Roman"/>
                              <w:color w:val="333333"/>
                              <w:lang w:bidi="ar-SA" w:val="en-US"/>
                            </w:rPr>
                            <w:t xml:space="preserve">-  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Times New Roman" w:hAnsi="Times New Roman" w:eastAsia="Times New Roman" w:cs="Times New Roman"/>
                              <w:color w:val="333333"/>
                              <w:lang w:bidi="ar-SA" w:val="en-GB"/>
                            </w:rPr>
                            <w:t>5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Times New Roman" w:hAnsi="Times New Roman" w:eastAsia="Times New Roman" w:cs="Times New Roman"/>
                              <w:color w:val="333333"/>
                              <w:lang w:bidi="ar-SA" w:val="en-US"/>
                            </w:rPr>
                            <w:t xml:space="preserve"> =        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420;top:7020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Times New Roman" w:hAnsi="Times New Roman" w:eastAsia="Times New Roman" w:cs="Times New Roman"/>
                              <w:color w:val="333333"/>
                              <w:lang w:val="en-GB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Times New Roman" w:hAnsi="Times New Roman" w:eastAsia="Times New Roman" w:cs="Times New Roman"/>
                              <w:color w:val="333333"/>
                              <w:lang w:bidi="ar-SA" w:val="en-US"/>
                            </w:rPr>
                            <w:t xml:space="preserve">-  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Times New Roman" w:hAnsi="Times New Roman" w:eastAsia="Times New Roman" w:cs="Times New Roman"/>
                              <w:color w:val="333333"/>
                              <w:lang w:bidi="ar-SA" w:val="en-GB"/>
                            </w:rPr>
                            <w:t>3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Times New Roman" w:hAnsi="Times New Roman" w:eastAsia="Times New Roman" w:cs="Times New Roman"/>
                              <w:color w:val="333333"/>
                              <w:lang w:bidi="ar-SA" w:val="en-US"/>
                            </w:rPr>
                            <w:t xml:space="preserve"> =        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70;top:7020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Times New Roman" w:hAnsi="Times New Roman" w:eastAsia="Times New Roman" w:cs="Times New Roman"/>
                              <w:color w:val="333333"/>
                              <w:lang w:val="en-GB" w:bidi="ar-SA"/>
                            </w:rPr>
                            <w:t>٢-  2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Times New Roman" w:hAnsi="Times New Roman" w:eastAsia="Times New Roman" w:cs="Times New Roman"/>
                              <w:color w:val="333333"/>
                              <w:lang w:bidi="ar-SA" w:val="en-US"/>
                            </w:rPr>
                            <w:t xml:space="preserve"> =        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ح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كتوب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لى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شرا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سفينة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1104900</wp:posOffset>
                </wp:positionH>
                <wp:positionV relativeFrom="paragraph">
                  <wp:posOffset>-190500</wp:posOffset>
                </wp:positionV>
                <wp:extent cx="7772400" cy="7811135"/>
                <wp:effectExtent l="0" t="1016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7811280"/>
                          <a:chOff x="0" y="0"/>
                          <a:chExt cx="7772400" cy="7811280"/>
                        </a:xfrm>
                      </wpg:grpSpPr>
                      <wps:wsp>
                        <wps:cNvSpPr/>
                        <wps:spPr>
                          <a:xfrm>
                            <a:off x="76212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طرح زوجي من زوج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47840"/>
                            <a:ext cx="7772400" cy="556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714680"/>
                              <a:ext cx="7772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95760"/>
                              <a:ext cx="7772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57600" y="0"/>
                              <a:ext cx="2209680" cy="556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160" y="0"/>
                                <a:ext cx="2171880" cy="167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1880" cy="167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167200" cy="10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99800"/>
                                    <a:ext cx="2162880" cy="577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62880" cy="56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62880" cy="382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799640" y="31680"/>
                                          <a:ext cx="363240" cy="350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46320"/>
                                            <a:ext cx="36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63240" cy="350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63240" y="0"/>
                                              <a:ext cx="0" cy="35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5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363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63240" cy="350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46320"/>
                                            <a:ext cx="36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63240" cy="350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63240" y="0"/>
                                              <a:ext cx="0" cy="35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5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363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30240" y="31680"/>
                                          <a:ext cx="363240" cy="350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46320"/>
                                            <a:ext cx="36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63240" cy="350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63240" y="0"/>
                                              <a:ext cx="0" cy="35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5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363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283760" y="47160"/>
                                        <a:ext cx="550440" cy="517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08520" y="59040"/>
                                      <a:ext cx="608400" cy="518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=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85080" y="50760"/>
                                  <a:ext cx="1400760" cy="908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75" name="" descr=""/>
                                  <pic:cNvPicPr/>
                                </pic:nvPicPr>
                                <pic:blipFill>
                                  <a:blip r:embed="rId2385"/>
                                  <a:stretch/>
                                </pic:blipFill>
                                <pic:spPr>
                                  <a:xfrm>
                                    <a:off x="775440" y="495360"/>
                                    <a:ext cx="599400" cy="413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76" name="" descr=""/>
                                  <pic:cNvPicPr/>
                                </pic:nvPicPr>
                                <pic:blipFill>
                                  <a:blip r:embed="rId2386"/>
                                  <a:stretch/>
                                </pic:blipFill>
                                <pic:spPr>
                                  <a:xfrm>
                                    <a:off x="800640" y="0"/>
                                    <a:ext cx="600120" cy="413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470160"/>
                                    <a:ext cx="640800" cy="4158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77" name="" descr=""/>
                                    <pic:cNvPicPr/>
                                  </pic:nvPicPr>
                                  <pic:blipFill>
                                    <a:blip r:embed="rId2387"/>
                                    <a:stretch/>
                                  </pic:blipFill>
                                  <pic:spPr>
                                    <a:xfrm>
                                      <a:off x="41400" y="0"/>
                                      <a:ext cx="599400" cy="413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55480" cy="41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55480" cy="41580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880" y="0"/>
                                        <a:ext cx="462960" cy="41580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5560" y="0"/>
                                    <a:ext cx="634320" cy="4158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78" name="" descr=""/>
                                    <pic:cNvPicPr/>
                                  </pic:nvPicPr>
                                  <pic:blipFill>
                                    <a:blip r:embed="rId2388"/>
                                    <a:stretch/>
                                  </pic:blipFill>
                                  <pic:spPr>
                                    <a:xfrm>
                                      <a:off x="35280" y="0"/>
                                      <a:ext cx="598680" cy="413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55480" cy="4158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462240" cy="4158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28800"/>
                                <a:ext cx="2171880" cy="167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1880" cy="167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167200" cy="10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99800"/>
                                    <a:ext cx="2162880" cy="577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62880" cy="56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62880" cy="382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799640" y="31680"/>
                                          <a:ext cx="363240" cy="350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46320"/>
                                            <a:ext cx="36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63240" cy="350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63240" y="0"/>
                                              <a:ext cx="0" cy="35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5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363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63240" cy="350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46320"/>
                                            <a:ext cx="36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63240" cy="350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63240" y="0"/>
                                              <a:ext cx="0" cy="35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5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363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30240" y="31680"/>
                                          <a:ext cx="363240" cy="350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46320"/>
                                            <a:ext cx="36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63240" cy="350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63240" y="0"/>
                                              <a:ext cx="0" cy="35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5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363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284120" y="47160"/>
                                        <a:ext cx="550440" cy="517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08520" y="59040"/>
                                      <a:ext cx="608400" cy="518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=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25640" y="78840"/>
                                  <a:ext cx="640800" cy="87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57920"/>
                                    <a:ext cx="640800" cy="4158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79" name="" descr=""/>
                                    <pic:cNvPicPr/>
                                  </pic:nvPicPr>
                                  <pic:blipFill>
                                    <a:blip r:embed="rId2389"/>
                                    <a:stretch/>
                                  </pic:blipFill>
                                  <pic:spPr>
                                    <a:xfrm>
                                      <a:off x="41040" y="0"/>
                                      <a:ext cx="599400" cy="413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55480" cy="41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55480" cy="41580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520" y="0"/>
                                        <a:ext cx="462960" cy="41580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4320" cy="4158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80" name="" descr=""/>
                                    <pic:cNvPicPr/>
                                  </pic:nvPicPr>
                                  <pic:blipFill>
                                    <a:blip r:embed="rId2390"/>
                                    <a:stretch/>
                                  </pic:blipFill>
                                  <pic:spPr>
                                    <a:xfrm>
                                      <a:off x="35280" y="0"/>
                                      <a:ext cx="598680" cy="413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55480" cy="4158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462240" cy="4158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886200"/>
                                <a:ext cx="2171880" cy="167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1880" cy="167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167200" cy="10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99800"/>
                                    <a:ext cx="2162880" cy="577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62880" cy="56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62880" cy="382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799640" y="31680"/>
                                          <a:ext cx="363240" cy="350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46320"/>
                                            <a:ext cx="36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63240" cy="350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63240" y="0"/>
                                              <a:ext cx="0" cy="35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5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363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63240" cy="350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46320"/>
                                            <a:ext cx="36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63240" cy="350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63240" y="0"/>
                                              <a:ext cx="0" cy="35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5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363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30240" y="31680"/>
                                          <a:ext cx="363240" cy="350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46320"/>
                                            <a:ext cx="36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63240" cy="350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63240" y="0"/>
                                              <a:ext cx="0" cy="35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5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363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284120" y="47160"/>
                                        <a:ext cx="550440" cy="517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08520" y="59040"/>
                                      <a:ext cx="608400" cy="518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=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7560" y="63720"/>
                                  <a:ext cx="1368360" cy="927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1440" y="510840"/>
                                    <a:ext cx="640800" cy="4158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81" name="" descr=""/>
                                    <pic:cNvPicPr/>
                                  </pic:nvPicPr>
                                  <pic:blipFill>
                                    <a:blip r:embed="rId2391"/>
                                    <a:stretch/>
                                  </pic:blipFill>
                                  <pic:spPr>
                                    <a:xfrm>
                                      <a:off x="41400" y="0"/>
                                      <a:ext cx="599400" cy="413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55480" cy="41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55480" cy="41580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880" y="0"/>
                                        <a:ext cx="462960" cy="41580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34040" y="15120"/>
                                    <a:ext cx="634320" cy="4158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82" name="" descr=""/>
                                    <pic:cNvPicPr/>
                                  </pic:nvPicPr>
                                  <pic:blipFill>
                                    <a:blip r:embed="rId2392"/>
                                    <a:stretch/>
                                  </pic:blipFill>
                                  <pic:spPr>
                                    <a:xfrm>
                                      <a:off x="35640" y="0"/>
                                      <a:ext cx="598680" cy="413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55480" cy="4158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0" y="0"/>
                                      <a:ext cx="462240" cy="4158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4320" cy="4158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83" name="" descr=""/>
                                    <pic:cNvPicPr/>
                                  </pic:nvPicPr>
                                  <pic:blipFill>
                                    <a:blip r:embed="rId2393"/>
                                    <a:stretch/>
                                  </pic:blipFill>
                                  <pic:spPr>
                                    <a:xfrm>
                                      <a:off x="35640" y="0"/>
                                      <a:ext cx="598680" cy="413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55480" cy="4158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0" y="0"/>
                                      <a:ext cx="462240" cy="4158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07960"/>
                                    <a:ext cx="640800" cy="4158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84" name="" descr=""/>
                                    <pic:cNvPicPr/>
                                  </pic:nvPicPr>
                                  <pic:blipFill>
                                    <a:blip r:embed="rId2394"/>
                                    <a:stretch/>
                                  </pic:blipFill>
                                  <pic:spPr>
                                    <a:xfrm>
                                      <a:off x="41400" y="0"/>
                                      <a:ext cx="599400" cy="413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55480" cy="41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55480" cy="41580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880" y="0"/>
                                        <a:ext cx="462960" cy="41580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7pt;margin-top:-15pt;width:611.95pt;height:615.05pt" coordorigin="-1740,-300" coordsize="12239,12301">
                <v:roundrect id="shape_0" fillcolor="white" stroked="t" o:allowincell="f" style="position:absolute;left:-540;top:-3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طرح زوجي من زوج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740;top:3240;width:12239;height:8761">
                  <v:line id="shape_0" from="-1740,5940" to="10499,5940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-1740,9060" to="10499,9060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group id="shape_0" style="position:absolute;left:4020;top:3240;width:3480;height:8761">
                    <v:group id="shape_0" style="position:absolute;left:4080;top:3240;width:3420;height:2641">
                      <v:group id="shape_0" style="position:absolute;left:4080;top:3240;width:3420;height:2641">
                        <v:rect id="shape_0" fillcolor="white" stroked="t" o:allowincell="f" style="position:absolute;left:4087;top:3240;width:3412;height:16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4080;top:4972;width:3405;height:909">
                          <v:group id="shape_0" style="position:absolute;left:4080;top:4972;width:3405;height:890">
                            <v:group id="shape_0" style="position:absolute;left:4080;top:4972;width:3405;height:601">
                              <v:group id="shape_0" style="position:absolute;left:6914;top:5022;width:571;height:551">
                                <v:line id="shape_0" from="6914,5567" to="7485,556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6914;top:5022;width:571;height:551">
                                  <v:line id="shape_0" from="7486,5022" to="7486,557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14,5022" to="6914,5573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14,5022" to="7485,502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4080;top:4972;width:571;height:551">
                                <v:line id="shape_0" from="4080,5517" to="4651,551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080;top:4972;width:571;height:551">
                                  <v:line id="shape_0" from="4652,4972" to="4652,552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80,4972" to="4080,5523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80,4972" to="4651,497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5545;top:5022;width:571;height:551">
                                <v:line id="shape_0" from="5545,5567" to="6116,556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5545;top:5022;width:571;height:551">
                                  <v:line id="shape_0" from="6117,5022" to="6117,557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545,5022" to="5545,5573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545,5022" to="6116,502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shape id="shape_0" stroked="f" o:allowincell="f" style="position:absolute;left:6102;top:5046;width:866;height:81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4566;top:5065;width:957;height:8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159;top:3320;width:2206;height:1431">
                        <v:shape id="shape_0" stroked="f" o:allowincell="f" style="position:absolute;left:6380;top:4100;width:943;height:650;mso-wrap-style:none;v-text-anchor:middle" type="_x0000_t75">
                          <v:imagedata r:id="rId239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20;top:3320;width:944;height:650;mso-wrap-style:none;v-text-anchor:middle" type="_x0000_t75">
                          <v:imagedata r:id="rId2396" o:detectmouseclick="t"/>
                          <v:stroke color="#3465a4" joinstyle="round" endcap="flat"/>
                          <w10:wrap type="none"/>
                        </v:shape>
                        <v:group id="shape_0" style="position:absolute;left:5159;top:4060;width:1009;height:654">
                          <v:shape id="shape_0" stroked="f" o:allowincell="f" style="position:absolute;left:5224;top:4060;width:943;height:650;mso-wrap-style:none;v-text-anchor:middle" type="_x0000_t75">
                            <v:imagedata r:id="rId2397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5159;top:4060;width:874;height:654">
                            <v:line id="shape_0" from="5159,4060" to="6033,4714" stroked="t" o:allowincell="f" style="position:absolute;flip:x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5305,4060" to="6033,4714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199;top:3320;width:999;height:654">
                          <v:shape id="shape_0" stroked="f" o:allowincell="f" style="position:absolute;left:5255;top:3320;width:942;height:650;mso-wrap-style:none;v-text-anchor:middle" type="_x0000_t75">
                            <v:imagedata r:id="rId2398" o:detectmouseclick="t"/>
                            <v:stroke color="#3465a4" joinstyle="round" endcap="flat"/>
                            <w10:wrap type="none"/>
                          </v:shape>
                          <v:line id="shape_0" from="5199,3320" to="6073,3974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5346,3320" to="6073,3974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4020;top:6120;width:3420;height:2641">
                      <v:group id="shape_0" style="position:absolute;left:4020;top:6120;width:3420;height:2641">
                        <v:rect id="shape_0" fillcolor="white" stroked="t" o:allowincell="f" style="position:absolute;left:4027;top:6120;width:3412;height:16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4020;top:7852;width:3405;height:909">
                          <v:group id="shape_0" style="position:absolute;left:4020;top:7852;width:3405;height:890">
                            <v:group id="shape_0" style="position:absolute;left:4020;top:7852;width:3405;height:601">
                              <v:group id="shape_0" style="position:absolute;left:6854;top:7902;width:571;height:551">
                                <v:line id="shape_0" from="6854,8447" to="7425,844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6854;top:7902;width:571;height:551">
                                  <v:line id="shape_0" from="7426,7902" to="7426,845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854,7902" to="6854,8453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854,7902" to="7425,790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4020;top:7852;width:571;height:551">
                                <v:line id="shape_0" from="4020,8397" to="4591,839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020;top:7852;width:571;height:551">
                                  <v:line id="shape_0" from="4592,7852" to="4592,840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20,7852" to="4020,8403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20,7852" to="4591,785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5485;top:7902;width:571;height:551">
                                <v:line id="shape_0" from="5485,8447" to="6056,844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5485;top:7902;width:571;height:551">
                                  <v:line id="shape_0" from="6057,7902" to="6057,845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85,7902" to="5485,8453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85,7902" to="6056,790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shape id="shape_0" stroked="f" o:allowincell="f" style="position:absolute;left:6042;top:7926;width:866;height:81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4506;top:7945;width:957;height:8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635;top:6244;width:1009;height:1376">
                        <v:group id="shape_0" style="position:absolute;left:5635;top:6965;width:1009;height:654">
                          <v:shape id="shape_0" stroked="f" o:allowincell="f" style="position:absolute;left:5700;top:6965;width:943;height:650;mso-wrap-style:none;v-text-anchor:middle" type="_x0000_t75">
                            <v:imagedata r:id="rId2399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5635;top:6965;width:874;height:654">
                            <v:line id="shape_0" from="5635,6965" to="6509,7619" stroked="t" o:allowincell="f" style="position:absolute;flip:x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5781,6965" to="6509,7619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635;top:6244;width:999;height:654">
                          <v:shape id="shape_0" stroked="f" o:allowincell="f" style="position:absolute;left:5691;top:6244;width:942;height:650;mso-wrap-style:none;v-text-anchor:middle" type="_x0000_t75">
                            <v:imagedata r:id="rId2400" o:detectmouseclick="t"/>
                            <v:stroke color="#3465a4" joinstyle="round" endcap="flat"/>
                            <w10:wrap type="none"/>
                          </v:shape>
                          <v:line id="shape_0" from="5635,6244" to="6509,6898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5782,6244" to="6509,6898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4020;top:9360;width:3420;height:2641">
                      <v:group id="shape_0" style="position:absolute;left:4020;top:9360;width:3420;height:2641">
                        <v:rect id="shape_0" fillcolor="white" stroked="t" o:allowincell="f" style="position:absolute;left:4027;top:9360;width:3412;height:16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4020;top:11092;width:3405;height:909">
                          <v:group id="shape_0" style="position:absolute;left:4020;top:11092;width:3405;height:890">
                            <v:group id="shape_0" style="position:absolute;left:4020;top:11092;width:3405;height:601">
                              <v:group id="shape_0" style="position:absolute;left:6854;top:11142;width:571;height:551">
                                <v:line id="shape_0" from="6854,11687" to="7425,1168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6854;top:11142;width:571;height:551">
                                  <v:line id="shape_0" from="7426,11142" to="7426,1169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854,11142" to="6854,11693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854,11142" to="7425,1114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4020;top:11092;width:571;height:551">
                                <v:line id="shape_0" from="4020,11637" to="4591,1163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020;top:11092;width:571;height:551">
                                  <v:line id="shape_0" from="4592,11092" to="4592,1164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20,11092" to="4020,11643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20,11092" to="4591,1109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5485;top:11142;width:571;height:551">
                                <v:line id="shape_0" from="5485,11687" to="6056,1168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5485;top:11142;width:571;height:551">
                                  <v:line id="shape_0" from="6057,11142" to="6057,1169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85,11142" to="5485,11693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85,11142" to="6056,1114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shape id="shape_0" stroked="f" o:allowincell="f" style="position:absolute;left:6042;top:11166;width:866;height:81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4506;top:11185;width:957;height:8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599;top:9460;width:2155;height:1458">
                        <v:group id="shape_0" style="position:absolute;left:5735;top:10265;width:1009;height:654">
                          <v:shape id="shape_0" stroked="f" o:allowincell="f" style="position:absolute;left:5800;top:10265;width:943;height:650;mso-wrap-style:none;v-text-anchor:middle" type="_x0000_t75">
                            <v:imagedata r:id="rId2401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5735;top:10265;width:874;height:654">
                            <v:line id="shape_0" from="5735,10265" to="6609,10919" stroked="t" o:allowincell="f" style="position:absolute;flip:x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5881,10265" to="6609,10919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755;top:9484;width:999;height:654">
                          <v:shape id="shape_0" stroked="f" o:allowincell="f" style="position:absolute;left:5811;top:9484;width:942;height:650;mso-wrap-style:none;v-text-anchor:middle" type="_x0000_t75">
                            <v:imagedata r:id="rId2402" o:detectmouseclick="t"/>
                            <v:stroke color="#3465a4" joinstyle="round" endcap="flat"/>
                            <w10:wrap type="none"/>
                          </v:shape>
                          <v:line id="shape_0" from="5755,9484" to="6629,10138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5902,9484" to="6629,10138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599;top:9460;width:999;height:654">
                          <v:shape id="shape_0" stroked="f" o:allowincell="f" style="position:absolute;left:4655;top:9460;width:942;height:650;mso-wrap-style:none;v-text-anchor:middle" type="_x0000_t75">
                            <v:imagedata r:id="rId2403" o:detectmouseclick="t"/>
                            <v:stroke color="#3465a4" joinstyle="round" endcap="flat"/>
                            <w10:wrap type="none"/>
                          </v:shape>
                          <v:line id="shape_0" from="4599,9460" to="5473,10114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4746,9460" to="5473,10114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599;top:10260;width:1009;height:654">
                          <v:shape id="shape_0" stroked="f" o:allowincell="f" style="position:absolute;left:4664;top:10260;width:943;height:650;mso-wrap-style:none;v-text-anchor:middle" type="_x0000_t75">
                            <v:imagedata r:id="rId2404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4599;top:10260;width:874;height:654">
                            <v:line id="shape_0" from="4599,10260" to="5473,10914" stroked="t" o:allowincell="f" style="position:absolute;flip:x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4745,10260" to="5473,10914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6"/>
          <w:szCs w:val="36"/>
          <w:highlight w:val="cyan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ناتج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طرح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ع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ناص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469900</wp:posOffset>
                </wp:positionH>
                <wp:positionV relativeFrom="paragraph">
                  <wp:posOffset>-228600</wp:posOffset>
                </wp:positionV>
                <wp:extent cx="6965950" cy="7489190"/>
                <wp:effectExtent l="5080" t="9525" r="1016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0" cy="7489080"/>
                          <a:chOff x="0" y="0"/>
                          <a:chExt cx="6966000" cy="7489080"/>
                        </a:xfrm>
                      </wpg:grpSpPr>
                      <wps:wsp>
                        <wps:cNvSpPr/>
                        <wps:spPr>
                          <a:xfrm>
                            <a:off x="87012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طرح زوجي من فرد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8600" y="1333440"/>
                            <a:ext cx="365760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33ccff">
                              <a:alpha val="39000"/>
                            </a:srgbClr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333333"/>
                                  <w:lang w:val="en-US" w:bidi="ar-SA"/>
                                </w:rPr>
                                <w:t xml:space="preserve">انتبه : هنا ننقص من العدد الفردي 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67840"/>
                            <a:ext cx="6458040" cy="452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5840"/>
                              <a:ext cx="2742480" cy="400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424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5160" y="19800"/>
                                  <a:ext cx="464040" cy="41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4248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3960" y="0"/>
                                    <a:ext cx="57852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852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400" y="61200"/>
                                      <a:ext cx="38556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b/>
                                            <w:szCs w:val="5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49160" y="39960"/>
                                    <a:ext cx="464040" cy="41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49760" y="0"/>
                                    <a:ext cx="57852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852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40" y="61200"/>
                                      <a:ext cx="38556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b/>
                                            <w:szCs w:val="5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852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852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6480" y="61200"/>
                                      <a:ext cx="38556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b/>
                                            <w:szCs w:val="5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714680"/>
                                <a:ext cx="27424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5160" y="19440"/>
                                  <a:ext cx="464040" cy="41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4248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3960" y="0"/>
                                    <a:ext cx="57852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852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400" y="60840"/>
                                      <a:ext cx="38556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b/>
                                            <w:szCs w:val="5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49160" y="39960"/>
                                    <a:ext cx="464040" cy="41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49760" y="0"/>
                                    <a:ext cx="57852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852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40" y="60840"/>
                                      <a:ext cx="38556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b/>
                                            <w:szCs w:val="5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852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852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6480" y="60840"/>
                                      <a:ext cx="38556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b/>
                                            <w:szCs w:val="5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543480"/>
                                <a:ext cx="27424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5160" y="19440"/>
                                  <a:ext cx="464040" cy="41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4248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3960" y="0"/>
                                    <a:ext cx="57852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852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400" y="60840"/>
                                      <a:ext cx="38556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b/>
                                            <w:szCs w:val="5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49160" y="39960"/>
                                    <a:ext cx="464040" cy="41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49760" y="0"/>
                                    <a:ext cx="57852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852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40" y="60840"/>
                                      <a:ext cx="38556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b/>
                                            <w:szCs w:val="5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852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852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6480" y="60840"/>
                                      <a:ext cx="38556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b/>
                                            <w:szCs w:val="5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381560" y="0"/>
                              <a:ext cx="2076480" cy="452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7400" cy="118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7400" cy="11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0600" y="29520"/>
                                  <a:ext cx="1861920" cy="1093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85" name="" descr=""/>
                                  <pic:cNvPicPr/>
                                </pic:nvPicPr>
                                <pic:blipFill>
                                  <a:blip r:embed="rId2405"/>
                                  <a:stretch/>
                                </pic:blipFill>
                                <pic:spPr>
                                  <a:xfrm>
                                    <a:off x="1333440" y="12600"/>
                                    <a:ext cx="528480" cy="483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673200" y="0"/>
                                    <a:ext cx="555120" cy="4838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86" name="" descr=""/>
                                    <pic:cNvPicPr/>
                                  </pic:nvPicPr>
                                  <pic:blipFill>
                                    <a:blip r:embed="rId240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528480" cy="48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46800" y="71640"/>
                                      <a:ext cx="507960" cy="3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07960" cy="3466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600" y="0"/>
                                        <a:ext cx="423000" cy="3466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62120" y="596880"/>
                                    <a:ext cx="534600" cy="4838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87" name="" descr=""/>
                                    <pic:cNvPicPr/>
                                  </pic:nvPicPr>
                                  <pic:blipFill>
                                    <a:blip r:embed="rId240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528480" cy="48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26640" y="65160"/>
                                      <a:ext cx="507960" cy="3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07960" cy="3466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240" y="0"/>
                                        <a:ext cx="423000" cy="3466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200"/>
                                    <a:ext cx="550440" cy="4838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88" name="" descr=""/>
                                    <pic:cNvPicPr/>
                                  </pic:nvPicPr>
                                  <pic:blipFill>
                                    <a:blip r:embed="rId240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528480" cy="48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42480" y="83880"/>
                                      <a:ext cx="507960" cy="3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07960" cy="3466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600" y="0"/>
                                        <a:ext cx="423000" cy="3466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6320" y="609480"/>
                                    <a:ext cx="542880" cy="4838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89" name="" descr=""/>
                                    <pic:cNvPicPr/>
                                  </pic:nvPicPr>
                                  <pic:blipFill>
                                    <a:blip r:embed="rId240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528480" cy="48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34920" y="89640"/>
                                      <a:ext cx="507960" cy="3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07960" cy="3466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240" y="0"/>
                                        <a:ext cx="423000" cy="3466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120" y="1693080"/>
                                <a:ext cx="2057400" cy="118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7400" cy="11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0960" y="29160"/>
                                  <a:ext cx="1861920" cy="1093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90" name="" descr=""/>
                                  <pic:cNvPicPr/>
                                </pic:nvPicPr>
                                <pic:blipFill>
                                  <a:blip r:embed="rId2410"/>
                                  <a:stretch/>
                                </pic:blipFill>
                                <pic:spPr>
                                  <a:xfrm>
                                    <a:off x="1333440" y="12600"/>
                                    <a:ext cx="528480" cy="483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91" name="" descr=""/>
                                  <pic:cNvPicPr/>
                                </pic:nvPicPr>
                                <pic:blipFill>
                                  <a:blip r:embed="rId2411"/>
                                  <a:stretch/>
                                </pic:blipFill>
                                <pic:spPr>
                                  <a:xfrm>
                                    <a:off x="672840" y="0"/>
                                    <a:ext cx="528480" cy="483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92" name="" descr=""/>
                                  <pic:cNvPicPr/>
                                </pic:nvPicPr>
                                <pic:blipFill>
                                  <a:blip r:embed="rId2412"/>
                                  <a:stretch/>
                                </pic:blipFill>
                                <pic:spPr>
                                  <a:xfrm>
                                    <a:off x="761760" y="596880"/>
                                    <a:ext cx="528480" cy="483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25560"/>
                                    <a:ext cx="550440" cy="4838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93" name="" descr=""/>
                                    <pic:cNvPicPr/>
                                  </pic:nvPicPr>
                                  <pic:blipFill>
                                    <a:blip r:embed="rId2413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528480" cy="48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42480" y="83520"/>
                                      <a:ext cx="507960" cy="3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07960" cy="3466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240" y="0"/>
                                        <a:ext cx="423000" cy="3466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960" y="609480"/>
                                    <a:ext cx="542880" cy="4838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94" name="" descr=""/>
                                    <pic:cNvPicPr/>
                                  </pic:nvPicPr>
                                  <pic:blipFill>
                                    <a:blip r:embed="rId241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528480" cy="48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34920" y="89640"/>
                                      <a:ext cx="507960" cy="3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07960" cy="3466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600" y="0"/>
                                        <a:ext cx="423000" cy="3466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080" y="3337560"/>
                                <a:ext cx="2057400" cy="118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7400" cy="11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8920" y="51120"/>
                                  <a:ext cx="1188720" cy="1080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95" name="" descr=""/>
                                  <pic:cNvPicPr/>
                                </pic:nvPicPr>
                                <pic:blipFill>
                                  <a:blip r:embed="rId2415"/>
                                  <a:stretch/>
                                </pic:blipFill>
                                <pic:spPr>
                                  <a:xfrm>
                                    <a:off x="660240" y="12600"/>
                                    <a:ext cx="528480" cy="483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9640" cy="4838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96" name="" descr=""/>
                                    <pic:cNvPicPr/>
                                  </pic:nvPicPr>
                                  <pic:blipFill>
                                    <a:blip r:embed="rId241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528480" cy="48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31680" y="84960"/>
                                      <a:ext cx="507960" cy="3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07960" cy="3466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240" y="0"/>
                                        <a:ext cx="423000" cy="3466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8920" y="596880"/>
                                    <a:ext cx="552600" cy="4838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97" name="" descr=""/>
                                    <pic:cNvPicPr/>
                                  </pic:nvPicPr>
                                  <pic:blipFill>
                                    <a:blip r:embed="rId241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528480" cy="48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44280" y="84960"/>
                                      <a:ext cx="507960" cy="3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07960" cy="3466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600" y="0"/>
                                        <a:ext cx="423000" cy="3466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pt;margin-top:-18pt;width:548.55pt;height:589.7pt" coordorigin="-740,-360" coordsize="10971,11794">
                <v:roundrect id="shape_0" fillcolor="white" stroked="t" o:allowincell="f" style="position:absolute;left:630;top:-36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طرح زوجي من فرد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#33ccff" stroked="t" o:allowincell="f" style="position:absolute;left:3730;top:1740;width:5759;height:1259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333333"/>
                            <w:lang w:val="en-US" w:bidi="ar-SA"/>
                          </w:rPr>
                          <w:t xml:space="preserve">انتبه : هنا ننقص من العدد الفردي . </w:t>
                        </w:r>
                      </w:p>
                    </w:txbxContent>
                  </v:textbox>
                  <v:fill o:detectmouseclick="t" type="solid" color2="#cc3300" opacity="0.38"/>
                  <v:stroke color="#333333" weight="15840" joinstyle="miter" endcap="flat"/>
                  <w10:wrap type="none"/>
                </v:shape>
                <v:group id="shape_0" style="position:absolute;left:-740;top:4314;width:10171;height:7120">
                  <v:group id="shape_0" style="position:absolute;left:-740;top:4764;width:4319;height:6300">
                    <v:group id="shape_0" style="position:absolute;left:-740;top:4764;width:4319;height:720">
                      <v:shape id="shape_0" stroked="f" o:allowincell="f" style="position:absolute;left:71;top:4795;width:730;height:6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740;top:4764;width:4319;height:720">
                        <v:group id="shape_0" style="position:absolute;left:2668;top:4764;width:911;height:720">
                          <v:rect id="shape_0" fillcolor="white" stroked="t" o:allowincell="f" style="position:absolute;left:2668;top:4764;width:910;height:719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rect>
                          <v:shape id="shape_0" fillcolor="white" stroked="t" o:allowincell="f" style="position:absolute;left:2818;top:4860;width:606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stroked="f" o:allowincell="f" style="position:absolute;left:1857;top:4827;width:730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913;top:4764;width:911;height:720">
                          <v:rect id="shape_0" fillcolor="white" stroked="t" o:allowincell="f" style="position:absolute;left:913;top:4764;width:910;height:719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rect>
                          <v:shape id="shape_0" fillcolor="white" stroked="t" o:allowincell="f" style="position:absolute;left:1063;top:4860;width:606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group id="shape_0" style="position:absolute;left:-740;top:4764;width:911;height:720">
                          <v:rect id="shape_0" fillcolor="white" stroked="t" o:allowincell="f" style="position:absolute;left:-740;top:4764;width:910;height:719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rect>
                          <v:shape id="shape_0" fillcolor="white" stroked="t" o:allowincell="f" style="position:absolute;left:-588;top:4860;width:606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-740;top:7464;width:4319;height:720">
                      <v:shape id="shape_0" stroked="f" o:allowincell="f" style="position:absolute;left:71;top:7495;width:730;height:6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740;top:7464;width:4319;height:720">
                        <v:group id="shape_0" style="position:absolute;left:2668;top:7464;width:911;height:720">
                          <v:rect id="shape_0" fillcolor="white" stroked="t" o:allowincell="f" style="position:absolute;left:2668;top:7464;width:910;height:719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rect>
                          <v:shape id="shape_0" fillcolor="white" stroked="t" o:allowincell="f" style="position:absolute;left:2818;top:7560;width:606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stroked="f" o:allowincell="f" style="position:absolute;left:1857;top:7527;width:730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913;top:7464;width:911;height:720">
                          <v:rect id="shape_0" fillcolor="white" stroked="t" o:allowincell="f" style="position:absolute;left:913;top:7464;width:910;height:719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rect>
                          <v:shape id="shape_0" fillcolor="white" stroked="t" o:allowincell="f" style="position:absolute;left:1063;top:7560;width:606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group id="shape_0" style="position:absolute;left:-740;top:7464;width:911;height:720">
                          <v:rect id="shape_0" fillcolor="white" stroked="t" o:allowincell="f" style="position:absolute;left:-740;top:7464;width:910;height:719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rect>
                          <v:shape id="shape_0" fillcolor="white" stroked="t" o:allowincell="f" style="position:absolute;left:-588;top:7560;width:606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-740;top:10344;width:4319;height:720">
                      <v:shape id="shape_0" stroked="f" o:allowincell="f" style="position:absolute;left:71;top:10375;width:730;height:6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740;top:10344;width:4319;height:720">
                        <v:group id="shape_0" style="position:absolute;left:2668;top:10344;width:911;height:720">
                          <v:rect id="shape_0" fillcolor="white" stroked="t" o:allowincell="f" style="position:absolute;left:2668;top:10344;width:910;height:719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rect>
                          <v:shape id="shape_0" fillcolor="white" stroked="t" o:allowincell="f" style="position:absolute;left:2818;top:10440;width:606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stroked="f" o:allowincell="f" style="position:absolute;left:1857;top:10407;width:730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913;top:10344;width:911;height:720">
                          <v:rect id="shape_0" fillcolor="white" stroked="t" o:allowincell="f" style="position:absolute;left:913;top:10344;width:910;height:719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rect>
                          <v:shape id="shape_0" fillcolor="white" stroked="t" o:allowincell="f" style="position:absolute;left:1063;top:10440;width:606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group id="shape_0" style="position:absolute;left:-740;top:10344;width:911;height:720">
                          <v:rect id="shape_0" fillcolor="white" stroked="t" o:allowincell="f" style="position:absolute;left:-740;top:10344;width:910;height:719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rect>
                          <v:shape id="shape_0" fillcolor="white" stroked="t" o:allowincell="f" style="position:absolute;left:-588;top:10440;width:606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6160;top:4314;width:3270;height:7120">
                    <v:group id="shape_0" style="position:absolute;left:6160;top:4314;width:3240;height:1864">
                      <v:rect id="shape_0" fillcolor="white" stroked="t" o:allowincell="f" style="position:absolute;left:6160;top:4314;width:3239;height:18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350;top:4360;width:2932;height:1722">
                        <v:shape id="shape_0" stroked="f" o:allowincell="f" style="position:absolute;left:8450;top:4380;width:831;height:761;mso-wrap-style:none;v-text-anchor:middle" type="_x0000_t75">
                          <v:imagedata r:id="rId2418" o:detectmouseclick="t"/>
                          <v:stroke color="#3465a4" joinstyle="round" endcap="flat"/>
                          <w10:wrap type="none"/>
                        </v:shape>
                        <v:group id="shape_0" style="position:absolute;left:7410;top:4360;width:873;height:762">
                          <v:shape id="shape_0" stroked="f" o:allowincell="f" style="position:absolute;left:7410;top:4360;width:831;height:761;mso-wrap-style:none;v-text-anchor:middle" type="_x0000_t75">
                            <v:imagedata r:id="rId2419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7484;top:4473;width:799;height:545">
                            <v:line id="shape_0" from="7484,4473" to="8283,5018" stroked="t" o:allowincell="f" style="position:absolute;flip:x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7617,4473" to="8282,5018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550;top:5300;width:841;height:762">
                          <v:shape id="shape_0" stroked="f" o:allowincell="f" style="position:absolute;left:7550;top:5300;width:831;height:761;mso-wrap-style:none;v-text-anchor:middle" type="_x0000_t75">
                            <v:imagedata r:id="rId2420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7592;top:5403;width:799;height:545">
                            <v:line id="shape_0" from="7592,5403" to="8391,5948" stroked="t" o:allowincell="f" style="position:absolute;flip:x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7725,5403" to="8390,5948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350;top:4400;width:866;height:762">
                          <v:shape id="shape_0" stroked="f" o:allowincell="f" style="position:absolute;left:6350;top:4400;width:831;height:761;mso-wrap-style:none;v-text-anchor:middle" type="_x0000_t75">
                            <v:imagedata r:id="rId2421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6417;top:4532;width:799;height:545">
                            <v:line id="shape_0" from="6417,4532" to="7216,5077" stroked="t" o:allowincell="f" style="position:absolute;flip:x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6550,4532" to="7215,5077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470;top:5320;width:854;height:762">
                          <v:shape id="shape_0" stroked="f" o:allowincell="f" style="position:absolute;left:6470;top:5320;width:831;height:761;mso-wrap-style:none;v-text-anchor:middle" type="_x0000_t75">
                            <v:imagedata r:id="rId2422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6525;top:5461;width:799;height:545">
                            <v:line id="shape_0" from="6525,5461" to="7324,6006" stroked="t" o:allowincell="f" style="position:absolute;flip:x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6658,5461" to="7323,6006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group id="shape_0" style="position:absolute;left:6170;top:6980;width:3240;height:1864">
                      <v:rect id="shape_0" fillcolor="white" stroked="t" o:allowincell="f" style="position:absolute;left:6170;top:6980;width:3239;height:18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360;top:7026;width:2932;height:1722">
                        <v:shape id="shape_0" stroked="f" o:allowincell="f" style="position:absolute;left:8460;top:7046;width:831;height:761;mso-wrap-style:none;v-text-anchor:middle" type="_x0000_t75">
                          <v:imagedata r:id="rId242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20;top:7026;width:831;height:761;mso-wrap-style:none;v-text-anchor:middle" type="_x0000_t75">
                          <v:imagedata r:id="rId242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60;top:7966;width:831;height:761;mso-wrap-style:none;v-text-anchor:middle" type="_x0000_t75">
                          <v:imagedata r:id="rId2425" o:detectmouseclick="t"/>
                          <v:stroke color="#3465a4" joinstyle="round" endcap="flat"/>
                          <w10:wrap type="none"/>
                        </v:shape>
                        <v:group id="shape_0" style="position:absolute;left:6360;top:7066;width:866;height:762">
                          <v:shape id="shape_0" stroked="f" o:allowincell="f" style="position:absolute;left:6360;top:7066;width:831;height:761;mso-wrap-style:none;v-text-anchor:middle" type="_x0000_t75">
                            <v:imagedata r:id="rId2426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6427;top:7198;width:799;height:545">
                            <v:line id="shape_0" from="6427,7198" to="7226,7743" stroked="t" o:allowincell="f" style="position:absolute;flip:x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6560,7198" to="7225,7743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480;top:7986;width:854;height:762">
                          <v:shape id="shape_0" stroked="f" o:allowincell="f" style="position:absolute;left:6480;top:7986;width:831;height:761;mso-wrap-style:none;v-text-anchor:middle" type="_x0000_t75">
                            <v:imagedata r:id="rId2427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6535;top:8127;width:799;height:545">
                            <v:line id="shape_0" from="6535,8127" to="7334,8672" stroked="t" o:allowincell="f" style="position:absolute;flip:x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6668,8127" to="7333,8672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group id="shape_0" style="position:absolute;left:6190;top:9570;width:3240;height:1864">
                      <v:rect id="shape_0" fillcolor="white" stroked="t" o:allowincell="f" style="position:absolute;left:6190;top:9570;width:3239;height:18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330;top:9650;width:1872;height:1702">
                        <v:shape id="shape_0" stroked="f" o:allowincell="f" style="position:absolute;left:7370;top:9670;width:831;height:761;mso-wrap-style:none;v-text-anchor:middle" type="_x0000_t75">
                          <v:imagedata r:id="rId2428" o:detectmouseclick="t"/>
                          <v:stroke color="#3465a4" joinstyle="round" endcap="flat"/>
                          <w10:wrap type="none"/>
                        </v:shape>
                        <v:group id="shape_0" style="position:absolute;left:6330;top:9650;width:848;height:762">
                          <v:shape id="shape_0" stroked="f" o:allowincell="f" style="position:absolute;left:6330;top:9650;width:831;height:761;mso-wrap-style:none;v-text-anchor:middle" type="_x0000_t75">
                            <v:imagedata r:id="rId2429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6380;top:9784;width:799;height:545">
                            <v:line id="shape_0" from="6380,9784" to="7179,10329" stroked="t" o:allowincell="f" style="position:absolute;flip:x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6513,9784" to="7178,10329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470;top:10590;width:869;height:762">
                          <v:shape id="shape_0" stroked="f" o:allowincell="f" style="position:absolute;left:6470;top:10590;width:831;height:761;mso-wrap-style:none;v-text-anchor:middle" type="_x0000_t75">
                            <v:imagedata r:id="rId2430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6540;top:10724;width:799;height:545">
                            <v:line id="shape_0" from="6540,10724" to="7339,11269" stroked="t" o:allowincell="f" style="position:absolute;flip:x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6673,10724" to="7338,11269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highlight w:val="cyan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ص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خط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ي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تمري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الرسمه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ناسب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له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1143000</wp:posOffset>
                </wp:positionH>
                <wp:positionV relativeFrom="paragraph">
                  <wp:posOffset>-228600</wp:posOffset>
                </wp:positionV>
                <wp:extent cx="7810500" cy="7658100"/>
                <wp:effectExtent l="0" t="9525" r="0" b="1270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0560" cy="7658280"/>
                          <a:chOff x="0" y="0"/>
                          <a:chExt cx="7810560" cy="7658280"/>
                        </a:xfrm>
                      </wpg:grpSpPr>
                      <wps:wsp>
                        <wps:cNvSpPr/>
                        <wps:spPr>
                          <a:xfrm>
                            <a:off x="118116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طرح فردي من فرد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9040" y="2419200"/>
                            <a:ext cx="2812320" cy="474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248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5160" y="19800"/>
                                <a:ext cx="464040" cy="41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4248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4320" y="0"/>
                                  <a:ext cx="5785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852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40" y="61200"/>
                                    <a:ext cx="385560" cy="36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49160" y="40320"/>
                                  <a:ext cx="464040" cy="41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49760" y="0"/>
                                  <a:ext cx="5785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852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40" y="61200"/>
                                    <a:ext cx="385560" cy="36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785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852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6480" y="61200"/>
                                    <a:ext cx="385560" cy="36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9080" y="1365480"/>
                              <a:ext cx="274248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4440" y="19440"/>
                                <a:ext cx="464040" cy="41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4248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3960" y="0"/>
                                  <a:ext cx="5785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852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400" y="60840"/>
                                    <a:ext cx="385560" cy="36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49160" y="39960"/>
                                  <a:ext cx="464040" cy="41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49760" y="0"/>
                                  <a:ext cx="5785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852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40" y="60840"/>
                                    <a:ext cx="385560" cy="36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785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852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6480" y="60840"/>
                                    <a:ext cx="385560" cy="36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8160" y="2800440"/>
                              <a:ext cx="274248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4440" y="19800"/>
                                <a:ext cx="464040" cy="41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4248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3960" y="0"/>
                                  <a:ext cx="5785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852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400" y="61200"/>
                                    <a:ext cx="385560" cy="36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49160" y="39960"/>
                                  <a:ext cx="464040" cy="41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49760" y="0"/>
                                  <a:ext cx="5785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852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40" y="61200"/>
                                    <a:ext cx="385560" cy="36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785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852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6480" y="61200"/>
                                    <a:ext cx="385560" cy="36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9840" y="4286520"/>
                              <a:ext cx="274248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4440" y="19440"/>
                                <a:ext cx="464040" cy="41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4248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4320" y="0"/>
                                  <a:ext cx="5785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852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40" y="60840"/>
                                    <a:ext cx="385560" cy="36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49160" y="39960"/>
                                  <a:ext cx="464040" cy="41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49760" y="0"/>
                                  <a:ext cx="5785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852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40" y="60840"/>
                                    <a:ext cx="385560" cy="36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785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852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6480" y="60840"/>
                                    <a:ext cx="385560" cy="36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470480" y="2057400"/>
                            <a:ext cx="2114640" cy="538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" y="0"/>
                              <a:ext cx="2057400" cy="100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7400" cy="100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5640" y="25560"/>
                                <a:ext cx="1727280" cy="97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98" name="" descr=""/>
                                <pic:cNvPicPr/>
                              </pic:nvPicPr>
                              <pic:blipFill>
                                <a:blip r:embed="rId2431"/>
                                <a:stretch/>
                              </pic:blipFill>
                              <pic:spPr>
                                <a:xfrm>
                                  <a:off x="1316520" y="11880"/>
                                  <a:ext cx="410760" cy="43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99" name="" descr=""/>
                                <pic:cNvPicPr/>
                              </pic:nvPicPr>
                              <pic:blipFill>
                                <a:blip r:embed="rId2432"/>
                                <a:stretch/>
                              </pic:blipFill>
                              <pic:spPr>
                                <a:xfrm>
                                  <a:off x="1265760" y="539640"/>
                                  <a:ext cx="41004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00" name="" descr=""/>
                                <pic:cNvPicPr/>
                              </pic:nvPicPr>
                              <pic:blipFill>
                                <a:blip r:embed="rId2433"/>
                                <a:stretch/>
                              </pic:blipFill>
                              <pic:spPr>
                                <a:xfrm>
                                  <a:off x="701280" y="0"/>
                                  <a:ext cx="41004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01" name="" descr=""/>
                                <pic:cNvPicPr/>
                              </pic:nvPicPr>
                              <pic:blipFill>
                                <a:blip r:embed="rId2434"/>
                                <a:stretch/>
                              </pic:blipFill>
                              <pic:spPr>
                                <a:xfrm>
                                  <a:off x="662400" y="514080"/>
                                  <a:ext cx="41004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02" name="" descr=""/>
                                <pic:cNvPicPr/>
                              </pic:nvPicPr>
                              <pic:blipFill>
                                <a:blip r:embed="rId2435"/>
                                <a:stretch/>
                              </pic:blipFill>
                              <pic:spPr>
                                <a:xfrm>
                                  <a:off x="50760" y="0"/>
                                  <a:ext cx="41076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164880"/>
                                  <a:ext cx="507960" cy="29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7960" cy="2944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0"/>
                                    <a:ext cx="423000" cy="2944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440" y="164880"/>
                                  <a:ext cx="507960" cy="29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7960" cy="2944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0"/>
                                    <a:ext cx="423000" cy="2944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9840" y="647640"/>
                                  <a:ext cx="507960" cy="29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7960" cy="2944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0"/>
                                    <a:ext cx="423000" cy="2944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7240" y="1445760"/>
                              <a:ext cx="2057400" cy="100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7400" cy="100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8240" y="40320"/>
                                <a:ext cx="1095840" cy="933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03" name="" descr=""/>
                                <pic:cNvPicPr/>
                              </pic:nvPicPr>
                              <pic:blipFill>
                                <a:blip r:embed="rId2436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41004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04" name="" descr=""/>
                                <pic:cNvPicPr/>
                              </pic:nvPicPr>
                              <pic:blipFill>
                                <a:blip r:embed="rId2437"/>
                                <a:stretch/>
                              </pic:blipFill>
                              <pic:spPr>
                                <a:xfrm>
                                  <a:off x="635040" y="495000"/>
                                  <a:ext cx="41004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507960" cy="459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05" name="" descr=""/>
                                  <pic:cNvPicPr/>
                                </pic:nvPicPr>
                                <pic:blipFill>
                                  <a:blip r:embed="rId2438"/>
                                  <a:stretch/>
                                </pic:blipFill>
                                <pic:spPr>
                                  <a:xfrm>
                                    <a:off x="50760" y="0"/>
                                    <a:ext cx="410760" cy="438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164880"/>
                                    <a:ext cx="507960" cy="294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07960" cy="2944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40" y="0"/>
                                      <a:ext cx="423000" cy="2944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5200" y="4375080"/>
                              <a:ext cx="2057400" cy="100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7400" cy="100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8440" y="50760"/>
                                <a:ext cx="1117440" cy="933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06" name="" descr=""/>
                                <pic:cNvPicPr/>
                              </pic:nvPicPr>
                              <pic:blipFill>
                                <a:blip r:embed="rId2439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41004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07" name="" descr=""/>
                                <pic:cNvPicPr/>
                              </pic:nvPicPr>
                              <pic:blipFill>
                                <a:blip r:embed="rId2440"/>
                                <a:stretch/>
                              </pic:blipFill>
                              <pic:spPr>
                                <a:xfrm>
                                  <a:off x="635040" y="495360"/>
                                  <a:ext cx="41004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08" name="" descr=""/>
                                <pic:cNvPicPr/>
                              </pic:nvPicPr>
                              <pic:blipFill>
                                <a:blip r:embed="rId2441"/>
                                <a:stretch/>
                              </pic:blipFill>
                              <pic:spPr>
                                <a:xfrm>
                                  <a:off x="50760" y="0"/>
                                  <a:ext cx="41076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165240"/>
                                  <a:ext cx="507960" cy="29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7960" cy="2944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0"/>
                                    <a:ext cx="423000" cy="2944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1320" y="635040"/>
                                  <a:ext cx="507960" cy="29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7960" cy="2944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0"/>
                                    <a:ext cx="423000" cy="2944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9480" y="177840"/>
                                  <a:ext cx="507960" cy="29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7960" cy="2944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0"/>
                                    <a:ext cx="423000" cy="2944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900160"/>
                              <a:ext cx="2057400" cy="100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7400" cy="100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1960" y="14400"/>
                                <a:ext cx="1727280" cy="97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09" name="" descr=""/>
                                <pic:cNvPicPr/>
                              </pic:nvPicPr>
                              <pic:blipFill>
                                <a:blip r:embed="rId2442"/>
                                <a:stretch/>
                              </pic:blipFill>
                              <pic:spPr>
                                <a:xfrm>
                                  <a:off x="1316520" y="12240"/>
                                  <a:ext cx="410760" cy="43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10" name="" descr=""/>
                                <pic:cNvPicPr/>
                              </pic:nvPicPr>
                              <pic:blipFill>
                                <a:blip r:embed="rId2443"/>
                                <a:stretch/>
                              </pic:blipFill>
                              <pic:spPr>
                                <a:xfrm>
                                  <a:off x="1265760" y="540000"/>
                                  <a:ext cx="41004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11" name="" descr=""/>
                                <pic:cNvPicPr/>
                              </pic:nvPicPr>
                              <pic:blipFill>
                                <a:blip r:embed="rId2444"/>
                                <a:stretch/>
                              </pic:blipFill>
                              <pic:spPr>
                                <a:xfrm>
                                  <a:off x="701280" y="0"/>
                                  <a:ext cx="41004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12" name="" descr=""/>
                                <pic:cNvPicPr/>
                              </pic:nvPicPr>
                              <pic:blipFill>
                                <a:blip r:embed="rId2445"/>
                                <a:stretch/>
                              </pic:blipFill>
                              <pic:spPr>
                                <a:xfrm>
                                  <a:off x="662400" y="514440"/>
                                  <a:ext cx="41004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13" name="" descr=""/>
                                <pic:cNvPicPr/>
                              </pic:nvPicPr>
                              <pic:blipFill>
                                <a:blip r:embed="rId2446"/>
                                <a:stretch/>
                              </pic:blipFill>
                              <pic:spPr>
                                <a:xfrm>
                                  <a:off x="50760" y="0"/>
                                  <a:ext cx="41076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165240"/>
                                  <a:ext cx="507960" cy="29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7960" cy="2944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0"/>
                                    <a:ext cx="423000" cy="2944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3295800"/>
                            <a:ext cx="7810560" cy="4362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8160" y="0"/>
                              <a:ext cx="7772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7560"/>
                              <a:ext cx="7772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4362480"/>
                              <a:ext cx="7772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95480"/>
                              <a:ext cx="7772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18pt;width:614.95pt;height:602.95pt" coordorigin="-1800,-360" coordsize="12299,12059">
                <v:roundrect id="shape_0" fillcolor="white" stroked="t" o:allowincell="f" style="position:absolute;left:60;top:-36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طرح فردي من فرد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140;top:3450;width:4429;height:7471">
                  <v:group id="shape_0" style="position:absolute;left:-1140;top:3450;width:4320;height:720">
                    <v:shape id="shape_0" stroked="f" o:allowincell="f" style="position:absolute;left:-329;top:3481;width:730;height:6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140;top:3450;width:4320;height:720">
                      <v:group id="shape_0" style="position:absolute;left:2269;top:3450;width:911;height:720">
                        <v:rect id="shape_0" fillcolor="white" stroked="t" o:allowincell="f" style="position:absolute;left:2268;top:3450;width:910;height:719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rect>
                        <v:shape id="shape_0" fillcolor="white" stroked="t" o:allowincell="f" style="position:absolute;left:2418;top:3546;width:606;height:57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stroked="f" o:allowincell="f" style="position:absolute;left:1457;top:3513;width:730;height:6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13;top:3450;width:911;height:720">
                        <v:rect id="shape_0" fillcolor="white" stroked="t" o:allowincell="f" style="position:absolute;left:513;top:3450;width:910;height:719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rect>
                        <v:shape id="shape_0" fillcolor="white" stroked="t" o:allowincell="f" style="position:absolute;left:663;top:3546;width:606;height:57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-1140;top:3450;width:911;height:720">
                        <v:rect id="shape_0" fillcolor="white" stroked="t" o:allowincell="f" style="position:absolute;left:-1140;top:3450;width:910;height:719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rect>
                        <v:shape id="shape_0" fillcolor="white" stroked="t" o:allowincell="f" style="position:absolute;left:-988;top:3546;width:606;height:57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-1110;top:5600;width:4319;height:720">
                    <v:shape id="shape_0" stroked="f" o:allowincell="f" style="position:absolute;left:-300;top:5631;width:730;height:6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110;top:5600;width:4319;height:720">
                      <v:group id="shape_0" style="position:absolute;left:2298;top:5600;width:911;height:720">
                        <v:rect id="shape_0" fillcolor="white" stroked="t" o:allowincell="f" style="position:absolute;left:2298;top:5600;width:910;height:719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rect>
                        <v:shape id="shape_0" fillcolor="white" stroked="t" o:allowincell="f" style="position:absolute;left:2448;top:5696;width:606;height:57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stroked="f" o:allowincell="f" style="position:absolute;left:1487;top:5663;width:730;height:6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43;top:5600;width:911;height:720">
                        <v:rect id="shape_0" fillcolor="white" stroked="t" o:allowincell="f" style="position:absolute;left:543;top:5600;width:910;height:719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rect>
                        <v:shape id="shape_0" fillcolor="white" stroked="t" o:allowincell="f" style="position:absolute;left:693;top:5696;width:606;height:57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-1110;top:5600;width:911;height:720">
                        <v:rect id="shape_0" fillcolor="white" stroked="t" o:allowincell="f" style="position:absolute;left:-1110;top:5600;width:910;height:719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rect>
                        <v:shape id="shape_0" fillcolor="white" stroked="t" o:allowincell="f" style="position:absolute;left:-958;top:5696;width:606;height:57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-1080;top:7860;width:4319;height:720">
                    <v:shape id="shape_0" stroked="f" o:allowincell="f" style="position:absolute;left:-270;top:7891;width:730;height:6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080;top:7860;width:4319;height:720">
                      <v:group id="shape_0" style="position:absolute;left:2328;top:7860;width:911;height:720">
                        <v:rect id="shape_0" fillcolor="white" stroked="t" o:allowincell="f" style="position:absolute;left:2328;top:7860;width:910;height:719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rect>
                        <v:shape id="shape_0" fillcolor="white" stroked="t" o:allowincell="f" style="position:absolute;left:2478;top:7956;width:606;height:57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stroked="f" o:allowincell="f" style="position:absolute;left:1517;top:7923;width:730;height:6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73;top:7860;width:911;height:720">
                        <v:rect id="shape_0" fillcolor="white" stroked="t" o:allowincell="f" style="position:absolute;left:573;top:7860;width:910;height:719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rect>
                        <v:shape id="shape_0" fillcolor="white" stroked="t" o:allowincell="f" style="position:absolute;left:723;top:7956;width:606;height:57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-1080;top:7860;width:911;height:720">
                        <v:rect id="shape_0" fillcolor="white" stroked="t" o:allowincell="f" style="position:absolute;left:-1080;top:7860;width:910;height:719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rect>
                        <v:shape id="shape_0" fillcolor="white" stroked="t" o:allowincell="f" style="position:absolute;left:-928;top:7956;width:606;height:57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-1030;top:10200;width:4319;height:720">
                    <v:shape id="shape_0" stroked="f" o:allowincell="f" style="position:absolute;left:-220;top:10231;width:730;height:6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030;top:10200;width:4319;height:720">
                      <v:group id="shape_0" style="position:absolute;left:2378;top:10200;width:911;height:720">
                        <v:rect id="shape_0" fillcolor="white" stroked="t" o:allowincell="f" style="position:absolute;left:2378;top:10200;width:910;height:719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rect>
                        <v:shape id="shape_0" fillcolor="white" stroked="t" o:allowincell="f" style="position:absolute;left:2528;top:10296;width:606;height:57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stroked="f" o:allowincell="f" style="position:absolute;left:1567;top:10263;width:730;height:6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23;top:10200;width:911;height:720">
                        <v:rect id="shape_0" fillcolor="white" stroked="t" o:allowincell="f" style="position:absolute;left:623;top:10200;width:910;height:719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rect>
                        <v:shape id="shape_0" fillcolor="white" stroked="t" o:allowincell="f" style="position:absolute;left:773;top:10296;width:606;height:57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-1030;top:10200;width:911;height:720">
                        <v:rect id="shape_0" fillcolor="white" stroked="t" o:allowincell="f" style="position:absolute;left:-1030;top:10200;width:910;height:719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rect>
                        <v:shape id="shape_0" fillcolor="white" stroked="t" o:allowincell="f" style="position:absolute;left:-878;top:10296;width:606;height:57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5240;top:2880;width:3330;height:8473">
                  <v:group id="shape_0" style="position:absolute;left:5300;top:2880;width:3240;height:1583">
                    <v:rect id="shape_0" fillcolor="white" stroked="t" o:allowincell="f" style="position:absolute;left:5300;top:2880;width:3239;height:15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640;top:2920;width:2720;height:1540">
                      <v:shape id="shape_0" stroked="f" o:allowincell="f" style="position:absolute;left:7713;top:2939;width:646;height:690;mso-wrap-style:none;v-text-anchor:middle" type="_x0000_t75">
                        <v:imagedata r:id="rId244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33;top:3770;width:645;height:689;mso-wrap-style:none;v-text-anchor:middle" type="_x0000_t75">
                        <v:imagedata r:id="rId244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44;top:2920;width:645;height:689;mso-wrap-style:none;v-text-anchor:middle" type="_x0000_t75">
                        <v:imagedata r:id="rId244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683;top:3730;width:645;height:689;mso-wrap-style:none;v-text-anchor:middle" type="_x0000_t75">
                        <v:imagedata r:id="rId245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20;top:2920;width:646;height:689;mso-wrap-style:none;v-text-anchor:middle" type="_x0000_t75">
                        <v:imagedata r:id="rId2451" o:detectmouseclick="t"/>
                        <v:stroke color="#3465a4" joinstyle="round" endcap="flat"/>
                        <w10:wrap type="none"/>
                      </v:shape>
                      <v:group id="shape_0" style="position:absolute;left:5640;top:3180;width:799;height:463">
                        <v:line id="shape_0" from="5640,3180" to="6439,3643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773,3180" to="6438,3643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20;top:3180;width:799;height:463">
                        <v:line id="shape_0" from="6620,3180" to="7419,3643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6753,3180" to="7418,3643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00;top:3940;width:799;height:463">
                        <v:line id="shape_0" from="6600,3940" to="7399,4403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6733,3940" to="7398,4403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330;top:5157;width:3240;height:1583">
                    <v:rect id="shape_0" fillcolor="white" stroked="t" o:allowincell="f" style="position:absolute;left:5330;top:5157;width:3239;height:15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540;top:5220;width:1726;height:1470">
                      <v:shape id="shape_0" stroked="f" o:allowincell="f" style="position:absolute;left:7620;top:5220;width:645;height:689;mso-wrap-style:none;v-text-anchor:middle" type="_x0000_t75">
                        <v:imagedata r:id="rId245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40;top:6000;width:645;height:689;mso-wrap-style:none;v-text-anchor:middle" type="_x0000_t75">
                        <v:imagedata r:id="rId2453" o:detectmouseclick="t"/>
                        <v:stroke color="#3465a4" joinstyle="round" endcap="flat"/>
                        <w10:wrap type="none"/>
                      </v:shape>
                      <v:group id="shape_0" style="position:absolute;left:6540;top:5220;width:799;height:723">
                        <v:shape id="shape_0" stroked="f" o:allowincell="f" style="position:absolute;left:6620;top:5220;width:646;height:689;mso-wrap-style:none;v-text-anchor:middle" type="_x0000_t75">
                          <v:imagedata r:id="rId2454" o:detectmouseclick="t"/>
                          <v:stroke color="#3465a4" joinstyle="round" endcap="flat"/>
                          <w10:wrap type="none"/>
                        </v:shape>
                        <v:group id="shape_0" style="position:absolute;left:6540;top:5480;width:799;height:463">
                          <v:line id="shape_0" from="6540,5480" to="7339,5943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673,5480" to="7338,5943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5280;top:9770;width:3240;height:1583">
                    <v:rect id="shape_0" fillcolor="white" stroked="t" o:allowincell="f" style="position:absolute;left:5280;top:9770;width:3239;height:15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600;top:9850;width:1759;height:1470">
                      <v:shape id="shape_0" stroked="f" o:allowincell="f" style="position:absolute;left:7680;top:9850;width:645;height:689;mso-wrap-style:none;v-text-anchor:middle" type="_x0000_t75">
                        <v:imagedata r:id="rId245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00;top:10630;width:645;height:689;mso-wrap-style:none;v-text-anchor:middle" type="_x0000_t75">
                        <v:imagedata r:id="rId245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680;top:9850;width:646;height:689;mso-wrap-style:none;v-text-anchor:middle" type="_x0000_t75">
                        <v:imagedata r:id="rId2457" o:detectmouseclick="t"/>
                        <v:stroke color="#3465a4" joinstyle="round" endcap="flat"/>
                        <w10:wrap type="none"/>
                      </v:shape>
                      <v:group id="shape_0" style="position:absolute;left:6600;top:10110;width:799;height:463">
                        <v:line id="shape_0" from="6600,10110" to="7399,10573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6733,10110" to="7398,10573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00;top:10850;width:799;height:463">
                        <v:line id="shape_0" from="7500,10850" to="8299,11313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7633,10850" to="8298,11313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60;top:10130;width:799;height:463">
                        <v:line id="shape_0" from="7560,10130" to="8359,10593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7693,10130" to="8358,10593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240;top:7447;width:3240;height:1583">
                    <v:rect id="shape_0" fillcolor="white" stroked="t" o:allowincell="f" style="position:absolute;left:5240;top:7447;width:3239;height:15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700;top:7470;width:2720;height:1540">
                      <v:shape id="shape_0" stroked="f" o:allowincell="f" style="position:absolute;left:7773;top:7489;width:646;height:690;mso-wrap-style:none;v-text-anchor:middle" type="_x0000_t75">
                        <v:imagedata r:id="rId245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93;top:8320;width:645;height:689;mso-wrap-style:none;v-text-anchor:middle" type="_x0000_t75">
                        <v:imagedata r:id="rId245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804;top:7470;width:645;height:689;mso-wrap-style:none;v-text-anchor:middle" type="_x0000_t75">
                        <v:imagedata r:id="rId246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43;top:8280;width:645;height:689;mso-wrap-style:none;v-text-anchor:middle" type="_x0000_t75">
                        <v:imagedata r:id="rId246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80;top:7470;width:646;height:689;mso-wrap-style:none;v-text-anchor:middle" type="_x0000_t75">
                        <v:imagedata r:id="rId2462" o:detectmouseclick="t"/>
                        <v:stroke color="#3465a4" joinstyle="round" endcap="flat"/>
                        <w10:wrap type="none"/>
                      </v:shape>
                      <v:group id="shape_0" style="position:absolute;left:5700;top:7730;width:799;height:463">
                        <v:line id="shape_0" from="5700,7730" to="6499,8193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833,7730" to="6498,8193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-1800;top:4830;width:12299;height:6869">
                  <v:line id="shape_0" from="-1740,4830" to="10499,4830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-1800,7110" to="10439,7110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-1770,11700" to="10469,11700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-1800,9390" to="10439,9390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highlight w:val="cyan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تمري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مناس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لك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رسمه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321945</wp:posOffset>
                </wp:positionH>
                <wp:positionV relativeFrom="paragraph">
                  <wp:posOffset>-228600</wp:posOffset>
                </wp:positionV>
                <wp:extent cx="6608445" cy="7664450"/>
                <wp:effectExtent l="5080" t="9525" r="1016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8520" cy="7664400"/>
                          <a:chOff x="0" y="0"/>
                          <a:chExt cx="6608520" cy="7664400"/>
                        </a:xfrm>
                      </wpg:grpSpPr>
                      <wps:wsp>
                        <wps:cNvSpPr/>
                        <wps:spPr>
                          <a:xfrm>
                            <a:off x="51228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طرح فردي من زوج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5120" y="1333440"/>
                            <a:ext cx="365760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33ccff">
                              <a:alpha val="39000"/>
                            </a:srgbClr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333333"/>
                                  <w:lang w:val="en-US" w:bidi="ar-SA"/>
                                </w:rPr>
                                <w:t xml:space="preserve">انتبه : هنا ننقص من العدد الزوجي 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088800"/>
                            <a:ext cx="6283800" cy="457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3120"/>
                              <a:ext cx="2742480" cy="400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424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5160" y="19800"/>
                                  <a:ext cx="464040" cy="41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4248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3960" y="0"/>
                                    <a:ext cx="57852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852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400" y="61200"/>
                                      <a:ext cx="38556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b/>
                                            <w:szCs w:val="5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49160" y="39960"/>
                                    <a:ext cx="464040" cy="41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49760" y="0"/>
                                    <a:ext cx="57852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852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40" y="61200"/>
                                      <a:ext cx="38556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b/>
                                            <w:szCs w:val="5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852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852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6480" y="61200"/>
                                      <a:ext cx="38556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b/>
                                            <w:szCs w:val="5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714680"/>
                                <a:ext cx="27424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5160" y="19440"/>
                                  <a:ext cx="464040" cy="41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4248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3960" y="0"/>
                                    <a:ext cx="57852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852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400" y="60840"/>
                                      <a:ext cx="38556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b/>
                                            <w:szCs w:val="5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49160" y="39960"/>
                                    <a:ext cx="464040" cy="41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49760" y="0"/>
                                    <a:ext cx="57852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852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40" y="60840"/>
                                      <a:ext cx="38556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b/>
                                            <w:szCs w:val="5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852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852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6480" y="60840"/>
                                      <a:ext cx="38556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b/>
                                            <w:szCs w:val="5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543480"/>
                                <a:ext cx="27424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5160" y="19440"/>
                                  <a:ext cx="464040" cy="41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4248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3960" y="0"/>
                                    <a:ext cx="57852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852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400" y="60840"/>
                                      <a:ext cx="38556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b/>
                                            <w:szCs w:val="5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49160" y="39960"/>
                                    <a:ext cx="464040" cy="41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49760" y="0"/>
                                    <a:ext cx="57852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852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40" y="60840"/>
                                      <a:ext cx="38556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b/>
                                            <w:szCs w:val="5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852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852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6480" y="60840"/>
                                      <a:ext cx="38556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b/>
                                            <w:szCs w:val="5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207680" y="1702440"/>
                              <a:ext cx="2057400" cy="118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7400" cy="11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1200" y="55800"/>
                                <a:ext cx="1645200" cy="109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0" cy="1094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14" name="" descr=""/>
                                  <pic:cNvPicPr/>
                                </pic:nvPicPr>
                                <pic:blipFill>
                                  <a:blip r:embed="rId2463"/>
                                  <a:stretch/>
                                </pic:blipFill>
                                <pic:spPr>
                                  <a:xfrm>
                                    <a:off x="983880" y="0"/>
                                    <a:ext cx="661680" cy="496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15" name="" descr=""/>
                                  <pic:cNvPicPr/>
                                </pic:nvPicPr>
                                <pic:blipFill>
                                  <a:blip r:embed="rId2464"/>
                                  <a:stretch/>
                                </pic:blipFill>
                                <pic:spPr>
                                  <a:xfrm>
                                    <a:off x="6480" y="0"/>
                                    <a:ext cx="661680" cy="496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16" name="" descr=""/>
                                  <pic:cNvPicPr/>
                                </pic:nvPicPr>
                                <pic:blipFill>
                                  <a:blip r:embed="rId2465"/>
                                  <a:stretch/>
                                </pic:blipFill>
                                <pic:spPr>
                                  <a:xfrm>
                                    <a:off x="964800" y="597600"/>
                                    <a:ext cx="661680" cy="496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17" name="" descr=""/>
                                  <pic:cNvPicPr/>
                                </pic:nvPicPr>
                                <pic:blipFill>
                                  <a:blip r:embed="rId2466"/>
                                  <a:stretch/>
                                </pic:blipFill>
                                <pic:spPr>
                                  <a:xfrm>
                                    <a:off x="0" y="596160"/>
                                    <a:ext cx="661680" cy="496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39960" y="699120"/>
                                  <a:ext cx="507960" cy="346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7960" cy="3466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0"/>
                                    <a:ext cx="423000" cy="3466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2240" y="699120"/>
                                  <a:ext cx="507960" cy="346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7960" cy="3466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0"/>
                                    <a:ext cx="423000" cy="3466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360" y="101520"/>
                                  <a:ext cx="507960" cy="346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7960" cy="3466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0"/>
                                    <a:ext cx="423000" cy="3466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226400" y="3391920"/>
                              <a:ext cx="2057400" cy="118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7400" cy="11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9400" y="40680"/>
                                <a:ext cx="661680" cy="1067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18" name="" descr=""/>
                                <pic:cNvPicPr/>
                              </pic:nvPicPr>
                              <pic:blipFill>
                                <a:blip r:embed="rId2467"/>
                                <a:stretch/>
                              </pic:blipFill>
                              <pic:spPr>
                                <a:xfrm>
                                  <a:off x="0" y="0"/>
                                  <a:ext cx="661680" cy="49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571680"/>
                                  <a:ext cx="661680" cy="496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19" name="" descr=""/>
                                  <pic:cNvPicPr/>
                                </pic:nvPicPr>
                                <pic:blipFill>
                                  <a:blip r:embed="rId246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61680" cy="496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43560" y="88920"/>
                                    <a:ext cx="507960" cy="346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07960" cy="3466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00" y="0"/>
                                      <a:ext cx="423000" cy="3466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188600" y="0"/>
                              <a:ext cx="2057400" cy="118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7400" cy="11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7520" y="29160"/>
                                <a:ext cx="1645200" cy="109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0" cy="1094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20" name="" descr=""/>
                                  <pic:cNvPicPr/>
                                </pic:nvPicPr>
                                <pic:blipFill>
                                  <a:blip r:embed="rId2469"/>
                                  <a:stretch/>
                                </pic:blipFill>
                                <pic:spPr>
                                  <a:xfrm>
                                    <a:off x="983520" y="0"/>
                                    <a:ext cx="661680" cy="496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21" name="" descr=""/>
                                  <pic:cNvPicPr/>
                                </pic:nvPicPr>
                                <pic:blipFill>
                                  <a:blip r:embed="rId2470"/>
                                  <a:stretch/>
                                </pic:blipFill>
                                <pic:spPr>
                                  <a:xfrm>
                                    <a:off x="6120" y="0"/>
                                    <a:ext cx="661680" cy="496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22" name="" descr=""/>
                                  <pic:cNvPicPr/>
                                </pic:nvPicPr>
                                <pic:blipFill>
                                  <a:blip r:embed="rId2471"/>
                                  <a:stretch/>
                                </pic:blipFill>
                                <pic:spPr>
                                  <a:xfrm>
                                    <a:off x="964440" y="597600"/>
                                    <a:ext cx="661680" cy="496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23" name="" descr=""/>
                                  <pic:cNvPicPr/>
                                </pic:nvPicPr>
                                <pic:blipFill>
                                  <a:blip r:embed="rId2472"/>
                                  <a:stretch/>
                                </pic:blipFill>
                                <pic:spPr>
                                  <a:xfrm>
                                    <a:off x="0" y="596160"/>
                                    <a:ext cx="661680" cy="496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30240" y="667440"/>
                                  <a:ext cx="507960" cy="346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7960" cy="3466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0"/>
                                    <a:ext cx="423000" cy="3466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35pt;margin-top:-18pt;width:520.35pt;height:603.5pt" coordorigin="-507,-360" coordsize="10407,12070">
                <v:roundrect id="shape_0" fillcolor="white" stroked="t" o:allowincell="f" style="position:absolute;left:300;top:-36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طرح فردي من زوج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#33ccff" stroked="t" o:allowincell="f" style="position:absolute;left:3627;top:1740;width:5759;height:1259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333333"/>
                            <w:lang w:val="en-US" w:bidi="ar-SA"/>
                          </w:rPr>
                          <w:t xml:space="preserve">انتبه : هنا ننقص من العدد الزوجي . </w:t>
                        </w:r>
                      </w:p>
                    </w:txbxContent>
                  </v:textbox>
                  <v:fill o:detectmouseclick="t" type="solid" color2="#cc3300" opacity="0.38"/>
                  <v:stroke color="#333333" weight="15840" joinstyle="miter" endcap="flat"/>
                  <w10:wrap type="none"/>
                </v:shape>
                <v:group id="shape_0" style="position:absolute;left:-507;top:4504;width:9896;height:7205">
                  <v:group id="shape_0" style="position:absolute;left:-507;top:4840;width:4319;height:6300">
                    <v:group id="shape_0" style="position:absolute;left:-507;top:4840;width:4319;height:720">
                      <v:shape id="shape_0" stroked="f" o:allowincell="f" style="position:absolute;left:304;top:4871;width:730;height:6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507;top:4840;width:4319;height:720">
                        <v:group id="shape_0" style="position:absolute;left:2901;top:4840;width:911;height:720">
                          <v:rect id="shape_0" fillcolor="white" stroked="t" o:allowincell="f" style="position:absolute;left:2901;top:4840;width:910;height:719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rect>
                          <v:shape id="shape_0" fillcolor="white" stroked="t" o:allowincell="f" style="position:absolute;left:3051;top:4936;width:606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stroked="f" o:allowincell="f" style="position:absolute;left:2090;top:4903;width:730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146;top:4840;width:911;height:720">
                          <v:rect id="shape_0" fillcolor="white" stroked="t" o:allowincell="f" style="position:absolute;left:1146;top:4840;width:910;height:719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rect>
                          <v:shape id="shape_0" fillcolor="white" stroked="t" o:allowincell="f" style="position:absolute;left:1296;top:4936;width:606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group id="shape_0" style="position:absolute;left:-507;top:4840;width:911;height:720">
                          <v:rect id="shape_0" fillcolor="white" stroked="t" o:allowincell="f" style="position:absolute;left:-507;top:4840;width:910;height:719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rect>
                          <v:shape id="shape_0" fillcolor="white" stroked="t" o:allowincell="f" style="position:absolute;left:-355;top:4936;width:606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-507;top:7541;width:4319;height:720">
                      <v:shape id="shape_0" stroked="f" o:allowincell="f" style="position:absolute;left:304;top:7571;width:730;height:6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507;top:7541;width:4319;height:720">
                        <v:group id="shape_0" style="position:absolute;left:2901;top:7541;width:911;height:720">
                          <v:rect id="shape_0" fillcolor="white" stroked="t" o:allowincell="f" style="position:absolute;left:2901;top:7540;width:910;height:719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rect>
                          <v:shape id="shape_0" fillcolor="white" stroked="t" o:allowincell="f" style="position:absolute;left:3051;top:7636;width:606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stroked="f" o:allowincell="f" style="position:absolute;left:2090;top:7603;width:730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146;top:7541;width:911;height:720">
                          <v:rect id="shape_0" fillcolor="white" stroked="t" o:allowincell="f" style="position:absolute;left:1146;top:7540;width:910;height:719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rect>
                          <v:shape id="shape_0" fillcolor="white" stroked="t" o:allowincell="f" style="position:absolute;left:1296;top:7636;width:606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group id="shape_0" style="position:absolute;left:-507;top:7541;width:911;height:720">
                          <v:rect id="shape_0" fillcolor="white" stroked="t" o:allowincell="f" style="position:absolute;left:-507;top:7540;width:910;height:719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rect>
                          <v:shape id="shape_0" fillcolor="white" stroked="t" o:allowincell="f" style="position:absolute;left:-355;top:7636;width:606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-507;top:10420;width:4319;height:720">
                      <v:shape id="shape_0" stroked="f" o:allowincell="f" style="position:absolute;left:304;top:10451;width:730;height:6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507;top:10420;width:4319;height:720">
                        <v:group id="shape_0" style="position:absolute;left:2901;top:10420;width:911;height:720">
                          <v:rect id="shape_0" fillcolor="white" stroked="t" o:allowincell="f" style="position:absolute;left:2901;top:10420;width:910;height:719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rect>
                          <v:shape id="shape_0" fillcolor="white" stroked="t" o:allowincell="f" style="position:absolute;left:3051;top:10516;width:606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stroked="f" o:allowincell="f" style="position:absolute;left:2090;top:10483;width:730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146;top:10420;width:911;height:720">
                          <v:rect id="shape_0" fillcolor="white" stroked="t" o:allowincell="f" style="position:absolute;left:1146;top:10420;width:910;height:719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rect>
                          <v:shape id="shape_0" fillcolor="white" stroked="t" o:allowincell="f" style="position:absolute;left:1296;top:10516;width:606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group id="shape_0" style="position:absolute;left:-507;top:10420;width:911;height:720">
                          <v:rect id="shape_0" fillcolor="white" stroked="t" o:allowincell="f" style="position:absolute;left:-507;top:10420;width:910;height:719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rect>
                          <v:shape id="shape_0" fillcolor="white" stroked="t" o:allowincell="f" style="position:absolute;left:-355;top:10516;width:606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6119;top:7185;width:3240;height:1864">
                    <v:rect id="shape_0" fillcolor="white" stroked="t" o:allowincell="f" style="position:absolute;left:6119;top:7185;width:3239;height:18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641;top:7273;width:2592;height:1724">
                      <v:group id="shape_0" style="position:absolute;left:6641;top:7273;width:2592;height:1724">
                        <v:shape id="shape_0" stroked="f" o:allowincell="f" style="position:absolute;left:8190;top:7273;width:1041;height:780;mso-wrap-style:none;v-text-anchor:middle" type="_x0000_t75">
                          <v:imagedata r:id="rId247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51;top:7273;width:1041;height:780;mso-wrap-style:none;v-text-anchor:middle" type="_x0000_t75">
                          <v:imagedata r:id="rId247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60;top:8214;width:1041;height:781;mso-wrap-style:none;v-text-anchor:middle" type="_x0000_t75">
                          <v:imagedata r:id="rId247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41;top:8212;width:1041;height:780;mso-wrap-style:none;v-text-anchor:middle" type="_x0000_t75">
                          <v:imagedata r:id="rId247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704;top:8374;width:799;height:545">
                        <v:line id="shape_0" from="6704,8374" to="7503,8919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6837,8374" to="7502,8919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219;top:8374;width:799;height:545">
                        <v:line id="shape_0" from="8219,8374" to="9018,8919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8352,8374" to="9017,8919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98;top:7433;width:799;height:545">
                        <v:line id="shape_0" from="6698,7433" to="7497,7978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6831,7433" to="7496,7978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6149;top:9846;width:3240;height:1864">
                    <v:rect id="shape_0" fillcolor="white" stroked="t" o:allowincell="f" style="position:absolute;left:6149;top:9846;width:3239;height:18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809;top:9910;width:1042;height:1682">
                      <v:shape id="shape_0" stroked="f" o:allowincell="f" style="position:absolute;left:6809;top:9910;width:1041;height:780;mso-wrap-style:none;v-text-anchor:middle" type="_x0000_t75">
                        <v:imagedata r:id="rId2477" o:detectmouseclick="t"/>
                        <v:stroke color="#3465a4" joinstyle="round" endcap="flat"/>
                        <w10:wrap type="none"/>
                      </v:shape>
                      <v:group id="shape_0" style="position:absolute;left:6809;top:10810;width:1042;height:781">
                        <v:shape id="shape_0" stroked="f" o:allowincell="f" style="position:absolute;left:6809;top:10810;width:1041;height:780;mso-wrap-style:none;v-text-anchor:middle" type="_x0000_t75">
                          <v:imagedata r:id="rId2478" o:detectmouseclick="t"/>
                          <v:stroke color="#3465a4" joinstyle="round" endcap="flat"/>
                          <w10:wrap type="none"/>
                        </v:shape>
                        <v:group id="shape_0" style="position:absolute;left:6878;top:10950;width:799;height:545">
                          <v:line id="shape_0" from="6878,10950" to="7677,11495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011,10950" to="7676,11495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6089;top:4504;width:3240;height:1864">
                    <v:rect id="shape_0" fillcolor="white" stroked="t" o:allowincell="f" style="position:absolute;left:6089;top:4504;width:3239;height:18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589;top:4550;width:2590;height:1723">
                      <v:group id="shape_0" style="position:absolute;left:6589;top:4550;width:2590;height:1723">
                        <v:shape id="shape_0" stroked="f" o:allowincell="f" style="position:absolute;left:8138;top:4550;width:1041;height:780;mso-wrap-style:none;v-text-anchor:middle" type="_x0000_t75">
                          <v:imagedata r:id="rId247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99;top:4550;width:1041;height:780;mso-wrap-style:none;v-text-anchor:middle" type="_x0000_t75">
                          <v:imagedata r:id="rId248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08;top:5491;width:1041;height:781;mso-wrap-style:none;v-text-anchor:middle" type="_x0000_t75">
                          <v:imagedata r:id="rId248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89;top:5489;width:1041;height:780;mso-wrap-style:none;v-text-anchor:middle" type="_x0000_t75">
                          <v:imagedata r:id="rId248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637;top:5601;width:799;height:545">
                        <v:line id="shape_0" from="6637,5601" to="7436,6146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6770,5601" to="7435,6146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highlight w:val="cyan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ص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خط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ي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تمري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الرسمه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ناسب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له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1143000</wp:posOffset>
                </wp:positionH>
                <wp:positionV relativeFrom="paragraph">
                  <wp:posOffset>-228600</wp:posOffset>
                </wp:positionV>
                <wp:extent cx="7829550" cy="6711950"/>
                <wp:effectExtent l="0" t="9525" r="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9640" cy="6711840"/>
                          <a:chOff x="0" y="0"/>
                          <a:chExt cx="7829640" cy="6711840"/>
                        </a:xfrm>
                      </wpg:grpSpPr>
                      <wps:wsp>
                        <wps:cNvSpPr/>
                        <wps:spPr>
                          <a:xfrm>
                            <a:off x="85716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الصفر في الطرح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43240"/>
                            <a:ext cx="7829640" cy="436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80240" y="171360"/>
                              <a:ext cx="6506280" cy="400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82600" cy="175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4640" y="0"/>
                                  <a:ext cx="2757240" cy="175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751480" cy="107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153080"/>
                                    <a:ext cx="2745000" cy="606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45000" cy="594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45000" cy="402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284200" y="33120"/>
                                          <a:ext cx="461160" cy="36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65040"/>
                                            <a:ext cx="461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1160" cy="36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0800" y="72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461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61520" cy="36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65040"/>
                                            <a:ext cx="461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1520" cy="36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1520" y="72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461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81160" y="33120"/>
                                          <a:ext cx="461160" cy="36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65040"/>
                                            <a:ext cx="461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1160" cy="36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0800" y="72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461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630800" y="50400"/>
                                        <a:ext cx="698400" cy="54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92400" y="63000"/>
                                      <a:ext cx="772200" cy="54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=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1280"/>
                                  <a:ext cx="2982600" cy="98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0"/>
                                    <a:ext cx="1115640" cy="92844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224" name=""/>
                                    <wps:cNvSpPr/>
                                  </wps:nvSpPr>
                                  <wps:spPr>
                                    <a:xfrm rot="21305400">
                                      <a:off x="33840" y="43200"/>
                                      <a:ext cx="1047600" cy="842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882720" y="7200"/>
                                      <a:ext cx="16128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4" h="447">
                                          <a:moveTo>
                                            <a:pt x="0" y="175"/>
                                          </a:moveTo>
                                          <a:lnTo>
                                            <a:pt x="35" y="161"/>
                                          </a:lnTo>
                                          <a:lnTo>
                                            <a:pt x="70" y="154"/>
                                          </a:lnTo>
                                          <a:lnTo>
                                            <a:pt x="105" y="161"/>
                                          </a:lnTo>
                                          <a:lnTo>
                                            <a:pt x="147" y="175"/>
                                          </a:lnTo>
                                          <a:lnTo>
                                            <a:pt x="182" y="196"/>
                                          </a:lnTo>
                                          <a:lnTo>
                                            <a:pt x="217" y="224"/>
                                          </a:lnTo>
                                          <a:lnTo>
                                            <a:pt x="245" y="265"/>
                                          </a:lnTo>
                                          <a:lnTo>
                                            <a:pt x="266" y="300"/>
                                          </a:lnTo>
                                          <a:lnTo>
                                            <a:pt x="280" y="342"/>
                                          </a:lnTo>
                                          <a:lnTo>
                                            <a:pt x="280" y="377"/>
                                          </a:lnTo>
                                          <a:lnTo>
                                            <a:pt x="273" y="419"/>
                                          </a:lnTo>
                                          <a:lnTo>
                                            <a:pt x="259" y="447"/>
                                          </a:lnTo>
                                          <a:lnTo>
                                            <a:pt x="392" y="314"/>
                                          </a:lnTo>
                                          <a:lnTo>
                                            <a:pt x="420" y="293"/>
                                          </a:lnTo>
                                          <a:lnTo>
                                            <a:pt x="434" y="265"/>
                                          </a:lnTo>
                                          <a:lnTo>
                                            <a:pt x="434" y="224"/>
                                          </a:lnTo>
                                          <a:lnTo>
                                            <a:pt x="434" y="189"/>
                                          </a:lnTo>
                                          <a:lnTo>
                                            <a:pt x="420" y="147"/>
                                          </a:lnTo>
                                          <a:lnTo>
                                            <a:pt x="406" y="112"/>
                                          </a:lnTo>
                                          <a:lnTo>
                                            <a:pt x="378" y="77"/>
                                          </a:lnTo>
                                          <a:lnTo>
                                            <a:pt x="343" y="42"/>
                                          </a:lnTo>
                                          <a:lnTo>
                                            <a:pt x="308" y="21"/>
                                          </a:lnTo>
                                          <a:lnTo>
                                            <a:pt x="266" y="7"/>
                                          </a:lnTo>
                                          <a:lnTo>
                                            <a:pt x="224" y="0"/>
                                          </a:lnTo>
                                          <a:lnTo>
                                            <a:pt x="196" y="7"/>
                                          </a:lnTo>
                                          <a:lnTo>
                                            <a:pt x="161" y="21"/>
                                          </a:lnTo>
                                          <a:lnTo>
                                            <a:pt x="0" y="1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8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851400" y="66960"/>
                                      <a:ext cx="139680" cy="14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" h="398">
                                          <a:moveTo>
                                            <a:pt x="335" y="321"/>
                                          </a:moveTo>
                                          <a:lnTo>
                                            <a:pt x="356" y="293"/>
                                          </a:lnTo>
                                          <a:lnTo>
                                            <a:pt x="370" y="265"/>
                                          </a:lnTo>
                                          <a:lnTo>
                                            <a:pt x="377" y="223"/>
                                          </a:lnTo>
                                          <a:lnTo>
                                            <a:pt x="377" y="188"/>
                                          </a:lnTo>
                                          <a:lnTo>
                                            <a:pt x="363" y="146"/>
                                          </a:lnTo>
                                          <a:lnTo>
                                            <a:pt x="342" y="111"/>
                                          </a:lnTo>
                                          <a:lnTo>
                                            <a:pt x="314" y="77"/>
                                          </a:lnTo>
                                          <a:lnTo>
                                            <a:pt x="314" y="70"/>
                                          </a:lnTo>
                                          <a:lnTo>
                                            <a:pt x="279" y="42"/>
                                          </a:lnTo>
                                          <a:lnTo>
                                            <a:pt x="244" y="21"/>
                                          </a:lnTo>
                                          <a:lnTo>
                                            <a:pt x="202" y="7"/>
                                          </a:lnTo>
                                          <a:lnTo>
                                            <a:pt x="167" y="0"/>
                                          </a:lnTo>
                                          <a:lnTo>
                                            <a:pt x="132" y="7"/>
                                          </a:lnTo>
                                          <a:lnTo>
                                            <a:pt x="97" y="21"/>
                                          </a:lnTo>
                                          <a:lnTo>
                                            <a:pt x="0" y="125"/>
                                          </a:lnTo>
                                          <a:lnTo>
                                            <a:pt x="35" y="104"/>
                                          </a:lnTo>
                                          <a:lnTo>
                                            <a:pt x="70" y="104"/>
                                          </a:lnTo>
                                          <a:lnTo>
                                            <a:pt x="104" y="111"/>
                                          </a:lnTo>
                                          <a:lnTo>
                                            <a:pt x="146" y="125"/>
                                          </a:lnTo>
                                          <a:lnTo>
                                            <a:pt x="181" y="146"/>
                                          </a:lnTo>
                                          <a:lnTo>
                                            <a:pt x="209" y="174"/>
                                          </a:lnTo>
                                          <a:lnTo>
                                            <a:pt x="237" y="209"/>
                                          </a:lnTo>
                                          <a:lnTo>
                                            <a:pt x="265" y="251"/>
                                          </a:lnTo>
                                          <a:lnTo>
                                            <a:pt x="272" y="286"/>
                                          </a:lnTo>
                                          <a:lnTo>
                                            <a:pt x="279" y="328"/>
                                          </a:lnTo>
                                          <a:lnTo>
                                            <a:pt x="272" y="363"/>
                                          </a:lnTo>
                                          <a:lnTo>
                                            <a:pt x="251" y="398"/>
                                          </a:lnTo>
                                          <a:lnTo>
                                            <a:pt x="335" y="3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786240" y="110520"/>
                                      <a:ext cx="173520" cy="17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8" h="482">
                                          <a:moveTo>
                                            <a:pt x="259" y="482"/>
                                          </a:moveTo>
                                          <a:lnTo>
                                            <a:pt x="272" y="454"/>
                                          </a:lnTo>
                                          <a:lnTo>
                                            <a:pt x="272" y="412"/>
                                          </a:lnTo>
                                          <a:lnTo>
                                            <a:pt x="272" y="377"/>
                                          </a:lnTo>
                                          <a:lnTo>
                                            <a:pt x="259" y="335"/>
                                          </a:lnTo>
                                          <a:lnTo>
                                            <a:pt x="238" y="301"/>
                                          </a:lnTo>
                                          <a:lnTo>
                                            <a:pt x="217" y="266"/>
                                          </a:lnTo>
                                          <a:lnTo>
                                            <a:pt x="175" y="231"/>
                                          </a:lnTo>
                                          <a:lnTo>
                                            <a:pt x="140" y="210"/>
                                          </a:lnTo>
                                          <a:lnTo>
                                            <a:pt x="105" y="196"/>
                                          </a:lnTo>
                                          <a:lnTo>
                                            <a:pt x="63" y="189"/>
                                          </a:lnTo>
                                          <a:lnTo>
                                            <a:pt x="35" y="196"/>
                                          </a:lnTo>
                                          <a:lnTo>
                                            <a:pt x="0" y="210"/>
                                          </a:lnTo>
                                          <a:lnTo>
                                            <a:pt x="189" y="21"/>
                                          </a:lnTo>
                                          <a:lnTo>
                                            <a:pt x="224" y="0"/>
                                          </a:lnTo>
                                          <a:lnTo>
                                            <a:pt x="259" y="0"/>
                                          </a:lnTo>
                                          <a:lnTo>
                                            <a:pt x="293" y="7"/>
                                          </a:lnTo>
                                          <a:lnTo>
                                            <a:pt x="328" y="21"/>
                                          </a:lnTo>
                                          <a:lnTo>
                                            <a:pt x="370" y="42"/>
                                          </a:lnTo>
                                          <a:lnTo>
                                            <a:pt x="398" y="70"/>
                                          </a:lnTo>
                                          <a:lnTo>
                                            <a:pt x="426" y="105"/>
                                          </a:lnTo>
                                          <a:lnTo>
                                            <a:pt x="454" y="147"/>
                                          </a:lnTo>
                                          <a:lnTo>
                                            <a:pt x="461" y="182"/>
                                          </a:lnTo>
                                          <a:lnTo>
                                            <a:pt x="468" y="224"/>
                                          </a:lnTo>
                                          <a:lnTo>
                                            <a:pt x="461" y="259"/>
                                          </a:lnTo>
                                          <a:lnTo>
                                            <a:pt x="447" y="287"/>
                                          </a:lnTo>
                                          <a:lnTo>
                                            <a:pt x="259" y="48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741600" y="185760"/>
                                      <a:ext cx="150480" cy="16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5" h="440">
                                          <a:moveTo>
                                            <a:pt x="0" y="139"/>
                                          </a:moveTo>
                                          <a:lnTo>
                                            <a:pt x="35" y="126"/>
                                          </a:lnTo>
                                          <a:lnTo>
                                            <a:pt x="63" y="126"/>
                                          </a:lnTo>
                                          <a:lnTo>
                                            <a:pt x="105" y="126"/>
                                          </a:lnTo>
                                          <a:lnTo>
                                            <a:pt x="147" y="146"/>
                                          </a:lnTo>
                                          <a:lnTo>
                                            <a:pt x="182" y="167"/>
                                          </a:lnTo>
                                          <a:lnTo>
                                            <a:pt x="217" y="195"/>
                                          </a:lnTo>
                                          <a:lnTo>
                                            <a:pt x="238" y="230"/>
                                          </a:lnTo>
                                          <a:lnTo>
                                            <a:pt x="266" y="272"/>
                                          </a:lnTo>
                                          <a:lnTo>
                                            <a:pt x="273" y="307"/>
                                          </a:lnTo>
                                          <a:lnTo>
                                            <a:pt x="280" y="349"/>
                                          </a:lnTo>
                                          <a:lnTo>
                                            <a:pt x="273" y="384"/>
                                          </a:lnTo>
                                          <a:lnTo>
                                            <a:pt x="259" y="419"/>
                                          </a:lnTo>
                                          <a:lnTo>
                                            <a:pt x="238" y="440"/>
                                          </a:lnTo>
                                          <a:lnTo>
                                            <a:pt x="392" y="293"/>
                                          </a:lnTo>
                                          <a:lnTo>
                                            <a:pt x="405" y="265"/>
                                          </a:lnTo>
                                          <a:lnTo>
                                            <a:pt x="405" y="230"/>
                                          </a:lnTo>
                                          <a:lnTo>
                                            <a:pt x="405" y="188"/>
                                          </a:lnTo>
                                          <a:lnTo>
                                            <a:pt x="392" y="146"/>
                                          </a:lnTo>
                                          <a:lnTo>
                                            <a:pt x="371" y="112"/>
                                          </a:lnTo>
                                          <a:lnTo>
                                            <a:pt x="350" y="77"/>
                                          </a:lnTo>
                                          <a:lnTo>
                                            <a:pt x="308" y="42"/>
                                          </a:lnTo>
                                          <a:lnTo>
                                            <a:pt x="273" y="21"/>
                                          </a:lnTo>
                                          <a:lnTo>
                                            <a:pt x="238" y="7"/>
                                          </a:lnTo>
                                          <a:lnTo>
                                            <a:pt x="196" y="0"/>
                                          </a:lnTo>
                                          <a:lnTo>
                                            <a:pt x="168" y="7"/>
                                          </a:lnTo>
                                          <a:lnTo>
                                            <a:pt x="133" y="21"/>
                                          </a:lnTo>
                                          <a:lnTo>
                                            <a:pt x="0" y="1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469080" y="245160"/>
                                      <a:ext cx="391680" cy="393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5" h="1067">
                                          <a:moveTo>
                                            <a:pt x="279" y="1067"/>
                                          </a:moveTo>
                                          <a:lnTo>
                                            <a:pt x="258" y="1053"/>
                                          </a:lnTo>
                                          <a:lnTo>
                                            <a:pt x="244" y="1032"/>
                                          </a:lnTo>
                                          <a:lnTo>
                                            <a:pt x="237" y="997"/>
                                          </a:lnTo>
                                          <a:lnTo>
                                            <a:pt x="251" y="970"/>
                                          </a:lnTo>
                                          <a:lnTo>
                                            <a:pt x="314" y="886"/>
                                          </a:lnTo>
                                          <a:lnTo>
                                            <a:pt x="216" y="935"/>
                                          </a:lnTo>
                                          <a:lnTo>
                                            <a:pt x="181" y="942"/>
                                          </a:lnTo>
                                          <a:lnTo>
                                            <a:pt x="154" y="942"/>
                                          </a:lnTo>
                                          <a:lnTo>
                                            <a:pt x="126" y="928"/>
                                          </a:lnTo>
                                          <a:lnTo>
                                            <a:pt x="119" y="907"/>
                                          </a:lnTo>
                                          <a:lnTo>
                                            <a:pt x="112" y="872"/>
                                          </a:lnTo>
                                          <a:lnTo>
                                            <a:pt x="126" y="844"/>
                                          </a:lnTo>
                                          <a:lnTo>
                                            <a:pt x="175" y="760"/>
                                          </a:lnTo>
                                          <a:lnTo>
                                            <a:pt x="77" y="816"/>
                                          </a:lnTo>
                                          <a:lnTo>
                                            <a:pt x="42" y="816"/>
                                          </a:lnTo>
                                          <a:lnTo>
                                            <a:pt x="21" y="802"/>
                                          </a:lnTo>
                                          <a:lnTo>
                                            <a:pt x="0" y="788"/>
                                          </a:lnTo>
                                          <a:lnTo>
                                            <a:pt x="0" y="774"/>
                                          </a:lnTo>
                                          <a:lnTo>
                                            <a:pt x="775" y="13"/>
                                          </a:lnTo>
                                          <a:lnTo>
                                            <a:pt x="810" y="0"/>
                                          </a:lnTo>
                                          <a:lnTo>
                                            <a:pt x="838" y="0"/>
                                          </a:lnTo>
                                          <a:lnTo>
                                            <a:pt x="880" y="0"/>
                                          </a:lnTo>
                                          <a:lnTo>
                                            <a:pt x="922" y="20"/>
                                          </a:lnTo>
                                          <a:lnTo>
                                            <a:pt x="957" y="41"/>
                                          </a:lnTo>
                                          <a:lnTo>
                                            <a:pt x="985" y="69"/>
                                          </a:lnTo>
                                          <a:lnTo>
                                            <a:pt x="1013" y="104"/>
                                          </a:lnTo>
                                          <a:lnTo>
                                            <a:pt x="1041" y="146"/>
                                          </a:lnTo>
                                          <a:lnTo>
                                            <a:pt x="1048" y="181"/>
                                          </a:lnTo>
                                          <a:lnTo>
                                            <a:pt x="1055" y="223"/>
                                          </a:lnTo>
                                          <a:lnTo>
                                            <a:pt x="1048" y="258"/>
                                          </a:lnTo>
                                          <a:lnTo>
                                            <a:pt x="1034" y="293"/>
                                          </a:lnTo>
                                          <a:lnTo>
                                            <a:pt x="279" y="10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378000" y="541800"/>
                                      <a:ext cx="225360" cy="229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8" h="621">
                                          <a:moveTo>
                                            <a:pt x="0" y="496"/>
                                          </a:moveTo>
                                          <a:lnTo>
                                            <a:pt x="28" y="489"/>
                                          </a:lnTo>
                                          <a:lnTo>
                                            <a:pt x="56" y="489"/>
                                          </a:lnTo>
                                          <a:lnTo>
                                            <a:pt x="98" y="496"/>
                                          </a:lnTo>
                                          <a:lnTo>
                                            <a:pt x="133" y="524"/>
                                          </a:lnTo>
                                          <a:lnTo>
                                            <a:pt x="147" y="558"/>
                                          </a:lnTo>
                                          <a:lnTo>
                                            <a:pt x="154" y="586"/>
                                          </a:lnTo>
                                          <a:lnTo>
                                            <a:pt x="147" y="621"/>
                                          </a:lnTo>
                                          <a:lnTo>
                                            <a:pt x="573" y="307"/>
                                          </a:lnTo>
                                          <a:lnTo>
                                            <a:pt x="552" y="293"/>
                                          </a:lnTo>
                                          <a:lnTo>
                                            <a:pt x="538" y="272"/>
                                          </a:lnTo>
                                          <a:lnTo>
                                            <a:pt x="531" y="237"/>
                                          </a:lnTo>
                                          <a:lnTo>
                                            <a:pt x="545" y="210"/>
                                          </a:lnTo>
                                          <a:lnTo>
                                            <a:pt x="608" y="126"/>
                                          </a:lnTo>
                                          <a:lnTo>
                                            <a:pt x="510" y="175"/>
                                          </a:lnTo>
                                          <a:lnTo>
                                            <a:pt x="475" y="182"/>
                                          </a:lnTo>
                                          <a:lnTo>
                                            <a:pt x="448" y="182"/>
                                          </a:lnTo>
                                          <a:lnTo>
                                            <a:pt x="420" y="168"/>
                                          </a:lnTo>
                                          <a:lnTo>
                                            <a:pt x="413" y="147"/>
                                          </a:lnTo>
                                          <a:lnTo>
                                            <a:pt x="406" y="112"/>
                                          </a:lnTo>
                                          <a:lnTo>
                                            <a:pt x="420" y="84"/>
                                          </a:lnTo>
                                          <a:lnTo>
                                            <a:pt x="469" y="0"/>
                                          </a:lnTo>
                                          <a:lnTo>
                                            <a:pt x="371" y="56"/>
                                          </a:lnTo>
                                          <a:lnTo>
                                            <a:pt x="336" y="56"/>
                                          </a:lnTo>
                                          <a:lnTo>
                                            <a:pt x="315" y="42"/>
                                          </a:lnTo>
                                          <a:lnTo>
                                            <a:pt x="294" y="28"/>
                                          </a:lnTo>
                                          <a:lnTo>
                                            <a:pt x="294" y="14"/>
                                          </a:lnTo>
                                          <a:lnTo>
                                            <a:pt x="0" y="49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8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284400" y="732960"/>
                                      <a:ext cx="163080" cy="16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0" h="439">
                                          <a:moveTo>
                                            <a:pt x="286" y="7"/>
                                          </a:moveTo>
                                          <a:lnTo>
                                            <a:pt x="314" y="0"/>
                                          </a:lnTo>
                                          <a:lnTo>
                                            <a:pt x="342" y="0"/>
                                          </a:lnTo>
                                          <a:lnTo>
                                            <a:pt x="384" y="7"/>
                                          </a:lnTo>
                                          <a:lnTo>
                                            <a:pt x="419" y="35"/>
                                          </a:lnTo>
                                          <a:lnTo>
                                            <a:pt x="433" y="69"/>
                                          </a:lnTo>
                                          <a:lnTo>
                                            <a:pt x="440" y="97"/>
                                          </a:lnTo>
                                          <a:lnTo>
                                            <a:pt x="433" y="132"/>
                                          </a:lnTo>
                                          <a:lnTo>
                                            <a:pt x="0" y="439"/>
                                          </a:lnTo>
                                          <a:lnTo>
                                            <a:pt x="286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240" y="284040"/>
                                      <a:ext cx="245160" cy="294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51160" y="509400"/>
                                      <a:ext cx="11520" cy="13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7080" y="251640"/>
                                      <a:ext cx="208440" cy="240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13240" y="139680"/>
                                      <a:ext cx="37440" cy="442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4120" y="137160"/>
                                      <a:ext cx="42480" cy="50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3200" y="144360"/>
                                      <a:ext cx="44280" cy="532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67960" y="155160"/>
                                      <a:ext cx="46440" cy="558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7960" y="0"/>
                                    <a:ext cx="2474640" cy="988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2600"/>
                                      <a:ext cx="1115640" cy="9284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225" name=""/>
                                      <wps:cNvSpPr/>
                                    </wps:nvSpPr>
                                    <wps:spPr>
                                      <a:xfrm rot="21305400">
                                        <a:off x="33840" y="43200"/>
                                        <a:ext cx="1047600" cy="842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882720" y="7200"/>
                                        <a:ext cx="161280" cy="165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4" h="447">
                                            <a:moveTo>
                                              <a:pt x="0" y="175"/>
                                            </a:moveTo>
                                            <a:lnTo>
                                              <a:pt x="35" y="161"/>
                                            </a:lnTo>
                                            <a:lnTo>
                                              <a:pt x="70" y="154"/>
                                            </a:lnTo>
                                            <a:lnTo>
                                              <a:pt x="105" y="161"/>
                                            </a:lnTo>
                                            <a:lnTo>
                                              <a:pt x="147" y="175"/>
                                            </a:lnTo>
                                            <a:lnTo>
                                              <a:pt x="182" y="196"/>
                                            </a:lnTo>
                                            <a:lnTo>
                                              <a:pt x="217" y="224"/>
                                            </a:lnTo>
                                            <a:lnTo>
                                              <a:pt x="245" y="265"/>
                                            </a:lnTo>
                                            <a:lnTo>
                                              <a:pt x="266" y="300"/>
                                            </a:lnTo>
                                            <a:lnTo>
                                              <a:pt x="280" y="342"/>
                                            </a:lnTo>
                                            <a:lnTo>
                                              <a:pt x="280" y="377"/>
                                            </a:lnTo>
                                            <a:lnTo>
                                              <a:pt x="273" y="419"/>
                                            </a:lnTo>
                                            <a:lnTo>
                                              <a:pt x="259" y="447"/>
                                            </a:lnTo>
                                            <a:lnTo>
                                              <a:pt x="392" y="314"/>
                                            </a:lnTo>
                                            <a:lnTo>
                                              <a:pt x="420" y="293"/>
                                            </a:lnTo>
                                            <a:lnTo>
                                              <a:pt x="434" y="265"/>
                                            </a:lnTo>
                                            <a:lnTo>
                                              <a:pt x="434" y="224"/>
                                            </a:lnTo>
                                            <a:lnTo>
                                              <a:pt x="434" y="189"/>
                                            </a:lnTo>
                                            <a:lnTo>
                                              <a:pt x="420" y="147"/>
                                            </a:lnTo>
                                            <a:lnTo>
                                              <a:pt x="406" y="112"/>
                                            </a:lnTo>
                                            <a:lnTo>
                                              <a:pt x="378" y="77"/>
                                            </a:lnTo>
                                            <a:lnTo>
                                              <a:pt x="343" y="42"/>
                                            </a:lnTo>
                                            <a:lnTo>
                                              <a:pt x="308" y="21"/>
                                            </a:lnTo>
                                            <a:lnTo>
                                              <a:pt x="266" y="7"/>
                                            </a:lnTo>
                                            <a:lnTo>
                                              <a:pt x="224" y="0"/>
                                            </a:lnTo>
                                            <a:lnTo>
                                              <a:pt x="196" y="7"/>
                                            </a:lnTo>
                                            <a:lnTo>
                                              <a:pt x="161" y="21"/>
                                            </a:lnTo>
                                            <a:lnTo>
                                              <a:pt x="0" y="17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8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851400" y="66960"/>
                                        <a:ext cx="139680" cy="14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7" h="398">
                                            <a:moveTo>
                                              <a:pt x="335" y="321"/>
                                            </a:moveTo>
                                            <a:lnTo>
                                              <a:pt x="356" y="293"/>
                                            </a:lnTo>
                                            <a:lnTo>
                                              <a:pt x="370" y="265"/>
                                            </a:lnTo>
                                            <a:lnTo>
                                              <a:pt x="377" y="223"/>
                                            </a:lnTo>
                                            <a:lnTo>
                                              <a:pt x="377" y="188"/>
                                            </a:lnTo>
                                            <a:lnTo>
                                              <a:pt x="363" y="146"/>
                                            </a:lnTo>
                                            <a:lnTo>
                                              <a:pt x="342" y="111"/>
                                            </a:lnTo>
                                            <a:lnTo>
                                              <a:pt x="314" y="77"/>
                                            </a:lnTo>
                                            <a:lnTo>
                                              <a:pt x="314" y="70"/>
                                            </a:lnTo>
                                            <a:lnTo>
                                              <a:pt x="279" y="42"/>
                                            </a:lnTo>
                                            <a:lnTo>
                                              <a:pt x="244" y="21"/>
                                            </a:lnTo>
                                            <a:lnTo>
                                              <a:pt x="202" y="7"/>
                                            </a:lnTo>
                                            <a:lnTo>
                                              <a:pt x="167" y="0"/>
                                            </a:lnTo>
                                            <a:lnTo>
                                              <a:pt x="132" y="7"/>
                                            </a:lnTo>
                                            <a:lnTo>
                                              <a:pt x="97" y="21"/>
                                            </a:lnTo>
                                            <a:lnTo>
                                              <a:pt x="0" y="125"/>
                                            </a:lnTo>
                                            <a:lnTo>
                                              <a:pt x="35" y="104"/>
                                            </a:lnTo>
                                            <a:lnTo>
                                              <a:pt x="70" y="104"/>
                                            </a:lnTo>
                                            <a:lnTo>
                                              <a:pt x="104" y="111"/>
                                            </a:lnTo>
                                            <a:lnTo>
                                              <a:pt x="146" y="125"/>
                                            </a:lnTo>
                                            <a:lnTo>
                                              <a:pt x="181" y="146"/>
                                            </a:lnTo>
                                            <a:lnTo>
                                              <a:pt x="209" y="174"/>
                                            </a:lnTo>
                                            <a:lnTo>
                                              <a:pt x="237" y="209"/>
                                            </a:lnTo>
                                            <a:lnTo>
                                              <a:pt x="265" y="251"/>
                                            </a:lnTo>
                                            <a:lnTo>
                                              <a:pt x="272" y="286"/>
                                            </a:lnTo>
                                            <a:lnTo>
                                              <a:pt x="279" y="328"/>
                                            </a:lnTo>
                                            <a:lnTo>
                                              <a:pt x="272" y="363"/>
                                            </a:lnTo>
                                            <a:lnTo>
                                              <a:pt x="251" y="398"/>
                                            </a:lnTo>
                                            <a:lnTo>
                                              <a:pt x="335" y="3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786240" y="110160"/>
                                        <a:ext cx="173520" cy="17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8" h="482">
                                            <a:moveTo>
                                              <a:pt x="259" y="482"/>
                                            </a:moveTo>
                                            <a:lnTo>
                                              <a:pt x="272" y="454"/>
                                            </a:lnTo>
                                            <a:lnTo>
                                              <a:pt x="272" y="412"/>
                                            </a:lnTo>
                                            <a:lnTo>
                                              <a:pt x="272" y="377"/>
                                            </a:lnTo>
                                            <a:lnTo>
                                              <a:pt x="259" y="335"/>
                                            </a:lnTo>
                                            <a:lnTo>
                                              <a:pt x="238" y="301"/>
                                            </a:lnTo>
                                            <a:lnTo>
                                              <a:pt x="217" y="266"/>
                                            </a:lnTo>
                                            <a:lnTo>
                                              <a:pt x="175" y="231"/>
                                            </a:lnTo>
                                            <a:lnTo>
                                              <a:pt x="140" y="210"/>
                                            </a:lnTo>
                                            <a:lnTo>
                                              <a:pt x="105" y="196"/>
                                            </a:lnTo>
                                            <a:lnTo>
                                              <a:pt x="63" y="189"/>
                                            </a:lnTo>
                                            <a:lnTo>
                                              <a:pt x="35" y="196"/>
                                            </a:lnTo>
                                            <a:lnTo>
                                              <a:pt x="0" y="210"/>
                                            </a:lnTo>
                                            <a:lnTo>
                                              <a:pt x="189" y="21"/>
                                            </a:lnTo>
                                            <a:lnTo>
                                              <a:pt x="224" y="0"/>
                                            </a:lnTo>
                                            <a:lnTo>
                                              <a:pt x="259" y="0"/>
                                            </a:lnTo>
                                            <a:lnTo>
                                              <a:pt x="293" y="7"/>
                                            </a:lnTo>
                                            <a:lnTo>
                                              <a:pt x="328" y="21"/>
                                            </a:lnTo>
                                            <a:lnTo>
                                              <a:pt x="370" y="42"/>
                                            </a:lnTo>
                                            <a:lnTo>
                                              <a:pt x="398" y="70"/>
                                            </a:lnTo>
                                            <a:lnTo>
                                              <a:pt x="426" y="105"/>
                                            </a:lnTo>
                                            <a:lnTo>
                                              <a:pt x="454" y="147"/>
                                            </a:lnTo>
                                            <a:lnTo>
                                              <a:pt x="461" y="182"/>
                                            </a:lnTo>
                                            <a:lnTo>
                                              <a:pt x="468" y="224"/>
                                            </a:lnTo>
                                            <a:lnTo>
                                              <a:pt x="461" y="259"/>
                                            </a:lnTo>
                                            <a:lnTo>
                                              <a:pt x="447" y="287"/>
                                            </a:lnTo>
                                            <a:lnTo>
                                              <a:pt x="259" y="48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741600" y="185760"/>
                                        <a:ext cx="150480" cy="16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5" h="440">
                                            <a:moveTo>
                                              <a:pt x="0" y="139"/>
                                            </a:moveTo>
                                            <a:lnTo>
                                              <a:pt x="35" y="126"/>
                                            </a:lnTo>
                                            <a:lnTo>
                                              <a:pt x="63" y="126"/>
                                            </a:lnTo>
                                            <a:lnTo>
                                              <a:pt x="105" y="126"/>
                                            </a:lnTo>
                                            <a:lnTo>
                                              <a:pt x="147" y="146"/>
                                            </a:lnTo>
                                            <a:lnTo>
                                              <a:pt x="182" y="167"/>
                                            </a:lnTo>
                                            <a:lnTo>
                                              <a:pt x="217" y="195"/>
                                            </a:lnTo>
                                            <a:lnTo>
                                              <a:pt x="238" y="230"/>
                                            </a:lnTo>
                                            <a:lnTo>
                                              <a:pt x="266" y="272"/>
                                            </a:lnTo>
                                            <a:lnTo>
                                              <a:pt x="273" y="307"/>
                                            </a:lnTo>
                                            <a:lnTo>
                                              <a:pt x="280" y="349"/>
                                            </a:lnTo>
                                            <a:lnTo>
                                              <a:pt x="273" y="384"/>
                                            </a:lnTo>
                                            <a:lnTo>
                                              <a:pt x="259" y="419"/>
                                            </a:lnTo>
                                            <a:lnTo>
                                              <a:pt x="238" y="440"/>
                                            </a:lnTo>
                                            <a:lnTo>
                                              <a:pt x="392" y="293"/>
                                            </a:lnTo>
                                            <a:lnTo>
                                              <a:pt x="405" y="265"/>
                                            </a:lnTo>
                                            <a:lnTo>
                                              <a:pt x="405" y="230"/>
                                            </a:lnTo>
                                            <a:lnTo>
                                              <a:pt x="405" y="188"/>
                                            </a:lnTo>
                                            <a:lnTo>
                                              <a:pt x="392" y="146"/>
                                            </a:lnTo>
                                            <a:lnTo>
                                              <a:pt x="371" y="112"/>
                                            </a:lnTo>
                                            <a:lnTo>
                                              <a:pt x="350" y="77"/>
                                            </a:lnTo>
                                            <a:lnTo>
                                              <a:pt x="308" y="42"/>
                                            </a:lnTo>
                                            <a:lnTo>
                                              <a:pt x="273" y="21"/>
                                            </a:lnTo>
                                            <a:lnTo>
                                              <a:pt x="238" y="7"/>
                                            </a:lnTo>
                                            <a:lnTo>
                                              <a:pt x="196" y="0"/>
                                            </a:lnTo>
                                            <a:lnTo>
                                              <a:pt x="168" y="7"/>
                                            </a:lnTo>
                                            <a:lnTo>
                                              <a:pt x="133" y="21"/>
                                            </a:lnTo>
                                            <a:lnTo>
                                              <a:pt x="0" y="1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468360" y="245160"/>
                                        <a:ext cx="391680" cy="393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55" h="1067">
                                            <a:moveTo>
                                              <a:pt x="279" y="1067"/>
                                            </a:moveTo>
                                            <a:lnTo>
                                              <a:pt x="258" y="1053"/>
                                            </a:lnTo>
                                            <a:lnTo>
                                              <a:pt x="244" y="1032"/>
                                            </a:lnTo>
                                            <a:lnTo>
                                              <a:pt x="237" y="997"/>
                                            </a:lnTo>
                                            <a:lnTo>
                                              <a:pt x="251" y="970"/>
                                            </a:lnTo>
                                            <a:lnTo>
                                              <a:pt x="314" y="886"/>
                                            </a:lnTo>
                                            <a:lnTo>
                                              <a:pt x="216" y="935"/>
                                            </a:lnTo>
                                            <a:lnTo>
                                              <a:pt x="181" y="942"/>
                                            </a:lnTo>
                                            <a:lnTo>
                                              <a:pt x="154" y="942"/>
                                            </a:lnTo>
                                            <a:lnTo>
                                              <a:pt x="126" y="928"/>
                                            </a:lnTo>
                                            <a:lnTo>
                                              <a:pt x="119" y="907"/>
                                            </a:lnTo>
                                            <a:lnTo>
                                              <a:pt x="112" y="872"/>
                                            </a:lnTo>
                                            <a:lnTo>
                                              <a:pt x="126" y="844"/>
                                            </a:lnTo>
                                            <a:lnTo>
                                              <a:pt x="175" y="760"/>
                                            </a:lnTo>
                                            <a:lnTo>
                                              <a:pt x="77" y="816"/>
                                            </a:lnTo>
                                            <a:lnTo>
                                              <a:pt x="42" y="816"/>
                                            </a:lnTo>
                                            <a:lnTo>
                                              <a:pt x="21" y="802"/>
                                            </a:lnTo>
                                            <a:lnTo>
                                              <a:pt x="0" y="788"/>
                                            </a:lnTo>
                                            <a:lnTo>
                                              <a:pt x="0" y="774"/>
                                            </a:lnTo>
                                            <a:lnTo>
                                              <a:pt x="775" y="13"/>
                                            </a:lnTo>
                                            <a:lnTo>
                                              <a:pt x="810" y="0"/>
                                            </a:lnTo>
                                            <a:lnTo>
                                              <a:pt x="838" y="0"/>
                                            </a:lnTo>
                                            <a:lnTo>
                                              <a:pt x="880" y="0"/>
                                            </a:lnTo>
                                            <a:lnTo>
                                              <a:pt x="922" y="20"/>
                                            </a:lnTo>
                                            <a:lnTo>
                                              <a:pt x="957" y="41"/>
                                            </a:lnTo>
                                            <a:lnTo>
                                              <a:pt x="985" y="69"/>
                                            </a:lnTo>
                                            <a:lnTo>
                                              <a:pt x="1013" y="104"/>
                                            </a:lnTo>
                                            <a:lnTo>
                                              <a:pt x="1041" y="146"/>
                                            </a:lnTo>
                                            <a:lnTo>
                                              <a:pt x="1048" y="181"/>
                                            </a:lnTo>
                                            <a:lnTo>
                                              <a:pt x="1055" y="223"/>
                                            </a:lnTo>
                                            <a:lnTo>
                                              <a:pt x="1048" y="258"/>
                                            </a:lnTo>
                                            <a:lnTo>
                                              <a:pt x="1034" y="293"/>
                                            </a:lnTo>
                                            <a:lnTo>
                                              <a:pt x="279" y="106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377640" y="541800"/>
                                        <a:ext cx="225360" cy="229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8" h="621">
                                            <a:moveTo>
                                              <a:pt x="0" y="496"/>
                                            </a:moveTo>
                                            <a:lnTo>
                                              <a:pt x="28" y="489"/>
                                            </a:lnTo>
                                            <a:lnTo>
                                              <a:pt x="56" y="489"/>
                                            </a:lnTo>
                                            <a:lnTo>
                                              <a:pt x="98" y="496"/>
                                            </a:lnTo>
                                            <a:lnTo>
                                              <a:pt x="133" y="524"/>
                                            </a:lnTo>
                                            <a:lnTo>
                                              <a:pt x="147" y="558"/>
                                            </a:lnTo>
                                            <a:lnTo>
                                              <a:pt x="154" y="586"/>
                                            </a:lnTo>
                                            <a:lnTo>
                                              <a:pt x="147" y="621"/>
                                            </a:lnTo>
                                            <a:lnTo>
                                              <a:pt x="573" y="307"/>
                                            </a:lnTo>
                                            <a:lnTo>
                                              <a:pt x="552" y="293"/>
                                            </a:lnTo>
                                            <a:lnTo>
                                              <a:pt x="538" y="272"/>
                                            </a:lnTo>
                                            <a:lnTo>
                                              <a:pt x="531" y="237"/>
                                            </a:lnTo>
                                            <a:lnTo>
                                              <a:pt x="545" y="210"/>
                                            </a:lnTo>
                                            <a:lnTo>
                                              <a:pt x="608" y="126"/>
                                            </a:lnTo>
                                            <a:lnTo>
                                              <a:pt x="510" y="175"/>
                                            </a:lnTo>
                                            <a:lnTo>
                                              <a:pt x="475" y="182"/>
                                            </a:lnTo>
                                            <a:lnTo>
                                              <a:pt x="448" y="182"/>
                                            </a:lnTo>
                                            <a:lnTo>
                                              <a:pt x="420" y="168"/>
                                            </a:lnTo>
                                            <a:lnTo>
                                              <a:pt x="413" y="147"/>
                                            </a:lnTo>
                                            <a:lnTo>
                                              <a:pt x="406" y="112"/>
                                            </a:lnTo>
                                            <a:lnTo>
                                              <a:pt x="420" y="84"/>
                                            </a:lnTo>
                                            <a:lnTo>
                                              <a:pt x="469" y="0"/>
                                            </a:lnTo>
                                            <a:lnTo>
                                              <a:pt x="371" y="56"/>
                                            </a:lnTo>
                                            <a:lnTo>
                                              <a:pt x="336" y="56"/>
                                            </a:lnTo>
                                            <a:lnTo>
                                              <a:pt x="315" y="42"/>
                                            </a:lnTo>
                                            <a:lnTo>
                                              <a:pt x="294" y="28"/>
                                            </a:lnTo>
                                            <a:lnTo>
                                              <a:pt x="294" y="14"/>
                                            </a:lnTo>
                                            <a:lnTo>
                                              <a:pt x="0" y="49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08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283680" y="732960"/>
                                        <a:ext cx="163080" cy="16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0" h="439">
                                            <a:moveTo>
                                              <a:pt x="286" y="7"/>
                                            </a:moveTo>
                                            <a:lnTo>
                                              <a:pt x="314" y="0"/>
                                            </a:lnTo>
                                            <a:lnTo>
                                              <a:pt x="342" y="0"/>
                                            </a:lnTo>
                                            <a:lnTo>
                                              <a:pt x="384" y="7"/>
                                            </a:lnTo>
                                            <a:lnTo>
                                              <a:pt x="419" y="35"/>
                                            </a:lnTo>
                                            <a:lnTo>
                                              <a:pt x="433" y="69"/>
                                            </a:lnTo>
                                            <a:lnTo>
                                              <a:pt x="440" y="97"/>
                                            </a:lnTo>
                                            <a:lnTo>
                                              <a:pt x="433" y="132"/>
                                            </a:lnTo>
                                            <a:lnTo>
                                              <a:pt x="0" y="439"/>
                                            </a:lnTo>
                                            <a:lnTo>
                                              <a:pt x="286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96880" y="283680"/>
                                        <a:ext cx="245160" cy="2944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50440" y="509040"/>
                                        <a:ext cx="11520" cy="13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6360" y="251280"/>
                                        <a:ext cx="208440" cy="240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13240" y="139680"/>
                                        <a:ext cx="37440" cy="442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34120" y="137160"/>
                                        <a:ext cx="42480" cy="50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53200" y="144000"/>
                                        <a:ext cx="44280" cy="532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67960" y="154800"/>
                                        <a:ext cx="46440" cy="5580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9800" y="0"/>
                                      <a:ext cx="2004840" cy="988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82400" y="25200"/>
                                        <a:ext cx="1522080" cy="962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15640" cy="928440"/>
                                        </a:xfrm>
                                      </wpg:grpSpPr>
                                      <wps:wsp>
                                        <wps:cNvSpPr/>
                                        <wps:nvSpPr>
                                          <wps:cNvPr id="1226" name=""/>
                                          <wps:cNvSpPr/>
                                        </wps:nvSpPr>
                                        <wps:spPr>
                                          <a:xfrm rot="21305400">
                                            <a:off x="33840" y="43200"/>
                                            <a:ext cx="1047600" cy="842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305400">
                                            <a:off x="883080" y="7200"/>
                                            <a:ext cx="161280" cy="165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34" h="447">
                                                <a:moveTo>
                                                  <a:pt x="0" y="175"/>
                                                </a:moveTo>
                                                <a:lnTo>
                                                  <a:pt x="35" y="161"/>
                                                </a:lnTo>
                                                <a:lnTo>
                                                  <a:pt x="70" y="154"/>
                                                </a:lnTo>
                                                <a:lnTo>
                                                  <a:pt x="105" y="161"/>
                                                </a:lnTo>
                                                <a:lnTo>
                                                  <a:pt x="147" y="175"/>
                                                </a:lnTo>
                                                <a:lnTo>
                                                  <a:pt x="182" y="196"/>
                                                </a:lnTo>
                                                <a:lnTo>
                                                  <a:pt x="217" y="224"/>
                                                </a:lnTo>
                                                <a:lnTo>
                                                  <a:pt x="245" y="265"/>
                                                </a:lnTo>
                                                <a:lnTo>
                                                  <a:pt x="266" y="300"/>
                                                </a:lnTo>
                                                <a:lnTo>
                                                  <a:pt x="280" y="342"/>
                                                </a:lnTo>
                                                <a:lnTo>
                                                  <a:pt x="280" y="377"/>
                                                </a:lnTo>
                                                <a:lnTo>
                                                  <a:pt x="273" y="419"/>
                                                </a:lnTo>
                                                <a:lnTo>
                                                  <a:pt x="259" y="447"/>
                                                </a:lnTo>
                                                <a:lnTo>
                                                  <a:pt x="392" y="314"/>
                                                </a:lnTo>
                                                <a:lnTo>
                                                  <a:pt x="420" y="293"/>
                                                </a:lnTo>
                                                <a:lnTo>
                                                  <a:pt x="434" y="265"/>
                                                </a:lnTo>
                                                <a:lnTo>
                                                  <a:pt x="434" y="224"/>
                                                </a:lnTo>
                                                <a:lnTo>
                                                  <a:pt x="434" y="189"/>
                                                </a:lnTo>
                                                <a:lnTo>
                                                  <a:pt x="420" y="147"/>
                                                </a:lnTo>
                                                <a:lnTo>
                                                  <a:pt x="406" y="112"/>
                                                </a:lnTo>
                                                <a:lnTo>
                                                  <a:pt x="378" y="77"/>
                                                </a:lnTo>
                                                <a:lnTo>
                                                  <a:pt x="343" y="42"/>
                                                </a:lnTo>
                                                <a:lnTo>
                                                  <a:pt x="308" y="21"/>
                                                </a:lnTo>
                                                <a:lnTo>
                                                  <a:pt x="266" y="7"/>
                                                </a:lnTo>
                                                <a:lnTo>
                                                  <a:pt x="224" y="0"/>
                                                </a:lnTo>
                                                <a:lnTo>
                                                  <a:pt x="196" y="7"/>
                                                </a:lnTo>
                                                <a:lnTo>
                                                  <a:pt x="161" y="21"/>
                                                </a:lnTo>
                                                <a:lnTo>
                                                  <a:pt x="0" y="17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800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305400">
                                            <a:off x="851760" y="66960"/>
                                            <a:ext cx="139680" cy="146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77" h="398">
                                                <a:moveTo>
                                                  <a:pt x="335" y="321"/>
                                                </a:moveTo>
                                                <a:lnTo>
                                                  <a:pt x="356" y="293"/>
                                                </a:lnTo>
                                                <a:lnTo>
                                                  <a:pt x="370" y="265"/>
                                                </a:lnTo>
                                                <a:lnTo>
                                                  <a:pt x="377" y="223"/>
                                                </a:lnTo>
                                                <a:lnTo>
                                                  <a:pt x="377" y="188"/>
                                                </a:lnTo>
                                                <a:lnTo>
                                                  <a:pt x="363" y="146"/>
                                                </a:lnTo>
                                                <a:lnTo>
                                                  <a:pt x="342" y="111"/>
                                                </a:lnTo>
                                                <a:lnTo>
                                                  <a:pt x="314" y="77"/>
                                                </a:lnTo>
                                                <a:lnTo>
                                                  <a:pt x="314" y="70"/>
                                                </a:lnTo>
                                                <a:lnTo>
                                                  <a:pt x="279" y="42"/>
                                                </a:lnTo>
                                                <a:lnTo>
                                                  <a:pt x="244" y="21"/>
                                                </a:lnTo>
                                                <a:lnTo>
                                                  <a:pt x="202" y="7"/>
                                                </a:lnTo>
                                                <a:lnTo>
                                                  <a:pt x="167" y="0"/>
                                                </a:lnTo>
                                                <a:lnTo>
                                                  <a:pt x="132" y="7"/>
                                                </a:lnTo>
                                                <a:lnTo>
                                                  <a:pt x="97" y="21"/>
                                                </a:lnTo>
                                                <a:lnTo>
                                                  <a:pt x="0" y="125"/>
                                                </a:lnTo>
                                                <a:lnTo>
                                                  <a:pt x="35" y="104"/>
                                                </a:lnTo>
                                                <a:lnTo>
                                                  <a:pt x="70" y="104"/>
                                                </a:lnTo>
                                                <a:lnTo>
                                                  <a:pt x="104" y="111"/>
                                                </a:lnTo>
                                                <a:lnTo>
                                                  <a:pt x="146" y="125"/>
                                                </a:lnTo>
                                                <a:lnTo>
                                                  <a:pt x="181" y="146"/>
                                                </a:lnTo>
                                                <a:lnTo>
                                                  <a:pt x="209" y="174"/>
                                                </a:lnTo>
                                                <a:lnTo>
                                                  <a:pt x="237" y="209"/>
                                                </a:lnTo>
                                                <a:lnTo>
                                                  <a:pt x="265" y="251"/>
                                                </a:lnTo>
                                                <a:lnTo>
                                                  <a:pt x="272" y="286"/>
                                                </a:lnTo>
                                                <a:lnTo>
                                                  <a:pt x="279" y="328"/>
                                                </a:lnTo>
                                                <a:lnTo>
                                                  <a:pt x="272" y="363"/>
                                                </a:lnTo>
                                                <a:lnTo>
                                                  <a:pt x="251" y="398"/>
                                                </a:lnTo>
                                                <a:lnTo>
                                                  <a:pt x="335" y="32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c0c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305400">
                                            <a:off x="786600" y="110520"/>
                                            <a:ext cx="173520" cy="177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68" h="482">
                                                <a:moveTo>
                                                  <a:pt x="259" y="482"/>
                                                </a:moveTo>
                                                <a:lnTo>
                                                  <a:pt x="272" y="454"/>
                                                </a:lnTo>
                                                <a:lnTo>
                                                  <a:pt x="272" y="412"/>
                                                </a:lnTo>
                                                <a:lnTo>
                                                  <a:pt x="272" y="377"/>
                                                </a:lnTo>
                                                <a:lnTo>
                                                  <a:pt x="259" y="335"/>
                                                </a:lnTo>
                                                <a:lnTo>
                                                  <a:pt x="238" y="301"/>
                                                </a:lnTo>
                                                <a:lnTo>
                                                  <a:pt x="217" y="266"/>
                                                </a:lnTo>
                                                <a:lnTo>
                                                  <a:pt x="175" y="231"/>
                                                </a:lnTo>
                                                <a:lnTo>
                                                  <a:pt x="140" y="210"/>
                                                </a:lnTo>
                                                <a:lnTo>
                                                  <a:pt x="105" y="196"/>
                                                </a:lnTo>
                                                <a:lnTo>
                                                  <a:pt x="63" y="189"/>
                                                </a:lnTo>
                                                <a:lnTo>
                                                  <a:pt x="35" y="196"/>
                                                </a:lnTo>
                                                <a:lnTo>
                                                  <a:pt x="0" y="210"/>
                                                </a:lnTo>
                                                <a:lnTo>
                                                  <a:pt x="189" y="21"/>
                                                </a:lnTo>
                                                <a:lnTo>
                                                  <a:pt x="224" y="0"/>
                                                </a:lnTo>
                                                <a:lnTo>
                                                  <a:pt x="259" y="0"/>
                                                </a:lnTo>
                                                <a:lnTo>
                                                  <a:pt x="293" y="7"/>
                                                </a:lnTo>
                                                <a:lnTo>
                                                  <a:pt x="328" y="21"/>
                                                </a:lnTo>
                                                <a:lnTo>
                                                  <a:pt x="370" y="42"/>
                                                </a:lnTo>
                                                <a:lnTo>
                                                  <a:pt x="398" y="70"/>
                                                </a:lnTo>
                                                <a:lnTo>
                                                  <a:pt x="426" y="105"/>
                                                </a:lnTo>
                                                <a:lnTo>
                                                  <a:pt x="454" y="147"/>
                                                </a:lnTo>
                                                <a:lnTo>
                                                  <a:pt x="461" y="182"/>
                                                </a:lnTo>
                                                <a:lnTo>
                                                  <a:pt x="468" y="224"/>
                                                </a:lnTo>
                                                <a:lnTo>
                                                  <a:pt x="461" y="259"/>
                                                </a:lnTo>
                                                <a:lnTo>
                                                  <a:pt x="447" y="287"/>
                                                </a:lnTo>
                                                <a:lnTo>
                                                  <a:pt x="259" y="48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c0c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305400">
                                            <a:off x="741960" y="185760"/>
                                            <a:ext cx="150480" cy="162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05" h="440">
                                                <a:moveTo>
                                                  <a:pt x="0" y="139"/>
                                                </a:moveTo>
                                                <a:lnTo>
                                                  <a:pt x="35" y="126"/>
                                                </a:lnTo>
                                                <a:lnTo>
                                                  <a:pt x="63" y="126"/>
                                                </a:lnTo>
                                                <a:lnTo>
                                                  <a:pt x="105" y="126"/>
                                                </a:lnTo>
                                                <a:lnTo>
                                                  <a:pt x="147" y="146"/>
                                                </a:lnTo>
                                                <a:lnTo>
                                                  <a:pt x="182" y="167"/>
                                                </a:lnTo>
                                                <a:lnTo>
                                                  <a:pt x="217" y="195"/>
                                                </a:lnTo>
                                                <a:lnTo>
                                                  <a:pt x="238" y="230"/>
                                                </a:lnTo>
                                                <a:lnTo>
                                                  <a:pt x="266" y="272"/>
                                                </a:lnTo>
                                                <a:lnTo>
                                                  <a:pt x="273" y="307"/>
                                                </a:lnTo>
                                                <a:lnTo>
                                                  <a:pt x="280" y="349"/>
                                                </a:lnTo>
                                                <a:lnTo>
                                                  <a:pt x="273" y="384"/>
                                                </a:lnTo>
                                                <a:lnTo>
                                                  <a:pt x="259" y="419"/>
                                                </a:lnTo>
                                                <a:lnTo>
                                                  <a:pt x="238" y="440"/>
                                                </a:lnTo>
                                                <a:lnTo>
                                                  <a:pt x="392" y="293"/>
                                                </a:lnTo>
                                                <a:lnTo>
                                                  <a:pt x="405" y="265"/>
                                                </a:lnTo>
                                                <a:lnTo>
                                                  <a:pt x="405" y="230"/>
                                                </a:lnTo>
                                                <a:lnTo>
                                                  <a:pt x="405" y="188"/>
                                                </a:lnTo>
                                                <a:lnTo>
                                                  <a:pt x="392" y="146"/>
                                                </a:lnTo>
                                                <a:lnTo>
                                                  <a:pt x="371" y="112"/>
                                                </a:lnTo>
                                                <a:lnTo>
                                                  <a:pt x="350" y="77"/>
                                                </a:lnTo>
                                                <a:lnTo>
                                                  <a:pt x="308" y="42"/>
                                                </a:lnTo>
                                                <a:lnTo>
                                                  <a:pt x="273" y="21"/>
                                                </a:lnTo>
                                                <a:lnTo>
                                                  <a:pt x="238" y="7"/>
                                                </a:lnTo>
                                                <a:lnTo>
                                                  <a:pt x="196" y="0"/>
                                                </a:lnTo>
                                                <a:lnTo>
                                                  <a:pt x="168" y="7"/>
                                                </a:lnTo>
                                                <a:lnTo>
                                                  <a:pt x="133" y="21"/>
                                                </a:lnTo>
                                                <a:lnTo>
                                                  <a:pt x="0" y="13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c0c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305400">
                                            <a:off x="468720" y="245160"/>
                                            <a:ext cx="391680" cy="393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55" h="1067">
                                                <a:moveTo>
                                                  <a:pt x="279" y="1067"/>
                                                </a:moveTo>
                                                <a:lnTo>
                                                  <a:pt x="258" y="1053"/>
                                                </a:lnTo>
                                                <a:lnTo>
                                                  <a:pt x="244" y="1032"/>
                                                </a:lnTo>
                                                <a:lnTo>
                                                  <a:pt x="237" y="997"/>
                                                </a:lnTo>
                                                <a:lnTo>
                                                  <a:pt x="251" y="970"/>
                                                </a:lnTo>
                                                <a:lnTo>
                                                  <a:pt x="314" y="886"/>
                                                </a:lnTo>
                                                <a:lnTo>
                                                  <a:pt x="216" y="935"/>
                                                </a:lnTo>
                                                <a:lnTo>
                                                  <a:pt x="181" y="942"/>
                                                </a:lnTo>
                                                <a:lnTo>
                                                  <a:pt x="154" y="942"/>
                                                </a:lnTo>
                                                <a:lnTo>
                                                  <a:pt x="126" y="928"/>
                                                </a:lnTo>
                                                <a:lnTo>
                                                  <a:pt x="119" y="907"/>
                                                </a:lnTo>
                                                <a:lnTo>
                                                  <a:pt x="112" y="872"/>
                                                </a:lnTo>
                                                <a:lnTo>
                                                  <a:pt x="126" y="844"/>
                                                </a:lnTo>
                                                <a:lnTo>
                                                  <a:pt x="175" y="760"/>
                                                </a:lnTo>
                                                <a:lnTo>
                                                  <a:pt x="77" y="816"/>
                                                </a:lnTo>
                                                <a:lnTo>
                                                  <a:pt x="42" y="816"/>
                                                </a:lnTo>
                                                <a:lnTo>
                                                  <a:pt x="21" y="802"/>
                                                </a:lnTo>
                                                <a:lnTo>
                                                  <a:pt x="0" y="788"/>
                                                </a:lnTo>
                                                <a:lnTo>
                                                  <a:pt x="0" y="774"/>
                                                </a:lnTo>
                                                <a:lnTo>
                                                  <a:pt x="775" y="13"/>
                                                </a:lnTo>
                                                <a:lnTo>
                                                  <a:pt x="810" y="0"/>
                                                </a:lnTo>
                                                <a:lnTo>
                                                  <a:pt x="838" y="0"/>
                                                </a:lnTo>
                                                <a:lnTo>
                                                  <a:pt x="880" y="0"/>
                                                </a:lnTo>
                                                <a:lnTo>
                                                  <a:pt x="922" y="20"/>
                                                </a:lnTo>
                                                <a:lnTo>
                                                  <a:pt x="957" y="41"/>
                                                </a:lnTo>
                                                <a:lnTo>
                                                  <a:pt x="985" y="69"/>
                                                </a:lnTo>
                                                <a:lnTo>
                                                  <a:pt x="1013" y="104"/>
                                                </a:lnTo>
                                                <a:lnTo>
                                                  <a:pt x="1041" y="146"/>
                                                </a:lnTo>
                                                <a:lnTo>
                                                  <a:pt x="1048" y="181"/>
                                                </a:lnTo>
                                                <a:lnTo>
                                                  <a:pt x="1055" y="223"/>
                                                </a:lnTo>
                                                <a:lnTo>
                                                  <a:pt x="1048" y="258"/>
                                                </a:lnTo>
                                                <a:lnTo>
                                                  <a:pt x="1034" y="293"/>
                                                </a:lnTo>
                                                <a:lnTo>
                                                  <a:pt x="279" y="106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0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305400">
                                            <a:off x="378000" y="541800"/>
                                            <a:ext cx="225360" cy="229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08" h="621">
                                                <a:moveTo>
                                                  <a:pt x="0" y="496"/>
                                                </a:moveTo>
                                                <a:lnTo>
                                                  <a:pt x="28" y="489"/>
                                                </a:lnTo>
                                                <a:lnTo>
                                                  <a:pt x="56" y="489"/>
                                                </a:lnTo>
                                                <a:lnTo>
                                                  <a:pt x="98" y="496"/>
                                                </a:lnTo>
                                                <a:lnTo>
                                                  <a:pt x="133" y="524"/>
                                                </a:lnTo>
                                                <a:lnTo>
                                                  <a:pt x="147" y="558"/>
                                                </a:lnTo>
                                                <a:lnTo>
                                                  <a:pt x="154" y="586"/>
                                                </a:lnTo>
                                                <a:lnTo>
                                                  <a:pt x="147" y="621"/>
                                                </a:lnTo>
                                                <a:lnTo>
                                                  <a:pt x="573" y="307"/>
                                                </a:lnTo>
                                                <a:lnTo>
                                                  <a:pt x="552" y="293"/>
                                                </a:lnTo>
                                                <a:lnTo>
                                                  <a:pt x="538" y="272"/>
                                                </a:lnTo>
                                                <a:lnTo>
                                                  <a:pt x="531" y="237"/>
                                                </a:lnTo>
                                                <a:lnTo>
                                                  <a:pt x="545" y="210"/>
                                                </a:lnTo>
                                                <a:lnTo>
                                                  <a:pt x="608" y="126"/>
                                                </a:lnTo>
                                                <a:lnTo>
                                                  <a:pt x="510" y="175"/>
                                                </a:lnTo>
                                                <a:lnTo>
                                                  <a:pt x="475" y="182"/>
                                                </a:lnTo>
                                                <a:lnTo>
                                                  <a:pt x="448" y="182"/>
                                                </a:lnTo>
                                                <a:lnTo>
                                                  <a:pt x="420" y="168"/>
                                                </a:lnTo>
                                                <a:lnTo>
                                                  <a:pt x="413" y="147"/>
                                                </a:lnTo>
                                                <a:lnTo>
                                                  <a:pt x="406" y="112"/>
                                                </a:lnTo>
                                                <a:lnTo>
                                                  <a:pt x="420" y="84"/>
                                                </a:lnTo>
                                                <a:lnTo>
                                                  <a:pt x="469" y="0"/>
                                                </a:lnTo>
                                                <a:lnTo>
                                                  <a:pt x="371" y="56"/>
                                                </a:lnTo>
                                                <a:lnTo>
                                                  <a:pt x="336" y="56"/>
                                                </a:lnTo>
                                                <a:lnTo>
                                                  <a:pt x="315" y="42"/>
                                                </a:lnTo>
                                                <a:lnTo>
                                                  <a:pt x="294" y="28"/>
                                                </a:lnTo>
                                                <a:lnTo>
                                                  <a:pt x="294" y="14"/>
                                                </a:lnTo>
                                                <a:lnTo>
                                                  <a:pt x="0" y="49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c08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305400">
                                            <a:off x="284040" y="732960"/>
                                            <a:ext cx="163080" cy="162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40" h="439">
                                                <a:moveTo>
                                                  <a:pt x="286" y="7"/>
                                                </a:moveTo>
                                                <a:lnTo>
                                                  <a:pt x="314" y="0"/>
                                                </a:lnTo>
                                                <a:lnTo>
                                                  <a:pt x="342" y="0"/>
                                                </a:lnTo>
                                                <a:lnTo>
                                                  <a:pt x="384" y="7"/>
                                                </a:lnTo>
                                                <a:lnTo>
                                                  <a:pt x="419" y="35"/>
                                                </a:lnTo>
                                                <a:lnTo>
                                                  <a:pt x="433" y="69"/>
                                                </a:lnTo>
                                                <a:lnTo>
                                                  <a:pt x="440" y="97"/>
                                                </a:lnTo>
                                                <a:lnTo>
                                                  <a:pt x="433" y="132"/>
                                                </a:lnTo>
                                                <a:lnTo>
                                                  <a:pt x="0" y="439"/>
                                                </a:lnTo>
                                                <a:lnTo>
                                                  <a:pt x="286" y="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97240" y="284040"/>
                                            <a:ext cx="245160" cy="29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50800" y="509400"/>
                                            <a:ext cx="1152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76720" y="251640"/>
                                            <a:ext cx="208440" cy="240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13600" y="139680"/>
                                            <a:ext cx="37440" cy="44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34480" y="137160"/>
                                            <a:ext cx="42480" cy="50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53560" y="144360"/>
                                            <a:ext cx="44280" cy="53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68320" y="155160"/>
                                            <a:ext cx="46440" cy="55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6440" y="34200"/>
                                          <a:ext cx="1115640" cy="928440"/>
                                        </a:xfrm>
                                      </wpg:grpSpPr>
                                      <wps:wsp>
                                        <wps:cNvSpPr/>
                                        <wps:nvSpPr>
                                          <wps:cNvPr id="1227" name=""/>
                                          <wps:cNvSpPr/>
                                        </wps:nvSpPr>
                                        <wps:spPr>
                                          <a:xfrm rot="21305400">
                                            <a:off x="33840" y="43200"/>
                                            <a:ext cx="1047600" cy="842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305400">
                                            <a:off x="883080" y="7200"/>
                                            <a:ext cx="161280" cy="165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34" h="447">
                                                <a:moveTo>
                                                  <a:pt x="0" y="175"/>
                                                </a:moveTo>
                                                <a:lnTo>
                                                  <a:pt x="35" y="161"/>
                                                </a:lnTo>
                                                <a:lnTo>
                                                  <a:pt x="70" y="154"/>
                                                </a:lnTo>
                                                <a:lnTo>
                                                  <a:pt x="105" y="161"/>
                                                </a:lnTo>
                                                <a:lnTo>
                                                  <a:pt x="147" y="175"/>
                                                </a:lnTo>
                                                <a:lnTo>
                                                  <a:pt x="182" y="196"/>
                                                </a:lnTo>
                                                <a:lnTo>
                                                  <a:pt x="217" y="224"/>
                                                </a:lnTo>
                                                <a:lnTo>
                                                  <a:pt x="245" y="265"/>
                                                </a:lnTo>
                                                <a:lnTo>
                                                  <a:pt x="266" y="300"/>
                                                </a:lnTo>
                                                <a:lnTo>
                                                  <a:pt x="280" y="342"/>
                                                </a:lnTo>
                                                <a:lnTo>
                                                  <a:pt x="280" y="377"/>
                                                </a:lnTo>
                                                <a:lnTo>
                                                  <a:pt x="273" y="419"/>
                                                </a:lnTo>
                                                <a:lnTo>
                                                  <a:pt x="259" y="447"/>
                                                </a:lnTo>
                                                <a:lnTo>
                                                  <a:pt x="392" y="314"/>
                                                </a:lnTo>
                                                <a:lnTo>
                                                  <a:pt x="420" y="293"/>
                                                </a:lnTo>
                                                <a:lnTo>
                                                  <a:pt x="434" y="265"/>
                                                </a:lnTo>
                                                <a:lnTo>
                                                  <a:pt x="434" y="224"/>
                                                </a:lnTo>
                                                <a:lnTo>
                                                  <a:pt x="434" y="189"/>
                                                </a:lnTo>
                                                <a:lnTo>
                                                  <a:pt x="420" y="147"/>
                                                </a:lnTo>
                                                <a:lnTo>
                                                  <a:pt x="406" y="112"/>
                                                </a:lnTo>
                                                <a:lnTo>
                                                  <a:pt x="378" y="77"/>
                                                </a:lnTo>
                                                <a:lnTo>
                                                  <a:pt x="343" y="42"/>
                                                </a:lnTo>
                                                <a:lnTo>
                                                  <a:pt x="308" y="21"/>
                                                </a:lnTo>
                                                <a:lnTo>
                                                  <a:pt x="266" y="7"/>
                                                </a:lnTo>
                                                <a:lnTo>
                                                  <a:pt x="224" y="0"/>
                                                </a:lnTo>
                                                <a:lnTo>
                                                  <a:pt x="196" y="7"/>
                                                </a:lnTo>
                                                <a:lnTo>
                                                  <a:pt x="161" y="21"/>
                                                </a:lnTo>
                                                <a:lnTo>
                                                  <a:pt x="0" y="17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800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305400">
                                            <a:off x="851760" y="66960"/>
                                            <a:ext cx="139680" cy="146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77" h="398">
                                                <a:moveTo>
                                                  <a:pt x="335" y="321"/>
                                                </a:moveTo>
                                                <a:lnTo>
                                                  <a:pt x="356" y="293"/>
                                                </a:lnTo>
                                                <a:lnTo>
                                                  <a:pt x="370" y="265"/>
                                                </a:lnTo>
                                                <a:lnTo>
                                                  <a:pt x="377" y="223"/>
                                                </a:lnTo>
                                                <a:lnTo>
                                                  <a:pt x="377" y="188"/>
                                                </a:lnTo>
                                                <a:lnTo>
                                                  <a:pt x="363" y="146"/>
                                                </a:lnTo>
                                                <a:lnTo>
                                                  <a:pt x="342" y="111"/>
                                                </a:lnTo>
                                                <a:lnTo>
                                                  <a:pt x="314" y="77"/>
                                                </a:lnTo>
                                                <a:lnTo>
                                                  <a:pt x="314" y="70"/>
                                                </a:lnTo>
                                                <a:lnTo>
                                                  <a:pt x="279" y="42"/>
                                                </a:lnTo>
                                                <a:lnTo>
                                                  <a:pt x="244" y="21"/>
                                                </a:lnTo>
                                                <a:lnTo>
                                                  <a:pt x="202" y="7"/>
                                                </a:lnTo>
                                                <a:lnTo>
                                                  <a:pt x="167" y="0"/>
                                                </a:lnTo>
                                                <a:lnTo>
                                                  <a:pt x="132" y="7"/>
                                                </a:lnTo>
                                                <a:lnTo>
                                                  <a:pt x="97" y="21"/>
                                                </a:lnTo>
                                                <a:lnTo>
                                                  <a:pt x="0" y="125"/>
                                                </a:lnTo>
                                                <a:lnTo>
                                                  <a:pt x="35" y="104"/>
                                                </a:lnTo>
                                                <a:lnTo>
                                                  <a:pt x="70" y="104"/>
                                                </a:lnTo>
                                                <a:lnTo>
                                                  <a:pt x="104" y="111"/>
                                                </a:lnTo>
                                                <a:lnTo>
                                                  <a:pt x="146" y="125"/>
                                                </a:lnTo>
                                                <a:lnTo>
                                                  <a:pt x="181" y="146"/>
                                                </a:lnTo>
                                                <a:lnTo>
                                                  <a:pt x="209" y="174"/>
                                                </a:lnTo>
                                                <a:lnTo>
                                                  <a:pt x="237" y="209"/>
                                                </a:lnTo>
                                                <a:lnTo>
                                                  <a:pt x="265" y="251"/>
                                                </a:lnTo>
                                                <a:lnTo>
                                                  <a:pt x="272" y="286"/>
                                                </a:lnTo>
                                                <a:lnTo>
                                                  <a:pt x="279" y="328"/>
                                                </a:lnTo>
                                                <a:lnTo>
                                                  <a:pt x="272" y="363"/>
                                                </a:lnTo>
                                                <a:lnTo>
                                                  <a:pt x="251" y="398"/>
                                                </a:lnTo>
                                                <a:lnTo>
                                                  <a:pt x="335" y="32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c0c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305400">
                                            <a:off x="786600" y="110520"/>
                                            <a:ext cx="173520" cy="177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68" h="482">
                                                <a:moveTo>
                                                  <a:pt x="259" y="482"/>
                                                </a:moveTo>
                                                <a:lnTo>
                                                  <a:pt x="272" y="454"/>
                                                </a:lnTo>
                                                <a:lnTo>
                                                  <a:pt x="272" y="412"/>
                                                </a:lnTo>
                                                <a:lnTo>
                                                  <a:pt x="272" y="377"/>
                                                </a:lnTo>
                                                <a:lnTo>
                                                  <a:pt x="259" y="335"/>
                                                </a:lnTo>
                                                <a:lnTo>
                                                  <a:pt x="238" y="301"/>
                                                </a:lnTo>
                                                <a:lnTo>
                                                  <a:pt x="217" y="266"/>
                                                </a:lnTo>
                                                <a:lnTo>
                                                  <a:pt x="175" y="231"/>
                                                </a:lnTo>
                                                <a:lnTo>
                                                  <a:pt x="140" y="210"/>
                                                </a:lnTo>
                                                <a:lnTo>
                                                  <a:pt x="105" y="196"/>
                                                </a:lnTo>
                                                <a:lnTo>
                                                  <a:pt x="63" y="189"/>
                                                </a:lnTo>
                                                <a:lnTo>
                                                  <a:pt x="35" y="196"/>
                                                </a:lnTo>
                                                <a:lnTo>
                                                  <a:pt x="0" y="210"/>
                                                </a:lnTo>
                                                <a:lnTo>
                                                  <a:pt x="189" y="21"/>
                                                </a:lnTo>
                                                <a:lnTo>
                                                  <a:pt x="224" y="0"/>
                                                </a:lnTo>
                                                <a:lnTo>
                                                  <a:pt x="259" y="0"/>
                                                </a:lnTo>
                                                <a:lnTo>
                                                  <a:pt x="293" y="7"/>
                                                </a:lnTo>
                                                <a:lnTo>
                                                  <a:pt x="328" y="21"/>
                                                </a:lnTo>
                                                <a:lnTo>
                                                  <a:pt x="370" y="42"/>
                                                </a:lnTo>
                                                <a:lnTo>
                                                  <a:pt x="398" y="70"/>
                                                </a:lnTo>
                                                <a:lnTo>
                                                  <a:pt x="426" y="105"/>
                                                </a:lnTo>
                                                <a:lnTo>
                                                  <a:pt x="454" y="147"/>
                                                </a:lnTo>
                                                <a:lnTo>
                                                  <a:pt x="461" y="182"/>
                                                </a:lnTo>
                                                <a:lnTo>
                                                  <a:pt x="468" y="224"/>
                                                </a:lnTo>
                                                <a:lnTo>
                                                  <a:pt x="461" y="259"/>
                                                </a:lnTo>
                                                <a:lnTo>
                                                  <a:pt x="447" y="287"/>
                                                </a:lnTo>
                                                <a:lnTo>
                                                  <a:pt x="259" y="48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c0c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305400">
                                            <a:off x="741960" y="186120"/>
                                            <a:ext cx="150480" cy="162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05" h="440">
                                                <a:moveTo>
                                                  <a:pt x="0" y="139"/>
                                                </a:moveTo>
                                                <a:lnTo>
                                                  <a:pt x="35" y="126"/>
                                                </a:lnTo>
                                                <a:lnTo>
                                                  <a:pt x="63" y="126"/>
                                                </a:lnTo>
                                                <a:lnTo>
                                                  <a:pt x="105" y="126"/>
                                                </a:lnTo>
                                                <a:lnTo>
                                                  <a:pt x="147" y="146"/>
                                                </a:lnTo>
                                                <a:lnTo>
                                                  <a:pt x="182" y="167"/>
                                                </a:lnTo>
                                                <a:lnTo>
                                                  <a:pt x="217" y="195"/>
                                                </a:lnTo>
                                                <a:lnTo>
                                                  <a:pt x="238" y="230"/>
                                                </a:lnTo>
                                                <a:lnTo>
                                                  <a:pt x="266" y="272"/>
                                                </a:lnTo>
                                                <a:lnTo>
                                                  <a:pt x="273" y="307"/>
                                                </a:lnTo>
                                                <a:lnTo>
                                                  <a:pt x="280" y="349"/>
                                                </a:lnTo>
                                                <a:lnTo>
                                                  <a:pt x="273" y="384"/>
                                                </a:lnTo>
                                                <a:lnTo>
                                                  <a:pt x="259" y="419"/>
                                                </a:lnTo>
                                                <a:lnTo>
                                                  <a:pt x="238" y="440"/>
                                                </a:lnTo>
                                                <a:lnTo>
                                                  <a:pt x="392" y="293"/>
                                                </a:lnTo>
                                                <a:lnTo>
                                                  <a:pt x="405" y="265"/>
                                                </a:lnTo>
                                                <a:lnTo>
                                                  <a:pt x="405" y="230"/>
                                                </a:lnTo>
                                                <a:lnTo>
                                                  <a:pt x="405" y="188"/>
                                                </a:lnTo>
                                                <a:lnTo>
                                                  <a:pt x="392" y="146"/>
                                                </a:lnTo>
                                                <a:lnTo>
                                                  <a:pt x="371" y="112"/>
                                                </a:lnTo>
                                                <a:lnTo>
                                                  <a:pt x="350" y="77"/>
                                                </a:lnTo>
                                                <a:lnTo>
                                                  <a:pt x="308" y="42"/>
                                                </a:lnTo>
                                                <a:lnTo>
                                                  <a:pt x="273" y="21"/>
                                                </a:lnTo>
                                                <a:lnTo>
                                                  <a:pt x="238" y="7"/>
                                                </a:lnTo>
                                                <a:lnTo>
                                                  <a:pt x="196" y="0"/>
                                                </a:lnTo>
                                                <a:lnTo>
                                                  <a:pt x="168" y="7"/>
                                                </a:lnTo>
                                                <a:lnTo>
                                                  <a:pt x="133" y="21"/>
                                                </a:lnTo>
                                                <a:lnTo>
                                                  <a:pt x="0" y="13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c0c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305400">
                                            <a:off x="468720" y="245160"/>
                                            <a:ext cx="391680" cy="393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55" h="1067">
                                                <a:moveTo>
                                                  <a:pt x="279" y="1067"/>
                                                </a:moveTo>
                                                <a:lnTo>
                                                  <a:pt x="258" y="1053"/>
                                                </a:lnTo>
                                                <a:lnTo>
                                                  <a:pt x="244" y="1032"/>
                                                </a:lnTo>
                                                <a:lnTo>
                                                  <a:pt x="237" y="997"/>
                                                </a:lnTo>
                                                <a:lnTo>
                                                  <a:pt x="251" y="970"/>
                                                </a:lnTo>
                                                <a:lnTo>
                                                  <a:pt x="314" y="886"/>
                                                </a:lnTo>
                                                <a:lnTo>
                                                  <a:pt x="216" y="935"/>
                                                </a:lnTo>
                                                <a:lnTo>
                                                  <a:pt x="181" y="942"/>
                                                </a:lnTo>
                                                <a:lnTo>
                                                  <a:pt x="154" y="942"/>
                                                </a:lnTo>
                                                <a:lnTo>
                                                  <a:pt x="126" y="928"/>
                                                </a:lnTo>
                                                <a:lnTo>
                                                  <a:pt x="119" y="907"/>
                                                </a:lnTo>
                                                <a:lnTo>
                                                  <a:pt x="112" y="872"/>
                                                </a:lnTo>
                                                <a:lnTo>
                                                  <a:pt x="126" y="844"/>
                                                </a:lnTo>
                                                <a:lnTo>
                                                  <a:pt x="175" y="760"/>
                                                </a:lnTo>
                                                <a:lnTo>
                                                  <a:pt x="77" y="816"/>
                                                </a:lnTo>
                                                <a:lnTo>
                                                  <a:pt x="42" y="816"/>
                                                </a:lnTo>
                                                <a:lnTo>
                                                  <a:pt x="21" y="802"/>
                                                </a:lnTo>
                                                <a:lnTo>
                                                  <a:pt x="0" y="788"/>
                                                </a:lnTo>
                                                <a:lnTo>
                                                  <a:pt x="0" y="774"/>
                                                </a:lnTo>
                                                <a:lnTo>
                                                  <a:pt x="775" y="13"/>
                                                </a:lnTo>
                                                <a:lnTo>
                                                  <a:pt x="810" y="0"/>
                                                </a:lnTo>
                                                <a:lnTo>
                                                  <a:pt x="838" y="0"/>
                                                </a:lnTo>
                                                <a:lnTo>
                                                  <a:pt x="880" y="0"/>
                                                </a:lnTo>
                                                <a:lnTo>
                                                  <a:pt x="922" y="20"/>
                                                </a:lnTo>
                                                <a:lnTo>
                                                  <a:pt x="957" y="41"/>
                                                </a:lnTo>
                                                <a:lnTo>
                                                  <a:pt x="985" y="69"/>
                                                </a:lnTo>
                                                <a:lnTo>
                                                  <a:pt x="1013" y="104"/>
                                                </a:lnTo>
                                                <a:lnTo>
                                                  <a:pt x="1041" y="146"/>
                                                </a:lnTo>
                                                <a:lnTo>
                                                  <a:pt x="1048" y="181"/>
                                                </a:lnTo>
                                                <a:lnTo>
                                                  <a:pt x="1055" y="223"/>
                                                </a:lnTo>
                                                <a:lnTo>
                                                  <a:pt x="1048" y="258"/>
                                                </a:lnTo>
                                                <a:lnTo>
                                                  <a:pt x="1034" y="293"/>
                                                </a:lnTo>
                                                <a:lnTo>
                                                  <a:pt x="279" y="106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0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305400">
                                            <a:off x="377640" y="541800"/>
                                            <a:ext cx="225360" cy="229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08" h="621">
                                                <a:moveTo>
                                                  <a:pt x="0" y="496"/>
                                                </a:moveTo>
                                                <a:lnTo>
                                                  <a:pt x="28" y="489"/>
                                                </a:lnTo>
                                                <a:lnTo>
                                                  <a:pt x="56" y="489"/>
                                                </a:lnTo>
                                                <a:lnTo>
                                                  <a:pt x="98" y="496"/>
                                                </a:lnTo>
                                                <a:lnTo>
                                                  <a:pt x="133" y="524"/>
                                                </a:lnTo>
                                                <a:lnTo>
                                                  <a:pt x="147" y="558"/>
                                                </a:lnTo>
                                                <a:lnTo>
                                                  <a:pt x="154" y="586"/>
                                                </a:lnTo>
                                                <a:lnTo>
                                                  <a:pt x="147" y="621"/>
                                                </a:lnTo>
                                                <a:lnTo>
                                                  <a:pt x="573" y="307"/>
                                                </a:lnTo>
                                                <a:lnTo>
                                                  <a:pt x="552" y="293"/>
                                                </a:lnTo>
                                                <a:lnTo>
                                                  <a:pt x="538" y="272"/>
                                                </a:lnTo>
                                                <a:lnTo>
                                                  <a:pt x="531" y="237"/>
                                                </a:lnTo>
                                                <a:lnTo>
                                                  <a:pt x="545" y="210"/>
                                                </a:lnTo>
                                                <a:lnTo>
                                                  <a:pt x="608" y="126"/>
                                                </a:lnTo>
                                                <a:lnTo>
                                                  <a:pt x="510" y="175"/>
                                                </a:lnTo>
                                                <a:lnTo>
                                                  <a:pt x="475" y="182"/>
                                                </a:lnTo>
                                                <a:lnTo>
                                                  <a:pt x="448" y="182"/>
                                                </a:lnTo>
                                                <a:lnTo>
                                                  <a:pt x="420" y="168"/>
                                                </a:lnTo>
                                                <a:lnTo>
                                                  <a:pt x="413" y="147"/>
                                                </a:lnTo>
                                                <a:lnTo>
                                                  <a:pt x="406" y="112"/>
                                                </a:lnTo>
                                                <a:lnTo>
                                                  <a:pt x="420" y="84"/>
                                                </a:lnTo>
                                                <a:lnTo>
                                                  <a:pt x="469" y="0"/>
                                                </a:lnTo>
                                                <a:lnTo>
                                                  <a:pt x="371" y="56"/>
                                                </a:lnTo>
                                                <a:lnTo>
                                                  <a:pt x="336" y="56"/>
                                                </a:lnTo>
                                                <a:lnTo>
                                                  <a:pt x="315" y="42"/>
                                                </a:lnTo>
                                                <a:lnTo>
                                                  <a:pt x="294" y="28"/>
                                                </a:lnTo>
                                                <a:lnTo>
                                                  <a:pt x="294" y="14"/>
                                                </a:lnTo>
                                                <a:lnTo>
                                                  <a:pt x="0" y="49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c08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305400">
                                            <a:off x="284040" y="732960"/>
                                            <a:ext cx="163080" cy="162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40" h="439">
                                                <a:moveTo>
                                                  <a:pt x="286" y="7"/>
                                                </a:moveTo>
                                                <a:lnTo>
                                                  <a:pt x="314" y="0"/>
                                                </a:lnTo>
                                                <a:lnTo>
                                                  <a:pt x="342" y="0"/>
                                                </a:lnTo>
                                                <a:lnTo>
                                                  <a:pt x="384" y="7"/>
                                                </a:lnTo>
                                                <a:lnTo>
                                                  <a:pt x="419" y="35"/>
                                                </a:lnTo>
                                                <a:lnTo>
                                                  <a:pt x="433" y="69"/>
                                                </a:lnTo>
                                                <a:lnTo>
                                                  <a:pt x="440" y="97"/>
                                                </a:lnTo>
                                                <a:lnTo>
                                                  <a:pt x="433" y="132"/>
                                                </a:lnTo>
                                                <a:lnTo>
                                                  <a:pt x="0" y="439"/>
                                                </a:lnTo>
                                                <a:lnTo>
                                                  <a:pt x="286" y="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96880" y="284040"/>
                                            <a:ext cx="245160" cy="29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50800" y="509400"/>
                                            <a:ext cx="1152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76720" y="251640"/>
                                            <a:ext cx="208440" cy="240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13600" y="139680"/>
                                            <a:ext cx="37440" cy="44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34480" y="137160"/>
                                            <a:ext cx="42480" cy="50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53560" y="144360"/>
                                            <a:ext cx="44280" cy="53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68320" y="155160"/>
                                            <a:ext cx="46440" cy="55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15640" cy="928440"/>
                                      </a:xfrm>
                                    </wpg:grpSpPr>
                                    <wps:wsp>
                                      <wps:cNvSpPr/>
                                      <wps:nvSpPr>
                                        <wps:cNvPr id="1228" name=""/>
                                        <wps:cNvSpPr/>
                                      </wps:nvSpPr>
                                      <wps:spPr>
                                        <a:xfrm rot="21305400">
                                          <a:off x="33840" y="43200"/>
                                          <a:ext cx="1047600" cy="842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305400">
                                          <a:off x="882720" y="6840"/>
                                          <a:ext cx="161280" cy="165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4" h="447">
                                              <a:moveTo>
                                                <a:pt x="0" y="175"/>
                                              </a:moveTo>
                                              <a:lnTo>
                                                <a:pt x="35" y="161"/>
                                              </a:lnTo>
                                              <a:lnTo>
                                                <a:pt x="70" y="154"/>
                                              </a:lnTo>
                                              <a:lnTo>
                                                <a:pt x="105" y="161"/>
                                              </a:lnTo>
                                              <a:lnTo>
                                                <a:pt x="147" y="175"/>
                                              </a:lnTo>
                                              <a:lnTo>
                                                <a:pt x="182" y="196"/>
                                              </a:lnTo>
                                              <a:lnTo>
                                                <a:pt x="217" y="224"/>
                                              </a:lnTo>
                                              <a:lnTo>
                                                <a:pt x="245" y="265"/>
                                              </a:lnTo>
                                              <a:lnTo>
                                                <a:pt x="266" y="300"/>
                                              </a:lnTo>
                                              <a:lnTo>
                                                <a:pt x="280" y="342"/>
                                              </a:lnTo>
                                              <a:lnTo>
                                                <a:pt x="280" y="377"/>
                                              </a:lnTo>
                                              <a:lnTo>
                                                <a:pt x="273" y="419"/>
                                              </a:lnTo>
                                              <a:lnTo>
                                                <a:pt x="259" y="447"/>
                                              </a:lnTo>
                                              <a:lnTo>
                                                <a:pt x="392" y="314"/>
                                              </a:lnTo>
                                              <a:lnTo>
                                                <a:pt x="420" y="293"/>
                                              </a:lnTo>
                                              <a:lnTo>
                                                <a:pt x="434" y="265"/>
                                              </a:lnTo>
                                              <a:lnTo>
                                                <a:pt x="434" y="224"/>
                                              </a:lnTo>
                                              <a:lnTo>
                                                <a:pt x="434" y="189"/>
                                              </a:lnTo>
                                              <a:lnTo>
                                                <a:pt x="420" y="147"/>
                                              </a:lnTo>
                                              <a:lnTo>
                                                <a:pt x="406" y="112"/>
                                              </a:lnTo>
                                              <a:lnTo>
                                                <a:pt x="378" y="77"/>
                                              </a:lnTo>
                                              <a:lnTo>
                                                <a:pt x="343" y="42"/>
                                              </a:lnTo>
                                              <a:lnTo>
                                                <a:pt x="308" y="21"/>
                                              </a:lnTo>
                                              <a:lnTo>
                                                <a:pt x="266" y="7"/>
                                              </a:lnTo>
                                              <a:lnTo>
                                                <a:pt x="224" y="0"/>
                                              </a:lnTo>
                                              <a:lnTo>
                                                <a:pt x="196" y="7"/>
                                              </a:lnTo>
                                              <a:lnTo>
                                                <a:pt x="161" y="21"/>
                                              </a:lnTo>
                                              <a:lnTo>
                                                <a:pt x="0" y="17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800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305400">
                                          <a:off x="851400" y="66960"/>
                                          <a:ext cx="139680" cy="14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77" h="398">
                                              <a:moveTo>
                                                <a:pt x="335" y="321"/>
                                              </a:moveTo>
                                              <a:lnTo>
                                                <a:pt x="356" y="293"/>
                                              </a:lnTo>
                                              <a:lnTo>
                                                <a:pt x="370" y="265"/>
                                              </a:lnTo>
                                              <a:lnTo>
                                                <a:pt x="377" y="223"/>
                                              </a:lnTo>
                                              <a:lnTo>
                                                <a:pt x="377" y="188"/>
                                              </a:lnTo>
                                              <a:lnTo>
                                                <a:pt x="363" y="146"/>
                                              </a:lnTo>
                                              <a:lnTo>
                                                <a:pt x="342" y="111"/>
                                              </a:lnTo>
                                              <a:lnTo>
                                                <a:pt x="314" y="77"/>
                                              </a:lnTo>
                                              <a:lnTo>
                                                <a:pt x="314" y="70"/>
                                              </a:lnTo>
                                              <a:lnTo>
                                                <a:pt x="279" y="42"/>
                                              </a:lnTo>
                                              <a:lnTo>
                                                <a:pt x="244" y="21"/>
                                              </a:lnTo>
                                              <a:lnTo>
                                                <a:pt x="202" y="7"/>
                                              </a:lnTo>
                                              <a:lnTo>
                                                <a:pt x="167" y="0"/>
                                              </a:lnTo>
                                              <a:lnTo>
                                                <a:pt x="132" y="7"/>
                                              </a:lnTo>
                                              <a:lnTo>
                                                <a:pt x="97" y="21"/>
                                              </a:lnTo>
                                              <a:lnTo>
                                                <a:pt x="0" y="125"/>
                                              </a:lnTo>
                                              <a:lnTo>
                                                <a:pt x="35" y="104"/>
                                              </a:lnTo>
                                              <a:lnTo>
                                                <a:pt x="70" y="104"/>
                                              </a:lnTo>
                                              <a:lnTo>
                                                <a:pt x="104" y="111"/>
                                              </a:lnTo>
                                              <a:lnTo>
                                                <a:pt x="146" y="125"/>
                                              </a:lnTo>
                                              <a:lnTo>
                                                <a:pt x="181" y="146"/>
                                              </a:lnTo>
                                              <a:lnTo>
                                                <a:pt x="209" y="174"/>
                                              </a:lnTo>
                                              <a:lnTo>
                                                <a:pt x="237" y="209"/>
                                              </a:lnTo>
                                              <a:lnTo>
                                                <a:pt x="265" y="251"/>
                                              </a:lnTo>
                                              <a:lnTo>
                                                <a:pt x="272" y="286"/>
                                              </a:lnTo>
                                              <a:lnTo>
                                                <a:pt x="279" y="328"/>
                                              </a:lnTo>
                                              <a:lnTo>
                                                <a:pt x="272" y="363"/>
                                              </a:lnTo>
                                              <a:lnTo>
                                                <a:pt x="251" y="398"/>
                                              </a:lnTo>
                                              <a:lnTo>
                                                <a:pt x="335" y="32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305400">
                                          <a:off x="786240" y="110160"/>
                                          <a:ext cx="173520" cy="177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68" h="482">
                                              <a:moveTo>
                                                <a:pt x="259" y="482"/>
                                              </a:moveTo>
                                              <a:lnTo>
                                                <a:pt x="272" y="454"/>
                                              </a:lnTo>
                                              <a:lnTo>
                                                <a:pt x="272" y="412"/>
                                              </a:lnTo>
                                              <a:lnTo>
                                                <a:pt x="272" y="377"/>
                                              </a:lnTo>
                                              <a:lnTo>
                                                <a:pt x="259" y="335"/>
                                              </a:lnTo>
                                              <a:lnTo>
                                                <a:pt x="238" y="301"/>
                                              </a:lnTo>
                                              <a:lnTo>
                                                <a:pt x="217" y="266"/>
                                              </a:lnTo>
                                              <a:lnTo>
                                                <a:pt x="175" y="231"/>
                                              </a:lnTo>
                                              <a:lnTo>
                                                <a:pt x="140" y="210"/>
                                              </a:lnTo>
                                              <a:lnTo>
                                                <a:pt x="105" y="196"/>
                                              </a:lnTo>
                                              <a:lnTo>
                                                <a:pt x="63" y="189"/>
                                              </a:lnTo>
                                              <a:lnTo>
                                                <a:pt x="35" y="196"/>
                                              </a:lnTo>
                                              <a:lnTo>
                                                <a:pt x="0" y="210"/>
                                              </a:lnTo>
                                              <a:lnTo>
                                                <a:pt x="189" y="21"/>
                                              </a:lnTo>
                                              <a:lnTo>
                                                <a:pt x="224" y="0"/>
                                              </a:lnTo>
                                              <a:lnTo>
                                                <a:pt x="259" y="0"/>
                                              </a:lnTo>
                                              <a:lnTo>
                                                <a:pt x="293" y="7"/>
                                              </a:lnTo>
                                              <a:lnTo>
                                                <a:pt x="328" y="21"/>
                                              </a:lnTo>
                                              <a:lnTo>
                                                <a:pt x="370" y="42"/>
                                              </a:lnTo>
                                              <a:lnTo>
                                                <a:pt x="398" y="70"/>
                                              </a:lnTo>
                                              <a:lnTo>
                                                <a:pt x="426" y="105"/>
                                              </a:lnTo>
                                              <a:lnTo>
                                                <a:pt x="454" y="147"/>
                                              </a:lnTo>
                                              <a:lnTo>
                                                <a:pt x="461" y="182"/>
                                              </a:lnTo>
                                              <a:lnTo>
                                                <a:pt x="468" y="224"/>
                                              </a:lnTo>
                                              <a:lnTo>
                                                <a:pt x="461" y="259"/>
                                              </a:lnTo>
                                              <a:lnTo>
                                                <a:pt x="447" y="287"/>
                                              </a:lnTo>
                                              <a:lnTo>
                                                <a:pt x="259" y="48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305400">
                                          <a:off x="741600" y="185760"/>
                                          <a:ext cx="150480" cy="162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5" h="440">
                                              <a:moveTo>
                                                <a:pt x="0" y="139"/>
                                              </a:moveTo>
                                              <a:lnTo>
                                                <a:pt x="35" y="126"/>
                                              </a:lnTo>
                                              <a:lnTo>
                                                <a:pt x="63" y="126"/>
                                              </a:lnTo>
                                              <a:lnTo>
                                                <a:pt x="105" y="126"/>
                                              </a:lnTo>
                                              <a:lnTo>
                                                <a:pt x="147" y="146"/>
                                              </a:lnTo>
                                              <a:lnTo>
                                                <a:pt x="182" y="167"/>
                                              </a:lnTo>
                                              <a:lnTo>
                                                <a:pt x="217" y="195"/>
                                              </a:lnTo>
                                              <a:lnTo>
                                                <a:pt x="238" y="230"/>
                                              </a:lnTo>
                                              <a:lnTo>
                                                <a:pt x="266" y="272"/>
                                              </a:lnTo>
                                              <a:lnTo>
                                                <a:pt x="273" y="307"/>
                                              </a:lnTo>
                                              <a:lnTo>
                                                <a:pt x="280" y="349"/>
                                              </a:lnTo>
                                              <a:lnTo>
                                                <a:pt x="273" y="384"/>
                                              </a:lnTo>
                                              <a:lnTo>
                                                <a:pt x="259" y="419"/>
                                              </a:lnTo>
                                              <a:lnTo>
                                                <a:pt x="238" y="440"/>
                                              </a:lnTo>
                                              <a:lnTo>
                                                <a:pt x="392" y="293"/>
                                              </a:lnTo>
                                              <a:lnTo>
                                                <a:pt x="405" y="265"/>
                                              </a:lnTo>
                                              <a:lnTo>
                                                <a:pt x="405" y="230"/>
                                              </a:lnTo>
                                              <a:lnTo>
                                                <a:pt x="405" y="188"/>
                                              </a:lnTo>
                                              <a:lnTo>
                                                <a:pt x="392" y="146"/>
                                              </a:lnTo>
                                              <a:lnTo>
                                                <a:pt x="371" y="112"/>
                                              </a:lnTo>
                                              <a:lnTo>
                                                <a:pt x="350" y="77"/>
                                              </a:lnTo>
                                              <a:lnTo>
                                                <a:pt x="308" y="42"/>
                                              </a:lnTo>
                                              <a:lnTo>
                                                <a:pt x="273" y="21"/>
                                              </a:lnTo>
                                              <a:lnTo>
                                                <a:pt x="238" y="7"/>
                                              </a:lnTo>
                                              <a:lnTo>
                                                <a:pt x="196" y="0"/>
                                              </a:lnTo>
                                              <a:lnTo>
                                                <a:pt x="168" y="7"/>
                                              </a:lnTo>
                                              <a:lnTo>
                                                <a:pt x="133" y="21"/>
                                              </a:lnTo>
                                              <a:lnTo>
                                                <a:pt x="0" y="13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305400">
                                          <a:off x="468720" y="244800"/>
                                          <a:ext cx="391680" cy="393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55" h="1067">
                                              <a:moveTo>
                                                <a:pt x="279" y="1067"/>
                                              </a:moveTo>
                                              <a:lnTo>
                                                <a:pt x="258" y="1053"/>
                                              </a:lnTo>
                                              <a:lnTo>
                                                <a:pt x="244" y="1032"/>
                                              </a:lnTo>
                                              <a:lnTo>
                                                <a:pt x="237" y="997"/>
                                              </a:lnTo>
                                              <a:lnTo>
                                                <a:pt x="251" y="970"/>
                                              </a:lnTo>
                                              <a:lnTo>
                                                <a:pt x="314" y="886"/>
                                              </a:lnTo>
                                              <a:lnTo>
                                                <a:pt x="216" y="935"/>
                                              </a:lnTo>
                                              <a:lnTo>
                                                <a:pt x="181" y="942"/>
                                              </a:lnTo>
                                              <a:lnTo>
                                                <a:pt x="154" y="942"/>
                                              </a:lnTo>
                                              <a:lnTo>
                                                <a:pt x="126" y="928"/>
                                              </a:lnTo>
                                              <a:lnTo>
                                                <a:pt x="119" y="907"/>
                                              </a:lnTo>
                                              <a:lnTo>
                                                <a:pt x="112" y="872"/>
                                              </a:lnTo>
                                              <a:lnTo>
                                                <a:pt x="126" y="844"/>
                                              </a:lnTo>
                                              <a:lnTo>
                                                <a:pt x="175" y="760"/>
                                              </a:lnTo>
                                              <a:lnTo>
                                                <a:pt x="77" y="816"/>
                                              </a:lnTo>
                                              <a:lnTo>
                                                <a:pt x="42" y="816"/>
                                              </a:lnTo>
                                              <a:lnTo>
                                                <a:pt x="21" y="802"/>
                                              </a:lnTo>
                                              <a:lnTo>
                                                <a:pt x="0" y="788"/>
                                              </a:lnTo>
                                              <a:lnTo>
                                                <a:pt x="0" y="774"/>
                                              </a:lnTo>
                                              <a:lnTo>
                                                <a:pt x="775" y="13"/>
                                              </a:lnTo>
                                              <a:lnTo>
                                                <a:pt x="810" y="0"/>
                                              </a:lnTo>
                                              <a:lnTo>
                                                <a:pt x="838" y="0"/>
                                              </a:lnTo>
                                              <a:lnTo>
                                                <a:pt x="880" y="0"/>
                                              </a:lnTo>
                                              <a:lnTo>
                                                <a:pt x="922" y="20"/>
                                              </a:lnTo>
                                              <a:lnTo>
                                                <a:pt x="957" y="41"/>
                                              </a:lnTo>
                                              <a:lnTo>
                                                <a:pt x="985" y="69"/>
                                              </a:lnTo>
                                              <a:lnTo>
                                                <a:pt x="1013" y="104"/>
                                              </a:lnTo>
                                              <a:lnTo>
                                                <a:pt x="1041" y="146"/>
                                              </a:lnTo>
                                              <a:lnTo>
                                                <a:pt x="1048" y="181"/>
                                              </a:lnTo>
                                              <a:lnTo>
                                                <a:pt x="1055" y="223"/>
                                              </a:lnTo>
                                              <a:lnTo>
                                                <a:pt x="1048" y="258"/>
                                              </a:lnTo>
                                              <a:lnTo>
                                                <a:pt x="1034" y="293"/>
                                              </a:lnTo>
                                              <a:lnTo>
                                                <a:pt x="279" y="106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0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305400">
                                          <a:off x="377640" y="541440"/>
                                          <a:ext cx="225360" cy="229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8" h="621">
                                              <a:moveTo>
                                                <a:pt x="0" y="496"/>
                                              </a:moveTo>
                                              <a:lnTo>
                                                <a:pt x="28" y="489"/>
                                              </a:lnTo>
                                              <a:lnTo>
                                                <a:pt x="56" y="489"/>
                                              </a:lnTo>
                                              <a:lnTo>
                                                <a:pt x="98" y="496"/>
                                              </a:lnTo>
                                              <a:lnTo>
                                                <a:pt x="133" y="524"/>
                                              </a:lnTo>
                                              <a:lnTo>
                                                <a:pt x="147" y="558"/>
                                              </a:lnTo>
                                              <a:lnTo>
                                                <a:pt x="154" y="586"/>
                                              </a:lnTo>
                                              <a:lnTo>
                                                <a:pt x="147" y="621"/>
                                              </a:lnTo>
                                              <a:lnTo>
                                                <a:pt x="573" y="307"/>
                                              </a:lnTo>
                                              <a:lnTo>
                                                <a:pt x="552" y="293"/>
                                              </a:lnTo>
                                              <a:lnTo>
                                                <a:pt x="538" y="272"/>
                                              </a:lnTo>
                                              <a:lnTo>
                                                <a:pt x="531" y="237"/>
                                              </a:lnTo>
                                              <a:lnTo>
                                                <a:pt x="545" y="210"/>
                                              </a:lnTo>
                                              <a:lnTo>
                                                <a:pt x="608" y="126"/>
                                              </a:lnTo>
                                              <a:lnTo>
                                                <a:pt x="510" y="175"/>
                                              </a:lnTo>
                                              <a:lnTo>
                                                <a:pt x="475" y="182"/>
                                              </a:lnTo>
                                              <a:lnTo>
                                                <a:pt x="448" y="182"/>
                                              </a:lnTo>
                                              <a:lnTo>
                                                <a:pt x="420" y="168"/>
                                              </a:lnTo>
                                              <a:lnTo>
                                                <a:pt x="413" y="147"/>
                                              </a:lnTo>
                                              <a:lnTo>
                                                <a:pt x="406" y="112"/>
                                              </a:lnTo>
                                              <a:lnTo>
                                                <a:pt x="420" y="84"/>
                                              </a:lnTo>
                                              <a:lnTo>
                                                <a:pt x="469" y="0"/>
                                              </a:lnTo>
                                              <a:lnTo>
                                                <a:pt x="371" y="56"/>
                                              </a:lnTo>
                                              <a:lnTo>
                                                <a:pt x="336" y="56"/>
                                              </a:lnTo>
                                              <a:lnTo>
                                                <a:pt x="315" y="42"/>
                                              </a:lnTo>
                                              <a:lnTo>
                                                <a:pt x="294" y="28"/>
                                              </a:lnTo>
                                              <a:lnTo>
                                                <a:pt x="294" y="14"/>
                                              </a:lnTo>
                                              <a:lnTo>
                                                <a:pt x="0" y="49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08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305400">
                                          <a:off x="284040" y="732600"/>
                                          <a:ext cx="163080" cy="162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0" h="439">
                                              <a:moveTo>
                                                <a:pt x="286" y="7"/>
                                              </a:moveTo>
                                              <a:lnTo>
                                                <a:pt x="314" y="0"/>
                                              </a:lnTo>
                                              <a:lnTo>
                                                <a:pt x="342" y="0"/>
                                              </a:lnTo>
                                              <a:lnTo>
                                                <a:pt x="384" y="7"/>
                                              </a:lnTo>
                                              <a:lnTo>
                                                <a:pt x="419" y="35"/>
                                              </a:lnTo>
                                              <a:lnTo>
                                                <a:pt x="433" y="69"/>
                                              </a:lnTo>
                                              <a:lnTo>
                                                <a:pt x="440" y="97"/>
                                              </a:lnTo>
                                              <a:lnTo>
                                                <a:pt x="433" y="132"/>
                                              </a:lnTo>
                                              <a:lnTo>
                                                <a:pt x="0" y="439"/>
                                              </a:lnTo>
                                              <a:lnTo>
                                                <a:pt x="286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96880" y="283680"/>
                                          <a:ext cx="245160" cy="29448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50440" y="509040"/>
                                          <a:ext cx="1152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76720" y="251280"/>
                                          <a:ext cx="208440" cy="24084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13240" y="139680"/>
                                          <a:ext cx="374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34480" y="137160"/>
                                          <a:ext cx="42480" cy="5004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53560" y="144000"/>
                                          <a:ext cx="44280" cy="5328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67960" y="154800"/>
                                          <a:ext cx="46440" cy="5580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78840" y="0"/>
                                <a:ext cx="2757240" cy="175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57240" cy="175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751480" cy="107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153080"/>
                                    <a:ext cx="2745000" cy="606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45000" cy="594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45000" cy="402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284200" y="33120"/>
                                          <a:ext cx="461160" cy="36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65040"/>
                                            <a:ext cx="461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1160" cy="36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1160" y="72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461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61160" cy="36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65040"/>
                                            <a:ext cx="461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1160" cy="36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1160" y="72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461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81160" y="33120"/>
                                          <a:ext cx="461160" cy="36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65040"/>
                                            <a:ext cx="461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1160" cy="36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1160" y="72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461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630800" y="50400"/>
                                        <a:ext cx="698400" cy="54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92040" y="63000"/>
                                      <a:ext cx="772200" cy="54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=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5920" y="58320"/>
                                  <a:ext cx="2004840" cy="98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82760" y="25560"/>
                                    <a:ext cx="1522080" cy="962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15640" cy="9284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229" name=""/>
                                      <wps:cNvSpPr/>
                                    </wps:nvSpPr>
                                    <wps:spPr>
                                      <a:xfrm rot="21305400">
                                        <a:off x="33840" y="43200"/>
                                        <a:ext cx="1047600" cy="842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882720" y="7200"/>
                                        <a:ext cx="161280" cy="165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4" h="447">
                                            <a:moveTo>
                                              <a:pt x="0" y="175"/>
                                            </a:moveTo>
                                            <a:lnTo>
                                              <a:pt x="35" y="161"/>
                                            </a:lnTo>
                                            <a:lnTo>
                                              <a:pt x="70" y="154"/>
                                            </a:lnTo>
                                            <a:lnTo>
                                              <a:pt x="105" y="161"/>
                                            </a:lnTo>
                                            <a:lnTo>
                                              <a:pt x="147" y="175"/>
                                            </a:lnTo>
                                            <a:lnTo>
                                              <a:pt x="182" y="196"/>
                                            </a:lnTo>
                                            <a:lnTo>
                                              <a:pt x="217" y="224"/>
                                            </a:lnTo>
                                            <a:lnTo>
                                              <a:pt x="245" y="265"/>
                                            </a:lnTo>
                                            <a:lnTo>
                                              <a:pt x="266" y="300"/>
                                            </a:lnTo>
                                            <a:lnTo>
                                              <a:pt x="280" y="342"/>
                                            </a:lnTo>
                                            <a:lnTo>
                                              <a:pt x="280" y="377"/>
                                            </a:lnTo>
                                            <a:lnTo>
                                              <a:pt x="273" y="419"/>
                                            </a:lnTo>
                                            <a:lnTo>
                                              <a:pt x="259" y="447"/>
                                            </a:lnTo>
                                            <a:lnTo>
                                              <a:pt x="392" y="314"/>
                                            </a:lnTo>
                                            <a:lnTo>
                                              <a:pt x="420" y="293"/>
                                            </a:lnTo>
                                            <a:lnTo>
                                              <a:pt x="434" y="265"/>
                                            </a:lnTo>
                                            <a:lnTo>
                                              <a:pt x="434" y="224"/>
                                            </a:lnTo>
                                            <a:lnTo>
                                              <a:pt x="434" y="189"/>
                                            </a:lnTo>
                                            <a:lnTo>
                                              <a:pt x="420" y="147"/>
                                            </a:lnTo>
                                            <a:lnTo>
                                              <a:pt x="406" y="112"/>
                                            </a:lnTo>
                                            <a:lnTo>
                                              <a:pt x="378" y="77"/>
                                            </a:lnTo>
                                            <a:lnTo>
                                              <a:pt x="343" y="42"/>
                                            </a:lnTo>
                                            <a:lnTo>
                                              <a:pt x="308" y="21"/>
                                            </a:lnTo>
                                            <a:lnTo>
                                              <a:pt x="266" y="7"/>
                                            </a:lnTo>
                                            <a:lnTo>
                                              <a:pt x="224" y="0"/>
                                            </a:lnTo>
                                            <a:lnTo>
                                              <a:pt x="196" y="7"/>
                                            </a:lnTo>
                                            <a:lnTo>
                                              <a:pt x="161" y="21"/>
                                            </a:lnTo>
                                            <a:lnTo>
                                              <a:pt x="0" y="17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8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851760" y="66960"/>
                                        <a:ext cx="139680" cy="14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7" h="398">
                                            <a:moveTo>
                                              <a:pt x="335" y="321"/>
                                            </a:moveTo>
                                            <a:lnTo>
                                              <a:pt x="356" y="293"/>
                                            </a:lnTo>
                                            <a:lnTo>
                                              <a:pt x="370" y="265"/>
                                            </a:lnTo>
                                            <a:lnTo>
                                              <a:pt x="377" y="223"/>
                                            </a:lnTo>
                                            <a:lnTo>
                                              <a:pt x="377" y="188"/>
                                            </a:lnTo>
                                            <a:lnTo>
                                              <a:pt x="363" y="146"/>
                                            </a:lnTo>
                                            <a:lnTo>
                                              <a:pt x="342" y="111"/>
                                            </a:lnTo>
                                            <a:lnTo>
                                              <a:pt x="314" y="77"/>
                                            </a:lnTo>
                                            <a:lnTo>
                                              <a:pt x="314" y="70"/>
                                            </a:lnTo>
                                            <a:lnTo>
                                              <a:pt x="279" y="42"/>
                                            </a:lnTo>
                                            <a:lnTo>
                                              <a:pt x="244" y="21"/>
                                            </a:lnTo>
                                            <a:lnTo>
                                              <a:pt x="202" y="7"/>
                                            </a:lnTo>
                                            <a:lnTo>
                                              <a:pt x="167" y="0"/>
                                            </a:lnTo>
                                            <a:lnTo>
                                              <a:pt x="132" y="7"/>
                                            </a:lnTo>
                                            <a:lnTo>
                                              <a:pt x="97" y="21"/>
                                            </a:lnTo>
                                            <a:lnTo>
                                              <a:pt x="0" y="125"/>
                                            </a:lnTo>
                                            <a:lnTo>
                                              <a:pt x="35" y="104"/>
                                            </a:lnTo>
                                            <a:lnTo>
                                              <a:pt x="70" y="104"/>
                                            </a:lnTo>
                                            <a:lnTo>
                                              <a:pt x="104" y="111"/>
                                            </a:lnTo>
                                            <a:lnTo>
                                              <a:pt x="146" y="125"/>
                                            </a:lnTo>
                                            <a:lnTo>
                                              <a:pt x="181" y="146"/>
                                            </a:lnTo>
                                            <a:lnTo>
                                              <a:pt x="209" y="174"/>
                                            </a:lnTo>
                                            <a:lnTo>
                                              <a:pt x="237" y="209"/>
                                            </a:lnTo>
                                            <a:lnTo>
                                              <a:pt x="265" y="251"/>
                                            </a:lnTo>
                                            <a:lnTo>
                                              <a:pt x="272" y="286"/>
                                            </a:lnTo>
                                            <a:lnTo>
                                              <a:pt x="279" y="328"/>
                                            </a:lnTo>
                                            <a:lnTo>
                                              <a:pt x="272" y="363"/>
                                            </a:lnTo>
                                            <a:lnTo>
                                              <a:pt x="251" y="398"/>
                                            </a:lnTo>
                                            <a:lnTo>
                                              <a:pt x="335" y="3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786240" y="110160"/>
                                        <a:ext cx="173520" cy="17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8" h="482">
                                            <a:moveTo>
                                              <a:pt x="259" y="482"/>
                                            </a:moveTo>
                                            <a:lnTo>
                                              <a:pt x="272" y="454"/>
                                            </a:lnTo>
                                            <a:lnTo>
                                              <a:pt x="272" y="412"/>
                                            </a:lnTo>
                                            <a:lnTo>
                                              <a:pt x="272" y="377"/>
                                            </a:lnTo>
                                            <a:lnTo>
                                              <a:pt x="259" y="335"/>
                                            </a:lnTo>
                                            <a:lnTo>
                                              <a:pt x="238" y="301"/>
                                            </a:lnTo>
                                            <a:lnTo>
                                              <a:pt x="217" y="266"/>
                                            </a:lnTo>
                                            <a:lnTo>
                                              <a:pt x="175" y="231"/>
                                            </a:lnTo>
                                            <a:lnTo>
                                              <a:pt x="140" y="210"/>
                                            </a:lnTo>
                                            <a:lnTo>
                                              <a:pt x="105" y="196"/>
                                            </a:lnTo>
                                            <a:lnTo>
                                              <a:pt x="63" y="189"/>
                                            </a:lnTo>
                                            <a:lnTo>
                                              <a:pt x="35" y="196"/>
                                            </a:lnTo>
                                            <a:lnTo>
                                              <a:pt x="0" y="210"/>
                                            </a:lnTo>
                                            <a:lnTo>
                                              <a:pt x="189" y="21"/>
                                            </a:lnTo>
                                            <a:lnTo>
                                              <a:pt x="224" y="0"/>
                                            </a:lnTo>
                                            <a:lnTo>
                                              <a:pt x="259" y="0"/>
                                            </a:lnTo>
                                            <a:lnTo>
                                              <a:pt x="293" y="7"/>
                                            </a:lnTo>
                                            <a:lnTo>
                                              <a:pt x="328" y="21"/>
                                            </a:lnTo>
                                            <a:lnTo>
                                              <a:pt x="370" y="42"/>
                                            </a:lnTo>
                                            <a:lnTo>
                                              <a:pt x="398" y="70"/>
                                            </a:lnTo>
                                            <a:lnTo>
                                              <a:pt x="426" y="105"/>
                                            </a:lnTo>
                                            <a:lnTo>
                                              <a:pt x="454" y="147"/>
                                            </a:lnTo>
                                            <a:lnTo>
                                              <a:pt x="461" y="182"/>
                                            </a:lnTo>
                                            <a:lnTo>
                                              <a:pt x="468" y="224"/>
                                            </a:lnTo>
                                            <a:lnTo>
                                              <a:pt x="461" y="259"/>
                                            </a:lnTo>
                                            <a:lnTo>
                                              <a:pt x="447" y="287"/>
                                            </a:lnTo>
                                            <a:lnTo>
                                              <a:pt x="259" y="48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741960" y="185760"/>
                                        <a:ext cx="150480" cy="16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5" h="440">
                                            <a:moveTo>
                                              <a:pt x="0" y="139"/>
                                            </a:moveTo>
                                            <a:lnTo>
                                              <a:pt x="35" y="126"/>
                                            </a:lnTo>
                                            <a:lnTo>
                                              <a:pt x="63" y="126"/>
                                            </a:lnTo>
                                            <a:lnTo>
                                              <a:pt x="105" y="126"/>
                                            </a:lnTo>
                                            <a:lnTo>
                                              <a:pt x="147" y="146"/>
                                            </a:lnTo>
                                            <a:lnTo>
                                              <a:pt x="182" y="167"/>
                                            </a:lnTo>
                                            <a:lnTo>
                                              <a:pt x="217" y="195"/>
                                            </a:lnTo>
                                            <a:lnTo>
                                              <a:pt x="238" y="230"/>
                                            </a:lnTo>
                                            <a:lnTo>
                                              <a:pt x="266" y="272"/>
                                            </a:lnTo>
                                            <a:lnTo>
                                              <a:pt x="273" y="307"/>
                                            </a:lnTo>
                                            <a:lnTo>
                                              <a:pt x="280" y="349"/>
                                            </a:lnTo>
                                            <a:lnTo>
                                              <a:pt x="273" y="384"/>
                                            </a:lnTo>
                                            <a:lnTo>
                                              <a:pt x="259" y="419"/>
                                            </a:lnTo>
                                            <a:lnTo>
                                              <a:pt x="238" y="440"/>
                                            </a:lnTo>
                                            <a:lnTo>
                                              <a:pt x="392" y="293"/>
                                            </a:lnTo>
                                            <a:lnTo>
                                              <a:pt x="405" y="265"/>
                                            </a:lnTo>
                                            <a:lnTo>
                                              <a:pt x="405" y="230"/>
                                            </a:lnTo>
                                            <a:lnTo>
                                              <a:pt x="405" y="188"/>
                                            </a:lnTo>
                                            <a:lnTo>
                                              <a:pt x="392" y="146"/>
                                            </a:lnTo>
                                            <a:lnTo>
                                              <a:pt x="371" y="112"/>
                                            </a:lnTo>
                                            <a:lnTo>
                                              <a:pt x="350" y="77"/>
                                            </a:lnTo>
                                            <a:lnTo>
                                              <a:pt x="308" y="42"/>
                                            </a:lnTo>
                                            <a:lnTo>
                                              <a:pt x="273" y="21"/>
                                            </a:lnTo>
                                            <a:lnTo>
                                              <a:pt x="238" y="7"/>
                                            </a:lnTo>
                                            <a:lnTo>
                                              <a:pt x="196" y="0"/>
                                            </a:lnTo>
                                            <a:lnTo>
                                              <a:pt x="168" y="7"/>
                                            </a:lnTo>
                                            <a:lnTo>
                                              <a:pt x="133" y="21"/>
                                            </a:lnTo>
                                            <a:lnTo>
                                              <a:pt x="0" y="1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468720" y="245160"/>
                                        <a:ext cx="391680" cy="393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55" h="1067">
                                            <a:moveTo>
                                              <a:pt x="279" y="1067"/>
                                            </a:moveTo>
                                            <a:lnTo>
                                              <a:pt x="258" y="1053"/>
                                            </a:lnTo>
                                            <a:lnTo>
                                              <a:pt x="244" y="1032"/>
                                            </a:lnTo>
                                            <a:lnTo>
                                              <a:pt x="237" y="997"/>
                                            </a:lnTo>
                                            <a:lnTo>
                                              <a:pt x="251" y="970"/>
                                            </a:lnTo>
                                            <a:lnTo>
                                              <a:pt x="314" y="886"/>
                                            </a:lnTo>
                                            <a:lnTo>
                                              <a:pt x="216" y="935"/>
                                            </a:lnTo>
                                            <a:lnTo>
                                              <a:pt x="181" y="942"/>
                                            </a:lnTo>
                                            <a:lnTo>
                                              <a:pt x="154" y="942"/>
                                            </a:lnTo>
                                            <a:lnTo>
                                              <a:pt x="126" y="928"/>
                                            </a:lnTo>
                                            <a:lnTo>
                                              <a:pt x="119" y="907"/>
                                            </a:lnTo>
                                            <a:lnTo>
                                              <a:pt x="112" y="872"/>
                                            </a:lnTo>
                                            <a:lnTo>
                                              <a:pt x="126" y="844"/>
                                            </a:lnTo>
                                            <a:lnTo>
                                              <a:pt x="175" y="760"/>
                                            </a:lnTo>
                                            <a:lnTo>
                                              <a:pt x="77" y="816"/>
                                            </a:lnTo>
                                            <a:lnTo>
                                              <a:pt x="42" y="816"/>
                                            </a:lnTo>
                                            <a:lnTo>
                                              <a:pt x="21" y="802"/>
                                            </a:lnTo>
                                            <a:lnTo>
                                              <a:pt x="0" y="788"/>
                                            </a:lnTo>
                                            <a:lnTo>
                                              <a:pt x="0" y="774"/>
                                            </a:lnTo>
                                            <a:lnTo>
                                              <a:pt x="775" y="13"/>
                                            </a:lnTo>
                                            <a:lnTo>
                                              <a:pt x="810" y="0"/>
                                            </a:lnTo>
                                            <a:lnTo>
                                              <a:pt x="838" y="0"/>
                                            </a:lnTo>
                                            <a:lnTo>
                                              <a:pt x="880" y="0"/>
                                            </a:lnTo>
                                            <a:lnTo>
                                              <a:pt x="922" y="20"/>
                                            </a:lnTo>
                                            <a:lnTo>
                                              <a:pt x="957" y="41"/>
                                            </a:lnTo>
                                            <a:lnTo>
                                              <a:pt x="985" y="69"/>
                                            </a:lnTo>
                                            <a:lnTo>
                                              <a:pt x="1013" y="104"/>
                                            </a:lnTo>
                                            <a:lnTo>
                                              <a:pt x="1041" y="146"/>
                                            </a:lnTo>
                                            <a:lnTo>
                                              <a:pt x="1048" y="181"/>
                                            </a:lnTo>
                                            <a:lnTo>
                                              <a:pt x="1055" y="223"/>
                                            </a:lnTo>
                                            <a:lnTo>
                                              <a:pt x="1048" y="258"/>
                                            </a:lnTo>
                                            <a:lnTo>
                                              <a:pt x="1034" y="293"/>
                                            </a:lnTo>
                                            <a:lnTo>
                                              <a:pt x="279" y="106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377640" y="541800"/>
                                        <a:ext cx="225360" cy="229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8" h="621">
                                            <a:moveTo>
                                              <a:pt x="0" y="496"/>
                                            </a:moveTo>
                                            <a:lnTo>
                                              <a:pt x="28" y="489"/>
                                            </a:lnTo>
                                            <a:lnTo>
                                              <a:pt x="56" y="489"/>
                                            </a:lnTo>
                                            <a:lnTo>
                                              <a:pt x="98" y="496"/>
                                            </a:lnTo>
                                            <a:lnTo>
                                              <a:pt x="133" y="524"/>
                                            </a:lnTo>
                                            <a:lnTo>
                                              <a:pt x="147" y="558"/>
                                            </a:lnTo>
                                            <a:lnTo>
                                              <a:pt x="154" y="586"/>
                                            </a:lnTo>
                                            <a:lnTo>
                                              <a:pt x="147" y="621"/>
                                            </a:lnTo>
                                            <a:lnTo>
                                              <a:pt x="573" y="307"/>
                                            </a:lnTo>
                                            <a:lnTo>
                                              <a:pt x="552" y="293"/>
                                            </a:lnTo>
                                            <a:lnTo>
                                              <a:pt x="538" y="272"/>
                                            </a:lnTo>
                                            <a:lnTo>
                                              <a:pt x="531" y="237"/>
                                            </a:lnTo>
                                            <a:lnTo>
                                              <a:pt x="545" y="210"/>
                                            </a:lnTo>
                                            <a:lnTo>
                                              <a:pt x="608" y="126"/>
                                            </a:lnTo>
                                            <a:lnTo>
                                              <a:pt x="510" y="175"/>
                                            </a:lnTo>
                                            <a:lnTo>
                                              <a:pt x="475" y="182"/>
                                            </a:lnTo>
                                            <a:lnTo>
                                              <a:pt x="448" y="182"/>
                                            </a:lnTo>
                                            <a:lnTo>
                                              <a:pt x="420" y="168"/>
                                            </a:lnTo>
                                            <a:lnTo>
                                              <a:pt x="413" y="147"/>
                                            </a:lnTo>
                                            <a:lnTo>
                                              <a:pt x="406" y="112"/>
                                            </a:lnTo>
                                            <a:lnTo>
                                              <a:pt x="420" y="84"/>
                                            </a:lnTo>
                                            <a:lnTo>
                                              <a:pt x="469" y="0"/>
                                            </a:lnTo>
                                            <a:lnTo>
                                              <a:pt x="371" y="56"/>
                                            </a:lnTo>
                                            <a:lnTo>
                                              <a:pt x="336" y="56"/>
                                            </a:lnTo>
                                            <a:lnTo>
                                              <a:pt x="315" y="42"/>
                                            </a:lnTo>
                                            <a:lnTo>
                                              <a:pt x="294" y="28"/>
                                            </a:lnTo>
                                            <a:lnTo>
                                              <a:pt x="294" y="14"/>
                                            </a:lnTo>
                                            <a:lnTo>
                                              <a:pt x="0" y="49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08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284040" y="732960"/>
                                        <a:ext cx="163080" cy="16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0" h="439">
                                            <a:moveTo>
                                              <a:pt x="286" y="7"/>
                                            </a:moveTo>
                                            <a:lnTo>
                                              <a:pt x="314" y="0"/>
                                            </a:lnTo>
                                            <a:lnTo>
                                              <a:pt x="342" y="0"/>
                                            </a:lnTo>
                                            <a:lnTo>
                                              <a:pt x="384" y="7"/>
                                            </a:lnTo>
                                            <a:lnTo>
                                              <a:pt x="419" y="35"/>
                                            </a:lnTo>
                                            <a:lnTo>
                                              <a:pt x="433" y="69"/>
                                            </a:lnTo>
                                            <a:lnTo>
                                              <a:pt x="440" y="97"/>
                                            </a:lnTo>
                                            <a:lnTo>
                                              <a:pt x="433" y="132"/>
                                            </a:lnTo>
                                            <a:lnTo>
                                              <a:pt x="0" y="439"/>
                                            </a:lnTo>
                                            <a:lnTo>
                                              <a:pt x="286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96880" y="283680"/>
                                        <a:ext cx="245160" cy="2944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50440" y="509040"/>
                                        <a:ext cx="11520" cy="13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6720" y="251280"/>
                                        <a:ext cx="208440" cy="240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13600" y="139680"/>
                                        <a:ext cx="37440" cy="442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34480" y="137160"/>
                                        <a:ext cx="42480" cy="50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53560" y="144000"/>
                                        <a:ext cx="44280" cy="532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67960" y="154800"/>
                                        <a:ext cx="46440" cy="5580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06440" y="34200"/>
                                      <a:ext cx="1115640" cy="9284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230" name=""/>
                                      <wps:cNvSpPr/>
                                    </wps:nvSpPr>
                                    <wps:spPr>
                                      <a:xfrm rot="21305400">
                                        <a:off x="33840" y="43200"/>
                                        <a:ext cx="1047600" cy="842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882720" y="7200"/>
                                        <a:ext cx="161280" cy="165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4" h="447">
                                            <a:moveTo>
                                              <a:pt x="0" y="175"/>
                                            </a:moveTo>
                                            <a:lnTo>
                                              <a:pt x="35" y="161"/>
                                            </a:lnTo>
                                            <a:lnTo>
                                              <a:pt x="70" y="154"/>
                                            </a:lnTo>
                                            <a:lnTo>
                                              <a:pt x="105" y="161"/>
                                            </a:lnTo>
                                            <a:lnTo>
                                              <a:pt x="147" y="175"/>
                                            </a:lnTo>
                                            <a:lnTo>
                                              <a:pt x="182" y="196"/>
                                            </a:lnTo>
                                            <a:lnTo>
                                              <a:pt x="217" y="224"/>
                                            </a:lnTo>
                                            <a:lnTo>
                                              <a:pt x="245" y="265"/>
                                            </a:lnTo>
                                            <a:lnTo>
                                              <a:pt x="266" y="300"/>
                                            </a:lnTo>
                                            <a:lnTo>
                                              <a:pt x="280" y="342"/>
                                            </a:lnTo>
                                            <a:lnTo>
                                              <a:pt x="280" y="377"/>
                                            </a:lnTo>
                                            <a:lnTo>
                                              <a:pt x="273" y="419"/>
                                            </a:lnTo>
                                            <a:lnTo>
                                              <a:pt x="259" y="447"/>
                                            </a:lnTo>
                                            <a:lnTo>
                                              <a:pt x="392" y="314"/>
                                            </a:lnTo>
                                            <a:lnTo>
                                              <a:pt x="420" y="293"/>
                                            </a:lnTo>
                                            <a:lnTo>
                                              <a:pt x="434" y="265"/>
                                            </a:lnTo>
                                            <a:lnTo>
                                              <a:pt x="434" y="224"/>
                                            </a:lnTo>
                                            <a:lnTo>
                                              <a:pt x="434" y="189"/>
                                            </a:lnTo>
                                            <a:lnTo>
                                              <a:pt x="420" y="147"/>
                                            </a:lnTo>
                                            <a:lnTo>
                                              <a:pt x="406" y="112"/>
                                            </a:lnTo>
                                            <a:lnTo>
                                              <a:pt x="378" y="77"/>
                                            </a:lnTo>
                                            <a:lnTo>
                                              <a:pt x="343" y="42"/>
                                            </a:lnTo>
                                            <a:lnTo>
                                              <a:pt x="308" y="21"/>
                                            </a:lnTo>
                                            <a:lnTo>
                                              <a:pt x="266" y="7"/>
                                            </a:lnTo>
                                            <a:lnTo>
                                              <a:pt x="224" y="0"/>
                                            </a:lnTo>
                                            <a:lnTo>
                                              <a:pt x="196" y="7"/>
                                            </a:lnTo>
                                            <a:lnTo>
                                              <a:pt x="161" y="21"/>
                                            </a:lnTo>
                                            <a:lnTo>
                                              <a:pt x="0" y="17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8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851400" y="66960"/>
                                        <a:ext cx="139680" cy="14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7" h="398">
                                            <a:moveTo>
                                              <a:pt x="335" y="321"/>
                                            </a:moveTo>
                                            <a:lnTo>
                                              <a:pt x="356" y="293"/>
                                            </a:lnTo>
                                            <a:lnTo>
                                              <a:pt x="370" y="265"/>
                                            </a:lnTo>
                                            <a:lnTo>
                                              <a:pt x="377" y="223"/>
                                            </a:lnTo>
                                            <a:lnTo>
                                              <a:pt x="377" y="188"/>
                                            </a:lnTo>
                                            <a:lnTo>
                                              <a:pt x="363" y="146"/>
                                            </a:lnTo>
                                            <a:lnTo>
                                              <a:pt x="342" y="111"/>
                                            </a:lnTo>
                                            <a:lnTo>
                                              <a:pt x="314" y="77"/>
                                            </a:lnTo>
                                            <a:lnTo>
                                              <a:pt x="314" y="70"/>
                                            </a:lnTo>
                                            <a:lnTo>
                                              <a:pt x="279" y="42"/>
                                            </a:lnTo>
                                            <a:lnTo>
                                              <a:pt x="244" y="21"/>
                                            </a:lnTo>
                                            <a:lnTo>
                                              <a:pt x="202" y="7"/>
                                            </a:lnTo>
                                            <a:lnTo>
                                              <a:pt x="167" y="0"/>
                                            </a:lnTo>
                                            <a:lnTo>
                                              <a:pt x="132" y="7"/>
                                            </a:lnTo>
                                            <a:lnTo>
                                              <a:pt x="97" y="21"/>
                                            </a:lnTo>
                                            <a:lnTo>
                                              <a:pt x="0" y="125"/>
                                            </a:lnTo>
                                            <a:lnTo>
                                              <a:pt x="35" y="104"/>
                                            </a:lnTo>
                                            <a:lnTo>
                                              <a:pt x="70" y="104"/>
                                            </a:lnTo>
                                            <a:lnTo>
                                              <a:pt x="104" y="111"/>
                                            </a:lnTo>
                                            <a:lnTo>
                                              <a:pt x="146" y="125"/>
                                            </a:lnTo>
                                            <a:lnTo>
                                              <a:pt x="181" y="146"/>
                                            </a:lnTo>
                                            <a:lnTo>
                                              <a:pt x="209" y="174"/>
                                            </a:lnTo>
                                            <a:lnTo>
                                              <a:pt x="237" y="209"/>
                                            </a:lnTo>
                                            <a:lnTo>
                                              <a:pt x="265" y="251"/>
                                            </a:lnTo>
                                            <a:lnTo>
                                              <a:pt x="272" y="286"/>
                                            </a:lnTo>
                                            <a:lnTo>
                                              <a:pt x="279" y="328"/>
                                            </a:lnTo>
                                            <a:lnTo>
                                              <a:pt x="272" y="363"/>
                                            </a:lnTo>
                                            <a:lnTo>
                                              <a:pt x="251" y="398"/>
                                            </a:lnTo>
                                            <a:lnTo>
                                              <a:pt x="335" y="3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786240" y="110520"/>
                                        <a:ext cx="173520" cy="17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8" h="482">
                                            <a:moveTo>
                                              <a:pt x="259" y="482"/>
                                            </a:moveTo>
                                            <a:lnTo>
                                              <a:pt x="272" y="454"/>
                                            </a:lnTo>
                                            <a:lnTo>
                                              <a:pt x="272" y="412"/>
                                            </a:lnTo>
                                            <a:lnTo>
                                              <a:pt x="272" y="377"/>
                                            </a:lnTo>
                                            <a:lnTo>
                                              <a:pt x="259" y="335"/>
                                            </a:lnTo>
                                            <a:lnTo>
                                              <a:pt x="238" y="301"/>
                                            </a:lnTo>
                                            <a:lnTo>
                                              <a:pt x="217" y="266"/>
                                            </a:lnTo>
                                            <a:lnTo>
                                              <a:pt x="175" y="231"/>
                                            </a:lnTo>
                                            <a:lnTo>
                                              <a:pt x="140" y="210"/>
                                            </a:lnTo>
                                            <a:lnTo>
                                              <a:pt x="105" y="196"/>
                                            </a:lnTo>
                                            <a:lnTo>
                                              <a:pt x="63" y="189"/>
                                            </a:lnTo>
                                            <a:lnTo>
                                              <a:pt x="35" y="196"/>
                                            </a:lnTo>
                                            <a:lnTo>
                                              <a:pt x="0" y="210"/>
                                            </a:lnTo>
                                            <a:lnTo>
                                              <a:pt x="189" y="21"/>
                                            </a:lnTo>
                                            <a:lnTo>
                                              <a:pt x="224" y="0"/>
                                            </a:lnTo>
                                            <a:lnTo>
                                              <a:pt x="259" y="0"/>
                                            </a:lnTo>
                                            <a:lnTo>
                                              <a:pt x="293" y="7"/>
                                            </a:lnTo>
                                            <a:lnTo>
                                              <a:pt x="328" y="21"/>
                                            </a:lnTo>
                                            <a:lnTo>
                                              <a:pt x="370" y="42"/>
                                            </a:lnTo>
                                            <a:lnTo>
                                              <a:pt x="398" y="70"/>
                                            </a:lnTo>
                                            <a:lnTo>
                                              <a:pt x="426" y="105"/>
                                            </a:lnTo>
                                            <a:lnTo>
                                              <a:pt x="454" y="147"/>
                                            </a:lnTo>
                                            <a:lnTo>
                                              <a:pt x="461" y="182"/>
                                            </a:lnTo>
                                            <a:lnTo>
                                              <a:pt x="468" y="224"/>
                                            </a:lnTo>
                                            <a:lnTo>
                                              <a:pt x="461" y="259"/>
                                            </a:lnTo>
                                            <a:lnTo>
                                              <a:pt x="447" y="287"/>
                                            </a:lnTo>
                                            <a:lnTo>
                                              <a:pt x="259" y="48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741600" y="185760"/>
                                        <a:ext cx="150480" cy="16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5" h="440">
                                            <a:moveTo>
                                              <a:pt x="0" y="139"/>
                                            </a:moveTo>
                                            <a:lnTo>
                                              <a:pt x="35" y="126"/>
                                            </a:lnTo>
                                            <a:lnTo>
                                              <a:pt x="63" y="126"/>
                                            </a:lnTo>
                                            <a:lnTo>
                                              <a:pt x="105" y="126"/>
                                            </a:lnTo>
                                            <a:lnTo>
                                              <a:pt x="147" y="146"/>
                                            </a:lnTo>
                                            <a:lnTo>
                                              <a:pt x="182" y="167"/>
                                            </a:lnTo>
                                            <a:lnTo>
                                              <a:pt x="217" y="195"/>
                                            </a:lnTo>
                                            <a:lnTo>
                                              <a:pt x="238" y="230"/>
                                            </a:lnTo>
                                            <a:lnTo>
                                              <a:pt x="266" y="272"/>
                                            </a:lnTo>
                                            <a:lnTo>
                                              <a:pt x="273" y="307"/>
                                            </a:lnTo>
                                            <a:lnTo>
                                              <a:pt x="280" y="349"/>
                                            </a:lnTo>
                                            <a:lnTo>
                                              <a:pt x="273" y="384"/>
                                            </a:lnTo>
                                            <a:lnTo>
                                              <a:pt x="259" y="419"/>
                                            </a:lnTo>
                                            <a:lnTo>
                                              <a:pt x="238" y="440"/>
                                            </a:lnTo>
                                            <a:lnTo>
                                              <a:pt x="392" y="293"/>
                                            </a:lnTo>
                                            <a:lnTo>
                                              <a:pt x="405" y="265"/>
                                            </a:lnTo>
                                            <a:lnTo>
                                              <a:pt x="405" y="230"/>
                                            </a:lnTo>
                                            <a:lnTo>
                                              <a:pt x="405" y="188"/>
                                            </a:lnTo>
                                            <a:lnTo>
                                              <a:pt x="392" y="146"/>
                                            </a:lnTo>
                                            <a:lnTo>
                                              <a:pt x="371" y="112"/>
                                            </a:lnTo>
                                            <a:lnTo>
                                              <a:pt x="350" y="77"/>
                                            </a:lnTo>
                                            <a:lnTo>
                                              <a:pt x="308" y="42"/>
                                            </a:lnTo>
                                            <a:lnTo>
                                              <a:pt x="273" y="21"/>
                                            </a:lnTo>
                                            <a:lnTo>
                                              <a:pt x="238" y="7"/>
                                            </a:lnTo>
                                            <a:lnTo>
                                              <a:pt x="196" y="0"/>
                                            </a:lnTo>
                                            <a:lnTo>
                                              <a:pt x="168" y="7"/>
                                            </a:lnTo>
                                            <a:lnTo>
                                              <a:pt x="133" y="21"/>
                                            </a:lnTo>
                                            <a:lnTo>
                                              <a:pt x="0" y="1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468720" y="245160"/>
                                        <a:ext cx="391680" cy="393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55" h="1067">
                                            <a:moveTo>
                                              <a:pt x="279" y="1067"/>
                                            </a:moveTo>
                                            <a:lnTo>
                                              <a:pt x="258" y="1053"/>
                                            </a:lnTo>
                                            <a:lnTo>
                                              <a:pt x="244" y="1032"/>
                                            </a:lnTo>
                                            <a:lnTo>
                                              <a:pt x="237" y="997"/>
                                            </a:lnTo>
                                            <a:lnTo>
                                              <a:pt x="251" y="970"/>
                                            </a:lnTo>
                                            <a:lnTo>
                                              <a:pt x="314" y="886"/>
                                            </a:lnTo>
                                            <a:lnTo>
                                              <a:pt x="216" y="935"/>
                                            </a:lnTo>
                                            <a:lnTo>
                                              <a:pt x="181" y="942"/>
                                            </a:lnTo>
                                            <a:lnTo>
                                              <a:pt x="154" y="942"/>
                                            </a:lnTo>
                                            <a:lnTo>
                                              <a:pt x="126" y="928"/>
                                            </a:lnTo>
                                            <a:lnTo>
                                              <a:pt x="119" y="907"/>
                                            </a:lnTo>
                                            <a:lnTo>
                                              <a:pt x="112" y="872"/>
                                            </a:lnTo>
                                            <a:lnTo>
                                              <a:pt x="126" y="844"/>
                                            </a:lnTo>
                                            <a:lnTo>
                                              <a:pt x="175" y="760"/>
                                            </a:lnTo>
                                            <a:lnTo>
                                              <a:pt x="77" y="816"/>
                                            </a:lnTo>
                                            <a:lnTo>
                                              <a:pt x="42" y="816"/>
                                            </a:lnTo>
                                            <a:lnTo>
                                              <a:pt x="21" y="802"/>
                                            </a:lnTo>
                                            <a:lnTo>
                                              <a:pt x="0" y="788"/>
                                            </a:lnTo>
                                            <a:lnTo>
                                              <a:pt x="0" y="774"/>
                                            </a:lnTo>
                                            <a:lnTo>
                                              <a:pt x="775" y="13"/>
                                            </a:lnTo>
                                            <a:lnTo>
                                              <a:pt x="810" y="0"/>
                                            </a:lnTo>
                                            <a:lnTo>
                                              <a:pt x="838" y="0"/>
                                            </a:lnTo>
                                            <a:lnTo>
                                              <a:pt x="880" y="0"/>
                                            </a:lnTo>
                                            <a:lnTo>
                                              <a:pt x="922" y="20"/>
                                            </a:lnTo>
                                            <a:lnTo>
                                              <a:pt x="957" y="41"/>
                                            </a:lnTo>
                                            <a:lnTo>
                                              <a:pt x="985" y="69"/>
                                            </a:lnTo>
                                            <a:lnTo>
                                              <a:pt x="1013" y="104"/>
                                            </a:lnTo>
                                            <a:lnTo>
                                              <a:pt x="1041" y="146"/>
                                            </a:lnTo>
                                            <a:lnTo>
                                              <a:pt x="1048" y="181"/>
                                            </a:lnTo>
                                            <a:lnTo>
                                              <a:pt x="1055" y="223"/>
                                            </a:lnTo>
                                            <a:lnTo>
                                              <a:pt x="1048" y="258"/>
                                            </a:lnTo>
                                            <a:lnTo>
                                              <a:pt x="1034" y="293"/>
                                            </a:lnTo>
                                            <a:lnTo>
                                              <a:pt x="279" y="106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377640" y="541800"/>
                                        <a:ext cx="225360" cy="229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8" h="621">
                                            <a:moveTo>
                                              <a:pt x="0" y="496"/>
                                            </a:moveTo>
                                            <a:lnTo>
                                              <a:pt x="28" y="489"/>
                                            </a:lnTo>
                                            <a:lnTo>
                                              <a:pt x="56" y="489"/>
                                            </a:lnTo>
                                            <a:lnTo>
                                              <a:pt x="98" y="496"/>
                                            </a:lnTo>
                                            <a:lnTo>
                                              <a:pt x="133" y="524"/>
                                            </a:lnTo>
                                            <a:lnTo>
                                              <a:pt x="147" y="558"/>
                                            </a:lnTo>
                                            <a:lnTo>
                                              <a:pt x="154" y="586"/>
                                            </a:lnTo>
                                            <a:lnTo>
                                              <a:pt x="147" y="621"/>
                                            </a:lnTo>
                                            <a:lnTo>
                                              <a:pt x="573" y="307"/>
                                            </a:lnTo>
                                            <a:lnTo>
                                              <a:pt x="552" y="293"/>
                                            </a:lnTo>
                                            <a:lnTo>
                                              <a:pt x="538" y="272"/>
                                            </a:lnTo>
                                            <a:lnTo>
                                              <a:pt x="531" y="237"/>
                                            </a:lnTo>
                                            <a:lnTo>
                                              <a:pt x="545" y="210"/>
                                            </a:lnTo>
                                            <a:lnTo>
                                              <a:pt x="608" y="126"/>
                                            </a:lnTo>
                                            <a:lnTo>
                                              <a:pt x="510" y="175"/>
                                            </a:lnTo>
                                            <a:lnTo>
                                              <a:pt x="475" y="182"/>
                                            </a:lnTo>
                                            <a:lnTo>
                                              <a:pt x="448" y="182"/>
                                            </a:lnTo>
                                            <a:lnTo>
                                              <a:pt x="420" y="168"/>
                                            </a:lnTo>
                                            <a:lnTo>
                                              <a:pt x="413" y="147"/>
                                            </a:lnTo>
                                            <a:lnTo>
                                              <a:pt x="406" y="112"/>
                                            </a:lnTo>
                                            <a:lnTo>
                                              <a:pt x="420" y="84"/>
                                            </a:lnTo>
                                            <a:lnTo>
                                              <a:pt x="469" y="0"/>
                                            </a:lnTo>
                                            <a:lnTo>
                                              <a:pt x="371" y="56"/>
                                            </a:lnTo>
                                            <a:lnTo>
                                              <a:pt x="336" y="56"/>
                                            </a:lnTo>
                                            <a:lnTo>
                                              <a:pt x="315" y="42"/>
                                            </a:lnTo>
                                            <a:lnTo>
                                              <a:pt x="294" y="28"/>
                                            </a:lnTo>
                                            <a:lnTo>
                                              <a:pt x="294" y="14"/>
                                            </a:lnTo>
                                            <a:lnTo>
                                              <a:pt x="0" y="49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08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284040" y="732960"/>
                                        <a:ext cx="163080" cy="16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0" h="439">
                                            <a:moveTo>
                                              <a:pt x="286" y="7"/>
                                            </a:moveTo>
                                            <a:lnTo>
                                              <a:pt x="314" y="0"/>
                                            </a:lnTo>
                                            <a:lnTo>
                                              <a:pt x="342" y="0"/>
                                            </a:lnTo>
                                            <a:lnTo>
                                              <a:pt x="384" y="7"/>
                                            </a:lnTo>
                                            <a:lnTo>
                                              <a:pt x="419" y="35"/>
                                            </a:lnTo>
                                            <a:lnTo>
                                              <a:pt x="433" y="69"/>
                                            </a:lnTo>
                                            <a:lnTo>
                                              <a:pt x="440" y="97"/>
                                            </a:lnTo>
                                            <a:lnTo>
                                              <a:pt x="433" y="132"/>
                                            </a:lnTo>
                                            <a:lnTo>
                                              <a:pt x="0" y="439"/>
                                            </a:lnTo>
                                            <a:lnTo>
                                              <a:pt x="286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96880" y="284040"/>
                                        <a:ext cx="245160" cy="2944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50440" y="509400"/>
                                        <a:ext cx="11520" cy="13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6720" y="251640"/>
                                        <a:ext cx="208440" cy="240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13240" y="139680"/>
                                        <a:ext cx="37440" cy="442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34480" y="137160"/>
                                        <a:ext cx="42480" cy="50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53560" y="144000"/>
                                        <a:ext cx="44280" cy="532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67960" y="154800"/>
                                        <a:ext cx="46440" cy="5580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5640" cy="92844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231" name=""/>
                                    <wps:cNvSpPr/>
                                  </wps:nvSpPr>
                                  <wps:spPr>
                                    <a:xfrm rot="21305400">
                                      <a:off x="33840" y="43200"/>
                                      <a:ext cx="1047600" cy="842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883080" y="7200"/>
                                      <a:ext cx="16128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4" h="447">
                                          <a:moveTo>
                                            <a:pt x="0" y="175"/>
                                          </a:moveTo>
                                          <a:lnTo>
                                            <a:pt x="35" y="161"/>
                                          </a:lnTo>
                                          <a:lnTo>
                                            <a:pt x="70" y="154"/>
                                          </a:lnTo>
                                          <a:lnTo>
                                            <a:pt x="105" y="161"/>
                                          </a:lnTo>
                                          <a:lnTo>
                                            <a:pt x="147" y="175"/>
                                          </a:lnTo>
                                          <a:lnTo>
                                            <a:pt x="182" y="196"/>
                                          </a:lnTo>
                                          <a:lnTo>
                                            <a:pt x="217" y="224"/>
                                          </a:lnTo>
                                          <a:lnTo>
                                            <a:pt x="245" y="265"/>
                                          </a:lnTo>
                                          <a:lnTo>
                                            <a:pt x="266" y="300"/>
                                          </a:lnTo>
                                          <a:lnTo>
                                            <a:pt x="280" y="342"/>
                                          </a:lnTo>
                                          <a:lnTo>
                                            <a:pt x="280" y="377"/>
                                          </a:lnTo>
                                          <a:lnTo>
                                            <a:pt x="273" y="419"/>
                                          </a:lnTo>
                                          <a:lnTo>
                                            <a:pt x="259" y="447"/>
                                          </a:lnTo>
                                          <a:lnTo>
                                            <a:pt x="392" y="314"/>
                                          </a:lnTo>
                                          <a:lnTo>
                                            <a:pt x="420" y="293"/>
                                          </a:lnTo>
                                          <a:lnTo>
                                            <a:pt x="434" y="265"/>
                                          </a:lnTo>
                                          <a:lnTo>
                                            <a:pt x="434" y="224"/>
                                          </a:lnTo>
                                          <a:lnTo>
                                            <a:pt x="434" y="189"/>
                                          </a:lnTo>
                                          <a:lnTo>
                                            <a:pt x="420" y="147"/>
                                          </a:lnTo>
                                          <a:lnTo>
                                            <a:pt x="406" y="112"/>
                                          </a:lnTo>
                                          <a:lnTo>
                                            <a:pt x="378" y="77"/>
                                          </a:lnTo>
                                          <a:lnTo>
                                            <a:pt x="343" y="42"/>
                                          </a:lnTo>
                                          <a:lnTo>
                                            <a:pt x="308" y="21"/>
                                          </a:lnTo>
                                          <a:lnTo>
                                            <a:pt x="266" y="7"/>
                                          </a:lnTo>
                                          <a:lnTo>
                                            <a:pt x="224" y="0"/>
                                          </a:lnTo>
                                          <a:lnTo>
                                            <a:pt x="196" y="7"/>
                                          </a:lnTo>
                                          <a:lnTo>
                                            <a:pt x="161" y="21"/>
                                          </a:lnTo>
                                          <a:lnTo>
                                            <a:pt x="0" y="1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8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851760" y="66960"/>
                                      <a:ext cx="139680" cy="14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" h="398">
                                          <a:moveTo>
                                            <a:pt x="335" y="321"/>
                                          </a:moveTo>
                                          <a:lnTo>
                                            <a:pt x="356" y="293"/>
                                          </a:lnTo>
                                          <a:lnTo>
                                            <a:pt x="370" y="265"/>
                                          </a:lnTo>
                                          <a:lnTo>
                                            <a:pt x="377" y="223"/>
                                          </a:lnTo>
                                          <a:lnTo>
                                            <a:pt x="377" y="188"/>
                                          </a:lnTo>
                                          <a:lnTo>
                                            <a:pt x="363" y="146"/>
                                          </a:lnTo>
                                          <a:lnTo>
                                            <a:pt x="342" y="111"/>
                                          </a:lnTo>
                                          <a:lnTo>
                                            <a:pt x="314" y="77"/>
                                          </a:lnTo>
                                          <a:lnTo>
                                            <a:pt x="314" y="70"/>
                                          </a:lnTo>
                                          <a:lnTo>
                                            <a:pt x="279" y="42"/>
                                          </a:lnTo>
                                          <a:lnTo>
                                            <a:pt x="244" y="21"/>
                                          </a:lnTo>
                                          <a:lnTo>
                                            <a:pt x="202" y="7"/>
                                          </a:lnTo>
                                          <a:lnTo>
                                            <a:pt x="167" y="0"/>
                                          </a:lnTo>
                                          <a:lnTo>
                                            <a:pt x="132" y="7"/>
                                          </a:lnTo>
                                          <a:lnTo>
                                            <a:pt x="97" y="21"/>
                                          </a:lnTo>
                                          <a:lnTo>
                                            <a:pt x="0" y="125"/>
                                          </a:lnTo>
                                          <a:lnTo>
                                            <a:pt x="35" y="104"/>
                                          </a:lnTo>
                                          <a:lnTo>
                                            <a:pt x="70" y="104"/>
                                          </a:lnTo>
                                          <a:lnTo>
                                            <a:pt x="104" y="111"/>
                                          </a:lnTo>
                                          <a:lnTo>
                                            <a:pt x="146" y="125"/>
                                          </a:lnTo>
                                          <a:lnTo>
                                            <a:pt x="181" y="146"/>
                                          </a:lnTo>
                                          <a:lnTo>
                                            <a:pt x="209" y="174"/>
                                          </a:lnTo>
                                          <a:lnTo>
                                            <a:pt x="237" y="209"/>
                                          </a:lnTo>
                                          <a:lnTo>
                                            <a:pt x="265" y="251"/>
                                          </a:lnTo>
                                          <a:lnTo>
                                            <a:pt x="272" y="286"/>
                                          </a:lnTo>
                                          <a:lnTo>
                                            <a:pt x="279" y="328"/>
                                          </a:lnTo>
                                          <a:lnTo>
                                            <a:pt x="272" y="363"/>
                                          </a:lnTo>
                                          <a:lnTo>
                                            <a:pt x="251" y="398"/>
                                          </a:lnTo>
                                          <a:lnTo>
                                            <a:pt x="335" y="3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786600" y="110520"/>
                                      <a:ext cx="173520" cy="17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8" h="482">
                                          <a:moveTo>
                                            <a:pt x="259" y="482"/>
                                          </a:moveTo>
                                          <a:lnTo>
                                            <a:pt x="272" y="454"/>
                                          </a:lnTo>
                                          <a:lnTo>
                                            <a:pt x="272" y="412"/>
                                          </a:lnTo>
                                          <a:lnTo>
                                            <a:pt x="272" y="377"/>
                                          </a:lnTo>
                                          <a:lnTo>
                                            <a:pt x="259" y="335"/>
                                          </a:lnTo>
                                          <a:lnTo>
                                            <a:pt x="238" y="301"/>
                                          </a:lnTo>
                                          <a:lnTo>
                                            <a:pt x="217" y="266"/>
                                          </a:lnTo>
                                          <a:lnTo>
                                            <a:pt x="175" y="231"/>
                                          </a:lnTo>
                                          <a:lnTo>
                                            <a:pt x="140" y="210"/>
                                          </a:lnTo>
                                          <a:lnTo>
                                            <a:pt x="105" y="196"/>
                                          </a:lnTo>
                                          <a:lnTo>
                                            <a:pt x="63" y="189"/>
                                          </a:lnTo>
                                          <a:lnTo>
                                            <a:pt x="35" y="196"/>
                                          </a:lnTo>
                                          <a:lnTo>
                                            <a:pt x="0" y="210"/>
                                          </a:lnTo>
                                          <a:lnTo>
                                            <a:pt x="189" y="21"/>
                                          </a:lnTo>
                                          <a:lnTo>
                                            <a:pt x="224" y="0"/>
                                          </a:lnTo>
                                          <a:lnTo>
                                            <a:pt x="259" y="0"/>
                                          </a:lnTo>
                                          <a:lnTo>
                                            <a:pt x="293" y="7"/>
                                          </a:lnTo>
                                          <a:lnTo>
                                            <a:pt x="328" y="21"/>
                                          </a:lnTo>
                                          <a:lnTo>
                                            <a:pt x="370" y="42"/>
                                          </a:lnTo>
                                          <a:lnTo>
                                            <a:pt x="398" y="70"/>
                                          </a:lnTo>
                                          <a:lnTo>
                                            <a:pt x="426" y="105"/>
                                          </a:lnTo>
                                          <a:lnTo>
                                            <a:pt x="454" y="147"/>
                                          </a:lnTo>
                                          <a:lnTo>
                                            <a:pt x="461" y="182"/>
                                          </a:lnTo>
                                          <a:lnTo>
                                            <a:pt x="468" y="224"/>
                                          </a:lnTo>
                                          <a:lnTo>
                                            <a:pt x="461" y="259"/>
                                          </a:lnTo>
                                          <a:lnTo>
                                            <a:pt x="447" y="287"/>
                                          </a:lnTo>
                                          <a:lnTo>
                                            <a:pt x="259" y="48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741960" y="185760"/>
                                      <a:ext cx="150480" cy="16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5" h="440">
                                          <a:moveTo>
                                            <a:pt x="0" y="139"/>
                                          </a:moveTo>
                                          <a:lnTo>
                                            <a:pt x="35" y="126"/>
                                          </a:lnTo>
                                          <a:lnTo>
                                            <a:pt x="63" y="126"/>
                                          </a:lnTo>
                                          <a:lnTo>
                                            <a:pt x="105" y="126"/>
                                          </a:lnTo>
                                          <a:lnTo>
                                            <a:pt x="147" y="146"/>
                                          </a:lnTo>
                                          <a:lnTo>
                                            <a:pt x="182" y="167"/>
                                          </a:lnTo>
                                          <a:lnTo>
                                            <a:pt x="217" y="195"/>
                                          </a:lnTo>
                                          <a:lnTo>
                                            <a:pt x="238" y="230"/>
                                          </a:lnTo>
                                          <a:lnTo>
                                            <a:pt x="266" y="272"/>
                                          </a:lnTo>
                                          <a:lnTo>
                                            <a:pt x="273" y="307"/>
                                          </a:lnTo>
                                          <a:lnTo>
                                            <a:pt x="280" y="349"/>
                                          </a:lnTo>
                                          <a:lnTo>
                                            <a:pt x="273" y="384"/>
                                          </a:lnTo>
                                          <a:lnTo>
                                            <a:pt x="259" y="419"/>
                                          </a:lnTo>
                                          <a:lnTo>
                                            <a:pt x="238" y="440"/>
                                          </a:lnTo>
                                          <a:lnTo>
                                            <a:pt x="392" y="293"/>
                                          </a:lnTo>
                                          <a:lnTo>
                                            <a:pt x="405" y="265"/>
                                          </a:lnTo>
                                          <a:lnTo>
                                            <a:pt x="405" y="230"/>
                                          </a:lnTo>
                                          <a:lnTo>
                                            <a:pt x="405" y="188"/>
                                          </a:lnTo>
                                          <a:lnTo>
                                            <a:pt x="392" y="146"/>
                                          </a:lnTo>
                                          <a:lnTo>
                                            <a:pt x="371" y="112"/>
                                          </a:lnTo>
                                          <a:lnTo>
                                            <a:pt x="350" y="77"/>
                                          </a:lnTo>
                                          <a:lnTo>
                                            <a:pt x="308" y="42"/>
                                          </a:lnTo>
                                          <a:lnTo>
                                            <a:pt x="273" y="21"/>
                                          </a:lnTo>
                                          <a:lnTo>
                                            <a:pt x="238" y="7"/>
                                          </a:lnTo>
                                          <a:lnTo>
                                            <a:pt x="196" y="0"/>
                                          </a:lnTo>
                                          <a:lnTo>
                                            <a:pt x="168" y="7"/>
                                          </a:lnTo>
                                          <a:lnTo>
                                            <a:pt x="133" y="21"/>
                                          </a:lnTo>
                                          <a:lnTo>
                                            <a:pt x="0" y="1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468720" y="245160"/>
                                      <a:ext cx="391680" cy="393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5" h="1067">
                                          <a:moveTo>
                                            <a:pt x="279" y="1067"/>
                                          </a:moveTo>
                                          <a:lnTo>
                                            <a:pt x="258" y="1053"/>
                                          </a:lnTo>
                                          <a:lnTo>
                                            <a:pt x="244" y="1032"/>
                                          </a:lnTo>
                                          <a:lnTo>
                                            <a:pt x="237" y="997"/>
                                          </a:lnTo>
                                          <a:lnTo>
                                            <a:pt x="251" y="970"/>
                                          </a:lnTo>
                                          <a:lnTo>
                                            <a:pt x="314" y="886"/>
                                          </a:lnTo>
                                          <a:lnTo>
                                            <a:pt x="216" y="935"/>
                                          </a:lnTo>
                                          <a:lnTo>
                                            <a:pt x="181" y="942"/>
                                          </a:lnTo>
                                          <a:lnTo>
                                            <a:pt x="154" y="942"/>
                                          </a:lnTo>
                                          <a:lnTo>
                                            <a:pt x="126" y="928"/>
                                          </a:lnTo>
                                          <a:lnTo>
                                            <a:pt x="119" y="907"/>
                                          </a:lnTo>
                                          <a:lnTo>
                                            <a:pt x="112" y="872"/>
                                          </a:lnTo>
                                          <a:lnTo>
                                            <a:pt x="126" y="844"/>
                                          </a:lnTo>
                                          <a:lnTo>
                                            <a:pt x="175" y="760"/>
                                          </a:lnTo>
                                          <a:lnTo>
                                            <a:pt x="77" y="816"/>
                                          </a:lnTo>
                                          <a:lnTo>
                                            <a:pt x="42" y="816"/>
                                          </a:lnTo>
                                          <a:lnTo>
                                            <a:pt x="21" y="802"/>
                                          </a:lnTo>
                                          <a:lnTo>
                                            <a:pt x="0" y="788"/>
                                          </a:lnTo>
                                          <a:lnTo>
                                            <a:pt x="0" y="774"/>
                                          </a:lnTo>
                                          <a:lnTo>
                                            <a:pt x="775" y="13"/>
                                          </a:lnTo>
                                          <a:lnTo>
                                            <a:pt x="810" y="0"/>
                                          </a:lnTo>
                                          <a:lnTo>
                                            <a:pt x="838" y="0"/>
                                          </a:lnTo>
                                          <a:lnTo>
                                            <a:pt x="880" y="0"/>
                                          </a:lnTo>
                                          <a:lnTo>
                                            <a:pt x="922" y="20"/>
                                          </a:lnTo>
                                          <a:lnTo>
                                            <a:pt x="957" y="41"/>
                                          </a:lnTo>
                                          <a:lnTo>
                                            <a:pt x="985" y="69"/>
                                          </a:lnTo>
                                          <a:lnTo>
                                            <a:pt x="1013" y="104"/>
                                          </a:lnTo>
                                          <a:lnTo>
                                            <a:pt x="1041" y="146"/>
                                          </a:lnTo>
                                          <a:lnTo>
                                            <a:pt x="1048" y="181"/>
                                          </a:lnTo>
                                          <a:lnTo>
                                            <a:pt x="1055" y="223"/>
                                          </a:lnTo>
                                          <a:lnTo>
                                            <a:pt x="1048" y="258"/>
                                          </a:lnTo>
                                          <a:lnTo>
                                            <a:pt x="1034" y="293"/>
                                          </a:lnTo>
                                          <a:lnTo>
                                            <a:pt x="279" y="10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378000" y="541800"/>
                                      <a:ext cx="225360" cy="229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8" h="621">
                                          <a:moveTo>
                                            <a:pt x="0" y="496"/>
                                          </a:moveTo>
                                          <a:lnTo>
                                            <a:pt x="28" y="489"/>
                                          </a:lnTo>
                                          <a:lnTo>
                                            <a:pt x="56" y="489"/>
                                          </a:lnTo>
                                          <a:lnTo>
                                            <a:pt x="98" y="496"/>
                                          </a:lnTo>
                                          <a:lnTo>
                                            <a:pt x="133" y="524"/>
                                          </a:lnTo>
                                          <a:lnTo>
                                            <a:pt x="147" y="558"/>
                                          </a:lnTo>
                                          <a:lnTo>
                                            <a:pt x="154" y="586"/>
                                          </a:lnTo>
                                          <a:lnTo>
                                            <a:pt x="147" y="621"/>
                                          </a:lnTo>
                                          <a:lnTo>
                                            <a:pt x="573" y="307"/>
                                          </a:lnTo>
                                          <a:lnTo>
                                            <a:pt x="552" y="293"/>
                                          </a:lnTo>
                                          <a:lnTo>
                                            <a:pt x="538" y="272"/>
                                          </a:lnTo>
                                          <a:lnTo>
                                            <a:pt x="531" y="237"/>
                                          </a:lnTo>
                                          <a:lnTo>
                                            <a:pt x="545" y="210"/>
                                          </a:lnTo>
                                          <a:lnTo>
                                            <a:pt x="608" y="126"/>
                                          </a:lnTo>
                                          <a:lnTo>
                                            <a:pt x="510" y="175"/>
                                          </a:lnTo>
                                          <a:lnTo>
                                            <a:pt x="475" y="182"/>
                                          </a:lnTo>
                                          <a:lnTo>
                                            <a:pt x="448" y="182"/>
                                          </a:lnTo>
                                          <a:lnTo>
                                            <a:pt x="420" y="168"/>
                                          </a:lnTo>
                                          <a:lnTo>
                                            <a:pt x="413" y="147"/>
                                          </a:lnTo>
                                          <a:lnTo>
                                            <a:pt x="406" y="112"/>
                                          </a:lnTo>
                                          <a:lnTo>
                                            <a:pt x="420" y="84"/>
                                          </a:lnTo>
                                          <a:lnTo>
                                            <a:pt x="469" y="0"/>
                                          </a:lnTo>
                                          <a:lnTo>
                                            <a:pt x="371" y="56"/>
                                          </a:lnTo>
                                          <a:lnTo>
                                            <a:pt x="336" y="56"/>
                                          </a:lnTo>
                                          <a:lnTo>
                                            <a:pt x="315" y="42"/>
                                          </a:lnTo>
                                          <a:lnTo>
                                            <a:pt x="294" y="28"/>
                                          </a:lnTo>
                                          <a:lnTo>
                                            <a:pt x="294" y="14"/>
                                          </a:lnTo>
                                          <a:lnTo>
                                            <a:pt x="0" y="49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8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284040" y="732960"/>
                                      <a:ext cx="163080" cy="16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0" h="439">
                                          <a:moveTo>
                                            <a:pt x="286" y="7"/>
                                          </a:moveTo>
                                          <a:lnTo>
                                            <a:pt x="314" y="0"/>
                                          </a:lnTo>
                                          <a:lnTo>
                                            <a:pt x="342" y="0"/>
                                          </a:lnTo>
                                          <a:lnTo>
                                            <a:pt x="384" y="7"/>
                                          </a:lnTo>
                                          <a:lnTo>
                                            <a:pt x="419" y="35"/>
                                          </a:lnTo>
                                          <a:lnTo>
                                            <a:pt x="433" y="69"/>
                                          </a:lnTo>
                                          <a:lnTo>
                                            <a:pt x="440" y="97"/>
                                          </a:lnTo>
                                          <a:lnTo>
                                            <a:pt x="433" y="132"/>
                                          </a:lnTo>
                                          <a:lnTo>
                                            <a:pt x="0" y="439"/>
                                          </a:lnTo>
                                          <a:lnTo>
                                            <a:pt x="286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240" y="284040"/>
                                      <a:ext cx="245160" cy="294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50800" y="509400"/>
                                      <a:ext cx="11520" cy="13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6720" y="251640"/>
                                      <a:ext cx="208440" cy="240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13600" y="139680"/>
                                      <a:ext cx="37440" cy="442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4480" y="137160"/>
                                      <a:ext cx="42480" cy="50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3560" y="144360"/>
                                      <a:ext cx="44280" cy="532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68320" y="155160"/>
                                      <a:ext cx="46440" cy="558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727440" y="2243520"/>
                                <a:ext cx="2778840" cy="175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" y="0"/>
                                  <a:ext cx="2757240" cy="175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2751480" cy="107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153080"/>
                                    <a:ext cx="2745000" cy="606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45000" cy="594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45000" cy="402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283840" y="33120"/>
                                          <a:ext cx="461160" cy="36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65040"/>
                                            <a:ext cx="461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1160" cy="36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1160" y="72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461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61160" cy="36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65040"/>
                                            <a:ext cx="461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1160" cy="36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0800" y="72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461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80800" y="33120"/>
                                          <a:ext cx="461160" cy="36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65040"/>
                                            <a:ext cx="461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1160" cy="36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1160" y="72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461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630440" y="50040"/>
                                        <a:ext cx="698400" cy="54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91680" y="63000"/>
                                      <a:ext cx="772200" cy="54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=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5600"/>
                                  <a:ext cx="2474640" cy="98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600"/>
                                    <a:ext cx="1115640" cy="92844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232" name=""/>
                                    <wps:cNvSpPr/>
                                  </wps:nvSpPr>
                                  <wps:spPr>
                                    <a:xfrm rot="21305400">
                                      <a:off x="33840" y="43200"/>
                                      <a:ext cx="1047600" cy="842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882720" y="7200"/>
                                      <a:ext cx="16128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4" h="447">
                                          <a:moveTo>
                                            <a:pt x="0" y="175"/>
                                          </a:moveTo>
                                          <a:lnTo>
                                            <a:pt x="35" y="161"/>
                                          </a:lnTo>
                                          <a:lnTo>
                                            <a:pt x="70" y="154"/>
                                          </a:lnTo>
                                          <a:lnTo>
                                            <a:pt x="105" y="161"/>
                                          </a:lnTo>
                                          <a:lnTo>
                                            <a:pt x="147" y="175"/>
                                          </a:lnTo>
                                          <a:lnTo>
                                            <a:pt x="182" y="196"/>
                                          </a:lnTo>
                                          <a:lnTo>
                                            <a:pt x="217" y="224"/>
                                          </a:lnTo>
                                          <a:lnTo>
                                            <a:pt x="245" y="265"/>
                                          </a:lnTo>
                                          <a:lnTo>
                                            <a:pt x="266" y="300"/>
                                          </a:lnTo>
                                          <a:lnTo>
                                            <a:pt x="280" y="342"/>
                                          </a:lnTo>
                                          <a:lnTo>
                                            <a:pt x="280" y="377"/>
                                          </a:lnTo>
                                          <a:lnTo>
                                            <a:pt x="273" y="419"/>
                                          </a:lnTo>
                                          <a:lnTo>
                                            <a:pt x="259" y="447"/>
                                          </a:lnTo>
                                          <a:lnTo>
                                            <a:pt x="392" y="314"/>
                                          </a:lnTo>
                                          <a:lnTo>
                                            <a:pt x="420" y="293"/>
                                          </a:lnTo>
                                          <a:lnTo>
                                            <a:pt x="434" y="265"/>
                                          </a:lnTo>
                                          <a:lnTo>
                                            <a:pt x="434" y="224"/>
                                          </a:lnTo>
                                          <a:lnTo>
                                            <a:pt x="434" y="189"/>
                                          </a:lnTo>
                                          <a:lnTo>
                                            <a:pt x="420" y="147"/>
                                          </a:lnTo>
                                          <a:lnTo>
                                            <a:pt x="406" y="112"/>
                                          </a:lnTo>
                                          <a:lnTo>
                                            <a:pt x="378" y="77"/>
                                          </a:lnTo>
                                          <a:lnTo>
                                            <a:pt x="343" y="42"/>
                                          </a:lnTo>
                                          <a:lnTo>
                                            <a:pt x="308" y="21"/>
                                          </a:lnTo>
                                          <a:lnTo>
                                            <a:pt x="266" y="7"/>
                                          </a:lnTo>
                                          <a:lnTo>
                                            <a:pt x="224" y="0"/>
                                          </a:lnTo>
                                          <a:lnTo>
                                            <a:pt x="196" y="7"/>
                                          </a:lnTo>
                                          <a:lnTo>
                                            <a:pt x="161" y="21"/>
                                          </a:lnTo>
                                          <a:lnTo>
                                            <a:pt x="0" y="1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8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851400" y="66960"/>
                                      <a:ext cx="139680" cy="14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" h="398">
                                          <a:moveTo>
                                            <a:pt x="335" y="321"/>
                                          </a:moveTo>
                                          <a:lnTo>
                                            <a:pt x="356" y="293"/>
                                          </a:lnTo>
                                          <a:lnTo>
                                            <a:pt x="370" y="265"/>
                                          </a:lnTo>
                                          <a:lnTo>
                                            <a:pt x="377" y="223"/>
                                          </a:lnTo>
                                          <a:lnTo>
                                            <a:pt x="377" y="188"/>
                                          </a:lnTo>
                                          <a:lnTo>
                                            <a:pt x="363" y="146"/>
                                          </a:lnTo>
                                          <a:lnTo>
                                            <a:pt x="342" y="111"/>
                                          </a:lnTo>
                                          <a:lnTo>
                                            <a:pt x="314" y="77"/>
                                          </a:lnTo>
                                          <a:lnTo>
                                            <a:pt x="314" y="70"/>
                                          </a:lnTo>
                                          <a:lnTo>
                                            <a:pt x="279" y="42"/>
                                          </a:lnTo>
                                          <a:lnTo>
                                            <a:pt x="244" y="21"/>
                                          </a:lnTo>
                                          <a:lnTo>
                                            <a:pt x="202" y="7"/>
                                          </a:lnTo>
                                          <a:lnTo>
                                            <a:pt x="167" y="0"/>
                                          </a:lnTo>
                                          <a:lnTo>
                                            <a:pt x="132" y="7"/>
                                          </a:lnTo>
                                          <a:lnTo>
                                            <a:pt x="97" y="21"/>
                                          </a:lnTo>
                                          <a:lnTo>
                                            <a:pt x="0" y="125"/>
                                          </a:lnTo>
                                          <a:lnTo>
                                            <a:pt x="35" y="104"/>
                                          </a:lnTo>
                                          <a:lnTo>
                                            <a:pt x="70" y="104"/>
                                          </a:lnTo>
                                          <a:lnTo>
                                            <a:pt x="104" y="111"/>
                                          </a:lnTo>
                                          <a:lnTo>
                                            <a:pt x="146" y="125"/>
                                          </a:lnTo>
                                          <a:lnTo>
                                            <a:pt x="181" y="146"/>
                                          </a:lnTo>
                                          <a:lnTo>
                                            <a:pt x="209" y="174"/>
                                          </a:lnTo>
                                          <a:lnTo>
                                            <a:pt x="237" y="209"/>
                                          </a:lnTo>
                                          <a:lnTo>
                                            <a:pt x="265" y="251"/>
                                          </a:lnTo>
                                          <a:lnTo>
                                            <a:pt x="272" y="286"/>
                                          </a:lnTo>
                                          <a:lnTo>
                                            <a:pt x="279" y="328"/>
                                          </a:lnTo>
                                          <a:lnTo>
                                            <a:pt x="272" y="363"/>
                                          </a:lnTo>
                                          <a:lnTo>
                                            <a:pt x="251" y="398"/>
                                          </a:lnTo>
                                          <a:lnTo>
                                            <a:pt x="335" y="3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786240" y="110520"/>
                                      <a:ext cx="173520" cy="17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8" h="482">
                                          <a:moveTo>
                                            <a:pt x="259" y="482"/>
                                          </a:moveTo>
                                          <a:lnTo>
                                            <a:pt x="272" y="454"/>
                                          </a:lnTo>
                                          <a:lnTo>
                                            <a:pt x="272" y="412"/>
                                          </a:lnTo>
                                          <a:lnTo>
                                            <a:pt x="272" y="377"/>
                                          </a:lnTo>
                                          <a:lnTo>
                                            <a:pt x="259" y="335"/>
                                          </a:lnTo>
                                          <a:lnTo>
                                            <a:pt x="238" y="301"/>
                                          </a:lnTo>
                                          <a:lnTo>
                                            <a:pt x="217" y="266"/>
                                          </a:lnTo>
                                          <a:lnTo>
                                            <a:pt x="175" y="231"/>
                                          </a:lnTo>
                                          <a:lnTo>
                                            <a:pt x="140" y="210"/>
                                          </a:lnTo>
                                          <a:lnTo>
                                            <a:pt x="105" y="196"/>
                                          </a:lnTo>
                                          <a:lnTo>
                                            <a:pt x="63" y="189"/>
                                          </a:lnTo>
                                          <a:lnTo>
                                            <a:pt x="35" y="196"/>
                                          </a:lnTo>
                                          <a:lnTo>
                                            <a:pt x="0" y="210"/>
                                          </a:lnTo>
                                          <a:lnTo>
                                            <a:pt x="189" y="21"/>
                                          </a:lnTo>
                                          <a:lnTo>
                                            <a:pt x="224" y="0"/>
                                          </a:lnTo>
                                          <a:lnTo>
                                            <a:pt x="259" y="0"/>
                                          </a:lnTo>
                                          <a:lnTo>
                                            <a:pt x="293" y="7"/>
                                          </a:lnTo>
                                          <a:lnTo>
                                            <a:pt x="328" y="21"/>
                                          </a:lnTo>
                                          <a:lnTo>
                                            <a:pt x="370" y="42"/>
                                          </a:lnTo>
                                          <a:lnTo>
                                            <a:pt x="398" y="70"/>
                                          </a:lnTo>
                                          <a:lnTo>
                                            <a:pt x="426" y="105"/>
                                          </a:lnTo>
                                          <a:lnTo>
                                            <a:pt x="454" y="147"/>
                                          </a:lnTo>
                                          <a:lnTo>
                                            <a:pt x="461" y="182"/>
                                          </a:lnTo>
                                          <a:lnTo>
                                            <a:pt x="468" y="224"/>
                                          </a:lnTo>
                                          <a:lnTo>
                                            <a:pt x="461" y="259"/>
                                          </a:lnTo>
                                          <a:lnTo>
                                            <a:pt x="447" y="287"/>
                                          </a:lnTo>
                                          <a:lnTo>
                                            <a:pt x="259" y="48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741600" y="185760"/>
                                      <a:ext cx="150480" cy="16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5" h="440">
                                          <a:moveTo>
                                            <a:pt x="0" y="139"/>
                                          </a:moveTo>
                                          <a:lnTo>
                                            <a:pt x="35" y="126"/>
                                          </a:lnTo>
                                          <a:lnTo>
                                            <a:pt x="63" y="126"/>
                                          </a:lnTo>
                                          <a:lnTo>
                                            <a:pt x="105" y="126"/>
                                          </a:lnTo>
                                          <a:lnTo>
                                            <a:pt x="147" y="146"/>
                                          </a:lnTo>
                                          <a:lnTo>
                                            <a:pt x="182" y="167"/>
                                          </a:lnTo>
                                          <a:lnTo>
                                            <a:pt x="217" y="195"/>
                                          </a:lnTo>
                                          <a:lnTo>
                                            <a:pt x="238" y="230"/>
                                          </a:lnTo>
                                          <a:lnTo>
                                            <a:pt x="266" y="272"/>
                                          </a:lnTo>
                                          <a:lnTo>
                                            <a:pt x="273" y="307"/>
                                          </a:lnTo>
                                          <a:lnTo>
                                            <a:pt x="280" y="349"/>
                                          </a:lnTo>
                                          <a:lnTo>
                                            <a:pt x="273" y="384"/>
                                          </a:lnTo>
                                          <a:lnTo>
                                            <a:pt x="259" y="419"/>
                                          </a:lnTo>
                                          <a:lnTo>
                                            <a:pt x="238" y="440"/>
                                          </a:lnTo>
                                          <a:lnTo>
                                            <a:pt x="392" y="293"/>
                                          </a:lnTo>
                                          <a:lnTo>
                                            <a:pt x="405" y="265"/>
                                          </a:lnTo>
                                          <a:lnTo>
                                            <a:pt x="405" y="230"/>
                                          </a:lnTo>
                                          <a:lnTo>
                                            <a:pt x="405" y="188"/>
                                          </a:lnTo>
                                          <a:lnTo>
                                            <a:pt x="392" y="146"/>
                                          </a:lnTo>
                                          <a:lnTo>
                                            <a:pt x="371" y="112"/>
                                          </a:lnTo>
                                          <a:lnTo>
                                            <a:pt x="350" y="77"/>
                                          </a:lnTo>
                                          <a:lnTo>
                                            <a:pt x="308" y="42"/>
                                          </a:lnTo>
                                          <a:lnTo>
                                            <a:pt x="273" y="21"/>
                                          </a:lnTo>
                                          <a:lnTo>
                                            <a:pt x="238" y="7"/>
                                          </a:lnTo>
                                          <a:lnTo>
                                            <a:pt x="196" y="0"/>
                                          </a:lnTo>
                                          <a:lnTo>
                                            <a:pt x="168" y="7"/>
                                          </a:lnTo>
                                          <a:lnTo>
                                            <a:pt x="133" y="21"/>
                                          </a:lnTo>
                                          <a:lnTo>
                                            <a:pt x="0" y="1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468360" y="245160"/>
                                      <a:ext cx="391680" cy="393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5" h="1067">
                                          <a:moveTo>
                                            <a:pt x="279" y="1067"/>
                                          </a:moveTo>
                                          <a:lnTo>
                                            <a:pt x="258" y="1053"/>
                                          </a:lnTo>
                                          <a:lnTo>
                                            <a:pt x="244" y="1032"/>
                                          </a:lnTo>
                                          <a:lnTo>
                                            <a:pt x="237" y="997"/>
                                          </a:lnTo>
                                          <a:lnTo>
                                            <a:pt x="251" y="970"/>
                                          </a:lnTo>
                                          <a:lnTo>
                                            <a:pt x="314" y="886"/>
                                          </a:lnTo>
                                          <a:lnTo>
                                            <a:pt x="216" y="935"/>
                                          </a:lnTo>
                                          <a:lnTo>
                                            <a:pt x="181" y="942"/>
                                          </a:lnTo>
                                          <a:lnTo>
                                            <a:pt x="154" y="942"/>
                                          </a:lnTo>
                                          <a:lnTo>
                                            <a:pt x="126" y="928"/>
                                          </a:lnTo>
                                          <a:lnTo>
                                            <a:pt x="119" y="907"/>
                                          </a:lnTo>
                                          <a:lnTo>
                                            <a:pt x="112" y="872"/>
                                          </a:lnTo>
                                          <a:lnTo>
                                            <a:pt x="126" y="844"/>
                                          </a:lnTo>
                                          <a:lnTo>
                                            <a:pt x="175" y="760"/>
                                          </a:lnTo>
                                          <a:lnTo>
                                            <a:pt x="77" y="816"/>
                                          </a:lnTo>
                                          <a:lnTo>
                                            <a:pt x="42" y="816"/>
                                          </a:lnTo>
                                          <a:lnTo>
                                            <a:pt x="21" y="802"/>
                                          </a:lnTo>
                                          <a:lnTo>
                                            <a:pt x="0" y="788"/>
                                          </a:lnTo>
                                          <a:lnTo>
                                            <a:pt x="0" y="774"/>
                                          </a:lnTo>
                                          <a:lnTo>
                                            <a:pt x="775" y="13"/>
                                          </a:lnTo>
                                          <a:lnTo>
                                            <a:pt x="810" y="0"/>
                                          </a:lnTo>
                                          <a:lnTo>
                                            <a:pt x="838" y="0"/>
                                          </a:lnTo>
                                          <a:lnTo>
                                            <a:pt x="880" y="0"/>
                                          </a:lnTo>
                                          <a:lnTo>
                                            <a:pt x="922" y="20"/>
                                          </a:lnTo>
                                          <a:lnTo>
                                            <a:pt x="957" y="41"/>
                                          </a:lnTo>
                                          <a:lnTo>
                                            <a:pt x="985" y="69"/>
                                          </a:lnTo>
                                          <a:lnTo>
                                            <a:pt x="1013" y="104"/>
                                          </a:lnTo>
                                          <a:lnTo>
                                            <a:pt x="1041" y="146"/>
                                          </a:lnTo>
                                          <a:lnTo>
                                            <a:pt x="1048" y="181"/>
                                          </a:lnTo>
                                          <a:lnTo>
                                            <a:pt x="1055" y="223"/>
                                          </a:lnTo>
                                          <a:lnTo>
                                            <a:pt x="1048" y="258"/>
                                          </a:lnTo>
                                          <a:lnTo>
                                            <a:pt x="1034" y="293"/>
                                          </a:lnTo>
                                          <a:lnTo>
                                            <a:pt x="279" y="10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377640" y="541800"/>
                                      <a:ext cx="225360" cy="229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8" h="621">
                                          <a:moveTo>
                                            <a:pt x="0" y="496"/>
                                          </a:moveTo>
                                          <a:lnTo>
                                            <a:pt x="28" y="489"/>
                                          </a:lnTo>
                                          <a:lnTo>
                                            <a:pt x="56" y="489"/>
                                          </a:lnTo>
                                          <a:lnTo>
                                            <a:pt x="98" y="496"/>
                                          </a:lnTo>
                                          <a:lnTo>
                                            <a:pt x="133" y="524"/>
                                          </a:lnTo>
                                          <a:lnTo>
                                            <a:pt x="147" y="558"/>
                                          </a:lnTo>
                                          <a:lnTo>
                                            <a:pt x="154" y="586"/>
                                          </a:lnTo>
                                          <a:lnTo>
                                            <a:pt x="147" y="621"/>
                                          </a:lnTo>
                                          <a:lnTo>
                                            <a:pt x="573" y="307"/>
                                          </a:lnTo>
                                          <a:lnTo>
                                            <a:pt x="552" y="293"/>
                                          </a:lnTo>
                                          <a:lnTo>
                                            <a:pt x="538" y="272"/>
                                          </a:lnTo>
                                          <a:lnTo>
                                            <a:pt x="531" y="237"/>
                                          </a:lnTo>
                                          <a:lnTo>
                                            <a:pt x="545" y="210"/>
                                          </a:lnTo>
                                          <a:lnTo>
                                            <a:pt x="608" y="126"/>
                                          </a:lnTo>
                                          <a:lnTo>
                                            <a:pt x="510" y="175"/>
                                          </a:lnTo>
                                          <a:lnTo>
                                            <a:pt x="475" y="182"/>
                                          </a:lnTo>
                                          <a:lnTo>
                                            <a:pt x="448" y="182"/>
                                          </a:lnTo>
                                          <a:lnTo>
                                            <a:pt x="420" y="168"/>
                                          </a:lnTo>
                                          <a:lnTo>
                                            <a:pt x="413" y="147"/>
                                          </a:lnTo>
                                          <a:lnTo>
                                            <a:pt x="406" y="112"/>
                                          </a:lnTo>
                                          <a:lnTo>
                                            <a:pt x="420" y="84"/>
                                          </a:lnTo>
                                          <a:lnTo>
                                            <a:pt x="469" y="0"/>
                                          </a:lnTo>
                                          <a:lnTo>
                                            <a:pt x="371" y="56"/>
                                          </a:lnTo>
                                          <a:lnTo>
                                            <a:pt x="336" y="56"/>
                                          </a:lnTo>
                                          <a:lnTo>
                                            <a:pt x="315" y="42"/>
                                          </a:lnTo>
                                          <a:lnTo>
                                            <a:pt x="294" y="28"/>
                                          </a:lnTo>
                                          <a:lnTo>
                                            <a:pt x="294" y="14"/>
                                          </a:lnTo>
                                          <a:lnTo>
                                            <a:pt x="0" y="49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8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283680" y="732960"/>
                                      <a:ext cx="163080" cy="16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0" h="439">
                                          <a:moveTo>
                                            <a:pt x="286" y="7"/>
                                          </a:moveTo>
                                          <a:lnTo>
                                            <a:pt x="314" y="0"/>
                                          </a:lnTo>
                                          <a:lnTo>
                                            <a:pt x="342" y="0"/>
                                          </a:lnTo>
                                          <a:lnTo>
                                            <a:pt x="384" y="7"/>
                                          </a:lnTo>
                                          <a:lnTo>
                                            <a:pt x="419" y="35"/>
                                          </a:lnTo>
                                          <a:lnTo>
                                            <a:pt x="433" y="69"/>
                                          </a:lnTo>
                                          <a:lnTo>
                                            <a:pt x="440" y="97"/>
                                          </a:lnTo>
                                          <a:lnTo>
                                            <a:pt x="433" y="132"/>
                                          </a:lnTo>
                                          <a:lnTo>
                                            <a:pt x="0" y="439"/>
                                          </a:lnTo>
                                          <a:lnTo>
                                            <a:pt x="286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6880" y="283680"/>
                                      <a:ext cx="245160" cy="294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50440" y="509400"/>
                                      <a:ext cx="11520" cy="13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6360" y="251640"/>
                                      <a:ext cx="208440" cy="240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13240" y="139680"/>
                                      <a:ext cx="37440" cy="442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4120" y="137160"/>
                                      <a:ext cx="42480" cy="50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3200" y="144000"/>
                                      <a:ext cx="44280" cy="532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67960" y="154800"/>
                                      <a:ext cx="46440" cy="558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9800" y="0"/>
                                    <a:ext cx="2004840" cy="988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82400" y="25200"/>
                                      <a:ext cx="1522080" cy="962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15640" cy="928440"/>
                                      </a:xfrm>
                                    </wpg:grpSpPr>
                                    <wps:wsp>
                                      <wps:cNvSpPr/>
                                      <wps:nvSpPr>
                                        <wps:cNvPr id="1233" name=""/>
                                        <wps:cNvSpPr/>
                                      </wps:nvSpPr>
                                      <wps:spPr>
                                        <a:xfrm rot="21305400">
                                          <a:off x="33840" y="43200"/>
                                          <a:ext cx="1047600" cy="842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305400">
                                          <a:off x="883080" y="7200"/>
                                          <a:ext cx="161280" cy="165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4" h="447">
                                              <a:moveTo>
                                                <a:pt x="0" y="175"/>
                                              </a:moveTo>
                                              <a:lnTo>
                                                <a:pt x="35" y="161"/>
                                              </a:lnTo>
                                              <a:lnTo>
                                                <a:pt x="70" y="154"/>
                                              </a:lnTo>
                                              <a:lnTo>
                                                <a:pt x="105" y="161"/>
                                              </a:lnTo>
                                              <a:lnTo>
                                                <a:pt x="147" y="175"/>
                                              </a:lnTo>
                                              <a:lnTo>
                                                <a:pt x="182" y="196"/>
                                              </a:lnTo>
                                              <a:lnTo>
                                                <a:pt x="217" y="224"/>
                                              </a:lnTo>
                                              <a:lnTo>
                                                <a:pt x="245" y="265"/>
                                              </a:lnTo>
                                              <a:lnTo>
                                                <a:pt x="266" y="300"/>
                                              </a:lnTo>
                                              <a:lnTo>
                                                <a:pt x="280" y="342"/>
                                              </a:lnTo>
                                              <a:lnTo>
                                                <a:pt x="280" y="377"/>
                                              </a:lnTo>
                                              <a:lnTo>
                                                <a:pt x="273" y="419"/>
                                              </a:lnTo>
                                              <a:lnTo>
                                                <a:pt x="259" y="447"/>
                                              </a:lnTo>
                                              <a:lnTo>
                                                <a:pt x="392" y="314"/>
                                              </a:lnTo>
                                              <a:lnTo>
                                                <a:pt x="420" y="293"/>
                                              </a:lnTo>
                                              <a:lnTo>
                                                <a:pt x="434" y="265"/>
                                              </a:lnTo>
                                              <a:lnTo>
                                                <a:pt x="434" y="224"/>
                                              </a:lnTo>
                                              <a:lnTo>
                                                <a:pt x="434" y="189"/>
                                              </a:lnTo>
                                              <a:lnTo>
                                                <a:pt x="420" y="147"/>
                                              </a:lnTo>
                                              <a:lnTo>
                                                <a:pt x="406" y="112"/>
                                              </a:lnTo>
                                              <a:lnTo>
                                                <a:pt x="378" y="77"/>
                                              </a:lnTo>
                                              <a:lnTo>
                                                <a:pt x="343" y="42"/>
                                              </a:lnTo>
                                              <a:lnTo>
                                                <a:pt x="308" y="21"/>
                                              </a:lnTo>
                                              <a:lnTo>
                                                <a:pt x="266" y="7"/>
                                              </a:lnTo>
                                              <a:lnTo>
                                                <a:pt x="224" y="0"/>
                                              </a:lnTo>
                                              <a:lnTo>
                                                <a:pt x="196" y="7"/>
                                              </a:lnTo>
                                              <a:lnTo>
                                                <a:pt x="161" y="21"/>
                                              </a:lnTo>
                                              <a:lnTo>
                                                <a:pt x="0" y="17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800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305400">
                                          <a:off x="851760" y="66960"/>
                                          <a:ext cx="139680" cy="14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77" h="398">
                                              <a:moveTo>
                                                <a:pt x="335" y="321"/>
                                              </a:moveTo>
                                              <a:lnTo>
                                                <a:pt x="356" y="293"/>
                                              </a:lnTo>
                                              <a:lnTo>
                                                <a:pt x="370" y="265"/>
                                              </a:lnTo>
                                              <a:lnTo>
                                                <a:pt x="377" y="223"/>
                                              </a:lnTo>
                                              <a:lnTo>
                                                <a:pt x="377" y="188"/>
                                              </a:lnTo>
                                              <a:lnTo>
                                                <a:pt x="363" y="146"/>
                                              </a:lnTo>
                                              <a:lnTo>
                                                <a:pt x="342" y="111"/>
                                              </a:lnTo>
                                              <a:lnTo>
                                                <a:pt x="314" y="77"/>
                                              </a:lnTo>
                                              <a:lnTo>
                                                <a:pt x="314" y="70"/>
                                              </a:lnTo>
                                              <a:lnTo>
                                                <a:pt x="279" y="42"/>
                                              </a:lnTo>
                                              <a:lnTo>
                                                <a:pt x="244" y="21"/>
                                              </a:lnTo>
                                              <a:lnTo>
                                                <a:pt x="202" y="7"/>
                                              </a:lnTo>
                                              <a:lnTo>
                                                <a:pt x="167" y="0"/>
                                              </a:lnTo>
                                              <a:lnTo>
                                                <a:pt x="132" y="7"/>
                                              </a:lnTo>
                                              <a:lnTo>
                                                <a:pt x="97" y="21"/>
                                              </a:lnTo>
                                              <a:lnTo>
                                                <a:pt x="0" y="125"/>
                                              </a:lnTo>
                                              <a:lnTo>
                                                <a:pt x="35" y="104"/>
                                              </a:lnTo>
                                              <a:lnTo>
                                                <a:pt x="70" y="104"/>
                                              </a:lnTo>
                                              <a:lnTo>
                                                <a:pt x="104" y="111"/>
                                              </a:lnTo>
                                              <a:lnTo>
                                                <a:pt x="146" y="125"/>
                                              </a:lnTo>
                                              <a:lnTo>
                                                <a:pt x="181" y="146"/>
                                              </a:lnTo>
                                              <a:lnTo>
                                                <a:pt x="209" y="174"/>
                                              </a:lnTo>
                                              <a:lnTo>
                                                <a:pt x="237" y="209"/>
                                              </a:lnTo>
                                              <a:lnTo>
                                                <a:pt x="265" y="251"/>
                                              </a:lnTo>
                                              <a:lnTo>
                                                <a:pt x="272" y="286"/>
                                              </a:lnTo>
                                              <a:lnTo>
                                                <a:pt x="279" y="328"/>
                                              </a:lnTo>
                                              <a:lnTo>
                                                <a:pt x="272" y="363"/>
                                              </a:lnTo>
                                              <a:lnTo>
                                                <a:pt x="251" y="398"/>
                                              </a:lnTo>
                                              <a:lnTo>
                                                <a:pt x="335" y="32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305400">
                                          <a:off x="786600" y="110520"/>
                                          <a:ext cx="173520" cy="177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68" h="482">
                                              <a:moveTo>
                                                <a:pt x="259" y="482"/>
                                              </a:moveTo>
                                              <a:lnTo>
                                                <a:pt x="272" y="454"/>
                                              </a:lnTo>
                                              <a:lnTo>
                                                <a:pt x="272" y="412"/>
                                              </a:lnTo>
                                              <a:lnTo>
                                                <a:pt x="272" y="377"/>
                                              </a:lnTo>
                                              <a:lnTo>
                                                <a:pt x="259" y="335"/>
                                              </a:lnTo>
                                              <a:lnTo>
                                                <a:pt x="238" y="301"/>
                                              </a:lnTo>
                                              <a:lnTo>
                                                <a:pt x="217" y="266"/>
                                              </a:lnTo>
                                              <a:lnTo>
                                                <a:pt x="175" y="231"/>
                                              </a:lnTo>
                                              <a:lnTo>
                                                <a:pt x="140" y="210"/>
                                              </a:lnTo>
                                              <a:lnTo>
                                                <a:pt x="105" y="196"/>
                                              </a:lnTo>
                                              <a:lnTo>
                                                <a:pt x="63" y="189"/>
                                              </a:lnTo>
                                              <a:lnTo>
                                                <a:pt x="35" y="196"/>
                                              </a:lnTo>
                                              <a:lnTo>
                                                <a:pt x="0" y="210"/>
                                              </a:lnTo>
                                              <a:lnTo>
                                                <a:pt x="189" y="21"/>
                                              </a:lnTo>
                                              <a:lnTo>
                                                <a:pt x="224" y="0"/>
                                              </a:lnTo>
                                              <a:lnTo>
                                                <a:pt x="259" y="0"/>
                                              </a:lnTo>
                                              <a:lnTo>
                                                <a:pt x="293" y="7"/>
                                              </a:lnTo>
                                              <a:lnTo>
                                                <a:pt x="328" y="21"/>
                                              </a:lnTo>
                                              <a:lnTo>
                                                <a:pt x="370" y="42"/>
                                              </a:lnTo>
                                              <a:lnTo>
                                                <a:pt x="398" y="70"/>
                                              </a:lnTo>
                                              <a:lnTo>
                                                <a:pt x="426" y="105"/>
                                              </a:lnTo>
                                              <a:lnTo>
                                                <a:pt x="454" y="147"/>
                                              </a:lnTo>
                                              <a:lnTo>
                                                <a:pt x="461" y="182"/>
                                              </a:lnTo>
                                              <a:lnTo>
                                                <a:pt x="468" y="224"/>
                                              </a:lnTo>
                                              <a:lnTo>
                                                <a:pt x="461" y="259"/>
                                              </a:lnTo>
                                              <a:lnTo>
                                                <a:pt x="447" y="287"/>
                                              </a:lnTo>
                                              <a:lnTo>
                                                <a:pt x="259" y="48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305400">
                                          <a:off x="741960" y="185760"/>
                                          <a:ext cx="150480" cy="162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5" h="440">
                                              <a:moveTo>
                                                <a:pt x="0" y="139"/>
                                              </a:moveTo>
                                              <a:lnTo>
                                                <a:pt x="35" y="126"/>
                                              </a:lnTo>
                                              <a:lnTo>
                                                <a:pt x="63" y="126"/>
                                              </a:lnTo>
                                              <a:lnTo>
                                                <a:pt x="105" y="126"/>
                                              </a:lnTo>
                                              <a:lnTo>
                                                <a:pt x="147" y="146"/>
                                              </a:lnTo>
                                              <a:lnTo>
                                                <a:pt x="182" y="167"/>
                                              </a:lnTo>
                                              <a:lnTo>
                                                <a:pt x="217" y="195"/>
                                              </a:lnTo>
                                              <a:lnTo>
                                                <a:pt x="238" y="230"/>
                                              </a:lnTo>
                                              <a:lnTo>
                                                <a:pt x="266" y="272"/>
                                              </a:lnTo>
                                              <a:lnTo>
                                                <a:pt x="273" y="307"/>
                                              </a:lnTo>
                                              <a:lnTo>
                                                <a:pt x="280" y="349"/>
                                              </a:lnTo>
                                              <a:lnTo>
                                                <a:pt x="273" y="384"/>
                                              </a:lnTo>
                                              <a:lnTo>
                                                <a:pt x="259" y="419"/>
                                              </a:lnTo>
                                              <a:lnTo>
                                                <a:pt x="238" y="440"/>
                                              </a:lnTo>
                                              <a:lnTo>
                                                <a:pt x="392" y="293"/>
                                              </a:lnTo>
                                              <a:lnTo>
                                                <a:pt x="405" y="265"/>
                                              </a:lnTo>
                                              <a:lnTo>
                                                <a:pt x="405" y="230"/>
                                              </a:lnTo>
                                              <a:lnTo>
                                                <a:pt x="405" y="188"/>
                                              </a:lnTo>
                                              <a:lnTo>
                                                <a:pt x="392" y="146"/>
                                              </a:lnTo>
                                              <a:lnTo>
                                                <a:pt x="371" y="112"/>
                                              </a:lnTo>
                                              <a:lnTo>
                                                <a:pt x="350" y="77"/>
                                              </a:lnTo>
                                              <a:lnTo>
                                                <a:pt x="308" y="42"/>
                                              </a:lnTo>
                                              <a:lnTo>
                                                <a:pt x="273" y="21"/>
                                              </a:lnTo>
                                              <a:lnTo>
                                                <a:pt x="238" y="7"/>
                                              </a:lnTo>
                                              <a:lnTo>
                                                <a:pt x="196" y="0"/>
                                              </a:lnTo>
                                              <a:lnTo>
                                                <a:pt x="168" y="7"/>
                                              </a:lnTo>
                                              <a:lnTo>
                                                <a:pt x="133" y="21"/>
                                              </a:lnTo>
                                              <a:lnTo>
                                                <a:pt x="0" y="13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305400">
                                          <a:off x="468720" y="245160"/>
                                          <a:ext cx="391680" cy="393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55" h="1067">
                                              <a:moveTo>
                                                <a:pt x="279" y="1067"/>
                                              </a:moveTo>
                                              <a:lnTo>
                                                <a:pt x="258" y="1053"/>
                                              </a:lnTo>
                                              <a:lnTo>
                                                <a:pt x="244" y="1032"/>
                                              </a:lnTo>
                                              <a:lnTo>
                                                <a:pt x="237" y="997"/>
                                              </a:lnTo>
                                              <a:lnTo>
                                                <a:pt x="251" y="970"/>
                                              </a:lnTo>
                                              <a:lnTo>
                                                <a:pt x="314" y="886"/>
                                              </a:lnTo>
                                              <a:lnTo>
                                                <a:pt x="216" y="935"/>
                                              </a:lnTo>
                                              <a:lnTo>
                                                <a:pt x="181" y="942"/>
                                              </a:lnTo>
                                              <a:lnTo>
                                                <a:pt x="154" y="942"/>
                                              </a:lnTo>
                                              <a:lnTo>
                                                <a:pt x="126" y="928"/>
                                              </a:lnTo>
                                              <a:lnTo>
                                                <a:pt x="119" y="907"/>
                                              </a:lnTo>
                                              <a:lnTo>
                                                <a:pt x="112" y="872"/>
                                              </a:lnTo>
                                              <a:lnTo>
                                                <a:pt x="126" y="844"/>
                                              </a:lnTo>
                                              <a:lnTo>
                                                <a:pt x="175" y="760"/>
                                              </a:lnTo>
                                              <a:lnTo>
                                                <a:pt x="77" y="816"/>
                                              </a:lnTo>
                                              <a:lnTo>
                                                <a:pt x="42" y="816"/>
                                              </a:lnTo>
                                              <a:lnTo>
                                                <a:pt x="21" y="802"/>
                                              </a:lnTo>
                                              <a:lnTo>
                                                <a:pt x="0" y="788"/>
                                              </a:lnTo>
                                              <a:lnTo>
                                                <a:pt x="0" y="774"/>
                                              </a:lnTo>
                                              <a:lnTo>
                                                <a:pt x="775" y="13"/>
                                              </a:lnTo>
                                              <a:lnTo>
                                                <a:pt x="810" y="0"/>
                                              </a:lnTo>
                                              <a:lnTo>
                                                <a:pt x="838" y="0"/>
                                              </a:lnTo>
                                              <a:lnTo>
                                                <a:pt x="880" y="0"/>
                                              </a:lnTo>
                                              <a:lnTo>
                                                <a:pt x="922" y="20"/>
                                              </a:lnTo>
                                              <a:lnTo>
                                                <a:pt x="957" y="41"/>
                                              </a:lnTo>
                                              <a:lnTo>
                                                <a:pt x="985" y="69"/>
                                              </a:lnTo>
                                              <a:lnTo>
                                                <a:pt x="1013" y="104"/>
                                              </a:lnTo>
                                              <a:lnTo>
                                                <a:pt x="1041" y="146"/>
                                              </a:lnTo>
                                              <a:lnTo>
                                                <a:pt x="1048" y="181"/>
                                              </a:lnTo>
                                              <a:lnTo>
                                                <a:pt x="1055" y="223"/>
                                              </a:lnTo>
                                              <a:lnTo>
                                                <a:pt x="1048" y="258"/>
                                              </a:lnTo>
                                              <a:lnTo>
                                                <a:pt x="1034" y="293"/>
                                              </a:lnTo>
                                              <a:lnTo>
                                                <a:pt x="279" y="106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0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305400">
                                          <a:off x="377640" y="541800"/>
                                          <a:ext cx="225360" cy="229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8" h="621">
                                              <a:moveTo>
                                                <a:pt x="0" y="496"/>
                                              </a:moveTo>
                                              <a:lnTo>
                                                <a:pt x="28" y="489"/>
                                              </a:lnTo>
                                              <a:lnTo>
                                                <a:pt x="56" y="489"/>
                                              </a:lnTo>
                                              <a:lnTo>
                                                <a:pt x="98" y="496"/>
                                              </a:lnTo>
                                              <a:lnTo>
                                                <a:pt x="133" y="524"/>
                                              </a:lnTo>
                                              <a:lnTo>
                                                <a:pt x="147" y="558"/>
                                              </a:lnTo>
                                              <a:lnTo>
                                                <a:pt x="154" y="586"/>
                                              </a:lnTo>
                                              <a:lnTo>
                                                <a:pt x="147" y="621"/>
                                              </a:lnTo>
                                              <a:lnTo>
                                                <a:pt x="573" y="307"/>
                                              </a:lnTo>
                                              <a:lnTo>
                                                <a:pt x="552" y="293"/>
                                              </a:lnTo>
                                              <a:lnTo>
                                                <a:pt x="538" y="272"/>
                                              </a:lnTo>
                                              <a:lnTo>
                                                <a:pt x="531" y="237"/>
                                              </a:lnTo>
                                              <a:lnTo>
                                                <a:pt x="545" y="210"/>
                                              </a:lnTo>
                                              <a:lnTo>
                                                <a:pt x="608" y="126"/>
                                              </a:lnTo>
                                              <a:lnTo>
                                                <a:pt x="510" y="175"/>
                                              </a:lnTo>
                                              <a:lnTo>
                                                <a:pt x="475" y="182"/>
                                              </a:lnTo>
                                              <a:lnTo>
                                                <a:pt x="448" y="182"/>
                                              </a:lnTo>
                                              <a:lnTo>
                                                <a:pt x="420" y="168"/>
                                              </a:lnTo>
                                              <a:lnTo>
                                                <a:pt x="413" y="147"/>
                                              </a:lnTo>
                                              <a:lnTo>
                                                <a:pt x="406" y="112"/>
                                              </a:lnTo>
                                              <a:lnTo>
                                                <a:pt x="420" y="84"/>
                                              </a:lnTo>
                                              <a:lnTo>
                                                <a:pt x="469" y="0"/>
                                              </a:lnTo>
                                              <a:lnTo>
                                                <a:pt x="371" y="56"/>
                                              </a:lnTo>
                                              <a:lnTo>
                                                <a:pt x="336" y="56"/>
                                              </a:lnTo>
                                              <a:lnTo>
                                                <a:pt x="315" y="42"/>
                                              </a:lnTo>
                                              <a:lnTo>
                                                <a:pt x="294" y="28"/>
                                              </a:lnTo>
                                              <a:lnTo>
                                                <a:pt x="294" y="14"/>
                                              </a:lnTo>
                                              <a:lnTo>
                                                <a:pt x="0" y="49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08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305400">
                                          <a:off x="284040" y="732960"/>
                                          <a:ext cx="163080" cy="162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0" h="439">
                                              <a:moveTo>
                                                <a:pt x="286" y="7"/>
                                              </a:moveTo>
                                              <a:lnTo>
                                                <a:pt x="314" y="0"/>
                                              </a:lnTo>
                                              <a:lnTo>
                                                <a:pt x="342" y="0"/>
                                              </a:lnTo>
                                              <a:lnTo>
                                                <a:pt x="384" y="7"/>
                                              </a:lnTo>
                                              <a:lnTo>
                                                <a:pt x="419" y="35"/>
                                              </a:lnTo>
                                              <a:lnTo>
                                                <a:pt x="433" y="69"/>
                                              </a:lnTo>
                                              <a:lnTo>
                                                <a:pt x="440" y="97"/>
                                              </a:lnTo>
                                              <a:lnTo>
                                                <a:pt x="433" y="132"/>
                                              </a:lnTo>
                                              <a:lnTo>
                                                <a:pt x="0" y="439"/>
                                              </a:lnTo>
                                              <a:lnTo>
                                                <a:pt x="286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96880" y="284040"/>
                                          <a:ext cx="245160" cy="29448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50800" y="509400"/>
                                          <a:ext cx="1152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76720" y="251640"/>
                                          <a:ext cx="208440" cy="24084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13600" y="139680"/>
                                          <a:ext cx="374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34480" y="137160"/>
                                          <a:ext cx="42480" cy="5004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53560" y="144360"/>
                                          <a:ext cx="44280" cy="5328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68320" y="155160"/>
                                          <a:ext cx="46440" cy="5580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06440" y="34560"/>
                                        <a:ext cx="1115640" cy="928440"/>
                                      </a:xfrm>
                                    </wpg:grpSpPr>
                                    <wps:wsp>
                                      <wps:cNvSpPr/>
                                      <wps:nvSpPr>
                                        <wps:cNvPr id="1234" name=""/>
                                        <wps:cNvSpPr/>
                                      </wps:nvSpPr>
                                      <wps:spPr>
                                        <a:xfrm rot="21305400">
                                          <a:off x="33840" y="43200"/>
                                          <a:ext cx="1047600" cy="842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305400">
                                          <a:off x="882720" y="6840"/>
                                          <a:ext cx="161280" cy="165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4" h="447">
                                              <a:moveTo>
                                                <a:pt x="0" y="175"/>
                                              </a:moveTo>
                                              <a:lnTo>
                                                <a:pt x="35" y="161"/>
                                              </a:lnTo>
                                              <a:lnTo>
                                                <a:pt x="70" y="154"/>
                                              </a:lnTo>
                                              <a:lnTo>
                                                <a:pt x="105" y="161"/>
                                              </a:lnTo>
                                              <a:lnTo>
                                                <a:pt x="147" y="175"/>
                                              </a:lnTo>
                                              <a:lnTo>
                                                <a:pt x="182" y="196"/>
                                              </a:lnTo>
                                              <a:lnTo>
                                                <a:pt x="217" y="224"/>
                                              </a:lnTo>
                                              <a:lnTo>
                                                <a:pt x="245" y="265"/>
                                              </a:lnTo>
                                              <a:lnTo>
                                                <a:pt x="266" y="300"/>
                                              </a:lnTo>
                                              <a:lnTo>
                                                <a:pt x="280" y="342"/>
                                              </a:lnTo>
                                              <a:lnTo>
                                                <a:pt x="280" y="377"/>
                                              </a:lnTo>
                                              <a:lnTo>
                                                <a:pt x="273" y="419"/>
                                              </a:lnTo>
                                              <a:lnTo>
                                                <a:pt x="259" y="447"/>
                                              </a:lnTo>
                                              <a:lnTo>
                                                <a:pt x="392" y="314"/>
                                              </a:lnTo>
                                              <a:lnTo>
                                                <a:pt x="420" y="293"/>
                                              </a:lnTo>
                                              <a:lnTo>
                                                <a:pt x="434" y="265"/>
                                              </a:lnTo>
                                              <a:lnTo>
                                                <a:pt x="434" y="224"/>
                                              </a:lnTo>
                                              <a:lnTo>
                                                <a:pt x="434" y="189"/>
                                              </a:lnTo>
                                              <a:lnTo>
                                                <a:pt x="420" y="147"/>
                                              </a:lnTo>
                                              <a:lnTo>
                                                <a:pt x="406" y="112"/>
                                              </a:lnTo>
                                              <a:lnTo>
                                                <a:pt x="378" y="77"/>
                                              </a:lnTo>
                                              <a:lnTo>
                                                <a:pt x="343" y="42"/>
                                              </a:lnTo>
                                              <a:lnTo>
                                                <a:pt x="308" y="21"/>
                                              </a:lnTo>
                                              <a:lnTo>
                                                <a:pt x="266" y="7"/>
                                              </a:lnTo>
                                              <a:lnTo>
                                                <a:pt x="224" y="0"/>
                                              </a:lnTo>
                                              <a:lnTo>
                                                <a:pt x="196" y="7"/>
                                              </a:lnTo>
                                              <a:lnTo>
                                                <a:pt x="161" y="21"/>
                                              </a:lnTo>
                                              <a:lnTo>
                                                <a:pt x="0" y="17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800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305400">
                                          <a:off x="851760" y="66960"/>
                                          <a:ext cx="139680" cy="14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77" h="398">
                                              <a:moveTo>
                                                <a:pt x="335" y="321"/>
                                              </a:moveTo>
                                              <a:lnTo>
                                                <a:pt x="356" y="293"/>
                                              </a:lnTo>
                                              <a:lnTo>
                                                <a:pt x="370" y="265"/>
                                              </a:lnTo>
                                              <a:lnTo>
                                                <a:pt x="377" y="223"/>
                                              </a:lnTo>
                                              <a:lnTo>
                                                <a:pt x="377" y="188"/>
                                              </a:lnTo>
                                              <a:lnTo>
                                                <a:pt x="363" y="146"/>
                                              </a:lnTo>
                                              <a:lnTo>
                                                <a:pt x="342" y="111"/>
                                              </a:lnTo>
                                              <a:lnTo>
                                                <a:pt x="314" y="77"/>
                                              </a:lnTo>
                                              <a:lnTo>
                                                <a:pt x="314" y="70"/>
                                              </a:lnTo>
                                              <a:lnTo>
                                                <a:pt x="279" y="42"/>
                                              </a:lnTo>
                                              <a:lnTo>
                                                <a:pt x="244" y="21"/>
                                              </a:lnTo>
                                              <a:lnTo>
                                                <a:pt x="202" y="7"/>
                                              </a:lnTo>
                                              <a:lnTo>
                                                <a:pt x="167" y="0"/>
                                              </a:lnTo>
                                              <a:lnTo>
                                                <a:pt x="132" y="7"/>
                                              </a:lnTo>
                                              <a:lnTo>
                                                <a:pt x="97" y="21"/>
                                              </a:lnTo>
                                              <a:lnTo>
                                                <a:pt x="0" y="125"/>
                                              </a:lnTo>
                                              <a:lnTo>
                                                <a:pt x="35" y="104"/>
                                              </a:lnTo>
                                              <a:lnTo>
                                                <a:pt x="70" y="104"/>
                                              </a:lnTo>
                                              <a:lnTo>
                                                <a:pt x="104" y="111"/>
                                              </a:lnTo>
                                              <a:lnTo>
                                                <a:pt x="146" y="125"/>
                                              </a:lnTo>
                                              <a:lnTo>
                                                <a:pt x="181" y="146"/>
                                              </a:lnTo>
                                              <a:lnTo>
                                                <a:pt x="209" y="174"/>
                                              </a:lnTo>
                                              <a:lnTo>
                                                <a:pt x="237" y="209"/>
                                              </a:lnTo>
                                              <a:lnTo>
                                                <a:pt x="265" y="251"/>
                                              </a:lnTo>
                                              <a:lnTo>
                                                <a:pt x="272" y="286"/>
                                              </a:lnTo>
                                              <a:lnTo>
                                                <a:pt x="279" y="328"/>
                                              </a:lnTo>
                                              <a:lnTo>
                                                <a:pt x="272" y="363"/>
                                              </a:lnTo>
                                              <a:lnTo>
                                                <a:pt x="251" y="398"/>
                                              </a:lnTo>
                                              <a:lnTo>
                                                <a:pt x="335" y="32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305400">
                                          <a:off x="786600" y="110160"/>
                                          <a:ext cx="173520" cy="177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68" h="482">
                                              <a:moveTo>
                                                <a:pt x="259" y="482"/>
                                              </a:moveTo>
                                              <a:lnTo>
                                                <a:pt x="272" y="454"/>
                                              </a:lnTo>
                                              <a:lnTo>
                                                <a:pt x="272" y="412"/>
                                              </a:lnTo>
                                              <a:lnTo>
                                                <a:pt x="272" y="377"/>
                                              </a:lnTo>
                                              <a:lnTo>
                                                <a:pt x="259" y="335"/>
                                              </a:lnTo>
                                              <a:lnTo>
                                                <a:pt x="238" y="301"/>
                                              </a:lnTo>
                                              <a:lnTo>
                                                <a:pt x="217" y="266"/>
                                              </a:lnTo>
                                              <a:lnTo>
                                                <a:pt x="175" y="231"/>
                                              </a:lnTo>
                                              <a:lnTo>
                                                <a:pt x="140" y="210"/>
                                              </a:lnTo>
                                              <a:lnTo>
                                                <a:pt x="105" y="196"/>
                                              </a:lnTo>
                                              <a:lnTo>
                                                <a:pt x="63" y="189"/>
                                              </a:lnTo>
                                              <a:lnTo>
                                                <a:pt x="35" y="196"/>
                                              </a:lnTo>
                                              <a:lnTo>
                                                <a:pt x="0" y="210"/>
                                              </a:lnTo>
                                              <a:lnTo>
                                                <a:pt x="189" y="21"/>
                                              </a:lnTo>
                                              <a:lnTo>
                                                <a:pt x="224" y="0"/>
                                              </a:lnTo>
                                              <a:lnTo>
                                                <a:pt x="259" y="0"/>
                                              </a:lnTo>
                                              <a:lnTo>
                                                <a:pt x="293" y="7"/>
                                              </a:lnTo>
                                              <a:lnTo>
                                                <a:pt x="328" y="21"/>
                                              </a:lnTo>
                                              <a:lnTo>
                                                <a:pt x="370" y="42"/>
                                              </a:lnTo>
                                              <a:lnTo>
                                                <a:pt x="398" y="70"/>
                                              </a:lnTo>
                                              <a:lnTo>
                                                <a:pt x="426" y="105"/>
                                              </a:lnTo>
                                              <a:lnTo>
                                                <a:pt x="454" y="147"/>
                                              </a:lnTo>
                                              <a:lnTo>
                                                <a:pt x="461" y="182"/>
                                              </a:lnTo>
                                              <a:lnTo>
                                                <a:pt x="468" y="224"/>
                                              </a:lnTo>
                                              <a:lnTo>
                                                <a:pt x="461" y="259"/>
                                              </a:lnTo>
                                              <a:lnTo>
                                                <a:pt x="447" y="287"/>
                                              </a:lnTo>
                                              <a:lnTo>
                                                <a:pt x="259" y="48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305400">
                                          <a:off x="741960" y="185760"/>
                                          <a:ext cx="150480" cy="162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5" h="440">
                                              <a:moveTo>
                                                <a:pt x="0" y="139"/>
                                              </a:moveTo>
                                              <a:lnTo>
                                                <a:pt x="35" y="126"/>
                                              </a:lnTo>
                                              <a:lnTo>
                                                <a:pt x="63" y="126"/>
                                              </a:lnTo>
                                              <a:lnTo>
                                                <a:pt x="105" y="126"/>
                                              </a:lnTo>
                                              <a:lnTo>
                                                <a:pt x="147" y="146"/>
                                              </a:lnTo>
                                              <a:lnTo>
                                                <a:pt x="182" y="167"/>
                                              </a:lnTo>
                                              <a:lnTo>
                                                <a:pt x="217" y="195"/>
                                              </a:lnTo>
                                              <a:lnTo>
                                                <a:pt x="238" y="230"/>
                                              </a:lnTo>
                                              <a:lnTo>
                                                <a:pt x="266" y="272"/>
                                              </a:lnTo>
                                              <a:lnTo>
                                                <a:pt x="273" y="307"/>
                                              </a:lnTo>
                                              <a:lnTo>
                                                <a:pt x="280" y="349"/>
                                              </a:lnTo>
                                              <a:lnTo>
                                                <a:pt x="273" y="384"/>
                                              </a:lnTo>
                                              <a:lnTo>
                                                <a:pt x="259" y="419"/>
                                              </a:lnTo>
                                              <a:lnTo>
                                                <a:pt x="238" y="440"/>
                                              </a:lnTo>
                                              <a:lnTo>
                                                <a:pt x="392" y="293"/>
                                              </a:lnTo>
                                              <a:lnTo>
                                                <a:pt x="405" y="265"/>
                                              </a:lnTo>
                                              <a:lnTo>
                                                <a:pt x="405" y="230"/>
                                              </a:lnTo>
                                              <a:lnTo>
                                                <a:pt x="405" y="188"/>
                                              </a:lnTo>
                                              <a:lnTo>
                                                <a:pt x="392" y="146"/>
                                              </a:lnTo>
                                              <a:lnTo>
                                                <a:pt x="371" y="112"/>
                                              </a:lnTo>
                                              <a:lnTo>
                                                <a:pt x="350" y="77"/>
                                              </a:lnTo>
                                              <a:lnTo>
                                                <a:pt x="308" y="42"/>
                                              </a:lnTo>
                                              <a:lnTo>
                                                <a:pt x="273" y="21"/>
                                              </a:lnTo>
                                              <a:lnTo>
                                                <a:pt x="238" y="7"/>
                                              </a:lnTo>
                                              <a:lnTo>
                                                <a:pt x="196" y="0"/>
                                              </a:lnTo>
                                              <a:lnTo>
                                                <a:pt x="168" y="7"/>
                                              </a:lnTo>
                                              <a:lnTo>
                                                <a:pt x="133" y="21"/>
                                              </a:lnTo>
                                              <a:lnTo>
                                                <a:pt x="0" y="13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305400">
                                          <a:off x="468720" y="244800"/>
                                          <a:ext cx="391680" cy="393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55" h="1067">
                                              <a:moveTo>
                                                <a:pt x="279" y="1067"/>
                                              </a:moveTo>
                                              <a:lnTo>
                                                <a:pt x="258" y="1053"/>
                                              </a:lnTo>
                                              <a:lnTo>
                                                <a:pt x="244" y="1032"/>
                                              </a:lnTo>
                                              <a:lnTo>
                                                <a:pt x="237" y="997"/>
                                              </a:lnTo>
                                              <a:lnTo>
                                                <a:pt x="251" y="970"/>
                                              </a:lnTo>
                                              <a:lnTo>
                                                <a:pt x="314" y="886"/>
                                              </a:lnTo>
                                              <a:lnTo>
                                                <a:pt x="216" y="935"/>
                                              </a:lnTo>
                                              <a:lnTo>
                                                <a:pt x="181" y="942"/>
                                              </a:lnTo>
                                              <a:lnTo>
                                                <a:pt x="154" y="942"/>
                                              </a:lnTo>
                                              <a:lnTo>
                                                <a:pt x="126" y="928"/>
                                              </a:lnTo>
                                              <a:lnTo>
                                                <a:pt x="119" y="907"/>
                                              </a:lnTo>
                                              <a:lnTo>
                                                <a:pt x="112" y="872"/>
                                              </a:lnTo>
                                              <a:lnTo>
                                                <a:pt x="126" y="844"/>
                                              </a:lnTo>
                                              <a:lnTo>
                                                <a:pt x="175" y="760"/>
                                              </a:lnTo>
                                              <a:lnTo>
                                                <a:pt x="77" y="816"/>
                                              </a:lnTo>
                                              <a:lnTo>
                                                <a:pt x="42" y="816"/>
                                              </a:lnTo>
                                              <a:lnTo>
                                                <a:pt x="21" y="802"/>
                                              </a:lnTo>
                                              <a:lnTo>
                                                <a:pt x="0" y="788"/>
                                              </a:lnTo>
                                              <a:lnTo>
                                                <a:pt x="0" y="774"/>
                                              </a:lnTo>
                                              <a:lnTo>
                                                <a:pt x="775" y="13"/>
                                              </a:lnTo>
                                              <a:lnTo>
                                                <a:pt x="810" y="0"/>
                                              </a:lnTo>
                                              <a:lnTo>
                                                <a:pt x="838" y="0"/>
                                              </a:lnTo>
                                              <a:lnTo>
                                                <a:pt x="880" y="0"/>
                                              </a:lnTo>
                                              <a:lnTo>
                                                <a:pt x="922" y="20"/>
                                              </a:lnTo>
                                              <a:lnTo>
                                                <a:pt x="957" y="41"/>
                                              </a:lnTo>
                                              <a:lnTo>
                                                <a:pt x="985" y="69"/>
                                              </a:lnTo>
                                              <a:lnTo>
                                                <a:pt x="1013" y="104"/>
                                              </a:lnTo>
                                              <a:lnTo>
                                                <a:pt x="1041" y="146"/>
                                              </a:lnTo>
                                              <a:lnTo>
                                                <a:pt x="1048" y="181"/>
                                              </a:lnTo>
                                              <a:lnTo>
                                                <a:pt x="1055" y="223"/>
                                              </a:lnTo>
                                              <a:lnTo>
                                                <a:pt x="1048" y="258"/>
                                              </a:lnTo>
                                              <a:lnTo>
                                                <a:pt x="1034" y="293"/>
                                              </a:lnTo>
                                              <a:lnTo>
                                                <a:pt x="279" y="106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0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305400">
                                          <a:off x="377640" y="541440"/>
                                          <a:ext cx="225360" cy="229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8" h="621">
                                              <a:moveTo>
                                                <a:pt x="0" y="496"/>
                                              </a:moveTo>
                                              <a:lnTo>
                                                <a:pt x="28" y="489"/>
                                              </a:lnTo>
                                              <a:lnTo>
                                                <a:pt x="56" y="489"/>
                                              </a:lnTo>
                                              <a:lnTo>
                                                <a:pt x="98" y="496"/>
                                              </a:lnTo>
                                              <a:lnTo>
                                                <a:pt x="133" y="524"/>
                                              </a:lnTo>
                                              <a:lnTo>
                                                <a:pt x="147" y="558"/>
                                              </a:lnTo>
                                              <a:lnTo>
                                                <a:pt x="154" y="586"/>
                                              </a:lnTo>
                                              <a:lnTo>
                                                <a:pt x="147" y="621"/>
                                              </a:lnTo>
                                              <a:lnTo>
                                                <a:pt x="573" y="307"/>
                                              </a:lnTo>
                                              <a:lnTo>
                                                <a:pt x="552" y="293"/>
                                              </a:lnTo>
                                              <a:lnTo>
                                                <a:pt x="538" y="272"/>
                                              </a:lnTo>
                                              <a:lnTo>
                                                <a:pt x="531" y="237"/>
                                              </a:lnTo>
                                              <a:lnTo>
                                                <a:pt x="545" y="210"/>
                                              </a:lnTo>
                                              <a:lnTo>
                                                <a:pt x="608" y="126"/>
                                              </a:lnTo>
                                              <a:lnTo>
                                                <a:pt x="510" y="175"/>
                                              </a:lnTo>
                                              <a:lnTo>
                                                <a:pt x="475" y="182"/>
                                              </a:lnTo>
                                              <a:lnTo>
                                                <a:pt x="448" y="182"/>
                                              </a:lnTo>
                                              <a:lnTo>
                                                <a:pt x="420" y="168"/>
                                              </a:lnTo>
                                              <a:lnTo>
                                                <a:pt x="413" y="147"/>
                                              </a:lnTo>
                                              <a:lnTo>
                                                <a:pt x="406" y="112"/>
                                              </a:lnTo>
                                              <a:lnTo>
                                                <a:pt x="420" y="84"/>
                                              </a:lnTo>
                                              <a:lnTo>
                                                <a:pt x="469" y="0"/>
                                              </a:lnTo>
                                              <a:lnTo>
                                                <a:pt x="371" y="56"/>
                                              </a:lnTo>
                                              <a:lnTo>
                                                <a:pt x="336" y="56"/>
                                              </a:lnTo>
                                              <a:lnTo>
                                                <a:pt x="315" y="42"/>
                                              </a:lnTo>
                                              <a:lnTo>
                                                <a:pt x="294" y="28"/>
                                              </a:lnTo>
                                              <a:lnTo>
                                                <a:pt x="294" y="14"/>
                                              </a:lnTo>
                                              <a:lnTo>
                                                <a:pt x="0" y="49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08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305400">
                                          <a:off x="284040" y="732600"/>
                                          <a:ext cx="163080" cy="162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0" h="439">
                                              <a:moveTo>
                                                <a:pt x="286" y="7"/>
                                              </a:moveTo>
                                              <a:lnTo>
                                                <a:pt x="314" y="0"/>
                                              </a:lnTo>
                                              <a:lnTo>
                                                <a:pt x="342" y="0"/>
                                              </a:lnTo>
                                              <a:lnTo>
                                                <a:pt x="384" y="7"/>
                                              </a:lnTo>
                                              <a:lnTo>
                                                <a:pt x="419" y="35"/>
                                              </a:lnTo>
                                              <a:lnTo>
                                                <a:pt x="433" y="69"/>
                                              </a:lnTo>
                                              <a:lnTo>
                                                <a:pt x="440" y="97"/>
                                              </a:lnTo>
                                              <a:lnTo>
                                                <a:pt x="433" y="132"/>
                                              </a:lnTo>
                                              <a:lnTo>
                                                <a:pt x="0" y="439"/>
                                              </a:lnTo>
                                              <a:lnTo>
                                                <a:pt x="286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96880" y="283680"/>
                                          <a:ext cx="245160" cy="29448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50800" y="509040"/>
                                          <a:ext cx="1152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76720" y="251280"/>
                                          <a:ext cx="208440" cy="24084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13600" y="139680"/>
                                          <a:ext cx="374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34480" y="137160"/>
                                          <a:ext cx="42480" cy="5004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53560" y="144000"/>
                                          <a:ext cx="44280" cy="5328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67960" y="154800"/>
                                          <a:ext cx="46440" cy="5580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15640" cy="9284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235" name=""/>
                                      <wps:cNvSpPr/>
                                    </wps:nvSpPr>
                                    <wps:spPr>
                                      <a:xfrm rot="21305400">
                                        <a:off x="33840" y="43200"/>
                                        <a:ext cx="1047600" cy="842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882720" y="6840"/>
                                        <a:ext cx="161280" cy="165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4" h="447">
                                            <a:moveTo>
                                              <a:pt x="0" y="175"/>
                                            </a:moveTo>
                                            <a:lnTo>
                                              <a:pt x="35" y="161"/>
                                            </a:lnTo>
                                            <a:lnTo>
                                              <a:pt x="70" y="154"/>
                                            </a:lnTo>
                                            <a:lnTo>
                                              <a:pt x="105" y="161"/>
                                            </a:lnTo>
                                            <a:lnTo>
                                              <a:pt x="147" y="175"/>
                                            </a:lnTo>
                                            <a:lnTo>
                                              <a:pt x="182" y="196"/>
                                            </a:lnTo>
                                            <a:lnTo>
                                              <a:pt x="217" y="224"/>
                                            </a:lnTo>
                                            <a:lnTo>
                                              <a:pt x="245" y="265"/>
                                            </a:lnTo>
                                            <a:lnTo>
                                              <a:pt x="266" y="300"/>
                                            </a:lnTo>
                                            <a:lnTo>
                                              <a:pt x="280" y="342"/>
                                            </a:lnTo>
                                            <a:lnTo>
                                              <a:pt x="280" y="377"/>
                                            </a:lnTo>
                                            <a:lnTo>
                                              <a:pt x="273" y="419"/>
                                            </a:lnTo>
                                            <a:lnTo>
                                              <a:pt x="259" y="447"/>
                                            </a:lnTo>
                                            <a:lnTo>
                                              <a:pt x="392" y="314"/>
                                            </a:lnTo>
                                            <a:lnTo>
                                              <a:pt x="420" y="293"/>
                                            </a:lnTo>
                                            <a:lnTo>
                                              <a:pt x="434" y="265"/>
                                            </a:lnTo>
                                            <a:lnTo>
                                              <a:pt x="434" y="224"/>
                                            </a:lnTo>
                                            <a:lnTo>
                                              <a:pt x="434" y="189"/>
                                            </a:lnTo>
                                            <a:lnTo>
                                              <a:pt x="420" y="147"/>
                                            </a:lnTo>
                                            <a:lnTo>
                                              <a:pt x="406" y="112"/>
                                            </a:lnTo>
                                            <a:lnTo>
                                              <a:pt x="378" y="77"/>
                                            </a:lnTo>
                                            <a:lnTo>
                                              <a:pt x="343" y="42"/>
                                            </a:lnTo>
                                            <a:lnTo>
                                              <a:pt x="308" y="21"/>
                                            </a:lnTo>
                                            <a:lnTo>
                                              <a:pt x="266" y="7"/>
                                            </a:lnTo>
                                            <a:lnTo>
                                              <a:pt x="224" y="0"/>
                                            </a:lnTo>
                                            <a:lnTo>
                                              <a:pt x="196" y="7"/>
                                            </a:lnTo>
                                            <a:lnTo>
                                              <a:pt x="161" y="21"/>
                                            </a:lnTo>
                                            <a:lnTo>
                                              <a:pt x="0" y="17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8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851400" y="66960"/>
                                        <a:ext cx="139680" cy="14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7" h="398">
                                            <a:moveTo>
                                              <a:pt x="335" y="321"/>
                                            </a:moveTo>
                                            <a:lnTo>
                                              <a:pt x="356" y="293"/>
                                            </a:lnTo>
                                            <a:lnTo>
                                              <a:pt x="370" y="265"/>
                                            </a:lnTo>
                                            <a:lnTo>
                                              <a:pt x="377" y="223"/>
                                            </a:lnTo>
                                            <a:lnTo>
                                              <a:pt x="377" y="188"/>
                                            </a:lnTo>
                                            <a:lnTo>
                                              <a:pt x="363" y="146"/>
                                            </a:lnTo>
                                            <a:lnTo>
                                              <a:pt x="342" y="111"/>
                                            </a:lnTo>
                                            <a:lnTo>
                                              <a:pt x="314" y="77"/>
                                            </a:lnTo>
                                            <a:lnTo>
                                              <a:pt x="314" y="70"/>
                                            </a:lnTo>
                                            <a:lnTo>
                                              <a:pt x="279" y="42"/>
                                            </a:lnTo>
                                            <a:lnTo>
                                              <a:pt x="244" y="21"/>
                                            </a:lnTo>
                                            <a:lnTo>
                                              <a:pt x="202" y="7"/>
                                            </a:lnTo>
                                            <a:lnTo>
                                              <a:pt x="167" y="0"/>
                                            </a:lnTo>
                                            <a:lnTo>
                                              <a:pt x="132" y="7"/>
                                            </a:lnTo>
                                            <a:lnTo>
                                              <a:pt x="97" y="21"/>
                                            </a:lnTo>
                                            <a:lnTo>
                                              <a:pt x="0" y="125"/>
                                            </a:lnTo>
                                            <a:lnTo>
                                              <a:pt x="35" y="104"/>
                                            </a:lnTo>
                                            <a:lnTo>
                                              <a:pt x="70" y="104"/>
                                            </a:lnTo>
                                            <a:lnTo>
                                              <a:pt x="104" y="111"/>
                                            </a:lnTo>
                                            <a:lnTo>
                                              <a:pt x="146" y="125"/>
                                            </a:lnTo>
                                            <a:lnTo>
                                              <a:pt x="181" y="146"/>
                                            </a:lnTo>
                                            <a:lnTo>
                                              <a:pt x="209" y="174"/>
                                            </a:lnTo>
                                            <a:lnTo>
                                              <a:pt x="237" y="209"/>
                                            </a:lnTo>
                                            <a:lnTo>
                                              <a:pt x="265" y="251"/>
                                            </a:lnTo>
                                            <a:lnTo>
                                              <a:pt x="272" y="286"/>
                                            </a:lnTo>
                                            <a:lnTo>
                                              <a:pt x="279" y="328"/>
                                            </a:lnTo>
                                            <a:lnTo>
                                              <a:pt x="272" y="363"/>
                                            </a:lnTo>
                                            <a:lnTo>
                                              <a:pt x="251" y="398"/>
                                            </a:lnTo>
                                            <a:lnTo>
                                              <a:pt x="335" y="3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786240" y="110160"/>
                                        <a:ext cx="173520" cy="17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8" h="482">
                                            <a:moveTo>
                                              <a:pt x="259" y="482"/>
                                            </a:moveTo>
                                            <a:lnTo>
                                              <a:pt x="272" y="454"/>
                                            </a:lnTo>
                                            <a:lnTo>
                                              <a:pt x="272" y="412"/>
                                            </a:lnTo>
                                            <a:lnTo>
                                              <a:pt x="272" y="377"/>
                                            </a:lnTo>
                                            <a:lnTo>
                                              <a:pt x="259" y="335"/>
                                            </a:lnTo>
                                            <a:lnTo>
                                              <a:pt x="238" y="301"/>
                                            </a:lnTo>
                                            <a:lnTo>
                                              <a:pt x="217" y="266"/>
                                            </a:lnTo>
                                            <a:lnTo>
                                              <a:pt x="175" y="231"/>
                                            </a:lnTo>
                                            <a:lnTo>
                                              <a:pt x="140" y="210"/>
                                            </a:lnTo>
                                            <a:lnTo>
                                              <a:pt x="105" y="196"/>
                                            </a:lnTo>
                                            <a:lnTo>
                                              <a:pt x="63" y="189"/>
                                            </a:lnTo>
                                            <a:lnTo>
                                              <a:pt x="35" y="196"/>
                                            </a:lnTo>
                                            <a:lnTo>
                                              <a:pt x="0" y="210"/>
                                            </a:lnTo>
                                            <a:lnTo>
                                              <a:pt x="189" y="21"/>
                                            </a:lnTo>
                                            <a:lnTo>
                                              <a:pt x="224" y="0"/>
                                            </a:lnTo>
                                            <a:lnTo>
                                              <a:pt x="259" y="0"/>
                                            </a:lnTo>
                                            <a:lnTo>
                                              <a:pt x="293" y="7"/>
                                            </a:lnTo>
                                            <a:lnTo>
                                              <a:pt x="328" y="21"/>
                                            </a:lnTo>
                                            <a:lnTo>
                                              <a:pt x="370" y="42"/>
                                            </a:lnTo>
                                            <a:lnTo>
                                              <a:pt x="398" y="70"/>
                                            </a:lnTo>
                                            <a:lnTo>
                                              <a:pt x="426" y="105"/>
                                            </a:lnTo>
                                            <a:lnTo>
                                              <a:pt x="454" y="147"/>
                                            </a:lnTo>
                                            <a:lnTo>
                                              <a:pt x="461" y="182"/>
                                            </a:lnTo>
                                            <a:lnTo>
                                              <a:pt x="468" y="224"/>
                                            </a:lnTo>
                                            <a:lnTo>
                                              <a:pt x="461" y="259"/>
                                            </a:lnTo>
                                            <a:lnTo>
                                              <a:pt x="447" y="287"/>
                                            </a:lnTo>
                                            <a:lnTo>
                                              <a:pt x="259" y="48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741600" y="185760"/>
                                        <a:ext cx="150480" cy="16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5" h="440">
                                            <a:moveTo>
                                              <a:pt x="0" y="139"/>
                                            </a:moveTo>
                                            <a:lnTo>
                                              <a:pt x="35" y="126"/>
                                            </a:lnTo>
                                            <a:lnTo>
                                              <a:pt x="63" y="126"/>
                                            </a:lnTo>
                                            <a:lnTo>
                                              <a:pt x="105" y="126"/>
                                            </a:lnTo>
                                            <a:lnTo>
                                              <a:pt x="147" y="146"/>
                                            </a:lnTo>
                                            <a:lnTo>
                                              <a:pt x="182" y="167"/>
                                            </a:lnTo>
                                            <a:lnTo>
                                              <a:pt x="217" y="195"/>
                                            </a:lnTo>
                                            <a:lnTo>
                                              <a:pt x="238" y="230"/>
                                            </a:lnTo>
                                            <a:lnTo>
                                              <a:pt x="266" y="272"/>
                                            </a:lnTo>
                                            <a:lnTo>
                                              <a:pt x="273" y="307"/>
                                            </a:lnTo>
                                            <a:lnTo>
                                              <a:pt x="280" y="349"/>
                                            </a:lnTo>
                                            <a:lnTo>
                                              <a:pt x="273" y="384"/>
                                            </a:lnTo>
                                            <a:lnTo>
                                              <a:pt x="259" y="419"/>
                                            </a:lnTo>
                                            <a:lnTo>
                                              <a:pt x="238" y="440"/>
                                            </a:lnTo>
                                            <a:lnTo>
                                              <a:pt x="392" y="293"/>
                                            </a:lnTo>
                                            <a:lnTo>
                                              <a:pt x="405" y="265"/>
                                            </a:lnTo>
                                            <a:lnTo>
                                              <a:pt x="405" y="230"/>
                                            </a:lnTo>
                                            <a:lnTo>
                                              <a:pt x="405" y="188"/>
                                            </a:lnTo>
                                            <a:lnTo>
                                              <a:pt x="392" y="146"/>
                                            </a:lnTo>
                                            <a:lnTo>
                                              <a:pt x="371" y="112"/>
                                            </a:lnTo>
                                            <a:lnTo>
                                              <a:pt x="350" y="77"/>
                                            </a:lnTo>
                                            <a:lnTo>
                                              <a:pt x="308" y="42"/>
                                            </a:lnTo>
                                            <a:lnTo>
                                              <a:pt x="273" y="21"/>
                                            </a:lnTo>
                                            <a:lnTo>
                                              <a:pt x="238" y="7"/>
                                            </a:lnTo>
                                            <a:lnTo>
                                              <a:pt x="196" y="0"/>
                                            </a:lnTo>
                                            <a:lnTo>
                                              <a:pt x="168" y="7"/>
                                            </a:lnTo>
                                            <a:lnTo>
                                              <a:pt x="133" y="21"/>
                                            </a:lnTo>
                                            <a:lnTo>
                                              <a:pt x="0" y="1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468360" y="244800"/>
                                        <a:ext cx="391680" cy="393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55" h="1067">
                                            <a:moveTo>
                                              <a:pt x="279" y="1067"/>
                                            </a:moveTo>
                                            <a:lnTo>
                                              <a:pt x="258" y="1053"/>
                                            </a:lnTo>
                                            <a:lnTo>
                                              <a:pt x="244" y="1032"/>
                                            </a:lnTo>
                                            <a:lnTo>
                                              <a:pt x="237" y="997"/>
                                            </a:lnTo>
                                            <a:lnTo>
                                              <a:pt x="251" y="970"/>
                                            </a:lnTo>
                                            <a:lnTo>
                                              <a:pt x="314" y="886"/>
                                            </a:lnTo>
                                            <a:lnTo>
                                              <a:pt x="216" y="935"/>
                                            </a:lnTo>
                                            <a:lnTo>
                                              <a:pt x="181" y="942"/>
                                            </a:lnTo>
                                            <a:lnTo>
                                              <a:pt x="154" y="942"/>
                                            </a:lnTo>
                                            <a:lnTo>
                                              <a:pt x="126" y="928"/>
                                            </a:lnTo>
                                            <a:lnTo>
                                              <a:pt x="119" y="907"/>
                                            </a:lnTo>
                                            <a:lnTo>
                                              <a:pt x="112" y="872"/>
                                            </a:lnTo>
                                            <a:lnTo>
                                              <a:pt x="126" y="844"/>
                                            </a:lnTo>
                                            <a:lnTo>
                                              <a:pt x="175" y="760"/>
                                            </a:lnTo>
                                            <a:lnTo>
                                              <a:pt x="77" y="816"/>
                                            </a:lnTo>
                                            <a:lnTo>
                                              <a:pt x="42" y="816"/>
                                            </a:lnTo>
                                            <a:lnTo>
                                              <a:pt x="21" y="802"/>
                                            </a:lnTo>
                                            <a:lnTo>
                                              <a:pt x="0" y="788"/>
                                            </a:lnTo>
                                            <a:lnTo>
                                              <a:pt x="0" y="774"/>
                                            </a:lnTo>
                                            <a:lnTo>
                                              <a:pt x="775" y="13"/>
                                            </a:lnTo>
                                            <a:lnTo>
                                              <a:pt x="810" y="0"/>
                                            </a:lnTo>
                                            <a:lnTo>
                                              <a:pt x="838" y="0"/>
                                            </a:lnTo>
                                            <a:lnTo>
                                              <a:pt x="880" y="0"/>
                                            </a:lnTo>
                                            <a:lnTo>
                                              <a:pt x="922" y="20"/>
                                            </a:lnTo>
                                            <a:lnTo>
                                              <a:pt x="957" y="41"/>
                                            </a:lnTo>
                                            <a:lnTo>
                                              <a:pt x="985" y="69"/>
                                            </a:lnTo>
                                            <a:lnTo>
                                              <a:pt x="1013" y="104"/>
                                            </a:lnTo>
                                            <a:lnTo>
                                              <a:pt x="1041" y="146"/>
                                            </a:lnTo>
                                            <a:lnTo>
                                              <a:pt x="1048" y="181"/>
                                            </a:lnTo>
                                            <a:lnTo>
                                              <a:pt x="1055" y="223"/>
                                            </a:lnTo>
                                            <a:lnTo>
                                              <a:pt x="1048" y="258"/>
                                            </a:lnTo>
                                            <a:lnTo>
                                              <a:pt x="1034" y="293"/>
                                            </a:lnTo>
                                            <a:lnTo>
                                              <a:pt x="279" y="106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377640" y="541800"/>
                                        <a:ext cx="225360" cy="229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8" h="621">
                                            <a:moveTo>
                                              <a:pt x="0" y="496"/>
                                            </a:moveTo>
                                            <a:lnTo>
                                              <a:pt x="28" y="489"/>
                                            </a:lnTo>
                                            <a:lnTo>
                                              <a:pt x="56" y="489"/>
                                            </a:lnTo>
                                            <a:lnTo>
                                              <a:pt x="98" y="496"/>
                                            </a:lnTo>
                                            <a:lnTo>
                                              <a:pt x="133" y="524"/>
                                            </a:lnTo>
                                            <a:lnTo>
                                              <a:pt x="147" y="558"/>
                                            </a:lnTo>
                                            <a:lnTo>
                                              <a:pt x="154" y="586"/>
                                            </a:lnTo>
                                            <a:lnTo>
                                              <a:pt x="147" y="621"/>
                                            </a:lnTo>
                                            <a:lnTo>
                                              <a:pt x="573" y="307"/>
                                            </a:lnTo>
                                            <a:lnTo>
                                              <a:pt x="552" y="293"/>
                                            </a:lnTo>
                                            <a:lnTo>
                                              <a:pt x="538" y="272"/>
                                            </a:lnTo>
                                            <a:lnTo>
                                              <a:pt x="531" y="237"/>
                                            </a:lnTo>
                                            <a:lnTo>
                                              <a:pt x="545" y="210"/>
                                            </a:lnTo>
                                            <a:lnTo>
                                              <a:pt x="608" y="126"/>
                                            </a:lnTo>
                                            <a:lnTo>
                                              <a:pt x="510" y="175"/>
                                            </a:lnTo>
                                            <a:lnTo>
                                              <a:pt x="475" y="182"/>
                                            </a:lnTo>
                                            <a:lnTo>
                                              <a:pt x="448" y="182"/>
                                            </a:lnTo>
                                            <a:lnTo>
                                              <a:pt x="420" y="168"/>
                                            </a:lnTo>
                                            <a:lnTo>
                                              <a:pt x="413" y="147"/>
                                            </a:lnTo>
                                            <a:lnTo>
                                              <a:pt x="406" y="112"/>
                                            </a:lnTo>
                                            <a:lnTo>
                                              <a:pt x="420" y="84"/>
                                            </a:lnTo>
                                            <a:lnTo>
                                              <a:pt x="469" y="0"/>
                                            </a:lnTo>
                                            <a:lnTo>
                                              <a:pt x="371" y="56"/>
                                            </a:lnTo>
                                            <a:lnTo>
                                              <a:pt x="336" y="56"/>
                                            </a:lnTo>
                                            <a:lnTo>
                                              <a:pt x="315" y="42"/>
                                            </a:lnTo>
                                            <a:lnTo>
                                              <a:pt x="294" y="28"/>
                                            </a:lnTo>
                                            <a:lnTo>
                                              <a:pt x="294" y="14"/>
                                            </a:lnTo>
                                            <a:lnTo>
                                              <a:pt x="0" y="49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08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284040" y="732960"/>
                                        <a:ext cx="163080" cy="16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0" h="439">
                                            <a:moveTo>
                                              <a:pt x="286" y="7"/>
                                            </a:moveTo>
                                            <a:lnTo>
                                              <a:pt x="314" y="0"/>
                                            </a:lnTo>
                                            <a:lnTo>
                                              <a:pt x="342" y="0"/>
                                            </a:lnTo>
                                            <a:lnTo>
                                              <a:pt x="384" y="7"/>
                                            </a:lnTo>
                                            <a:lnTo>
                                              <a:pt x="419" y="35"/>
                                            </a:lnTo>
                                            <a:lnTo>
                                              <a:pt x="433" y="69"/>
                                            </a:lnTo>
                                            <a:lnTo>
                                              <a:pt x="440" y="97"/>
                                            </a:lnTo>
                                            <a:lnTo>
                                              <a:pt x="433" y="132"/>
                                            </a:lnTo>
                                            <a:lnTo>
                                              <a:pt x="0" y="439"/>
                                            </a:lnTo>
                                            <a:lnTo>
                                              <a:pt x="286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96880" y="283680"/>
                                        <a:ext cx="245160" cy="2944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50440" y="509040"/>
                                        <a:ext cx="11520" cy="13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6360" y="251280"/>
                                        <a:ext cx="208440" cy="240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13240" y="139680"/>
                                        <a:ext cx="37440" cy="442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34480" y="137160"/>
                                        <a:ext cx="42480" cy="50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53200" y="144000"/>
                                        <a:ext cx="44280" cy="532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67960" y="154800"/>
                                        <a:ext cx="46440" cy="5580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3720" y="2243520"/>
                                <a:ext cx="2757240" cy="175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57240" cy="175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751480" cy="107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153080"/>
                                    <a:ext cx="2745000" cy="606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45000" cy="594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45000" cy="402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284200" y="33120"/>
                                          <a:ext cx="461160" cy="36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65040"/>
                                            <a:ext cx="461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1160" cy="36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0800" y="72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461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61520" cy="36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65040"/>
                                            <a:ext cx="461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1520" cy="36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1520" y="72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461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81160" y="33120"/>
                                          <a:ext cx="461160" cy="36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65040"/>
                                            <a:ext cx="461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1160" cy="36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0800" y="72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461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630800" y="50040"/>
                                        <a:ext cx="698400" cy="54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92400" y="63000"/>
                                      <a:ext cx="772200" cy="54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=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38640" y="100800"/>
                                  <a:ext cx="1522080" cy="962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5640" cy="92844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236" name=""/>
                                    <wps:cNvSpPr/>
                                  </wps:nvSpPr>
                                  <wps:spPr>
                                    <a:xfrm rot="21305400">
                                      <a:off x="33840" y="43200"/>
                                      <a:ext cx="1047600" cy="842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882720" y="7200"/>
                                      <a:ext cx="16128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4" h="447">
                                          <a:moveTo>
                                            <a:pt x="0" y="175"/>
                                          </a:moveTo>
                                          <a:lnTo>
                                            <a:pt x="35" y="161"/>
                                          </a:lnTo>
                                          <a:lnTo>
                                            <a:pt x="70" y="154"/>
                                          </a:lnTo>
                                          <a:lnTo>
                                            <a:pt x="105" y="161"/>
                                          </a:lnTo>
                                          <a:lnTo>
                                            <a:pt x="147" y="175"/>
                                          </a:lnTo>
                                          <a:lnTo>
                                            <a:pt x="182" y="196"/>
                                          </a:lnTo>
                                          <a:lnTo>
                                            <a:pt x="217" y="224"/>
                                          </a:lnTo>
                                          <a:lnTo>
                                            <a:pt x="245" y="265"/>
                                          </a:lnTo>
                                          <a:lnTo>
                                            <a:pt x="266" y="300"/>
                                          </a:lnTo>
                                          <a:lnTo>
                                            <a:pt x="280" y="342"/>
                                          </a:lnTo>
                                          <a:lnTo>
                                            <a:pt x="280" y="377"/>
                                          </a:lnTo>
                                          <a:lnTo>
                                            <a:pt x="273" y="419"/>
                                          </a:lnTo>
                                          <a:lnTo>
                                            <a:pt x="259" y="447"/>
                                          </a:lnTo>
                                          <a:lnTo>
                                            <a:pt x="392" y="314"/>
                                          </a:lnTo>
                                          <a:lnTo>
                                            <a:pt x="420" y="293"/>
                                          </a:lnTo>
                                          <a:lnTo>
                                            <a:pt x="434" y="265"/>
                                          </a:lnTo>
                                          <a:lnTo>
                                            <a:pt x="434" y="224"/>
                                          </a:lnTo>
                                          <a:lnTo>
                                            <a:pt x="434" y="189"/>
                                          </a:lnTo>
                                          <a:lnTo>
                                            <a:pt x="420" y="147"/>
                                          </a:lnTo>
                                          <a:lnTo>
                                            <a:pt x="406" y="112"/>
                                          </a:lnTo>
                                          <a:lnTo>
                                            <a:pt x="378" y="77"/>
                                          </a:lnTo>
                                          <a:lnTo>
                                            <a:pt x="343" y="42"/>
                                          </a:lnTo>
                                          <a:lnTo>
                                            <a:pt x="308" y="21"/>
                                          </a:lnTo>
                                          <a:lnTo>
                                            <a:pt x="266" y="7"/>
                                          </a:lnTo>
                                          <a:lnTo>
                                            <a:pt x="224" y="0"/>
                                          </a:lnTo>
                                          <a:lnTo>
                                            <a:pt x="196" y="7"/>
                                          </a:lnTo>
                                          <a:lnTo>
                                            <a:pt x="161" y="21"/>
                                          </a:lnTo>
                                          <a:lnTo>
                                            <a:pt x="0" y="1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8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851760" y="66960"/>
                                      <a:ext cx="139680" cy="14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" h="398">
                                          <a:moveTo>
                                            <a:pt x="335" y="321"/>
                                          </a:moveTo>
                                          <a:lnTo>
                                            <a:pt x="356" y="293"/>
                                          </a:lnTo>
                                          <a:lnTo>
                                            <a:pt x="370" y="265"/>
                                          </a:lnTo>
                                          <a:lnTo>
                                            <a:pt x="377" y="223"/>
                                          </a:lnTo>
                                          <a:lnTo>
                                            <a:pt x="377" y="188"/>
                                          </a:lnTo>
                                          <a:lnTo>
                                            <a:pt x="363" y="146"/>
                                          </a:lnTo>
                                          <a:lnTo>
                                            <a:pt x="342" y="111"/>
                                          </a:lnTo>
                                          <a:lnTo>
                                            <a:pt x="314" y="77"/>
                                          </a:lnTo>
                                          <a:lnTo>
                                            <a:pt x="314" y="70"/>
                                          </a:lnTo>
                                          <a:lnTo>
                                            <a:pt x="279" y="42"/>
                                          </a:lnTo>
                                          <a:lnTo>
                                            <a:pt x="244" y="21"/>
                                          </a:lnTo>
                                          <a:lnTo>
                                            <a:pt x="202" y="7"/>
                                          </a:lnTo>
                                          <a:lnTo>
                                            <a:pt x="167" y="0"/>
                                          </a:lnTo>
                                          <a:lnTo>
                                            <a:pt x="132" y="7"/>
                                          </a:lnTo>
                                          <a:lnTo>
                                            <a:pt x="97" y="21"/>
                                          </a:lnTo>
                                          <a:lnTo>
                                            <a:pt x="0" y="125"/>
                                          </a:lnTo>
                                          <a:lnTo>
                                            <a:pt x="35" y="104"/>
                                          </a:lnTo>
                                          <a:lnTo>
                                            <a:pt x="70" y="104"/>
                                          </a:lnTo>
                                          <a:lnTo>
                                            <a:pt x="104" y="111"/>
                                          </a:lnTo>
                                          <a:lnTo>
                                            <a:pt x="146" y="125"/>
                                          </a:lnTo>
                                          <a:lnTo>
                                            <a:pt x="181" y="146"/>
                                          </a:lnTo>
                                          <a:lnTo>
                                            <a:pt x="209" y="174"/>
                                          </a:lnTo>
                                          <a:lnTo>
                                            <a:pt x="237" y="209"/>
                                          </a:lnTo>
                                          <a:lnTo>
                                            <a:pt x="265" y="251"/>
                                          </a:lnTo>
                                          <a:lnTo>
                                            <a:pt x="272" y="286"/>
                                          </a:lnTo>
                                          <a:lnTo>
                                            <a:pt x="279" y="328"/>
                                          </a:lnTo>
                                          <a:lnTo>
                                            <a:pt x="272" y="363"/>
                                          </a:lnTo>
                                          <a:lnTo>
                                            <a:pt x="251" y="398"/>
                                          </a:lnTo>
                                          <a:lnTo>
                                            <a:pt x="335" y="3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786600" y="110520"/>
                                      <a:ext cx="173520" cy="17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8" h="482">
                                          <a:moveTo>
                                            <a:pt x="259" y="482"/>
                                          </a:moveTo>
                                          <a:lnTo>
                                            <a:pt x="272" y="454"/>
                                          </a:lnTo>
                                          <a:lnTo>
                                            <a:pt x="272" y="412"/>
                                          </a:lnTo>
                                          <a:lnTo>
                                            <a:pt x="272" y="377"/>
                                          </a:lnTo>
                                          <a:lnTo>
                                            <a:pt x="259" y="335"/>
                                          </a:lnTo>
                                          <a:lnTo>
                                            <a:pt x="238" y="301"/>
                                          </a:lnTo>
                                          <a:lnTo>
                                            <a:pt x="217" y="266"/>
                                          </a:lnTo>
                                          <a:lnTo>
                                            <a:pt x="175" y="231"/>
                                          </a:lnTo>
                                          <a:lnTo>
                                            <a:pt x="140" y="210"/>
                                          </a:lnTo>
                                          <a:lnTo>
                                            <a:pt x="105" y="196"/>
                                          </a:lnTo>
                                          <a:lnTo>
                                            <a:pt x="63" y="189"/>
                                          </a:lnTo>
                                          <a:lnTo>
                                            <a:pt x="35" y="196"/>
                                          </a:lnTo>
                                          <a:lnTo>
                                            <a:pt x="0" y="210"/>
                                          </a:lnTo>
                                          <a:lnTo>
                                            <a:pt x="189" y="21"/>
                                          </a:lnTo>
                                          <a:lnTo>
                                            <a:pt x="224" y="0"/>
                                          </a:lnTo>
                                          <a:lnTo>
                                            <a:pt x="259" y="0"/>
                                          </a:lnTo>
                                          <a:lnTo>
                                            <a:pt x="293" y="7"/>
                                          </a:lnTo>
                                          <a:lnTo>
                                            <a:pt x="328" y="21"/>
                                          </a:lnTo>
                                          <a:lnTo>
                                            <a:pt x="370" y="42"/>
                                          </a:lnTo>
                                          <a:lnTo>
                                            <a:pt x="398" y="70"/>
                                          </a:lnTo>
                                          <a:lnTo>
                                            <a:pt x="426" y="105"/>
                                          </a:lnTo>
                                          <a:lnTo>
                                            <a:pt x="454" y="147"/>
                                          </a:lnTo>
                                          <a:lnTo>
                                            <a:pt x="461" y="182"/>
                                          </a:lnTo>
                                          <a:lnTo>
                                            <a:pt x="468" y="224"/>
                                          </a:lnTo>
                                          <a:lnTo>
                                            <a:pt x="461" y="259"/>
                                          </a:lnTo>
                                          <a:lnTo>
                                            <a:pt x="447" y="287"/>
                                          </a:lnTo>
                                          <a:lnTo>
                                            <a:pt x="259" y="48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741960" y="185760"/>
                                      <a:ext cx="150480" cy="16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5" h="440">
                                          <a:moveTo>
                                            <a:pt x="0" y="139"/>
                                          </a:moveTo>
                                          <a:lnTo>
                                            <a:pt x="35" y="126"/>
                                          </a:lnTo>
                                          <a:lnTo>
                                            <a:pt x="63" y="126"/>
                                          </a:lnTo>
                                          <a:lnTo>
                                            <a:pt x="105" y="126"/>
                                          </a:lnTo>
                                          <a:lnTo>
                                            <a:pt x="147" y="146"/>
                                          </a:lnTo>
                                          <a:lnTo>
                                            <a:pt x="182" y="167"/>
                                          </a:lnTo>
                                          <a:lnTo>
                                            <a:pt x="217" y="195"/>
                                          </a:lnTo>
                                          <a:lnTo>
                                            <a:pt x="238" y="230"/>
                                          </a:lnTo>
                                          <a:lnTo>
                                            <a:pt x="266" y="272"/>
                                          </a:lnTo>
                                          <a:lnTo>
                                            <a:pt x="273" y="307"/>
                                          </a:lnTo>
                                          <a:lnTo>
                                            <a:pt x="280" y="349"/>
                                          </a:lnTo>
                                          <a:lnTo>
                                            <a:pt x="273" y="384"/>
                                          </a:lnTo>
                                          <a:lnTo>
                                            <a:pt x="259" y="419"/>
                                          </a:lnTo>
                                          <a:lnTo>
                                            <a:pt x="238" y="440"/>
                                          </a:lnTo>
                                          <a:lnTo>
                                            <a:pt x="392" y="293"/>
                                          </a:lnTo>
                                          <a:lnTo>
                                            <a:pt x="405" y="265"/>
                                          </a:lnTo>
                                          <a:lnTo>
                                            <a:pt x="405" y="230"/>
                                          </a:lnTo>
                                          <a:lnTo>
                                            <a:pt x="405" y="188"/>
                                          </a:lnTo>
                                          <a:lnTo>
                                            <a:pt x="392" y="146"/>
                                          </a:lnTo>
                                          <a:lnTo>
                                            <a:pt x="371" y="112"/>
                                          </a:lnTo>
                                          <a:lnTo>
                                            <a:pt x="350" y="77"/>
                                          </a:lnTo>
                                          <a:lnTo>
                                            <a:pt x="308" y="42"/>
                                          </a:lnTo>
                                          <a:lnTo>
                                            <a:pt x="273" y="21"/>
                                          </a:lnTo>
                                          <a:lnTo>
                                            <a:pt x="238" y="7"/>
                                          </a:lnTo>
                                          <a:lnTo>
                                            <a:pt x="196" y="0"/>
                                          </a:lnTo>
                                          <a:lnTo>
                                            <a:pt x="168" y="7"/>
                                          </a:lnTo>
                                          <a:lnTo>
                                            <a:pt x="133" y="21"/>
                                          </a:lnTo>
                                          <a:lnTo>
                                            <a:pt x="0" y="1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468720" y="245160"/>
                                      <a:ext cx="391680" cy="393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5" h="1067">
                                          <a:moveTo>
                                            <a:pt x="279" y="1067"/>
                                          </a:moveTo>
                                          <a:lnTo>
                                            <a:pt x="258" y="1053"/>
                                          </a:lnTo>
                                          <a:lnTo>
                                            <a:pt x="244" y="1032"/>
                                          </a:lnTo>
                                          <a:lnTo>
                                            <a:pt x="237" y="997"/>
                                          </a:lnTo>
                                          <a:lnTo>
                                            <a:pt x="251" y="970"/>
                                          </a:lnTo>
                                          <a:lnTo>
                                            <a:pt x="314" y="886"/>
                                          </a:lnTo>
                                          <a:lnTo>
                                            <a:pt x="216" y="935"/>
                                          </a:lnTo>
                                          <a:lnTo>
                                            <a:pt x="181" y="942"/>
                                          </a:lnTo>
                                          <a:lnTo>
                                            <a:pt x="154" y="942"/>
                                          </a:lnTo>
                                          <a:lnTo>
                                            <a:pt x="126" y="928"/>
                                          </a:lnTo>
                                          <a:lnTo>
                                            <a:pt x="119" y="907"/>
                                          </a:lnTo>
                                          <a:lnTo>
                                            <a:pt x="112" y="872"/>
                                          </a:lnTo>
                                          <a:lnTo>
                                            <a:pt x="126" y="844"/>
                                          </a:lnTo>
                                          <a:lnTo>
                                            <a:pt x="175" y="760"/>
                                          </a:lnTo>
                                          <a:lnTo>
                                            <a:pt x="77" y="816"/>
                                          </a:lnTo>
                                          <a:lnTo>
                                            <a:pt x="42" y="816"/>
                                          </a:lnTo>
                                          <a:lnTo>
                                            <a:pt x="21" y="802"/>
                                          </a:lnTo>
                                          <a:lnTo>
                                            <a:pt x="0" y="788"/>
                                          </a:lnTo>
                                          <a:lnTo>
                                            <a:pt x="0" y="774"/>
                                          </a:lnTo>
                                          <a:lnTo>
                                            <a:pt x="775" y="13"/>
                                          </a:lnTo>
                                          <a:lnTo>
                                            <a:pt x="810" y="0"/>
                                          </a:lnTo>
                                          <a:lnTo>
                                            <a:pt x="838" y="0"/>
                                          </a:lnTo>
                                          <a:lnTo>
                                            <a:pt x="880" y="0"/>
                                          </a:lnTo>
                                          <a:lnTo>
                                            <a:pt x="922" y="20"/>
                                          </a:lnTo>
                                          <a:lnTo>
                                            <a:pt x="957" y="41"/>
                                          </a:lnTo>
                                          <a:lnTo>
                                            <a:pt x="985" y="69"/>
                                          </a:lnTo>
                                          <a:lnTo>
                                            <a:pt x="1013" y="104"/>
                                          </a:lnTo>
                                          <a:lnTo>
                                            <a:pt x="1041" y="146"/>
                                          </a:lnTo>
                                          <a:lnTo>
                                            <a:pt x="1048" y="181"/>
                                          </a:lnTo>
                                          <a:lnTo>
                                            <a:pt x="1055" y="223"/>
                                          </a:lnTo>
                                          <a:lnTo>
                                            <a:pt x="1048" y="258"/>
                                          </a:lnTo>
                                          <a:lnTo>
                                            <a:pt x="1034" y="293"/>
                                          </a:lnTo>
                                          <a:lnTo>
                                            <a:pt x="279" y="10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377640" y="541800"/>
                                      <a:ext cx="225360" cy="229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8" h="621">
                                          <a:moveTo>
                                            <a:pt x="0" y="496"/>
                                          </a:moveTo>
                                          <a:lnTo>
                                            <a:pt x="28" y="489"/>
                                          </a:lnTo>
                                          <a:lnTo>
                                            <a:pt x="56" y="489"/>
                                          </a:lnTo>
                                          <a:lnTo>
                                            <a:pt x="98" y="496"/>
                                          </a:lnTo>
                                          <a:lnTo>
                                            <a:pt x="133" y="524"/>
                                          </a:lnTo>
                                          <a:lnTo>
                                            <a:pt x="147" y="558"/>
                                          </a:lnTo>
                                          <a:lnTo>
                                            <a:pt x="154" y="586"/>
                                          </a:lnTo>
                                          <a:lnTo>
                                            <a:pt x="147" y="621"/>
                                          </a:lnTo>
                                          <a:lnTo>
                                            <a:pt x="573" y="307"/>
                                          </a:lnTo>
                                          <a:lnTo>
                                            <a:pt x="552" y="293"/>
                                          </a:lnTo>
                                          <a:lnTo>
                                            <a:pt x="538" y="272"/>
                                          </a:lnTo>
                                          <a:lnTo>
                                            <a:pt x="531" y="237"/>
                                          </a:lnTo>
                                          <a:lnTo>
                                            <a:pt x="545" y="210"/>
                                          </a:lnTo>
                                          <a:lnTo>
                                            <a:pt x="608" y="126"/>
                                          </a:lnTo>
                                          <a:lnTo>
                                            <a:pt x="510" y="175"/>
                                          </a:lnTo>
                                          <a:lnTo>
                                            <a:pt x="475" y="182"/>
                                          </a:lnTo>
                                          <a:lnTo>
                                            <a:pt x="448" y="182"/>
                                          </a:lnTo>
                                          <a:lnTo>
                                            <a:pt x="420" y="168"/>
                                          </a:lnTo>
                                          <a:lnTo>
                                            <a:pt x="413" y="147"/>
                                          </a:lnTo>
                                          <a:lnTo>
                                            <a:pt x="406" y="112"/>
                                          </a:lnTo>
                                          <a:lnTo>
                                            <a:pt x="420" y="84"/>
                                          </a:lnTo>
                                          <a:lnTo>
                                            <a:pt x="469" y="0"/>
                                          </a:lnTo>
                                          <a:lnTo>
                                            <a:pt x="371" y="56"/>
                                          </a:lnTo>
                                          <a:lnTo>
                                            <a:pt x="336" y="56"/>
                                          </a:lnTo>
                                          <a:lnTo>
                                            <a:pt x="315" y="42"/>
                                          </a:lnTo>
                                          <a:lnTo>
                                            <a:pt x="294" y="28"/>
                                          </a:lnTo>
                                          <a:lnTo>
                                            <a:pt x="294" y="14"/>
                                          </a:lnTo>
                                          <a:lnTo>
                                            <a:pt x="0" y="49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8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284040" y="732960"/>
                                      <a:ext cx="163080" cy="16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0" h="439">
                                          <a:moveTo>
                                            <a:pt x="286" y="7"/>
                                          </a:moveTo>
                                          <a:lnTo>
                                            <a:pt x="314" y="0"/>
                                          </a:lnTo>
                                          <a:lnTo>
                                            <a:pt x="342" y="0"/>
                                          </a:lnTo>
                                          <a:lnTo>
                                            <a:pt x="384" y="7"/>
                                          </a:lnTo>
                                          <a:lnTo>
                                            <a:pt x="419" y="35"/>
                                          </a:lnTo>
                                          <a:lnTo>
                                            <a:pt x="433" y="69"/>
                                          </a:lnTo>
                                          <a:lnTo>
                                            <a:pt x="440" y="97"/>
                                          </a:lnTo>
                                          <a:lnTo>
                                            <a:pt x="433" y="132"/>
                                          </a:lnTo>
                                          <a:lnTo>
                                            <a:pt x="0" y="439"/>
                                          </a:lnTo>
                                          <a:lnTo>
                                            <a:pt x="286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6880" y="284040"/>
                                      <a:ext cx="245160" cy="294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50800" y="509400"/>
                                      <a:ext cx="11520" cy="13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6720" y="251640"/>
                                      <a:ext cx="208440" cy="240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13600" y="139680"/>
                                      <a:ext cx="37440" cy="442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4480" y="137160"/>
                                      <a:ext cx="42480" cy="50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3560" y="144360"/>
                                      <a:ext cx="44280" cy="532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68320" y="155160"/>
                                      <a:ext cx="46440" cy="558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6440" y="34560"/>
                                    <a:ext cx="1115640" cy="92844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237" name=""/>
                                    <wps:cNvSpPr/>
                                  </wps:nvSpPr>
                                  <wps:spPr>
                                    <a:xfrm rot="21305400">
                                      <a:off x="33840" y="43200"/>
                                      <a:ext cx="1047600" cy="842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882720" y="6840"/>
                                      <a:ext cx="16128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4" h="447">
                                          <a:moveTo>
                                            <a:pt x="0" y="175"/>
                                          </a:moveTo>
                                          <a:lnTo>
                                            <a:pt x="35" y="161"/>
                                          </a:lnTo>
                                          <a:lnTo>
                                            <a:pt x="70" y="154"/>
                                          </a:lnTo>
                                          <a:lnTo>
                                            <a:pt x="105" y="161"/>
                                          </a:lnTo>
                                          <a:lnTo>
                                            <a:pt x="147" y="175"/>
                                          </a:lnTo>
                                          <a:lnTo>
                                            <a:pt x="182" y="196"/>
                                          </a:lnTo>
                                          <a:lnTo>
                                            <a:pt x="217" y="224"/>
                                          </a:lnTo>
                                          <a:lnTo>
                                            <a:pt x="245" y="265"/>
                                          </a:lnTo>
                                          <a:lnTo>
                                            <a:pt x="266" y="300"/>
                                          </a:lnTo>
                                          <a:lnTo>
                                            <a:pt x="280" y="342"/>
                                          </a:lnTo>
                                          <a:lnTo>
                                            <a:pt x="280" y="377"/>
                                          </a:lnTo>
                                          <a:lnTo>
                                            <a:pt x="273" y="419"/>
                                          </a:lnTo>
                                          <a:lnTo>
                                            <a:pt x="259" y="447"/>
                                          </a:lnTo>
                                          <a:lnTo>
                                            <a:pt x="392" y="314"/>
                                          </a:lnTo>
                                          <a:lnTo>
                                            <a:pt x="420" y="293"/>
                                          </a:lnTo>
                                          <a:lnTo>
                                            <a:pt x="434" y="265"/>
                                          </a:lnTo>
                                          <a:lnTo>
                                            <a:pt x="434" y="224"/>
                                          </a:lnTo>
                                          <a:lnTo>
                                            <a:pt x="434" y="189"/>
                                          </a:lnTo>
                                          <a:lnTo>
                                            <a:pt x="420" y="147"/>
                                          </a:lnTo>
                                          <a:lnTo>
                                            <a:pt x="406" y="112"/>
                                          </a:lnTo>
                                          <a:lnTo>
                                            <a:pt x="378" y="77"/>
                                          </a:lnTo>
                                          <a:lnTo>
                                            <a:pt x="343" y="42"/>
                                          </a:lnTo>
                                          <a:lnTo>
                                            <a:pt x="308" y="21"/>
                                          </a:lnTo>
                                          <a:lnTo>
                                            <a:pt x="266" y="7"/>
                                          </a:lnTo>
                                          <a:lnTo>
                                            <a:pt x="224" y="0"/>
                                          </a:lnTo>
                                          <a:lnTo>
                                            <a:pt x="196" y="7"/>
                                          </a:lnTo>
                                          <a:lnTo>
                                            <a:pt x="161" y="21"/>
                                          </a:lnTo>
                                          <a:lnTo>
                                            <a:pt x="0" y="1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8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851760" y="66960"/>
                                      <a:ext cx="139680" cy="14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" h="398">
                                          <a:moveTo>
                                            <a:pt x="335" y="321"/>
                                          </a:moveTo>
                                          <a:lnTo>
                                            <a:pt x="356" y="293"/>
                                          </a:lnTo>
                                          <a:lnTo>
                                            <a:pt x="370" y="265"/>
                                          </a:lnTo>
                                          <a:lnTo>
                                            <a:pt x="377" y="223"/>
                                          </a:lnTo>
                                          <a:lnTo>
                                            <a:pt x="377" y="188"/>
                                          </a:lnTo>
                                          <a:lnTo>
                                            <a:pt x="363" y="146"/>
                                          </a:lnTo>
                                          <a:lnTo>
                                            <a:pt x="342" y="111"/>
                                          </a:lnTo>
                                          <a:lnTo>
                                            <a:pt x="314" y="77"/>
                                          </a:lnTo>
                                          <a:lnTo>
                                            <a:pt x="314" y="70"/>
                                          </a:lnTo>
                                          <a:lnTo>
                                            <a:pt x="279" y="42"/>
                                          </a:lnTo>
                                          <a:lnTo>
                                            <a:pt x="244" y="21"/>
                                          </a:lnTo>
                                          <a:lnTo>
                                            <a:pt x="202" y="7"/>
                                          </a:lnTo>
                                          <a:lnTo>
                                            <a:pt x="167" y="0"/>
                                          </a:lnTo>
                                          <a:lnTo>
                                            <a:pt x="132" y="7"/>
                                          </a:lnTo>
                                          <a:lnTo>
                                            <a:pt x="97" y="21"/>
                                          </a:lnTo>
                                          <a:lnTo>
                                            <a:pt x="0" y="125"/>
                                          </a:lnTo>
                                          <a:lnTo>
                                            <a:pt x="35" y="104"/>
                                          </a:lnTo>
                                          <a:lnTo>
                                            <a:pt x="70" y="104"/>
                                          </a:lnTo>
                                          <a:lnTo>
                                            <a:pt x="104" y="111"/>
                                          </a:lnTo>
                                          <a:lnTo>
                                            <a:pt x="146" y="125"/>
                                          </a:lnTo>
                                          <a:lnTo>
                                            <a:pt x="181" y="146"/>
                                          </a:lnTo>
                                          <a:lnTo>
                                            <a:pt x="209" y="174"/>
                                          </a:lnTo>
                                          <a:lnTo>
                                            <a:pt x="237" y="209"/>
                                          </a:lnTo>
                                          <a:lnTo>
                                            <a:pt x="265" y="251"/>
                                          </a:lnTo>
                                          <a:lnTo>
                                            <a:pt x="272" y="286"/>
                                          </a:lnTo>
                                          <a:lnTo>
                                            <a:pt x="279" y="328"/>
                                          </a:lnTo>
                                          <a:lnTo>
                                            <a:pt x="272" y="363"/>
                                          </a:lnTo>
                                          <a:lnTo>
                                            <a:pt x="251" y="398"/>
                                          </a:lnTo>
                                          <a:lnTo>
                                            <a:pt x="335" y="3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786240" y="110160"/>
                                      <a:ext cx="173520" cy="17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8" h="482">
                                          <a:moveTo>
                                            <a:pt x="259" y="482"/>
                                          </a:moveTo>
                                          <a:lnTo>
                                            <a:pt x="272" y="454"/>
                                          </a:lnTo>
                                          <a:lnTo>
                                            <a:pt x="272" y="412"/>
                                          </a:lnTo>
                                          <a:lnTo>
                                            <a:pt x="272" y="377"/>
                                          </a:lnTo>
                                          <a:lnTo>
                                            <a:pt x="259" y="335"/>
                                          </a:lnTo>
                                          <a:lnTo>
                                            <a:pt x="238" y="301"/>
                                          </a:lnTo>
                                          <a:lnTo>
                                            <a:pt x="217" y="266"/>
                                          </a:lnTo>
                                          <a:lnTo>
                                            <a:pt x="175" y="231"/>
                                          </a:lnTo>
                                          <a:lnTo>
                                            <a:pt x="140" y="210"/>
                                          </a:lnTo>
                                          <a:lnTo>
                                            <a:pt x="105" y="196"/>
                                          </a:lnTo>
                                          <a:lnTo>
                                            <a:pt x="63" y="189"/>
                                          </a:lnTo>
                                          <a:lnTo>
                                            <a:pt x="35" y="196"/>
                                          </a:lnTo>
                                          <a:lnTo>
                                            <a:pt x="0" y="210"/>
                                          </a:lnTo>
                                          <a:lnTo>
                                            <a:pt x="189" y="21"/>
                                          </a:lnTo>
                                          <a:lnTo>
                                            <a:pt x="224" y="0"/>
                                          </a:lnTo>
                                          <a:lnTo>
                                            <a:pt x="259" y="0"/>
                                          </a:lnTo>
                                          <a:lnTo>
                                            <a:pt x="293" y="7"/>
                                          </a:lnTo>
                                          <a:lnTo>
                                            <a:pt x="328" y="21"/>
                                          </a:lnTo>
                                          <a:lnTo>
                                            <a:pt x="370" y="42"/>
                                          </a:lnTo>
                                          <a:lnTo>
                                            <a:pt x="398" y="70"/>
                                          </a:lnTo>
                                          <a:lnTo>
                                            <a:pt x="426" y="105"/>
                                          </a:lnTo>
                                          <a:lnTo>
                                            <a:pt x="454" y="147"/>
                                          </a:lnTo>
                                          <a:lnTo>
                                            <a:pt x="461" y="182"/>
                                          </a:lnTo>
                                          <a:lnTo>
                                            <a:pt x="468" y="224"/>
                                          </a:lnTo>
                                          <a:lnTo>
                                            <a:pt x="461" y="259"/>
                                          </a:lnTo>
                                          <a:lnTo>
                                            <a:pt x="447" y="287"/>
                                          </a:lnTo>
                                          <a:lnTo>
                                            <a:pt x="259" y="48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741960" y="185760"/>
                                      <a:ext cx="150480" cy="16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5" h="440">
                                          <a:moveTo>
                                            <a:pt x="0" y="139"/>
                                          </a:moveTo>
                                          <a:lnTo>
                                            <a:pt x="35" y="126"/>
                                          </a:lnTo>
                                          <a:lnTo>
                                            <a:pt x="63" y="126"/>
                                          </a:lnTo>
                                          <a:lnTo>
                                            <a:pt x="105" y="126"/>
                                          </a:lnTo>
                                          <a:lnTo>
                                            <a:pt x="147" y="146"/>
                                          </a:lnTo>
                                          <a:lnTo>
                                            <a:pt x="182" y="167"/>
                                          </a:lnTo>
                                          <a:lnTo>
                                            <a:pt x="217" y="195"/>
                                          </a:lnTo>
                                          <a:lnTo>
                                            <a:pt x="238" y="230"/>
                                          </a:lnTo>
                                          <a:lnTo>
                                            <a:pt x="266" y="272"/>
                                          </a:lnTo>
                                          <a:lnTo>
                                            <a:pt x="273" y="307"/>
                                          </a:lnTo>
                                          <a:lnTo>
                                            <a:pt x="280" y="349"/>
                                          </a:lnTo>
                                          <a:lnTo>
                                            <a:pt x="273" y="384"/>
                                          </a:lnTo>
                                          <a:lnTo>
                                            <a:pt x="259" y="419"/>
                                          </a:lnTo>
                                          <a:lnTo>
                                            <a:pt x="238" y="440"/>
                                          </a:lnTo>
                                          <a:lnTo>
                                            <a:pt x="392" y="293"/>
                                          </a:lnTo>
                                          <a:lnTo>
                                            <a:pt x="405" y="265"/>
                                          </a:lnTo>
                                          <a:lnTo>
                                            <a:pt x="405" y="230"/>
                                          </a:lnTo>
                                          <a:lnTo>
                                            <a:pt x="405" y="188"/>
                                          </a:lnTo>
                                          <a:lnTo>
                                            <a:pt x="392" y="146"/>
                                          </a:lnTo>
                                          <a:lnTo>
                                            <a:pt x="371" y="112"/>
                                          </a:lnTo>
                                          <a:lnTo>
                                            <a:pt x="350" y="77"/>
                                          </a:lnTo>
                                          <a:lnTo>
                                            <a:pt x="308" y="42"/>
                                          </a:lnTo>
                                          <a:lnTo>
                                            <a:pt x="273" y="21"/>
                                          </a:lnTo>
                                          <a:lnTo>
                                            <a:pt x="238" y="7"/>
                                          </a:lnTo>
                                          <a:lnTo>
                                            <a:pt x="196" y="0"/>
                                          </a:lnTo>
                                          <a:lnTo>
                                            <a:pt x="168" y="7"/>
                                          </a:lnTo>
                                          <a:lnTo>
                                            <a:pt x="133" y="21"/>
                                          </a:lnTo>
                                          <a:lnTo>
                                            <a:pt x="0" y="1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468720" y="244800"/>
                                      <a:ext cx="391680" cy="393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5" h="1067">
                                          <a:moveTo>
                                            <a:pt x="279" y="1067"/>
                                          </a:moveTo>
                                          <a:lnTo>
                                            <a:pt x="258" y="1053"/>
                                          </a:lnTo>
                                          <a:lnTo>
                                            <a:pt x="244" y="1032"/>
                                          </a:lnTo>
                                          <a:lnTo>
                                            <a:pt x="237" y="997"/>
                                          </a:lnTo>
                                          <a:lnTo>
                                            <a:pt x="251" y="970"/>
                                          </a:lnTo>
                                          <a:lnTo>
                                            <a:pt x="314" y="886"/>
                                          </a:lnTo>
                                          <a:lnTo>
                                            <a:pt x="216" y="935"/>
                                          </a:lnTo>
                                          <a:lnTo>
                                            <a:pt x="181" y="942"/>
                                          </a:lnTo>
                                          <a:lnTo>
                                            <a:pt x="154" y="942"/>
                                          </a:lnTo>
                                          <a:lnTo>
                                            <a:pt x="126" y="928"/>
                                          </a:lnTo>
                                          <a:lnTo>
                                            <a:pt x="119" y="907"/>
                                          </a:lnTo>
                                          <a:lnTo>
                                            <a:pt x="112" y="872"/>
                                          </a:lnTo>
                                          <a:lnTo>
                                            <a:pt x="126" y="844"/>
                                          </a:lnTo>
                                          <a:lnTo>
                                            <a:pt x="175" y="760"/>
                                          </a:lnTo>
                                          <a:lnTo>
                                            <a:pt x="77" y="816"/>
                                          </a:lnTo>
                                          <a:lnTo>
                                            <a:pt x="42" y="816"/>
                                          </a:lnTo>
                                          <a:lnTo>
                                            <a:pt x="21" y="802"/>
                                          </a:lnTo>
                                          <a:lnTo>
                                            <a:pt x="0" y="788"/>
                                          </a:lnTo>
                                          <a:lnTo>
                                            <a:pt x="0" y="774"/>
                                          </a:lnTo>
                                          <a:lnTo>
                                            <a:pt x="775" y="13"/>
                                          </a:lnTo>
                                          <a:lnTo>
                                            <a:pt x="810" y="0"/>
                                          </a:lnTo>
                                          <a:lnTo>
                                            <a:pt x="838" y="0"/>
                                          </a:lnTo>
                                          <a:lnTo>
                                            <a:pt x="880" y="0"/>
                                          </a:lnTo>
                                          <a:lnTo>
                                            <a:pt x="922" y="20"/>
                                          </a:lnTo>
                                          <a:lnTo>
                                            <a:pt x="957" y="41"/>
                                          </a:lnTo>
                                          <a:lnTo>
                                            <a:pt x="985" y="69"/>
                                          </a:lnTo>
                                          <a:lnTo>
                                            <a:pt x="1013" y="104"/>
                                          </a:lnTo>
                                          <a:lnTo>
                                            <a:pt x="1041" y="146"/>
                                          </a:lnTo>
                                          <a:lnTo>
                                            <a:pt x="1048" y="181"/>
                                          </a:lnTo>
                                          <a:lnTo>
                                            <a:pt x="1055" y="223"/>
                                          </a:lnTo>
                                          <a:lnTo>
                                            <a:pt x="1048" y="258"/>
                                          </a:lnTo>
                                          <a:lnTo>
                                            <a:pt x="1034" y="293"/>
                                          </a:lnTo>
                                          <a:lnTo>
                                            <a:pt x="279" y="10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377640" y="541440"/>
                                      <a:ext cx="225360" cy="229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8" h="621">
                                          <a:moveTo>
                                            <a:pt x="0" y="496"/>
                                          </a:moveTo>
                                          <a:lnTo>
                                            <a:pt x="28" y="489"/>
                                          </a:lnTo>
                                          <a:lnTo>
                                            <a:pt x="56" y="489"/>
                                          </a:lnTo>
                                          <a:lnTo>
                                            <a:pt x="98" y="496"/>
                                          </a:lnTo>
                                          <a:lnTo>
                                            <a:pt x="133" y="524"/>
                                          </a:lnTo>
                                          <a:lnTo>
                                            <a:pt x="147" y="558"/>
                                          </a:lnTo>
                                          <a:lnTo>
                                            <a:pt x="154" y="586"/>
                                          </a:lnTo>
                                          <a:lnTo>
                                            <a:pt x="147" y="621"/>
                                          </a:lnTo>
                                          <a:lnTo>
                                            <a:pt x="573" y="307"/>
                                          </a:lnTo>
                                          <a:lnTo>
                                            <a:pt x="552" y="293"/>
                                          </a:lnTo>
                                          <a:lnTo>
                                            <a:pt x="538" y="272"/>
                                          </a:lnTo>
                                          <a:lnTo>
                                            <a:pt x="531" y="237"/>
                                          </a:lnTo>
                                          <a:lnTo>
                                            <a:pt x="545" y="210"/>
                                          </a:lnTo>
                                          <a:lnTo>
                                            <a:pt x="608" y="126"/>
                                          </a:lnTo>
                                          <a:lnTo>
                                            <a:pt x="510" y="175"/>
                                          </a:lnTo>
                                          <a:lnTo>
                                            <a:pt x="475" y="182"/>
                                          </a:lnTo>
                                          <a:lnTo>
                                            <a:pt x="448" y="182"/>
                                          </a:lnTo>
                                          <a:lnTo>
                                            <a:pt x="420" y="168"/>
                                          </a:lnTo>
                                          <a:lnTo>
                                            <a:pt x="413" y="147"/>
                                          </a:lnTo>
                                          <a:lnTo>
                                            <a:pt x="406" y="112"/>
                                          </a:lnTo>
                                          <a:lnTo>
                                            <a:pt x="420" y="84"/>
                                          </a:lnTo>
                                          <a:lnTo>
                                            <a:pt x="469" y="0"/>
                                          </a:lnTo>
                                          <a:lnTo>
                                            <a:pt x="371" y="56"/>
                                          </a:lnTo>
                                          <a:lnTo>
                                            <a:pt x="336" y="56"/>
                                          </a:lnTo>
                                          <a:lnTo>
                                            <a:pt x="315" y="42"/>
                                          </a:lnTo>
                                          <a:lnTo>
                                            <a:pt x="294" y="28"/>
                                          </a:lnTo>
                                          <a:lnTo>
                                            <a:pt x="294" y="14"/>
                                          </a:lnTo>
                                          <a:lnTo>
                                            <a:pt x="0" y="49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8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284040" y="732600"/>
                                      <a:ext cx="163080" cy="16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0" h="439">
                                          <a:moveTo>
                                            <a:pt x="286" y="7"/>
                                          </a:moveTo>
                                          <a:lnTo>
                                            <a:pt x="314" y="0"/>
                                          </a:lnTo>
                                          <a:lnTo>
                                            <a:pt x="342" y="0"/>
                                          </a:lnTo>
                                          <a:lnTo>
                                            <a:pt x="384" y="7"/>
                                          </a:lnTo>
                                          <a:lnTo>
                                            <a:pt x="419" y="35"/>
                                          </a:lnTo>
                                          <a:lnTo>
                                            <a:pt x="433" y="69"/>
                                          </a:lnTo>
                                          <a:lnTo>
                                            <a:pt x="440" y="97"/>
                                          </a:lnTo>
                                          <a:lnTo>
                                            <a:pt x="433" y="132"/>
                                          </a:lnTo>
                                          <a:lnTo>
                                            <a:pt x="0" y="439"/>
                                          </a:lnTo>
                                          <a:lnTo>
                                            <a:pt x="286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6880" y="283680"/>
                                      <a:ext cx="245160" cy="294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50440" y="509040"/>
                                      <a:ext cx="11520" cy="13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6720" y="251280"/>
                                      <a:ext cx="208440" cy="240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13600" y="139680"/>
                                      <a:ext cx="37440" cy="442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4480" y="137160"/>
                                      <a:ext cx="42480" cy="50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3560" y="144000"/>
                                      <a:ext cx="44280" cy="532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67960" y="154800"/>
                                      <a:ext cx="46440" cy="558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829640" cy="4368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7240" y="2082600"/>
                                <a:ext cx="7772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360" y="0"/>
                                <a:ext cx="12600" cy="4368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62480"/>
                                <a:ext cx="7772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18pt;width:616.45pt;height:528.45pt" coordorigin="-1800,-360" coordsize="12329,10569">
                <v:roundrect id="shape_0" fillcolor="white" stroked="t" o:allowincell="f" style="position:absolute;left:-450;top:-36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الصفر في الطرح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800;top:3330;width:12329;height:6879">
                  <v:group id="shape_0" style="position:absolute;left:-990;top:3600;width:10192;height:6304">
                    <v:group id="shape_0" style="position:absolute;left:-990;top:3600;width:4642;height:2772">
                      <v:group id="shape_0" style="position:absolute;left:-690;top:3600;width:4342;height:2772">
                        <v:rect id="shape_0" fillcolor="white" stroked="t" o:allowincell="f" style="position:absolute;left:-681;top:3600;width:4332;height:16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-690;top:5416;width:4322;height:955">
                          <v:group id="shape_0" style="position:absolute;left:-690;top:5416;width:4322;height:937">
                            <v:group id="shape_0" style="position:absolute;left:-690;top:5416;width:4322;height:633">
                              <v:group id="shape_0" style="position:absolute;left:2907;top:5468;width:725;height:582">
                                <v:line id="shape_0" from="2907,6043" to="3632,6043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2907;top:5468;width:725;height:582">
                                  <v:line id="shape_0" from="3633,5469" to="3633,604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07,5468" to="2907,604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07,5469" to="3632,5469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-690;top:5416;width:726;height:581">
                                <v:line id="shape_0" from="-690,5991" to="35,599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-690;top:5416;width:726;height:581">
                                  <v:line id="shape_0" from="37,5417" to="37,599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690,5416" to="-690,5996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690,5417" to="35,5417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1170;top:5468;width:725;height:582">
                                <v:line id="shape_0" from="1170,6043" to="1895,6043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1170;top:5468;width:725;height:582">
                                  <v:line id="shape_0" from="1896,5469" to="1896,604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70,5468" to="1170,604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70,5469" to="1895,5469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shape id="shape_0" stroked="f" o:allowincell="f" style="position:absolute;left:1878;top:5495;width:1099;height:85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-72;top:5515;width:1215;height:8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990;top:3724;width:4589;height:1492">
                        <v:group id="shape_0" style="position:absolute;left:-990;top:3764;width:1650;height:1397">
                          <v:rect id="shape_0" stroked="f" o:allowincell="f" style="position:absolute;left:-991;top:3820;width:1649;height:1325;mso-wrap-style:none;v-text-anchor:middle;rotation:355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 id="shape_0" coordsize="434,447" path="m0,175l35,161l70,154l105,161l147,175l182,196l217,224l245,265l266,300l280,342l280,377l273,419l259,447l392,314l420,293l434,265l434,224l434,189l420,147l406,112l378,77l343,42l308,21l266,7l224,0l196,7l161,21l0,175xe" fillcolor="#ff8000" stroked="t" o:allowincell="f" style="position:absolute;left:346;top:3763;width:253;height:259;mso-wrap-style:none;v-text-anchor:middle;rotation:355">
                            <v:fill o:detectmouseclick="t" type="solid" color2="#007fff"/>
                            <v:stroke color="black" joinstyle="round" endcap="flat"/>
                            <w10:wrap type="none"/>
                          </v:shape>
                          <v:shape id="shape_0" coordsize="377,398" path="m335,321l356,293l370,265l377,223l377,188l363,146l342,111l314,77l314,70l279,42l244,21l202,7l167,0l132,7l97,21l0,125l35,104l70,104l104,111l146,125l181,146l209,174l237,209l265,251l272,286l279,328l272,363l251,398l335,321xe" fillcolor="silver" stroked="t" o:allowincell="f" style="position:absolute;left:297;top:3857;width:219;height:230;mso-wrap-style:none;v-text-anchor:middle;rotation:355">
                            <v:fill o:detectmouseclick="t" type="solid" color2="#3f3f3f"/>
                            <v:stroke color="black" joinstyle="round" endcap="flat"/>
                            <w10:wrap type="none"/>
                          </v:shape>
                          <v:shape id="shape_0" coordsize="468,482" path="m259,482l272,454l272,412l272,377l259,335l238,301l217,266l175,231l140,210l105,196l63,189l35,196l0,210l189,21l224,0l259,0l293,7l328,21l370,42l398,70l426,105l454,147l461,182l468,224l461,259l447,287l259,482xe" fillcolor="silver" stroked="t" o:allowincell="f" style="position:absolute;left:194;top:3926;width:272;height:279;mso-wrap-style:none;v-text-anchor:middle;rotation:355">
                            <v:fill o:detectmouseclick="t" type="solid" color2="#3f3f3f"/>
                            <v:stroke color="black" joinstyle="round" endcap="flat"/>
                            <w10:wrap type="none"/>
                          </v:shape>
                          <v:shape id="shape_0" coordsize="405,440" path="m0,139l35,126l63,126l105,126l147,146l182,167l217,195l238,230l266,272l273,307l280,349l273,384l259,419l238,440l392,293l405,265l405,230l405,188l392,146l371,112l350,77l308,42l273,21l238,7l196,0l168,7l133,21l0,139xe" fillcolor="silver" stroked="t" o:allowincell="f" style="position:absolute;left:124;top:4044;width:236;height:254;mso-wrap-style:none;v-text-anchor:middle;rotation:355">
                            <v:fill o:detectmouseclick="t" type="solid" color2="#3f3f3f"/>
                            <v:stroke color="black" joinstyle="round" endcap="flat"/>
                            <w10:wrap type="none"/>
                          </v:shape>
                          <v:shape id="shape_0" coordsize="1055,1067" path="m279,1067l258,1053l244,1032l237,997l251,970l314,886l216,935l181,942l154,942l126,928l119,907l112,872l126,844l175,760l77,816l42,816l21,802l0,788l0,774l775,13l810,0l838,0l880,0l922,20l957,41l985,69l1013,104l1041,146l1048,181l1055,223l1048,258l1034,293l279,1067xe" fillcolor="yellow" stroked="t" o:allowincell="f" style="position:absolute;left:-305;top:4138;width:616;height:619;mso-wrap-style:none;v-text-anchor:middle;rotation:355">
                            <v:fill o:detectmouseclick="t" type="solid" color2="blue"/>
                            <v:stroke color="black" joinstyle="round" endcap="flat"/>
                            <w10:wrap type="none"/>
                          </v:shape>
                          <v:shape id="shape_0" coordsize="608,621" path="m0,496l28,489l56,489l98,496l133,524l147,558l154,586l147,621l573,307l552,293l538,272l531,237l545,210l608,126l510,175l475,182l448,182l420,168l413,147l406,112l420,84l469,0l371,56l336,56l315,42l294,28l294,14l0,496xe" fillcolor="#ffc080" stroked="t" o:allowincell="f" style="position:absolute;left:-449;top:4605;width:354;height:360;mso-wrap-style:none;v-text-anchor:middle;rotation:355">
                            <v:fill o:detectmouseclick="t" type="solid" color2="#003f7f"/>
                            <v:stroke color="black" joinstyle="round" endcap="flat"/>
                            <w10:wrap type="none"/>
                          </v:shape>
                          <v:shape id="shape_0" coordsize="440,439" path="m286,7l314,0l342,0l384,7l419,35l433,69l440,97l433,132l0,439l286,7xe" fillcolor="black" stroked="t" o:allowincell="f" style="position:absolute;left:-596;top:4906;width:256;height:254;mso-wrap-style:none;v-text-anchor:middle;rotation:355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line id="shape_0" from="-103,4199" to="282,4662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-176,4554" to="-159,4574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-135,4148" to="192,4526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237,3972" to="295,4041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270,3968" to="336,4046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300,3979" to="369,4062" stroked="t" o:allowincell="f" style="position:absolute;flip:x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323,3996" to="395,4083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190;top:3724;width:3790;height:1492">
                          <v:group id="shape_0" style="position:absolute;left:-190;top:3744;width:1650;height:1398">
                            <v:rect id="shape_0" stroked="f" o:allowincell="f" style="position:absolute;left:-191;top:3800;width:1649;height:1325;mso-wrap-style:none;v-text-anchor:middle;rotation:355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434,447" path="m0,175l35,161l70,154l105,161l147,175l182,196l217,224l245,265l266,300l280,342l280,377l273,419l259,447l392,314l420,293l434,265l434,224l434,189l420,147l406,112l378,77l343,42l308,21l266,7l224,0l196,7l161,21l0,175xe" fillcolor="#ff8000" stroked="t" o:allowincell="f" style="position:absolute;left:1146;top:3743;width:253;height:259;mso-wrap-style:none;v-text-anchor:middle;rotation:355">
                              <v:fill o:detectmouseclick="t" type="solid" color2="#007fff"/>
                              <v:stroke color="black" joinstyle="round" endcap="flat"/>
                              <w10:wrap type="none"/>
                            </v:shape>
                            <v:shape id="shape_0" coordsize="377,398" path="m335,321l356,293l370,265l377,223l377,188l363,146l342,111l314,77l314,70l279,42l244,21l202,7l167,0l132,7l97,21l0,125l35,104l70,104l104,111l146,125l181,146l209,174l237,209l265,251l272,286l279,328l272,363l251,398l335,321xe" fillcolor="silver" stroked="t" o:allowincell="f" style="position:absolute;left:1097;top:3837;width:219;height:230;mso-wrap-style:none;v-text-anchor:middle;rotation:355">
                              <v:fill o:detectmouseclick="t" type="solid" color2="#3f3f3f"/>
                              <v:stroke color="black" joinstyle="round" endcap="flat"/>
                              <w10:wrap type="none"/>
                            </v:shape>
                            <v:shape id="shape_0" coordsize="468,482" path="m259,482l272,454l272,412l272,377l259,335l238,301l217,266l175,231l140,210l105,196l63,189l35,196l0,210l189,21l224,0l259,0l293,7l328,21l370,42l398,70l426,105l454,147l461,182l468,224l461,259l447,287l259,482xe" fillcolor="silver" stroked="t" o:allowincell="f" style="position:absolute;left:994;top:3906;width:272;height:279;mso-wrap-style:none;v-text-anchor:middle;rotation:355">
                              <v:fill o:detectmouseclick="t" type="solid" color2="#3f3f3f"/>
                              <v:stroke color="black" joinstyle="round" endcap="flat"/>
                              <w10:wrap type="none"/>
                            </v:shape>
                            <v:shape id="shape_0" coordsize="405,440" path="m0,139l35,126l63,126l105,126l147,146l182,167l217,195l238,230l266,272l273,307l280,349l273,384l259,419l238,440l392,293l405,265l405,230l405,188l392,146l371,112l350,77l308,42l273,21l238,7l196,0l168,7l133,21l0,139xe" fillcolor="silver" stroked="t" o:allowincell="f" style="position:absolute;left:924;top:4024;width:236;height:254;mso-wrap-style:none;v-text-anchor:middle;rotation:355">
                              <v:fill o:detectmouseclick="t" type="solid" color2="#3f3f3f"/>
                              <v:stroke color="black" joinstyle="round" endcap="flat"/>
                              <w10:wrap type="none"/>
                            </v:shape>
                            <v:shape id="shape_0" coordsize="1055,1067" path="m279,1067l258,1053l244,1032l237,997l251,970l314,886l216,935l181,942l154,942l126,928l119,907l112,872l126,844l175,760l77,816l42,816l21,802l0,788l0,774l775,13l810,0l838,0l880,0l922,20l957,41l985,69l1013,104l1041,146l1048,181l1055,223l1048,258l1034,293l279,1067xe" fillcolor="yellow" stroked="t" o:allowincell="f" style="position:absolute;left:494;top:4118;width:616;height:619;mso-wrap-style:none;v-text-anchor:middle;rotation:355">
                              <v:fill o:detectmouseclick="t" type="solid" color2="blue"/>
                              <v:stroke color="black" joinstyle="round" endcap="flat"/>
                              <w10:wrap type="none"/>
                            </v:shape>
                            <v:shape id="shape_0" coordsize="608,621" path="m0,496l28,489l56,489l98,496l133,524l147,558l154,586l147,621l573,307l552,293l538,272l531,237l545,210l608,126l510,175l475,182l448,182l420,168l413,147l406,112l420,84l469,0l371,56l336,56l315,42l294,28l294,14l0,496xe" fillcolor="#ffc080" stroked="t" o:allowincell="f" style="position:absolute;left:350;top:4585;width:354;height:360;mso-wrap-style:none;v-text-anchor:middle;rotation:355">
                              <v:fill o:detectmouseclick="t" type="solid" color2="#003f7f"/>
                              <v:stroke color="black" joinstyle="round" endcap="flat"/>
                              <w10:wrap type="none"/>
                            </v:shape>
                            <v:shape id="shape_0" coordsize="440,439" path="m286,7l314,0l342,0l384,7l419,35l433,69l440,97l433,132l0,439l286,7xe" fillcolor="black" stroked="t" o:allowincell="f" style="position:absolute;left:203;top:4886;width:256;height:254;mso-wrap-style:none;v-text-anchor:middle;rotation:355">
                              <v:fill o:detectmouseclick="t" type="solid" color2="white"/>
                              <v:stroke color="black" joinstyle="round" endcap="flat"/>
                              <w10:wrap type="none"/>
                            </v:shape>
                            <v:line id="shape_0" from="696,4179" to="1081,4642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623,4534" to="640,4554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664,4128" to="991,4506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1037,3952" to="1095,4021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1070,3948" to="1136,4026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1100,3959" to="1169,4042" stroked="t" o:allowincell="f" style="position:absolute;flip:x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1123,3976" to="1195,4063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50;top:3724;width:3050;height:1492">
                            <v:group id="shape_0" style="position:absolute;left:1310;top:3764;width:2290;height:1451">
                              <v:group id="shape_0" style="position:absolute;left:1310;top:3764;width:1650;height:1397">
                                <v:rect id="shape_0" stroked="f" o:allowincell="f" style="position:absolute;left:1309;top:3820;width:1649;height:1325;mso-wrap-style:none;v-text-anchor:middle;rotation:355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coordsize="434,447" path="m0,175l35,161l70,154l105,161l147,175l182,196l217,224l245,265l266,300l280,342l280,377l273,419l259,447l392,314l420,293l434,265l434,224l434,189l420,147l406,112l378,77l343,42l308,21l266,7l224,0l196,7l161,21l0,175xe" fillcolor="#ff8000" stroked="t" o:allowincell="f" style="position:absolute;left:2646;top:3763;width:253;height:259;mso-wrap-style:none;v-text-anchor:middle;rotation:355">
                                  <v:fill o:detectmouseclick="t" type="solid" color2="#007fff"/>
                                  <v:stroke color="black" joinstyle="round" endcap="flat"/>
                                  <w10:wrap type="none"/>
                                </v:shape>
                                <v:shape id="shape_0" coordsize="377,398" path="m335,321l356,293l370,265l377,223l377,188l363,146l342,111l314,77l314,70l279,42l244,21l202,7l167,0l132,7l97,21l0,125l35,104l70,104l104,111l146,125l181,146l209,174l237,209l265,251l272,286l279,328l272,363l251,398l335,321xe" fillcolor="silver" stroked="t" o:allowincell="f" style="position:absolute;left:2597;top:3857;width:219;height:230;mso-wrap-style:none;v-text-anchor:middle;rotation:355">
                                  <v:fill o:detectmouseclick="t" type="solid" color2="#3f3f3f"/>
                                  <v:stroke color="black" joinstyle="round" endcap="flat"/>
                                  <w10:wrap type="none"/>
                                </v:shape>
                                <v:shape id="shape_0" coordsize="468,482" path="m259,482l272,454l272,412l272,377l259,335l238,301l217,266l175,231l140,210l105,196l63,189l35,196l0,210l189,21l224,0l259,0l293,7l328,21l370,42l398,70l426,105l454,147l461,182l468,224l461,259l447,287l259,482xe" fillcolor="silver" stroked="t" o:allowincell="f" style="position:absolute;left:2494;top:3926;width:272;height:279;mso-wrap-style:none;v-text-anchor:middle;rotation:355">
                                  <v:fill o:detectmouseclick="t" type="solid" color2="#3f3f3f"/>
                                  <v:stroke color="black" joinstyle="round" endcap="flat"/>
                                  <w10:wrap type="none"/>
                                </v:shape>
                                <v:shape id="shape_0" coordsize="405,440" path="m0,139l35,126l63,126l105,126l147,146l182,167l217,195l238,230l266,272l273,307l280,349l273,384l259,419l238,440l392,293l405,265l405,230l405,188l392,146l371,112l350,77l308,42l273,21l238,7l196,0l168,7l133,21l0,139xe" fillcolor="silver" stroked="t" o:allowincell="f" style="position:absolute;left:2424;top:4044;width:236;height:254;mso-wrap-style:none;v-text-anchor:middle;rotation:355">
                                  <v:fill o:detectmouseclick="t" type="solid" color2="#3f3f3f"/>
                                  <v:stroke color="black" joinstyle="round" endcap="flat"/>
                                  <w10:wrap type="none"/>
                                </v:shape>
                                <v:shape id="shape_0" coordsize="1055,1067" path="m279,1067l258,1053l244,1032l237,997l251,970l314,886l216,935l181,942l154,942l126,928l119,907l112,872l126,844l175,760l77,816l42,816l21,802l0,788l0,774l775,13l810,0l838,0l880,0l922,20l957,41l985,69l1013,104l1041,146l1048,181l1055,223l1048,258l1034,293l279,1067xe" fillcolor="yellow" stroked="t" o:allowincell="f" style="position:absolute;left:1994;top:4138;width:616;height:619;mso-wrap-style:none;v-text-anchor:middle;rotation:355">
                                  <v:fill o:detectmouseclick="t" type="solid" color2="blue"/>
                                  <v:stroke color="black" joinstyle="round" endcap="flat"/>
                                  <w10:wrap type="none"/>
                                </v:shape>
                                <v:shape id="shape_0" coordsize="608,621" path="m0,496l28,489l56,489l98,496l133,524l147,558l154,586l147,621l573,307l552,293l538,272l531,237l545,210l608,126l510,175l475,182l448,182l420,168l413,147l406,112l420,84l469,0l371,56l336,56l315,42l294,28l294,14l0,496xe" fillcolor="#ffc080" stroked="t" o:allowincell="f" style="position:absolute;left:1850;top:4605;width:354;height:360;mso-wrap-style:none;v-text-anchor:middle;rotation:355">
                                  <v:fill o:detectmouseclick="t" type="solid" color2="#003f7f"/>
                                  <v:stroke color="black" joinstyle="round" endcap="flat"/>
                                  <w10:wrap type="none"/>
                                </v:shape>
                                <v:shape id="shape_0" coordsize="440,439" path="m286,7l314,0l342,0l384,7l419,35l433,69l440,97l433,132l0,439l286,7xe" fillcolor="black" stroked="t" o:allowincell="f" style="position:absolute;left:1703;top:4906;width:256;height:254;mso-wrap-style:none;v-text-anchor:middle;rotation:355">
                                  <v:fill o:detectmouseclick="t" type="solid" color2="white"/>
                                  <v:stroke color="black" joinstyle="round" endcap="flat"/>
                                  <w10:wrap type="none"/>
                                </v:shape>
                                <v:line id="shape_0" from="2196,4199" to="2581,4662" stroked="t" o:allowincell="f" style="position:absolute;flip:y">
                                  <v:stroke color="black" joinstyle="miter" endcap="flat"/>
                                  <v:fill o:detectmouseclick="t" on="false"/>
                                  <w10:wrap type="none"/>
                                </v:line>
                                <v:line id="shape_0" from="2123,4554" to="2140,4574" stroked="t" o:allowincell="f" style="position:absolute;flip:y">
                                  <v:stroke color="black" joinstyle="miter" endcap="flat"/>
                                  <v:fill o:detectmouseclick="t" on="false"/>
                                  <w10:wrap type="none"/>
                                </v:line>
                                <v:line id="shape_0" from="2164,4148" to="2491,4526" stroked="t" o:allowincell="f" style="position:absolute;flip:y">
                                  <v:stroke color="black" joinstyle="miter" endcap="flat"/>
                                  <v:fill o:detectmouseclick="t" on="false"/>
                                  <w10:wrap type="none"/>
                                </v:line>
                                <v:line id="shape_0" from="2537,3972" to="2595,4041" stroked="t" o:allowincell="f" style="position:absolute;flip:y">
                                  <v:stroke color="black" joinstyle="miter" endcap="flat"/>
                                  <v:fill o:detectmouseclick="t" on="false"/>
                                  <w10:wrap type="none"/>
                                </v:line>
                                <v:line id="shape_0" from="2570,3968" to="2636,4046" stroked="t" o:allowincell="f" style="position:absolute;flip:y">
                                  <v:stroke color="black" joinstyle="miter" endcap="flat"/>
                                  <v:fill o:detectmouseclick="t" on="false"/>
                                  <w10:wrap type="none"/>
                                </v:line>
                                <v:line id="shape_0" from="2600,3979" to="2669,4062" stroked="t" o:allowincell="f" style="position:absolute;flip:x">
                                  <v:stroke color="black" joinstyle="miter" endcap="flat"/>
                                  <v:fill o:detectmouseclick="t" on="false"/>
                                  <w10:wrap type="none"/>
                                </v:line>
                                <v:line id="shape_0" from="2623,3996" to="2695,4083" stroked="t" o:allowincell="f" style="position:absolute;flip:y">
                                  <v:stroke color="black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950;top:3817;width:1650;height:1398">
                                <v:rect id="shape_0" stroked="f" o:allowincell="f" style="position:absolute;left:1949;top:3874;width:1649;height:1325;mso-wrap-style:none;v-text-anchor:middle;rotation:355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coordsize="434,447" path="m0,175l35,161l70,154l105,161l147,175l182,196l217,224l245,265l266,300l280,342l280,377l273,419l259,447l392,314l420,293l434,265l434,224l434,189l420,147l406,112l378,77l343,42l308,21l266,7l224,0l196,7l161,21l0,175xe" fillcolor="#ff8000" stroked="t" o:allowincell="f" style="position:absolute;left:3286;top:3817;width:253;height:259;mso-wrap-style:none;v-text-anchor:middle;rotation:355">
                                  <v:fill o:detectmouseclick="t" type="solid" color2="#007fff"/>
                                  <v:stroke color="black" joinstyle="round" endcap="flat"/>
                                  <w10:wrap type="none"/>
                                </v:shape>
                                <v:shape id="shape_0" coordsize="377,398" path="m335,321l356,293l370,265l377,223l377,188l363,146l342,111l314,77l314,70l279,42l244,21l202,7l167,0l132,7l97,21l0,125l35,104l70,104l104,111l146,125l181,146l209,174l237,209l265,251l272,286l279,328l272,363l251,398l335,321xe" fillcolor="silver" stroked="t" o:allowincell="f" style="position:absolute;left:3237;top:3911;width:219;height:230;mso-wrap-style:none;v-text-anchor:middle;rotation:355">
                                  <v:fill o:detectmouseclick="t" type="solid" color2="#3f3f3f"/>
                                  <v:stroke color="black" joinstyle="round" endcap="flat"/>
                                  <w10:wrap type="none"/>
                                </v:shape>
                                <v:shape id="shape_0" coordsize="468,482" path="m259,482l272,454l272,412l272,377l259,335l238,301l217,266l175,231l140,210l105,196l63,189l35,196l0,210l189,21l224,0l259,0l293,7l328,21l370,42l398,70l426,105l454,147l461,182l468,224l461,259l447,287l259,482xe" fillcolor="silver" stroked="t" o:allowincell="f" style="position:absolute;left:3134;top:3980;width:272;height:279;mso-wrap-style:none;v-text-anchor:middle;rotation:355">
                                  <v:fill o:detectmouseclick="t" type="solid" color2="#3f3f3f"/>
                                  <v:stroke color="black" joinstyle="round" endcap="flat"/>
                                  <w10:wrap type="none"/>
                                </v:shape>
                                <v:shape id="shape_0" coordsize="405,440" path="m0,139l35,126l63,126l105,126l147,146l182,167l217,195l238,230l266,272l273,307l280,349l273,384l259,419l238,440l392,293l405,265l405,230l405,188l392,146l371,112l350,77l308,42l273,21l238,7l196,0l168,7l133,21l0,139xe" fillcolor="silver" stroked="t" o:allowincell="f" style="position:absolute;left:3064;top:4098;width:236;height:254;mso-wrap-style:none;v-text-anchor:middle;rotation:355">
                                  <v:fill o:detectmouseclick="t" type="solid" color2="#3f3f3f"/>
                                  <v:stroke color="black" joinstyle="round" endcap="flat"/>
                                  <w10:wrap type="none"/>
                                </v:shape>
                                <v:shape id="shape_0" coordsize="1055,1067" path="m279,1067l258,1053l244,1032l237,997l251,970l314,886l216,935l181,942l154,942l126,928l119,907l112,872l126,844l175,760l77,816l42,816l21,802l0,788l0,774l775,13l810,0l838,0l880,0l922,20l957,41l985,69l1013,104l1041,146l1048,181l1055,223l1048,258l1034,293l279,1067xe" fillcolor="yellow" stroked="t" o:allowincell="f" style="position:absolute;left:2634;top:4192;width:616;height:619;mso-wrap-style:none;v-text-anchor:middle;rotation:355">
                                  <v:fill o:detectmouseclick="t" type="solid" color2="blue"/>
                                  <v:stroke color="black" joinstyle="round" endcap="flat"/>
                                  <w10:wrap type="none"/>
                                </v:shape>
                                <v:shape id="shape_0" coordsize="608,621" path="m0,496l28,489l56,489l98,496l133,524l147,558l154,586l147,621l573,307l552,293l538,272l531,237l545,210l608,126l510,175l475,182l448,182l420,168l413,147l406,112l420,84l469,0l371,56l336,56l315,42l294,28l294,14l0,496xe" fillcolor="#ffc080" stroked="t" o:allowincell="f" style="position:absolute;left:2490;top:4659;width:354;height:360;mso-wrap-style:none;v-text-anchor:middle;rotation:355">
                                  <v:fill o:detectmouseclick="t" type="solid" color2="#003f7f"/>
                                  <v:stroke color="black" joinstyle="round" endcap="flat"/>
                                  <w10:wrap type="none"/>
                                </v:shape>
                                <v:shape id="shape_0" coordsize="440,439" path="m286,7l314,0l342,0l384,7l419,35l433,69l440,97l433,132l0,439l286,7xe" fillcolor="black" stroked="t" o:allowincell="f" style="position:absolute;left:2343;top:4960;width:256;height:254;mso-wrap-style:none;v-text-anchor:middle;rotation:355">
                                  <v:fill o:detectmouseclick="t" type="solid" color2="white"/>
                                  <v:stroke color="black" joinstyle="round" endcap="flat"/>
                                  <w10:wrap type="none"/>
                                </v:shape>
                                <v:line id="shape_0" from="2836,4253" to="3221,4716" stroked="t" o:allowincell="f" style="position:absolute;flip:y">
                                  <v:stroke color="black" joinstyle="miter" endcap="flat"/>
                                  <v:fill o:detectmouseclick="t" on="false"/>
                                  <w10:wrap type="none"/>
                                </v:line>
                                <v:line id="shape_0" from="2763,4608" to="2780,4628" stroked="t" o:allowincell="f" style="position:absolute;flip:y">
                                  <v:stroke color="black" joinstyle="miter" endcap="flat"/>
                                  <v:fill o:detectmouseclick="t" on="false"/>
                                  <w10:wrap type="none"/>
                                </v:line>
                                <v:line id="shape_0" from="2804,4202" to="3131,4580" stroked="t" o:allowincell="f" style="position:absolute;flip:y">
                                  <v:stroke color="black" joinstyle="miter" endcap="flat"/>
                                  <v:fill o:detectmouseclick="t" on="false"/>
                                  <w10:wrap type="none"/>
                                </v:line>
                                <v:line id="shape_0" from="3177,4026" to="3235,4095" stroked="t" o:allowincell="f" style="position:absolute;flip:y">
                                  <v:stroke color="black" joinstyle="miter" endcap="flat"/>
                                  <v:fill o:detectmouseclick="t" on="false"/>
                                  <w10:wrap type="none"/>
                                </v:line>
                                <v:line id="shape_0" from="3210,4022" to="3276,4100" stroked="t" o:allowincell="f" style="position:absolute;flip:y">
                                  <v:stroke color="black" joinstyle="miter" endcap="flat"/>
                                  <v:fill o:detectmouseclick="t" on="false"/>
                                  <w10:wrap type="none"/>
                                </v:line>
                                <v:line id="shape_0" from="3240,4033" to="3309,4116" stroked="t" o:allowincell="f" style="position:absolute;flip:x">
                                  <v:stroke color="black" joinstyle="miter" endcap="flat"/>
                                  <v:fill o:detectmouseclick="t" on="false"/>
                                  <w10:wrap type="none"/>
                                </v:line>
                                <v:line id="shape_0" from="3263,4050" to="3335,4137" stroked="t" o:allowincell="f" style="position:absolute;flip:y">
                                  <v:stroke color="black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550;top:3724;width:1650;height:1398">
                              <v:rect id="shape_0" stroked="f" o:allowincell="f" style="position:absolute;left:549;top:3780;width:1649;height:1325;mso-wrap-style:none;v-text-anchor:middle;rotation:355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coordsize="434,447" path="m0,175l35,161l70,154l105,161l147,175l182,196l217,224l245,265l266,300l280,342l280,377l273,419l259,447l392,314l420,293l434,265l434,224l434,189l420,147l406,112l378,77l343,42l308,21l266,7l224,0l196,7l161,21l0,175xe" fillcolor="#ff8000" stroked="t" o:allowincell="f" style="position:absolute;left:1886;top:3723;width:253;height:259;mso-wrap-style:none;v-text-anchor:middle;rotation:355">
                                <v:fill o:detectmouseclick="t" type="solid" color2="#007fff"/>
                                <v:stroke color="black" joinstyle="round" endcap="flat"/>
                                <w10:wrap type="none"/>
                              </v:shape>
                              <v:shape id="shape_0" coordsize="377,398" path="m335,321l356,293l370,265l377,223l377,188l363,146l342,111l314,77l314,70l279,42l244,21l202,7l167,0l132,7l97,21l0,125l35,104l70,104l104,111l146,125l181,146l209,174l237,209l265,251l272,286l279,328l272,363l251,398l335,321xe" fillcolor="silver" stroked="t" o:allowincell="f" style="position:absolute;left:1837;top:3817;width:219;height:230;mso-wrap-style:none;v-text-anchor:middle;rotation:355">
                                <v:fill o:detectmouseclick="t" type="solid" color2="#3f3f3f"/>
                                <v:stroke color="black" joinstyle="round" endcap="flat"/>
                                <w10:wrap type="none"/>
                              </v:shape>
                              <v:shape id="shape_0" coordsize="468,482" path="m259,482l272,454l272,412l272,377l259,335l238,301l217,266l175,231l140,210l105,196l63,189l35,196l0,210l189,21l224,0l259,0l293,7l328,21l370,42l398,70l426,105l454,147l461,182l468,224l461,259l447,287l259,482xe" fillcolor="silver" stroked="t" o:allowincell="f" style="position:absolute;left:1734;top:3886;width:272;height:279;mso-wrap-style:none;v-text-anchor:middle;rotation:355">
                                <v:fill o:detectmouseclick="t" type="solid" color2="#3f3f3f"/>
                                <v:stroke color="black" joinstyle="round" endcap="flat"/>
                                <w10:wrap type="none"/>
                              </v:shape>
                              <v:shape id="shape_0" coordsize="405,440" path="m0,139l35,126l63,126l105,126l147,146l182,167l217,195l238,230l266,272l273,307l280,349l273,384l259,419l238,440l392,293l405,265l405,230l405,188l392,146l371,112l350,77l308,42l273,21l238,7l196,0l168,7l133,21l0,139xe" fillcolor="silver" stroked="t" o:allowincell="f" style="position:absolute;left:1664;top:4004;width:236;height:254;mso-wrap-style:none;v-text-anchor:middle;rotation:355">
                                <v:fill o:detectmouseclick="t" type="solid" color2="#3f3f3f"/>
                                <v:stroke color="black" joinstyle="round" endcap="flat"/>
                                <w10:wrap type="none"/>
                              </v:shape>
                              <v:shape id="shape_0" coordsize="1055,1067" path="m279,1067l258,1053l244,1032l237,997l251,970l314,886l216,935l181,942l154,942l126,928l119,907l112,872l126,844l175,760l77,816l42,816l21,802l0,788l0,774l775,13l810,0l838,0l880,0l922,20l957,41l985,69l1013,104l1041,146l1048,181l1055,223l1048,258l1034,293l279,1067xe" fillcolor="yellow" stroked="t" o:allowincell="f" style="position:absolute;left:1234;top:4098;width:616;height:619;mso-wrap-style:none;v-text-anchor:middle;rotation:355">
                                <v:fill o:detectmouseclick="t" type="solid" color2="blue"/>
                                <v:stroke color="black" joinstyle="round" endcap="flat"/>
                                <w10:wrap type="none"/>
                              </v:shape>
                              <v:shape id="shape_0" coordsize="608,621" path="m0,496l28,489l56,489l98,496l133,524l147,558l154,586l147,621l573,307l552,293l538,272l531,237l545,210l608,126l510,175l475,182l448,182l420,168l413,147l406,112l420,84l469,0l371,56l336,56l315,42l294,28l294,14l0,496xe" fillcolor="#ffc080" stroked="t" o:allowincell="f" style="position:absolute;left:1090;top:4565;width:354;height:360;mso-wrap-style:none;v-text-anchor:middle;rotation:355">
                                <v:fill o:detectmouseclick="t" type="solid" color2="#003f7f"/>
                                <v:stroke color="black" joinstyle="round" endcap="flat"/>
                                <w10:wrap type="none"/>
                              </v:shape>
                              <v:shape id="shape_0" coordsize="440,439" path="m286,7l314,0l342,0l384,7l419,35l433,69l440,97l433,132l0,439l286,7xe" fillcolor="black" stroked="t" o:allowincell="f" style="position:absolute;left:943;top:4866;width:256;height:254;mso-wrap-style:none;v-text-anchor:middle;rotation:355">
                                <v:fill o:detectmouseclick="t" type="solid" color2="white"/>
                                <v:stroke color="black" joinstyle="round" endcap="flat"/>
                                <w10:wrap type="none"/>
                              </v:shape>
                              <v:line id="shape_0" from="1436,4159" to="1821,4622" stroked="t" o:allowincell="f" style="position:absolute;flip: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1363,4514" to="1380,4534" stroked="t" o:allowincell="f" style="position:absolute;flip: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1404,4108" to="1731,4486" stroked="t" o:allowincell="f" style="position:absolute;flip: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1777,3932" to="1835,4001" stroked="t" o:allowincell="f" style="position:absolute;flip: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1810,3928" to="1876,4006" stroked="t" o:allowincell="f" style="position:absolute;flip: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1840,3939" to="1909,4022" stroked="t" o:allowincell="f" style="position:absolute;flip:x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1863,3956" to="1935,4043" stroked="t" o:allowincell="f" style="position:absolute;flip: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  <v:group id="shape_0" style="position:absolute;left:4750;top:3600;width:4342;height:2772">
                      <v:group id="shape_0" style="position:absolute;left:4750;top:3600;width:4342;height:2772">
                        <v:rect id="shape_0" fillcolor="white" stroked="t" o:allowincell="f" style="position:absolute;left:4759;top:3600;width:4332;height:16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4750;top:5416;width:4322;height:955">
                          <v:group id="shape_0" style="position:absolute;left:4750;top:5416;width:4322;height:937">
                            <v:group id="shape_0" style="position:absolute;left:4750;top:5416;width:4322;height:633">
                              <v:group id="shape_0" style="position:absolute;left:8347;top:5468;width:725;height:582">
                                <v:line id="shape_0" from="8347,6043" to="9072,6043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8347;top:5468;width:725;height:582">
                                  <v:line id="shape_0" from="9073,5469" to="9073,604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347,5468" to="8347,604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347,5469" to="9072,5469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4750;top:5416;width:725;height:581">
                                <v:line id="shape_0" from="4750,5991" to="5475,599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750;top:5416;width:725;height:581">
                                  <v:line id="shape_0" from="5476,5417" to="5476,599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50,5416" to="4750,5996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50,5417" to="5475,5417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6610;top:5468;width:725;height:582">
                                <v:line id="shape_0" from="6610,6043" to="7335,6043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6610;top:5468;width:725;height:582">
                                  <v:line id="shape_0" from="7336,5469" to="7336,604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610,5468" to="6610,604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610,5469" to="7335,5469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shape id="shape_0" stroked="f" o:allowincell="f" style="position:absolute;left:7318;top:5495;width:1099;height:85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367;top:5515;width:1215;height:8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270;top:3703;width:3050;height:1492">
                        <v:group id="shape_0" style="position:absolute;left:6030;top:3744;width:2290;height:1451">
                          <v:group id="shape_0" style="position:absolute;left:6030;top:3744;width:1650;height:1398">
                            <v:rect id="shape_0" stroked="f" o:allowincell="f" style="position:absolute;left:6029;top:3800;width:1649;height:1325;mso-wrap-style:none;v-text-anchor:middle;rotation:355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434,447" path="m0,175l35,161l70,154l105,161l147,175l182,196l217,224l245,265l266,300l280,342l280,377l273,419l259,447l392,314l420,293l434,265l434,224l434,189l420,147l406,112l378,77l343,42l308,21l266,7l224,0l196,7l161,21l0,175xe" fillcolor="#ff8000" stroked="t" o:allowincell="f" style="position:absolute;left:7366;top:3743;width:253;height:259;mso-wrap-style:none;v-text-anchor:middle;rotation:355">
                              <v:fill o:detectmouseclick="t" type="solid" color2="#007fff"/>
                              <v:stroke color="black" joinstyle="round" endcap="flat"/>
                              <w10:wrap type="none"/>
                            </v:shape>
                            <v:shape id="shape_0" coordsize="377,398" path="m335,321l356,293l370,265l377,223l377,188l363,146l342,111l314,77l314,70l279,42l244,21l202,7l167,0l132,7l97,21l0,125l35,104l70,104l104,111l146,125l181,146l209,174l237,209l265,251l272,286l279,328l272,363l251,398l335,321xe" fillcolor="silver" stroked="t" o:allowincell="f" style="position:absolute;left:7317;top:3837;width:219;height:230;mso-wrap-style:none;v-text-anchor:middle;rotation:355">
                              <v:fill o:detectmouseclick="t" type="solid" color2="#3f3f3f"/>
                              <v:stroke color="black" joinstyle="round" endcap="flat"/>
                              <w10:wrap type="none"/>
                            </v:shape>
                            <v:shape id="shape_0" coordsize="468,482" path="m259,482l272,454l272,412l272,377l259,335l238,301l217,266l175,231l140,210l105,196l63,189l35,196l0,210l189,21l224,0l259,0l293,7l328,21l370,42l398,70l426,105l454,147l461,182l468,224l461,259l447,287l259,482xe" fillcolor="silver" stroked="t" o:allowincell="f" style="position:absolute;left:7214;top:3906;width:272;height:279;mso-wrap-style:none;v-text-anchor:middle;rotation:355">
                              <v:fill o:detectmouseclick="t" type="solid" color2="#3f3f3f"/>
                              <v:stroke color="black" joinstyle="round" endcap="flat"/>
                              <w10:wrap type="none"/>
                            </v:shape>
                            <v:shape id="shape_0" coordsize="405,440" path="m0,139l35,126l63,126l105,126l147,146l182,167l217,195l238,230l266,272l273,307l280,349l273,384l259,419l238,440l392,293l405,265l405,230l405,188l392,146l371,112l350,77l308,42l273,21l238,7l196,0l168,7l133,21l0,139xe" fillcolor="silver" stroked="t" o:allowincell="f" style="position:absolute;left:7144;top:4024;width:236;height:254;mso-wrap-style:none;v-text-anchor:middle;rotation:355">
                              <v:fill o:detectmouseclick="t" type="solid" color2="#3f3f3f"/>
                              <v:stroke color="black" joinstyle="round" endcap="flat"/>
                              <w10:wrap type="none"/>
                            </v:shape>
                            <v:shape id="shape_0" coordsize="1055,1067" path="m279,1067l258,1053l244,1032l237,997l251,970l314,886l216,935l181,942l154,942l126,928l119,907l112,872l126,844l175,760l77,816l42,816l21,802l0,788l0,774l775,13l810,0l838,0l880,0l922,20l957,41l985,69l1013,104l1041,146l1048,181l1055,223l1048,258l1034,293l279,1067xe" fillcolor="yellow" stroked="t" o:allowincell="f" style="position:absolute;left:6714;top:4118;width:616;height:619;mso-wrap-style:none;v-text-anchor:middle;rotation:355">
                              <v:fill o:detectmouseclick="t" type="solid" color2="blue"/>
                              <v:stroke color="black" joinstyle="round" endcap="flat"/>
                              <w10:wrap type="none"/>
                            </v:shape>
                            <v:shape id="shape_0" coordsize="608,621" path="m0,496l28,489l56,489l98,496l133,524l147,558l154,586l147,621l573,307l552,293l538,272l531,237l545,210l608,126l510,175l475,182l448,182l420,168l413,147l406,112l420,84l469,0l371,56l336,56l315,42l294,28l294,14l0,496xe" fillcolor="#ffc080" stroked="t" o:allowincell="f" style="position:absolute;left:6570;top:4585;width:354;height:360;mso-wrap-style:none;v-text-anchor:middle;rotation:355">
                              <v:fill o:detectmouseclick="t" type="solid" color2="#003f7f"/>
                              <v:stroke color="black" joinstyle="round" endcap="flat"/>
                              <w10:wrap type="none"/>
                            </v:shape>
                            <v:shape id="shape_0" coordsize="440,439" path="m286,7l314,0l342,0l384,7l419,35l433,69l440,97l433,132l0,439l286,7xe" fillcolor="black" stroked="t" o:allowincell="f" style="position:absolute;left:6423;top:4886;width:256;height:254;mso-wrap-style:none;v-text-anchor:middle;rotation:355">
                              <v:fill o:detectmouseclick="t" type="solid" color2="white"/>
                              <v:stroke color="black" joinstyle="round" endcap="flat"/>
                              <w10:wrap type="none"/>
                            </v:shape>
                            <v:line id="shape_0" from="6916,4179" to="7301,4642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6843,4534" to="6860,4554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6884,4128" to="7211,4506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7257,3952" to="7315,4021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7290,3948" to="7356,4026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7320,3959" to="7389,4042" stroked="t" o:allowincell="f" style="position:absolute;flip:x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7343,3976" to="7415,4063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670;top:3798;width:1650;height:1397">
                            <v:rect id="shape_0" stroked="f" o:allowincell="f" style="position:absolute;left:6669;top:3854;width:1649;height:1325;mso-wrap-style:none;v-text-anchor:middle;rotation:355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434,447" path="m0,175l35,161l70,154l105,161l147,175l182,196l217,224l245,265l266,300l280,342l280,377l273,419l259,447l392,314l420,293l434,265l434,224l434,189l420,147l406,112l378,77l343,42l308,21l266,7l224,0l196,7l161,21l0,175xe" fillcolor="#ff8000" stroked="t" o:allowincell="f" style="position:absolute;left:8006;top:3797;width:253;height:259;mso-wrap-style:none;v-text-anchor:middle;rotation:355">
                              <v:fill o:detectmouseclick="t" type="solid" color2="#007fff"/>
                              <v:stroke color="black" joinstyle="round" endcap="flat"/>
                              <w10:wrap type="none"/>
                            </v:shape>
                            <v:shape id="shape_0" coordsize="377,398" path="m335,321l356,293l370,265l377,223l377,188l363,146l342,111l314,77l314,70l279,42l244,21l202,7l167,0l132,7l97,21l0,125l35,104l70,104l104,111l146,125l181,146l209,174l237,209l265,251l272,286l279,328l272,363l251,398l335,321xe" fillcolor="silver" stroked="t" o:allowincell="f" style="position:absolute;left:7957;top:3891;width:219;height:230;mso-wrap-style:none;v-text-anchor:middle;rotation:355">
                              <v:fill o:detectmouseclick="t" type="solid" color2="#3f3f3f"/>
                              <v:stroke color="black" joinstyle="round" endcap="flat"/>
                              <w10:wrap type="none"/>
                            </v:shape>
                            <v:shape id="shape_0" coordsize="468,482" path="m259,482l272,454l272,412l272,377l259,335l238,301l217,266l175,231l140,210l105,196l63,189l35,196l0,210l189,21l224,0l259,0l293,7l328,21l370,42l398,70l426,105l454,147l461,182l468,224l461,259l447,287l259,482xe" fillcolor="silver" stroked="t" o:allowincell="f" style="position:absolute;left:7854;top:3960;width:272;height:279;mso-wrap-style:none;v-text-anchor:middle;rotation:355">
                              <v:fill o:detectmouseclick="t" type="solid" color2="#3f3f3f"/>
                              <v:stroke color="black" joinstyle="round" endcap="flat"/>
                              <w10:wrap type="none"/>
                            </v:shape>
                            <v:shape id="shape_0" coordsize="405,440" path="m0,139l35,126l63,126l105,126l147,146l182,167l217,195l238,230l266,272l273,307l280,349l273,384l259,419l238,440l392,293l405,265l405,230l405,188l392,146l371,112l350,77l308,42l273,21l238,7l196,0l168,7l133,21l0,139xe" fillcolor="silver" stroked="t" o:allowincell="f" style="position:absolute;left:7784;top:4078;width:236;height:254;mso-wrap-style:none;v-text-anchor:middle;rotation:355">
                              <v:fill o:detectmouseclick="t" type="solid" color2="#3f3f3f"/>
                              <v:stroke color="black" joinstyle="round" endcap="flat"/>
                              <w10:wrap type="none"/>
                            </v:shape>
                            <v:shape id="shape_0" coordsize="1055,1067" path="m279,1067l258,1053l244,1032l237,997l251,970l314,886l216,935l181,942l154,942l126,928l119,907l112,872l126,844l175,760l77,816l42,816l21,802l0,788l0,774l775,13l810,0l838,0l880,0l922,20l957,41l985,69l1013,104l1041,146l1048,181l1055,223l1048,258l1034,293l279,1067xe" fillcolor="yellow" stroked="t" o:allowincell="f" style="position:absolute;left:7354;top:4172;width:616;height:619;mso-wrap-style:none;v-text-anchor:middle;rotation:355">
                              <v:fill o:detectmouseclick="t" type="solid" color2="blue"/>
                              <v:stroke color="black" joinstyle="round" endcap="flat"/>
                              <w10:wrap type="none"/>
                            </v:shape>
                            <v:shape id="shape_0" coordsize="608,621" path="m0,496l28,489l56,489l98,496l133,524l147,558l154,586l147,621l573,307l552,293l538,272l531,237l545,210l608,126l510,175l475,182l448,182l420,168l413,147l406,112l420,84l469,0l371,56l336,56l315,42l294,28l294,14l0,496xe" fillcolor="#ffc080" stroked="t" o:allowincell="f" style="position:absolute;left:7210;top:4639;width:354;height:360;mso-wrap-style:none;v-text-anchor:middle;rotation:355">
                              <v:fill o:detectmouseclick="t" type="solid" color2="#003f7f"/>
                              <v:stroke color="black" joinstyle="round" endcap="flat"/>
                              <w10:wrap type="none"/>
                            </v:shape>
                            <v:shape id="shape_0" coordsize="440,439" path="m286,7l314,0l342,0l384,7l419,35l433,69l440,97l433,132l0,439l286,7xe" fillcolor="black" stroked="t" o:allowincell="f" style="position:absolute;left:7063;top:4940;width:256;height:254;mso-wrap-style:none;v-text-anchor:middle;rotation:355">
                              <v:fill o:detectmouseclick="t" type="solid" color2="white"/>
                              <v:stroke color="black" joinstyle="round" endcap="flat"/>
                              <w10:wrap type="none"/>
                            </v:shape>
                            <v:line id="shape_0" from="7556,4233" to="7941,4696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7483,4588" to="7500,4608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7524,4182" to="7851,4560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7897,4006" to="7955,4075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7930,4002" to="7996,4080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7960,4013" to="8029,4096" stroked="t" o:allowincell="f" style="position:absolute;flip:x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7983,4030" to="8055,4117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270;top:3703;width:1650;height:1398">
                          <v:rect id="shape_0" stroked="f" o:allowincell="f" style="position:absolute;left:5269;top:3760;width:1649;height:1325;mso-wrap-style:none;v-text-anchor:middle;rotation:355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 id="shape_0" coordsize="434,447" path="m0,175l35,161l70,154l105,161l147,175l182,196l217,224l245,265l266,300l280,342l280,377l273,419l259,447l392,314l420,293l434,265l434,224l434,189l420,147l406,112l378,77l343,42l308,21l266,7l224,0l196,7l161,21l0,175xe" fillcolor="#ff8000" stroked="t" o:allowincell="f" style="position:absolute;left:6606;top:3703;width:253;height:259;mso-wrap-style:none;v-text-anchor:middle;rotation:355">
                            <v:fill o:detectmouseclick="t" type="solid" color2="#007fff"/>
                            <v:stroke color="black" joinstyle="round" endcap="flat"/>
                            <w10:wrap type="none"/>
                          </v:shape>
                          <v:shape id="shape_0" coordsize="377,398" path="m335,321l356,293l370,265l377,223l377,188l363,146l342,111l314,77l314,70l279,42l244,21l202,7l167,0l132,7l97,21l0,125l35,104l70,104l104,111l146,125l181,146l209,174l237,209l265,251l272,286l279,328l272,363l251,398l335,321xe" fillcolor="silver" stroked="t" o:allowincell="f" style="position:absolute;left:6557;top:3797;width:219;height:230;mso-wrap-style:none;v-text-anchor:middle;rotation:355">
                            <v:fill o:detectmouseclick="t" type="solid" color2="#3f3f3f"/>
                            <v:stroke color="black" joinstyle="round" endcap="flat"/>
                            <w10:wrap type="none"/>
                          </v:shape>
                          <v:shape id="shape_0" coordsize="468,482" path="m259,482l272,454l272,412l272,377l259,335l238,301l217,266l175,231l140,210l105,196l63,189l35,196l0,210l189,21l224,0l259,0l293,7l328,21l370,42l398,70l426,105l454,147l461,182l468,224l461,259l447,287l259,482xe" fillcolor="silver" stroked="t" o:allowincell="f" style="position:absolute;left:6454;top:3866;width:272;height:279;mso-wrap-style:none;v-text-anchor:middle;rotation:355">
                            <v:fill o:detectmouseclick="t" type="solid" color2="#3f3f3f"/>
                            <v:stroke color="black" joinstyle="round" endcap="flat"/>
                            <w10:wrap type="none"/>
                          </v:shape>
                          <v:shape id="shape_0" coordsize="405,440" path="m0,139l35,126l63,126l105,126l147,146l182,167l217,195l238,230l266,272l273,307l280,349l273,384l259,419l238,440l392,293l405,265l405,230l405,188l392,146l371,112l350,77l308,42l273,21l238,7l196,0l168,7l133,21l0,139xe" fillcolor="silver" stroked="t" o:allowincell="f" style="position:absolute;left:6384;top:3984;width:236;height:254;mso-wrap-style:none;v-text-anchor:middle;rotation:355">
                            <v:fill o:detectmouseclick="t" type="solid" color2="#3f3f3f"/>
                            <v:stroke color="black" joinstyle="round" endcap="flat"/>
                            <w10:wrap type="none"/>
                          </v:shape>
                          <v:shape id="shape_0" coordsize="1055,1067" path="m279,1067l258,1053l244,1032l237,997l251,970l314,886l216,935l181,942l154,942l126,928l119,907l112,872l126,844l175,760l77,816l42,816l21,802l0,788l0,774l775,13l810,0l838,0l880,0l922,20l957,41l985,69l1013,104l1041,146l1048,181l1055,223l1048,258l1034,293l279,1067xe" fillcolor="yellow" stroked="t" o:allowincell="f" style="position:absolute;left:5954;top:4078;width:616;height:619;mso-wrap-style:none;v-text-anchor:middle;rotation:355">
                            <v:fill o:detectmouseclick="t" type="solid" color2="blue"/>
                            <v:stroke color="black" joinstyle="round" endcap="flat"/>
                            <w10:wrap type="none"/>
                          </v:shape>
                          <v:shape id="shape_0" coordsize="608,621" path="m0,496l28,489l56,489l98,496l133,524l147,558l154,586l147,621l573,307l552,293l538,272l531,237l545,210l608,126l510,175l475,182l448,182l420,168l413,147l406,112l420,84l469,0l371,56l336,56l315,42l294,28l294,14l0,496xe" fillcolor="#ffc080" stroked="t" o:allowincell="f" style="position:absolute;left:5810;top:4545;width:354;height:360;mso-wrap-style:none;v-text-anchor:middle;rotation:355">
                            <v:fill o:detectmouseclick="t" type="solid" color2="#003f7f"/>
                            <v:stroke color="black" joinstyle="round" endcap="flat"/>
                            <w10:wrap type="none"/>
                          </v:shape>
                          <v:shape id="shape_0" coordsize="440,439" path="m286,7l314,0l342,0l384,7l419,35l433,69l440,97l433,132l0,439l286,7xe" fillcolor="black" stroked="t" o:allowincell="f" style="position:absolute;left:5663;top:4846;width:256;height:254;mso-wrap-style:none;v-text-anchor:middle;rotation:355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line id="shape_0" from="6156,4139" to="6541,4602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6083,4494" to="6100,4514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6124,4088" to="6451,4466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6497,3912" to="6555,3981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6530,3908" to="6596,3986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6560,3919" to="6629,4002" stroked="t" o:allowincell="f" style="position:absolute;flip:x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6583,3936" to="6655,4023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4861;top:7133;width:4342;height:2771">
                      <v:group id="shape_0" style="position:absolute;left:4861;top:7133;width:4342;height:2771">
                        <v:rect id="shape_0" fillcolor="white" stroked="t" o:allowincell="f" style="position:absolute;left:4869;top:7133;width:4332;height:16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4861;top:8949;width:4321;height:955">
                          <v:group id="shape_0" style="position:absolute;left:4861;top:8949;width:4321;height:936">
                            <v:group id="shape_0" style="position:absolute;left:4861;top:8949;width:4321;height:633">
                              <v:group id="shape_0" style="position:absolute;left:8457;top:9001;width:725;height:581">
                                <v:line id="shape_0" from="8457,9576" to="9182,957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8457;top:9001;width:725;height:581">
                                  <v:line id="shape_0" from="9183,9002" to="9183,958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457,9001" to="8457,9581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457,9002" to="9182,900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4861;top:8949;width:725;height:582">
                                <v:line id="shape_0" from="4860,9524" to="5585,9524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861;top:8949;width:725;height:582">
                                  <v:line id="shape_0" from="5586,8950" to="5586,953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60,8949" to="4860,9529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60,8950" to="5585,8950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6720;top:9001;width:725;height:581">
                                <v:line id="shape_0" from="6720,9576" to="7445,957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6720;top:9001;width:725;height:581">
                                  <v:line id="shape_0" from="7446,9002" to="7446,958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720,9001" to="6720,9581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720,9002" to="7445,900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shape id="shape_0" stroked="f" o:allowincell="f" style="position:absolute;left:7428;top:9028;width:1099;height:85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477;top:9048;width:1215;height:8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880;top:7263;width:3790;height:1492">
                        <v:group id="shape_0" style="position:absolute;left:4880;top:7284;width:1650;height:1397">
                          <v:rect id="shape_0" stroked="f" o:allowincell="f" style="position:absolute;left:4879;top:7340;width:1649;height:1325;mso-wrap-style:none;v-text-anchor:middle;rotation:355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 id="shape_0" coordsize="434,447" path="m0,175l35,161l70,154l105,161l147,175l182,196l217,224l245,265l266,300l280,342l280,377l273,419l259,447l392,314l420,293l434,265l434,224l434,189l420,147l406,112l378,77l343,42l308,21l266,7l224,0l196,7l161,21l0,175xe" fillcolor="#ff8000" stroked="t" o:allowincell="f" style="position:absolute;left:6216;top:7283;width:253;height:259;mso-wrap-style:none;v-text-anchor:middle;rotation:355">
                            <v:fill o:detectmouseclick="t" type="solid" color2="#007fff"/>
                            <v:stroke color="black" joinstyle="round" endcap="flat"/>
                            <w10:wrap type="none"/>
                          </v:shape>
                          <v:shape id="shape_0" coordsize="377,398" path="m335,321l356,293l370,265l377,223l377,188l363,146l342,111l314,77l314,70l279,42l244,21l202,7l167,0l132,7l97,21l0,125l35,104l70,104l104,111l146,125l181,146l209,174l237,209l265,251l272,286l279,328l272,363l251,398l335,321xe" fillcolor="silver" stroked="t" o:allowincell="f" style="position:absolute;left:6167;top:7377;width:219;height:230;mso-wrap-style:none;v-text-anchor:middle;rotation:355">
                            <v:fill o:detectmouseclick="t" type="solid" color2="#3f3f3f"/>
                            <v:stroke color="black" joinstyle="round" endcap="flat"/>
                            <w10:wrap type="none"/>
                          </v:shape>
                          <v:shape id="shape_0" coordsize="468,482" path="m259,482l272,454l272,412l272,377l259,335l238,301l217,266l175,231l140,210l105,196l63,189l35,196l0,210l189,21l224,0l259,0l293,7l328,21l370,42l398,70l426,105l454,147l461,182l468,224l461,259l447,287l259,482xe" fillcolor="silver" stroked="t" o:allowincell="f" style="position:absolute;left:6064;top:7446;width:272;height:279;mso-wrap-style:none;v-text-anchor:middle;rotation:355">
                            <v:fill o:detectmouseclick="t" type="solid" color2="#3f3f3f"/>
                            <v:stroke color="black" joinstyle="round" endcap="flat"/>
                            <w10:wrap type="none"/>
                          </v:shape>
                          <v:shape id="shape_0" coordsize="405,440" path="m0,139l35,126l63,126l105,126l147,146l182,167l217,195l238,230l266,272l273,307l280,349l273,384l259,419l238,440l392,293l405,265l405,230l405,188l392,146l371,112l350,77l308,42l273,21l238,7l196,0l168,7l133,21l0,139xe" fillcolor="silver" stroked="t" o:allowincell="f" style="position:absolute;left:5994;top:7564;width:236;height:254;mso-wrap-style:none;v-text-anchor:middle;rotation:355">
                            <v:fill o:detectmouseclick="t" type="solid" color2="#3f3f3f"/>
                            <v:stroke color="black" joinstyle="round" endcap="flat"/>
                            <w10:wrap type="none"/>
                          </v:shape>
                          <v:shape id="shape_0" coordsize="1055,1067" path="m279,1067l258,1053l244,1032l237,997l251,970l314,886l216,935l181,942l154,942l126,928l119,907l112,872l126,844l175,760l77,816l42,816l21,802l0,788l0,774l775,13l810,0l838,0l880,0l922,20l957,41l985,69l1013,104l1041,146l1048,181l1055,223l1048,258l1034,293l279,1067xe" fillcolor="yellow" stroked="t" o:allowincell="f" style="position:absolute;left:5564;top:7658;width:616;height:619;mso-wrap-style:none;v-text-anchor:middle;rotation:355">
                            <v:fill o:detectmouseclick="t" type="solid" color2="blue"/>
                            <v:stroke color="black" joinstyle="round" endcap="flat"/>
                            <w10:wrap type="none"/>
                          </v:shape>
                          <v:shape id="shape_0" coordsize="608,621" path="m0,496l28,489l56,489l98,496l133,524l147,558l154,586l147,621l573,307l552,293l538,272l531,237l545,210l608,126l510,175l475,182l448,182l420,168l413,147l406,112l420,84l469,0l371,56l336,56l315,42l294,28l294,14l0,496xe" fillcolor="#ffc080" stroked="t" o:allowincell="f" style="position:absolute;left:5420;top:8125;width:354;height:360;mso-wrap-style:none;v-text-anchor:middle;rotation:355">
                            <v:fill o:detectmouseclick="t" type="solid" color2="#003f7f"/>
                            <v:stroke color="black" joinstyle="round" endcap="flat"/>
                            <w10:wrap type="none"/>
                          </v:shape>
                          <v:shape id="shape_0" coordsize="440,439" path="m286,7l314,0l342,0l384,7l419,35l433,69l440,97l433,132l0,439l286,7xe" fillcolor="black" stroked="t" o:allowincell="f" style="position:absolute;left:5273;top:8426;width:256;height:254;mso-wrap-style:none;v-text-anchor:middle;rotation:355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line id="shape_0" from="5766,7719" to="6151,8182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5693,8074" to="5710,8094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5734,7668" to="6061,8046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6107,7492" to="6165,7561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6140,7488" to="6206,7566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6170,7499" to="6239,7582" stroked="t" o:allowincell="f" style="position:absolute;flip:x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6193,7516" to="6265,7603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620;top:7263;width:3050;height:1492">
                          <v:group id="shape_0" style="position:absolute;left:6380;top:7303;width:2290;height:1452">
                            <v:group id="shape_0" style="position:absolute;left:6380;top:7303;width:1650;height:1398">
                              <v:rect id="shape_0" stroked="f" o:allowincell="f" style="position:absolute;left:6379;top:7360;width:1649;height:1325;mso-wrap-style:none;v-text-anchor:middle;rotation:355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coordsize="434,447" path="m0,175l35,161l70,154l105,161l147,175l182,196l217,224l245,265l266,300l280,342l280,377l273,419l259,447l392,314l420,293l434,265l434,224l434,189l420,147l406,112l378,77l343,42l308,21l266,7l224,0l196,7l161,21l0,175xe" fillcolor="#ff8000" stroked="t" o:allowincell="f" style="position:absolute;left:7716;top:7303;width:253;height:259;mso-wrap-style:none;v-text-anchor:middle;rotation:355">
                                <v:fill o:detectmouseclick="t" type="solid" color2="#007fff"/>
                                <v:stroke color="black" joinstyle="round" endcap="flat"/>
                                <w10:wrap type="none"/>
                              </v:shape>
                              <v:shape id="shape_0" coordsize="377,398" path="m335,321l356,293l370,265l377,223l377,188l363,146l342,111l314,77l314,70l279,42l244,21l202,7l167,0l132,7l97,21l0,125l35,104l70,104l104,111l146,125l181,146l209,174l237,209l265,251l272,286l279,328l272,363l251,398l335,321xe" fillcolor="silver" stroked="t" o:allowincell="f" style="position:absolute;left:7667;top:7397;width:219;height:230;mso-wrap-style:none;v-text-anchor:middle;rotation:355">
                                <v:fill o:detectmouseclick="t" type="solid" color2="#3f3f3f"/>
                                <v:stroke color="black" joinstyle="round" endcap="flat"/>
                                <w10:wrap type="none"/>
                              </v:shape>
                              <v:shape id="shape_0" coordsize="468,482" path="m259,482l272,454l272,412l272,377l259,335l238,301l217,266l175,231l140,210l105,196l63,189l35,196l0,210l189,21l224,0l259,0l293,7l328,21l370,42l398,70l426,105l454,147l461,182l468,224l461,259l447,287l259,482xe" fillcolor="silver" stroked="t" o:allowincell="f" style="position:absolute;left:7564;top:7466;width:272;height:279;mso-wrap-style:none;v-text-anchor:middle;rotation:355">
                                <v:fill o:detectmouseclick="t" type="solid" color2="#3f3f3f"/>
                                <v:stroke color="black" joinstyle="round" endcap="flat"/>
                                <w10:wrap type="none"/>
                              </v:shape>
                              <v:shape id="shape_0" coordsize="405,440" path="m0,139l35,126l63,126l105,126l147,146l182,167l217,195l238,230l266,272l273,307l280,349l273,384l259,419l238,440l392,293l405,265l405,230l405,188l392,146l371,112l350,77l308,42l273,21l238,7l196,0l168,7l133,21l0,139xe" fillcolor="silver" stroked="t" o:allowincell="f" style="position:absolute;left:7494;top:7584;width:236;height:254;mso-wrap-style:none;v-text-anchor:middle;rotation:355">
                                <v:fill o:detectmouseclick="t" type="solid" color2="#3f3f3f"/>
                                <v:stroke color="black" joinstyle="round" endcap="flat"/>
                                <w10:wrap type="none"/>
                              </v:shape>
                              <v:shape id="shape_0" coordsize="1055,1067" path="m279,1067l258,1053l244,1032l237,997l251,970l314,886l216,935l181,942l154,942l126,928l119,907l112,872l126,844l175,760l77,816l42,816l21,802l0,788l0,774l775,13l810,0l838,0l880,0l922,20l957,41l985,69l1013,104l1041,146l1048,181l1055,223l1048,258l1034,293l279,1067xe" fillcolor="yellow" stroked="t" o:allowincell="f" style="position:absolute;left:7064;top:7678;width:616;height:619;mso-wrap-style:none;v-text-anchor:middle;rotation:355">
                                <v:fill o:detectmouseclick="t" type="solid" color2="blue"/>
                                <v:stroke color="black" joinstyle="round" endcap="flat"/>
                                <w10:wrap type="none"/>
                              </v:shape>
                              <v:shape id="shape_0" coordsize="608,621" path="m0,496l28,489l56,489l98,496l133,524l147,558l154,586l147,621l573,307l552,293l538,272l531,237l545,210l608,126l510,175l475,182l448,182l420,168l413,147l406,112l420,84l469,0l371,56l336,56l315,42l294,28l294,14l0,496xe" fillcolor="#ffc080" stroked="t" o:allowincell="f" style="position:absolute;left:6920;top:8145;width:354;height:360;mso-wrap-style:none;v-text-anchor:middle;rotation:355">
                                <v:fill o:detectmouseclick="t" type="solid" color2="#003f7f"/>
                                <v:stroke color="black" joinstyle="round" endcap="flat"/>
                                <w10:wrap type="none"/>
                              </v:shape>
                              <v:shape id="shape_0" coordsize="440,439" path="m286,7l314,0l342,0l384,7l419,35l433,69l440,97l433,132l0,439l286,7xe" fillcolor="black" stroked="t" o:allowincell="f" style="position:absolute;left:6773;top:8446;width:256;height:254;mso-wrap-style:none;v-text-anchor:middle;rotation:355">
                                <v:fill o:detectmouseclick="t" type="solid" color2="white"/>
                                <v:stroke color="black" joinstyle="round" endcap="flat"/>
                                <w10:wrap type="none"/>
                              </v:shape>
                              <v:line id="shape_0" from="7266,7739" to="7651,8202" stroked="t" o:allowincell="f" style="position:absolute;flip: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7193,8094" to="7210,8114" stroked="t" o:allowincell="f" style="position:absolute;flip: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7234,7688" to="7561,8066" stroked="t" o:allowincell="f" style="position:absolute;flip: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7607,7512" to="7665,7581" stroked="t" o:allowincell="f" style="position:absolute;flip: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7640,7508" to="7706,7586" stroked="t" o:allowincell="f" style="position:absolute;flip: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7670,7519" to="7739,7602" stroked="t" o:allowincell="f" style="position:absolute;flip:x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7693,7536" to="7765,7623" stroked="t" o:allowincell="f" style="position:absolute;flip: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020;top:7358;width:1650;height:1398">
                              <v:rect id="shape_0" stroked="f" o:allowincell="f" style="position:absolute;left:7019;top:7414;width:1649;height:1325;mso-wrap-style:none;v-text-anchor:middle;rotation:355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coordsize="434,447" path="m0,175l35,161l70,154l105,161l147,175l182,196l217,224l245,265l266,300l280,342l280,377l273,419l259,447l392,314l420,293l434,265l434,224l434,189l420,147l406,112l378,77l343,42l308,21l266,7l224,0l196,7l161,21l0,175xe" fillcolor="#ff8000" stroked="t" o:allowincell="f" style="position:absolute;left:8356;top:7357;width:253;height:259;mso-wrap-style:none;v-text-anchor:middle;rotation:355">
                                <v:fill o:detectmouseclick="t" type="solid" color2="#007fff"/>
                                <v:stroke color="black" joinstyle="round" endcap="flat"/>
                                <w10:wrap type="none"/>
                              </v:shape>
                              <v:shape id="shape_0" coordsize="377,398" path="m335,321l356,293l370,265l377,223l377,188l363,146l342,111l314,77l314,70l279,42l244,21l202,7l167,0l132,7l97,21l0,125l35,104l70,104l104,111l146,125l181,146l209,174l237,209l265,251l272,286l279,328l272,363l251,398l335,321xe" fillcolor="silver" stroked="t" o:allowincell="f" style="position:absolute;left:8307;top:7451;width:219;height:230;mso-wrap-style:none;v-text-anchor:middle;rotation:355">
                                <v:fill o:detectmouseclick="t" type="solid" color2="#3f3f3f"/>
                                <v:stroke color="black" joinstyle="round" endcap="flat"/>
                                <w10:wrap type="none"/>
                              </v:shape>
                              <v:shape id="shape_0" coordsize="468,482" path="m259,482l272,454l272,412l272,377l259,335l238,301l217,266l175,231l140,210l105,196l63,189l35,196l0,210l189,21l224,0l259,0l293,7l328,21l370,42l398,70l426,105l454,147l461,182l468,224l461,259l447,287l259,482xe" fillcolor="silver" stroked="t" o:allowincell="f" style="position:absolute;left:8204;top:7520;width:272;height:279;mso-wrap-style:none;v-text-anchor:middle;rotation:355">
                                <v:fill o:detectmouseclick="t" type="solid" color2="#3f3f3f"/>
                                <v:stroke color="black" joinstyle="round" endcap="flat"/>
                                <w10:wrap type="none"/>
                              </v:shape>
                              <v:shape id="shape_0" coordsize="405,440" path="m0,139l35,126l63,126l105,126l147,146l182,167l217,195l238,230l266,272l273,307l280,349l273,384l259,419l238,440l392,293l405,265l405,230l405,188l392,146l371,112l350,77l308,42l273,21l238,7l196,0l168,7l133,21l0,139xe" fillcolor="silver" stroked="t" o:allowincell="f" style="position:absolute;left:8134;top:7638;width:236;height:254;mso-wrap-style:none;v-text-anchor:middle;rotation:355">
                                <v:fill o:detectmouseclick="t" type="solid" color2="#3f3f3f"/>
                                <v:stroke color="black" joinstyle="round" endcap="flat"/>
                                <w10:wrap type="none"/>
                              </v:shape>
                              <v:shape id="shape_0" coordsize="1055,1067" path="m279,1067l258,1053l244,1032l237,997l251,970l314,886l216,935l181,942l154,942l126,928l119,907l112,872l126,844l175,760l77,816l42,816l21,802l0,788l0,774l775,13l810,0l838,0l880,0l922,20l957,41l985,69l1013,104l1041,146l1048,181l1055,223l1048,258l1034,293l279,1067xe" fillcolor="yellow" stroked="t" o:allowincell="f" style="position:absolute;left:7704;top:7732;width:616;height:619;mso-wrap-style:none;v-text-anchor:middle;rotation:355">
                                <v:fill o:detectmouseclick="t" type="solid" color2="blue"/>
                                <v:stroke color="black" joinstyle="round" endcap="flat"/>
                                <w10:wrap type="none"/>
                              </v:shape>
                              <v:shape id="shape_0" coordsize="608,621" path="m0,496l28,489l56,489l98,496l133,524l147,558l154,586l147,621l573,307l552,293l538,272l531,237l545,210l608,126l510,175l475,182l448,182l420,168l413,147l406,112l420,84l469,0l371,56l336,56l315,42l294,28l294,14l0,496xe" fillcolor="#ffc080" stroked="t" o:allowincell="f" style="position:absolute;left:7560;top:8199;width:354;height:360;mso-wrap-style:none;v-text-anchor:middle;rotation:355">
                                <v:fill o:detectmouseclick="t" type="solid" color2="#003f7f"/>
                                <v:stroke color="black" joinstyle="round" endcap="flat"/>
                                <w10:wrap type="none"/>
                              </v:shape>
                              <v:shape id="shape_0" coordsize="440,439" path="m286,7l314,0l342,0l384,7l419,35l433,69l440,97l433,132l0,439l286,7xe" fillcolor="black" stroked="t" o:allowincell="f" style="position:absolute;left:7413;top:8500;width:256;height:254;mso-wrap-style:none;v-text-anchor:middle;rotation:355">
                                <v:fill o:detectmouseclick="t" type="solid" color2="white"/>
                                <v:stroke color="black" joinstyle="round" endcap="flat"/>
                                <w10:wrap type="none"/>
                              </v:shape>
                              <v:line id="shape_0" from="7906,7793" to="8291,8256" stroked="t" o:allowincell="f" style="position:absolute;flip: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7833,8148" to="7850,8168" stroked="t" o:allowincell="f" style="position:absolute;flip: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7874,7742" to="8201,8120" stroked="t" o:allowincell="f" style="position:absolute;flip: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8247,7566" to="8305,7635" stroked="t" o:allowincell="f" style="position:absolute;flip: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8280,7562" to="8346,7640" stroked="t" o:allowincell="f" style="position:absolute;flip: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8310,7573" to="8379,7656" stroked="t" o:allowincell="f" style="position:absolute;flip:x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8333,7590" to="8405,7677" stroked="t" o:allowincell="f" style="position:absolute;flip: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5620;top:7263;width:1650;height:1398">
                            <v:rect id="shape_0" stroked="f" o:allowincell="f" style="position:absolute;left:5619;top:7320;width:1649;height:1325;mso-wrap-style:none;v-text-anchor:middle;rotation:355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434,447" path="m0,175l35,161l70,154l105,161l147,175l182,196l217,224l245,265l266,300l280,342l280,377l273,419l259,447l392,314l420,293l434,265l434,224l434,189l420,147l406,112l378,77l343,42l308,21l266,7l224,0l196,7l161,21l0,175xe" fillcolor="#ff8000" stroked="t" o:allowincell="f" style="position:absolute;left:6956;top:7263;width:253;height:259;mso-wrap-style:none;v-text-anchor:middle;rotation:355">
                              <v:fill o:detectmouseclick="t" type="solid" color2="#007fff"/>
                              <v:stroke color="black" joinstyle="round" endcap="flat"/>
                              <w10:wrap type="none"/>
                            </v:shape>
                            <v:shape id="shape_0" coordsize="377,398" path="m335,321l356,293l370,265l377,223l377,188l363,146l342,111l314,77l314,70l279,42l244,21l202,7l167,0l132,7l97,21l0,125l35,104l70,104l104,111l146,125l181,146l209,174l237,209l265,251l272,286l279,328l272,363l251,398l335,321xe" fillcolor="silver" stroked="t" o:allowincell="f" style="position:absolute;left:6907;top:7357;width:219;height:230;mso-wrap-style:none;v-text-anchor:middle;rotation:355">
                              <v:fill o:detectmouseclick="t" type="solid" color2="#3f3f3f"/>
                              <v:stroke color="black" joinstyle="round" endcap="flat"/>
                              <w10:wrap type="none"/>
                            </v:shape>
                            <v:shape id="shape_0" coordsize="468,482" path="m259,482l272,454l272,412l272,377l259,335l238,301l217,266l175,231l140,210l105,196l63,189l35,196l0,210l189,21l224,0l259,0l293,7l328,21l370,42l398,70l426,105l454,147l461,182l468,224l461,259l447,287l259,482xe" fillcolor="silver" stroked="t" o:allowincell="f" style="position:absolute;left:6804;top:7426;width:272;height:279;mso-wrap-style:none;v-text-anchor:middle;rotation:355">
                              <v:fill o:detectmouseclick="t" type="solid" color2="#3f3f3f"/>
                              <v:stroke color="black" joinstyle="round" endcap="flat"/>
                              <w10:wrap type="none"/>
                            </v:shape>
                            <v:shape id="shape_0" coordsize="405,440" path="m0,139l35,126l63,126l105,126l147,146l182,167l217,195l238,230l266,272l273,307l280,349l273,384l259,419l238,440l392,293l405,265l405,230l405,188l392,146l371,112l350,77l308,42l273,21l238,7l196,0l168,7l133,21l0,139xe" fillcolor="silver" stroked="t" o:allowincell="f" style="position:absolute;left:6734;top:7544;width:236;height:254;mso-wrap-style:none;v-text-anchor:middle;rotation:355">
                              <v:fill o:detectmouseclick="t" type="solid" color2="#3f3f3f"/>
                              <v:stroke color="black" joinstyle="round" endcap="flat"/>
                              <w10:wrap type="none"/>
                            </v:shape>
                            <v:shape id="shape_0" coordsize="1055,1067" path="m279,1067l258,1053l244,1032l237,997l251,970l314,886l216,935l181,942l154,942l126,928l119,907l112,872l126,844l175,760l77,816l42,816l21,802l0,788l0,774l775,13l810,0l838,0l880,0l922,20l957,41l985,69l1013,104l1041,146l1048,181l1055,223l1048,258l1034,293l279,1067xe" fillcolor="yellow" stroked="t" o:allowincell="f" style="position:absolute;left:6304;top:7638;width:616;height:619;mso-wrap-style:none;v-text-anchor:middle;rotation:355">
                              <v:fill o:detectmouseclick="t" type="solid" color2="blue"/>
                              <v:stroke color="black" joinstyle="round" endcap="flat"/>
                              <w10:wrap type="none"/>
                            </v:shape>
                            <v:shape id="shape_0" coordsize="608,621" path="m0,496l28,489l56,489l98,496l133,524l147,558l154,586l147,621l573,307l552,293l538,272l531,237l545,210l608,126l510,175l475,182l448,182l420,168l413,147l406,112l420,84l469,0l371,56l336,56l315,42l294,28l294,14l0,496xe" fillcolor="#ffc080" stroked="t" o:allowincell="f" style="position:absolute;left:6160;top:8105;width:354;height:360;mso-wrap-style:none;v-text-anchor:middle;rotation:355">
                              <v:fill o:detectmouseclick="t" type="solid" color2="#003f7f"/>
                              <v:stroke color="black" joinstyle="round" endcap="flat"/>
                              <w10:wrap type="none"/>
                            </v:shape>
                            <v:shape id="shape_0" coordsize="440,439" path="m286,7l314,0l342,0l384,7l419,35l433,69l440,97l433,132l0,439l286,7xe" fillcolor="black" stroked="t" o:allowincell="f" style="position:absolute;left:6013;top:8406;width:256;height:254;mso-wrap-style:none;v-text-anchor:middle;rotation:355">
                              <v:fill o:detectmouseclick="t" type="solid" color2="white"/>
                              <v:stroke color="black" joinstyle="round" endcap="flat"/>
                              <w10:wrap type="none"/>
                            </v:shape>
                            <v:line id="shape_0" from="6506,7699" to="6891,8162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6433,8054" to="6450,8074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6474,7648" to="6801,8026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6847,7472" to="6905,7541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6880,7468" to="6946,7546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6910,7479" to="6979,7562" stroked="t" o:allowincell="f" style="position:absolute;flip:x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6933,7496" to="7005,7583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group id="shape_0" style="position:absolute;left:-660;top:7133;width:4342;height:2771">
                      <v:group id="shape_0" style="position:absolute;left:-660;top:7133;width:4342;height:2771">
                        <v:rect id="shape_0" fillcolor="white" stroked="t" o:allowincell="f" style="position:absolute;left:-651;top:7133;width:4332;height:16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-660;top:8949;width:4322;height:955">
                          <v:group id="shape_0" style="position:absolute;left:-660;top:8949;width:4322;height:936">
                            <v:group id="shape_0" style="position:absolute;left:-660;top:8949;width:4322;height:633">
                              <v:group id="shape_0" style="position:absolute;left:2937;top:9001;width:725;height:581">
                                <v:line id="shape_0" from="2937,9576" to="3662,957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2937;top:9001;width:725;height:581">
                                  <v:line id="shape_0" from="3663,9002" to="3663,958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37,9001" to="2937,9581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37,9002" to="3662,900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-660;top:8949;width:726;height:582">
                                <v:line id="shape_0" from="-660,9524" to="65,9524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-660;top:8949;width:726;height:582">
                                  <v:line id="shape_0" from="67,8950" to="67,953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660,8949" to="-660,9529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660,8950" to="65,8950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1200;top:9001;width:725;height:581">
                                <v:line id="shape_0" from="1200,9576" to="1925,957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1200;top:9001;width:725;height:581">
                                  <v:line id="shape_0" from="1926,9002" to="1926,958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00,9001" to="1200,9581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00,9002" to="1925,900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shape id="shape_0" stroked="f" o:allowincell="f" style="position:absolute;left:1908;top:9028;width:1099;height:85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-42;top:9048;width:1215;height:8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00;top:7303;width:2290;height:1452">
                        <v:group id="shape_0" style="position:absolute;left:400;top:7303;width:1650;height:1398">
                          <v:rect id="shape_0" stroked="f" o:allowincell="f" style="position:absolute;left:399;top:7360;width:1649;height:1325;mso-wrap-style:none;v-text-anchor:middle;rotation:355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 id="shape_0" coordsize="434,447" path="m0,175l35,161l70,154l105,161l147,175l182,196l217,224l245,265l266,300l280,342l280,377l273,419l259,447l392,314l420,293l434,265l434,224l434,189l420,147l406,112l378,77l343,42l308,21l266,7l224,0l196,7l161,21l0,175xe" fillcolor="#ff8000" stroked="t" o:allowincell="f" style="position:absolute;left:1736;top:7303;width:253;height:259;mso-wrap-style:none;v-text-anchor:middle;rotation:355">
                            <v:fill o:detectmouseclick="t" type="solid" color2="#007fff"/>
                            <v:stroke color="black" joinstyle="round" endcap="flat"/>
                            <w10:wrap type="none"/>
                          </v:shape>
                          <v:shape id="shape_0" coordsize="377,398" path="m335,321l356,293l370,265l377,223l377,188l363,146l342,111l314,77l314,70l279,42l244,21l202,7l167,0l132,7l97,21l0,125l35,104l70,104l104,111l146,125l181,146l209,174l237,209l265,251l272,286l279,328l272,363l251,398l335,321xe" fillcolor="silver" stroked="t" o:allowincell="f" style="position:absolute;left:1687;top:7397;width:219;height:230;mso-wrap-style:none;v-text-anchor:middle;rotation:355">
                            <v:fill o:detectmouseclick="t" type="solid" color2="#3f3f3f"/>
                            <v:stroke color="black" joinstyle="round" endcap="flat"/>
                            <w10:wrap type="none"/>
                          </v:shape>
                          <v:shape id="shape_0" coordsize="468,482" path="m259,482l272,454l272,412l272,377l259,335l238,301l217,266l175,231l140,210l105,196l63,189l35,196l0,210l189,21l224,0l259,0l293,7l328,21l370,42l398,70l426,105l454,147l461,182l468,224l461,259l447,287l259,482xe" fillcolor="silver" stroked="t" o:allowincell="f" style="position:absolute;left:1584;top:7466;width:272;height:279;mso-wrap-style:none;v-text-anchor:middle;rotation:355">
                            <v:fill o:detectmouseclick="t" type="solid" color2="#3f3f3f"/>
                            <v:stroke color="black" joinstyle="round" endcap="flat"/>
                            <w10:wrap type="none"/>
                          </v:shape>
                          <v:shape id="shape_0" coordsize="405,440" path="m0,139l35,126l63,126l105,126l147,146l182,167l217,195l238,230l266,272l273,307l280,349l273,384l259,419l238,440l392,293l405,265l405,230l405,188l392,146l371,112l350,77l308,42l273,21l238,7l196,0l168,7l133,21l0,139xe" fillcolor="silver" stroked="t" o:allowincell="f" style="position:absolute;left:1514;top:7584;width:236;height:254;mso-wrap-style:none;v-text-anchor:middle;rotation:355">
                            <v:fill o:detectmouseclick="t" type="solid" color2="#3f3f3f"/>
                            <v:stroke color="black" joinstyle="round" endcap="flat"/>
                            <w10:wrap type="none"/>
                          </v:shape>
                          <v:shape id="shape_0" coordsize="1055,1067" path="m279,1067l258,1053l244,1032l237,997l251,970l314,886l216,935l181,942l154,942l126,928l119,907l112,872l126,844l175,760l77,816l42,816l21,802l0,788l0,774l775,13l810,0l838,0l880,0l922,20l957,41l985,69l1013,104l1041,146l1048,181l1055,223l1048,258l1034,293l279,1067xe" fillcolor="yellow" stroked="t" o:allowincell="f" style="position:absolute;left:1084;top:7678;width:616;height:619;mso-wrap-style:none;v-text-anchor:middle;rotation:355">
                            <v:fill o:detectmouseclick="t" type="solid" color2="blue"/>
                            <v:stroke color="black" joinstyle="round" endcap="flat"/>
                            <w10:wrap type="none"/>
                          </v:shape>
                          <v:shape id="shape_0" coordsize="608,621" path="m0,496l28,489l56,489l98,496l133,524l147,558l154,586l147,621l573,307l552,293l538,272l531,237l545,210l608,126l510,175l475,182l448,182l420,168l413,147l406,112l420,84l469,0l371,56l336,56l315,42l294,28l294,14l0,496xe" fillcolor="#ffc080" stroked="t" o:allowincell="f" style="position:absolute;left:940;top:8145;width:354;height:360;mso-wrap-style:none;v-text-anchor:middle;rotation:355">
                            <v:fill o:detectmouseclick="t" type="solid" color2="#003f7f"/>
                            <v:stroke color="black" joinstyle="round" endcap="flat"/>
                            <w10:wrap type="none"/>
                          </v:shape>
                          <v:shape id="shape_0" coordsize="440,439" path="m286,7l314,0l342,0l384,7l419,35l433,69l440,97l433,132l0,439l286,7xe" fillcolor="black" stroked="t" o:allowincell="f" style="position:absolute;left:793;top:8446;width:256;height:254;mso-wrap-style:none;v-text-anchor:middle;rotation:355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line id="shape_0" from="1286,7739" to="1671,8202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1213,8094" to="1230,8114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1254,7688" to="1581,8066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1627,7512" to="1685,7581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1660,7508" to="1726,7586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1690,7519" to="1759,7602" stroked="t" o:allowincell="f" style="position:absolute;flip:x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1713,7536" to="1785,7623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40;top:7358;width:1650;height:1398">
                          <v:rect id="shape_0" stroked="f" o:allowincell="f" style="position:absolute;left:1039;top:7414;width:1649;height:1325;mso-wrap-style:none;v-text-anchor:middle;rotation:355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 id="shape_0" coordsize="434,447" path="m0,175l35,161l70,154l105,161l147,175l182,196l217,224l245,265l266,300l280,342l280,377l273,419l259,447l392,314l420,293l434,265l434,224l434,189l420,147l406,112l378,77l343,42l308,21l266,7l224,0l196,7l161,21l0,175xe" fillcolor="#ff8000" stroked="t" o:allowincell="f" style="position:absolute;left:2376;top:7357;width:253;height:259;mso-wrap-style:none;v-text-anchor:middle;rotation:355">
                            <v:fill o:detectmouseclick="t" type="solid" color2="#007fff"/>
                            <v:stroke color="black" joinstyle="round" endcap="flat"/>
                            <w10:wrap type="none"/>
                          </v:shape>
                          <v:shape id="shape_0" coordsize="377,398" path="m335,321l356,293l370,265l377,223l377,188l363,146l342,111l314,77l314,70l279,42l244,21l202,7l167,0l132,7l97,21l0,125l35,104l70,104l104,111l146,125l181,146l209,174l237,209l265,251l272,286l279,328l272,363l251,398l335,321xe" fillcolor="silver" stroked="t" o:allowincell="f" style="position:absolute;left:2327;top:7451;width:219;height:230;mso-wrap-style:none;v-text-anchor:middle;rotation:355">
                            <v:fill o:detectmouseclick="t" type="solid" color2="#3f3f3f"/>
                            <v:stroke color="black" joinstyle="round" endcap="flat"/>
                            <w10:wrap type="none"/>
                          </v:shape>
                          <v:shape id="shape_0" coordsize="468,482" path="m259,482l272,454l272,412l272,377l259,335l238,301l217,266l175,231l140,210l105,196l63,189l35,196l0,210l189,21l224,0l259,0l293,7l328,21l370,42l398,70l426,105l454,147l461,182l468,224l461,259l447,287l259,482xe" fillcolor="silver" stroked="t" o:allowincell="f" style="position:absolute;left:2224;top:7520;width:272;height:279;mso-wrap-style:none;v-text-anchor:middle;rotation:355">
                            <v:fill o:detectmouseclick="t" type="solid" color2="#3f3f3f"/>
                            <v:stroke color="black" joinstyle="round" endcap="flat"/>
                            <w10:wrap type="none"/>
                          </v:shape>
                          <v:shape id="shape_0" coordsize="405,440" path="m0,139l35,126l63,126l105,126l147,146l182,167l217,195l238,230l266,272l273,307l280,349l273,384l259,419l238,440l392,293l405,265l405,230l405,188l392,146l371,112l350,77l308,42l273,21l238,7l196,0l168,7l133,21l0,139xe" fillcolor="silver" stroked="t" o:allowincell="f" style="position:absolute;left:2154;top:7638;width:236;height:254;mso-wrap-style:none;v-text-anchor:middle;rotation:355">
                            <v:fill o:detectmouseclick="t" type="solid" color2="#3f3f3f"/>
                            <v:stroke color="black" joinstyle="round" endcap="flat"/>
                            <w10:wrap type="none"/>
                          </v:shape>
                          <v:shape id="shape_0" coordsize="1055,1067" path="m279,1067l258,1053l244,1032l237,997l251,970l314,886l216,935l181,942l154,942l126,928l119,907l112,872l126,844l175,760l77,816l42,816l21,802l0,788l0,774l775,13l810,0l838,0l880,0l922,20l957,41l985,69l1013,104l1041,146l1048,181l1055,223l1048,258l1034,293l279,1067xe" fillcolor="yellow" stroked="t" o:allowincell="f" style="position:absolute;left:1724;top:7732;width:616;height:619;mso-wrap-style:none;v-text-anchor:middle;rotation:355">
                            <v:fill o:detectmouseclick="t" type="solid" color2="blue"/>
                            <v:stroke color="black" joinstyle="round" endcap="flat"/>
                            <w10:wrap type="none"/>
                          </v:shape>
                          <v:shape id="shape_0" coordsize="608,621" path="m0,496l28,489l56,489l98,496l133,524l147,558l154,586l147,621l573,307l552,293l538,272l531,237l545,210l608,126l510,175l475,182l448,182l420,168l413,147l406,112l420,84l469,0l371,56l336,56l315,42l294,28l294,14l0,496xe" fillcolor="#ffc080" stroked="t" o:allowincell="f" style="position:absolute;left:1580;top:8199;width:354;height:360;mso-wrap-style:none;v-text-anchor:middle;rotation:355">
                            <v:fill o:detectmouseclick="t" type="solid" color2="#003f7f"/>
                            <v:stroke color="black" joinstyle="round" endcap="flat"/>
                            <w10:wrap type="none"/>
                          </v:shape>
                          <v:shape id="shape_0" coordsize="440,439" path="m286,7l314,0l342,0l384,7l419,35l433,69l440,97l433,132l0,439l286,7xe" fillcolor="black" stroked="t" o:allowincell="f" style="position:absolute;left:1433;top:8500;width:256;height:254;mso-wrap-style:none;v-text-anchor:middle;rotation:355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line id="shape_0" from="1926,7793" to="2311,8256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1853,8148" to="1870,8168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1894,7742" to="2221,8120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2267,7566" to="2325,7635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2300,7562" to="2366,7640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2330,7573" to="2399,7656" stroked="t" o:allowincell="f" style="position:absolute;flip:x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2353,7590" to="2425,7677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-1800;top:3330;width:12329;height:6879">
                    <v:line id="shape_0" from="-1710,6610" to="10529,6610" stroked="t" o:allowincell="f" style="position:absolute;flip:x">
                      <v:stroke color="black" weight="25560" dashstyle="shortdot" joinstyle="miter" endcap="flat"/>
                      <v:fill o:detectmouseclick="t" on="false"/>
                      <w10:wrap type="none"/>
                    </v:line>
                    <v:line id="shape_0" from="4210,3330" to="4229,10209" stroked="t" o:allowincell="f" style="position:absolute;flip:x">
                      <v:stroke color="black" weight="25560" dashstyle="shortdot" joinstyle="miter" endcap="flat"/>
                      <v:fill o:detectmouseclick="t" on="false"/>
                      <w10:wrap type="none"/>
                    </v:line>
                    <v:line id="shape_0" from="-1800,10200" to="10439,10200" stroked="t" o:allowincell="f" style="position:absolute;flip:x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رب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أو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د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أقلا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كل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م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رب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د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أقلا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شطوبة،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رب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د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أقلا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ُتبقي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488950</wp:posOffset>
                </wp:positionH>
                <wp:positionV relativeFrom="paragraph">
                  <wp:posOffset>-228600</wp:posOffset>
                </wp:positionV>
                <wp:extent cx="6203950" cy="7810500"/>
                <wp:effectExtent l="0" t="9525" r="1016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3880" cy="7810560"/>
                          <a:chOff x="0" y="0"/>
                          <a:chExt cx="6203880" cy="7810560"/>
                        </a:xfrm>
                      </wpg:grpSpPr>
                      <wps:wsp>
                        <wps:cNvSpPr/>
                        <wps:spPr>
                          <a:xfrm>
                            <a:off x="10800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الصفر في الطرح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3720" y="1486080"/>
                            <a:ext cx="422928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99ccff">
                              <a:alpha val="39000"/>
                            </a:srgbClr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333333"/>
                                  <w:lang w:val="en-US" w:bidi="ar-SA"/>
                                </w:rPr>
                                <w:t>تذكر : عندما يُطلب منك تنقيص صفر كتف يدك ولا تُنقص شيء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333333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00480"/>
                            <a:ext cx="5828760" cy="541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14920"/>
                              <a:ext cx="5828760" cy="429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28760" cy="429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28760" cy="429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28760" cy="4295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828760" cy="4295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828760" cy="429516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238" name="" descr=""/>
                                        <pic:cNvPicPr/>
                                      </pic:nvPicPr>
                                      <pic:blipFill>
                                        <a:blip r:embed="rId2483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2621160" cy="13467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714240" y="955080"/>
                                          <a:ext cx="2978640" cy="1816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750" h="445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5" y="460"/>
                                                <a:pt x="6" y="920"/>
                                                <a:pt x="15" y="1380"/>
                                              </a:cubicBezTo>
                                              <a:cubicBezTo>
                                                <a:pt x="17" y="1455"/>
                                                <a:pt x="48" y="1503"/>
                                                <a:pt x="90" y="1560"/>
                                              </a:cubicBezTo>
                                              <a:cubicBezTo>
                                                <a:pt x="156" y="1757"/>
                                                <a:pt x="344" y="1872"/>
                                                <a:pt x="540" y="1905"/>
                                              </a:cubicBezTo>
                                              <a:cubicBezTo>
                                                <a:pt x="609" y="1951"/>
                                                <a:pt x="688" y="1951"/>
                                                <a:pt x="765" y="1980"/>
                                              </a:cubicBezTo>
                                              <a:cubicBezTo>
                                                <a:pt x="786" y="1988"/>
                                                <a:pt x="804" y="2001"/>
                                                <a:pt x="825" y="2010"/>
                                              </a:cubicBezTo>
                                              <a:cubicBezTo>
                                                <a:pt x="840" y="2016"/>
                                                <a:pt x="855" y="2020"/>
                                                <a:pt x="870" y="2025"/>
                                              </a:cubicBezTo>
                                              <a:cubicBezTo>
                                                <a:pt x="895" y="2045"/>
                                                <a:pt x="917" y="2069"/>
                                                <a:pt x="945" y="2085"/>
                                              </a:cubicBezTo>
                                              <a:cubicBezTo>
                                                <a:pt x="963" y="2095"/>
                                                <a:pt x="987" y="2090"/>
                                                <a:pt x="1005" y="2100"/>
                                              </a:cubicBezTo>
                                              <a:cubicBezTo>
                                                <a:pt x="1023" y="2111"/>
                                                <a:pt x="1033" y="2133"/>
                                                <a:pt x="1050" y="2145"/>
                                              </a:cubicBezTo>
                                              <a:cubicBezTo>
                                                <a:pt x="1068" y="2158"/>
                                                <a:pt x="1090" y="2165"/>
                                                <a:pt x="1110" y="2175"/>
                                              </a:cubicBezTo>
                                              <a:cubicBezTo>
                                                <a:pt x="1157" y="2238"/>
                                                <a:pt x="1161" y="2232"/>
                                                <a:pt x="1185" y="2310"/>
                                              </a:cubicBezTo>
                                              <a:cubicBezTo>
                                                <a:pt x="1197" y="2349"/>
                                                <a:pt x="1215" y="2430"/>
                                                <a:pt x="1215" y="2430"/>
                                              </a:cubicBezTo>
                                              <a:cubicBezTo>
                                                <a:pt x="1231" y="2739"/>
                                                <a:pt x="1120" y="3189"/>
                                                <a:pt x="1515" y="3255"/>
                                              </a:cubicBezTo>
                                              <a:cubicBezTo>
                                                <a:pt x="1733" y="3400"/>
                                                <a:pt x="2316" y="3342"/>
                                                <a:pt x="2370" y="3345"/>
                                              </a:cubicBezTo>
                                              <a:cubicBezTo>
                                                <a:pt x="2420" y="3357"/>
                                                <a:pt x="2473" y="3369"/>
                                                <a:pt x="2520" y="3390"/>
                                              </a:cubicBezTo>
                                              <a:cubicBezTo>
                                                <a:pt x="2653" y="3449"/>
                                                <a:pt x="2466" y="3395"/>
                                                <a:pt x="2625" y="3435"/>
                                              </a:cubicBezTo>
                                              <a:cubicBezTo>
                                                <a:pt x="2645" y="3475"/>
                                                <a:pt x="2665" y="3515"/>
                                                <a:pt x="2685" y="3555"/>
                                              </a:cubicBezTo>
                                              <a:cubicBezTo>
                                                <a:pt x="2763" y="3712"/>
                                                <a:pt x="2687" y="3905"/>
                                                <a:pt x="2700" y="4080"/>
                                              </a:cubicBezTo>
                                              <a:cubicBezTo>
                                                <a:pt x="2705" y="4147"/>
                                                <a:pt x="2845" y="4296"/>
                                                <a:pt x="2910" y="4320"/>
                                              </a:cubicBezTo>
                                              <a:cubicBezTo>
                                                <a:pt x="2934" y="4329"/>
                                                <a:pt x="2960" y="4330"/>
                                                <a:pt x="2985" y="4335"/>
                                              </a:cubicBezTo>
                                              <a:cubicBezTo>
                                                <a:pt x="3220" y="4452"/>
                                                <a:pt x="3495" y="4440"/>
                                                <a:pt x="3750" y="444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23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15760" y="2130480"/>
                                          <a:ext cx="4003200" cy="2164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77" h="4944">
                                              <a:moveTo>
                                                <a:pt x="5922" y="39"/>
                                              </a:moveTo>
                                              <a:cubicBezTo>
                                                <a:pt x="5772" y="49"/>
                                                <a:pt x="5622" y="55"/>
                                                <a:pt x="5472" y="69"/>
                                              </a:cubicBezTo>
                                              <a:cubicBezTo>
                                                <a:pt x="5404" y="75"/>
                                                <a:pt x="5329" y="112"/>
                                                <a:pt x="5262" y="129"/>
                                              </a:cubicBezTo>
                                              <a:cubicBezTo>
                                                <a:pt x="5222" y="154"/>
                                                <a:pt x="5170" y="166"/>
                                                <a:pt x="5142" y="204"/>
                                              </a:cubicBezTo>
                                              <a:cubicBezTo>
                                                <a:pt x="5112" y="244"/>
                                                <a:pt x="5052" y="324"/>
                                                <a:pt x="5052" y="324"/>
                                              </a:cubicBezTo>
                                              <a:cubicBezTo>
                                                <a:pt x="5016" y="433"/>
                                                <a:pt x="5068" y="293"/>
                                                <a:pt x="4992" y="429"/>
                                              </a:cubicBezTo>
                                              <a:cubicBezTo>
                                                <a:pt x="4894" y="606"/>
                                                <a:pt x="5033" y="410"/>
                                                <a:pt x="4917" y="564"/>
                                              </a:cubicBezTo>
                                              <a:cubicBezTo>
                                                <a:pt x="4893" y="662"/>
                                                <a:pt x="4853" y="747"/>
                                                <a:pt x="4767" y="804"/>
                                              </a:cubicBezTo>
                                              <a:cubicBezTo>
                                                <a:pt x="4651" y="790"/>
                                                <a:pt x="4590" y="765"/>
                                                <a:pt x="4482" y="729"/>
                                              </a:cubicBezTo>
                                              <a:cubicBezTo>
                                                <a:pt x="4365" y="690"/>
                                                <a:pt x="4248" y="665"/>
                                                <a:pt x="4137" y="609"/>
                                              </a:cubicBezTo>
                                              <a:cubicBezTo>
                                                <a:pt x="4012" y="614"/>
                                                <a:pt x="3886" y="611"/>
                                                <a:pt x="3762" y="624"/>
                                              </a:cubicBezTo>
                                              <a:cubicBezTo>
                                                <a:pt x="3704" y="630"/>
                                                <a:pt x="3612" y="714"/>
                                                <a:pt x="3612" y="714"/>
                                              </a:cubicBezTo>
                                              <a:cubicBezTo>
                                                <a:pt x="3592" y="744"/>
                                                <a:pt x="3563" y="770"/>
                                                <a:pt x="3552" y="804"/>
                                              </a:cubicBezTo>
                                              <a:cubicBezTo>
                                                <a:pt x="3547" y="819"/>
                                                <a:pt x="3547" y="837"/>
                                                <a:pt x="3537" y="849"/>
                                              </a:cubicBezTo>
                                              <a:cubicBezTo>
                                                <a:pt x="3526" y="863"/>
                                                <a:pt x="3507" y="869"/>
                                                <a:pt x="3492" y="879"/>
                                              </a:cubicBezTo>
                                              <a:cubicBezTo>
                                                <a:pt x="3454" y="992"/>
                                                <a:pt x="3505" y="853"/>
                                                <a:pt x="3447" y="969"/>
                                              </a:cubicBezTo>
                                              <a:cubicBezTo>
                                                <a:pt x="3440" y="983"/>
                                                <a:pt x="3443" y="1003"/>
                                                <a:pt x="3432" y="1014"/>
                                              </a:cubicBezTo>
                                              <a:cubicBezTo>
                                                <a:pt x="3378" y="1068"/>
                                                <a:pt x="3313" y="1079"/>
                                                <a:pt x="3252" y="1119"/>
                                              </a:cubicBezTo>
                                              <a:cubicBezTo>
                                                <a:pt x="3242" y="1134"/>
                                                <a:pt x="3229" y="1148"/>
                                                <a:pt x="3222" y="1164"/>
                                              </a:cubicBezTo>
                                              <a:cubicBezTo>
                                                <a:pt x="3209" y="1193"/>
                                                <a:pt x="3192" y="1254"/>
                                                <a:pt x="3192" y="1254"/>
                                              </a:cubicBezTo>
                                              <a:cubicBezTo>
                                                <a:pt x="3197" y="1339"/>
                                                <a:pt x="3207" y="1424"/>
                                                <a:pt x="3207" y="1509"/>
                                              </a:cubicBezTo>
                                              <a:cubicBezTo>
                                                <a:pt x="3207" y="1544"/>
                                                <a:pt x="3208" y="1582"/>
                                                <a:pt x="3192" y="1614"/>
                                              </a:cubicBezTo>
                                              <a:cubicBezTo>
                                                <a:pt x="3160" y="1677"/>
                                                <a:pt x="2948" y="1697"/>
                                                <a:pt x="2892" y="1704"/>
                                              </a:cubicBezTo>
                                              <a:cubicBezTo>
                                                <a:pt x="2653" y="1784"/>
                                                <a:pt x="2472" y="1756"/>
                                                <a:pt x="2187" y="1764"/>
                                              </a:cubicBezTo>
                                              <a:cubicBezTo>
                                                <a:pt x="2099" y="1793"/>
                                                <a:pt x="1985" y="1816"/>
                                                <a:pt x="1917" y="1884"/>
                                              </a:cubicBezTo>
                                              <a:cubicBezTo>
                                                <a:pt x="1886" y="1915"/>
                                                <a:pt x="1848" y="1983"/>
                                                <a:pt x="1827" y="2019"/>
                                              </a:cubicBezTo>
                                              <a:cubicBezTo>
                                                <a:pt x="1797" y="2138"/>
                                                <a:pt x="1835" y="2020"/>
                                                <a:pt x="1767" y="2139"/>
                                              </a:cubicBezTo>
                                              <a:cubicBezTo>
                                                <a:pt x="1738" y="2189"/>
                                                <a:pt x="1727" y="2251"/>
                                                <a:pt x="1707" y="2304"/>
                                              </a:cubicBezTo>
                                              <a:cubicBezTo>
                                                <a:pt x="1682" y="2372"/>
                                                <a:pt x="1664" y="2377"/>
                                                <a:pt x="1617" y="2439"/>
                                              </a:cubicBezTo>
                                              <a:cubicBezTo>
                                                <a:pt x="1606" y="2453"/>
                                                <a:pt x="1601" y="2473"/>
                                                <a:pt x="1587" y="2484"/>
                                              </a:cubicBezTo>
                                              <a:cubicBezTo>
                                                <a:pt x="1575" y="2494"/>
                                                <a:pt x="1556" y="2492"/>
                                                <a:pt x="1542" y="2499"/>
                                              </a:cubicBezTo>
                                              <a:cubicBezTo>
                                                <a:pt x="1455" y="2543"/>
                                                <a:pt x="1542" y="2520"/>
                                                <a:pt x="1437" y="2559"/>
                                              </a:cubicBezTo>
                                              <a:cubicBezTo>
                                                <a:pt x="1403" y="2572"/>
                                                <a:pt x="1367" y="2577"/>
                                                <a:pt x="1332" y="2589"/>
                                              </a:cubicBezTo>
                                              <a:cubicBezTo>
                                                <a:pt x="1161" y="2565"/>
                                                <a:pt x="1165" y="2534"/>
                                                <a:pt x="1017" y="2454"/>
                                              </a:cubicBezTo>
                                              <a:cubicBezTo>
                                                <a:pt x="925" y="2404"/>
                                                <a:pt x="817" y="2389"/>
                                                <a:pt x="717" y="2364"/>
                                              </a:cubicBezTo>
                                              <a:cubicBezTo>
                                                <a:pt x="627" y="2369"/>
                                                <a:pt x="536" y="2363"/>
                                                <a:pt x="447" y="2379"/>
                                              </a:cubicBezTo>
                                              <a:cubicBezTo>
                                                <a:pt x="383" y="2391"/>
                                                <a:pt x="386" y="2443"/>
                                                <a:pt x="357" y="2484"/>
                                              </a:cubicBezTo>
                                              <a:cubicBezTo>
                                                <a:pt x="330" y="2522"/>
                                                <a:pt x="295" y="2552"/>
                                                <a:pt x="267" y="2589"/>
                                              </a:cubicBezTo>
                                              <a:cubicBezTo>
                                                <a:pt x="255" y="2624"/>
                                                <a:pt x="251" y="2661"/>
                                                <a:pt x="237" y="2694"/>
                                              </a:cubicBezTo>
                                              <a:cubicBezTo>
                                                <a:pt x="230" y="2711"/>
                                                <a:pt x="215" y="2723"/>
                                                <a:pt x="207" y="2739"/>
                                              </a:cubicBezTo>
                                              <a:cubicBezTo>
                                                <a:pt x="200" y="2753"/>
                                                <a:pt x="197" y="2769"/>
                                                <a:pt x="192" y="2784"/>
                                              </a:cubicBezTo>
                                              <a:cubicBezTo>
                                                <a:pt x="163" y="3047"/>
                                                <a:pt x="232" y="3157"/>
                                                <a:pt x="327" y="3384"/>
                                              </a:cubicBezTo>
                                              <a:cubicBezTo>
                                                <a:pt x="339" y="3413"/>
                                                <a:pt x="343" y="3446"/>
                                                <a:pt x="357" y="3474"/>
                                              </a:cubicBezTo>
                                              <a:cubicBezTo>
                                                <a:pt x="386" y="3533"/>
                                                <a:pt x="425" y="3574"/>
                                                <a:pt x="447" y="3639"/>
                                              </a:cubicBezTo>
                                              <a:cubicBezTo>
                                                <a:pt x="424" y="3820"/>
                                                <a:pt x="395" y="3849"/>
                                                <a:pt x="282" y="3999"/>
                                              </a:cubicBezTo>
                                              <a:cubicBezTo>
                                                <a:pt x="269" y="4017"/>
                                                <a:pt x="240" y="4016"/>
                                                <a:pt x="222" y="4029"/>
                                              </a:cubicBezTo>
                                              <a:cubicBezTo>
                                                <a:pt x="190" y="4051"/>
                                                <a:pt x="158" y="4075"/>
                                                <a:pt x="132" y="4104"/>
                                              </a:cubicBezTo>
                                              <a:cubicBezTo>
                                                <a:pt x="91" y="4149"/>
                                                <a:pt x="64" y="4205"/>
                                                <a:pt x="27" y="4254"/>
                                              </a:cubicBezTo>
                                              <a:cubicBezTo>
                                                <a:pt x="0" y="4389"/>
                                                <a:pt x="6" y="4562"/>
                                                <a:pt x="102" y="4674"/>
                                              </a:cubicBezTo>
                                              <a:cubicBezTo>
                                                <a:pt x="138" y="4716"/>
                                                <a:pt x="149" y="4695"/>
                                                <a:pt x="192" y="4719"/>
                                              </a:cubicBezTo>
                                              <a:cubicBezTo>
                                                <a:pt x="224" y="4737"/>
                                                <a:pt x="249" y="4765"/>
                                                <a:pt x="282" y="4779"/>
                                              </a:cubicBezTo>
                                              <a:cubicBezTo>
                                                <a:pt x="321" y="4796"/>
                                                <a:pt x="489" y="4842"/>
                                                <a:pt x="537" y="4854"/>
                                              </a:cubicBezTo>
                                              <a:cubicBezTo>
                                                <a:pt x="1667" y="4816"/>
                                                <a:pt x="1118" y="4867"/>
                                                <a:pt x="1557" y="4779"/>
                                              </a:cubicBezTo>
                                              <a:cubicBezTo>
                                                <a:pt x="1607" y="4704"/>
                                                <a:pt x="1657" y="4649"/>
                                                <a:pt x="1722" y="4584"/>
                                              </a:cubicBezTo>
                                              <a:cubicBezTo>
                                                <a:pt x="1741" y="4565"/>
                                                <a:pt x="1771" y="4562"/>
                                                <a:pt x="1797" y="4554"/>
                                              </a:cubicBezTo>
                                              <a:cubicBezTo>
                                                <a:pt x="1872" y="4531"/>
                                                <a:pt x="1960" y="4509"/>
                                                <a:pt x="2037" y="4494"/>
                                              </a:cubicBezTo>
                                              <a:cubicBezTo>
                                                <a:pt x="2227" y="4499"/>
                                                <a:pt x="2417" y="4496"/>
                                                <a:pt x="2607" y="4509"/>
                                              </a:cubicBezTo>
                                              <a:cubicBezTo>
                                                <a:pt x="2656" y="4512"/>
                                                <a:pt x="2814" y="4615"/>
                                                <a:pt x="2862" y="4644"/>
                                              </a:cubicBezTo>
                                              <a:cubicBezTo>
                                                <a:pt x="2905" y="4708"/>
                                                <a:pt x="2923" y="4690"/>
                                                <a:pt x="2982" y="4734"/>
                                              </a:cubicBezTo>
                                              <a:cubicBezTo>
                                                <a:pt x="3082" y="4809"/>
                                                <a:pt x="3020" y="4785"/>
                                                <a:pt x="3117" y="4809"/>
                                              </a:cubicBezTo>
                                              <a:cubicBezTo>
                                                <a:pt x="3232" y="4878"/>
                                                <a:pt x="3367" y="4894"/>
                                                <a:pt x="3492" y="4944"/>
                                              </a:cubicBezTo>
                                              <a:cubicBezTo>
                                                <a:pt x="3887" y="4929"/>
                                                <a:pt x="4282" y="4921"/>
                                                <a:pt x="4677" y="4899"/>
                                              </a:cubicBezTo>
                                              <a:cubicBezTo>
                                                <a:pt x="4813" y="4891"/>
                                                <a:pt x="4925" y="4826"/>
                                                <a:pt x="5052" y="4794"/>
                                              </a:cubicBezTo>
                                              <a:cubicBezTo>
                                                <a:pt x="5152" y="4644"/>
                                                <a:pt x="5046" y="4530"/>
                                                <a:pt x="4962" y="4404"/>
                                              </a:cubicBezTo>
                                              <a:cubicBezTo>
                                                <a:pt x="4928" y="4353"/>
                                                <a:pt x="4910" y="4281"/>
                                                <a:pt x="4887" y="4224"/>
                                              </a:cubicBezTo>
                                              <a:cubicBezTo>
                                                <a:pt x="4901" y="4075"/>
                                                <a:pt x="4900" y="4067"/>
                                                <a:pt x="4947" y="3954"/>
                                              </a:cubicBezTo>
                                              <a:cubicBezTo>
                                                <a:pt x="5009" y="3804"/>
                                                <a:pt x="4957" y="3869"/>
                                                <a:pt x="5037" y="3789"/>
                                              </a:cubicBezTo>
                                              <a:cubicBezTo>
                                                <a:pt x="5062" y="3688"/>
                                                <a:pt x="5105" y="3712"/>
                                                <a:pt x="5187" y="3639"/>
                                              </a:cubicBezTo>
                                              <a:cubicBezTo>
                                                <a:pt x="5360" y="3485"/>
                                                <a:pt x="5510" y="3461"/>
                                                <a:pt x="5727" y="3399"/>
                                              </a:cubicBezTo>
                                              <a:cubicBezTo>
                                                <a:pt x="5846" y="3365"/>
                                                <a:pt x="5932" y="3323"/>
                                                <a:pt x="6042" y="3279"/>
                                              </a:cubicBezTo>
                                              <a:cubicBezTo>
                                                <a:pt x="6057" y="3264"/>
                                                <a:pt x="6075" y="3252"/>
                                                <a:pt x="6087" y="3234"/>
                                              </a:cubicBezTo>
                                              <a:cubicBezTo>
                                                <a:pt x="6177" y="3099"/>
                                                <a:pt x="5974" y="2980"/>
                                                <a:pt x="5937" y="2889"/>
                                              </a:cubicBezTo>
                                              <a:cubicBezTo>
                                                <a:pt x="5898" y="2791"/>
                                                <a:pt x="5929" y="2830"/>
                                                <a:pt x="5847" y="2769"/>
                                              </a:cubicBezTo>
                                              <a:cubicBezTo>
                                                <a:pt x="5816" y="2708"/>
                                                <a:pt x="5791" y="2668"/>
                                                <a:pt x="5742" y="2619"/>
                                              </a:cubicBezTo>
                                              <a:cubicBezTo>
                                                <a:pt x="5737" y="2604"/>
                                                <a:pt x="5735" y="2588"/>
                                                <a:pt x="5727" y="2574"/>
                                              </a:cubicBezTo>
                                              <a:cubicBezTo>
                                                <a:pt x="5715" y="2552"/>
                                                <a:pt x="5684" y="2539"/>
                                                <a:pt x="5682" y="2514"/>
                                              </a:cubicBezTo>
                                              <a:cubicBezTo>
                                                <a:pt x="5667" y="2347"/>
                                                <a:pt x="5696" y="2170"/>
                                                <a:pt x="5817" y="2049"/>
                                              </a:cubicBezTo>
                                              <a:cubicBezTo>
                                                <a:pt x="5827" y="2024"/>
                                                <a:pt x="5832" y="1997"/>
                                                <a:pt x="5847" y="1974"/>
                                              </a:cubicBezTo>
                                              <a:cubicBezTo>
                                                <a:pt x="5888" y="1911"/>
                                                <a:pt x="5952" y="1863"/>
                                                <a:pt x="5982" y="1794"/>
                                              </a:cubicBezTo>
                                              <a:cubicBezTo>
                                                <a:pt x="6051" y="1639"/>
                                                <a:pt x="5969" y="1762"/>
                                                <a:pt x="6057" y="1644"/>
                                              </a:cubicBezTo>
                                              <a:cubicBezTo>
                                                <a:pt x="6062" y="1624"/>
                                                <a:pt x="6074" y="1605"/>
                                                <a:pt x="6072" y="1584"/>
                                              </a:cubicBezTo>
                                              <a:cubicBezTo>
                                                <a:pt x="6062" y="1486"/>
                                                <a:pt x="5923" y="1305"/>
                                                <a:pt x="5862" y="1224"/>
                                              </a:cubicBezTo>
                                              <a:cubicBezTo>
                                                <a:pt x="5844" y="1151"/>
                                                <a:pt x="5811" y="1092"/>
                                                <a:pt x="5847" y="1014"/>
                                              </a:cubicBezTo>
                                              <a:cubicBezTo>
                                                <a:pt x="5868" y="969"/>
                                                <a:pt x="5907" y="934"/>
                                                <a:pt x="5937" y="894"/>
                                              </a:cubicBezTo>
                                              <a:cubicBezTo>
                                                <a:pt x="5979" y="838"/>
                                                <a:pt x="6018" y="773"/>
                                                <a:pt x="6057" y="714"/>
                                              </a:cubicBezTo>
                                              <a:cubicBezTo>
                                                <a:pt x="6052" y="634"/>
                                                <a:pt x="6050" y="554"/>
                                                <a:pt x="6042" y="474"/>
                                              </a:cubicBezTo>
                                              <a:cubicBezTo>
                                                <a:pt x="6037" y="424"/>
                                                <a:pt x="6006" y="371"/>
                                                <a:pt x="5997" y="324"/>
                                              </a:cubicBezTo>
                                              <a:cubicBezTo>
                                                <a:pt x="5985" y="265"/>
                                                <a:pt x="5973" y="185"/>
                                                <a:pt x="5952" y="129"/>
                                              </a:cubicBezTo>
                                              <a:cubicBezTo>
                                                <a:pt x="5933" y="77"/>
                                                <a:pt x="5922" y="84"/>
                                                <a:pt x="5877" y="69"/>
                                              </a:cubicBezTo>
                                              <a:cubicBezTo>
                                                <a:pt x="5860" y="44"/>
                                                <a:pt x="5845" y="0"/>
                                                <a:pt x="5802" y="9"/>
                                              </a:cubicBezTo>
                                              <a:cubicBezTo>
                                                <a:pt x="5788" y="12"/>
                                                <a:pt x="5782" y="29"/>
                                                <a:pt x="5772" y="39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99cc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749960" y="2717640"/>
                                          <a:ext cx="2701440" cy="1423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188800">
                                            <a:off x="606240" y="380880"/>
                                            <a:ext cx="2048040" cy="660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83" h="3827">
                                                <a:moveTo>
                                                  <a:pt x="2262" y="247"/>
                                                </a:moveTo>
                                                <a:lnTo>
                                                  <a:pt x="2281" y="364"/>
                                                </a:lnTo>
                                                <a:lnTo>
                                                  <a:pt x="2282" y="474"/>
                                                </a:lnTo>
                                                <a:lnTo>
                                                  <a:pt x="2267" y="581"/>
                                                </a:lnTo>
                                                <a:lnTo>
                                                  <a:pt x="2240" y="682"/>
                                                </a:lnTo>
                                                <a:lnTo>
                                                  <a:pt x="2206" y="780"/>
                                                </a:lnTo>
                                                <a:lnTo>
                                                  <a:pt x="2165" y="873"/>
                                                </a:lnTo>
                                                <a:lnTo>
                                                  <a:pt x="2080" y="1052"/>
                                                </a:lnTo>
                                                <a:lnTo>
                                                  <a:pt x="2079" y="1152"/>
                                                </a:lnTo>
                                                <a:lnTo>
                                                  <a:pt x="2100" y="1234"/>
                                                </a:lnTo>
                                                <a:lnTo>
                                                  <a:pt x="2136" y="1305"/>
                                                </a:lnTo>
                                                <a:lnTo>
                                                  <a:pt x="2180" y="1370"/>
                                                </a:lnTo>
                                                <a:lnTo>
                                                  <a:pt x="2223" y="1438"/>
                                                </a:lnTo>
                                                <a:lnTo>
                                                  <a:pt x="2259" y="1511"/>
                                                </a:lnTo>
                                                <a:lnTo>
                                                  <a:pt x="2281" y="1596"/>
                                                </a:lnTo>
                                                <a:lnTo>
                                                  <a:pt x="2283" y="1644"/>
                                                </a:lnTo>
                                                <a:lnTo>
                                                  <a:pt x="2279" y="1698"/>
                                                </a:lnTo>
                                                <a:lnTo>
                                                  <a:pt x="2280" y="1747"/>
                                                </a:lnTo>
                                                <a:lnTo>
                                                  <a:pt x="2274" y="1792"/>
                                                </a:lnTo>
                                                <a:lnTo>
                                                  <a:pt x="2251" y="1870"/>
                                                </a:lnTo>
                                                <a:lnTo>
                                                  <a:pt x="2216" y="1936"/>
                                                </a:lnTo>
                                                <a:lnTo>
                                                  <a:pt x="2174" y="1998"/>
                                                </a:lnTo>
                                                <a:lnTo>
                                                  <a:pt x="2136" y="2060"/>
                                                </a:lnTo>
                                                <a:lnTo>
                                                  <a:pt x="2104" y="2128"/>
                                                </a:lnTo>
                                                <a:lnTo>
                                                  <a:pt x="2088" y="2208"/>
                                                </a:lnTo>
                                                <a:lnTo>
                                                  <a:pt x="2093" y="2302"/>
                                                </a:lnTo>
                                                <a:lnTo>
                                                  <a:pt x="2116" y="2375"/>
                                                </a:lnTo>
                                                <a:lnTo>
                                                  <a:pt x="2148" y="2446"/>
                                                </a:lnTo>
                                                <a:lnTo>
                                                  <a:pt x="2215" y="2588"/>
                                                </a:lnTo>
                                                <a:lnTo>
                                                  <a:pt x="2242" y="2661"/>
                                                </a:lnTo>
                                                <a:lnTo>
                                                  <a:pt x="2257" y="2739"/>
                                                </a:lnTo>
                                                <a:lnTo>
                                                  <a:pt x="2255" y="2823"/>
                                                </a:lnTo>
                                                <a:lnTo>
                                                  <a:pt x="2247" y="2867"/>
                                                </a:lnTo>
                                                <a:lnTo>
                                                  <a:pt x="2232" y="2912"/>
                                                </a:lnTo>
                                                <a:lnTo>
                                                  <a:pt x="2217" y="2961"/>
                                                </a:lnTo>
                                                <a:lnTo>
                                                  <a:pt x="2190" y="2997"/>
                                                </a:lnTo>
                                                <a:lnTo>
                                                  <a:pt x="2128" y="3049"/>
                                                </a:lnTo>
                                                <a:lnTo>
                                                  <a:pt x="2103" y="3077"/>
                                                </a:lnTo>
                                                <a:lnTo>
                                                  <a:pt x="2089" y="3111"/>
                                                </a:lnTo>
                                                <a:lnTo>
                                                  <a:pt x="2093" y="3159"/>
                                                </a:lnTo>
                                                <a:lnTo>
                                                  <a:pt x="2118" y="3223"/>
                                                </a:lnTo>
                                                <a:lnTo>
                                                  <a:pt x="2147" y="3326"/>
                                                </a:lnTo>
                                                <a:lnTo>
                                                  <a:pt x="2162" y="3441"/>
                                                </a:lnTo>
                                                <a:lnTo>
                                                  <a:pt x="2161" y="3559"/>
                                                </a:lnTo>
                                                <a:lnTo>
                                                  <a:pt x="2153" y="3616"/>
                                                </a:lnTo>
                                                <a:lnTo>
                                                  <a:pt x="2139" y="3665"/>
                                                </a:lnTo>
                                                <a:lnTo>
                                                  <a:pt x="2114" y="3724"/>
                                                </a:lnTo>
                                                <a:lnTo>
                                                  <a:pt x="2083" y="3774"/>
                                                </a:lnTo>
                                                <a:lnTo>
                                                  <a:pt x="2048" y="3809"/>
                                                </a:lnTo>
                                                <a:lnTo>
                                                  <a:pt x="2010" y="3827"/>
                                                </a:lnTo>
                                                <a:lnTo>
                                                  <a:pt x="1863" y="3772"/>
                                                </a:lnTo>
                                                <a:lnTo>
                                                  <a:pt x="1793" y="3731"/>
                                                </a:lnTo>
                                                <a:lnTo>
                                                  <a:pt x="1725" y="3678"/>
                                                </a:lnTo>
                                                <a:lnTo>
                                                  <a:pt x="1662" y="3616"/>
                                                </a:lnTo>
                                                <a:lnTo>
                                                  <a:pt x="1605" y="3537"/>
                                                </a:lnTo>
                                                <a:lnTo>
                                                  <a:pt x="1552" y="3447"/>
                                                </a:lnTo>
                                                <a:lnTo>
                                                  <a:pt x="1506" y="3340"/>
                                                </a:lnTo>
                                                <a:lnTo>
                                                  <a:pt x="1494" y="3324"/>
                                                </a:lnTo>
                                                <a:lnTo>
                                                  <a:pt x="1479" y="3319"/>
                                                </a:lnTo>
                                                <a:lnTo>
                                                  <a:pt x="1357" y="3395"/>
                                                </a:lnTo>
                                                <a:lnTo>
                                                  <a:pt x="1226" y="3461"/>
                                                </a:lnTo>
                                                <a:lnTo>
                                                  <a:pt x="1089" y="3509"/>
                                                </a:lnTo>
                                                <a:lnTo>
                                                  <a:pt x="949" y="3534"/>
                                                </a:lnTo>
                                                <a:lnTo>
                                                  <a:pt x="810" y="3534"/>
                                                </a:lnTo>
                                                <a:lnTo>
                                                  <a:pt x="674" y="3502"/>
                                                </a:lnTo>
                                                <a:lnTo>
                                                  <a:pt x="608" y="3473"/>
                                                </a:lnTo>
                                                <a:lnTo>
                                                  <a:pt x="545" y="3434"/>
                                                </a:lnTo>
                                                <a:lnTo>
                                                  <a:pt x="483" y="3385"/>
                                                </a:lnTo>
                                                <a:lnTo>
                                                  <a:pt x="424" y="3324"/>
                                                </a:lnTo>
                                                <a:lnTo>
                                                  <a:pt x="362" y="3251"/>
                                                </a:lnTo>
                                                <a:lnTo>
                                                  <a:pt x="303" y="3166"/>
                                                </a:lnTo>
                                                <a:lnTo>
                                                  <a:pt x="251" y="3070"/>
                                                </a:lnTo>
                                                <a:lnTo>
                                                  <a:pt x="203" y="2969"/>
                                                </a:lnTo>
                                                <a:lnTo>
                                                  <a:pt x="230" y="2924"/>
                                                </a:lnTo>
                                                <a:lnTo>
                                                  <a:pt x="264" y="2885"/>
                                                </a:lnTo>
                                                <a:lnTo>
                                                  <a:pt x="336" y="2807"/>
                                                </a:lnTo>
                                                <a:lnTo>
                                                  <a:pt x="368" y="2762"/>
                                                </a:lnTo>
                                                <a:lnTo>
                                                  <a:pt x="390" y="2709"/>
                                                </a:lnTo>
                                                <a:lnTo>
                                                  <a:pt x="401" y="2643"/>
                                                </a:lnTo>
                                                <a:lnTo>
                                                  <a:pt x="395" y="2562"/>
                                                </a:lnTo>
                                                <a:lnTo>
                                                  <a:pt x="373" y="2521"/>
                                                </a:lnTo>
                                                <a:lnTo>
                                                  <a:pt x="349" y="2490"/>
                                                </a:lnTo>
                                                <a:lnTo>
                                                  <a:pt x="295" y="2451"/>
                                                </a:lnTo>
                                                <a:lnTo>
                                                  <a:pt x="235" y="2435"/>
                                                </a:lnTo>
                                                <a:lnTo>
                                                  <a:pt x="173" y="2432"/>
                                                </a:lnTo>
                                                <a:lnTo>
                                                  <a:pt x="144" y="2435"/>
                                                </a:lnTo>
                                                <a:lnTo>
                                                  <a:pt x="121" y="2457"/>
                                                </a:lnTo>
                                                <a:lnTo>
                                                  <a:pt x="99" y="2483"/>
                                                </a:lnTo>
                                                <a:lnTo>
                                                  <a:pt x="73" y="2498"/>
                                                </a:lnTo>
                                                <a:lnTo>
                                                  <a:pt x="33" y="2338"/>
                                                </a:lnTo>
                                                <a:lnTo>
                                                  <a:pt x="9" y="2170"/>
                                                </a:lnTo>
                                                <a:lnTo>
                                                  <a:pt x="0" y="2000"/>
                                                </a:lnTo>
                                                <a:lnTo>
                                                  <a:pt x="6" y="1827"/>
                                                </a:lnTo>
                                                <a:lnTo>
                                                  <a:pt x="24" y="1658"/>
                                                </a:lnTo>
                                                <a:lnTo>
                                                  <a:pt x="54" y="1493"/>
                                                </a:lnTo>
                                                <a:lnTo>
                                                  <a:pt x="96" y="1337"/>
                                                </a:lnTo>
                                                <a:lnTo>
                                                  <a:pt x="146" y="1191"/>
                                                </a:lnTo>
                                                <a:lnTo>
                                                  <a:pt x="205" y="1079"/>
                                                </a:lnTo>
                                                <a:lnTo>
                                                  <a:pt x="268" y="976"/>
                                                </a:lnTo>
                                                <a:lnTo>
                                                  <a:pt x="334" y="880"/>
                                                </a:lnTo>
                                                <a:lnTo>
                                                  <a:pt x="403" y="793"/>
                                                </a:lnTo>
                                                <a:lnTo>
                                                  <a:pt x="474" y="714"/>
                                                </a:lnTo>
                                                <a:lnTo>
                                                  <a:pt x="549" y="643"/>
                                                </a:lnTo>
                                                <a:lnTo>
                                                  <a:pt x="703" y="530"/>
                                                </a:lnTo>
                                                <a:lnTo>
                                                  <a:pt x="866" y="451"/>
                                                </a:lnTo>
                                                <a:lnTo>
                                                  <a:pt x="1035" y="410"/>
                                                </a:lnTo>
                                                <a:lnTo>
                                                  <a:pt x="1208" y="409"/>
                                                </a:lnTo>
                                                <a:lnTo>
                                                  <a:pt x="1385" y="442"/>
                                                </a:lnTo>
                                                <a:lnTo>
                                                  <a:pt x="1438" y="483"/>
                                                </a:lnTo>
                                                <a:lnTo>
                                                  <a:pt x="1466" y="503"/>
                                                </a:lnTo>
                                                <a:lnTo>
                                                  <a:pt x="1497" y="515"/>
                                                </a:lnTo>
                                                <a:lnTo>
                                                  <a:pt x="1544" y="409"/>
                                                </a:lnTo>
                                                <a:lnTo>
                                                  <a:pt x="1596" y="315"/>
                                                </a:lnTo>
                                                <a:lnTo>
                                                  <a:pt x="1655" y="236"/>
                                                </a:lnTo>
                                                <a:lnTo>
                                                  <a:pt x="1717" y="167"/>
                                                </a:lnTo>
                                                <a:lnTo>
                                                  <a:pt x="1784" y="112"/>
                                                </a:lnTo>
                                                <a:lnTo>
                                                  <a:pt x="1853" y="66"/>
                                                </a:lnTo>
                                                <a:lnTo>
                                                  <a:pt x="1996" y="0"/>
                                                </a:lnTo>
                                                <a:lnTo>
                                                  <a:pt x="2079" y="9"/>
                                                </a:lnTo>
                                                <a:lnTo>
                                                  <a:pt x="2118" y="27"/>
                                                </a:lnTo>
                                                <a:lnTo>
                                                  <a:pt x="2153" y="53"/>
                                                </a:lnTo>
                                                <a:lnTo>
                                                  <a:pt x="2186" y="89"/>
                                                </a:lnTo>
                                                <a:lnTo>
                                                  <a:pt x="2216" y="133"/>
                                                </a:lnTo>
                                                <a:lnTo>
                                                  <a:pt x="2241" y="187"/>
                                                </a:lnTo>
                                                <a:lnTo>
                                                  <a:pt x="2262" y="24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188800">
                                            <a:off x="659520" y="397440"/>
                                            <a:ext cx="1943640" cy="624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67" h="3616">
                                                <a:moveTo>
                                                  <a:pt x="2114" y="87"/>
                                                </a:moveTo>
                                                <a:lnTo>
                                                  <a:pt x="2135" y="126"/>
                                                </a:lnTo>
                                                <a:lnTo>
                                                  <a:pt x="2150" y="167"/>
                                                </a:lnTo>
                                                <a:lnTo>
                                                  <a:pt x="2165" y="262"/>
                                                </a:lnTo>
                                                <a:lnTo>
                                                  <a:pt x="2167" y="361"/>
                                                </a:lnTo>
                                                <a:lnTo>
                                                  <a:pt x="2158" y="459"/>
                                                </a:lnTo>
                                                <a:lnTo>
                                                  <a:pt x="2150" y="507"/>
                                                </a:lnTo>
                                                <a:lnTo>
                                                  <a:pt x="2136" y="555"/>
                                                </a:lnTo>
                                                <a:lnTo>
                                                  <a:pt x="2095" y="644"/>
                                                </a:lnTo>
                                                <a:lnTo>
                                                  <a:pt x="2001" y="821"/>
                                                </a:lnTo>
                                                <a:lnTo>
                                                  <a:pt x="1966" y="912"/>
                                                </a:lnTo>
                                                <a:lnTo>
                                                  <a:pt x="1954" y="960"/>
                                                </a:lnTo>
                                                <a:lnTo>
                                                  <a:pt x="1949" y="1006"/>
                                                </a:lnTo>
                                                <a:lnTo>
                                                  <a:pt x="1951" y="1056"/>
                                                </a:lnTo>
                                                <a:lnTo>
                                                  <a:pt x="1960" y="1106"/>
                                                </a:lnTo>
                                                <a:lnTo>
                                                  <a:pt x="1980" y="1157"/>
                                                </a:lnTo>
                                                <a:lnTo>
                                                  <a:pt x="2010" y="1213"/>
                                                </a:lnTo>
                                                <a:lnTo>
                                                  <a:pt x="2055" y="1284"/>
                                                </a:lnTo>
                                                <a:lnTo>
                                                  <a:pt x="2103" y="1351"/>
                                                </a:lnTo>
                                                <a:lnTo>
                                                  <a:pt x="2125" y="1387"/>
                                                </a:lnTo>
                                                <a:lnTo>
                                                  <a:pt x="2142" y="1426"/>
                                                </a:lnTo>
                                                <a:lnTo>
                                                  <a:pt x="2156" y="1470"/>
                                                </a:lnTo>
                                                <a:lnTo>
                                                  <a:pt x="2162" y="1518"/>
                                                </a:lnTo>
                                                <a:lnTo>
                                                  <a:pt x="2167" y="1579"/>
                                                </a:lnTo>
                                                <a:lnTo>
                                                  <a:pt x="2162" y="1632"/>
                                                </a:lnTo>
                                                <a:lnTo>
                                                  <a:pt x="2153" y="1684"/>
                                                </a:lnTo>
                                                <a:lnTo>
                                                  <a:pt x="2137" y="1730"/>
                                                </a:lnTo>
                                                <a:lnTo>
                                                  <a:pt x="2096" y="1813"/>
                                                </a:lnTo>
                                                <a:lnTo>
                                                  <a:pt x="2050" y="1892"/>
                                                </a:lnTo>
                                                <a:lnTo>
                                                  <a:pt x="2007" y="1970"/>
                                                </a:lnTo>
                                                <a:lnTo>
                                                  <a:pt x="1976" y="2055"/>
                                                </a:lnTo>
                                                <a:lnTo>
                                                  <a:pt x="1969" y="2101"/>
                                                </a:lnTo>
                                                <a:lnTo>
                                                  <a:pt x="1967" y="2151"/>
                                                </a:lnTo>
                                                <a:lnTo>
                                                  <a:pt x="1973" y="2206"/>
                                                </a:lnTo>
                                                <a:lnTo>
                                                  <a:pt x="1988" y="2265"/>
                                                </a:lnTo>
                                                <a:lnTo>
                                                  <a:pt x="2042" y="2386"/>
                                                </a:lnTo>
                                                <a:lnTo>
                                                  <a:pt x="2102" y="2507"/>
                                                </a:lnTo>
                                                <a:lnTo>
                                                  <a:pt x="2124" y="2569"/>
                                                </a:lnTo>
                                                <a:lnTo>
                                                  <a:pt x="2136" y="2635"/>
                                                </a:lnTo>
                                                <a:lnTo>
                                                  <a:pt x="2136" y="2706"/>
                                                </a:lnTo>
                                                <a:lnTo>
                                                  <a:pt x="2119" y="2780"/>
                                                </a:lnTo>
                                                <a:lnTo>
                                                  <a:pt x="2100" y="2827"/>
                                                </a:lnTo>
                                                <a:lnTo>
                                                  <a:pt x="2071" y="2857"/>
                                                </a:lnTo>
                                                <a:lnTo>
                                                  <a:pt x="2004" y="2889"/>
                                                </a:lnTo>
                                                <a:lnTo>
                                                  <a:pt x="1975" y="2907"/>
                                                </a:lnTo>
                                                <a:lnTo>
                                                  <a:pt x="1957" y="2932"/>
                                                </a:lnTo>
                                                <a:lnTo>
                                                  <a:pt x="1953" y="2972"/>
                                                </a:lnTo>
                                                <a:lnTo>
                                                  <a:pt x="1967" y="3035"/>
                                                </a:lnTo>
                                                <a:lnTo>
                                                  <a:pt x="2002" y="3143"/>
                                                </a:lnTo>
                                                <a:lnTo>
                                                  <a:pt x="2030" y="3257"/>
                                                </a:lnTo>
                                                <a:lnTo>
                                                  <a:pt x="2043" y="3380"/>
                                                </a:lnTo>
                                                <a:lnTo>
                                                  <a:pt x="2041" y="3444"/>
                                                </a:lnTo>
                                                <a:lnTo>
                                                  <a:pt x="2033" y="3508"/>
                                                </a:lnTo>
                                                <a:lnTo>
                                                  <a:pt x="2017" y="3557"/>
                                                </a:lnTo>
                                                <a:lnTo>
                                                  <a:pt x="1995" y="3589"/>
                                                </a:lnTo>
                                                <a:lnTo>
                                                  <a:pt x="1970" y="3609"/>
                                                </a:lnTo>
                                                <a:lnTo>
                                                  <a:pt x="1942" y="3616"/>
                                                </a:lnTo>
                                                <a:lnTo>
                                                  <a:pt x="1883" y="3609"/>
                                                </a:lnTo>
                                                <a:lnTo>
                                                  <a:pt x="1828" y="3586"/>
                                                </a:lnTo>
                                                <a:lnTo>
                                                  <a:pt x="1769" y="3572"/>
                                                </a:lnTo>
                                                <a:lnTo>
                                                  <a:pt x="1711" y="3534"/>
                                                </a:lnTo>
                                                <a:lnTo>
                                                  <a:pt x="1659" y="3481"/>
                                                </a:lnTo>
                                                <a:lnTo>
                                                  <a:pt x="1609" y="3413"/>
                                                </a:lnTo>
                                                <a:lnTo>
                                                  <a:pt x="1564" y="3339"/>
                                                </a:lnTo>
                                                <a:lnTo>
                                                  <a:pt x="1521" y="3257"/>
                                                </a:lnTo>
                                                <a:lnTo>
                                                  <a:pt x="1446" y="3093"/>
                                                </a:lnTo>
                                                <a:lnTo>
                                                  <a:pt x="1317" y="3189"/>
                                                </a:lnTo>
                                                <a:lnTo>
                                                  <a:pt x="1175" y="3268"/>
                                                </a:lnTo>
                                                <a:lnTo>
                                                  <a:pt x="1025" y="3321"/>
                                                </a:lnTo>
                                                <a:lnTo>
                                                  <a:pt x="872" y="3346"/>
                                                </a:lnTo>
                                                <a:lnTo>
                                                  <a:pt x="795" y="3346"/>
                                                </a:lnTo>
                                                <a:lnTo>
                                                  <a:pt x="720" y="3335"/>
                                                </a:lnTo>
                                                <a:lnTo>
                                                  <a:pt x="646" y="3316"/>
                                                </a:lnTo>
                                                <a:lnTo>
                                                  <a:pt x="574" y="3285"/>
                                                </a:lnTo>
                                                <a:lnTo>
                                                  <a:pt x="505" y="3244"/>
                                                </a:lnTo>
                                                <a:lnTo>
                                                  <a:pt x="438" y="3191"/>
                                                </a:lnTo>
                                                <a:lnTo>
                                                  <a:pt x="376" y="3125"/>
                                                </a:lnTo>
                                                <a:lnTo>
                                                  <a:pt x="317" y="3044"/>
                                                </a:lnTo>
                                                <a:lnTo>
                                                  <a:pt x="289" y="3003"/>
                                                </a:lnTo>
                                                <a:lnTo>
                                                  <a:pt x="257" y="2960"/>
                                                </a:lnTo>
                                                <a:lnTo>
                                                  <a:pt x="236" y="2912"/>
                                                </a:lnTo>
                                                <a:lnTo>
                                                  <a:pt x="233" y="2885"/>
                                                </a:lnTo>
                                                <a:lnTo>
                                                  <a:pt x="238" y="2853"/>
                                                </a:lnTo>
                                                <a:lnTo>
                                                  <a:pt x="287" y="2809"/>
                                                </a:lnTo>
                                                <a:lnTo>
                                                  <a:pt x="332" y="2750"/>
                                                </a:lnTo>
                                                <a:lnTo>
                                                  <a:pt x="369" y="2681"/>
                                                </a:lnTo>
                                                <a:lnTo>
                                                  <a:pt x="394" y="2601"/>
                                                </a:lnTo>
                                                <a:lnTo>
                                                  <a:pt x="397" y="2512"/>
                                                </a:lnTo>
                                                <a:lnTo>
                                                  <a:pt x="387" y="2427"/>
                                                </a:lnTo>
                                                <a:lnTo>
                                                  <a:pt x="361" y="2354"/>
                                                </a:lnTo>
                                                <a:lnTo>
                                                  <a:pt x="342" y="2325"/>
                                                </a:lnTo>
                                                <a:lnTo>
                                                  <a:pt x="317" y="2302"/>
                                                </a:lnTo>
                                                <a:lnTo>
                                                  <a:pt x="278" y="2263"/>
                                                </a:lnTo>
                                                <a:lnTo>
                                                  <a:pt x="233" y="2251"/>
                                                </a:lnTo>
                                                <a:lnTo>
                                                  <a:pt x="135" y="2256"/>
                                                </a:lnTo>
                                                <a:lnTo>
                                                  <a:pt x="90" y="2256"/>
                                                </a:lnTo>
                                                <a:lnTo>
                                                  <a:pt x="53" y="2240"/>
                                                </a:lnTo>
                                                <a:lnTo>
                                                  <a:pt x="38" y="2222"/>
                                                </a:lnTo>
                                                <a:lnTo>
                                                  <a:pt x="25" y="2196"/>
                                                </a:lnTo>
                                                <a:lnTo>
                                                  <a:pt x="13" y="2114"/>
                                                </a:lnTo>
                                                <a:lnTo>
                                                  <a:pt x="0" y="1934"/>
                                                </a:lnTo>
                                                <a:lnTo>
                                                  <a:pt x="3" y="1758"/>
                                                </a:lnTo>
                                                <a:lnTo>
                                                  <a:pt x="21" y="1591"/>
                                                </a:lnTo>
                                                <a:lnTo>
                                                  <a:pt x="53" y="1429"/>
                                                </a:lnTo>
                                                <a:lnTo>
                                                  <a:pt x="97" y="1277"/>
                                                </a:lnTo>
                                                <a:lnTo>
                                                  <a:pt x="152" y="1133"/>
                                                </a:lnTo>
                                                <a:lnTo>
                                                  <a:pt x="217" y="997"/>
                                                </a:lnTo>
                                                <a:lnTo>
                                                  <a:pt x="290" y="871"/>
                                                </a:lnTo>
                                                <a:lnTo>
                                                  <a:pt x="413" y="727"/>
                                                </a:lnTo>
                                                <a:lnTo>
                                                  <a:pt x="547" y="603"/>
                                                </a:lnTo>
                                                <a:lnTo>
                                                  <a:pt x="690" y="505"/>
                                                </a:lnTo>
                                                <a:lnTo>
                                                  <a:pt x="839" y="436"/>
                                                </a:lnTo>
                                                <a:lnTo>
                                                  <a:pt x="991" y="402"/>
                                                </a:lnTo>
                                                <a:lnTo>
                                                  <a:pt x="1143" y="404"/>
                                                </a:lnTo>
                                                <a:lnTo>
                                                  <a:pt x="1293" y="448"/>
                                                </a:lnTo>
                                                <a:lnTo>
                                                  <a:pt x="1366" y="487"/>
                                                </a:lnTo>
                                                <a:lnTo>
                                                  <a:pt x="1437" y="537"/>
                                                </a:lnTo>
                                                <a:lnTo>
                                                  <a:pt x="1458" y="537"/>
                                                </a:lnTo>
                                                <a:lnTo>
                                                  <a:pt x="1496" y="423"/>
                                                </a:lnTo>
                                                <a:lnTo>
                                                  <a:pt x="1541" y="325"/>
                                                </a:lnTo>
                                                <a:lnTo>
                                                  <a:pt x="1596" y="242"/>
                                                </a:lnTo>
                                                <a:lnTo>
                                                  <a:pt x="1656" y="173"/>
                                                </a:lnTo>
                                                <a:lnTo>
                                                  <a:pt x="1721" y="116"/>
                                                </a:lnTo>
                                                <a:lnTo>
                                                  <a:pt x="1789" y="70"/>
                                                </a:lnTo>
                                                <a:lnTo>
                                                  <a:pt x="1927" y="0"/>
                                                </a:lnTo>
                                                <a:lnTo>
                                                  <a:pt x="1979" y="2"/>
                                                </a:lnTo>
                                                <a:lnTo>
                                                  <a:pt x="2027" y="16"/>
                                                </a:lnTo>
                                                <a:lnTo>
                                                  <a:pt x="2073" y="45"/>
                                                </a:lnTo>
                                                <a:lnTo>
                                                  <a:pt x="2114" y="8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3f44c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188800">
                                            <a:off x="8640" y="1114200"/>
                                            <a:ext cx="434880" cy="135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5" h="785">
                                                <a:moveTo>
                                                  <a:pt x="461" y="174"/>
                                                </a:moveTo>
                                                <a:lnTo>
                                                  <a:pt x="477" y="281"/>
                                                </a:lnTo>
                                                <a:lnTo>
                                                  <a:pt x="485" y="391"/>
                                                </a:lnTo>
                                                <a:lnTo>
                                                  <a:pt x="479" y="499"/>
                                                </a:lnTo>
                                                <a:lnTo>
                                                  <a:pt x="470" y="551"/>
                                                </a:lnTo>
                                                <a:lnTo>
                                                  <a:pt x="453" y="601"/>
                                                </a:lnTo>
                                                <a:lnTo>
                                                  <a:pt x="418" y="668"/>
                                                </a:lnTo>
                                                <a:lnTo>
                                                  <a:pt x="378" y="723"/>
                                                </a:lnTo>
                                                <a:lnTo>
                                                  <a:pt x="334" y="762"/>
                                                </a:lnTo>
                                                <a:lnTo>
                                                  <a:pt x="284" y="784"/>
                                                </a:lnTo>
                                                <a:lnTo>
                                                  <a:pt x="242" y="785"/>
                                                </a:lnTo>
                                                <a:lnTo>
                                                  <a:pt x="201" y="777"/>
                                                </a:lnTo>
                                                <a:lnTo>
                                                  <a:pt x="163" y="759"/>
                                                </a:lnTo>
                                                <a:lnTo>
                                                  <a:pt x="127" y="732"/>
                                                </a:lnTo>
                                                <a:lnTo>
                                                  <a:pt x="95" y="697"/>
                                                </a:lnTo>
                                                <a:lnTo>
                                                  <a:pt x="66" y="650"/>
                                                </a:lnTo>
                                                <a:lnTo>
                                                  <a:pt x="43" y="599"/>
                                                </a:lnTo>
                                                <a:lnTo>
                                                  <a:pt x="23" y="537"/>
                                                </a:lnTo>
                                                <a:lnTo>
                                                  <a:pt x="7" y="471"/>
                                                </a:lnTo>
                                                <a:lnTo>
                                                  <a:pt x="0" y="396"/>
                                                </a:lnTo>
                                                <a:lnTo>
                                                  <a:pt x="3" y="321"/>
                                                </a:lnTo>
                                                <a:lnTo>
                                                  <a:pt x="18" y="254"/>
                                                </a:lnTo>
                                                <a:lnTo>
                                                  <a:pt x="51" y="154"/>
                                                </a:lnTo>
                                                <a:lnTo>
                                                  <a:pt x="74" y="112"/>
                                                </a:lnTo>
                                                <a:lnTo>
                                                  <a:pt x="100" y="74"/>
                                                </a:lnTo>
                                                <a:lnTo>
                                                  <a:pt x="161" y="21"/>
                                                </a:lnTo>
                                                <a:lnTo>
                                                  <a:pt x="228" y="0"/>
                                                </a:lnTo>
                                                <a:lnTo>
                                                  <a:pt x="296" y="1"/>
                                                </a:lnTo>
                                                <a:lnTo>
                                                  <a:pt x="356" y="35"/>
                                                </a:lnTo>
                                                <a:lnTo>
                                                  <a:pt x="411" y="96"/>
                                                </a:lnTo>
                                                <a:lnTo>
                                                  <a:pt x="461" y="17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188800">
                                            <a:off x="54720" y="1130400"/>
                                            <a:ext cx="340200" cy="104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80" h="607">
                                                <a:moveTo>
                                                  <a:pt x="350" y="105"/>
                                                </a:moveTo>
                                                <a:lnTo>
                                                  <a:pt x="372" y="201"/>
                                                </a:lnTo>
                                                <a:lnTo>
                                                  <a:pt x="380" y="304"/>
                                                </a:lnTo>
                                                <a:lnTo>
                                                  <a:pt x="372" y="404"/>
                                                </a:lnTo>
                                                <a:lnTo>
                                                  <a:pt x="362" y="450"/>
                                                </a:lnTo>
                                                <a:lnTo>
                                                  <a:pt x="346" y="489"/>
                                                </a:lnTo>
                                                <a:lnTo>
                                                  <a:pt x="307" y="548"/>
                                                </a:lnTo>
                                                <a:lnTo>
                                                  <a:pt x="265" y="583"/>
                                                </a:lnTo>
                                                <a:lnTo>
                                                  <a:pt x="218" y="601"/>
                                                </a:lnTo>
                                                <a:lnTo>
                                                  <a:pt x="167" y="607"/>
                                                </a:lnTo>
                                                <a:lnTo>
                                                  <a:pt x="115" y="578"/>
                                                </a:lnTo>
                                                <a:lnTo>
                                                  <a:pt x="68" y="525"/>
                                                </a:lnTo>
                                                <a:lnTo>
                                                  <a:pt x="31" y="454"/>
                                                </a:lnTo>
                                                <a:lnTo>
                                                  <a:pt x="6" y="367"/>
                                                </a:lnTo>
                                                <a:lnTo>
                                                  <a:pt x="0" y="294"/>
                                                </a:lnTo>
                                                <a:lnTo>
                                                  <a:pt x="9" y="224"/>
                                                </a:lnTo>
                                                <a:lnTo>
                                                  <a:pt x="28" y="160"/>
                                                </a:lnTo>
                                                <a:lnTo>
                                                  <a:pt x="50" y="98"/>
                                                </a:lnTo>
                                                <a:lnTo>
                                                  <a:pt x="82" y="57"/>
                                                </a:lnTo>
                                                <a:lnTo>
                                                  <a:pt x="119" y="27"/>
                                                </a:lnTo>
                                                <a:lnTo>
                                                  <a:pt x="161" y="9"/>
                                                </a:lnTo>
                                                <a:lnTo>
                                                  <a:pt x="203" y="0"/>
                                                </a:lnTo>
                                                <a:lnTo>
                                                  <a:pt x="246" y="7"/>
                                                </a:lnTo>
                                                <a:lnTo>
                                                  <a:pt x="286" y="25"/>
                                                </a:lnTo>
                                                <a:lnTo>
                                                  <a:pt x="321" y="59"/>
                                                </a:lnTo>
                                                <a:lnTo>
                                                  <a:pt x="350" y="10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3f4fe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188800">
                                            <a:off x="1956960" y="417960"/>
                                            <a:ext cx="183600" cy="260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5" h="1511">
                                                <a:moveTo>
                                                  <a:pt x="201" y="325"/>
                                                </a:moveTo>
                                                <a:lnTo>
                                                  <a:pt x="205" y="373"/>
                                                </a:lnTo>
                                                <a:lnTo>
                                                  <a:pt x="202" y="416"/>
                                                </a:lnTo>
                                                <a:lnTo>
                                                  <a:pt x="180" y="492"/>
                                                </a:lnTo>
                                                <a:lnTo>
                                                  <a:pt x="148" y="560"/>
                                                </a:lnTo>
                                                <a:lnTo>
                                                  <a:pt x="109" y="622"/>
                                                </a:lnTo>
                                                <a:lnTo>
                                                  <a:pt x="75" y="686"/>
                                                </a:lnTo>
                                                <a:lnTo>
                                                  <a:pt x="54" y="752"/>
                                                </a:lnTo>
                                                <a:lnTo>
                                                  <a:pt x="52" y="787"/>
                                                </a:lnTo>
                                                <a:lnTo>
                                                  <a:pt x="55" y="826"/>
                                                </a:lnTo>
                                                <a:lnTo>
                                                  <a:pt x="66" y="869"/>
                                                </a:lnTo>
                                                <a:lnTo>
                                                  <a:pt x="84" y="913"/>
                                                </a:lnTo>
                                                <a:lnTo>
                                                  <a:pt x="121" y="977"/>
                                                </a:lnTo>
                                                <a:lnTo>
                                                  <a:pt x="151" y="1047"/>
                                                </a:lnTo>
                                                <a:lnTo>
                                                  <a:pt x="172" y="1125"/>
                                                </a:lnTo>
                                                <a:lnTo>
                                                  <a:pt x="183" y="1212"/>
                                                </a:lnTo>
                                                <a:lnTo>
                                                  <a:pt x="184" y="1265"/>
                                                </a:lnTo>
                                                <a:lnTo>
                                                  <a:pt x="175" y="1313"/>
                                                </a:lnTo>
                                                <a:lnTo>
                                                  <a:pt x="159" y="1356"/>
                                                </a:lnTo>
                                                <a:lnTo>
                                                  <a:pt x="139" y="1392"/>
                                                </a:lnTo>
                                                <a:lnTo>
                                                  <a:pt x="89" y="1454"/>
                                                </a:lnTo>
                                                <a:lnTo>
                                                  <a:pt x="39" y="1502"/>
                                                </a:lnTo>
                                                <a:lnTo>
                                                  <a:pt x="26" y="1511"/>
                                                </a:lnTo>
                                                <a:lnTo>
                                                  <a:pt x="15" y="1509"/>
                                                </a:lnTo>
                                                <a:lnTo>
                                                  <a:pt x="6" y="1498"/>
                                                </a:lnTo>
                                                <a:lnTo>
                                                  <a:pt x="1" y="1479"/>
                                                </a:lnTo>
                                                <a:lnTo>
                                                  <a:pt x="12" y="1448"/>
                                                </a:lnTo>
                                                <a:lnTo>
                                                  <a:pt x="28" y="1425"/>
                                                </a:lnTo>
                                                <a:lnTo>
                                                  <a:pt x="66" y="1386"/>
                                                </a:lnTo>
                                                <a:lnTo>
                                                  <a:pt x="103" y="1344"/>
                                                </a:lnTo>
                                                <a:lnTo>
                                                  <a:pt x="119" y="1315"/>
                                                </a:lnTo>
                                                <a:lnTo>
                                                  <a:pt x="130" y="1276"/>
                                                </a:lnTo>
                                                <a:lnTo>
                                                  <a:pt x="134" y="1189"/>
                                                </a:lnTo>
                                                <a:lnTo>
                                                  <a:pt x="118" y="1111"/>
                                                </a:lnTo>
                                                <a:lnTo>
                                                  <a:pt x="90" y="1040"/>
                                                </a:lnTo>
                                                <a:lnTo>
                                                  <a:pt x="57" y="972"/>
                                                </a:lnTo>
                                                <a:lnTo>
                                                  <a:pt x="26" y="906"/>
                                                </a:lnTo>
                                                <a:lnTo>
                                                  <a:pt x="5" y="837"/>
                                                </a:lnTo>
                                                <a:lnTo>
                                                  <a:pt x="0" y="761"/>
                                                </a:lnTo>
                                                <a:lnTo>
                                                  <a:pt x="18" y="673"/>
                                                </a:lnTo>
                                                <a:lnTo>
                                                  <a:pt x="72" y="588"/>
                                                </a:lnTo>
                                                <a:lnTo>
                                                  <a:pt x="121" y="496"/>
                                                </a:lnTo>
                                                <a:lnTo>
                                                  <a:pt x="139" y="446"/>
                                                </a:lnTo>
                                                <a:lnTo>
                                                  <a:pt x="150" y="393"/>
                                                </a:lnTo>
                                                <a:lnTo>
                                                  <a:pt x="153" y="332"/>
                                                </a:lnTo>
                                                <a:lnTo>
                                                  <a:pt x="143" y="266"/>
                                                </a:lnTo>
                                                <a:lnTo>
                                                  <a:pt x="119" y="192"/>
                                                </a:lnTo>
                                                <a:lnTo>
                                                  <a:pt x="83" y="135"/>
                                                </a:lnTo>
                                                <a:lnTo>
                                                  <a:pt x="42" y="87"/>
                                                </a:lnTo>
                                                <a:lnTo>
                                                  <a:pt x="4" y="35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lnTo>
                                                  <a:pt x="26" y="0"/>
                                                </a:lnTo>
                                                <a:lnTo>
                                                  <a:pt x="85" y="48"/>
                                                </a:lnTo>
                                                <a:lnTo>
                                                  <a:pt x="139" y="122"/>
                                                </a:lnTo>
                                                <a:lnTo>
                                                  <a:pt x="162" y="167"/>
                                                </a:lnTo>
                                                <a:lnTo>
                                                  <a:pt x="180" y="217"/>
                                                </a:lnTo>
                                                <a:lnTo>
                                                  <a:pt x="194" y="270"/>
                                                </a:lnTo>
                                                <a:lnTo>
                                                  <a:pt x="201" y="32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3de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188800">
                                            <a:off x="994680" y="809640"/>
                                            <a:ext cx="372600" cy="117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16" h="682">
                                                <a:moveTo>
                                                  <a:pt x="328" y="74"/>
                                                </a:moveTo>
                                                <a:lnTo>
                                                  <a:pt x="365" y="149"/>
                                                </a:lnTo>
                                                <a:lnTo>
                                                  <a:pt x="397" y="231"/>
                                                </a:lnTo>
                                                <a:lnTo>
                                                  <a:pt x="409" y="273"/>
                                                </a:lnTo>
                                                <a:lnTo>
                                                  <a:pt x="415" y="320"/>
                                                </a:lnTo>
                                                <a:lnTo>
                                                  <a:pt x="416" y="368"/>
                                                </a:lnTo>
                                                <a:lnTo>
                                                  <a:pt x="411" y="417"/>
                                                </a:lnTo>
                                                <a:lnTo>
                                                  <a:pt x="400" y="490"/>
                                                </a:lnTo>
                                                <a:lnTo>
                                                  <a:pt x="374" y="554"/>
                                                </a:lnTo>
                                                <a:lnTo>
                                                  <a:pt x="338" y="609"/>
                                                </a:lnTo>
                                                <a:lnTo>
                                                  <a:pt x="301" y="650"/>
                                                </a:lnTo>
                                                <a:lnTo>
                                                  <a:pt x="262" y="675"/>
                                                </a:lnTo>
                                                <a:lnTo>
                                                  <a:pt x="215" y="682"/>
                                                </a:lnTo>
                                                <a:lnTo>
                                                  <a:pt x="168" y="675"/>
                                                </a:lnTo>
                                                <a:lnTo>
                                                  <a:pt x="128" y="650"/>
                                                </a:lnTo>
                                                <a:lnTo>
                                                  <a:pt x="84" y="604"/>
                                                </a:lnTo>
                                                <a:lnTo>
                                                  <a:pt x="47" y="540"/>
                                                </a:lnTo>
                                                <a:lnTo>
                                                  <a:pt x="18" y="467"/>
                                                </a:lnTo>
                                                <a:lnTo>
                                                  <a:pt x="2" y="387"/>
                                                </a:lnTo>
                                                <a:lnTo>
                                                  <a:pt x="0" y="302"/>
                                                </a:lnTo>
                                                <a:lnTo>
                                                  <a:pt x="13" y="222"/>
                                                </a:lnTo>
                                                <a:lnTo>
                                                  <a:pt x="39" y="149"/>
                                                </a:lnTo>
                                                <a:lnTo>
                                                  <a:pt x="76" y="83"/>
                                                </a:lnTo>
                                                <a:lnTo>
                                                  <a:pt x="102" y="44"/>
                                                </a:lnTo>
                                                <a:lnTo>
                                                  <a:pt x="131" y="17"/>
                                                </a:lnTo>
                                                <a:lnTo>
                                                  <a:pt x="199" y="0"/>
                                                </a:lnTo>
                                                <a:lnTo>
                                                  <a:pt x="268" y="21"/>
                                                </a:lnTo>
                                                <a:lnTo>
                                                  <a:pt x="328" y="7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188800">
                                            <a:off x="1042200" y="827640"/>
                                            <a:ext cx="276120" cy="81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8" h="475">
                                                <a:moveTo>
                                                  <a:pt x="275" y="91"/>
                                                </a:moveTo>
                                                <a:lnTo>
                                                  <a:pt x="297" y="149"/>
                                                </a:lnTo>
                                                <a:lnTo>
                                                  <a:pt x="308" y="220"/>
                                                </a:lnTo>
                                                <a:lnTo>
                                                  <a:pt x="308" y="293"/>
                                                </a:lnTo>
                                                <a:lnTo>
                                                  <a:pt x="293" y="359"/>
                                                </a:lnTo>
                                                <a:lnTo>
                                                  <a:pt x="279" y="402"/>
                                                </a:lnTo>
                                                <a:lnTo>
                                                  <a:pt x="259" y="439"/>
                                                </a:lnTo>
                                                <a:lnTo>
                                                  <a:pt x="233" y="466"/>
                                                </a:lnTo>
                                                <a:lnTo>
                                                  <a:pt x="206" y="475"/>
                                                </a:lnTo>
                                                <a:lnTo>
                                                  <a:pt x="196" y="466"/>
                                                </a:lnTo>
                                                <a:lnTo>
                                                  <a:pt x="206" y="446"/>
                                                </a:lnTo>
                                                <a:lnTo>
                                                  <a:pt x="222" y="421"/>
                                                </a:lnTo>
                                                <a:lnTo>
                                                  <a:pt x="231" y="395"/>
                                                </a:lnTo>
                                                <a:lnTo>
                                                  <a:pt x="229" y="325"/>
                                                </a:lnTo>
                                                <a:lnTo>
                                                  <a:pt x="215" y="261"/>
                                                </a:lnTo>
                                                <a:lnTo>
                                                  <a:pt x="192" y="208"/>
                                                </a:lnTo>
                                                <a:lnTo>
                                                  <a:pt x="158" y="171"/>
                                                </a:lnTo>
                                                <a:lnTo>
                                                  <a:pt x="126" y="153"/>
                                                </a:lnTo>
                                                <a:lnTo>
                                                  <a:pt x="93" y="155"/>
                                                </a:lnTo>
                                                <a:lnTo>
                                                  <a:pt x="31" y="199"/>
                                                </a:lnTo>
                                                <a:lnTo>
                                                  <a:pt x="16" y="263"/>
                                                </a:lnTo>
                                                <a:lnTo>
                                                  <a:pt x="10" y="270"/>
                                                </a:lnTo>
                                                <a:lnTo>
                                                  <a:pt x="5" y="263"/>
                                                </a:lnTo>
                                                <a:lnTo>
                                                  <a:pt x="0" y="220"/>
                                                </a:lnTo>
                                                <a:lnTo>
                                                  <a:pt x="6" y="156"/>
                                                </a:lnTo>
                                                <a:lnTo>
                                                  <a:pt x="52" y="64"/>
                                                </a:lnTo>
                                                <a:lnTo>
                                                  <a:pt x="79" y="25"/>
                                                </a:lnTo>
                                                <a:lnTo>
                                                  <a:pt x="109" y="4"/>
                                                </a:lnTo>
                                                <a:lnTo>
                                                  <a:pt x="157" y="0"/>
                                                </a:lnTo>
                                                <a:lnTo>
                                                  <a:pt x="200" y="12"/>
                                                </a:lnTo>
                                                <a:lnTo>
                                                  <a:pt x="240" y="41"/>
                                                </a:lnTo>
                                                <a:lnTo>
                                                  <a:pt x="275" y="9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188800">
                                            <a:off x="1491480" y="657000"/>
                                            <a:ext cx="359280" cy="147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01" h="857">
                                                <a:moveTo>
                                                  <a:pt x="400" y="421"/>
                                                </a:moveTo>
                                                <a:lnTo>
                                                  <a:pt x="401" y="544"/>
                                                </a:lnTo>
                                                <a:lnTo>
                                                  <a:pt x="397" y="660"/>
                                                </a:lnTo>
                                                <a:lnTo>
                                                  <a:pt x="379" y="766"/>
                                                </a:lnTo>
                                                <a:lnTo>
                                                  <a:pt x="361" y="813"/>
                                                </a:lnTo>
                                                <a:lnTo>
                                                  <a:pt x="335" y="855"/>
                                                </a:lnTo>
                                                <a:lnTo>
                                                  <a:pt x="281" y="857"/>
                                                </a:lnTo>
                                                <a:lnTo>
                                                  <a:pt x="231" y="832"/>
                                                </a:lnTo>
                                                <a:lnTo>
                                                  <a:pt x="184" y="791"/>
                                                </a:lnTo>
                                                <a:lnTo>
                                                  <a:pt x="142" y="733"/>
                                                </a:lnTo>
                                                <a:lnTo>
                                                  <a:pt x="103" y="667"/>
                                                </a:lnTo>
                                                <a:lnTo>
                                                  <a:pt x="67" y="594"/>
                                                </a:lnTo>
                                                <a:lnTo>
                                                  <a:pt x="1" y="455"/>
                                                </a:lnTo>
                                                <a:lnTo>
                                                  <a:pt x="0" y="421"/>
                                                </a:lnTo>
                                                <a:lnTo>
                                                  <a:pt x="6" y="391"/>
                                                </a:lnTo>
                                                <a:lnTo>
                                                  <a:pt x="78" y="279"/>
                                                </a:lnTo>
                                                <a:lnTo>
                                                  <a:pt x="151" y="173"/>
                                                </a:lnTo>
                                                <a:lnTo>
                                                  <a:pt x="228" y="78"/>
                                                </a:lnTo>
                                                <a:lnTo>
                                                  <a:pt x="310" y="0"/>
                                                </a:lnTo>
                                                <a:lnTo>
                                                  <a:pt x="338" y="30"/>
                                                </a:lnTo>
                                                <a:lnTo>
                                                  <a:pt x="361" y="71"/>
                                                </a:lnTo>
                                                <a:lnTo>
                                                  <a:pt x="377" y="121"/>
                                                </a:lnTo>
                                                <a:lnTo>
                                                  <a:pt x="387" y="174"/>
                                                </a:lnTo>
                                                <a:lnTo>
                                                  <a:pt x="398" y="297"/>
                                                </a:lnTo>
                                                <a:lnTo>
                                                  <a:pt x="400" y="42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188800">
                                            <a:off x="1097280" y="884880"/>
                                            <a:ext cx="111240" cy="37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4" h="219">
                                                <a:moveTo>
                                                  <a:pt x="122" y="60"/>
                                                </a:moveTo>
                                                <a:lnTo>
                                                  <a:pt x="124" y="114"/>
                                                </a:lnTo>
                                                <a:lnTo>
                                                  <a:pt x="109" y="156"/>
                                                </a:lnTo>
                                                <a:lnTo>
                                                  <a:pt x="85" y="190"/>
                                                </a:lnTo>
                                                <a:lnTo>
                                                  <a:pt x="60" y="219"/>
                                                </a:lnTo>
                                                <a:lnTo>
                                                  <a:pt x="38" y="210"/>
                                                </a:lnTo>
                                                <a:lnTo>
                                                  <a:pt x="21" y="187"/>
                                                </a:lnTo>
                                                <a:lnTo>
                                                  <a:pt x="9" y="155"/>
                                                </a:lnTo>
                                                <a:lnTo>
                                                  <a:pt x="0" y="117"/>
                                                </a:lnTo>
                                                <a:lnTo>
                                                  <a:pt x="1" y="73"/>
                                                </a:lnTo>
                                                <a:lnTo>
                                                  <a:pt x="14" y="37"/>
                                                </a:lnTo>
                                                <a:lnTo>
                                                  <a:pt x="35" y="14"/>
                                                </a:lnTo>
                                                <a:lnTo>
                                                  <a:pt x="60" y="2"/>
                                                </a:lnTo>
                                                <a:lnTo>
                                                  <a:pt x="79" y="0"/>
                                                </a:lnTo>
                                                <a:lnTo>
                                                  <a:pt x="96" y="12"/>
                                                </a:lnTo>
                                                <a:lnTo>
                                                  <a:pt x="111" y="34"/>
                                                </a:lnTo>
                                                <a:lnTo>
                                                  <a:pt x="122" y="6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188800">
                                            <a:off x="1548000" y="675720"/>
                                            <a:ext cx="257760" cy="109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8" h="638">
                                                <a:moveTo>
                                                  <a:pt x="283" y="167"/>
                                                </a:moveTo>
                                                <a:lnTo>
                                                  <a:pt x="288" y="286"/>
                                                </a:lnTo>
                                                <a:lnTo>
                                                  <a:pt x="287" y="407"/>
                                                </a:lnTo>
                                                <a:lnTo>
                                                  <a:pt x="278" y="526"/>
                                                </a:lnTo>
                                                <a:lnTo>
                                                  <a:pt x="256" y="631"/>
                                                </a:lnTo>
                                                <a:lnTo>
                                                  <a:pt x="217" y="638"/>
                                                </a:lnTo>
                                                <a:lnTo>
                                                  <a:pt x="180" y="624"/>
                                                </a:lnTo>
                                                <a:lnTo>
                                                  <a:pt x="144" y="595"/>
                                                </a:lnTo>
                                                <a:lnTo>
                                                  <a:pt x="111" y="554"/>
                                                </a:lnTo>
                                                <a:lnTo>
                                                  <a:pt x="52" y="449"/>
                                                </a:lnTo>
                                                <a:lnTo>
                                                  <a:pt x="0" y="339"/>
                                                </a:lnTo>
                                                <a:lnTo>
                                                  <a:pt x="16" y="282"/>
                                                </a:lnTo>
                                                <a:lnTo>
                                                  <a:pt x="37" y="233"/>
                                                </a:lnTo>
                                                <a:lnTo>
                                                  <a:pt x="65" y="188"/>
                                                </a:lnTo>
                                                <a:lnTo>
                                                  <a:pt x="96" y="149"/>
                                                </a:lnTo>
                                                <a:lnTo>
                                                  <a:pt x="163" y="76"/>
                                                </a:lnTo>
                                                <a:lnTo>
                                                  <a:pt x="225" y="0"/>
                                                </a:lnTo>
                                                <a:lnTo>
                                                  <a:pt x="242" y="5"/>
                                                </a:lnTo>
                                                <a:lnTo>
                                                  <a:pt x="254" y="17"/>
                                                </a:lnTo>
                                                <a:lnTo>
                                                  <a:pt x="267" y="62"/>
                                                </a:lnTo>
                                                <a:lnTo>
                                                  <a:pt x="283" y="16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8ef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188800">
                                            <a:off x="1594080" y="709560"/>
                                            <a:ext cx="129600" cy="2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5" h="132">
                                                <a:moveTo>
                                                  <a:pt x="145" y="30"/>
                                                </a:moveTo>
                                                <a:lnTo>
                                                  <a:pt x="133" y="59"/>
                                                </a:lnTo>
                                                <a:lnTo>
                                                  <a:pt x="118" y="75"/>
                                                </a:lnTo>
                                                <a:lnTo>
                                                  <a:pt x="86" y="92"/>
                                                </a:lnTo>
                                                <a:lnTo>
                                                  <a:pt x="52" y="105"/>
                                                </a:lnTo>
                                                <a:lnTo>
                                                  <a:pt x="19" y="132"/>
                                                </a:lnTo>
                                                <a:lnTo>
                                                  <a:pt x="5" y="101"/>
                                                </a:lnTo>
                                                <a:lnTo>
                                                  <a:pt x="0" y="87"/>
                                                </a:lnTo>
                                                <a:lnTo>
                                                  <a:pt x="2" y="66"/>
                                                </a:lnTo>
                                                <a:lnTo>
                                                  <a:pt x="76" y="7"/>
                                                </a:lnTo>
                                                <a:lnTo>
                                                  <a:pt x="113" y="0"/>
                                                </a:lnTo>
                                                <a:lnTo>
                                                  <a:pt x="130" y="11"/>
                                                </a:lnTo>
                                                <a:lnTo>
                                                  <a:pt x="145" y="3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f6b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188800">
                                            <a:off x="302400" y="1271880"/>
                                            <a:ext cx="291600" cy="97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25" h="565">
                                                <a:moveTo>
                                                  <a:pt x="308" y="165"/>
                                                </a:moveTo>
                                                <a:lnTo>
                                                  <a:pt x="324" y="238"/>
                                                </a:lnTo>
                                                <a:lnTo>
                                                  <a:pt x="325" y="311"/>
                                                </a:lnTo>
                                                <a:lnTo>
                                                  <a:pt x="314" y="384"/>
                                                </a:lnTo>
                                                <a:lnTo>
                                                  <a:pt x="294" y="448"/>
                                                </a:lnTo>
                                                <a:lnTo>
                                                  <a:pt x="256" y="510"/>
                                                </a:lnTo>
                                                <a:lnTo>
                                                  <a:pt x="212" y="549"/>
                                                </a:lnTo>
                                                <a:lnTo>
                                                  <a:pt x="165" y="565"/>
                                                </a:lnTo>
                                                <a:lnTo>
                                                  <a:pt x="116" y="549"/>
                                                </a:lnTo>
                                                <a:lnTo>
                                                  <a:pt x="79" y="513"/>
                                                </a:lnTo>
                                                <a:lnTo>
                                                  <a:pt x="42" y="462"/>
                                                </a:lnTo>
                                                <a:lnTo>
                                                  <a:pt x="13" y="403"/>
                                                </a:lnTo>
                                                <a:lnTo>
                                                  <a:pt x="0" y="339"/>
                                                </a:lnTo>
                                                <a:lnTo>
                                                  <a:pt x="1" y="245"/>
                                                </a:lnTo>
                                                <a:lnTo>
                                                  <a:pt x="15" y="163"/>
                                                </a:lnTo>
                                                <a:lnTo>
                                                  <a:pt x="46" y="94"/>
                                                </a:lnTo>
                                                <a:lnTo>
                                                  <a:pt x="90" y="41"/>
                                                </a:lnTo>
                                                <a:lnTo>
                                                  <a:pt x="120" y="14"/>
                                                </a:lnTo>
                                                <a:lnTo>
                                                  <a:pt x="150" y="0"/>
                                                </a:lnTo>
                                                <a:lnTo>
                                                  <a:pt x="182" y="0"/>
                                                </a:lnTo>
                                                <a:lnTo>
                                                  <a:pt x="214" y="10"/>
                                                </a:lnTo>
                                                <a:lnTo>
                                                  <a:pt x="244" y="33"/>
                                                </a:lnTo>
                                                <a:lnTo>
                                                  <a:pt x="270" y="67"/>
                                                </a:lnTo>
                                                <a:lnTo>
                                                  <a:pt x="292" y="112"/>
                                                </a:lnTo>
                                                <a:lnTo>
                                                  <a:pt x="308" y="16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188800">
                                            <a:off x="1647360" y="728640"/>
                                            <a:ext cx="108000" cy="2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1" h="133">
                                                <a:moveTo>
                                                  <a:pt x="121" y="88"/>
                                                </a:moveTo>
                                                <a:lnTo>
                                                  <a:pt x="121" y="103"/>
                                                </a:lnTo>
                                                <a:lnTo>
                                                  <a:pt x="116" y="113"/>
                                                </a:lnTo>
                                                <a:lnTo>
                                                  <a:pt x="104" y="133"/>
                                                </a:lnTo>
                                                <a:lnTo>
                                                  <a:pt x="49" y="97"/>
                                                </a:lnTo>
                                                <a:lnTo>
                                                  <a:pt x="0" y="44"/>
                                                </a:lnTo>
                                                <a:lnTo>
                                                  <a:pt x="10" y="16"/>
                                                </a:lnTo>
                                                <a:lnTo>
                                                  <a:pt x="22" y="1"/>
                                                </a:lnTo>
                                                <a:lnTo>
                                                  <a:pt x="39" y="0"/>
                                                </a:lnTo>
                                                <a:lnTo>
                                                  <a:pt x="57" y="8"/>
                                                </a:lnTo>
                                                <a:lnTo>
                                                  <a:pt x="95" y="44"/>
                                                </a:lnTo>
                                                <a:lnTo>
                                                  <a:pt x="121" y="8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f6b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188800">
                                            <a:off x="353880" y="1287720"/>
                                            <a:ext cx="190440" cy="65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3" h="384">
                                                <a:moveTo>
                                                  <a:pt x="203" y="107"/>
                                                </a:moveTo>
                                                <a:lnTo>
                                                  <a:pt x="212" y="160"/>
                                                </a:lnTo>
                                                <a:lnTo>
                                                  <a:pt x="213" y="213"/>
                                                </a:lnTo>
                                                <a:lnTo>
                                                  <a:pt x="206" y="267"/>
                                                </a:lnTo>
                                                <a:lnTo>
                                                  <a:pt x="190" y="309"/>
                                                </a:lnTo>
                                                <a:lnTo>
                                                  <a:pt x="165" y="352"/>
                                                </a:lnTo>
                                                <a:lnTo>
                                                  <a:pt x="134" y="377"/>
                                                </a:lnTo>
                                                <a:lnTo>
                                                  <a:pt x="101" y="384"/>
                                                </a:lnTo>
                                                <a:lnTo>
                                                  <a:pt x="68" y="368"/>
                                                </a:lnTo>
                                                <a:lnTo>
                                                  <a:pt x="24" y="316"/>
                                                </a:lnTo>
                                                <a:lnTo>
                                                  <a:pt x="7" y="286"/>
                                                </a:lnTo>
                                                <a:lnTo>
                                                  <a:pt x="3" y="245"/>
                                                </a:lnTo>
                                                <a:lnTo>
                                                  <a:pt x="0" y="165"/>
                                                </a:lnTo>
                                                <a:lnTo>
                                                  <a:pt x="13" y="94"/>
                                                </a:lnTo>
                                                <a:lnTo>
                                                  <a:pt x="41" y="39"/>
                                                </a:lnTo>
                                                <a:lnTo>
                                                  <a:pt x="82" y="5"/>
                                                </a:lnTo>
                                                <a:lnTo>
                                                  <a:pt x="118" y="0"/>
                                                </a:lnTo>
                                                <a:lnTo>
                                                  <a:pt x="152" y="19"/>
                                                </a:lnTo>
                                                <a:lnTo>
                                                  <a:pt x="182" y="59"/>
                                                </a:lnTo>
                                                <a:lnTo>
                                                  <a:pt x="203" y="10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3f4fe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950920" y="1542960"/>
                                          <a:ext cx="2540160" cy="710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98" h="1742">
                                              <a:moveTo>
                                                <a:pt x="2705" y="872"/>
                                              </a:moveTo>
                                              <a:cubicBezTo>
                                                <a:pt x="2700" y="845"/>
                                                <a:pt x="2685" y="716"/>
                                                <a:pt x="2660" y="662"/>
                                              </a:cubicBezTo>
                                              <a:cubicBezTo>
                                                <a:pt x="2606" y="542"/>
                                                <a:pt x="2607" y="553"/>
                                                <a:pt x="2540" y="452"/>
                                              </a:cubicBezTo>
                                              <a:cubicBezTo>
                                                <a:pt x="2531" y="439"/>
                                                <a:pt x="2532" y="421"/>
                                                <a:pt x="2525" y="407"/>
                                              </a:cubicBezTo>
                                              <a:cubicBezTo>
                                                <a:pt x="2496" y="349"/>
                                                <a:pt x="2473" y="322"/>
                                                <a:pt x="2435" y="272"/>
                                              </a:cubicBezTo>
                                              <a:cubicBezTo>
                                                <a:pt x="2418" y="202"/>
                                                <a:pt x="2405" y="177"/>
                                                <a:pt x="2345" y="137"/>
                                              </a:cubicBezTo>
                                              <a:cubicBezTo>
                                                <a:pt x="2254" y="167"/>
                                                <a:pt x="2167" y="130"/>
                                                <a:pt x="2075" y="122"/>
                                              </a:cubicBezTo>
                                              <a:cubicBezTo>
                                                <a:pt x="1940" y="110"/>
                                                <a:pt x="1805" y="102"/>
                                                <a:pt x="1670" y="92"/>
                                              </a:cubicBezTo>
                                              <a:cubicBezTo>
                                                <a:pt x="1560" y="55"/>
                                                <a:pt x="1611" y="70"/>
                                                <a:pt x="1520" y="47"/>
                                              </a:cubicBezTo>
                                              <a:cubicBezTo>
                                                <a:pt x="1452" y="2"/>
                                                <a:pt x="1438" y="0"/>
                                                <a:pt x="1355" y="17"/>
                                              </a:cubicBezTo>
                                              <a:cubicBezTo>
                                                <a:pt x="1350" y="32"/>
                                                <a:pt x="1347" y="48"/>
                                                <a:pt x="1340" y="62"/>
                                              </a:cubicBezTo>
                                              <a:cubicBezTo>
                                                <a:pt x="1332" y="78"/>
                                                <a:pt x="1316" y="90"/>
                                                <a:pt x="1310" y="107"/>
                                              </a:cubicBezTo>
                                              <a:cubicBezTo>
                                                <a:pt x="1283" y="178"/>
                                                <a:pt x="1288" y="308"/>
                                                <a:pt x="1220" y="362"/>
                                              </a:cubicBezTo>
                                              <a:cubicBezTo>
                                                <a:pt x="1208" y="372"/>
                                                <a:pt x="1190" y="371"/>
                                                <a:pt x="1175" y="377"/>
                                              </a:cubicBezTo>
                                              <a:cubicBezTo>
                                                <a:pt x="1092" y="408"/>
                                                <a:pt x="1020" y="441"/>
                                                <a:pt x="935" y="467"/>
                                              </a:cubicBezTo>
                                              <a:cubicBezTo>
                                                <a:pt x="788" y="512"/>
                                                <a:pt x="649" y="580"/>
                                                <a:pt x="500" y="617"/>
                                              </a:cubicBezTo>
                                              <a:cubicBezTo>
                                                <a:pt x="440" y="657"/>
                                                <a:pt x="415" y="718"/>
                                                <a:pt x="380" y="782"/>
                                              </a:cubicBezTo>
                                              <a:cubicBezTo>
                                                <a:pt x="359" y="821"/>
                                                <a:pt x="320" y="902"/>
                                                <a:pt x="320" y="902"/>
                                              </a:cubicBezTo>
                                              <a:cubicBezTo>
                                                <a:pt x="296" y="1023"/>
                                                <a:pt x="254" y="1130"/>
                                                <a:pt x="215" y="1247"/>
                                              </a:cubicBezTo>
                                              <a:cubicBezTo>
                                                <a:pt x="188" y="1437"/>
                                                <a:pt x="216" y="1527"/>
                                                <a:pt x="20" y="1592"/>
                                              </a:cubicBezTo>
                                              <a:cubicBezTo>
                                                <a:pt x="15" y="1607"/>
                                                <a:pt x="0" y="1622"/>
                                                <a:pt x="5" y="1637"/>
                                              </a:cubicBezTo>
                                              <a:cubicBezTo>
                                                <a:pt x="25" y="1698"/>
                                                <a:pt x="96" y="1687"/>
                                                <a:pt x="140" y="1697"/>
                                              </a:cubicBezTo>
                                              <a:cubicBezTo>
                                                <a:pt x="166" y="1703"/>
                                                <a:pt x="245" y="1736"/>
                                                <a:pt x="260" y="1742"/>
                                              </a:cubicBezTo>
                                              <a:cubicBezTo>
                                                <a:pt x="575" y="1737"/>
                                                <a:pt x="890" y="1736"/>
                                                <a:pt x="1205" y="1727"/>
                                              </a:cubicBezTo>
                                              <a:cubicBezTo>
                                                <a:pt x="1294" y="1724"/>
                                                <a:pt x="1404" y="1650"/>
                                                <a:pt x="1505" y="1637"/>
                                              </a:cubicBezTo>
                                              <a:cubicBezTo>
                                                <a:pt x="1658" y="1617"/>
                                                <a:pt x="1901" y="1612"/>
                                                <a:pt x="2030" y="1607"/>
                                              </a:cubicBezTo>
                                              <a:cubicBezTo>
                                                <a:pt x="2105" y="1557"/>
                                                <a:pt x="2197" y="1539"/>
                                                <a:pt x="2285" y="1517"/>
                                              </a:cubicBezTo>
                                              <a:cubicBezTo>
                                                <a:pt x="2356" y="1411"/>
                                                <a:pt x="2258" y="1541"/>
                                                <a:pt x="2405" y="1427"/>
                                              </a:cubicBezTo>
                                              <a:cubicBezTo>
                                                <a:pt x="2458" y="1386"/>
                                                <a:pt x="2475" y="1324"/>
                                                <a:pt x="2540" y="1292"/>
                                              </a:cubicBezTo>
                                              <a:cubicBezTo>
                                                <a:pt x="2619" y="1253"/>
                                                <a:pt x="2710" y="1236"/>
                                                <a:pt x="2795" y="1217"/>
                                              </a:cubicBezTo>
                                              <a:cubicBezTo>
                                                <a:pt x="2862" y="1202"/>
                                                <a:pt x="2925" y="1179"/>
                                                <a:pt x="2990" y="1157"/>
                                              </a:cubicBezTo>
                                              <a:cubicBezTo>
                                                <a:pt x="3033" y="1143"/>
                                                <a:pt x="3080" y="1147"/>
                                                <a:pt x="3125" y="1142"/>
                                              </a:cubicBezTo>
                                              <a:cubicBezTo>
                                                <a:pt x="3140" y="1127"/>
                                                <a:pt x="3159" y="1115"/>
                                                <a:pt x="3170" y="1097"/>
                                              </a:cubicBezTo>
                                              <a:cubicBezTo>
                                                <a:pt x="3198" y="1049"/>
                                                <a:pt x="3189" y="1010"/>
                                                <a:pt x="3140" y="977"/>
                                              </a:cubicBezTo>
                                              <a:cubicBezTo>
                                                <a:pt x="3084" y="940"/>
                                                <a:pt x="2991" y="932"/>
                                                <a:pt x="2930" y="902"/>
                                              </a:cubicBezTo>
                                              <a:cubicBezTo>
                                                <a:pt x="2831" y="853"/>
                                                <a:pt x="2950" y="881"/>
                                                <a:pt x="2795" y="842"/>
                                              </a:cubicBezTo>
                                              <a:cubicBezTo>
                                                <a:pt x="2775" y="837"/>
                                                <a:pt x="2755" y="820"/>
                                                <a:pt x="2735" y="827"/>
                                              </a:cubicBezTo>
                                              <a:cubicBezTo>
                                                <a:pt x="2718" y="833"/>
                                                <a:pt x="2715" y="857"/>
                                                <a:pt x="2705" y="872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9cc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7880" y="1910160"/>
                                          <a:ext cx="2540160" cy="710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98" h="1742">
                                              <a:moveTo>
                                                <a:pt x="2705" y="872"/>
                                              </a:moveTo>
                                              <a:cubicBezTo>
                                                <a:pt x="2700" y="845"/>
                                                <a:pt x="2685" y="716"/>
                                                <a:pt x="2660" y="662"/>
                                              </a:cubicBezTo>
                                              <a:cubicBezTo>
                                                <a:pt x="2606" y="542"/>
                                                <a:pt x="2607" y="553"/>
                                                <a:pt x="2540" y="452"/>
                                              </a:cubicBezTo>
                                              <a:cubicBezTo>
                                                <a:pt x="2531" y="439"/>
                                                <a:pt x="2532" y="421"/>
                                                <a:pt x="2525" y="407"/>
                                              </a:cubicBezTo>
                                              <a:cubicBezTo>
                                                <a:pt x="2496" y="349"/>
                                                <a:pt x="2473" y="322"/>
                                                <a:pt x="2435" y="272"/>
                                              </a:cubicBezTo>
                                              <a:cubicBezTo>
                                                <a:pt x="2418" y="202"/>
                                                <a:pt x="2405" y="177"/>
                                                <a:pt x="2345" y="137"/>
                                              </a:cubicBezTo>
                                              <a:cubicBezTo>
                                                <a:pt x="2254" y="167"/>
                                                <a:pt x="2167" y="130"/>
                                                <a:pt x="2075" y="122"/>
                                              </a:cubicBezTo>
                                              <a:cubicBezTo>
                                                <a:pt x="1940" y="110"/>
                                                <a:pt x="1805" y="102"/>
                                                <a:pt x="1670" y="92"/>
                                              </a:cubicBezTo>
                                              <a:cubicBezTo>
                                                <a:pt x="1560" y="55"/>
                                                <a:pt x="1611" y="70"/>
                                                <a:pt x="1520" y="47"/>
                                              </a:cubicBezTo>
                                              <a:cubicBezTo>
                                                <a:pt x="1452" y="2"/>
                                                <a:pt x="1438" y="0"/>
                                                <a:pt x="1355" y="17"/>
                                              </a:cubicBezTo>
                                              <a:cubicBezTo>
                                                <a:pt x="1350" y="32"/>
                                                <a:pt x="1347" y="48"/>
                                                <a:pt x="1340" y="62"/>
                                              </a:cubicBezTo>
                                              <a:cubicBezTo>
                                                <a:pt x="1332" y="78"/>
                                                <a:pt x="1316" y="90"/>
                                                <a:pt x="1310" y="107"/>
                                              </a:cubicBezTo>
                                              <a:cubicBezTo>
                                                <a:pt x="1283" y="178"/>
                                                <a:pt x="1288" y="308"/>
                                                <a:pt x="1220" y="362"/>
                                              </a:cubicBezTo>
                                              <a:cubicBezTo>
                                                <a:pt x="1208" y="372"/>
                                                <a:pt x="1190" y="371"/>
                                                <a:pt x="1175" y="377"/>
                                              </a:cubicBezTo>
                                              <a:cubicBezTo>
                                                <a:pt x="1092" y="408"/>
                                                <a:pt x="1020" y="441"/>
                                                <a:pt x="935" y="467"/>
                                              </a:cubicBezTo>
                                              <a:cubicBezTo>
                                                <a:pt x="788" y="512"/>
                                                <a:pt x="649" y="580"/>
                                                <a:pt x="500" y="617"/>
                                              </a:cubicBezTo>
                                              <a:cubicBezTo>
                                                <a:pt x="440" y="657"/>
                                                <a:pt x="415" y="718"/>
                                                <a:pt x="380" y="782"/>
                                              </a:cubicBezTo>
                                              <a:cubicBezTo>
                                                <a:pt x="359" y="821"/>
                                                <a:pt x="320" y="902"/>
                                                <a:pt x="320" y="902"/>
                                              </a:cubicBezTo>
                                              <a:cubicBezTo>
                                                <a:pt x="296" y="1023"/>
                                                <a:pt x="254" y="1130"/>
                                                <a:pt x="215" y="1247"/>
                                              </a:cubicBezTo>
                                              <a:cubicBezTo>
                                                <a:pt x="188" y="1437"/>
                                                <a:pt x="216" y="1527"/>
                                                <a:pt x="20" y="1592"/>
                                              </a:cubicBezTo>
                                              <a:cubicBezTo>
                                                <a:pt x="15" y="1607"/>
                                                <a:pt x="0" y="1622"/>
                                                <a:pt x="5" y="1637"/>
                                              </a:cubicBezTo>
                                              <a:cubicBezTo>
                                                <a:pt x="25" y="1698"/>
                                                <a:pt x="96" y="1687"/>
                                                <a:pt x="140" y="1697"/>
                                              </a:cubicBezTo>
                                              <a:cubicBezTo>
                                                <a:pt x="166" y="1703"/>
                                                <a:pt x="245" y="1736"/>
                                                <a:pt x="260" y="1742"/>
                                              </a:cubicBezTo>
                                              <a:cubicBezTo>
                                                <a:pt x="575" y="1737"/>
                                                <a:pt x="890" y="1736"/>
                                                <a:pt x="1205" y="1727"/>
                                              </a:cubicBezTo>
                                              <a:cubicBezTo>
                                                <a:pt x="1294" y="1724"/>
                                                <a:pt x="1404" y="1650"/>
                                                <a:pt x="1505" y="1637"/>
                                              </a:cubicBezTo>
                                              <a:cubicBezTo>
                                                <a:pt x="1658" y="1617"/>
                                                <a:pt x="1901" y="1612"/>
                                                <a:pt x="2030" y="1607"/>
                                              </a:cubicBezTo>
                                              <a:cubicBezTo>
                                                <a:pt x="2105" y="1557"/>
                                                <a:pt x="2197" y="1539"/>
                                                <a:pt x="2285" y="1517"/>
                                              </a:cubicBezTo>
                                              <a:cubicBezTo>
                                                <a:pt x="2356" y="1411"/>
                                                <a:pt x="2258" y="1541"/>
                                                <a:pt x="2405" y="1427"/>
                                              </a:cubicBezTo>
                                              <a:cubicBezTo>
                                                <a:pt x="2458" y="1386"/>
                                                <a:pt x="2475" y="1324"/>
                                                <a:pt x="2540" y="1292"/>
                                              </a:cubicBezTo>
                                              <a:cubicBezTo>
                                                <a:pt x="2619" y="1253"/>
                                                <a:pt x="2710" y="1236"/>
                                                <a:pt x="2795" y="1217"/>
                                              </a:cubicBezTo>
                                              <a:cubicBezTo>
                                                <a:pt x="2862" y="1202"/>
                                                <a:pt x="2925" y="1179"/>
                                                <a:pt x="2990" y="1157"/>
                                              </a:cubicBezTo>
                                              <a:cubicBezTo>
                                                <a:pt x="3033" y="1143"/>
                                                <a:pt x="3080" y="1147"/>
                                                <a:pt x="3125" y="1142"/>
                                              </a:cubicBezTo>
                                              <a:cubicBezTo>
                                                <a:pt x="3140" y="1127"/>
                                                <a:pt x="3159" y="1115"/>
                                                <a:pt x="3170" y="1097"/>
                                              </a:cubicBezTo>
                                              <a:cubicBezTo>
                                                <a:pt x="3198" y="1049"/>
                                                <a:pt x="3189" y="1010"/>
                                                <a:pt x="3140" y="977"/>
                                              </a:cubicBezTo>
                                              <a:cubicBezTo>
                                                <a:pt x="3084" y="940"/>
                                                <a:pt x="2991" y="932"/>
                                                <a:pt x="2930" y="902"/>
                                              </a:cubicBezTo>
                                              <a:cubicBezTo>
                                                <a:pt x="2831" y="853"/>
                                                <a:pt x="2950" y="881"/>
                                                <a:pt x="2795" y="842"/>
                                              </a:cubicBezTo>
                                              <a:cubicBezTo>
                                                <a:pt x="2775" y="837"/>
                                                <a:pt x="2755" y="820"/>
                                                <a:pt x="2735" y="827"/>
                                              </a:cubicBezTo>
                                              <a:cubicBezTo>
                                                <a:pt x="2718" y="833"/>
                                                <a:pt x="2715" y="857"/>
                                                <a:pt x="2705" y="872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9cc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640" y="2497320"/>
                                          <a:ext cx="2540160" cy="710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98" h="1742">
                                              <a:moveTo>
                                                <a:pt x="2705" y="872"/>
                                              </a:moveTo>
                                              <a:cubicBezTo>
                                                <a:pt x="2700" y="845"/>
                                                <a:pt x="2685" y="716"/>
                                                <a:pt x="2660" y="662"/>
                                              </a:cubicBezTo>
                                              <a:cubicBezTo>
                                                <a:pt x="2606" y="542"/>
                                                <a:pt x="2607" y="553"/>
                                                <a:pt x="2540" y="452"/>
                                              </a:cubicBezTo>
                                              <a:cubicBezTo>
                                                <a:pt x="2531" y="439"/>
                                                <a:pt x="2532" y="421"/>
                                                <a:pt x="2525" y="407"/>
                                              </a:cubicBezTo>
                                              <a:cubicBezTo>
                                                <a:pt x="2496" y="349"/>
                                                <a:pt x="2473" y="322"/>
                                                <a:pt x="2435" y="272"/>
                                              </a:cubicBezTo>
                                              <a:cubicBezTo>
                                                <a:pt x="2418" y="202"/>
                                                <a:pt x="2405" y="177"/>
                                                <a:pt x="2345" y="137"/>
                                              </a:cubicBezTo>
                                              <a:cubicBezTo>
                                                <a:pt x="2254" y="167"/>
                                                <a:pt x="2167" y="130"/>
                                                <a:pt x="2075" y="122"/>
                                              </a:cubicBezTo>
                                              <a:cubicBezTo>
                                                <a:pt x="1940" y="110"/>
                                                <a:pt x="1805" y="102"/>
                                                <a:pt x="1670" y="92"/>
                                              </a:cubicBezTo>
                                              <a:cubicBezTo>
                                                <a:pt x="1560" y="55"/>
                                                <a:pt x="1611" y="70"/>
                                                <a:pt x="1520" y="47"/>
                                              </a:cubicBezTo>
                                              <a:cubicBezTo>
                                                <a:pt x="1452" y="2"/>
                                                <a:pt x="1438" y="0"/>
                                                <a:pt x="1355" y="17"/>
                                              </a:cubicBezTo>
                                              <a:cubicBezTo>
                                                <a:pt x="1350" y="32"/>
                                                <a:pt x="1347" y="48"/>
                                                <a:pt x="1340" y="62"/>
                                              </a:cubicBezTo>
                                              <a:cubicBezTo>
                                                <a:pt x="1332" y="78"/>
                                                <a:pt x="1316" y="90"/>
                                                <a:pt x="1310" y="107"/>
                                              </a:cubicBezTo>
                                              <a:cubicBezTo>
                                                <a:pt x="1283" y="178"/>
                                                <a:pt x="1288" y="308"/>
                                                <a:pt x="1220" y="362"/>
                                              </a:cubicBezTo>
                                              <a:cubicBezTo>
                                                <a:pt x="1208" y="372"/>
                                                <a:pt x="1190" y="371"/>
                                                <a:pt x="1175" y="377"/>
                                              </a:cubicBezTo>
                                              <a:cubicBezTo>
                                                <a:pt x="1092" y="408"/>
                                                <a:pt x="1020" y="441"/>
                                                <a:pt x="935" y="467"/>
                                              </a:cubicBezTo>
                                              <a:cubicBezTo>
                                                <a:pt x="788" y="512"/>
                                                <a:pt x="649" y="580"/>
                                                <a:pt x="500" y="617"/>
                                              </a:cubicBezTo>
                                              <a:cubicBezTo>
                                                <a:pt x="440" y="657"/>
                                                <a:pt x="415" y="718"/>
                                                <a:pt x="380" y="782"/>
                                              </a:cubicBezTo>
                                              <a:cubicBezTo>
                                                <a:pt x="359" y="821"/>
                                                <a:pt x="320" y="902"/>
                                                <a:pt x="320" y="902"/>
                                              </a:cubicBezTo>
                                              <a:cubicBezTo>
                                                <a:pt x="296" y="1023"/>
                                                <a:pt x="254" y="1130"/>
                                                <a:pt x="215" y="1247"/>
                                              </a:cubicBezTo>
                                              <a:cubicBezTo>
                                                <a:pt x="188" y="1437"/>
                                                <a:pt x="216" y="1527"/>
                                                <a:pt x="20" y="1592"/>
                                              </a:cubicBezTo>
                                              <a:cubicBezTo>
                                                <a:pt x="15" y="1607"/>
                                                <a:pt x="0" y="1622"/>
                                                <a:pt x="5" y="1637"/>
                                              </a:cubicBezTo>
                                              <a:cubicBezTo>
                                                <a:pt x="25" y="1698"/>
                                                <a:pt x="96" y="1687"/>
                                                <a:pt x="140" y="1697"/>
                                              </a:cubicBezTo>
                                              <a:cubicBezTo>
                                                <a:pt x="166" y="1703"/>
                                                <a:pt x="245" y="1736"/>
                                                <a:pt x="260" y="1742"/>
                                              </a:cubicBezTo>
                                              <a:cubicBezTo>
                                                <a:pt x="575" y="1737"/>
                                                <a:pt x="890" y="1736"/>
                                                <a:pt x="1205" y="1727"/>
                                              </a:cubicBezTo>
                                              <a:cubicBezTo>
                                                <a:pt x="1294" y="1724"/>
                                                <a:pt x="1404" y="1650"/>
                                                <a:pt x="1505" y="1637"/>
                                              </a:cubicBezTo>
                                              <a:cubicBezTo>
                                                <a:pt x="1658" y="1617"/>
                                                <a:pt x="1901" y="1612"/>
                                                <a:pt x="2030" y="1607"/>
                                              </a:cubicBezTo>
                                              <a:cubicBezTo>
                                                <a:pt x="2105" y="1557"/>
                                                <a:pt x="2197" y="1539"/>
                                                <a:pt x="2285" y="1517"/>
                                              </a:cubicBezTo>
                                              <a:cubicBezTo>
                                                <a:pt x="2356" y="1411"/>
                                                <a:pt x="2258" y="1541"/>
                                                <a:pt x="2405" y="1427"/>
                                              </a:cubicBezTo>
                                              <a:cubicBezTo>
                                                <a:pt x="2458" y="1386"/>
                                                <a:pt x="2475" y="1324"/>
                                                <a:pt x="2540" y="1292"/>
                                              </a:cubicBezTo>
                                              <a:cubicBezTo>
                                                <a:pt x="2619" y="1253"/>
                                                <a:pt x="2710" y="1236"/>
                                                <a:pt x="2795" y="1217"/>
                                              </a:cubicBezTo>
                                              <a:cubicBezTo>
                                                <a:pt x="2862" y="1202"/>
                                                <a:pt x="2925" y="1179"/>
                                                <a:pt x="2990" y="1157"/>
                                              </a:cubicBezTo>
                                              <a:cubicBezTo>
                                                <a:pt x="3033" y="1143"/>
                                                <a:pt x="3080" y="1147"/>
                                                <a:pt x="3125" y="1142"/>
                                              </a:cubicBezTo>
                                              <a:cubicBezTo>
                                                <a:pt x="3140" y="1127"/>
                                                <a:pt x="3159" y="1115"/>
                                                <a:pt x="3170" y="1097"/>
                                              </a:cubicBezTo>
                                              <a:cubicBezTo>
                                                <a:pt x="3198" y="1049"/>
                                                <a:pt x="3189" y="1010"/>
                                                <a:pt x="3140" y="977"/>
                                              </a:cubicBezTo>
                                              <a:cubicBezTo>
                                                <a:pt x="3084" y="940"/>
                                                <a:pt x="2991" y="932"/>
                                                <a:pt x="2930" y="902"/>
                                              </a:cubicBezTo>
                                              <a:cubicBezTo>
                                                <a:pt x="2831" y="853"/>
                                                <a:pt x="2950" y="881"/>
                                                <a:pt x="2795" y="842"/>
                                              </a:cubicBezTo>
                                              <a:cubicBezTo>
                                                <a:pt x="2775" y="837"/>
                                                <a:pt x="2755" y="820"/>
                                                <a:pt x="2735" y="827"/>
                                              </a:cubicBezTo>
                                              <a:cubicBezTo>
                                                <a:pt x="2718" y="833"/>
                                                <a:pt x="2715" y="857"/>
                                                <a:pt x="2705" y="872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9cc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88600" y="660960"/>
                                          <a:ext cx="2540160" cy="930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98" h="1742">
                                              <a:moveTo>
                                                <a:pt x="2705" y="872"/>
                                              </a:moveTo>
                                              <a:cubicBezTo>
                                                <a:pt x="2700" y="845"/>
                                                <a:pt x="2685" y="716"/>
                                                <a:pt x="2660" y="662"/>
                                              </a:cubicBezTo>
                                              <a:cubicBezTo>
                                                <a:pt x="2606" y="542"/>
                                                <a:pt x="2607" y="553"/>
                                                <a:pt x="2540" y="452"/>
                                              </a:cubicBezTo>
                                              <a:cubicBezTo>
                                                <a:pt x="2531" y="439"/>
                                                <a:pt x="2532" y="421"/>
                                                <a:pt x="2525" y="407"/>
                                              </a:cubicBezTo>
                                              <a:cubicBezTo>
                                                <a:pt x="2496" y="349"/>
                                                <a:pt x="2473" y="322"/>
                                                <a:pt x="2435" y="272"/>
                                              </a:cubicBezTo>
                                              <a:cubicBezTo>
                                                <a:pt x="2418" y="202"/>
                                                <a:pt x="2405" y="177"/>
                                                <a:pt x="2345" y="137"/>
                                              </a:cubicBezTo>
                                              <a:cubicBezTo>
                                                <a:pt x="2254" y="167"/>
                                                <a:pt x="2167" y="130"/>
                                                <a:pt x="2075" y="122"/>
                                              </a:cubicBezTo>
                                              <a:cubicBezTo>
                                                <a:pt x="1940" y="110"/>
                                                <a:pt x="1805" y="102"/>
                                                <a:pt x="1670" y="92"/>
                                              </a:cubicBezTo>
                                              <a:cubicBezTo>
                                                <a:pt x="1560" y="55"/>
                                                <a:pt x="1611" y="70"/>
                                                <a:pt x="1520" y="47"/>
                                              </a:cubicBezTo>
                                              <a:cubicBezTo>
                                                <a:pt x="1452" y="2"/>
                                                <a:pt x="1438" y="0"/>
                                                <a:pt x="1355" y="17"/>
                                              </a:cubicBezTo>
                                              <a:cubicBezTo>
                                                <a:pt x="1350" y="32"/>
                                                <a:pt x="1347" y="48"/>
                                                <a:pt x="1340" y="62"/>
                                              </a:cubicBezTo>
                                              <a:cubicBezTo>
                                                <a:pt x="1332" y="78"/>
                                                <a:pt x="1316" y="90"/>
                                                <a:pt x="1310" y="107"/>
                                              </a:cubicBezTo>
                                              <a:cubicBezTo>
                                                <a:pt x="1283" y="178"/>
                                                <a:pt x="1288" y="308"/>
                                                <a:pt x="1220" y="362"/>
                                              </a:cubicBezTo>
                                              <a:cubicBezTo>
                                                <a:pt x="1208" y="372"/>
                                                <a:pt x="1190" y="371"/>
                                                <a:pt x="1175" y="377"/>
                                              </a:cubicBezTo>
                                              <a:cubicBezTo>
                                                <a:pt x="1092" y="408"/>
                                                <a:pt x="1020" y="441"/>
                                                <a:pt x="935" y="467"/>
                                              </a:cubicBezTo>
                                              <a:cubicBezTo>
                                                <a:pt x="788" y="512"/>
                                                <a:pt x="649" y="580"/>
                                                <a:pt x="500" y="617"/>
                                              </a:cubicBezTo>
                                              <a:cubicBezTo>
                                                <a:pt x="440" y="657"/>
                                                <a:pt x="415" y="718"/>
                                                <a:pt x="380" y="782"/>
                                              </a:cubicBezTo>
                                              <a:cubicBezTo>
                                                <a:pt x="359" y="821"/>
                                                <a:pt x="320" y="902"/>
                                                <a:pt x="320" y="902"/>
                                              </a:cubicBezTo>
                                              <a:cubicBezTo>
                                                <a:pt x="296" y="1023"/>
                                                <a:pt x="254" y="1130"/>
                                                <a:pt x="215" y="1247"/>
                                              </a:cubicBezTo>
                                              <a:cubicBezTo>
                                                <a:pt x="188" y="1437"/>
                                                <a:pt x="216" y="1527"/>
                                                <a:pt x="20" y="1592"/>
                                              </a:cubicBezTo>
                                              <a:cubicBezTo>
                                                <a:pt x="15" y="1607"/>
                                                <a:pt x="0" y="1622"/>
                                                <a:pt x="5" y="1637"/>
                                              </a:cubicBezTo>
                                              <a:cubicBezTo>
                                                <a:pt x="25" y="1698"/>
                                                <a:pt x="96" y="1687"/>
                                                <a:pt x="140" y="1697"/>
                                              </a:cubicBezTo>
                                              <a:cubicBezTo>
                                                <a:pt x="166" y="1703"/>
                                                <a:pt x="245" y="1736"/>
                                                <a:pt x="260" y="1742"/>
                                              </a:cubicBezTo>
                                              <a:cubicBezTo>
                                                <a:pt x="575" y="1737"/>
                                                <a:pt x="890" y="1736"/>
                                                <a:pt x="1205" y="1727"/>
                                              </a:cubicBezTo>
                                              <a:cubicBezTo>
                                                <a:pt x="1294" y="1724"/>
                                                <a:pt x="1404" y="1650"/>
                                                <a:pt x="1505" y="1637"/>
                                              </a:cubicBezTo>
                                              <a:cubicBezTo>
                                                <a:pt x="1658" y="1617"/>
                                                <a:pt x="1901" y="1612"/>
                                                <a:pt x="2030" y="1607"/>
                                              </a:cubicBezTo>
                                              <a:cubicBezTo>
                                                <a:pt x="2105" y="1557"/>
                                                <a:pt x="2197" y="1539"/>
                                                <a:pt x="2285" y="1517"/>
                                              </a:cubicBezTo>
                                              <a:cubicBezTo>
                                                <a:pt x="2356" y="1411"/>
                                                <a:pt x="2258" y="1541"/>
                                                <a:pt x="2405" y="1427"/>
                                              </a:cubicBezTo>
                                              <a:cubicBezTo>
                                                <a:pt x="2458" y="1386"/>
                                                <a:pt x="2475" y="1324"/>
                                                <a:pt x="2540" y="1292"/>
                                              </a:cubicBezTo>
                                              <a:cubicBezTo>
                                                <a:pt x="2619" y="1253"/>
                                                <a:pt x="2710" y="1236"/>
                                                <a:pt x="2795" y="1217"/>
                                              </a:cubicBezTo>
                                              <a:cubicBezTo>
                                                <a:pt x="2862" y="1202"/>
                                                <a:pt x="2925" y="1179"/>
                                                <a:pt x="2990" y="1157"/>
                                              </a:cubicBezTo>
                                              <a:cubicBezTo>
                                                <a:pt x="3033" y="1143"/>
                                                <a:pt x="3080" y="1147"/>
                                                <a:pt x="3125" y="1142"/>
                                              </a:cubicBezTo>
                                              <a:cubicBezTo>
                                                <a:pt x="3140" y="1127"/>
                                                <a:pt x="3159" y="1115"/>
                                                <a:pt x="3170" y="1097"/>
                                              </a:cubicBezTo>
                                              <a:cubicBezTo>
                                                <a:pt x="3198" y="1049"/>
                                                <a:pt x="3189" y="1010"/>
                                                <a:pt x="3140" y="977"/>
                                              </a:cubicBezTo>
                                              <a:cubicBezTo>
                                                <a:pt x="3084" y="940"/>
                                                <a:pt x="2991" y="932"/>
                                                <a:pt x="2930" y="902"/>
                                              </a:cubicBezTo>
                                              <a:cubicBezTo>
                                                <a:pt x="2831" y="853"/>
                                                <a:pt x="2950" y="881"/>
                                                <a:pt x="2795" y="842"/>
                                              </a:cubicBezTo>
                                              <a:cubicBezTo>
                                                <a:pt x="2775" y="837"/>
                                                <a:pt x="2755" y="820"/>
                                                <a:pt x="2735" y="827"/>
                                              </a:cubicBezTo>
                                              <a:cubicBezTo>
                                                <a:pt x="2718" y="833"/>
                                                <a:pt x="2715" y="857"/>
                                                <a:pt x="2705" y="872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9cc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98280" y="1028160"/>
                                          <a:ext cx="2826360" cy="710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98" h="1742">
                                              <a:moveTo>
                                                <a:pt x="2705" y="872"/>
                                              </a:moveTo>
                                              <a:cubicBezTo>
                                                <a:pt x="2700" y="845"/>
                                                <a:pt x="2685" y="716"/>
                                                <a:pt x="2660" y="662"/>
                                              </a:cubicBezTo>
                                              <a:cubicBezTo>
                                                <a:pt x="2606" y="542"/>
                                                <a:pt x="2607" y="553"/>
                                                <a:pt x="2540" y="452"/>
                                              </a:cubicBezTo>
                                              <a:cubicBezTo>
                                                <a:pt x="2531" y="439"/>
                                                <a:pt x="2532" y="421"/>
                                                <a:pt x="2525" y="407"/>
                                              </a:cubicBezTo>
                                              <a:cubicBezTo>
                                                <a:pt x="2496" y="349"/>
                                                <a:pt x="2473" y="322"/>
                                                <a:pt x="2435" y="272"/>
                                              </a:cubicBezTo>
                                              <a:cubicBezTo>
                                                <a:pt x="2418" y="202"/>
                                                <a:pt x="2405" y="177"/>
                                                <a:pt x="2345" y="137"/>
                                              </a:cubicBezTo>
                                              <a:cubicBezTo>
                                                <a:pt x="2254" y="167"/>
                                                <a:pt x="2167" y="130"/>
                                                <a:pt x="2075" y="122"/>
                                              </a:cubicBezTo>
                                              <a:cubicBezTo>
                                                <a:pt x="1940" y="110"/>
                                                <a:pt x="1805" y="102"/>
                                                <a:pt x="1670" y="92"/>
                                              </a:cubicBezTo>
                                              <a:cubicBezTo>
                                                <a:pt x="1560" y="55"/>
                                                <a:pt x="1611" y="70"/>
                                                <a:pt x="1520" y="47"/>
                                              </a:cubicBezTo>
                                              <a:cubicBezTo>
                                                <a:pt x="1452" y="2"/>
                                                <a:pt x="1438" y="0"/>
                                                <a:pt x="1355" y="17"/>
                                              </a:cubicBezTo>
                                              <a:cubicBezTo>
                                                <a:pt x="1350" y="32"/>
                                                <a:pt x="1347" y="48"/>
                                                <a:pt x="1340" y="62"/>
                                              </a:cubicBezTo>
                                              <a:cubicBezTo>
                                                <a:pt x="1332" y="78"/>
                                                <a:pt x="1316" y="90"/>
                                                <a:pt x="1310" y="107"/>
                                              </a:cubicBezTo>
                                              <a:cubicBezTo>
                                                <a:pt x="1283" y="178"/>
                                                <a:pt x="1288" y="308"/>
                                                <a:pt x="1220" y="362"/>
                                              </a:cubicBezTo>
                                              <a:cubicBezTo>
                                                <a:pt x="1208" y="372"/>
                                                <a:pt x="1190" y="371"/>
                                                <a:pt x="1175" y="377"/>
                                              </a:cubicBezTo>
                                              <a:cubicBezTo>
                                                <a:pt x="1092" y="408"/>
                                                <a:pt x="1020" y="441"/>
                                                <a:pt x="935" y="467"/>
                                              </a:cubicBezTo>
                                              <a:cubicBezTo>
                                                <a:pt x="788" y="512"/>
                                                <a:pt x="649" y="580"/>
                                                <a:pt x="500" y="617"/>
                                              </a:cubicBezTo>
                                              <a:cubicBezTo>
                                                <a:pt x="440" y="657"/>
                                                <a:pt x="415" y="718"/>
                                                <a:pt x="380" y="782"/>
                                              </a:cubicBezTo>
                                              <a:cubicBezTo>
                                                <a:pt x="359" y="821"/>
                                                <a:pt x="320" y="902"/>
                                                <a:pt x="320" y="902"/>
                                              </a:cubicBezTo>
                                              <a:cubicBezTo>
                                                <a:pt x="296" y="1023"/>
                                                <a:pt x="254" y="1130"/>
                                                <a:pt x="215" y="1247"/>
                                              </a:cubicBezTo>
                                              <a:cubicBezTo>
                                                <a:pt x="188" y="1437"/>
                                                <a:pt x="216" y="1527"/>
                                                <a:pt x="20" y="1592"/>
                                              </a:cubicBezTo>
                                              <a:cubicBezTo>
                                                <a:pt x="15" y="1607"/>
                                                <a:pt x="0" y="1622"/>
                                                <a:pt x="5" y="1637"/>
                                              </a:cubicBezTo>
                                              <a:cubicBezTo>
                                                <a:pt x="25" y="1698"/>
                                                <a:pt x="96" y="1687"/>
                                                <a:pt x="140" y="1697"/>
                                              </a:cubicBezTo>
                                              <a:cubicBezTo>
                                                <a:pt x="166" y="1703"/>
                                                <a:pt x="245" y="1736"/>
                                                <a:pt x="260" y="1742"/>
                                              </a:cubicBezTo>
                                              <a:cubicBezTo>
                                                <a:pt x="575" y="1737"/>
                                                <a:pt x="890" y="1736"/>
                                                <a:pt x="1205" y="1727"/>
                                              </a:cubicBezTo>
                                              <a:cubicBezTo>
                                                <a:pt x="1294" y="1724"/>
                                                <a:pt x="1404" y="1650"/>
                                                <a:pt x="1505" y="1637"/>
                                              </a:cubicBezTo>
                                              <a:cubicBezTo>
                                                <a:pt x="1658" y="1617"/>
                                                <a:pt x="1901" y="1612"/>
                                                <a:pt x="2030" y="1607"/>
                                              </a:cubicBezTo>
                                              <a:cubicBezTo>
                                                <a:pt x="2105" y="1557"/>
                                                <a:pt x="2197" y="1539"/>
                                                <a:pt x="2285" y="1517"/>
                                              </a:cubicBezTo>
                                              <a:cubicBezTo>
                                                <a:pt x="2356" y="1411"/>
                                                <a:pt x="2258" y="1541"/>
                                                <a:pt x="2405" y="1427"/>
                                              </a:cubicBezTo>
                                              <a:cubicBezTo>
                                                <a:pt x="2458" y="1386"/>
                                                <a:pt x="2475" y="1324"/>
                                                <a:pt x="2540" y="1292"/>
                                              </a:cubicBezTo>
                                              <a:cubicBezTo>
                                                <a:pt x="2619" y="1253"/>
                                                <a:pt x="2710" y="1236"/>
                                                <a:pt x="2795" y="1217"/>
                                              </a:cubicBezTo>
                                              <a:cubicBezTo>
                                                <a:pt x="2862" y="1202"/>
                                                <a:pt x="2925" y="1179"/>
                                                <a:pt x="2990" y="1157"/>
                                              </a:cubicBezTo>
                                              <a:cubicBezTo>
                                                <a:pt x="3033" y="1143"/>
                                                <a:pt x="3080" y="1147"/>
                                                <a:pt x="3125" y="1142"/>
                                              </a:cubicBezTo>
                                              <a:cubicBezTo>
                                                <a:pt x="3140" y="1127"/>
                                                <a:pt x="3159" y="1115"/>
                                                <a:pt x="3170" y="1097"/>
                                              </a:cubicBezTo>
                                              <a:cubicBezTo>
                                                <a:pt x="3198" y="1049"/>
                                                <a:pt x="3189" y="1010"/>
                                                <a:pt x="3140" y="977"/>
                                              </a:cubicBezTo>
                                              <a:cubicBezTo>
                                                <a:pt x="3084" y="940"/>
                                                <a:pt x="2991" y="932"/>
                                                <a:pt x="2930" y="902"/>
                                              </a:cubicBezTo>
                                              <a:cubicBezTo>
                                                <a:pt x="2831" y="853"/>
                                                <a:pt x="2950" y="881"/>
                                                <a:pt x="2795" y="842"/>
                                              </a:cubicBezTo>
                                              <a:cubicBezTo>
                                                <a:pt x="2775" y="837"/>
                                                <a:pt x="2755" y="820"/>
                                                <a:pt x="2735" y="827"/>
                                              </a:cubicBezTo>
                                              <a:cubicBezTo>
                                                <a:pt x="2718" y="833"/>
                                                <a:pt x="2715" y="857"/>
                                                <a:pt x="2705" y="872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9cc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981600" y="1035000"/>
                                        <a:ext cx="1143000" cy="354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9360">
                                        <a:solidFill>
                                          <a:srgbClr val="99cc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52"/>
                                              <w:b/>
                                              <w:szCs w:val="52"/>
                                              <w:b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٥ - 0 =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809720" y="1227960"/>
                                      <a:ext cx="1143000" cy="35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99cc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b/>
                                            <w:szCs w:val="5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 - 0 =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772080" y="1745640"/>
                                    <a:ext cx="1143000" cy="35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9360">
                                    <a:solidFill>
                                      <a:srgbClr val="99cc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2"/>
                                          <w:b/>
                                          <w:szCs w:val="5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 - 0 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19280" y="2116440"/>
                                  <a:ext cx="114300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 - 0 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19000" y="2738880"/>
                                <a:ext cx="1143000" cy="35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 - 0 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743200" y="0"/>
                              <a:ext cx="1943280" cy="1714680"/>
                            </a:xfrm>
                            <a:prstGeom prst="cloudCallout">
                              <a:avLst>
                                <a:gd name="adj1" fmla="val -93921"/>
                                <a:gd name="adj2" fmla="val 2374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AE"/>
                                  </w:rPr>
                                  <w:t>ساعدني لكي أصيد طعامي المفض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5pt;margin-top:-18pt;width:488.5pt;height:615.05pt" coordorigin="-770,-360" coordsize="9770,12301">
                <v:roundrect id="shape_0" fillcolor="white" stroked="t" o:allowincell="f" style="position:absolute;left:-600;top:-36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الصفر في الطرح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#99ccff" stroked="t" o:allowincell="f" style="position:absolute;left:1740;top:1980;width:6659;height:1259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333333"/>
                            <w:lang w:val="en-US" w:bidi="ar-SA"/>
                          </w:rPr>
                          <w:t>تذكر : عندما يُطلب منك تنقيص صفر كتف يدك ولا تُنقص شيء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333333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663300" opacity="0.38"/>
                  <v:stroke color="#333333" weight="15840" joinstyle="miter" endcap="flat"/>
                  <w10:wrap type="none"/>
                </v:shape>
                <v:group id="shape_0" style="position:absolute;left:-770;top:3420;width:9179;height:8520">
                  <v:group id="shape_0" style="position:absolute;left:-770;top:5176;width:9179;height:6765">
                    <v:group id="shape_0" style="position:absolute;left:-770;top:5176;width:9179;height:6765">
                      <v:group id="shape_0" style="position:absolute;left:-770;top:5176;width:9179;height:6765">
                        <v:group id="shape_0" style="position:absolute;left:-770;top:5176;width:9179;height:6765">
                          <v:group id="shape_0" style="position:absolute;left:-770;top:5176;width:9179;height:6765">
                            <v:group id="shape_0" style="position:absolute;left:-770;top:5176;width:9179;height:6765">
                              <v:shape id="shape_0" stroked="f" o:allowincell="f" style="position:absolute;left:-770;top:5176;width:4127;height:2120;mso-wrap-style:none;v-text-anchor:middle" type="_x0000_t75">
                                <v:imagedata r:id="rId2484" o:detectmouseclick="t"/>
                                <v:stroke color="#3465a4" joinstyle="round" endcap="flat"/>
                                <w10:wrap type="none"/>
                              </v:shape>
                              <v:shape id="shape_0" coordsize="3750,4452" path="m0,0c5,460,6,920,15,1380c17,1455,48,1503,90,1560c156,1757,344,1872,540,1905c609,1951,688,1951,765,1980c786,1988,804,2001,825,2010c840,2016,855,2020,870,2025c895,2045,917,2069,945,2085c963,2095,987,2090,1005,2100c1023,2111,1033,2133,1050,2145c1068,2158,1090,2165,1110,2175c1157,2238,1161,2232,1185,2310c1197,2349,1215,2430,1215,2430c1231,2739,1120,3189,1515,3255c1733,3400,2316,3342,2370,3345c2420,3357,2473,3369,2520,3390c2653,3449,2466,3395,2625,3435c2645,3475,2665,3515,2685,3555c2763,3712,2687,3905,2700,4080c2705,4147,2845,4296,2910,4320c2934,4329,2960,4330,2985,4335c3220,4452,3495,4440,3750,4440e" stroked="t" o:allowincell="f" style="position:absolute;left:355;top:6680;width:4690;height:2860;mso-wrap-style:none;v-text-anchor:middle">
                                <v:fill o:detectmouseclick="t" on="false"/>
                                <v:stroke color="black" weight="22320" joinstyle="round" endcap="flat"/>
                                <w10:wrap type="none"/>
                              </v:shape>
                              <v:shape id="shape_0" coordsize="6177,4944" path="m5922,39c5772,49,5622,55,5472,69c5404,75,5329,112,5262,129c5222,154,5170,166,5142,204c5112,244,5052,324,5052,324c5016,433,5068,293,4992,429c4894,606,5033,410,4917,564c4893,662,4853,747,4767,804c4651,790,4590,765,4482,729c4365,690,4248,665,4137,609c4012,614,3886,611,3762,624c3704,630,3612,714,3612,714c3592,744,3563,770,3552,804c3547,819,3547,837,3537,849c3526,863,3507,869,3492,879c3454,992,3505,853,3447,969c3440,983,3443,1003,3432,1014c3378,1068,3313,1079,3252,1119c3242,1134,3229,1148,3222,1164c3209,1193,3192,1254,3192,1254c3197,1339,3207,1424,3207,1509c3207,1544,3208,1582,3192,1614c3160,1677,2948,1697,2892,1704c2653,1784,2472,1756,2187,1764c2099,1793,1985,1816,1917,1884c1886,1915,1848,1983,1827,2019c1797,2138,1835,2020,1767,2139c1738,2189,1727,2251,1707,2304c1682,2372,1664,2377,1617,2439c1606,2453,1601,2473,1587,2484c1575,2494,1556,2492,1542,2499c1455,2543,1542,2520,1437,2559c1403,2572,1367,2577,1332,2589c1161,2565,1165,2534,1017,2454c925,2404,817,2389,717,2364c627,2369,536,2363,447,2379c383,2391,386,2443,357,2484c330,2522,295,2552,267,2589c255,2624,251,2661,237,2694c230,2711,215,2723,207,2739c200,2753,197,2769,192,2784c163,3047,232,3157,327,3384c339,3413,343,3446,357,3474c386,3533,425,3574,447,3639c424,3820,395,3849,282,3999c269,4017,240,4016,222,4029c190,4051,158,4075,132,4104c91,4149,64,4205,27,4254c0,4389,6,4562,102,4674c138,4716,149,4695,192,4719c224,4737,249,4765,282,4779c321,4796,489,4842,537,4854c1667,4816,1118,4867,1557,4779c1607,4704,1657,4649,1722,4584c1741,4565,1771,4562,1797,4554c1872,4531,1960,4509,2037,4494c2227,4499,2417,4496,2607,4509c2656,4512,2814,4615,2862,4644c2905,4708,2923,4690,2982,4734c3082,4809,3020,4785,3117,4809c3232,4878,3367,4894,3492,4944c3887,4929,4282,4921,4677,4899c4813,4891,4925,4826,5052,4794c5152,4644,5046,4530,4962,4404c4928,4353,4910,4281,4887,4224c4901,4075,4900,4067,4947,3954c5009,3804,4957,3869,5037,3789c5062,3688,5105,3712,5187,3639c5360,3485,5510,3461,5727,3399c5846,3365,5932,3323,6042,3279c6057,3264,6075,3252,6087,3234c6177,3099,5974,2980,5937,2889c5898,2791,5929,2830,5847,2769c5816,2708,5791,2668,5742,2619c5737,2604,5735,2588,5727,2574c5715,2552,5684,2539,5682,2514c5667,2347,5696,2170,5817,2049c5827,2024,5832,1997,5847,1974c5888,1911,5952,1863,5982,1794c6051,1639,5969,1762,6057,1644c6062,1624,6074,1605,6072,1584c6062,1486,5923,1305,5862,1224c5844,1151,5811,1092,5847,1014c5868,969,5907,934,5937,894c5979,838,6018,773,6057,714c6052,634,6050,554,6042,474c6037,424,6006,371,5997,324c5985,265,5973,185,5952,129c5933,77,5922,84,5877,69c5860,44,5845,0,5802,9c5788,12,5782,29,5772,39e" fillcolor="#99ccff" stroked="t" o:allowincell="f" style="position:absolute;left:1932;top:8531;width:6303;height:3408;mso-wrap-style:none;v-text-anchor:middle">
                                <v:fill o:detectmouseclick="t" type="solid" color2="#663300"/>
                                <v:stroke color="black" weight="9360" joinstyle="round" endcap="flat"/>
                                <w10:wrap type="none"/>
                              </v:shape>
                              <v:group id="shape_0" style="position:absolute;left:2000;top:10056;width:4166;height:1556">
                                <v:shape id="shape_0" coordsize="2283,3827" path="m2262,247l2281,364l2282,474l2267,581l2240,682l2206,780l2165,873l2080,1052l2079,1152l2100,1234l2136,1305l2180,1370l2223,1438l2259,1511l2281,1596l2283,1644l2279,1698l2280,1747l2274,1792l2251,1870l2216,1936l2174,1998l2136,2060l2104,2128l2088,2208l2093,2302l2116,2375l2148,2446l2215,2588l2242,2661l2257,2739l2255,2823l2247,2867l2232,2912l2217,2961l2190,2997l2128,3049l2103,3077l2089,3111l2093,3159l2118,3223l2147,3326l2162,3441l2161,3559l2153,3616l2139,3665l2114,3724l2083,3774l2048,3809l2010,3827l1863,3772l1793,3731l1725,3678l1662,3616l1605,3537l1552,3447l1506,3340l1494,3324l1479,3319l1357,3395l1226,3461l1089,3509l949,3534l810,3534l674,3502l608,3473l545,3434l483,3385l424,3324l362,3251l303,3166l251,3070l203,2969l230,2924l264,2885l336,2807l368,2762l390,2709l401,2643l395,2562l373,2521l349,2490l295,2451l235,2435l173,2432l144,2435l121,2457l99,2483l73,2498l33,2338l9,2170l0,2000l6,1827l24,1658l54,1493l96,1337l146,1191l205,1079l268,976l334,880l403,793l474,714l549,643l703,530l866,451l1035,410l1208,409l1385,442l1438,483l1466,503l1497,515l1544,409l1596,315l1655,236l1717,167l1784,112l1853,66l1996,0l2079,9l2118,27l2153,53l2186,89l2216,133l2241,187l2262,247xe" fillcolor="black" stroked="f" o:allowincell="f" style="position:absolute;left:2940;top:10056;width:3224;height:1040;mso-wrap-style:none;v-text-anchor:middle;rotation:336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167,3616" path="m2114,87l2135,126l2150,167l2165,262l2167,361l2158,459l2150,507l2136,555l2095,644l2001,821l1966,912l1954,960l1949,1006l1951,1056l1960,1106l1980,1157l2010,1213l2055,1284l2103,1351l2125,1387l2142,1426l2156,1470l2162,1518l2167,1579l2162,1632l2153,1684l2137,1730l2096,1813l2050,1892l2007,1970l1976,2055l1969,2101l1967,2151l1973,2206l1988,2265l2042,2386l2102,2507l2124,2569l2136,2635l2136,2706l2119,2780l2100,2827l2071,2857l2004,2889l1975,2907l1957,2932l1953,2972l1967,3035l2002,3143l2030,3257l2043,3380l2041,3444l2033,3508l2017,3557l1995,3589l1970,3609l1942,3616l1883,3609l1828,3586l1769,3572l1711,3534l1659,3481l1609,3413l1564,3339l1521,3257l1446,3093l1317,3189l1175,3268l1025,3321l872,3346l795,3346l720,3335l646,3316l574,3285l505,3244l438,3191l376,3125l317,3044l289,3003l257,2960l236,2912l233,2885l238,2853l287,2809l332,2750l369,2681l394,2601l397,2512l387,2427l361,2354l342,2325l317,2302l278,2263l233,2251l135,2256l90,2256l53,2240l38,2222l25,2196l13,2114l0,1934l3,1758l21,1591l53,1429l97,1277l152,1133l217,997l290,871l413,727l547,603l690,505l839,436l991,402l1143,404l1293,448l1366,487l1437,537l1458,537l1496,423l1541,325l1596,242l1656,173l1721,116l1789,70l1927,0l1979,2l2027,16l2073,45l2114,87xe" fillcolor="#b3f44c" stroked="f" o:allowincell="f" style="position:absolute;left:3024;top:10081;width:3060;height:982;mso-wrap-style:none;v-text-anchor:middle;rotation:336">
                                  <v:fill o:detectmouseclick="t" type="solid" color2="#4c0bb3"/>
                                  <v:stroke color="#3465a4" joinstyle="round" endcap="flat"/>
                                  <w10:wrap type="none"/>
                                </v:shape>
                                <v:shape id="shape_0" coordsize="485,785" path="m461,174l477,281l485,391l479,499l470,551l453,601l418,668l378,723l334,762l284,784l242,785l201,777l163,759l127,732l95,697l66,650l43,599l23,537l7,471l0,396l3,321l18,254l51,154l74,112l100,74l161,21l228,0l296,1l356,35l411,96l461,174xe" fillcolor="black" stroked="f" o:allowincell="f" style="position:absolute;left:2000;top:11210;width:684;height:212;mso-wrap-style:none;v-text-anchor:middle;rotation:336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80,607" path="m350,105l372,201l380,304l372,404l362,450l346,489l307,548l265,583l218,601l167,607l115,578l68,525l31,454l6,367l0,294l9,224l28,160l50,98l82,57l119,27l161,9l203,0l246,7l286,25l321,59l350,105xe" fillcolor="#b3f4fe" stroked="f" o:allowincell="f" style="position:absolute;left:2072;top:11236;width:535;height:163;mso-wrap-style:none;v-text-anchor:middle;rotation:336">
                                  <v:fill o:detectmouseclick="t" type="solid" color2="#4c0b01"/>
                                  <v:stroke color="#3465a4" joinstyle="round" endcap="flat"/>
                                  <w10:wrap type="none"/>
                                </v:shape>
                                <v:shape id="shape_0" coordsize="205,1511" path="m201,325l205,373l202,416l180,492l148,560l109,622l75,686l54,752l52,787l55,826l66,869l84,913l121,977l151,1047l172,1125l183,1212l184,1265l175,1313l159,1356l139,1392l89,1454l39,1502l26,1511l15,1509l6,1498l1,1479l12,1448l28,1425l66,1386l103,1344l119,1315l130,1276l134,1189l118,1111l90,1040l57,972l26,906l5,837l0,761l18,673l72,588l121,496l139,446l150,393l153,332l143,266l119,192l83,135l42,87l4,35l12,12l26,0l85,48l139,122l162,167l180,217l194,270l201,325xe" fillcolor="#03de00" stroked="f" o:allowincell="f" style="position:absolute;left:5067;top:10114;width:288;height:409;mso-wrap-style:none;v-text-anchor:middle;rotation:336">
                                  <v:fill o:detectmouseclick="t" type="solid" color2="#fc21ff"/>
                                  <v:stroke color="#3465a4" joinstyle="round" endcap="flat"/>
                                  <w10:wrap type="none"/>
                                </v:shape>
                                <v:shape id="shape_0" coordsize="416,682" path="m328,74l365,149l397,231l409,273l415,320l416,368l411,417l400,490l374,554l338,609l301,650l262,675l215,682l168,675l128,650l84,604l47,540l18,467l2,387l0,302l13,222l39,149l76,83l102,44l131,17l199,0l268,21l328,74xe" fillcolor="black" stroked="f" o:allowincell="f" style="position:absolute;left:3552;top:10731;width:586;height:184;mso-wrap-style:none;v-text-anchor:middle;rotation:336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08,475" path="m275,91l297,149l308,220l308,293l293,359l279,402l259,439l233,466l206,475l196,466l206,446l222,421l231,395l229,325l215,261l192,208l158,171l126,153l93,155l31,199l16,263l10,270l5,263l0,220l6,156l52,64l79,25l109,4l157,0l200,12l240,41l275,91xe" fillcolor="white" stroked="f" o:allowincell="f" style="position:absolute;left:3627;top:10759;width:434;height:127;mso-wrap-style:none;v-text-anchor:middle;rotation:336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coordsize="401,857" path="m400,421l401,544l397,660l379,766l361,813l335,855l281,857l231,832l184,791l142,733l103,667l67,594l1,455l0,421l6,391l78,279l151,173l228,78l310,0l338,30l361,71l377,121l387,174l398,297l400,421xe" fillcolor="black" stroked="f" o:allowincell="f" style="position:absolute;left:4334;top:10490;width:565;height:231;mso-wrap-style:none;v-text-anchor:middle;rotation:336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24,219" path="m122,60l124,114l109,156l85,190l60,219l38,210l21,187l9,155l0,117l1,73l14,37l35,14l60,2l79,0l96,12l111,34l122,60xe" fillcolor="gray" stroked="f" o:allowincell="f" style="position:absolute;left:3714;top:10849;width:174;height:58;mso-wrap-style:none;v-text-anchor:middle;rotation:336">
                                  <v:fill o:detectmouseclick="t" type="solid" color2="#7f7f7f"/>
                                  <v:stroke color="#3465a4" joinstyle="round" endcap="flat"/>
                                  <w10:wrap type="none"/>
                                </v:shape>
                                <v:shape id="shape_0" coordsize="288,638" path="m283,167l288,286l287,407l278,526l256,631l217,638l180,624l144,595l111,554l52,449l0,339l16,282l37,233l65,188l96,149l163,76l225,0l242,5l254,17l267,62l283,167xe" fillcolor="#8ef000" stroked="f" o:allowincell="f" style="position:absolute;left:4423;top:10519;width:405;height:172;mso-wrap-style:none;v-text-anchor:middle;rotation:336">
                                  <v:fill o:detectmouseclick="t" type="solid" color2="#710fff"/>
                                  <v:stroke color="#3465a4" joinstyle="round" endcap="flat"/>
                                  <w10:wrap type="none"/>
                                </v:shape>
                                <v:shape id="shape_0" coordsize="145,132" path="m145,30l133,59l118,75l86,92l52,105l19,132l5,101l0,87l2,66l76,7l113,0l130,11l145,30xe" fillcolor="#0f6b00" stroked="f" o:allowincell="f" style="position:absolute;left:4497;top:10573;width:203;height:34;mso-wrap-style:none;v-text-anchor:middle;rotation:336">
                                  <v:fill o:detectmouseclick="t" type="solid" color2="#f094ff"/>
                                  <v:stroke color="#3465a4" joinstyle="round" endcap="flat"/>
                                  <w10:wrap type="none"/>
                                </v:shape>
                                <v:shape id="shape_0" coordsize="325,565" path="m308,165l324,238l325,311l314,384l294,448l256,510l212,549l165,565l116,549l79,513l42,462l13,403l0,339l1,245l15,163l46,94l90,41l120,14l150,0l182,0l214,10l244,33l270,67l292,112l308,165xe" fillcolor="black" stroked="f" o:allowincell="f" style="position:absolute;left:2462;top:11459;width:458;height:152;mso-wrap-style:none;v-text-anchor:middle;rotation:336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21,133" path="m121,88l121,103l116,113l104,133l49,97l0,44l10,16l22,1l39,0l57,8l95,44l121,88xe" fillcolor="#0f6b00" stroked="f" o:allowincell="f" style="position:absolute;left:4580;top:10603;width:169;height:35;mso-wrap-style:none;v-text-anchor:middle;rotation:336">
                                  <v:fill o:detectmouseclick="t" type="solid" color2="#f094ff"/>
                                  <v:stroke color="#3465a4" joinstyle="round" endcap="flat"/>
                                  <w10:wrap type="none"/>
                                </v:shape>
                                <v:shape id="shape_0" coordsize="213,384" path="m203,107l212,160l213,213l206,267l190,309l165,352l134,377l101,384l68,368l24,316l7,286l3,245l0,165l13,94l41,39l82,5l118,0l152,19l182,59l203,107xe" fillcolor="#b3f4fe" stroked="f" o:allowincell="f" style="position:absolute;left:2543;top:11484;width:299;height:103;mso-wrap-style:none;v-text-anchor:middle;rotation:336">
                                  <v:fill o:detectmouseclick="t" type="solid" color2="#4c0b01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coordsize="3198,1742" path="m2705,872c2700,845,2685,716,2660,662c2606,542,2607,553,2540,452c2531,439,2532,421,2525,407c2496,349,2473,322,2435,272c2418,202,2405,177,2345,137c2254,167,2167,130,2075,122c1940,110,1805,102,1670,92c1560,55,1611,70,1520,47c1452,2,1438,0,1355,17c1350,32,1347,48,1340,62c1332,78,1316,90,1310,107c1283,178,1288,308,1220,362c1208,372,1190,371,1175,377c1092,408,1020,441,935,467c788,512,649,580,500,617c440,657,415,718,380,782c359,821,320,902,320,902c296,1023,254,1130,215,1247c188,1437,216,1527,20,1592c15,1607,0,1622,5,1637c25,1698,96,1687,140,1697c166,1703,245,1736,260,1742c575,1737,890,1736,1205,1727c1294,1724,1404,1650,1505,1637c1658,1617,1901,1612,2030,1607c2105,1557,2197,1539,2285,1517c2356,1411,2258,1541,2405,1427c2458,1386,2475,1324,2540,1292c2619,1253,2710,1236,2795,1217c2862,1202,2925,1179,2990,1157c3033,1143,3080,1147,3125,1142c3140,1127,3159,1115,3170,1097c3198,1049,3189,1010,3140,977c3084,940,2991,932,2930,902c2831,853,2950,881,2795,842c2775,837,2755,820,2735,827c2718,833,2715,857,2705,872xe" fillcolor="#99ccff" stroked="t" o:allowincell="f" style="position:absolute;left:3877;top:7606;width:3999;height:1118;mso-wrap-style:none;v-text-anchor:middle">
                                <v:fill o:detectmouseclick="t" type="solid" color2="#663300"/>
                                <v:stroke color="black" weight="9360" joinstyle="round" endcap="flat"/>
                                <w10:wrap type="none"/>
                              </v:shape>
                              <v:shape id="shape_0" coordsize="3198,1742" path="m2705,872c2700,845,2685,716,2660,662c2606,542,2607,553,2540,452c2531,439,2532,421,2525,407c2496,349,2473,322,2435,272c2418,202,2405,177,2345,137c2254,167,2167,130,2075,122c1940,110,1805,102,1670,92c1560,55,1611,70,1520,47c1452,2,1438,0,1355,17c1350,32,1347,48,1340,62c1332,78,1316,90,1310,107c1283,178,1288,308,1220,362c1208,372,1190,371,1175,377c1092,408,1020,441,935,467c788,512,649,580,500,617c440,657,415,718,380,782c359,821,320,902,320,902c296,1023,254,1130,215,1247c188,1437,216,1527,20,1592c15,1607,0,1622,5,1637c25,1698,96,1687,140,1697c166,1703,245,1736,260,1742c575,1737,890,1736,1205,1727c1294,1724,1404,1650,1505,1637c1658,1617,1901,1612,2030,1607c2105,1557,2197,1539,2285,1517c2356,1411,2258,1541,2405,1427c2458,1386,2475,1324,2540,1292c2619,1253,2710,1236,2795,1217c2862,1202,2925,1179,2990,1157c3033,1143,3080,1147,3125,1142c3140,1127,3159,1115,3170,1097c3198,1049,3189,1010,3140,977c3084,940,2991,932,2930,902c2831,853,2950,881,2795,842c2775,837,2755,820,2735,827c2718,833,2715,857,2705,872xe" fillcolor="#99ccff" stroked="t" o:allowincell="f" style="position:absolute;left:581;top:8184;width:3999;height:1118;mso-wrap-style:none;v-text-anchor:middle">
                                <v:fill o:detectmouseclick="t" type="solid" color2="#663300"/>
                                <v:stroke color="black" weight="9360" joinstyle="round" endcap="flat"/>
                                <w10:wrap type="none"/>
                              </v:shape>
                              <v:shape id="shape_0" coordsize="3198,1742" path="m2705,872c2700,845,2685,716,2660,662c2606,542,2607,553,2540,452c2531,439,2532,421,2525,407c2496,349,2473,322,2435,272c2418,202,2405,177,2345,137c2254,167,2167,130,2075,122c1940,110,1805,102,1670,92c1560,55,1611,70,1520,47c1452,2,1438,0,1355,17c1350,32,1347,48,1340,62c1332,78,1316,90,1310,107c1283,178,1288,308,1220,362c1208,372,1190,371,1175,377c1092,408,1020,441,935,467c788,512,649,580,500,617c440,657,415,718,380,782c359,821,320,902,320,902c296,1023,254,1130,215,1247c188,1437,216,1527,20,1592c15,1607,0,1622,5,1637c25,1698,96,1687,140,1697c166,1703,245,1736,260,1742c575,1737,890,1736,1205,1727c1294,1724,1404,1650,1505,1637c1658,1617,1901,1612,2030,1607c2105,1557,2197,1539,2285,1517c2356,1411,2258,1541,2405,1427c2458,1386,2475,1324,2540,1292c2619,1253,2710,1236,2795,1217c2862,1202,2925,1179,2990,1157c3033,1143,3080,1147,3125,1142c3140,1127,3159,1115,3170,1097c3198,1049,3189,1010,3140,977c3084,940,2991,932,2930,902c2831,853,2950,881,2795,842c2775,837,2755,820,2735,827c2718,833,2715,857,2705,872xe" fillcolor="#99ccff" stroked="t" o:allowincell="f" style="position:absolute;left:-544;top:9109;width:3999;height:1118;mso-wrap-style:none;v-text-anchor:middle">
                                <v:fill o:detectmouseclick="t" type="solid" color2="#663300"/>
                                <v:stroke color="black" weight="9360" joinstyle="round" endcap="flat"/>
                                <w10:wrap type="none"/>
                              </v:shape>
                              <v:shape id="shape_0" coordsize="3198,1742" path="m2705,872c2700,845,2685,716,2660,662c2606,542,2607,553,2540,452c2531,439,2532,421,2525,407c2496,349,2473,322,2435,272c2418,202,2405,177,2345,137c2254,167,2167,130,2075,122c1940,110,1805,102,1670,92c1560,55,1611,70,1520,47c1452,2,1438,0,1355,17c1350,32,1347,48,1340,62c1332,78,1316,90,1310,107c1283,178,1288,308,1220,362c1208,372,1190,371,1175,377c1092,408,1020,441,935,467c788,512,649,580,500,617c440,657,415,718,380,782c359,821,320,902,320,902c296,1023,254,1130,215,1247c188,1437,216,1527,20,1592c15,1607,0,1622,5,1637c25,1698,96,1687,140,1697c166,1703,245,1736,260,1742c575,1737,890,1736,1205,1727c1294,1724,1404,1650,1505,1637c1658,1617,1901,1612,2030,1607c2105,1557,2197,1539,2285,1517c2356,1411,2258,1541,2405,1427c2458,1386,2475,1324,2540,1292c2619,1253,2710,1236,2795,1217c2862,1202,2925,1179,2990,1157c3033,1143,3080,1147,3125,1142c3140,1127,3159,1115,3170,1097c3198,1049,3189,1010,3140,977c3084,940,2991,932,2930,902c2831,853,2950,881,2795,842c2775,837,2755,820,2735,827c2718,833,2715,857,2705,872xe" fillcolor="#99ccff" stroked="t" o:allowincell="f" style="position:absolute;left:4409;top:6217;width:3999;height:1465;mso-wrap-style:none;v-text-anchor:middle">
                                <v:fill o:detectmouseclick="t" type="solid" color2="#663300"/>
                                <v:stroke color="black" weight="9360" joinstyle="round" endcap="flat"/>
                                <w10:wrap type="none"/>
                              </v:shape>
                              <v:shape id="shape_0" coordsize="3198,1742" path="m2705,872c2700,845,2685,716,2660,662c2606,542,2607,553,2540,452c2531,439,2532,421,2525,407c2496,349,2473,322,2435,272c2418,202,2405,177,2345,137c2254,167,2167,130,2075,122c1940,110,1805,102,1670,92c1560,55,1611,70,1520,47c1452,2,1438,0,1355,17c1350,32,1347,48,1340,62c1332,78,1316,90,1310,107c1283,178,1288,308,1220,362c1208,372,1190,371,1175,377c1092,408,1020,441,935,467c788,512,649,580,500,617c440,657,415,718,380,782c359,821,320,902,320,902c296,1023,254,1130,215,1247c188,1437,216,1527,20,1592c15,1607,0,1622,5,1637c25,1698,96,1687,140,1697c166,1703,245,1736,260,1742c575,1737,890,1736,1205,1727c1294,1724,1404,1650,1505,1637c1658,1617,1901,1612,2030,1607c2105,1557,2197,1539,2285,1517c2356,1411,2258,1541,2405,1427c2458,1386,2475,1324,2540,1292c2619,1253,2710,1236,2795,1217c2862,1202,2925,1179,2990,1157c3033,1143,3080,1147,3125,1142c3140,1127,3159,1115,3170,1097c3198,1049,3189,1010,3140,977c3084,940,2991,932,2930,902c2831,853,2950,881,2795,842c2775,837,2755,820,2735,827c2718,833,2715,857,2705,872xe" fillcolor="#99ccff" stroked="t" o:allowincell="f" style="position:absolute;left:802;top:6795;width:4450;height:1118;mso-wrap-style:none;v-text-anchor:middle">
                                <v:fill o:detectmouseclick="t" type="solid" color2="#663300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fillcolor="#99ccff" stroked="t" o:allowincell="f" style="position:absolute;left:5500;top:6806;width:1799;height:55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٥ - 0 =</w:t>
                                    </w:r>
                                  </w:p>
                                </w:txbxContent>
                              </v:textbox>
                              <v:fill o:detectmouseclick="t" type="solid" color2="#663300"/>
                              <v:stroke color="#99ccff" weight="9360" joinstyle="miter" endcap="flat"/>
                              <w10:wrap type="none"/>
                            </v:shape>
                          </v:group>
                          <v:shape id="shape_0" fillcolor="#99ccff" stroked="t" o:allowincell="f" style="position:absolute;left:2080;top:7110;width:1799;height:5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 - 0 =</w:t>
                                  </w:r>
                                </w:p>
                              </w:txbxContent>
                            </v:textbox>
                            <v:fill o:detectmouseclick="t" type="solid" color2="#663300"/>
                            <v:stroke color="#99ccff" weight="9360" joinstyle="miter" endcap="flat"/>
                            <w10:wrap type="none"/>
                          </v:shape>
                        </v:group>
                        <v:shape id="shape_0" fillcolor="#99ccff" stroked="t" o:allowincell="f" style="position:absolute;left:5170;top:7925;width:1799;height:5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 - 0 =</w:t>
                                </w:r>
                              </w:p>
                            </w:txbxContent>
                          </v:textbox>
                          <v:fill o:detectmouseclick="t" type="solid" color2="#663300"/>
                          <v:stroke color="#99ccff" weight="9360" joinstyle="miter" endcap="flat"/>
                          <w10:wrap type="none"/>
                        </v:shape>
                      </v:group>
                      <v:shape id="shape_0" fillcolor="#99ccff" stroked="t" o:allowincell="f" style="position:absolute;left:1780;top:8509;width:1799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- 0 =</w:t>
                              </w:r>
                            </w:p>
                          </w:txbxContent>
                        </v:textbox>
                        <v:fill o:detectmouseclick="t" type="solid" color2="#663300"/>
                        <v:stroke color="#99ccff" weight="9360" joinstyle="miter" endcap="flat"/>
                        <w10:wrap type="none"/>
                      </v:shape>
                    </v:group>
                    <v:shape id="shape_0" fillcolor="#99ccff" stroked="t" o:allowincell="f" style="position:absolute;left:520;top:9489;width:1799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 - 0 =</w:t>
                            </w:r>
                          </w:p>
                        </w:txbxContent>
                      </v:textbox>
                      <v:fill o:detectmouseclick="t" type="solid" color2="#663300"/>
                      <v:stroke color="#99ccff" weight="9360" joinstyle="miter" endcap="flat"/>
                      <w10:wrap type="none"/>
                    </v:shape>
                  </v:group>
                  <v:rect id="shape_0" fillcolor="white" stroked="t" o:allowincell="f" style="position:absolute;left:3550;top:3420;width:3059;height:26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AE"/>
                            </w:rPr>
                            <w:t>ساعدني لكي أصيد طعامي المفض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1104900</wp:posOffset>
                </wp:positionH>
                <wp:positionV relativeFrom="paragraph">
                  <wp:posOffset>-247650</wp:posOffset>
                </wp:positionV>
                <wp:extent cx="7772400" cy="7905115"/>
                <wp:effectExtent l="0" t="10160" r="0" b="444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7905240"/>
                          <a:chOff x="0" y="0"/>
                          <a:chExt cx="7772400" cy="7905240"/>
                        </a:xfrm>
                      </wpg:grpSpPr>
                      <wps:wsp>
                        <wps:cNvSpPr/>
                        <wps:spPr>
                          <a:xfrm>
                            <a:off x="106668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طرح الرأسي ضمن الرقم خم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36320"/>
                            <a:ext cx="7772400" cy="566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533520" y="0"/>
                              <a:ext cx="6896160" cy="566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152960" y="17280"/>
                                <a:ext cx="2743200" cy="262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0" cy="262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1520" y="104760"/>
                                  <a:ext cx="2468160" cy="241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1200"/>
                                    <a:ext cx="1549440" cy="2265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825480" y="920880"/>
                                      <a:ext cx="723960" cy="52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72"/>
                                            <w:b/>
                                            <w:szCs w:val="72"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  <w:lang w:val="en-US" w:bidi="ar-SA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44"/>
                                            <w:szCs w:val="44"/>
                                            <w:rFonts w:ascii="Times New Roman" w:hAnsi="Times New Roman" w:eastAsia="Times New Roman" w:cs="Simplified Arabic"/>
                                            <w:color w:val="auto"/>
                                            <w:lang w:val="en-US" w:bidi="ar-SA"/>
                                          </w:rPr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28880" cy="22651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38960" y="0"/>
                                        <a:ext cx="678960" cy="423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1560" y="1002600"/>
                                        <a:ext cx="678960" cy="423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6902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2320" y="1842120"/>
                                        <a:ext cx="678960" cy="423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36480" y="0"/>
                                    <a:ext cx="931680" cy="16084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239" name="" descr=""/>
                                    <pic:cNvPicPr/>
                                  </pic:nvPicPr>
                                  <pic:blipFill>
                                    <a:blip r:embed="rId248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12600" cy="768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19080" y="839520"/>
                                      <a:ext cx="912600" cy="7689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240" name="" descr=""/>
                                      <pic:cNvPicPr/>
                                    </pic:nvPicPr>
                                    <pic:blipFill>
                                      <a:blip r:embed="rId2486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912600" cy="7689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152640" y="226800"/>
                                        <a:ext cx="572760" cy="48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572760" cy="48636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040" y="0"/>
                                          <a:ext cx="477000" cy="48636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160" y="0"/>
                                <a:ext cx="2743200" cy="262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0" cy="262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960" y="104760"/>
                                  <a:ext cx="2569680" cy="241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1200"/>
                                    <a:ext cx="1409760" cy="2265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85800" y="932760"/>
                                      <a:ext cx="723960" cy="52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72"/>
                                            <w:b/>
                                            <w:szCs w:val="7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44"/>
                                            <w:szCs w:val="44"/>
                                            <w:rFonts w:ascii="Times New Roman" w:hAnsi="Times New Roman" w:eastAsia="Times New Roman" w:cs="Simplified Arabic"/>
                                            <w:color w:val="auto"/>
                                            <w:lang w:val="en-US" w:bidi="ar-SA"/>
                                          </w:rPr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7080" y="0"/>
                                      <a:ext cx="678960" cy="42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9680" y="1002600"/>
                                      <a:ext cx="678960" cy="42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690560"/>
                                      <a:ext cx="102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2640" y="1842120"/>
                                      <a:ext cx="678960" cy="42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19280" y="0"/>
                                    <a:ext cx="950760" cy="1835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50760" cy="1835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50760" cy="183564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241" name="" descr=""/>
                                        <pic:cNvPicPr/>
                                      </pic:nvPicPr>
                                      <pic:blipFill>
                                        <a:blip r:embed="rId2487"/>
                                        <a:stretch/>
                                      </pic:blipFill>
                                      <pic:spPr>
                                        <a:xfrm>
                                          <a:off x="0" y="1209960"/>
                                          <a:ext cx="912600" cy="6260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242" name="" descr=""/>
                                        <pic:cNvPicPr/>
                                      </pic:nvPicPr>
                                      <pic:blipFill>
                                        <a:blip r:embed="rId2488"/>
                                        <a:stretch/>
                                      </pic:blipFill>
                                      <pic:spPr>
                                        <a:xfrm>
                                          <a:off x="0" y="597600"/>
                                          <a:ext cx="912600" cy="6260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243" name="" descr=""/>
                                        <pic:cNvPicPr/>
                                      </pic:nvPicPr>
                                      <pic:blipFill>
                                        <a:blip r:embed="rId2489"/>
                                        <a:stretch/>
                                      </pic:blipFill>
                                      <pic:spPr>
                                        <a:xfrm>
                                          <a:off x="38160" y="0"/>
                                          <a:ext cx="912600" cy="6260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1360" y="1311480"/>
                                        <a:ext cx="572760" cy="48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572760" cy="48636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400" y="0"/>
                                          <a:ext cx="477000" cy="48636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1360" y="734400"/>
                                      <a:ext cx="572760" cy="48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72760" cy="48636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477000" cy="48636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152960" y="3044520"/>
                                <a:ext cx="2743200" cy="262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0" cy="262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7480" y="139680"/>
                                  <a:ext cx="2468160" cy="2381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5920"/>
                                    <a:ext cx="1574640" cy="2265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851040" y="897840"/>
                                      <a:ext cx="723960" cy="52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72"/>
                                            <w:b/>
                                            <w:szCs w:val="72"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  <w:lang w:val="en-US" w:bidi="ar-SA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3760" y="0"/>
                                      <a:ext cx="678960" cy="42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1920" y="1002960"/>
                                      <a:ext cx="678960" cy="42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690560"/>
                                      <a:ext cx="102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5280" y="1842120"/>
                                      <a:ext cx="678960" cy="42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17760" y="0"/>
                                    <a:ext cx="950760" cy="2098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50760" cy="20980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244" name="" descr=""/>
                                      <pic:cNvPicPr/>
                                    </pic:nvPicPr>
                                    <pic:blipFill>
                                      <a:blip r:embed="rId2490"/>
                                      <a:stretch/>
                                    </pic:blipFill>
                                    <pic:spPr>
                                      <a:xfrm>
                                        <a:off x="0" y="1031760"/>
                                        <a:ext cx="912600" cy="513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245" name="" descr=""/>
                                      <pic:cNvPicPr/>
                                    </pic:nvPicPr>
                                    <pic:blipFill>
                                      <a:blip r:embed="rId2491"/>
                                      <a:stretch/>
                                    </pic:blipFill>
                                    <pic:spPr>
                                      <a:xfrm>
                                        <a:off x="0" y="509760"/>
                                        <a:ext cx="912600" cy="513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246" name="" descr=""/>
                                      <pic:cNvPicPr/>
                                    </pic:nvPicPr>
                                    <pic:blipFill>
                                      <a:blip r:embed="rId2492"/>
                                      <a:stretch/>
                                    </pic:blipFill>
                                    <pic:spPr>
                                      <a:xfrm>
                                        <a:off x="38160" y="0"/>
                                        <a:ext cx="912600" cy="513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247" name="" descr=""/>
                                      <pic:cNvPicPr/>
                                    </pic:nvPicPr>
                                    <pic:blipFill>
                                      <a:blip r:embed="rId2493"/>
                                      <a:stretch/>
                                    </pic:blipFill>
                                    <pic:spPr>
                                      <a:xfrm>
                                        <a:off x="0" y="1584000"/>
                                        <a:ext cx="912600" cy="513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1360" y="1591200"/>
                                      <a:ext cx="572760" cy="48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72760" cy="48636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477000" cy="48636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044520"/>
                                <a:ext cx="2743200" cy="262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0" cy="262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7840" y="69840"/>
                                  <a:ext cx="2487240" cy="2518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50680" y="1084320"/>
                                    <a:ext cx="723960" cy="52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b/>
                                          <w:szCs w:val="7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44"/>
                                          <w:szCs w:val="44"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120" y="185760"/>
                                    <a:ext cx="678960" cy="42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1560" y="1189080"/>
                                    <a:ext cx="678960" cy="42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7704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5280" y="2028600"/>
                                    <a:ext cx="678960" cy="42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98320" y="0"/>
                                    <a:ext cx="988560" cy="251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88560" cy="25185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248" name="" descr=""/>
                                      <pic:cNvPicPr/>
                                    </pic:nvPicPr>
                                    <pic:blipFill>
                                      <a:blip r:embed="rId2494"/>
                                      <a:stretch/>
                                    </pic:blipFill>
                                    <pic:spPr>
                                      <a:xfrm>
                                        <a:off x="38160" y="987840"/>
                                        <a:ext cx="912600" cy="492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249" name="" descr=""/>
                                      <pic:cNvPicPr/>
                                    </pic:nvPicPr>
                                    <pic:blipFill>
                                      <a:blip r:embed="rId2495"/>
                                      <a:stretch/>
                                    </pic:blipFill>
                                    <pic:spPr>
                                      <a:xfrm>
                                        <a:off x="38160" y="488160"/>
                                        <a:ext cx="912600" cy="492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250" name="" descr=""/>
                                      <pic:cNvPicPr/>
                                    </pic:nvPicPr>
                                    <pic:blipFill>
                                      <a:blip r:embed="rId2496"/>
                                      <a:stretch/>
                                    </pic:blipFill>
                                    <pic:spPr>
                                      <a:xfrm>
                                        <a:off x="76320" y="0"/>
                                        <a:ext cx="912600" cy="492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251" name="" descr=""/>
                                      <pic:cNvPicPr/>
                                    </pic:nvPicPr>
                                    <pic:blipFill>
                                      <a:blip r:embed="rId2497"/>
                                      <a:stretch/>
                                    </pic:blipFill>
                                    <pic:spPr>
                                      <a:xfrm>
                                        <a:off x="38160" y="1516680"/>
                                        <a:ext cx="912600" cy="492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252" name="" descr=""/>
                                      <pic:cNvPicPr/>
                                    </pic:nvPicPr>
                                    <pic:blipFill>
                                      <a:blip r:embed="rId2498"/>
                                      <a:stretch/>
                                    </pic:blipFill>
                                    <pic:spPr>
                                      <a:xfrm>
                                        <a:off x="0" y="2026080"/>
                                        <a:ext cx="912600" cy="492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2640" y="1993680"/>
                                      <a:ext cx="572760" cy="48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72760" cy="48636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477000" cy="48636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2640" y="1469160"/>
                                      <a:ext cx="572760" cy="48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72760" cy="48636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477000" cy="48636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0800" y="978840"/>
                                      <a:ext cx="572760" cy="48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72760" cy="48636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477000" cy="48636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2862720"/>
                              <a:ext cx="7772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7pt;margin-top:-19.5pt;width:611.95pt;height:622.45pt" coordorigin="-1740,-390" coordsize="12239,12449">
                <v:roundrect id="shape_0" fillcolor="white" stroked="t" o:allowincell="f" style="position:absolute;left:-60;top:-39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طرح الرأسي ضمن الرقم خمس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740;top:3132;width:12239;height:8928">
                  <v:group id="shape_0" style="position:absolute;left:-900;top:3132;width:10861;height:8928">
                    <v:group id="shape_0" style="position:absolute;left:5641;top:3159;width:4320;height:4133">
                      <v:rect id="shape_0" fillcolor="white" stroked="t" o:allowincell="f" style="position:absolute;left:5640;top:3159;width:4319;height:41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800;top:3324;width:3887;height:3805">
                        <v:group id="shape_0" style="position:absolute;left:5800;top:3562;width:2440;height:3567">
                          <v:shape id="shape_0" stroked="f" o:allowincell="f" style="position:absolute;left:7100;top:5012;width:1139;height:8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44"/>
                                      <w:szCs w:val="44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5800;top:3562;width:1619;height:3567">
                            <v:shape id="shape_0" fillcolor="white" stroked="t" o:allowincell="f" style="position:absolute;left:6019;top:3562;width:1068;height:6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6039;top:5141;width:1068;height:6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5800,6224" to="7419,622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6119;top:6463;width:1068;height:6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8220;top:3324;width:1467;height:2533">
                          <v:shape id="shape_0" stroked="f" o:allowincell="f" style="position:absolute;left:8220;top:3324;width:1436;height:1210;mso-wrap-style:none;v-text-anchor:middle" type="_x0000_t75">
                            <v:imagedata r:id="rId2499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8250;top:4646;width:1437;height:1211">
                            <v:shape id="shape_0" stroked="f" o:allowincell="f" style="position:absolute;left:8250;top:4646;width:1436;height:1210;mso-wrap-style:none;v-text-anchor:middle" type="_x0000_t75">
                              <v:imagedata r:id="rId2500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8490;top:5003;width:901;height:765">
                              <v:line id="shape_0" from="8490,5003" to="9391,5768" stroked="t" o:allowincell="f" style="position:absolute;flip:x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8640,5003" to="9390,5768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  <v:group id="shape_0" style="position:absolute;left:-840;top:3132;width:4320;height:4133">
                      <v:rect id="shape_0" fillcolor="white" stroked="t" o:allowincell="f" style="position:absolute;left:-840;top:3132;width:4319;height:41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-720;top:3297;width:4047;height:3805">
                        <v:group id="shape_0" style="position:absolute;left:-720;top:3535;width:2220;height:3567">
                          <v:shape id="shape_0" stroked="f" o:allowincell="f" style="position:absolute;left:360;top:5004;width:1139;height:8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44"/>
                                      <w:szCs w:val="44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-520;top:3535;width:1068;height:6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-500;top:5114;width:1068;height:6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-720,6197" to="899,619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-480;top:6436;width:1068;height:6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830;top:3297;width:1497;height:2891">
                          <v:group id="shape_0" style="position:absolute;left:1830;top:3297;width:1497;height:2891">
                            <v:group id="shape_0" style="position:absolute;left:1830;top:3297;width:1497;height:2891">
                              <v:shape id="shape_0" stroked="f" o:allowincell="f" style="position:absolute;left:1830;top:5202;width:1436;height:985;mso-wrap-style:none;v-text-anchor:middle" type="_x0000_t75">
                                <v:imagedata r:id="rId2501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830;top:4238;width:1436;height:985;mso-wrap-style:none;v-text-anchor:middle" type="_x0000_t75">
                                <v:imagedata r:id="rId250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890;top:3297;width:1436;height:985;mso-wrap-style:none;v-text-anchor:middle" type="_x0000_t75">
                                <v:imagedata r:id="rId250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100;top:5362;width:901;height:765">
                              <v:line id="shape_0" from="2100,5362" to="3001,6127" stroked="t" o:allowincell="f" style="position:absolute;flip:x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2250,5362" to="3000,6127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100;top:4453;width:901;height:765">
                            <v:line id="shape_0" from="2100,4453" to="3001,5218" stroked="t" o:allowincell="f" style="position:absolute;flip:x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2250,4453" to="3000,5218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group id="shape_0" style="position:absolute;left:5641;top:7926;width:4320;height:4133">
                      <v:rect id="shape_0" fillcolor="white" stroked="t" o:allowincell="f" style="position:absolute;left:5640;top:7926;width:4319;height:41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920;top:8146;width:3887;height:3749">
                        <v:group id="shape_0" style="position:absolute;left:5920;top:8329;width:2480;height:3567">
                          <v:shape id="shape_0" stroked="f" o:allowincell="f" style="position:absolute;left:7260;top:9743;width:1139;height:8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6099;top:8329;width:1068;height:6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159;top:9908;width:1068;height:6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920,10991" to="7539,1099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6259;top:11230;width:1068;height:6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8310;top:8146;width:1497;height:3304">
                          <v:group id="shape_0" style="position:absolute;left:8310;top:8146;width:1497;height:3304">
                            <v:shape id="shape_0" stroked="f" o:allowincell="f" style="position:absolute;left:8310;top:9771;width:1436;height:808;mso-wrap-style:none;v-text-anchor:middle" type="_x0000_t75">
                              <v:imagedata r:id="rId250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310;top:8949;width:1436;height:808;mso-wrap-style:none;v-text-anchor:middle" type="_x0000_t75">
                              <v:imagedata r:id="rId250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370;top:8146;width:1436;height:808;mso-wrap-style:none;v-text-anchor:middle" type="_x0000_t75">
                              <v:imagedata r:id="rId250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310;top:10641;width:1436;height:808;mso-wrap-style:none;v-text-anchor:middle" type="_x0000_t75">
                              <v:imagedata r:id="rId2507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8580;top:10652;width:901;height:765">
                            <v:line id="shape_0" from="8580,10652" to="9481,11417" stroked="t" o:allowincell="f" style="position:absolute;flip:x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8730,10652" to="9480,11417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group id="shape_0" style="position:absolute;left:-900;top:7926;width:4320;height:4133">
                      <v:rect id="shape_0" fillcolor="white" stroked="t" o:allowincell="f" style="position:absolute;left:-900;top:7926;width:4319;height:41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-620;top:8036;width:3917;height:3966">
                        <v:shape id="shape_0" stroked="f" o:allowincell="f" style="position:absolute;left:720;top:9744;width:1139;height:8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4"/>
                                    <w:szCs w:val="44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-440;top:8329;width:1068;height:66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381;top:9909;width:1068;height:66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620,10992" to="999,1099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-281;top:11231;width:1068;height:66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740;top:8036;width:1557;height:3966">
                          <v:group id="shape_0" style="position:absolute;left:1740;top:8036;width:1557;height:3966">
                            <v:shape id="shape_0" stroked="f" o:allowincell="f" style="position:absolute;left:1800;top:9592;width:1436;height:774;mso-wrap-style:none;v-text-anchor:middle" type="_x0000_t75">
                              <v:imagedata r:id="rId250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800;top:8805;width:1436;height:774;mso-wrap-style:none;v-text-anchor:middle" type="_x0000_t75">
                              <v:imagedata r:id="rId2509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860;top:8036;width:1436;height:774;mso-wrap-style:none;v-text-anchor:middle" type="_x0000_t75">
                              <v:imagedata r:id="rId251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800;top:10425;width:1436;height:774;mso-wrap-style:none;v-text-anchor:middle" type="_x0000_t75">
                              <v:imagedata r:id="rId251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740;top:11227;width:1436;height:774;mso-wrap-style:none;v-text-anchor:middle" type="_x0000_t75">
                              <v:imagedata r:id="rId2512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980;top:11176;width:901;height:765">
                            <v:line id="shape_0" from="1980,11176" to="2881,11941" stroked="t" o:allowincell="f" style="position:absolute;flip:x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2130,11176" to="2880,11941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980;top:10350;width:901;height:765">
                            <v:line id="shape_0" from="1980,10350" to="2881,11115" stroked="t" o:allowincell="f" style="position:absolute;flip:x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2130,10350" to="2880,11115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041;top:9578;width:901;height:765">
                            <v:line id="shape_0" from="2040,9578" to="2941,10343" stroked="t" o:allowincell="f" style="position:absolute;flip:x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2190,9578" to="2940,10343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  <v:line id="shape_0" from="-1740,7640" to="10499,7640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ناتج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طرح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الطريق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اسي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ع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ناص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533400</wp:posOffset>
                </wp:positionH>
                <wp:positionV relativeFrom="paragraph">
                  <wp:posOffset>-228600</wp:posOffset>
                </wp:positionV>
                <wp:extent cx="6096000" cy="7672070"/>
                <wp:effectExtent l="9525" t="9525" r="10160" b="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671960"/>
                          <a:chOff x="0" y="0"/>
                          <a:chExt cx="6095880" cy="767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طرح الرأسي ضمن الرقم خم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7640" y="2400480"/>
                            <a:ext cx="4971960" cy="527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029040" y="25200"/>
                              <a:ext cx="1943280" cy="2400480"/>
                            </a:xfrm>
                          </wpg:grpSpPr>
                          <pic:pic xmlns:pic="http://schemas.openxmlformats.org/drawingml/2006/picture">
                            <pic:nvPicPr>
                              <pic:cNvPr id="1253" name="" descr=""/>
                              <pic:cNvPicPr/>
                            </pic:nvPicPr>
                            <pic:blipFill>
                              <a:blip r:embed="rId2513"/>
                              <a:stretch/>
                            </pic:blipFill>
                            <pic:spPr>
                              <a:xfrm>
                                <a:off x="0" y="0"/>
                                <a:ext cx="1943280" cy="240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361800" y="380880"/>
                                <a:ext cx="1257480" cy="194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36"/>
                                        <w:szCs w:val="36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52"/>
                                        <w:szCs w:val="52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 xml:space="preserve">1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   ــــــ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1371600"/>
                                  <a:ext cx="556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7240" y="0"/>
                              <a:ext cx="1943280" cy="2400480"/>
                            </a:xfrm>
                          </wpg:grpSpPr>
                          <pic:pic xmlns:pic="http://schemas.openxmlformats.org/drawingml/2006/picture">
                            <pic:nvPicPr>
                              <pic:cNvPr id="1254" name="" descr=""/>
                              <pic:cNvPicPr/>
                            </pic:nvPicPr>
                            <pic:blipFill>
                              <a:blip r:embed="rId2514"/>
                              <a:stretch/>
                            </pic:blipFill>
                            <pic:spPr>
                              <a:xfrm>
                                <a:off x="0" y="0"/>
                                <a:ext cx="1943280" cy="240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28600" y="228600"/>
                                <a:ext cx="1257480" cy="194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36"/>
                                        <w:szCs w:val="36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52"/>
                                        <w:szCs w:val="52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   ــــــ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720" y="1371600"/>
                                  <a:ext cx="556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90880" y="2852280"/>
                              <a:ext cx="1943280" cy="2400480"/>
                            </a:xfrm>
                          </wpg:grpSpPr>
                          <pic:pic xmlns:pic="http://schemas.openxmlformats.org/drawingml/2006/picture">
                            <pic:nvPicPr>
                              <pic:cNvPr id="1255" name="" descr=""/>
                              <pic:cNvPicPr/>
                            </pic:nvPicPr>
                            <pic:blipFill>
                              <a:blip r:embed="rId2515"/>
                              <a:stretch/>
                            </pic:blipFill>
                            <pic:spPr>
                              <a:xfrm>
                                <a:off x="0" y="0"/>
                                <a:ext cx="1943280" cy="240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28600" y="228600"/>
                                <a:ext cx="1257480" cy="194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36"/>
                                        <w:szCs w:val="36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52"/>
                                        <w:szCs w:val="52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   ــــــ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1371600"/>
                                  <a:ext cx="556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871360"/>
                              <a:ext cx="1943280" cy="2400480"/>
                            </a:xfrm>
                          </wpg:grpSpPr>
                          <pic:pic xmlns:pic="http://schemas.openxmlformats.org/drawingml/2006/picture">
                            <pic:nvPicPr>
                              <pic:cNvPr id="1256" name="" descr=""/>
                              <pic:cNvPicPr/>
                            </pic:nvPicPr>
                            <pic:blipFill>
                              <a:blip r:embed="rId2516"/>
                              <a:stretch/>
                            </pic:blipFill>
                            <pic:spPr>
                              <a:xfrm>
                                <a:off x="0" y="0"/>
                                <a:ext cx="1943280" cy="240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28600" y="228600"/>
                                <a:ext cx="1257480" cy="194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 xml:space="preserve">5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36"/>
                                        <w:szCs w:val="36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52"/>
                                        <w:szCs w:val="52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   ــــــ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1371600"/>
                                  <a:ext cx="556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18pt;width:480pt;height:604.1pt" coordorigin="-840,-360" coordsize="9600,12082">
                <v:roundrect id="shape_0" fillcolor="white" stroked="t" o:allowincell="f" style="position:absolute;left:-840;top:-36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طرح الرأسي ضمن الرقم خمس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180;top:3420;width:7831;height:8302">
                  <v:group id="shape_0" style="position:absolute;left:4950;top:3460;width:3060;height:3780">
                    <v:shape id="shape_0" stroked="f" o:allowincell="f" style="position:absolute;left:4950;top:3460;width:3059;height:3779;mso-wrap-style:none;v-text-anchor:middle" type="_x0000_t75">
                      <v:imagedata r:id="rId2517" o:detectmouseclick="t"/>
                      <v:stroke color="#3465a4" joinstyle="round" endcap="flat"/>
                      <w10:wrap type="none"/>
                    </v:shape>
                    <v:group id="shape_0" style="position:absolute;left:5520;top:4060;width:1980;height:3060">
                      <v:shape id="shape_0" stroked="f" o:allowincell="f" style="position:absolute;left:5520;top:4060;width:1979;height:30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2"/>
                                  <w:szCs w:val="5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1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ــــــ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6060;top:6220;width:875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v:group>
                  <v:group id="shape_0" style="position:absolute;left:270;top:3420;width:3060;height:3780">
                    <v:shape id="shape_0" stroked="f" o:allowincell="f" style="position:absolute;left:270;top:3420;width:3059;height:3779;mso-wrap-style:none;v-text-anchor:middle" type="_x0000_t75">
                      <v:imagedata r:id="rId2518" o:detectmouseclick="t"/>
                      <v:stroke color="#3465a4" joinstyle="round" endcap="flat"/>
                      <w10:wrap type="none"/>
                    </v:shape>
                    <v:group id="shape_0" style="position:absolute;left:630;top:3780;width:1980;height:3060">
                      <v:shape id="shape_0" stroked="f" o:allowincell="f" style="position:absolute;left:630;top:3780;width:1979;height:30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2"/>
                                  <w:szCs w:val="5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ــــــ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1170;top:5940;width:875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v:group>
                  <v:group id="shape_0" style="position:absolute;left:4890;top:7912;width:3060;height:3780">
                    <v:shape id="shape_0" stroked="f" o:allowincell="f" style="position:absolute;left:4890;top:7912;width:3059;height:3779;mso-wrap-style:none;v-text-anchor:middle" type="_x0000_t75">
                      <v:imagedata r:id="rId2519" o:detectmouseclick="t"/>
                      <v:stroke color="#3465a4" joinstyle="round" endcap="flat"/>
                      <w10:wrap type="none"/>
                    </v:shape>
                    <v:group id="shape_0" style="position:absolute;left:5250;top:8272;width:1980;height:3060">
                      <v:shape id="shape_0" stroked="f" o:allowincell="f" style="position:absolute;left:5250;top:8272;width:1979;height:30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2"/>
                                  <w:szCs w:val="5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ــــــ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5790;top:10432;width:875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v:group>
                  <v:group id="shape_0" style="position:absolute;left:180;top:7942;width:3060;height:3780">
                    <v:shape id="shape_0" stroked="f" o:allowincell="f" style="position:absolute;left:180;top:7942;width:3059;height:3779;mso-wrap-style:none;v-text-anchor:middle" type="_x0000_t75">
                      <v:imagedata r:id="rId2520" o:detectmouseclick="t"/>
                      <v:stroke color="#3465a4" joinstyle="round" endcap="flat"/>
                      <w10:wrap type="none"/>
                    </v:shape>
                    <v:group id="shape_0" style="position:absolute;left:540;top:8302;width:1980;height:3060">
                      <v:shape id="shape_0" stroked="f" o:allowincell="f" style="position:absolute;left:540;top:8302;width:1979;height:30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5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2"/>
                                  <w:szCs w:val="5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ــــــ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1080;top:10462;width:875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طرح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الطريق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أسية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323850</wp:posOffset>
                </wp:positionH>
                <wp:positionV relativeFrom="paragraph">
                  <wp:posOffset>-133350</wp:posOffset>
                </wp:positionV>
                <wp:extent cx="6610350" cy="7676515"/>
                <wp:effectExtent l="635" t="10160" r="10160" b="63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0320" cy="7676640"/>
                          <a:chOff x="0" y="0"/>
                          <a:chExt cx="6610320" cy="7676640"/>
                        </a:xfrm>
                      </wpg:grpSpPr>
                      <wps:wsp>
                        <wps:cNvSpPr/>
                        <wps:spPr>
                          <a:xfrm>
                            <a:off x="51444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طرح ثلاثة أرقام ضمن الرقم خم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19240"/>
                            <a:ext cx="6571080" cy="565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915080" y="70560"/>
                              <a:ext cx="1656000" cy="255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6000" cy="255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6000" cy="255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6000" cy="255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00" cy="2553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56000" cy="255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56000" cy="2553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577" h="4188">
                                              <a:moveTo>
                                                <a:pt x="5139" y="62"/>
                                              </a:moveTo>
                                              <a:lnTo>
                                                <a:pt x="5214" y="103"/>
                                              </a:lnTo>
                                              <a:lnTo>
                                                <a:pt x="5286" y="154"/>
                                              </a:lnTo>
                                              <a:lnTo>
                                                <a:pt x="5352" y="214"/>
                                              </a:lnTo>
                                              <a:lnTo>
                                                <a:pt x="5405" y="284"/>
                                              </a:lnTo>
                                              <a:lnTo>
                                                <a:pt x="5437" y="355"/>
                                              </a:lnTo>
                                              <a:lnTo>
                                                <a:pt x="5456" y="432"/>
                                              </a:lnTo>
                                              <a:lnTo>
                                                <a:pt x="5460" y="514"/>
                                              </a:lnTo>
                                              <a:lnTo>
                                                <a:pt x="5450" y="591"/>
                                              </a:lnTo>
                                              <a:lnTo>
                                                <a:pt x="5495" y="602"/>
                                              </a:lnTo>
                                              <a:lnTo>
                                                <a:pt x="5538" y="619"/>
                                              </a:lnTo>
                                              <a:lnTo>
                                                <a:pt x="5564" y="656"/>
                                              </a:lnTo>
                                              <a:lnTo>
                                                <a:pt x="5577" y="699"/>
                                              </a:lnTo>
                                              <a:lnTo>
                                                <a:pt x="5577" y="745"/>
                                              </a:lnTo>
                                              <a:lnTo>
                                                <a:pt x="5566" y="788"/>
                                              </a:lnTo>
                                              <a:lnTo>
                                                <a:pt x="5545" y="817"/>
                                              </a:lnTo>
                                              <a:lnTo>
                                                <a:pt x="5520" y="841"/>
                                              </a:lnTo>
                                              <a:lnTo>
                                                <a:pt x="5491" y="858"/>
                                              </a:lnTo>
                                              <a:lnTo>
                                                <a:pt x="5453" y="862"/>
                                              </a:lnTo>
                                              <a:lnTo>
                                                <a:pt x="5450" y="867"/>
                                              </a:lnTo>
                                              <a:lnTo>
                                                <a:pt x="5465" y="919"/>
                                              </a:lnTo>
                                              <a:lnTo>
                                                <a:pt x="5473" y="973"/>
                                              </a:lnTo>
                                              <a:lnTo>
                                                <a:pt x="5473" y="1084"/>
                                              </a:lnTo>
                                              <a:lnTo>
                                                <a:pt x="5460" y="1194"/>
                                              </a:lnTo>
                                              <a:lnTo>
                                                <a:pt x="5441" y="1297"/>
                                              </a:lnTo>
                                              <a:lnTo>
                                                <a:pt x="5414" y="1376"/>
                                              </a:lnTo>
                                              <a:lnTo>
                                                <a:pt x="5382" y="1453"/>
                                              </a:lnTo>
                                              <a:lnTo>
                                                <a:pt x="5388" y="1511"/>
                                              </a:lnTo>
                                              <a:lnTo>
                                                <a:pt x="5387" y="1569"/>
                                              </a:lnTo>
                                              <a:lnTo>
                                                <a:pt x="5375" y="1625"/>
                                              </a:lnTo>
                                              <a:lnTo>
                                                <a:pt x="5349" y="1674"/>
                                              </a:lnTo>
                                              <a:lnTo>
                                                <a:pt x="5361" y="1724"/>
                                              </a:lnTo>
                                              <a:lnTo>
                                                <a:pt x="5365" y="1776"/>
                                              </a:lnTo>
                                              <a:lnTo>
                                                <a:pt x="5328" y="1892"/>
                                              </a:lnTo>
                                              <a:lnTo>
                                                <a:pt x="5354" y="1907"/>
                                              </a:lnTo>
                                              <a:lnTo>
                                                <a:pt x="5382" y="1917"/>
                                              </a:lnTo>
                                              <a:lnTo>
                                                <a:pt x="5404" y="1932"/>
                                              </a:lnTo>
                                              <a:lnTo>
                                                <a:pt x="5419" y="1951"/>
                                              </a:lnTo>
                                              <a:lnTo>
                                                <a:pt x="5430" y="1974"/>
                                              </a:lnTo>
                                              <a:lnTo>
                                                <a:pt x="5434" y="1999"/>
                                              </a:lnTo>
                                              <a:lnTo>
                                                <a:pt x="5434" y="2057"/>
                                              </a:lnTo>
                                              <a:lnTo>
                                                <a:pt x="5418" y="2110"/>
                                              </a:lnTo>
                                              <a:lnTo>
                                                <a:pt x="5404" y="2121"/>
                                              </a:lnTo>
                                              <a:lnTo>
                                                <a:pt x="5401" y="2224"/>
                                              </a:lnTo>
                                              <a:lnTo>
                                                <a:pt x="5393" y="2324"/>
                                              </a:lnTo>
                                              <a:lnTo>
                                                <a:pt x="5380" y="2423"/>
                                              </a:lnTo>
                                              <a:lnTo>
                                                <a:pt x="5357" y="2519"/>
                                              </a:lnTo>
                                              <a:lnTo>
                                                <a:pt x="5337" y="2574"/>
                                              </a:lnTo>
                                              <a:lnTo>
                                                <a:pt x="5324" y="2600"/>
                                              </a:lnTo>
                                              <a:lnTo>
                                                <a:pt x="5309" y="2622"/>
                                              </a:lnTo>
                                              <a:lnTo>
                                                <a:pt x="5313" y="2721"/>
                                              </a:lnTo>
                                              <a:lnTo>
                                                <a:pt x="5318" y="2771"/>
                                              </a:lnTo>
                                              <a:lnTo>
                                                <a:pt x="5316" y="2820"/>
                                              </a:lnTo>
                                              <a:lnTo>
                                                <a:pt x="5323" y="2825"/>
                                              </a:lnTo>
                                              <a:lnTo>
                                                <a:pt x="5325" y="2823"/>
                                              </a:lnTo>
                                              <a:lnTo>
                                                <a:pt x="5318" y="2850"/>
                                              </a:lnTo>
                                              <a:lnTo>
                                                <a:pt x="5319" y="2876"/>
                                              </a:lnTo>
                                              <a:lnTo>
                                                <a:pt x="5306" y="2910"/>
                                              </a:lnTo>
                                              <a:lnTo>
                                                <a:pt x="5312" y="2976"/>
                                              </a:lnTo>
                                              <a:lnTo>
                                                <a:pt x="5306" y="3043"/>
                                              </a:lnTo>
                                              <a:lnTo>
                                                <a:pt x="5299" y="3067"/>
                                              </a:lnTo>
                                              <a:lnTo>
                                                <a:pt x="5297" y="3089"/>
                                              </a:lnTo>
                                              <a:lnTo>
                                                <a:pt x="5328" y="3083"/>
                                              </a:lnTo>
                                              <a:lnTo>
                                                <a:pt x="5358" y="3085"/>
                                              </a:lnTo>
                                              <a:lnTo>
                                                <a:pt x="5385" y="3096"/>
                                              </a:lnTo>
                                              <a:lnTo>
                                                <a:pt x="5408" y="3116"/>
                                              </a:lnTo>
                                              <a:lnTo>
                                                <a:pt x="5427" y="3141"/>
                                              </a:lnTo>
                                              <a:lnTo>
                                                <a:pt x="5435" y="3170"/>
                                              </a:lnTo>
                                              <a:lnTo>
                                                <a:pt x="5437" y="3202"/>
                                              </a:lnTo>
                                              <a:lnTo>
                                                <a:pt x="5432" y="3231"/>
                                              </a:lnTo>
                                              <a:lnTo>
                                                <a:pt x="5407" y="3263"/>
                                              </a:lnTo>
                                              <a:lnTo>
                                                <a:pt x="5374" y="3285"/>
                                              </a:lnTo>
                                              <a:lnTo>
                                                <a:pt x="5338" y="3297"/>
                                              </a:lnTo>
                                              <a:lnTo>
                                                <a:pt x="5297" y="3302"/>
                                              </a:lnTo>
                                              <a:lnTo>
                                                <a:pt x="5296" y="3320"/>
                                              </a:lnTo>
                                              <a:lnTo>
                                                <a:pt x="5305" y="3338"/>
                                              </a:lnTo>
                                              <a:lnTo>
                                                <a:pt x="5329" y="3406"/>
                                              </a:lnTo>
                                              <a:lnTo>
                                                <a:pt x="5331" y="3478"/>
                                              </a:lnTo>
                                              <a:lnTo>
                                                <a:pt x="5314" y="3549"/>
                                              </a:lnTo>
                                              <a:lnTo>
                                                <a:pt x="5298" y="3582"/>
                                              </a:lnTo>
                                              <a:lnTo>
                                                <a:pt x="5278" y="3612"/>
                                              </a:lnTo>
                                              <a:lnTo>
                                                <a:pt x="5310" y="3666"/>
                                              </a:lnTo>
                                              <a:lnTo>
                                                <a:pt x="5337" y="3723"/>
                                              </a:lnTo>
                                              <a:lnTo>
                                                <a:pt x="5352" y="3783"/>
                                              </a:lnTo>
                                              <a:lnTo>
                                                <a:pt x="5347" y="3849"/>
                                              </a:lnTo>
                                              <a:lnTo>
                                                <a:pt x="5328" y="3915"/>
                                              </a:lnTo>
                                              <a:lnTo>
                                                <a:pt x="5297" y="3977"/>
                                              </a:lnTo>
                                              <a:lnTo>
                                                <a:pt x="5277" y="4006"/>
                                              </a:lnTo>
                                              <a:lnTo>
                                                <a:pt x="5253" y="4030"/>
                                              </a:lnTo>
                                              <a:lnTo>
                                                <a:pt x="5227" y="4051"/>
                                              </a:lnTo>
                                              <a:lnTo>
                                                <a:pt x="5195" y="4065"/>
                                              </a:lnTo>
                                              <a:lnTo>
                                                <a:pt x="5142" y="4080"/>
                                              </a:lnTo>
                                              <a:lnTo>
                                                <a:pt x="5085" y="4087"/>
                                              </a:lnTo>
                                              <a:lnTo>
                                                <a:pt x="5029" y="4082"/>
                                              </a:lnTo>
                                              <a:lnTo>
                                                <a:pt x="4980" y="4060"/>
                                              </a:lnTo>
                                              <a:lnTo>
                                                <a:pt x="4964" y="4056"/>
                                              </a:lnTo>
                                              <a:lnTo>
                                                <a:pt x="4950" y="4047"/>
                                              </a:lnTo>
                                              <a:lnTo>
                                                <a:pt x="4925" y="4022"/>
                                              </a:lnTo>
                                              <a:lnTo>
                                                <a:pt x="4821" y="4017"/>
                                              </a:lnTo>
                                              <a:lnTo>
                                                <a:pt x="4768" y="4020"/>
                                              </a:lnTo>
                                              <a:lnTo>
                                                <a:pt x="4717" y="4032"/>
                                              </a:lnTo>
                                              <a:lnTo>
                                                <a:pt x="4699" y="4063"/>
                                              </a:lnTo>
                                              <a:lnTo>
                                                <a:pt x="4674" y="4092"/>
                                              </a:lnTo>
                                              <a:lnTo>
                                                <a:pt x="4619" y="4144"/>
                                              </a:lnTo>
                                              <a:lnTo>
                                                <a:pt x="4589" y="4162"/>
                                              </a:lnTo>
                                              <a:lnTo>
                                                <a:pt x="4556" y="4174"/>
                                              </a:lnTo>
                                              <a:lnTo>
                                                <a:pt x="4487" y="4188"/>
                                              </a:lnTo>
                                              <a:lnTo>
                                                <a:pt x="4416" y="4183"/>
                                              </a:lnTo>
                                              <a:lnTo>
                                                <a:pt x="4350" y="4161"/>
                                              </a:lnTo>
                                              <a:lnTo>
                                                <a:pt x="4285" y="4119"/>
                                              </a:lnTo>
                                              <a:lnTo>
                                                <a:pt x="4257" y="4093"/>
                                              </a:lnTo>
                                              <a:lnTo>
                                                <a:pt x="4232" y="4062"/>
                                              </a:lnTo>
                                              <a:lnTo>
                                                <a:pt x="41" y="4060"/>
                                              </a:lnTo>
                                              <a:lnTo>
                                                <a:pt x="37" y="4064"/>
                                              </a:lnTo>
                                              <a:lnTo>
                                                <a:pt x="0" y="4062"/>
                                              </a:lnTo>
                                              <a:lnTo>
                                                <a:pt x="2" y="406"/>
                                              </a:lnTo>
                                              <a:lnTo>
                                                <a:pt x="4121" y="406"/>
                                              </a:lnTo>
                                              <a:lnTo>
                                                <a:pt x="4143" y="344"/>
                                              </a:lnTo>
                                              <a:lnTo>
                                                <a:pt x="4176" y="283"/>
                                              </a:lnTo>
                                              <a:lnTo>
                                                <a:pt x="4217" y="227"/>
                                              </a:lnTo>
                                              <a:lnTo>
                                                <a:pt x="4264" y="175"/>
                                              </a:lnTo>
                                              <a:lnTo>
                                                <a:pt x="4319" y="131"/>
                                              </a:lnTo>
                                              <a:lnTo>
                                                <a:pt x="4378" y="93"/>
                                              </a:lnTo>
                                              <a:lnTo>
                                                <a:pt x="4439" y="63"/>
                                              </a:lnTo>
                                              <a:lnTo>
                                                <a:pt x="4501" y="42"/>
                                              </a:lnTo>
                                              <a:lnTo>
                                                <a:pt x="4612" y="17"/>
                                              </a:lnTo>
                                              <a:lnTo>
                                                <a:pt x="4729" y="2"/>
                                              </a:lnTo>
                                              <a:lnTo>
                                                <a:pt x="4848" y="0"/>
                                              </a:lnTo>
                                              <a:lnTo>
                                                <a:pt x="4964" y="12"/>
                                              </a:lnTo>
                                              <a:lnTo>
                                                <a:pt x="5053" y="29"/>
                                              </a:lnTo>
                                              <a:lnTo>
                                                <a:pt x="5098" y="43"/>
                                              </a:lnTo>
                                              <a:lnTo>
                                                <a:pt x="5139" y="6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4040" y="24120"/>
                                          <a:ext cx="458640" cy="47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44" h="780">
                                              <a:moveTo>
                                                <a:pt x="1194" y="91"/>
                                              </a:moveTo>
                                              <a:lnTo>
                                                <a:pt x="1240" y="121"/>
                                              </a:lnTo>
                                              <a:lnTo>
                                                <a:pt x="1282" y="155"/>
                                              </a:lnTo>
                                              <a:lnTo>
                                                <a:pt x="1321" y="193"/>
                                              </a:lnTo>
                                              <a:lnTo>
                                                <a:pt x="1353" y="235"/>
                                              </a:lnTo>
                                              <a:lnTo>
                                                <a:pt x="1380" y="280"/>
                                              </a:lnTo>
                                              <a:lnTo>
                                                <a:pt x="1402" y="329"/>
                                              </a:lnTo>
                                              <a:lnTo>
                                                <a:pt x="1418" y="380"/>
                                              </a:lnTo>
                                              <a:lnTo>
                                                <a:pt x="1426" y="431"/>
                                              </a:lnTo>
                                              <a:lnTo>
                                                <a:pt x="1420" y="505"/>
                                              </a:lnTo>
                                              <a:lnTo>
                                                <a:pt x="1425" y="510"/>
                                              </a:lnTo>
                                              <a:lnTo>
                                                <a:pt x="1419" y="536"/>
                                              </a:lnTo>
                                              <a:lnTo>
                                                <a:pt x="1408" y="563"/>
                                              </a:lnTo>
                                              <a:lnTo>
                                                <a:pt x="1406" y="588"/>
                                              </a:lnTo>
                                              <a:lnTo>
                                                <a:pt x="1414" y="598"/>
                                              </a:lnTo>
                                              <a:lnTo>
                                                <a:pt x="1428" y="605"/>
                                              </a:lnTo>
                                              <a:lnTo>
                                                <a:pt x="1469" y="600"/>
                                              </a:lnTo>
                                              <a:lnTo>
                                                <a:pt x="1509" y="606"/>
                                              </a:lnTo>
                                              <a:lnTo>
                                                <a:pt x="1528" y="628"/>
                                              </a:lnTo>
                                              <a:lnTo>
                                                <a:pt x="1539" y="652"/>
                                              </a:lnTo>
                                              <a:lnTo>
                                                <a:pt x="1544" y="707"/>
                                              </a:lnTo>
                                              <a:lnTo>
                                                <a:pt x="1523" y="749"/>
                                              </a:lnTo>
                                              <a:lnTo>
                                                <a:pt x="1506" y="766"/>
                                              </a:lnTo>
                                              <a:lnTo>
                                                <a:pt x="1485" y="775"/>
                                              </a:lnTo>
                                              <a:lnTo>
                                                <a:pt x="1465" y="780"/>
                                              </a:lnTo>
                                              <a:lnTo>
                                                <a:pt x="1452" y="776"/>
                                              </a:lnTo>
                                              <a:lnTo>
                                                <a:pt x="1442" y="768"/>
                                              </a:lnTo>
                                              <a:lnTo>
                                                <a:pt x="1435" y="755"/>
                                              </a:lnTo>
                                              <a:lnTo>
                                                <a:pt x="1423" y="725"/>
                                              </a:lnTo>
                                              <a:lnTo>
                                                <a:pt x="1408" y="700"/>
                                              </a:lnTo>
                                              <a:lnTo>
                                                <a:pt x="1376" y="660"/>
                                              </a:lnTo>
                                              <a:lnTo>
                                                <a:pt x="1340" y="620"/>
                                              </a:lnTo>
                                              <a:lnTo>
                                                <a:pt x="1362" y="555"/>
                                              </a:lnTo>
                                              <a:lnTo>
                                                <a:pt x="1371" y="488"/>
                                              </a:lnTo>
                                              <a:lnTo>
                                                <a:pt x="1368" y="420"/>
                                              </a:lnTo>
                                              <a:lnTo>
                                                <a:pt x="1352" y="351"/>
                                              </a:lnTo>
                                              <a:lnTo>
                                                <a:pt x="1330" y="297"/>
                                              </a:lnTo>
                                              <a:lnTo>
                                                <a:pt x="1298" y="249"/>
                                              </a:lnTo>
                                              <a:lnTo>
                                                <a:pt x="1261" y="206"/>
                                              </a:lnTo>
                                              <a:lnTo>
                                                <a:pt x="1215" y="168"/>
                                              </a:lnTo>
                                              <a:lnTo>
                                                <a:pt x="1168" y="136"/>
                                              </a:lnTo>
                                              <a:lnTo>
                                                <a:pt x="1116" y="108"/>
                                              </a:lnTo>
                                              <a:lnTo>
                                                <a:pt x="1009" y="71"/>
                                              </a:lnTo>
                                              <a:lnTo>
                                                <a:pt x="871" y="47"/>
                                              </a:lnTo>
                                              <a:lnTo>
                                                <a:pt x="802" y="42"/>
                                              </a:lnTo>
                                              <a:lnTo>
                                                <a:pt x="730" y="50"/>
                                              </a:lnTo>
                                              <a:lnTo>
                                                <a:pt x="589" y="82"/>
                                              </a:lnTo>
                                              <a:lnTo>
                                                <a:pt x="519" y="106"/>
                                              </a:lnTo>
                                              <a:lnTo>
                                                <a:pt x="452" y="138"/>
                                              </a:lnTo>
                                              <a:lnTo>
                                                <a:pt x="392" y="177"/>
                                              </a:lnTo>
                                              <a:lnTo>
                                                <a:pt x="338" y="225"/>
                                              </a:lnTo>
                                              <a:lnTo>
                                                <a:pt x="293" y="284"/>
                                              </a:lnTo>
                                              <a:lnTo>
                                                <a:pt x="261" y="354"/>
                                              </a:lnTo>
                                              <a:lnTo>
                                                <a:pt x="244" y="451"/>
                                              </a:lnTo>
                                              <a:lnTo>
                                                <a:pt x="246" y="501"/>
                                              </a:lnTo>
                                              <a:lnTo>
                                                <a:pt x="265" y="544"/>
                                              </a:lnTo>
                                              <a:lnTo>
                                                <a:pt x="205" y="601"/>
                                              </a:lnTo>
                                              <a:lnTo>
                                                <a:pt x="150" y="660"/>
                                              </a:lnTo>
                                              <a:lnTo>
                                                <a:pt x="115" y="666"/>
                                              </a:lnTo>
                                              <a:lnTo>
                                                <a:pt x="80" y="662"/>
                                              </a:lnTo>
                                              <a:lnTo>
                                                <a:pt x="48" y="649"/>
                                              </a:lnTo>
                                              <a:lnTo>
                                                <a:pt x="20" y="628"/>
                                              </a:lnTo>
                                              <a:lnTo>
                                                <a:pt x="4" y="601"/>
                                              </a:lnTo>
                                              <a:lnTo>
                                                <a:pt x="0" y="569"/>
                                              </a:lnTo>
                                              <a:lnTo>
                                                <a:pt x="14" y="507"/>
                                              </a:lnTo>
                                              <a:lnTo>
                                                <a:pt x="36" y="489"/>
                                              </a:lnTo>
                                              <a:lnTo>
                                                <a:pt x="62" y="476"/>
                                              </a:lnTo>
                                              <a:lnTo>
                                                <a:pt x="119" y="476"/>
                                              </a:lnTo>
                                              <a:lnTo>
                                                <a:pt x="134" y="481"/>
                                              </a:lnTo>
                                              <a:lnTo>
                                                <a:pt x="148" y="479"/>
                                              </a:lnTo>
                                              <a:lnTo>
                                                <a:pt x="164" y="455"/>
                                              </a:lnTo>
                                              <a:lnTo>
                                                <a:pt x="170" y="442"/>
                                              </a:lnTo>
                                              <a:lnTo>
                                                <a:pt x="167" y="428"/>
                                              </a:lnTo>
                                              <a:lnTo>
                                                <a:pt x="183" y="351"/>
                                              </a:lnTo>
                                              <a:lnTo>
                                                <a:pt x="210" y="280"/>
                                              </a:lnTo>
                                              <a:lnTo>
                                                <a:pt x="266" y="206"/>
                                              </a:lnTo>
                                              <a:lnTo>
                                                <a:pt x="332" y="145"/>
                                              </a:lnTo>
                                              <a:lnTo>
                                                <a:pt x="403" y="95"/>
                                              </a:lnTo>
                                              <a:lnTo>
                                                <a:pt x="481" y="57"/>
                                              </a:lnTo>
                                              <a:lnTo>
                                                <a:pt x="565" y="29"/>
                                              </a:lnTo>
                                              <a:lnTo>
                                                <a:pt x="651" y="11"/>
                                              </a:lnTo>
                                              <a:lnTo>
                                                <a:pt x="741" y="2"/>
                                              </a:lnTo>
                                              <a:lnTo>
                                                <a:pt x="834" y="0"/>
                                              </a:lnTo>
                                              <a:lnTo>
                                                <a:pt x="1022" y="25"/>
                                              </a:lnTo>
                                              <a:lnTo>
                                                <a:pt x="1111" y="50"/>
                                              </a:lnTo>
                                              <a:lnTo>
                                                <a:pt x="1154" y="68"/>
                                              </a:lnTo>
                                              <a:lnTo>
                                                <a:pt x="1194" y="9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9360" y="76680"/>
                                          <a:ext cx="309240" cy="659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41" h="1082">
                                              <a:moveTo>
                                                <a:pt x="934" y="139"/>
                                              </a:moveTo>
                                              <a:lnTo>
                                                <a:pt x="985" y="206"/>
                                              </a:lnTo>
                                              <a:lnTo>
                                                <a:pt x="1022" y="279"/>
                                              </a:lnTo>
                                              <a:lnTo>
                                                <a:pt x="1040" y="360"/>
                                              </a:lnTo>
                                              <a:lnTo>
                                                <a:pt x="1041" y="403"/>
                                              </a:lnTo>
                                              <a:lnTo>
                                                <a:pt x="1035" y="444"/>
                                              </a:lnTo>
                                              <a:lnTo>
                                                <a:pt x="1028" y="473"/>
                                              </a:lnTo>
                                              <a:lnTo>
                                                <a:pt x="1016" y="498"/>
                                              </a:lnTo>
                                              <a:lnTo>
                                                <a:pt x="954" y="457"/>
                                              </a:lnTo>
                                              <a:lnTo>
                                                <a:pt x="887" y="417"/>
                                              </a:lnTo>
                                              <a:lnTo>
                                                <a:pt x="854" y="405"/>
                                              </a:lnTo>
                                              <a:lnTo>
                                                <a:pt x="818" y="399"/>
                                              </a:lnTo>
                                              <a:lnTo>
                                                <a:pt x="785" y="405"/>
                                              </a:lnTo>
                                              <a:lnTo>
                                                <a:pt x="749" y="424"/>
                                              </a:lnTo>
                                              <a:lnTo>
                                                <a:pt x="747" y="441"/>
                                              </a:lnTo>
                                              <a:lnTo>
                                                <a:pt x="753" y="455"/>
                                              </a:lnTo>
                                              <a:lnTo>
                                                <a:pt x="774" y="482"/>
                                              </a:lnTo>
                                              <a:lnTo>
                                                <a:pt x="755" y="486"/>
                                              </a:lnTo>
                                              <a:lnTo>
                                                <a:pt x="733" y="486"/>
                                              </a:lnTo>
                                              <a:lnTo>
                                                <a:pt x="714" y="491"/>
                                              </a:lnTo>
                                              <a:lnTo>
                                                <a:pt x="703" y="509"/>
                                              </a:lnTo>
                                              <a:lnTo>
                                                <a:pt x="712" y="526"/>
                                              </a:lnTo>
                                              <a:lnTo>
                                                <a:pt x="671" y="535"/>
                                              </a:lnTo>
                                              <a:lnTo>
                                                <a:pt x="654" y="544"/>
                                              </a:lnTo>
                                              <a:lnTo>
                                                <a:pt x="641" y="559"/>
                                              </a:lnTo>
                                              <a:lnTo>
                                                <a:pt x="647" y="587"/>
                                              </a:lnTo>
                                              <a:lnTo>
                                                <a:pt x="659" y="612"/>
                                              </a:lnTo>
                                              <a:lnTo>
                                                <a:pt x="697" y="650"/>
                                              </a:lnTo>
                                              <a:lnTo>
                                                <a:pt x="746" y="680"/>
                                              </a:lnTo>
                                              <a:lnTo>
                                                <a:pt x="795" y="702"/>
                                              </a:lnTo>
                                              <a:lnTo>
                                                <a:pt x="826" y="751"/>
                                              </a:lnTo>
                                              <a:lnTo>
                                                <a:pt x="847" y="804"/>
                                              </a:lnTo>
                                              <a:lnTo>
                                                <a:pt x="859" y="862"/>
                                              </a:lnTo>
                                              <a:lnTo>
                                                <a:pt x="865" y="920"/>
                                              </a:lnTo>
                                              <a:lnTo>
                                                <a:pt x="837" y="945"/>
                                              </a:lnTo>
                                              <a:lnTo>
                                                <a:pt x="811" y="973"/>
                                              </a:lnTo>
                                              <a:lnTo>
                                                <a:pt x="786" y="999"/>
                                              </a:lnTo>
                                              <a:lnTo>
                                                <a:pt x="754" y="1019"/>
                                              </a:lnTo>
                                              <a:lnTo>
                                                <a:pt x="670" y="1052"/>
                                              </a:lnTo>
                                              <a:lnTo>
                                                <a:pt x="581" y="1073"/>
                                              </a:lnTo>
                                              <a:lnTo>
                                                <a:pt x="488" y="1082"/>
                                              </a:lnTo>
                                              <a:lnTo>
                                                <a:pt x="394" y="1078"/>
                                              </a:lnTo>
                                              <a:lnTo>
                                                <a:pt x="289" y="1050"/>
                                              </a:lnTo>
                                              <a:lnTo>
                                                <a:pt x="239" y="1032"/>
                                              </a:lnTo>
                                              <a:lnTo>
                                                <a:pt x="192" y="1005"/>
                                              </a:lnTo>
                                              <a:lnTo>
                                                <a:pt x="154" y="978"/>
                                              </a:lnTo>
                                              <a:lnTo>
                                                <a:pt x="119" y="946"/>
                                              </a:lnTo>
                                              <a:lnTo>
                                                <a:pt x="97" y="907"/>
                                              </a:lnTo>
                                              <a:lnTo>
                                                <a:pt x="93" y="860"/>
                                              </a:lnTo>
                                              <a:lnTo>
                                                <a:pt x="126" y="792"/>
                                              </a:lnTo>
                                              <a:lnTo>
                                                <a:pt x="174" y="730"/>
                                              </a:lnTo>
                                              <a:lnTo>
                                                <a:pt x="230" y="674"/>
                                              </a:lnTo>
                                              <a:lnTo>
                                                <a:pt x="291" y="628"/>
                                              </a:lnTo>
                                              <a:lnTo>
                                                <a:pt x="316" y="593"/>
                                              </a:lnTo>
                                              <a:lnTo>
                                                <a:pt x="330" y="554"/>
                                              </a:lnTo>
                                              <a:lnTo>
                                                <a:pt x="321" y="532"/>
                                              </a:lnTo>
                                              <a:lnTo>
                                                <a:pt x="313" y="521"/>
                                              </a:lnTo>
                                              <a:lnTo>
                                                <a:pt x="302" y="516"/>
                                              </a:lnTo>
                                              <a:lnTo>
                                                <a:pt x="288" y="515"/>
                                              </a:lnTo>
                                              <a:lnTo>
                                                <a:pt x="295" y="495"/>
                                              </a:lnTo>
                                              <a:lnTo>
                                                <a:pt x="296" y="476"/>
                                              </a:lnTo>
                                              <a:lnTo>
                                                <a:pt x="286" y="460"/>
                                              </a:lnTo>
                                              <a:lnTo>
                                                <a:pt x="269" y="450"/>
                                              </a:lnTo>
                                              <a:lnTo>
                                                <a:pt x="235" y="448"/>
                                              </a:lnTo>
                                              <a:lnTo>
                                                <a:pt x="260" y="420"/>
                                              </a:lnTo>
                                              <a:lnTo>
                                                <a:pt x="270" y="406"/>
                                              </a:lnTo>
                                              <a:lnTo>
                                                <a:pt x="274" y="388"/>
                                              </a:lnTo>
                                              <a:lnTo>
                                                <a:pt x="272" y="380"/>
                                              </a:lnTo>
                                              <a:lnTo>
                                                <a:pt x="271" y="371"/>
                                              </a:lnTo>
                                              <a:lnTo>
                                                <a:pt x="255" y="361"/>
                                              </a:lnTo>
                                              <a:lnTo>
                                                <a:pt x="237" y="360"/>
                                              </a:lnTo>
                                              <a:lnTo>
                                                <a:pt x="197" y="363"/>
                                              </a:lnTo>
                                              <a:lnTo>
                                                <a:pt x="102" y="396"/>
                                              </a:lnTo>
                                              <a:lnTo>
                                                <a:pt x="11" y="439"/>
                                              </a:lnTo>
                                              <a:lnTo>
                                                <a:pt x="2" y="398"/>
                                              </a:lnTo>
                                              <a:lnTo>
                                                <a:pt x="0" y="357"/>
                                              </a:lnTo>
                                              <a:lnTo>
                                                <a:pt x="4" y="319"/>
                                              </a:lnTo>
                                              <a:lnTo>
                                                <a:pt x="14" y="279"/>
                                              </a:lnTo>
                                              <a:lnTo>
                                                <a:pt x="53" y="208"/>
                                              </a:lnTo>
                                              <a:lnTo>
                                                <a:pt x="107" y="145"/>
                                              </a:lnTo>
                                              <a:lnTo>
                                                <a:pt x="151" y="112"/>
                                              </a:lnTo>
                                              <a:lnTo>
                                                <a:pt x="197" y="83"/>
                                              </a:lnTo>
                                              <a:lnTo>
                                                <a:pt x="296" y="42"/>
                                              </a:lnTo>
                                              <a:lnTo>
                                                <a:pt x="402" y="15"/>
                                              </a:lnTo>
                                              <a:lnTo>
                                                <a:pt x="512" y="0"/>
                                              </a:lnTo>
                                              <a:lnTo>
                                                <a:pt x="626" y="10"/>
                                              </a:lnTo>
                                              <a:lnTo>
                                                <a:pt x="736" y="36"/>
                                              </a:lnTo>
                                              <a:lnTo>
                                                <a:pt x="839" y="79"/>
                                              </a:lnTo>
                                              <a:lnTo>
                                                <a:pt x="934" y="13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720" y="221760"/>
                                          <a:ext cx="34920" cy="29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" h="48">
                                              <a:moveTo>
                                                <a:pt x="115" y="14"/>
                                              </a:moveTo>
                                              <a:lnTo>
                                                <a:pt x="99" y="34"/>
                                              </a:lnTo>
                                              <a:lnTo>
                                                <a:pt x="76" y="41"/>
                                              </a:lnTo>
                                              <a:lnTo>
                                                <a:pt x="26" y="48"/>
                                              </a:lnTo>
                                              <a:lnTo>
                                                <a:pt x="10" y="42"/>
                                              </a:lnTo>
                                              <a:lnTo>
                                                <a:pt x="0" y="29"/>
                                              </a:lnTo>
                                              <a:lnTo>
                                                <a:pt x="1" y="15"/>
                                              </a:lnTo>
                                              <a:lnTo>
                                                <a:pt x="9" y="5"/>
                                              </a:lnTo>
                                              <a:lnTo>
                                                <a:pt x="56" y="6"/>
                                              </a:lnTo>
                                              <a:lnTo>
                                                <a:pt x="107" y="0"/>
                                              </a:lnTo>
                                              <a:lnTo>
                                                <a:pt x="115" y="1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9480" y="233640"/>
                                          <a:ext cx="39240" cy="2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1" h="43">
                                              <a:moveTo>
                                                <a:pt x="131" y="20"/>
                                              </a:moveTo>
                                              <a:lnTo>
                                                <a:pt x="128" y="31"/>
                                              </a:lnTo>
                                              <a:lnTo>
                                                <a:pt x="121" y="37"/>
                                              </a:lnTo>
                                              <a:lnTo>
                                                <a:pt x="100" y="39"/>
                                              </a:lnTo>
                                              <a:lnTo>
                                                <a:pt x="76" y="37"/>
                                              </a:lnTo>
                                              <a:lnTo>
                                                <a:pt x="56" y="39"/>
                                              </a:lnTo>
                                              <a:lnTo>
                                                <a:pt x="32" y="43"/>
                                              </a:lnTo>
                                              <a:lnTo>
                                                <a:pt x="8" y="39"/>
                                              </a:lnTo>
                                              <a:lnTo>
                                                <a:pt x="0" y="25"/>
                                              </a:lnTo>
                                              <a:lnTo>
                                                <a:pt x="5" y="9"/>
                                              </a:lnTo>
                                              <a:lnTo>
                                                <a:pt x="16" y="2"/>
                                              </a:lnTo>
                                              <a:lnTo>
                                                <a:pt x="68" y="0"/>
                                              </a:lnTo>
                                              <a:lnTo>
                                                <a:pt x="95" y="0"/>
                                              </a:lnTo>
                                              <a:lnTo>
                                                <a:pt x="120" y="5"/>
                                              </a:lnTo>
                                              <a:lnTo>
                                                <a:pt x="131" y="2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" y="264960"/>
                                          <a:ext cx="1252800" cy="2193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18" h="3597">
                                              <a:moveTo>
                                                <a:pt x="4078" y="37"/>
                                              </a:moveTo>
                                              <a:lnTo>
                                                <a:pt x="4034" y="39"/>
                                              </a:lnTo>
                                              <a:lnTo>
                                                <a:pt x="3993" y="49"/>
                                              </a:lnTo>
                                              <a:lnTo>
                                                <a:pt x="3955" y="69"/>
                                              </a:lnTo>
                                              <a:lnTo>
                                                <a:pt x="3926" y="101"/>
                                              </a:lnTo>
                                              <a:lnTo>
                                                <a:pt x="3910" y="168"/>
                                              </a:lnTo>
                                              <a:lnTo>
                                                <a:pt x="3910" y="202"/>
                                              </a:lnTo>
                                              <a:lnTo>
                                                <a:pt x="3920" y="234"/>
                                              </a:lnTo>
                                              <a:lnTo>
                                                <a:pt x="3950" y="269"/>
                                              </a:lnTo>
                                              <a:lnTo>
                                                <a:pt x="3986" y="296"/>
                                              </a:lnTo>
                                              <a:lnTo>
                                                <a:pt x="4028" y="313"/>
                                              </a:lnTo>
                                              <a:lnTo>
                                                <a:pt x="4072" y="317"/>
                                              </a:lnTo>
                                              <a:lnTo>
                                                <a:pt x="4032" y="397"/>
                                              </a:lnTo>
                                              <a:lnTo>
                                                <a:pt x="4006" y="483"/>
                                              </a:lnTo>
                                              <a:lnTo>
                                                <a:pt x="3994" y="573"/>
                                              </a:lnTo>
                                              <a:lnTo>
                                                <a:pt x="3991" y="666"/>
                                              </a:lnTo>
                                              <a:lnTo>
                                                <a:pt x="4003" y="759"/>
                                              </a:lnTo>
                                              <a:lnTo>
                                                <a:pt x="4023" y="850"/>
                                              </a:lnTo>
                                              <a:lnTo>
                                                <a:pt x="4055" y="935"/>
                                              </a:lnTo>
                                              <a:lnTo>
                                                <a:pt x="4093" y="1013"/>
                                              </a:lnTo>
                                              <a:lnTo>
                                                <a:pt x="4116" y="1040"/>
                                              </a:lnTo>
                                              <a:lnTo>
                                                <a:pt x="4123" y="1054"/>
                                              </a:lnTo>
                                              <a:lnTo>
                                                <a:pt x="4115" y="1070"/>
                                              </a:lnTo>
                                              <a:lnTo>
                                                <a:pt x="4106" y="1162"/>
                                              </a:lnTo>
                                              <a:lnTo>
                                                <a:pt x="4116" y="1205"/>
                                              </a:lnTo>
                                              <a:lnTo>
                                                <a:pt x="4127" y="1224"/>
                                              </a:lnTo>
                                              <a:lnTo>
                                                <a:pt x="4144" y="1240"/>
                                              </a:lnTo>
                                              <a:lnTo>
                                                <a:pt x="4134" y="1311"/>
                                              </a:lnTo>
                                              <a:lnTo>
                                                <a:pt x="4135" y="1386"/>
                                              </a:lnTo>
                                              <a:lnTo>
                                                <a:pt x="4142" y="1401"/>
                                              </a:lnTo>
                                              <a:lnTo>
                                                <a:pt x="4145" y="1408"/>
                                              </a:lnTo>
                                              <a:lnTo>
                                                <a:pt x="4141" y="1414"/>
                                              </a:lnTo>
                                              <a:lnTo>
                                                <a:pt x="4092" y="1442"/>
                                              </a:lnTo>
                                              <a:lnTo>
                                                <a:pt x="4071" y="1461"/>
                                              </a:lnTo>
                                              <a:lnTo>
                                                <a:pt x="4054" y="1482"/>
                                              </a:lnTo>
                                              <a:lnTo>
                                                <a:pt x="4046" y="1528"/>
                                              </a:lnTo>
                                              <a:lnTo>
                                                <a:pt x="4046" y="1575"/>
                                              </a:lnTo>
                                              <a:lnTo>
                                                <a:pt x="4058" y="1619"/>
                                              </a:lnTo>
                                              <a:lnTo>
                                                <a:pt x="4088" y="1655"/>
                                              </a:lnTo>
                                              <a:lnTo>
                                                <a:pt x="4107" y="1665"/>
                                              </a:lnTo>
                                              <a:lnTo>
                                                <a:pt x="4128" y="1799"/>
                                              </a:lnTo>
                                              <a:lnTo>
                                                <a:pt x="4157" y="1932"/>
                                              </a:lnTo>
                                              <a:lnTo>
                                                <a:pt x="4138" y="2011"/>
                                              </a:lnTo>
                                              <a:lnTo>
                                                <a:pt x="4129" y="2095"/>
                                              </a:lnTo>
                                              <a:lnTo>
                                                <a:pt x="4131" y="2263"/>
                                              </a:lnTo>
                                              <a:lnTo>
                                                <a:pt x="4131" y="2296"/>
                                              </a:lnTo>
                                              <a:lnTo>
                                                <a:pt x="4133" y="2329"/>
                                              </a:lnTo>
                                              <a:lnTo>
                                                <a:pt x="4099" y="2422"/>
                                              </a:lnTo>
                                              <a:lnTo>
                                                <a:pt x="4089" y="2470"/>
                                              </a:lnTo>
                                              <a:lnTo>
                                                <a:pt x="4092" y="2521"/>
                                              </a:lnTo>
                                              <a:lnTo>
                                                <a:pt x="4100" y="2585"/>
                                              </a:lnTo>
                                              <a:lnTo>
                                                <a:pt x="4118" y="2645"/>
                                              </a:lnTo>
                                              <a:lnTo>
                                                <a:pt x="4074" y="2650"/>
                                              </a:lnTo>
                                              <a:lnTo>
                                                <a:pt x="4036" y="2668"/>
                                              </a:lnTo>
                                              <a:lnTo>
                                                <a:pt x="4002" y="2697"/>
                                              </a:lnTo>
                                              <a:lnTo>
                                                <a:pt x="3974" y="2731"/>
                                              </a:lnTo>
                                              <a:lnTo>
                                                <a:pt x="3962" y="2795"/>
                                              </a:lnTo>
                                              <a:lnTo>
                                                <a:pt x="3968" y="2827"/>
                                              </a:lnTo>
                                              <a:lnTo>
                                                <a:pt x="3982" y="2855"/>
                                              </a:lnTo>
                                              <a:lnTo>
                                                <a:pt x="4050" y="2890"/>
                                              </a:lnTo>
                                              <a:lnTo>
                                                <a:pt x="4085" y="2900"/>
                                              </a:lnTo>
                                              <a:lnTo>
                                                <a:pt x="4124" y="2899"/>
                                              </a:lnTo>
                                              <a:lnTo>
                                                <a:pt x="4108" y="2981"/>
                                              </a:lnTo>
                                              <a:lnTo>
                                                <a:pt x="4111" y="3062"/>
                                              </a:lnTo>
                                              <a:lnTo>
                                                <a:pt x="4132" y="3140"/>
                                              </a:lnTo>
                                              <a:lnTo>
                                                <a:pt x="4163" y="3214"/>
                                              </a:lnTo>
                                              <a:lnTo>
                                                <a:pt x="4189" y="3246"/>
                                              </a:lnTo>
                                              <a:lnTo>
                                                <a:pt x="4218" y="3271"/>
                                              </a:lnTo>
                                              <a:lnTo>
                                                <a:pt x="4195" y="3318"/>
                                              </a:lnTo>
                                              <a:lnTo>
                                                <a:pt x="4169" y="3365"/>
                                              </a:lnTo>
                                              <a:lnTo>
                                                <a:pt x="4151" y="3414"/>
                                              </a:lnTo>
                                              <a:lnTo>
                                                <a:pt x="4150" y="3469"/>
                                              </a:lnTo>
                                              <a:lnTo>
                                                <a:pt x="4157" y="3528"/>
                                              </a:lnTo>
                                              <a:lnTo>
                                                <a:pt x="4166" y="3556"/>
                                              </a:lnTo>
                                              <a:lnTo>
                                                <a:pt x="4180" y="3580"/>
                                              </a:lnTo>
                                              <a:lnTo>
                                                <a:pt x="4177" y="3597"/>
                                              </a:lnTo>
                                              <a:lnTo>
                                                <a:pt x="0" y="3597"/>
                                              </a:lnTo>
                                              <a:lnTo>
                                                <a:pt x="5" y="3595"/>
                                              </a:lnTo>
                                              <a:lnTo>
                                                <a:pt x="10" y="3591"/>
                                              </a:lnTo>
                                              <a:lnTo>
                                                <a:pt x="0" y="3589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20" y="3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4084" y="0"/>
                                              </a:lnTo>
                                              <a:lnTo>
                                                <a:pt x="4078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7080" y="321840"/>
                                          <a:ext cx="406440" cy="668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8" h="1096">
                                              <a:moveTo>
                                                <a:pt x="345" y="107"/>
                                              </a:moveTo>
                                              <a:lnTo>
                                                <a:pt x="350" y="122"/>
                                              </a:lnTo>
                                              <a:lnTo>
                                                <a:pt x="360" y="132"/>
                                              </a:lnTo>
                                              <a:lnTo>
                                                <a:pt x="379" y="137"/>
                                              </a:lnTo>
                                              <a:lnTo>
                                                <a:pt x="394" y="126"/>
                                              </a:lnTo>
                                              <a:lnTo>
                                                <a:pt x="406" y="112"/>
                                              </a:lnTo>
                                              <a:lnTo>
                                                <a:pt x="421" y="101"/>
                                              </a:lnTo>
                                              <a:lnTo>
                                                <a:pt x="439" y="92"/>
                                              </a:lnTo>
                                              <a:lnTo>
                                                <a:pt x="458" y="89"/>
                                              </a:lnTo>
                                              <a:lnTo>
                                                <a:pt x="446" y="112"/>
                                              </a:lnTo>
                                              <a:lnTo>
                                                <a:pt x="427" y="130"/>
                                              </a:lnTo>
                                              <a:lnTo>
                                                <a:pt x="390" y="166"/>
                                              </a:lnTo>
                                              <a:lnTo>
                                                <a:pt x="396" y="180"/>
                                              </a:lnTo>
                                              <a:lnTo>
                                                <a:pt x="409" y="189"/>
                                              </a:lnTo>
                                              <a:lnTo>
                                                <a:pt x="432" y="185"/>
                                              </a:lnTo>
                                              <a:lnTo>
                                                <a:pt x="452" y="175"/>
                                              </a:lnTo>
                                              <a:lnTo>
                                                <a:pt x="491" y="155"/>
                                              </a:lnTo>
                                              <a:lnTo>
                                                <a:pt x="483" y="177"/>
                                              </a:lnTo>
                                              <a:lnTo>
                                                <a:pt x="467" y="196"/>
                                              </a:lnTo>
                                              <a:lnTo>
                                                <a:pt x="427" y="228"/>
                                              </a:lnTo>
                                              <a:lnTo>
                                                <a:pt x="385" y="262"/>
                                              </a:lnTo>
                                              <a:lnTo>
                                                <a:pt x="345" y="298"/>
                                              </a:lnTo>
                                              <a:lnTo>
                                                <a:pt x="312" y="339"/>
                                              </a:lnTo>
                                              <a:lnTo>
                                                <a:pt x="284" y="382"/>
                                              </a:lnTo>
                                              <a:lnTo>
                                                <a:pt x="264" y="429"/>
                                              </a:lnTo>
                                              <a:lnTo>
                                                <a:pt x="249" y="477"/>
                                              </a:lnTo>
                                              <a:lnTo>
                                                <a:pt x="243" y="528"/>
                                              </a:lnTo>
                                              <a:lnTo>
                                                <a:pt x="246" y="580"/>
                                              </a:lnTo>
                                              <a:lnTo>
                                                <a:pt x="268" y="665"/>
                                              </a:lnTo>
                                              <a:lnTo>
                                                <a:pt x="298" y="745"/>
                                              </a:lnTo>
                                              <a:lnTo>
                                                <a:pt x="305" y="734"/>
                                              </a:lnTo>
                                              <a:lnTo>
                                                <a:pt x="315" y="728"/>
                                              </a:lnTo>
                                              <a:lnTo>
                                                <a:pt x="336" y="715"/>
                                              </a:lnTo>
                                              <a:lnTo>
                                                <a:pt x="294" y="573"/>
                                              </a:lnTo>
                                              <a:lnTo>
                                                <a:pt x="357" y="622"/>
                                              </a:lnTo>
                                              <a:lnTo>
                                                <a:pt x="449" y="675"/>
                                              </a:lnTo>
                                              <a:lnTo>
                                                <a:pt x="549" y="710"/>
                                              </a:lnTo>
                                              <a:lnTo>
                                                <a:pt x="656" y="725"/>
                                              </a:lnTo>
                                              <a:lnTo>
                                                <a:pt x="767" y="719"/>
                                              </a:lnTo>
                                              <a:lnTo>
                                                <a:pt x="851" y="702"/>
                                              </a:lnTo>
                                              <a:lnTo>
                                                <a:pt x="931" y="678"/>
                                              </a:lnTo>
                                              <a:lnTo>
                                                <a:pt x="1006" y="641"/>
                                              </a:lnTo>
                                              <a:lnTo>
                                                <a:pt x="1041" y="618"/>
                                              </a:lnTo>
                                              <a:lnTo>
                                                <a:pt x="1073" y="588"/>
                                              </a:lnTo>
                                              <a:lnTo>
                                                <a:pt x="1077" y="579"/>
                                              </a:lnTo>
                                              <a:lnTo>
                                                <a:pt x="1068" y="663"/>
                                              </a:lnTo>
                                              <a:lnTo>
                                                <a:pt x="1052" y="745"/>
                                              </a:lnTo>
                                              <a:lnTo>
                                                <a:pt x="1094" y="758"/>
                                              </a:lnTo>
                                              <a:lnTo>
                                                <a:pt x="1120" y="646"/>
                                              </a:lnTo>
                                              <a:lnTo>
                                                <a:pt x="1125" y="526"/>
                                              </a:lnTo>
                                              <a:lnTo>
                                                <a:pt x="1120" y="466"/>
                                              </a:lnTo>
                                              <a:lnTo>
                                                <a:pt x="1108" y="407"/>
                                              </a:lnTo>
                                              <a:lnTo>
                                                <a:pt x="1091" y="352"/>
                                              </a:lnTo>
                                              <a:lnTo>
                                                <a:pt x="1066" y="299"/>
                                              </a:lnTo>
                                              <a:lnTo>
                                                <a:pt x="1047" y="280"/>
                                              </a:lnTo>
                                              <a:lnTo>
                                                <a:pt x="1025" y="266"/>
                                              </a:lnTo>
                                              <a:lnTo>
                                                <a:pt x="976" y="241"/>
                                              </a:lnTo>
                                              <a:lnTo>
                                                <a:pt x="931" y="212"/>
                                              </a:lnTo>
                                              <a:lnTo>
                                                <a:pt x="914" y="193"/>
                                              </a:lnTo>
                                              <a:lnTo>
                                                <a:pt x="903" y="166"/>
                                              </a:lnTo>
                                              <a:lnTo>
                                                <a:pt x="938" y="164"/>
                                              </a:lnTo>
                                              <a:lnTo>
                                                <a:pt x="969" y="178"/>
                                              </a:lnTo>
                                              <a:lnTo>
                                                <a:pt x="999" y="193"/>
                                              </a:lnTo>
                                              <a:lnTo>
                                                <a:pt x="1015" y="198"/>
                                              </a:lnTo>
                                              <a:lnTo>
                                                <a:pt x="1031" y="194"/>
                                              </a:lnTo>
                                              <a:lnTo>
                                                <a:pt x="1030" y="169"/>
                                              </a:lnTo>
                                              <a:lnTo>
                                                <a:pt x="1012" y="155"/>
                                              </a:lnTo>
                                              <a:lnTo>
                                                <a:pt x="991" y="143"/>
                                              </a:lnTo>
                                              <a:lnTo>
                                                <a:pt x="976" y="121"/>
                                              </a:lnTo>
                                              <a:lnTo>
                                                <a:pt x="1019" y="129"/>
                                              </a:lnTo>
                                              <a:lnTo>
                                                <a:pt x="1058" y="146"/>
                                              </a:lnTo>
                                              <a:lnTo>
                                                <a:pt x="1070" y="143"/>
                                              </a:lnTo>
                                              <a:lnTo>
                                                <a:pt x="1077" y="141"/>
                                              </a:lnTo>
                                              <a:lnTo>
                                                <a:pt x="1081" y="134"/>
                                              </a:lnTo>
                                              <a:lnTo>
                                                <a:pt x="1078" y="113"/>
                                              </a:lnTo>
                                              <a:lnTo>
                                                <a:pt x="1040" y="78"/>
                                              </a:lnTo>
                                              <a:lnTo>
                                                <a:pt x="1010" y="36"/>
                                              </a:lnTo>
                                              <a:lnTo>
                                                <a:pt x="1028" y="35"/>
                                              </a:lnTo>
                                              <a:lnTo>
                                                <a:pt x="1044" y="40"/>
                                              </a:lnTo>
                                              <a:lnTo>
                                                <a:pt x="1060" y="47"/>
                                              </a:lnTo>
                                              <a:lnTo>
                                                <a:pt x="1077" y="49"/>
                                              </a:lnTo>
                                              <a:lnTo>
                                                <a:pt x="1140" y="84"/>
                                              </a:lnTo>
                                              <a:lnTo>
                                                <a:pt x="1198" y="126"/>
                                              </a:lnTo>
                                              <a:lnTo>
                                                <a:pt x="1248" y="176"/>
                                              </a:lnTo>
                                              <a:lnTo>
                                                <a:pt x="1291" y="233"/>
                                              </a:lnTo>
                                              <a:lnTo>
                                                <a:pt x="1325" y="296"/>
                                              </a:lnTo>
                                              <a:lnTo>
                                                <a:pt x="1350" y="362"/>
                                              </a:lnTo>
                                              <a:lnTo>
                                                <a:pt x="1364" y="432"/>
                                              </a:lnTo>
                                              <a:lnTo>
                                                <a:pt x="1368" y="503"/>
                                              </a:lnTo>
                                              <a:lnTo>
                                                <a:pt x="1359" y="610"/>
                                              </a:lnTo>
                                              <a:lnTo>
                                                <a:pt x="1343" y="715"/>
                                              </a:lnTo>
                                              <a:lnTo>
                                                <a:pt x="1317" y="817"/>
                                              </a:lnTo>
                                              <a:lnTo>
                                                <a:pt x="1276" y="913"/>
                                              </a:lnTo>
                                              <a:lnTo>
                                                <a:pt x="1274" y="958"/>
                                              </a:lnTo>
                                              <a:lnTo>
                                                <a:pt x="1277" y="1002"/>
                                              </a:lnTo>
                                              <a:lnTo>
                                                <a:pt x="1277" y="1045"/>
                                              </a:lnTo>
                                              <a:lnTo>
                                                <a:pt x="1265" y="1087"/>
                                              </a:lnTo>
                                              <a:lnTo>
                                                <a:pt x="1255" y="1071"/>
                                              </a:lnTo>
                                              <a:lnTo>
                                                <a:pt x="1240" y="1061"/>
                                              </a:lnTo>
                                              <a:lnTo>
                                                <a:pt x="1211" y="1037"/>
                                              </a:lnTo>
                                              <a:lnTo>
                                                <a:pt x="1164" y="991"/>
                                              </a:lnTo>
                                              <a:lnTo>
                                                <a:pt x="1114" y="951"/>
                                              </a:lnTo>
                                              <a:lnTo>
                                                <a:pt x="1062" y="916"/>
                                              </a:lnTo>
                                              <a:lnTo>
                                                <a:pt x="1008" y="887"/>
                                              </a:lnTo>
                                              <a:lnTo>
                                                <a:pt x="893" y="844"/>
                                              </a:lnTo>
                                              <a:lnTo>
                                                <a:pt x="769" y="820"/>
                                              </a:lnTo>
                                              <a:lnTo>
                                                <a:pt x="678" y="816"/>
                                              </a:lnTo>
                                              <a:lnTo>
                                                <a:pt x="586" y="817"/>
                                              </a:lnTo>
                                              <a:lnTo>
                                                <a:pt x="472" y="828"/>
                                              </a:lnTo>
                                              <a:lnTo>
                                                <a:pt x="364" y="859"/>
                                              </a:lnTo>
                                              <a:lnTo>
                                                <a:pt x="255" y="910"/>
                                              </a:lnTo>
                                              <a:lnTo>
                                                <a:pt x="208" y="948"/>
                                              </a:lnTo>
                                              <a:lnTo>
                                                <a:pt x="174" y="993"/>
                                              </a:lnTo>
                                              <a:lnTo>
                                                <a:pt x="150" y="1043"/>
                                              </a:lnTo>
                                              <a:lnTo>
                                                <a:pt x="130" y="1096"/>
                                              </a:lnTo>
                                              <a:lnTo>
                                                <a:pt x="118" y="1068"/>
                                              </a:lnTo>
                                              <a:lnTo>
                                                <a:pt x="119" y="1036"/>
                                              </a:lnTo>
                                              <a:lnTo>
                                                <a:pt x="130" y="974"/>
                                              </a:lnTo>
                                              <a:lnTo>
                                                <a:pt x="137" y="962"/>
                                              </a:lnTo>
                                              <a:lnTo>
                                                <a:pt x="134" y="948"/>
                                              </a:lnTo>
                                              <a:lnTo>
                                                <a:pt x="84" y="876"/>
                                              </a:lnTo>
                                              <a:lnTo>
                                                <a:pt x="48" y="797"/>
                                              </a:lnTo>
                                              <a:lnTo>
                                                <a:pt x="25" y="726"/>
                                              </a:lnTo>
                                              <a:lnTo>
                                                <a:pt x="9" y="651"/>
                                              </a:lnTo>
                                              <a:lnTo>
                                                <a:pt x="1" y="573"/>
                                              </a:lnTo>
                                              <a:lnTo>
                                                <a:pt x="0" y="495"/>
                                              </a:lnTo>
                                              <a:lnTo>
                                                <a:pt x="9" y="417"/>
                                              </a:lnTo>
                                              <a:lnTo>
                                                <a:pt x="27" y="343"/>
                                              </a:lnTo>
                                              <a:lnTo>
                                                <a:pt x="57" y="273"/>
                                              </a:lnTo>
                                              <a:lnTo>
                                                <a:pt x="98" y="210"/>
                                              </a:lnTo>
                                              <a:lnTo>
                                                <a:pt x="135" y="164"/>
                                              </a:lnTo>
                                              <a:lnTo>
                                                <a:pt x="178" y="123"/>
                                              </a:lnTo>
                                              <a:lnTo>
                                                <a:pt x="274" y="55"/>
                                              </a:lnTo>
                                              <a:lnTo>
                                                <a:pt x="349" y="22"/>
                                              </a:lnTo>
                                              <a:lnTo>
                                                <a:pt x="427" y="0"/>
                                              </a:lnTo>
                                              <a:lnTo>
                                                <a:pt x="384" y="53"/>
                                              </a:lnTo>
                                              <a:lnTo>
                                                <a:pt x="345" y="10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9160" y="342720"/>
                                          <a:ext cx="34920" cy="63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9" h="104">
                                              <a:moveTo>
                                                <a:pt x="101" y="2"/>
                                              </a:moveTo>
                                              <a:lnTo>
                                                <a:pt x="114" y="26"/>
                                              </a:lnTo>
                                              <a:lnTo>
                                                <a:pt x="119" y="39"/>
                                              </a:lnTo>
                                              <a:lnTo>
                                                <a:pt x="114" y="53"/>
                                              </a:lnTo>
                                              <a:lnTo>
                                                <a:pt x="94" y="82"/>
                                              </a:lnTo>
                                              <a:lnTo>
                                                <a:pt x="66" y="104"/>
                                              </a:lnTo>
                                              <a:lnTo>
                                                <a:pt x="36" y="104"/>
                                              </a:lnTo>
                                              <a:lnTo>
                                                <a:pt x="10" y="89"/>
                                              </a:lnTo>
                                              <a:lnTo>
                                                <a:pt x="0" y="70"/>
                                              </a:lnTo>
                                              <a:lnTo>
                                                <a:pt x="1" y="47"/>
                                              </a:lnTo>
                                              <a:lnTo>
                                                <a:pt x="19" y="23"/>
                                              </a:lnTo>
                                              <a:lnTo>
                                                <a:pt x="43" y="6"/>
                                              </a:lnTo>
                                              <a:lnTo>
                                                <a:pt x="70" y="0"/>
                                              </a:lnTo>
                                              <a:lnTo>
                                                <a:pt x="101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2120" y="355680"/>
                                          <a:ext cx="14760" cy="34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57">
                                              <a:moveTo>
                                                <a:pt x="50" y="18"/>
                                              </a:moveTo>
                                              <a:lnTo>
                                                <a:pt x="41" y="40"/>
                                              </a:lnTo>
                                              <a:lnTo>
                                                <a:pt x="23" y="54"/>
                                              </a:lnTo>
                                              <a:lnTo>
                                                <a:pt x="14" y="57"/>
                                              </a:lnTo>
                                              <a:lnTo>
                                                <a:pt x="7" y="51"/>
                                              </a:lnTo>
                                              <a:lnTo>
                                                <a:pt x="0" y="34"/>
                                              </a:lnTo>
                                              <a:lnTo>
                                                <a:pt x="9" y="12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lnTo>
                                                <a:pt x="34" y="2"/>
                                              </a:lnTo>
                                              <a:lnTo>
                                                <a:pt x="39" y="8"/>
                                              </a:lnTo>
                                              <a:lnTo>
                                                <a:pt x="43" y="15"/>
                                              </a:lnTo>
                                              <a:lnTo>
                                                <a:pt x="50" y="1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8960" y="370080"/>
                                          <a:ext cx="180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" h="8">
                                              <a:moveTo>
                                                <a:pt x="9" y="0"/>
                                              </a:moveTo>
                                              <a:lnTo>
                                                <a:pt x="7" y="7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05240" y="411480"/>
                                          <a:ext cx="28080" cy="54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4" h="90">
                                              <a:moveTo>
                                                <a:pt x="86" y="25"/>
                                              </a:moveTo>
                                              <a:lnTo>
                                                <a:pt x="94" y="51"/>
                                              </a:lnTo>
                                              <a:lnTo>
                                                <a:pt x="90" y="78"/>
                                              </a:lnTo>
                                              <a:lnTo>
                                                <a:pt x="79" y="88"/>
                                              </a:lnTo>
                                              <a:lnTo>
                                                <a:pt x="65" y="90"/>
                                              </a:lnTo>
                                              <a:lnTo>
                                                <a:pt x="36" y="87"/>
                                              </a:lnTo>
                                              <a:lnTo>
                                                <a:pt x="18" y="80"/>
                                              </a:lnTo>
                                              <a:lnTo>
                                                <a:pt x="5" y="65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lnTo>
                                                <a:pt x="1" y="23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36" y="0"/>
                                              </a:lnTo>
                                              <a:lnTo>
                                                <a:pt x="65" y="2"/>
                                              </a:lnTo>
                                              <a:lnTo>
                                                <a:pt x="86" y="2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12080" y="426600"/>
                                          <a:ext cx="12240" cy="2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37">
                                              <a:moveTo>
                                                <a:pt x="42" y="10"/>
                                              </a:moveTo>
                                              <a:lnTo>
                                                <a:pt x="38" y="24"/>
                                              </a:lnTo>
                                              <a:lnTo>
                                                <a:pt x="26" y="36"/>
                                              </a:lnTo>
                                              <a:lnTo>
                                                <a:pt x="12" y="37"/>
                                              </a:lnTo>
                                              <a:lnTo>
                                                <a:pt x="5" y="36"/>
                                              </a:lnTo>
                                              <a:lnTo>
                                                <a:pt x="0" y="28"/>
                                              </a:lnTo>
                                              <a:lnTo>
                                                <a:pt x="6" y="12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30" y="2"/>
                                              </a:lnTo>
                                              <a:lnTo>
                                                <a:pt x="42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2600" y="448200"/>
                                          <a:ext cx="81360" cy="18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5" h="306">
                                              <a:moveTo>
                                                <a:pt x="265" y="49"/>
                                              </a:moveTo>
                                              <a:lnTo>
                                                <a:pt x="275" y="91"/>
                                              </a:lnTo>
                                              <a:lnTo>
                                                <a:pt x="265" y="132"/>
                                              </a:lnTo>
                                              <a:lnTo>
                                                <a:pt x="251" y="150"/>
                                              </a:lnTo>
                                              <a:lnTo>
                                                <a:pt x="231" y="160"/>
                                              </a:lnTo>
                                              <a:lnTo>
                                                <a:pt x="185" y="168"/>
                                              </a:lnTo>
                                              <a:lnTo>
                                                <a:pt x="180" y="175"/>
                                              </a:lnTo>
                                              <a:lnTo>
                                                <a:pt x="183" y="259"/>
                                              </a:lnTo>
                                              <a:lnTo>
                                                <a:pt x="201" y="259"/>
                                              </a:lnTo>
                                              <a:lnTo>
                                                <a:pt x="221" y="252"/>
                                              </a:lnTo>
                                              <a:lnTo>
                                                <a:pt x="239" y="250"/>
                                              </a:lnTo>
                                              <a:lnTo>
                                                <a:pt x="245" y="253"/>
                                              </a:lnTo>
                                              <a:lnTo>
                                                <a:pt x="252" y="262"/>
                                              </a:lnTo>
                                              <a:lnTo>
                                                <a:pt x="251" y="283"/>
                                              </a:lnTo>
                                              <a:lnTo>
                                                <a:pt x="235" y="293"/>
                                              </a:lnTo>
                                              <a:lnTo>
                                                <a:pt x="196" y="306"/>
                                              </a:lnTo>
                                              <a:lnTo>
                                                <a:pt x="138" y="303"/>
                                              </a:lnTo>
                                              <a:lnTo>
                                                <a:pt x="85" y="282"/>
                                              </a:lnTo>
                                              <a:lnTo>
                                                <a:pt x="76" y="269"/>
                                              </a:lnTo>
                                              <a:lnTo>
                                                <a:pt x="72" y="255"/>
                                              </a:lnTo>
                                              <a:lnTo>
                                                <a:pt x="81" y="244"/>
                                              </a:lnTo>
                                              <a:lnTo>
                                                <a:pt x="93" y="238"/>
                                              </a:lnTo>
                                              <a:lnTo>
                                                <a:pt x="135" y="255"/>
                                              </a:lnTo>
                                              <a:lnTo>
                                                <a:pt x="135" y="209"/>
                                              </a:lnTo>
                                              <a:lnTo>
                                                <a:pt x="127" y="166"/>
                                              </a:lnTo>
                                              <a:lnTo>
                                                <a:pt x="50" y="143"/>
                                              </a:lnTo>
                                              <a:lnTo>
                                                <a:pt x="18" y="121"/>
                                              </a:lnTo>
                                              <a:lnTo>
                                                <a:pt x="0" y="83"/>
                                              </a:lnTo>
                                              <a:lnTo>
                                                <a:pt x="6" y="61"/>
                                              </a:lnTo>
                                              <a:lnTo>
                                                <a:pt x="19" y="40"/>
                                              </a:lnTo>
                                              <a:lnTo>
                                                <a:pt x="59" y="13"/>
                                              </a:lnTo>
                                              <a:lnTo>
                                                <a:pt x="113" y="3"/>
                                              </a:lnTo>
                                              <a:lnTo>
                                                <a:pt x="171" y="0"/>
                                              </a:lnTo>
                                              <a:lnTo>
                                                <a:pt x="223" y="11"/>
                                              </a:lnTo>
                                              <a:lnTo>
                                                <a:pt x="245" y="27"/>
                                              </a:lnTo>
                                              <a:lnTo>
                                                <a:pt x="265" y="4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5200" y="472320"/>
                                          <a:ext cx="55800" cy="54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8" h="92">
                                              <a:moveTo>
                                                <a:pt x="184" y="31"/>
                                              </a:moveTo>
                                              <a:lnTo>
                                                <a:pt x="188" y="57"/>
                                              </a:lnTo>
                                              <a:lnTo>
                                                <a:pt x="187" y="68"/>
                                              </a:lnTo>
                                              <a:lnTo>
                                                <a:pt x="179" y="78"/>
                                              </a:lnTo>
                                              <a:lnTo>
                                                <a:pt x="136" y="90"/>
                                              </a:lnTo>
                                              <a:lnTo>
                                                <a:pt x="93" y="92"/>
                                              </a:lnTo>
                                              <a:lnTo>
                                                <a:pt x="54" y="83"/>
                                              </a:lnTo>
                                              <a:lnTo>
                                                <a:pt x="35" y="78"/>
                                              </a:lnTo>
                                              <a:lnTo>
                                                <a:pt x="17" y="69"/>
                                              </a:lnTo>
                                              <a:lnTo>
                                                <a:pt x="2" y="51"/>
                                              </a:ln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6" y="31"/>
                                              </a:lnTo>
                                              <a:lnTo>
                                                <a:pt x="36" y="9"/>
                                              </a:lnTo>
                                              <a:lnTo>
                                                <a:pt x="74" y="0"/>
                                              </a:lnTo>
                                              <a:lnTo>
                                                <a:pt x="151" y="3"/>
                                              </a:lnTo>
                                              <a:lnTo>
                                                <a:pt x="170" y="14"/>
                                              </a:lnTo>
                                              <a:lnTo>
                                                <a:pt x="184" y="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2080" y="843840"/>
                                          <a:ext cx="322560" cy="308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6" h="505">
                                              <a:moveTo>
                                                <a:pt x="950" y="150"/>
                                              </a:moveTo>
                                              <a:lnTo>
                                                <a:pt x="985" y="189"/>
                                              </a:lnTo>
                                              <a:lnTo>
                                                <a:pt x="1024" y="227"/>
                                              </a:lnTo>
                                              <a:lnTo>
                                                <a:pt x="1058" y="265"/>
                                              </a:lnTo>
                                              <a:lnTo>
                                                <a:pt x="1080" y="309"/>
                                              </a:lnTo>
                                              <a:lnTo>
                                                <a:pt x="1086" y="397"/>
                                              </a:lnTo>
                                              <a:lnTo>
                                                <a:pt x="1082" y="439"/>
                                              </a:lnTo>
                                              <a:lnTo>
                                                <a:pt x="1071" y="480"/>
                                              </a:lnTo>
                                              <a:lnTo>
                                                <a:pt x="1039" y="479"/>
                                              </a:lnTo>
                                              <a:lnTo>
                                                <a:pt x="1010" y="491"/>
                                              </a:lnTo>
                                              <a:lnTo>
                                                <a:pt x="1007" y="502"/>
                                              </a:lnTo>
                                              <a:lnTo>
                                                <a:pt x="1000" y="505"/>
                                              </a:lnTo>
                                              <a:lnTo>
                                                <a:pt x="982" y="505"/>
                                              </a:lnTo>
                                              <a:lnTo>
                                                <a:pt x="992" y="464"/>
                                              </a:lnTo>
                                              <a:lnTo>
                                                <a:pt x="995" y="420"/>
                                              </a:lnTo>
                                              <a:lnTo>
                                                <a:pt x="991" y="378"/>
                                              </a:lnTo>
                                              <a:lnTo>
                                                <a:pt x="976" y="339"/>
                                              </a:lnTo>
                                              <a:lnTo>
                                                <a:pt x="964" y="297"/>
                                              </a:lnTo>
                                              <a:lnTo>
                                                <a:pt x="943" y="257"/>
                                              </a:lnTo>
                                              <a:lnTo>
                                                <a:pt x="918" y="219"/>
                                              </a:lnTo>
                                              <a:lnTo>
                                                <a:pt x="889" y="184"/>
                                              </a:lnTo>
                                              <a:lnTo>
                                                <a:pt x="819" y="122"/>
                                              </a:lnTo>
                                              <a:lnTo>
                                                <a:pt x="743" y="75"/>
                                              </a:lnTo>
                                              <a:lnTo>
                                                <a:pt x="615" y="49"/>
                                              </a:lnTo>
                                              <a:lnTo>
                                                <a:pt x="481" y="40"/>
                                              </a:lnTo>
                                              <a:lnTo>
                                                <a:pt x="414" y="44"/>
                                              </a:lnTo>
                                              <a:lnTo>
                                                <a:pt x="349" y="56"/>
                                              </a:lnTo>
                                              <a:lnTo>
                                                <a:pt x="287" y="75"/>
                                              </a:lnTo>
                                              <a:lnTo>
                                                <a:pt x="230" y="103"/>
                                              </a:lnTo>
                                              <a:lnTo>
                                                <a:pt x="176" y="158"/>
                                              </a:lnTo>
                                              <a:lnTo>
                                                <a:pt x="131" y="218"/>
                                              </a:lnTo>
                                              <a:lnTo>
                                                <a:pt x="102" y="284"/>
                                              </a:lnTo>
                                              <a:lnTo>
                                                <a:pt x="93" y="358"/>
                                              </a:lnTo>
                                              <a:lnTo>
                                                <a:pt x="92" y="382"/>
                                              </a:lnTo>
                                              <a:lnTo>
                                                <a:pt x="95" y="409"/>
                                              </a:lnTo>
                                              <a:lnTo>
                                                <a:pt x="89" y="430"/>
                                              </a:lnTo>
                                              <a:lnTo>
                                                <a:pt x="80" y="435"/>
                                              </a:lnTo>
                                              <a:lnTo>
                                                <a:pt x="64" y="433"/>
                                              </a:lnTo>
                                              <a:lnTo>
                                                <a:pt x="62" y="435"/>
                                              </a:lnTo>
                                              <a:lnTo>
                                                <a:pt x="51" y="414"/>
                                              </a:lnTo>
                                              <a:lnTo>
                                                <a:pt x="32" y="400"/>
                                              </a:lnTo>
                                              <a:lnTo>
                                                <a:pt x="18" y="399"/>
                                              </a:lnTo>
                                              <a:lnTo>
                                                <a:pt x="3" y="403"/>
                                              </a:lnTo>
                                              <a:lnTo>
                                                <a:pt x="0" y="394"/>
                                              </a:lnTo>
                                              <a:lnTo>
                                                <a:pt x="0" y="351"/>
                                              </a:lnTo>
                                              <a:lnTo>
                                                <a:pt x="9" y="311"/>
                                              </a:lnTo>
                                              <a:lnTo>
                                                <a:pt x="21" y="272"/>
                                              </a:lnTo>
                                              <a:lnTo>
                                                <a:pt x="27" y="232"/>
                                              </a:lnTo>
                                              <a:lnTo>
                                                <a:pt x="45" y="181"/>
                                              </a:lnTo>
                                              <a:lnTo>
                                                <a:pt x="57" y="156"/>
                                              </a:lnTo>
                                              <a:lnTo>
                                                <a:pt x="73" y="135"/>
                                              </a:lnTo>
                                              <a:lnTo>
                                                <a:pt x="157" y="74"/>
                                              </a:lnTo>
                                              <a:lnTo>
                                                <a:pt x="249" y="32"/>
                                              </a:lnTo>
                                              <a:lnTo>
                                                <a:pt x="330" y="14"/>
                                              </a:lnTo>
                                              <a:lnTo>
                                                <a:pt x="414" y="2"/>
                                              </a:lnTo>
                                              <a:lnTo>
                                                <a:pt x="500" y="0"/>
                                              </a:lnTo>
                                              <a:lnTo>
                                                <a:pt x="585" y="7"/>
                                              </a:lnTo>
                                              <a:lnTo>
                                                <a:pt x="683" y="22"/>
                                              </a:lnTo>
                                              <a:lnTo>
                                                <a:pt x="778" y="50"/>
                                              </a:lnTo>
                                              <a:lnTo>
                                                <a:pt x="868" y="93"/>
                                              </a:lnTo>
                                              <a:lnTo>
                                                <a:pt x="950" y="1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8800" y="892080"/>
                                          <a:ext cx="242640" cy="617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18" h="1013">
                                              <a:moveTo>
                                                <a:pt x="609" y="38"/>
                                              </a:moveTo>
                                              <a:lnTo>
                                                <a:pt x="670" y="77"/>
                                              </a:lnTo>
                                              <a:lnTo>
                                                <a:pt x="726" y="125"/>
                                              </a:lnTo>
                                              <a:lnTo>
                                                <a:pt x="774" y="183"/>
                                              </a:lnTo>
                                              <a:lnTo>
                                                <a:pt x="792" y="215"/>
                                              </a:lnTo>
                                              <a:lnTo>
                                                <a:pt x="802" y="249"/>
                                              </a:lnTo>
                                              <a:lnTo>
                                                <a:pt x="816" y="304"/>
                                              </a:lnTo>
                                              <a:lnTo>
                                                <a:pt x="818" y="361"/>
                                              </a:lnTo>
                                              <a:lnTo>
                                                <a:pt x="810" y="417"/>
                                              </a:lnTo>
                                              <a:lnTo>
                                                <a:pt x="795" y="472"/>
                                              </a:lnTo>
                                              <a:lnTo>
                                                <a:pt x="785" y="505"/>
                                              </a:lnTo>
                                              <a:lnTo>
                                                <a:pt x="773" y="539"/>
                                              </a:lnTo>
                                              <a:lnTo>
                                                <a:pt x="802" y="598"/>
                                              </a:lnTo>
                                              <a:lnTo>
                                                <a:pt x="811" y="666"/>
                                              </a:lnTo>
                                              <a:lnTo>
                                                <a:pt x="808" y="738"/>
                                              </a:lnTo>
                                              <a:lnTo>
                                                <a:pt x="797" y="802"/>
                                              </a:lnTo>
                                              <a:lnTo>
                                                <a:pt x="785" y="817"/>
                                              </a:lnTo>
                                              <a:lnTo>
                                                <a:pt x="781" y="837"/>
                                              </a:lnTo>
                                              <a:lnTo>
                                                <a:pt x="758" y="871"/>
                                              </a:lnTo>
                                              <a:lnTo>
                                                <a:pt x="728" y="901"/>
                                              </a:lnTo>
                                              <a:lnTo>
                                                <a:pt x="663" y="954"/>
                                              </a:lnTo>
                                              <a:lnTo>
                                                <a:pt x="600" y="984"/>
                                              </a:lnTo>
                                              <a:lnTo>
                                                <a:pt x="531" y="1004"/>
                                              </a:lnTo>
                                              <a:lnTo>
                                                <a:pt x="460" y="1013"/>
                                              </a:lnTo>
                                              <a:lnTo>
                                                <a:pt x="386" y="1013"/>
                                              </a:lnTo>
                                              <a:lnTo>
                                                <a:pt x="310" y="1005"/>
                                              </a:lnTo>
                                              <a:lnTo>
                                                <a:pt x="239" y="984"/>
                                              </a:lnTo>
                                              <a:lnTo>
                                                <a:pt x="171" y="956"/>
                                              </a:lnTo>
                                              <a:lnTo>
                                                <a:pt x="104" y="922"/>
                                              </a:lnTo>
                                              <a:lnTo>
                                                <a:pt x="83" y="904"/>
                                              </a:lnTo>
                                              <a:lnTo>
                                                <a:pt x="65" y="881"/>
                                              </a:lnTo>
                                              <a:lnTo>
                                                <a:pt x="38" y="833"/>
                                              </a:lnTo>
                                              <a:lnTo>
                                                <a:pt x="21" y="778"/>
                                              </a:lnTo>
                                              <a:lnTo>
                                                <a:pt x="10" y="722"/>
                                              </a:lnTo>
                                              <a:lnTo>
                                                <a:pt x="0" y="659"/>
                                              </a:lnTo>
                                              <a:lnTo>
                                                <a:pt x="3" y="597"/>
                                              </a:lnTo>
                                              <a:lnTo>
                                                <a:pt x="17" y="538"/>
                                              </a:lnTo>
                                              <a:lnTo>
                                                <a:pt x="41" y="483"/>
                                              </a:lnTo>
                                              <a:lnTo>
                                                <a:pt x="39" y="443"/>
                                              </a:lnTo>
                                              <a:lnTo>
                                                <a:pt x="32" y="425"/>
                                              </a:lnTo>
                                              <a:lnTo>
                                                <a:pt x="19" y="408"/>
                                              </a:lnTo>
                                              <a:lnTo>
                                                <a:pt x="14" y="319"/>
                                              </a:lnTo>
                                              <a:lnTo>
                                                <a:pt x="22" y="230"/>
                                              </a:lnTo>
                                              <a:lnTo>
                                                <a:pt x="33" y="189"/>
                                              </a:lnTo>
                                              <a:lnTo>
                                                <a:pt x="50" y="150"/>
                                              </a:lnTo>
                                              <a:lnTo>
                                                <a:pt x="75" y="115"/>
                                              </a:lnTo>
                                              <a:lnTo>
                                                <a:pt x="107" y="82"/>
                                              </a:lnTo>
                                              <a:lnTo>
                                                <a:pt x="159" y="45"/>
                                              </a:lnTo>
                                              <a:lnTo>
                                                <a:pt x="215" y="21"/>
                                              </a:lnTo>
                                              <a:lnTo>
                                                <a:pt x="277" y="7"/>
                                              </a:lnTo>
                                              <a:lnTo>
                                                <a:pt x="341" y="0"/>
                                              </a:lnTo>
                                              <a:lnTo>
                                                <a:pt x="479" y="7"/>
                                              </a:lnTo>
                                              <a:lnTo>
                                                <a:pt x="544" y="20"/>
                                              </a:lnTo>
                                              <a:lnTo>
                                                <a:pt x="609" y="3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6960" y="1009800"/>
                                          <a:ext cx="36360" cy="33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2" h="53">
                                              <a:moveTo>
                                                <a:pt x="108" y="11"/>
                                              </a:moveTo>
                                              <a:lnTo>
                                                <a:pt x="120" y="27"/>
                                              </a:lnTo>
                                              <a:lnTo>
                                                <a:pt x="122" y="46"/>
                                              </a:lnTo>
                                              <a:lnTo>
                                                <a:pt x="110" y="53"/>
                                              </a:lnTo>
                                              <a:lnTo>
                                                <a:pt x="97" y="50"/>
                                              </a:lnTo>
                                              <a:lnTo>
                                                <a:pt x="75" y="36"/>
                                              </a:lnTo>
                                              <a:lnTo>
                                                <a:pt x="54" y="40"/>
                                              </a:lnTo>
                                              <a:lnTo>
                                                <a:pt x="34" y="48"/>
                                              </a:lnTo>
                                              <a:lnTo>
                                                <a:pt x="16" y="51"/>
                                              </a:lnTo>
                                              <a:lnTo>
                                                <a:pt x="0" y="36"/>
                                              </a:lnTo>
                                              <a:lnTo>
                                                <a:pt x="8" y="20"/>
                                              </a:lnTo>
                                              <a:lnTo>
                                                <a:pt x="22" y="11"/>
                                              </a:lnTo>
                                              <a:lnTo>
                                                <a:pt x="54" y="0"/>
                                              </a:lnTo>
                                              <a:lnTo>
                                                <a:pt x="84" y="1"/>
                                              </a:lnTo>
                                              <a:lnTo>
                                                <a:pt x="108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64120" y="1035720"/>
                                          <a:ext cx="2988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9" h="59">
                                              <a:moveTo>
                                                <a:pt x="82" y="11"/>
                                              </a:moveTo>
                                              <a:lnTo>
                                                <a:pt x="96" y="29"/>
                                              </a:lnTo>
                                              <a:lnTo>
                                                <a:pt x="99" y="49"/>
                                              </a:lnTo>
                                              <a:lnTo>
                                                <a:pt x="92" y="59"/>
                                              </a:lnTo>
                                              <a:lnTo>
                                                <a:pt x="78" y="53"/>
                                              </a:lnTo>
                                              <a:lnTo>
                                                <a:pt x="62" y="42"/>
                                              </a:lnTo>
                                              <a:lnTo>
                                                <a:pt x="48" y="37"/>
                                              </a:lnTo>
                                              <a:lnTo>
                                                <a:pt x="34" y="49"/>
                                              </a:lnTo>
                                              <a:lnTo>
                                                <a:pt x="15" y="49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lnTo>
                                                <a:pt x="6" y="22"/>
                                              </a:lnTo>
                                              <a:lnTo>
                                                <a:pt x="17" y="12"/>
                                              </a:lnTo>
                                              <a:lnTo>
                                                <a:pt x="45" y="0"/>
                                              </a:lnTo>
                                              <a:lnTo>
                                                <a:pt x="65" y="2"/>
                                              </a:lnTo>
                                              <a:lnTo>
                                                <a:pt x="82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6320" y="1098360"/>
                                          <a:ext cx="17280" cy="69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" h="114">
                                              <a:moveTo>
                                                <a:pt x="56" y="44"/>
                                              </a:moveTo>
                                              <a:lnTo>
                                                <a:pt x="56" y="84"/>
                                              </a:lnTo>
                                              <a:lnTo>
                                                <a:pt x="52" y="101"/>
                                              </a:lnTo>
                                              <a:lnTo>
                                                <a:pt x="38" y="114"/>
                                              </a:lnTo>
                                              <a:lnTo>
                                                <a:pt x="19" y="110"/>
                                              </a:lnTo>
                                              <a:lnTo>
                                                <a:pt x="11" y="105"/>
                                              </a:lnTo>
                                              <a:lnTo>
                                                <a:pt x="7" y="96"/>
                                              </a:lnTo>
                                              <a:lnTo>
                                                <a:pt x="0" y="53"/>
                                              </a:lnTo>
                                              <a:lnTo>
                                                <a:pt x="4" y="9"/>
                                              </a:lnTo>
                                              <a:lnTo>
                                                <a:pt x="19" y="0"/>
                                              </a:lnTo>
                                              <a:lnTo>
                                                <a:pt x="36" y="3"/>
                                              </a:lnTo>
                                              <a:lnTo>
                                                <a:pt x="51" y="21"/>
                                              </a:lnTo>
                                              <a:lnTo>
                                                <a:pt x="56" y="4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57280" y="1101240"/>
                                          <a:ext cx="20880" cy="75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0" h="126">
                                              <a:moveTo>
                                                <a:pt x="70" y="19"/>
                                              </a:moveTo>
                                              <a:lnTo>
                                                <a:pt x="69" y="67"/>
                                              </a:lnTo>
                                              <a:lnTo>
                                                <a:pt x="59" y="115"/>
                                              </a:lnTo>
                                              <a:lnTo>
                                                <a:pt x="52" y="122"/>
                                              </a:lnTo>
                                              <a:lnTo>
                                                <a:pt x="42" y="126"/>
                                              </a:lnTo>
                                              <a:lnTo>
                                                <a:pt x="23" y="120"/>
                                              </a:lnTo>
                                              <a:lnTo>
                                                <a:pt x="4" y="96"/>
                                              </a:lnTo>
                                              <a:lnTo>
                                                <a:pt x="0" y="84"/>
                                              </a:lnTo>
                                              <a:lnTo>
                                                <a:pt x="2" y="68"/>
                                              </a:lnTo>
                                              <a:lnTo>
                                                <a:pt x="26" y="7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51" y="1"/>
                                              </a:lnTo>
                                              <a:lnTo>
                                                <a:pt x="63" y="8"/>
                                              </a:lnTo>
                                              <a:lnTo>
                                                <a:pt x="70" y="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0560" y="1123920"/>
                                          <a:ext cx="149400" cy="522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3" h="857">
                                              <a:moveTo>
                                                <a:pt x="58" y="107"/>
                                              </a:moveTo>
                                              <a:lnTo>
                                                <a:pt x="81" y="103"/>
                                              </a:lnTo>
                                              <a:lnTo>
                                                <a:pt x="89" y="86"/>
                                              </a:lnTo>
                                              <a:lnTo>
                                                <a:pt x="92" y="63"/>
                                              </a:lnTo>
                                              <a:lnTo>
                                                <a:pt x="99" y="43"/>
                                              </a:lnTo>
                                              <a:lnTo>
                                                <a:pt x="108" y="34"/>
                                              </a:lnTo>
                                              <a:lnTo>
                                                <a:pt x="118" y="27"/>
                                              </a:lnTo>
                                              <a:lnTo>
                                                <a:pt x="107" y="64"/>
                                              </a:lnTo>
                                              <a:lnTo>
                                                <a:pt x="103" y="83"/>
                                              </a:lnTo>
                                              <a:lnTo>
                                                <a:pt x="107" y="102"/>
                                              </a:lnTo>
                                              <a:lnTo>
                                                <a:pt x="124" y="112"/>
                                              </a:lnTo>
                                              <a:lnTo>
                                                <a:pt x="143" y="112"/>
                                              </a:lnTo>
                                              <a:lnTo>
                                                <a:pt x="144" y="110"/>
                                              </a:lnTo>
                                              <a:lnTo>
                                                <a:pt x="124" y="172"/>
                                              </a:lnTo>
                                              <a:lnTo>
                                                <a:pt x="116" y="241"/>
                                              </a:lnTo>
                                              <a:lnTo>
                                                <a:pt x="120" y="311"/>
                                              </a:lnTo>
                                              <a:lnTo>
                                                <a:pt x="132" y="379"/>
                                              </a:lnTo>
                                              <a:lnTo>
                                                <a:pt x="141" y="425"/>
                                              </a:lnTo>
                                              <a:lnTo>
                                                <a:pt x="157" y="468"/>
                                              </a:lnTo>
                                              <a:lnTo>
                                                <a:pt x="172" y="511"/>
                                              </a:lnTo>
                                              <a:lnTo>
                                                <a:pt x="180" y="558"/>
                                              </a:lnTo>
                                              <a:lnTo>
                                                <a:pt x="195" y="604"/>
                                              </a:lnTo>
                                              <a:lnTo>
                                                <a:pt x="207" y="623"/>
                                              </a:lnTo>
                                              <a:lnTo>
                                                <a:pt x="231" y="628"/>
                                              </a:lnTo>
                                              <a:lnTo>
                                                <a:pt x="239" y="623"/>
                                              </a:lnTo>
                                              <a:lnTo>
                                                <a:pt x="245" y="614"/>
                                              </a:lnTo>
                                              <a:lnTo>
                                                <a:pt x="243" y="592"/>
                                              </a:lnTo>
                                              <a:lnTo>
                                                <a:pt x="237" y="569"/>
                                              </a:lnTo>
                                              <a:lnTo>
                                                <a:pt x="365" y="634"/>
                                              </a:lnTo>
                                              <a:lnTo>
                                                <a:pt x="433" y="657"/>
                                              </a:lnTo>
                                              <a:lnTo>
                                                <a:pt x="503" y="670"/>
                                              </a:lnTo>
                                              <a:lnTo>
                                                <a:pt x="375" y="688"/>
                                              </a:lnTo>
                                              <a:lnTo>
                                                <a:pt x="249" y="717"/>
                                              </a:lnTo>
                                              <a:lnTo>
                                                <a:pt x="191" y="740"/>
                                              </a:lnTo>
                                              <a:lnTo>
                                                <a:pt x="134" y="769"/>
                                              </a:lnTo>
                                              <a:lnTo>
                                                <a:pt x="83" y="808"/>
                                              </a:lnTo>
                                              <a:lnTo>
                                                <a:pt x="36" y="857"/>
                                              </a:lnTo>
                                              <a:lnTo>
                                                <a:pt x="31" y="857"/>
                                              </a:lnTo>
                                              <a:lnTo>
                                                <a:pt x="28" y="732"/>
                                              </a:lnTo>
                                              <a:lnTo>
                                                <a:pt x="36" y="611"/>
                                              </a:lnTo>
                                              <a:lnTo>
                                                <a:pt x="39" y="581"/>
                                              </a:lnTo>
                                              <a:lnTo>
                                                <a:pt x="51" y="553"/>
                                              </a:lnTo>
                                              <a:lnTo>
                                                <a:pt x="59" y="526"/>
                                              </a:lnTo>
                                              <a:lnTo>
                                                <a:pt x="57" y="512"/>
                                              </a:lnTo>
                                              <a:lnTo>
                                                <a:pt x="48" y="498"/>
                                              </a:lnTo>
                                              <a:lnTo>
                                                <a:pt x="22" y="378"/>
                                              </a:lnTo>
                                              <a:lnTo>
                                                <a:pt x="3" y="252"/>
                                              </a:lnTo>
                                              <a:lnTo>
                                                <a:pt x="0" y="190"/>
                                              </a:lnTo>
                                              <a:lnTo>
                                                <a:pt x="5" y="129"/>
                                              </a:lnTo>
                                              <a:lnTo>
                                                <a:pt x="19" y="70"/>
                                              </a:lnTo>
                                              <a:lnTo>
                                                <a:pt x="42" y="13"/>
                                              </a:lnTo>
                                              <a:lnTo>
                                                <a:pt x="54" y="0"/>
                                              </a:lnTo>
                                              <a:lnTo>
                                                <a:pt x="51" y="28"/>
                                              </a:lnTo>
                                              <a:lnTo>
                                                <a:pt x="42" y="56"/>
                                              </a:lnTo>
                                              <a:lnTo>
                                                <a:pt x="40" y="83"/>
                                              </a:lnTo>
                                              <a:lnTo>
                                                <a:pt x="46" y="96"/>
                                              </a:lnTo>
                                              <a:lnTo>
                                                <a:pt x="58" y="10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3640" y="1162080"/>
                                          <a:ext cx="9360" cy="82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" h="136">
                                              <a:moveTo>
                                                <a:pt x="31" y="0"/>
                                              </a:moveTo>
                                              <a:lnTo>
                                                <a:pt x="17" y="67"/>
                                              </a:lnTo>
                                              <a:lnTo>
                                                <a:pt x="12" y="136"/>
                                              </a:lnTo>
                                              <a:lnTo>
                                                <a:pt x="3" y="109"/>
                                              </a:lnTo>
                                              <a:lnTo>
                                                <a:pt x="0" y="79"/>
                                              </a:lnTo>
                                              <a:lnTo>
                                                <a:pt x="11" y="23"/>
                                              </a:lnTo>
                                              <a:lnTo>
                                                <a:pt x="20" y="10"/>
                                              </a:lnTo>
                                              <a:lnTo>
                                                <a:pt x="3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3520" y="1163160"/>
                                          <a:ext cx="158040" cy="527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1" h="866">
                                              <a:moveTo>
                                                <a:pt x="493" y="62"/>
                                              </a:moveTo>
                                              <a:lnTo>
                                                <a:pt x="512" y="116"/>
                                              </a:lnTo>
                                              <a:lnTo>
                                                <a:pt x="525" y="172"/>
                                              </a:lnTo>
                                              <a:lnTo>
                                                <a:pt x="531" y="230"/>
                                              </a:lnTo>
                                              <a:lnTo>
                                                <a:pt x="531" y="289"/>
                                              </a:lnTo>
                                              <a:lnTo>
                                                <a:pt x="521" y="407"/>
                                              </a:lnTo>
                                              <a:lnTo>
                                                <a:pt x="503" y="519"/>
                                              </a:lnTo>
                                              <a:lnTo>
                                                <a:pt x="478" y="617"/>
                                              </a:lnTo>
                                              <a:lnTo>
                                                <a:pt x="460" y="663"/>
                                              </a:lnTo>
                                              <a:lnTo>
                                                <a:pt x="434" y="705"/>
                                              </a:lnTo>
                                              <a:lnTo>
                                                <a:pt x="439" y="788"/>
                                              </a:lnTo>
                                              <a:lnTo>
                                                <a:pt x="436" y="866"/>
                                              </a:lnTo>
                                              <a:lnTo>
                                                <a:pt x="418" y="824"/>
                                              </a:lnTo>
                                              <a:lnTo>
                                                <a:pt x="393" y="787"/>
                                              </a:lnTo>
                                              <a:lnTo>
                                                <a:pt x="362" y="754"/>
                                              </a:lnTo>
                                              <a:lnTo>
                                                <a:pt x="326" y="725"/>
                                              </a:lnTo>
                                              <a:lnTo>
                                                <a:pt x="246" y="679"/>
                                              </a:lnTo>
                                              <a:lnTo>
                                                <a:pt x="166" y="643"/>
                                              </a:lnTo>
                                              <a:lnTo>
                                                <a:pt x="83" y="622"/>
                                              </a:lnTo>
                                              <a:lnTo>
                                                <a:pt x="0" y="606"/>
                                              </a:lnTo>
                                              <a:lnTo>
                                                <a:pt x="70" y="594"/>
                                              </a:lnTo>
                                              <a:lnTo>
                                                <a:pt x="137" y="576"/>
                                              </a:lnTo>
                                              <a:lnTo>
                                                <a:pt x="200" y="547"/>
                                              </a:lnTo>
                                              <a:lnTo>
                                                <a:pt x="228" y="528"/>
                                              </a:lnTo>
                                              <a:lnTo>
                                                <a:pt x="254" y="502"/>
                                              </a:lnTo>
                                              <a:lnTo>
                                                <a:pt x="267" y="503"/>
                                              </a:lnTo>
                                              <a:lnTo>
                                                <a:pt x="266" y="524"/>
                                              </a:lnTo>
                                              <a:lnTo>
                                                <a:pt x="281" y="537"/>
                                              </a:lnTo>
                                              <a:lnTo>
                                                <a:pt x="300" y="533"/>
                                              </a:lnTo>
                                              <a:lnTo>
                                                <a:pt x="326" y="477"/>
                                              </a:lnTo>
                                              <a:lnTo>
                                                <a:pt x="341" y="416"/>
                                              </a:lnTo>
                                              <a:lnTo>
                                                <a:pt x="364" y="289"/>
                                              </a:lnTo>
                                              <a:lnTo>
                                                <a:pt x="366" y="240"/>
                                              </a:lnTo>
                                              <a:lnTo>
                                                <a:pt x="361" y="192"/>
                                              </a:lnTo>
                                              <a:lnTo>
                                                <a:pt x="341" y="96"/>
                                              </a:lnTo>
                                              <a:lnTo>
                                                <a:pt x="343" y="68"/>
                                              </a:lnTo>
                                              <a:lnTo>
                                                <a:pt x="355" y="78"/>
                                              </a:lnTo>
                                              <a:lnTo>
                                                <a:pt x="359" y="91"/>
                                              </a:lnTo>
                                              <a:lnTo>
                                                <a:pt x="371" y="120"/>
                                              </a:lnTo>
                                              <a:lnTo>
                                                <a:pt x="389" y="149"/>
                                              </a:lnTo>
                                              <a:lnTo>
                                                <a:pt x="400" y="159"/>
                                              </a:lnTo>
                                              <a:lnTo>
                                                <a:pt x="416" y="159"/>
                                              </a:lnTo>
                                              <a:lnTo>
                                                <a:pt x="428" y="135"/>
                                              </a:lnTo>
                                              <a:lnTo>
                                                <a:pt x="424" y="109"/>
                                              </a:lnTo>
                                              <a:lnTo>
                                                <a:pt x="401" y="58"/>
                                              </a:lnTo>
                                              <a:lnTo>
                                                <a:pt x="393" y="46"/>
                                              </a:lnTo>
                                              <a:lnTo>
                                                <a:pt x="390" y="32"/>
                                              </a:lnTo>
                                              <a:lnTo>
                                                <a:pt x="408" y="51"/>
                                              </a:lnTo>
                                              <a:lnTo>
                                                <a:pt x="423" y="75"/>
                                              </a:lnTo>
                                              <a:lnTo>
                                                <a:pt x="440" y="94"/>
                                              </a:lnTo>
                                              <a:lnTo>
                                                <a:pt x="465" y="100"/>
                                              </a:lnTo>
                                              <a:lnTo>
                                                <a:pt x="473" y="94"/>
                                              </a:lnTo>
                                              <a:lnTo>
                                                <a:pt x="476" y="85"/>
                                              </a:lnTo>
                                              <a:lnTo>
                                                <a:pt x="475" y="66"/>
                                              </a:lnTo>
                                              <a:lnTo>
                                                <a:pt x="436" y="6"/>
                                              </a:lnTo>
                                              <a:lnTo>
                                                <a:pt x="441" y="0"/>
                                              </a:lnTo>
                                              <a:lnTo>
                                                <a:pt x="450" y="0"/>
                                              </a:lnTo>
                                              <a:lnTo>
                                                <a:pt x="466" y="13"/>
                                              </a:lnTo>
                                              <a:lnTo>
                                                <a:pt x="477" y="27"/>
                                              </a:lnTo>
                                              <a:lnTo>
                                                <a:pt x="493" y="6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3720" y="1192680"/>
                                          <a:ext cx="7560" cy="36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" h="60">
                                              <a:moveTo>
                                                <a:pt x="26" y="60"/>
                                              </a:moveTo>
                                              <a:lnTo>
                                                <a:pt x="19" y="55"/>
                                              </a:lnTo>
                                              <a:lnTo>
                                                <a:pt x="15" y="45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4" y="11"/>
                                              </a:lnTo>
                                              <a:lnTo>
                                                <a:pt x="20" y="25"/>
                                              </a:lnTo>
                                              <a:lnTo>
                                                <a:pt x="26" y="6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0880" y="1198800"/>
                                          <a:ext cx="63360" cy="262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4" h="430">
                                              <a:moveTo>
                                                <a:pt x="204" y="51"/>
                                              </a:moveTo>
                                              <a:lnTo>
                                                <a:pt x="212" y="63"/>
                                              </a:lnTo>
                                              <a:lnTo>
                                                <a:pt x="214" y="78"/>
                                              </a:lnTo>
                                              <a:lnTo>
                                                <a:pt x="204" y="104"/>
                                              </a:lnTo>
                                              <a:lnTo>
                                                <a:pt x="187" y="121"/>
                                              </a:lnTo>
                                              <a:lnTo>
                                                <a:pt x="167" y="132"/>
                                              </a:lnTo>
                                              <a:lnTo>
                                                <a:pt x="124" y="144"/>
                                              </a:lnTo>
                                              <a:lnTo>
                                                <a:pt x="121" y="197"/>
                                              </a:lnTo>
                                              <a:lnTo>
                                                <a:pt x="129" y="247"/>
                                              </a:lnTo>
                                              <a:lnTo>
                                                <a:pt x="155" y="265"/>
                                              </a:lnTo>
                                              <a:lnTo>
                                                <a:pt x="170" y="293"/>
                                              </a:lnTo>
                                              <a:lnTo>
                                                <a:pt x="174" y="327"/>
                                              </a:lnTo>
                                              <a:lnTo>
                                                <a:pt x="172" y="359"/>
                                              </a:lnTo>
                                              <a:lnTo>
                                                <a:pt x="163" y="389"/>
                                              </a:lnTo>
                                              <a:lnTo>
                                                <a:pt x="147" y="416"/>
                                              </a:lnTo>
                                              <a:lnTo>
                                                <a:pt x="124" y="430"/>
                                              </a:lnTo>
                                              <a:lnTo>
                                                <a:pt x="95" y="429"/>
                                              </a:lnTo>
                                              <a:lnTo>
                                                <a:pt x="67" y="409"/>
                                              </a:lnTo>
                                              <a:lnTo>
                                                <a:pt x="46" y="384"/>
                                              </a:lnTo>
                                              <a:lnTo>
                                                <a:pt x="31" y="353"/>
                                              </a:lnTo>
                                              <a:lnTo>
                                                <a:pt x="26" y="319"/>
                                              </a:lnTo>
                                              <a:lnTo>
                                                <a:pt x="35" y="281"/>
                                              </a:lnTo>
                                              <a:lnTo>
                                                <a:pt x="43" y="264"/>
                                              </a:lnTo>
                                              <a:lnTo>
                                                <a:pt x="61" y="251"/>
                                              </a:lnTo>
                                              <a:lnTo>
                                                <a:pt x="85" y="240"/>
                                              </a:lnTo>
                                              <a:lnTo>
                                                <a:pt x="81" y="187"/>
                                              </a:lnTo>
                                              <a:lnTo>
                                                <a:pt x="73" y="136"/>
                                              </a:lnTo>
                                              <a:lnTo>
                                                <a:pt x="34" y="117"/>
                                              </a:lnTo>
                                              <a:lnTo>
                                                <a:pt x="0" y="89"/>
                                              </a:lnTo>
                                              <a:lnTo>
                                                <a:pt x="0" y="55"/>
                                              </a:lnTo>
                                              <a:lnTo>
                                                <a:pt x="6" y="40"/>
                                              </a:lnTo>
                                              <a:lnTo>
                                                <a:pt x="17" y="27"/>
                                              </a:lnTo>
                                              <a:lnTo>
                                                <a:pt x="65" y="7"/>
                                              </a:lnTo>
                                              <a:lnTo>
                                                <a:pt x="117" y="0"/>
                                              </a:lnTo>
                                              <a:lnTo>
                                                <a:pt x="167" y="14"/>
                                              </a:lnTo>
                                              <a:lnTo>
                                                <a:pt x="187" y="29"/>
                                              </a:lnTo>
                                              <a:lnTo>
                                                <a:pt x="204" y="5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80960" y="1219320"/>
                                          <a:ext cx="40680" cy="4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" h="76">
                                              <a:moveTo>
                                                <a:pt x="125" y="19"/>
                                              </a:moveTo>
                                              <a:lnTo>
                                                <a:pt x="136" y="34"/>
                                              </a:lnTo>
                                              <a:lnTo>
                                                <a:pt x="136" y="51"/>
                                              </a:lnTo>
                                              <a:lnTo>
                                                <a:pt x="113" y="68"/>
                                              </a:lnTo>
                                              <a:lnTo>
                                                <a:pt x="87" y="76"/>
                                              </a:lnTo>
                                              <a:lnTo>
                                                <a:pt x="39" y="67"/>
                                              </a:lnTo>
                                              <a:lnTo>
                                                <a:pt x="17" y="59"/>
                                              </a:ln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10" y="23"/>
                                              </a:lnTo>
                                              <a:lnTo>
                                                <a:pt x="26" y="10"/>
                                              </a:lnTo>
                                              <a:lnTo>
                                                <a:pt x="67" y="0"/>
                                              </a:lnTo>
                                              <a:lnTo>
                                                <a:pt x="99" y="3"/>
                                              </a:lnTo>
                                              <a:lnTo>
                                                <a:pt x="113" y="8"/>
                                              </a:lnTo>
                                              <a:lnTo>
                                                <a:pt x="125" y="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0320" y="1369800"/>
                                          <a:ext cx="19080" cy="71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" h="117">
                                              <a:moveTo>
                                                <a:pt x="60" y="17"/>
                                              </a:moveTo>
                                              <a:lnTo>
                                                <a:pt x="63" y="66"/>
                                              </a:lnTo>
                                              <a:lnTo>
                                                <a:pt x="52" y="113"/>
                                              </a:lnTo>
                                              <a:lnTo>
                                                <a:pt x="40" y="117"/>
                                              </a:lnTo>
                                              <a:lnTo>
                                                <a:pt x="26" y="115"/>
                                              </a:lnTo>
                                              <a:lnTo>
                                                <a:pt x="11" y="98"/>
                                              </a:lnTo>
                                              <a:lnTo>
                                                <a:pt x="2" y="76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46" y="4"/>
                                              </a:lnTo>
                                              <a:lnTo>
                                                <a:pt x="60" y="1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b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7360" y="1558800"/>
                                          <a:ext cx="404640" cy="969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1" h="1589">
                                              <a:moveTo>
                                                <a:pt x="1132" y="136"/>
                                              </a:moveTo>
                                              <a:lnTo>
                                                <a:pt x="1158" y="172"/>
                                              </a:lnTo>
                                              <a:lnTo>
                                                <a:pt x="1178" y="210"/>
                                              </a:lnTo>
                                              <a:lnTo>
                                                <a:pt x="1216" y="292"/>
                                              </a:lnTo>
                                              <a:lnTo>
                                                <a:pt x="1231" y="355"/>
                                              </a:lnTo>
                                              <a:lnTo>
                                                <a:pt x="1236" y="424"/>
                                              </a:lnTo>
                                              <a:lnTo>
                                                <a:pt x="1227" y="493"/>
                                              </a:lnTo>
                                              <a:lnTo>
                                                <a:pt x="1203" y="554"/>
                                              </a:lnTo>
                                              <a:lnTo>
                                                <a:pt x="1209" y="572"/>
                                              </a:lnTo>
                                              <a:lnTo>
                                                <a:pt x="1222" y="587"/>
                                              </a:lnTo>
                                              <a:lnTo>
                                                <a:pt x="1236" y="591"/>
                                              </a:lnTo>
                                              <a:lnTo>
                                                <a:pt x="1245" y="584"/>
                                              </a:lnTo>
                                              <a:lnTo>
                                                <a:pt x="1255" y="577"/>
                                              </a:lnTo>
                                              <a:lnTo>
                                                <a:pt x="1266" y="574"/>
                                              </a:lnTo>
                                              <a:lnTo>
                                                <a:pt x="1300" y="567"/>
                                              </a:lnTo>
                                              <a:lnTo>
                                                <a:pt x="1334" y="575"/>
                                              </a:lnTo>
                                              <a:lnTo>
                                                <a:pt x="1357" y="609"/>
                                              </a:lnTo>
                                              <a:lnTo>
                                                <a:pt x="1361" y="629"/>
                                              </a:lnTo>
                                              <a:lnTo>
                                                <a:pt x="1358" y="651"/>
                                              </a:lnTo>
                                              <a:lnTo>
                                                <a:pt x="1338" y="680"/>
                                              </a:lnTo>
                                              <a:lnTo>
                                                <a:pt x="1309" y="695"/>
                                              </a:lnTo>
                                              <a:lnTo>
                                                <a:pt x="1245" y="707"/>
                                              </a:lnTo>
                                              <a:lnTo>
                                                <a:pt x="1228" y="704"/>
                                              </a:lnTo>
                                              <a:lnTo>
                                                <a:pt x="1211" y="707"/>
                                              </a:lnTo>
                                              <a:lnTo>
                                                <a:pt x="1202" y="729"/>
                                              </a:lnTo>
                                              <a:lnTo>
                                                <a:pt x="1209" y="748"/>
                                              </a:lnTo>
                                              <a:lnTo>
                                                <a:pt x="1223" y="767"/>
                                              </a:lnTo>
                                              <a:lnTo>
                                                <a:pt x="1234" y="785"/>
                                              </a:lnTo>
                                              <a:lnTo>
                                                <a:pt x="1257" y="851"/>
                                              </a:lnTo>
                                              <a:lnTo>
                                                <a:pt x="1261" y="886"/>
                                              </a:lnTo>
                                              <a:lnTo>
                                                <a:pt x="1255" y="920"/>
                                              </a:lnTo>
                                              <a:lnTo>
                                                <a:pt x="1252" y="954"/>
                                              </a:lnTo>
                                              <a:lnTo>
                                                <a:pt x="1240" y="986"/>
                                              </a:lnTo>
                                              <a:lnTo>
                                                <a:pt x="1222" y="1014"/>
                                              </a:lnTo>
                                              <a:lnTo>
                                                <a:pt x="1199" y="1038"/>
                                              </a:lnTo>
                                              <a:lnTo>
                                                <a:pt x="1201" y="1058"/>
                                              </a:lnTo>
                                              <a:lnTo>
                                                <a:pt x="1259" y="1155"/>
                                              </a:lnTo>
                                              <a:lnTo>
                                                <a:pt x="1277" y="1207"/>
                                              </a:lnTo>
                                              <a:lnTo>
                                                <a:pt x="1276" y="1264"/>
                                              </a:lnTo>
                                              <a:lnTo>
                                                <a:pt x="1257" y="1329"/>
                                              </a:lnTo>
                                              <a:lnTo>
                                                <a:pt x="1228" y="1391"/>
                                              </a:lnTo>
                                              <a:lnTo>
                                                <a:pt x="1209" y="1418"/>
                                              </a:lnTo>
                                              <a:lnTo>
                                                <a:pt x="1185" y="1442"/>
                                              </a:lnTo>
                                              <a:lnTo>
                                                <a:pt x="1158" y="1461"/>
                                              </a:lnTo>
                                              <a:lnTo>
                                                <a:pt x="1126" y="1475"/>
                                              </a:lnTo>
                                              <a:lnTo>
                                                <a:pt x="1043" y="1489"/>
                                              </a:lnTo>
                                              <a:lnTo>
                                                <a:pt x="1001" y="1486"/>
                                              </a:lnTo>
                                              <a:lnTo>
                                                <a:pt x="964" y="1465"/>
                                              </a:lnTo>
                                              <a:lnTo>
                                                <a:pt x="926" y="1434"/>
                                              </a:lnTo>
                                              <a:lnTo>
                                                <a:pt x="911" y="1416"/>
                                              </a:lnTo>
                                              <a:lnTo>
                                                <a:pt x="908" y="1392"/>
                                              </a:lnTo>
                                              <a:lnTo>
                                                <a:pt x="872" y="1357"/>
                                              </a:lnTo>
                                              <a:lnTo>
                                                <a:pt x="845" y="1316"/>
                                              </a:lnTo>
                                              <a:lnTo>
                                                <a:pt x="805" y="1230"/>
                                              </a:lnTo>
                                              <a:lnTo>
                                                <a:pt x="891" y="1035"/>
                                              </a:lnTo>
                                              <a:lnTo>
                                                <a:pt x="905" y="1044"/>
                                              </a:lnTo>
                                              <a:lnTo>
                                                <a:pt x="984" y="1159"/>
                                              </a:lnTo>
                                              <a:lnTo>
                                                <a:pt x="1026" y="1216"/>
                                              </a:lnTo>
                                              <a:lnTo>
                                                <a:pt x="1070" y="1271"/>
                                              </a:lnTo>
                                              <a:lnTo>
                                                <a:pt x="1087" y="1279"/>
                                              </a:lnTo>
                                              <a:lnTo>
                                                <a:pt x="1104" y="1275"/>
                                              </a:lnTo>
                                              <a:lnTo>
                                                <a:pt x="1108" y="1252"/>
                                              </a:lnTo>
                                              <a:lnTo>
                                                <a:pt x="1095" y="1233"/>
                                              </a:lnTo>
                                              <a:lnTo>
                                                <a:pt x="1075" y="1218"/>
                                              </a:lnTo>
                                              <a:lnTo>
                                                <a:pt x="1062" y="1197"/>
                                              </a:lnTo>
                                              <a:lnTo>
                                                <a:pt x="985" y="1089"/>
                                              </a:lnTo>
                                              <a:lnTo>
                                                <a:pt x="1053" y="1060"/>
                                              </a:lnTo>
                                              <a:lnTo>
                                                <a:pt x="1118" y="1023"/>
                                              </a:lnTo>
                                              <a:lnTo>
                                                <a:pt x="1149" y="1000"/>
                                              </a:lnTo>
                                              <a:lnTo>
                                                <a:pt x="1176" y="974"/>
                                              </a:lnTo>
                                              <a:lnTo>
                                                <a:pt x="1200" y="946"/>
                                              </a:lnTo>
                                              <a:lnTo>
                                                <a:pt x="1219" y="913"/>
                                              </a:lnTo>
                                              <a:lnTo>
                                                <a:pt x="1225" y="875"/>
                                              </a:lnTo>
                                              <a:lnTo>
                                                <a:pt x="1222" y="838"/>
                                              </a:lnTo>
                                              <a:lnTo>
                                                <a:pt x="1199" y="768"/>
                                              </a:lnTo>
                                              <a:lnTo>
                                                <a:pt x="1160" y="705"/>
                                              </a:lnTo>
                                              <a:lnTo>
                                                <a:pt x="1118" y="644"/>
                                              </a:lnTo>
                                              <a:lnTo>
                                                <a:pt x="1141" y="596"/>
                                              </a:lnTo>
                                              <a:lnTo>
                                                <a:pt x="1157" y="544"/>
                                              </a:lnTo>
                                              <a:lnTo>
                                                <a:pt x="1169" y="434"/>
                                              </a:lnTo>
                                              <a:lnTo>
                                                <a:pt x="1166" y="380"/>
                                              </a:lnTo>
                                              <a:lnTo>
                                                <a:pt x="1156" y="327"/>
                                              </a:lnTo>
                                              <a:lnTo>
                                                <a:pt x="1139" y="276"/>
                                              </a:lnTo>
                                              <a:lnTo>
                                                <a:pt x="1114" y="228"/>
                                              </a:lnTo>
                                              <a:lnTo>
                                                <a:pt x="1080" y="182"/>
                                              </a:lnTo>
                                              <a:lnTo>
                                                <a:pt x="1038" y="146"/>
                                              </a:lnTo>
                                              <a:lnTo>
                                                <a:pt x="992" y="120"/>
                                              </a:lnTo>
                                              <a:lnTo>
                                                <a:pt x="941" y="102"/>
                                              </a:lnTo>
                                              <a:lnTo>
                                                <a:pt x="833" y="81"/>
                                              </a:lnTo>
                                              <a:lnTo>
                                                <a:pt x="722" y="70"/>
                                              </a:lnTo>
                                              <a:lnTo>
                                                <a:pt x="584" y="85"/>
                                              </a:lnTo>
                                              <a:lnTo>
                                                <a:pt x="517" y="99"/>
                                              </a:lnTo>
                                              <a:lnTo>
                                                <a:pt x="452" y="121"/>
                                              </a:lnTo>
                                              <a:lnTo>
                                                <a:pt x="393" y="151"/>
                                              </a:lnTo>
                                              <a:lnTo>
                                                <a:pt x="339" y="190"/>
                                              </a:lnTo>
                                              <a:lnTo>
                                                <a:pt x="293" y="240"/>
                                              </a:lnTo>
                                              <a:lnTo>
                                                <a:pt x="254" y="300"/>
                                              </a:lnTo>
                                              <a:lnTo>
                                                <a:pt x="231" y="373"/>
                                              </a:lnTo>
                                              <a:lnTo>
                                                <a:pt x="224" y="450"/>
                                              </a:lnTo>
                                              <a:lnTo>
                                                <a:pt x="231" y="528"/>
                                              </a:lnTo>
                                              <a:lnTo>
                                                <a:pt x="257" y="600"/>
                                              </a:lnTo>
                                              <a:lnTo>
                                                <a:pt x="261" y="622"/>
                                              </a:lnTo>
                                              <a:lnTo>
                                                <a:pt x="253" y="645"/>
                                              </a:lnTo>
                                              <a:lnTo>
                                                <a:pt x="235" y="690"/>
                                              </a:lnTo>
                                              <a:lnTo>
                                                <a:pt x="218" y="761"/>
                                              </a:lnTo>
                                              <a:lnTo>
                                                <a:pt x="205" y="836"/>
                                              </a:lnTo>
                                              <a:lnTo>
                                                <a:pt x="211" y="909"/>
                                              </a:lnTo>
                                              <a:lnTo>
                                                <a:pt x="225" y="943"/>
                                              </a:lnTo>
                                              <a:lnTo>
                                                <a:pt x="246" y="973"/>
                                              </a:lnTo>
                                              <a:lnTo>
                                                <a:pt x="287" y="1038"/>
                                              </a:lnTo>
                                              <a:lnTo>
                                                <a:pt x="314" y="1065"/>
                                              </a:lnTo>
                                              <a:lnTo>
                                                <a:pt x="343" y="1089"/>
                                              </a:lnTo>
                                              <a:lnTo>
                                                <a:pt x="376" y="1108"/>
                                              </a:lnTo>
                                              <a:lnTo>
                                                <a:pt x="411" y="1121"/>
                                              </a:lnTo>
                                              <a:lnTo>
                                                <a:pt x="449" y="1130"/>
                                              </a:lnTo>
                                              <a:lnTo>
                                                <a:pt x="487" y="1132"/>
                                              </a:lnTo>
                                              <a:lnTo>
                                                <a:pt x="512" y="1137"/>
                                              </a:lnTo>
                                              <a:lnTo>
                                                <a:pt x="457" y="1233"/>
                                              </a:lnTo>
                                              <a:lnTo>
                                                <a:pt x="397" y="1327"/>
                                              </a:lnTo>
                                              <a:lnTo>
                                                <a:pt x="400" y="1346"/>
                                              </a:lnTo>
                                              <a:lnTo>
                                                <a:pt x="414" y="1360"/>
                                              </a:lnTo>
                                              <a:lnTo>
                                                <a:pt x="429" y="1359"/>
                                              </a:lnTo>
                                              <a:lnTo>
                                                <a:pt x="444" y="1358"/>
                                              </a:lnTo>
                                              <a:lnTo>
                                                <a:pt x="446" y="1331"/>
                                              </a:lnTo>
                                              <a:lnTo>
                                                <a:pt x="459" y="1305"/>
                                              </a:lnTo>
                                              <a:lnTo>
                                                <a:pt x="537" y="1185"/>
                                              </a:lnTo>
                                              <a:lnTo>
                                                <a:pt x="608" y="1061"/>
                                              </a:lnTo>
                                              <a:lnTo>
                                                <a:pt x="648" y="967"/>
                                              </a:lnTo>
                                              <a:lnTo>
                                                <a:pt x="696" y="875"/>
                                              </a:lnTo>
                                              <a:lnTo>
                                                <a:pt x="708" y="870"/>
                                              </a:lnTo>
                                              <a:lnTo>
                                                <a:pt x="696" y="975"/>
                                              </a:lnTo>
                                              <a:lnTo>
                                                <a:pt x="705" y="991"/>
                                              </a:lnTo>
                                              <a:lnTo>
                                                <a:pt x="720" y="1004"/>
                                              </a:lnTo>
                                              <a:lnTo>
                                                <a:pt x="737" y="998"/>
                                              </a:lnTo>
                                              <a:lnTo>
                                                <a:pt x="744" y="981"/>
                                              </a:lnTo>
                                              <a:lnTo>
                                                <a:pt x="753" y="945"/>
                                              </a:lnTo>
                                              <a:lnTo>
                                                <a:pt x="789" y="898"/>
                                              </a:lnTo>
                                              <a:lnTo>
                                                <a:pt x="783" y="939"/>
                                              </a:lnTo>
                                              <a:lnTo>
                                                <a:pt x="764" y="975"/>
                                              </a:lnTo>
                                              <a:lnTo>
                                                <a:pt x="771" y="990"/>
                                              </a:lnTo>
                                              <a:lnTo>
                                                <a:pt x="783" y="1001"/>
                                              </a:lnTo>
                                              <a:lnTo>
                                                <a:pt x="802" y="999"/>
                                              </a:lnTo>
                                              <a:lnTo>
                                                <a:pt x="814" y="986"/>
                                              </a:lnTo>
                                              <a:lnTo>
                                                <a:pt x="836" y="953"/>
                                              </a:lnTo>
                                              <a:lnTo>
                                                <a:pt x="872" y="920"/>
                                              </a:lnTo>
                                              <a:lnTo>
                                                <a:pt x="866" y="967"/>
                                              </a:lnTo>
                                              <a:lnTo>
                                                <a:pt x="849" y="1012"/>
                                              </a:lnTo>
                                              <a:lnTo>
                                                <a:pt x="809" y="1099"/>
                                              </a:lnTo>
                                              <a:lnTo>
                                                <a:pt x="788" y="1153"/>
                                              </a:lnTo>
                                              <a:lnTo>
                                                <a:pt x="762" y="1205"/>
                                              </a:lnTo>
                                              <a:lnTo>
                                                <a:pt x="736" y="1258"/>
                                              </a:lnTo>
                                              <a:lnTo>
                                                <a:pt x="716" y="1313"/>
                                              </a:lnTo>
                                              <a:lnTo>
                                                <a:pt x="674" y="1396"/>
                                              </a:lnTo>
                                              <a:lnTo>
                                                <a:pt x="629" y="1480"/>
                                              </a:lnTo>
                                              <a:lnTo>
                                                <a:pt x="581" y="1531"/>
                                              </a:lnTo>
                                              <a:lnTo>
                                                <a:pt x="555" y="1553"/>
                                              </a:lnTo>
                                              <a:lnTo>
                                                <a:pt x="526" y="1568"/>
                                              </a:lnTo>
                                              <a:lnTo>
                                                <a:pt x="462" y="1589"/>
                                              </a:lnTo>
                                              <a:lnTo>
                                                <a:pt x="393" y="1588"/>
                                              </a:lnTo>
                                              <a:lnTo>
                                                <a:pt x="329" y="1567"/>
                                              </a:lnTo>
                                              <a:lnTo>
                                                <a:pt x="269" y="1528"/>
                                              </a:lnTo>
                                              <a:lnTo>
                                                <a:pt x="244" y="1504"/>
                                              </a:lnTo>
                                              <a:lnTo>
                                                <a:pt x="221" y="1476"/>
                                              </a:lnTo>
                                              <a:lnTo>
                                                <a:pt x="193" y="1412"/>
                                              </a:lnTo>
                                              <a:lnTo>
                                                <a:pt x="185" y="1351"/>
                                              </a:lnTo>
                                              <a:lnTo>
                                                <a:pt x="193" y="1291"/>
                                              </a:lnTo>
                                              <a:lnTo>
                                                <a:pt x="213" y="1236"/>
                                              </a:lnTo>
                                              <a:lnTo>
                                                <a:pt x="244" y="1184"/>
                                              </a:lnTo>
                                              <a:lnTo>
                                                <a:pt x="263" y="1160"/>
                                              </a:lnTo>
                                              <a:lnTo>
                                                <a:pt x="269" y="1146"/>
                                              </a:lnTo>
                                              <a:lnTo>
                                                <a:pt x="265" y="1129"/>
                                              </a:lnTo>
                                              <a:lnTo>
                                                <a:pt x="236" y="1109"/>
                                              </a:lnTo>
                                              <a:lnTo>
                                                <a:pt x="210" y="1085"/>
                                              </a:lnTo>
                                              <a:lnTo>
                                                <a:pt x="175" y="1026"/>
                                              </a:lnTo>
                                              <a:lnTo>
                                                <a:pt x="155" y="960"/>
                                              </a:lnTo>
                                              <a:lnTo>
                                                <a:pt x="144" y="888"/>
                                              </a:lnTo>
                                              <a:lnTo>
                                                <a:pt x="148" y="846"/>
                                              </a:lnTo>
                                              <a:lnTo>
                                                <a:pt x="158" y="807"/>
                                              </a:lnTo>
                                              <a:lnTo>
                                                <a:pt x="169" y="768"/>
                                              </a:lnTo>
                                              <a:lnTo>
                                                <a:pt x="173" y="729"/>
                                              </a:lnTo>
                                              <a:lnTo>
                                                <a:pt x="153" y="720"/>
                                              </a:lnTo>
                                              <a:lnTo>
                                                <a:pt x="132" y="723"/>
                                              </a:lnTo>
                                              <a:lnTo>
                                                <a:pt x="110" y="731"/>
                                              </a:lnTo>
                                              <a:lnTo>
                                                <a:pt x="88" y="735"/>
                                              </a:lnTo>
                                              <a:lnTo>
                                                <a:pt x="40" y="723"/>
                                              </a:lnTo>
                                              <a:lnTo>
                                                <a:pt x="19" y="713"/>
                                              </a:lnTo>
                                              <a:lnTo>
                                                <a:pt x="0" y="696"/>
                                              </a:lnTo>
                                              <a:lnTo>
                                                <a:pt x="2" y="657"/>
                                              </a:lnTo>
                                              <a:lnTo>
                                                <a:pt x="15" y="622"/>
                                              </a:lnTo>
                                              <a:lnTo>
                                                <a:pt x="40" y="593"/>
                                              </a:lnTo>
                                              <a:lnTo>
                                                <a:pt x="72" y="569"/>
                                              </a:lnTo>
                                              <a:lnTo>
                                                <a:pt x="86" y="561"/>
                                              </a:lnTo>
                                              <a:lnTo>
                                                <a:pt x="100" y="559"/>
                                              </a:lnTo>
                                              <a:lnTo>
                                                <a:pt x="129" y="566"/>
                                              </a:lnTo>
                                              <a:lnTo>
                                                <a:pt x="150" y="571"/>
                                              </a:lnTo>
                                              <a:lnTo>
                                                <a:pt x="159" y="554"/>
                                              </a:lnTo>
                                              <a:lnTo>
                                                <a:pt x="156" y="535"/>
                                              </a:lnTo>
                                              <a:lnTo>
                                                <a:pt x="135" y="476"/>
                                              </a:lnTo>
                                              <a:lnTo>
                                                <a:pt x="122" y="412"/>
                                              </a:lnTo>
                                              <a:lnTo>
                                                <a:pt x="122" y="346"/>
                                              </a:lnTo>
                                              <a:lnTo>
                                                <a:pt x="142" y="285"/>
                                              </a:lnTo>
                                              <a:lnTo>
                                                <a:pt x="161" y="241"/>
                                              </a:lnTo>
                                              <a:lnTo>
                                                <a:pt x="188" y="199"/>
                                              </a:lnTo>
                                              <a:lnTo>
                                                <a:pt x="221" y="161"/>
                                              </a:lnTo>
                                              <a:lnTo>
                                                <a:pt x="259" y="125"/>
                                              </a:lnTo>
                                              <a:lnTo>
                                                <a:pt x="299" y="96"/>
                                              </a:lnTo>
                                              <a:lnTo>
                                                <a:pt x="343" y="71"/>
                                              </a:lnTo>
                                              <a:lnTo>
                                                <a:pt x="433" y="37"/>
                                              </a:lnTo>
                                              <a:lnTo>
                                                <a:pt x="576" y="12"/>
                                              </a:lnTo>
                                              <a:lnTo>
                                                <a:pt x="726" y="0"/>
                                              </a:lnTo>
                                              <a:lnTo>
                                                <a:pt x="800" y="3"/>
                                              </a:lnTo>
                                              <a:lnTo>
                                                <a:pt x="873" y="12"/>
                                              </a:lnTo>
                                              <a:lnTo>
                                                <a:pt x="942" y="30"/>
                                              </a:lnTo>
                                              <a:lnTo>
                                                <a:pt x="1007" y="59"/>
                                              </a:lnTo>
                                              <a:lnTo>
                                                <a:pt x="1072" y="91"/>
                                              </a:lnTo>
                                              <a:lnTo>
                                                <a:pt x="1132" y="13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1880" y="1624320"/>
                                          <a:ext cx="276120" cy="603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0" h="991">
                                              <a:moveTo>
                                                <a:pt x="847" y="167"/>
                                              </a:moveTo>
                                              <a:lnTo>
                                                <a:pt x="867" y="221"/>
                                              </a:lnTo>
                                              <a:lnTo>
                                                <a:pt x="877" y="281"/>
                                              </a:lnTo>
                                              <a:lnTo>
                                                <a:pt x="878" y="342"/>
                                              </a:lnTo>
                                              <a:lnTo>
                                                <a:pt x="873" y="402"/>
                                              </a:lnTo>
                                              <a:lnTo>
                                                <a:pt x="851" y="468"/>
                                              </a:lnTo>
                                              <a:lnTo>
                                                <a:pt x="822" y="530"/>
                                              </a:lnTo>
                                              <a:lnTo>
                                                <a:pt x="840" y="565"/>
                                              </a:lnTo>
                                              <a:lnTo>
                                                <a:pt x="867" y="597"/>
                                              </a:lnTo>
                                              <a:lnTo>
                                                <a:pt x="893" y="630"/>
                                              </a:lnTo>
                                              <a:lnTo>
                                                <a:pt x="912" y="665"/>
                                              </a:lnTo>
                                              <a:lnTo>
                                                <a:pt x="930" y="741"/>
                                              </a:lnTo>
                                              <a:lnTo>
                                                <a:pt x="929" y="780"/>
                                              </a:lnTo>
                                              <a:lnTo>
                                                <a:pt x="914" y="815"/>
                                              </a:lnTo>
                                              <a:lnTo>
                                                <a:pt x="876" y="862"/>
                                              </a:lnTo>
                                              <a:lnTo>
                                                <a:pt x="830" y="897"/>
                                              </a:lnTo>
                                              <a:lnTo>
                                                <a:pt x="779" y="924"/>
                                              </a:lnTo>
                                              <a:lnTo>
                                                <a:pt x="724" y="943"/>
                                              </a:lnTo>
                                              <a:lnTo>
                                                <a:pt x="711" y="942"/>
                                              </a:lnTo>
                                              <a:lnTo>
                                                <a:pt x="663" y="872"/>
                                              </a:lnTo>
                                              <a:lnTo>
                                                <a:pt x="672" y="845"/>
                                              </a:lnTo>
                                              <a:lnTo>
                                                <a:pt x="672" y="816"/>
                                              </a:lnTo>
                                              <a:lnTo>
                                                <a:pt x="660" y="761"/>
                                              </a:lnTo>
                                              <a:lnTo>
                                                <a:pt x="640" y="754"/>
                                              </a:lnTo>
                                              <a:lnTo>
                                                <a:pt x="623" y="761"/>
                                              </a:lnTo>
                                              <a:lnTo>
                                                <a:pt x="606" y="774"/>
                                              </a:lnTo>
                                              <a:lnTo>
                                                <a:pt x="588" y="785"/>
                                              </a:lnTo>
                                              <a:lnTo>
                                                <a:pt x="584" y="748"/>
                                              </a:lnTo>
                                              <a:lnTo>
                                                <a:pt x="577" y="733"/>
                                              </a:lnTo>
                                              <a:lnTo>
                                                <a:pt x="559" y="725"/>
                                              </a:lnTo>
                                              <a:lnTo>
                                                <a:pt x="529" y="678"/>
                                              </a:lnTo>
                                              <a:lnTo>
                                                <a:pt x="506" y="660"/>
                                              </a:lnTo>
                                              <a:lnTo>
                                                <a:pt x="481" y="650"/>
                                              </a:lnTo>
                                              <a:lnTo>
                                                <a:pt x="470" y="651"/>
                                              </a:lnTo>
                                              <a:lnTo>
                                                <a:pt x="460" y="654"/>
                                              </a:lnTo>
                                              <a:lnTo>
                                                <a:pt x="456" y="617"/>
                                              </a:lnTo>
                                              <a:lnTo>
                                                <a:pt x="515" y="593"/>
                                              </a:lnTo>
                                              <a:lnTo>
                                                <a:pt x="541" y="576"/>
                                              </a:lnTo>
                                              <a:lnTo>
                                                <a:pt x="558" y="547"/>
                                              </a:lnTo>
                                              <a:lnTo>
                                                <a:pt x="552" y="531"/>
                                              </a:lnTo>
                                              <a:lnTo>
                                                <a:pt x="538" y="518"/>
                                              </a:lnTo>
                                              <a:lnTo>
                                                <a:pt x="505" y="495"/>
                                              </a:lnTo>
                                              <a:lnTo>
                                                <a:pt x="487" y="484"/>
                                              </a:lnTo>
                                              <a:lnTo>
                                                <a:pt x="466" y="477"/>
                                              </a:lnTo>
                                              <a:lnTo>
                                                <a:pt x="423" y="475"/>
                                              </a:lnTo>
                                              <a:lnTo>
                                                <a:pt x="381" y="484"/>
                                              </a:lnTo>
                                              <a:lnTo>
                                                <a:pt x="341" y="498"/>
                                              </a:lnTo>
                                              <a:lnTo>
                                                <a:pt x="323" y="512"/>
                                              </a:lnTo>
                                              <a:lnTo>
                                                <a:pt x="309" y="530"/>
                                              </a:lnTo>
                                              <a:lnTo>
                                                <a:pt x="317" y="566"/>
                                              </a:lnTo>
                                              <a:lnTo>
                                                <a:pt x="341" y="596"/>
                                              </a:lnTo>
                                              <a:lnTo>
                                                <a:pt x="354" y="605"/>
                                              </a:lnTo>
                                              <a:lnTo>
                                                <a:pt x="368" y="608"/>
                                              </a:lnTo>
                                              <a:lnTo>
                                                <a:pt x="383" y="613"/>
                                              </a:lnTo>
                                              <a:lnTo>
                                                <a:pt x="394" y="622"/>
                                              </a:lnTo>
                                              <a:lnTo>
                                                <a:pt x="408" y="623"/>
                                              </a:lnTo>
                                              <a:lnTo>
                                                <a:pt x="418" y="681"/>
                                              </a:lnTo>
                                              <a:lnTo>
                                                <a:pt x="397" y="673"/>
                                              </a:lnTo>
                                              <a:lnTo>
                                                <a:pt x="374" y="674"/>
                                              </a:lnTo>
                                              <a:lnTo>
                                                <a:pt x="352" y="708"/>
                                              </a:lnTo>
                                              <a:lnTo>
                                                <a:pt x="338" y="744"/>
                                              </a:lnTo>
                                              <a:lnTo>
                                                <a:pt x="306" y="743"/>
                                              </a:lnTo>
                                              <a:lnTo>
                                                <a:pt x="275" y="751"/>
                                              </a:lnTo>
                                              <a:lnTo>
                                                <a:pt x="266" y="777"/>
                                              </a:lnTo>
                                              <a:lnTo>
                                                <a:pt x="263" y="803"/>
                                              </a:lnTo>
                                              <a:lnTo>
                                                <a:pt x="272" y="851"/>
                                              </a:lnTo>
                                              <a:lnTo>
                                                <a:pt x="311" y="945"/>
                                              </a:lnTo>
                                              <a:lnTo>
                                                <a:pt x="301" y="970"/>
                                              </a:lnTo>
                                              <a:lnTo>
                                                <a:pt x="287" y="991"/>
                                              </a:lnTo>
                                              <a:lnTo>
                                                <a:pt x="181" y="979"/>
                                              </a:lnTo>
                                              <a:lnTo>
                                                <a:pt x="132" y="966"/>
                                              </a:lnTo>
                                              <a:lnTo>
                                                <a:pt x="110" y="953"/>
                                              </a:lnTo>
                                              <a:lnTo>
                                                <a:pt x="89" y="935"/>
                                              </a:lnTo>
                                              <a:lnTo>
                                                <a:pt x="41" y="868"/>
                                              </a:lnTo>
                                              <a:lnTo>
                                                <a:pt x="2" y="796"/>
                                              </a:lnTo>
                                              <a:lnTo>
                                                <a:pt x="0" y="724"/>
                                              </a:lnTo>
                                              <a:lnTo>
                                                <a:pt x="8" y="651"/>
                                              </a:lnTo>
                                              <a:lnTo>
                                                <a:pt x="29" y="583"/>
                                              </a:lnTo>
                                              <a:lnTo>
                                                <a:pt x="63" y="521"/>
                                              </a:lnTo>
                                              <a:lnTo>
                                                <a:pt x="50" y="496"/>
                                              </a:lnTo>
                                              <a:lnTo>
                                                <a:pt x="38" y="472"/>
                                              </a:lnTo>
                                              <a:lnTo>
                                                <a:pt x="22" y="432"/>
                                              </a:lnTo>
                                              <a:lnTo>
                                                <a:pt x="13" y="389"/>
                                              </a:lnTo>
                                              <a:lnTo>
                                                <a:pt x="15" y="301"/>
                                              </a:lnTo>
                                              <a:lnTo>
                                                <a:pt x="41" y="216"/>
                                              </a:lnTo>
                                              <a:lnTo>
                                                <a:pt x="85" y="143"/>
                                              </a:lnTo>
                                              <a:lnTo>
                                                <a:pt x="126" y="108"/>
                                              </a:lnTo>
                                              <a:lnTo>
                                                <a:pt x="169" y="80"/>
                                              </a:lnTo>
                                              <a:lnTo>
                                                <a:pt x="265" y="37"/>
                                              </a:lnTo>
                                              <a:lnTo>
                                                <a:pt x="370" y="12"/>
                                              </a:lnTo>
                                              <a:lnTo>
                                                <a:pt x="479" y="0"/>
                                              </a:lnTo>
                                              <a:lnTo>
                                                <a:pt x="585" y="13"/>
                                              </a:lnTo>
                                              <a:lnTo>
                                                <a:pt x="690" y="34"/>
                                              </a:lnTo>
                                              <a:lnTo>
                                                <a:pt x="739" y="55"/>
                                              </a:lnTo>
                                              <a:lnTo>
                                                <a:pt x="782" y="81"/>
                                              </a:lnTo>
                                              <a:lnTo>
                                                <a:pt x="818" y="118"/>
                                              </a:lnTo>
                                              <a:lnTo>
                                                <a:pt x="847" y="16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16160" y="1756440"/>
                                          <a:ext cx="2736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" h="45">
                                              <a:moveTo>
                                                <a:pt x="93" y="22"/>
                                              </a:moveTo>
                                              <a:lnTo>
                                                <a:pt x="89" y="36"/>
                                              </a:lnTo>
                                              <a:lnTo>
                                                <a:pt x="77" y="45"/>
                                              </a:lnTo>
                                              <a:lnTo>
                                                <a:pt x="28" y="40"/>
                                              </a:lnTo>
                                              <a:lnTo>
                                                <a:pt x="8" y="33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22" y="0"/>
                                              </a:lnTo>
                                              <a:lnTo>
                                                <a:pt x="47" y="2"/>
                                              </a:lnTo>
                                              <a:lnTo>
                                                <a:pt x="93" y="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000" y="1760760"/>
                                          <a:ext cx="22320" cy="2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4" h="42">
                                              <a:moveTo>
                                                <a:pt x="74" y="22"/>
                                              </a:moveTo>
                                              <a:lnTo>
                                                <a:pt x="66" y="37"/>
                                              </a:lnTo>
                                              <a:lnTo>
                                                <a:pt x="52" y="37"/>
                                              </a:lnTo>
                                              <a:lnTo>
                                                <a:pt x="40" y="40"/>
                                              </a:lnTo>
                                              <a:lnTo>
                                                <a:pt x="28" y="42"/>
                                              </a:lnTo>
                                              <a:lnTo>
                                                <a:pt x="14" y="37"/>
                                              </a:lnTo>
                                              <a:lnTo>
                                                <a:pt x="4" y="25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12" y="3"/>
                                              </a:lnTo>
                                              <a:lnTo>
                                                <a:pt x="25" y="0"/>
                                              </a:lnTo>
                                              <a:lnTo>
                                                <a:pt x="54" y="4"/>
                                              </a:lnTo>
                                              <a:lnTo>
                                                <a:pt x="65" y="12"/>
                                              </a:lnTo>
                                              <a:lnTo>
                                                <a:pt x="74" y="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3520" y="1852200"/>
                                          <a:ext cx="42480" cy="4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1" h="76">
                                              <a:moveTo>
                                                <a:pt x="92" y="37"/>
                                              </a:moveTo>
                                              <a:lnTo>
                                                <a:pt x="111" y="20"/>
                                              </a:lnTo>
                                              <a:lnTo>
                                                <a:pt x="120" y="15"/>
                                              </a:lnTo>
                                              <a:lnTo>
                                                <a:pt x="132" y="15"/>
                                              </a:lnTo>
                                              <a:lnTo>
                                                <a:pt x="141" y="28"/>
                                              </a:lnTo>
                                              <a:lnTo>
                                                <a:pt x="140" y="43"/>
                                              </a:lnTo>
                                              <a:lnTo>
                                                <a:pt x="136" y="58"/>
                                              </a:lnTo>
                                              <a:lnTo>
                                                <a:pt x="124" y="64"/>
                                              </a:lnTo>
                                              <a:lnTo>
                                                <a:pt x="98" y="76"/>
                                              </a:lnTo>
                                              <a:lnTo>
                                                <a:pt x="72" y="76"/>
                                              </a:lnTo>
                                              <a:lnTo>
                                                <a:pt x="45" y="65"/>
                                              </a:lnTo>
                                              <a:lnTo>
                                                <a:pt x="21" y="47"/>
                                              </a:lnTo>
                                              <a:lnTo>
                                                <a:pt x="1" y="24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lnTo>
                                                <a:pt x="36" y="5"/>
                                              </a:lnTo>
                                              <a:lnTo>
                                                <a:pt x="51" y="24"/>
                                              </a:lnTo>
                                              <a:lnTo>
                                                <a:pt x="67" y="39"/>
                                              </a:lnTo>
                                              <a:lnTo>
                                                <a:pt x="78" y="42"/>
                                              </a:lnTo>
                                              <a:lnTo>
                                                <a:pt x="92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1400" y="1853640"/>
                                          <a:ext cx="48960" cy="5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4" h="85">
                                              <a:moveTo>
                                                <a:pt x="92" y="50"/>
                                              </a:moveTo>
                                              <a:lnTo>
                                                <a:pt x="103" y="45"/>
                                              </a:lnTo>
                                              <a:lnTo>
                                                <a:pt x="112" y="36"/>
                                              </a:lnTo>
                                              <a:lnTo>
                                                <a:pt x="127" y="15"/>
                                              </a:lnTo>
                                              <a:lnTo>
                                                <a:pt x="142" y="0"/>
                                              </a:lnTo>
                                              <a:lnTo>
                                                <a:pt x="152" y="2"/>
                                              </a:lnTo>
                                              <a:lnTo>
                                                <a:pt x="164" y="13"/>
                                              </a:lnTo>
                                              <a:lnTo>
                                                <a:pt x="162" y="29"/>
                                              </a:lnTo>
                                              <a:lnTo>
                                                <a:pt x="154" y="44"/>
                                              </a:lnTo>
                                              <a:lnTo>
                                                <a:pt x="134" y="71"/>
                                              </a:lnTo>
                                              <a:lnTo>
                                                <a:pt x="102" y="85"/>
                                              </a:lnTo>
                                              <a:lnTo>
                                                <a:pt x="66" y="85"/>
                                              </a:lnTo>
                                              <a:lnTo>
                                                <a:pt x="44" y="76"/>
                                              </a:lnTo>
                                              <a:lnTo>
                                                <a:pt x="25" y="61"/>
                                              </a:lnTo>
                                              <a:lnTo>
                                                <a:pt x="0" y="20"/>
                                              </a:lnTo>
                                              <a:lnTo>
                                                <a:pt x="2" y="7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29" y="5"/>
                                              </a:lnTo>
                                              <a:lnTo>
                                                <a:pt x="38" y="13"/>
                                              </a:lnTo>
                                              <a:lnTo>
                                                <a:pt x="50" y="35"/>
                                              </a:lnTo>
                                              <a:lnTo>
                                                <a:pt x="64" y="53"/>
                                              </a:lnTo>
                                              <a:lnTo>
                                                <a:pt x="76" y="56"/>
                                              </a:lnTo>
                                              <a:lnTo>
                                                <a:pt x="92" y="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8800" y="1922760"/>
                                          <a:ext cx="28080" cy="5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2" h="83">
                                              <a:moveTo>
                                                <a:pt x="86" y="15"/>
                                              </a:moveTo>
                                              <a:lnTo>
                                                <a:pt x="92" y="32"/>
                                              </a:lnTo>
                                              <a:lnTo>
                                                <a:pt x="90" y="50"/>
                                              </a:lnTo>
                                              <a:lnTo>
                                                <a:pt x="81" y="64"/>
                                              </a:lnTo>
                                              <a:lnTo>
                                                <a:pt x="69" y="74"/>
                                              </a:lnTo>
                                              <a:lnTo>
                                                <a:pt x="37" y="83"/>
                                              </a:lnTo>
                                              <a:lnTo>
                                                <a:pt x="19" y="77"/>
                                              </a:lnTo>
                                              <a:lnTo>
                                                <a:pt x="3" y="64"/>
                                              </a:lnTo>
                                              <a:lnTo>
                                                <a:pt x="0" y="46"/>
                                              </a:lnTo>
                                              <a:lnTo>
                                                <a:pt x="7" y="30"/>
                                              </a:lnTo>
                                              <a:lnTo>
                                                <a:pt x="35" y="6"/>
                                              </a:lnTo>
                                              <a:lnTo>
                                                <a:pt x="48" y="0"/>
                                              </a:lnTo>
                                              <a:lnTo>
                                                <a:pt x="61" y="3"/>
                                              </a:lnTo>
                                              <a:lnTo>
                                                <a:pt x="86" y="1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6440" y="1927080"/>
                                          <a:ext cx="24840" cy="54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5" h="89">
                                              <a:moveTo>
                                                <a:pt x="73" y="8"/>
                                              </a:moveTo>
                                              <a:lnTo>
                                                <a:pt x="84" y="34"/>
                                              </a:lnTo>
                                              <a:lnTo>
                                                <a:pt x="85" y="61"/>
                                              </a:lnTo>
                                              <a:lnTo>
                                                <a:pt x="72" y="79"/>
                                              </a:lnTo>
                                              <a:lnTo>
                                                <a:pt x="51" y="89"/>
                                              </a:lnTo>
                                              <a:lnTo>
                                                <a:pt x="29" y="88"/>
                                              </a:lnTo>
                                              <a:lnTo>
                                                <a:pt x="9" y="79"/>
                                              </a:lnTo>
                                              <a:lnTo>
                                                <a:pt x="0" y="53"/>
                                              </a:lnTo>
                                              <a:lnTo>
                                                <a:pt x="7" y="25"/>
                                              </a:lnTo>
                                              <a:lnTo>
                                                <a:pt x="18" y="9"/>
                                              </a:lnTo>
                                              <a:lnTo>
                                                <a:pt x="35" y="0"/>
                                              </a:lnTo>
                                              <a:lnTo>
                                                <a:pt x="73" y="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7000" y="1935360"/>
                                          <a:ext cx="45000" cy="42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2" h="70">
                                              <a:moveTo>
                                                <a:pt x="152" y="28"/>
                                              </a:moveTo>
                                              <a:lnTo>
                                                <a:pt x="142" y="44"/>
                                              </a:lnTo>
                                              <a:lnTo>
                                                <a:pt x="126" y="54"/>
                                              </a:lnTo>
                                              <a:lnTo>
                                                <a:pt x="89" y="70"/>
                                              </a:lnTo>
                                              <a:lnTo>
                                                <a:pt x="31" y="70"/>
                                              </a:lnTo>
                                              <a:lnTo>
                                                <a:pt x="29" y="65"/>
                                              </a:lnTo>
                                              <a:lnTo>
                                                <a:pt x="24" y="64"/>
                                              </a:lnTo>
                                              <a:lnTo>
                                                <a:pt x="11" y="61"/>
                                              </a:lnTo>
                                              <a:lnTo>
                                                <a:pt x="3" y="47"/>
                                              </a:lnTo>
                                              <a:lnTo>
                                                <a:pt x="0" y="30"/>
                                              </a:lnTo>
                                              <a:lnTo>
                                                <a:pt x="51" y="4"/>
                                              </a:lnTo>
                                              <a:lnTo>
                                                <a:pt x="79" y="0"/>
                                              </a:lnTo>
                                              <a:lnTo>
                                                <a:pt x="107" y="4"/>
                                              </a:lnTo>
                                              <a:lnTo>
                                                <a:pt x="152" y="2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7080" y="1940040"/>
                                          <a:ext cx="1080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" h="34">
                                              <a:moveTo>
                                                <a:pt x="34" y="0"/>
                                              </a:moveTo>
                                              <a:lnTo>
                                                <a:pt x="36" y="11"/>
                                              </a:lnTo>
                                              <a:lnTo>
                                                <a:pt x="32" y="21"/>
                                              </a:lnTo>
                                              <a:lnTo>
                                                <a:pt x="13" y="34"/>
                                              </a:lnTo>
                                              <a:lnTo>
                                                <a:pt x="1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34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7240" y="1948680"/>
                                          <a:ext cx="5760" cy="1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25">
                                              <a:moveTo>
                                                <a:pt x="19" y="7"/>
                                              </a:moveTo>
                                              <a:lnTo>
                                                <a:pt x="18" y="18"/>
                                              </a:lnTo>
                                              <a:lnTo>
                                                <a:pt x="9" y="25"/>
                                              </a:lnTo>
                                              <a:lnTo>
                                                <a:pt x="0" y="25"/>
                                              </a:lnTo>
                                              <a:lnTo>
                                                <a:pt x="1" y="12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19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10120" y="2049840"/>
                                          <a:ext cx="15840" cy="37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" h="62">
                                              <a:moveTo>
                                                <a:pt x="51" y="31"/>
                                              </a:moveTo>
                                              <a:lnTo>
                                                <a:pt x="54" y="48"/>
                                              </a:lnTo>
                                              <a:lnTo>
                                                <a:pt x="37" y="62"/>
                                              </a:lnTo>
                                              <a:lnTo>
                                                <a:pt x="32" y="40"/>
                                              </a:lnTo>
                                              <a:lnTo>
                                                <a:pt x="19" y="22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3" y="6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34" y="11"/>
                                              </a:lnTo>
                                              <a:lnTo>
                                                <a:pt x="51" y="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1160" y="2061360"/>
                                          <a:ext cx="32400" cy="110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" h="182">
                                              <a:moveTo>
                                                <a:pt x="111" y="23"/>
                                              </a:move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7" y="100"/>
                                              </a:lnTo>
                                              <a:lnTo>
                                                <a:pt x="33" y="182"/>
                                              </a:lnTo>
                                              <a:lnTo>
                                                <a:pt x="17" y="158"/>
                                              </a:lnTo>
                                              <a:lnTo>
                                                <a:pt x="6" y="131"/>
                                              </a:lnTo>
                                              <a:lnTo>
                                                <a:pt x="0" y="103"/>
                                              </a:lnTo>
                                              <a:lnTo>
                                                <a:pt x="2" y="71"/>
                                              </a:lnTo>
                                              <a:lnTo>
                                                <a:pt x="9" y="66"/>
                                              </a:lnTo>
                                              <a:lnTo>
                                                <a:pt x="19" y="68"/>
                                              </a:lnTo>
                                              <a:lnTo>
                                                <a:pt x="38" y="81"/>
                                              </a:lnTo>
                                              <a:lnTo>
                                                <a:pt x="47" y="86"/>
                                              </a:lnTo>
                                              <a:lnTo>
                                                <a:pt x="59" y="85"/>
                                              </a:lnTo>
                                              <a:lnTo>
                                                <a:pt x="67" y="77"/>
                                              </a:lnTo>
                                              <a:lnTo>
                                                <a:pt x="75" y="35"/>
                                              </a:lnTo>
                                              <a:lnTo>
                                                <a:pt x="80" y="15"/>
                                              </a:lnTo>
                                              <a:lnTo>
                                                <a:pt x="92" y="0"/>
                                              </a:lnTo>
                                              <a:lnTo>
                                                <a:pt x="106" y="9"/>
                                              </a:lnTo>
                                              <a:lnTo>
                                                <a:pt x="111" y="2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9400" y="2347560"/>
                                          <a:ext cx="39240" cy="80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" h="134">
                                              <a:moveTo>
                                                <a:pt x="136" y="126"/>
                                              </a:moveTo>
                                              <a:lnTo>
                                                <a:pt x="0" y="134"/>
                                              </a:lnTo>
                                              <a:lnTo>
                                                <a:pt x="9" y="117"/>
                                              </a:lnTo>
                                              <a:lnTo>
                                                <a:pt x="21" y="100"/>
                                              </a:lnTo>
                                              <a:lnTo>
                                                <a:pt x="41" y="50"/>
                                              </a:lnTo>
                                              <a:lnTo>
                                                <a:pt x="60" y="0"/>
                                              </a:lnTo>
                                              <a:lnTo>
                                                <a:pt x="99" y="64"/>
                                              </a:lnTo>
                                              <a:lnTo>
                                                <a:pt x="136" y="12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600" y="19458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2009880"/>
                                        <a:ext cx="685800" cy="31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4120" y="364320"/>
                                      <a:ext cx="571680" cy="608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b/>
                                            <w:szCs w:val="4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AE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120" y="851040"/>
                                    <a:ext cx="571680" cy="48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3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120" y="1337400"/>
                                  <a:ext cx="571680" cy="48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3160" y="1252800"/>
                                <a:ext cx="5716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6000" cy="255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6000" cy="255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6000" cy="255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6000" cy="255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00" cy="2553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56000" cy="255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56000" cy="2553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577" h="4188">
                                              <a:moveTo>
                                                <a:pt x="5139" y="62"/>
                                              </a:moveTo>
                                              <a:lnTo>
                                                <a:pt x="5214" y="103"/>
                                              </a:lnTo>
                                              <a:lnTo>
                                                <a:pt x="5286" y="154"/>
                                              </a:lnTo>
                                              <a:lnTo>
                                                <a:pt x="5352" y="214"/>
                                              </a:lnTo>
                                              <a:lnTo>
                                                <a:pt x="5405" y="284"/>
                                              </a:lnTo>
                                              <a:lnTo>
                                                <a:pt x="5437" y="355"/>
                                              </a:lnTo>
                                              <a:lnTo>
                                                <a:pt x="5456" y="432"/>
                                              </a:lnTo>
                                              <a:lnTo>
                                                <a:pt x="5460" y="514"/>
                                              </a:lnTo>
                                              <a:lnTo>
                                                <a:pt x="5450" y="591"/>
                                              </a:lnTo>
                                              <a:lnTo>
                                                <a:pt x="5495" y="602"/>
                                              </a:lnTo>
                                              <a:lnTo>
                                                <a:pt x="5538" y="619"/>
                                              </a:lnTo>
                                              <a:lnTo>
                                                <a:pt x="5564" y="656"/>
                                              </a:lnTo>
                                              <a:lnTo>
                                                <a:pt x="5577" y="699"/>
                                              </a:lnTo>
                                              <a:lnTo>
                                                <a:pt x="5577" y="745"/>
                                              </a:lnTo>
                                              <a:lnTo>
                                                <a:pt x="5566" y="788"/>
                                              </a:lnTo>
                                              <a:lnTo>
                                                <a:pt x="5545" y="817"/>
                                              </a:lnTo>
                                              <a:lnTo>
                                                <a:pt x="5520" y="841"/>
                                              </a:lnTo>
                                              <a:lnTo>
                                                <a:pt x="5491" y="858"/>
                                              </a:lnTo>
                                              <a:lnTo>
                                                <a:pt x="5453" y="862"/>
                                              </a:lnTo>
                                              <a:lnTo>
                                                <a:pt x="5450" y="867"/>
                                              </a:lnTo>
                                              <a:lnTo>
                                                <a:pt x="5465" y="919"/>
                                              </a:lnTo>
                                              <a:lnTo>
                                                <a:pt x="5473" y="973"/>
                                              </a:lnTo>
                                              <a:lnTo>
                                                <a:pt x="5473" y="1084"/>
                                              </a:lnTo>
                                              <a:lnTo>
                                                <a:pt x="5460" y="1194"/>
                                              </a:lnTo>
                                              <a:lnTo>
                                                <a:pt x="5441" y="1297"/>
                                              </a:lnTo>
                                              <a:lnTo>
                                                <a:pt x="5414" y="1376"/>
                                              </a:lnTo>
                                              <a:lnTo>
                                                <a:pt x="5382" y="1453"/>
                                              </a:lnTo>
                                              <a:lnTo>
                                                <a:pt x="5388" y="1511"/>
                                              </a:lnTo>
                                              <a:lnTo>
                                                <a:pt x="5387" y="1569"/>
                                              </a:lnTo>
                                              <a:lnTo>
                                                <a:pt x="5375" y="1625"/>
                                              </a:lnTo>
                                              <a:lnTo>
                                                <a:pt x="5349" y="1674"/>
                                              </a:lnTo>
                                              <a:lnTo>
                                                <a:pt x="5361" y="1724"/>
                                              </a:lnTo>
                                              <a:lnTo>
                                                <a:pt x="5365" y="1776"/>
                                              </a:lnTo>
                                              <a:lnTo>
                                                <a:pt x="5328" y="1892"/>
                                              </a:lnTo>
                                              <a:lnTo>
                                                <a:pt x="5354" y="1907"/>
                                              </a:lnTo>
                                              <a:lnTo>
                                                <a:pt x="5382" y="1917"/>
                                              </a:lnTo>
                                              <a:lnTo>
                                                <a:pt x="5404" y="1932"/>
                                              </a:lnTo>
                                              <a:lnTo>
                                                <a:pt x="5419" y="1951"/>
                                              </a:lnTo>
                                              <a:lnTo>
                                                <a:pt x="5430" y="1974"/>
                                              </a:lnTo>
                                              <a:lnTo>
                                                <a:pt x="5434" y="1999"/>
                                              </a:lnTo>
                                              <a:lnTo>
                                                <a:pt x="5434" y="2057"/>
                                              </a:lnTo>
                                              <a:lnTo>
                                                <a:pt x="5418" y="2110"/>
                                              </a:lnTo>
                                              <a:lnTo>
                                                <a:pt x="5404" y="2121"/>
                                              </a:lnTo>
                                              <a:lnTo>
                                                <a:pt x="5401" y="2224"/>
                                              </a:lnTo>
                                              <a:lnTo>
                                                <a:pt x="5393" y="2324"/>
                                              </a:lnTo>
                                              <a:lnTo>
                                                <a:pt x="5380" y="2423"/>
                                              </a:lnTo>
                                              <a:lnTo>
                                                <a:pt x="5357" y="2519"/>
                                              </a:lnTo>
                                              <a:lnTo>
                                                <a:pt x="5337" y="2574"/>
                                              </a:lnTo>
                                              <a:lnTo>
                                                <a:pt x="5324" y="2600"/>
                                              </a:lnTo>
                                              <a:lnTo>
                                                <a:pt x="5309" y="2622"/>
                                              </a:lnTo>
                                              <a:lnTo>
                                                <a:pt x="5313" y="2721"/>
                                              </a:lnTo>
                                              <a:lnTo>
                                                <a:pt x="5318" y="2771"/>
                                              </a:lnTo>
                                              <a:lnTo>
                                                <a:pt x="5316" y="2820"/>
                                              </a:lnTo>
                                              <a:lnTo>
                                                <a:pt x="5323" y="2825"/>
                                              </a:lnTo>
                                              <a:lnTo>
                                                <a:pt x="5325" y="2823"/>
                                              </a:lnTo>
                                              <a:lnTo>
                                                <a:pt x="5318" y="2850"/>
                                              </a:lnTo>
                                              <a:lnTo>
                                                <a:pt x="5319" y="2876"/>
                                              </a:lnTo>
                                              <a:lnTo>
                                                <a:pt x="5306" y="2910"/>
                                              </a:lnTo>
                                              <a:lnTo>
                                                <a:pt x="5312" y="2976"/>
                                              </a:lnTo>
                                              <a:lnTo>
                                                <a:pt x="5306" y="3043"/>
                                              </a:lnTo>
                                              <a:lnTo>
                                                <a:pt x="5299" y="3067"/>
                                              </a:lnTo>
                                              <a:lnTo>
                                                <a:pt x="5297" y="3089"/>
                                              </a:lnTo>
                                              <a:lnTo>
                                                <a:pt x="5328" y="3083"/>
                                              </a:lnTo>
                                              <a:lnTo>
                                                <a:pt x="5358" y="3085"/>
                                              </a:lnTo>
                                              <a:lnTo>
                                                <a:pt x="5385" y="3096"/>
                                              </a:lnTo>
                                              <a:lnTo>
                                                <a:pt x="5408" y="3116"/>
                                              </a:lnTo>
                                              <a:lnTo>
                                                <a:pt x="5427" y="3141"/>
                                              </a:lnTo>
                                              <a:lnTo>
                                                <a:pt x="5435" y="3170"/>
                                              </a:lnTo>
                                              <a:lnTo>
                                                <a:pt x="5437" y="3202"/>
                                              </a:lnTo>
                                              <a:lnTo>
                                                <a:pt x="5432" y="3231"/>
                                              </a:lnTo>
                                              <a:lnTo>
                                                <a:pt x="5407" y="3263"/>
                                              </a:lnTo>
                                              <a:lnTo>
                                                <a:pt x="5374" y="3285"/>
                                              </a:lnTo>
                                              <a:lnTo>
                                                <a:pt x="5338" y="3297"/>
                                              </a:lnTo>
                                              <a:lnTo>
                                                <a:pt x="5297" y="3302"/>
                                              </a:lnTo>
                                              <a:lnTo>
                                                <a:pt x="5296" y="3320"/>
                                              </a:lnTo>
                                              <a:lnTo>
                                                <a:pt x="5305" y="3338"/>
                                              </a:lnTo>
                                              <a:lnTo>
                                                <a:pt x="5329" y="3406"/>
                                              </a:lnTo>
                                              <a:lnTo>
                                                <a:pt x="5331" y="3478"/>
                                              </a:lnTo>
                                              <a:lnTo>
                                                <a:pt x="5314" y="3549"/>
                                              </a:lnTo>
                                              <a:lnTo>
                                                <a:pt x="5298" y="3582"/>
                                              </a:lnTo>
                                              <a:lnTo>
                                                <a:pt x="5278" y="3612"/>
                                              </a:lnTo>
                                              <a:lnTo>
                                                <a:pt x="5310" y="3666"/>
                                              </a:lnTo>
                                              <a:lnTo>
                                                <a:pt x="5337" y="3723"/>
                                              </a:lnTo>
                                              <a:lnTo>
                                                <a:pt x="5352" y="3783"/>
                                              </a:lnTo>
                                              <a:lnTo>
                                                <a:pt x="5347" y="3849"/>
                                              </a:lnTo>
                                              <a:lnTo>
                                                <a:pt x="5328" y="3915"/>
                                              </a:lnTo>
                                              <a:lnTo>
                                                <a:pt x="5297" y="3977"/>
                                              </a:lnTo>
                                              <a:lnTo>
                                                <a:pt x="5277" y="4006"/>
                                              </a:lnTo>
                                              <a:lnTo>
                                                <a:pt x="5253" y="4030"/>
                                              </a:lnTo>
                                              <a:lnTo>
                                                <a:pt x="5227" y="4051"/>
                                              </a:lnTo>
                                              <a:lnTo>
                                                <a:pt x="5195" y="4065"/>
                                              </a:lnTo>
                                              <a:lnTo>
                                                <a:pt x="5142" y="4080"/>
                                              </a:lnTo>
                                              <a:lnTo>
                                                <a:pt x="5085" y="4087"/>
                                              </a:lnTo>
                                              <a:lnTo>
                                                <a:pt x="5029" y="4082"/>
                                              </a:lnTo>
                                              <a:lnTo>
                                                <a:pt x="4980" y="4060"/>
                                              </a:lnTo>
                                              <a:lnTo>
                                                <a:pt x="4964" y="4056"/>
                                              </a:lnTo>
                                              <a:lnTo>
                                                <a:pt x="4950" y="4047"/>
                                              </a:lnTo>
                                              <a:lnTo>
                                                <a:pt x="4925" y="4022"/>
                                              </a:lnTo>
                                              <a:lnTo>
                                                <a:pt x="4821" y="4017"/>
                                              </a:lnTo>
                                              <a:lnTo>
                                                <a:pt x="4768" y="4020"/>
                                              </a:lnTo>
                                              <a:lnTo>
                                                <a:pt x="4717" y="4032"/>
                                              </a:lnTo>
                                              <a:lnTo>
                                                <a:pt x="4699" y="4063"/>
                                              </a:lnTo>
                                              <a:lnTo>
                                                <a:pt x="4674" y="4092"/>
                                              </a:lnTo>
                                              <a:lnTo>
                                                <a:pt x="4619" y="4144"/>
                                              </a:lnTo>
                                              <a:lnTo>
                                                <a:pt x="4589" y="4162"/>
                                              </a:lnTo>
                                              <a:lnTo>
                                                <a:pt x="4556" y="4174"/>
                                              </a:lnTo>
                                              <a:lnTo>
                                                <a:pt x="4487" y="4188"/>
                                              </a:lnTo>
                                              <a:lnTo>
                                                <a:pt x="4416" y="4183"/>
                                              </a:lnTo>
                                              <a:lnTo>
                                                <a:pt x="4350" y="4161"/>
                                              </a:lnTo>
                                              <a:lnTo>
                                                <a:pt x="4285" y="4119"/>
                                              </a:lnTo>
                                              <a:lnTo>
                                                <a:pt x="4257" y="4093"/>
                                              </a:lnTo>
                                              <a:lnTo>
                                                <a:pt x="4232" y="4062"/>
                                              </a:lnTo>
                                              <a:lnTo>
                                                <a:pt x="41" y="4060"/>
                                              </a:lnTo>
                                              <a:lnTo>
                                                <a:pt x="37" y="4064"/>
                                              </a:lnTo>
                                              <a:lnTo>
                                                <a:pt x="0" y="4062"/>
                                              </a:lnTo>
                                              <a:lnTo>
                                                <a:pt x="2" y="406"/>
                                              </a:lnTo>
                                              <a:lnTo>
                                                <a:pt x="4121" y="406"/>
                                              </a:lnTo>
                                              <a:lnTo>
                                                <a:pt x="4143" y="344"/>
                                              </a:lnTo>
                                              <a:lnTo>
                                                <a:pt x="4176" y="283"/>
                                              </a:lnTo>
                                              <a:lnTo>
                                                <a:pt x="4217" y="227"/>
                                              </a:lnTo>
                                              <a:lnTo>
                                                <a:pt x="4264" y="175"/>
                                              </a:lnTo>
                                              <a:lnTo>
                                                <a:pt x="4319" y="131"/>
                                              </a:lnTo>
                                              <a:lnTo>
                                                <a:pt x="4378" y="93"/>
                                              </a:lnTo>
                                              <a:lnTo>
                                                <a:pt x="4439" y="63"/>
                                              </a:lnTo>
                                              <a:lnTo>
                                                <a:pt x="4501" y="42"/>
                                              </a:lnTo>
                                              <a:lnTo>
                                                <a:pt x="4612" y="17"/>
                                              </a:lnTo>
                                              <a:lnTo>
                                                <a:pt x="4729" y="2"/>
                                              </a:lnTo>
                                              <a:lnTo>
                                                <a:pt x="4848" y="0"/>
                                              </a:lnTo>
                                              <a:lnTo>
                                                <a:pt x="4964" y="12"/>
                                              </a:lnTo>
                                              <a:lnTo>
                                                <a:pt x="5053" y="29"/>
                                              </a:lnTo>
                                              <a:lnTo>
                                                <a:pt x="5098" y="43"/>
                                              </a:lnTo>
                                              <a:lnTo>
                                                <a:pt x="5139" y="6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4400" y="24120"/>
                                          <a:ext cx="458640" cy="47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44" h="780">
                                              <a:moveTo>
                                                <a:pt x="1194" y="91"/>
                                              </a:moveTo>
                                              <a:lnTo>
                                                <a:pt x="1240" y="121"/>
                                              </a:lnTo>
                                              <a:lnTo>
                                                <a:pt x="1282" y="155"/>
                                              </a:lnTo>
                                              <a:lnTo>
                                                <a:pt x="1321" y="193"/>
                                              </a:lnTo>
                                              <a:lnTo>
                                                <a:pt x="1353" y="235"/>
                                              </a:lnTo>
                                              <a:lnTo>
                                                <a:pt x="1380" y="280"/>
                                              </a:lnTo>
                                              <a:lnTo>
                                                <a:pt x="1402" y="329"/>
                                              </a:lnTo>
                                              <a:lnTo>
                                                <a:pt x="1418" y="380"/>
                                              </a:lnTo>
                                              <a:lnTo>
                                                <a:pt x="1426" y="431"/>
                                              </a:lnTo>
                                              <a:lnTo>
                                                <a:pt x="1420" y="505"/>
                                              </a:lnTo>
                                              <a:lnTo>
                                                <a:pt x="1425" y="510"/>
                                              </a:lnTo>
                                              <a:lnTo>
                                                <a:pt x="1419" y="536"/>
                                              </a:lnTo>
                                              <a:lnTo>
                                                <a:pt x="1408" y="563"/>
                                              </a:lnTo>
                                              <a:lnTo>
                                                <a:pt x="1406" y="588"/>
                                              </a:lnTo>
                                              <a:lnTo>
                                                <a:pt x="1414" y="598"/>
                                              </a:lnTo>
                                              <a:lnTo>
                                                <a:pt x="1428" y="605"/>
                                              </a:lnTo>
                                              <a:lnTo>
                                                <a:pt x="1469" y="600"/>
                                              </a:lnTo>
                                              <a:lnTo>
                                                <a:pt x="1509" y="606"/>
                                              </a:lnTo>
                                              <a:lnTo>
                                                <a:pt x="1528" y="628"/>
                                              </a:lnTo>
                                              <a:lnTo>
                                                <a:pt x="1539" y="652"/>
                                              </a:lnTo>
                                              <a:lnTo>
                                                <a:pt x="1544" y="707"/>
                                              </a:lnTo>
                                              <a:lnTo>
                                                <a:pt x="1523" y="749"/>
                                              </a:lnTo>
                                              <a:lnTo>
                                                <a:pt x="1506" y="766"/>
                                              </a:lnTo>
                                              <a:lnTo>
                                                <a:pt x="1485" y="775"/>
                                              </a:lnTo>
                                              <a:lnTo>
                                                <a:pt x="1465" y="780"/>
                                              </a:lnTo>
                                              <a:lnTo>
                                                <a:pt x="1452" y="776"/>
                                              </a:lnTo>
                                              <a:lnTo>
                                                <a:pt x="1442" y="768"/>
                                              </a:lnTo>
                                              <a:lnTo>
                                                <a:pt x="1435" y="755"/>
                                              </a:lnTo>
                                              <a:lnTo>
                                                <a:pt x="1423" y="725"/>
                                              </a:lnTo>
                                              <a:lnTo>
                                                <a:pt x="1408" y="700"/>
                                              </a:lnTo>
                                              <a:lnTo>
                                                <a:pt x="1376" y="660"/>
                                              </a:lnTo>
                                              <a:lnTo>
                                                <a:pt x="1340" y="620"/>
                                              </a:lnTo>
                                              <a:lnTo>
                                                <a:pt x="1362" y="555"/>
                                              </a:lnTo>
                                              <a:lnTo>
                                                <a:pt x="1371" y="488"/>
                                              </a:lnTo>
                                              <a:lnTo>
                                                <a:pt x="1368" y="420"/>
                                              </a:lnTo>
                                              <a:lnTo>
                                                <a:pt x="1352" y="351"/>
                                              </a:lnTo>
                                              <a:lnTo>
                                                <a:pt x="1330" y="297"/>
                                              </a:lnTo>
                                              <a:lnTo>
                                                <a:pt x="1298" y="249"/>
                                              </a:lnTo>
                                              <a:lnTo>
                                                <a:pt x="1261" y="206"/>
                                              </a:lnTo>
                                              <a:lnTo>
                                                <a:pt x="1215" y="168"/>
                                              </a:lnTo>
                                              <a:lnTo>
                                                <a:pt x="1168" y="136"/>
                                              </a:lnTo>
                                              <a:lnTo>
                                                <a:pt x="1116" y="108"/>
                                              </a:lnTo>
                                              <a:lnTo>
                                                <a:pt x="1009" y="71"/>
                                              </a:lnTo>
                                              <a:lnTo>
                                                <a:pt x="871" y="47"/>
                                              </a:lnTo>
                                              <a:lnTo>
                                                <a:pt x="802" y="42"/>
                                              </a:lnTo>
                                              <a:lnTo>
                                                <a:pt x="730" y="50"/>
                                              </a:lnTo>
                                              <a:lnTo>
                                                <a:pt x="589" y="82"/>
                                              </a:lnTo>
                                              <a:lnTo>
                                                <a:pt x="519" y="106"/>
                                              </a:lnTo>
                                              <a:lnTo>
                                                <a:pt x="452" y="138"/>
                                              </a:lnTo>
                                              <a:lnTo>
                                                <a:pt x="392" y="177"/>
                                              </a:lnTo>
                                              <a:lnTo>
                                                <a:pt x="338" y="225"/>
                                              </a:lnTo>
                                              <a:lnTo>
                                                <a:pt x="293" y="284"/>
                                              </a:lnTo>
                                              <a:lnTo>
                                                <a:pt x="261" y="354"/>
                                              </a:lnTo>
                                              <a:lnTo>
                                                <a:pt x="244" y="451"/>
                                              </a:lnTo>
                                              <a:lnTo>
                                                <a:pt x="246" y="501"/>
                                              </a:lnTo>
                                              <a:lnTo>
                                                <a:pt x="265" y="544"/>
                                              </a:lnTo>
                                              <a:lnTo>
                                                <a:pt x="205" y="601"/>
                                              </a:lnTo>
                                              <a:lnTo>
                                                <a:pt x="150" y="660"/>
                                              </a:lnTo>
                                              <a:lnTo>
                                                <a:pt x="115" y="666"/>
                                              </a:lnTo>
                                              <a:lnTo>
                                                <a:pt x="80" y="662"/>
                                              </a:lnTo>
                                              <a:lnTo>
                                                <a:pt x="48" y="649"/>
                                              </a:lnTo>
                                              <a:lnTo>
                                                <a:pt x="20" y="628"/>
                                              </a:lnTo>
                                              <a:lnTo>
                                                <a:pt x="4" y="601"/>
                                              </a:lnTo>
                                              <a:lnTo>
                                                <a:pt x="0" y="569"/>
                                              </a:lnTo>
                                              <a:lnTo>
                                                <a:pt x="14" y="507"/>
                                              </a:lnTo>
                                              <a:lnTo>
                                                <a:pt x="36" y="489"/>
                                              </a:lnTo>
                                              <a:lnTo>
                                                <a:pt x="62" y="476"/>
                                              </a:lnTo>
                                              <a:lnTo>
                                                <a:pt x="119" y="476"/>
                                              </a:lnTo>
                                              <a:lnTo>
                                                <a:pt x="134" y="481"/>
                                              </a:lnTo>
                                              <a:lnTo>
                                                <a:pt x="148" y="479"/>
                                              </a:lnTo>
                                              <a:lnTo>
                                                <a:pt x="164" y="455"/>
                                              </a:lnTo>
                                              <a:lnTo>
                                                <a:pt x="170" y="442"/>
                                              </a:lnTo>
                                              <a:lnTo>
                                                <a:pt x="167" y="428"/>
                                              </a:lnTo>
                                              <a:lnTo>
                                                <a:pt x="183" y="351"/>
                                              </a:lnTo>
                                              <a:lnTo>
                                                <a:pt x="210" y="280"/>
                                              </a:lnTo>
                                              <a:lnTo>
                                                <a:pt x="266" y="206"/>
                                              </a:lnTo>
                                              <a:lnTo>
                                                <a:pt x="332" y="145"/>
                                              </a:lnTo>
                                              <a:lnTo>
                                                <a:pt x="403" y="95"/>
                                              </a:lnTo>
                                              <a:lnTo>
                                                <a:pt x="481" y="57"/>
                                              </a:lnTo>
                                              <a:lnTo>
                                                <a:pt x="565" y="29"/>
                                              </a:lnTo>
                                              <a:lnTo>
                                                <a:pt x="651" y="11"/>
                                              </a:lnTo>
                                              <a:lnTo>
                                                <a:pt x="741" y="2"/>
                                              </a:lnTo>
                                              <a:lnTo>
                                                <a:pt x="834" y="0"/>
                                              </a:lnTo>
                                              <a:lnTo>
                                                <a:pt x="1022" y="25"/>
                                              </a:lnTo>
                                              <a:lnTo>
                                                <a:pt x="1111" y="50"/>
                                              </a:lnTo>
                                              <a:lnTo>
                                                <a:pt x="1154" y="68"/>
                                              </a:lnTo>
                                              <a:lnTo>
                                                <a:pt x="1194" y="9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9360" y="77040"/>
                                          <a:ext cx="309240" cy="659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41" h="1082">
                                              <a:moveTo>
                                                <a:pt x="934" y="139"/>
                                              </a:moveTo>
                                              <a:lnTo>
                                                <a:pt x="985" y="206"/>
                                              </a:lnTo>
                                              <a:lnTo>
                                                <a:pt x="1022" y="279"/>
                                              </a:lnTo>
                                              <a:lnTo>
                                                <a:pt x="1040" y="360"/>
                                              </a:lnTo>
                                              <a:lnTo>
                                                <a:pt x="1041" y="403"/>
                                              </a:lnTo>
                                              <a:lnTo>
                                                <a:pt x="1035" y="444"/>
                                              </a:lnTo>
                                              <a:lnTo>
                                                <a:pt x="1028" y="473"/>
                                              </a:lnTo>
                                              <a:lnTo>
                                                <a:pt x="1016" y="498"/>
                                              </a:lnTo>
                                              <a:lnTo>
                                                <a:pt x="954" y="457"/>
                                              </a:lnTo>
                                              <a:lnTo>
                                                <a:pt x="887" y="417"/>
                                              </a:lnTo>
                                              <a:lnTo>
                                                <a:pt x="854" y="405"/>
                                              </a:lnTo>
                                              <a:lnTo>
                                                <a:pt x="818" y="399"/>
                                              </a:lnTo>
                                              <a:lnTo>
                                                <a:pt x="785" y="405"/>
                                              </a:lnTo>
                                              <a:lnTo>
                                                <a:pt x="749" y="424"/>
                                              </a:lnTo>
                                              <a:lnTo>
                                                <a:pt x="747" y="441"/>
                                              </a:lnTo>
                                              <a:lnTo>
                                                <a:pt x="753" y="455"/>
                                              </a:lnTo>
                                              <a:lnTo>
                                                <a:pt x="774" y="482"/>
                                              </a:lnTo>
                                              <a:lnTo>
                                                <a:pt x="755" y="486"/>
                                              </a:lnTo>
                                              <a:lnTo>
                                                <a:pt x="733" y="486"/>
                                              </a:lnTo>
                                              <a:lnTo>
                                                <a:pt x="714" y="491"/>
                                              </a:lnTo>
                                              <a:lnTo>
                                                <a:pt x="703" y="509"/>
                                              </a:lnTo>
                                              <a:lnTo>
                                                <a:pt x="712" y="526"/>
                                              </a:lnTo>
                                              <a:lnTo>
                                                <a:pt x="671" y="535"/>
                                              </a:lnTo>
                                              <a:lnTo>
                                                <a:pt x="654" y="544"/>
                                              </a:lnTo>
                                              <a:lnTo>
                                                <a:pt x="641" y="559"/>
                                              </a:lnTo>
                                              <a:lnTo>
                                                <a:pt x="647" y="587"/>
                                              </a:lnTo>
                                              <a:lnTo>
                                                <a:pt x="659" y="612"/>
                                              </a:lnTo>
                                              <a:lnTo>
                                                <a:pt x="697" y="650"/>
                                              </a:lnTo>
                                              <a:lnTo>
                                                <a:pt x="746" y="680"/>
                                              </a:lnTo>
                                              <a:lnTo>
                                                <a:pt x="795" y="702"/>
                                              </a:lnTo>
                                              <a:lnTo>
                                                <a:pt x="826" y="751"/>
                                              </a:lnTo>
                                              <a:lnTo>
                                                <a:pt x="847" y="804"/>
                                              </a:lnTo>
                                              <a:lnTo>
                                                <a:pt x="859" y="862"/>
                                              </a:lnTo>
                                              <a:lnTo>
                                                <a:pt x="865" y="920"/>
                                              </a:lnTo>
                                              <a:lnTo>
                                                <a:pt x="837" y="945"/>
                                              </a:lnTo>
                                              <a:lnTo>
                                                <a:pt x="811" y="973"/>
                                              </a:lnTo>
                                              <a:lnTo>
                                                <a:pt x="786" y="999"/>
                                              </a:lnTo>
                                              <a:lnTo>
                                                <a:pt x="754" y="1019"/>
                                              </a:lnTo>
                                              <a:lnTo>
                                                <a:pt x="670" y="1052"/>
                                              </a:lnTo>
                                              <a:lnTo>
                                                <a:pt x="581" y="1073"/>
                                              </a:lnTo>
                                              <a:lnTo>
                                                <a:pt x="488" y="1082"/>
                                              </a:lnTo>
                                              <a:lnTo>
                                                <a:pt x="394" y="1078"/>
                                              </a:lnTo>
                                              <a:lnTo>
                                                <a:pt x="289" y="1050"/>
                                              </a:lnTo>
                                              <a:lnTo>
                                                <a:pt x="239" y="1032"/>
                                              </a:lnTo>
                                              <a:lnTo>
                                                <a:pt x="192" y="1005"/>
                                              </a:lnTo>
                                              <a:lnTo>
                                                <a:pt x="154" y="978"/>
                                              </a:lnTo>
                                              <a:lnTo>
                                                <a:pt x="119" y="946"/>
                                              </a:lnTo>
                                              <a:lnTo>
                                                <a:pt x="97" y="907"/>
                                              </a:lnTo>
                                              <a:lnTo>
                                                <a:pt x="93" y="860"/>
                                              </a:lnTo>
                                              <a:lnTo>
                                                <a:pt x="126" y="792"/>
                                              </a:lnTo>
                                              <a:lnTo>
                                                <a:pt x="174" y="730"/>
                                              </a:lnTo>
                                              <a:lnTo>
                                                <a:pt x="230" y="674"/>
                                              </a:lnTo>
                                              <a:lnTo>
                                                <a:pt x="291" y="628"/>
                                              </a:lnTo>
                                              <a:lnTo>
                                                <a:pt x="316" y="593"/>
                                              </a:lnTo>
                                              <a:lnTo>
                                                <a:pt x="330" y="554"/>
                                              </a:lnTo>
                                              <a:lnTo>
                                                <a:pt x="321" y="532"/>
                                              </a:lnTo>
                                              <a:lnTo>
                                                <a:pt x="313" y="521"/>
                                              </a:lnTo>
                                              <a:lnTo>
                                                <a:pt x="302" y="516"/>
                                              </a:lnTo>
                                              <a:lnTo>
                                                <a:pt x="288" y="515"/>
                                              </a:lnTo>
                                              <a:lnTo>
                                                <a:pt x="295" y="495"/>
                                              </a:lnTo>
                                              <a:lnTo>
                                                <a:pt x="296" y="476"/>
                                              </a:lnTo>
                                              <a:lnTo>
                                                <a:pt x="286" y="460"/>
                                              </a:lnTo>
                                              <a:lnTo>
                                                <a:pt x="269" y="450"/>
                                              </a:lnTo>
                                              <a:lnTo>
                                                <a:pt x="235" y="448"/>
                                              </a:lnTo>
                                              <a:lnTo>
                                                <a:pt x="260" y="420"/>
                                              </a:lnTo>
                                              <a:lnTo>
                                                <a:pt x="270" y="406"/>
                                              </a:lnTo>
                                              <a:lnTo>
                                                <a:pt x="274" y="388"/>
                                              </a:lnTo>
                                              <a:lnTo>
                                                <a:pt x="272" y="380"/>
                                              </a:lnTo>
                                              <a:lnTo>
                                                <a:pt x="271" y="371"/>
                                              </a:lnTo>
                                              <a:lnTo>
                                                <a:pt x="255" y="361"/>
                                              </a:lnTo>
                                              <a:lnTo>
                                                <a:pt x="237" y="360"/>
                                              </a:lnTo>
                                              <a:lnTo>
                                                <a:pt x="197" y="363"/>
                                              </a:lnTo>
                                              <a:lnTo>
                                                <a:pt x="102" y="396"/>
                                              </a:lnTo>
                                              <a:lnTo>
                                                <a:pt x="11" y="439"/>
                                              </a:lnTo>
                                              <a:lnTo>
                                                <a:pt x="2" y="398"/>
                                              </a:lnTo>
                                              <a:lnTo>
                                                <a:pt x="0" y="357"/>
                                              </a:lnTo>
                                              <a:lnTo>
                                                <a:pt x="4" y="319"/>
                                              </a:lnTo>
                                              <a:lnTo>
                                                <a:pt x="14" y="279"/>
                                              </a:lnTo>
                                              <a:lnTo>
                                                <a:pt x="53" y="208"/>
                                              </a:lnTo>
                                              <a:lnTo>
                                                <a:pt x="107" y="145"/>
                                              </a:lnTo>
                                              <a:lnTo>
                                                <a:pt x="151" y="112"/>
                                              </a:lnTo>
                                              <a:lnTo>
                                                <a:pt x="197" y="83"/>
                                              </a:lnTo>
                                              <a:lnTo>
                                                <a:pt x="296" y="42"/>
                                              </a:lnTo>
                                              <a:lnTo>
                                                <a:pt x="402" y="15"/>
                                              </a:lnTo>
                                              <a:lnTo>
                                                <a:pt x="512" y="0"/>
                                              </a:lnTo>
                                              <a:lnTo>
                                                <a:pt x="626" y="10"/>
                                              </a:lnTo>
                                              <a:lnTo>
                                                <a:pt x="736" y="36"/>
                                              </a:lnTo>
                                              <a:lnTo>
                                                <a:pt x="839" y="79"/>
                                              </a:lnTo>
                                              <a:lnTo>
                                                <a:pt x="934" y="13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7080" y="221760"/>
                                          <a:ext cx="34920" cy="29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" h="48">
                                              <a:moveTo>
                                                <a:pt x="115" y="14"/>
                                              </a:moveTo>
                                              <a:lnTo>
                                                <a:pt x="99" y="34"/>
                                              </a:lnTo>
                                              <a:lnTo>
                                                <a:pt x="76" y="41"/>
                                              </a:lnTo>
                                              <a:lnTo>
                                                <a:pt x="26" y="48"/>
                                              </a:lnTo>
                                              <a:lnTo>
                                                <a:pt x="10" y="42"/>
                                              </a:lnTo>
                                              <a:lnTo>
                                                <a:pt x="0" y="29"/>
                                              </a:lnTo>
                                              <a:lnTo>
                                                <a:pt x="1" y="15"/>
                                              </a:lnTo>
                                              <a:lnTo>
                                                <a:pt x="9" y="5"/>
                                              </a:lnTo>
                                              <a:lnTo>
                                                <a:pt x="56" y="6"/>
                                              </a:lnTo>
                                              <a:lnTo>
                                                <a:pt x="107" y="0"/>
                                              </a:lnTo>
                                              <a:lnTo>
                                                <a:pt x="115" y="1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9840" y="233640"/>
                                          <a:ext cx="39240" cy="2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1" h="43">
                                              <a:moveTo>
                                                <a:pt x="131" y="20"/>
                                              </a:moveTo>
                                              <a:lnTo>
                                                <a:pt x="128" y="31"/>
                                              </a:lnTo>
                                              <a:lnTo>
                                                <a:pt x="121" y="37"/>
                                              </a:lnTo>
                                              <a:lnTo>
                                                <a:pt x="100" y="39"/>
                                              </a:lnTo>
                                              <a:lnTo>
                                                <a:pt x="76" y="37"/>
                                              </a:lnTo>
                                              <a:lnTo>
                                                <a:pt x="56" y="39"/>
                                              </a:lnTo>
                                              <a:lnTo>
                                                <a:pt x="32" y="43"/>
                                              </a:lnTo>
                                              <a:lnTo>
                                                <a:pt x="8" y="39"/>
                                              </a:lnTo>
                                              <a:lnTo>
                                                <a:pt x="0" y="25"/>
                                              </a:lnTo>
                                              <a:lnTo>
                                                <a:pt x="5" y="9"/>
                                              </a:lnTo>
                                              <a:lnTo>
                                                <a:pt x="16" y="2"/>
                                              </a:lnTo>
                                              <a:lnTo>
                                                <a:pt x="68" y="0"/>
                                              </a:lnTo>
                                              <a:lnTo>
                                                <a:pt x="95" y="0"/>
                                              </a:lnTo>
                                              <a:lnTo>
                                                <a:pt x="120" y="5"/>
                                              </a:lnTo>
                                              <a:lnTo>
                                                <a:pt x="131" y="2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264960"/>
                                          <a:ext cx="1252800" cy="2193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18" h="3597">
                                              <a:moveTo>
                                                <a:pt x="4078" y="37"/>
                                              </a:moveTo>
                                              <a:lnTo>
                                                <a:pt x="4034" y="39"/>
                                              </a:lnTo>
                                              <a:lnTo>
                                                <a:pt x="3993" y="49"/>
                                              </a:lnTo>
                                              <a:lnTo>
                                                <a:pt x="3955" y="69"/>
                                              </a:lnTo>
                                              <a:lnTo>
                                                <a:pt x="3926" y="101"/>
                                              </a:lnTo>
                                              <a:lnTo>
                                                <a:pt x="3910" y="168"/>
                                              </a:lnTo>
                                              <a:lnTo>
                                                <a:pt x="3910" y="202"/>
                                              </a:lnTo>
                                              <a:lnTo>
                                                <a:pt x="3920" y="234"/>
                                              </a:lnTo>
                                              <a:lnTo>
                                                <a:pt x="3950" y="269"/>
                                              </a:lnTo>
                                              <a:lnTo>
                                                <a:pt x="3986" y="296"/>
                                              </a:lnTo>
                                              <a:lnTo>
                                                <a:pt x="4028" y="313"/>
                                              </a:lnTo>
                                              <a:lnTo>
                                                <a:pt x="4072" y="317"/>
                                              </a:lnTo>
                                              <a:lnTo>
                                                <a:pt x="4032" y="397"/>
                                              </a:lnTo>
                                              <a:lnTo>
                                                <a:pt x="4006" y="483"/>
                                              </a:lnTo>
                                              <a:lnTo>
                                                <a:pt x="3994" y="573"/>
                                              </a:lnTo>
                                              <a:lnTo>
                                                <a:pt x="3991" y="666"/>
                                              </a:lnTo>
                                              <a:lnTo>
                                                <a:pt x="4003" y="759"/>
                                              </a:lnTo>
                                              <a:lnTo>
                                                <a:pt x="4023" y="850"/>
                                              </a:lnTo>
                                              <a:lnTo>
                                                <a:pt x="4055" y="935"/>
                                              </a:lnTo>
                                              <a:lnTo>
                                                <a:pt x="4093" y="1013"/>
                                              </a:lnTo>
                                              <a:lnTo>
                                                <a:pt x="4116" y="1040"/>
                                              </a:lnTo>
                                              <a:lnTo>
                                                <a:pt x="4123" y="1054"/>
                                              </a:lnTo>
                                              <a:lnTo>
                                                <a:pt x="4115" y="1070"/>
                                              </a:lnTo>
                                              <a:lnTo>
                                                <a:pt x="4106" y="1162"/>
                                              </a:lnTo>
                                              <a:lnTo>
                                                <a:pt x="4116" y="1205"/>
                                              </a:lnTo>
                                              <a:lnTo>
                                                <a:pt x="4127" y="1224"/>
                                              </a:lnTo>
                                              <a:lnTo>
                                                <a:pt x="4144" y="1240"/>
                                              </a:lnTo>
                                              <a:lnTo>
                                                <a:pt x="4134" y="1311"/>
                                              </a:lnTo>
                                              <a:lnTo>
                                                <a:pt x="4135" y="1386"/>
                                              </a:lnTo>
                                              <a:lnTo>
                                                <a:pt x="4142" y="1401"/>
                                              </a:lnTo>
                                              <a:lnTo>
                                                <a:pt x="4145" y="1408"/>
                                              </a:lnTo>
                                              <a:lnTo>
                                                <a:pt x="4141" y="1414"/>
                                              </a:lnTo>
                                              <a:lnTo>
                                                <a:pt x="4092" y="1442"/>
                                              </a:lnTo>
                                              <a:lnTo>
                                                <a:pt x="4071" y="1461"/>
                                              </a:lnTo>
                                              <a:lnTo>
                                                <a:pt x="4054" y="1482"/>
                                              </a:lnTo>
                                              <a:lnTo>
                                                <a:pt x="4046" y="1528"/>
                                              </a:lnTo>
                                              <a:lnTo>
                                                <a:pt x="4046" y="1575"/>
                                              </a:lnTo>
                                              <a:lnTo>
                                                <a:pt x="4058" y="1619"/>
                                              </a:lnTo>
                                              <a:lnTo>
                                                <a:pt x="4088" y="1655"/>
                                              </a:lnTo>
                                              <a:lnTo>
                                                <a:pt x="4107" y="1665"/>
                                              </a:lnTo>
                                              <a:lnTo>
                                                <a:pt x="4128" y="1799"/>
                                              </a:lnTo>
                                              <a:lnTo>
                                                <a:pt x="4157" y="1932"/>
                                              </a:lnTo>
                                              <a:lnTo>
                                                <a:pt x="4138" y="2011"/>
                                              </a:lnTo>
                                              <a:lnTo>
                                                <a:pt x="4129" y="2095"/>
                                              </a:lnTo>
                                              <a:lnTo>
                                                <a:pt x="4131" y="2263"/>
                                              </a:lnTo>
                                              <a:lnTo>
                                                <a:pt x="4131" y="2296"/>
                                              </a:lnTo>
                                              <a:lnTo>
                                                <a:pt x="4133" y="2329"/>
                                              </a:lnTo>
                                              <a:lnTo>
                                                <a:pt x="4099" y="2422"/>
                                              </a:lnTo>
                                              <a:lnTo>
                                                <a:pt x="4089" y="2470"/>
                                              </a:lnTo>
                                              <a:lnTo>
                                                <a:pt x="4092" y="2521"/>
                                              </a:lnTo>
                                              <a:lnTo>
                                                <a:pt x="4100" y="2585"/>
                                              </a:lnTo>
                                              <a:lnTo>
                                                <a:pt x="4118" y="2645"/>
                                              </a:lnTo>
                                              <a:lnTo>
                                                <a:pt x="4074" y="2650"/>
                                              </a:lnTo>
                                              <a:lnTo>
                                                <a:pt x="4036" y="2668"/>
                                              </a:lnTo>
                                              <a:lnTo>
                                                <a:pt x="4002" y="2697"/>
                                              </a:lnTo>
                                              <a:lnTo>
                                                <a:pt x="3974" y="2731"/>
                                              </a:lnTo>
                                              <a:lnTo>
                                                <a:pt x="3962" y="2795"/>
                                              </a:lnTo>
                                              <a:lnTo>
                                                <a:pt x="3968" y="2827"/>
                                              </a:lnTo>
                                              <a:lnTo>
                                                <a:pt x="3982" y="2855"/>
                                              </a:lnTo>
                                              <a:lnTo>
                                                <a:pt x="4050" y="2890"/>
                                              </a:lnTo>
                                              <a:lnTo>
                                                <a:pt x="4085" y="2900"/>
                                              </a:lnTo>
                                              <a:lnTo>
                                                <a:pt x="4124" y="2899"/>
                                              </a:lnTo>
                                              <a:lnTo>
                                                <a:pt x="4108" y="2981"/>
                                              </a:lnTo>
                                              <a:lnTo>
                                                <a:pt x="4111" y="3062"/>
                                              </a:lnTo>
                                              <a:lnTo>
                                                <a:pt x="4132" y="3140"/>
                                              </a:lnTo>
                                              <a:lnTo>
                                                <a:pt x="4163" y="3214"/>
                                              </a:lnTo>
                                              <a:lnTo>
                                                <a:pt x="4189" y="3246"/>
                                              </a:lnTo>
                                              <a:lnTo>
                                                <a:pt x="4218" y="3271"/>
                                              </a:lnTo>
                                              <a:lnTo>
                                                <a:pt x="4195" y="3318"/>
                                              </a:lnTo>
                                              <a:lnTo>
                                                <a:pt x="4169" y="3365"/>
                                              </a:lnTo>
                                              <a:lnTo>
                                                <a:pt x="4151" y="3414"/>
                                              </a:lnTo>
                                              <a:lnTo>
                                                <a:pt x="4150" y="3469"/>
                                              </a:lnTo>
                                              <a:lnTo>
                                                <a:pt x="4157" y="3528"/>
                                              </a:lnTo>
                                              <a:lnTo>
                                                <a:pt x="4166" y="3556"/>
                                              </a:lnTo>
                                              <a:lnTo>
                                                <a:pt x="4180" y="3580"/>
                                              </a:lnTo>
                                              <a:lnTo>
                                                <a:pt x="4177" y="3597"/>
                                              </a:lnTo>
                                              <a:lnTo>
                                                <a:pt x="0" y="3597"/>
                                              </a:lnTo>
                                              <a:lnTo>
                                                <a:pt x="5" y="3595"/>
                                              </a:lnTo>
                                              <a:lnTo>
                                                <a:pt x="10" y="3591"/>
                                              </a:lnTo>
                                              <a:lnTo>
                                                <a:pt x="0" y="3589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20" y="3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4084" y="0"/>
                                              </a:lnTo>
                                              <a:lnTo>
                                                <a:pt x="4078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7080" y="321840"/>
                                          <a:ext cx="406440" cy="668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8" h="1096">
                                              <a:moveTo>
                                                <a:pt x="345" y="107"/>
                                              </a:moveTo>
                                              <a:lnTo>
                                                <a:pt x="350" y="122"/>
                                              </a:lnTo>
                                              <a:lnTo>
                                                <a:pt x="360" y="132"/>
                                              </a:lnTo>
                                              <a:lnTo>
                                                <a:pt x="379" y="137"/>
                                              </a:lnTo>
                                              <a:lnTo>
                                                <a:pt x="394" y="126"/>
                                              </a:lnTo>
                                              <a:lnTo>
                                                <a:pt x="406" y="112"/>
                                              </a:lnTo>
                                              <a:lnTo>
                                                <a:pt x="421" y="101"/>
                                              </a:lnTo>
                                              <a:lnTo>
                                                <a:pt x="439" y="92"/>
                                              </a:lnTo>
                                              <a:lnTo>
                                                <a:pt x="458" y="89"/>
                                              </a:lnTo>
                                              <a:lnTo>
                                                <a:pt x="446" y="112"/>
                                              </a:lnTo>
                                              <a:lnTo>
                                                <a:pt x="427" y="130"/>
                                              </a:lnTo>
                                              <a:lnTo>
                                                <a:pt x="390" y="166"/>
                                              </a:lnTo>
                                              <a:lnTo>
                                                <a:pt x="396" y="180"/>
                                              </a:lnTo>
                                              <a:lnTo>
                                                <a:pt x="409" y="189"/>
                                              </a:lnTo>
                                              <a:lnTo>
                                                <a:pt x="432" y="185"/>
                                              </a:lnTo>
                                              <a:lnTo>
                                                <a:pt x="452" y="175"/>
                                              </a:lnTo>
                                              <a:lnTo>
                                                <a:pt x="491" y="155"/>
                                              </a:lnTo>
                                              <a:lnTo>
                                                <a:pt x="483" y="177"/>
                                              </a:lnTo>
                                              <a:lnTo>
                                                <a:pt x="467" y="196"/>
                                              </a:lnTo>
                                              <a:lnTo>
                                                <a:pt x="427" y="228"/>
                                              </a:lnTo>
                                              <a:lnTo>
                                                <a:pt x="385" y="262"/>
                                              </a:lnTo>
                                              <a:lnTo>
                                                <a:pt x="345" y="298"/>
                                              </a:lnTo>
                                              <a:lnTo>
                                                <a:pt x="312" y="339"/>
                                              </a:lnTo>
                                              <a:lnTo>
                                                <a:pt x="284" y="382"/>
                                              </a:lnTo>
                                              <a:lnTo>
                                                <a:pt x="264" y="429"/>
                                              </a:lnTo>
                                              <a:lnTo>
                                                <a:pt x="249" y="477"/>
                                              </a:lnTo>
                                              <a:lnTo>
                                                <a:pt x="243" y="528"/>
                                              </a:lnTo>
                                              <a:lnTo>
                                                <a:pt x="246" y="580"/>
                                              </a:lnTo>
                                              <a:lnTo>
                                                <a:pt x="268" y="665"/>
                                              </a:lnTo>
                                              <a:lnTo>
                                                <a:pt x="298" y="745"/>
                                              </a:lnTo>
                                              <a:lnTo>
                                                <a:pt x="305" y="734"/>
                                              </a:lnTo>
                                              <a:lnTo>
                                                <a:pt x="315" y="728"/>
                                              </a:lnTo>
                                              <a:lnTo>
                                                <a:pt x="336" y="715"/>
                                              </a:lnTo>
                                              <a:lnTo>
                                                <a:pt x="294" y="573"/>
                                              </a:lnTo>
                                              <a:lnTo>
                                                <a:pt x="357" y="622"/>
                                              </a:lnTo>
                                              <a:lnTo>
                                                <a:pt x="449" y="675"/>
                                              </a:lnTo>
                                              <a:lnTo>
                                                <a:pt x="549" y="710"/>
                                              </a:lnTo>
                                              <a:lnTo>
                                                <a:pt x="656" y="725"/>
                                              </a:lnTo>
                                              <a:lnTo>
                                                <a:pt x="767" y="719"/>
                                              </a:lnTo>
                                              <a:lnTo>
                                                <a:pt x="851" y="702"/>
                                              </a:lnTo>
                                              <a:lnTo>
                                                <a:pt x="931" y="678"/>
                                              </a:lnTo>
                                              <a:lnTo>
                                                <a:pt x="1006" y="641"/>
                                              </a:lnTo>
                                              <a:lnTo>
                                                <a:pt x="1041" y="618"/>
                                              </a:lnTo>
                                              <a:lnTo>
                                                <a:pt x="1073" y="588"/>
                                              </a:lnTo>
                                              <a:lnTo>
                                                <a:pt x="1077" y="579"/>
                                              </a:lnTo>
                                              <a:lnTo>
                                                <a:pt x="1068" y="663"/>
                                              </a:lnTo>
                                              <a:lnTo>
                                                <a:pt x="1052" y="745"/>
                                              </a:lnTo>
                                              <a:lnTo>
                                                <a:pt x="1094" y="758"/>
                                              </a:lnTo>
                                              <a:lnTo>
                                                <a:pt x="1120" y="646"/>
                                              </a:lnTo>
                                              <a:lnTo>
                                                <a:pt x="1125" y="526"/>
                                              </a:lnTo>
                                              <a:lnTo>
                                                <a:pt x="1120" y="466"/>
                                              </a:lnTo>
                                              <a:lnTo>
                                                <a:pt x="1108" y="407"/>
                                              </a:lnTo>
                                              <a:lnTo>
                                                <a:pt x="1091" y="352"/>
                                              </a:lnTo>
                                              <a:lnTo>
                                                <a:pt x="1066" y="299"/>
                                              </a:lnTo>
                                              <a:lnTo>
                                                <a:pt x="1047" y="280"/>
                                              </a:lnTo>
                                              <a:lnTo>
                                                <a:pt x="1025" y="266"/>
                                              </a:lnTo>
                                              <a:lnTo>
                                                <a:pt x="976" y="241"/>
                                              </a:lnTo>
                                              <a:lnTo>
                                                <a:pt x="931" y="212"/>
                                              </a:lnTo>
                                              <a:lnTo>
                                                <a:pt x="914" y="193"/>
                                              </a:lnTo>
                                              <a:lnTo>
                                                <a:pt x="903" y="166"/>
                                              </a:lnTo>
                                              <a:lnTo>
                                                <a:pt x="938" y="164"/>
                                              </a:lnTo>
                                              <a:lnTo>
                                                <a:pt x="969" y="178"/>
                                              </a:lnTo>
                                              <a:lnTo>
                                                <a:pt x="999" y="193"/>
                                              </a:lnTo>
                                              <a:lnTo>
                                                <a:pt x="1015" y="198"/>
                                              </a:lnTo>
                                              <a:lnTo>
                                                <a:pt x="1031" y="194"/>
                                              </a:lnTo>
                                              <a:lnTo>
                                                <a:pt x="1030" y="169"/>
                                              </a:lnTo>
                                              <a:lnTo>
                                                <a:pt x="1012" y="155"/>
                                              </a:lnTo>
                                              <a:lnTo>
                                                <a:pt x="991" y="143"/>
                                              </a:lnTo>
                                              <a:lnTo>
                                                <a:pt x="976" y="121"/>
                                              </a:lnTo>
                                              <a:lnTo>
                                                <a:pt x="1019" y="129"/>
                                              </a:lnTo>
                                              <a:lnTo>
                                                <a:pt x="1058" y="146"/>
                                              </a:lnTo>
                                              <a:lnTo>
                                                <a:pt x="1070" y="143"/>
                                              </a:lnTo>
                                              <a:lnTo>
                                                <a:pt x="1077" y="141"/>
                                              </a:lnTo>
                                              <a:lnTo>
                                                <a:pt x="1081" y="134"/>
                                              </a:lnTo>
                                              <a:lnTo>
                                                <a:pt x="1078" y="113"/>
                                              </a:lnTo>
                                              <a:lnTo>
                                                <a:pt x="1040" y="78"/>
                                              </a:lnTo>
                                              <a:lnTo>
                                                <a:pt x="1010" y="36"/>
                                              </a:lnTo>
                                              <a:lnTo>
                                                <a:pt x="1028" y="35"/>
                                              </a:lnTo>
                                              <a:lnTo>
                                                <a:pt x="1044" y="40"/>
                                              </a:lnTo>
                                              <a:lnTo>
                                                <a:pt x="1060" y="47"/>
                                              </a:lnTo>
                                              <a:lnTo>
                                                <a:pt x="1077" y="49"/>
                                              </a:lnTo>
                                              <a:lnTo>
                                                <a:pt x="1140" y="84"/>
                                              </a:lnTo>
                                              <a:lnTo>
                                                <a:pt x="1198" y="126"/>
                                              </a:lnTo>
                                              <a:lnTo>
                                                <a:pt x="1248" y="176"/>
                                              </a:lnTo>
                                              <a:lnTo>
                                                <a:pt x="1291" y="233"/>
                                              </a:lnTo>
                                              <a:lnTo>
                                                <a:pt x="1325" y="296"/>
                                              </a:lnTo>
                                              <a:lnTo>
                                                <a:pt x="1350" y="362"/>
                                              </a:lnTo>
                                              <a:lnTo>
                                                <a:pt x="1364" y="432"/>
                                              </a:lnTo>
                                              <a:lnTo>
                                                <a:pt x="1368" y="503"/>
                                              </a:lnTo>
                                              <a:lnTo>
                                                <a:pt x="1359" y="610"/>
                                              </a:lnTo>
                                              <a:lnTo>
                                                <a:pt x="1343" y="715"/>
                                              </a:lnTo>
                                              <a:lnTo>
                                                <a:pt x="1317" y="817"/>
                                              </a:lnTo>
                                              <a:lnTo>
                                                <a:pt x="1276" y="913"/>
                                              </a:lnTo>
                                              <a:lnTo>
                                                <a:pt x="1274" y="958"/>
                                              </a:lnTo>
                                              <a:lnTo>
                                                <a:pt x="1277" y="1002"/>
                                              </a:lnTo>
                                              <a:lnTo>
                                                <a:pt x="1277" y="1045"/>
                                              </a:lnTo>
                                              <a:lnTo>
                                                <a:pt x="1265" y="1087"/>
                                              </a:lnTo>
                                              <a:lnTo>
                                                <a:pt x="1255" y="1071"/>
                                              </a:lnTo>
                                              <a:lnTo>
                                                <a:pt x="1240" y="1061"/>
                                              </a:lnTo>
                                              <a:lnTo>
                                                <a:pt x="1211" y="1037"/>
                                              </a:lnTo>
                                              <a:lnTo>
                                                <a:pt x="1164" y="991"/>
                                              </a:lnTo>
                                              <a:lnTo>
                                                <a:pt x="1114" y="951"/>
                                              </a:lnTo>
                                              <a:lnTo>
                                                <a:pt x="1062" y="916"/>
                                              </a:lnTo>
                                              <a:lnTo>
                                                <a:pt x="1008" y="887"/>
                                              </a:lnTo>
                                              <a:lnTo>
                                                <a:pt x="893" y="844"/>
                                              </a:lnTo>
                                              <a:lnTo>
                                                <a:pt x="769" y="820"/>
                                              </a:lnTo>
                                              <a:lnTo>
                                                <a:pt x="678" y="816"/>
                                              </a:lnTo>
                                              <a:lnTo>
                                                <a:pt x="586" y="817"/>
                                              </a:lnTo>
                                              <a:lnTo>
                                                <a:pt x="472" y="828"/>
                                              </a:lnTo>
                                              <a:lnTo>
                                                <a:pt x="364" y="859"/>
                                              </a:lnTo>
                                              <a:lnTo>
                                                <a:pt x="255" y="910"/>
                                              </a:lnTo>
                                              <a:lnTo>
                                                <a:pt x="208" y="948"/>
                                              </a:lnTo>
                                              <a:lnTo>
                                                <a:pt x="174" y="993"/>
                                              </a:lnTo>
                                              <a:lnTo>
                                                <a:pt x="150" y="1043"/>
                                              </a:lnTo>
                                              <a:lnTo>
                                                <a:pt x="130" y="1096"/>
                                              </a:lnTo>
                                              <a:lnTo>
                                                <a:pt x="118" y="1068"/>
                                              </a:lnTo>
                                              <a:lnTo>
                                                <a:pt x="119" y="1036"/>
                                              </a:lnTo>
                                              <a:lnTo>
                                                <a:pt x="130" y="974"/>
                                              </a:lnTo>
                                              <a:lnTo>
                                                <a:pt x="137" y="962"/>
                                              </a:lnTo>
                                              <a:lnTo>
                                                <a:pt x="134" y="948"/>
                                              </a:lnTo>
                                              <a:lnTo>
                                                <a:pt x="84" y="876"/>
                                              </a:lnTo>
                                              <a:lnTo>
                                                <a:pt x="48" y="797"/>
                                              </a:lnTo>
                                              <a:lnTo>
                                                <a:pt x="25" y="726"/>
                                              </a:lnTo>
                                              <a:lnTo>
                                                <a:pt x="9" y="651"/>
                                              </a:lnTo>
                                              <a:lnTo>
                                                <a:pt x="1" y="573"/>
                                              </a:lnTo>
                                              <a:lnTo>
                                                <a:pt x="0" y="495"/>
                                              </a:lnTo>
                                              <a:lnTo>
                                                <a:pt x="9" y="417"/>
                                              </a:lnTo>
                                              <a:lnTo>
                                                <a:pt x="27" y="343"/>
                                              </a:lnTo>
                                              <a:lnTo>
                                                <a:pt x="57" y="273"/>
                                              </a:lnTo>
                                              <a:lnTo>
                                                <a:pt x="98" y="210"/>
                                              </a:lnTo>
                                              <a:lnTo>
                                                <a:pt x="135" y="164"/>
                                              </a:lnTo>
                                              <a:lnTo>
                                                <a:pt x="178" y="123"/>
                                              </a:lnTo>
                                              <a:lnTo>
                                                <a:pt x="274" y="55"/>
                                              </a:lnTo>
                                              <a:lnTo>
                                                <a:pt x="349" y="22"/>
                                              </a:lnTo>
                                              <a:lnTo>
                                                <a:pt x="427" y="0"/>
                                              </a:lnTo>
                                              <a:lnTo>
                                                <a:pt x="384" y="53"/>
                                              </a:lnTo>
                                              <a:lnTo>
                                                <a:pt x="345" y="10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9520" y="343080"/>
                                          <a:ext cx="34920" cy="63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9" h="104">
                                              <a:moveTo>
                                                <a:pt x="101" y="2"/>
                                              </a:moveTo>
                                              <a:lnTo>
                                                <a:pt x="114" y="26"/>
                                              </a:lnTo>
                                              <a:lnTo>
                                                <a:pt x="119" y="39"/>
                                              </a:lnTo>
                                              <a:lnTo>
                                                <a:pt x="114" y="53"/>
                                              </a:lnTo>
                                              <a:lnTo>
                                                <a:pt x="94" y="82"/>
                                              </a:lnTo>
                                              <a:lnTo>
                                                <a:pt x="66" y="104"/>
                                              </a:lnTo>
                                              <a:lnTo>
                                                <a:pt x="36" y="104"/>
                                              </a:lnTo>
                                              <a:lnTo>
                                                <a:pt x="10" y="89"/>
                                              </a:lnTo>
                                              <a:lnTo>
                                                <a:pt x="0" y="70"/>
                                              </a:lnTo>
                                              <a:lnTo>
                                                <a:pt x="1" y="47"/>
                                              </a:lnTo>
                                              <a:lnTo>
                                                <a:pt x="19" y="23"/>
                                              </a:lnTo>
                                              <a:lnTo>
                                                <a:pt x="43" y="6"/>
                                              </a:lnTo>
                                              <a:lnTo>
                                                <a:pt x="70" y="0"/>
                                              </a:lnTo>
                                              <a:lnTo>
                                                <a:pt x="101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2120" y="355680"/>
                                          <a:ext cx="14760" cy="34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57">
                                              <a:moveTo>
                                                <a:pt x="50" y="18"/>
                                              </a:moveTo>
                                              <a:lnTo>
                                                <a:pt x="41" y="40"/>
                                              </a:lnTo>
                                              <a:lnTo>
                                                <a:pt x="23" y="54"/>
                                              </a:lnTo>
                                              <a:lnTo>
                                                <a:pt x="14" y="57"/>
                                              </a:lnTo>
                                              <a:lnTo>
                                                <a:pt x="7" y="51"/>
                                              </a:lnTo>
                                              <a:lnTo>
                                                <a:pt x="0" y="34"/>
                                              </a:lnTo>
                                              <a:lnTo>
                                                <a:pt x="9" y="12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lnTo>
                                                <a:pt x="34" y="2"/>
                                              </a:lnTo>
                                              <a:lnTo>
                                                <a:pt x="39" y="8"/>
                                              </a:lnTo>
                                              <a:lnTo>
                                                <a:pt x="43" y="15"/>
                                              </a:lnTo>
                                              <a:lnTo>
                                                <a:pt x="50" y="1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9320" y="370440"/>
                                          <a:ext cx="180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" h="8">
                                              <a:moveTo>
                                                <a:pt x="9" y="0"/>
                                              </a:moveTo>
                                              <a:lnTo>
                                                <a:pt x="7" y="7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05240" y="411480"/>
                                          <a:ext cx="28080" cy="54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4" h="90">
                                              <a:moveTo>
                                                <a:pt x="86" y="25"/>
                                              </a:moveTo>
                                              <a:lnTo>
                                                <a:pt x="94" y="51"/>
                                              </a:lnTo>
                                              <a:lnTo>
                                                <a:pt x="90" y="78"/>
                                              </a:lnTo>
                                              <a:lnTo>
                                                <a:pt x="79" y="88"/>
                                              </a:lnTo>
                                              <a:lnTo>
                                                <a:pt x="65" y="90"/>
                                              </a:lnTo>
                                              <a:lnTo>
                                                <a:pt x="36" y="87"/>
                                              </a:lnTo>
                                              <a:lnTo>
                                                <a:pt x="18" y="80"/>
                                              </a:lnTo>
                                              <a:lnTo>
                                                <a:pt x="5" y="65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lnTo>
                                                <a:pt x="1" y="23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36" y="0"/>
                                              </a:lnTo>
                                              <a:lnTo>
                                                <a:pt x="65" y="2"/>
                                              </a:lnTo>
                                              <a:lnTo>
                                                <a:pt x="86" y="2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12440" y="426960"/>
                                          <a:ext cx="12240" cy="2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37">
                                              <a:moveTo>
                                                <a:pt x="42" y="10"/>
                                              </a:moveTo>
                                              <a:lnTo>
                                                <a:pt x="38" y="24"/>
                                              </a:lnTo>
                                              <a:lnTo>
                                                <a:pt x="26" y="36"/>
                                              </a:lnTo>
                                              <a:lnTo>
                                                <a:pt x="12" y="37"/>
                                              </a:lnTo>
                                              <a:lnTo>
                                                <a:pt x="5" y="36"/>
                                              </a:lnTo>
                                              <a:lnTo>
                                                <a:pt x="0" y="28"/>
                                              </a:lnTo>
                                              <a:lnTo>
                                                <a:pt x="6" y="12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30" y="2"/>
                                              </a:lnTo>
                                              <a:lnTo>
                                                <a:pt x="42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2600" y="448200"/>
                                          <a:ext cx="81360" cy="18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5" h="306">
                                              <a:moveTo>
                                                <a:pt x="265" y="49"/>
                                              </a:moveTo>
                                              <a:lnTo>
                                                <a:pt x="275" y="91"/>
                                              </a:lnTo>
                                              <a:lnTo>
                                                <a:pt x="265" y="132"/>
                                              </a:lnTo>
                                              <a:lnTo>
                                                <a:pt x="251" y="150"/>
                                              </a:lnTo>
                                              <a:lnTo>
                                                <a:pt x="231" y="160"/>
                                              </a:lnTo>
                                              <a:lnTo>
                                                <a:pt x="185" y="168"/>
                                              </a:lnTo>
                                              <a:lnTo>
                                                <a:pt x="180" y="175"/>
                                              </a:lnTo>
                                              <a:lnTo>
                                                <a:pt x="183" y="259"/>
                                              </a:lnTo>
                                              <a:lnTo>
                                                <a:pt x="201" y="259"/>
                                              </a:lnTo>
                                              <a:lnTo>
                                                <a:pt x="221" y="252"/>
                                              </a:lnTo>
                                              <a:lnTo>
                                                <a:pt x="239" y="250"/>
                                              </a:lnTo>
                                              <a:lnTo>
                                                <a:pt x="245" y="253"/>
                                              </a:lnTo>
                                              <a:lnTo>
                                                <a:pt x="252" y="262"/>
                                              </a:lnTo>
                                              <a:lnTo>
                                                <a:pt x="251" y="283"/>
                                              </a:lnTo>
                                              <a:lnTo>
                                                <a:pt x="235" y="293"/>
                                              </a:lnTo>
                                              <a:lnTo>
                                                <a:pt x="196" y="306"/>
                                              </a:lnTo>
                                              <a:lnTo>
                                                <a:pt x="138" y="303"/>
                                              </a:lnTo>
                                              <a:lnTo>
                                                <a:pt x="85" y="282"/>
                                              </a:lnTo>
                                              <a:lnTo>
                                                <a:pt x="76" y="269"/>
                                              </a:lnTo>
                                              <a:lnTo>
                                                <a:pt x="72" y="255"/>
                                              </a:lnTo>
                                              <a:lnTo>
                                                <a:pt x="81" y="244"/>
                                              </a:lnTo>
                                              <a:lnTo>
                                                <a:pt x="93" y="238"/>
                                              </a:lnTo>
                                              <a:lnTo>
                                                <a:pt x="135" y="255"/>
                                              </a:lnTo>
                                              <a:lnTo>
                                                <a:pt x="135" y="209"/>
                                              </a:lnTo>
                                              <a:lnTo>
                                                <a:pt x="127" y="166"/>
                                              </a:lnTo>
                                              <a:lnTo>
                                                <a:pt x="50" y="143"/>
                                              </a:lnTo>
                                              <a:lnTo>
                                                <a:pt x="18" y="121"/>
                                              </a:lnTo>
                                              <a:lnTo>
                                                <a:pt x="0" y="83"/>
                                              </a:lnTo>
                                              <a:lnTo>
                                                <a:pt x="6" y="61"/>
                                              </a:lnTo>
                                              <a:lnTo>
                                                <a:pt x="19" y="40"/>
                                              </a:lnTo>
                                              <a:lnTo>
                                                <a:pt x="59" y="13"/>
                                              </a:lnTo>
                                              <a:lnTo>
                                                <a:pt x="113" y="3"/>
                                              </a:lnTo>
                                              <a:lnTo>
                                                <a:pt x="171" y="0"/>
                                              </a:lnTo>
                                              <a:lnTo>
                                                <a:pt x="223" y="11"/>
                                              </a:lnTo>
                                              <a:lnTo>
                                                <a:pt x="245" y="27"/>
                                              </a:lnTo>
                                              <a:lnTo>
                                                <a:pt x="265" y="4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5560" y="472680"/>
                                          <a:ext cx="55800" cy="54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8" h="92">
                                              <a:moveTo>
                                                <a:pt x="184" y="31"/>
                                              </a:moveTo>
                                              <a:lnTo>
                                                <a:pt x="188" y="57"/>
                                              </a:lnTo>
                                              <a:lnTo>
                                                <a:pt x="187" y="68"/>
                                              </a:lnTo>
                                              <a:lnTo>
                                                <a:pt x="179" y="78"/>
                                              </a:lnTo>
                                              <a:lnTo>
                                                <a:pt x="136" y="90"/>
                                              </a:lnTo>
                                              <a:lnTo>
                                                <a:pt x="93" y="92"/>
                                              </a:lnTo>
                                              <a:lnTo>
                                                <a:pt x="54" y="83"/>
                                              </a:lnTo>
                                              <a:lnTo>
                                                <a:pt x="35" y="78"/>
                                              </a:lnTo>
                                              <a:lnTo>
                                                <a:pt x="17" y="69"/>
                                              </a:lnTo>
                                              <a:lnTo>
                                                <a:pt x="2" y="51"/>
                                              </a:ln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6" y="31"/>
                                              </a:lnTo>
                                              <a:lnTo>
                                                <a:pt x="36" y="9"/>
                                              </a:lnTo>
                                              <a:lnTo>
                                                <a:pt x="74" y="0"/>
                                              </a:lnTo>
                                              <a:lnTo>
                                                <a:pt x="151" y="3"/>
                                              </a:lnTo>
                                              <a:lnTo>
                                                <a:pt x="170" y="14"/>
                                              </a:lnTo>
                                              <a:lnTo>
                                                <a:pt x="184" y="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2080" y="843840"/>
                                          <a:ext cx="322560" cy="308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6" h="505">
                                              <a:moveTo>
                                                <a:pt x="950" y="150"/>
                                              </a:moveTo>
                                              <a:lnTo>
                                                <a:pt x="985" y="189"/>
                                              </a:lnTo>
                                              <a:lnTo>
                                                <a:pt x="1024" y="227"/>
                                              </a:lnTo>
                                              <a:lnTo>
                                                <a:pt x="1058" y="265"/>
                                              </a:lnTo>
                                              <a:lnTo>
                                                <a:pt x="1080" y="309"/>
                                              </a:lnTo>
                                              <a:lnTo>
                                                <a:pt x="1086" y="397"/>
                                              </a:lnTo>
                                              <a:lnTo>
                                                <a:pt x="1082" y="439"/>
                                              </a:lnTo>
                                              <a:lnTo>
                                                <a:pt x="1071" y="480"/>
                                              </a:lnTo>
                                              <a:lnTo>
                                                <a:pt x="1039" y="479"/>
                                              </a:lnTo>
                                              <a:lnTo>
                                                <a:pt x="1010" y="491"/>
                                              </a:lnTo>
                                              <a:lnTo>
                                                <a:pt x="1007" y="502"/>
                                              </a:lnTo>
                                              <a:lnTo>
                                                <a:pt x="1000" y="505"/>
                                              </a:lnTo>
                                              <a:lnTo>
                                                <a:pt x="982" y="505"/>
                                              </a:lnTo>
                                              <a:lnTo>
                                                <a:pt x="992" y="464"/>
                                              </a:lnTo>
                                              <a:lnTo>
                                                <a:pt x="995" y="420"/>
                                              </a:lnTo>
                                              <a:lnTo>
                                                <a:pt x="991" y="378"/>
                                              </a:lnTo>
                                              <a:lnTo>
                                                <a:pt x="976" y="339"/>
                                              </a:lnTo>
                                              <a:lnTo>
                                                <a:pt x="964" y="297"/>
                                              </a:lnTo>
                                              <a:lnTo>
                                                <a:pt x="943" y="257"/>
                                              </a:lnTo>
                                              <a:lnTo>
                                                <a:pt x="918" y="219"/>
                                              </a:lnTo>
                                              <a:lnTo>
                                                <a:pt x="889" y="184"/>
                                              </a:lnTo>
                                              <a:lnTo>
                                                <a:pt x="819" y="122"/>
                                              </a:lnTo>
                                              <a:lnTo>
                                                <a:pt x="743" y="75"/>
                                              </a:lnTo>
                                              <a:lnTo>
                                                <a:pt x="615" y="49"/>
                                              </a:lnTo>
                                              <a:lnTo>
                                                <a:pt x="481" y="40"/>
                                              </a:lnTo>
                                              <a:lnTo>
                                                <a:pt x="414" y="44"/>
                                              </a:lnTo>
                                              <a:lnTo>
                                                <a:pt x="349" y="56"/>
                                              </a:lnTo>
                                              <a:lnTo>
                                                <a:pt x="287" y="75"/>
                                              </a:lnTo>
                                              <a:lnTo>
                                                <a:pt x="230" y="103"/>
                                              </a:lnTo>
                                              <a:lnTo>
                                                <a:pt x="176" y="158"/>
                                              </a:lnTo>
                                              <a:lnTo>
                                                <a:pt x="131" y="218"/>
                                              </a:lnTo>
                                              <a:lnTo>
                                                <a:pt x="102" y="284"/>
                                              </a:lnTo>
                                              <a:lnTo>
                                                <a:pt x="93" y="358"/>
                                              </a:lnTo>
                                              <a:lnTo>
                                                <a:pt x="92" y="382"/>
                                              </a:lnTo>
                                              <a:lnTo>
                                                <a:pt x="95" y="409"/>
                                              </a:lnTo>
                                              <a:lnTo>
                                                <a:pt x="89" y="430"/>
                                              </a:lnTo>
                                              <a:lnTo>
                                                <a:pt x="80" y="435"/>
                                              </a:lnTo>
                                              <a:lnTo>
                                                <a:pt x="64" y="433"/>
                                              </a:lnTo>
                                              <a:lnTo>
                                                <a:pt x="62" y="435"/>
                                              </a:lnTo>
                                              <a:lnTo>
                                                <a:pt x="51" y="414"/>
                                              </a:lnTo>
                                              <a:lnTo>
                                                <a:pt x="32" y="400"/>
                                              </a:lnTo>
                                              <a:lnTo>
                                                <a:pt x="18" y="399"/>
                                              </a:lnTo>
                                              <a:lnTo>
                                                <a:pt x="3" y="403"/>
                                              </a:lnTo>
                                              <a:lnTo>
                                                <a:pt x="0" y="394"/>
                                              </a:lnTo>
                                              <a:lnTo>
                                                <a:pt x="0" y="351"/>
                                              </a:lnTo>
                                              <a:lnTo>
                                                <a:pt x="9" y="311"/>
                                              </a:lnTo>
                                              <a:lnTo>
                                                <a:pt x="21" y="272"/>
                                              </a:lnTo>
                                              <a:lnTo>
                                                <a:pt x="27" y="232"/>
                                              </a:lnTo>
                                              <a:lnTo>
                                                <a:pt x="45" y="181"/>
                                              </a:lnTo>
                                              <a:lnTo>
                                                <a:pt x="57" y="156"/>
                                              </a:lnTo>
                                              <a:lnTo>
                                                <a:pt x="73" y="135"/>
                                              </a:lnTo>
                                              <a:lnTo>
                                                <a:pt x="157" y="74"/>
                                              </a:lnTo>
                                              <a:lnTo>
                                                <a:pt x="249" y="32"/>
                                              </a:lnTo>
                                              <a:lnTo>
                                                <a:pt x="330" y="14"/>
                                              </a:lnTo>
                                              <a:lnTo>
                                                <a:pt x="414" y="2"/>
                                              </a:lnTo>
                                              <a:lnTo>
                                                <a:pt x="500" y="0"/>
                                              </a:lnTo>
                                              <a:lnTo>
                                                <a:pt x="585" y="7"/>
                                              </a:lnTo>
                                              <a:lnTo>
                                                <a:pt x="683" y="22"/>
                                              </a:lnTo>
                                              <a:lnTo>
                                                <a:pt x="778" y="50"/>
                                              </a:lnTo>
                                              <a:lnTo>
                                                <a:pt x="868" y="93"/>
                                              </a:lnTo>
                                              <a:lnTo>
                                                <a:pt x="950" y="1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9160" y="892080"/>
                                          <a:ext cx="242640" cy="617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18" h="1013">
                                              <a:moveTo>
                                                <a:pt x="609" y="38"/>
                                              </a:moveTo>
                                              <a:lnTo>
                                                <a:pt x="670" y="77"/>
                                              </a:lnTo>
                                              <a:lnTo>
                                                <a:pt x="726" y="125"/>
                                              </a:lnTo>
                                              <a:lnTo>
                                                <a:pt x="774" y="183"/>
                                              </a:lnTo>
                                              <a:lnTo>
                                                <a:pt x="792" y="215"/>
                                              </a:lnTo>
                                              <a:lnTo>
                                                <a:pt x="802" y="249"/>
                                              </a:lnTo>
                                              <a:lnTo>
                                                <a:pt x="816" y="304"/>
                                              </a:lnTo>
                                              <a:lnTo>
                                                <a:pt x="818" y="361"/>
                                              </a:lnTo>
                                              <a:lnTo>
                                                <a:pt x="810" y="417"/>
                                              </a:lnTo>
                                              <a:lnTo>
                                                <a:pt x="795" y="472"/>
                                              </a:lnTo>
                                              <a:lnTo>
                                                <a:pt x="785" y="505"/>
                                              </a:lnTo>
                                              <a:lnTo>
                                                <a:pt x="773" y="539"/>
                                              </a:lnTo>
                                              <a:lnTo>
                                                <a:pt x="802" y="598"/>
                                              </a:lnTo>
                                              <a:lnTo>
                                                <a:pt x="811" y="666"/>
                                              </a:lnTo>
                                              <a:lnTo>
                                                <a:pt x="808" y="738"/>
                                              </a:lnTo>
                                              <a:lnTo>
                                                <a:pt x="797" y="802"/>
                                              </a:lnTo>
                                              <a:lnTo>
                                                <a:pt x="785" y="817"/>
                                              </a:lnTo>
                                              <a:lnTo>
                                                <a:pt x="781" y="837"/>
                                              </a:lnTo>
                                              <a:lnTo>
                                                <a:pt x="758" y="871"/>
                                              </a:lnTo>
                                              <a:lnTo>
                                                <a:pt x="728" y="901"/>
                                              </a:lnTo>
                                              <a:lnTo>
                                                <a:pt x="663" y="954"/>
                                              </a:lnTo>
                                              <a:lnTo>
                                                <a:pt x="600" y="984"/>
                                              </a:lnTo>
                                              <a:lnTo>
                                                <a:pt x="531" y="1004"/>
                                              </a:lnTo>
                                              <a:lnTo>
                                                <a:pt x="460" y="1013"/>
                                              </a:lnTo>
                                              <a:lnTo>
                                                <a:pt x="386" y="1013"/>
                                              </a:lnTo>
                                              <a:lnTo>
                                                <a:pt x="310" y="1005"/>
                                              </a:lnTo>
                                              <a:lnTo>
                                                <a:pt x="239" y="984"/>
                                              </a:lnTo>
                                              <a:lnTo>
                                                <a:pt x="171" y="956"/>
                                              </a:lnTo>
                                              <a:lnTo>
                                                <a:pt x="104" y="922"/>
                                              </a:lnTo>
                                              <a:lnTo>
                                                <a:pt x="83" y="904"/>
                                              </a:lnTo>
                                              <a:lnTo>
                                                <a:pt x="65" y="881"/>
                                              </a:lnTo>
                                              <a:lnTo>
                                                <a:pt x="38" y="833"/>
                                              </a:lnTo>
                                              <a:lnTo>
                                                <a:pt x="21" y="778"/>
                                              </a:lnTo>
                                              <a:lnTo>
                                                <a:pt x="10" y="722"/>
                                              </a:lnTo>
                                              <a:lnTo>
                                                <a:pt x="0" y="659"/>
                                              </a:lnTo>
                                              <a:lnTo>
                                                <a:pt x="3" y="597"/>
                                              </a:lnTo>
                                              <a:lnTo>
                                                <a:pt x="17" y="538"/>
                                              </a:lnTo>
                                              <a:lnTo>
                                                <a:pt x="41" y="483"/>
                                              </a:lnTo>
                                              <a:lnTo>
                                                <a:pt x="39" y="443"/>
                                              </a:lnTo>
                                              <a:lnTo>
                                                <a:pt x="32" y="425"/>
                                              </a:lnTo>
                                              <a:lnTo>
                                                <a:pt x="19" y="408"/>
                                              </a:lnTo>
                                              <a:lnTo>
                                                <a:pt x="14" y="319"/>
                                              </a:lnTo>
                                              <a:lnTo>
                                                <a:pt x="22" y="230"/>
                                              </a:lnTo>
                                              <a:lnTo>
                                                <a:pt x="33" y="189"/>
                                              </a:lnTo>
                                              <a:lnTo>
                                                <a:pt x="50" y="150"/>
                                              </a:lnTo>
                                              <a:lnTo>
                                                <a:pt x="75" y="115"/>
                                              </a:lnTo>
                                              <a:lnTo>
                                                <a:pt x="107" y="82"/>
                                              </a:lnTo>
                                              <a:lnTo>
                                                <a:pt x="159" y="45"/>
                                              </a:lnTo>
                                              <a:lnTo>
                                                <a:pt x="215" y="21"/>
                                              </a:lnTo>
                                              <a:lnTo>
                                                <a:pt x="277" y="7"/>
                                              </a:lnTo>
                                              <a:lnTo>
                                                <a:pt x="341" y="0"/>
                                              </a:lnTo>
                                              <a:lnTo>
                                                <a:pt x="479" y="7"/>
                                              </a:lnTo>
                                              <a:lnTo>
                                                <a:pt x="544" y="20"/>
                                              </a:lnTo>
                                              <a:lnTo>
                                                <a:pt x="609" y="3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7320" y="1009800"/>
                                          <a:ext cx="36360" cy="33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2" h="53">
                                              <a:moveTo>
                                                <a:pt x="108" y="11"/>
                                              </a:moveTo>
                                              <a:lnTo>
                                                <a:pt x="120" y="27"/>
                                              </a:lnTo>
                                              <a:lnTo>
                                                <a:pt x="122" y="46"/>
                                              </a:lnTo>
                                              <a:lnTo>
                                                <a:pt x="110" y="53"/>
                                              </a:lnTo>
                                              <a:lnTo>
                                                <a:pt x="97" y="50"/>
                                              </a:lnTo>
                                              <a:lnTo>
                                                <a:pt x="75" y="36"/>
                                              </a:lnTo>
                                              <a:lnTo>
                                                <a:pt x="54" y="40"/>
                                              </a:lnTo>
                                              <a:lnTo>
                                                <a:pt x="34" y="48"/>
                                              </a:lnTo>
                                              <a:lnTo>
                                                <a:pt x="16" y="51"/>
                                              </a:lnTo>
                                              <a:lnTo>
                                                <a:pt x="0" y="36"/>
                                              </a:lnTo>
                                              <a:lnTo>
                                                <a:pt x="8" y="20"/>
                                              </a:lnTo>
                                              <a:lnTo>
                                                <a:pt x="22" y="11"/>
                                              </a:lnTo>
                                              <a:lnTo>
                                                <a:pt x="54" y="0"/>
                                              </a:lnTo>
                                              <a:lnTo>
                                                <a:pt x="84" y="1"/>
                                              </a:lnTo>
                                              <a:lnTo>
                                                <a:pt x="108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64480" y="1035720"/>
                                          <a:ext cx="2988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9" h="59">
                                              <a:moveTo>
                                                <a:pt x="82" y="11"/>
                                              </a:moveTo>
                                              <a:lnTo>
                                                <a:pt x="96" y="29"/>
                                              </a:lnTo>
                                              <a:lnTo>
                                                <a:pt x="99" y="49"/>
                                              </a:lnTo>
                                              <a:lnTo>
                                                <a:pt x="92" y="59"/>
                                              </a:lnTo>
                                              <a:lnTo>
                                                <a:pt x="78" y="53"/>
                                              </a:lnTo>
                                              <a:lnTo>
                                                <a:pt x="62" y="42"/>
                                              </a:lnTo>
                                              <a:lnTo>
                                                <a:pt x="48" y="37"/>
                                              </a:lnTo>
                                              <a:lnTo>
                                                <a:pt x="34" y="49"/>
                                              </a:lnTo>
                                              <a:lnTo>
                                                <a:pt x="15" y="49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lnTo>
                                                <a:pt x="6" y="22"/>
                                              </a:lnTo>
                                              <a:lnTo>
                                                <a:pt x="17" y="12"/>
                                              </a:lnTo>
                                              <a:lnTo>
                                                <a:pt x="45" y="0"/>
                                              </a:lnTo>
                                              <a:lnTo>
                                                <a:pt x="65" y="2"/>
                                              </a:lnTo>
                                              <a:lnTo>
                                                <a:pt x="82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6680" y="1098720"/>
                                          <a:ext cx="17280" cy="69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" h="114">
                                              <a:moveTo>
                                                <a:pt x="56" y="44"/>
                                              </a:moveTo>
                                              <a:lnTo>
                                                <a:pt x="56" y="84"/>
                                              </a:lnTo>
                                              <a:lnTo>
                                                <a:pt x="52" y="101"/>
                                              </a:lnTo>
                                              <a:lnTo>
                                                <a:pt x="38" y="114"/>
                                              </a:lnTo>
                                              <a:lnTo>
                                                <a:pt x="19" y="110"/>
                                              </a:lnTo>
                                              <a:lnTo>
                                                <a:pt x="11" y="105"/>
                                              </a:lnTo>
                                              <a:lnTo>
                                                <a:pt x="7" y="96"/>
                                              </a:lnTo>
                                              <a:lnTo>
                                                <a:pt x="0" y="53"/>
                                              </a:lnTo>
                                              <a:lnTo>
                                                <a:pt x="4" y="9"/>
                                              </a:lnTo>
                                              <a:lnTo>
                                                <a:pt x="19" y="0"/>
                                              </a:lnTo>
                                              <a:lnTo>
                                                <a:pt x="36" y="3"/>
                                              </a:lnTo>
                                              <a:lnTo>
                                                <a:pt x="51" y="21"/>
                                              </a:lnTo>
                                              <a:lnTo>
                                                <a:pt x="56" y="4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57280" y="1101240"/>
                                          <a:ext cx="20880" cy="75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0" h="126">
                                              <a:moveTo>
                                                <a:pt x="70" y="19"/>
                                              </a:moveTo>
                                              <a:lnTo>
                                                <a:pt x="69" y="67"/>
                                              </a:lnTo>
                                              <a:lnTo>
                                                <a:pt x="59" y="115"/>
                                              </a:lnTo>
                                              <a:lnTo>
                                                <a:pt x="52" y="122"/>
                                              </a:lnTo>
                                              <a:lnTo>
                                                <a:pt x="42" y="126"/>
                                              </a:lnTo>
                                              <a:lnTo>
                                                <a:pt x="23" y="120"/>
                                              </a:lnTo>
                                              <a:lnTo>
                                                <a:pt x="4" y="96"/>
                                              </a:lnTo>
                                              <a:lnTo>
                                                <a:pt x="0" y="84"/>
                                              </a:lnTo>
                                              <a:lnTo>
                                                <a:pt x="2" y="68"/>
                                              </a:lnTo>
                                              <a:lnTo>
                                                <a:pt x="26" y="7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51" y="1"/>
                                              </a:lnTo>
                                              <a:lnTo>
                                                <a:pt x="63" y="8"/>
                                              </a:lnTo>
                                              <a:lnTo>
                                                <a:pt x="70" y="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0920" y="1123920"/>
                                          <a:ext cx="149400" cy="522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3" h="857">
                                              <a:moveTo>
                                                <a:pt x="58" y="107"/>
                                              </a:moveTo>
                                              <a:lnTo>
                                                <a:pt x="81" y="103"/>
                                              </a:lnTo>
                                              <a:lnTo>
                                                <a:pt x="89" y="86"/>
                                              </a:lnTo>
                                              <a:lnTo>
                                                <a:pt x="92" y="63"/>
                                              </a:lnTo>
                                              <a:lnTo>
                                                <a:pt x="99" y="43"/>
                                              </a:lnTo>
                                              <a:lnTo>
                                                <a:pt x="108" y="34"/>
                                              </a:lnTo>
                                              <a:lnTo>
                                                <a:pt x="118" y="27"/>
                                              </a:lnTo>
                                              <a:lnTo>
                                                <a:pt x="107" y="64"/>
                                              </a:lnTo>
                                              <a:lnTo>
                                                <a:pt x="103" y="83"/>
                                              </a:lnTo>
                                              <a:lnTo>
                                                <a:pt x="107" y="102"/>
                                              </a:lnTo>
                                              <a:lnTo>
                                                <a:pt x="124" y="112"/>
                                              </a:lnTo>
                                              <a:lnTo>
                                                <a:pt x="143" y="112"/>
                                              </a:lnTo>
                                              <a:lnTo>
                                                <a:pt x="144" y="110"/>
                                              </a:lnTo>
                                              <a:lnTo>
                                                <a:pt x="124" y="172"/>
                                              </a:lnTo>
                                              <a:lnTo>
                                                <a:pt x="116" y="241"/>
                                              </a:lnTo>
                                              <a:lnTo>
                                                <a:pt x="120" y="311"/>
                                              </a:lnTo>
                                              <a:lnTo>
                                                <a:pt x="132" y="379"/>
                                              </a:lnTo>
                                              <a:lnTo>
                                                <a:pt x="141" y="425"/>
                                              </a:lnTo>
                                              <a:lnTo>
                                                <a:pt x="157" y="468"/>
                                              </a:lnTo>
                                              <a:lnTo>
                                                <a:pt x="172" y="511"/>
                                              </a:lnTo>
                                              <a:lnTo>
                                                <a:pt x="180" y="558"/>
                                              </a:lnTo>
                                              <a:lnTo>
                                                <a:pt x="195" y="604"/>
                                              </a:lnTo>
                                              <a:lnTo>
                                                <a:pt x="207" y="623"/>
                                              </a:lnTo>
                                              <a:lnTo>
                                                <a:pt x="231" y="628"/>
                                              </a:lnTo>
                                              <a:lnTo>
                                                <a:pt x="239" y="623"/>
                                              </a:lnTo>
                                              <a:lnTo>
                                                <a:pt x="245" y="614"/>
                                              </a:lnTo>
                                              <a:lnTo>
                                                <a:pt x="243" y="592"/>
                                              </a:lnTo>
                                              <a:lnTo>
                                                <a:pt x="237" y="569"/>
                                              </a:lnTo>
                                              <a:lnTo>
                                                <a:pt x="365" y="634"/>
                                              </a:lnTo>
                                              <a:lnTo>
                                                <a:pt x="433" y="657"/>
                                              </a:lnTo>
                                              <a:lnTo>
                                                <a:pt x="503" y="670"/>
                                              </a:lnTo>
                                              <a:lnTo>
                                                <a:pt x="375" y="688"/>
                                              </a:lnTo>
                                              <a:lnTo>
                                                <a:pt x="249" y="717"/>
                                              </a:lnTo>
                                              <a:lnTo>
                                                <a:pt x="191" y="740"/>
                                              </a:lnTo>
                                              <a:lnTo>
                                                <a:pt x="134" y="769"/>
                                              </a:lnTo>
                                              <a:lnTo>
                                                <a:pt x="83" y="808"/>
                                              </a:lnTo>
                                              <a:lnTo>
                                                <a:pt x="36" y="857"/>
                                              </a:lnTo>
                                              <a:lnTo>
                                                <a:pt x="31" y="857"/>
                                              </a:lnTo>
                                              <a:lnTo>
                                                <a:pt x="28" y="732"/>
                                              </a:lnTo>
                                              <a:lnTo>
                                                <a:pt x="36" y="611"/>
                                              </a:lnTo>
                                              <a:lnTo>
                                                <a:pt x="39" y="581"/>
                                              </a:lnTo>
                                              <a:lnTo>
                                                <a:pt x="51" y="553"/>
                                              </a:lnTo>
                                              <a:lnTo>
                                                <a:pt x="59" y="526"/>
                                              </a:lnTo>
                                              <a:lnTo>
                                                <a:pt x="57" y="512"/>
                                              </a:lnTo>
                                              <a:lnTo>
                                                <a:pt x="48" y="498"/>
                                              </a:lnTo>
                                              <a:lnTo>
                                                <a:pt x="22" y="378"/>
                                              </a:lnTo>
                                              <a:lnTo>
                                                <a:pt x="3" y="252"/>
                                              </a:lnTo>
                                              <a:lnTo>
                                                <a:pt x="0" y="190"/>
                                              </a:lnTo>
                                              <a:lnTo>
                                                <a:pt x="5" y="129"/>
                                              </a:lnTo>
                                              <a:lnTo>
                                                <a:pt x="19" y="70"/>
                                              </a:lnTo>
                                              <a:lnTo>
                                                <a:pt x="42" y="13"/>
                                              </a:lnTo>
                                              <a:lnTo>
                                                <a:pt x="54" y="0"/>
                                              </a:lnTo>
                                              <a:lnTo>
                                                <a:pt x="51" y="28"/>
                                              </a:lnTo>
                                              <a:lnTo>
                                                <a:pt x="42" y="56"/>
                                              </a:lnTo>
                                              <a:lnTo>
                                                <a:pt x="40" y="83"/>
                                              </a:lnTo>
                                              <a:lnTo>
                                                <a:pt x="46" y="96"/>
                                              </a:lnTo>
                                              <a:lnTo>
                                                <a:pt x="58" y="10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3640" y="1162080"/>
                                          <a:ext cx="9360" cy="82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" h="136">
                                              <a:moveTo>
                                                <a:pt x="31" y="0"/>
                                              </a:moveTo>
                                              <a:lnTo>
                                                <a:pt x="17" y="67"/>
                                              </a:lnTo>
                                              <a:lnTo>
                                                <a:pt x="12" y="136"/>
                                              </a:lnTo>
                                              <a:lnTo>
                                                <a:pt x="3" y="109"/>
                                              </a:lnTo>
                                              <a:lnTo>
                                                <a:pt x="0" y="79"/>
                                              </a:lnTo>
                                              <a:lnTo>
                                                <a:pt x="11" y="23"/>
                                              </a:lnTo>
                                              <a:lnTo>
                                                <a:pt x="20" y="10"/>
                                              </a:lnTo>
                                              <a:lnTo>
                                                <a:pt x="3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3880" y="1163520"/>
                                          <a:ext cx="158040" cy="527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1" h="866">
                                              <a:moveTo>
                                                <a:pt x="493" y="62"/>
                                              </a:moveTo>
                                              <a:lnTo>
                                                <a:pt x="512" y="116"/>
                                              </a:lnTo>
                                              <a:lnTo>
                                                <a:pt x="525" y="172"/>
                                              </a:lnTo>
                                              <a:lnTo>
                                                <a:pt x="531" y="230"/>
                                              </a:lnTo>
                                              <a:lnTo>
                                                <a:pt x="531" y="289"/>
                                              </a:lnTo>
                                              <a:lnTo>
                                                <a:pt x="521" y="407"/>
                                              </a:lnTo>
                                              <a:lnTo>
                                                <a:pt x="503" y="519"/>
                                              </a:lnTo>
                                              <a:lnTo>
                                                <a:pt x="478" y="617"/>
                                              </a:lnTo>
                                              <a:lnTo>
                                                <a:pt x="460" y="663"/>
                                              </a:lnTo>
                                              <a:lnTo>
                                                <a:pt x="434" y="705"/>
                                              </a:lnTo>
                                              <a:lnTo>
                                                <a:pt x="439" y="788"/>
                                              </a:lnTo>
                                              <a:lnTo>
                                                <a:pt x="436" y="866"/>
                                              </a:lnTo>
                                              <a:lnTo>
                                                <a:pt x="418" y="824"/>
                                              </a:lnTo>
                                              <a:lnTo>
                                                <a:pt x="393" y="787"/>
                                              </a:lnTo>
                                              <a:lnTo>
                                                <a:pt x="362" y="754"/>
                                              </a:lnTo>
                                              <a:lnTo>
                                                <a:pt x="326" y="725"/>
                                              </a:lnTo>
                                              <a:lnTo>
                                                <a:pt x="246" y="679"/>
                                              </a:lnTo>
                                              <a:lnTo>
                                                <a:pt x="166" y="643"/>
                                              </a:lnTo>
                                              <a:lnTo>
                                                <a:pt x="83" y="622"/>
                                              </a:lnTo>
                                              <a:lnTo>
                                                <a:pt x="0" y="606"/>
                                              </a:lnTo>
                                              <a:lnTo>
                                                <a:pt x="70" y="594"/>
                                              </a:lnTo>
                                              <a:lnTo>
                                                <a:pt x="137" y="576"/>
                                              </a:lnTo>
                                              <a:lnTo>
                                                <a:pt x="200" y="547"/>
                                              </a:lnTo>
                                              <a:lnTo>
                                                <a:pt x="228" y="528"/>
                                              </a:lnTo>
                                              <a:lnTo>
                                                <a:pt x="254" y="502"/>
                                              </a:lnTo>
                                              <a:lnTo>
                                                <a:pt x="267" y="503"/>
                                              </a:lnTo>
                                              <a:lnTo>
                                                <a:pt x="266" y="524"/>
                                              </a:lnTo>
                                              <a:lnTo>
                                                <a:pt x="281" y="537"/>
                                              </a:lnTo>
                                              <a:lnTo>
                                                <a:pt x="300" y="533"/>
                                              </a:lnTo>
                                              <a:lnTo>
                                                <a:pt x="326" y="477"/>
                                              </a:lnTo>
                                              <a:lnTo>
                                                <a:pt x="341" y="416"/>
                                              </a:lnTo>
                                              <a:lnTo>
                                                <a:pt x="364" y="289"/>
                                              </a:lnTo>
                                              <a:lnTo>
                                                <a:pt x="366" y="240"/>
                                              </a:lnTo>
                                              <a:lnTo>
                                                <a:pt x="361" y="192"/>
                                              </a:lnTo>
                                              <a:lnTo>
                                                <a:pt x="341" y="96"/>
                                              </a:lnTo>
                                              <a:lnTo>
                                                <a:pt x="343" y="68"/>
                                              </a:lnTo>
                                              <a:lnTo>
                                                <a:pt x="355" y="78"/>
                                              </a:lnTo>
                                              <a:lnTo>
                                                <a:pt x="359" y="91"/>
                                              </a:lnTo>
                                              <a:lnTo>
                                                <a:pt x="371" y="120"/>
                                              </a:lnTo>
                                              <a:lnTo>
                                                <a:pt x="389" y="149"/>
                                              </a:lnTo>
                                              <a:lnTo>
                                                <a:pt x="400" y="159"/>
                                              </a:lnTo>
                                              <a:lnTo>
                                                <a:pt x="416" y="159"/>
                                              </a:lnTo>
                                              <a:lnTo>
                                                <a:pt x="428" y="135"/>
                                              </a:lnTo>
                                              <a:lnTo>
                                                <a:pt x="424" y="109"/>
                                              </a:lnTo>
                                              <a:lnTo>
                                                <a:pt x="401" y="58"/>
                                              </a:lnTo>
                                              <a:lnTo>
                                                <a:pt x="393" y="46"/>
                                              </a:lnTo>
                                              <a:lnTo>
                                                <a:pt x="390" y="32"/>
                                              </a:lnTo>
                                              <a:lnTo>
                                                <a:pt x="408" y="51"/>
                                              </a:lnTo>
                                              <a:lnTo>
                                                <a:pt x="423" y="75"/>
                                              </a:lnTo>
                                              <a:lnTo>
                                                <a:pt x="440" y="94"/>
                                              </a:lnTo>
                                              <a:lnTo>
                                                <a:pt x="465" y="100"/>
                                              </a:lnTo>
                                              <a:lnTo>
                                                <a:pt x="473" y="94"/>
                                              </a:lnTo>
                                              <a:lnTo>
                                                <a:pt x="476" y="85"/>
                                              </a:lnTo>
                                              <a:lnTo>
                                                <a:pt x="475" y="66"/>
                                              </a:lnTo>
                                              <a:lnTo>
                                                <a:pt x="436" y="6"/>
                                              </a:lnTo>
                                              <a:lnTo>
                                                <a:pt x="441" y="0"/>
                                              </a:lnTo>
                                              <a:lnTo>
                                                <a:pt x="450" y="0"/>
                                              </a:lnTo>
                                              <a:lnTo>
                                                <a:pt x="466" y="13"/>
                                              </a:lnTo>
                                              <a:lnTo>
                                                <a:pt x="477" y="27"/>
                                              </a:lnTo>
                                              <a:lnTo>
                                                <a:pt x="493" y="6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3720" y="1192680"/>
                                          <a:ext cx="7560" cy="36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" h="60">
                                              <a:moveTo>
                                                <a:pt x="26" y="60"/>
                                              </a:moveTo>
                                              <a:lnTo>
                                                <a:pt x="19" y="55"/>
                                              </a:lnTo>
                                              <a:lnTo>
                                                <a:pt x="15" y="45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4" y="11"/>
                                              </a:lnTo>
                                              <a:lnTo>
                                                <a:pt x="20" y="25"/>
                                              </a:lnTo>
                                              <a:lnTo>
                                                <a:pt x="26" y="6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0880" y="1198800"/>
                                          <a:ext cx="63360" cy="262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4" h="430">
                                              <a:moveTo>
                                                <a:pt x="204" y="51"/>
                                              </a:moveTo>
                                              <a:lnTo>
                                                <a:pt x="212" y="63"/>
                                              </a:lnTo>
                                              <a:lnTo>
                                                <a:pt x="214" y="78"/>
                                              </a:lnTo>
                                              <a:lnTo>
                                                <a:pt x="204" y="104"/>
                                              </a:lnTo>
                                              <a:lnTo>
                                                <a:pt x="187" y="121"/>
                                              </a:lnTo>
                                              <a:lnTo>
                                                <a:pt x="167" y="132"/>
                                              </a:lnTo>
                                              <a:lnTo>
                                                <a:pt x="124" y="144"/>
                                              </a:lnTo>
                                              <a:lnTo>
                                                <a:pt x="121" y="197"/>
                                              </a:lnTo>
                                              <a:lnTo>
                                                <a:pt x="129" y="247"/>
                                              </a:lnTo>
                                              <a:lnTo>
                                                <a:pt x="155" y="265"/>
                                              </a:lnTo>
                                              <a:lnTo>
                                                <a:pt x="170" y="293"/>
                                              </a:lnTo>
                                              <a:lnTo>
                                                <a:pt x="174" y="327"/>
                                              </a:lnTo>
                                              <a:lnTo>
                                                <a:pt x="172" y="359"/>
                                              </a:lnTo>
                                              <a:lnTo>
                                                <a:pt x="163" y="389"/>
                                              </a:lnTo>
                                              <a:lnTo>
                                                <a:pt x="147" y="416"/>
                                              </a:lnTo>
                                              <a:lnTo>
                                                <a:pt x="124" y="430"/>
                                              </a:lnTo>
                                              <a:lnTo>
                                                <a:pt x="95" y="429"/>
                                              </a:lnTo>
                                              <a:lnTo>
                                                <a:pt x="67" y="409"/>
                                              </a:lnTo>
                                              <a:lnTo>
                                                <a:pt x="46" y="384"/>
                                              </a:lnTo>
                                              <a:lnTo>
                                                <a:pt x="31" y="353"/>
                                              </a:lnTo>
                                              <a:lnTo>
                                                <a:pt x="26" y="319"/>
                                              </a:lnTo>
                                              <a:lnTo>
                                                <a:pt x="35" y="281"/>
                                              </a:lnTo>
                                              <a:lnTo>
                                                <a:pt x="43" y="264"/>
                                              </a:lnTo>
                                              <a:lnTo>
                                                <a:pt x="61" y="251"/>
                                              </a:lnTo>
                                              <a:lnTo>
                                                <a:pt x="85" y="240"/>
                                              </a:lnTo>
                                              <a:lnTo>
                                                <a:pt x="81" y="187"/>
                                              </a:lnTo>
                                              <a:lnTo>
                                                <a:pt x="73" y="136"/>
                                              </a:lnTo>
                                              <a:lnTo>
                                                <a:pt x="34" y="117"/>
                                              </a:lnTo>
                                              <a:lnTo>
                                                <a:pt x="0" y="89"/>
                                              </a:lnTo>
                                              <a:lnTo>
                                                <a:pt x="0" y="55"/>
                                              </a:lnTo>
                                              <a:lnTo>
                                                <a:pt x="6" y="40"/>
                                              </a:lnTo>
                                              <a:lnTo>
                                                <a:pt x="17" y="27"/>
                                              </a:lnTo>
                                              <a:lnTo>
                                                <a:pt x="65" y="7"/>
                                              </a:lnTo>
                                              <a:lnTo>
                                                <a:pt x="117" y="0"/>
                                              </a:lnTo>
                                              <a:lnTo>
                                                <a:pt x="167" y="14"/>
                                              </a:lnTo>
                                              <a:lnTo>
                                                <a:pt x="187" y="29"/>
                                              </a:lnTo>
                                              <a:lnTo>
                                                <a:pt x="204" y="5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80960" y="1219320"/>
                                          <a:ext cx="40680" cy="4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" h="76">
                                              <a:moveTo>
                                                <a:pt x="125" y="19"/>
                                              </a:moveTo>
                                              <a:lnTo>
                                                <a:pt x="136" y="34"/>
                                              </a:lnTo>
                                              <a:lnTo>
                                                <a:pt x="136" y="51"/>
                                              </a:lnTo>
                                              <a:lnTo>
                                                <a:pt x="113" y="68"/>
                                              </a:lnTo>
                                              <a:lnTo>
                                                <a:pt x="87" y="76"/>
                                              </a:lnTo>
                                              <a:lnTo>
                                                <a:pt x="39" y="67"/>
                                              </a:lnTo>
                                              <a:lnTo>
                                                <a:pt x="17" y="59"/>
                                              </a:ln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10" y="23"/>
                                              </a:lnTo>
                                              <a:lnTo>
                                                <a:pt x="26" y="10"/>
                                              </a:lnTo>
                                              <a:lnTo>
                                                <a:pt x="67" y="0"/>
                                              </a:lnTo>
                                              <a:lnTo>
                                                <a:pt x="99" y="3"/>
                                              </a:lnTo>
                                              <a:lnTo>
                                                <a:pt x="113" y="8"/>
                                              </a:lnTo>
                                              <a:lnTo>
                                                <a:pt x="125" y="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0680" y="1369800"/>
                                          <a:ext cx="19080" cy="71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" h="117">
                                              <a:moveTo>
                                                <a:pt x="60" y="17"/>
                                              </a:moveTo>
                                              <a:lnTo>
                                                <a:pt x="63" y="66"/>
                                              </a:lnTo>
                                              <a:lnTo>
                                                <a:pt x="52" y="113"/>
                                              </a:lnTo>
                                              <a:lnTo>
                                                <a:pt x="40" y="117"/>
                                              </a:lnTo>
                                              <a:lnTo>
                                                <a:pt x="26" y="115"/>
                                              </a:lnTo>
                                              <a:lnTo>
                                                <a:pt x="11" y="98"/>
                                              </a:lnTo>
                                              <a:lnTo>
                                                <a:pt x="2" y="76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46" y="4"/>
                                              </a:lnTo>
                                              <a:lnTo>
                                                <a:pt x="60" y="1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b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7720" y="1559160"/>
                                          <a:ext cx="404640" cy="969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1" h="1589">
                                              <a:moveTo>
                                                <a:pt x="1132" y="136"/>
                                              </a:moveTo>
                                              <a:lnTo>
                                                <a:pt x="1158" y="172"/>
                                              </a:lnTo>
                                              <a:lnTo>
                                                <a:pt x="1178" y="210"/>
                                              </a:lnTo>
                                              <a:lnTo>
                                                <a:pt x="1216" y="292"/>
                                              </a:lnTo>
                                              <a:lnTo>
                                                <a:pt x="1231" y="355"/>
                                              </a:lnTo>
                                              <a:lnTo>
                                                <a:pt x="1236" y="424"/>
                                              </a:lnTo>
                                              <a:lnTo>
                                                <a:pt x="1227" y="493"/>
                                              </a:lnTo>
                                              <a:lnTo>
                                                <a:pt x="1203" y="554"/>
                                              </a:lnTo>
                                              <a:lnTo>
                                                <a:pt x="1209" y="572"/>
                                              </a:lnTo>
                                              <a:lnTo>
                                                <a:pt x="1222" y="587"/>
                                              </a:lnTo>
                                              <a:lnTo>
                                                <a:pt x="1236" y="591"/>
                                              </a:lnTo>
                                              <a:lnTo>
                                                <a:pt x="1245" y="584"/>
                                              </a:lnTo>
                                              <a:lnTo>
                                                <a:pt x="1255" y="577"/>
                                              </a:lnTo>
                                              <a:lnTo>
                                                <a:pt x="1266" y="574"/>
                                              </a:lnTo>
                                              <a:lnTo>
                                                <a:pt x="1300" y="567"/>
                                              </a:lnTo>
                                              <a:lnTo>
                                                <a:pt x="1334" y="575"/>
                                              </a:lnTo>
                                              <a:lnTo>
                                                <a:pt x="1357" y="609"/>
                                              </a:lnTo>
                                              <a:lnTo>
                                                <a:pt x="1361" y="629"/>
                                              </a:lnTo>
                                              <a:lnTo>
                                                <a:pt x="1358" y="651"/>
                                              </a:lnTo>
                                              <a:lnTo>
                                                <a:pt x="1338" y="680"/>
                                              </a:lnTo>
                                              <a:lnTo>
                                                <a:pt x="1309" y="695"/>
                                              </a:lnTo>
                                              <a:lnTo>
                                                <a:pt x="1245" y="707"/>
                                              </a:lnTo>
                                              <a:lnTo>
                                                <a:pt x="1228" y="704"/>
                                              </a:lnTo>
                                              <a:lnTo>
                                                <a:pt x="1211" y="707"/>
                                              </a:lnTo>
                                              <a:lnTo>
                                                <a:pt x="1202" y="729"/>
                                              </a:lnTo>
                                              <a:lnTo>
                                                <a:pt x="1209" y="748"/>
                                              </a:lnTo>
                                              <a:lnTo>
                                                <a:pt x="1223" y="767"/>
                                              </a:lnTo>
                                              <a:lnTo>
                                                <a:pt x="1234" y="785"/>
                                              </a:lnTo>
                                              <a:lnTo>
                                                <a:pt x="1257" y="851"/>
                                              </a:lnTo>
                                              <a:lnTo>
                                                <a:pt x="1261" y="886"/>
                                              </a:lnTo>
                                              <a:lnTo>
                                                <a:pt x="1255" y="920"/>
                                              </a:lnTo>
                                              <a:lnTo>
                                                <a:pt x="1252" y="954"/>
                                              </a:lnTo>
                                              <a:lnTo>
                                                <a:pt x="1240" y="986"/>
                                              </a:lnTo>
                                              <a:lnTo>
                                                <a:pt x="1222" y="1014"/>
                                              </a:lnTo>
                                              <a:lnTo>
                                                <a:pt x="1199" y="1038"/>
                                              </a:lnTo>
                                              <a:lnTo>
                                                <a:pt x="1201" y="1058"/>
                                              </a:lnTo>
                                              <a:lnTo>
                                                <a:pt x="1259" y="1155"/>
                                              </a:lnTo>
                                              <a:lnTo>
                                                <a:pt x="1277" y="1207"/>
                                              </a:lnTo>
                                              <a:lnTo>
                                                <a:pt x="1276" y="1264"/>
                                              </a:lnTo>
                                              <a:lnTo>
                                                <a:pt x="1257" y="1329"/>
                                              </a:lnTo>
                                              <a:lnTo>
                                                <a:pt x="1228" y="1391"/>
                                              </a:lnTo>
                                              <a:lnTo>
                                                <a:pt x="1209" y="1418"/>
                                              </a:lnTo>
                                              <a:lnTo>
                                                <a:pt x="1185" y="1442"/>
                                              </a:lnTo>
                                              <a:lnTo>
                                                <a:pt x="1158" y="1461"/>
                                              </a:lnTo>
                                              <a:lnTo>
                                                <a:pt x="1126" y="1475"/>
                                              </a:lnTo>
                                              <a:lnTo>
                                                <a:pt x="1043" y="1489"/>
                                              </a:lnTo>
                                              <a:lnTo>
                                                <a:pt x="1001" y="1486"/>
                                              </a:lnTo>
                                              <a:lnTo>
                                                <a:pt x="964" y="1465"/>
                                              </a:lnTo>
                                              <a:lnTo>
                                                <a:pt x="926" y="1434"/>
                                              </a:lnTo>
                                              <a:lnTo>
                                                <a:pt x="911" y="1416"/>
                                              </a:lnTo>
                                              <a:lnTo>
                                                <a:pt x="908" y="1392"/>
                                              </a:lnTo>
                                              <a:lnTo>
                                                <a:pt x="872" y="1357"/>
                                              </a:lnTo>
                                              <a:lnTo>
                                                <a:pt x="845" y="1316"/>
                                              </a:lnTo>
                                              <a:lnTo>
                                                <a:pt x="805" y="1230"/>
                                              </a:lnTo>
                                              <a:lnTo>
                                                <a:pt x="891" y="1035"/>
                                              </a:lnTo>
                                              <a:lnTo>
                                                <a:pt x="905" y="1044"/>
                                              </a:lnTo>
                                              <a:lnTo>
                                                <a:pt x="984" y="1159"/>
                                              </a:lnTo>
                                              <a:lnTo>
                                                <a:pt x="1026" y="1216"/>
                                              </a:lnTo>
                                              <a:lnTo>
                                                <a:pt x="1070" y="1271"/>
                                              </a:lnTo>
                                              <a:lnTo>
                                                <a:pt x="1087" y="1279"/>
                                              </a:lnTo>
                                              <a:lnTo>
                                                <a:pt x="1104" y="1275"/>
                                              </a:lnTo>
                                              <a:lnTo>
                                                <a:pt x="1108" y="1252"/>
                                              </a:lnTo>
                                              <a:lnTo>
                                                <a:pt x="1095" y="1233"/>
                                              </a:lnTo>
                                              <a:lnTo>
                                                <a:pt x="1075" y="1218"/>
                                              </a:lnTo>
                                              <a:lnTo>
                                                <a:pt x="1062" y="1197"/>
                                              </a:lnTo>
                                              <a:lnTo>
                                                <a:pt x="985" y="1089"/>
                                              </a:lnTo>
                                              <a:lnTo>
                                                <a:pt x="1053" y="1060"/>
                                              </a:lnTo>
                                              <a:lnTo>
                                                <a:pt x="1118" y="1023"/>
                                              </a:lnTo>
                                              <a:lnTo>
                                                <a:pt x="1149" y="1000"/>
                                              </a:lnTo>
                                              <a:lnTo>
                                                <a:pt x="1176" y="974"/>
                                              </a:lnTo>
                                              <a:lnTo>
                                                <a:pt x="1200" y="946"/>
                                              </a:lnTo>
                                              <a:lnTo>
                                                <a:pt x="1219" y="913"/>
                                              </a:lnTo>
                                              <a:lnTo>
                                                <a:pt x="1225" y="875"/>
                                              </a:lnTo>
                                              <a:lnTo>
                                                <a:pt x="1222" y="838"/>
                                              </a:lnTo>
                                              <a:lnTo>
                                                <a:pt x="1199" y="768"/>
                                              </a:lnTo>
                                              <a:lnTo>
                                                <a:pt x="1160" y="705"/>
                                              </a:lnTo>
                                              <a:lnTo>
                                                <a:pt x="1118" y="644"/>
                                              </a:lnTo>
                                              <a:lnTo>
                                                <a:pt x="1141" y="596"/>
                                              </a:lnTo>
                                              <a:lnTo>
                                                <a:pt x="1157" y="544"/>
                                              </a:lnTo>
                                              <a:lnTo>
                                                <a:pt x="1169" y="434"/>
                                              </a:lnTo>
                                              <a:lnTo>
                                                <a:pt x="1166" y="380"/>
                                              </a:lnTo>
                                              <a:lnTo>
                                                <a:pt x="1156" y="327"/>
                                              </a:lnTo>
                                              <a:lnTo>
                                                <a:pt x="1139" y="276"/>
                                              </a:lnTo>
                                              <a:lnTo>
                                                <a:pt x="1114" y="228"/>
                                              </a:lnTo>
                                              <a:lnTo>
                                                <a:pt x="1080" y="182"/>
                                              </a:lnTo>
                                              <a:lnTo>
                                                <a:pt x="1038" y="146"/>
                                              </a:lnTo>
                                              <a:lnTo>
                                                <a:pt x="992" y="120"/>
                                              </a:lnTo>
                                              <a:lnTo>
                                                <a:pt x="941" y="102"/>
                                              </a:lnTo>
                                              <a:lnTo>
                                                <a:pt x="833" y="81"/>
                                              </a:lnTo>
                                              <a:lnTo>
                                                <a:pt x="722" y="70"/>
                                              </a:lnTo>
                                              <a:lnTo>
                                                <a:pt x="584" y="85"/>
                                              </a:lnTo>
                                              <a:lnTo>
                                                <a:pt x="517" y="99"/>
                                              </a:lnTo>
                                              <a:lnTo>
                                                <a:pt x="452" y="121"/>
                                              </a:lnTo>
                                              <a:lnTo>
                                                <a:pt x="393" y="151"/>
                                              </a:lnTo>
                                              <a:lnTo>
                                                <a:pt x="339" y="190"/>
                                              </a:lnTo>
                                              <a:lnTo>
                                                <a:pt x="293" y="240"/>
                                              </a:lnTo>
                                              <a:lnTo>
                                                <a:pt x="254" y="300"/>
                                              </a:lnTo>
                                              <a:lnTo>
                                                <a:pt x="231" y="373"/>
                                              </a:lnTo>
                                              <a:lnTo>
                                                <a:pt x="224" y="450"/>
                                              </a:lnTo>
                                              <a:lnTo>
                                                <a:pt x="231" y="528"/>
                                              </a:lnTo>
                                              <a:lnTo>
                                                <a:pt x="257" y="600"/>
                                              </a:lnTo>
                                              <a:lnTo>
                                                <a:pt x="261" y="622"/>
                                              </a:lnTo>
                                              <a:lnTo>
                                                <a:pt x="253" y="645"/>
                                              </a:lnTo>
                                              <a:lnTo>
                                                <a:pt x="235" y="690"/>
                                              </a:lnTo>
                                              <a:lnTo>
                                                <a:pt x="218" y="761"/>
                                              </a:lnTo>
                                              <a:lnTo>
                                                <a:pt x="205" y="836"/>
                                              </a:lnTo>
                                              <a:lnTo>
                                                <a:pt x="211" y="909"/>
                                              </a:lnTo>
                                              <a:lnTo>
                                                <a:pt x="225" y="943"/>
                                              </a:lnTo>
                                              <a:lnTo>
                                                <a:pt x="246" y="973"/>
                                              </a:lnTo>
                                              <a:lnTo>
                                                <a:pt x="287" y="1038"/>
                                              </a:lnTo>
                                              <a:lnTo>
                                                <a:pt x="314" y="1065"/>
                                              </a:lnTo>
                                              <a:lnTo>
                                                <a:pt x="343" y="1089"/>
                                              </a:lnTo>
                                              <a:lnTo>
                                                <a:pt x="376" y="1108"/>
                                              </a:lnTo>
                                              <a:lnTo>
                                                <a:pt x="411" y="1121"/>
                                              </a:lnTo>
                                              <a:lnTo>
                                                <a:pt x="449" y="1130"/>
                                              </a:lnTo>
                                              <a:lnTo>
                                                <a:pt x="487" y="1132"/>
                                              </a:lnTo>
                                              <a:lnTo>
                                                <a:pt x="512" y="1137"/>
                                              </a:lnTo>
                                              <a:lnTo>
                                                <a:pt x="457" y="1233"/>
                                              </a:lnTo>
                                              <a:lnTo>
                                                <a:pt x="397" y="1327"/>
                                              </a:lnTo>
                                              <a:lnTo>
                                                <a:pt x="400" y="1346"/>
                                              </a:lnTo>
                                              <a:lnTo>
                                                <a:pt x="414" y="1360"/>
                                              </a:lnTo>
                                              <a:lnTo>
                                                <a:pt x="429" y="1359"/>
                                              </a:lnTo>
                                              <a:lnTo>
                                                <a:pt x="444" y="1358"/>
                                              </a:lnTo>
                                              <a:lnTo>
                                                <a:pt x="446" y="1331"/>
                                              </a:lnTo>
                                              <a:lnTo>
                                                <a:pt x="459" y="1305"/>
                                              </a:lnTo>
                                              <a:lnTo>
                                                <a:pt x="537" y="1185"/>
                                              </a:lnTo>
                                              <a:lnTo>
                                                <a:pt x="608" y="1061"/>
                                              </a:lnTo>
                                              <a:lnTo>
                                                <a:pt x="648" y="967"/>
                                              </a:lnTo>
                                              <a:lnTo>
                                                <a:pt x="696" y="875"/>
                                              </a:lnTo>
                                              <a:lnTo>
                                                <a:pt x="708" y="870"/>
                                              </a:lnTo>
                                              <a:lnTo>
                                                <a:pt x="696" y="975"/>
                                              </a:lnTo>
                                              <a:lnTo>
                                                <a:pt x="705" y="991"/>
                                              </a:lnTo>
                                              <a:lnTo>
                                                <a:pt x="720" y="1004"/>
                                              </a:lnTo>
                                              <a:lnTo>
                                                <a:pt x="737" y="998"/>
                                              </a:lnTo>
                                              <a:lnTo>
                                                <a:pt x="744" y="981"/>
                                              </a:lnTo>
                                              <a:lnTo>
                                                <a:pt x="753" y="945"/>
                                              </a:lnTo>
                                              <a:lnTo>
                                                <a:pt x="789" y="898"/>
                                              </a:lnTo>
                                              <a:lnTo>
                                                <a:pt x="783" y="939"/>
                                              </a:lnTo>
                                              <a:lnTo>
                                                <a:pt x="764" y="975"/>
                                              </a:lnTo>
                                              <a:lnTo>
                                                <a:pt x="771" y="990"/>
                                              </a:lnTo>
                                              <a:lnTo>
                                                <a:pt x="783" y="1001"/>
                                              </a:lnTo>
                                              <a:lnTo>
                                                <a:pt x="802" y="999"/>
                                              </a:lnTo>
                                              <a:lnTo>
                                                <a:pt x="814" y="986"/>
                                              </a:lnTo>
                                              <a:lnTo>
                                                <a:pt x="836" y="953"/>
                                              </a:lnTo>
                                              <a:lnTo>
                                                <a:pt x="872" y="920"/>
                                              </a:lnTo>
                                              <a:lnTo>
                                                <a:pt x="866" y="967"/>
                                              </a:lnTo>
                                              <a:lnTo>
                                                <a:pt x="849" y="1012"/>
                                              </a:lnTo>
                                              <a:lnTo>
                                                <a:pt x="809" y="1099"/>
                                              </a:lnTo>
                                              <a:lnTo>
                                                <a:pt x="788" y="1153"/>
                                              </a:lnTo>
                                              <a:lnTo>
                                                <a:pt x="762" y="1205"/>
                                              </a:lnTo>
                                              <a:lnTo>
                                                <a:pt x="736" y="1258"/>
                                              </a:lnTo>
                                              <a:lnTo>
                                                <a:pt x="716" y="1313"/>
                                              </a:lnTo>
                                              <a:lnTo>
                                                <a:pt x="674" y="1396"/>
                                              </a:lnTo>
                                              <a:lnTo>
                                                <a:pt x="629" y="1480"/>
                                              </a:lnTo>
                                              <a:lnTo>
                                                <a:pt x="581" y="1531"/>
                                              </a:lnTo>
                                              <a:lnTo>
                                                <a:pt x="555" y="1553"/>
                                              </a:lnTo>
                                              <a:lnTo>
                                                <a:pt x="526" y="1568"/>
                                              </a:lnTo>
                                              <a:lnTo>
                                                <a:pt x="462" y="1589"/>
                                              </a:lnTo>
                                              <a:lnTo>
                                                <a:pt x="393" y="1588"/>
                                              </a:lnTo>
                                              <a:lnTo>
                                                <a:pt x="329" y="1567"/>
                                              </a:lnTo>
                                              <a:lnTo>
                                                <a:pt x="269" y="1528"/>
                                              </a:lnTo>
                                              <a:lnTo>
                                                <a:pt x="244" y="1504"/>
                                              </a:lnTo>
                                              <a:lnTo>
                                                <a:pt x="221" y="1476"/>
                                              </a:lnTo>
                                              <a:lnTo>
                                                <a:pt x="193" y="1412"/>
                                              </a:lnTo>
                                              <a:lnTo>
                                                <a:pt x="185" y="1351"/>
                                              </a:lnTo>
                                              <a:lnTo>
                                                <a:pt x="193" y="1291"/>
                                              </a:lnTo>
                                              <a:lnTo>
                                                <a:pt x="213" y="1236"/>
                                              </a:lnTo>
                                              <a:lnTo>
                                                <a:pt x="244" y="1184"/>
                                              </a:lnTo>
                                              <a:lnTo>
                                                <a:pt x="263" y="1160"/>
                                              </a:lnTo>
                                              <a:lnTo>
                                                <a:pt x="269" y="1146"/>
                                              </a:lnTo>
                                              <a:lnTo>
                                                <a:pt x="265" y="1129"/>
                                              </a:lnTo>
                                              <a:lnTo>
                                                <a:pt x="236" y="1109"/>
                                              </a:lnTo>
                                              <a:lnTo>
                                                <a:pt x="210" y="1085"/>
                                              </a:lnTo>
                                              <a:lnTo>
                                                <a:pt x="175" y="1026"/>
                                              </a:lnTo>
                                              <a:lnTo>
                                                <a:pt x="155" y="960"/>
                                              </a:lnTo>
                                              <a:lnTo>
                                                <a:pt x="144" y="888"/>
                                              </a:lnTo>
                                              <a:lnTo>
                                                <a:pt x="148" y="846"/>
                                              </a:lnTo>
                                              <a:lnTo>
                                                <a:pt x="158" y="807"/>
                                              </a:lnTo>
                                              <a:lnTo>
                                                <a:pt x="169" y="768"/>
                                              </a:lnTo>
                                              <a:lnTo>
                                                <a:pt x="173" y="729"/>
                                              </a:lnTo>
                                              <a:lnTo>
                                                <a:pt x="153" y="720"/>
                                              </a:lnTo>
                                              <a:lnTo>
                                                <a:pt x="132" y="723"/>
                                              </a:lnTo>
                                              <a:lnTo>
                                                <a:pt x="110" y="731"/>
                                              </a:lnTo>
                                              <a:lnTo>
                                                <a:pt x="88" y="735"/>
                                              </a:lnTo>
                                              <a:lnTo>
                                                <a:pt x="40" y="723"/>
                                              </a:lnTo>
                                              <a:lnTo>
                                                <a:pt x="19" y="713"/>
                                              </a:lnTo>
                                              <a:lnTo>
                                                <a:pt x="0" y="696"/>
                                              </a:lnTo>
                                              <a:lnTo>
                                                <a:pt x="2" y="657"/>
                                              </a:lnTo>
                                              <a:lnTo>
                                                <a:pt x="15" y="622"/>
                                              </a:lnTo>
                                              <a:lnTo>
                                                <a:pt x="40" y="593"/>
                                              </a:lnTo>
                                              <a:lnTo>
                                                <a:pt x="72" y="569"/>
                                              </a:lnTo>
                                              <a:lnTo>
                                                <a:pt x="86" y="561"/>
                                              </a:lnTo>
                                              <a:lnTo>
                                                <a:pt x="100" y="559"/>
                                              </a:lnTo>
                                              <a:lnTo>
                                                <a:pt x="129" y="566"/>
                                              </a:lnTo>
                                              <a:lnTo>
                                                <a:pt x="150" y="571"/>
                                              </a:lnTo>
                                              <a:lnTo>
                                                <a:pt x="159" y="554"/>
                                              </a:lnTo>
                                              <a:lnTo>
                                                <a:pt x="156" y="535"/>
                                              </a:lnTo>
                                              <a:lnTo>
                                                <a:pt x="135" y="476"/>
                                              </a:lnTo>
                                              <a:lnTo>
                                                <a:pt x="122" y="412"/>
                                              </a:lnTo>
                                              <a:lnTo>
                                                <a:pt x="122" y="346"/>
                                              </a:lnTo>
                                              <a:lnTo>
                                                <a:pt x="142" y="285"/>
                                              </a:lnTo>
                                              <a:lnTo>
                                                <a:pt x="161" y="241"/>
                                              </a:lnTo>
                                              <a:lnTo>
                                                <a:pt x="188" y="199"/>
                                              </a:lnTo>
                                              <a:lnTo>
                                                <a:pt x="221" y="161"/>
                                              </a:lnTo>
                                              <a:lnTo>
                                                <a:pt x="259" y="125"/>
                                              </a:lnTo>
                                              <a:lnTo>
                                                <a:pt x="299" y="96"/>
                                              </a:lnTo>
                                              <a:lnTo>
                                                <a:pt x="343" y="71"/>
                                              </a:lnTo>
                                              <a:lnTo>
                                                <a:pt x="433" y="37"/>
                                              </a:lnTo>
                                              <a:lnTo>
                                                <a:pt x="576" y="12"/>
                                              </a:lnTo>
                                              <a:lnTo>
                                                <a:pt x="726" y="0"/>
                                              </a:lnTo>
                                              <a:lnTo>
                                                <a:pt x="800" y="3"/>
                                              </a:lnTo>
                                              <a:lnTo>
                                                <a:pt x="873" y="12"/>
                                              </a:lnTo>
                                              <a:lnTo>
                                                <a:pt x="942" y="30"/>
                                              </a:lnTo>
                                              <a:lnTo>
                                                <a:pt x="1007" y="59"/>
                                              </a:lnTo>
                                              <a:lnTo>
                                                <a:pt x="1072" y="91"/>
                                              </a:lnTo>
                                              <a:lnTo>
                                                <a:pt x="1132" y="13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1880" y="1624320"/>
                                          <a:ext cx="276120" cy="603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0" h="991">
                                              <a:moveTo>
                                                <a:pt x="847" y="167"/>
                                              </a:moveTo>
                                              <a:lnTo>
                                                <a:pt x="867" y="221"/>
                                              </a:lnTo>
                                              <a:lnTo>
                                                <a:pt x="877" y="281"/>
                                              </a:lnTo>
                                              <a:lnTo>
                                                <a:pt x="878" y="342"/>
                                              </a:lnTo>
                                              <a:lnTo>
                                                <a:pt x="873" y="402"/>
                                              </a:lnTo>
                                              <a:lnTo>
                                                <a:pt x="851" y="468"/>
                                              </a:lnTo>
                                              <a:lnTo>
                                                <a:pt x="822" y="530"/>
                                              </a:lnTo>
                                              <a:lnTo>
                                                <a:pt x="840" y="565"/>
                                              </a:lnTo>
                                              <a:lnTo>
                                                <a:pt x="867" y="597"/>
                                              </a:lnTo>
                                              <a:lnTo>
                                                <a:pt x="893" y="630"/>
                                              </a:lnTo>
                                              <a:lnTo>
                                                <a:pt x="912" y="665"/>
                                              </a:lnTo>
                                              <a:lnTo>
                                                <a:pt x="930" y="741"/>
                                              </a:lnTo>
                                              <a:lnTo>
                                                <a:pt x="929" y="780"/>
                                              </a:lnTo>
                                              <a:lnTo>
                                                <a:pt x="914" y="815"/>
                                              </a:lnTo>
                                              <a:lnTo>
                                                <a:pt x="876" y="862"/>
                                              </a:lnTo>
                                              <a:lnTo>
                                                <a:pt x="830" y="897"/>
                                              </a:lnTo>
                                              <a:lnTo>
                                                <a:pt x="779" y="924"/>
                                              </a:lnTo>
                                              <a:lnTo>
                                                <a:pt x="724" y="943"/>
                                              </a:lnTo>
                                              <a:lnTo>
                                                <a:pt x="711" y="942"/>
                                              </a:lnTo>
                                              <a:lnTo>
                                                <a:pt x="663" y="872"/>
                                              </a:lnTo>
                                              <a:lnTo>
                                                <a:pt x="672" y="845"/>
                                              </a:lnTo>
                                              <a:lnTo>
                                                <a:pt x="672" y="816"/>
                                              </a:lnTo>
                                              <a:lnTo>
                                                <a:pt x="660" y="761"/>
                                              </a:lnTo>
                                              <a:lnTo>
                                                <a:pt x="640" y="754"/>
                                              </a:lnTo>
                                              <a:lnTo>
                                                <a:pt x="623" y="761"/>
                                              </a:lnTo>
                                              <a:lnTo>
                                                <a:pt x="606" y="774"/>
                                              </a:lnTo>
                                              <a:lnTo>
                                                <a:pt x="588" y="785"/>
                                              </a:lnTo>
                                              <a:lnTo>
                                                <a:pt x="584" y="748"/>
                                              </a:lnTo>
                                              <a:lnTo>
                                                <a:pt x="577" y="733"/>
                                              </a:lnTo>
                                              <a:lnTo>
                                                <a:pt x="559" y="725"/>
                                              </a:lnTo>
                                              <a:lnTo>
                                                <a:pt x="529" y="678"/>
                                              </a:lnTo>
                                              <a:lnTo>
                                                <a:pt x="506" y="660"/>
                                              </a:lnTo>
                                              <a:lnTo>
                                                <a:pt x="481" y="650"/>
                                              </a:lnTo>
                                              <a:lnTo>
                                                <a:pt x="470" y="651"/>
                                              </a:lnTo>
                                              <a:lnTo>
                                                <a:pt x="460" y="654"/>
                                              </a:lnTo>
                                              <a:lnTo>
                                                <a:pt x="456" y="617"/>
                                              </a:lnTo>
                                              <a:lnTo>
                                                <a:pt x="515" y="593"/>
                                              </a:lnTo>
                                              <a:lnTo>
                                                <a:pt x="541" y="576"/>
                                              </a:lnTo>
                                              <a:lnTo>
                                                <a:pt x="558" y="547"/>
                                              </a:lnTo>
                                              <a:lnTo>
                                                <a:pt x="552" y="531"/>
                                              </a:lnTo>
                                              <a:lnTo>
                                                <a:pt x="538" y="518"/>
                                              </a:lnTo>
                                              <a:lnTo>
                                                <a:pt x="505" y="495"/>
                                              </a:lnTo>
                                              <a:lnTo>
                                                <a:pt x="487" y="484"/>
                                              </a:lnTo>
                                              <a:lnTo>
                                                <a:pt x="466" y="477"/>
                                              </a:lnTo>
                                              <a:lnTo>
                                                <a:pt x="423" y="475"/>
                                              </a:lnTo>
                                              <a:lnTo>
                                                <a:pt x="381" y="484"/>
                                              </a:lnTo>
                                              <a:lnTo>
                                                <a:pt x="341" y="498"/>
                                              </a:lnTo>
                                              <a:lnTo>
                                                <a:pt x="323" y="512"/>
                                              </a:lnTo>
                                              <a:lnTo>
                                                <a:pt x="309" y="530"/>
                                              </a:lnTo>
                                              <a:lnTo>
                                                <a:pt x="317" y="566"/>
                                              </a:lnTo>
                                              <a:lnTo>
                                                <a:pt x="341" y="596"/>
                                              </a:lnTo>
                                              <a:lnTo>
                                                <a:pt x="354" y="605"/>
                                              </a:lnTo>
                                              <a:lnTo>
                                                <a:pt x="368" y="608"/>
                                              </a:lnTo>
                                              <a:lnTo>
                                                <a:pt x="383" y="613"/>
                                              </a:lnTo>
                                              <a:lnTo>
                                                <a:pt x="394" y="622"/>
                                              </a:lnTo>
                                              <a:lnTo>
                                                <a:pt x="408" y="623"/>
                                              </a:lnTo>
                                              <a:lnTo>
                                                <a:pt x="418" y="681"/>
                                              </a:lnTo>
                                              <a:lnTo>
                                                <a:pt x="397" y="673"/>
                                              </a:lnTo>
                                              <a:lnTo>
                                                <a:pt x="374" y="674"/>
                                              </a:lnTo>
                                              <a:lnTo>
                                                <a:pt x="352" y="708"/>
                                              </a:lnTo>
                                              <a:lnTo>
                                                <a:pt x="338" y="744"/>
                                              </a:lnTo>
                                              <a:lnTo>
                                                <a:pt x="306" y="743"/>
                                              </a:lnTo>
                                              <a:lnTo>
                                                <a:pt x="275" y="751"/>
                                              </a:lnTo>
                                              <a:lnTo>
                                                <a:pt x="266" y="777"/>
                                              </a:lnTo>
                                              <a:lnTo>
                                                <a:pt x="263" y="803"/>
                                              </a:lnTo>
                                              <a:lnTo>
                                                <a:pt x="272" y="851"/>
                                              </a:lnTo>
                                              <a:lnTo>
                                                <a:pt x="311" y="945"/>
                                              </a:lnTo>
                                              <a:lnTo>
                                                <a:pt x="301" y="970"/>
                                              </a:lnTo>
                                              <a:lnTo>
                                                <a:pt x="287" y="991"/>
                                              </a:lnTo>
                                              <a:lnTo>
                                                <a:pt x="181" y="979"/>
                                              </a:lnTo>
                                              <a:lnTo>
                                                <a:pt x="132" y="966"/>
                                              </a:lnTo>
                                              <a:lnTo>
                                                <a:pt x="110" y="953"/>
                                              </a:lnTo>
                                              <a:lnTo>
                                                <a:pt x="89" y="935"/>
                                              </a:lnTo>
                                              <a:lnTo>
                                                <a:pt x="41" y="868"/>
                                              </a:lnTo>
                                              <a:lnTo>
                                                <a:pt x="2" y="796"/>
                                              </a:lnTo>
                                              <a:lnTo>
                                                <a:pt x="0" y="724"/>
                                              </a:lnTo>
                                              <a:lnTo>
                                                <a:pt x="8" y="651"/>
                                              </a:lnTo>
                                              <a:lnTo>
                                                <a:pt x="29" y="583"/>
                                              </a:lnTo>
                                              <a:lnTo>
                                                <a:pt x="63" y="521"/>
                                              </a:lnTo>
                                              <a:lnTo>
                                                <a:pt x="50" y="496"/>
                                              </a:lnTo>
                                              <a:lnTo>
                                                <a:pt x="38" y="472"/>
                                              </a:lnTo>
                                              <a:lnTo>
                                                <a:pt x="22" y="432"/>
                                              </a:lnTo>
                                              <a:lnTo>
                                                <a:pt x="13" y="389"/>
                                              </a:lnTo>
                                              <a:lnTo>
                                                <a:pt x="15" y="301"/>
                                              </a:lnTo>
                                              <a:lnTo>
                                                <a:pt x="41" y="216"/>
                                              </a:lnTo>
                                              <a:lnTo>
                                                <a:pt x="85" y="143"/>
                                              </a:lnTo>
                                              <a:lnTo>
                                                <a:pt x="126" y="108"/>
                                              </a:lnTo>
                                              <a:lnTo>
                                                <a:pt x="169" y="80"/>
                                              </a:lnTo>
                                              <a:lnTo>
                                                <a:pt x="265" y="37"/>
                                              </a:lnTo>
                                              <a:lnTo>
                                                <a:pt x="370" y="12"/>
                                              </a:lnTo>
                                              <a:lnTo>
                                                <a:pt x="479" y="0"/>
                                              </a:lnTo>
                                              <a:lnTo>
                                                <a:pt x="585" y="13"/>
                                              </a:lnTo>
                                              <a:lnTo>
                                                <a:pt x="690" y="34"/>
                                              </a:lnTo>
                                              <a:lnTo>
                                                <a:pt x="739" y="55"/>
                                              </a:lnTo>
                                              <a:lnTo>
                                                <a:pt x="782" y="81"/>
                                              </a:lnTo>
                                              <a:lnTo>
                                                <a:pt x="818" y="118"/>
                                              </a:lnTo>
                                              <a:lnTo>
                                                <a:pt x="847" y="16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16520" y="1756440"/>
                                          <a:ext cx="2736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" h="45">
                                              <a:moveTo>
                                                <a:pt x="93" y="22"/>
                                              </a:moveTo>
                                              <a:lnTo>
                                                <a:pt x="89" y="36"/>
                                              </a:lnTo>
                                              <a:lnTo>
                                                <a:pt x="77" y="45"/>
                                              </a:lnTo>
                                              <a:lnTo>
                                                <a:pt x="28" y="40"/>
                                              </a:lnTo>
                                              <a:lnTo>
                                                <a:pt x="8" y="33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22" y="0"/>
                                              </a:lnTo>
                                              <a:lnTo>
                                                <a:pt x="47" y="2"/>
                                              </a:lnTo>
                                              <a:lnTo>
                                                <a:pt x="93" y="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360" y="1760760"/>
                                          <a:ext cx="22320" cy="2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4" h="42">
                                              <a:moveTo>
                                                <a:pt x="74" y="22"/>
                                              </a:moveTo>
                                              <a:lnTo>
                                                <a:pt x="66" y="37"/>
                                              </a:lnTo>
                                              <a:lnTo>
                                                <a:pt x="52" y="37"/>
                                              </a:lnTo>
                                              <a:lnTo>
                                                <a:pt x="40" y="40"/>
                                              </a:lnTo>
                                              <a:lnTo>
                                                <a:pt x="28" y="42"/>
                                              </a:lnTo>
                                              <a:lnTo>
                                                <a:pt x="14" y="37"/>
                                              </a:lnTo>
                                              <a:lnTo>
                                                <a:pt x="4" y="25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12" y="3"/>
                                              </a:lnTo>
                                              <a:lnTo>
                                                <a:pt x="25" y="0"/>
                                              </a:lnTo>
                                              <a:lnTo>
                                                <a:pt x="54" y="4"/>
                                              </a:lnTo>
                                              <a:lnTo>
                                                <a:pt x="65" y="12"/>
                                              </a:lnTo>
                                              <a:lnTo>
                                                <a:pt x="74" y="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3880" y="1852200"/>
                                          <a:ext cx="42480" cy="4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1" h="76">
                                              <a:moveTo>
                                                <a:pt x="92" y="37"/>
                                              </a:moveTo>
                                              <a:lnTo>
                                                <a:pt x="111" y="20"/>
                                              </a:lnTo>
                                              <a:lnTo>
                                                <a:pt x="120" y="15"/>
                                              </a:lnTo>
                                              <a:lnTo>
                                                <a:pt x="132" y="15"/>
                                              </a:lnTo>
                                              <a:lnTo>
                                                <a:pt x="141" y="28"/>
                                              </a:lnTo>
                                              <a:lnTo>
                                                <a:pt x="140" y="43"/>
                                              </a:lnTo>
                                              <a:lnTo>
                                                <a:pt x="136" y="58"/>
                                              </a:lnTo>
                                              <a:lnTo>
                                                <a:pt x="124" y="64"/>
                                              </a:lnTo>
                                              <a:lnTo>
                                                <a:pt x="98" y="76"/>
                                              </a:lnTo>
                                              <a:lnTo>
                                                <a:pt x="72" y="76"/>
                                              </a:lnTo>
                                              <a:lnTo>
                                                <a:pt x="45" y="65"/>
                                              </a:lnTo>
                                              <a:lnTo>
                                                <a:pt x="21" y="47"/>
                                              </a:lnTo>
                                              <a:lnTo>
                                                <a:pt x="1" y="24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lnTo>
                                                <a:pt x="36" y="5"/>
                                              </a:lnTo>
                                              <a:lnTo>
                                                <a:pt x="51" y="24"/>
                                              </a:lnTo>
                                              <a:lnTo>
                                                <a:pt x="67" y="39"/>
                                              </a:lnTo>
                                              <a:lnTo>
                                                <a:pt x="78" y="42"/>
                                              </a:lnTo>
                                              <a:lnTo>
                                                <a:pt x="92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1760" y="1853640"/>
                                          <a:ext cx="48960" cy="5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4" h="85">
                                              <a:moveTo>
                                                <a:pt x="92" y="50"/>
                                              </a:moveTo>
                                              <a:lnTo>
                                                <a:pt x="103" y="45"/>
                                              </a:lnTo>
                                              <a:lnTo>
                                                <a:pt x="112" y="36"/>
                                              </a:lnTo>
                                              <a:lnTo>
                                                <a:pt x="127" y="15"/>
                                              </a:lnTo>
                                              <a:lnTo>
                                                <a:pt x="142" y="0"/>
                                              </a:lnTo>
                                              <a:lnTo>
                                                <a:pt x="152" y="2"/>
                                              </a:lnTo>
                                              <a:lnTo>
                                                <a:pt x="164" y="13"/>
                                              </a:lnTo>
                                              <a:lnTo>
                                                <a:pt x="162" y="29"/>
                                              </a:lnTo>
                                              <a:lnTo>
                                                <a:pt x="154" y="44"/>
                                              </a:lnTo>
                                              <a:lnTo>
                                                <a:pt x="134" y="71"/>
                                              </a:lnTo>
                                              <a:lnTo>
                                                <a:pt x="102" y="85"/>
                                              </a:lnTo>
                                              <a:lnTo>
                                                <a:pt x="66" y="85"/>
                                              </a:lnTo>
                                              <a:lnTo>
                                                <a:pt x="44" y="76"/>
                                              </a:lnTo>
                                              <a:lnTo>
                                                <a:pt x="25" y="61"/>
                                              </a:lnTo>
                                              <a:lnTo>
                                                <a:pt x="0" y="20"/>
                                              </a:lnTo>
                                              <a:lnTo>
                                                <a:pt x="2" y="7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29" y="5"/>
                                              </a:lnTo>
                                              <a:lnTo>
                                                <a:pt x="38" y="13"/>
                                              </a:lnTo>
                                              <a:lnTo>
                                                <a:pt x="50" y="35"/>
                                              </a:lnTo>
                                              <a:lnTo>
                                                <a:pt x="64" y="53"/>
                                              </a:lnTo>
                                              <a:lnTo>
                                                <a:pt x="76" y="56"/>
                                              </a:lnTo>
                                              <a:lnTo>
                                                <a:pt x="92" y="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8800" y="1922760"/>
                                          <a:ext cx="28080" cy="5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2" h="83">
                                              <a:moveTo>
                                                <a:pt x="86" y="15"/>
                                              </a:moveTo>
                                              <a:lnTo>
                                                <a:pt x="92" y="32"/>
                                              </a:lnTo>
                                              <a:lnTo>
                                                <a:pt x="90" y="50"/>
                                              </a:lnTo>
                                              <a:lnTo>
                                                <a:pt x="81" y="64"/>
                                              </a:lnTo>
                                              <a:lnTo>
                                                <a:pt x="69" y="74"/>
                                              </a:lnTo>
                                              <a:lnTo>
                                                <a:pt x="37" y="83"/>
                                              </a:lnTo>
                                              <a:lnTo>
                                                <a:pt x="19" y="77"/>
                                              </a:lnTo>
                                              <a:lnTo>
                                                <a:pt x="3" y="64"/>
                                              </a:lnTo>
                                              <a:lnTo>
                                                <a:pt x="0" y="46"/>
                                              </a:lnTo>
                                              <a:lnTo>
                                                <a:pt x="7" y="30"/>
                                              </a:lnTo>
                                              <a:lnTo>
                                                <a:pt x="35" y="6"/>
                                              </a:lnTo>
                                              <a:lnTo>
                                                <a:pt x="48" y="0"/>
                                              </a:lnTo>
                                              <a:lnTo>
                                                <a:pt x="61" y="3"/>
                                              </a:lnTo>
                                              <a:lnTo>
                                                <a:pt x="86" y="1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6800" y="1927440"/>
                                          <a:ext cx="24840" cy="54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5" h="89">
                                              <a:moveTo>
                                                <a:pt x="73" y="8"/>
                                              </a:moveTo>
                                              <a:lnTo>
                                                <a:pt x="84" y="34"/>
                                              </a:lnTo>
                                              <a:lnTo>
                                                <a:pt x="85" y="61"/>
                                              </a:lnTo>
                                              <a:lnTo>
                                                <a:pt x="72" y="79"/>
                                              </a:lnTo>
                                              <a:lnTo>
                                                <a:pt x="51" y="89"/>
                                              </a:lnTo>
                                              <a:lnTo>
                                                <a:pt x="29" y="88"/>
                                              </a:lnTo>
                                              <a:lnTo>
                                                <a:pt x="9" y="79"/>
                                              </a:lnTo>
                                              <a:lnTo>
                                                <a:pt x="0" y="53"/>
                                              </a:lnTo>
                                              <a:lnTo>
                                                <a:pt x="7" y="25"/>
                                              </a:lnTo>
                                              <a:lnTo>
                                                <a:pt x="18" y="9"/>
                                              </a:lnTo>
                                              <a:lnTo>
                                                <a:pt x="35" y="0"/>
                                              </a:lnTo>
                                              <a:lnTo>
                                                <a:pt x="73" y="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7360" y="1935720"/>
                                          <a:ext cx="45000" cy="42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2" h="70">
                                              <a:moveTo>
                                                <a:pt x="152" y="28"/>
                                              </a:moveTo>
                                              <a:lnTo>
                                                <a:pt x="142" y="44"/>
                                              </a:lnTo>
                                              <a:lnTo>
                                                <a:pt x="126" y="54"/>
                                              </a:lnTo>
                                              <a:lnTo>
                                                <a:pt x="89" y="70"/>
                                              </a:lnTo>
                                              <a:lnTo>
                                                <a:pt x="31" y="70"/>
                                              </a:lnTo>
                                              <a:lnTo>
                                                <a:pt x="29" y="65"/>
                                              </a:lnTo>
                                              <a:lnTo>
                                                <a:pt x="24" y="64"/>
                                              </a:lnTo>
                                              <a:lnTo>
                                                <a:pt x="11" y="61"/>
                                              </a:lnTo>
                                              <a:lnTo>
                                                <a:pt x="3" y="47"/>
                                              </a:lnTo>
                                              <a:lnTo>
                                                <a:pt x="0" y="30"/>
                                              </a:lnTo>
                                              <a:lnTo>
                                                <a:pt x="51" y="4"/>
                                              </a:lnTo>
                                              <a:lnTo>
                                                <a:pt x="79" y="0"/>
                                              </a:lnTo>
                                              <a:lnTo>
                                                <a:pt x="107" y="4"/>
                                              </a:lnTo>
                                              <a:lnTo>
                                                <a:pt x="152" y="2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7080" y="1940040"/>
                                          <a:ext cx="1080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" h="34">
                                              <a:moveTo>
                                                <a:pt x="34" y="0"/>
                                              </a:moveTo>
                                              <a:lnTo>
                                                <a:pt x="36" y="11"/>
                                              </a:lnTo>
                                              <a:lnTo>
                                                <a:pt x="32" y="21"/>
                                              </a:lnTo>
                                              <a:lnTo>
                                                <a:pt x="13" y="34"/>
                                              </a:lnTo>
                                              <a:lnTo>
                                                <a:pt x="1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34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7600" y="1949040"/>
                                          <a:ext cx="5760" cy="1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25">
                                              <a:moveTo>
                                                <a:pt x="19" y="7"/>
                                              </a:moveTo>
                                              <a:lnTo>
                                                <a:pt x="18" y="18"/>
                                              </a:lnTo>
                                              <a:lnTo>
                                                <a:pt x="9" y="25"/>
                                              </a:lnTo>
                                              <a:lnTo>
                                                <a:pt x="0" y="25"/>
                                              </a:lnTo>
                                              <a:lnTo>
                                                <a:pt x="1" y="12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19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10480" y="2049840"/>
                                          <a:ext cx="15840" cy="37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" h="62">
                                              <a:moveTo>
                                                <a:pt x="51" y="31"/>
                                              </a:moveTo>
                                              <a:lnTo>
                                                <a:pt x="54" y="48"/>
                                              </a:lnTo>
                                              <a:lnTo>
                                                <a:pt x="37" y="62"/>
                                              </a:lnTo>
                                              <a:lnTo>
                                                <a:pt x="32" y="40"/>
                                              </a:lnTo>
                                              <a:lnTo>
                                                <a:pt x="19" y="22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3" y="6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34" y="11"/>
                                              </a:lnTo>
                                              <a:lnTo>
                                                <a:pt x="51" y="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1520" y="2061360"/>
                                          <a:ext cx="32400" cy="110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" h="182">
                                              <a:moveTo>
                                                <a:pt x="111" y="23"/>
                                              </a:move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7" y="100"/>
                                              </a:lnTo>
                                              <a:lnTo>
                                                <a:pt x="33" y="182"/>
                                              </a:lnTo>
                                              <a:lnTo>
                                                <a:pt x="17" y="158"/>
                                              </a:lnTo>
                                              <a:lnTo>
                                                <a:pt x="6" y="131"/>
                                              </a:lnTo>
                                              <a:lnTo>
                                                <a:pt x="0" y="103"/>
                                              </a:lnTo>
                                              <a:lnTo>
                                                <a:pt x="2" y="71"/>
                                              </a:lnTo>
                                              <a:lnTo>
                                                <a:pt x="9" y="66"/>
                                              </a:lnTo>
                                              <a:lnTo>
                                                <a:pt x="19" y="68"/>
                                              </a:lnTo>
                                              <a:lnTo>
                                                <a:pt x="38" y="81"/>
                                              </a:lnTo>
                                              <a:lnTo>
                                                <a:pt x="47" y="86"/>
                                              </a:lnTo>
                                              <a:lnTo>
                                                <a:pt x="59" y="85"/>
                                              </a:lnTo>
                                              <a:lnTo>
                                                <a:pt x="67" y="77"/>
                                              </a:lnTo>
                                              <a:lnTo>
                                                <a:pt x="75" y="35"/>
                                              </a:lnTo>
                                              <a:lnTo>
                                                <a:pt x="80" y="15"/>
                                              </a:lnTo>
                                              <a:lnTo>
                                                <a:pt x="92" y="0"/>
                                              </a:lnTo>
                                              <a:lnTo>
                                                <a:pt x="106" y="9"/>
                                              </a:lnTo>
                                              <a:lnTo>
                                                <a:pt x="111" y="2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9760" y="2347560"/>
                                          <a:ext cx="39240" cy="80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" h="134">
                                              <a:moveTo>
                                                <a:pt x="136" y="126"/>
                                              </a:moveTo>
                                              <a:lnTo>
                                                <a:pt x="0" y="134"/>
                                              </a:lnTo>
                                              <a:lnTo>
                                                <a:pt x="9" y="117"/>
                                              </a:lnTo>
                                              <a:lnTo>
                                                <a:pt x="21" y="100"/>
                                              </a:lnTo>
                                              <a:lnTo>
                                                <a:pt x="41" y="50"/>
                                              </a:lnTo>
                                              <a:lnTo>
                                                <a:pt x="60" y="0"/>
                                              </a:lnTo>
                                              <a:lnTo>
                                                <a:pt x="99" y="64"/>
                                              </a:lnTo>
                                              <a:lnTo>
                                                <a:pt x="136" y="12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600" y="19458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2009880"/>
                                        <a:ext cx="685800" cy="31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4480" y="364680"/>
                                      <a:ext cx="571680" cy="608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b/>
                                            <w:szCs w:val="4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AE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480" y="851040"/>
                                    <a:ext cx="571680" cy="48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0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480" y="1337400"/>
                                  <a:ext cx="571680" cy="48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3520" y="1252800"/>
                                <a:ext cx="5716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00480" y="70560"/>
                              <a:ext cx="1656000" cy="255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6000" cy="255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6000" cy="255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6000" cy="255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00" cy="2553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56000" cy="255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56000" cy="2553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577" h="4188">
                                              <a:moveTo>
                                                <a:pt x="5139" y="62"/>
                                              </a:moveTo>
                                              <a:lnTo>
                                                <a:pt x="5214" y="103"/>
                                              </a:lnTo>
                                              <a:lnTo>
                                                <a:pt x="5286" y="154"/>
                                              </a:lnTo>
                                              <a:lnTo>
                                                <a:pt x="5352" y="214"/>
                                              </a:lnTo>
                                              <a:lnTo>
                                                <a:pt x="5405" y="284"/>
                                              </a:lnTo>
                                              <a:lnTo>
                                                <a:pt x="5437" y="355"/>
                                              </a:lnTo>
                                              <a:lnTo>
                                                <a:pt x="5456" y="432"/>
                                              </a:lnTo>
                                              <a:lnTo>
                                                <a:pt x="5460" y="514"/>
                                              </a:lnTo>
                                              <a:lnTo>
                                                <a:pt x="5450" y="591"/>
                                              </a:lnTo>
                                              <a:lnTo>
                                                <a:pt x="5495" y="602"/>
                                              </a:lnTo>
                                              <a:lnTo>
                                                <a:pt x="5538" y="619"/>
                                              </a:lnTo>
                                              <a:lnTo>
                                                <a:pt x="5564" y="656"/>
                                              </a:lnTo>
                                              <a:lnTo>
                                                <a:pt x="5577" y="699"/>
                                              </a:lnTo>
                                              <a:lnTo>
                                                <a:pt x="5577" y="745"/>
                                              </a:lnTo>
                                              <a:lnTo>
                                                <a:pt x="5566" y="788"/>
                                              </a:lnTo>
                                              <a:lnTo>
                                                <a:pt x="5545" y="817"/>
                                              </a:lnTo>
                                              <a:lnTo>
                                                <a:pt x="5520" y="841"/>
                                              </a:lnTo>
                                              <a:lnTo>
                                                <a:pt x="5491" y="858"/>
                                              </a:lnTo>
                                              <a:lnTo>
                                                <a:pt x="5453" y="862"/>
                                              </a:lnTo>
                                              <a:lnTo>
                                                <a:pt x="5450" y="867"/>
                                              </a:lnTo>
                                              <a:lnTo>
                                                <a:pt x="5465" y="919"/>
                                              </a:lnTo>
                                              <a:lnTo>
                                                <a:pt x="5473" y="973"/>
                                              </a:lnTo>
                                              <a:lnTo>
                                                <a:pt x="5473" y="1084"/>
                                              </a:lnTo>
                                              <a:lnTo>
                                                <a:pt x="5460" y="1194"/>
                                              </a:lnTo>
                                              <a:lnTo>
                                                <a:pt x="5441" y="1297"/>
                                              </a:lnTo>
                                              <a:lnTo>
                                                <a:pt x="5414" y="1376"/>
                                              </a:lnTo>
                                              <a:lnTo>
                                                <a:pt x="5382" y="1453"/>
                                              </a:lnTo>
                                              <a:lnTo>
                                                <a:pt x="5388" y="1511"/>
                                              </a:lnTo>
                                              <a:lnTo>
                                                <a:pt x="5387" y="1569"/>
                                              </a:lnTo>
                                              <a:lnTo>
                                                <a:pt x="5375" y="1625"/>
                                              </a:lnTo>
                                              <a:lnTo>
                                                <a:pt x="5349" y="1674"/>
                                              </a:lnTo>
                                              <a:lnTo>
                                                <a:pt x="5361" y="1724"/>
                                              </a:lnTo>
                                              <a:lnTo>
                                                <a:pt x="5365" y="1776"/>
                                              </a:lnTo>
                                              <a:lnTo>
                                                <a:pt x="5328" y="1892"/>
                                              </a:lnTo>
                                              <a:lnTo>
                                                <a:pt x="5354" y="1907"/>
                                              </a:lnTo>
                                              <a:lnTo>
                                                <a:pt x="5382" y="1917"/>
                                              </a:lnTo>
                                              <a:lnTo>
                                                <a:pt x="5404" y="1932"/>
                                              </a:lnTo>
                                              <a:lnTo>
                                                <a:pt x="5419" y="1951"/>
                                              </a:lnTo>
                                              <a:lnTo>
                                                <a:pt x="5430" y="1974"/>
                                              </a:lnTo>
                                              <a:lnTo>
                                                <a:pt x="5434" y="1999"/>
                                              </a:lnTo>
                                              <a:lnTo>
                                                <a:pt x="5434" y="2057"/>
                                              </a:lnTo>
                                              <a:lnTo>
                                                <a:pt x="5418" y="2110"/>
                                              </a:lnTo>
                                              <a:lnTo>
                                                <a:pt x="5404" y="2121"/>
                                              </a:lnTo>
                                              <a:lnTo>
                                                <a:pt x="5401" y="2224"/>
                                              </a:lnTo>
                                              <a:lnTo>
                                                <a:pt x="5393" y="2324"/>
                                              </a:lnTo>
                                              <a:lnTo>
                                                <a:pt x="5380" y="2423"/>
                                              </a:lnTo>
                                              <a:lnTo>
                                                <a:pt x="5357" y="2519"/>
                                              </a:lnTo>
                                              <a:lnTo>
                                                <a:pt x="5337" y="2574"/>
                                              </a:lnTo>
                                              <a:lnTo>
                                                <a:pt x="5324" y="2600"/>
                                              </a:lnTo>
                                              <a:lnTo>
                                                <a:pt x="5309" y="2622"/>
                                              </a:lnTo>
                                              <a:lnTo>
                                                <a:pt x="5313" y="2721"/>
                                              </a:lnTo>
                                              <a:lnTo>
                                                <a:pt x="5318" y="2771"/>
                                              </a:lnTo>
                                              <a:lnTo>
                                                <a:pt x="5316" y="2820"/>
                                              </a:lnTo>
                                              <a:lnTo>
                                                <a:pt x="5323" y="2825"/>
                                              </a:lnTo>
                                              <a:lnTo>
                                                <a:pt x="5325" y="2823"/>
                                              </a:lnTo>
                                              <a:lnTo>
                                                <a:pt x="5318" y="2850"/>
                                              </a:lnTo>
                                              <a:lnTo>
                                                <a:pt x="5319" y="2876"/>
                                              </a:lnTo>
                                              <a:lnTo>
                                                <a:pt x="5306" y="2910"/>
                                              </a:lnTo>
                                              <a:lnTo>
                                                <a:pt x="5312" y="2976"/>
                                              </a:lnTo>
                                              <a:lnTo>
                                                <a:pt x="5306" y="3043"/>
                                              </a:lnTo>
                                              <a:lnTo>
                                                <a:pt x="5299" y="3067"/>
                                              </a:lnTo>
                                              <a:lnTo>
                                                <a:pt x="5297" y="3089"/>
                                              </a:lnTo>
                                              <a:lnTo>
                                                <a:pt x="5328" y="3083"/>
                                              </a:lnTo>
                                              <a:lnTo>
                                                <a:pt x="5358" y="3085"/>
                                              </a:lnTo>
                                              <a:lnTo>
                                                <a:pt x="5385" y="3096"/>
                                              </a:lnTo>
                                              <a:lnTo>
                                                <a:pt x="5408" y="3116"/>
                                              </a:lnTo>
                                              <a:lnTo>
                                                <a:pt x="5427" y="3141"/>
                                              </a:lnTo>
                                              <a:lnTo>
                                                <a:pt x="5435" y="3170"/>
                                              </a:lnTo>
                                              <a:lnTo>
                                                <a:pt x="5437" y="3202"/>
                                              </a:lnTo>
                                              <a:lnTo>
                                                <a:pt x="5432" y="3231"/>
                                              </a:lnTo>
                                              <a:lnTo>
                                                <a:pt x="5407" y="3263"/>
                                              </a:lnTo>
                                              <a:lnTo>
                                                <a:pt x="5374" y="3285"/>
                                              </a:lnTo>
                                              <a:lnTo>
                                                <a:pt x="5338" y="3297"/>
                                              </a:lnTo>
                                              <a:lnTo>
                                                <a:pt x="5297" y="3302"/>
                                              </a:lnTo>
                                              <a:lnTo>
                                                <a:pt x="5296" y="3320"/>
                                              </a:lnTo>
                                              <a:lnTo>
                                                <a:pt x="5305" y="3338"/>
                                              </a:lnTo>
                                              <a:lnTo>
                                                <a:pt x="5329" y="3406"/>
                                              </a:lnTo>
                                              <a:lnTo>
                                                <a:pt x="5331" y="3478"/>
                                              </a:lnTo>
                                              <a:lnTo>
                                                <a:pt x="5314" y="3549"/>
                                              </a:lnTo>
                                              <a:lnTo>
                                                <a:pt x="5298" y="3582"/>
                                              </a:lnTo>
                                              <a:lnTo>
                                                <a:pt x="5278" y="3612"/>
                                              </a:lnTo>
                                              <a:lnTo>
                                                <a:pt x="5310" y="3666"/>
                                              </a:lnTo>
                                              <a:lnTo>
                                                <a:pt x="5337" y="3723"/>
                                              </a:lnTo>
                                              <a:lnTo>
                                                <a:pt x="5352" y="3783"/>
                                              </a:lnTo>
                                              <a:lnTo>
                                                <a:pt x="5347" y="3849"/>
                                              </a:lnTo>
                                              <a:lnTo>
                                                <a:pt x="5328" y="3915"/>
                                              </a:lnTo>
                                              <a:lnTo>
                                                <a:pt x="5297" y="3977"/>
                                              </a:lnTo>
                                              <a:lnTo>
                                                <a:pt x="5277" y="4006"/>
                                              </a:lnTo>
                                              <a:lnTo>
                                                <a:pt x="5253" y="4030"/>
                                              </a:lnTo>
                                              <a:lnTo>
                                                <a:pt x="5227" y="4051"/>
                                              </a:lnTo>
                                              <a:lnTo>
                                                <a:pt x="5195" y="4065"/>
                                              </a:lnTo>
                                              <a:lnTo>
                                                <a:pt x="5142" y="4080"/>
                                              </a:lnTo>
                                              <a:lnTo>
                                                <a:pt x="5085" y="4087"/>
                                              </a:lnTo>
                                              <a:lnTo>
                                                <a:pt x="5029" y="4082"/>
                                              </a:lnTo>
                                              <a:lnTo>
                                                <a:pt x="4980" y="4060"/>
                                              </a:lnTo>
                                              <a:lnTo>
                                                <a:pt x="4964" y="4056"/>
                                              </a:lnTo>
                                              <a:lnTo>
                                                <a:pt x="4950" y="4047"/>
                                              </a:lnTo>
                                              <a:lnTo>
                                                <a:pt x="4925" y="4022"/>
                                              </a:lnTo>
                                              <a:lnTo>
                                                <a:pt x="4821" y="4017"/>
                                              </a:lnTo>
                                              <a:lnTo>
                                                <a:pt x="4768" y="4020"/>
                                              </a:lnTo>
                                              <a:lnTo>
                                                <a:pt x="4717" y="4032"/>
                                              </a:lnTo>
                                              <a:lnTo>
                                                <a:pt x="4699" y="4063"/>
                                              </a:lnTo>
                                              <a:lnTo>
                                                <a:pt x="4674" y="4092"/>
                                              </a:lnTo>
                                              <a:lnTo>
                                                <a:pt x="4619" y="4144"/>
                                              </a:lnTo>
                                              <a:lnTo>
                                                <a:pt x="4589" y="4162"/>
                                              </a:lnTo>
                                              <a:lnTo>
                                                <a:pt x="4556" y="4174"/>
                                              </a:lnTo>
                                              <a:lnTo>
                                                <a:pt x="4487" y="4188"/>
                                              </a:lnTo>
                                              <a:lnTo>
                                                <a:pt x="4416" y="4183"/>
                                              </a:lnTo>
                                              <a:lnTo>
                                                <a:pt x="4350" y="4161"/>
                                              </a:lnTo>
                                              <a:lnTo>
                                                <a:pt x="4285" y="4119"/>
                                              </a:lnTo>
                                              <a:lnTo>
                                                <a:pt x="4257" y="4093"/>
                                              </a:lnTo>
                                              <a:lnTo>
                                                <a:pt x="4232" y="4062"/>
                                              </a:lnTo>
                                              <a:lnTo>
                                                <a:pt x="41" y="4060"/>
                                              </a:lnTo>
                                              <a:lnTo>
                                                <a:pt x="37" y="4064"/>
                                              </a:lnTo>
                                              <a:lnTo>
                                                <a:pt x="0" y="4062"/>
                                              </a:lnTo>
                                              <a:lnTo>
                                                <a:pt x="2" y="406"/>
                                              </a:lnTo>
                                              <a:lnTo>
                                                <a:pt x="4121" y="406"/>
                                              </a:lnTo>
                                              <a:lnTo>
                                                <a:pt x="4143" y="344"/>
                                              </a:lnTo>
                                              <a:lnTo>
                                                <a:pt x="4176" y="283"/>
                                              </a:lnTo>
                                              <a:lnTo>
                                                <a:pt x="4217" y="227"/>
                                              </a:lnTo>
                                              <a:lnTo>
                                                <a:pt x="4264" y="175"/>
                                              </a:lnTo>
                                              <a:lnTo>
                                                <a:pt x="4319" y="131"/>
                                              </a:lnTo>
                                              <a:lnTo>
                                                <a:pt x="4378" y="93"/>
                                              </a:lnTo>
                                              <a:lnTo>
                                                <a:pt x="4439" y="63"/>
                                              </a:lnTo>
                                              <a:lnTo>
                                                <a:pt x="4501" y="42"/>
                                              </a:lnTo>
                                              <a:lnTo>
                                                <a:pt x="4612" y="17"/>
                                              </a:lnTo>
                                              <a:lnTo>
                                                <a:pt x="4729" y="2"/>
                                              </a:lnTo>
                                              <a:lnTo>
                                                <a:pt x="4848" y="0"/>
                                              </a:lnTo>
                                              <a:lnTo>
                                                <a:pt x="4964" y="12"/>
                                              </a:lnTo>
                                              <a:lnTo>
                                                <a:pt x="5053" y="29"/>
                                              </a:lnTo>
                                              <a:lnTo>
                                                <a:pt x="5098" y="43"/>
                                              </a:lnTo>
                                              <a:lnTo>
                                                <a:pt x="5139" y="6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4040" y="24120"/>
                                          <a:ext cx="458640" cy="47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44" h="780">
                                              <a:moveTo>
                                                <a:pt x="1194" y="91"/>
                                              </a:moveTo>
                                              <a:lnTo>
                                                <a:pt x="1240" y="121"/>
                                              </a:lnTo>
                                              <a:lnTo>
                                                <a:pt x="1282" y="155"/>
                                              </a:lnTo>
                                              <a:lnTo>
                                                <a:pt x="1321" y="193"/>
                                              </a:lnTo>
                                              <a:lnTo>
                                                <a:pt x="1353" y="235"/>
                                              </a:lnTo>
                                              <a:lnTo>
                                                <a:pt x="1380" y="280"/>
                                              </a:lnTo>
                                              <a:lnTo>
                                                <a:pt x="1402" y="329"/>
                                              </a:lnTo>
                                              <a:lnTo>
                                                <a:pt x="1418" y="380"/>
                                              </a:lnTo>
                                              <a:lnTo>
                                                <a:pt x="1426" y="431"/>
                                              </a:lnTo>
                                              <a:lnTo>
                                                <a:pt x="1420" y="505"/>
                                              </a:lnTo>
                                              <a:lnTo>
                                                <a:pt x="1425" y="510"/>
                                              </a:lnTo>
                                              <a:lnTo>
                                                <a:pt x="1419" y="536"/>
                                              </a:lnTo>
                                              <a:lnTo>
                                                <a:pt x="1408" y="563"/>
                                              </a:lnTo>
                                              <a:lnTo>
                                                <a:pt x="1406" y="588"/>
                                              </a:lnTo>
                                              <a:lnTo>
                                                <a:pt x="1414" y="598"/>
                                              </a:lnTo>
                                              <a:lnTo>
                                                <a:pt x="1428" y="605"/>
                                              </a:lnTo>
                                              <a:lnTo>
                                                <a:pt x="1469" y="600"/>
                                              </a:lnTo>
                                              <a:lnTo>
                                                <a:pt x="1509" y="606"/>
                                              </a:lnTo>
                                              <a:lnTo>
                                                <a:pt x="1528" y="628"/>
                                              </a:lnTo>
                                              <a:lnTo>
                                                <a:pt x="1539" y="652"/>
                                              </a:lnTo>
                                              <a:lnTo>
                                                <a:pt x="1544" y="707"/>
                                              </a:lnTo>
                                              <a:lnTo>
                                                <a:pt x="1523" y="749"/>
                                              </a:lnTo>
                                              <a:lnTo>
                                                <a:pt x="1506" y="766"/>
                                              </a:lnTo>
                                              <a:lnTo>
                                                <a:pt x="1485" y="775"/>
                                              </a:lnTo>
                                              <a:lnTo>
                                                <a:pt x="1465" y="780"/>
                                              </a:lnTo>
                                              <a:lnTo>
                                                <a:pt x="1452" y="776"/>
                                              </a:lnTo>
                                              <a:lnTo>
                                                <a:pt x="1442" y="768"/>
                                              </a:lnTo>
                                              <a:lnTo>
                                                <a:pt x="1435" y="755"/>
                                              </a:lnTo>
                                              <a:lnTo>
                                                <a:pt x="1423" y="725"/>
                                              </a:lnTo>
                                              <a:lnTo>
                                                <a:pt x="1408" y="700"/>
                                              </a:lnTo>
                                              <a:lnTo>
                                                <a:pt x="1376" y="660"/>
                                              </a:lnTo>
                                              <a:lnTo>
                                                <a:pt x="1340" y="620"/>
                                              </a:lnTo>
                                              <a:lnTo>
                                                <a:pt x="1362" y="555"/>
                                              </a:lnTo>
                                              <a:lnTo>
                                                <a:pt x="1371" y="488"/>
                                              </a:lnTo>
                                              <a:lnTo>
                                                <a:pt x="1368" y="420"/>
                                              </a:lnTo>
                                              <a:lnTo>
                                                <a:pt x="1352" y="351"/>
                                              </a:lnTo>
                                              <a:lnTo>
                                                <a:pt x="1330" y="297"/>
                                              </a:lnTo>
                                              <a:lnTo>
                                                <a:pt x="1298" y="249"/>
                                              </a:lnTo>
                                              <a:lnTo>
                                                <a:pt x="1261" y="206"/>
                                              </a:lnTo>
                                              <a:lnTo>
                                                <a:pt x="1215" y="168"/>
                                              </a:lnTo>
                                              <a:lnTo>
                                                <a:pt x="1168" y="136"/>
                                              </a:lnTo>
                                              <a:lnTo>
                                                <a:pt x="1116" y="108"/>
                                              </a:lnTo>
                                              <a:lnTo>
                                                <a:pt x="1009" y="71"/>
                                              </a:lnTo>
                                              <a:lnTo>
                                                <a:pt x="871" y="47"/>
                                              </a:lnTo>
                                              <a:lnTo>
                                                <a:pt x="802" y="42"/>
                                              </a:lnTo>
                                              <a:lnTo>
                                                <a:pt x="730" y="50"/>
                                              </a:lnTo>
                                              <a:lnTo>
                                                <a:pt x="589" y="82"/>
                                              </a:lnTo>
                                              <a:lnTo>
                                                <a:pt x="519" y="106"/>
                                              </a:lnTo>
                                              <a:lnTo>
                                                <a:pt x="452" y="138"/>
                                              </a:lnTo>
                                              <a:lnTo>
                                                <a:pt x="392" y="177"/>
                                              </a:lnTo>
                                              <a:lnTo>
                                                <a:pt x="338" y="225"/>
                                              </a:lnTo>
                                              <a:lnTo>
                                                <a:pt x="293" y="284"/>
                                              </a:lnTo>
                                              <a:lnTo>
                                                <a:pt x="261" y="354"/>
                                              </a:lnTo>
                                              <a:lnTo>
                                                <a:pt x="244" y="451"/>
                                              </a:lnTo>
                                              <a:lnTo>
                                                <a:pt x="246" y="501"/>
                                              </a:lnTo>
                                              <a:lnTo>
                                                <a:pt x="265" y="544"/>
                                              </a:lnTo>
                                              <a:lnTo>
                                                <a:pt x="205" y="601"/>
                                              </a:lnTo>
                                              <a:lnTo>
                                                <a:pt x="150" y="660"/>
                                              </a:lnTo>
                                              <a:lnTo>
                                                <a:pt x="115" y="666"/>
                                              </a:lnTo>
                                              <a:lnTo>
                                                <a:pt x="80" y="662"/>
                                              </a:lnTo>
                                              <a:lnTo>
                                                <a:pt x="48" y="649"/>
                                              </a:lnTo>
                                              <a:lnTo>
                                                <a:pt x="20" y="628"/>
                                              </a:lnTo>
                                              <a:lnTo>
                                                <a:pt x="4" y="601"/>
                                              </a:lnTo>
                                              <a:lnTo>
                                                <a:pt x="0" y="569"/>
                                              </a:lnTo>
                                              <a:lnTo>
                                                <a:pt x="14" y="507"/>
                                              </a:lnTo>
                                              <a:lnTo>
                                                <a:pt x="36" y="489"/>
                                              </a:lnTo>
                                              <a:lnTo>
                                                <a:pt x="62" y="476"/>
                                              </a:lnTo>
                                              <a:lnTo>
                                                <a:pt x="119" y="476"/>
                                              </a:lnTo>
                                              <a:lnTo>
                                                <a:pt x="134" y="481"/>
                                              </a:lnTo>
                                              <a:lnTo>
                                                <a:pt x="148" y="479"/>
                                              </a:lnTo>
                                              <a:lnTo>
                                                <a:pt x="164" y="455"/>
                                              </a:lnTo>
                                              <a:lnTo>
                                                <a:pt x="170" y="442"/>
                                              </a:lnTo>
                                              <a:lnTo>
                                                <a:pt x="167" y="428"/>
                                              </a:lnTo>
                                              <a:lnTo>
                                                <a:pt x="183" y="351"/>
                                              </a:lnTo>
                                              <a:lnTo>
                                                <a:pt x="210" y="280"/>
                                              </a:lnTo>
                                              <a:lnTo>
                                                <a:pt x="266" y="206"/>
                                              </a:lnTo>
                                              <a:lnTo>
                                                <a:pt x="332" y="145"/>
                                              </a:lnTo>
                                              <a:lnTo>
                                                <a:pt x="403" y="95"/>
                                              </a:lnTo>
                                              <a:lnTo>
                                                <a:pt x="481" y="57"/>
                                              </a:lnTo>
                                              <a:lnTo>
                                                <a:pt x="565" y="29"/>
                                              </a:lnTo>
                                              <a:lnTo>
                                                <a:pt x="651" y="11"/>
                                              </a:lnTo>
                                              <a:lnTo>
                                                <a:pt x="741" y="2"/>
                                              </a:lnTo>
                                              <a:lnTo>
                                                <a:pt x="834" y="0"/>
                                              </a:lnTo>
                                              <a:lnTo>
                                                <a:pt x="1022" y="25"/>
                                              </a:lnTo>
                                              <a:lnTo>
                                                <a:pt x="1111" y="50"/>
                                              </a:lnTo>
                                              <a:lnTo>
                                                <a:pt x="1154" y="68"/>
                                              </a:lnTo>
                                              <a:lnTo>
                                                <a:pt x="1194" y="9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9360" y="76680"/>
                                          <a:ext cx="309240" cy="659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41" h="1082">
                                              <a:moveTo>
                                                <a:pt x="934" y="139"/>
                                              </a:moveTo>
                                              <a:lnTo>
                                                <a:pt x="985" y="206"/>
                                              </a:lnTo>
                                              <a:lnTo>
                                                <a:pt x="1022" y="279"/>
                                              </a:lnTo>
                                              <a:lnTo>
                                                <a:pt x="1040" y="360"/>
                                              </a:lnTo>
                                              <a:lnTo>
                                                <a:pt x="1041" y="403"/>
                                              </a:lnTo>
                                              <a:lnTo>
                                                <a:pt x="1035" y="444"/>
                                              </a:lnTo>
                                              <a:lnTo>
                                                <a:pt x="1028" y="473"/>
                                              </a:lnTo>
                                              <a:lnTo>
                                                <a:pt x="1016" y="498"/>
                                              </a:lnTo>
                                              <a:lnTo>
                                                <a:pt x="954" y="457"/>
                                              </a:lnTo>
                                              <a:lnTo>
                                                <a:pt x="887" y="417"/>
                                              </a:lnTo>
                                              <a:lnTo>
                                                <a:pt x="854" y="405"/>
                                              </a:lnTo>
                                              <a:lnTo>
                                                <a:pt x="818" y="399"/>
                                              </a:lnTo>
                                              <a:lnTo>
                                                <a:pt x="785" y="405"/>
                                              </a:lnTo>
                                              <a:lnTo>
                                                <a:pt x="749" y="424"/>
                                              </a:lnTo>
                                              <a:lnTo>
                                                <a:pt x="747" y="441"/>
                                              </a:lnTo>
                                              <a:lnTo>
                                                <a:pt x="753" y="455"/>
                                              </a:lnTo>
                                              <a:lnTo>
                                                <a:pt x="774" y="482"/>
                                              </a:lnTo>
                                              <a:lnTo>
                                                <a:pt x="755" y="486"/>
                                              </a:lnTo>
                                              <a:lnTo>
                                                <a:pt x="733" y="486"/>
                                              </a:lnTo>
                                              <a:lnTo>
                                                <a:pt x="714" y="491"/>
                                              </a:lnTo>
                                              <a:lnTo>
                                                <a:pt x="703" y="509"/>
                                              </a:lnTo>
                                              <a:lnTo>
                                                <a:pt x="712" y="526"/>
                                              </a:lnTo>
                                              <a:lnTo>
                                                <a:pt x="671" y="535"/>
                                              </a:lnTo>
                                              <a:lnTo>
                                                <a:pt x="654" y="544"/>
                                              </a:lnTo>
                                              <a:lnTo>
                                                <a:pt x="641" y="559"/>
                                              </a:lnTo>
                                              <a:lnTo>
                                                <a:pt x="647" y="587"/>
                                              </a:lnTo>
                                              <a:lnTo>
                                                <a:pt x="659" y="612"/>
                                              </a:lnTo>
                                              <a:lnTo>
                                                <a:pt x="697" y="650"/>
                                              </a:lnTo>
                                              <a:lnTo>
                                                <a:pt x="746" y="680"/>
                                              </a:lnTo>
                                              <a:lnTo>
                                                <a:pt x="795" y="702"/>
                                              </a:lnTo>
                                              <a:lnTo>
                                                <a:pt x="826" y="751"/>
                                              </a:lnTo>
                                              <a:lnTo>
                                                <a:pt x="847" y="804"/>
                                              </a:lnTo>
                                              <a:lnTo>
                                                <a:pt x="859" y="862"/>
                                              </a:lnTo>
                                              <a:lnTo>
                                                <a:pt x="865" y="920"/>
                                              </a:lnTo>
                                              <a:lnTo>
                                                <a:pt x="837" y="945"/>
                                              </a:lnTo>
                                              <a:lnTo>
                                                <a:pt x="811" y="973"/>
                                              </a:lnTo>
                                              <a:lnTo>
                                                <a:pt x="786" y="999"/>
                                              </a:lnTo>
                                              <a:lnTo>
                                                <a:pt x="754" y="1019"/>
                                              </a:lnTo>
                                              <a:lnTo>
                                                <a:pt x="670" y="1052"/>
                                              </a:lnTo>
                                              <a:lnTo>
                                                <a:pt x="581" y="1073"/>
                                              </a:lnTo>
                                              <a:lnTo>
                                                <a:pt x="488" y="1082"/>
                                              </a:lnTo>
                                              <a:lnTo>
                                                <a:pt x="394" y="1078"/>
                                              </a:lnTo>
                                              <a:lnTo>
                                                <a:pt x="289" y="1050"/>
                                              </a:lnTo>
                                              <a:lnTo>
                                                <a:pt x="239" y="1032"/>
                                              </a:lnTo>
                                              <a:lnTo>
                                                <a:pt x="192" y="1005"/>
                                              </a:lnTo>
                                              <a:lnTo>
                                                <a:pt x="154" y="978"/>
                                              </a:lnTo>
                                              <a:lnTo>
                                                <a:pt x="119" y="946"/>
                                              </a:lnTo>
                                              <a:lnTo>
                                                <a:pt x="97" y="907"/>
                                              </a:lnTo>
                                              <a:lnTo>
                                                <a:pt x="93" y="860"/>
                                              </a:lnTo>
                                              <a:lnTo>
                                                <a:pt x="126" y="792"/>
                                              </a:lnTo>
                                              <a:lnTo>
                                                <a:pt x="174" y="730"/>
                                              </a:lnTo>
                                              <a:lnTo>
                                                <a:pt x="230" y="674"/>
                                              </a:lnTo>
                                              <a:lnTo>
                                                <a:pt x="291" y="628"/>
                                              </a:lnTo>
                                              <a:lnTo>
                                                <a:pt x="316" y="593"/>
                                              </a:lnTo>
                                              <a:lnTo>
                                                <a:pt x="330" y="554"/>
                                              </a:lnTo>
                                              <a:lnTo>
                                                <a:pt x="321" y="532"/>
                                              </a:lnTo>
                                              <a:lnTo>
                                                <a:pt x="313" y="521"/>
                                              </a:lnTo>
                                              <a:lnTo>
                                                <a:pt x="302" y="516"/>
                                              </a:lnTo>
                                              <a:lnTo>
                                                <a:pt x="288" y="515"/>
                                              </a:lnTo>
                                              <a:lnTo>
                                                <a:pt x="295" y="495"/>
                                              </a:lnTo>
                                              <a:lnTo>
                                                <a:pt x="296" y="476"/>
                                              </a:lnTo>
                                              <a:lnTo>
                                                <a:pt x="286" y="460"/>
                                              </a:lnTo>
                                              <a:lnTo>
                                                <a:pt x="269" y="450"/>
                                              </a:lnTo>
                                              <a:lnTo>
                                                <a:pt x="235" y="448"/>
                                              </a:lnTo>
                                              <a:lnTo>
                                                <a:pt x="260" y="420"/>
                                              </a:lnTo>
                                              <a:lnTo>
                                                <a:pt x="270" y="406"/>
                                              </a:lnTo>
                                              <a:lnTo>
                                                <a:pt x="274" y="388"/>
                                              </a:lnTo>
                                              <a:lnTo>
                                                <a:pt x="272" y="380"/>
                                              </a:lnTo>
                                              <a:lnTo>
                                                <a:pt x="271" y="371"/>
                                              </a:lnTo>
                                              <a:lnTo>
                                                <a:pt x="255" y="361"/>
                                              </a:lnTo>
                                              <a:lnTo>
                                                <a:pt x="237" y="360"/>
                                              </a:lnTo>
                                              <a:lnTo>
                                                <a:pt x="197" y="363"/>
                                              </a:lnTo>
                                              <a:lnTo>
                                                <a:pt x="102" y="396"/>
                                              </a:lnTo>
                                              <a:lnTo>
                                                <a:pt x="11" y="439"/>
                                              </a:lnTo>
                                              <a:lnTo>
                                                <a:pt x="2" y="398"/>
                                              </a:lnTo>
                                              <a:lnTo>
                                                <a:pt x="0" y="357"/>
                                              </a:lnTo>
                                              <a:lnTo>
                                                <a:pt x="4" y="319"/>
                                              </a:lnTo>
                                              <a:lnTo>
                                                <a:pt x="14" y="279"/>
                                              </a:lnTo>
                                              <a:lnTo>
                                                <a:pt x="53" y="208"/>
                                              </a:lnTo>
                                              <a:lnTo>
                                                <a:pt x="107" y="145"/>
                                              </a:lnTo>
                                              <a:lnTo>
                                                <a:pt x="151" y="112"/>
                                              </a:lnTo>
                                              <a:lnTo>
                                                <a:pt x="197" y="83"/>
                                              </a:lnTo>
                                              <a:lnTo>
                                                <a:pt x="296" y="42"/>
                                              </a:lnTo>
                                              <a:lnTo>
                                                <a:pt x="402" y="15"/>
                                              </a:lnTo>
                                              <a:lnTo>
                                                <a:pt x="512" y="0"/>
                                              </a:lnTo>
                                              <a:lnTo>
                                                <a:pt x="626" y="10"/>
                                              </a:lnTo>
                                              <a:lnTo>
                                                <a:pt x="736" y="36"/>
                                              </a:lnTo>
                                              <a:lnTo>
                                                <a:pt x="839" y="79"/>
                                              </a:lnTo>
                                              <a:lnTo>
                                                <a:pt x="934" y="13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720" y="221760"/>
                                          <a:ext cx="34920" cy="29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" h="48">
                                              <a:moveTo>
                                                <a:pt x="115" y="14"/>
                                              </a:moveTo>
                                              <a:lnTo>
                                                <a:pt x="99" y="34"/>
                                              </a:lnTo>
                                              <a:lnTo>
                                                <a:pt x="76" y="41"/>
                                              </a:lnTo>
                                              <a:lnTo>
                                                <a:pt x="26" y="48"/>
                                              </a:lnTo>
                                              <a:lnTo>
                                                <a:pt x="10" y="42"/>
                                              </a:lnTo>
                                              <a:lnTo>
                                                <a:pt x="0" y="29"/>
                                              </a:lnTo>
                                              <a:lnTo>
                                                <a:pt x="1" y="15"/>
                                              </a:lnTo>
                                              <a:lnTo>
                                                <a:pt x="9" y="5"/>
                                              </a:lnTo>
                                              <a:lnTo>
                                                <a:pt x="56" y="6"/>
                                              </a:lnTo>
                                              <a:lnTo>
                                                <a:pt x="107" y="0"/>
                                              </a:lnTo>
                                              <a:lnTo>
                                                <a:pt x="115" y="1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9480" y="233640"/>
                                          <a:ext cx="39240" cy="2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1" h="43">
                                              <a:moveTo>
                                                <a:pt x="131" y="20"/>
                                              </a:moveTo>
                                              <a:lnTo>
                                                <a:pt x="128" y="31"/>
                                              </a:lnTo>
                                              <a:lnTo>
                                                <a:pt x="121" y="37"/>
                                              </a:lnTo>
                                              <a:lnTo>
                                                <a:pt x="100" y="39"/>
                                              </a:lnTo>
                                              <a:lnTo>
                                                <a:pt x="76" y="37"/>
                                              </a:lnTo>
                                              <a:lnTo>
                                                <a:pt x="56" y="39"/>
                                              </a:lnTo>
                                              <a:lnTo>
                                                <a:pt x="32" y="43"/>
                                              </a:lnTo>
                                              <a:lnTo>
                                                <a:pt x="8" y="39"/>
                                              </a:lnTo>
                                              <a:lnTo>
                                                <a:pt x="0" y="25"/>
                                              </a:lnTo>
                                              <a:lnTo>
                                                <a:pt x="5" y="9"/>
                                              </a:lnTo>
                                              <a:lnTo>
                                                <a:pt x="16" y="2"/>
                                              </a:lnTo>
                                              <a:lnTo>
                                                <a:pt x="68" y="0"/>
                                              </a:lnTo>
                                              <a:lnTo>
                                                <a:pt x="95" y="0"/>
                                              </a:lnTo>
                                              <a:lnTo>
                                                <a:pt x="120" y="5"/>
                                              </a:lnTo>
                                              <a:lnTo>
                                                <a:pt x="131" y="2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" y="264960"/>
                                          <a:ext cx="1252800" cy="2193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18" h="3597">
                                              <a:moveTo>
                                                <a:pt x="4078" y="37"/>
                                              </a:moveTo>
                                              <a:lnTo>
                                                <a:pt x="4034" y="39"/>
                                              </a:lnTo>
                                              <a:lnTo>
                                                <a:pt x="3993" y="49"/>
                                              </a:lnTo>
                                              <a:lnTo>
                                                <a:pt x="3955" y="69"/>
                                              </a:lnTo>
                                              <a:lnTo>
                                                <a:pt x="3926" y="101"/>
                                              </a:lnTo>
                                              <a:lnTo>
                                                <a:pt x="3910" y="168"/>
                                              </a:lnTo>
                                              <a:lnTo>
                                                <a:pt x="3910" y="202"/>
                                              </a:lnTo>
                                              <a:lnTo>
                                                <a:pt x="3920" y="234"/>
                                              </a:lnTo>
                                              <a:lnTo>
                                                <a:pt x="3950" y="269"/>
                                              </a:lnTo>
                                              <a:lnTo>
                                                <a:pt x="3986" y="296"/>
                                              </a:lnTo>
                                              <a:lnTo>
                                                <a:pt x="4028" y="313"/>
                                              </a:lnTo>
                                              <a:lnTo>
                                                <a:pt x="4072" y="317"/>
                                              </a:lnTo>
                                              <a:lnTo>
                                                <a:pt x="4032" y="397"/>
                                              </a:lnTo>
                                              <a:lnTo>
                                                <a:pt x="4006" y="483"/>
                                              </a:lnTo>
                                              <a:lnTo>
                                                <a:pt x="3994" y="573"/>
                                              </a:lnTo>
                                              <a:lnTo>
                                                <a:pt x="3991" y="666"/>
                                              </a:lnTo>
                                              <a:lnTo>
                                                <a:pt x="4003" y="759"/>
                                              </a:lnTo>
                                              <a:lnTo>
                                                <a:pt x="4023" y="850"/>
                                              </a:lnTo>
                                              <a:lnTo>
                                                <a:pt x="4055" y="935"/>
                                              </a:lnTo>
                                              <a:lnTo>
                                                <a:pt x="4093" y="1013"/>
                                              </a:lnTo>
                                              <a:lnTo>
                                                <a:pt x="4116" y="1040"/>
                                              </a:lnTo>
                                              <a:lnTo>
                                                <a:pt x="4123" y="1054"/>
                                              </a:lnTo>
                                              <a:lnTo>
                                                <a:pt x="4115" y="1070"/>
                                              </a:lnTo>
                                              <a:lnTo>
                                                <a:pt x="4106" y="1162"/>
                                              </a:lnTo>
                                              <a:lnTo>
                                                <a:pt x="4116" y="1205"/>
                                              </a:lnTo>
                                              <a:lnTo>
                                                <a:pt x="4127" y="1224"/>
                                              </a:lnTo>
                                              <a:lnTo>
                                                <a:pt x="4144" y="1240"/>
                                              </a:lnTo>
                                              <a:lnTo>
                                                <a:pt x="4134" y="1311"/>
                                              </a:lnTo>
                                              <a:lnTo>
                                                <a:pt x="4135" y="1386"/>
                                              </a:lnTo>
                                              <a:lnTo>
                                                <a:pt x="4142" y="1401"/>
                                              </a:lnTo>
                                              <a:lnTo>
                                                <a:pt x="4145" y="1408"/>
                                              </a:lnTo>
                                              <a:lnTo>
                                                <a:pt x="4141" y="1414"/>
                                              </a:lnTo>
                                              <a:lnTo>
                                                <a:pt x="4092" y="1442"/>
                                              </a:lnTo>
                                              <a:lnTo>
                                                <a:pt x="4071" y="1461"/>
                                              </a:lnTo>
                                              <a:lnTo>
                                                <a:pt x="4054" y="1482"/>
                                              </a:lnTo>
                                              <a:lnTo>
                                                <a:pt x="4046" y="1528"/>
                                              </a:lnTo>
                                              <a:lnTo>
                                                <a:pt x="4046" y="1575"/>
                                              </a:lnTo>
                                              <a:lnTo>
                                                <a:pt x="4058" y="1619"/>
                                              </a:lnTo>
                                              <a:lnTo>
                                                <a:pt x="4088" y="1655"/>
                                              </a:lnTo>
                                              <a:lnTo>
                                                <a:pt x="4107" y="1665"/>
                                              </a:lnTo>
                                              <a:lnTo>
                                                <a:pt x="4128" y="1799"/>
                                              </a:lnTo>
                                              <a:lnTo>
                                                <a:pt x="4157" y="1932"/>
                                              </a:lnTo>
                                              <a:lnTo>
                                                <a:pt x="4138" y="2011"/>
                                              </a:lnTo>
                                              <a:lnTo>
                                                <a:pt x="4129" y="2095"/>
                                              </a:lnTo>
                                              <a:lnTo>
                                                <a:pt x="4131" y="2263"/>
                                              </a:lnTo>
                                              <a:lnTo>
                                                <a:pt x="4131" y="2296"/>
                                              </a:lnTo>
                                              <a:lnTo>
                                                <a:pt x="4133" y="2329"/>
                                              </a:lnTo>
                                              <a:lnTo>
                                                <a:pt x="4099" y="2422"/>
                                              </a:lnTo>
                                              <a:lnTo>
                                                <a:pt x="4089" y="2470"/>
                                              </a:lnTo>
                                              <a:lnTo>
                                                <a:pt x="4092" y="2521"/>
                                              </a:lnTo>
                                              <a:lnTo>
                                                <a:pt x="4100" y="2585"/>
                                              </a:lnTo>
                                              <a:lnTo>
                                                <a:pt x="4118" y="2645"/>
                                              </a:lnTo>
                                              <a:lnTo>
                                                <a:pt x="4074" y="2650"/>
                                              </a:lnTo>
                                              <a:lnTo>
                                                <a:pt x="4036" y="2668"/>
                                              </a:lnTo>
                                              <a:lnTo>
                                                <a:pt x="4002" y="2697"/>
                                              </a:lnTo>
                                              <a:lnTo>
                                                <a:pt x="3974" y="2731"/>
                                              </a:lnTo>
                                              <a:lnTo>
                                                <a:pt x="3962" y="2795"/>
                                              </a:lnTo>
                                              <a:lnTo>
                                                <a:pt x="3968" y="2827"/>
                                              </a:lnTo>
                                              <a:lnTo>
                                                <a:pt x="3982" y="2855"/>
                                              </a:lnTo>
                                              <a:lnTo>
                                                <a:pt x="4050" y="2890"/>
                                              </a:lnTo>
                                              <a:lnTo>
                                                <a:pt x="4085" y="2900"/>
                                              </a:lnTo>
                                              <a:lnTo>
                                                <a:pt x="4124" y="2899"/>
                                              </a:lnTo>
                                              <a:lnTo>
                                                <a:pt x="4108" y="2981"/>
                                              </a:lnTo>
                                              <a:lnTo>
                                                <a:pt x="4111" y="3062"/>
                                              </a:lnTo>
                                              <a:lnTo>
                                                <a:pt x="4132" y="3140"/>
                                              </a:lnTo>
                                              <a:lnTo>
                                                <a:pt x="4163" y="3214"/>
                                              </a:lnTo>
                                              <a:lnTo>
                                                <a:pt x="4189" y="3246"/>
                                              </a:lnTo>
                                              <a:lnTo>
                                                <a:pt x="4218" y="3271"/>
                                              </a:lnTo>
                                              <a:lnTo>
                                                <a:pt x="4195" y="3318"/>
                                              </a:lnTo>
                                              <a:lnTo>
                                                <a:pt x="4169" y="3365"/>
                                              </a:lnTo>
                                              <a:lnTo>
                                                <a:pt x="4151" y="3414"/>
                                              </a:lnTo>
                                              <a:lnTo>
                                                <a:pt x="4150" y="3469"/>
                                              </a:lnTo>
                                              <a:lnTo>
                                                <a:pt x="4157" y="3528"/>
                                              </a:lnTo>
                                              <a:lnTo>
                                                <a:pt x="4166" y="3556"/>
                                              </a:lnTo>
                                              <a:lnTo>
                                                <a:pt x="4180" y="3580"/>
                                              </a:lnTo>
                                              <a:lnTo>
                                                <a:pt x="4177" y="3597"/>
                                              </a:lnTo>
                                              <a:lnTo>
                                                <a:pt x="0" y="3597"/>
                                              </a:lnTo>
                                              <a:lnTo>
                                                <a:pt x="5" y="3595"/>
                                              </a:lnTo>
                                              <a:lnTo>
                                                <a:pt x="10" y="3591"/>
                                              </a:lnTo>
                                              <a:lnTo>
                                                <a:pt x="0" y="3589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20" y="3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4084" y="0"/>
                                              </a:lnTo>
                                              <a:lnTo>
                                                <a:pt x="4078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7080" y="321840"/>
                                          <a:ext cx="406440" cy="668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8" h="1096">
                                              <a:moveTo>
                                                <a:pt x="345" y="107"/>
                                              </a:moveTo>
                                              <a:lnTo>
                                                <a:pt x="350" y="122"/>
                                              </a:lnTo>
                                              <a:lnTo>
                                                <a:pt x="360" y="132"/>
                                              </a:lnTo>
                                              <a:lnTo>
                                                <a:pt x="379" y="137"/>
                                              </a:lnTo>
                                              <a:lnTo>
                                                <a:pt x="394" y="126"/>
                                              </a:lnTo>
                                              <a:lnTo>
                                                <a:pt x="406" y="112"/>
                                              </a:lnTo>
                                              <a:lnTo>
                                                <a:pt x="421" y="101"/>
                                              </a:lnTo>
                                              <a:lnTo>
                                                <a:pt x="439" y="92"/>
                                              </a:lnTo>
                                              <a:lnTo>
                                                <a:pt x="458" y="89"/>
                                              </a:lnTo>
                                              <a:lnTo>
                                                <a:pt x="446" y="112"/>
                                              </a:lnTo>
                                              <a:lnTo>
                                                <a:pt x="427" y="130"/>
                                              </a:lnTo>
                                              <a:lnTo>
                                                <a:pt x="390" y="166"/>
                                              </a:lnTo>
                                              <a:lnTo>
                                                <a:pt x="396" y="180"/>
                                              </a:lnTo>
                                              <a:lnTo>
                                                <a:pt x="409" y="189"/>
                                              </a:lnTo>
                                              <a:lnTo>
                                                <a:pt x="432" y="185"/>
                                              </a:lnTo>
                                              <a:lnTo>
                                                <a:pt x="452" y="175"/>
                                              </a:lnTo>
                                              <a:lnTo>
                                                <a:pt x="491" y="155"/>
                                              </a:lnTo>
                                              <a:lnTo>
                                                <a:pt x="483" y="177"/>
                                              </a:lnTo>
                                              <a:lnTo>
                                                <a:pt x="467" y="196"/>
                                              </a:lnTo>
                                              <a:lnTo>
                                                <a:pt x="427" y="228"/>
                                              </a:lnTo>
                                              <a:lnTo>
                                                <a:pt x="385" y="262"/>
                                              </a:lnTo>
                                              <a:lnTo>
                                                <a:pt x="345" y="298"/>
                                              </a:lnTo>
                                              <a:lnTo>
                                                <a:pt x="312" y="339"/>
                                              </a:lnTo>
                                              <a:lnTo>
                                                <a:pt x="284" y="382"/>
                                              </a:lnTo>
                                              <a:lnTo>
                                                <a:pt x="264" y="429"/>
                                              </a:lnTo>
                                              <a:lnTo>
                                                <a:pt x="249" y="477"/>
                                              </a:lnTo>
                                              <a:lnTo>
                                                <a:pt x="243" y="528"/>
                                              </a:lnTo>
                                              <a:lnTo>
                                                <a:pt x="246" y="580"/>
                                              </a:lnTo>
                                              <a:lnTo>
                                                <a:pt x="268" y="665"/>
                                              </a:lnTo>
                                              <a:lnTo>
                                                <a:pt x="298" y="745"/>
                                              </a:lnTo>
                                              <a:lnTo>
                                                <a:pt x="305" y="734"/>
                                              </a:lnTo>
                                              <a:lnTo>
                                                <a:pt x="315" y="728"/>
                                              </a:lnTo>
                                              <a:lnTo>
                                                <a:pt x="336" y="715"/>
                                              </a:lnTo>
                                              <a:lnTo>
                                                <a:pt x="294" y="573"/>
                                              </a:lnTo>
                                              <a:lnTo>
                                                <a:pt x="357" y="622"/>
                                              </a:lnTo>
                                              <a:lnTo>
                                                <a:pt x="449" y="675"/>
                                              </a:lnTo>
                                              <a:lnTo>
                                                <a:pt x="549" y="710"/>
                                              </a:lnTo>
                                              <a:lnTo>
                                                <a:pt x="656" y="725"/>
                                              </a:lnTo>
                                              <a:lnTo>
                                                <a:pt x="767" y="719"/>
                                              </a:lnTo>
                                              <a:lnTo>
                                                <a:pt x="851" y="702"/>
                                              </a:lnTo>
                                              <a:lnTo>
                                                <a:pt x="931" y="678"/>
                                              </a:lnTo>
                                              <a:lnTo>
                                                <a:pt x="1006" y="641"/>
                                              </a:lnTo>
                                              <a:lnTo>
                                                <a:pt x="1041" y="618"/>
                                              </a:lnTo>
                                              <a:lnTo>
                                                <a:pt x="1073" y="588"/>
                                              </a:lnTo>
                                              <a:lnTo>
                                                <a:pt x="1077" y="579"/>
                                              </a:lnTo>
                                              <a:lnTo>
                                                <a:pt x="1068" y="663"/>
                                              </a:lnTo>
                                              <a:lnTo>
                                                <a:pt x="1052" y="745"/>
                                              </a:lnTo>
                                              <a:lnTo>
                                                <a:pt x="1094" y="758"/>
                                              </a:lnTo>
                                              <a:lnTo>
                                                <a:pt x="1120" y="646"/>
                                              </a:lnTo>
                                              <a:lnTo>
                                                <a:pt x="1125" y="526"/>
                                              </a:lnTo>
                                              <a:lnTo>
                                                <a:pt x="1120" y="466"/>
                                              </a:lnTo>
                                              <a:lnTo>
                                                <a:pt x="1108" y="407"/>
                                              </a:lnTo>
                                              <a:lnTo>
                                                <a:pt x="1091" y="352"/>
                                              </a:lnTo>
                                              <a:lnTo>
                                                <a:pt x="1066" y="299"/>
                                              </a:lnTo>
                                              <a:lnTo>
                                                <a:pt x="1047" y="280"/>
                                              </a:lnTo>
                                              <a:lnTo>
                                                <a:pt x="1025" y="266"/>
                                              </a:lnTo>
                                              <a:lnTo>
                                                <a:pt x="976" y="241"/>
                                              </a:lnTo>
                                              <a:lnTo>
                                                <a:pt x="931" y="212"/>
                                              </a:lnTo>
                                              <a:lnTo>
                                                <a:pt x="914" y="193"/>
                                              </a:lnTo>
                                              <a:lnTo>
                                                <a:pt x="903" y="166"/>
                                              </a:lnTo>
                                              <a:lnTo>
                                                <a:pt x="938" y="164"/>
                                              </a:lnTo>
                                              <a:lnTo>
                                                <a:pt x="969" y="178"/>
                                              </a:lnTo>
                                              <a:lnTo>
                                                <a:pt x="999" y="193"/>
                                              </a:lnTo>
                                              <a:lnTo>
                                                <a:pt x="1015" y="198"/>
                                              </a:lnTo>
                                              <a:lnTo>
                                                <a:pt x="1031" y="194"/>
                                              </a:lnTo>
                                              <a:lnTo>
                                                <a:pt x="1030" y="169"/>
                                              </a:lnTo>
                                              <a:lnTo>
                                                <a:pt x="1012" y="155"/>
                                              </a:lnTo>
                                              <a:lnTo>
                                                <a:pt x="991" y="143"/>
                                              </a:lnTo>
                                              <a:lnTo>
                                                <a:pt x="976" y="121"/>
                                              </a:lnTo>
                                              <a:lnTo>
                                                <a:pt x="1019" y="129"/>
                                              </a:lnTo>
                                              <a:lnTo>
                                                <a:pt x="1058" y="146"/>
                                              </a:lnTo>
                                              <a:lnTo>
                                                <a:pt x="1070" y="143"/>
                                              </a:lnTo>
                                              <a:lnTo>
                                                <a:pt x="1077" y="141"/>
                                              </a:lnTo>
                                              <a:lnTo>
                                                <a:pt x="1081" y="134"/>
                                              </a:lnTo>
                                              <a:lnTo>
                                                <a:pt x="1078" y="113"/>
                                              </a:lnTo>
                                              <a:lnTo>
                                                <a:pt x="1040" y="78"/>
                                              </a:lnTo>
                                              <a:lnTo>
                                                <a:pt x="1010" y="36"/>
                                              </a:lnTo>
                                              <a:lnTo>
                                                <a:pt x="1028" y="35"/>
                                              </a:lnTo>
                                              <a:lnTo>
                                                <a:pt x="1044" y="40"/>
                                              </a:lnTo>
                                              <a:lnTo>
                                                <a:pt x="1060" y="47"/>
                                              </a:lnTo>
                                              <a:lnTo>
                                                <a:pt x="1077" y="49"/>
                                              </a:lnTo>
                                              <a:lnTo>
                                                <a:pt x="1140" y="84"/>
                                              </a:lnTo>
                                              <a:lnTo>
                                                <a:pt x="1198" y="126"/>
                                              </a:lnTo>
                                              <a:lnTo>
                                                <a:pt x="1248" y="176"/>
                                              </a:lnTo>
                                              <a:lnTo>
                                                <a:pt x="1291" y="233"/>
                                              </a:lnTo>
                                              <a:lnTo>
                                                <a:pt x="1325" y="296"/>
                                              </a:lnTo>
                                              <a:lnTo>
                                                <a:pt x="1350" y="362"/>
                                              </a:lnTo>
                                              <a:lnTo>
                                                <a:pt x="1364" y="432"/>
                                              </a:lnTo>
                                              <a:lnTo>
                                                <a:pt x="1368" y="503"/>
                                              </a:lnTo>
                                              <a:lnTo>
                                                <a:pt x="1359" y="610"/>
                                              </a:lnTo>
                                              <a:lnTo>
                                                <a:pt x="1343" y="715"/>
                                              </a:lnTo>
                                              <a:lnTo>
                                                <a:pt x="1317" y="817"/>
                                              </a:lnTo>
                                              <a:lnTo>
                                                <a:pt x="1276" y="913"/>
                                              </a:lnTo>
                                              <a:lnTo>
                                                <a:pt x="1274" y="958"/>
                                              </a:lnTo>
                                              <a:lnTo>
                                                <a:pt x="1277" y="1002"/>
                                              </a:lnTo>
                                              <a:lnTo>
                                                <a:pt x="1277" y="1045"/>
                                              </a:lnTo>
                                              <a:lnTo>
                                                <a:pt x="1265" y="1087"/>
                                              </a:lnTo>
                                              <a:lnTo>
                                                <a:pt x="1255" y="1071"/>
                                              </a:lnTo>
                                              <a:lnTo>
                                                <a:pt x="1240" y="1061"/>
                                              </a:lnTo>
                                              <a:lnTo>
                                                <a:pt x="1211" y="1037"/>
                                              </a:lnTo>
                                              <a:lnTo>
                                                <a:pt x="1164" y="991"/>
                                              </a:lnTo>
                                              <a:lnTo>
                                                <a:pt x="1114" y="951"/>
                                              </a:lnTo>
                                              <a:lnTo>
                                                <a:pt x="1062" y="916"/>
                                              </a:lnTo>
                                              <a:lnTo>
                                                <a:pt x="1008" y="887"/>
                                              </a:lnTo>
                                              <a:lnTo>
                                                <a:pt x="893" y="844"/>
                                              </a:lnTo>
                                              <a:lnTo>
                                                <a:pt x="769" y="820"/>
                                              </a:lnTo>
                                              <a:lnTo>
                                                <a:pt x="678" y="816"/>
                                              </a:lnTo>
                                              <a:lnTo>
                                                <a:pt x="586" y="817"/>
                                              </a:lnTo>
                                              <a:lnTo>
                                                <a:pt x="472" y="828"/>
                                              </a:lnTo>
                                              <a:lnTo>
                                                <a:pt x="364" y="859"/>
                                              </a:lnTo>
                                              <a:lnTo>
                                                <a:pt x="255" y="910"/>
                                              </a:lnTo>
                                              <a:lnTo>
                                                <a:pt x="208" y="948"/>
                                              </a:lnTo>
                                              <a:lnTo>
                                                <a:pt x="174" y="993"/>
                                              </a:lnTo>
                                              <a:lnTo>
                                                <a:pt x="150" y="1043"/>
                                              </a:lnTo>
                                              <a:lnTo>
                                                <a:pt x="130" y="1096"/>
                                              </a:lnTo>
                                              <a:lnTo>
                                                <a:pt x="118" y="1068"/>
                                              </a:lnTo>
                                              <a:lnTo>
                                                <a:pt x="119" y="1036"/>
                                              </a:lnTo>
                                              <a:lnTo>
                                                <a:pt x="130" y="974"/>
                                              </a:lnTo>
                                              <a:lnTo>
                                                <a:pt x="137" y="962"/>
                                              </a:lnTo>
                                              <a:lnTo>
                                                <a:pt x="134" y="948"/>
                                              </a:lnTo>
                                              <a:lnTo>
                                                <a:pt x="84" y="876"/>
                                              </a:lnTo>
                                              <a:lnTo>
                                                <a:pt x="48" y="797"/>
                                              </a:lnTo>
                                              <a:lnTo>
                                                <a:pt x="25" y="726"/>
                                              </a:lnTo>
                                              <a:lnTo>
                                                <a:pt x="9" y="651"/>
                                              </a:lnTo>
                                              <a:lnTo>
                                                <a:pt x="1" y="573"/>
                                              </a:lnTo>
                                              <a:lnTo>
                                                <a:pt x="0" y="495"/>
                                              </a:lnTo>
                                              <a:lnTo>
                                                <a:pt x="9" y="417"/>
                                              </a:lnTo>
                                              <a:lnTo>
                                                <a:pt x="27" y="343"/>
                                              </a:lnTo>
                                              <a:lnTo>
                                                <a:pt x="57" y="273"/>
                                              </a:lnTo>
                                              <a:lnTo>
                                                <a:pt x="98" y="210"/>
                                              </a:lnTo>
                                              <a:lnTo>
                                                <a:pt x="135" y="164"/>
                                              </a:lnTo>
                                              <a:lnTo>
                                                <a:pt x="178" y="123"/>
                                              </a:lnTo>
                                              <a:lnTo>
                                                <a:pt x="274" y="55"/>
                                              </a:lnTo>
                                              <a:lnTo>
                                                <a:pt x="349" y="22"/>
                                              </a:lnTo>
                                              <a:lnTo>
                                                <a:pt x="427" y="0"/>
                                              </a:lnTo>
                                              <a:lnTo>
                                                <a:pt x="384" y="53"/>
                                              </a:lnTo>
                                              <a:lnTo>
                                                <a:pt x="345" y="10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9160" y="342720"/>
                                          <a:ext cx="34920" cy="63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9" h="104">
                                              <a:moveTo>
                                                <a:pt x="101" y="2"/>
                                              </a:moveTo>
                                              <a:lnTo>
                                                <a:pt x="114" y="26"/>
                                              </a:lnTo>
                                              <a:lnTo>
                                                <a:pt x="119" y="39"/>
                                              </a:lnTo>
                                              <a:lnTo>
                                                <a:pt x="114" y="53"/>
                                              </a:lnTo>
                                              <a:lnTo>
                                                <a:pt x="94" y="82"/>
                                              </a:lnTo>
                                              <a:lnTo>
                                                <a:pt x="66" y="104"/>
                                              </a:lnTo>
                                              <a:lnTo>
                                                <a:pt x="36" y="104"/>
                                              </a:lnTo>
                                              <a:lnTo>
                                                <a:pt x="10" y="89"/>
                                              </a:lnTo>
                                              <a:lnTo>
                                                <a:pt x="0" y="70"/>
                                              </a:lnTo>
                                              <a:lnTo>
                                                <a:pt x="1" y="47"/>
                                              </a:lnTo>
                                              <a:lnTo>
                                                <a:pt x="19" y="23"/>
                                              </a:lnTo>
                                              <a:lnTo>
                                                <a:pt x="43" y="6"/>
                                              </a:lnTo>
                                              <a:lnTo>
                                                <a:pt x="70" y="0"/>
                                              </a:lnTo>
                                              <a:lnTo>
                                                <a:pt x="101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2120" y="355680"/>
                                          <a:ext cx="14760" cy="34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57">
                                              <a:moveTo>
                                                <a:pt x="50" y="18"/>
                                              </a:moveTo>
                                              <a:lnTo>
                                                <a:pt x="41" y="40"/>
                                              </a:lnTo>
                                              <a:lnTo>
                                                <a:pt x="23" y="54"/>
                                              </a:lnTo>
                                              <a:lnTo>
                                                <a:pt x="14" y="57"/>
                                              </a:lnTo>
                                              <a:lnTo>
                                                <a:pt x="7" y="51"/>
                                              </a:lnTo>
                                              <a:lnTo>
                                                <a:pt x="0" y="34"/>
                                              </a:lnTo>
                                              <a:lnTo>
                                                <a:pt x="9" y="12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lnTo>
                                                <a:pt x="34" y="2"/>
                                              </a:lnTo>
                                              <a:lnTo>
                                                <a:pt x="39" y="8"/>
                                              </a:lnTo>
                                              <a:lnTo>
                                                <a:pt x="43" y="15"/>
                                              </a:lnTo>
                                              <a:lnTo>
                                                <a:pt x="50" y="1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8960" y="370080"/>
                                          <a:ext cx="180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" h="8">
                                              <a:moveTo>
                                                <a:pt x="9" y="0"/>
                                              </a:moveTo>
                                              <a:lnTo>
                                                <a:pt x="7" y="7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05240" y="411480"/>
                                          <a:ext cx="28080" cy="54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4" h="90">
                                              <a:moveTo>
                                                <a:pt x="86" y="25"/>
                                              </a:moveTo>
                                              <a:lnTo>
                                                <a:pt x="94" y="51"/>
                                              </a:lnTo>
                                              <a:lnTo>
                                                <a:pt x="90" y="78"/>
                                              </a:lnTo>
                                              <a:lnTo>
                                                <a:pt x="79" y="88"/>
                                              </a:lnTo>
                                              <a:lnTo>
                                                <a:pt x="65" y="90"/>
                                              </a:lnTo>
                                              <a:lnTo>
                                                <a:pt x="36" y="87"/>
                                              </a:lnTo>
                                              <a:lnTo>
                                                <a:pt x="18" y="80"/>
                                              </a:lnTo>
                                              <a:lnTo>
                                                <a:pt x="5" y="65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lnTo>
                                                <a:pt x="1" y="23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36" y="0"/>
                                              </a:lnTo>
                                              <a:lnTo>
                                                <a:pt x="65" y="2"/>
                                              </a:lnTo>
                                              <a:lnTo>
                                                <a:pt x="86" y="2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12080" y="426600"/>
                                          <a:ext cx="12240" cy="2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37">
                                              <a:moveTo>
                                                <a:pt x="42" y="10"/>
                                              </a:moveTo>
                                              <a:lnTo>
                                                <a:pt x="38" y="24"/>
                                              </a:lnTo>
                                              <a:lnTo>
                                                <a:pt x="26" y="36"/>
                                              </a:lnTo>
                                              <a:lnTo>
                                                <a:pt x="12" y="37"/>
                                              </a:lnTo>
                                              <a:lnTo>
                                                <a:pt x="5" y="36"/>
                                              </a:lnTo>
                                              <a:lnTo>
                                                <a:pt x="0" y="28"/>
                                              </a:lnTo>
                                              <a:lnTo>
                                                <a:pt x="6" y="12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30" y="2"/>
                                              </a:lnTo>
                                              <a:lnTo>
                                                <a:pt x="42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2600" y="448200"/>
                                          <a:ext cx="81360" cy="18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5" h="306">
                                              <a:moveTo>
                                                <a:pt x="265" y="49"/>
                                              </a:moveTo>
                                              <a:lnTo>
                                                <a:pt x="275" y="91"/>
                                              </a:lnTo>
                                              <a:lnTo>
                                                <a:pt x="265" y="132"/>
                                              </a:lnTo>
                                              <a:lnTo>
                                                <a:pt x="251" y="150"/>
                                              </a:lnTo>
                                              <a:lnTo>
                                                <a:pt x="231" y="160"/>
                                              </a:lnTo>
                                              <a:lnTo>
                                                <a:pt x="185" y="168"/>
                                              </a:lnTo>
                                              <a:lnTo>
                                                <a:pt x="180" y="175"/>
                                              </a:lnTo>
                                              <a:lnTo>
                                                <a:pt x="183" y="259"/>
                                              </a:lnTo>
                                              <a:lnTo>
                                                <a:pt x="201" y="259"/>
                                              </a:lnTo>
                                              <a:lnTo>
                                                <a:pt x="221" y="252"/>
                                              </a:lnTo>
                                              <a:lnTo>
                                                <a:pt x="239" y="250"/>
                                              </a:lnTo>
                                              <a:lnTo>
                                                <a:pt x="245" y="253"/>
                                              </a:lnTo>
                                              <a:lnTo>
                                                <a:pt x="252" y="262"/>
                                              </a:lnTo>
                                              <a:lnTo>
                                                <a:pt x="251" y="283"/>
                                              </a:lnTo>
                                              <a:lnTo>
                                                <a:pt x="235" y="293"/>
                                              </a:lnTo>
                                              <a:lnTo>
                                                <a:pt x="196" y="306"/>
                                              </a:lnTo>
                                              <a:lnTo>
                                                <a:pt x="138" y="303"/>
                                              </a:lnTo>
                                              <a:lnTo>
                                                <a:pt x="85" y="282"/>
                                              </a:lnTo>
                                              <a:lnTo>
                                                <a:pt x="76" y="269"/>
                                              </a:lnTo>
                                              <a:lnTo>
                                                <a:pt x="72" y="255"/>
                                              </a:lnTo>
                                              <a:lnTo>
                                                <a:pt x="81" y="244"/>
                                              </a:lnTo>
                                              <a:lnTo>
                                                <a:pt x="93" y="238"/>
                                              </a:lnTo>
                                              <a:lnTo>
                                                <a:pt x="135" y="255"/>
                                              </a:lnTo>
                                              <a:lnTo>
                                                <a:pt x="135" y="209"/>
                                              </a:lnTo>
                                              <a:lnTo>
                                                <a:pt x="127" y="166"/>
                                              </a:lnTo>
                                              <a:lnTo>
                                                <a:pt x="50" y="143"/>
                                              </a:lnTo>
                                              <a:lnTo>
                                                <a:pt x="18" y="121"/>
                                              </a:lnTo>
                                              <a:lnTo>
                                                <a:pt x="0" y="83"/>
                                              </a:lnTo>
                                              <a:lnTo>
                                                <a:pt x="6" y="61"/>
                                              </a:lnTo>
                                              <a:lnTo>
                                                <a:pt x="19" y="40"/>
                                              </a:lnTo>
                                              <a:lnTo>
                                                <a:pt x="59" y="13"/>
                                              </a:lnTo>
                                              <a:lnTo>
                                                <a:pt x="113" y="3"/>
                                              </a:lnTo>
                                              <a:lnTo>
                                                <a:pt x="171" y="0"/>
                                              </a:lnTo>
                                              <a:lnTo>
                                                <a:pt x="223" y="11"/>
                                              </a:lnTo>
                                              <a:lnTo>
                                                <a:pt x="245" y="27"/>
                                              </a:lnTo>
                                              <a:lnTo>
                                                <a:pt x="265" y="4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5200" y="472320"/>
                                          <a:ext cx="55800" cy="54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8" h="92">
                                              <a:moveTo>
                                                <a:pt x="184" y="31"/>
                                              </a:moveTo>
                                              <a:lnTo>
                                                <a:pt x="188" y="57"/>
                                              </a:lnTo>
                                              <a:lnTo>
                                                <a:pt x="187" y="68"/>
                                              </a:lnTo>
                                              <a:lnTo>
                                                <a:pt x="179" y="78"/>
                                              </a:lnTo>
                                              <a:lnTo>
                                                <a:pt x="136" y="90"/>
                                              </a:lnTo>
                                              <a:lnTo>
                                                <a:pt x="93" y="92"/>
                                              </a:lnTo>
                                              <a:lnTo>
                                                <a:pt x="54" y="83"/>
                                              </a:lnTo>
                                              <a:lnTo>
                                                <a:pt x="35" y="78"/>
                                              </a:lnTo>
                                              <a:lnTo>
                                                <a:pt x="17" y="69"/>
                                              </a:lnTo>
                                              <a:lnTo>
                                                <a:pt x="2" y="51"/>
                                              </a:ln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6" y="31"/>
                                              </a:lnTo>
                                              <a:lnTo>
                                                <a:pt x="36" y="9"/>
                                              </a:lnTo>
                                              <a:lnTo>
                                                <a:pt x="74" y="0"/>
                                              </a:lnTo>
                                              <a:lnTo>
                                                <a:pt x="151" y="3"/>
                                              </a:lnTo>
                                              <a:lnTo>
                                                <a:pt x="170" y="14"/>
                                              </a:lnTo>
                                              <a:lnTo>
                                                <a:pt x="184" y="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2080" y="843840"/>
                                          <a:ext cx="322560" cy="308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6" h="505">
                                              <a:moveTo>
                                                <a:pt x="950" y="150"/>
                                              </a:moveTo>
                                              <a:lnTo>
                                                <a:pt x="985" y="189"/>
                                              </a:lnTo>
                                              <a:lnTo>
                                                <a:pt x="1024" y="227"/>
                                              </a:lnTo>
                                              <a:lnTo>
                                                <a:pt x="1058" y="265"/>
                                              </a:lnTo>
                                              <a:lnTo>
                                                <a:pt x="1080" y="309"/>
                                              </a:lnTo>
                                              <a:lnTo>
                                                <a:pt x="1086" y="397"/>
                                              </a:lnTo>
                                              <a:lnTo>
                                                <a:pt x="1082" y="439"/>
                                              </a:lnTo>
                                              <a:lnTo>
                                                <a:pt x="1071" y="480"/>
                                              </a:lnTo>
                                              <a:lnTo>
                                                <a:pt x="1039" y="479"/>
                                              </a:lnTo>
                                              <a:lnTo>
                                                <a:pt x="1010" y="491"/>
                                              </a:lnTo>
                                              <a:lnTo>
                                                <a:pt x="1007" y="502"/>
                                              </a:lnTo>
                                              <a:lnTo>
                                                <a:pt x="1000" y="505"/>
                                              </a:lnTo>
                                              <a:lnTo>
                                                <a:pt x="982" y="505"/>
                                              </a:lnTo>
                                              <a:lnTo>
                                                <a:pt x="992" y="464"/>
                                              </a:lnTo>
                                              <a:lnTo>
                                                <a:pt x="995" y="420"/>
                                              </a:lnTo>
                                              <a:lnTo>
                                                <a:pt x="991" y="378"/>
                                              </a:lnTo>
                                              <a:lnTo>
                                                <a:pt x="976" y="339"/>
                                              </a:lnTo>
                                              <a:lnTo>
                                                <a:pt x="964" y="297"/>
                                              </a:lnTo>
                                              <a:lnTo>
                                                <a:pt x="943" y="257"/>
                                              </a:lnTo>
                                              <a:lnTo>
                                                <a:pt x="918" y="219"/>
                                              </a:lnTo>
                                              <a:lnTo>
                                                <a:pt x="889" y="184"/>
                                              </a:lnTo>
                                              <a:lnTo>
                                                <a:pt x="819" y="122"/>
                                              </a:lnTo>
                                              <a:lnTo>
                                                <a:pt x="743" y="75"/>
                                              </a:lnTo>
                                              <a:lnTo>
                                                <a:pt x="615" y="49"/>
                                              </a:lnTo>
                                              <a:lnTo>
                                                <a:pt x="481" y="40"/>
                                              </a:lnTo>
                                              <a:lnTo>
                                                <a:pt x="414" y="44"/>
                                              </a:lnTo>
                                              <a:lnTo>
                                                <a:pt x="349" y="56"/>
                                              </a:lnTo>
                                              <a:lnTo>
                                                <a:pt x="287" y="75"/>
                                              </a:lnTo>
                                              <a:lnTo>
                                                <a:pt x="230" y="103"/>
                                              </a:lnTo>
                                              <a:lnTo>
                                                <a:pt x="176" y="158"/>
                                              </a:lnTo>
                                              <a:lnTo>
                                                <a:pt x="131" y="218"/>
                                              </a:lnTo>
                                              <a:lnTo>
                                                <a:pt x="102" y="284"/>
                                              </a:lnTo>
                                              <a:lnTo>
                                                <a:pt x="93" y="358"/>
                                              </a:lnTo>
                                              <a:lnTo>
                                                <a:pt x="92" y="382"/>
                                              </a:lnTo>
                                              <a:lnTo>
                                                <a:pt x="95" y="409"/>
                                              </a:lnTo>
                                              <a:lnTo>
                                                <a:pt x="89" y="430"/>
                                              </a:lnTo>
                                              <a:lnTo>
                                                <a:pt x="80" y="435"/>
                                              </a:lnTo>
                                              <a:lnTo>
                                                <a:pt x="64" y="433"/>
                                              </a:lnTo>
                                              <a:lnTo>
                                                <a:pt x="62" y="435"/>
                                              </a:lnTo>
                                              <a:lnTo>
                                                <a:pt x="51" y="414"/>
                                              </a:lnTo>
                                              <a:lnTo>
                                                <a:pt x="32" y="400"/>
                                              </a:lnTo>
                                              <a:lnTo>
                                                <a:pt x="18" y="399"/>
                                              </a:lnTo>
                                              <a:lnTo>
                                                <a:pt x="3" y="403"/>
                                              </a:lnTo>
                                              <a:lnTo>
                                                <a:pt x="0" y="394"/>
                                              </a:lnTo>
                                              <a:lnTo>
                                                <a:pt x="0" y="351"/>
                                              </a:lnTo>
                                              <a:lnTo>
                                                <a:pt x="9" y="311"/>
                                              </a:lnTo>
                                              <a:lnTo>
                                                <a:pt x="21" y="272"/>
                                              </a:lnTo>
                                              <a:lnTo>
                                                <a:pt x="27" y="232"/>
                                              </a:lnTo>
                                              <a:lnTo>
                                                <a:pt x="45" y="181"/>
                                              </a:lnTo>
                                              <a:lnTo>
                                                <a:pt x="57" y="156"/>
                                              </a:lnTo>
                                              <a:lnTo>
                                                <a:pt x="73" y="135"/>
                                              </a:lnTo>
                                              <a:lnTo>
                                                <a:pt x="157" y="74"/>
                                              </a:lnTo>
                                              <a:lnTo>
                                                <a:pt x="249" y="32"/>
                                              </a:lnTo>
                                              <a:lnTo>
                                                <a:pt x="330" y="14"/>
                                              </a:lnTo>
                                              <a:lnTo>
                                                <a:pt x="414" y="2"/>
                                              </a:lnTo>
                                              <a:lnTo>
                                                <a:pt x="500" y="0"/>
                                              </a:lnTo>
                                              <a:lnTo>
                                                <a:pt x="585" y="7"/>
                                              </a:lnTo>
                                              <a:lnTo>
                                                <a:pt x="683" y="22"/>
                                              </a:lnTo>
                                              <a:lnTo>
                                                <a:pt x="778" y="50"/>
                                              </a:lnTo>
                                              <a:lnTo>
                                                <a:pt x="868" y="93"/>
                                              </a:lnTo>
                                              <a:lnTo>
                                                <a:pt x="950" y="1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8800" y="892080"/>
                                          <a:ext cx="242640" cy="617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18" h="1013">
                                              <a:moveTo>
                                                <a:pt x="609" y="38"/>
                                              </a:moveTo>
                                              <a:lnTo>
                                                <a:pt x="670" y="77"/>
                                              </a:lnTo>
                                              <a:lnTo>
                                                <a:pt x="726" y="125"/>
                                              </a:lnTo>
                                              <a:lnTo>
                                                <a:pt x="774" y="183"/>
                                              </a:lnTo>
                                              <a:lnTo>
                                                <a:pt x="792" y="215"/>
                                              </a:lnTo>
                                              <a:lnTo>
                                                <a:pt x="802" y="249"/>
                                              </a:lnTo>
                                              <a:lnTo>
                                                <a:pt x="816" y="304"/>
                                              </a:lnTo>
                                              <a:lnTo>
                                                <a:pt x="818" y="361"/>
                                              </a:lnTo>
                                              <a:lnTo>
                                                <a:pt x="810" y="417"/>
                                              </a:lnTo>
                                              <a:lnTo>
                                                <a:pt x="795" y="472"/>
                                              </a:lnTo>
                                              <a:lnTo>
                                                <a:pt x="785" y="505"/>
                                              </a:lnTo>
                                              <a:lnTo>
                                                <a:pt x="773" y="539"/>
                                              </a:lnTo>
                                              <a:lnTo>
                                                <a:pt x="802" y="598"/>
                                              </a:lnTo>
                                              <a:lnTo>
                                                <a:pt x="811" y="666"/>
                                              </a:lnTo>
                                              <a:lnTo>
                                                <a:pt x="808" y="738"/>
                                              </a:lnTo>
                                              <a:lnTo>
                                                <a:pt x="797" y="802"/>
                                              </a:lnTo>
                                              <a:lnTo>
                                                <a:pt x="785" y="817"/>
                                              </a:lnTo>
                                              <a:lnTo>
                                                <a:pt x="781" y="837"/>
                                              </a:lnTo>
                                              <a:lnTo>
                                                <a:pt x="758" y="871"/>
                                              </a:lnTo>
                                              <a:lnTo>
                                                <a:pt x="728" y="901"/>
                                              </a:lnTo>
                                              <a:lnTo>
                                                <a:pt x="663" y="954"/>
                                              </a:lnTo>
                                              <a:lnTo>
                                                <a:pt x="600" y="984"/>
                                              </a:lnTo>
                                              <a:lnTo>
                                                <a:pt x="531" y="1004"/>
                                              </a:lnTo>
                                              <a:lnTo>
                                                <a:pt x="460" y="1013"/>
                                              </a:lnTo>
                                              <a:lnTo>
                                                <a:pt x="386" y="1013"/>
                                              </a:lnTo>
                                              <a:lnTo>
                                                <a:pt x="310" y="1005"/>
                                              </a:lnTo>
                                              <a:lnTo>
                                                <a:pt x="239" y="984"/>
                                              </a:lnTo>
                                              <a:lnTo>
                                                <a:pt x="171" y="956"/>
                                              </a:lnTo>
                                              <a:lnTo>
                                                <a:pt x="104" y="922"/>
                                              </a:lnTo>
                                              <a:lnTo>
                                                <a:pt x="83" y="904"/>
                                              </a:lnTo>
                                              <a:lnTo>
                                                <a:pt x="65" y="881"/>
                                              </a:lnTo>
                                              <a:lnTo>
                                                <a:pt x="38" y="833"/>
                                              </a:lnTo>
                                              <a:lnTo>
                                                <a:pt x="21" y="778"/>
                                              </a:lnTo>
                                              <a:lnTo>
                                                <a:pt x="10" y="722"/>
                                              </a:lnTo>
                                              <a:lnTo>
                                                <a:pt x="0" y="659"/>
                                              </a:lnTo>
                                              <a:lnTo>
                                                <a:pt x="3" y="597"/>
                                              </a:lnTo>
                                              <a:lnTo>
                                                <a:pt x="17" y="538"/>
                                              </a:lnTo>
                                              <a:lnTo>
                                                <a:pt x="41" y="483"/>
                                              </a:lnTo>
                                              <a:lnTo>
                                                <a:pt x="39" y="443"/>
                                              </a:lnTo>
                                              <a:lnTo>
                                                <a:pt x="32" y="425"/>
                                              </a:lnTo>
                                              <a:lnTo>
                                                <a:pt x="19" y="408"/>
                                              </a:lnTo>
                                              <a:lnTo>
                                                <a:pt x="14" y="319"/>
                                              </a:lnTo>
                                              <a:lnTo>
                                                <a:pt x="22" y="230"/>
                                              </a:lnTo>
                                              <a:lnTo>
                                                <a:pt x="33" y="189"/>
                                              </a:lnTo>
                                              <a:lnTo>
                                                <a:pt x="50" y="150"/>
                                              </a:lnTo>
                                              <a:lnTo>
                                                <a:pt x="75" y="115"/>
                                              </a:lnTo>
                                              <a:lnTo>
                                                <a:pt x="107" y="82"/>
                                              </a:lnTo>
                                              <a:lnTo>
                                                <a:pt x="159" y="45"/>
                                              </a:lnTo>
                                              <a:lnTo>
                                                <a:pt x="215" y="21"/>
                                              </a:lnTo>
                                              <a:lnTo>
                                                <a:pt x="277" y="7"/>
                                              </a:lnTo>
                                              <a:lnTo>
                                                <a:pt x="341" y="0"/>
                                              </a:lnTo>
                                              <a:lnTo>
                                                <a:pt x="479" y="7"/>
                                              </a:lnTo>
                                              <a:lnTo>
                                                <a:pt x="544" y="20"/>
                                              </a:lnTo>
                                              <a:lnTo>
                                                <a:pt x="609" y="3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6960" y="1009800"/>
                                          <a:ext cx="36360" cy="33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2" h="53">
                                              <a:moveTo>
                                                <a:pt x="108" y="11"/>
                                              </a:moveTo>
                                              <a:lnTo>
                                                <a:pt x="120" y="27"/>
                                              </a:lnTo>
                                              <a:lnTo>
                                                <a:pt x="122" y="46"/>
                                              </a:lnTo>
                                              <a:lnTo>
                                                <a:pt x="110" y="53"/>
                                              </a:lnTo>
                                              <a:lnTo>
                                                <a:pt x="97" y="50"/>
                                              </a:lnTo>
                                              <a:lnTo>
                                                <a:pt x="75" y="36"/>
                                              </a:lnTo>
                                              <a:lnTo>
                                                <a:pt x="54" y="40"/>
                                              </a:lnTo>
                                              <a:lnTo>
                                                <a:pt x="34" y="48"/>
                                              </a:lnTo>
                                              <a:lnTo>
                                                <a:pt x="16" y="51"/>
                                              </a:lnTo>
                                              <a:lnTo>
                                                <a:pt x="0" y="36"/>
                                              </a:lnTo>
                                              <a:lnTo>
                                                <a:pt x="8" y="20"/>
                                              </a:lnTo>
                                              <a:lnTo>
                                                <a:pt x="22" y="11"/>
                                              </a:lnTo>
                                              <a:lnTo>
                                                <a:pt x="54" y="0"/>
                                              </a:lnTo>
                                              <a:lnTo>
                                                <a:pt x="84" y="1"/>
                                              </a:lnTo>
                                              <a:lnTo>
                                                <a:pt x="108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64120" y="1035720"/>
                                          <a:ext cx="2988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9" h="59">
                                              <a:moveTo>
                                                <a:pt x="82" y="11"/>
                                              </a:moveTo>
                                              <a:lnTo>
                                                <a:pt x="96" y="29"/>
                                              </a:lnTo>
                                              <a:lnTo>
                                                <a:pt x="99" y="49"/>
                                              </a:lnTo>
                                              <a:lnTo>
                                                <a:pt x="92" y="59"/>
                                              </a:lnTo>
                                              <a:lnTo>
                                                <a:pt x="78" y="53"/>
                                              </a:lnTo>
                                              <a:lnTo>
                                                <a:pt x="62" y="42"/>
                                              </a:lnTo>
                                              <a:lnTo>
                                                <a:pt x="48" y="37"/>
                                              </a:lnTo>
                                              <a:lnTo>
                                                <a:pt x="34" y="49"/>
                                              </a:lnTo>
                                              <a:lnTo>
                                                <a:pt x="15" y="49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lnTo>
                                                <a:pt x="6" y="22"/>
                                              </a:lnTo>
                                              <a:lnTo>
                                                <a:pt x="17" y="12"/>
                                              </a:lnTo>
                                              <a:lnTo>
                                                <a:pt x="45" y="0"/>
                                              </a:lnTo>
                                              <a:lnTo>
                                                <a:pt x="65" y="2"/>
                                              </a:lnTo>
                                              <a:lnTo>
                                                <a:pt x="82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6320" y="1098360"/>
                                          <a:ext cx="17280" cy="69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" h="114">
                                              <a:moveTo>
                                                <a:pt x="56" y="44"/>
                                              </a:moveTo>
                                              <a:lnTo>
                                                <a:pt x="56" y="84"/>
                                              </a:lnTo>
                                              <a:lnTo>
                                                <a:pt x="52" y="101"/>
                                              </a:lnTo>
                                              <a:lnTo>
                                                <a:pt x="38" y="114"/>
                                              </a:lnTo>
                                              <a:lnTo>
                                                <a:pt x="19" y="110"/>
                                              </a:lnTo>
                                              <a:lnTo>
                                                <a:pt x="11" y="105"/>
                                              </a:lnTo>
                                              <a:lnTo>
                                                <a:pt x="7" y="96"/>
                                              </a:lnTo>
                                              <a:lnTo>
                                                <a:pt x="0" y="53"/>
                                              </a:lnTo>
                                              <a:lnTo>
                                                <a:pt x="4" y="9"/>
                                              </a:lnTo>
                                              <a:lnTo>
                                                <a:pt x="19" y="0"/>
                                              </a:lnTo>
                                              <a:lnTo>
                                                <a:pt x="36" y="3"/>
                                              </a:lnTo>
                                              <a:lnTo>
                                                <a:pt x="51" y="21"/>
                                              </a:lnTo>
                                              <a:lnTo>
                                                <a:pt x="56" y="4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57280" y="1101240"/>
                                          <a:ext cx="20880" cy="75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0" h="126">
                                              <a:moveTo>
                                                <a:pt x="70" y="19"/>
                                              </a:moveTo>
                                              <a:lnTo>
                                                <a:pt x="69" y="67"/>
                                              </a:lnTo>
                                              <a:lnTo>
                                                <a:pt x="59" y="115"/>
                                              </a:lnTo>
                                              <a:lnTo>
                                                <a:pt x="52" y="122"/>
                                              </a:lnTo>
                                              <a:lnTo>
                                                <a:pt x="42" y="126"/>
                                              </a:lnTo>
                                              <a:lnTo>
                                                <a:pt x="23" y="120"/>
                                              </a:lnTo>
                                              <a:lnTo>
                                                <a:pt x="4" y="96"/>
                                              </a:lnTo>
                                              <a:lnTo>
                                                <a:pt x="0" y="84"/>
                                              </a:lnTo>
                                              <a:lnTo>
                                                <a:pt x="2" y="68"/>
                                              </a:lnTo>
                                              <a:lnTo>
                                                <a:pt x="26" y="7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51" y="1"/>
                                              </a:lnTo>
                                              <a:lnTo>
                                                <a:pt x="63" y="8"/>
                                              </a:lnTo>
                                              <a:lnTo>
                                                <a:pt x="70" y="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0560" y="1123920"/>
                                          <a:ext cx="149400" cy="522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3" h="857">
                                              <a:moveTo>
                                                <a:pt x="58" y="107"/>
                                              </a:moveTo>
                                              <a:lnTo>
                                                <a:pt x="81" y="103"/>
                                              </a:lnTo>
                                              <a:lnTo>
                                                <a:pt x="89" y="86"/>
                                              </a:lnTo>
                                              <a:lnTo>
                                                <a:pt x="92" y="63"/>
                                              </a:lnTo>
                                              <a:lnTo>
                                                <a:pt x="99" y="43"/>
                                              </a:lnTo>
                                              <a:lnTo>
                                                <a:pt x="108" y="34"/>
                                              </a:lnTo>
                                              <a:lnTo>
                                                <a:pt x="118" y="27"/>
                                              </a:lnTo>
                                              <a:lnTo>
                                                <a:pt x="107" y="64"/>
                                              </a:lnTo>
                                              <a:lnTo>
                                                <a:pt x="103" y="83"/>
                                              </a:lnTo>
                                              <a:lnTo>
                                                <a:pt x="107" y="102"/>
                                              </a:lnTo>
                                              <a:lnTo>
                                                <a:pt x="124" y="112"/>
                                              </a:lnTo>
                                              <a:lnTo>
                                                <a:pt x="143" y="112"/>
                                              </a:lnTo>
                                              <a:lnTo>
                                                <a:pt x="144" y="110"/>
                                              </a:lnTo>
                                              <a:lnTo>
                                                <a:pt x="124" y="172"/>
                                              </a:lnTo>
                                              <a:lnTo>
                                                <a:pt x="116" y="241"/>
                                              </a:lnTo>
                                              <a:lnTo>
                                                <a:pt x="120" y="311"/>
                                              </a:lnTo>
                                              <a:lnTo>
                                                <a:pt x="132" y="379"/>
                                              </a:lnTo>
                                              <a:lnTo>
                                                <a:pt x="141" y="425"/>
                                              </a:lnTo>
                                              <a:lnTo>
                                                <a:pt x="157" y="468"/>
                                              </a:lnTo>
                                              <a:lnTo>
                                                <a:pt x="172" y="511"/>
                                              </a:lnTo>
                                              <a:lnTo>
                                                <a:pt x="180" y="558"/>
                                              </a:lnTo>
                                              <a:lnTo>
                                                <a:pt x="195" y="604"/>
                                              </a:lnTo>
                                              <a:lnTo>
                                                <a:pt x="207" y="623"/>
                                              </a:lnTo>
                                              <a:lnTo>
                                                <a:pt x="231" y="628"/>
                                              </a:lnTo>
                                              <a:lnTo>
                                                <a:pt x="239" y="623"/>
                                              </a:lnTo>
                                              <a:lnTo>
                                                <a:pt x="245" y="614"/>
                                              </a:lnTo>
                                              <a:lnTo>
                                                <a:pt x="243" y="592"/>
                                              </a:lnTo>
                                              <a:lnTo>
                                                <a:pt x="237" y="569"/>
                                              </a:lnTo>
                                              <a:lnTo>
                                                <a:pt x="365" y="634"/>
                                              </a:lnTo>
                                              <a:lnTo>
                                                <a:pt x="433" y="657"/>
                                              </a:lnTo>
                                              <a:lnTo>
                                                <a:pt x="503" y="670"/>
                                              </a:lnTo>
                                              <a:lnTo>
                                                <a:pt x="375" y="688"/>
                                              </a:lnTo>
                                              <a:lnTo>
                                                <a:pt x="249" y="717"/>
                                              </a:lnTo>
                                              <a:lnTo>
                                                <a:pt x="191" y="740"/>
                                              </a:lnTo>
                                              <a:lnTo>
                                                <a:pt x="134" y="769"/>
                                              </a:lnTo>
                                              <a:lnTo>
                                                <a:pt x="83" y="808"/>
                                              </a:lnTo>
                                              <a:lnTo>
                                                <a:pt x="36" y="857"/>
                                              </a:lnTo>
                                              <a:lnTo>
                                                <a:pt x="31" y="857"/>
                                              </a:lnTo>
                                              <a:lnTo>
                                                <a:pt x="28" y="732"/>
                                              </a:lnTo>
                                              <a:lnTo>
                                                <a:pt x="36" y="611"/>
                                              </a:lnTo>
                                              <a:lnTo>
                                                <a:pt x="39" y="581"/>
                                              </a:lnTo>
                                              <a:lnTo>
                                                <a:pt x="51" y="553"/>
                                              </a:lnTo>
                                              <a:lnTo>
                                                <a:pt x="59" y="526"/>
                                              </a:lnTo>
                                              <a:lnTo>
                                                <a:pt x="57" y="512"/>
                                              </a:lnTo>
                                              <a:lnTo>
                                                <a:pt x="48" y="498"/>
                                              </a:lnTo>
                                              <a:lnTo>
                                                <a:pt x="22" y="378"/>
                                              </a:lnTo>
                                              <a:lnTo>
                                                <a:pt x="3" y="252"/>
                                              </a:lnTo>
                                              <a:lnTo>
                                                <a:pt x="0" y="190"/>
                                              </a:lnTo>
                                              <a:lnTo>
                                                <a:pt x="5" y="129"/>
                                              </a:lnTo>
                                              <a:lnTo>
                                                <a:pt x="19" y="70"/>
                                              </a:lnTo>
                                              <a:lnTo>
                                                <a:pt x="42" y="13"/>
                                              </a:lnTo>
                                              <a:lnTo>
                                                <a:pt x="54" y="0"/>
                                              </a:lnTo>
                                              <a:lnTo>
                                                <a:pt x="51" y="28"/>
                                              </a:lnTo>
                                              <a:lnTo>
                                                <a:pt x="42" y="56"/>
                                              </a:lnTo>
                                              <a:lnTo>
                                                <a:pt x="40" y="83"/>
                                              </a:lnTo>
                                              <a:lnTo>
                                                <a:pt x="46" y="96"/>
                                              </a:lnTo>
                                              <a:lnTo>
                                                <a:pt x="58" y="10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3640" y="1162080"/>
                                          <a:ext cx="9360" cy="82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" h="136">
                                              <a:moveTo>
                                                <a:pt x="31" y="0"/>
                                              </a:moveTo>
                                              <a:lnTo>
                                                <a:pt x="17" y="67"/>
                                              </a:lnTo>
                                              <a:lnTo>
                                                <a:pt x="12" y="136"/>
                                              </a:lnTo>
                                              <a:lnTo>
                                                <a:pt x="3" y="109"/>
                                              </a:lnTo>
                                              <a:lnTo>
                                                <a:pt x="0" y="79"/>
                                              </a:lnTo>
                                              <a:lnTo>
                                                <a:pt x="11" y="23"/>
                                              </a:lnTo>
                                              <a:lnTo>
                                                <a:pt x="20" y="10"/>
                                              </a:lnTo>
                                              <a:lnTo>
                                                <a:pt x="3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3520" y="1163160"/>
                                          <a:ext cx="158040" cy="527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1" h="866">
                                              <a:moveTo>
                                                <a:pt x="493" y="62"/>
                                              </a:moveTo>
                                              <a:lnTo>
                                                <a:pt x="512" y="116"/>
                                              </a:lnTo>
                                              <a:lnTo>
                                                <a:pt x="525" y="172"/>
                                              </a:lnTo>
                                              <a:lnTo>
                                                <a:pt x="531" y="230"/>
                                              </a:lnTo>
                                              <a:lnTo>
                                                <a:pt x="531" y="289"/>
                                              </a:lnTo>
                                              <a:lnTo>
                                                <a:pt x="521" y="407"/>
                                              </a:lnTo>
                                              <a:lnTo>
                                                <a:pt x="503" y="519"/>
                                              </a:lnTo>
                                              <a:lnTo>
                                                <a:pt x="478" y="617"/>
                                              </a:lnTo>
                                              <a:lnTo>
                                                <a:pt x="460" y="663"/>
                                              </a:lnTo>
                                              <a:lnTo>
                                                <a:pt x="434" y="705"/>
                                              </a:lnTo>
                                              <a:lnTo>
                                                <a:pt x="439" y="788"/>
                                              </a:lnTo>
                                              <a:lnTo>
                                                <a:pt x="436" y="866"/>
                                              </a:lnTo>
                                              <a:lnTo>
                                                <a:pt x="418" y="824"/>
                                              </a:lnTo>
                                              <a:lnTo>
                                                <a:pt x="393" y="787"/>
                                              </a:lnTo>
                                              <a:lnTo>
                                                <a:pt x="362" y="754"/>
                                              </a:lnTo>
                                              <a:lnTo>
                                                <a:pt x="326" y="725"/>
                                              </a:lnTo>
                                              <a:lnTo>
                                                <a:pt x="246" y="679"/>
                                              </a:lnTo>
                                              <a:lnTo>
                                                <a:pt x="166" y="643"/>
                                              </a:lnTo>
                                              <a:lnTo>
                                                <a:pt x="83" y="622"/>
                                              </a:lnTo>
                                              <a:lnTo>
                                                <a:pt x="0" y="606"/>
                                              </a:lnTo>
                                              <a:lnTo>
                                                <a:pt x="70" y="594"/>
                                              </a:lnTo>
                                              <a:lnTo>
                                                <a:pt x="137" y="576"/>
                                              </a:lnTo>
                                              <a:lnTo>
                                                <a:pt x="200" y="547"/>
                                              </a:lnTo>
                                              <a:lnTo>
                                                <a:pt x="228" y="528"/>
                                              </a:lnTo>
                                              <a:lnTo>
                                                <a:pt x="254" y="502"/>
                                              </a:lnTo>
                                              <a:lnTo>
                                                <a:pt x="267" y="503"/>
                                              </a:lnTo>
                                              <a:lnTo>
                                                <a:pt x="266" y="524"/>
                                              </a:lnTo>
                                              <a:lnTo>
                                                <a:pt x="281" y="537"/>
                                              </a:lnTo>
                                              <a:lnTo>
                                                <a:pt x="300" y="533"/>
                                              </a:lnTo>
                                              <a:lnTo>
                                                <a:pt x="326" y="477"/>
                                              </a:lnTo>
                                              <a:lnTo>
                                                <a:pt x="341" y="416"/>
                                              </a:lnTo>
                                              <a:lnTo>
                                                <a:pt x="364" y="289"/>
                                              </a:lnTo>
                                              <a:lnTo>
                                                <a:pt x="366" y="240"/>
                                              </a:lnTo>
                                              <a:lnTo>
                                                <a:pt x="361" y="192"/>
                                              </a:lnTo>
                                              <a:lnTo>
                                                <a:pt x="341" y="96"/>
                                              </a:lnTo>
                                              <a:lnTo>
                                                <a:pt x="343" y="68"/>
                                              </a:lnTo>
                                              <a:lnTo>
                                                <a:pt x="355" y="78"/>
                                              </a:lnTo>
                                              <a:lnTo>
                                                <a:pt x="359" y="91"/>
                                              </a:lnTo>
                                              <a:lnTo>
                                                <a:pt x="371" y="120"/>
                                              </a:lnTo>
                                              <a:lnTo>
                                                <a:pt x="389" y="149"/>
                                              </a:lnTo>
                                              <a:lnTo>
                                                <a:pt x="400" y="159"/>
                                              </a:lnTo>
                                              <a:lnTo>
                                                <a:pt x="416" y="159"/>
                                              </a:lnTo>
                                              <a:lnTo>
                                                <a:pt x="428" y="135"/>
                                              </a:lnTo>
                                              <a:lnTo>
                                                <a:pt x="424" y="109"/>
                                              </a:lnTo>
                                              <a:lnTo>
                                                <a:pt x="401" y="58"/>
                                              </a:lnTo>
                                              <a:lnTo>
                                                <a:pt x="393" y="46"/>
                                              </a:lnTo>
                                              <a:lnTo>
                                                <a:pt x="390" y="32"/>
                                              </a:lnTo>
                                              <a:lnTo>
                                                <a:pt x="408" y="51"/>
                                              </a:lnTo>
                                              <a:lnTo>
                                                <a:pt x="423" y="75"/>
                                              </a:lnTo>
                                              <a:lnTo>
                                                <a:pt x="440" y="94"/>
                                              </a:lnTo>
                                              <a:lnTo>
                                                <a:pt x="465" y="100"/>
                                              </a:lnTo>
                                              <a:lnTo>
                                                <a:pt x="473" y="94"/>
                                              </a:lnTo>
                                              <a:lnTo>
                                                <a:pt x="476" y="85"/>
                                              </a:lnTo>
                                              <a:lnTo>
                                                <a:pt x="475" y="66"/>
                                              </a:lnTo>
                                              <a:lnTo>
                                                <a:pt x="436" y="6"/>
                                              </a:lnTo>
                                              <a:lnTo>
                                                <a:pt x="441" y="0"/>
                                              </a:lnTo>
                                              <a:lnTo>
                                                <a:pt x="450" y="0"/>
                                              </a:lnTo>
                                              <a:lnTo>
                                                <a:pt x="466" y="13"/>
                                              </a:lnTo>
                                              <a:lnTo>
                                                <a:pt x="477" y="27"/>
                                              </a:lnTo>
                                              <a:lnTo>
                                                <a:pt x="493" y="6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3720" y="1192680"/>
                                          <a:ext cx="7560" cy="36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" h="60">
                                              <a:moveTo>
                                                <a:pt x="26" y="60"/>
                                              </a:moveTo>
                                              <a:lnTo>
                                                <a:pt x="19" y="55"/>
                                              </a:lnTo>
                                              <a:lnTo>
                                                <a:pt x="15" y="45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4" y="11"/>
                                              </a:lnTo>
                                              <a:lnTo>
                                                <a:pt x="20" y="25"/>
                                              </a:lnTo>
                                              <a:lnTo>
                                                <a:pt x="26" y="6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0880" y="1198800"/>
                                          <a:ext cx="63360" cy="262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4" h="430">
                                              <a:moveTo>
                                                <a:pt x="204" y="51"/>
                                              </a:moveTo>
                                              <a:lnTo>
                                                <a:pt x="212" y="63"/>
                                              </a:lnTo>
                                              <a:lnTo>
                                                <a:pt x="214" y="78"/>
                                              </a:lnTo>
                                              <a:lnTo>
                                                <a:pt x="204" y="104"/>
                                              </a:lnTo>
                                              <a:lnTo>
                                                <a:pt x="187" y="121"/>
                                              </a:lnTo>
                                              <a:lnTo>
                                                <a:pt x="167" y="132"/>
                                              </a:lnTo>
                                              <a:lnTo>
                                                <a:pt x="124" y="144"/>
                                              </a:lnTo>
                                              <a:lnTo>
                                                <a:pt x="121" y="197"/>
                                              </a:lnTo>
                                              <a:lnTo>
                                                <a:pt x="129" y="247"/>
                                              </a:lnTo>
                                              <a:lnTo>
                                                <a:pt x="155" y="265"/>
                                              </a:lnTo>
                                              <a:lnTo>
                                                <a:pt x="170" y="293"/>
                                              </a:lnTo>
                                              <a:lnTo>
                                                <a:pt x="174" y="327"/>
                                              </a:lnTo>
                                              <a:lnTo>
                                                <a:pt x="172" y="359"/>
                                              </a:lnTo>
                                              <a:lnTo>
                                                <a:pt x="163" y="389"/>
                                              </a:lnTo>
                                              <a:lnTo>
                                                <a:pt x="147" y="416"/>
                                              </a:lnTo>
                                              <a:lnTo>
                                                <a:pt x="124" y="430"/>
                                              </a:lnTo>
                                              <a:lnTo>
                                                <a:pt x="95" y="429"/>
                                              </a:lnTo>
                                              <a:lnTo>
                                                <a:pt x="67" y="409"/>
                                              </a:lnTo>
                                              <a:lnTo>
                                                <a:pt x="46" y="384"/>
                                              </a:lnTo>
                                              <a:lnTo>
                                                <a:pt x="31" y="353"/>
                                              </a:lnTo>
                                              <a:lnTo>
                                                <a:pt x="26" y="319"/>
                                              </a:lnTo>
                                              <a:lnTo>
                                                <a:pt x="35" y="281"/>
                                              </a:lnTo>
                                              <a:lnTo>
                                                <a:pt x="43" y="264"/>
                                              </a:lnTo>
                                              <a:lnTo>
                                                <a:pt x="61" y="251"/>
                                              </a:lnTo>
                                              <a:lnTo>
                                                <a:pt x="85" y="240"/>
                                              </a:lnTo>
                                              <a:lnTo>
                                                <a:pt x="81" y="187"/>
                                              </a:lnTo>
                                              <a:lnTo>
                                                <a:pt x="73" y="136"/>
                                              </a:lnTo>
                                              <a:lnTo>
                                                <a:pt x="34" y="117"/>
                                              </a:lnTo>
                                              <a:lnTo>
                                                <a:pt x="0" y="89"/>
                                              </a:lnTo>
                                              <a:lnTo>
                                                <a:pt x="0" y="55"/>
                                              </a:lnTo>
                                              <a:lnTo>
                                                <a:pt x="6" y="40"/>
                                              </a:lnTo>
                                              <a:lnTo>
                                                <a:pt x="17" y="27"/>
                                              </a:lnTo>
                                              <a:lnTo>
                                                <a:pt x="65" y="7"/>
                                              </a:lnTo>
                                              <a:lnTo>
                                                <a:pt x="117" y="0"/>
                                              </a:lnTo>
                                              <a:lnTo>
                                                <a:pt x="167" y="14"/>
                                              </a:lnTo>
                                              <a:lnTo>
                                                <a:pt x="187" y="29"/>
                                              </a:lnTo>
                                              <a:lnTo>
                                                <a:pt x="204" y="5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80960" y="1219320"/>
                                          <a:ext cx="40680" cy="4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" h="76">
                                              <a:moveTo>
                                                <a:pt x="125" y="19"/>
                                              </a:moveTo>
                                              <a:lnTo>
                                                <a:pt x="136" y="34"/>
                                              </a:lnTo>
                                              <a:lnTo>
                                                <a:pt x="136" y="51"/>
                                              </a:lnTo>
                                              <a:lnTo>
                                                <a:pt x="113" y="68"/>
                                              </a:lnTo>
                                              <a:lnTo>
                                                <a:pt x="87" y="76"/>
                                              </a:lnTo>
                                              <a:lnTo>
                                                <a:pt x="39" y="67"/>
                                              </a:lnTo>
                                              <a:lnTo>
                                                <a:pt x="17" y="59"/>
                                              </a:ln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10" y="23"/>
                                              </a:lnTo>
                                              <a:lnTo>
                                                <a:pt x="26" y="10"/>
                                              </a:lnTo>
                                              <a:lnTo>
                                                <a:pt x="67" y="0"/>
                                              </a:lnTo>
                                              <a:lnTo>
                                                <a:pt x="99" y="3"/>
                                              </a:lnTo>
                                              <a:lnTo>
                                                <a:pt x="113" y="8"/>
                                              </a:lnTo>
                                              <a:lnTo>
                                                <a:pt x="125" y="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0320" y="1369800"/>
                                          <a:ext cx="19080" cy="71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" h="117">
                                              <a:moveTo>
                                                <a:pt x="60" y="17"/>
                                              </a:moveTo>
                                              <a:lnTo>
                                                <a:pt x="63" y="66"/>
                                              </a:lnTo>
                                              <a:lnTo>
                                                <a:pt x="52" y="113"/>
                                              </a:lnTo>
                                              <a:lnTo>
                                                <a:pt x="40" y="117"/>
                                              </a:lnTo>
                                              <a:lnTo>
                                                <a:pt x="26" y="115"/>
                                              </a:lnTo>
                                              <a:lnTo>
                                                <a:pt x="11" y="98"/>
                                              </a:lnTo>
                                              <a:lnTo>
                                                <a:pt x="2" y="76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46" y="4"/>
                                              </a:lnTo>
                                              <a:lnTo>
                                                <a:pt x="60" y="1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b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7360" y="1558800"/>
                                          <a:ext cx="404640" cy="969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1" h="1589">
                                              <a:moveTo>
                                                <a:pt x="1132" y="136"/>
                                              </a:moveTo>
                                              <a:lnTo>
                                                <a:pt x="1158" y="172"/>
                                              </a:lnTo>
                                              <a:lnTo>
                                                <a:pt x="1178" y="210"/>
                                              </a:lnTo>
                                              <a:lnTo>
                                                <a:pt x="1216" y="292"/>
                                              </a:lnTo>
                                              <a:lnTo>
                                                <a:pt x="1231" y="355"/>
                                              </a:lnTo>
                                              <a:lnTo>
                                                <a:pt x="1236" y="424"/>
                                              </a:lnTo>
                                              <a:lnTo>
                                                <a:pt x="1227" y="493"/>
                                              </a:lnTo>
                                              <a:lnTo>
                                                <a:pt x="1203" y="554"/>
                                              </a:lnTo>
                                              <a:lnTo>
                                                <a:pt x="1209" y="572"/>
                                              </a:lnTo>
                                              <a:lnTo>
                                                <a:pt x="1222" y="587"/>
                                              </a:lnTo>
                                              <a:lnTo>
                                                <a:pt x="1236" y="591"/>
                                              </a:lnTo>
                                              <a:lnTo>
                                                <a:pt x="1245" y="584"/>
                                              </a:lnTo>
                                              <a:lnTo>
                                                <a:pt x="1255" y="577"/>
                                              </a:lnTo>
                                              <a:lnTo>
                                                <a:pt x="1266" y="574"/>
                                              </a:lnTo>
                                              <a:lnTo>
                                                <a:pt x="1300" y="567"/>
                                              </a:lnTo>
                                              <a:lnTo>
                                                <a:pt x="1334" y="575"/>
                                              </a:lnTo>
                                              <a:lnTo>
                                                <a:pt x="1357" y="609"/>
                                              </a:lnTo>
                                              <a:lnTo>
                                                <a:pt x="1361" y="629"/>
                                              </a:lnTo>
                                              <a:lnTo>
                                                <a:pt x="1358" y="651"/>
                                              </a:lnTo>
                                              <a:lnTo>
                                                <a:pt x="1338" y="680"/>
                                              </a:lnTo>
                                              <a:lnTo>
                                                <a:pt x="1309" y="695"/>
                                              </a:lnTo>
                                              <a:lnTo>
                                                <a:pt x="1245" y="707"/>
                                              </a:lnTo>
                                              <a:lnTo>
                                                <a:pt x="1228" y="704"/>
                                              </a:lnTo>
                                              <a:lnTo>
                                                <a:pt x="1211" y="707"/>
                                              </a:lnTo>
                                              <a:lnTo>
                                                <a:pt x="1202" y="729"/>
                                              </a:lnTo>
                                              <a:lnTo>
                                                <a:pt x="1209" y="748"/>
                                              </a:lnTo>
                                              <a:lnTo>
                                                <a:pt x="1223" y="767"/>
                                              </a:lnTo>
                                              <a:lnTo>
                                                <a:pt x="1234" y="785"/>
                                              </a:lnTo>
                                              <a:lnTo>
                                                <a:pt x="1257" y="851"/>
                                              </a:lnTo>
                                              <a:lnTo>
                                                <a:pt x="1261" y="886"/>
                                              </a:lnTo>
                                              <a:lnTo>
                                                <a:pt x="1255" y="920"/>
                                              </a:lnTo>
                                              <a:lnTo>
                                                <a:pt x="1252" y="954"/>
                                              </a:lnTo>
                                              <a:lnTo>
                                                <a:pt x="1240" y="986"/>
                                              </a:lnTo>
                                              <a:lnTo>
                                                <a:pt x="1222" y="1014"/>
                                              </a:lnTo>
                                              <a:lnTo>
                                                <a:pt x="1199" y="1038"/>
                                              </a:lnTo>
                                              <a:lnTo>
                                                <a:pt x="1201" y="1058"/>
                                              </a:lnTo>
                                              <a:lnTo>
                                                <a:pt x="1259" y="1155"/>
                                              </a:lnTo>
                                              <a:lnTo>
                                                <a:pt x="1277" y="1207"/>
                                              </a:lnTo>
                                              <a:lnTo>
                                                <a:pt x="1276" y="1264"/>
                                              </a:lnTo>
                                              <a:lnTo>
                                                <a:pt x="1257" y="1329"/>
                                              </a:lnTo>
                                              <a:lnTo>
                                                <a:pt x="1228" y="1391"/>
                                              </a:lnTo>
                                              <a:lnTo>
                                                <a:pt x="1209" y="1418"/>
                                              </a:lnTo>
                                              <a:lnTo>
                                                <a:pt x="1185" y="1442"/>
                                              </a:lnTo>
                                              <a:lnTo>
                                                <a:pt x="1158" y="1461"/>
                                              </a:lnTo>
                                              <a:lnTo>
                                                <a:pt x="1126" y="1475"/>
                                              </a:lnTo>
                                              <a:lnTo>
                                                <a:pt x="1043" y="1489"/>
                                              </a:lnTo>
                                              <a:lnTo>
                                                <a:pt x="1001" y="1486"/>
                                              </a:lnTo>
                                              <a:lnTo>
                                                <a:pt x="964" y="1465"/>
                                              </a:lnTo>
                                              <a:lnTo>
                                                <a:pt x="926" y="1434"/>
                                              </a:lnTo>
                                              <a:lnTo>
                                                <a:pt x="911" y="1416"/>
                                              </a:lnTo>
                                              <a:lnTo>
                                                <a:pt x="908" y="1392"/>
                                              </a:lnTo>
                                              <a:lnTo>
                                                <a:pt x="872" y="1357"/>
                                              </a:lnTo>
                                              <a:lnTo>
                                                <a:pt x="845" y="1316"/>
                                              </a:lnTo>
                                              <a:lnTo>
                                                <a:pt x="805" y="1230"/>
                                              </a:lnTo>
                                              <a:lnTo>
                                                <a:pt x="891" y="1035"/>
                                              </a:lnTo>
                                              <a:lnTo>
                                                <a:pt x="905" y="1044"/>
                                              </a:lnTo>
                                              <a:lnTo>
                                                <a:pt x="984" y="1159"/>
                                              </a:lnTo>
                                              <a:lnTo>
                                                <a:pt x="1026" y="1216"/>
                                              </a:lnTo>
                                              <a:lnTo>
                                                <a:pt x="1070" y="1271"/>
                                              </a:lnTo>
                                              <a:lnTo>
                                                <a:pt x="1087" y="1279"/>
                                              </a:lnTo>
                                              <a:lnTo>
                                                <a:pt x="1104" y="1275"/>
                                              </a:lnTo>
                                              <a:lnTo>
                                                <a:pt x="1108" y="1252"/>
                                              </a:lnTo>
                                              <a:lnTo>
                                                <a:pt x="1095" y="1233"/>
                                              </a:lnTo>
                                              <a:lnTo>
                                                <a:pt x="1075" y="1218"/>
                                              </a:lnTo>
                                              <a:lnTo>
                                                <a:pt x="1062" y="1197"/>
                                              </a:lnTo>
                                              <a:lnTo>
                                                <a:pt x="985" y="1089"/>
                                              </a:lnTo>
                                              <a:lnTo>
                                                <a:pt x="1053" y="1060"/>
                                              </a:lnTo>
                                              <a:lnTo>
                                                <a:pt x="1118" y="1023"/>
                                              </a:lnTo>
                                              <a:lnTo>
                                                <a:pt x="1149" y="1000"/>
                                              </a:lnTo>
                                              <a:lnTo>
                                                <a:pt x="1176" y="974"/>
                                              </a:lnTo>
                                              <a:lnTo>
                                                <a:pt x="1200" y="946"/>
                                              </a:lnTo>
                                              <a:lnTo>
                                                <a:pt x="1219" y="913"/>
                                              </a:lnTo>
                                              <a:lnTo>
                                                <a:pt x="1225" y="875"/>
                                              </a:lnTo>
                                              <a:lnTo>
                                                <a:pt x="1222" y="838"/>
                                              </a:lnTo>
                                              <a:lnTo>
                                                <a:pt x="1199" y="768"/>
                                              </a:lnTo>
                                              <a:lnTo>
                                                <a:pt x="1160" y="705"/>
                                              </a:lnTo>
                                              <a:lnTo>
                                                <a:pt x="1118" y="644"/>
                                              </a:lnTo>
                                              <a:lnTo>
                                                <a:pt x="1141" y="596"/>
                                              </a:lnTo>
                                              <a:lnTo>
                                                <a:pt x="1157" y="544"/>
                                              </a:lnTo>
                                              <a:lnTo>
                                                <a:pt x="1169" y="434"/>
                                              </a:lnTo>
                                              <a:lnTo>
                                                <a:pt x="1166" y="380"/>
                                              </a:lnTo>
                                              <a:lnTo>
                                                <a:pt x="1156" y="327"/>
                                              </a:lnTo>
                                              <a:lnTo>
                                                <a:pt x="1139" y="276"/>
                                              </a:lnTo>
                                              <a:lnTo>
                                                <a:pt x="1114" y="228"/>
                                              </a:lnTo>
                                              <a:lnTo>
                                                <a:pt x="1080" y="182"/>
                                              </a:lnTo>
                                              <a:lnTo>
                                                <a:pt x="1038" y="146"/>
                                              </a:lnTo>
                                              <a:lnTo>
                                                <a:pt x="992" y="120"/>
                                              </a:lnTo>
                                              <a:lnTo>
                                                <a:pt x="941" y="102"/>
                                              </a:lnTo>
                                              <a:lnTo>
                                                <a:pt x="833" y="81"/>
                                              </a:lnTo>
                                              <a:lnTo>
                                                <a:pt x="722" y="70"/>
                                              </a:lnTo>
                                              <a:lnTo>
                                                <a:pt x="584" y="85"/>
                                              </a:lnTo>
                                              <a:lnTo>
                                                <a:pt x="517" y="99"/>
                                              </a:lnTo>
                                              <a:lnTo>
                                                <a:pt x="452" y="121"/>
                                              </a:lnTo>
                                              <a:lnTo>
                                                <a:pt x="393" y="151"/>
                                              </a:lnTo>
                                              <a:lnTo>
                                                <a:pt x="339" y="190"/>
                                              </a:lnTo>
                                              <a:lnTo>
                                                <a:pt x="293" y="240"/>
                                              </a:lnTo>
                                              <a:lnTo>
                                                <a:pt x="254" y="300"/>
                                              </a:lnTo>
                                              <a:lnTo>
                                                <a:pt x="231" y="373"/>
                                              </a:lnTo>
                                              <a:lnTo>
                                                <a:pt x="224" y="450"/>
                                              </a:lnTo>
                                              <a:lnTo>
                                                <a:pt x="231" y="528"/>
                                              </a:lnTo>
                                              <a:lnTo>
                                                <a:pt x="257" y="600"/>
                                              </a:lnTo>
                                              <a:lnTo>
                                                <a:pt x="261" y="622"/>
                                              </a:lnTo>
                                              <a:lnTo>
                                                <a:pt x="253" y="645"/>
                                              </a:lnTo>
                                              <a:lnTo>
                                                <a:pt x="235" y="690"/>
                                              </a:lnTo>
                                              <a:lnTo>
                                                <a:pt x="218" y="761"/>
                                              </a:lnTo>
                                              <a:lnTo>
                                                <a:pt x="205" y="836"/>
                                              </a:lnTo>
                                              <a:lnTo>
                                                <a:pt x="211" y="909"/>
                                              </a:lnTo>
                                              <a:lnTo>
                                                <a:pt x="225" y="943"/>
                                              </a:lnTo>
                                              <a:lnTo>
                                                <a:pt x="246" y="973"/>
                                              </a:lnTo>
                                              <a:lnTo>
                                                <a:pt x="287" y="1038"/>
                                              </a:lnTo>
                                              <a:lnTo>
                                                <a:pt x="314" y="1065"/>
                                              </a:lnTo>
                                              <a:lnTo>
                                                <a:pt x="343" y="1089"/>
                                              </a:lnTo>
                                              <a:lnTo>
                                                <a:pt x="376" y="1108"/>
                                              </a:lnTo>
                                              <a:lnTo>
                                                <a:pt x="411" y="1121"/>
                                              </a:lnTo>
                                              <a:lnTo>
                                                <a:pt x="449" y="1130"/>
                                              </a:lnTo>
                                              <a:lnTo>
                                                <a:pt x="487" y="1132"/>
                                              </a:lnTo>
                                              <a:lnTo>
                                                <a:pt x="512" y="1137"/>
                                              </a:lnTo>
                                              <a:lnTo>
                                                <a:pt x="457" y="1233"/>
                                              </a:lnTo>
                                              <a:lnTo>
                                                <a:pt x="397" y="1327"/>
                                              </a:lnTo>
                                              <a:lnTo>
                                                <a:pt x="400" y="1346"/>
                                              </a:lnTo>
                                              <a:lnTo>
                                                <a:pt x="414" y="1360"/>
                                              </a:lnTo>
                                              <a:lnTo>
                                                <a:pt x="429" y="1359"/>
                                              </a:lnTo>
                                              <a:lnTo>
                                                <a:pt x="444" y="1358"/>
                                              </a:lnTo>
                                              <a:lnTo>
                                                <a:pt x="446" y="1331"/>
                                              </a:lnTo>
                                              <a:lnTo>
                                                <a:pt x="459" y="1305"/>
                                              </a:lnTo>
                                              <a:lnTo>
                                                <a:pt x="537" y="1185"/>
                                              </a:lnTo>
                                              <a:lnTo>
                                                <a:pt x="608" y="1061"/>
                                              </a:lnTo>
                                              <a:lnTo>
                                                <a:pt x="648" y="967"/>
                                              </a:lnTo>
                                              <a:lnTo>
                                                <a:pt x="696" y="875"/>
                                              </a:lnTo>
                                              <a:lnTo>
                                                <a:pt x="708" y="870"/>
                                              </a:lnTo>
                                              <a:lnTo>
                                                <a:pt x="696" y="975"/>
                                              </a:lnTo>
                                              <a:lnTo>
                                                <a:pt x="705" y="991"/>
                                              </a:lnTo>
                                              <a:lnTo>
                                                <a:pt x="720" y="1004"/>
                                              </a:lnTo>
                                              <a:lnTo>
                                                <a:pt x="737" y="998"/>
                                              </a:lnTo>
                                              <a:lnTo>
                                                <a:pt x="744" y="981"/>
                                              </a:lnTo>
                                              <a:lnTo>
                                                <a:pt x="753" y="945"/>
                                              </a:lnTo>
                                              <a:lnTo>
                                                <a:pt x="789" y="898"/>
                                              </a:lnTo>
                                              <a:lnTo>
                                                <a:pt x="783" y="939"/>
                                              </a:lnTo>
                                              <a:lnTo>
                                                <a:pt x="764" y="975"/>
                                              </a:lnTo>
                                              <a:lnTo>
                                                <a:pt x="771" y="990"/>
                                              </a:lnTo>
                                              <a:lnTo>
                                                <a:pt x="783" y="1001"/>
                                              </a:lnTo>
                                              <a:lnTo>
                                                <a:pt x="802" y="999"/>
                                              </a:lnTo>
                                              <a:lnTo>
                                                <a:pt x="814" y="986"/>
                                              </a:lnTo>
                                              <a:lnTo>
                                                <a:pt x="836" y="953"/>
                                              </a:lnTo>
                                              <a:lnTo>
                                                <a:pt x="872" y="920"/>
                                              </a:lnTo>
                                              <a:lnTo>
                                                <a:pt x="866" y="967"/>
                                              </a:lnTo>
                                              <a:lnTo>
                                                <a:pt x="849" y="1012"/>
                                              </a:lnTo>
                                              <a:lnTo>
                                                <a:pt x="809" y="1099"/>
                                              </a:lnTo>
                                              <a:lnTo>
                                                <a:pt x="788" y="1153"/>
                                              </a:lnTo>
                                              <a:lnTo>
                                                <a:pt x="762" y="1205"/>
                                              </a:lnTo>
                                              <a:lnTo>
                                                <a:pt x="736" y="1258"/>
                                              </a:lnTo>
                                              <a:lnTo>
                                                <a:pt x="716" y="1313"/>
                                              </a:lnTo>
                                              <a:lnTo>
                                                <a:pt x="674" y="1396"/>
                                              </a:lnTo>
                                              <a:lnTo>
                                                <a:pt x="629" y="1480"/>
                                              </a:lnTo>
                                              <a:lnTo>
                                                <a:pt x="581" y="1531"/>
                                              </a:lnTo>
                                              <a:lnTo>
                                                <a:pt x="555" y="1553"/>
                                              </a:lnTo>
                                              <a:lnTo>
                                                <a:pt x="526" y="1568"/>
                                              </a:lnTo>
                                              <a:lnTo>
                                                <a:pt x="462" y="1589"/>
                                              </a:lnTo>
                                              <a:lnTo>
                                                <a:pt x="393" y="1588"/>
                                              </a:lnTo>
                                              <a:lnTo>
                                                <a:pt x="329" y="1567"/>
                                              </a:lnTo>
                                              <a:lnTo>
                                                <a:pt x="269" y="1528"/>
                                              </a:lnTo>
                                              <a:lnTo>
                                                <a:pt x="244" y="1504"/>
                                              </a:lnTo>
                                              <a:lnTo>
                                                <a:pt x="221" y="1476"/>
                                              </a:lnTo>
                                              <a:lnTo>
                                                <a:pt x="193" y="1412"/>
                                              </a:lnTo>
                                              <a:lnTo>
                                                <a:pt x="185" y="1351"/>
                                              </a:lnTo>
                                              <a:lnTo>
                                                <a:pt x="193" y="1291"/>
                                              </a:lnTo>
                                              <a:lnTo>
                                                <a:pt x="213" y="1236"/>
                                              </a:lnTo>
                                              <a:lnTo>
                                                <a:pt x="244" y="1184"/>
                                              </a:lnTo>
                                              <a:lnTo>
                                                <a:pt x="263" y="1160"/>
                                              </a:lnTo>
                                              <a:lnTo>
                                                <a:pt x="269" y="1146"/>
                                              </a:lnTo>
                                              <a:lnTo>
                                                <a:pt x="265" y="1129"/>
                                              </a:lnTo>
                                              <a:lnTo>
                                                <a:pt x="236" y="1109"/>
                                              </a:lnTo>
                                              <a:lnTo>
                                                <a:pt x="210" y="1085"/>
                                              </a:lnTo>
                                              <a:lnTo>
                                                <a:pt x="175" y="1026"/>
                                              </a:lnTo>
                                              <a:lnTo>
                                                <a:pt x="155" y="960"/>
                                              </a:lnTo>
                                              <a:lnTo>
                                                <a:pt x="144" y="888"/>
                                              </a:lnTo>
                                              <a:lnTo>
                                                <a:pt x="148" y="846"/>
                                              </a:lnTo>
                                              <a:lnTo>
                                                <a:pt x="158" y="807"/>
                                              </a:lnTo>
                                              <a:lnTo>
                                                <a:pt x="169" y="768"/>
                                              </a:lnTo>
                                              <a:lnTo>
                                                <a:pt x="173" y="729"/>
                                              </a:lnTo>
                                              <a:lnTo>
                                                <a:pt x="153" y="720"/>
                                              </a:lnTo>
                                              <a:lnTo>
                                                <a:pt x="132" y="723"/>
                                              </a:lnTo>
                                              <a:lnTo>
                                                <a:pt x="110" y="731"/>
                                              </a:lnTo>
                                              <a:lnTo>
                                                <a:pt x="88" y="735"/>
                                              </a:lnTo>
                                              <a:lnTo>
                                                <a:pt x="40" y="723"/>
                                              </a:lnTo>
                                              <a:lnTo>
                                                <a:pt x="19" y="713"/>
                                              </a:lnTo>
                                              <a:lnTo>
                                                <a:pt x="0" y="696"/>
                                              </a:lnTo>
                                              <a:lnTo>
                                                <a:pt x="2" y="657"/>
                                              </a:lnTo>
                                              <a:lnTo>
                                                <a:pt x="15" y="622"/>
                                              </a:lnTo>
                                              <a:lnTo>
                                                <a:pt x="40" y="593"/>
                                              </a:lnTo>
                                              <a:lnTo>
                                                <a:pt x="72" y="569"/>
                                              </a:lnTo>
                                              <a:lnTo>
                                                <a:pt x="86" y="561"/>
                                              </a:lnTo>
                                              <a:lnTo>
                                                <a:pt x="100" y="559"/>
                                              </a:lnTo>
                                              <a:lnTo>
                                                <a:pt x="129" y="566"/>
                                              </a:lnTo>
                                              <a:lnTo>
                                                <a:pt x="150" y="571"/>
                                              </a:lnTo>
                                              <a:lnTo>
                                                <a:pt x="159" y="554"/>
                                              </a:lnTo>
                                              <a:lnTo>
                                                <a:pt x="156" y="535"/>
                                              </a:lnTo>
                                              <a:lnTo>
                                                <a:pt x="135" y="476"/>
                                              </a:lnTo>
                                              <a:lnTo>
                                                <a:pt x="122" y="412"/>
                                              </a:lnTo>
                                              <a:lnTo>
                                                <a:pt x="122" y="346"/>
                                              </a:lnTo>
                                              <a:lnTo>
                                                <a:pt x="142" y="285"/>
                                              </a:lnTo>
                                              <a:lnTo>
                                                <a:pt x="161" y="241"/>
                                              </a:lnTo>
                                              <a:lnTo>
                                                <a:pt x="188" y="199"/>
                                              </a:lnTo>
                                              <a:lnTo>
                                                <a:pt x="221" y="161"/>
                                              </a:lnTo>
                                              <a:lnTo>
                                                <a:pt x="259" y="125"/>
                                              </a:lnTo>
                                              <a:lnTo>
                                                <a:pt x="299" y="96"/>
                                              </a:lnTo>
                                              <a:lnTo>
                                                <a:pt x="343" y="71"/>
                                              </a:lnTo>
                                              <a:lnTo>
                                                <a:pt x="433" y="37"/>
                                              </a:lnTo>
                                              <a:lnTo>
                                                <a:pt x="576" y="12"/>
                                              </a:lnTo>
                                              <a:lnTo>
                                                <a:pt x="726" y="0"/>
                                              </a:lnTo>
                                              <a:lnTo>
                                                <a:pt x="800" y="3"/>
                                              </a:lnTo>
                                              <a:lnTo>
                                                <a:pt x="873" y="12"/>
                                              </a:lnTo>
                                              <a:lnTo>
                                                <a:pt x="942" y="30"/>
                                              </a:lnTo>
                                              <a:lnTo>
                                                <a:pt x="1007" y="59"/>
                                              </a:lnTo>
                                              <a:lnTo>
                                                <a:pt x="1072" y="91"/>
                                              </a:lnTo>
                                              <a:lnTo>
                                                <a:pt x="1132" y="13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1880" y="1624320"/>
                                          <a:ext cx="276120" cy="603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0" h="991">
                                              <a:moveTo>
                                                <a:pt x="847" y="167"/>
                                              </a:moveTo>
                                              <a:lnTo>
                                                <a:pt x="867" y="221"/>
                                              </a:lnTo>
                                              <a:lnTo>
                                                <a:pt x="877" y="281"/>
                                              </a:lnTo>
                                              <a:lnTo>
                                                <a:pt x="878" y="342"/>
                                              </a:lnTo>
                                              <a:lnTo>
                                                <a:pt x="873" y="402"/>
                                              </a:lnTo>
                                              <a:lnTo>
                                                <a:pt x="851" y="468"/>
                                              </a:lnTo>
                                              <a:lnTo>
                                                <a:pt x="822" y="530"/>
                                              </a:lnTo>
                                              <a:lnTo>
                                                <a:pt x="840" y="565"/>
                                              </a:lnTo>
                                              <a:lnTo>
                                                <a:pt x="867" y="597"/>
                                              </a:lnTo>
                                              <a:lnTo>
                                                <a:pt x="893" y="630"/>
                                              </a:lnTo>
                                              <a:lnTo>
                                                <a:pt x="912" y="665"/>
                                              </a:lnTo>
                                              <a:lnTo>
                                                <a:pt x="930" y="741"/>
                                              </a:lnTo>
                                              <a:lnTo>
                                                <a:pt x="929" y="780"/>
                                              </a:lnTo>
                                              <a:lnTo>
                                                <a:pt x="914" y="815"/>
                                              </a:lnTo>
                                              <a:lnTo>
                                                <a:pt x="876" y="862"/>
                                              </a:lnTo>
                                              <a:lnTo>
                                                <a:pt x="830" y="897"/>
                                              </a:lnTo>
                                              <a:lnTo>
                                                <a:pt x="779" y="924"/>
                                              </a:lnTo>
                                              <a:lnTo>
                                                <a:pt x="724" y="943"/>
                                              </a:lnTo>
                                              <a:lnTo>
                                                <a:pt x="711" y="942"/>
                                              </a:lnTo>
                                              <a:lnTo>
                                                <a:pt x="663" y="872"/>
                                              </a:lnTo>
                                              <a:lnTo>
                                                <a:pt x="672" y="845"/>
                                              </a:lnTo>
                                              <a:lnTo>
                                                <a:pt x="672" y="816"/>
                                              </a:lnTo>
                                              <a:lnTo>
                                                <a:pt x="660" y="761"/>
                                              </a:lnTo>
                                              <a:lnTo>
                                                <a:pt x="640" y="754"/>
                                              </a:lnTo>
                                              <a:lnTo>
                                                <a:pt x="623" y="761"/>
                                              </a:lnTo>
                                              <a:lnTo>
                                                <a:pt x="606" y="774"/>
                                              </a:lnTo>
                                              <a:lnTo>
                                                <a:pt x="588" y="785"/>
                                              </a:lnTo>
                                              <a:lnTo>
                                                <a:pt x="584" y="748"/>
                                              </a:lnTo>
                                              <a:lnTo>
                                                <a:pt x="577" y="733"/>
                                              </a:lnTo>
                                              <a:lnTo>
                                                <a:pt x="559" y="725"/>
                                              </a:lnTo>
                                              <a:lnTo>
                                                <a:pt x="529" y="678"/>
                                              </a:lnTo>
                                              <a:lnTo>
                                                <a:pt x="506" y="660"/>
                                              </a:lnTo>
                                              <a:lnTo>
                                                <a:pt x="481" y="650"/>
                                              </a:lnTo>
                                              <a:lnTo>
                                                <a:pt x="470" y="651"/>
                                              </a:lnTo>
                                              <a:lnTo>
                                                <a:pt x="460" y="654"/>
                                              </a:lnTo>
                                              <a:lnTo>
                                                <a:pt x="456" y="617"/>
                                              </a:lnTo>
                                              <a:lnTo>
                                                <a:pt x="515" y="593"/>
                                              </a:lnTo>
                                              <a:lnTo>
                                                <a:pt x="541" y="576"/>
                                              </a:lnTo>
                                              <a:lnTo>
                                                <a:pt x="558" y="547"/>
                                              </a:lnTo>
                                              <a:lnTo>
                                                <a:pt x="552" y="531"/>
                                              </a:lnTo>
                                              <a:lnTo>
                                                <a:pt x="538" y="518"/>
                                              </a:lnTo>
                                              <a:lnTo>
                                                <a:pt x="505" y="495"/>
                                              </a:lnTo>
                                              <a:lnTo>
                                                <a:pt x="487" y="484"/>
                                              </a:lnTo>
                                              <a:lnTo>
                                                <a:pt x="466" y="477"/>
                                              </a:lnTo>
                                              <a:lnTo>
                                                <a:pt x="423" y="475"/>
                                              </a:lnTo>
                                              <a:lnTo>
                                                <a:pt x="381" y="484"/>
                                              </a:lnTo>
                                              <a:lnTo>
                                                <a:pt x="341" y="498"/>
                                              </a:lnTo>
                                              <a:lnTo>
                                                <a:pt x="323" y="512"/>
                                              </a:lnTo>
                                              <a:lnTo>
                                                <a:pt x="309" y="530"/>
                                              </a:lnTo>
                                              <a:lnTo>
                                                <a:pt x="317" y="566"/>
                                              </a:lnTo>
                                              <a:lnTo>
                                                <a:pt x="341" y="596"/>
                                              </a:lnTo>
                                              <a:lnTo>
                                                <a:pt x="354" y="605"/>
                                              </a:lnTo>
                                              <a:lnTo>
                                                <a:pt x="368" y="608"/>
                                              </a:lnTo>
                                              <a:lnTo>
                                                <a:pt x="383" y="613"/>
                                              </a:lnTo>
                                              <a:lnTo>
                                                <a:pt x="394" y="622"/>
                                              </a:lnTo>
                                              <a:lnTo>
                                                <a:pt x="408" y="623"/>
                                              </a:lnTo>
                                              <a:lnTo>
                                                <a:pt x="418" y="681"/>
                                              </a:lnTo>
                                              <a:lnTo>
                                                <a:pt x="397" y="673"/>
                                              </a:lnTo>
                                              <a:lnTo>
                                                <a:pt x="374" y="674"/>
                                              </a:lnTo>
                                              <a:lnTo>
                                                <a:pt x="352" y="708"/>
                                              </a:lnTo>
                                              <a:lnTo>
                                                <a:pt x="338" y="744"/>
                                              </a:lnTo>
                                              <a:lnTo>
                                                <a:pt x="306" y="743"/>
                                              </a:lnTo>
                                              <a:lnTo>
                                                <a:pt x="275" y="751"/>
                                              </a:lnTo>
                                              <a:lnTo>
                                                <a:pt x="266" y="777"/>
                                              </a:lnTo>
                                              <a:lnTo>
                                                <a:pt x="263" y="803"/>
                                              </a:lnTo>
                                              <a:lnTo>
                                                <a:pt x="272" y="851"/>
                                              </a:lnTo>
                                              <a:lnTo>
                                                <a:pt x="311" y="945"/>
                                              </a:lnTo>
                                              <a:lnTo>
                                                <a:pt x="301" y="970"/>
                                              </a:lnTo>
                                              <a:lnTo>
                                                <a:pt x="287" y="991"/>
                                              </a:lnTo>
                                              <a:lnTo>
                                                <a:pt x="181" y="979"/>
                                              </a:lnTo>
                                              <a:lnTo>
                                                <a:pt x="132" y="966"/>
                                              </a:lnTo>
                                              <a:lnTo>
                                                <a:pt x="110" y="953"/>
                                              </a:lnTo>
                                              <a:lnTo>
                                                <a:pt x="89" y="935"/>
                                              </a:lnTo>
                                              <a:lnTo>
                                                <a:pt x="41" y="868"/>
                                              </a:lnTo>
                                              <a:lnTo>
                                                <a:pt x="2" y="796"/>
                                              </a:lnTo>
                                              <a:lnTo>
                                                <a:pt x="0" y="724"/>
                                              </a:lnTo>
                                              <a:lnTo>
                                                <a:pt x="8" y="651"/>
                                              </a:lnTo>
                                              <a:lnTo>
                                                <a:pt x="29" y="583"/>
                                              </a:lnTo>
                                              <a:lnTo>
                                                <a:pt x="63" y="521"/>
                                              </a:lnTo>
                                              <a:lnTo>
                                                <a:pt x="50" y="496"/>
                                              </a:lnTo>
                                              <a:lnTo>
                                                <a:pt x="38" y="472"/>
                                              </a:lnTo>
                                              <a:lnTo>
                                                <a:pt x="22" y="432"/>
                                              </a:lnTo>
                                              <a:lnTo>
                                                <a:pt x="13" y="389"/>
                                              </a:lnTo>
                                              <a:lnTo>
                                                <a:pt x="15" y="301"/>
                                              </a:lnTo>
                                              <a:lnTo>
                                                <a:pt x="41" y="216"/>
                                              </a:lnTo>
                                              <a:lnTo>
                                                <a:pt x="85" y="143"/>
                                              </a:lnTo>
                                              <a:lnTo>
                                                <a:pt x="126" y="108"/>
                                              </a:lnTo>
                                              <a:lnTo>
                                                <a:pt x="169" y="80"/>
                                              </a:lnTo>
                                              <a:lnTo>
                                                <a:pt x="265" y="37"/>
                                              </a:lnTo>
                                              <a:lnTo>
                                                <a:pt x="370" y="12"/>
                                              </a:lnTo>
                                              <a:lnTo>
                                                <a:pt x="479" y="0"/>
                                              </a:lnTo>
                                              <a:lnTo>
                                                <a:pt x="585" y="13"/>
                                              </a:lnTo>
                                              <a:lnTo>
                                                <a:pt x="690" y="34"/>
                                              </a:lnTo>
                                              <a:lnTo>
                                                <a:pt x="739" y="55"/>
                                              </a:lnTo>
                                              <a:lnTo>
                                                <a:pt x="782" y="81"/>
                                              </a:lnTo>
                                              <a:lnTo>
                                                <a:pt x="818" y="118"/>
                                              </a:lnTo>
                                              <a:lnTo>
                                                <a:pt x="847" y="16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16160" y="1756440"/>
                                          <a:ext cx="2736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" h="45">
                                              <a:moveTo>
                                                <a:pt x="93" y="22"/>
                                              </a:moveTo>
                                              <a:lnTo>
                                                <a:pt x="89" y="36"/>
                                              </a:lnTo>
                                              <a:lnTo>
                                                <a:pt x="77" y="45"/>
                                              </a:lnTo>
                                              <a:lnTo>
                                                <a:pt x="28" y="40"/>
                                              </a:lnTo>
                                              <a:lnTo>
                                                <a:pt x="8" y="33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22" y="0"/>
                                              </a:lnTo>
                                              <a:lnTo>
                                                <a:pt x="47" y="2"/>
                                              </a:lnTo>
                                              <a:lnTo>
                                                <a:pt x="93" y="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000" y="1760760"/>
                                          <a:ext cx="22320" cy="2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4" h="42">
                                              <a:moveTo>
                                                <a:pt x="74" y="22"/>
                                              </a:moveTo>
                                              <a:lnTo>
                                                <a:pt x="66" y="37"/>
                                              </a:lnTo>
                                              <a:lnTo>
                                                <a:pt x="52" y="37"/>
                                              </a:lnTo>
                                              <a:lnTo>
                                                <a:pt x="40" y="40"/>
                                              </a:lnTo>
                                              <a:lnTo>
                                                <a:pt x="28" y="42"/>
                                              </a:lnTo>
                                              <a:lnTo>
                                                <a:pt x="14" y="37"/>
                                              </a:lnTo>
                                              <a:lnTo>
                                                <a:pt x="4" y="25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12" y="3"/>
                                              </a:lnTo>
                                              <a:lnTo>
                                                <a:pt x="25" y="0"/>
                                              </a:lnTo>
                                              <a:lnTo>
                                                <a:pt x="54" y="4"/>
                                              </a:lnTo>
                                              <a:lnTo>
                                                <a:pt x="65" y="12"/>
                                              </a:lnTo>
                                              <a:lnTo>
                                                <a:pt x="74" y="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3520" y="1852200"/>
                                          <a:ext cx="42480" cy="4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1" h="76">
                                              <a:moveTo>
                                                <a:pt x="92" y="37"/>
                                              </a:moveTo>
                                              <a:lnTo>
                                                <a:pt x="111" y="20"/>
                                              </a:lnTo>
                                              <a:lnTo>
                                                <a:pt x="120" y="15"/>
                                              </a:lnTo>
                                              <a:lnTo>
                                                <a:pt x="132" y="15"/>
                                              </a:lnTo>
                                              <a:lnTo>
                                                <a:pt x="141" y="28"/>
                                              </a:lnTo>
                                              <a:lnTo>
                                                <a:pt x="140" y="43"/>
                                              </a:lnTo>
                                              <a:lnTo>
                                                <a:pt x="136" y="58"/>
                                              </a:lnTo>
                                              <a:lnTo>
                                                <a:pt x="124" y="64"/>
                                              </a:lnTo>
                                              <a:lnTo>
                                                <a:pt x="98" y="76"/>
                                              </a:lnTo>
                                              <a:lnTo>
                                                <a:pt x="72" y="76"/>
                                              </a:lnTo>
                                              <a:lnTo>
                                                <a:pt x="45" y="65"/>
                                              </a:lnTo>
                                              <a:lnTo>
                                                <a:pt x="21" y="47"/>
                                              </a:lnTo>
                                              <a:lnTo>
                                                <a:pt x="1" y="24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lnTo>
                                                <a:pt x="36" y="5"/>
                                              </a:lnTo>
                                              <a:lnTo>
                                                <a:pt x="51" y="24"/>
                                              </a:lnTo>
                                              <a:lnTo>
                                                <a:pt x="67" y="39"/>
                                              </a:lnTo>
                                              <a:lnTo>
                                                <a:pt x="78" y="42"/>
                                              </a:lnTo>
                                              <a:lnTo>
                                                <a:pt x="92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1400" y="1853640"/>
                                          <a:ext cx="48960" cy="5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4" h="85">
                                              <a:moveTo>
                                                <a:pt x="92" y="50"/>
                                              </a:moveTo>
                                              <a:lnTo>
                                                <a:pt x="103" y="45"/>
                                              </a:lnTo>
                                              <a:lnTo>
                                                <a:pt x="112" y="36"/>
                                              </a:lnTo>
                                              <a:lnTo>
                                                <a:pt x="127" y="15"/>
                                              </a:lnTo>
                                              <a:lnTo>
                                                <a:pt x="142" y="0"/>
                                              </a:lnTo>
                                              <a:lnTo>
                                                <a:pt x="152" y="2"/>
                                              </a:lnTo>
                                              <a:lnTo>
                                                <a:pt x="164" y="13"/>
                                              </a:lnTo>
                                              <a:lnTo>
                                                <a:pt x="162" y="29"/>
                                              </a:lnTo>
                                              <a:lnTo>
                                                <a:pt x="154" y="44"/>
                                              </a:lnTo>
                                              <a:lnTo>
                                                <a:pt x="134" y="71"/>
                                              </a:lnTo>
                                              <a:lnTo>
                                                <a:pt x="102" y="85"/>
                                              </a:lnTo>
                                              <a:lnTo>
                                                <a:pt x="66" y="85"/>
                                              </a:lnTo>
                                              <a:lnTo>
                                                <a:pt x="44" y="76"/>
                                              </a:lnTo>
                                              <a:lnTo>
                                                <a:pt x="25" y="61"/>
                                              </a:lnTo>
                                              <a:lnTo>
                                                <a:pt x="0" y="20"/>
                                              </a:lnTo>
                                              <a:lnTo>
                                                <a:pt x="2" y="7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29" y="5"/>
                                              </a:lnTo>
                                              <a:lnTo>
                                                <a:pt x="38" y="13"/>
                                              </a:lnTo>
                                              <a:lnTo>
                                                <a:pt x="50" y="35"/>
                                              </a:lnTo>
                                              <a:lnTo>
                                                <a:pt x="64" y="53"/>
                                              </a:lnTo>
                                              <a:lnTo>
                                                <a:pt x="76" y="56"/>
                                              </a:lnTo>
                                              <a:lnTo>
                                                <a:pt x="92" y="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8800" y="1922760"/>
                                          <a:ext cx="28080" cy="5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2" h="83">
                                              <a:moveTo>
                                                <a:pt x="86" y="15"/>
                                              </a:moveTo>
                                              <a:lnTo>
                                                <a:pt x="92" y="32"/>
                                              </a:lnTo>
                                              <a:lnTo>
                                                <a:pt x="90" y="50"/>
                                              </a:lnTo>
                                              <a:lnTo>
                                                <a:pt x="81" y="64"/>
                                              </a:lnTo>
                                              <a:lnTo>
                                                <a:pt x="69" y="74"/>
                                              </a:lnTo>
                                              <a:lnTo>
                                                <a:pt x="37" y="83"/>
                                              </a:lnTo>
                                              <a:lnTo>
                                                <a:pt x="19" y="77"/>
                                              </a:lnTo>
                                              <a:lnTo>
                                                <a:pt x="3" y="64"/>
                                              </a:lnTo>
                                              <a:lnTo>
                                                <a:pt x="0" y="46"/>
                                              </a:lnTo>
                                              <a:lnTo>
                                                <a:pt x="7" y="30"/>
                                              </a:lnTo>
                                              <a:lnTo>
                                                <a:pt x="35" y="6"/>
                                              </a:lnTo>
                                              <a:lnTo>
                                                <a:pt x="48" y="0"/>
                                              </a:lnTo>
                                              <a:lnTo>
                                                <a:pt x="61" y="3"/>
                                              </a:lnTo>
                                              <a:lnTo>
                                                <a:pt x="86" y="1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6440" y="1927080"/>
                                          <a:ext cx="24840" cy="54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5" h="89">
                                              <a:moveTo>
                                                <a:pt x="73" y="8"/>
                                              </a:moveTo>
                                              <a:lnTo>
                                                <a:pt x="84" y="34"/>
                                              </a:lnTo>
                                              <a:lnTo>
                                                <a:pt x="85" y="61"/>
                                              </a:lnTo>
                                              <a:lnTo>
                                                <a:pt x="72" y="79"/>
                                              </a:lnTo>
                                              <a:lnTo>
                                                <a:pt x="51" y="89"/>
                                              </a:lnTo>
                                              <a:lnTo>
                                                <a:pt x="29" y="88"/>
                                              </a:lnTo>
                                              <a:lnTo>
                                                <a:pt x="9" y="79"/>
                                              </a:lnTo>
                                              <a:lnTo>
                                                <a:pt x="0" y="53"/>
                                              </a:lnTo>
                                              <a:lnTo>
                                                <a:pt x="7" y="25"/>
                                              </a:lnTo>
                                              <a:lnTo>
                                                <a:pt x="18" y="9"/>
                                              </a:lnTo>
                                              <a:lnTo>
                                                <a:pt x="35" y="0"/>
                                              </a:lnTo>
                                              <a:lnTo>
                                                <a:pt x="73" y="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7000" y="1935360"/>
                                          <a:ext cx="45000" cy="42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2" h="70">
                                              <a:moveTo>
                                                <a:pt x="152" y="28"/>
                                              </a:moveTo>
                                              <a:lnTo>
                                                <a:pt x="142" y="44"/>
                                              </a:lnTo>
                                              <a:lnTo>
                                                <a:pt x="126" y="54"/>
                                              </a:lnTo>
                                              <a:lnTo>
                                                <a:pt x="89" y="70"/>
                                              </a:lnTo>
                                              <a:lnTo>
                                                <a:pt x="31" y="70"/>
                                              </a:lnTo>
                                              <a:lnTo>
                                                <a:pt x="29" y="65"/>
                                              </a:lnTo>
                                              <a:lnTo>
                                                <a:pt x="24" y="64"/>
                                              </a:lnTo>
                                              <a:lnTo>
                                                <a:pt x="11" y="61"/>
                                              </a:lnTo>
                                              <a:lnTo>
                                                <a:pt x="3" y="47"/>
                                              </a:lnTo>
                                              <a:lnTo>
                                                <a:pt x="0" y="30"/>
                                              </a:lnTo>
                                              <a:lnTo>
                                                <a:pt x="51" y="4"/>
                                              </a:lnTo>
                                              <a:lnTo>
                                                <a:pt x="79" y="0"/>
                                              </a:lnTo>
                                              <a:lnTo>
                                                <a:pt x="107" y="4"/>
                                              </a:lnTo>
                                              <a:lnTo>
                                                <a:pt x="152" y="2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7080" y="1940040"/>
                                          <a:ext cx="1080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" h="34">
                                              <a:moveTo>
                                                <a:pt x="34" y="0"/>
                                              </a:moveTo>
                                              <a:lnTo>
                                                <a:pt x="36" y="11"/>
                                              </a:lnTo>
                                              <a:lnTo>
                                                <a:pt x="32" y="21"/>
                                              </a:lnTo>
                                              <a:lnTo>
                                                <a:pt x="13" y="34"/>
                                              </a:lnTo>
                                              <a:lnTo>
                                                <a:pt x="1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34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7240" y="1948680"/>
                                          <a:ext cx="5760" cy="1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25">
                                              <a:moveTo>
                                                <a:pt x="19" y="7"/>
                                              </a:moveTo>
                                              <a:lnTo>
                                                <a:pt x="18" y="18"/>
                                              </a:lnTo>
                                              <a:lnTo>
                                                <a:pt x="9" y="25"/>
                                              </a:lnTo>
                                              <a:lnTo>
                                                <a:pt x="0" y="25"/>
                                              </a:lnTo>
                                              <a:lnTo>
                                                <a:pt x="1" y="12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19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10120" y="2049840"/>
                                          <a:ext cx="15840" cy="37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" h="62">
                                              <a:moveTo>
                                                <a:pt x="51" y="31"/>
                                              </a:moveTo>
                                              <a:lnTo>
                                                <a:pt x="54" y="48"/>
                                              </a:lnTo>
                                              <a:lnTo>
                                                <a:pt x="37" y="62"/>
                                              </a:lnTo>
                                              <a:lnTo>
                                                <a:pt x="32" y="40"/>
                                              </a:lnTo>
                                              <a:lnTo>
                                                <a:pt x="19" y="22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3" y="6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34" y="11"/>
                                              </a:lnTo>
                                              <a:lnTo>
                                                <a:pt x="51" y="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1160" y="2061360"/>
                                          <a:ext cx="32400" cy="110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" h="182">
                                              <a:moveTo>
                                                <a:pt x="111" y="23"/>
                                              </a:move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7" y="100"/>
                                              </a:lnTo>
                                              <a:lnTo>
                                                <a:pt x="33" y="182"/>
                                              </a:lnTo>
                                              <a:lnTo>
                                                <a:pt x="17" y="158"/>
                                              </a:lnTo>
                                              <a:lnTo>
                                                <a:pt x="6" y="131"/>
                                              </a:lnTo>
                                              <a:lnTo>
                                                <a:pt x="0" y="103"/>
                                              </a:lnTo>
                                              <a:lnTo>
                                                <a:pt x="2" y="71"/>
                                              </a:lnTo>
                                              <a:lnTo>
                                                <a:pt x="9" y="66"/>
                                              </a:lnTo>
                                              <a:lnTo>
                                                <a:pt x="19" y="68"/>
                                              </a:lnTo>
                                              <a:lnTo>
                                                <a:pt x="38" y="81"/>
                                              </a:lnTo>
                                              <a:lnTo>
                                                <a:pt x="47" y="86"/>
                                              </a:lnTo>
                                              <a:lnTo>
                                                <a:pt x="59" y="85"/>
                                              </a:lnTo>
                                              <a:lnTo>
                                                <a:pt x="67" y="77"/>
                                              </a:lnTo>
                                              <a:lnTo>
                                                <a:pt x="75" y="35"/>
                                              </a:lnTo>
                                              <a:lnTo>
                                                <a:pt x="80" y="15"/>
                                              </a:lnTo>
                                              <a:lnTo>
                                                <a:pt x="92" y="0"/>
                                              </a:lnTo>
                                              <a:lnTo>
                                                <a:pt x="106" y="9"/>
                                              </a:lnTo>
                                              <a:lnTo>
                                                <a:pt x="111" y="2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9400" y="2347560"/>
                                          <a:ext cx="39240" cy="80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" h="134">
                                              <a:moveTo>
                                                <a:pt x="136" y="126"/>
                                              </a:moveTo>
                                              <a:lnTo>
                                                <a:pt x="0" y="134"/>
                                              </a:lnTo>
                                              <a:lnTo>
                                                <a:pt x="9" y="117"/>
                                              </a:lnTo>
                                              <a:lnTo>
                                                <a:pt x="21" y="100"/>
                                              </a:lnTo>
                                              <a:lnTo>
                                                <a:pt x="41" y="50"/>
                                              </a:lnTo>
                                              <a:lnTo>
                                                <a:pt x="60" y="0"/>
                                              </a:lnTo>
                                              <a:lnTo>
                                                <a:pt x="99" y="64"/>
                                              </a:lnTo>
                                              <a:lnTo>
                                                <a:pt x="136" y="12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600" y="19458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2009880"/>
                                        <a:ext cx="685800" cy="31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4120" y="364320"/>
                                      <a:ext cx="571680" cy="608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b/>
                                            <w:szCs w:val="4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AE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120" y="851040"/>
                                    <a:ext cx="571680" cy="48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2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120" y="1337400"/>
                                  <a:ext cx="571680" cy="48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3160" y="1252800"/>
                                <a:ext cx="5716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819680" y="3103200"/>
                              <a:ext cx="1656000" cy="255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6000" cy="255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6000" cy="255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6000" cy="255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00" cy="2553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56000" cy="255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56000" cy="2553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577" h="4188">
                                              <a:moveTo>
                                                <a:pt x="5139" y="62"/>
                                              </a:moveTo>
                                              <a:lnTo>
                                                <a:pt x="5214" y="103"/>
                                              </a:lnTo>
                                              <a:lnTo>
                                                <a:pt x="5286" y="154"/>
                                              </a:lnTo>
                                              <a:lnTo>
                                                <a:pt x="5352" y="214"/>
                                              </a:lnTo>
                                              <a:lnTo>
                                                <a:pt x="5405" y="284"/>
                                              </a:lnTo>
                                              <a:lnTo>
                                                <a:pt x="5437" y="355"/>
                                              </a:lnTo>
                                              <a:lnTo>
                                                <a:pt x="5456" y="432"/>
                                              </a:lnTo>
                                              <a:lnTo>
                                                <a:pt x="5460" y="514"/>
                                              </a:lnTo>
                                              <a:lnTo>
                                                <a:pt x="5450" y="591"/>
                                              </a:lnTo>
                                              <a:lnTo>
                                                <a:pt x="5495" y="602"/>
                                              </a:lnTo>
                                              <a:lnTo>
                                                <a:pt x="5538" y="619"/>
                                              </a:lnTo>
                                              <a:lnTo>
                                                <a:pt x="5564" y="656"/>
                                              </a:lnTo>
                                              <a:lnTo>
                                                <a:pt x="5577" y="699"/>
                                              </a:lnTo>
                                              <a:lnTo>
                                                <a:pt x="5577" y="745"/>
                                              </a:lnTo>
                                              <a:lnTo>
                                                <a:pt x="5566" y="788"/>
                                              </a:lnTo>
                                              <a:lnTo>
                                                <a:pt x="5545" y="817"/>
                                              </a:lnTo>
                                              <a:lnTo>
                                                <a:pt x="5520" y="841"/>
                                              </a:lnTo>
                                              <a:lnTo>
                                                <a:pt x="5491" y="858"/>
                                              </a:lnTo>
                                              <a:lnTo>
                                                <a:pt x="5453" y="862"/>
                                              </a:lnTo>
                                              <a:lnTo>
                                                <a:pt x="5450" y="867"/>
                                              </a:lnTo>
                                              <a:lnTo>
                                                <a:pt x="5465" y="919"/>
                                              </a:lnTo>
                                              <a:lnTo>
                                                <a:pt x="5473" y="973"/>
                                              </a:lnTo>
                                              <a:lnTo>
                                                <a:pt x="5473" y="1084"/>
                                              </a:lnTo>
                                              <a:lnTo>
                                                <a:pt x="5460" y="1194"/>
                                              </a:lnTo>
                                              <a:lnTo>
                                                <a:pt x="5441" y="1297"/>
                                              </a:lnTo>
                                              <a:lnTo>
                                                <a:pt x="5414" y="1376"/>
                                              </a:lnTo>
                                              <a:lnTo>
                                                <a:pt x="5382" y="1453"/>
                                              </a:lnTo>
                                              <a:lnTo>
                                                <a:pt x="5388" y="1511"/>
                                              </a:lnTo>
                                              <a:lnTo>
                                                <a:pt x="5387" y="1569"/>
                                              </a:lnTo>
                                              <a:lnTo>
                                                <a:pt x="5375" y="1625"/>
                                              </a:lnTo>
                                              <a:lnTo>
                                                <a:pt x="5349" y="1674"/>
                                              </a:lnTo>
                                              <a:lnTo>
                                                <a:pt x="5361" y="1724"/>
                                              </a:lnTo>
                                              <a:lnTo>
                                                <a:pt x="5365" y="1776"/>
                                              </a:lnTo>
                                              <a:lnTo>
                                                <a:pt x="5328" y="1892"/>
                                              </a:lnTo>
                                              <a:lnTo>
                                                <a:pt x="5354" y="1907"/>
                                              </a:lnTo>
                                              <a:lnTo>
                                                <a:pt x="5382" y="1917"/>
                                              </a:lnTo>
                                              <a:lnTo>
                                                <a:pt x="5404" y="1932"/>
                                              </a:lnTo>
                                              <a:lnTo>
                                                <a:pt x="5419" y="1951"/>
                                              </a:lnTo>
                                              <a:lnTo>
                                                <a:pt x="5430" y="1974"/>
                                              </a:lnTo>
                                              <a:lnTo>
                                                <a:pt x="5434" y="1999"/>
                                              </a:lnTo>
                                              <a:lnTo>
                                                <a:pt x="5434" y="2057"/>
                                              </a:lnTo>
                                              <a:lnTo>
                                                <a:pt x="5418" y="2110"/>
                                              </a:lnTo>
                                              <a:lnTo>
                                                <a:pt x="5404" y="2121"/>
                                              </a:lnTo>
                                              <a:lnTo>
                                                <a:pt x="5401" y="2224"/>
                                              </a:lnTo>
                                              <a:lnTo>
                                                <a:pt x="5393" y="2324"/>
                                              </a:lnTo>
                                              <a:lnTo>
                                                <a:pt x="5380" y="2423"/>
                                              </a:lnTo>
                                              <a:lnTo>
                                                <a:pt x="5357" y="2519"/>
                                              </a:lnTo>
                                              <a:lnTo>
                                                <a:pt x="5337" y="2574"/>
                                              </a:lnTo>
                                              <a:lnTo>
                                                <a:pt x="5324" y="2600"/>
                                              </a:lnTo>
                                              <a:lnTo>
                                                <a:pt x="5309" y="2622"/>
                                              </a:lnTo>
                                              <a:lnTo>
                                                <a:pt x="5313" y="2721"/>
                                              </a:lnTo>
                                              <a:lnTo>
                                                <a:pt x="5318" y="2771"/>
                                              </a:lnTo>
                                              <a:lnTo>
                                                <a:pt x="5316" y="2820"/>
                                              </a:lnTo>
                                              <a:lnTo>
                                                <a:pt x="5323" y="2825"/>
                                              </a:lnTo>
                                              <a:lnTo>
                                                <a:pt x="5325" y="2823"/>
                                              </a:lnTo>
                                              <a:lnTo>
                                                <a:pt x="5318" y="2850"/>
                                              </a:lnTo>
                                              <a:lnTo>
                                                <a:pt x="5319" y="2876"/>
                                              </a:lnTo>
                                              <a:lnTo>
                                                <a:pt x="5306" y="2910"/>
                                              </a:lnTo>
                                              <a:lnTo>
                                                <a:pt x="5312" y="2976"/>
                                              </a:lnTo>
                                              <a:lnTo>
                                                <a:pt x="5306" y="3043"/>
                                              </a:lnTo>
                                              <a:lnTo>
                                                <a:pt x="5299" y="3067"/>
                                              </a:lnTo>
                                              <a:lnTo>
                                                <a:pt x="5297" y="3089"/>
                                              </a:lnTo>
                                              <a:lnTo>
                                                <a:pt x="5328" y="3083"/>
                                              </a:lnTo>
                                              <a:lnTo>
                                                <a:pt x="5358" y="3085"/>
                                              </a:lnTo>
                                              <a:lnTo>
                                                <a:pt x="5385" y="3096"/>
                                              </a:lnTo>
                                              <a:lnTo>
                                                <a:pt x="5408" y="3116"/>
                                              </a:lnTo>
                                              <a:lnTo>
                                                <a:pt x="5427" y="3141"/>
                                              </a:lnTo>
                                              <a:lnTo>
                                                <a:pt x="5435" y="3170"/>
                                              </a:lnTo>
                                              <a:lnTo>
                                                <a:pt x="5437" y="3202"/>
                                              </a:lnTo>
                                              <a:lnTo>
                                                <a:pt x="5432" y="3231"/>
                                              </a:lnTo>
                                              <a:lnTo>
                                                <a:pt x="5407" y="3263"/>
                                              </a:lnTo>
                                              <a:lnTo>
                                                <a:pt x="5374" y="3285"/>
                                              </a:lnTo>
                                              <a:lnTo>
                                                <a:pt x="5338" y="3297"/>
                                              </a:lnTo>
                                              <a:lnTo>
                                                <a:pt x="5297" y="3302"/>
                                              </a:lnTo>
                                              <a:lnTo>
                                                <a:pt x="5296" y="3320"/>
                                              </a:lnTo>
                                              <a:lnTo>
                                                <a:pt x="5305" y="3338"/>
                                              </a:lnTo>
                                              <a:lnTo>
                                                <a:pt x="5329" y="3406"/>
                                              </a:lnTo>
                                              <a:lnTo>
                                                <a:pt x="5331" y="3478"/>
                                              </a:lnTo>
                                              <a:lnTo>
                                                <a:pt x="5314" y="3549"/>
                                              </a:lnTo>
                                              <a:lnTo>
                                                <a:pt x="5298" y="3582"/>
                                              </a:lnTo>
                                              <a:lnTo>
                                                <a:pt x="5278" y="3612"/>
                                              </a:lnTo>
                                              <a:lnTo>
                                                <a:pt x="5310" y="3666"/>
                                              </a:lnTo>
                                              <a:lnTo>
                                                <a:pt x="5337" y="3723"/>
                                              </a:lnTo>
                                              <a:lnTo>
                                                <a:pt x="5352" y="3783"/>
                                              </a:lnTo>
                                              <a:lnTo>
                                                <a:pt x="5347" y="3849"/>
                                              </a:lnTo>
                                              <a:lnTo>
                                                <a:pt x="5328" y="3915"/>
                                              </a:lnTo>
                                              <a:lnTo>
                                                <a:pt x="5297" y="3977"/>
                                              </a:lnTo>
                                              <a:lnTo>
                                                <a:pt x="5277" y="4006"/>
                                              </a:lnTo>
                                              <a:lnTo>
                                                <a:pt x="5253" y="4030"/>
                                              </a:lnTo>
                                              <a:lnTo>
                                                <a:pt x="5227" y="4051"/>
                                              </a:lnTo>
                                              <a:lnTo>
                                                <a:pt x="5195" y="4065"/>
                                              </a:lnTo>
                                              <a:lnTo>
                                                <a:pt x="5142" y="4080"/>
                                              </a:lnTo>
                                              <a:lnTo>
                                                <a:pt x="5085" y="4087"/>
                                              </a:lnTo>
                                              <a:lnTo>
                                                <a:pt x="5029" y="4082"/>
                                              </a:lnTo>
                                              <a:lnTo>
                                                <a:pt x="4980" y="4060"/>
                                              </a:lnTo>
                                              <a:lnTo>
                                                <a:pt x="4964" y="4056"/>
                                              </a:lnTo>
                                              <a:lnTo>
                                                <a:pt x="4950" y="4047"/>
                                              </a:lnTo>
                                              <a:lnTo>
                                                <a:pt x="4925" y="4022"/>
                                              </a:lnTo>
                                              <a:lnTo>
                                                <a:pt x="4821" y="4017"/>
                                              </a:lnTo>
                                              <a:lnTo>
                                                <a:pt x="4768" y="4020"/>
                                              </a:lnTo>
                                              <a:lnTo>
                                                <a:pt x="4717" y="4032"/>
                                              </a:lnTo>
                                              <a:lnTo>
                                                <a:pt x="4699" y="4063"/>
                                              </a:lnTo>
                                              <a:lnTo>
                                                <a:pt x="4674" y="4092"/>
                                              </a:lnTo>
                                              <a:lnTo>
                                                <a:pt x="4619" y="4144"/>
                                              </a:lnTo>
                                              <a:lnTo>
                                                <a:pt x="4589" y="4162"/>
                                              </a:lnTo>
                                              <a:lnTo>
                                                <a:pt x="4556" y="4174"/>
                                              </a:lnTo>
                                              <a:lnTo>
                                                <a:pt x="4487" y="4188"/>
                                              </a:lnTo>
                                              <a:lnTo>
                                                <a:pt x="4416" y="4183"/>
                                              </a:lnTo>
                                              <a:lnTo>
                                                <a:pt x="4350" y="4161"/>
                                              </a:lnTo>
                                              <a:lnTo>
                                                <a:pt x="4285" y="4119"/>
                                              </a:lnTo>
                                              <a:lnTo>
                                                <a:pt x="4257" y="4093"/>
                                              </a:lnTo>
                                              <a:lnTo>
                                                <a:pt x="4232" y="4062"/>
                                              </a:lnTo>
                                              <a:lnTo>
                                                <a:pt x="41" y="4060"/>
                                              </a:lnTo>
                                              <a:lnTo>
                                                <a:pt x="37" y="4064"/>
                                              </a:lnTo>
                                              <a:lnTo>
                                                <a:pt x="0" y="4062"/>
                                              </a:lnTo>
                                              <a:lnTo>
                                                <a:pt x="2" y="406"/>
                                              </a:lnTo>
                                              <a:lnTo>
                                                <a:pt x="4121" y="406"/>
                                              </a:lnTo>
                                              <a:lnTo>
                                                <a:pt x="4143" y="344"/>
                                              </a:lnTo>
                                              <a:lnTo>
                                                <a:pt x="4176" y="283"/>
                                              </a:lnTo>
                                              <a:lnTo>
                                                <a:pt x="4217" y="227"/>
                                              </a:lnTo>
                                              <a:lnTo>
                                                <a:pt x="4264" y="175"/>
                                              </a:lnTo>
                                              <a:lnTo>
                                                <a:pt x="4319" y="131"/>
                                              </a:lnTo>
                                              <a:lnTo>
                                                <a:pt x="4378" y="93"/>
                                              </a:lnTo>
                                              <a:lnTo>
                                                <a:pt x="4439" y="63"/>
                                              </a:lnTo>
                                              <a:lnTo>
                                                <a:pt x="4501" y="42"/>
                                              </a:lnTo>
                                              <a:lnTo>
                                                <a:pt x="4612" y="17"/>
                                              </a:lnTo>
                                              <a:lnTo>
                                                <a:pt x="4729" y="2"/>
                                              </a:lnTo>
                                              <a:lnTo>
                                                <a:pt x="4848" y="0"/>
                                              </a:lnTo>
                                              <a:lnTo>
                                                <a:pt x="4964" y="12"/>
                                              </a:lnTo>
                                              <a:lnTo>
                                                <a:pt x="5053" y="29"/>
                                              </a:lnTo>
                                              <a:lnTo>
                                                <a:pt x="5098" y="43"/>
                                              </a:lnTo>
                                              <a:lnTo>
                                                <a:pt x="5139" y="6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4400" y="24120"/>
                                          <a:ext cx="458640" cy="47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44" h="780">
                                              <a:moveTo>
                                                <a:pt x="1194" y="91"/>
                                              </a:moveTo>
                                              <a:lnTo>
                                                <a:pt x="1240" y="121"/>
                                              </a:lnTo>
                                              <a:lnTo>
                                                <a:pt x="1282" y="155"/>
                                              </a:lnTo>
                                              <a:lnTo>
                                                <a:pt x="1321" y="193"/>
                                              </a:lnTo>
                                              <a:lnTo>
                                                <a:pt x="1353" y="235"/>
                                              </a:lnTo>
                                              <a:lnTo>
                                                <a:pt x="1380" y="280"/>
                                              </a:lnTo>
                                              <a:lnTo>
                                                <a:pt x="1402" y="329"/>
                                              </a:lnTo>
                                              <a:lnTo>
                                                <a:pt x="1418" y="380"/>
                                              </a:lnTo>
                                              <a:lnTo>
                                                <a:pt x="1426" y="431"/>
                                              </a:lnTo>
                                              <a:lnTo>
                                                <a:pt x="1420" y="505"/>
                                              </a:lnTo>
                                              <a:lnTo>
                                                <a:pt x="1425" y="510"/>
                                              </a:lnTo>
                                              <a:lnTo>
                                                <a:pt x="1419" y="536"/>
                                              </a:lnTo>
                                              <a:lnTo>
                                                <a:pt x="1408" y="563"/>
                                              </a:lnTo>
                                              <a:lnTo>
                                                <a:pt x="1406" y="588"/>
                                              </a:lnTo>
                                              <a:lnTo>
                                                <a:pt x="1414" y="598"/>
                                              </a:lnTo>
                                              <a:lnTo>
                                                <a:pt x="1428" y="605"/>
                                              </a:lnTo>
                                              <a:lnTo>
                                                <a:pt x="1469" y="600"/>
                                              </a:lnTo>
                                              <a:lnTo>
                                                <a:pt x="1509" y="606"/>
                                              </a:lnTo>
                                              <a:lnTo>
                                                <a:pt x="1528" y="628"/>
                                              </a:lnTo>
                                              <a:lnTo>
                                                <a:pt x="1539" y="652"/>
                                              </a:lnTo>
                                              <a:lnTo>
                                                <a:pt x="1544" y="707"/>
                                              </a:lnTo>
                                              <a:lnTo>
                                                <a:pt x="1523" y="749"/>
                                              </a:lnTo>
                                              <a:lnTo>
                                                <a:pt x="1506" y="766"/>
                                              </a:lnTo>
                                              <a:lnTo>
                                                <a:pt x="1485" y="775"/>
                                              </a:lnTo>
                                              <a:lnTo>
                                                <a:pt x="1465" y="780"/>
                                              </a:lnTo>
                                              <a:lnTo>
                                                <a:pt x="1452" y="776"/>
                                              </a:lnTo>
                                              <a:lnTo>
                                                <a:pt x="1442" y="768"/>
                                              </a:lnTo>
                                              <a:lnTo>
                                                <a:pt x="1435" y="755"/>
                                              </a:lnTo>
                                              <a:lnTo>
                                                <a:pt x="1423" y="725"/>
                                              </a:lnTo>
                                              <a:lnTo>
                                                <a:pt x="1408" y="700"/>
                                              </a:lnTo>
                                              <a:lnTo>
                                                <a:pt x="1376" y="660"/>
                                              </a:lnTo>
                                              <a:lnTo>
                                                <a:pt x="1340" y="620"/>
                                              </a:lnTo>
                                              <a:lnTo>
                                                <a:pt x="1362" y="555"/>
                                              </a:lnTo>
                                              <a:lnTo>
                                                <a:pt x="1371" y="488"/>
                                              </a:lnTo>
                                              <a:lnTo>
                                                <a:pt x="1368" y="420"/>
                                              </a:lnTo>
                                              <a:lnTo>
                                                <a:pt x="1352" y="351"/>
                                              </a:lnTo>
                                              <a:lnTo>
                                                <a:pt x="1330" y="297"/>
                                              </a:lnTo>
                                              <a:lnTo>
                                                <a:pt x="1298" y="249"/>
                                              </a:lnTo>
                                              <a:lnTo>
                                                <a:pt x="1261" y="206"/>
                                              </a:lnTo>
                                              <a:lnTo>
                                                <a:pt x="1215" y="168"/>
                                              </a:lnTo>
                                              <a:lnTo>
                                                <a:pt x="1168" y="136"/>
                                              </a:lnTo>
                                              <a:lnTo>
                                                <a:pt x="1116" y="108"/>
                                              </a:lnTo>
                                              <a:lnTo>
                                                <a:pt x="1009" y="71"/>
                                              </a:lnTo>
                                              <a:lnTo>
                                                <a:pt x="871" y="47"/>
                                              </a:lnTo>
                                              <a:lnTo>
                                                <a:pt x="802" y="42"/>
                                              </a:lnTo>
                                              <a:lnTo>
                                                <a:pt x="730" y="50"/>
                                              </a:lnTo>
                                              <a:lnTo>
                                                <a:pt x="589" y="82"/>
                                              </a:lnTo>
                                              <a:lnTo>
                                                <a:pt x="519" y="106"/>
                                              </a:lnTo>
                                              <a:lnTo>
                                                <a:pt x="452" y="138"/>
                                              </a:lnTo>
                                              <a:lnTo>
                                                <a:pt x="392" y="177"/>
                                              </a:lnTo>
                                              <a:lnTo>
                                                <a:pt x="338" y="225"/>
                                              </a:lnTo>
                                              <a:lnTo>
                                                <a:pt x="293" y="284"/>
                                              </a:lnTo>
                                              <a:lnTo>
                                                <a:pt x="261" y="354"/>
                                              </a:lnTo>
                                              <a:lnTo>
                                                <a:pt x="244" y="451"/>
                                              </a:lnTo>
                                              <a:lnTo>
                                                <a:pt x="246" y="501"/>
                                              </a:lnTo>
                                              <a:lnTo>
                                                <a:pt x="265" y="544"/>
                                              </a:lnTo>
                                              <a:lnTo>
                                                <a:pt x="205" y="601"/>
                                              </a:lnTo>
                                              <a:lnTo>
                                                <a:pt x="150" y="660"/>
                                              </a:lnTo>
                                              <a:lnTo>
                                                <a:pt x="115" y="666"/>
                                              </a:lnTo>
                                              <a:lnTo>
                                                <a:pt x="80" y="662"/>
                                              </a:lnTo>
                                              <a:lnTo>
                                                <a:pt x="48" y="649"/>
                                              </a:lnTo>
                                              <a:lnTo>
                                                <a:pt x="20" y="628"/>
                                              </a:lnTo>
                                              <a:lnTo>
                                                <a:pt x="4" y="601"/>
                                              </a:lnTo>
                                              <a:lnTo>
                                                <a:pt x="0" y="569"/>
                                              </a:lnTo>
                                              <a:lnTo>
                                                <a:pt x="14" y="507"/>
                                              </a:lnTo>
                                              <a:lnTo>
                                                <a:pt x="36" y="489"/>
                                              </a:lnTo>
                                              <a:lnTo>
                                                <a:pt x="62" y="476"/>
                                              </a:lnTo>
                                              <a:lnTo>
                                                <a:pt x="119" y="476"/>
                                              </a:lnTo>
                                              <a:lnTo>
                                                <a:pt x="134" y="481"/>
                                              </a:lnTo>
                                              <a:lnTo>
                                                <a:pt x="148" y="479"/>
                                              </a:lnTo>
                                              <a:lnTo>
                                                <a:pt x="164" y="455"/>
                                              </a:lnTo>
                                              <a:lnTo>
                                                <a:pt x="170" y="442"/>
                                              </a:lnTo>
                                              <a:lnTo>
                                                <a:pt x="167" y="428"/>
                                              </a:lnTo>
                                              <a:lnTo>
                                                <a:pt x="183" y="351"/>
                                              </a:lnTo>
                                              <a:lnTo>
                                                <a:pt x="210" y="280"/>
                                              </a:lnTo>
                                              <a:lnTo>
                                                <a:pt x="266" y="206"/>
                                              </a:lnTo>
                                              <a:lnTo>
                                                <a:pt x="332" y="145"/>
                                              </a:lnTo>
                                              <a:lnTo>
                                                <a:pt x="403" y="95"/>
                                              </a:lnTo>
                                              <a:lnTo>
                                                <a:pt x="481" y="57"/>
                                              </a:lnTo>
                                              <a:lnTo>
                                                <a:pt x="565" y="29"/>
                                              </a:lnTo>
                                              <a:lnTo>
                                                <a:pt x="651" y="11"/>
                                              </a:lnTo>
                                              <a:lnTo>
                                                <a:pt x="741" y="2"/>
                                              </a:lnTo>
                                              <a:lnTo>
                                                <a:pt x="834" y="0"/>
                                              </a:lnTo>
                                              <a:lnTo>
                                                <a:pt x="1022" y="25"/>
                                              </a:lnTo>
                                              <a:lnTo>
                                                <a:pt x="1111" y="50"/>
                                              </a:lnTo>
                                              <a:lnTo>
                                                <a:pt x="1154" y="68"/>
                                              </a:lnTo>
                                              <a:lnTo>
                                                <a:pt x="1194" y="9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9360" y="77040"/>
                                          <a:ext cx="309240" cy="659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41" h="1082">
                                              <a:moveTo>
                                                <a:pt x="934" y="139"/>
                                              </a:moveTo>
                                              <a:lnTo>
                                                <a:pt x="985" y="206"/>
                                              </a:lnTo>
                                              <a:lnTo>
                                                <a:pt x="1022" y="279"/>
                                              </a:lnTo>
                                              <a:lnTo>
                                                <a:pt x="1040" y="360"/>
                                              </a:lnTo>
                                              <a:lnTo>
                                                <a:pt x="1041" y="403"/>
                                              </a:lnTo>
                                              <a:lnTo>
                                                <a:pt x="1035" y="444"/>
                                              </a:lnTo>
                                              <a:lnTo>
                                                <a:pt x="1028" y="473"/>
                                              </a:lnTo>
                                              <a:lnTo>
                                                <a:pt x="1016" y="498"/>
                                              </a:lnTo>
                                              <a:lnTo>
                                                <a:pt x="954" y="457"/>
                                              </a:lnTo>
                                              <a:lnTo>
                                                <a:pt x="887" y="417"/>
                                              </a:lnTo>
                                              <a:lnTo>
                                                <a:pt x="854" y="405"/>
                                              </a:lnTo>
                                              <a:lnTo>
                                                <a:pt x="818" y="399"/>
                                              </a:lnTo>
                                              <a:lnTo>
                                                <a:pt x="785" y="405"/>
                                              </a:lnTo>
                                              <a:lnTo>
                                                <a:pt x="749" y="424"/>
                                              </a:lnTo>
                                              <a:lnTo>
                                                <a:pt x="747" y="441"/>
                                              </a:lnTo>
                                              <a:lnTo>
                                                <a:pt x="753" y="455"/>
                                              </a:lnTo>
                                              <a:lnTo>
                                                <a:pt x="774" y="482"/>
                                              </a:lnTo>
                                              <a:lnTo>
                                                <a:pt x="755" y="486"/>
                                              </a:lnTo>
                                              <a:lnTo>
                                                <a:pt x="733" y="486"/>
                                              </a:lnTo>
                                              <a:lnTo>
                                                <a:pt x="714" y="491"/>
                                              </a:lnTo>
                                              <a:lnTo>
                                                <a:pt x="703" y="509"/>
                                              </a:lnTo>
                                              <a:lnTo>
                                                <a:pt x="712" y="526"/>
                                              </a:lnTo>
                                              <a:lnTo>
                                                <a:pt x="671" y="535"/>
                                              </a:lnTo>
                                              <a:lnTo>
                                                <a:pt x="654" y="544"/>
                                              </a:lnTo>
                                              <a:lnTo>
                                                <a:pt x="641" y="559"/>
                                              </a:lnTo>
                                              <a:lnTo>
                                                <a:pt x="647" y="587"/>
                                              </a:lnTo>
                                              <a:lnTo>
                                                <a:pt x="659" y="612"/>
                                              </a:lnTo>
                                              <a:lnTo>
                                                <a:pt x="697" y="650"/>
                                              </a:lnTo>
                                              <a:lnTo>
                                                <a:pt x="746" y="680"/>
                                              </a:lnTo>
                                              <a:lnTo>
                                                <a:pt x="795" y="702"/>
                                              </a:lnTo>
                                              <a:lnTo>
                                                <a:pt x="826" y="751"/>
                                              </a:lnTo>
                                              <a:lnTo>
                                                <a:pt x="847" y="804"/>
                                              </a:lnTo>
                                              <a:lnTo>
                                                <a:pt x="859" y="862"/>
                                              </a:lnTo>
                                              <a:lnTo>
                                                <a:pt x="865" y="920"/>
                                              </a:lnTo>
                                              <a:lnTo>
                                                <a:pt x="837" y="945"/>
                                              </a:lnTo>
                                              <a:lnTo>
                                                <a:pt x="811" y="973"/>
                                              </a:lnTo>
                                              <a:lnTo>
                                                <a:pt x="786" y="999"/>
                                              </a:lnTo>
                                              <a:lnTo>
                                                <a:pt x="754" y="1019"/>
                                              </a:lnTo>
                                              <a:lnTo>
                                                <a:pt x="670" y="1052"/>
                                              </a:lnTo>
                                              <a:lnTo>
                                                <a:pt x="581" y="1073"/>
                                              </a:lnTo>
                                              <a:lnTo>
                                                <a:pt x="488" y="1082"/>
                                              </a:lnTo>
                                              <a:lnTo>
                                                <a:pt x="394" y="1078"/>
                                              </a:lnTo>
                                              <a:lnTo>
                                                <a:pt x="289" y="1050"/>
                                              </a:lnTo>
                                              <a:lnTo>
                                                <a:pt x="239" y="1032"/>
                                              </a:lnTo>
                                              <a:lnTo>
                                                <a:pt x="192" y="1005"/>
                                              </a:lnTo>
                                              <a:lnTo>
                                                <a:pt x="154" y="978"/>
                                              </a:lnTo>
                                              <a:lnTo>
                                                <a:pt x="119" y="946"/>
                                              </a:lnTo>
                                              <a:lnTo>
                                                <a:pt x="97" y="907"/>
                                              </a:lnTo>
                                              <a:lnTo>
                                                <a:pt x="93" y="860"/>
                                              </a:lnTo>
                                              <a:lnTo>
                                                <a:pt x="126" y="792"/>
                                              </a:lnTo>
                                              <a:lnTo>
                                                <a:pt x="174" y="730"/>
                                              </a:lnTo>
                                              <a:lnTo>
                                                <a:pt x="230" y="674"/>
                                              </a:lnTo>
                                              <a:lnTo>
                                                <a:pt x="291" y="628"/>
                                              </a:lnTo>
                                              <a:lnTo>
                                                <a:pt x="316" y="593"/>
                                              </a:lnTo>
                                              <a:lnTo>
                                                <a:pt x="330" y="554"/>
                                              </a:lnTo>
                                              <a:lnTo>
                                                <a:pt x="321" y="532"/>
                                              </a:lnTo>
                                              <a:lnTo>
                                                <a:pt x="313" y="521"/>
                                              </a:lnTo>
                                              <a:lnTo>
                                                <a:pt x="302" y="516"/>
                                              </a:lnTo>
                                              <a:lnTo>
                                                <a:pt x="288" y="515"/>
                                              </a:lnTo>
                                              <a:lnTo>
                                                <a:pt x="295" y="495"/>
                                              </a:lnTo>
                                              <a:lnTo>
                                                <a:pt x="296" y="476"/>
                                              </a:lnTo>
                                              <a:lnTo>
                                                <a:pt x="286" y="460"/>
                                              </a:lnTo>
                                              <a:lnTo>
                                                <a:pt x="269" y="450"/>
                                              </a:lnTo>
                                              <a:lnTo>
                                                <a:pt x="235" y="448"/>
                                              </a:lnTo>
                                              <a:lnTo>
                                                <a:pt x="260" y="420"/>
                                              </a:lnTo>
                                              <a:lnTo>
                                                <a:pt x="270" y="406"/>
                                              </a:lnTo>
                                              <a:lnTo>
                                                <a:pt x="274" y="388"/>
                                              </a:lnTo>
                                              <a:lnTo>
                                                <a:pt x="272" y="380"/>
                                              </a:lnTo>
                                              <a:lnTo>
                                                <a:pt x="271" y="371"/>
                                              </a:lnTo>
                                              <a:lnTo>
                                                <a:pt x="255" y="361"/>
                                              </a:lnTo>
                                              <a:lnTo>
                                                <a:pt x="237" y="360"/>
                                              </a:lnTo>
                                              <a:lnTo>
                                                <a:pt x="197" y="363"/>
                                              </a:lnTo>
                                              <a:lnTo>
                                                <a:pt x="102" y="396"/>
                                              </a:lnTo>
                                              <a:lnTo>
                                                <a:pt x="11" y="439"/>
                                              </a:lnTo>
                                              <a:lnTo>
                                                <a:pt x="2" y="398"/>
                                              </a:lnTo>
                                              <a:lnTo>
                                                <a:pt x="0" y="357"/>
                                              </a:lnTo>
                                              <a:lnTo>
                                                <a:pt x="4" y="319"/>
                                              </a:lnTo>
                                              <a:lnTo>
                                                <a:pt x="14" y="279"/>
                                              </a:lnTo>
                                              <a:lnTo>
                                                <a:pt x="53" y="208"/>
                                              </a:lnTo>
                                              <a:lnTo>
                                                <a:pt x="107" y="145"/>
                                              </a:lnTo>
                                              <a:lnTo>
                                                <a:pt x="151" y="112"/>
                                              </a:lnTo>
                                              <a:lnTo>
                                                <a:pt x="197" y="83"/>
                                              </a:lnTo>
                                              <a:lnTo>
                                                <a:pt x="296" y="42"/>
                                              </a:lnTo>
                                              <a:lnTo>
                                                <a:pt x="402" y="15"/>
                                              </a:lnTo>
                                              <a:lnTo>
                                                <a:pt x="512" y="0"/>
                                              </a:lnTo>
                                              <a:lnTo>
                                                <a:pt x="626" y="10"/>
                                              </a:lnTo>
                                              <a:lnTo>
                                                <a:pt x="736" y="36"/>
                                              </a:lnTo>
                                              <a:lnTo>
                                                <a:pt x="839" y="79"/>
                                              </a:lnTo>
                                              <a:lnTo>
                                                <a:pt x="934" y="13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7080" y="221760"/>
                                          <a:ext cx="34920" cy="29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" h="48">
                                              <a:moveTo>
                                                <a:pt x="115" y="14"/>
                                              </a:moveTo>
                                              <a:lnTo>
                                                <a:pt x="99" y="34"/>
                                              </a:lnTo>
                                              <a:lnTo>
                                                <a:pt x="76" y="41"/>
                                              </a:lnTo>
                                              <a:lnTo>
                                                <a:pt x="26" y="48"/>
                                              </a:lnTo>
                                              <a:lnTo>
                                                <a:pt x="10" y="42"/>
                                              </a:lnTo>
                                              <a:lnTo>
                                                <a:pt x="0" y="29"/>
                                              </a:lnTo>
                                              <a:lnTo>
                                                <a:pt x="1" y="15"/>
                                              </a:lnTo>
                                              <a:lnTo>
                                                <a:pt x="9" y="5"/>
                                              </a:lnTo>
                                              <a:lnTo>
                                                <a:pt x="56" y="6"/>
                                              </a:lnTo>
                                              <a:lnTo>
                                                <a:pt x="107" y="0"/>
                                              </a:lnTo>
                                              <a:lnTo>
                                                <a:pt x="115" y="1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9840" y="233640"/>
                                          <a:ext cx="39240" cy="2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1" h="43">
                                              <a:moveTo>
                                                <a:pt x="131" y="20"/>
                                              </a:moveTo>
                                              <a:lnTo>
                                                <a:pt x="128" y="31"/>
                                              </a:lnTo>
                                              <a:lnTo>
                                                <a:pt x="121" y="37"/>
                                              </a:lnTo>
                                              <a:lnTo>
                                                <a:pt x="100" y="39"/>
                                              </a:lnTo>
                                              <a:lnTo>
                                                <a:pt x="76" y="37"/>
                                              </a:lnTo>
                                              <a:lnTo>
                                                <a:pt x="56" y="39"/>
                                              </a:lnTo>
                                              <a:lnTo>
                                                <a:pt x="32" y="43"/>
                                              </a:lnTo>
                                              <a:lnTo>
                                                <a:pt x="8" y="39"/>
                                              </a:lnTo>
                                              <a:lnTo>
                                                <a:pt x="0" y="25"/>
                                              </a:lnTo>
                                              <a:lnTo>
                                                <a:pt x="5" y="9"/>
                                              </a:lnTo>
                                              <a:lnTo>
                                                <a:pt x="16" y="2"/>
                                              </a:lnTo>
                                              <a:lnTo>
                                                <a:pt x="68" y="0"/>
                                              </a:lnTo>
                                              <a:lnTo>
                                                <a:pt x="95" y="0"/>
                                              </a:lnTo>
                                              <a:lnTo>
                                                <a:pt x="120" y="5"/>
                                              </a:lnTo>
                                              <a:lnTo>
                                                <a:pt x="131" y="2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264960"/>
                                          <a:ext cx="1252800" cy="2193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18" h="3597">
                                              <a:moveTo>
                                                <a:pt x="4078" y="37"/>
                                              </a:moveTo>
                                              <a:lnTo>
                                                <a:pt x="4034" y="39"/>
                                              </a:lnTo>
                                              <a:lnTo>
                                                <a:pt x="3993" y="49"/>
                                              </a:lnTo>
                                              <a:lnTo>
                                                <a:pt x="3955" y="69"/>
                                              </a:lnTo>
                                              <a:lnTo>
                                                <a:pt x="3926" y="101"/>
                                              </a:lnTo>
                                              <a:lnTo>
                                                <a:pt x="3910" y="168"/>
                                              </a:lnTo>
                                              <a:lnTo>
                                                <a:pt x="3910" y="202"/>
                                              </a:lnTo>
                                              <a:lnTo>
                                                <a:pt x="3920" y="234"/>
                                              </a:lnTo>
                                              <a:lnTo>
                                                <a:pt x="3950" y="269"/>
                                              </a:lnTo>
                                              <a:lnTo>
                                                <a:pt x="3986" y="296"/>
                                              </a:lnTo>
                                              <a:lnTo>
                                                <a:pt x="4028" y="313"/>
                                              </a:lnTo>
                                              <a:lnTo>
                                                <a:pt x="4072" y="317"/>
                                              </a:lnTo>
                                              <a:lnTo>
                                                <a:pt x="4032" y="397"/>
                                              </a:lnTo>
                                              <a:lnTo>
                                                <a:pt x="4006" y="483"/>
                                              </a:lnTo>
                                              <a:lnTo>
                                                <a:pt x="3994" y="573"/>
                                              </a:lnTo>
                                              <a:lnTo>
                                                <a:pt x="3991" y="666"/>
                                              </a:lnTo>
                                              <a:lnTo>
                                                <a:pt x="4003" y="759"/>
                                              </a:lnTo>
                                              <a:lnTo>
                                                <a:pt x="4023" y="850"/>
                                              </a:lnTo>
                                              <a:lnTo>
                                                <a:pt x="4055" y="935"/>
                                              </a:lnTo>
                                              <a:lnTo>
                                                <a:pt x="4093" y="1013"/>
                                              </a:lnTo>
                                              <a:lnTo>
                                                <a:pt x="4116" y="1040"/>
                                              </a:lnTo>
                                              <a:lnTo>
                                                <a:pt x="4123" y="1054"/>
                                              </a:lnTo>
                                              <a:lnTo>
                                                <a:pt x="4115" y="1070"/>
                                              </a:lnTo>
                                              <a:lnTo>
                                                <a:pt x="4106" y="1162"/>
                                              </a:lnTo>
                                              <a:lnTo>
                                                <a:pt x="4116" y="1205"/>
                                              </a:lnTo>
                                              <a:lnTo>
                                                <a:pt x="4127" y="1224"/>
                                              </a:lnTo>
                                              <a:lnTo>
                                                <a:pt x="4144" y="1240"/>
                                              </a:lnTo>
                                              <a:lnTo>
                                                <a:pt x="4134" y="1311"/>
                                              </a:lnTo>
                                              <a:lnTo>
                                                <a:pt x="4135" y="1386"/>
                                              </a:lnTo>
                                              <a:lnTo>
                                                <a:pt x="4142" y="1401"/>
                                              </a:lnTo>
                                              <a:lnTo>
                                                <a:pt x="4145" y="1408"/>
                                              </a:lnTo>
                                              <a:lnTo>
                                                <a:pt x="4141" y="1414"/>
                                              </a:lnTo>
                                              <a:lnTo>
                                                <a:pt x="4092" y="1442"/>
                                              </a:lnTo>
                                              <a:lnTo>
                                                <a:pt x="4071" y="1461"/>
                                              </a:lnTo>
                                              <a:lnTo>
                                                <a:pt x="4054" y="1482"/>
                                              </a:lnTo>
                                              <a:lnTo>
                                                <a:pt x="4046" y="1528"/>
                                              </a:lnTo>
                                              <a:lnTo>
                                                <a:pt x="4046" y="1575"/>
                                              </a:lnTo>
                                              <a:lnTo>
                                                <a:pt x="4058" y="1619"/>
                                              </a:lnTo>
                                              <a:lnTo>
                                                <a:pt x="4088" y="1655"/>
                                              </a:lnTo>
                                              <a:lnTo>
                                                <a:pt x="4107" y="1665"/>
                                              </a:lnTo>
                                              <a:lnTo>
                                                <a:pt x="4128" y="1799"/>
                                              </a:lnTo>
                                              <a:lnTo>
                                                <a:pt x="4157" y="1932"/>
                                              </a:lnTo>
                                              <a:lnTo>
                                                <a:pt x="4138" y="2011"/>
                                              </a:lnTo>
                                              <a:lnTo>
                                                <a:pt x="4129" y="2095"/>
                                              </a:lnTo>
                                              <a:lnTo>
                                                <a:pt x="4131" y="2263"/>
                                              </a:lnTo>
                                              <a:lnTo>
                                                <a:pt x="4131" y="2296"/>
                                              </a:lnTo>
                                              <a:lnTo>
                                                <a:pt x="4133" y="2329"/>
                                              </a:lnTo>
                                              <a:lnTo>
                                                <a:pt x="4099" y="2422"/>
                                              </a:lnTo>
                                              <a:lnTo>
                                                <a:pt x="4089" y="2470"/>
                                              </a:lnTo>
                                              <a:lnTo>
                                                <a:pt x="4092" y="2521"/>
                                              </a:lnTo>
                                              <a:lnTo>
                                                <a:pt x="4100" y="2585"/>
                                              </a:lnTo>
                                              <a:lnTo>
                                                <a:pt x="4118" y="2645"/>
                                              </a:lnTo>
                                              <a:lnTo>
                                                <a:pt x="4074" y="2650"/>
                                              </a:lnTo>
                                              <a:lnTo>
                                                <a:pt x="4036" y="2668"/>
                                              </a:lnTo>
                                              <a:lnTo>
                                                <a:pt x="4002" y="2697"/>
                                              </a:lnTo>
                                              <a:lnTo>
                                                <a:pt x="3974" y="2731"/>
                                              </a:lnTo>
                                              <a:lnTo>
                                                <a:pt x="3962" y="2795"/>
                                              </a:lnTo>
                                              <a:lnTo>
                                                <a:pt x="3968" y="2827"/>
                                              </a:lnTo>
                                              <a:lnTo>
                                                <a:pt x="3982" y="2855"/>
                                              </a:lnTo>
                                              <a:lnTo>
                                                <a:pt x="4050" y="2890"/>
                                              </a:lnTo>
                                              <a:lnTo>
                                                <a:pt x="4085" y="2900"/>
                                              </a:lnTo>
                                              <a:lnTo>
                                                <a:pt x="4124" y="2899"/>
                                              </a:lnTo>
                                              <a:lnTo>
                                                <a:pt x="4108" y="2981"/>
                                              </a:lnTo>
                                              <a:lnTo>
                                                <a:pt x="4111" y="3062"/>
                                              </a:lnTo>
                                              <a:lnTo>
                                                <a:pt x="4132" y="3140"/>
                                              </a:lnTo>
                                              <a:lnTo>
                                                <a:pt x="4163" y="3214"/>
                                              </a:lnTo>
                                              <a:lnTo>
                                                <a:pt x="4189" y="3246"/>
                                              </a:lnTo>
                                              <a:lnTo>
                                                <a:pt x="4218" y="3271"/>
                                              </a:lnTo>
                                              <a:lnTo>
                                                <a:pt x="4195" y="3318"/>
                                              </a:lnTo>
                                              <a:lnTo>
                                                <a:pt x="4169" y="3365"/>
                                              </a:lnTo>
                                              <a:lnTo>
                                                <a:pt x="4151" y="3414"/>
                                              </a:lnTo>
                                              <a:lnTo>
                                                <a:pt x="4150" y="3469"/>
                                              </a:lnTo>
                                              <a:lnTo>
                                                <a:pt x="4157" y="3528"/>
                                              </a:lnTo>
                                              <a:lnTo>
                                                <a:pt x="4166" y="3556"/>
                                              </a:lnTo>
                                              <a:lnTo>
                                                <a:pt x="4180" y="3580"/>
                                              </a:lnTo>
                                              <a:lnTo>
                                                <a:pt x="4177" y="3597"/>
                                              </a:lnTo>
                                              <a:lnTo>
                                                <a:pt x="0" y="3597"/>
                                              </a:lnTo>
                                              <a:lnTo>
                                                <a:pt x="5" y="3595"/>
                                              </a:lnTo>
                                              <a:lnTo>
                                                <a:pt x="10" y="3591"/>
                                              </a:lnTo>
                                              <a:lnTo>
                                                <a:pt x="0" y="3589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20" y="3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4084" y="0"/>
                                              </a:lnTo>
                                              <a:lnTo>
                                                <a:pt x="4078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7080" y="322200"/>
                                          <a:ext cx="406440" cy="668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8" h="1096">
                                              <a:moveTo>
                                                <a:pt x="345" y="107"/>
                                              </a:moveTo>
                                              <a:lnTo>
                                                <a:pt x="350" y="122"/>
                                              </a:lnTo>
                                              <a:lnTo>
                                                <a:pt x="360" y="132"/>
                                              </a:lnTo>
                                              <a:lnTo>
                                                <a:pt x="379" y="137"/>
                                              </a:lnTo>
                                              <a:lnTo>
                                                <a:pt x="394" y="126"/>
                                              </a:lnTo>
                                              <a:lnTo>
                                                <a:pt x="406" y="112"/>
                                              </a:lnTo>
                                              <a:lnTo>
                                                <a:pt x="421" y="101"/>
                                              </a:lnTo>
                                              <a:lnTo>
                                                <a:pt x="439" y="92"/>
                                              </a:lnTo>
                                              <a:lnTo>
                                                <a:pt x="458" y="89"/>
                                              </a:lnTo>
                                              <a:lnTo>
                                                <a:pt x="446" y="112"/>
                                              </a:lnTo>
                                              <a:lnTo>
                                                <a:pt x="427" y="130"/>
                                              </a:lnTo>
                                              <a:lnTo>
                                                <a:pt x="390" y="166"/>
                                              </a:lnTo>
                                              <a:lnTo>
                                                <a:pt x="396" y="180"/>
                                              </a:lnTo>
                                              <a:lnTo>
                                                <a:pt x="409" y="189"/>
                                              </a:lnTo>
                                              <a:lnTo>
                                                <a:pt x="432" y="185"/>
                                              </a:lnTo>
                                              <a:lnTo>
                                                <a:pt x="452" y="175"/>
                                              </a:lnTo>
                                              <a:lnTo>
                                                <a:pt x="491" y="155"/>
                                              </a:lnTo>
                                              <a:lnTo>
                                                <a:pt x="483" y="177"/>
                                              </a:lnTo>
                                              <a:lnTo>
                                                <a:pt x="467" y="196"/>
                                              </a:lnTo>
                                              <a:lnTo>
                                                <a:pt x="427" y="228"/>
                                              </a:lnTo>
                                              <a:lnTo>
                                                <a:pt x="385" y="262"/>
                                              </a:lnTo>
                                              <a:lnTo>
                                                <a:pt x="345" y="298"/>
                                              </a:lnTo>
                                              <a:lnTo>
                                                <a:pt x="312" y="339"/>
                                              </a:lnTo>
                                              <a:lnTo>
                                                <a:pt x="284" y="382"/>
                                              </a:lnTo>
                                              <a:lnTo>
                                                <a:pt x="264" y="429"/>
                                              </a:lnTo>
                                              <a:lnTo>
                                                <a:pt x="249" y="477"/>
                                              </a:lnTo>
                                              <a:lnTo>
                                                <a:pt x="243" y="528"/>
                                              </a:lnTo>
                                              <a:lnTo>
                                                <a:pt x="246" y="580"/>
                                              </a:lnTo>
                                              <a:lnTo>
                                                <a:pt x="268" y="665"/>
                                              </a:lnTo>
                                              <a:lnTo>
                                                <a:pt x="298" y="745"/>
                                              </a:lnTo>
                                              <a:lnTo>
                                                <a:pt x="305" y="734"/>
                                              </a:lnTo>
                                              <a:lnTo>
                                                <a:pt x="315" y="728"/>
                                              </a:lnTo>
                                              <a:lnTo>
                                                <a:pt x="336" y="715"/>
                                              </a:lnTo>
                                              <a:lnTo>
                                                <a:pt x="294" y="573"/>
                                              </a:lnTo>
                                              <a:lnTo>
                                                <a:pt x="357" y="622"/>
                                              </a:lnTo>
                                              <a:lnTo>
                                                <a:pt x="449" y="675"/>
                                              </a:lnTo>
                                              <a:lnTo>
                                                <a:pt x="549" y="710"/>
                                              </a:lnTo>
                                              <a:lnTo>
                                                <a:pt x="656" y="725"/>
                                              </a:lnTo>
                                              <a:lnTo>
                                                <a:pt x="767" y="719"/>
                                              </a:lnTo>
                                              <a:lnTo>
                                                <a:pt x="851" y="702"/>
                                              </a:lnTo>
                                              <a:lnTo>
                                                <a:pt x="931" y="678"/>
                                              </a:lnTo>
                                              <a:lnTo>
                                                <a:pt x="1006" y="641"/>
                                              </a:lnTo>
                                              <a:lnTo>
                                                <a:pt x="1041" y="618"/>
                                              </a:lnTo>
                                              <a:lnTo>
                                                <a:pt x="1073" y="588"/>
                                              </a:lnTo>
                                              <a:lnTo>
                                                <a:pt x="1077" y="579"/>
                                              </a:lnTo>
                                              <a:lnTo>
                                                <a:pt x="1068" y="663"/>
                                              </a:lnTo>
                                              <a:lnTo>
                                                <a:pt x="1052" y="745"/>
                                              </a:lnTo>
                                              <a:lnTo>
                                                <a:pt x="1094" y="758"/>
                                              </a:lnTo>
                                              <a:lnTo>
                                                <a:pt x="1120" y="646"/>
                                              </a:lnTo>
                                              <a:lnTo>
                                                <a:pt x="1125" y="526"/>
                                              </a:lnTo>
                                              <a:lnTo>
                                                <a:pt x="1120" y="466"/>
                                              </a:lnTo>
                                              <a:lnTo>
                                                <a:pt x="1108" y="407"/>
                                              </a:lnTo>
                                              <a:lnTo>
                                                <a:pt x="1091" y="352"/>
                                              </a:lnTo>
                                              <a:lnTo>
                                                <a:pt x="1066" y="299"/>
                                              </a:lnTo>
                                              <a:lnTo>
                                                <a:pt x="1047" y="280"/>
                                              </a:lnTo>
                                              <a:lnTo>
                                                <a:pt x="1025" y="266"/>
                                              </a:lnTo>
                                              <a:lnTo>
                                                <a:pt x="976" y="241"/>
                                              </a:lnTo>
                                              <a:lnTo>
                                                <a:pt x="931" y="212"/>
                                              </a:lnTo>
                                              <a:lnTo>
                                                <a:pt x="914" y="193"/>
                                              </a:lnTo>
                                              <a:lnTo>
                                                <a:pt x="903" y="166"/>
                                              </a:lnTo>
                                              <a:lnTo>
                                                <a:pt x="938" y="164"/>
                                              </a:lnTo>
                                              <a:lnTo>
                                                <a:pt x="969" y="178"/>
                                              </a:lnTo>
                                              <a:lnTo>
                                                <a:pt x="999" y="193"/>
                                              </a:lnTo>
                                              <a:lnTo>
                                                <a:pt x="1015" y="198"/>
                                              </a:lnTo>
                                              <a:lnTo>
                                                <a:pt x="1031" y="194"/>
                                              </a:lnTo>
                                              <a:lnTo>
                                                <a:pt x="1030" y="169"/>
                                              </a:lnTo>
                                              <a:lnTo>
                                                <a:pt x="1012" y="155"/>
                                              </a:lnTo>
                                              <a:lnTo>
                                                <a:pt x="991" y="143"/>
                                              </a:lnTo>
                                              <a:lnTo>
                                                <a:pt x="976" y="121"/>
                                              </a:lnTo>
                                              <a:lnTo>
                                                <a:pt x="1019" y="129"/>
                                              </a:lnTo>
                                              <a:lnTo>
                                                <a:pt x="1058" y="146"/>
                                              </a:lnTo>
                                              <a:lnTo>
                                                <a:pt x="1070" y="143"/>
                                              </a:lnTo>
                                              <a:lnTo>
                                                <a:pt x="1077" y="141"/>
                                              </a:lnTo>
                                              <a:lnTo>
                                                <a:pt x="1081" y="134"/>
                                              </a:lnTo>
                                              <a:lnTo>
                                                <a:pt x="1078" y="113"/>
                                              </a:lnTo>
                                              <a:lnTo>
                                                <a:pt x="1040" y="78"/>
                                              </a:lnTo>
                                              <a:lnTo>
                                                <a:pt x="1010" y="36"/>
                                              </a:lnTo>
                                              <a:lnTo>
                                                <a:pt x="1028" y="35"/>
                                              </a:lnTo>
                                              <a:lnTo>
                                                <a:pt x="1044" y="40"/>
                                              </a:lnTo>
                                              <a:lnTo>
                                                <a:pt x="1060" y="47"/>
                                              </a:lnTo>
                                              <a:lnTo>
                                                <a:pt x="1077" y="49"/>
                                              </a:lnTo>
                                              <a:lnTo>
                                                <a:pt x="1140" y="84"/>
                                              </a:lnTo>
                                              <a:lnTo>
                                                <a:pt x="1198" y="126"/>
                                              </a:lnTo>
                                              <a:lnTo>
                                                <a:pt x="1248" y="176"/>
                                              </a:lnTo>
                                              <a:lnTo>
                                                <a:pt x="1291" y="233"/>
                                              </a:lnTo>
                                              <a:lnTo>
                                                <a:pt x="1325" y="296"/>
                                              </a:lnTo>
                                              <a:lnTo>
                                                <a:pt x="1350" y="362"/>
                                              </a:lnTo>
                                              <a:lnTo>
                                                <a:pt x="1364" y="432"/>
                                              </a:lnTo>
                                              <a:lnTo>
                                                <a:pt x="1368" y="503"/>
                                              </a:lnTo>
                                              <a:lnTo>
                                                <a:pt x="1359" y="610"/>
                                              </a:lnTo>
                                              <a:lnTo>
                                                <a:pt x="1343" y="715"/>
                                              </a:lnTo>
                                              <a:lnTo>
                                                <a:pt x="1317" y="817"/>
                                              </a:lnTo>
                                              <a:lnTo>
                                                <a:pt x="1276" y="913"/>
                                              </a:lnTo>
                                              <a:lnTo>
                                                <a:pt x="1274" y="958"/>
                                              </a:lnTo>
                                              <a:lnTo>
                                                <a:pt x="1277" y="1002"/>
                                              </a:lnTo>
                                              <a:lnTo>
                                                <a:pt x="1277" y="1045"/>
                                              </a:lnTo>
                                              <a:lnTo>
                                                <a:pt x="1265" y="1087"/>
                                              </a:lnTo>
                                              <a:lnTo>
                                                <a:pt x="1255" y="1071"/>
                                              </a:lnTo>
                                              <a:lnTo>
                                                <a:pt x="1240" y="1061"/>
                                              </a:lnTo>
                                              <a:lnTo>
                                                <a:pt x="1211" y="1037"/>
                                              </a:lnTo>
                                              <a:lnTo>
                                                <a:pt x="1164" y="991"/>
                                              </a:lnTo>
                                              <a:lnTo>
                                                <a:pt x="1114" y="951"/>
                                              </a:lnTo>
                                              <a:lnTo>
                                                <a:pt x="1062" y="916"/>
                                              </a:lnTo>
                                              <a:lnTo>
                                                <a:pt x="1008" y="887"/>
                                              </a:lnTo>
                                              <a:lnTo>
                                                <a:pt x="893" y="844"/>
                                              </a:lnTo>
                                              <a:lnTo>
                                                <a:pt x="769" y="820"/>
                                              </a:lnTo>
                                              <a:lnTo>
                                                <a:pt x="678" y="816"/>
                                              </a:lnTo>
                                              <a:lnTo>
                                                <a:pt x="586" y="817"/>
                                              </a:lnTo>
                                              <a:lnTo>
                                                <a:pt x="472" y="828"/>
                                              </a:lnTo>
                                              <a:lnTo>
                                                <a:pt x="364" y="859"/>
                                              </a:lnTo>
                                              <a:lnTo>
                                                <a:pt x="255" y="910"/>
                                              </a:lnTo>
                                              <a:lnTo>
                                                <a:pt x="208" y="948"/>
                                              </a:lnTo>
                                              <a:lnTo>
                                                <a:pt x="174" y="993"/>
                                              </a:lnTo>
                                              <a:lnTo>
                                                <a:pt x="150" y="1043"/>
                                              </a:lnTo>
                                              <a:lnTo>
                                                <a:pt x="130" y="1096"/>
                                              </a:lnTo>
                                              <a:lnTo>
                                                <a:pt x="118" y="1068"/>
                                              </a:lnTo>
                                              <a:lnTo>
                                                <a:pt x="119" y="1036"/>
                                              </a:lnTo>
                                              <a:lnTo>
                                                <a:pt x="130" y="974"/>
                                              </a:lnTo>
                                              <a:lnTo>
                                                <a:pt x="137" y="962"/>
                                              </a:lnTo>
                                              <a:lnTo>
                                                <a:pt x="134" y="948"/>
                                              </a:lnTo>
                                              <a:lnTo>
                                                <a:pt x="84" y="876"/>
                                              </a:lnTo>
                                              <a:lnTo>
                                                <a:pt x="48" y="797"/>
                                              </a:lnTo>
                                              <a:lnTo>
                                                <a:pt x="25" y="726"/>
                                              </a:lnTo>
                                              <a:lnTo>
                                                <a:pt x="9" y="651"/>
                                              </a:lnTo>
                                              <a:lnTo>
                                                <a:pt x="1" y="573"/>
                                              </a:lnTo>
                                              <a:lnTo>
                                                <a:pt x="0" y="495"/>
                                              </a:lnTo>
                                              <a:lnTo>
                                                <a:pt x="9" y="417"/>
                                              </a:lnTo>
                                              <a:lnTo>
                                                <a:pt x="27" y="343"/>
                                              </a:lnTo>
                                              <a:lnTo>
                                                <a:pt x="57" y="273"/>
                                              </a:lnTo>
                                              <a:lnTo>
                                                <a:pt x="98" y="210"/>
                                              </a:lnTo>
                                              <a:lnTo>
                                                <a:pt x="135" y="164"/>
                                              </a:lnTo>
                                              <a:lnTo>
                                                <a:pt x="178" y="123"/>
                                              </a:lnTo>
                                              <a:lnTo>
                                                <a:pt x="274" y="55"/>
                                              </a:lnTo>
                                              <a:lnTo>
                                                <a:pt x="349" y="22"/>
                                              </a:lnTo>
                                              <a:lnTo>
                                                <a:pt x="427" y="0"/>
                                              </a:lnTo>
                                              <a:lnTo>
                                                <a:pt x="384" y="53"/>
                                              </a:lnTo>
                                              <a:lnTo>
                                                <a:pt x="345" y="10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9520" y="343080"/>
                                          <a:ext cx="34920" cy="63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9" h="104">
                                              <a:moveTo>
                                                <a:pt x="101" y="2"/>
                                              </a:moveTo>
                                              <a:lnTo>
                                                <a:pt x="114" y="26"/>
                                              </a:lnTo>
                                              <a:lnTo>
                                                <a:pt x="119" y="39"/>
                                              </a:lnTo>
                                              <a:lnTo>
                                                <a:pt x="114" y="53"/>
                                              </a:lnTo>
                                              <a:lnTo>
                                                <a:pt x="94" y="82"/>
                                              </a:lnTo>
                                              <a:lnTo>
                                                <a:pt x="66" y="104"/>
                                              </a:lnTo>
                                              <a:lnTo>
                                                <a:pt x="36" y="104"/>
                                              </a:lnTo>
                                              <a:lnTo>
                                                <a:pt x="10" y="89"/>
                                              </a:lnTo>
                                              <a:lnTo>
                                                <a:pt x="0" y="70"/>
                                              </a:lnTo>
                                              <a:lnTo>
                                                <a:pt x="1" y="47"/>
                                              </a:lnTo>
                                              <a:lnTo>
                                                <a:pt x="19" y="23"/>
                                              </a:lnTo>
                                              <a:lnTo>
                                                <a:pt x="43" y="6"/>
                                              </a:lnTo>
                                              <a:lnTo>
                                                <a:pt x="70" y="0"/>
                                              </a:lnTo>
                                              <a:lnTo>
                                                <a:pt x="101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2120" y="355680"/>
                                          <a:ext cx="14760" cy="34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57">
                                              <a:moveTo>
                                                <a:pt x="50" y="18"/>
                                              </a:moveTo>
                                              <a:lnTo>
                                                <a:pt x="41" y="40"/>
                                              </a:lnTo>
                                              <a:lnTo>
                                                <a:pt x="23" y="54"/>
                                              </a:lnTo>
                                              <a:lnTo>
                                                <a:pt x="14" y="57"/>
                                              </a:lnTo>
                                              <a:lnTo>
                                                <a:pt x="7" y="51"/>
                                              </a:lnTo>
                                              <a:lnTo>
                                                <a:pt x="0" y="34"/>
                                              </a:lnTo>
                                              <a:lnTo>
                                                <a:pt x="9" y="12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lnTo>
                                                <a:pt x="34" y="2"/>
                                              </a:lnTo>
                                              <a:lnTo>
                                                <a:pt x="39" y="8"/>
                                              </a:lnTo>
                                              <a:lnTo>
                                                <a:pt x="43" y="15"/>
                                              </a:lnTo>
                                              <a:lnTo>
                                                <a:pt x="50" y="1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9320" y="370440"/>
                                          <a:ext cx="180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" h="8">
                                              <a:moveTo>
                                                <a:pt x="9" y="0"/>
                                              </a:moveTo>
                                              <a:lnTo>
                                                <a:pt x="7" y="7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05240" y="411480"/>
                                          <a:ext cx="28080" cy="54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4" h="90">
                                              <a:moveTo>
                                                <a:pt x="86" y="25"/>
                                              </a:moveTo>
                                              <a:lnTo>
                                                <a:pt x="94" y="51"/>
                                              </a:lnTo>
                                              <a:lnTo>
                                                <a:pt x="90" y="78"/>
                                              </a:lnTo>
                                              <a:lnTo>
                                                <a:pt x="79" y="88"/>
                                              </a:lnTo>
                                              <a:lnTo>
                                                <a:pt x="65" y="90"/>
                                              </a:lnTo>
                                              <a:lnTo>
                                                <a:pt x="36" y="87"/>
                                              </a:lnTo>
                                              <a:lnTo>
                                                <a:pt x="18" y="80"/>
                                              </a:lnTo>
                                              <a:lnTo>
                                                <a:pt x="5" y="65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lnTo>
                                                <a:pt x="1" y="23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36" y="0"/>
                                              </a:lnTo>
                                              <a:lnTo>
                                                <a:pt x="65" y="2"/>
                                              </a:lnTo>
                                              <a:lnTo>
                                                <a:pt x="86" y="2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12080" y="426960"/>
                                          <a:ext cx="12240" cy="2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37">
                                              <a:moveTo>
                                                <a:pt x="42" y="10"/>
                                              </a:moveTo>
                                              <a:lnTo>
                                                <a:pt x="38" y="24"/>
                                              </a:lnTo>
                                              <a:lnTo>
                                                <a:pt x="26" y="36"/>
                                              </a:lnTo>
                                              <a:lnTo>
                                                <a:pt x="12" y="37"/>
                                              </a:lnTo>
                                              <a:lnTo>
                                                <a:pt x="5" y="36"/>
                                              </a:lnTo>
                                              <a:lnTo>
                                                <a:pt x="0" y="28"/>
                                              </a:lnTo>
                                              <a:lnTo>
                                                <a:pt x="6" y="12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30" y="2"/>
                                              </a:lnTo>
                                              <a:lnTo>
                                                <a:pt x="42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2600" y="448560"/>
                                          <a:ext cx="81360" cy="18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5" h="306">
                                              <a:moveTo>
                                                <a:pt x="265" y="49"/>
                                              </a:moveTo>
                                              <a:lnTo>
                                                <a:pt x="275" y="91"/>
                                              </a:lnTo>
                                              <a:lnTo>
                                                <a:pt x="265" y="132"/>
                                              </a:lnTo>
                                              <a:lnTo>
                                                <a:pt x="251" y="150"/>
                                              </a:lnTo>
                                              <a:lnTo>
                                                <a:pt x="231" y="160"/>
                                              </a:lnTo>
                                              <a:lnTo>
                                                <a:pt x="185" y="168"/>
                                              </a:lnTo>
                                              <a:lnTo>
                                                <a:pt x="180" y="175"/>
                                              </a:lnTo>
                                              <a:lnTo>
                                                <a:pt x="183" y="259"/>
                                              </a:lnTo>
                                              <a:lnTo>
                                                <a:pt x="201" y="259"/>
                                              </a:lnTo>
                                              <a:lnTo>
                                                <a:pt x="221" y="252"/>
                                              </a:lnTo>
                                              <a:lnTo>
                                                <a:pt x="239" y="250"/>
                                              </a:lnTo>
                                              <a:lnTo>
                                                <a:pt x="245" y="253"/>
                                              </a:lnTo>
                                              <a:lnTo>
                                                <a:pt x="252" y="262"/>
                                              </a:lnTo>
                                              <a:lnTo>
                                                <a:pt x="251" y="283"/>
                                              </a:lnTo>
                                              <a:lnTo>
                                                <a:pt x="235" y="293"/>
                                              </a:lnTo>
                                              <a:lnTo>
                                                <a:pt x="196" y="306"/>
                                              </a:lnTo>
                                              <a:lnTo>
                                                <a:pt x="138" y="303"/>
                                              </a:lnTo>
                                              <a:lnTo>
                                                <a:pt x="85" y="282"/>
                                              </a:lnTo>
                                              <a:lnTo>
                                                <a:pt x="76" y="269"/>
                                              </a:lnTo>
                                              <a:lnTo>
                                                <a:pt x="72" y="255"/>
                                              </a:lnTo>
                                              <a:lnTo>
                                                <a:pt x="81" y="244"/>
                                              </a:lnTo>
                                              <a:lnTo>
                                                <a:pt x="93" y="238"/>
                                              </a:lnTo>
                                              <a:lnTo>
                                                <a:pt x="135" y="255"/>
                                              </a:lnTo>
                                              <a:lnTo>
                                                <a:pt x="135" y="209"/>
                                              </a:lnTo>
                                              <a:lnTo>
                                                <a:pt x="127" y="166"/>
                                              </a:lnTo>
                                              <a:lnTo>
                                                <a:pt x="50" y="143"/>
                                              </a:lnTo>
                                              <a:lnTo>
                                                <a:pt x="18" y="121"/>
                                              </a:lnTo>
                                              <a:lnTo>
                                                <a:pt x="0" y="83"/>
                                              </a:lnTo>
                                              <a:lnTo>
                                                <a:pt x="6" y="61"/>
                                              </a:lnTo>
                                              <a:lnTo>
                                                <a:pt x="19" y="40"/>
                                              </a:lnTo>
                                              <a:lnTo>
                                                <a:pt x="59" y="13"/>
                                              </a:lnTo>
                                              <a:lnTo>
                                                <a:pt x="113" y="3"/>
                                              </a:lnTo>
                                              <a:lnTo>
                                                <a:pt x="171" y="0"/>
                                              </a:lnTo>
                                              <a:lnTo>
                                                <a:pt x="223" y="11"/>
                                              </a:lnTo>
                                              <a:lnTo>
                                                <a:pt x="245" y="27"/>
                                              </a:lnTo>
                                              <a:lnTo>
                                                <a:pt x="265" y="4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5560" y="472680"/>
                                          <a:ext cx="55800" cy="54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8" h="92">
                                              <a:moveTo>
                                                <a:pt x="184" y="31"/>
                                              </a:moveTo>
                                              <a:lnTo>
                                                <a:pt x="188" y="57"/>
                                              </a:lnTo>
                                              <a:lnTo>
                                                <a:pt x="187" y="68"/>
                                              </a:lnTo>
                                              <a:lnTo>
                                                <a:pt x="179" y="78"/>
                                              </a:lnTo>
                                              <a:lnTo>
                                                <a:pt x="136" y="90"/>
                                              </a:lnTo>
                                              <a:lnTo>
                                                <a:pt x="93" y="92"/>
                                              </a:lnTo>
                                              <a:lnTo>
                                                <a:pt x="54" y="83"/>
                                              </a:lnTo>
                                              <a:lnTo>
                                                <a:pt x="35" y="78"/>
                                              </a:lnTo>
                                              <a:lnTo>
                                                <a:pt x="17" y="69"/>
                                              </a:lnTo>
                                              <a:lnTo>
                                                <a:pt x="2" y="51"/>
                                              </a:ln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6" y="31"/>
                                              </a:lnTo>
                                              <a:lnTo>
                                                <a:pt x="36" y="9"/>
                                              </a:lnTo>
                                              <a:lnTo>
                                                <a:pt x="74" y="0"/>
                                              </a:lnTo>
                                              <a:lnTo>
                                                <a:pt x="151" y="3"/>
                                              </a:lnTo>
                                              <a:lnTo>
                                                <a:pt x="170" y="14"/>
                                              </a:lnTo>
                                              <a:lnTo>
                                                <a:pt x="184" y="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2080" y="844200"/>
                                          <a:ext cx="322560" cy="308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6" h="505">
                                              <a:moveTo>
                                                <a:pt x="950" y="150"/>
                                              </a:moveTo>
                                              <a:lnTo>
                                                <a:pt x="985" y="189"/>
                                              </a:lnTo>
                                              <a:lnTo>
                                                <a:pt x="1024" y="227"/>
                                              </a:lnTo>
                                              <a:lnTo>
                                                <a:pt x="1058" y="265"/>
                                              </a:lnTo>
                                              <a:lnTo>
                                                <a:pt x="1080" y="309"/>
                                              </a:lnTo>
                                              <a:lnTo>
                                                <a:pt x="1086" y="397"/>
                                              </a:lnTo>
                                              <a:lnTo>
                                                <a:pt x="1082" y="439"/>
                                              </a:lnTo>
                                              <a:lnTo>
                                                <a:pt x="1071" y="480"/>
                                              </a:lnTo>
                                              <a:lnTo>
                                                <a:pt x="1039" y="479"/>
                                              </a:lnTo>
                                              <a:lnTo>
                                                <a:pt x="1010" y="491"/>
                                              </a:lnTo>
                                              <a:lnTo>
                                                <a:pt x="1007" y="502"/>
                                              </a:lnTo>
                                              <a:lnTo>
                                                <a:pt x="1000" y="505"/>
                                              </a:lnTo>
                                              <a:lnTo>
                                                <a:pt x="982" y="505"/>
                                              </a:lnTo>
                                              <a:lnTo>
                                                <a:pt x="992" y="464"/>
                                              </a:lnTo>
                                              <a:lnTo>
                                                <a:pt x="995" y="420"/>
                                              </a:lnTo>
                                              <a:lnTo>
                                                <a:pt x="991" y="378"/>
                                              </a:lnTo>
                                              <a:lnTo>
                                                <a:pt x="976" y="339"/>
                                              </a:lnTo>
                                              <a:lnTo>
                                                <a:pt x="964" y="297"/>
                                              </a:lnTo>
                                              <a:lnTo>
                                                <a:pt x="943" y="257"/>
                                              </a:lnTo>
                                              <a:lnTo>
                                                <a:pt x="918" y="219"/>
                                              </a:lnTo>
                                              <a:lnTo>
                                                <a:pt x="889" y="184"/>
                                              </a:lnTo>
                                              <a:lnTo>
                                                <a:pt x="819" y="122"/>
                                              </a:lnTo>
                                              <a:lnTo>
                                                <a:pt x="743" y="75"/>
                                              </a:lnTo>
                                              <a:lnTo>
                                                <a:pt x="615" y="49"/>
                                              </a:lnTo>
                                              <a:lnTo>
                                                <a:pt x="481" y="40"/>
                                              </a:lnTo>
                                              <a:lnTo>
                                                <a:pt x="414" y="44"/>
                                              </a:lnTo>
                                              <a:lnTo>
                                                <a:pt x="349" y="56"/>
                                              </a:lnTo>
                                              <a:lnTo>
                                                <a:pt x="287" y="75"/>
                                              </a:lnTo>
                                              <a:lnTo>
                                                <a:pt x="230" y="103"/>
                                              </a:lnTo>
                                              <a:lnTo>
                                                <a:pt x="176" y="158"/>
                                              </a:lnTo>
                                              <a:lnTo>
                                                <a:pt x="131" y="218"/>
                                              </a:lnTo>
                                              <a:lnTo>
                                                <a:pt x="102" y="284"/>
                                              </a:lnTo>
                                              <a:lnTo>
                                                <a:pt x="93" y="358"/>
                                              </a:lnTo>
                                              <a:lnTo>
                                                <a:pt x="92" y="382"/>
                                              </a:lnTo>
                                              <a:lnTo>
                                                <a:pt x="95" y="409"/>
                                              </a:lnTo>
                                              <a:lnTo>
                                                <a:pt x="89" y="430"/>
                                              </a:lnTo>
                                              <a:lnTo>
                                                <a:pt x="80" y="435"/>
                                              </a:lnTo>
                                              <a:lnTo>
                                                <a:pt x="64" y="433"/>
                                              </a:lnTo>
                                              <a:lnTo>
                                                <a:pt x="62" y="435"/>
                                              </a:lnTo>
                                              <a:lnTo>
                                                <a:pt x="51" y="414"/>
                                              </a:lnTo>
                                              <a:lnTo>
                                                <a:pt x="32" y="400"/>
                                              </a:lnTo>
                                              <a:lnTo>
                                                <a:pt x="18" y="399"/>
                                              </a:lnTo>
                                              <a:lnTo>
                                                <a:pt x="3" y="403"/>
                                              </a:lnTo>
                                              <a:lnTo>
                                                <a:pt x="0" y="394"/>
                                              </a:lnTo>
                                              <a:lnTo>
                                                <a:pt x="0" y="351"/>
                                              </a:lnTo>
                                              <a:lnTo>
                                                <a:pt x="9" y="311"/>
                                              </a:lnTo>
                                              <a:lnTo>
                                                <a:pt x="21" y="272"/>
                                              </a:lnTo>
                                              <a:lnTo>
                                                <a:pt x="27" y="232"/>
                                              </a:lnTo>
                                              <a:lnTo>
                                                <a:pt x="45" y="181"/>
                                              </a:lnTo>
                                              <a:lnTo>
                                                <a:pt x="57" y="156"/>
                                              </a:lnTo>
                                              <a:lnTo>
                                                <a:pt x="73" y="135"/>
                                              </a:lnTo>
                                              <a:lnTo>
                                                <a:pt x="157" y="74"/>
                                              </a:lnTo>
                                              <a:lnTo>
                                                <a:pt x="249" y="32"/>
                                              </a:lnTo>
                                              <a:lnTo>
                                                <a:pt x="330" y="14"/>
                                              </a:lnTo>
                                              <a:lnTo>
                                                <a:pt x="414" y="2"/>
                                              </a:lnTo>
                                              <a:lnTo>
                                                <a:pt x="500" y="0"/>
                                              </a:lnTo>
                                              <a:lnTo>
                                                <a:pt x="585" y="7"/>
                                              </a:lnTo>
                                              <a:lnTo>
                                                <a:pt x="683" y="22"/>
                                              </a:lnTo>
                                              <a:lnTo>
                                                <a:pt x="778" y="50"/>
                                              </a:lnTo>
                                              <a:lnTo>
                                                <a:pt x="868" y="93"/>
                                              </a:lnTo>
                                              <a:lnTo>
                                                <a:pt x="950" y="1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9160" y="892440"/>
                                          <a:ext cx="242640" cy="617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18" h="1013">
                                              <a:moveTo>
                                                <a:pt x="609" y="38"/>
                                              </a:moveTo>
                                              <a:lnTo>
                                                <a:pt x="670" y="77"/>
                                              </a:lnTo>
                                              <a:lnTo>
                                                <a:pt x="726" y="125"/>
                                              </a:lnTo>
                                              <a:lnTo>
                                                <a:pt x="774" y="183"/>
                                              </a:lnTo>
                                              <a:lnTo>
                                                <a:pt x="792" y="215"/>
                                              </a:lnTo>
                                              <a:lnTo>
                                                <a:pt x="802" y="249"/>
                                              </a:lnTo>
                                              <a:lnTo>
                                                <a:pt x="816" y="304"/>
                                              </a:lnTo>
                                              <a:lnTo>
                                                <a:pt x="818" y="361"/>
                                              </a:lnTo>
                                              <a:lnTo>
                                                <a:pt x="810" y="417"/>
                                              </a:lnTo>
                                              <a:lnTo>
                                                <a:pt x="795" y="472"/>
                                              </a:lnTo>
                                              <a:lnTo>
                                                <a:pt x="785" y="505"/>
                                              </a:lnTo>
                                              <a:lnTo>
                                                <a:pt x="773" y="539"/>
                                              </a:lnTo>
                                              <a:lnTo>
                                                <a:pt x="802" y="598"/>
                                              </a:lnTo>
                                              <a:lnTo>
                                                <a:pt x="811" y="666"/>
                                              </a:lnTo>
                                              <a:lnTo>
                                                <a:pt x="808" y="738"/>
                                              </a:lnTo>
                                              <a:lnTo>
                                                <a:pt x="797" y="802"/>
                                              </a:lnTo>
                                              <a:lnTo>
                                                <a:pt x="785" y="817"/>
                                              </a:lnTo>
                                              <a:lnTo>
                                                <a:pt x="781" y="837"/>
                                              </a:lnTo>
                                              <a:lnTo>
                                                <a:pt x="758" y="871"/>
                                              </a:lnTo>
                                              <a:lnTo>
                                                <a:pt x="728" y="901"/>
                                              </a:lnTo>
                                              <a:lnTo>
                                                <a:pt x="663" y="954"/>
                                              </a:lnTo>
                                              <a:lnTo>
                                                <a:pt x="600" y="984"/>
                                              </a:lnTo>
                                              <a:lnTo>
                                                <a:pt x="531" y="1004"/>
                                              </a:lnTo>
                                              <a:lnTo>
                                                <a:pt x="460" y="1013"/>
                                              </a:lnTo>
                                              <a:lnTo>
                                                <a:pt x="386" y="1013"/>
                                              </a:lnTo>
                                              <a:lnTo>
                                                <a:pt x="310" y="1005"/>
                                              </a:lnTo>
                                              <a:lnTo>
                                                <a:pt x="239" y="984"/>
                                              </a:lnTo>
                                              <a:lnTo>
                                                <a:pt x="171" y="956"/>
                                              </a:lnTo>
                                              <a:lnTo>
                                                <a:pt x="104" y="922"/>
                                              </a:lnTo>
                                              <a:lnTo>
                                                <a:pt x="83" y="904"/>
                                              </a:lnTo>
                                              <a:lnTo>
                                                <a:pt x="65" y="881"/>
                                              </a:lnTo>
                                              <a:lnTo>
                                                <a:pt x="38" y="833"/>
                                              </a:lnTo>
                                              <a:lnTo>
                                                <a:pt x="21" y="778"/>
                                              </a:lnTo>
                                              <a:lnTo>
                                                <a:pt x="10" y="722"/>
                                              </a:lnTo>
                                              <a:lnTo>
                                                <a:pt x="0" y="659"/>
                                              </a:lnTo>
                                              <a:lnTo>
                                                <a:pt x="3" y="597"/>
                                              </a:lnTo>
                                              <a:lnTo>
                                                <a:pt x="17" y="538"/>
                                              </a:lnTo>
                                              <a:lnTo>
                                                <a:pt x="41" y="483"/>
                                              </a:lnTo>
                                              <a:lnTo>
                                                <a:pt x="39" y="443"/>
                                              </a:lnTo>
                                              <a:lnTo>
                                                <a:pt x="32" y="425"/>
                                              </a:lnTo>
                                              <a:lnTo>
                                                <a:pt x="19" y="408"/>
                                              </a:lnTo>
                                              <a:lnTo>
                                                <a:pt x="14" y="319"/>
                                              </a:lnTo>
                                              <a:lnTo>
                                                <a:pt x="22" y="230"/>
                                              </a:lnTo>
                                              <a:lnTo>
                                                <a:pt x="33" y="189"/>
                                              </a:lnTo>
                                              <a:lnTo>
                                                <a:pt x="50" y="150"/>
                                              </a:lnTo>
                                              <a:lnTo>
                                                <a:pt x="75" y="115"/>
                                              </a:lnTo>
                                              <a:lnTo>
                                                <a:pt x="107" y="82"/>
                                              </a:lnTo>
                                              <a:lnTo>
                                                <a:pt x="159" y="45"/>
                                              </a:lnTo>
                                              <a:lnTo>
                                                <a:pt x="215" y="21"/>
                                              </a:lnTo>
                                              <a:lnTo>
                                                <a:pt x="277" y="7"/>
                                              </a:lnTo>
                                              <a:lnTo>
                                                <a:pt x="341" y="0"/>
                                              </a:lnTo>
                                              <a:lnTo>
                                                <a:pt x="479" y="7"/>
                                              </a:lnTo>
                                              <a:lnTo>
                                                <a:pt x="544" y="20"/>
                                              </a:lnTo>
                                              <a:lnTo>
                                                <a:pt x="609" y="3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6960" y="1009800"/>
                                          <a:ext cx="36360" cy="33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2" h="53">
                                              <a:moveTo>
                                                <a:pt x="108" y="11"/>
                                              </a:moveTo>
                                              <a:lnTo>
                                                <a:pt x="120" y="27"/>
                                              </a:lnTo>
                                              <a:lnTo>
                                                <a:pt x="122" y="46"/>
                                              </a:lnTo>
                                              <a:lnTo>
                                                <a:pt x="110" y="53"/>
                                              </a:lnTo>
                                              <a:lnTo>
                                                <a:pt x="97" y="50"/>
                                              </a:lnTo>
                                              <a:lnTo>
                                                <a:pt x="75" y="36"/>
                                              </a:lnTo>
                                              <a:lnTo>
                                                <a:pt x="54" y="40"/>
                                              </a:lnTo>
                                              <a:lnTo>
                                                <a:pt x="34" y="48"/>
                                              </a:lnTo>
                                              <a:lnTo>
                                                <a:pt x="16" y="51"/>
                                              </a:lnTo>
                                              <a:lnTo>
                                                <a:pt x="0" y="36"/>
                                              </a:lnTo>
                                              <a:lnTo>
                                                <a:pt x="8" y="20"/>
                                              </a:lnTo>
                                              <a:lnTo>
                                                <a:pt x="22" y="11"/>
                                              </a:lnTo>
                                              <a:lnTo>
                                                <a:pt x="54" y="0"/>
                                              </a:lnTo>
                                              <a:lnTo>
                                                <a:pt x="84" y="1"/>
                                              </a:lnTo>
                                              <a:lnTo>
                                                <a:pt x="108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64120" y="1035720"/>
                                          <a:ext cx="2988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9" h="59">
                                              <a:moveTo>
                                                <a:pt x="82" y="11"/>
                                              </a:moveTo>
                                              <a:lnTo>
                                                <a:pt x="96" y="29"/>
                                              </a:lnTo>
                                              <a:lnTo>
                                                <a:pt x="99" y="49"/>
                                              </a:lnTo>
                                              <a:lnTo>
                                                <a:pt x="92" y="59"/>
                                              </a:lnTo>
                                              <a:lnTo>
                                                <a:pt x="78" y="53"/>
                                              </a:lnTo>
                                              <a:lnTo>
                                                <a:pt x="62" y="42"/>
                                              </a:lnTo>
                                              <a:lnTo>
                                                <a:pt x="48" y="37"/>
                                              </a:lnTo>
                                              <a:lnTo>
                                                <a:pt x="34" y="49"/>
                                              </a:lnTo>
                                              <a:lnTo>
                                                <a:pt x="15" y="49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lnTo>
                                                <a:pt x="6" y="22"/>
                                              </a:lnTo>
                                              <a:lnTo>
                                                <a:pt x="17" y="12"/>
                                              </a:lnTo>
                                              <a:lnTo>
                                                <a:pt x="45" y="0"/>
                                              </a:lnTo>
                                              <a:lnTo>
                                                <a:pt x="65" y="2"/>
                                              </a:lnTo>
                                              <a:lnTo>
                                                <a:pt x="82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6680" y="1098720"/>
                                          <a:ext cx="17280" cy="69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" h="114">
                                              <a:moveTo>
                                                <a:pt x="56" y="44"/>
                                              </a:moveTo>
                                              <a:lnTo>
                                                <a:pt x="56" y="84"/>
                                              </a:lnTo>
                                              <a:lnTo>
                                                <a:pt x="52" y="101"/>
                                              </a:lnTo>
                                              <a:lnTo>
                                                <a:pt x="38" y="114"/>
                                              </a:lnTo>
                                              <a:lnTo>
                                                <a:pt x="19" y="110"/>
                                              </a:lnTo>
                                              <a:lnTo>
                                                <a:pt x="11" y="105"/>
                                              </a:lnTo>
                                              <a:lnTo>
                                                <a:pt x="7" y="96"/>
                                              </a:lnTo>
                                              <a:lnTo>
                                                <a:pt x="0" y="53"/>
                                              </a:lnTo>
                                              <a:lnTo>
                                                <a:pt x="4" y="9"/>
                                              </a:lnTo>
                                              <a:lnTo>
                                                <a:pt x="19" y="0"/>
                                              </a:lnTo>
                                              <a:lnTo>
                                                <a:pt x="36" y="3"/>
                                              </a:lnTo>
                                              <a:lnTo>
                                                <a:pt x="51" y="21"/>
                                              </a:lnTo>
                                              <a:lnTo>
                                                <a:pt x="56" y="4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57280" y="1101240"/>
                                          <a:ext cx="20880" cy="75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0" h="126">
                                              <a:moveTo>
                                                <a:pt x="70" y="19"/>
                                              </a:moveTo>
                                              <a:lnTo>
                                                <a:pt x="69" y="67"/>
                                              </a:lnTo>
                                              <a:lnTo>
                                                <a:pt x="59" y="115"/>
                                              </a:lnTo>
                                              <a:lnTo>
                                                <a:pt x="52" y="122"/>
                                              </a:lnTo>
                                              <a:lnTo>
                                                <a:pt x="42" y="126"/>
                                              </a:lnTo>
                                              <a:lnTo>
                                                <a:pt x="23" y="120"/>
                                              </a:lnTo>
                                              <a:lnTo>
                                                <a:pt x="4" y="96"/>
                                              </a:lnTo>
                                              <a:lnTo>
                                                <a:pt x="0" y="84"/>
                                              </a:lnTo>
                                              <a:lnTo>
                                                <a:pt x="2" y="68"/>
                                              </a:lnTo>
                                              <a:lnTo>
                                                <a:pt x="26" y="7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51" y="1"/>
                                              </a:lnTo>
                                              <a:lnTo>
                                                <a:pt x="63" y="8"/>
                                              </a:lnTo>
                                              <a:lnTo>
                                                <a:pt x="70" y="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0920" y="1123920"/>
                                          <a:ext cx="149400" cy="522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3" h="857">
                                              <a:moveTo>
                                                <a:pt x="58" y="107"/>
                                              </a:moveTo>
                                              <a:lnTo>
                                                <a:pt x="81" y="103"/>
                                              </a:lnTo>
                                              <a:lnTo>
                                                <a:pt x="89" y="86"/>
                                              </a:lnTo>
                                              <a:lnTo>
                                                <a:pt x="92" y="63"/>
                                              </a:lnTo>
                                              <a:lnTo>
                                                <a:pt x="99" y="43"/>
                                              </a:lnTo>
                                              <a:lnTo>
                                                <a:pt x="108" y="34"/>
                                              </a:lnTo>
                                              <a:lnTo>
                                                <a:pt x="118" y="27"/>
                                              </a:lnTo>
                                              <a:lnTo>
                                                <a:pt x="107" y="64"/>
                                              </a:lnTo>
                                              <a:lnTo>
                                                <a:pt x="103" y="83"/>
                                              </a:lnTo>
                                              <a:lnTo>
                                                <a:pt x="107" y="102"/>
                                              </a:lnTo>
                                              <a:lnTo>
                                                <a:pt x="124" y="112"/>
                                              </a:lnTo>
                                              <a:lnTo>
                                                <a:pt x="143" y="112"/>
                                              </a:lnTo>
                                              <a:lnTo>
                                                <a:pt x="144" y="110"/>
                                              </a:lnTo>
                                              <a:lnTo>
                                                <a:pt x="124" y="172"/>
                                              </a:lnTo>
                                              <a:lnTo>
                                                <a:pt x="116" y="241"/>
                                              </a:lnTo>
                                              <a:lnTo>
                                                <a:pt x="120" y="311"/>
                                              </a:lnTo>
                                              <a:lnTo>
                                                <a:pt x="132" y="379"/>
                                              </a:lnTo>
                                              <a:lnTo>
                                                <a:pt x="141" y="425"/>
                                              </a:lnTo>
                                              <a:lnTo>
                                                <a:pt x="157" y="468"/>
                                              </a:lnTo>
                                              <a:lnTo>
                                                <a:pt x="172" y="511"/>
                                              </a:lnTo>
                                              <a:lnTo>
                                                <a:pt x="180" y="558"/>
                                              </a:lnTo>
                                              <a:lnTo>
                                                <a:pt x="195" y="604"/>
                                              </a:lnTo>
                                              <a:lnTo>
                                                <a:pt x="207" y="623"/>
                                              </a:lnTo>
                                              <a:lnTo>
                                                <a:pt x="231" y="628"/>
                                              </a:lnTo>
                                              <a:lnTo>
                                                <a:pt x="239" y="623"/>
                                              </a:lnTo>
                                              <a:lnTo>
                                                <a:pt x="245" y="614"/>
                                              </a:lnTo>
                                              <a:lnTo>
                                                <a:pt x="243" y="592"/>
                                              </a:lnTo>
                                              <a:lnTo>
                                                <a:pt x="237" y="569"/>
                                              </a:lnTo>
                                              <a:lnTo>
                                                <a:pt x="365" y="634"/>
                                              </a:lnTo>
                                              <a:lnTo>
                                                <a:pt x="433" y="657"/>
                                              </a:lnTo>
                                              <a:lnTo>
                                                <a:pt x="503" y="670"/>
                                              </a:lnTo>
                                              <a:lnTo>
                                                <a:pt x="375" y="688"/>
                                              </a:lnTo>
                                              <a:lnTo>
                                                <a:pt x="249" y="717"/>
                                              </a:lnTo>
                                              <a:lnTo>
                                                <a:pt x="191" y="740"/>
                                              </a:lnTo>
                                              <a:lnTo>
                                                <a:pt x="134" y="769"/>
                                              </a:lnTo>
                                              <a:lnTo>
                                                <a:pt x="83" y="808"/>
                                              </a:lnTo>
                                              <a:lnTo>
                                                <a:pt x="36" y="857"/>
                                              </a:lnTo>
                                              <a:lnTo>
                                                <a:pt x="31" y="857"/>
                                              </a:lnTo>
                                              <a:lnTo>
                                                <a:pt x="28" y="732"/>
                                              </a:lnTo>
                                              <a:lnTo>
                                                <a:pt x="36" y="611"/>
                                              </a:lnTo>
                                              <a:lnTo>
                                                <a:pt x="39" y="581"/>
                                              </a:lnTo>
                                              <a:lnTo>
                                                <a:pt x="51" y="553"/>
                                              </a:lnTo>
                                              <a:lnTo>
                                                <a:pt x="59" y="526"/>
                                              </a:lnTo>
                                              <a:lnTo>
                                                <a:pt x="57" y="512"/>
                                              </a:lnTo>
                                              <a:lnTo>
                                                <a:pt x="48" y="498"/>
                                              </a:lnTo>
                                              <a:lnTo>
                                                <a:pt x="22" y="378"/>
                                              </a:lnTo>
                                              <a:lnTo>
                                                <a:pt x="3" y="252"/>
                                              </a:lnTo>
                                              <a:lnTo>
                                                <a:pt x="0" y="190"/>
                                              </a:lnTo>
                                              <a:lnTo>
                                                <a:pt x="5" y="129"/>
                                              </a:lnTo>
                                              <a:lnTo>
                                                <a:pt x="19" y="70"/>
                                              </a:lnTo>
                                              <a:lnTo>
                                                <a:pt x="42" y="13"/>
                                              </a:lnTo>
                                              <a:lnTo>
                                                <a:pt x="54" y="0"/>
                                              </a:lnTo>
                                              <a:lnTo>
                                                <a:pt x="51" y="28"/>
                                              </a:lnTo>
                                              <a:lnTo>
                                                <a:pt x="42" y="56"/>
                                              </a:lnTo>
                                              <a:lnTo>
                                                <a:pt x="40" y="83"/>
                                              </a:lnTo>
                                              <a:lnTo>
                                                <a:pt x="46" y="96"/>
                                              </a:lnTo>
                                              <a:lnTo>
                                                <a:pt x="58" y="10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3640" y="1162080"/>
                                          <a:ext cx="9360" cy="82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" h="136">
                                              <a:moveTo>
                                                <a:pt x="31" y="0"/>
                                              </a:moveTo>
                                              <a:lnTo>
                                                <a:pt x="17" y="67"/>
                                              </a:lnTo>
                                              <a:lnTo>
                                                <a:pt x="12" y="136"/>
                                              </a:lnTo>
                                              <a:lnTo>
                                                <a:pt x="3" y="109"/>
                                              </a:lnTo>
                                              <a:lnTo>
                                                <a:pt x="0" y="79"/>
                                              </a:lnTo>
                                              <a:lnTo>
                                                <a:pt x="11" y="23"/>
                                              </a:lnTo>
                                              <a:lnTo>
                                                <a:pt x="20" y="10"/>
                                              </a:lnTo>
                                              <a:lnTo>
                                                <a:pt x="3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3880" y="1163520"/>
                                          <a:ext cx="158040" cy="527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1" h="866">
                                              <a:moveTo>
                                                <a:pt x="493" y="62"/>
                                              </a:moveTo>
                                              <a:lnTo>
                                                <a:pt x="512" y="116"/>
                                              </a:lnTo>
                                              <a:lnTo>
                                                <a:pt x="525" y="172"/>
                                              </a:lnTo>
                                              <a:lnTo>
                                                <a:pt x="531" y="230"/>
                                              </a:lnTo>
                                              <a:lnTo>
                                                <a:pt x="531" y="289"/>
                                              </a:lnTo>
                                              <a:lnTo>
                                                <a:pt x="521" y="407"/>
                                              </a:lnTo>
                                              <a:lnTo>
                                                <a:pt x="503" y="519"/>
                                              </a:lnTo>
                                              <a:lnTo>
                                                <a:pt x="478" y="617"/>
                                              </a:lnTo>
                                              <a:lnTo>
                                                <a:pt x="460" y="663"/>
                                              </a:lnTo>
                                              <a:lnTo>
                                                <a:pt x="434" y="705"/>
                                              </a:lnTo>
                                              <a:lnTo>
                                                <a:pt x="439" y="788"/>
                                              </a:lnTo>
                                              <a:lnTo>
                                                <a:pt x="436" y="866"/>
                                              </a:lnTo>
                                              <a:lnTo>
                                                <a:pt x="418" y="824"/>
                                              </a:lnTo>
                                              <a:lnTo>
                                                <a:pt x="393" y="787"/>
                                              </a:lnTo>
                                              <a:lnTo>
                                                <a:pt x="362" y="754"/>
                                              </a:lnTo>
                                              <a:lnTo>
                                                <a:pt x="326" y="725"/>
                                              </a:lnTo>
                                              <a:lnTo>
                                                <a:pt x="246" y="679"/>
                                              </a:lnTo>
                                              <a:lnTo>
                                                <a:pt x="166" y="643"/>
                                              </a:lnTo>
                                              <a:lnTo>
                                                <a:pt x="83" y="622"/>
                                              </a:lnTo>
                                              <a:lnTo>
                                                <a:pt x="0" y="606"/>
                                              </a:lnTo>
                                              <a:lnTo>
                                                <a:pt x="70" y="594"/>
                                              </a:lnTo>
                                              <a:lnTo>
                                                <a:pt x="137" y="576"/>
                                              </a:lnTo>
                                              <a:lnTo>
                                                <a:pt x="200" y="547"/>
                                              </a:lnTo>
                                              <a:lnTo>
                                                <a:pt x="228" y="528"/>
                                              </a:lnTo>
                                              <a:lnTo>
                                                <a:pt x="254" y="502"/>
                                              </a:lnTo>
                                              <a:lnTo>
                                                <a:pt x="267" y="503"/>
                                              </a:lnTo>
                                              <a:lnTo>
                                                <a:pt x="266" y="524"/>
                                              </a:lnTo>
                                              <a:lnTo>
                                                <a:pt x="281" y="537"/>
                                              </a:lnTo>
                                              <a:lnTo>
                                                <a:pt x="300" y="533"/>
                                              </a:lnTo>
                                              <a:lnTo>
                                                <a:pt x="326" y="477"/>
                                              </a:lnTo>
                                              <a:lnTo>
                                                <a:pt x="341" y="416"/>
                                              </a:lnTo>
                                              <a:lnTo>
                                                <a:pt x="364" y="289"/>
                                              </a:lnTo>
                                              <a:lnTo>
                                                <a:pt x="366" y="240"/>
                                              </a:lnTo>
                                              <a:lnTo>
                                                <a:pt x="361" y="192"/>
                                              </a:lnTo>
                                              <a:lnTo>
                                                <a:pt x="341" y="96"/>
                                              </a:lnTo>
                                              <a:lnTo>
                                                <a:pt x="343" y="68"/>
                                              </a:lnTo>
                                              <a:lnTo>
                                                <a:pt x="355" y="78"/>
                                              </a:lnTo>
                                              <a:lnTo>
                                                <a:pt x="359" y="91"/>
                                              </a:lnTo>
                                              <a:lnTo>
                                                <a:pt x="371" y="120"/>
                                              </a:lnTo>
                                              <a:lnTo>
                                                <a:pt x="389" y="149"/>
                                              </a:lnTo>
                                              <a:lnTo>
                                                <a:pt x="400" y="159"/>
                                              </a:lnTo>
                                              <a:lnTo>
                                                <a:pt x="416" y="159"/>
                                              </a:lnTo>
                                              <a:lnTo>
                                                <a:pt x="428" y="135"/>
                                              </a:lnTo>
                                              <a:lnTo>
                                                <a:pt x="424" y="109"/>
                                              </a:lnTo>
                                              <a:lnTo>
                                                <a:pt x="401" y="58"/>
                                              </a:lnTo>
                                              <a:lnTo>
                                                <a:pt x="393" y="46"/>
                                              </a:lnTo>
                                              <a:lnTo>
                                                <a:pt x="390" y="32"/>
                                              </a:lnTo>
                                              <a:lnTo>
                                                <a:pt x="408" y="51"/>
                                              </a:lnTo>
                                              <a:lnTo>
                                                <a:pt x="423" y="75"/>
                                              </a:lnTo>
                                              <a:lnTo>
                                                <a:pt x="440" y="94"/>
                                              </a:lnTo>
                                              <a:lnTo>
                                                <a:pt x="465" y="100"/>
                                              </a:lnTo>
                                              <a:lnTo>
                                                <a:pt x="473" y="94"/>
                                              </a:lnTo>
                                              <a:lnTo>
                                                <a:pt x="476" y="85"/>
                                              </a:lnTo>
                                              <a:lnTo>
                                                <a:pt x="475" y="66"/>
                                              </a:lnTo>
                                              <a:lnTo>
                                                <a:pt x="436" y="6"/>
                                              </a:lnTo>
                                              <a:lnTo>
                                                <a:pt x="441" y="0"/>
                                              </a:lnTo>
                                              <a:lnTo>
                                                <a:pt x="450" y="0"/>
                                              </a:lnTo>
                                              <a:lnTo>
                                                <a:pt x="466" y="13"/>
                                              </a:lnTo>
                                              <a:lnTo>
                                                <a:pt x="477" y="27"/>
                                              </a:lnTo>
                                              <a:lnTo>
                                                <a:pt x="493" y="6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3720" y="1192680"/>
                                          <a:ext cx="7560" cy="36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" h="60">
                                              <a:moveTo>
                                                <a:pt x="26" y="60"/>
                                              </a:moveTo>
                                              <a:lnTo>
                                                <a:pt x="19" y="55"/>
                                              </a:lnTo>
                                              <a:lnTo>
                                                <a:pt x="15" y="45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4" y="11"/>
                                              </a:lnTo>
                                              <a:lnTo>
                                                <a:pt x="20" y="25"/>
                                              </a:lnTo>
                                              <a:lnTo>
                                                <a:pt x="26" y="6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0880" y="1199160"/>
                                          <a:ext cx="63360" cy="262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4" h="430">
                                              <a:moveTo>
                                                <a:pt x="204" y="51"/>
                                              </a:moveTo>
                                              <a:lnTo>
                                                <a:pt x="212" y="63"/>
                                              </a:lnTo>
                                              <a:lnTo>
                                                <a:pt x="214" y="78"/>
                                              </a:lnTo>
                                              <a:lnTo>
                                                <a:pt x="204" y="104"/>
                                              </a:lnTo>
                                              <a:lnTo>
                                                <a:pt x="187" y="121"/>
                                              </a:lnTo>
                                              <a:lnTo>
                                                <a:pt x="167" y="132"/>
                                              </a:lnTo>
                                              <a:lnTo>
                                                <a:pt x="124" y="144"/>
                                              </a:lnTo>
                                              <a:lnTo>
                                                <a:pt x="121" y="197"/>
                                              </a:lnTo>
                                              <a:lnTo>
                                                <a:pt x="129" y="247"/>
                                              </a:lnTo>
                                              <a:lnTo>
                                                <a:pt x="155" y="265"/>
                                              </a:lnTo>
                                              <a:lnTo>
                                                <a:pt x="170" y="293"/>
                                              </a:lnTo>
                                              <a:lnTo>
                                                <a:pt x="174" y="327"/>
                                              </a:lnTo>
                                              <a:lnTo>
                                                <a:pt x="172" y="359"/>
                                              </a:lnTo>
                                              <a:lnTo>
                                                <a:pt x="163" y="389"/>
                                              </a:lnTo>
                                              <a:lnTo>
                                                <a:pt x="147" y="416"/>
                                              </a:lnTo>
                                              <a:lnTo>
                                                <a:pt x="124" y="430"/>
                                              </a:lnTo>
                                              <a:lnTo>
                                                <a:pt x="95" y="429"/>
                                              </a:lnTo>
                                              <a:lnTo>
                                                <a:pt x="67" y="409"/>
                                              </a:lnTo>
                                              <a:lnTo>
                                                <a:pt x="46" y="384"/>
                                              </a:lnTo>
                                              <a:lnTo>
                                                <a:pt x="31" y="353"/>
                                              </a:lnTo>
                                              <a:lnTo>
                                                <a:pt x="26" y="319"/>
                                              </a:lnTo>
                                              <a:lnTo>
                                                <a:pt x="35" y="281"/>
                                              </a:lnTo>
                                              <a:lnTo>
                                                <a:pt x="43" y="264"/>
                                              </a:lnTo>
                                              <a:lnTo>
                                                <a:pt x="61" y="251"/>
                                              </a:lnTo>
                                              <a:lnTo>
                                                <a:pt x="85" y="240"/>
                                              </a:lnTo>
                                              <a:lnTo>
                                                <a:pt x="81" y="187"/>
                                              </a:lnTo>
                                              <a:lnTo>
                                                <a:pt x="73" y="136"/>
                                              </a:lnTo>
                                              <a:lnTo>
                                                <a:pt x="34" y="117"/>
                                              </a:lnTo>
                                              <a:lnTo>
                                                <a:pt x="0" y="89"/>
                                              </a:lnTo>
                                              <a:lnTo>
                                                <a:pt x="0" y="55"/>
                                              </a:lnTo>
                                              <a:lnTo>
                                                <a:pt x="6" y="40"/>
                                              </a:lnTo>
                                              <a:lnTo>
                                                <a:pt x="17" y="27"/>
                                              </a:lnTo>
                                              <a:lnTo>
                                                <a:pt x="65" y="7"/>
                                              </a:lnTo>
                                              <a:lnTo>
                                                <a:pt x="117" y="0"/>
                                              </a:lnTo>
                                              <a:lnTo>
                                                <a:pt x="167" y="14"/>
                                              </a:lnTo>
                                              <a:lnTo>
                                                <a:pt x="187" y="29"/>
                                              </a:lnTo>
                                              <a:lnTo>
                                                <a:pt x="204" y="5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80960" y="1219320"/>
                                          <a:ext cx="40680" cy="4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" h="76">
                                              <a:moveTo>
                                                <a:pt x="125" y="19"/>
                                              </a:moveTo>
                                              <a:lnTo>
                                                <a:pt x="136" y="34"/>
                                              </a:lnTo>
                                              <a:lnTo>
                                                <a:pt x="136" y="51"/>
                                              </a:lnTo>
                                              <a:lnTo>
                                                <a:pt x="113" y="68"/>
                                              </a:lnTo>
                                              <a:lnTo>
                                                <a:pt x="87" y="76"/>
                                              </a:lnTo>
                                              <a:lnTo>
                                                <a:pt x="39" y="67"/>
                                              </a:lnTo>
                                              <a:lnTo>
                                                <a:pt x="17" y="59"/>
                                              </a:ln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10" y="23"/>
                                              </a:lnTo>
                                              <a:lnTo>
                                                <a:pt x="26" y="10"/>
                                              </a:lnTo>
                                              <a:lnTo>
                                                <a:pt x="67" y="0"/>
                                              </a:lnTo>
                                              <a:lnTo>
                                                <a:pt x="99" y="3"/>
                                              </a:lnTo>
                                              <a:lnTo>
                                                <a:pt x="113" y="8"/>
                                              </a:lnTo>
                                              <a:lnTo>
                                                <a:pt x="125" y="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0680" y="1369800"/>
                                          <a:ext cx="19080" cy="71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" h="117">
                                              <a:moveTo>
                                                <a:pt x="60" y="17"/>
                                              </a:moveTo>
                                              <a:lnTo>
                                                <a:pt x="63" y="66"/>
                                              </a:lnTo>
                                              <a:lnTo>
                                                <a:pt x="52" y="113"/>
                                              </a:lnTo>
                                              <a:lnTo>
                                                <a:pt x="40" y="117"/>
                                              </a:lnTo>
                                              <a:lnTo>
                                                <a:pt x="26" y="115"/>
                                              </a:lnTo>
                                              <a:lnTo>
                                                <a:pt x="11" y="98"/>
                                              </a:lnTo>
                                              <a:lnTo>
                                                <a:pt x="2" y="76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46" y="4"/>
                                              </a:lnTo>
                                              <a:lnTo>
                                                <a:pt x="60" y="1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b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7720" y="1559160"/>
                                          <a:ext cx="404640" cy="969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1" h="1589">
                                              <a:moveTo>
                                                <a:pt x="1132" y="136"/>
                                              </a:moveTo>
                                              <a:lnTo>
                                                <a:pt x="1158" y="172"/>
                                              </a:lnTo>
                                              <a:lnTo>
                                                <a:pt x="1178" y="210"/>
                                              </a:lnTo>
                                              <a:lnTo>
                                                <a:pt x="1216" y="292"/>
                                              </a:lnTo>
                                              <a:lnTo>
                                                <a:pt x="1231" y="355"/>
                                              </a:lnTo>
                                              <a:lnTo>
                                                <a:pt x="1236" y="424"/>
                                              </a:lnTo>
                                              <a:lnTo>
                                                <a:pt x="1227" y="493"/>
                                              </a:lnTo>
                                              <a:lnTo>
                                                <a:pt x="1203" y="554"/>
                                              </a:lnTo>
                                              <a:lnTo>
                                                <a:pt x="1209" y="572"/>
                                              </a:lnTo>
                                              <a:lnTo>
                                                <a:pt x="1222" y="587"/>
                                              </a:lnTo>
                                              <a:lnTo>
                                                <a:pt x="1236" y="591"/>
                                              </a:lnTo>
                                              <a:lnTo>
                                                <a:pt x="1245" y="584"/>
                                              </a:lnTo>
                                              <a:lnTo>
                                                <a:pt x="1255" y="577"/>
                                              </a:lnTo>
                                              <a:lnTo>
                                                <a:pt x="1266" y="574"/>
                                              </a:lnTo>
                                              <a:lnTo>
                                                <a:pt x="1300" y="567"/>
                                              </a:lnTo>
                                              <a:lnTo>
                                                <a:pt x="1334" y="575"/>
                                              </a:lnTo>
                                              <a:lnTo>
                                                <a:pt x="1357" y="609"/>
                                              </a:lnTo>
                                              <a:lnTo>
                                                <a:pt x="1361" y="629"/>
                                              </a:lnTo>
                                              <a:lnTo>
                                                <a:pt x="1358" y="651"/>
                                              </a:lnTo>
                                              <a:lnTo>
                                                <a:pt x="1338" y="680"/>
                                              </a:lnTo>
                                              <a:lnTo>
                                                <a:pt x="1309" y="695"/>
                                              </a:lnTo>
                                              <a:lnTo>
                                                <a:pt x="1245" y="707"/>
                                              </a:lnTo>
                                              <a:lnTo>
                                                <a:pt x="1228" y="704"/>
                                              </a:lnTo>
                                              <a:lnTo>
                                                <a:pt x="1211" y="707"/>
                                              </a:lnTo>
                                              <a:lnTo>
                                                <a:pt x="1202" y="729"/>
                                              </a:lnTo>
                                              <a:lnTo>
                                                <a:pt x="1209" y="748"/>
                                              </a:lnTo>
                                              <a:lnTo>
                                                <a:pt x="1223" y="767"/>
                                              </a:lnTo>
                                              <a:lnTo>
                                                <a:pt x="1234" y="785"/>
                                              </a:lnTo>
                                              <a:lnTo>
                                                <a:pt x="1257" y="851"/>
                                              </a:lnTo>
                                              <a:lnTo>
                                                <a:pt x="1261" y="886"/>
                                              </a:lnTo>
                                              <a:lnTo>
                                                <a:pt x="1255" y="920"/>
                                              </a:lnTo>
                                              <a:lnTo>
                                                <a:pt x="1252" y="954"/>
                                              </a:lnTo>
                                              <a:lnTo>
                                                <a:pt x="1240" y="986"/>
                                              </a:lnTo>
                                              <a:lnTo>
                                                <a:pt x="1222" y="1014"/>
                                              </a:lnTo>
                                              <a:lnTo>
                                                <a:pt x="1199" y="1038"/>
                                              </a:lnTo>
                                              <a:lnTo>
                                                <a:pt x="1201" y="1058"/>
                                              </a:lnTo>
                                              <a:lnTo>
                                                <a:pt x="1259" y="1155"/>
                                              </a:lnTo>
                                              <a:lnTo>
                                                <a:pt x="1277" y="1207"/>
                                              </a:lnTo>
                                              <a:lnTo>
                                                <a:pt x="1276" y="1264"/>
                                              </a:lnTo>
                                              <a:lnTo>
                                                <a:pt x="1257" y="1329"/>
                                              </a:lnTo>
                                              <a:lnTo>
                                                <a:pt x="1228" y="1391"/>
                                              </a:lnTo>
                                              <a:lnTo>
                                                <a:pt x="1209" y="1418"/>
                                              </a:lnTo>
                                              <a:lnTo>
                                                <a:pt x="1185" y="1442"/>
                                              </a:lnTo>
                                              <a:lnTo>
                                                <a:pt x="1158" y="1461"/>
                                              </a:lnTo>
                                              <a:lnTo>
                                                <a:pt x="1126" y="1475"/>
                                              </a:lnTo>
                                              <a:lnTo>
                                                <a:pt x="1043" y="1489"/>
                                              </a:lnTo>
                                              <a:lnTo>
                                                <a:pt x="1001" y="1486"/>
                                              </a:lnTo>
                                              <a:lnTo>
                                                <a:pt x="964" y="1465"/>
                                              </a:lnTo>
                                              <a:lnTo>
                                                <a:pt x="926" y="1434"/>
                                              </a:lnTo>
                                              <a:lnTo>
                                                <a:pt x="911" y="1416"/>
                                              </a:lnTo>
                                              <a:lnTo>
                                                <a:pt x="908" y="1392"/>
                                              </a:lnTo>
                                              <a:lnTo>
                                                <a:pt x="872" y="1357"/>
                                              </a:lnTo>
                                              <a:lnTo>
                                                <a:pt x="845" y="1316"/>
                                              </a:lnTo>
                                              <a:lnTo>
                                                <a:pt x="805" y="1230"/>
                                              </a:lnTo>
                                              <a:lnTo>
                                                <a:pt x="891" y="1035"/>
                                              </a:lnTo>
                                              <a:lnTo>
                                                <a:pt x="905" y="1044"/>
                                              </a:lnTo>
                                              <a:lnTo>
                                                <a:pt x="984" y="1159"/>
                                              </a:lnTo>
                                              <a:lnTo>
                                                <a:pt x="1026" y="1216"/>
                                              </a:lnTo>
                                              <a:lnTo>
                                                <a:pt x="1070" y="1271"/>
                                              </a:lnTo>
                                              <a:lnTo>
                                                <a:pt x="1087" y="1279"/>
                                              </a:lnTo>
                                              <a:lnTo>
                                                <a:pt x="1104" y="1275"/>
                                              </a:lnTo>
                                              <a:lnTo>
                                                <a:pt x="1108" y="1252"/>
                                              </a:lnTo>
                                              <a:lnTo>
                                                <a:pt x="1095" y="1233"/>
                                              </a:lnTo>
                                              <a:lnTo>
                                                <a:pt x="1075" y="1218"/>
                                              </a:lnTo>
                                              <a:lnTo>
                                                <a:pt x="1062" y="1197"/>
                                              </a:lnTo>
                                              <a:lnTo>
                                                <a:pt x="985" y="1089"/>
                                              </a:lnTo>
                                              <a:lnTo>
                                                <a:pt x="1053" y="1060"/>
                                              </a:lnTo>
                                              <a:lnTo>
                                                <a:pt x="1118" y="1023"/>
                                              </a:lnTo>
                                              <a:lnTo>
                                                <a:pt x="1149" y="1000"/>
                                              </a:lnTo>
                                              <a:lnTo>
                                                <a:pt x="1176" y="974"/>
                                              </a:lnTo>
                                              <a:lnTo>
                                                <a:pt x="1200" y="946"/>
                                              </a:lnTo>
                                              <a:lnTo>
                                                <a:pt x="1219" y="913"/>
                                              </a:lnTo>
                                              <a:lnTo>
                                                <a:pt x="1225" y="875"/>
                                              </a:lnTo>
                                              <a:lnTo>
                                                <a:pt x="1222" y="838"/>
                                              </a:lnTo>
                                              <a:lnTo>
                                                <a:pt x="1199" y="768"/>
                                              </a:lnTo>
                                              <a:lnTo>
                                                <a:pt x="1160" y="705"/>
                                              </a:lnTo>
                                              <a:lnTo>
                                                <a:pt x="1118" y="644"/>
                                              </a:lnTo>
                                              <a:lnTo>
                                                <a:pt x="1141" y="596"/>
                                              </a:lnTo>
                                              <a:lnTo>
                                                <a:pt x="1157" y="544"/>
                                              </a:lnTo>
                                              <a:lnTo>
                                                <a:pt x="1169" y="434"/>
                                              </a:lnTo>
                                              <a:lnTo>
                                                <a:pt x="1166" y="380"/>
                                              </a:lnTo>
                                              <a:lnTo>
                                                <a:pt x="1156" y="327"/>
                                              </a:lnTo>
                                              <a:lnTo>
                                                <a:pt x="1139" y="276"/>
                                              </a:lnTo>
                                              <a:lnTo>
                                                <a:pt x="1114" y="228"/>
                                              </a:lnTo>
                                              <a:lnTo>
                                                <a:pt x="1080" y="182"/>
                                              </a:lnTo>
                                              <a:lnTo>
                                                <a:pt x="1038" y="146"/>
                                              </a:lnTo>
                                              <a:lnTo>
                                                <a:pt x="992" y="120"/>
                                              </a:lnTo>
                                              <a:lnTo>
                                                <a:pt x="941" y="102"/>
                                              </a:lnTo>
                                              <a:lnTo>
                                                <a:pt x="833" y="81"/>
                                              </a:lnTo>
                                              <a:lnTo>
                                                <a:pt x="722" y="70"/>
                                              </a:lnTo>
                                              <a:lnTo>
                                                <a:pt x="584" y="85"/>
                                              </a:lnTo>
                                              <a:lnTo>
                                                <a:pt x="517" y="99"/>
                                              </a:lnTo>
                                              <a:lnTo>
                                                <a:pt x="452" y="121"/>
                                              </a:lnTo>
                                              <a:lnTo>
                                                <a:pt x="393" y="151"/>
                                              </a:lnTo>
                                              <a:lnTo>
                                                <a:pt x="339" y="190"/>
                                              </a:lnTo>
                                              <a:lnTo>
                                                <a:pt x="293" y="240"/>
                                              </a:lnTo>
                                              <a:lnTo>
                                                <a:pt x="254" y="300"/>
                                              </a:lnTo>
                                              <a:lnTo>
                                                <a:pt x="231" y="373"/>
                                              </a:lnTo>
                                              <a:lnTo>
                                                <a:pt x="224" y="450"/>
                                              </a:lnTo>
                                              <a:lnTo>
                                                <a:pt x="231" y="528"/>
                                              </a:lnTo>
                                              <a:lnTo>
                                                <a:pt x="257" y="600"/>
                                              </a:lnTo>
                                              <a:lnTo>
                                                <a:pt x="261" y="622"/>
                                              </a:lnTo>
                                              <a:lnTo>
                                                <a:pt x="253" y="645"/>
                                              </a:lnTo>
                                              <a:lnTo>
                                                <a:pt x="235" y="690"/>
                                              </a:lnTo>
                                              <a:lnTo>
                                                <a:pt x="218" y="761"/>
                                              </a:lnTo>
                                              <a:lnTo>
                                                <a:pt x="205" y="836"/>
                                              </a:lnTo>
                                              <a:lnTo>
                                                <a:pt x="211" y="909"/>
                                              </a:lnTo>
                                              <a:lnTo>
                                                <a:pt x="225" y="943"/>
                                              </a:lnTo>
                                              <a:lnTo>
                                                <a:pt x="246" y="973"/>
                                              </a:lnTo>
                                              <a:lnTo>
                                                <a:pt x="287" y="1038"/>
                                              </a:lnTo>
                                              <a:lnTo>
                                                <a:pt x="314" y="1065"/>
                                              </a:lnTo>
                                              <a:lnTo>
                                                <a:pt x="343" y="1089"/>
                                              </a:lnTo>
                                              <a:lnTo>
                                                <a:pt x="376" y="1108"/>
                                              </a:lnTo>
                                              <a:lnTo>
                                                <a:pt x="411" y="1121"/>
                                              </a:lnTo>
                                              <a:lnTo>
                                                <a:pt x="449" y="1130"/>
                                              </a:lnTo>
                                              <a:lnTo>
                                                <a:pt x="487" y="1132"/>
                                              </a:lnTo>
                                              <a:lnTo>
                                                <a:pt x="512" y="1137"/>
                                              </a:lnTo>
                                              <a:lnTo>
                                                <a:pt x="457" y="1233"/>
                                              </a:lnTo>
                                              <a:lnTo>
                                                <a:pt x="397" y="1327"/>
                                              </a:lnTo>
                                              <a:lnTo>
                                                <a:pt x="400" y="1346"/>
                                              </a:lnTo>
                                              <a:lnTo>
                                                <a:pt x="414" y="1360"/>
                                              </a:lnTo>
                                              <a:lnTo>
                                                <a:pt x="429" y="1359"/>
                                              </a:lnTo>
                                              <a:lnTo>
                                                <a:pt x="444" y="1358"/>
                                              </a:lnTo>
                                              <a:lnTo>
                                                <a:pt x="446" y="1331"/>
                                              </a:lnTo>
                                              <a:lnTo>
                                                <a:pt x="459" y="1305"/>
                                              </a:lnTo>
                                              <a:lnTo>
                                                <a:pt x="537" y="1185"/>
                                              </a:lnTo>
                                              <a:lnTo>
                                                <a:pt x="608" y="1061"/>
                                              </a:lnTo>
                                              <a:lnTo>
                                                <a:pt x="648" y="967"/>
                                              </a:lnTo>
                                              <a:lnTo>
                                                <a:pt x="696" y="875"/>
                                              </a:lnTo>
                                              <a:lnTo>
                                                <a:pt x="708" y="870"/>
                                              </a:lnTo>
                                              <a:lnTo>
                                                <a:pt x="696" y="975"/>
                                              </a:lnTo>
                                              <a:lnTo>
                                                <a:pt x="705" y="991"/>
                                              </a:lnTo>
                                              <a:lnTo>
                                                <a:pt x="720" y="1004"/>
                                              </a:lnTo>
                                              <a:lnTo>
                                                <a:pt x="737" y="998"/>
                                              </a:lnTo>
                                              <a:lnTo>
                                                <a:pt x="744" y="981"/>
                                              </a:lnTo>
                                              <a:lnTo>
                                                <a:pt x="753" y="945"/>
                                              </a:lnTo>
                                              <a:lnTo>
                                                <a:pt x="789" y="898"/>
                                              </a:lnTo>
                                              <a:lnTo>
                                                <a:pt x="783" y="939"/>
                                              </a:lnTo>
                                              <a:lnTo>
                                                <a:pt x="764" y="975"/>
                                              </a:lnTo>
                                              <a:lnTo>
                                                <a:pt x="771" y="990"/>
                                              </a:lnTo>
                                              <a:lnTo>
                                                <a:pt x="783" y="1001"/>
                                              </a:lnTo>
                                              <a:lnTo>
                                                <a:pt x="802" y="999"/>
                                              </a:lnTo>
                                              <a:lnTo>
                                                <a:pt x="814" y="986"/>
                                              </a:lnTo>
                                              <a:lnTo>
                                                <a:pt x="836" y="953"/>
                                              </a:lnTo>
                                              <a:lnTo>
                                                <a:pt x="872" y="920"/>
                                              </a:lnTo>
                                              <a:lnTo>
                                                <a:pt x="866" y="967"/>
                                              </a:lnTo>
                                              <a:lnTo>
                                                <a:pt x="849" y="1012"/>
                                              </a:lnTo>
                                              <a:lnTo>
                                                <a:pt x="809" y="1099"/>
                                              </a:lnTo>
                                              <a:lnTo>
                                                <a:pt x="788" y="1153"/>
                                              </a:lnTo>
                                              <a:lnTo>
                                                <a:pt x="762" y="1205"/>
                                              </a:lnTo>
                                              <a:lnTo>
                                                <a:pt x="736" y="1258"/>
                                              </a:lnTo>
                                              <a:lnTo>
                                                <a:pt x="716" y="1313"/>
                                              </a:lnTo>
                                              <a:lnTo>
                                                <a:pt x="674" y="1396"/>
                                              </a:lnTo>
                                              <a:lnTo>
                                                <a:pt x="629" y="1480"/>
                                              </a:lnTo>
                                              <a:lnTo>
                                                <a:pt x="581" y="1531"/>
                                              </a:lnTo>
                                              <a:lnTo>
                                                <a:pt x="555" y="1553"/>
                                              </a:lnTo>
                                              <a:lnTo>
                                                <a:pt x="526" y="1568"/>
                                              </a:lnTo>
                                              <a:lnTo>
                                                <a:pt x="462" y="1589"/>
                                              </a:lnTo>
                                              <a:lnTo>
                                                <a:pt x="393" y="1588"/>
                                              </a:lnTo>
                                              <a:lnTo>
                                                <a:pt x="329" y="1567"/>
                                              </a:lnTo>
                                              <a:lnTo>
                                                <a:pt x="269" y="1528"/>
                                              </a:lnTo>
                                              <a:lnTo>
                                                <a:pt x="244" y="1504"/>
                                              </a:lnTo>
                                              <a:lnTo>
                                                <a:pt x="221" y="1476"/>
                                              </a:lnTo>
                                              <a:lnTo>
                                                <a:pt x="193" y="1412"/>
                                              </a:lnTo>
                                              <a:lnTo>
                                                <a:pt x="185" y="1351"/>
                                              </a:lnTo>
                                              <a:lnTo>
                                                <a:pt x="193" y="1291"/>
                                              </a:lnTo>
                                              <a:lnTo>
                                                <a:pt x="213" y="1236"/>
                                              </a:lnTo>
                                              <a:lnTo>
                                                <a:pt x="244" y="1184"/>
                                              </a:lnTo>
                                              <a:lnTo>
                                                <a:pt x="263" y="1160"/>
                                              </a:lnTo>
                                              <a:lnTo>
                                                <a:pt x="269" y="1146"/>
                                              </a:lnTo>
                                              <a:lnTo>
                                                <a:pt x="265" y="1129"/>
                                              </a:lnTo>
                                              <a:lnTo>
                                                <a:pt x="236" y="1109"/>
                                              </a:lnTo>
                                              <a:lnTo>
                                                <a:pt x="210" y="1085"/>
                                              </a:lnTo>
                                              <a:lnTo>
                                                <a:pt x="175" y="1026"/>
                                              </a:lnTo>
                                              <a:lnTo>
                                                <a:pt x="155" y="960"/>
                                              </a:lnTo>
                                              <a:lnTo>
                                                <a:pt x="144" y="888"/>
                                              </a:lnTo>
                                              <a:lnTo>
                                                <a:pt x="148" y="846"/>
                                              </a:lnTo>
                                              <a:lnTo>
                                                <a:pt x="158" y="807"/>
                                              </a:lnTo>
                                              <a:lnTo>
                                                <a:pt x="169" y="768"/>
                                              </a:lnTo>
                                              <a:lnTo>
                                                <a:pt x="173" y="729"/>
                                              </a:lnTo>
                                              <a:lnTo>
                                                <a:pt x="153" y="720"/>
                                              </a:lnTo>
                                              <a:lnTo>
                                                <a:pt x="132" y="723"/>
                                              </a:lnTo>
                                              <a:lnTo>
                                                <a:pt x="110" y="731"/>
                                              </a:lnTo>
                                              <a:lnTo>
                                                <a:pt x="88" y="735"/>
                                              </a:lnTo>
                                              <a:lnTo>
                                                <a:pt x="40" y="723"/>
                                              </a:lnTo>
                                              <a:lnTo>
                                                <a:pt x="19" y="713"/>
                                              </a:lnTo>
                                              <a:lnTo>
                                                <a:pt x="0" y="696"/>
                                              </a:lnTo>
                                              <a:lnTo>
                                                <a:pt x="2" y="657"/>
                                              </a:lnTo>
                                              <a:lnTo>
                                                <a:pt x="15" y="622"/>
                                              </a:lnTo>
                                              <a:lnTo>
                                                <a:pt x="40" y="593"/>
                                              </a:lnTo>
                                              <a:lnTo>
                                                <a:pt x="72" y="569"/>
                                              </a:lnTo>
                                              <a:lnTo>
                                                <a:pt x="86" y="561"/>
                                              </a:lnTo>
                                              <a:lnTo>
                                                <a:pt x="100" y="559"/>
                                              </a:lnTo>
                                              <a:lnTo>
                                                <a:pt x="129" y="566"/>
                                              </a:lnTo>
                                              <a:lnTo>
                                                <a:pt x="150" y="571"/>
                                              </a:lnTo>
                                              <a:lnTo>
                                                <a:pt x="159" y="554"/>
                                              </a:lnTo>
                                              <a:lnTo>
                                                <a:pt x="156" y="535"/>
                                              </a:lnTo>
                                              <a:lnTo>
                                                <a:pt x="135" y="476"/>
                                              </a:lnTo>
                                              <a:lnTo>
                                                <a:pt x="122" y="412"/>
                                              </a:lnTo>
                                              <a:lnTo>
                                                <a:pt x="122" y="346"/>
                                              </a:lnTo>
                                              <a:lnTo>
                                                <a:pt x="142" y="285"/>
                                              </a:lnTo>
                                              <a:lnTo>
                                                <a:pt x="161" y="241"/>
                                              </a:lnTo>
                                              <a:lnTo>
                                                <a:pt x="188" y="199"/>
                                              </a:lnTo>
                                              <a:lnTo>
                                                <a:pt x="221" y="161"/>
                                              </a:lnTo>
                                              <a:lnTo>
                                                <a:pt x="259" y="125"/>
                                              </a:lnTo>
                                              <a:lnTo>
                                                <a:pt x="299" y="96"/>
                                              </a:lnTo>
                                              <a:lnTo>
                                                <a:pt x="343" y="71"/>
                                              </a:lnTo>
                                              <a:lnTo>
                                                <a:pt x="433" y="37"/>
                                              </a:lnTo>
                                              <a:lnTo>
                                                <a:pt x="576" y="12"/>
                                              </a:lnTo>
                                              <a:lnTo>
                                                <a:pt x="726" y="0"/>
                                              </a:lnTo>
                                              <a:lnTo>
                                                <a:pt x="800" y="3"/>
                                              </a:lnTo>
                                              <a:lnTo>
                                                <a:pt x="873" y="12"/>
                                              </a:lnTo>
                                              <a:lnTo>
                                                <a:pt x="942" y="30"/>
                                              </a:lnTo>
                                              <a:lnTo>
                                                <a:pt x="1007" y="59"/>
                                              </a:lnTo>
                                              <a:lnTo>
                                                <a:pt x="1072" y="91"/>
                                              </a:lnTo>
                                              <a:lnTo>
                                                <a:pt x="1132" y="13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1880" y="1624320"/>
                                          <a:ext cx="276120" cy="603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0" h="991">
                                              <a:moveTo>
                                                <a:pt x="847" y="167"/>
                                              </a:moveTo>
                                              <a:lnTo>
                                                <a:pt x="867" y="221"/>
                                              </a:lnTo>
                                              <a:lnTo>
                                                <a:pt x="877" y="281"/>
                                              </a:lnTo>
                                              <a:lnTo>
                                                <a:pt x="878" y="342"/>
                                              </a:lnTo>
                                              <a:lnTo>
                                                <a:pt x="873" y="402"/>
                                              </a:lnTo>
                                              <a:lnTo>
                                                <a:pt x="851" y="468"/>
                                              </a:lnTo>
                                              <a:lnTo>
                                                <a:pt x="822" y="530"/>
                                              </a:lnTo>
                                              <a:lnTo>
                                                <a:pt x="840" y="565"/>
                                              </a:lnTo>
                                              <a:lnTo>
                                                <a:pt x="867" y="597"/>
                                              </a:lnTo>
                                              <a:lnTo>
                                                <a:pt x="893" y="630"/>
                                              </a:lnTo>
                                              <a:lnTo>
                                                <a:pt x="912" y="665"/>
                                              </a:lnTo>
                                              <a:lnTo>
                                                <a:pt x="930" y="741"/>
                                              </a:lnTo>
                                              <a:lnTo>
                                                <a:pt x="929" y="780"/>
                                              </a:lnTo>
                                              <a:lnTo>
                                                <a:pt x="914" y="815"/>
                                              </a:lnTo>
                                              <a:lnTo>
                                                <a:pt x="876" y="862"/>
                                              </a:lnTo>
                                              <a:lnTo>
                                                <a:pt x="830" y="897"/>
                                              </a:lnTo>
                                              <a:lnTo>
                                                <a:pt x="779" y="924"/>
                                              </a:lnTo>
                                              <a:lnTo>
                                                <a:pt x="724" y="943"/>
                                              </a:lnTo>
                                              <a:lnTo>
                                                <a:pt x="711" y="942"/>
                                              </a:lnTo>
                                              <a:lnTo>
                                                <a:pt x="663" y="872"/>
                                              </a:lnTo>
                                              <a:lnTo>
                                                <a:pt x="672" y="845"/>
                                              </a:lnTo>
                                              <a:lnTo>
                                                <a:pt x="672" y="816"/>
                                              </a:lnTo>
                                              <a:lnTo>
                                                <a:pt x="660" y="761"/>
                                              </a:lnTo>
                                              <a:lnTo>
                                                <a:pt x="640" y="754"/>
                                              </a:lnTo>
                                              <a:lnTo>
                                                <a:pt x="623" y="761"/>
                                              </a:lnTo>
                                              <a:lnTo>
                                                <a:pt x="606" y="774"/>
                                              </a:lnTo>
                                              <a:lnTo>
                                                <a:pt x="588" y="785"/>
                                              </a:lnTo>
                                              <a:lnTo>
                                                <a:pt x="584" y="748"/>
                                              </a:lnTo>
                                              <a:lnTo>
                                                <a:pt x="577" y="733"/>
                                              </a:lnTo>
                                              <a:lnTo>
                                                <a:pt x="559" y="725"/>
                                              </a:lnTo>
                                              <a:lnTo>
                                                <a:pt x="529" y="678"/>
                                              </a:lnTo>
                                              <a:lnTo>
                                                <a:pt x="506" y="660"/>
                                              </a:lnTo>
                                              <a:lnTo>
                                                <a:pt x="481" y="650"/>
                                              </a:lnTo>
                                              <a:lnTo>
                                                <a:pt x="470" y="651"/>
                                              </a:lnTo>
                                              <a:lnTo>
                                                <a:pt x="460" y="654"/>
                                              </a:lnTo>
                                              <a:lnTo>
                                                <a:pt x="456" y="617"/>
                                              </a:lnTo>
                                              <a:lnTo>
                                                <a:pt x="515" y="593"/>
                                              </a:lnTo>
                                              <a:lnTo>
                                                <a:pt x="541" y="576"/>
                                              </a:lnTo>
                                              <a:lnTo>
                                                <a:pt x="558" y="547"/>
                                              </a:lnTo>
                                              <a:lnTo>
                                                <a:pt x="552" y="531"/>
                                              </a:lnTo>
                                              <a:lnTo>
                                                <a:pt x="538" y="518"/>
                                              </a:lnTo>
                                              <a:lnTo>
                                                <a:pt x="505" y="495"/>
                                              </a:lnTo>
                                              <a:lnTo>
                                                <a:pt x="487" y="484"/>
                                              </a:lnTo>
                                              <a:lnTo>
                                                <a:pt x="466" y="477"/>
                                              </a:lnTo>
                                              <a:lnTo>
                                                <a:pt x="423" y="475"/>
                                              </a:lnTo>
                                              <a:lnTo>
                                                <a:pt x="381" y="484"/>
                                              </a:lnTo>
                                              <a:lnTo>
                                                <a:pt x="341" y="498"/>
                                              </a:lnTo>
                                              <a:lnTo>
                                                <a:pt x="323" y="512"/>
                                              </a:lnTo>
                                              <a:lnTo>
                                                <a:pt x="309" y="530"/>
                                              </a:lnTo>
                                              <a:lnTo>
                                                <a:pt x="317" y="566"/>
                                              </a:lnTo>
                                              <a:lnTo>
                                                <a:pt x="341" y="596"/>
                                              </a:lnTo>
                                              <a:lnTo>
                                                <a:pt x="354" y="605"/>
                                              </a:lnTo>
                                              <a:lnTo>
                                                <a:pt x="368" y="608"/>
                                              </a:lnTo>
                                              <a:lnTo>
                                                <a:pt x="383" y="613"/>
                                              </a:lnTo>
                                              <a:lnTo>
                                                <a:pt x="394" y="622"/>
                                              </a:lnTo>
                                              <a:lnTo>
                                                <a:pt x="408" y="623"/>
                                              </a:lnTo>
                                              <a:lnTo>
                                                <a:pt x="418" y="681"/>
                                              </a:lnTo>
                                              <a:lnTo>
                                                <a:pt x="397" y="673"/>
                                              </a:lnTo>
                                              <a:lnTo>
                                                <a:pt x="374" y="674"/>
                                              </a:lnTo>
                                              <a:lnTo>
                                                <a:pt x="352" y="708"/>
                                              </a:lnTo>
                                              <a:lnTo>
                                                <a:pt x="338" y="744"/>
                                              </a:lnTo>
                                              <a:lnTo>
                                                <a:pt x="306" y="743"/>
                                              </a:lnTo>
                                              <a:lnTo>
                                                <a:pt x="275" y="751"/>
                                              </a:lnTo>
                                              <a:lnTo>
                                                <a:pt x="266" y="777"/>
                                              </a:lnTo>
                                              <a:lnTo>
                                                <a:pt x="263" y="803"/>
                                              </a:lnTo>
                                              <a:lnTo>
                                                <a:pt x="272" y="851"/>
                                              </a:lnTo>
                                              <a:lnTo>
                                                <a:pt x="311" y="945"/>
                                              </a:lnTo>
                                              <a:lnTo>
                                                <a:pt x="301" y="970"/>
                                              </a:lnTo>
                                              <a:lnTo>
                                                <a:pt x="287" y="991"/>
                                              </a:lnTo>
                                              <a:lnTo>
                                                <a:pt x="181" y="979"/>
                                              </a:lnTo>
                                              <a:lnTo>
                                                <a:pt x="132" y="966"/>
                                              </a:lnTo>
                                              <a:lnTo>
                                                <a:pt x="110" y="953"/>
                                              </a:lnTo>
                                              <a:lnTo>
                                                <a:pt x="89" y="935"/>
                                              </a:lnTo>
                                              <a:lnTo>
                                                <a:pt x="41" y="868"/>
                                              </a:lnTo>
                                              <a:lnTo>
                                                <a:pt x="2" y="796"/>
                                              </a:lnTo>
                                              <a:lnTo>
                                                <a:pt x="0" y="724"/>
                                              </a:lnTo>
                                              <a:lnTo>
                                                <a:pt x="8" y="651"/>
                                              </a:lnTo>
                                              <a:lnTo>
                                                <a:pt x="29" y="583"/>
                                              </a:lnTo>
                                              <a:lnTo>
                                                <a:pt x="63" y="521"/>
                                              </a:lnTo>
                                              <a:lnTo>
                                                <a:pt x="50" y="496"/>
                                              </a:lnTo>
                                              <a:lnTo>
                                                <a:pt x="38" y="472"/>
                                              </a:lnTo>
                                              <a:lnTo>
                                                <a:pt x="22" y="432"/>
                                              </a:lnTo>
                                              <a:lnTo>
                                                <a:pt x="13" y="389"/>
                                              </a:lnTo>
                                              <a:lnTo>
                                                <a:pt x="15" y="301"/>
                                              </a:lnTo>
                                              <a:lnTo>
                                                <a:pt x="41" y="216"/>
                                              </a:lnTo>
                                              <a:lnTo>
                                                <a:pt x="85" y="143"/>
                                              </a:lnTo>
                                              <a:lnTo>
                                                <a:pt x="126" y="108"/>
                                              </a:lnTo>
                                              <a:lnTo>
                                                <a:pt x="169" y="80"/>
                                              </a:lnTo>
                                              <a:lnTo>
                                                <a:pt x="265" y="37"/>
                                              </a:lnTo>
                                              <a:lnTo>
                                                <a:pt x="370" y="12"/>
                                              </a:lnTo>
                                              <a:lnTo>
                                                <a:pt x="479" y="0"/>
                                              </a:lnTo>
                                              <a:lnTo>
                                                <a:pt x="585" y="13"/>
                                              </a:lnTo>
                                              <a:lnTo>
                                                <a:pt x="690" y="34"/>
                                              </a:lnTo>
                                              <a:lnTo>
                                                <a:pt x="739" y="55"/>
                                              </a:lnTo>
                                              <a:lnTo>
                                                <a:pt x="782" y="81"/>
                                              </a:lnTo>
                                              <a:lnTo>
                                                <a:pt x="818" y="118"/>
                                              </a:lnTo>
                                              <a:lnTo>
                                                <a:pt x="847" y="16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16160" y="1756440"/>
                                          <a:ext cx="2736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" h="45">
                                              <a:moveTo>
                                                <a:pt x="93" y="22"/>
                                              </a:moveTo>
                                              <a:lnTo>
                                                <a:pt x="89" y="36"/>
                                              </a:lnTo>
                                              <a:lnTo>
                                                <a:pt x="77" y="45"/>
                                              </a:lnTo>
                                              <a:lnTo>
                                                <a:pt x="28" y="40"/>
                                              </a:lnTo>
                                              <a:lnTo>
                                                <a:pt x="8" y="33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22" y="0"/>
                                              </a:lnTo>
                                              <a:lnTo>
                                                <a:pt x="47" y="2"/>
                                              </a:lnTo>
                                              <a:lnTo>
                                                <a:pt x="93" y="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000" y="1761120"/>
                                          <a:ext cx="22320" cy="2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4" h="42">
                                              <a:moveTo>
                                                <a:pt x="74" y="22"/>
                                              </a:moveTo>
                                              <a:lnTo>
                                                <a:pt x="66" y="37"/>
                                              </a:lnTo>
                                              <a:lnTo>
                                                <a:pt x="52" y="37"/>
                                              </a:lnTo>
                                              <a:lnTo>
                                                <a:pt x="40" y="40"/>
                                              </a:lnTo>
                                              <a:lnTo>
                                                <a:pt x="28" y="42"/>
                                              </a:lnTo>
                                              <a:lnTo>
                                                <a:pt x="14" y="37"/>
                                              </a:lnTo>
                                              <a:lnTo>
                                                <a:pt x="4" y="25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12" y="3"/>
                                              </a:lnTo>
                                              <a:lnTo>
                                                <a:pt x="25" y="0"/>
                                              </a:lnTo>
                                              <a:lnTo>
                                                <a:pt x="54" y="4"/>
                                              </a:lnTo>
                                              <a:lnTo>
                                                <a:pt x="65" y="12"/>
                                              </a:lnTo>
                                              <a:lnTo>
                                                <a:pt x="74" y="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3880" y="1852560"/>
                                          <a:ext cx="42480" cy="4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1" h="76">
                                              <a:moveTo>
                                                <a:pt x="92" y="37"/>
                                              </a:moveTo>
                                              <a:lnTo>
                                                <a:pt x="111" y="20"/>
                                              </a:lnTo>
                                              <a:lnTo>
                                                <a:pt x="120" y="15"/>
                                              </a:lnTo>
                                              <a:lnTo>
                                                <a:pt x="132" y="15"/>
                                              </a:lnTo>
                                              <a:lnTo>
                                                <a:pt x="141" y="28"/>
                                              </a:lnTo>
                                              <a:lnTo>
                                                <a:pt x="140" y="43"/>
                                              </a:lnTo>
                                              <a:lnTo>
                                                <a:pt x="136" y="58"/>
                                              </a:lnTo>
                                              <a:lnTo>
                                                <a:pt x="124" y="64"/>
                                              </a:lnTo>
                                              <a:lnTo>
                                                <a:pt x="98" y="76"/>
                                              </a:lnTo>
                                              <a:lnTo>
                                                <a:pt x="72" y="76"/>
                                              </a:lnTo>
                                              <a:lnTo>
                                                <a:pt x="45" y="65"/>
                                              </a:lnTo>
                                              <a:lnTo>
                                                <a:pt x="21" y="47"/>
                                              </a:lnTo>
                                              <a:lnTo>
                                                <a:pt x="1" y="24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lnTo>
                                                <a:pt x="36" y="5"/>
                                              </a:lnTo>
                                              <a:lnTo>
                                                <a:pt x="51" y="24"/>
                                              </a:lnTo>
                                              <a:lnTo>
                                                <a:pt x="67" y="39"/>
                                              </a:lnTo>
                                              <a:lnTo>
                                                <a:pt x="78" y="42"/>
                                              </a:lnTo>
                                              <a:lnTo>
                                                <a:pt x="92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1760" y="1853640"/>
                                          <a:ext cx="48960" cy="5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4" h="85">
                                              <a:moveTo>
                                                <a:pt x="92" y="50"/>
                                              </a:moveTo>
                                              <a:lnTo>
                                                <a:pt x="103" y="45"/>
                                              </a:lnTo>
                                              <a:lnTo>
                                                <a:pt x="112" y="36"/>
                                              </a:lnTo>
                                              <a:lnTo>
                                                <a:pt x="127" y="15"/>
                                              </a:lnTo>
                                              <a:lnTo>
                                                <a:pt x="142" y="0"/>
                                              </a:lnTo>
                                              <a:lnTo>
                                                <a:pt x="152" y="2"/>
                                              </a:lnTo>
                                              <a:lnTo>
                                                <a:pt x="164" y="13"/>
                                              </a:lnTo>
                                              <a:lnTo>
                                                <a:pt x="162" y="29"/>
                                              </a:lnTo>
                                              <a:lnTo>
                                                <a:pt x="154" y="44"/>
                                              </a:lnTo>
                                              <a:lnTo>
                                                <a:pt x="134" y="71"/>
                                              </a:lnTo>
                                              <a:lnTo>
                                                <a:pt x="102" y="85"/>
                                              </a:lnTo>
                                              <a:lnTo>
                                                <a:pt x="66" y="85"/>
                                              </a:lnTo>
                                              <a:lnTo>
                                                <a:pt x="44" y="76"/>
                                              </a:lnTo>
                                              <a:lnTo>
                                                <a:pt x="25" y="61"/>
                                              </a:lnTo>
                                              <a:lnTo>
                                                <a:pt x="0" y="20"/>
                                              </a:lnTo>
                                              <a:lnTo>
                                                <a:pt x="2" y="7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29" y="5"/>
                                              </a:lnTo>
                                              <a:lnTo>
                                                <a:pt x="38" y="13"/>
                                              </a:lnTo>
                                              <a:lnTo>
                                                <a:pt x="50" y="35"/>
                                              </a:lnTo>
                                              <a:lnTo>
                                                <a:pt x="64" y="53"/>
                                              </a:lnTo>
                                              <a:lnTo>
                                                <a:pt x="76" y="56"/>
                                              </a:lnTo>
                                              <a:lnTo>
                                                <a:pt x="92" y="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8800" y="1922760"/>
                                          <a:ext cx="28080" cy="5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2" h="83">
                                              <a:moveTo>
                                                <a:pt x="86" y="15"/>
                                              </a:moveTo>
                                              <a:lnTo>
                                                <a:pt x="92" y="32"/>
                                              </a:lnTo>
                                              <a:lnTo>
                                                <a:pt x="90" y="50"/>
                                              </a:lnTo>
                                              <a:lnTo>
                                                <a:pt x="81" y="64"/>
                                              </a:lnTo>
                                              <a:lnTo>
                                                <a:pt x="69" y="74"/>
                                              </a:lnTo>
                                              <a:lnTo>
                                                <a:pt x="37" y="83"/>
                                              </a:lnTo>
                                              <a:lnTo>
                                                <a:pt x="19" y="77"/>
                                              </a:lnTo>
                                              <a:lnTo>
                                                <a:pt x="3" y="64"/>
                                              </a:lnTo>
                                              <a:lnTo>
                                                <a:pt x="0" y="46"/>
                                              </a:lnTo>
                                              <a:lnTo>
                                                <a:pt x="7" y="30"/>
                                              </a:lnTo>
                                              <a:lnTo>
                                                <a:pt x="35" y="6"/>
                                              </a:lnTo>
                                              <a:lnTo>
                                                <a:pt x="48" y="0"/>
                                              </a:lnTo>
                                              <a:lnTo>
                                                <a:pt x="61" y="3"/>
                                              </a:lnTo>
                                              <a:lnTo>
                                                <a:pt x="86" y="1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6800" y="1927440"/>
                                          <a:ext cx="24840" cy="54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5" h="89">
                                              <a:moveTo>
                                                <a:pt x="73" y="8"/>
                                              </a:moveTo>
                                              <a:lnTo>
                                                <a:pt x="84" y="34"/>
                                              </a:lnTo>
                                              <a:lnTo>
                                                <a:pt x="85" y="61"/>
                                              </a:lnTo>
                                              <a:lnTo>
                                                <a:pt x="72" y="79"/>
                                              </a:lnTo>
                                              <a:lnTo>
                                                <a:pt x="51" y="89"/>
                                              </a:lnTo>
                                              <a:lnTo>
                                                <a:pt x="29" y="88"/>
                                              </a:lnTo>
                                              <a:lnTo>
                                                <a:pt x="9" y="79"/>
                                              </a:lnTo>
                                              <a:lnTo>
                                                <a:pt x="0" y="53"/>
                                              </a:lnTo>
                                              <a:lnTo>
                                                <a:pt x="7" y="25"/>
                                              </a:lnTo>
                                              <a:lnTo>
                                                <a:pt x="18" y="9"/>
                                              </a:lnTo>
                                              <a:lnTo>
                                                <a:pt x="35" y="0"/>
                                              </a:lnTo>
                                              <a:lnTo>
                                                <a:pt x="73" y="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7360" y="1935720"/>
                                          <a:ext cx="45000" cy="42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2" h="70">
                                              <a:moveTo>
                                                <a:pt x="152" y="28"/>
                                              </a:moveTo>
                                              <a:lnTo>
                                                <a:pt x="142" y="44"/>
                                              </a:lnTo>
                                              <a:lnTo>
                                                <a:pt x="126" y="54"/>
                                              </a:lnTo>
                                              <a:lnTo>
                                                <a:pt x="89" y="70"/>
                                              </a:lnTo>
                                              <a:lnTo>
                                                <a:pt x="31" y="70"/>
                                              </a:lnTo>
                                              <a:lnTo>
                                                <a:pt x="29" y="65"/>
                                              </a:lnTo>
                                              <a:lnTo>
                                                <a:pt x="24" y="64"/>
                                              </a:lnTo>
                                              <a:lnTo>
                                                <a:pt x="11" y="61"/>
                                              </a:lnTo>
                                              <a:lnTo>
                                                <a:pt x="3" y="47"/>
                                              </a:lnTo>
                                              <a:lnTo>
                                                <a:pt x="0" y="30"/>
                                              </a:lnTo>
                                              <a:lnTo>
                                                <a:pt x="51" y="4"/>
                                              </a:lnTo>
                                              <a:lnTo>
                                                <a:pt x="79" y="0"/>
                                              </a:lnTo>
                                              <a:lnTo>
                                                <a:pt x="107" y="4"/>
                                              </a:lnTo>
                                              <a:lnTo>
                                                <a:pt x="152" y="2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7080" y="1940040"/>
                                          <a:ext cx="1080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" h="34">
                                              <a:moveTo>
                                                <a:pt x="34" y="0"/>
                                              </a:moveTo>
                                              <a:lnTo>
                                                <a:pt x="36" y="11"/>
                                              </a:lnTo>
                                              <a:lnTo>
                                                <a:pt x="32" y="21"/>
                                              </a:lnTo>
                                              <a:lnTo>
                                                <a:pt x="13" y="34"/>
                                              </a:lnTo>
                                              <a:lnTo>
                                                <a:pt x="1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34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7600" y="1949040"/>
                                          <a:ext cx="5760" cy="1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25">
                                              <a:moveTo>
                                                <a:pt x="19" y="7"/>
                                              </a:moveTo>
                                              <a:lnTo>
                                                <a:pt x="18" y="18"/>
                                              </a:lnTo>
                                              <a:lnTo>
                                                <a:pt x="9" y="25"/>
                                              </a:lnTo>
                                              <a:lnTo>
                                                <a:pt x="0" y="25"/>
                                              </a:lnTo>
                                              <a:lnTo>
                                                <a:pt x="1" y="12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19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10480" y="2049840"/>
                                          <a:ext cx="15840" cy="37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" h="62">
                                              <a:moveTo>
                                                <a:pt x="51" y="31"/>
                                              </a:moveTo>
                                              <a:lnTo>
                                                <a:pt x="54" y="48"/>
                                              </a:lnTo>
                                              <a:lnTo>
                                                <a:pt x="37" y="62"/>
                                              </a:lnTo>
                                              <a:lnTo>
                                                <a:pt x="32" y="40"/>
                                              </a:lnTo>
                                              <a:lnTo>
                                                <a:pt x="19" y="22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3" y="6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34" y="11"/>
                                              </a:lnTo>
                                              <a:lnTo>
                                                <a:pt x="51" y="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1520" y="2061360"/>
                                          <a:ext cx="32400" cy="110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" h="182">
                                              <a:moveTo>
                                                <a:pt x="111" y="23"/>
                                              </a:move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7" y="100"/>
                                              </a:lnTo>
                                              <a:lnTo>
                                                <a:pt x="33" y="182"/>
                                              </a:lnTo>
                                              <a:lnTo>
                                                <a:pt x="17" y="158"/>
                                              </a:lnTo>
                                              <a:lnTo>
                                                <a:pt x="6" y="131"/>
                                              </a:lnTo>
                                              <a:lnTo>
                                                <a:pt x="0" y="103"/>
                                              </a:lnTo>
                                              <a:lnTo>
                                                <a:pt x="2" y="71"/>
                                              </a:lnTo>
                                              <a:lnTo>
                                                <a:pt x="9" y="66"/>
                                              </a:lnTo>
                                              <a:lnTo>
                                                <a:pt x="19" y="68"/>
                                              </a:lnTo>
                                              <a:lnTo>
                                                <a:pt x="38" y="81"/>
                                              </a:lnTo>
                                              <a:lnTo>
                                                <a:pt x="47" y="86"/>
                                              </a:lnTo>
                                              <a:lnTo>
                                                <a:pt x="59" y="85"/>
                                              </a:lnTo>
                                              <a:lnTo>
                                                <a:pt x="67" y="77"/>
                                              </a:lnTo>
                                              <a:lnTo>
                                                <a:pt x="75" y="35"/>
                                              </a:lnTo>
                                              <a:lnTo>
                                                <a:pt x="80" y="15"/>
                                              </a:lnTo>
                                              <a:lnTo>
                                                <a:pt x="92" y="0"/>
                                              </a:lnTo>
                                              <a:lnTo>
                                                <a:pt x="106" y="9"/>
                                              </a:lnTo>
                                              <a:lnTo>
                                                <a:pt x="111" y="2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9760" y="2347560"/>
                                          <a:ext cx="39240" cy="80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" h="134">
                                              <a:moveTo>
                                                <a:pt x="136" y="126"/>
                                              </a:moveTo>
                                              <a:lnTo>
                                                <a:pt x="0" y="134"/>
                                              </a:lnTo>
                                              <a:lnTo>
                                                <a:pt x="9" y="117"/>
                                              </a:lnTo>
                                              <a:lnTo>
                                                <a:pt x="21" y="100"/>
                                              </a:lnTo>
                                              <a:lnTo>
                                                <a:pt x="41" y="50"/>
                                              </a:lnTo>
                                              <a:lnTo>
                                                <a:pt x="60" y="0"/>
                                              </a:lnTo>
                                              <a:lnTo>
                                                <a:pt x="99" y="64"/>
                                              </a:lnTo>
                                              <a:lnTo>
                                                <a:pt x="136" y="12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600" y="19458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2009880"/>
                                        <a:ext cx="685800" cy="31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4120" y="364680"/>
                                      <a:ext cx="571680" cy="608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b/>
                                            <w:szCs w:val="4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AE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120" y="851040"/>
                                    <a:ext cx="571680" cy="48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2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120" y="1337400"/>
                                  <a:ext cx="571680" cy="48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3520" y="1252800"/>
                                <a:ext cx="5716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00480" y="3086280"/>
                              <a:ext cx="1656000" cy="255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6000" cy="255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6000" cy="255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6000" cy="255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00" cy="2553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56000" cy="255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56000" cy="2553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577" h="4188">
                                              <a:moveTo>
                                                <a:pt x="5139" y="62"/>
                                              </a:moveTo>
                                              <a:lnTo>
                                                <a:pt x="5214" y="103"/>
                                              </a:lnTo>
                                              <a:lnTo>
                                                <a:pt x="5286" y="154"/>
                                              </a:lnTo>
                                              <a:lnTo>
                                                <a:pt x="5352" y="214"/>
                                              </a:lnTo>
                                              <a:lnTo>
                                                <a:pt x="5405" y="284"/>
                                              </a:lnTo>
                                              <a:lnTo>
                                                <a:pt x="5437" y="355"/>
                                              </a:lnTo>
                                              <a:lnTo>
                                                <a:pt x="5456" y="432"/>
                                              </a:lnTo>
                                              <a:lnTo>
                                                <a:pt x="5460" y="514"/>
                                              </a:lnTo>
                                              <a:lnTo>
                                                <a:pt x="5450" y="591"/>
                                              </a:lnTo>
                                              <a:lnTo>
                                                <a:pt x="5495" y="602"/>
                                              </a:lnTo>
                                              <a:lnTo>
                                                <a:pt x="5538" y="619"/>
                                              </a:lnTo>
                                              <a:lnTo>
                                                <a:pt x="5564" y="656"/>
                                              </a:lnTo>
                                              <a:lnTo>
                                                <a:pt x="5577" y="699"/>
                                              </a:lnTo>
                                              <a:lnTo>
                                                <a:pt x="5577" y="745"/>
                                              </a:lnTo>
                                              <a:lnTo>
                                                <a:pt x="5566" y="788"/>
                                              </a:lnTo>
                                              <a:lnTo>
                                                <a:pt x="5545" y="817"/>
                                              </a:lnTo>
                                              <a:lnTo>
                                                <a:pt x="5520" y="841"/>
                                              </a:lnTo>
                                              <a:lnTo>
                                                <a:pt x="5491" y="858"/>
                                              </a:lnTo>
                                              <a:lnTo>
                                                <a:pt x="5453" y="862"/>
                                              </a:lnTo>
                                              <a:lnTo>
                                                <a:pt x="5450" y="867"/>
                                              </a:lnTo>
                                              <a:lnTo>
                                                <a:pt x="5465" y="919"/>
                                              </a:lnTo>
                                              <a:lnTo>
                                                <a:pt x="5473" y="973"/>
                                              </a:lnTo>
                                              <a:lnTo>
                                                <a:pt x="5473" y="1084"/>
                                              </a:lnTo>
                                              <a:lnTo>
                                                <a:pt x="5460" y="1194"/>
                                              </a:lnTo>
                                              <a:lnTo>
                                                <a:pt x="5441" y="1297"/>
                                              </a:lnTo>
                                              <a:lnTo>
                                                <a:pt x="5414" y="1376"/>
                                              </a:lnTo>
                                              <a:lnTo>
                                                <a:pt x="5382" y="1453"/>
                                              </a:lnTo>
                                              <a:lnTo>
                                                <a:pt x="5388" y="1511"/>
                                              </a:lnTo>
                                              <a:lnTo>
                                                <a:pt x="5387" y="1569"/>
                                              </a:lnTo>
                                              <a:lnTo>
                                                <a:pt x="5375" y="1625"/>
                                              </a:lnTo>
                                              <a:lnTo>
                                                <a:pt x="5349" y="1674"/>
                                              </a:lnTo>
                                              <a:lnTo>
                                                <a:pt x="5361" y="1724"/>
                                              </a:lnTo>
                                              <a:lnTo>
                                                <a:pt x="5365" y="1776"/>
                                              </a:lnTo>
                                              <a:lnTo>
                                                <a:pt x="5328" y="1892"/>
                                              </a:lnTo>
                                              <a:lnTo>
                                                <a:pt x="5354" y="1907"/>
                                              </a:lnTo>
                                              <a:lnTo>
                                                <a:pt x="5382" y="1917"/>
                                              </a:lnTo>
                                              <a:lnTo>
                                                <a:pt x="5404" y="1932"/>
                                              </a:lnTo>
                                              <a:lnTo>
                                                <a:pt x="5419" y="1951"/>
                                              </a:lnTo>
                                              <a:lnTo>
                                                <a:pt x="5430" y="1974"/>
                                              </a:lnTo>
                                              <a:lnTo>
                                                <a:pt x="5434" y="1999"/>
                                              </a:lnTo>
                                              <a:lnTo>
                                                <a:pt x="5434" y="2057"/>
                                              </a:lnTo>
                                              <a:lnTo>
                                                <a:pt x="5418" y="2110"/>
                                              </a:lnTo>
                                              <a:lnTo>
                                                <a:pt x="5404" y="2121"/>
                                              </a:lnTo>
                                              <a:lnTo>
                                                <a:pt x="5401" y="2224"/>
                                              </a:lnTo>
                                              <a:lnTo>
                                                <a:pt x="5393" y="2324"/>
                                              </a:lnTo>
                                              <a:lnTo>
                                                <a:pt x="5380" y="2423"/>
                                              </a:lnTo>
                                              <a:lnTo>
                                                <a:pt x="5357" y="2519"/>
                                              </a:lnTo>
                                              <a:lnTo>
                                                <a:pt x="5337" y="2574"/>
                                              </a:lnTo>
                                              <a:lnTo>
                                                <a:pt x="5324" y="2600"/>
                                              </a:lnTo>
                                              <a:lnTo>
                                                <a:pt x="5309" y="2622"/>
                                              </a:lnTo>
                                              <a:lnTo>
                                                <a:pt x="5313" y="2721"/>
                                              </a:lnTo>
                                              <a:lnTo>
                                                <a:pt x="5318" y="2771"/>
                                              </a:lnTo>
                                              <a:lnTo>
                                                <a:pt x="5316" y="2820"/>
                                              </a:lnTo>
                                              <a:lnTo>
                                                <a:pt x="5323" y="2825"/>
                                              </a:lnTo>
                                              <a:lnTo>
                                                <a:pt x="5325" y="2823"/>
                                              </a:lnTo>
                                              <a:lnTo>
                                                <a:pt x="5318" y="2850"/>
                                              </a:lnTo>
                                              <a:lnTo>
                                                <a:pt x="5319" y="2876"/>
                                              </a:lnTo>
                                              <a:lnTo>
                                                <a:pt x="5306" y="2910"/>
                                              </a:lnTo>
                                              <a:lnTo>
                                                <a:pt x="5312" y="2976"/>
                                              </a:lnTo>
                                              <a:lnTo>
                                                <a:pt x="5306" y="3043"/>
                                              </a:lnTo>
                                              <a:lnTo>
                                                <a:pt x="5299" y="3067"/>
                                              </a:lnTo>
                                              <a:lnTo>
                                                <a:pt x="5297" y="3089"/>
                                              </a:lnTo>
                                              <a:lnTo>
                                                <a:pt x="5328" y="3083"/>
                                              </a:lnTo>
                                              <a:lnTo>
                                                <a:pt x="5358" y="3085"/>
                                              </a:lnTo>
                                              <a:lnTo>
                                                <a:pt x="5385" y="3096"/>
                                              </a:lnTo>
                                              <a:lnTo>
                                                <a:pt x="5408" y="3116"/>
                                              </a:lnTo>
                                              <a:lnTo>
                                                <a:pt x="5427" y="3141"/>
                                              </a:lnTo>
                                              <a:lnTo>
                                                <a:pt x="5435" y="3170"/>
                                              </a:lnTo>
                                              <a:lnTo>
                                                <a:pt x="5437" y="3202"/>
                                              </a:lnTo>
                                              <a:lnTo>
                                                <a:pt x="5432" y="3231"/>
                                              </a:lnTo>
                                              <a:lnTo>
                                                <a:pt x="5407" y="3263"/>
                                              </a:lnTo>
                                              <a:lnTo>
                                                <a:pt x="5374" y="3285"/>
                                              </a:lnTo>
                                              <a:lnTo>
                                                <a:pt x="5338" y="3297"/>
                                              </a:lnTo>
                                              <a:lnTo>
                                                <a:pt x="5297" y="3302"/>
                                              </a:lnTo>
                                              <a:lnTo>
                                                <a:pt x="5296" y="3320"/>
                                              </a:lnTo>
                                              <a:lnTo>
                                                <a:pt x="5305" y="3338"/>
                                              </a:lnTo>
                                              <a:lnTo>
                                                <a:pt x="5329" y="3406"/>
                                              </a:lnTo>
                                              <a:lnTo>
                                                <a:pt x="5331" y="3478"/>
                                              </a:lnTo>
                                              <a:lnTo>
                                                <a:pt x="5314" y="3549"/>
                                              </a:lnTo>
                                              <a:lnTo>
                                                <a:pt x="5298" y="3582"/>
                                              </a:lnTo>
                                              <a:lnTo>
                                                <a:pt x="5278" y="3612"/>
                                              </a:lnTo>
                                              <a:lnTo>
                                                <a:pt x="5310" y="3666"/>
                                              </a:lnTo>
                                              <a:lnTo>
                                                <a:pt x="5337" y="3723"/>
                                              </a:lnTo>
                                              <a:lnTo>
                                                <a:pt x="5352" y="3783"/>
                                              </a:lnTo>
                                              <a:lnTo>
                                                <a:pt x="5347" y="3849"/>
                                              </a:lnTo>
                                              <a:lnTo>
                                                <a:pt x="5328" y="3915"/>
                                              </a:lnTo>
                                              <a:lnTo>
                                                <a:pt x="5297" y="3977"/>
                                              </a:lnTo>
                                              <a:lnTo>
                                                <a:pt x="5277" y="4006"/>
                                              </a:lnTo>
                                              <a:lnTo>
                                                <a:pt x="5253" y="4030"/>
                                              </a:lnTo>
                                              <a:lnTo>
                                                <a:pt x="5227" y="4051"/>
                                              </a:lnTo>
                                              <a:lnTo>
                                                <a:pt x="5195" y="4065"/>
                                              </a:lnTo>
                                              <a:lnTo>
                                                <a:pt x="5142" y="4080"/>
                                              </a:lnTo>
                                              <a:lnTo>
                                                <a:pt x="5085" y="4087"/>
                                              </a:lnTo>
                                              <a:lnTo>
                                                <a:pt x="5029" y="4082"/>
                                              </a:lnTo>
                                              <a:lnTo>
                                                <a:pt x="4980" y="4060"/>
                                              </a:lnTo>
                                              <a:lnTo>
                                                <a:pt x="4964" y="4056"/>
                                              </a:lnTo>
                                              <a:lnTo>
                                                <a:pt x="4950" y="4047"/>
                                              </a:lnTo>
                                              <a:lnTo>
                                                <a:pt x="4925" y="4022"/>
                                              </a:lnTo>
                                              <a:lnTo>
                                                <a:pt x="4821" y="4017"/>
                                              </a:lnTo>
                                              <a:lnTo>
                                                <a:pt x="4768" y="4020"/>
                                              </a:lnTo>
                                              <a:lnTo>
                                                <a:pt x="4717" y="4032"/>
                                              </a:lnTo>
                                              <a:lnTo>
                                                <a:pt x="4699" y="4063"/>
                                              </a:lnTo>
                                              <a:lnTo>
                                                <a:pt x="4674" y="4092"/>
                                              </a:lnTo>
                                              <a:lnTo>
                                                <a:pt x="4619" y="4144"/>
                                              </a:lnTo>
                                              <a:lnTo>
                                                <a:pt x="4589" y="4162"/>
                                              </a:lnTo>
                                              <a:lnTo>
                                                <a:pt x="4556" y="4174"/>
                                              </a:lnTo>
                                              <a:lnTo>
                                                <a:pt x="4487" y="4188"/>
                                              </a:lnTo>
                                              <a:lnTo>
                                                <a:pt x="4416" y="4183"/>
                                              </a:lnTo>
                                              <a:lnTo>
                                                <a:pt x="4350" y="4161"/>
                                              </a:lnTo>
                                              <a:lnTo>
                                                <a:pt x="4285" y="4119"/>
                                              </a:lnTo>
                                              <a:lnTo>
                                                <a:pt x="4257" y="4093"/>
                                              </a:lnTo>
                                              <a:lnTo>
                                                <a:pt x="4232" y="4062"/>
                                              </a:lnTo>
                                              <a:lnTo>
                                                <a:pt x="41" y="4060"/>
                                              </a:lnTo>
                                              <a:lnTo>
                                                <a:pt x="37" y="4064"/>
                                              </a:lnTo>
                                              <a:lnTo>
                                                <a:pt x="0" y="4062"/>
                                              </a:lnTo>
                                              <a:lnTo>
                                                <a:pt x="2" y="406"/>
                                              </a:lnTo>
                                              <a:lnTo>
                                                <a:pt x="4121" y="406"/>
                                              </a:lnTo>
                                              <a:lnTo>
                                                <a:pt x="4143" y="344"/>
                                              </a:lnTo>
                                              <a:lnTo>
                                                <a:pt x="4176" y="283"/>
                                              </a:lnTo>
                                              <a:lnTo>
                                                <a:pt x="4217" y="227"/>
                                              </a:lnTo>
                                              <a:lnTo>
                                                <a:pt x="4264" y="175"/>
                                              </a:lnTo>
                                              <a:lnTo>
                                                <a:pt x="4319" y="131"/>
                                              </a:lnTo>
                                              <a:lnTo>
                                                <a:pt x="4378" y="93"/>
                                              </a:lnTo>
                                              <a:lnTo>
                                                <a:pt x="4439" y="63"/>
                                              </a:lnTo>
                                              <a:lnTo>
                                                <a:pt x="4501" y="42"/>
                                              </a:lnTo>
                                              <a:lnTo>
                                                <a:pt x="4612" y="17"/>
                                              </a:lnTo>
                                              <a:lnTo>
                                                <a:pt x="4729" y="2"/>
                                              </a:lnTo>
                                              <a:lnTo>
                                                <a:pt x="4848" y="0"/>
                                              </a:lnTo>
                                              <a:lnTo>
                                                <a:pt x="4964" y="12"/>
                                              </a:lnTo>
                                              <a:lnTo>
                                                <a:pt x="5053" y="29"/>
                                              </a:lnTo>
                                              <a:lnTo>
                                                <a:pt x="5098" y="43"/>
                                              </a:lnTo>
                                              <a:lnTo>
                                                <a:pt x="5139" y="6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4040" y="24120"/>
                                          <a:ext cx="458640" cy="47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44" h="780">
                                              <a:moveTo>
                                                <a:pt x="1194" y="91"/>
                                              </a:moveTo>
                                              <a:lnTo>
                                                <a:pt x="1240" y="121"/>
                                              </a:lnTo>
                                              <a:lnTo>
                                                <a:pt x="1282" y="155"/>
                                              </a:lnTo>
                                              <a:lnTo>
                                                <a:pt x="1321" y="193"/>
                                              </a:lnTo>
                                              <a:lnTo>
                                                <a:pt x="1353" y="235"/>
                                              </a:lnTo>
                                              <a:lnTo>
                                                <a:pt x="1380" y="280"/>
                                              </a:lnTo>
                                              <a:lnTo>
                                                <a:pt x="1402" y="329"/>
                                              </a:lnTo>
                                              <a:lnTo>
                                                <a:pt x="1418" y="380"/>
                                              </a:lnTo>
                                              <a:lnTo>
                                                <a:pt x="1426" y="431"/>
                                              </a:lnTo>
                                              <a:lnTo>
                                                <a:pt x="1420" y="505"/>
                                              </a:lnTo>
                                              <a:lnTo>
                                                <a:pt x="1425" y="510"/>
                                              </a:lnTo>
                                              <a:lnTo>
                                                <a:pt x="1419" y="536"/>
                                              </a:lnTo>
                                              <a:lnTo>
                                                <a:pt x="1408" y="563"/>
                                              </a:lnTo>
                                              <a:lnTo>
                                                <a:pt x="1406" y="588"/>
                                              </a:lnTo>
                                              <a:lnTo>
                                                <a:pt x="1414" y="598"/>
                                              </a:lnTo>
                                              <a:lnTo>
                                                <a:pt x="1428" y="605"/>
                                              </a:lnTo>
                                              <a:lnTo>
                                                <a:pt x="1469" y="600"/>
                                              </a:lnTo>
                                              <a:lnTo>
                                                <a:pt x="1509" y="606"/>
                                              </a:lnTo>
                                              <a:lnTo>
                                                <a:pt x="1528" y="628"/>
                                              </a:lnTo>
                                              <a:lnTo>
                                                <a:pt x="1539" y="652"/>
                                              </a:lnTo>
                                              <a:lnTo>
                                                <a:pt x="1544" y="707"/>
                                              </a:lnTo>
                                              <a:lnTo>
                                                <a:pt x="1523" y="749"/>
                                              </a:lnTo>
                                              <a:lnTo>
                                                <a:pt x="1506" y="766"/>
                                              </a:lnTo>
                                              <a:lnTo>
                                                <a:pt x="1485" y="775"/>
                                              </a:lnTo>
                                              <a:lnTo>
                                                <a:pt x="1465" y="780"/>
                                              </a:lnTo>
                                              <a:lnTo>
                                                <a:pt x="1452" y="776"/>
                                              </a:lnTo>
                                              <a:lnTo>
                                                <a:pt x="1442" y="768"/>
                                              </a:lnTo>
                                              <a:lnTo>
                                                <a:pt x="1435" y="755"/>
                                              </a:lnTo>
                                              <a:lnTo>
                                                <a:pt x="1423" y="725"/>
                                              </a:lnTo>
                                              <a:lnTo>
                                                <a:pt x="1408" y="700"/>
                                              </a:lnTo>
                                              <a:lnTo>
                                                <a:pt x="1376" y="660"/>
                                              </a:lnTo>
                                              <a:lnTo>
                                                <a:pt x="1340" y="620"/>
                                              </a:lnTo>
                                              <a:lnTo>
                                                <a:pt x="1362" y="555"/>
                                              </a:lnTo>
                                              <a:lnTo>
                                                <a:pt x="1371" y="488"/>
                                              </a:lnTo>
                                              <a:lnTo>
                                                <a:pt x="1368" y="420"/>
                                              </a:lnTo>
                                              <a:lnTo>
                                                <a:pt x="1352" y="351"/>
                                              </a:lnTo>
                                              <a:lnTo>
                                                <a:pt x="1330" y="297"/>
                                              </a:lnTo>
                                              <a:lnTo>
                                                <a:pt x="1298" y="249"/>
                                              </a:lnTo>
                                              <a:lnTo>
                                                <a:pt x="1261" y="206"/>
                                              </a:lnTo>
                                              <a:lnTo>
                                                <a:pt x="1215" y="168"/>
                                              </a:lnTo>
                                              <a:lnTo>
                                                <a:pt x="1168" y="136"/>
                                              </a:lnTo>
                                              <a:lnTo>
                                                <a:pt x="1116" y="108"/>
                                              </a:lnTo>
                                              <a:lnTo>
                                                <a:pt x="1009" y="71"/>
                                              </a:lnTo>
                                              <a:lnTo>
                                                <a:pt x="871" y="47"/>
                                              </a:lnTo>
                                              <a:lnTo>
                                                <a:pt x="802" y="42"/>
                                              </a:lnTo>
                                              <a:lnTo>
                                                <a:pt x="730" y="50"/>
                                              </a:lnTo>
                                              <a:lnTo>
                                                <a:pt x="589" y="82"/>
                                              </a:lnTo>
                                              <a:lnTo>
                                                <a:pt x="519" y="106"/>
                                              </a:lnTo>
                                              <a:lnTo>
                                                <a:pt x="452" y="138"/>
                                              </a:lnTo>
                                              <a:lnTo>
                                                <a:pt x="392" y="177"/>
                                              </a:lnTo>
                                              <a:lnTo>
                                                <a:pt x="338" y="225"/>
                                              </a:lnTo>
                                              <a:lnTo>
                                                <a:pt x="293" y="284"/>
                                              </a:lnTo>
                                              <a:lnTo>
                                                <a:pt x="261" y="354"/>
                                              </a:lnTo>
                                              <a:lnTo>
                                                <a:pt x="244" y="451"/>
                                              </a:lnTo>
                                              <a:lnTo>
                                                <a:pt x="246" y="501"/>
                                              </a:lnTo>
                                              <a:lnTo>
                                                <a:pt x="265" y="544"/>
                                              </a:lnTo>
                                              <a:lnTo>
                                                <a:pt x="205" y="601"/>
                                              </a:lnTo>
                                              <a:lnTo>
                                                <a:pt x="150" y="660"/>
                                              </a:lnTo>
                                              <a:lnTo>
                                                <a:pt x="115" y="666"/>
                                              </a:lnTo>
                                              <a:lnTo>
                                                <a:pt x="80" y="662"/>
                                              </a:lnTo>
                                              <a:lnTo>
                                                <a:pt x="48" y="649"/>
                                              </a:lnTo>
                                              <a:lnTo>
                                                <a:pt x="20" y="628"/>
                                              </a:lnTo>
                                              <a:lnTo>
                                                <a:pt x="4" y="601"/>
                                              </a:lnTo>
                                              <a:lnTo>
                                                <a:pt x="0" y="569"/>
                                              </a:lnTo>
                                              <a:lnTo>
                                                <a:pt x="14" y="507"/>
                                              </a:lnTo>
                                              <a:lnTo>
                                                <a:pt x="36" y="489"/>
                                              </a:lnTo>
                                              <a:lnTo>
                                                <a:pt x="62" y="476"/>
                                              </a:lnTo>
                                              <a:lnTo>
                                                <a:pt x="119" y="476"/>
                                              </a:lnTo>
                                              <a:lnTo>
                                                <a:pt x="134" y="481"/>
                                              </a:lnTo>
                                              <a:lnTo>
                                                <a:pt x="148" y="479"/>
                                              </a:lnTo>
                                              <a:lnTo>
                                                <a:pt x="164" y="455"/>
                                              </a:lnTo>
                                              <a:lnTo>
                                                <a:pt x="170" y="442"/>
                                              </a:lnTo>
                                              <a:lnTo>
                                                <a:pt x="167" y="428"/>
                                              </a:lnTo>
                                              <a:lnTo>
                                                <a:pt x="183" y="351"/>
                                              </a:lnTo>
                                              <a:lnTo>
                                                <a:pt x="210" y="280"/>
                                              </a:lnTo>
                                              <a:lnTo>
                                                <a:pt x="266" y="206"/>
                                              </a:lnTo>
                                              <a:lnTo>
                                                <a:pt x="332" y="145"/>
                                              </a:lnTo>
                                              <a:lnTo>
                                                <a:pt x="403" y="95"/>
                                              </a:lnTo>
                                              <a:lnTo>
                                                <a:pt x="481" y="57"/>
                                              </a:lnTo>
                                              <a:lnTo>
                                                <a:pt x="565" y="29"/>
                                              </a:lnTo>
                                              <a:lnTo>
                                                <a:pt x="651" y="11"/>
                                              </a:lnTo>
                                              <a:lnTo>
                                                <a:pt x="741" y="2"/>
                                              </a:lnTo>
                                              <a:lnTo>
                                                <a:pt x="834" y="0"/>
                                              </a:lnTo>
                                              <a:lnTo>
                                                <a:pt x="1022" y="25"/>
                                              </a:lnTo>
                                              <a:lnTo>
                                                <a:pt x="1111" y="50"/>
                                              </a:lnTo>
                                              <a:lnTo>
                                                <a:pt x="1154" y="68"/>
                                              </a:lnTo>
                                              <a:lnTo>
                                                <a:pt x="1194" y="9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9360" y="76680"/>
                                          <a:ext cx="309240" cy="659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41" h="1082">
                                              <a:moveTo>
                                                <a:pt x="934" y="139"/>
                                              </a:moveTo>
                                              <a:lnTo>
                                                <a:pt x="985" y="206"/>
                                              </a:lnTo>
                                              <a:lnTo>
                                                <a:pt x="1022" y="279"/>
                                              </a:lnTo>
                                              <a:lnTo>
                                                <a:pt x="1040" y="360"/>
                                              </a:lnTo>
                                              <a:lnTo>
                                                <a:pt x="1041" y="403"/>
                                              </a:lnTo>
                                              <a:lnTo>
                                                <a:pt x="1035" y="444"/>
                                              </a:lnTo>
                                              <a:lnTo>
                                                <a:pt x="1028" y="473"/>
                                              </a:lnTo>
                                              <a:lnTo>
                                                <a:pt x="1016" y="498"/>
                                              </a:lnTo>
                                              <a:lnTo>
                                                <a:pt x="954" y="457"/>
                                              </a:lnTo>
                                              <a:lnTo>
                                                <a:pt x="887" y="417"/>
                                              </a:lnTo>
                                              <a:lnTo>
                                                <a:pt x="854" y="405"/>
                                              </a:lnTo>
                                              <a:lnTo>
                                                <a:pt x="818" y="399"/>
                                              </a:lnTo>
                                              <a:lnTo>
                                                <a:pt x="785" y="405"/>
                                              </a:lnTo>
                                              <a:lnTo>
                                                <a:pt x="749" y="424"/>
                                              </a:lnTo>
                                              <a:lnTo>
                                                <a:pt x="747" y="441"/>
                                              </a:lnTo>
                                              <a:lnTo>
                                                <a:pt x="753" y="455"/>
                                              </a:lnTo>
                                              <a:lnTo>
                                                <a:pt x="774" y="482"/>
                                              </a:lnTo>
                                              <a:lnTo>
                                                <a:pt x="755" y="486"/>
                                              </a:lnTo>
                                              <a:lnTo>
                                                <a:pt x="733" y="486"/>
                                              </a:lnTo>
                                              <a:lnTo>
                                                <a:pt x="714" y="491"/>
                                              </a:lnTo>
                                              <a:lnTo>
                                                <a:pt x="703" y="509"/>
                                              </a:lnTo>
                                              <a:lnTo>
                                                <a:pt x="712" y="526"/>
                                              </a:lnTo>
                                              <a:lnTo>
                                                <a:pt x="671" y="535"/>
                                              </a:lnTo>
                                              <a:lnTo>
                                                <a:pt x="654" y="544"/>
                                              </a:lnTo>
                                              <a:lnTo>
                                                <a:pt x="641" y="559"/>
                                              </a:lnTo>
                                              <a:lnTo>
                                                <a:pt x="647" y="587"/>
                                              </a:lnTo>
                                              <a:lnTo>
                                                <a:pt x="659" y="612"/>
                                              </a:lnTo>
                                              <a:lnTo>
                                                <a:pt x="697" y="650"/>
                                              </a:lnTo>
                                              <a:lnTo>
                                                <a:pt x="746" y="680"/>
                                              </a:lnTo>
                                              <a:lnTo>
                                                <a:pt x="795" y="702"/>
                                              </a:lnTo>
                                              <a:lnTo>
                                                <a:pt x="826" y="751"/>
                                              </a:lnTo>
                                              <a:lnTo>
                                                <a:pt x="847" y="804"/>
                                              </a:lnTo>
                                              <a:lnTo>
                                                <a:pt x="859" y="862"/>
                                              </a:lnTo>
                                              <a:lnTo>
                                                <a:pt x="865" y="920"/>
                                              </a:lnTo>
                                              <a:lnTo>
                                                <a:pt x="837" y="945"/>
                                              </a:lnTo>
                                              <a:lnTo>
                                                <a:pt x="811" y="973"/>
                                              </a:lnTo>
                                              <a:lnTo>
                                                <a:pt x="786" y="999"/>
                                              </a:lnTo>
                                              <a:lnTo>
                                                <a:pt x="754" y="1019"/>
                                              </a:lnTo>
                                              <a:lnTo>
                                                <a:pt x="670" y="1052"/>
                                              </a:lnTo>
                                              <a:lnTo>
                                                <a:pt x="581" y="1073"/>
                                              </a:lnTo>
                                              <a:lnTo>
                                                <a:pt x="488" y="1082"/>
                                              </a:lnTo>
                                              <a:lnTo>
                                                <a:pt x="394" y="1078"/>
                                              </a:lnTo>
                                              <a:lnTo>
                                                <a:pt x="289" y="1050"/>
                                              </a:lnTo>
                                              <a:lnTo>
                                                <a:pt x="239" y="1032"/>
                                              </a:lnTo>
                                              <a:lnTo>
                                                <a:pt x="192" y="1005"/>
                                              </a:lnTo>
                                              <a:lnTo>
                                                <a:pt x="154" y="978"/>
                                              </a:lnTo>
                                              <a:lnTo>
                                                <a:pt x="119" y="946"/>
                                              </a:lnTo>
                                              <a:lnTo>
                                                <a:pt x="97" y="907"/>
                                              </a:lnTo>
                                              <a:lnTo>
                                                <a:pt x="93" y="860"/>
                                              </a:lnTo>
                                              <a:lnTo>
                                                <a:pt x="126" y="792"/>
                                              </a:lnTo>
                                              <a:lnTo>
                                                <a:pt x="174" y="730"/>
                                              </a:lnTo>
                                              <a:lnTo>
                                                <a:pt x="230" y="674"/>
                                              </a:lnTo>
                                              <a:lnTo>
                                                <a:pt x="291" y="628"/>
                                              </a:lnTo>
                                              <a:lnTo>
                                                <a:pt x="316" y="593"/>
                                              </a:lnTo>
                                              <a:lnTo>
                                                <a:pt x="330" y="554"/>
                                              </a:lnTo>
                                              <a:lnTo>
                                                <a:pt x="321" y="532"/>
                                              </a:lnTo>
                                              <a:lnTo>
                                                <a:pt x="313" y="521"/>
                                              </a:lnTo>
                                              <a:lnTo>
                                                <a:pt x="302" y="516"/>
                                              </a:lnTo>
                                              <a:lnTo>
                                                <a:pt x="288" y="515"/>
                                              </a:lnTo>
                                              <a:lnTo>
                                                <a:pt x="295" y="495"/>
                                              </a:lnTo>
                                              <a:lnTo>
                                                <a:pt x="296" y="476"/>
                                              </a:lnTo>
                                              <a:lnTo>
                                                <a:pt x="286" y="460"/>
                                              </a:lnTo>
                                              <a:lnTo>
                                                <a:pt x="269" y="450"/>
                                              </a:lnTo>
                                              <a:lnTo>
                                                <a:pt x="235" y="448"/>
                                              </a:lnTo>
                                              <a:lnTo>
                                                <a:pt x="260" y="420"/>
                                              </a:lnTo>
                                              <a:lnTo>
                                                <a:pt x="270" y="406"/>
                                              </a:lnTo>
                                              <a:lnTo>
                                                <a:pt x="274" y="388"/>
                                              </a:lnTo>
                                              <a:lnTo>
                                                <a:pt x="272" y="380"/>
                                              </a:lnTo>
                                              <a:lnTo>
                                                <a:pt x="271" y="371"/>
                                              </a:lnTo>
                                              <a:lnTo>
                                                <a:pt x="255" y="361"/>
                                              </a:lnTo>
                                              <a:lnTo>
                                                <a:pt x="237" y="360"/>
                                              </a:lnTo>
                                              <a:lnTo>
                                                <a:pt x="197" y="363"/>
                                              </a:lnTo>
                                              <a:lnTo>
                                                <a:pt x="102" y="396"/>
                                              </a:lnTo>
                                              <a:lnTo>
                                                <a:pt x="11" y="439"/>
                                              </a:lnTo>
                                              <a:lnTo>
                                                <a:pt x="2" y="398"/>
                                              </a:lnTo>
                                              <a:lnTo>
                                                <a:pt x="0" y="357"/>
                                              </a:lnTo>
                                              <a:lnTo>
                                                <a:pt x="4" y="319"/>
                                              </a:lnTo>
                                              <a:lnTo>
                                                <a:pt x="14" y="279"/>
                                              </a:lnTo>
                                              <a:lnTo>
                                                <a:pt x="53" y="208"/>
                                              </a:lnTo>
                                              <a:lnTo>
                                                <a:pt x="107" y="145"/>
                                              </a:lnTo>
                                              <a:lnTo>
                                                <a:pt x="151" y="112"/>
                                              </a:lnTo>
                                              <a:lnTo>
                                                <a:pt x="197" y="83"/>
                                              </a:lnTo>
                                              <a:lnTo>
                                                <a:pt x="296" y="42"/>
                                              </a:lnTo>
                                              <a:lnTo>
                                                <a:pt x="402" y="15"/>
                                              </a:lnTo>
                                              <a:lnTo>
                                                <a:pt x="512" y="0"/>
                                              </a:lnTo>
                                              <a:lnTo>
                                                <a:pt x="626" y="10"/>
                                              </a:lnTo>
                                              <a:lnTo>
                                                <a:pt x="736" y="36"/>
                                              </a:lnTo>
                                              <a:lnTo>
                                                <a:pt x="839" y="79"/>
                                              </a:lnTo>
                                              <a:lnTo>
                                                <a:pt x="934" y="13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720" y="221400"/>
                                          <a:ext cx="34920" cy="29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" h="48">
                                              <a:moveTo>
                                                <a:pt x="115" y="14"/>
                                              </a:moveTo>
                                              <a:lnTo>
                                                <a:pt x="99" y="34"/>
                                              </a:lnTo>
                                              <a:lnTo>
                                                <a:pt x="76" y="41"/>
                                              </a:lnTo>
                                              <a:lnTo>
                                                <a:pt x="26" y="48"/>
                                              </a:lnTo>
                                              <a:lnTo>
                                                <a:pt x="10" y="42"/>
                                              </a:lnTo>
                                              <a:lnTo>
                                                <a:pt x="0" y="29"/>
                                              </a:lnTo>
                                              <a:lnTo>
                                                <a:pt x="1" y="15"/>
                                              </a:lnTo>
                                              <a:lnTo>
                                                <a:pt x="9" y="5"/>
                                              </a:lnTo>
                                              <a:lnTo>
                                                <a:pt x="56" y="6"/>
                                              </a:lnTo>
                                              <a:lnTo>
                                                <a:pt x="107" y="0"/>
                                              </a:lnTo>
                                              <a:lnTo>
                                                <a:pt x="115" y="1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9480" y="233640"/>
                                          <a:ext cx="39240" cy="2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1" h="43">
                                              <a:moveTo>
                                                <a:pt x="131" y="20"/>
                                              </a:moveTo>
                                              <a:lnTo>
                                                <a:pt x="128" y="31"/>
                                              </a:lnTo>
                                              <a:lnTo>
                                                <a:pt x="121" y="37"/>
                                              </a:lnTo>
                                              <a:lnTo>
                                                <a:pt x="100" y="39"/>
                                              </a:lnTo>
                                              <a:lnTo>
                                                <a:pt x="76" y="37"/>
                                              </a:lnTo>
                                              <a:lnTo>
                                                <a:pt x="56" y="39"/>
                                              </a:lnTo>
                                              <a:lnTo>
                                                <a:pt x="32" y="43"/>
                                              </a:lnTo>
                                              <a:lnTo>
                                                <a:pt x="8" y="39"/>
                                              </a:lnTo>
                                              <a:lnTo>
                                                <a:pt x="0" y="25"/>
                                              </a:lnTo>
                                              <a:lnTo>
                                                <a:pt x="5" y="9"/>
                                              </a:lnTo>
                                              <a:lnTo>
                                                <a:pt x="16" y="2"/>
                                              </a:lnTo>
                                              <a:lnTo>
                                                <a:pt x="68" y="0"/>
                                              </a:lnTo>
                                              <a:lnTo>
                                                <a:pt x="95" y="0"/>
                                              </a:lnTo>
                                              <a:lnTo>
                                                <a:pt x="120" y="5"/>
                                              </a:lnTo>
                                              <a:lnTo>
                                                <a:pt x="131" y="2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" y="264600"/>
                                          <a:ext cx="1252800" cy="2193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18" h="3597">
                                              <a:moveTo>
                                                <a:pt x="4078" y="37"/>
                                              </a:moveTo>
                                              <a:lnTo>
                                                <a:pt x="4034" y="39"/>
                                              </a:lnTo>
                                              <a:lnTo>
                                                <a:pt x="3993" y="49"/>
                                              </a:lnTo>
                                              <a:lnTo>
                                                <a:pt x="3955" y="69"/>
                                              </a:lnTo>
                                              <a:lnTo>
                                                <a:pt x="3926" y="101"/>
                                              </a:lnTo>
                                              <a:lnTo>
                                                <a:pt x="3910" y="168"/>
                                              </a:lnTo>
                                              <a:lnTo>
                                                <a:pt x="3910" y="202"/>
                                              </a:lnTo>
                                              <a:lnTo>
                                                <a:pt x="3920" y="234"/>
                                              </a:lnTo>
                                              <a:lnTo>
                                                <a:pt x="3950" y="269"/>
                                              </a:lnTo>
                                              <a:lnTo>
                                                <a:pt x="3986" y="296"/>
                                              </a:lnTo>
                                              <a:lnTo>
                                                <a:pt x="4028" y="313"/>
                                              </a:lnTo>
                                              <a:lnTo>
                                                <a:pt x="4072" y="317"/>
                                              </a:lnTo>
                                              <a:lnTo>
                                                <a:pt x="4032" y="397"/>
                                              </a:lnTo>
                                              <a:lnTo>
                                                <a:pt x="4006" y="483"/>
                                              </a:lnTo>
                                              <a:lnTo>
                                                <a:pt x="3994" y="573"/>
                                              </a:lnTo>
                                              <a:lnTo>
                                                <a:pt x="3991" y="666"/>
                                              </a:lnTo>
                                              <a:lnTo>
                                                <a:pt x="4003" y="759"/>
                                              </a:lnTo>
                                              <a:lnTo>
                                                <a:pt x="4023" y="850"/>
                                              </a:lnTo>
                                              <a:lnTo>
                                                <a:pt x="4055" y="935"/>
                                              </a:lnTo>
                                              <a:lnTo>
                                                <a:pt x="4093" y="1013"/>
                                              </a:lnTo>
                                              <a:lnTo>
                                                <a:pt x="4116" y="1040"/>
                                              </a:lnTo>
                                              <a:lnTo>
                                                <a:pt x="4123" y="1054"/>
                                              </a:lnTo>
                                              <a:lnTo>
                                                <a:pt x="4115" y="1070"/>
                                              </a:lnTo>
                                              <a:lnTo>
                                                <a:pt x="4106" y="1162"/>
                                              </a:lnTo>
                                              <a:lnTo>
                                                <a:pt x="4116" y="1205"/>
                                              </a:lnTo>
                                              <a:lnTo>
                                                <a:pt x="4127" y="1224"/>
                                              </a:lnTo>
                                              <a:lnTo>
                                                <a:pt x="4144" y="1240"/>
                                              </a:lnTo>
                                              <a:lnTo>
                                                <a:pt x="4134" y="1311"/>
                                              </a:lnTo>
                                              <a:lnTo>
                                                <a:pt x="4135" y="1386"/>
                                              </a:lnTo>
                                              <a:lnTo>
                                                <a:pt x="4142" y="1401"/>
                                              </a:lnTo>
                                              <a:lnTo>
                                                <a:pt x="4145" y="1408"/>
                                              </a:lnTo>
                                              <a:lnTo>
                                                <a:pt x="4141" y="1414"/>
                                              </a:lnTo>
                                              <a:lnTo>
                                                <a:pt x="4092" y="1442"/>
                                              </a:lnTo>
                                              <a:lnTo>
                                                <a:pt x="4071" y="1461"/>
                                              </a:lnTo>
                                              <a:lnTo>
                                                <a:pt x="4054" y="1482"/>
                                              </a:lnTo>
                                              <a:lnTo>
                                                <a:pt x="4046" y="1528"/>
                                              </a:lnTo>
                                              <a:lnTo>
                                                <a:pt x="4046" y="1575"/>
                                              </a:lnTo>
                                              <a:lnTo>
                                                <a:pt x="4058" y="1619"/>
                                              </a:lnTo>
                                              <a:lnTo>
                                                <a:pt x="4088" y="1655"/>
                                              </a:lnTo>
                                              <a:lnTo>
                                                <a:pt x="4107" y="1665"/>
                                              </a:lnTo>
                                              <a:lnTo>
                                                <a:pt x="4128" y="1799"/>
                                              </a:lnTo>
                                              <a:lnTo>
                                                <a:pt x="4157" y="1932"/>
                                              </a:lnTo>
                                              <a:lnTo>
                                                <a:pt x="4138" y="2011"/>
                                              </a:lnTo>
                                              <a:lnTo>
                                                <a:pt x="4129" y="2095"/>
                                              </a:lnTo>
                                              <a:lnTo>
                                                <a:pt x="4131" y="2263"/>
                                              </a:lnTo>
                                              <a:lnTo>
                                                <a:pt x="4131" y="2296"/>
                                              </a:lnTo>
                                              <a:lnTo>
                                                <a:pt x="4133" y="2329"/>
                                              </a:lnTo>
                                              <a:lnTo>
                                                <a:pt x="4099" y="2422"/>
                                              </a:lnTo>
                                              <a:lnTo>
                                                <a:pt x="4089" y="2470"/>
                                              </a:lnTo>
                                              <a:lnTo>
                                                <a:pt x="4092" y="2521"/>
                                              </a:lnTo>
                                              <a:lnTo>
                                                <a:pt x="4100" y="2585"/>
                                              </a:lnTo>
                                              <a:lnTo>
                                                <a:pt x="4118" y="2645"/>
                                              </a:lnTo>
                                              <a:lnTo>
                                                <a:pt x="4074" y="2650"/>
                                              </a:lnTo>
                                              <a:lnTo>
                                                <a:pt x="4036" y="2668"/>
                                              </a:lnTo>
                                              <a:lnTo>
                                                <a:pt x="4002" y="2697"/>
                                              </a:lnTo>
                                              <a:lnTo>
                                                <a:pt x="3974" y="2731"/>
                                              </a:lnTo>
                                              <a:lnTo>
                                                <a:pt x="3962" y="2795"/>
                                              </a:lnTo>
                                              <a:lnTo>
                                                <a:pt x="3968" y="2827"/>
                                              </a:lnTo>
                                              <a:lnTo>
                                                <a:pt x="3982" y="2855"/>
                                              </a:lnTo>
                                              <a:lnTo>
                                                <a:pt x="4050" y="2890"/>
                                              </a:lnTo>
                                              <a:lnTo>
                                                <a:pt x="4085" y="2900"/>
                                              </a:lnTo>
                                              <a:lnTo>
                                                <a:pt x="4124" y="2899"/>
                                              </a:lnTo>
                                              <a:lnTo>
                                                <a:pt x="4108" y="2981"/>
                                              </a:lnTo>
                                              <a:lnTo>
                                                <a:pt x="4111" y="3062"/>
                                              </a:lnTo>
                                              <a:lnTo>
                                                <a:pt x="4132" y="3140"/>
                                              </a:lnTo>
                                              <a:lnTo>
                                                <a:pt x="4163" y="3214"/>
                                              </a:lnTo>
                                              <a:lnTo>
                                                <a:pt x="4189" y="3246"/>
                                              </a:lnTo>
                                              <a:lnTo>
                                                <a:pt x="4218" y="3271"/>
                                              </a:lnTo>
                                              <a:lnTo>
                                                <a:pt x="4195" y="3318"/>
                                              </a:lnTo>
                                              <a:lnTo>
                                                <a:pt x="4169" y="3365"/>
                                              </a:lnTo>
                                              <a:lnTo>
                                                <a:pt x="4151" y="3414"/>
                                              </a:lnTo>
                                              <a:lnTo>
                                                <a:pt x="4150" y="3469"/>
                                              </a:lnTo>
                                              <a:lnTo>
                                                <a:pt x="4157" y="3528"/>
                                              </a:lnTo>
                                              <a:lnTo>
                                                <a:pt x="4166" y="3556"/>
                                              </a:lnTo>
                                              <a:lnTo>
                                                <a:pt x="4180" y="3580"/>
                                              </a:lnTo>
                                              <a:lnTo>
                                                <a:pt x="4177" y="3597"/>
                                              </a:lnTo>
                                              <a:lnTo>
                                                <a:pt x="0" y="3597"/>
                                              </a:lnTo>
                                              <a:lnTo>
                                                <a:pt x="5" y="3595"/>
                                              </a:lnTo>
                                              <a:lnTo>
                                                <a:pt x="10" y="3591"/>
                                              </a:lnTo>
                                              <a:lnTo>
                                                <a:pt x="0" y="3589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20" y="3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4084" y="0"/>
                                              </a:lnTo>
                                              <a:lnTo>
                                                <a:pt x="4078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7080" y="321840"/>
                                          <a:ext cx="406440" cy="668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8" h="1096">
                                              <a:moveTo>
                                                <a:pt x="345" y="107"/>
                                              </a:moveTo>
                                              <a:lnTo>
                                                <a:pt x="350" y="122"/>
                                              </a:lnTo>
                                              <a:lnTo>
                                                <a:pt x="360" y="132"/>
                                              </a:lnTo>
                                              <a:lnTo>
                                                <a:pt x="379" y="137"/>
                                              </a:lnTo>
                                              <a:lnTo>
                                                <a:pt x="394" y="126"/>
                                              </a:lnTo>
                                              <a:lnTo>
                                                <a:pt x="406" y="112"/>
                                              </a:lnTo>
                                              <a:lnTo>
                                                <a:pt x="421" y="101"/>
                                              </a:lnTo>
                                              <a:lnTo>
                                                <a:pt x="439" y="92"/>
                                              </a:lnTo>
                                              <a:lnTo>
                                                <a:pt x="458" y="89"/>
                                              </a:lnTo>
                                              <a:lnTo>
                                                <a:pt x="446" y="112"/>
                                              </a:lnTo>
                                              <a:lnTo>
                                                <a:pt x="427" y="130"/>
                                              </a:lnTo>
                                              <a:lnTo>
                                                <a:pt x="390" y="166"/>
                                              </a:lnTo>
                                              <a:lnTo>
                                                <a:pt x="396" y="180"/>
                                              </a:lnTo>
                                              <a:lnTo>
                                                <a:pt x="409" y="189"/>
                                              </a:lnTo>
                                              <a:lnTo>
                                                <a:pt x="432" y="185"/>
                                              </a:lnTo>
                                              <a:lnTo>
                                                <a:pt x="452" y="175"/>
                                              </a:lnTo>
                                              <a:lnTo>
                                                <a:pt x="491" y="155"/>
                                              </a:lnTo>
                                              <a:lnTo>
                                                <a:pt x="483" y="177"/>
                                              </a:lnTo>
                                              <a:lnTo>
                                                <a:pt x="467" y="196"/>
                                              </a:lnTo>
                                              <a:lnTo>
                                                <a:pt x="427" y="228"/>
                                              </a:lnTo>
                                              <a:lnTo>
                                                <a:pt x="385" y="262"/>
                                              </a:lnTo>
                                              <a:lnTo>
                                                <a:pt x="345" y="298"/>
                                              </a:lnTo>
                                              <a:lnTo>
                                                <a:pt x="312" y="339"/>
                                              </a:lnTo>
                                              <a:lnTo>
                                                <a:pt x="284" y="382"/>
                                              </a:lnTo>
                                              <a:lnTo>
                                                <a:pt x="264" y="429"/>
                                              </a:lnTo>
                                              <a:lnTo>
                                                <a:pt x="249" y="477"/>
                                              </a:lnTo>
                                              <a:lnTo>
                                                <a:pt x="243" y="528"/>
                                              </a:lnTo>
                                              <a:lnTo>
                                                <a:pt x="246" y="580"/>
                                              </a:lnTo>
                                              <a:lnTo>
                                                <a:pt x="268" y="665"/>
                                              </a:lnTo>
                                              <a:lnTo>
                                                <a:pt x="298" y="745"/>
                                              </a:lnTo>
                                              <a:lnTo>
                                                <a:pt x="305" y="734"/>
                                              </a:lnTo>
                                              <a:lnTo>
                                                <a:pt x="315" y="728"/>
                                              </a:lnTo>
                                              <a:lnTo>
                                                <a:pt x="336" y="715"/>
                                              </a:lnTo>
                                              <a:lnTo>
                                                <a:pt x="294" y="573"/>
                                              </a:lnTo>
                                              <a:lnTo>
                                                <a:pt x="357" y="622"/>
                                              </a:lnTo>
                                              <a:lnTo>
                                                <a:pt x="449" y="675"/>
                                              </a:lnTo>
                                              <a:lnTo>
                                                <a:pt x="549" y="710"/>
                                              </a:lnTo>
                                              <a:lnTo>
                                                <a:pt x="656" y="725"/>
                                              </a:lnTo>
                                              <a:lnTo>
                                                <a:pt x="767" y="719"/>
                                              </a:lnTo>
                                              <a:lnTo>
                                                <a:pt x="851" y="702"/>
                                              </a:lnTo>
                                              <a:lnTo>
                                                <a:pt x="931" y="678"/>
                                              </a:lnTo>
                                              <a:lnTo>
                                                <a:pt x="1006" y="641"/>
                                              </a:lnTo>
                                              <a:lnTo>
                                                <a:pt x="1041" y="618"/>
                                              </a:lnTo>
                                              <a:lnTo>
                                                <a:pt x="1073" y="588"/>
                                              </a:lnTo>
                                              <a:lnTo>
                                                <a:pt x="1077" y="579"/>
                                              </a:lnTo>
                                              <a:lnTo>
                                                <a:pt x="1068" y="663"/>
                                              </a:lnTo>
                                              <a:lnTo>
                                                <a:pt x="1052" y="745"/>
                                              </a:lnTo>
                                              <a:lnTo>
                                                <a:pt x="1094" y="758"/>
                                              </a:lnTo>
                                              <a:lnTo>
                                                <a:pt x="1120" y="646"/>
                                              </a:lnTo>
                                              <a:lnTo>
                                                <a:pt x="1125" y="526"/>
                                              </a:lnTo>
                                              <a:lnTo>
                                                <a:pt x="1120" y="466"/>
                                              </a:lnTo>
                                              <a:lnTo>
                                                <a:pt x="1108" y="407"/>
                                              </a:lnTo>
                                              <a:lnTo>
                                                <a:pt x="1091" y="352"/>
                                              </a:lnTo>
                                              <a:lnTo>
                                                <a:pt x="1066" y="299"/>
                                              </a:lnTo>
                                              <a:lnTo>
                                                <a:pt x="1047" y="280"/>
                                              </a:lnTo>
                                              <a:lnTo>
                                                <a:pt x="1025" y="266"/>
                                              </a:lnTo>
                                              <a:lnTo>
                                                <a:pt x="976" y="241"/>
                                              </a:lnTo>
                                              <a:lnTo>
                                                <a:pt x="931" y="212"/>
                                              </a:lnTo>
                                              <a:lnTo>
                                                <a:pt x="914" y="193"/>
                                              </a:lnTo>
                                              <a:lnTo>
                                                <a:pt x="903" y="166"/>
                                              </a:lnTo>
                                              <a:lnTo>
                                                <a:pt x="938" y="164"/>
                                              </a:lnTo>
                                              <a:lnTo>
                                                <a:pt x="969" y="178"/>
                                              </a:lnTo>
                                              <a:lnTo>
                                                <a:pt x="999" y="193"/>
                                              </a:lnTo>
                                              <a:lnTo>
                                                <a:pt x="1015" y="198"/>
                                              </a:lnTo>
                                              <a:lnTo>
                                                <a:pt x="1031" y="194"/>
                                              </a:lnTo>
                                              <a:lnTo>
                                                <a:pt x="1030" y="169"/>
                                              </a:lnTo>
                                              <a:lnTo>
                                                <a:pt x="1012" y="155"/>
                                              </a:lnTo>
                                              <a:lnTo>
                                                <a:pt x="991" y="143"/>
                                              </a:lnTo>
                                              <a:lnTo>
                                                <a:pt x="976" y="121"/>
                                              </a:lnTo>
                                              <a:lnTo>
                                                <a:pt x="1019" y="129"/>
                                              </a:lnTo>
                                              <a:lnTo>
                                                <a:pt x="1058" y="146"/>
                                              </a:lnTo>
                                              <a:lnTo>
                                                <a:pt x="1070" y="143"/>
                                              </a:lnTo>
                                              <a:lnTo>
                                                <a:pt x="1077" y="141"/>
                                              </a:lnTo>
                                              <a:lnTo>
                                                <a:pt x="1081" y="134"/>
                                              </a:lnTo>
                                              <a:lnTo>
                                                <a:pt x="1078" y="113"/>
                                              </a:lnTo>
                                              <a:lnTo>
                                                <a:pt x="1040" y="78"/>
                                              </a:lnTo>
                                              <a:lnTo>
                                                <a:pt x="1010" y="36"/>
                                              </a:lnTo>
                                              <a:lnTo>
                                                <a:pt x="1028" y="35"/>
                                              </a:lnTo>
                                              <a:lnTo>
                                                <a:pt x="1044" y="40"/>
                                              </a:lnTo>
                                              <a:lnTo>
                                                <a:pt x="1060" y="47"/>
                                              </a:lnTo>
                                              <a:lnTo>
                                                <a:pt x="1077" y="49"/>
                                              </a:lnTo>
                                              <a:lnTo>
                                                <a:pt x="1140" y="84"/>
                                              </a:lnTo>
                                              <a:lnTo>
                                                <a:pt x="1198" y="126"/>
                                              </a:lnTo>
                                              <a:lnTo>
                                                <a:pt x="1248" y="176"/>
                                              </a:lnTo>
                                              <a:lnTo>
                                                <a:pt x="1291" y="233"/>
                                              </a:lnTo>
                                              <a:lnTo>
                                                <a:pt x="1325" y="296"/>
                                              </a:lnTo>
                                              <a:lnTo>
                                                <a:pt x="1350" y="362"/>
                                              </a:lnTo>
                                              <a:lnTo>
                                                <a:pt x="1364" y="432"/>
                                              </a:lnTo>
                                              <a:lnTo>
                                                <a:pt x="1368" y="503"/>
                                              </a:lnTo>
                                              <a:lnTo>
                                                <a:pt x="1359" y="610"/>
                                              </a:lnTo>
                                              <a:lnTo>
                                                <a:pt x="1343" y="715"/>
                                              </a:lnTo>
                                              <a:lnTo>
                                                <a:pt x="1317" y="817"/>
                                              </a:lnTo>
                                              <a:lnTo>
                                                <a:pt x="1276" y="913"/>
                                              </a:lnTo>
                                              <a:lnTo>
                                                <a:pt x="1274" y="958"/>
                                              </a:lnTo>
                                              <a:lnTo>
                                                <a:pt x="1277" y="1002"/>
                                              </a:lnTo>
                                              <a:lnTo>
                                                <a:pt x="1277" y="1045"/>
                                              </a:lnTo>
                                              <a:lnTo>
                                                <a:pt x="1265" y="1087"/>
                                              </a:lnTo>
                                              <a:lnTo>
                                                <a:pt x="1255" y="1071"/>
                                              </a:lnTo>
                                              <a:lnTo>
                                                <a:pt x="1240" y="1061"/>
                                              </a:lnTo>
                                              <a:lnTo>
                                                <a:pt x="1211" y="1037"/>
                                              </a:lnTo>
                                              <a:lnTo>
                                                <a:pt x="1164" y="991"/>
                                              </a:lnTo>
                                              <a:lnTo>
                                                <a:pt x="1114" y="951"/>
                                              </a:lnTo>
                                              <a:lnTo>
                                                <a:pt x="1062" y="916"/>
                                              </a:lnTo>
                                              <a:lnTo>
                                                <a:pt x="1008" y="887"/>
                                              </a:lnTo>
                                              <a:lnTo>
                                                <a:pt x="893" y="844"/>
                                              </a:lnTo>
                                              <a:lnTo>
                                                <a:pt x="769" y="820"/>
                                              </a:lnTo>
                                              <a:lnTo>
                                                <a:pt x="678" y="816"/>
                                              </a:lnTo>
                                              <a:lnTo>
                                                <a:pt x="586" y="817"/>
                                              </a:lnTo>
                                              <a:lnTo>
                                                <a:pt x="472" y="828"/>
                                              </a:lnTo>
                                              <a:lnTo>
                                                <a:pt x="364" y="859"/>
                                              </a:lnTo>
                                              <a:lnTo>
                                                <a:pt x="255" y="910"/>
                                              </a:lnTo>
                                              <a:lnTo>
                                                <a:pt x="208" y="948"/>
                                              </a:lnTo>
                                              <a:lnTo>
                                                <a:pt x="174" y="993"/>
                                              </a:lnTo>
                                              <a:lnTo>
                                                <a:pt x="150" y="1043"/>
                                              </a:lnTo>
                                              <a:lnTo>
                                                <a:pt x="130" y="1096"/>
                                              </a:lnTo>
                                              <a:lnTo>
                                                <a:pt x="118" y="1068"/>
                                              </a:lnTo>
                                              <a:lnTo>
                                                <a:pt x="119" y="1036"/>
                                              </a:lnTo>
                                              <a:lnTo>
                                                <a:pt x="130" y="974"/>
                                              </a:lnTo>
                                              <a:lnTo>
                                                <a:pt x="137" y="962"/>
                                              </a:lnTo>
                                              <a:lnTo>
                                                <a:pt x="134" y="948"/>
                                              </a:lnTo>
                                              <a:lnTo>
                                                <a:pt x="84" y="876"/>
                                              </a:lnTo>
                                              <a:lnTo>
                                                <a:pt x="48" y="797"/>
                                              </a:lnTo>
                                              <a:lnTo>
                                                <a:pt x="25" y="726"/>
                                              </a:lnTo>
                                              <a:lnTo>
                                                <a:pt x="9" y="651"/>
                                              </a:lnTo>
                                              <a:lnTo>
                                                <a:pt x="1" y="573"/>
                                              </a:lnTo>
                                              <a:lnTo>
                                                <a:pt x="0" y="495"/>
                                              </a:lnTo>
                                              <a:lnTo>
                                                <a:pt x="9" y="417"/>
                                              </a:lnTo>
                                              <a:lnTo>
                                                <a:pt x="27" y="343"/>
                                              </a:lnTo>
                                              <a:lnTo>
                                                <a:pt x="57" y="273"/>
                                              </a:lnTo>
                                              <a:lnTo>
                                                <a:pt x="98" y="210"/>
                                              </a:lnTo>
                                              <a:lnTo>
                                                <a:pt x="135" y="164"/>
                                              </a:lnTo>
                                              <a:lnTo>
                                                <a:pt x="178" y="123"/>
                                              </a:lnTo>
                                              <a:lnTo>
                                                <a:pt x="274" y="55"/>
                                              </a:lnTo>
                                              <a:lnTo>
                                                <a:pt x="349" y="22"/>
                                              </a:lnTo>
                                              <a:lnTo>
                                                <a:pt x="427" y="0"/>
                                              </a:lnTo>
                                              <a:lnTo>
                                                <a:pt x="384" y="53"/>
                                              </a:lnTo>
                                              <a:lnTo>
                                                <a:pt x="345" y="10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9160" y="342720"/>
                                          <a:ext cx="34920" cy="63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9" h="104">
                                              <a:moveTo>
                                                <a:pt x="101" y="2"/>
                                              </a:moveTo>
                                              <a:lnTo>
                                                <a:pt x="114" y="26"/>
                                              </a:lnTo>
                                              <a:lnTo>
                                                <a:pt x="119" y="39"/>
                                              </a:lnTo>
                                              <a:lnTo>
                                                <a:pt x="114" y="53"/>
                                              </a:lnTo>
                                              <a:lnTo>
                                                <a:pt x="94" y="82"/>
                                              </a:lnTo>
                                              <a:lnTo>
                                                <a:pt x="66" y="104"/>
                                              </a:lnTo>
                                              <a:lnTo>
                                                <a:pt x="36" y="104"/>
                                              </a:lnTo>
                                              <a:lnTo>
                                                <a:pt x="10" y="89"/>
                                              </a:lnTo>
                                              <a:lnTo>
                                                <a:pt x="0" y="70"/>
                                              </a:lnTo>
                                              <a:lnTo>
                                                <a:pt x="1" y="47"/>
                                              </a:lnTo>
                                              <a:lnTo>
                                                <a:pt x="19" y="23"/>
                                              </a:lnTo>
                                              <a:lnTo>
                                                <a:pt x="43" y="6"/>
                                              </a:lnTo>
                                              <a:lnTo>
                                                <a:pt x="70" y="0"/>
                                              </a:lnTo>
                                              <a:lnTo>
                                                <a:pt x="101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2120" y="355320"/>
                                          <a:ext cx="14760" cy="34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57">
                                              <a:moveTo>
                                                <a:pt x="50" y="18"/>
                                              </a:moveTo>
                                              <a:lnTo>
                                                <a:pt x="41" y="40"/>
                                              </a:lnTo>
                                              <a:lnTo>
                                                <a:pt x="23" y="54"/>
                                              </a:lnTo>
                                              <a:lnTo>
                                                <a:pt x="14" y="57"/>
                                              </a:lnTo>
                                              <a:lnTo>
                                                <a:pt x="7" y="51"/>
                                              </a:lnTo>
                                              <a:lnTo>
                                                <a:pt x="0" y="34"/>
                                              </a:lnTo>
                                              <a:lnTo>
                                                <a:pt x="9" y="12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lnTo>
                                                <a:pt x="34" y="2"/>
                                              </a:lnTo>
                                              <a:lnTo>
                                                <a:pt x="39" y="8"/>
                                              </a:lnTo>
                                              <a:lnTo>
                                                <a:pt x="43" y="15"/>
                                              </a:lnTo>
                                              <a:lnTo>
                                                <a:pt x="50" y="1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8960" y="370080"/>
                                          <a:ext cx="180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" h="8">
                                              <a:moveTo>
                                                <a:pt x="9" y="0"/>
                                              </a:moveTo>
                                              <a:lnTo>
                                                <a:pt x="7" y="7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05240" y="411480"/>
                                          <a:ext cx="28080" cy="54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4" h="90">
                                              <a:moveTo>
                                                <a:pt x="86" y="25"/>
                                              </a:moveTo>
                                              <a:lnTo>
                                                <a:pt x="94" y="51"/>
                                              </a:lnTo>
                                              <a:lnTo>
                                                <a:pt x="90" y="78"/>
                                              </a:lnTo>
                                              <a:lnTo>
                                                <a:pt x="79" y="88"/>
                                              </a:lnTo>
                                              <a:lnTo>
                                                <a:pt x="65" y="90"/>
                                              </a:lnTo>
                                              <a:lnTo>
                                                <a:pt x="36" y="87"/>
                                              </a:lnTo>
                                              <a:lnTo>
                                                <a:pt x="18" y="80"/>
                                              </a:lnTo>
                                              <a:lnTo>
                                                <a:pt x="5" y="65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lnTo>
                                                <a:pt x="1" y="23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36" y="0"/>
                                              </a:lnTo>
                                              <a:lnTo>
                                                <a:pt x="65" y="2"/>
                                              </a:lnTo>
                                              <a:lnTo>
                                                <a:pt x="86" y="2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12080" y="426600"/>
                                          <a:ext cx="12240" cy="2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37">
                                              <a:moveTo>
                                                <a:pt x="42" y="10"/>
                                              </a:moveTo>
                                              <a:lnTo>
                                                <a:pt x="38" y="24"/>
                                              </a:lnTo>
                                              <a:lnTo>
                                                <a:pt x="26" y="36"/>
                                              </a:lnTo>
                                              <a:lnTo>
                                                <a:pt x="12" y="37"/>
                                              </a:lnTo>
                                              <a:lnTo>
                                                <a:pt x="5" y="36"/>
                                              </a:lnTo>
                                              <a:lnTo>
                                                <a:pt x="0" y="28"/>
                                              </a:lnTo>
                                              <a:lnTo>
                                                <a:pt x="6" y="12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30" y="2"/>
                                              </a:lnTo>
                                              <a:lnTo>
                                                <a:pt x="42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2600" y="448200"/>
                                          <a:ext cx="81360" cy="18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5" h="306">
                                              <a:moveTo>
                                                <a:pt x="265" y="49"/>
                                              </a:moveTo>
                                              <a:lnTo>
                                                <a:pt x="275" y="91"/>
                                              </a:lnTo>
                                              <a:lnTo>
                                                <a:pt x="265" y="132"/>
                                              </a:lnTo>
                                              <a:lnTo>
                                                <a:pt x="251" y="150"/>
                                              </a:lnTo>
                                              <a:lnTo>
                                                <a:pt x="231" y="160"/>
                                              </a:lnTo>
                                              <a:lnTo>
                                                <a:pt x="185" y="168"/>
                                              </a:lnTo>
                                              <a:lnTo>
                                                <a:pt x="180" y="175"/>
                                              </a:lnTo>
                                              <a:lnTo>
                                                <a:pt x="183" y="259"/>
                                              </a:lnTo>
                                              <a:lnTo>
                                                <a:pt x="201" y="259"/>
                                              </a:lnTo>
                                              <a:lnTo>
                                                <a:pt x="221" y="252"/>
                                              </a:lnTo>
                                              <a:lnTo>
                                                <a:pt x="239" y="250"/>
                                              </a:lnTo>
                                              <a:lnTo>
                                                <a:pt x="245" y="253"/>
                                              </a:lnTo>
                                              <a:lnTo>
                                                <a:pt x="252" y="262"/>
                                              </a:lnTo>
                                              <a:lnTo>
                                                <a:pt x="251" y="283"/>
                                              </a:lnTo>
                                              <a:lnTo>
                                                <a:pt x="235" y="293"/>
                                              </a:lnTo>
                                              <a:lnTo>
                                                <a:pt x="196" y="306"/>
                                              </a:lnTo>
                                              <a:lnTo>
                                                <a:pt x="138" y="303"/>
                                              </a:lnTo>
                                              <a:lnTo>
                                                <a:pt x="85" y="282"/>
                                              </a:lnTo>
                                              <a:lnTo>
                                                <a:pt x="76" y="269"/>
                                              </a:lnTo>
                                              <a:lnTo>
                                                <a:pt x="72" y="255"/>
                                              </a:lnTo>
                                              <a:lnTo>
                                                <a:pt x="81" y="244"/>
                                              </a:lnTo>
                                              <a:lnTo>
                                                <a:pt x="93" y="238"/>
                                              </a:lnTo>
                                              <a:lnTo>
                                                <a:pt x="135" y="255"/>
                                              </a:lnTo>
                                              <a:lnTo>
                                                <a:pt x="135" y="209"/>
                                              </a:lnTo>
                                              <a:lnTo>
                                                <a:pt x="127" y="166"/>
                                              </a:lnTo>
                                              <a:lnTo>
                                                <a:pt x="50" y="143"/>
                                              </a:lnTo>
                                              <a:lnTo>
                                                <a:pt x="18" y="121"/>
                                              </a:lnTo>
                                              <a:lnTo>
                                                <a:pt x="0" y="83"/>
                                              </a:lnTo>
                                              <a:lnTo>
                                                <a:pt x="6" y="61"/>
                                              </a:lnTo>
                                              <a:lnTo>
                                                <a:pt x="19" y="40"/>
                                              </a:lnTo>
                                              <a:lnTo>
                                                <a:pt x="59" y="13"/>
                                              </a:lnTo>
                                              <a:lnTo>
                                                <a:pt x="113" y="3"/>
                                              </a:lnTo>
                                              <a:lnTo>
                                                <a:pt x="171" y="0"/>
                                              </a:lnTo>
                                              <a:lnTo>
                                                <a:pt x="223" y="11"/>
                                              </a:lnTo>
                                              <a:lnTo>
                                                <a:pt x="245" y="27"/>
                                              </a:lnTo>
                                              <a:lnTo>
                                                <a:pt x="265" y="4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5200" y="472320"/>
                                          <a:ext cx="55800" cy="54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8" h="92">
                                              <a:moveTo>
                                                <a:pt x="184" y="31"/>
                                              </a:moveTo>
                                              <a:lnTo>
                                                <a:pt x="188" y="57"/>
                                              </a:lnTo>
                                              <a:lnTo>
                                                <a:pt x="187" y="68"/>
                                              </a:lnTo>
                                              <a:lnTo>
                                                <a:pt x="179" y="78"/>
                                              </a:lnTo>
                                              <a:lnTo>
                                                <a:pt x="136" y="90"/>
                                              </a:lnTo>
                                              <a:lnTo>
                                                <a:pt x="93" y="92"/>
                                              </a:lnTo>
                                              <a:lnTo>
                                                <a:pt x="54" y="83"/>
                                              </a:lnTo>
                                              <a:lnTo>
                                                <a:pt x="35" y="78"/>
                                              </a:lnTo>
                                              <a:lnTo>
                                                <a:pt x="17" y="69"/>
                                              </a:lnTo>
                                              <a:lnTo>
                                                <a:pt x="2" y="51"/>
                                              </a:ln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6" y="31"/>
                                              </a:lnTo>
                                              <a:lnTo>
                                                <a:pt x="36" y="9"/>
                                              </a:lnTo>
                                              <a:lnTo>
                                                <a:pt x="74" y="0"/>
                                              </a:lnTo>
                                              <a:lnTo>
                                                <a:pt x="151" y="3"/>
                                              </a:lnTo>
                                              <a:lnTo>
                                                <a:pt x="170" y="14"/>
                                              </a:lnTo>
                                              <a:lnTo>
                                                <a:pt x="184" y="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2080" y="843840"/>
                                          <a:ext cx="322560" cy="308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6" h="505">
                                              <a:moveTo>
                                                <a:pt x="950" y="150"/>
                                              </a:moveTo>
                                              <a:lnTo>
                                                <a:pt x="985" y="189"/>
                                              </a:lnTo>
                                              <a:lnTo>
                                                <a:pt x="1024" y="227"/>
                                              </a:lnTo>
                                              <a:lnTo>
                                                <a:pt x="1058" y="265"/>
                                              </a:lnTo>
                                              <a:lnTo>
                                                <a:pt x="1080" y="309"/>
                                              </a:lnTo>
                                              <a:lnTo>
                                                <a:pt x="1086" y="397"/>
                                              </a:lnTo>
                                              <a:lnTo>
                                                <a:pt x="1082" y="439"/>
                                              </a:lnTo>
                                              <a:lnTo>
                                                <a:pt x="1071" y="480"/>
                                              </a:lnTo>
                                              <a:lnTo>
                                                <a:pt x="1039" y="479"/>
                                              </a:lnTo>
                                              <a:lnTo>
                                                <a:pt x="1010" y="491"/>
                                              </a:lnTo>
                                              <a:lnTo>
                                                <a:pt x="1007" y="502"/>
                                              </a:lnTo>
                                              <a:lnTo>
                                                <a:pt x="1000" y="505"/>
                                              </a:lnTo>
                                              <a:lnTo>
                                                <a:pt x="982" y="505"/>
                                              </a:lnTo>
                                              <a:lnTo>
                                                <a:pt x="992" y="464"/>
                                              </a:lnTo>
                                              <a:lnTo>
                                                <a:pt x="995" y="420"/>
                                              </a:lnTo>
                                              <a:lnTo>
                                                <a:pt x="991" y="378"/>
                                              </a:lnTo>
                                              <a:lnTo>
                                                <a:pt x="976" y="339"/>
                                              </a:lnTo>
                                              <a:lnTo>
                                                <a:pt x="964" y="297"/>
                                              </a:lnTo>
                                              <a:lnTo>
                                                <a:pt x="943" y="257"/>
                                              </a:lnTo>
                                              <a:lnTo>
                                                <a:pt x="918" y="219"/>
                                              </a:lnTo>
                                              <a:lnTo>
                                                <a:pt x="889" y="184"/>
                                              </a:lnTo>
                                              <a:lnTo>
                                                <a:pt x="819" y="122"/>
                                              </a:lnTo>
                                              <a:lnTo>
                                                <a:pt x="743" y="75"/>
                                              </a:lnTo>
                                              <a:lnTo>
                                                <a:pt x="615" y="49"/>
                                              </a:lnTo>
                                              <a:lnTo>
                                                <a:pt x="481" y="40"/>
                                              </a:lnTo>
                                              <a:lnTo>
                                                <a:pt x="414" y="44"/>
                                              </a:lnTo>
                                              <a:lnTo>
                                                <a:pt x="349" y="56"/>
                                              </a:lnTo>
                                              <a:lnTo>
                                                <a:pt x="287" y="75"/>
                                              </a:lnTo>
                                              <a:lnTo>
                                                <a:pt x="230" y="103"/>
                                              </a:lnTo>
                                              <a:lnTo>
                                                <a:pt x="176" y="158"/>
                                              </a:lnTo>
                                              <a:lnTo>
                                                <a:pt x="131" y="218"/>
                                              </a:lnTo>
                                              <a:lnTo>
                                                <a:pt x="102" y="284"/>
                                              </a:lnTo>
                                              <a:lnTo>
                                                <a:pt x="93" y="358"/>
                                              </a:lnTo>
                                              <a:lnTo>
                                                <a:pt x="92" y="382"/>
                                              </a:lnTo>
                                              <a:lnTo>
                                                <a:pt x="95" y="409"/>
                                              </a:lnTo>
                                              <a:lnTo>
                                                <a:pt x="89" y="430"/>
                                              </a:lnTo>
                                              <a:lnTo>
                                                <a:pt x="80" y="435"/>
                                              </a:lnTo>
                                              <a:lnTo>
                                                <a:pt x="64" y="433"/>
                                              </a:lnTo>
                                              <a:lnTo>
                                                <a:pt x="62" y="435"/>
                                              </a:lnTo>
                                              <a:lnTo>
                                                <a:pt x="51" y="414"/>
                                              </a:lnTo>
                                              <a:lnTo>
                                                <a:pt x="32" y="400"/>
                                              </a:lnTo>
                                              <a:lnTo>
                                                <a:pt x="18" y="399"/>
                                              </a:lnTo>
                                              <a:lnTo>
                                                <a:pt x="3" y="403"/>
                                              </a:lnTo>
                                              <a:lnTo>
                                                <a:pt x="0" y="394"/>
                                              </a:lnTo>
                                              <a:lnTo>
                                                <a:pt x="0" y="351"/>
                                              </a:lnTo>
                                              <a:lnTo>
                                                <a:pt x="9" y="311"/>
                                              </a:lnTo>
                                              <a:lnTo>
                                                <a:pt x="21" y="272"/>
                                              </a:lnTo>
                                              <a:lnTo>
                                                <a:pt x="27" y="232"/>
                                              </a:lnTo>
                                              <a:lnTo>
                                                <a:pt x="45" y="181"/>
                                              </a:lnTo>
                                              <a:lnTo>
                                                <a:pt x="57" y="156"/>
                                              </a:lnTo>
                                              <a:lnTo>
                                                <a:pt x="73" y="135"/>
                                              </a:lnTo>
                                              <a:lnTo>
                                                <a:pt x="157" y="74"/>
                                              </a:lnTo>
                                              <a:lnTo>
                                                <a:pt x="249" y="32"/>
                                              </a:lnTo>
                                              <a:lnTo>
                                                <a:pt x="330" y="14"/>
                                              </a:lnTo>
                                              <a:lnTo>
                                                <a:pt x="414" y="2"/>
                                              </a:lnTo>
                                              <a:lnTo>
                                                <a:pt x="500" y="0"/>
                                              </a:lnTo>
                                              <a:lnTo>
                                                <a:pt x="585" y="7"/>
                                              </a:lnTo>
                                              <a:lnTo>
                                                <a:pt x="683" y="22"/>
                                              </a:lnTo>
                                              <a:lnTo>
                                                <a:pt x="778" y="50"/>
                                              </a:lnTo>
                                              <a:lnTo>
                                                <a:pt x="868" y="93"/>
                                              </a:lnTo>
                                              <a:lnTo>
                                                <a:pt x="950" y="1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8800" y="892080"/>
                                          <a:ext cx="242640" cy="617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18" h="1013">
                                              <a:moveTo>
                                                <a:pt x="609" y="38"/>
                                              </a:moveTo>
                                              <a:lnTo>
                                                <a:pt x="670" y="77"/>
                                              </a:lnTo>
                                              <a:lnTo>
                                                <a:pt x="726" y="125"/>
                                              </a:lnTo>
                                              <a:lnTo>
                                                <a:pt x="774" y="183"/>
                                              </a:lnTo>
                                              <a:lnTo>
                                                <a:pt x="792" y="215"/>
                                              </a:lnTo>
                                              <a:lnTo>
                                                <a:pt x="802" y="249"/>
                                              </a:lnTo>
                                              <a:lnTo>
                                                <a:pt x="816" y="304"/>
                                              </a:lnTo>
                                              <a:lnTo>
                                                <a:pt x="818" y="361"/>
                                              </a:lnTo>
                                              <a:lnTo>
                                                <a:pt x="810" y="417"/>
                                              </a:lnTo>
                                              <a:lnTo>
                                                <a:pt x="795" y="472"/>
                                              </a:lnTo>
                                              <a:lnTo>
                                                <a:pt x="785" y="505"/>
                                              </a:lnTo>
                                              <a:lnTo>
                                                <a:pt x="773" y="539"/>
                                              </a:lnTo>
                                              <a:lnTo>
                                                <a:pt x="802" y="598"/>
                                              </a:lnTo>
                                              <a:lnTo>
                                                <a:pt x="811" y="666"/>
                                              </a:lnTo>
                                              <a:lnTo>
                                                <a:pt x="808" y="738"/>
                                              </a:lnTo>
                                              <a:lnTo>
                                                <a:pt x="797" y="802"/>
                                              </a:lnTo>
                                              <a:lnTo>
                                                <a:pt x="785" y="817"/>
                                              </a:lnTo>
                                              <a:lnTo>
                                                <a:pt x="781" y="837"/>
                                              </a:lnTo>
                                              <a:lnTo>
                                                <a:pt x="758" y="871"/>
                                              </a:lnTo>
                                              <a:lnTo>
                                                <a:pt x="728" y="901"/>
                                              </a:lnTo>
                                              <a:lnTo>
                                                <a:pt x="663" y="954"/>
                                              </a:lnTo>
                                              <a:lnTo>
                                                <a:pt x="600" y="984"/>
                                              </a:lnTo>
                                              <a:lnTo>
                                                <a:pt x="531" y="1004"/>
                                              </a:lnTo>
                                              <a:lnTo>
                                                <a:pt x="460" y="1013"/>
                                              </a:lnTo>
                                              <a:lnTo>
                                                <a:pt x="386" y="1013"/>
                                              </a:lnTo>
                                              <a:lnTo>
                                                <a:pt x="310" y="1005"/>
                                              </a:lnTo>
                                              <a:lnTo>
                                                <a:pt x="239" y="984"/>
                                              </a:lnTo>
                                              <a:lnTo>
                                                <a:pt x="171" y="956"/>
                                              </a:lnTo>
                                              <a:lnTo>
                                                <a:pt x="104" y="922"/>
                                              </a:lnTo>
                                              <a:lnTo>
                                                <a:pt x="83" y="904"/>
                                              </a:lnTo>
                                              <a:lnTo>
                                                <a:pt x="65" y="881"/>
                                              </a:lnTo>
                                              <a:lnTo>
                                                <a:pt x="38" y="833"/>
                                              </a:lnTo>
                                              <a:lnTo>
                                                <a:pt x="21" y="778"/>
                                              </a:lnTo>
                                              <a:lnTo>
                                                <a:pt x="10" y="722"/>
                                              </a:lnTo>
                                              <a:lnTo>
                                                <a:pt x="0" y="659"/>
                                              </a:lnTo>
                                              <a:lnTo>
                                                <a:pt x="3" y="597"/>
                                              </a:lnTo>
                                              <a:lnTo>
                                                <a:pt x="17" y="538"/>
                                              </a:lnTo>
                                              <a:lnTo>
                                                <a:pt x="41" y="483"/>
                                              </a:lnTo>
                                              <a:lnTo>
                                                <a:pt x="39" y="443"/>
                                              </a:lnTo>
                                              <a:lnTo>
                                                <a:pt x="32" y="425"/>
                                              </a:lnTo>
                                              <a:lnTo>
                                                <a:pt x="19" y="408"/>
                                              </a:lnTo>
                                              <a:lnTo>
                                                <a:pt x="14" y="319"/>
                                              </a:lnTo>
                                              <a:lnTo>
                                                <a:pt x="22" y="230"/>
                                              </a:lnTo>
                                              <a:lnTo>
                                                <a:pt x="33" y="189"/>
                                              </a:lnTo>
                                              <a:lnTo>
                                                <a:pt x="50" y="150"/>
                                              </a:lnTo>
                                              <a:lnTo>
                                                <a:pt x="75" y="115"/>
                                              </a:lnTo>
                                              <a:lnTo>
                                                <a:pt x="107" y="82"/>
                                              </a:lnTo>
                                              <a:lnTo>
                                                <a:pt x="159" y="45"/>
                                              </a:lnTo>
                                              <a:lnTo>
                                                <a:pt x="215" y="21"/>
                                              </a:lnTo>
                                              <a:lnTo>
                                                <a:pt x="277" y="7"/>
                                              </a:lnTo>
                                              <a:lnTo>
                                                <a:pt x="341" y="0"/>
                                              </a:lnTo>
                                              <a:lnTo>
                                                <a:pt x="479" y="7"/>
                                              </a:lnTo>
                                              <a:lnTo>
                                                <a:pt x="544" y="20"/>
                                              </a:lnTo>
                                              <a:lnTo>
                                                <a:pt x="609" y="3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6960" y="1009440"/>
                                          <a:ext cx="36360" cy="33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2" h="53">
                                              <a:moveTo>
                                                <a:pt x="108" y="11"/>
                                              </a:moveTo>
                                              <a:lnTo>
                                                <a:pt x="120" y="27"/>
                                              </a:lnTo>
                                              <a:lnTo>
                                                <a:pt x="122" y="46"/>
                                              </a:lnTo>
                                              <a:lnTo>
                                                <a:pt x="110" y="53"/>
                                              </a:lnTo>
                                              <a:lnTo>
                                                <a:pt x="97" y="50"/>
                                              </a:lnTo>
                                              <a:lnTo>
                                                <a:pt x="75" y="36"/>
                                              </a:lnTo>
                                              <a:lnTo>
                                                <a:pt x="54" y="40"/>
                                              </a:lnTo>
                                              <a:lnTo>
                                                <a:pt x="34" y="48"/>
                                              </a:lnTo>
                                              <a:lnTo>
                                                <a:pt x="16" y="51"/>
                                              </a:lnTo>
                                              <a:lnTo>
                                                <a:pt x="0" y="36"/>
                                              </a:lnTo>
                                              <a:lnTo>
                                                <a:pt x="8" y="20"/>
                                              </a:lnTo>
                                              <a:lnTo>
                                                <a:pt x="22" y="11"/>
                                              </a:lnTo>
                                              <a:lnTo>
                                                <a:pt x="54" y="0"/>
                                              </a:lnTo>
                                              <a:lnTo>
                                                <a:pt x="84" y="1"/>
                                              </a:lnTo>
                                              <a:lnTo>
                                                <a:pt x="108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64120" y="1035720"/>
                                          <a:ext cx="2988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9" h="59">
                                              <a:moveTo>
                                                <a:pt x="82" y="11"/>
                                              </a:moveTo>
                                              <a:lnTo>
                                                <a:pt x="96" y="29"/>
                                              </a:lnTo>
                                              <a:lnTo>
                                                <a:pt x="99" y="49"/>
                                              </a:lnTo>
                                              <a:lnTo>
                                                <a:pt x="92" y="59"/>
                                              </a:lnTo>
                                              <a:lnTo>
                                                <a:pt x="78" y="53"/>
                                              </a:lnTo>
                                              <a:lnTo>
                                                <a:pt x="62" y="42"/>
                                              </a:lnTo>
                                              <a:lnTo>
                                                <a:pt x="48" y="37"/>
                                              </a:lnTo>
                                              <a:lnTo>
                                                <a:pt x="34" y="49"/>
                                              </a:lnTo>
                                              <a:lnTo>
                                                <a:pt x="15" y="49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lnTo>
                                                <a:pt x="6" y="22"/>
                                              </a:lnTo>
                                              <a:lnTo>
                                                <a:pt x="17" y="12"/>
                                              </a:lnTo>
                                              <a:lnTo>
                                                <a:pt x="45" y="0"/>
                                              </a:lnTo>
                                              <a:lnTo>
                                                <a:pt x="65" y="2"/>
                                              </a:lnTo>
                                              <a:lnTo>
                                                <a:pt x="82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6320" y="1098360"/>
                                          <a:ext cx="17280" cy="69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" h="114">
                                              <a:moveTo>
                                                <a:pt x="56" y="44"/>
                                              </a:moveTo>
                                              <a:lnTo>
                                                <a:pt x="56" y="84"/>
                                              </a:lnTo>
                                              <a:lnTo>
                                                <a:pt x="52" y="101"/>
                                              </a:lnTo>
                                              <a:lnTo>
                                                <a:pt x="38" y="114"/>
                                              </a:lnTo>
                                              <a:lnTo>
                                                <a:pt x="19" y="110"/>
                                              </a:lnTo>
                                              <a:lnTo>
                                                <a:pt x="11" y="105"/>
                                              </a:lnTo>
                                              <a:lnTo>
                                                <a:pt x="7" y="96"/>
                                              </a:lnTo>
                                              <a:lnTo>
                                                <a:pt x="0" y="53"/>
                                              </a:lnTo>
                                              <a:lnTo>
                                                <a:pt x="4" y="9"/>
                                              </a:lnTo>
                                              <a:lnTo>
                                                <a:pt x="19" y="0"/>
                                              </a:lnTo>
                                              <a:lnTo>
                                                <a:pt x="36" y="3"/>
                                              </a:lnTo>
                                              <a:lnTo>
                                                <a:pt x="51" y="21"/>
                                              </a:lnTo>
                                              <a:lnTo>
                                                <a:pt x="56" y="4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57280" y="1100880"/>
                                          <a:ext cx="20880" cy="75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0" h="126">
                                              <a:moveTo>
                                                <a:pt x="70" y="19"/>
                                              </a:moveTo>
                                              <a:lnTo>
                                                <a:pt x="69" y="67"/>
                                              </a:lnTo>
                                              <a:lnTo>
                                                <a:pt x="59" y="115"/>
                                              </a:lnTo>
                                              <a:lnTo>
                                                <a:pt x="52" y="122"/>
                                              </a:lnTo>
                                              <a:lnTo>
                                                <a:pt x="42" y="126"/>
                                              </a:lnTo>
                                              <a:lnTo>
                                                <a:pt x="23" y="120"/>
                                              </a:lnTo>
                                              <a:lnTo>
                                                <a:pt x="4" y="96"/>
                                              </a:lnTo>
                                              <a:lnTo>
                                                <a:pt x="0" y="84"/>
                                              </a:lnTo>
                                              <a:lnTo>
                                                <a:pt x="2" y="68"/>
                                              </a:lnTo>
                                              <a:lnTo>
                                                <a:pt x="26" y="7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51" y="1"/>
                                              </a:lnTo>
                                              <a:lnTo>
                                                <a:pt x="63" y="8"/>
                                              </a:lnTo>
                                              <a:lnTo>
                                                <a:pt x="70" y="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0560" y="1123920"/>
                                          <a:ext cx="149400" cy="522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3" h="857">
                                              <a:moveTo>
                                                <a:pt x="58" y="107"/>
                                              </a:moveTo>
                                              <a:lnTo>
                                                <a:pt x="81" y="103"/>
                                              </a:lnTo>
                                              <a:lnTo>
                                                <a:pt x="89" y="86"/>
                                              </a:lnTo>
                                              <a:lnTo>
                                                <a:pt x="92" y="63"/>
                                              </a:lnTo>
                                              <a:lnTo>
                                                <a:pt x="99" y="43"/>
                                              </a:lnTo>
                                              <a:lnTo>
                                                <a:pt x="108" y="34"/>
                                              </a:lnTo>
                                              <a:lnTo>
                                                <a:pt x="118" y="27"/>
                                              </a:lnTo>
                                              <a:lnTo>
                                                <a:pt x="107" y="64"/>
                                              </a:lnTo>
                                              <a:lnTo>
                                                <a:pt x="103" y="83"/>
                                              </a:lnTo>
                                              <a:lnTo>
                                                <a:pt x="107" y="102"/>
                                              </a:lnTo>
                                              <a:lnTo>
                                                <a:pt x="124" y="112"/>
                                              </a:lnTo>
                                              <a:lnTo>
                                                <a:pt x="143" y="112"/>
                                              </a:lnTo>
                                              <a:lnTo>
                                                <a:pt x="144" y="110"/>
                                              </a:lnTo>
                                              <a:lnTo>
                                                <a:pt x="124" y="172"/>
                                              </a:lnTo>
                                              <a:lnTo>
                                                <a:pt x="116" y="241"/>
                                              </a:lnTo>
                                              <a:lnTo>
                                                <a:pt x="120" y="311"/>
                                              </a:lnTo>
                                              <a:lnTo>
                                                <a:pt x="132" y="379"/>
                                              </a:lnTo>
                                              <a:lnTo>
                                                <a:pt x="141" y="425"/>
                                              </a:lnTo>
                                              <a:lnTo>
                                                <a:pt x="157" y="468"/>
                                              </a:lnTo>
                                              <a:lnTo>
                                                <a:pt x="172" y="511"/>
                                              </a:lnTo>
                                              <a:lnTo>
                                                <a:pt x="180" y="558"/>
                                              </a:lnTo>
                                              <a:lnTo>
                                                <a:pt x="195" y="604"/>
                                              </a:lnTo>
                                              <a:lnTo>
                                                <a:pt x="207" y="623"/>
                                              </a:lnTo>
                                              <a:lnTo>
                                                <a:pt x="231" y="628"/>
                                              </a:lnTo>
                                              <a:lnTo>
                                                <a:pt x="239" y="623"/>
                                              </a:lnTo>
                                              <a:lnTo>
                                                <a:pt x="245" y="614"/>
                                              </a:lnTo>
                                              <a:lnTo>
                                                <a:pt x="243" y="592"/>
                                              </a:lnTo>
                                              <a:lnTo>
                                                <a:pt x="237" y="569"/>
                                              </a:lnTo>
                                              <a:lnTo>
                                                <a:pt x="365" y="634"/>
                                              </a:lnTo>
                                              <a:lnTo>
                                                <a:pt x="433" y="657"/>
                                              </a:lnTo>
                                              <a:lnTo>
                                                <a:pt x="503" y="670"/>
                                              </a:lnTo>
                                              <a:lnTo>
                                                <a:pt x="375" y="688"/>
                                              </a:lnTo>
                                              <a:lnTo>
                                                <a:pt x="249" y="717"/>
                                              </a:lnTo>
                                              <a:lnTo>
                                                <a:pt x="191" y="740"/>
                                              </a:lnTo>
                                              <a:lnTo>
                                                <a:pt x="134" y="769"/>
                                              </a:lnTo>
                                              <a:lnTo>
                                                <a:pt x="83" y="808"/>
                                              </a:lnTo>
                                              <a:lnTo>
                                                <a:pt x="36" y="857"/>
                                              </a:lnTo>
                                              <a:lnTo>
                                                <a:pt x="31" y="857"/>
                                              </a:lnTo>
                                              <a:lnTo>
                                                <a:pt x="28" y="732"/>
                                              </a:lnTo>
                                              <a:lnTo>
                                                <a:pt x="36" y="611"/>
                                              </a:lnTo>
                                              <a:lnTo>
                                                <a:pt x="39" y="581"/>
                                              </a:lnTo>
                                              <a:lnTo>
                                                <a:pt x="51" y="553"/>
                                              </a:lnTo>
                                              <a:lnTo>
                                                <a:pt x="59" y="526"/>
                                              </a:lnTo>
                                              <a:lnTo>
                                                <a:pt x="57" y="512"/>
                                              </a:lnTo>
                                              <a:lnTo>
                                                <a:pt x="48" y="498"/>
                                              </a:lnTo>
                                              <a:lnTo>
                                                <a:pt x="22" y="378"/>
                                              </a:lnTo>
                                              <a:lnTo>
                                                <a:pt x="3" y="252"/>
                                              </a:lnTo>
                                              <a:lnTo>
                                                <a:pt x="0" y="190"/>
                                              </a:lnTo>
                                              <a:lnTo>
                                                <a:pt x="5" y="129"/>
                                              </a:lnTo>
                                              <a:lnTo>
                                                <a:pt x="19" y="70"/>
                                              </a:lnTo>
                                              <a:lnTo>
                                                <a:pt x="42" y="13"/>
                                              </a:lnTo>
                                              <a:lnTo>
                                                <a:pt x="54" y="0"/>
                                              </a:lnTo>
                                              <a:lnTo>
                                                <a:pt x="51" y="28"/>
                                              </a:lnTo>
                                              <a:lnTo>
                                                <a:pt x="42" y="56"/>
                                              </a:lnTo>
                                              <a:lnTo>
                                                <a:pt x="40" y="83"/>
                                              </a:lnTo>
                                              <a:lnTo>
                                                <a:pt x="46" y="96"/>
                                              </a:lnTo>
                                              <a:lnTo>
                                                <a:pt x="58" y="10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3640" y="1162080"/>
                                          <a:ext cx="9360" cy="82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" h="136">
                                              <a:moveTo>
                                                <a:pt x="31" y="0"/>
                                              </a:moveTo>
                                              <a:lnTo>
                                                <a:pt x="17" y="67"/>
                                              </a:lnTo>
                                              <a:lnTo>
                                                <a:pt x="12" y="136"/>
                                              </a:lnTo>
                                              <a:lnTo>
                                                <a:pt x="3" y="109"/>
                                              </a:lnTo>
                                              <a:lnTo>
                                                <a:pt x="0" y="79"/>
                                              </a:lnTo>
                                              <a:lnTo>
                                                <a:pt x="11" y="23"/>
                                              </a:lnTo>
                                              <a:lnTo>
                                                <a:pt x="20" y="10"/>
                                              </a:lnTo>
                                              <a:lnTo>
                                                <a:pt x="3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3520" y="1163160"/>
                                          <a:ext cx="158040" cy="527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1" h="866">
                                              <a:moveTo>
                                                <a:pt x="493" y="62"/>
                                              </a:moveTo>
                                              <a:lnTo>
                                                <a:pt x="512" y="116"/>
                                              </a:lnTo>
                                              <a:lnTo>
                                                <a:pt x="525" y="172"/>
                                              </a:lnTo>
                                              <a:lnTo>
                                                <a:pt x="531" y="230"/>
                                              </a:lnTo>
                                              <a:lnTo>
                                                <a:pt x="531" y="289"/>
                                              </a:lnTo>
                                              <a:lnTo>
                                                <a:pt x="521" y="407"/>
                                              </a:lnTo>
                                              <a:lnTo>
                                                <a:pt x="503" y="519"/>
                                              </a:lnTo>
                                              <a:lnTo>
                                                <a:pt x="478" y="617"/>
                                              </a:lnTo>
                                              <a:lnTo>
                                                <a:pt x="460" y="663"/>
                                              </a:lnTo>
                                              <a:lnTo>
                                                <a:pt x="434" y="705"/>
                                              </a:lnTo>
                                              <a:lnTo>
                                                <a:pt x="439" y="788"/>
                                              </a:lnTo>
                                              <a:lnTo>
                                                <a:pt x="436" y="866"/>
                                              </a:lnTo>
                                              <a:lnTo>
                                                <a:pt x="418" y="824"/>
                                              </a:lnTo>
                                              <a:lnTo>
                                                <a:pt x="393" y="787"/>
                                              </a:lnTo>
                                              <a:lnTo>
                                                <a:pt x="362" y="754"/>
                                              </a:lnTo>
                                              <a:lnTo>
                                                <a:pt x="326" y="725"/>
                                              </a:lnTo>
                                              <a:lnTo>
                                                <a:pt x="246" y="679"/>
                                              </a:lnTo>
                                              <a:lnTo>
                                                <a:pt x="166" y="643"/>
                                              </a:lnTo>
                                              <a:lnTo>
                                                <a:pt x="83" y="622"/>
                                              </a:lnTo>
                                              <a:lnTo>
                                                <a:pt x="0" y="606"/>
                                              </a:lnTo>
                                              <a:lnTo>
                                                <a:pt x="70" y="594"/>
                                              </a:lnTo>
                                              <a:lnTo>
                                                <a:pt x="137" y="576"/>
                                              </a:lnTo>
                                              <a:lnTo>
                                                <a:pt x="200" y="547"/>
                                              </a:lnTo>
                                              <a:lnTo>
                                                <a:pt x="228" y="528"/>
                                              </a:lnTo>
                                              <a:lnTo>
                                                <a:pt x="254" y="502"/>
                                              </a:lnTo>
                                              <a:lnTo>
                                                <a:pt x="267" y="503"/>
                                              </a:lnTo>
                                              <a:lnTo>
                                                <a:pt x="266" y="524"/>
                                              </a:lnTo>
                                              <a:lnTo>
                                                <a:pt x="281" y="537"/>
                                              </a:lnTo>
                                              <a:lnTo>
                                                <a:pt x="300" y="533"/>
                                              </a:lnTo>
                                              <a:lnTo>
                                                <a:pt x="326" y="477"/>
                                              </a:lnTo>
                                              <a:lnTo>
                                                <a:pt x="341" y="416"/>
                                              </a:lnTo>
                                              <a:lnTo>
                                                <a:pt x="364" y="289"/>
                                              </a:lnTo>
                                              <a:lnTo>
                                                <a:pt x="366" y="240"/>
                                              </a:lnTo>
                                              <a:lnTo>
                                                <a:pt x="361" y="192"/>
                                              </a:lnTo>
                                              <a:lnTo>
                                                <a:pt x="341" y="96"/>
                                              </a:lnTo>
                                              <a:lnTo>
                                                <a:pt x="343" y="68"/>
                                              </a:lnTo>
                                              <a:lnTo>
                                                <a:pt x="355" y="78"/>
                                              </a:lnTo>
                                              <a:lnTo>
                                                <a:pt x="359" y="91"/>
                                              </a:lnTo>
                                              <a:lnTo>
                                                <a:pt x="371" y="120"/>
                                              </a:lnTo>
                                              <a:lnTo>
                                                <a:pt x="389" y="149"/>
                                              </a:lnTo>
                                              <a:lnTo>
                                                <a:pt x="400" y="159"/>
                                              </a:lnTo>
                                              <a:lnTo>
                                                <a:pt x="416" y="159"/>
                                              </a:lnTo>
                                              <a:lnTo>
                                                <a:pt x="428" y="135"/>
                                              </a:lnTo>
                                              <a:lnTo>
                                                <a:pt x="424" y="109"/>
                                              </a:lnTo>
                                              <a:lnTo>
                                                <a:pt x="401" y="58"/>
                                              </a:lnTo>
                                              <a:lnTo>
                                                <a:pt x="393" y="46"/>
                                              </a:lnTo>
                                              <a:lnTo>
                                                <a:pt x="390" y="32"/>
                                              </a:lnTo>
                                              <a:lnTo>
                                                <a:pt x="408" y="51"/>
                                              </a:lnTo>
                                              <a:lnTo>
                                                <a:pt x="423" y="75"/>
                                              </a:lnTo>
                                              <a:lnTo>
                                                <a:pt x="440" y="94"/>
                                              </a:lnTo>
                                              <a:lnTo>
                                                <a:pt x="465" y="100"/>
                                              </a:lnTo>
                                              <a:lnTo>
                                                <a:pt x="473" y="94"/>
                                              </a:lnTo>
                                              <a:lnTo>
                                                <a:pt x="476" y="85"/>
                                              </a:lnTo>
                                              <a:lnTo>
                                                <a:pt x="475" y="66"/>
                                              </a:lnTo>
                                              <a:lnTo>
                                                <a:pt x="436" y="6"/>
                                              </a:lnTo>
                                              <a:lnTo>
                                                <a:pt x="441" y="0"/>
                                              </a:lnTo>
                                              <a:lnTo>
                                                <a:pt x="450" y="0"/>
                                              </a:lnTo>
                                              <a:lnTo>
                                                <a:pt x="466" y="13"/>
                                              </a:lnTo>
                                              <a:lnTo>
                                                <a:pt x="477" y="27"/>
                                              </a:lnTo>
                                              <a:lnTo>
                                                <a:pt x="493" y="6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3720" y="1192320"/>
                                          <a:ext cx="7560" cy="36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" h="60">
                                              <a:moveTo>
                                                <a:pt x="26" y="60"/>
                                              </a:moveTo>
                                              <a:lnTo>
                                                <a:pt x="19" y="55"/>
                                              </a:lnTo>
                                              <a:lnTo>
                                                <a:pt x="15" y="45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4" y="11"/>
                                              </a:lnTo>
                                              <a:lnTo>
                                                <a:pt x="20" y="25"/>
                                              </a:lnTo>
                                              <a:lnTo>
                                                <a:pt x="26" y="6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0880" y="1198800"/>
                                          <a:ext cx="63360" cy="262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4" h="430">
                                              <a:moveTo>
                                                <a:pt x="204" y="51"/>
                                              </a:moveTo>
                                              <a:lnTo>
                                                <a:pt x="212" y="63"/>
                                              </a:lnTo>
                                              <a:lnTo>
                                                <a:pt x="214" y="78"/>
                                              </a:lnTo>
                                              <a:lnTo>
                                                <a:pt x="204" y="104"/>
                                              </a:lnTo>
                                              <a:lnTo>
                                                <a:pt x="187" y="121"/>
                                              </a:lnTo>
                                              <a:lnTo>
                                                <a:pt x="167" y="132"/>
                                              </a:lnTo>
                                              <a:lnTo>
                                                <a:pt x="124" y="144"/>
                                              </a:lnTo>
                                              <a:lnTo>
                                                <a:pt x="121" y="197"/>
                                              </a:lnTo>
                                              <a:lnTo>
                                                <a:pt x="129" y="247"/>
                                              </a:lnTo>
                                              <a:lnTo>
                                                <a:pt x="155" y="265"/>
                                              </a:lnTo>
                                              <a:lnTo>
                                                <a:pt x="170" y="293"/>
                                              </a:lnTo>
                                              <a:lnTo>
                                                <a:pt x="174" y="327"/>
                                              </a:lnTo>
                                              <a:lnTo>
                                                <a:pt x="172" y="359"/>
                                              </a:lnTo>
                                              <a:lnTo>
                                                <a:pt x="163" y="389"/>
                                              </a:lnTo>
                                              <a:lnTo>
                                                <a:pt x="147" y="416"/>
                                              </a:lnTo>
                                              <a:lnTo>
                                                <a:pt x="124" y="430"/>
                                              </a:lnTo>
                                              <a:lnTo>
                                                <a:pt x="95" y="429"/>
                                              </a:lnTo>
                                              <a:lnTo>
                                                <a:pt x="67" y="409"/>
                                              </a:lnTo>
                                              <a:lnTo>
                                                <a:pt x="46" y="384"/>
                                              </a:lnTo>
                                              <a:lnTo>
                                                <a:pt x="31" y="353"/>
                                              </a:lnTo>
                                              <a:lnTo>
                                                <a:pt x="26" y="319"/>
                                              </a:lnTo>
                                              <a:lnTo>
                                                <a:pt x="35" y="281"/>
                                              </a:lnTo>
                                              <a:lnTo>
                                                <a:pt x="43" y="264"/>
                                              </a:lnTo>
                                              <a:lnTo>
                                                <a:pt x="61" y="251"/>
                                              </a:lnTo>
                                              <a:lnTo>
                                                <a:pt x="85" y="240"/>
                                              </a:lnTo>
                                              <a:lnTo>
                                                <a:pt x="81" y="187"/>
                                              </a:lnTo>
                                              <a:lnTo>
                                                <a:pt x="73" y="136"/>
                                              </a:lnTo>
                                              <a:lnTo>
                                                <a:pt x="34" y="117"/>
                                              </a:lnTo>
                                              <a:lnTo>
                                                <a:pt x="0" y="89"/>
                                              </a:lnTo>
                                              <a:lnTo>
                                                <a:pt x="0" y="55"/>
                                              </a:lnTo>
                                              <a:lnTo>
                                                <a:pt x="6" y="40"/>
                                              </a:lnTo>
                                              <a:lnTo>
                                                <a:pt x="17" y="27"/>
                                              </a:lnTo>
                                              <a:lnTo>
                                                <a:pt x="65" y="7"/>
                                              </a:lnTo>
                                              <a:lnTo>
                                                <a:pt x="117" y="0"/>
                                              </a:lnTo>
                                              <a:lnTo>
                                                <a:pt x="167" y="14"/>
                                              </a:lnTo>
                                              <a:lnTo>
                                                <a:pt x="187" y="29"/>
                                              </a:lnTo>
                                              <a:lnTo>
                                                <a:pt x="204" y="5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80960" y="1218960"/>
                                          <a:ext cx="40680" cy="4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" h="76">
                                              <a:moveTo>
                                                <a:pt x="125" y="19"/>
                                              </a:moveTo>
                                              <a:lnTo>
                                                <a:pt x="136" y="34"/>
                                              </a:lnTo>
                                              <a:lnTo>
                                                <a:pt x="136" y="51"/>
                                              </a:lnTo>
                                              <a:lnTo>
                                                <a:pt x="113" y="68"/>
                                              </a:lnTo>
                                              <a:lnTo>
                                                <a:pt x="87" y="76"/>
                                              </a:lnTo>
                                              <a:lnTo>
                                                <a:pt x="39" y="67"/>
                                              </a:lnTo>
                                              <a:lnTo>
                                                <a:pt x="17" y="59"/>
                                              </a:ln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10" y="23"/>
                                              </a:lnTo>
                                              <a:lnTo>
                                                <a:pt x="26" y="10"/>
                                              </a:lnTo>
                                              <a:lnTo>
                                                <a:pt x="67" y="0"/>
                                              </a:lnTo>
                                              <a:lnTo>
                                                <a:pt x="99" y="3"/>
                                              </a:lnTo>
                                              <a:lnTo>
                                                <a:pt x="113" y="8"/>
                                              </a:lnTo>
                                              <a:lnTo>
                                                <a:pt x="125" y="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0320" y="1369440"/>
                                          <a:ext cx="19080" cy="71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" h="117">
                                              <a:moveTo>
                                                <a:pt x="60" y="17"/>
                                              </a:moveTo>
                                              <a:lnTo>
                                                <a:pt x="63" y="66"/>
                                              </a:lnTo>
                                              <a:lnTo>
                                                <a:pt x="52" y="113"/>
                                              </a:lnTo>
                                              <a:lnTo>
                                                <a:pt x="40" y="117"/>
                                              </a:lnTo>
                                              <a:lnTo>
                                                <a:pt x="26" y="115"/>
                                              </a:lnTo>
                                              <a:lnTo>
                                                <a:pt x="11" y="98"/>
                                              </a:lnTo>
                                              <a:lnTo>
                                                <a:pt x="2" y="76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46" y="4"/>
                                              </a:lnTo>
                                              <a:lnTo>
                                                <a:pt x="60" y="1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b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7360" y="1558800"/>
                                          <a:ext cx="404640" cy="969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1" h="1589">
                                              <a:moveTo>
                                                <a:pt x="1132" y="136"/>
                                              </a:moveTo>
                                              <a:lnTo>
                                                <a:pt x="1158" y="172"/>
                                              </a:lnTo>
                                              <a:lnTo>
                                                <a:pt x="1178" y="210"/>
                                              </a:lnTo>
                                              <a:lnTo>
                                                <a:pt x="1216" y="292"/>
                                              </a:lnTo>
                                              <a:lnTo>
                                                <a:pt x="1231" y="355"/>
                                              </a:lnTo>
                                              <a:lnTo>
                                                <a:pt x="1236" y="424"/>
                                              </a:lnTo>
                                              <a:lnTo>
                                                <a:pt x="1227" y="493"/>
                                              </a:lnTo>
                                              <a:lnTo>
                                                <a:pt x="1203" y="554"/>
                                              </a:lnTo>
                                              <a:lnTo>
                                                <a:pt x="1209" y="572"/>
                                              </a:lnTo>
                                              <a:lnTo>
                                                <a:pt x="1222" y="587"/>
                                              </a:lnTo>
                                              <a:lnTo>
                                                <a:pt x="1236" y="591"/>
                                              </a:lnTo>
                                              <a:lnTo>
                                                <a:pt x="1245" y="584"/>
                                              </a:lnTo>
                                              <a:lnTo>
                                                <a:pt x="1255" y="577"/>
                                              </a:lnTo>
                                              <a:lnTo>
                                                <a:pt x="1266" y="574"/>
                                              </a:lnTo>
                                              <a:lnTo>
                                                <a:pt x="1300" y="567"/>
                                              </a:lnTo>
                                              <a:lnTo>
                                                <a:pt x="1334" y="575"/>
                                              </a:lnTo>
                                              <a:lnTo>
                                                <a:pt x="1357" y="609"/>
                                              </a:lnTo>
                                              <a:lnTo>
                                                <a:pt x="1361" y="629"/>
                                              </a:lnTo>
                                              <a:lnTo>
                                                <a:pt x="1358" y="651"/>
                                              </a:lnTo>
                                              <a:lnTo>
                                                <a:pt x="1338" y="680"/>
                                              </a:lnTo>
                                              <a:lnTo>
                                                <a:pt x="1309" y="695"/>
                                              </a:lnTo>
                                              <a:lnTo>
                                                <a:pt x="1245" y="707"/>
                                              </a:lnTo>
                                              <a:lnTo>
                                                <a:pt x="1228" y="704"/>
                                              </a:lnTo>
                                              <a:lnTo>
                                                <a:pt x="1211" y="707"/>
                                              </a:lnTo>
                                              <a:lnTo>
                                                <a:pt x="1202" y="729"/>
                                              </a:lnTo>
                                              <a:lnTo>
                                                <a:pt x="1209" y="748"/>
                                              </a:lnTo>
                                              <a:lnTo>
                                                <a:pt x="1223" y="767"/>
                                              </a:lnTo>
                                              <a:lnTo>
                                                <a:pt x="1234" y="785"/>
                                              </a:lnTo>
                                              <a:lnTo>
                                                <a:pt x="1257" y="851"/>
                                              </a:lnTo>
                                              <a:lnTo>
                                                <a:pt x="1261" y="886"/>
                                              </a:lnTo>
                                              <a:lnTo>
                                                <a:pt x="1255" y="920"/>
                                              </a:lnTo>
                                              <a:lnTo>
                                                <a:pt x="1252" y="954"/>
                                              </a:lnTo>
                                              <a:lnTo>
                                                <a:pt x="1240" y="986"/>
                                              </a:lnTo>
                                              <a:lnTo>
                                                <a:pt x="1222" y="1014"/>
                                              </a:lnTo>
                                              <a:lnTo>
                                                <a:pt x="1199" y="1038"/>
                                              </a:lnTo>
                                              <a:lnTo>
                                                <a:pt x="1201" y="1058"/>
                                              </a:lnTo>
                                              <a:lnTo>
                                                <a:pt x="1259" y="1155"/>
                                              </a:lnTo>
                                              <a:lnTo>
                                                <a:pt x="1277" y="1207"/>
                                              </a:lnTo>
                                              <a:lnTo>
                                                <a:pt x="1276" y="1264"/>
                                              </a:lnTo>
                                              <a:lnTo>
                                                <a:pt x="1257" y="1329"/>
                                              </a:lnTo>
                                              <a:lnTo>
                                                <a:pt x="1228" y="1391"/>
                                              </a:lnTo>
                                              <a:lnTo>
                                                <a:pt x="1209" y="1418"/>
                                              </a:lnTo>
                                              <a:lnTo>
                                                <a:pt x="1185" y="1442"/>
                                              </a:lnTo>
                                              <a:lnTo>
                                                <a:pt x="1158" y="1461"/>
                                              </a:lnTo>
                                              <a:lnTo>
                                                <a:pt x="1126" y="1475"/>
                                              </a:lnTo>
                                              <a:lnTo>
                                                <a:pt x="1043" y="1489"/>
                                              </a:lnTo>
                                              <a:lnTo>
                                                <a:pt x="1001" y="1486"/>
                                              </a:lnTo>
                                              <a:lnTo>
                                                <a:pt x="964" y="1465"/>
                                              </a:lnTo>
                                              <a:lnTo>
                                                <a:pt x="926" y="1434"/>
                                              </a:lnTo>
                                              <a:lnTo>
                                                <a:pt x="911" y="1416"/>
                                              </a:lnTo>
                                              <a:lnTo>
                                                <a:pt x="908" y="1392"/>
                                              </a:lnTo>
                                              <a:lnTo>
                                                <a:pt x="872" y="1357"/>
                                              </a:lnTo>
                                              <a:lnTo>
                                                <a:pt x="845" y="1316"/>
                                              </a:lnTo>
                                              <a:lnTo>
                                                <a:pt x="805" y="1230"/>
                                              </a:lnTo>
                                              <a:lnTo>
                                                <a:pt x="891" y="1035"/>
                                              </a:lnTo>
                                              <a:lnTo>
                                                <a:pt x="905" y="1044"/>
                                              </a:lnTo>
                                              <a:lnTo>
                                                <a:pt x="984" y="1159"/>
                                              </a:lnTo>
                                              <a:lnTo>
                                                <a:pt x="1026" y="1216"/>
                                              </a:lnTo>
                                              <a:lnTo>
                                                <a:pt x="1070" y="1271"/>
                                              </a:lnTo>
                                              <a:lnTo>
                                                <a:pt x="1087" y="1279"/>
                                              </a:lnTo>
                                              <a:lnTo>
                                                <a:pt x="1104" y="1275"/>
                                              </a:lnTo>
                                              <a:lnTo>
                                                <a:pt x="1108" y="1252"/>
                                              </a:lnTo>
                                              <a:lnTo>
                                                <a:pt x="1095" y="1233"/>
                                              </a:lnTo>
                                              <a:lnTo>
                                                <a:pt x="1075" y="1218"/>
                                              </a:lnTo>
                                              <a:lnTo>
                                                <a:pt x="1062" y="1197"/>
                                              </a:lnTo>
                                              <a:lnTo>
                                                <a:pt x="985" y="1089"/>
                                              </a:lnTo>
                                              <a:lnTo>
                                                <a:pt x="1053" y="1060"/>
                                              </a:lnTo>
                                              <a:lnTo>
                                                <a:pt x="1118" y="1023"/>
                                              </a:lnTo>
                                              <a:lnTo>
                                                <a:pt x="1149" y="1000"/>
                                              </a:lnTo>
                                              <a:lnTo>
                                                <a:pt x="1176" y="974"/>
                                              </a:lnTo>
                                              <a:lnTo>
                                                <a:pt x="1200" y="946"/>
                                              </a:lnTo>
                                              <a:lnTo>
                                                <a:pt x="1219" y="913"/>
                                              </a:lnTo>
                                              <a:lnTo>
                                                <a:pt x="1225" y="875"/>
                                              </a:lnTo>
                                              <a:lnTo>
                                                <a:pt x="1222" y="838"/>
                                              </a:lnTo>
                                              <a:lnTo>
                                                <a:pt x="1199" y="768"/>
                                              </a:lnTo>
                                              <a:lnTo>
                                                <a:pt x="1160" y="705"/>
                                              </a:lnTo>
                                              <a:lnTo>
                                                <a:pt x="1118" y="644"/>
                                              </a:lnTo>
                                              <a:lnTo>
                                                <a:pt x="1141" y="596"/>
                                              </a:lnTo>
                                              <a:lnTo>
                                                <a:pt x="1157" y="544"/>
                                              </a:lnTo>
                                              <a:lnTo>
                                                <a:pt x="1169" y="434"/>
                                              </a:lnTo>
                                              <a:lnTo>
                                                <a:pt x="1166" y="380"/>
                                              </a:lnTo>
                                              <a:lnTo>
                                                <a:pt x="1156" y="327"/>
                                              </a:lnTo>
                                              <a:lnTo>
                                                <a:pt x="1139" y="276"/>
                                              </a:lnTo>
                                              <a:lnTo>
                                                <a:pt x="1114" y="228"/>
                                              </a:lnTo>
                                              <a:lnTo>
                                                <a:pt x="1080" y="182"/>
                                              </a:lnTo>
                                              <a:lnTo>
                                                <a:pt x="1038" y="146"/>
                                              </a:lnTo>
                                              <a:lnTo>
                                                <a:pt x="992" y="120"/>
                                              </a:lnTo>
                                              <a:lnTo>
                                                <a:pt x="941" y="102"/>
                                              </a:lnTo>
                                              <a:lnTo>
                                                <a:pt x="833" y="81"/>
                                              </a:lnTo>
                                              <a:lnTo>
                                                <a:pt x="722" y="70"/>
                                              </a:lnTo>
                                              <a:lnTo>
                                                <a:pt x="584" y="85"/>
                                              </a:lnTo>
                                              <a:lnTo>
                                                <a:pt x="517" y="99"/>
                                              </a:lnTo>
                                              <a:lnTo>
                                                <a:pt x="452" y="121"/>
                                              </a:lnTo>
                                              <a:lnTo>
                                                <a:pt x="393" y="151"/>
                                              </a:lnTo>
                                              <a:lnTo>
                                                <a:pt x="339" y="190"/>
                                              </a:lnTo>
                                              <a:lnTo>
                                                <a:pt x="293" y="240"/>
                                              </a:lnTo>
                                              <a:lnTo>
                                                <a:pt x="254" y="300"/>
                                              </a:lnTo>
                                              <a:lnTo>
                                                <a:pt x="231" y="373"/>
                                              </a:lnTo>
                                              <a:lnTo>
                                                <a:pt x="224" y="450"/>
                                              </a:lnTo>
                                              <a:lnTo>
                                                <a:pt x="231" y="528"/>
                                              </a:lnTo>
                                              <a:lnTo>
                                                <a:pt x="257" y="600"/>
                                              </a:lnTo>
                                              <a:lnTo>
                                                <a:pt x="261" y="622"/>
                                              </a:lnTo>
                                              <a:lnTo>
                                                <a:pt x="253" y="645"/>
                                              </a:lnTo>
                                              <a:lnTo>
                                                <a:pt x="235" y="690"/>
                                              </a:lnTo>
                                              <a:lnTo>
                                                <a:pt x="218" y="761"/>
                                              </a:lnTo>
                                              <a:lnTo>
                                                <a:pt x="205" y="836"/>
                                              </a:lnTo>
                                              <a:lnTo>
                                                <a:pt x="211" y="909"/>
                                              </a:lnTo>
                                              <a:lnTo>
                                                <a:pt x="225" y="943"/>
                                              </a:lnTo>
                                              <a:lnTo>
                                                <a:pt x="246" y="973"/>
                                              </a:lnTo>
                                              <a:lnTo>
                                                <a:pt x="287" y="1038"/>
                                              </a:lnTo>
                                              <a:lnTo>
                                                <a:pt x="314" y="1065"/>
                                              </a:lnTo>
                                              <a:lnTo>
                                                <a:pt x="343" y="1089"/>
                                              </a:lnTo>
                                              <a:lnTo>
                                                <a:pt x="376" y="1108"/>
                                              </a:lnTo>
                                              <a:lnTo>
                                                <a:pt x="411" y="1121"/>
                                              </a:lnTo>
                                              <a:lnTo>
                                                <a:pt x="449" y="1130"/>
                                              </a:lnTo>
                                              <a:lnTo>
                                                <a:pt x="487" y="1132"/>
                                              </a:lnTo>
                                              <a:lnTo>
                                                <a:pt x="512" y="1137"/>
                                              </a:lnTo>
                                              <a:lnTo>
                                                <a:pt x="457" y="1233"/>
                                              </a:lnTo>
                                              <a:lnTo>
                                                <a:pt x="397" y="1327"/>
                                              </a:lnTo>
                                              <a:lnTo>
                                                <a:pt x="400" y="1346"/>
                                              </a:lnTo>
                                              <a:lnTo>
                                                <a:pt x="414" y="1360"/>
                                              </a:lnTo>
                                              <a:lnTo>
                                                <a:pt x="429" y="1359"/>
                                              </a:lnTo>
                                              <a:lnTo>
                                                <a:pt x="444" y="1358"/>
                                              </a:lnTo>
                                              <a:lnTo>
                                                <a:pt x="446" y="1331"/>
                                              </a:lnTo>
                                              <a:lnTo>
                                                <a:pt x="459" y="1305"/>
                                              </a:lnTo>
                                              <a:lnTo>
                                                <a:pt x="537" y="1185"/>
                                              </a:lnTo>
                                              <a:lnTo>
                                                <a:pt x="608" y="1061"/>
                                              </a:lnTo>
                                              <a:lnTo>
                                                <a:pt x="648" y="967"/>
                                              </a:lnTo>
                                              <a:lnTo>
                                                <a:pt x="696" y="875"/>
                                              </a:lnTo>
                                              <a:lnTo>
                                                <a:pt x="708" y="870"/>
                                              </a:lnTo>
                                              <a:lnTo>
                                                <a:pt x="696" y="975"/>
                                              </a:lnTo>
                                              <a:lnTo>
                                                <a:pt x="705" y="991"/>
                                              </a:lnTo>
                                              <a:lnTo>
                                                <a:pt x="720" y="1004"/>
                                              </a:lnTo>
                                              <a:lnTo>
                                                <a:pt x="737" y="998"/>
                                              </a:lnTo>
                                              <a:lnTo>
                                                <a:pt x="744" y="981"/>
                                              </a:lnTo>
                                              <a:lnTo>
                                                <a:pt x="753" y="945"/>
                                              </a:lnTo>
                                              <a:lnTo>
                                                <a:pt x="789" y="898"/>
                                              </a:lnTo>
                                              <a:lnTo>
                                                <a:pt x="783" y="939"/>
                                              </a:lnTo>
                                              <a:lnTo>
                                                <a:pt x="764" y="975"/>
                                              </a:lnTo>
                                              <a:lnTo>
                                                <a:pt x="771" y="990"/>
                                              </a:lnTo>
                                              <a:lnTo>
                                                <a:pt x="783" y="1001"/>
                                              </a:lnTo>
                                              <a:lnTo>
                                                <a:pt x="802" y="999"/>
                                              </a:lnTo>
                                              <a:lnTo>
                                                <a:pt x="814" y="986"/>
                                              </a:lnTo>
                                              <a:lnTo>
                                                <a:pt x="836" y="953"/>
                                              </a:lnTo>
                                              <a:lnTo>
                                                <a:pt x="872" y="920"/>
                                              </a:lnTo>
                                              <a:lnTo>
                                                <a:pt x="866" y="967"/>
                                              </a:lnTo>
                                              <a:lnTo>
                                                <a:pt x="849" y="1012"/>
                                              </a:lnTo>
                                              <a:lnTo>
                                                <a:pt x="809" y="1099"/>
                                              </a:lnTo>
                                              <a:lnTo>
                                                <a:pt x="788" y="1153"/>
                                              </a:lnTo>
                                              <a:lnTo>
                                                <a:pt x="762" y="1205"/>
                                              </a:lnTo>
                                              <a:lnTo>
                                                <a:pt x="736" y="1258"/>
                                              </a:lnTo>
                                              <a:lnTo>
                                                <a:pt x="716" y="1313"/>
                                              </a:lnTo>
                                              <a:lnTo>
                                                <a:pt x="674" y="1396"/>
                                              </a:lnTo>
                                              <a:lnTo>
                                                <a:pt x="629" y="1480"/>
                                              </a:lnTo>
                                              <a:lnTo>
                                                <a:pt x="581" y="1531"/>
                                              </a:lnTo>
                                              <a:lnTo>
                                                <a:pt x="555" y="1553"/>
                                              </a:lnTo>
                                              <a:lnTo>
                                                <a:pt x="526" y="1568"/>
                                              </a:lnTo>
                                              <a:lnTo>
                                                <a:pt x="462" y="1589"/>
                                              </a:lnTo>
                                              <a:lnTo>
                                                <a:pt x="393" y="1588"/>
                                              </a:lnTo>
                                              <a:lnTo>
                                                <a:pt x="329" y="1567"/>
                                              </a:lnTo>
                                              <a:lnTo>
                                                <a:pt x="269" y="1528"/>
                                              </a:lnTo>
                                              <a:lnTo>
                                                <a:pt x="244" y="1504"/>
                                              </a:lnTo>
                                              <a:lnTo>
                                                <a:pt x="221" y="1476"/>
                                              </a:lnTo>
                                              <a:lnTo>
                                                <a:pt x="193" y="1412"/>
                                              </a:lnTo>
                                              <a:lnTo>
                                                <a:pt x="185" y="1351"/>
                                              </a:lnTo>
                                              <a:lnTo>
                                                <a:pt x="193" y="1291"/>
                                              </a:lnTo>
                                              <a:lnTo>
                                                <a:pt x="213" y="1236"/>
                                              </a:lnTo>
                                              <a:lnTo>
                                                <a:pt x="244" y="1184"/>
                                              </a:lnTo>
                                              <a:lnTo>
                                                <a:pt x="263" y="1160"/>
                                              </a:lnTo>
                                              <a:lnTo>
                                                <a:pt x="269" y="1146"/>
                                              </a:lnTo>
                                              <a:lnTo>
                                                <a:pt x="265" y="1129"/>
                                              </a:lnTo>
                                              <a:lnTo>
                                                <a:pt x="236" y="1109"/>
                                              </a:lnTo>
                                              <a:lnTo>
                                                <a:pt x="210" y="1085"/>
                                              </a:lnTo>
                                              <a:lnTo>
                                                <a:pt x="175" y="1026"/>
                                              </a:lnTo>
                                              <a:lnTo>
                                                <a:pt x="155" y="960"/>
                                              </a:lnTo>
                                              <a:lnTo>
                                                <a:pt x="144" y="888"/>
                                              </a:lnTo>
                                              <a:lnTo>
                                                <a:pt x="148" y="846"/>
                                              </a:lnTo>
                                              <a:lnTo>
                                                <a:pt x="158" y="807"/>
                                              </a:lnTo>
                                              <a:lnTo>
                                                <a:pt x="169" y="768"/>
                                              </a:lnTo>
                                              <a:lnTo>
                                                <a:pt x="173" y="729"/>
                                              </a:lnTo>
                                              <a:lnTo>
                                                <a:pt x="153" y="720"/>
                                              </a:lnTo>
                                              <a:lnTo>
                                                <a:pt x="132" y="723"/>
                                              </a:lnTo>
                                              <a:lnTo>
                                                <a:pt x="110" y="731"/>
                                              </a:lnTo>
                                              <a:lnTo>
                                                <a:pt x="88" y="735"/>
                                              </a:lnTo>
                                              <a:lnTo>
                                                <a:pt x="40" y="723"/>
                                              </a:lnTo>
                                              <a:lnTo>
                                                <a:pt x="19" y="713"/>
                                              </a:lnTo>
                                              <a:lnTo>
                                                <a:pt x="0" y="696"/>
                                              </a:lnTo>
                                              <a:lnTo>
                                                <a:pt x="2" y="657"/>
                                              </a:lnTo>
                                              <a:lnTo>
                                                <a:pt x="15" y="622"/>
                                              </a:lnTo>
                                              <a:lnTo>
                                                <a:pt x="40" y="593"/>
                                              </a:lnTo>
                                              <a:lnTo>
                                                <a:pt x="72" y="569"/>
                                              </a:lnTo>
                                              <a:lnTo>
                                                <a:pt x="86" y="561"/>
                                              </a:lnTo>
                                              <a:lnTo>
                                                <a:pt x="100" y="559"/>
                                              </a:lnTo>
                                              <a:lnTo>
                                                <a:pt x="129" y="566"/>
                                              </a:lnTo>
                                              <a:lnTo>
                                                <a:pt x="150" y="571"/>
                                              </a:lnTo>
                                              <a:lnTo>
                                                <a:pt x="159" y="554"/>
                                              </a:lnTo>
                                              <a:lnTo>
                                                <a:pt x="156" y="535"/>
                                              </a:lnTo>
                                              <a:lnTo>
                                                <a:pt x="135" y="476"/>
                                              </a:lnTo>
                                              <a:lnTo>
                                                <a:pt x="122" y="412"/>
                                              </a:lnTo>
                                              <a:lnTo>
                                                <a:pt x="122" y="346"/>
                                              </a:lnTo>
                                              <a:lnTo>
                                                <a:pt x="142" y="285"/>
                                              </a:lnTo>
                                              <a:lnTo>
                                                <a:pt x="161" y="241"/>
                                              </a:lnTo>
                                              <a:lnTo>
                                                <a:pt x="188" y="199"/>
                                              </a:lnTo>
                                              <a:lnTo>
                                                <a:pt x="221" y="161"/>
                                              </a:lnTo>
                                              <a:lnTo>
                                                <a:pt x="259" y="125"/>
                                              </a:lnTo>
                                              <a:lnTo>
                                                <a:pt x="299" y="96"/>
                                              </a:lnTo>
                                              <a:lnTo>
                                                <a:pt x="343" y="71"/>
                                              </a:lnTo>
                                              <a:lnTo>
                                                <a:pt x="433" y="37"/>
                                              </a:lnTo>
                                              <a:lnTo>
                                                <a:pt x="576" y="12"/>
                                              </a:lnTo>
                                              <a:lnTo>
                                                <a:pt x="726" y="0"/>
                                              </a:lnTo>
                                              <a:lnTo>
                                                <a:pt x="800" y="3"/>
                                              </a:lnTo>
                                              <a:lnTo>
                                                <a:pt x="873" y="12"/>
                                              </a:lnTo>
                                              <a:lnTo>
                                                <a:pt x="942" y="30"/>
                                              </a:lnTo>
                                              <a:lnTo>
                                                <a:pt x="1007" y="59"/>
                                              </a:lnTo>
                                              <a:lnTo>
                                                <a:pt x="1072" y="91"/>
                                              </a:lnTo>
                                              <a:lnTo>
                                                <a:pt x="1132" y="13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1880" y="1624320"/>
                                          <a:ext cx="276120" cy="603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0" h="991">
                                              <a:moveTo>
                                                <a:pt x="847" y="167"/>
                                              </a:moveTo>
                                              <a:lnTo>
                                                <a:pt x="867" y="221"/>
                                              </a:lnTo>
                                              <a:lnTo>
                                                <a:pt x="877" y="281"/>
                                              </a:lnTo>
                                              <a:lnTo>
                                                <a:pt x="878" y="342"/>
                                              </a:lnTo>
                                              <a:lnTo>
                                                <a:pt x="873" y="402"/>
                                              </a:lnTo>
                                              <a:lnTo>
                                                <a:pt x="851" y="468"/>
                                              </a:lnTo>
                                              <a:lnTo>
                                                <a:pt x="822" y="530"/>
                                              </a:lnTo>
                                              <a:lnTo>
                                                <a:pt x="840" y="565"/>
                                              </a:lnTo>
                                              <a:lnTo>
                                                <a:pt x="867" y="597"/>
                                              </a:lnTo>
                                              <a:lnTo>
                                                <a:pt x="893" y="630"/>
                                              </a:lnTo>
                                              <a:lnTo>
                                                <a:pt x="912" y="665"/>
                                              </a:lnTo>
                                              <a:lnTo>
                                                <a:pt x="930" y="741"/>
                                              </a:lnTo>
                                              <a:lnTo>
                                                <a:pt x="929" y="780"/>
                                              </a:lnTo>
                                              <a:lnTo>
                                                <a:pt x="914" y="815"/>
                                              </a:lnTo>
                                              <a:lnTo>
                                                <a:pt x="876" y="862"/>
                                              </a:lnTo>
                                              <a:lnTo>
                                                <a:pt x="830" y="897"/>
                                              </a:lnTo>
                                              <a:lnTo>
                                                <a:pt x="779" y="924"/>
                                              </a:lnTo>
                                              <a:lnTo>
                                                <a:pt x="724" y="943"/>
                                              </a:lnTo>
                                              <a:lnTo>
                                                <a:pt x="711" y="942"/>
                                              </a:lnTo>
                                              <a:lnTo>
                                                <a:pt x="663" y="872"/>
                                              </a:lnTo>
                                              <a:lnTo>
                                                <a:pt x="672" y="845"/>
                                              </a:lnTo>
                                              <a:lnTo>
                                                <a:pt x="672" y="816"/>
                                              </a:lnTo>
                                              <a:lnTo>
                                                <a:pt x="660" y="761"/>
                                              </a:lnTo>
                                              <a:lnTo>
                                                <a:pt x="640" y="754"/>
                                              </a:lnTo>
                                              <a:lnTo>
                                                <a:pt x="623" y="761"/>
                                              </a:lnTo>
                                              <a:lnTo>
                                                <a:pt x="606" y="774"/>
                                              </a:lnTo>
                                              <a:lnTo>
                                                <a:pt x="588" y="785"/>
                                              </a:lnTo>
                                              <a:lnTo>
                                                <a:pt x="584" y="748"/>
                                              </a:lnTo>
                                              <a:lnTo>
                                                <a:pt x="577" y="733"/>
                                              </a:lnTo>
                                              <a:lnTo>
                                                <a:pt x="559" y="725"/>
                                              </a:lnTo>
                                              <a:lnTo>
                                                <a:pt x="529" y="678"/>
                                              </a:lnTo>
                                              <a:lnTo>
                                                <a:pt x="506" y="660"/>
                                              </a:lnTo>
                                              <a:lnTo>
                                                <a:pt x="481" y="650"/>
                                              </a:lnTo>
                                              <a:lnTo>
                                                <a:pt x="470" y="651"/>
                                              </a:lnTo>
                                              <a:lnTo>
                                                <a:pt x="460" y="654"/>
                                              </a:lnTo>
                                              <a:lnTo>
                                                <a:pt x="456" y="617"/>
                                              </a:lnTo>
                                              <a:lnTo>
                                                <a:pt x="515" y="593"/>
                                              </a:lnTo>
                                              <a:lnTo>
                                                <a:pt x="541" y="576"/>
                                              </a:lnTo>
                                              <a:lnTo>
                                                <a:pt x="558" y="547"/>
                                              </a:lnTo>
                                              <a:lnTo>
                                                <a:pt x="552" y="531"/>
                                              </a:lnTo>
                                              <a:lnTo>
                                                <a:pt x="538" y="518"/>
                                              </a:lnTo>
                                              <a:lnTo>
                                                <a:pt x="505" y="495"/>
                                              </a:lnTo>
                                              <a:lnTo>
                                                <a:pt x="487" y="484"/>
                                              </a:lnTo>
                                              <a:lnTo>
                                                <a:pt x="466" y="477"/>
                                              </a:lnTo>
                                              <a:lnTo>
                                                <a:pt x="423" y="475"/>
                                              </a:lnTo>
                                              <a:lnTo>
                                                <a:pt x="381" y="484"/>
                                              </a:lnTo>
                                              <a:lnTo>
                                                <a:pt x="341" y="498"/>
                                              </a:lnTo>
                                              <a:lnTo>
                                                <a:pt x="323" y="512"/>
                                              </a:lnTo>
                                              <a:lnTo>
                                                <a:pt x="309" y="530"/>
                                              </a:lnTo>
                                              <a:lnTo>
                                                <a:pt x="317" y="566"/>
                                              </a:lnTo>
                                              <a:lnTo>
                                                <a:pt x="341" y="596"/>
                                              </a:lnTo>
                                              <a:lnTo>
                                                <a:pt x="354" y="605"/>
                                              </a:lnTo>
                                              <a:lnTo>
                                                <a:pt x="368" y="608"/>
                                              </a:lnTo>
                                              <a:lnTo>
                                                <a:pt x="383" y="613"/>
                                              </a:lnTo>
                                              <a:lnTo>
                                                <a:pt x="394" y="622"/>
                                              </a:lnTo>
                                              <a:lnTo>
                                                <a:pt x="408" y="623"/>
                                              </a:lnTo>
                                              <a:lnTo>
                                                <a:pt x="418" y="681"/>
                                              </a:lnTo>
                                              <a:lnTo>
                                                <a:pt x="397" y="673"/>
                                              </a:lnTo>
                                              <a:lnTo>
                                                <a:pt x="374" y="674"/>
                                              </a:lnTo>
                                              <a:lnTo>
                                                <a:pt x="352" y="708"/>
                                              </a:lnTo>
                                              <a:lnTo>
                                                <a:pt x="338" y="744"/>
                                              </a:lnTo>
                                              <a:lnTo>
                                                <a:pt x="306" y="743"/>
                                              </a:lnTo>
                                              <a:lnTo>
                                                <a:pt x="275" y="751"/>
                                              </a:lnTo>
                                              <a:lnTo>
                                                <a:pt x="266" y="777"/>
                                              </a:lnTo>
                                              <a:lnTo>
                                                <a:pt x="263" y="803"/>
                                              </a:lnTo>
                                              <a:lnTo>
                                                <a:pt x="272" y="851"/>
                                              </a:lnTo>
                                              <a:lnTo>
                                                <a:pt x="311" y="945"/>
                                              </a:lnTo>
                                              <a:lnTo>
                                                <a:pt x="301" y="970"/>
                                              </a:lnTo>
                                              <a:lnTo>
                                                <a:pt x="287" y="991"/>
                                              </a:lnTo>
                                              <a:lnTo>
                                                <a:pt x="181" y="979"/>
                                              </a:lnTo>
                                              <a:lnTo>
                                                <a:pt x="132" y="966"/>
                                              </a:lnTo>
                                              <a:lnTo>
                                                <a:pt x="110" y="953"/>
                                              </a:lnTo>
                                              <a:lnTo>
                                                <a:pt x="89" y="935"/>
                                              </a:lnTo>
                                              <a:lnTo>
                                                <a:pt x="41" y="868"/>
                                              </a:lnTo>
                                              <a:lnTo>
                                                <a:pt x="2" y="796"/>
                                              </a:lnTo>
                                              <a:lnTo>
                                                <a:pt x="0" y="724"/>
                                              </a:lnTo>
                                              <a:lnTo>
                                                <a:pt x="8" y="651"/>
                                              </a:lnTo>
                                              <a:lnTo>
                                                <a:pt x="29" y="583"/>
                                              </a:lnTo>
                                              <a:lnTo>
                                                <a:pt x="63" y="521"/>
                                              </a:lnTo>
                                              <a:lnTo>
                                                <a:pt x="50" y="496"/>
                                              </a:lnTo>
                                              <a:lnTo>
                                                <a:pt x="38" y="472"/>
                                              </a:lnTo>
                                              <a:lnTo>
                                                <a:pt x="22" y="432"/>
                                              </a:lnTo>
                                              <a:lnTo>
                                                <a:pt x="13" y="389"/>
                                              </a:lnTo>
                                              <a:lnTo>
                                                <a:pt x="15" y="301"/>
                                              </a:lnTo>
                                              <a:lnTo>
                                                <a:pt x="41" y="216"/>
                                              </a:lnTo>
                                              <a:lnTo>
                                                <a:pt x="85" y="143"/>
                                              </a:lnTo>
                                              <a:lnTo>
                                                <a:pt x="126" y="108"/>
                                              </a:lnTo>
                                              <a:lnTo>
                                                <a:pt x="169" y="80"/>
                                              </a:lnTo>
                                              <a:lnTo>
                                                <a:pt x="265" y="37"/>
                                              </a:lnTo>
                                              <a:lnTo>
                                                <a:pt x="370" y="12"/>
                                              </a:lnTo>
                                              <a:lnTo>
                                                <a:pt x="479" y="0"/>
                                              </a:lnTo>
                                              <a:lnTo>
                                                <a:pt x="585" y="13"/>
                                              </a:lnTo>
                                              <a:lnTo>
                                                <a:pt x="690" y="34"/>
                                              </a:lnTo>
                                              <a:lnTo>
                                                <a:pt x="739" y="55"/>
                                              </a:lnTo>
                                              <a:lnTo>
                                                <a:pt x="782" y="81"/>
                                              </a:lnTo>
                                              <a:lnTo>
                                                <a:pt x="818" y="118"/>
                                              </a:lnTo>
                                              <a:lnTo>
                                                <a:pt x="847" y="16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16160" y="1756440"/>
                                          <a:ext cx="2736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" h="45">
                                              <a:moveTo>
                                                <a:pt x="93" y="22"/>
                                              </a:moveTo>
                                              <a:lnTo>
                                                <a:pt x="89" y="36"/>
                                              </a:lnTo>
                                              <a:lnTo>
                                                <a:pt x="77" y="45"/>
                                              </a:lnTo>
                                              <a:lnTo>
                                                <a:pt x="28" y="40"/>
                                              </a:lnTo>
                                              <a:lnTo>
                                                <a:pt x="8" y="33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22" y="0"/>
                                              </a:lnTo>
                                              <a:lnTo>
                                                <a:pt x="47" y="2"/>
                                              </a:lnTo>
                                              <a:lnTo>
                                                <a:pt x="93" y="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000" y="1760760"/>
                                          <a:ext cx="22320" cy="2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4" h="42">
                                              <a:moveTo>
                                                <a:pt x="74" y="22"/>
                                              </a:moveTo>
                                              <a:lnTo>
                                                <a:pt x="66" y="37"/>
                                              </a:lnTo>
                                              <a:lnTo>
                                                <a:pt x="52" y="37"/>
                                              </a:lnTo>
                                              <a:lnTo>
                                                <a:pt x="40" y="40"/>
                                              </a:lnTo>
                                              <a:lnTo>
                                                <a:pt x="28" y="42"/>
                                              </a:lnTo>
                                              <a:lnTo>
                                                <a:pt x="14" y="37"/>
                                              </a:lnTo>
                                              <a:lnTo>
                                                <a:pt x="4" y="25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12" y="3"/>
                                              </a:lnTo>
                                              <a:lnTo>
                                                <a:pt x="25" y="0"/>
                                              </a:lnTo>
                                              <a:lnTo>
                                                <a:pt x="54" y="4"/>
                                              </a:lnTo>
                                              <a:lnTo>
                                                <a:pt x="65" y="12"/>
                                              </a:lnTo>
                                              <a:lnTo>
                                                <a:pt x="74" y="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3520" y="1852200"/>
                                          <a:ext cx="42480" cy="4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1" h="76">
                                              <a:moveTo>
                                                <a:pt x="92" y="37"/>
                                              </a:moveTo>
                                              <a:lnTo>
                                                <a:pt x="111" y="20"/>
                                              </a:lnTo>
                                              <a:lnTo>
                                                <a:pt x="120" y="15"/>
                                              </a:lnTo>
                                              <a:lnTo>
                                                <a:pt x="132" y="15"/>
                                              </a:lnTo>
                                              <a:lnTo>
                                                <a:pt x="141" y="28"/>
                                              </a:lnTo>
                                              <a:lnTo>
                                                <a:pt x="140" y="43"/>
                                              </a:lnTo>
                                              <a:lnTo>
                                                <a:pt x="136" y="58"/>
                                              </a:lnTo>
                                              <a:lnTo>
                                                <a:pt x="124" y="64"/>
                                              </a:lnTo>
                                              <a:lnTo>
                                                <a:pt x="98" y="76"/>
                                              </a:lnTo>
                                              <a:lnTo>
                                                <a:pt x="72" y="76"/>
                                              </a:lnTo>
                                              <a:lnTo>
                                                <a:pt x="45" y="65"/>
                                              </a:lnTo>
                                              <a:lnTo>
                                                <a:pt x="21" y="47"/>
                                              </a:lnTo>
                                              <a:lnTo>
                                                <a:pt x="1" y="24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lnTo>
                                                <a:pt x="36" y="5"/>
                                              </a:lnTo>
                                              <a:lnTo>
                                                <a:pt x="51" y="24"/>
                                              </a:lnTo>
                                              <a:lnTo>
                                                <a:pt x="67" y="39"/>
                                              </a:lnTo>
                                              <a:lnTo>
                                                <a:pt x="78" y="42"/>
                                              </a:lnTo>
                                              <a:lnTo>
                                                <a:pt x="92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1400" y="1853280"/>
                                          <a:ext cx="48960" cy="5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4" h="85">
                                              <a:moveTo>
                                                <a:pt x="92" y="50"/>
                                              </a:moveTo>
                                              <a:lnTo>
                                                <a:pt x="103" y="45"/>
                                              </a:lnTo>
                                              <a:lnTo>
                                                <a:pt x="112" y="36"/>
                                              </a:lnTo>
                                              <a:lnTo>
                                                <a:pt x="127" y="15"/>
                                              </a:lnTo>
                                              <a:lnTo>
                                                <a:pt x="142" y="0"/>
                                              </a:lnTo>
                                              <a:lnTo>
                                                <a:pt x="152" y="2"/>
                                              </a:lnTo>
                                              <a:lnTo>
                                                <a:pt x="164" y="13"/>
                                              </a:lnTo>
                                              <a:lnTo>
                                                <a:pt x="162" y="29"/>
                                              </a:lnTo>
                                              <a:lnTo>
                                                <a:pt x="154" y="44"/>
                                              </a:lnTo>
                                              <a:lnTo>
                                                <a:pt x="134" y="71"/>
                                              </a:lnTo>
                                              <a:lnTo>
                                                <a:pt x="102" y="85"/>
                                              </a:lnTo>
                                              <a:lnTo>
                                                <a:pt x="66" y="85"/>
                                              </a:lnTo>
                                              <a:lnTo>
                                                <a:pt x="44" y="76"/>
                                              </a:lnTo>
                                              <a:lnTo>
                                                <a:pt x="25" y="61"/>
                                              </a:lnTo>
                                              <a:lnTo>
                                                <a:pt x="0" y="20"/>
                                              </a:lnTo>
                                              <a:lnTo>
                                                <a:pt x="2" y="7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29" y="5"/>
                                              </a:lnTo>
                                              <a:lnTo>
                                                <a:pt x="38" y="13"/>
                                              </a:lnTo>
                                              <a:lnTo>
                                                <a:pt x="50" y="35"/>
                                              </a:lnTo>
                                              <a:lnTo>
                                                <a:pt x="64" y="53"/>
                                              </a:lnTo>
                                              <a:lnTo>
                                                <a:pt x="76" y="56"/>
                                              </a:lnTo>
                                              <a:lnTo>
                                                <a:pt x="92" y="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8800" y="1922760"/>
                                          <a:ext cx="28080" cy="5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2" h="83">
                                              <a:moveTo>
                                                <a:pt x="86" y="15"/>
                                              </a:moveTo>
                                              <a:lnTo>
                                                <a:pt x="92" y="32"/>
                                              </a:lnTo>
                                              <a:lnTo>
                                                <a:pt x="90" y="50"/>
                                              </a:lnTo>
                                              <a:lnTo>
                                                <a:pt x="81" y="64"/>
                                              </a:lnTo>
                                              <a:lnTo>
                                                <a:pt x="69" y="74"/>
                                              </a:lnTo>
                                              <a:lnTo>
                                                <a:pt x="37" y="83"/>
                                              </a:lnTo>
                                              <a:lnTo>
                                                <a:pt x="19" y="77"/>
                                              </a:lnTo>
                                              <a:lnTo>
                                                <a:pt x="3" y="64"/>
                                              </a:lnTo>
                                              <a:lnTo>
                                                <a:pt x="0" y="46"/>
                                              </a:lnTo>
                                              <a:lnTo>
                                                <a:pt x="7" y="30"/>
                                              </a:lnTo>
                                              <a:lnTo>
                                                <a:pt x="35" y="6"/>
                                              </a:lnTo>
                                              <a:lnTo>
                                                <a:pt x="48" y="0"/>
                                              </a:lnTo>
                                              <a:lnTo>
                                                <a:pt x="61" y="3"/>
                                              </a:lnTo>
                                              <a:lnTo>
                                                <a:pt x="86" y="1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6440" y="1927080"/>
                                          <a:ext cx="24840" cy="54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5" h="89">
                                              <a:moveTo>
                                                <a:pt x="73" y="8"/>
                                              </a:moveTo>
                                              <a:lnTo>
                                                <a:pt x="84" y="34"/>
                                              </a:lnTo>
                                              <a:lnTo>
                                                <a:pt x="85" y="61"/>
                                              </a:lnTo>
                                              <a:lnTo>
                                                <a:pt x="72" y="79"/>
                                              </a:lnTo>
                                              <a:lnTo>
                                                <a:pt x="51" y="89"/>
                                              </a:lnTo>
                                              <a:lnTo>
                                                <a:pt x="29" y="88"/>
                                              </a:lnTo>
                                              <a:lnTo>
                                                <a:pt x="9" y="79"/>
                                              </a:lnTo>
                                              <a:lnTo>
                                                <a:pt x="0" y="53"/>
                                              </a:lnTo>
                                              <a:lnTo>
                                                <a:pt x="7" y="25"/>
                                              </a:lnTo>
                                              <a:lnTo>
                                                <a:pt x="18" y="9"/>
                                              </a:lnTo>
                                              <a:lnTo>
                                                <a:pt x="35" y="0"/>
                                              </a:lnTo>
                                              <a:lnTo>
                                                <a:pt x="73" y="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7000" y="1935360"/>
                                          <a:ext cx="45000" cy="42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2" h="70">
                                              <a:moveTo>
                                                <a:pt x="152" y="28"/>
                                              </a:moveTo>
                                              <a:lnTo>
                                                <a:pt x="142" y="44"/>
                                              </a:lnTo>
                                              <a:lnTo>
                                                <a:pt x="126" y="54"/>
                                              </a:lnTo>
                                              <a:lnTo>
                                                <a:pt x="89" y="70"/>
                                              </a:lnTo>
                                              <a:lnTo>
                                                <a:pt x="31" y="70"/>
                                              </a:lnTo>
                                              <a:lnTo>
                                                <a:pt x="29" y="65"/>
                                              </a:lnTo>
                                              <a:lnTo>
                                                <a:pt x="24" y="64"/>
                                              </a:lnTo>
                                              <a:lnTo>
                                                <a:pt x="11" y="61"/>
                                              </a:lnTo>
                                              <a:lnTo>
                                                <a:pt x="3" y="47"/>
                                              </a:lnTo>
                                              <a:lnTo>
                                                <a:pt x="0" y="30"/>
                                              </a:lnTo>
                                              <a:lnTo>
                                                <a:pt x="51" y="4"/>
                                              </a:lnTo>
                                              <a:lnTo>
                                                <a:pt x="79" y="0"/>
                                              </a:lnTo>
                                              <a:lnTo>
                                                <a:pt x="107" y="4"/>
                                              </a:lnTo>
                                              <a:lnTo>
                                                <a:pt x="152" y="2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7080" y="1939680"/>
                                          <a:ext cx="1080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" h="34">
                                              <a:moveTo>
                                                <a:pt x="34" y="0"/>
                                              </a:moveTo>
                                              <a:lnTo>
                                                <a:pt x="36" y="11"/>
                                              </a:lnTo>
                                              <a:lnTo>
                                                <a:pt x="32" y="21"/>
                                              </a:lnTo>
                                              <a:lnTo>
                                                <a:pt x="13" y="34"/>
                                              </a:lnTo>
                                              <a:lnTo>
                                                <a:pt x="1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34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7240" y="1948680"/>
                                          <a:ext cx="5760" cy="1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25">
                                              <a:moveTo>
                                                <a:pt x="19" y="7"/>
                                              </a:moveTo>
                                              <a:lnTo>
                                                <a:pt x="18" y="18"/>
                                              </a:lnTo>
                                              <a:lnTo>
                                                <a:pt x="9" y="25"/>
                                              </a:lnTo>
                                              <a:lnTo>
                                                <a:pt x="0" y="25"/>
                                              </a:lnTo>
                                              <a:lnTo>
                                                <a:pt x="1" y="12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19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10120" y="2049840"/>
                                          <a:ext cx="15840" cy="37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" h="62">
                                              <a:moveTo>
                                                <a:pt x="51" y="31"/>
                                              </a:moveTo>
                                              <a:lnTo>
                                                <a:pt x="54" y="48"/>
                                              </a:lnTo>
                                              <a:lnTo>
                                                <a:pt x="37" y="62"/>
                                              </a:lnTo>
                                              <a:lnTo>
                                                <a:pt x="32" y="40"/>
                                              </a:lnTo>
                                              <a:lnTo>
                                                <a:pt x="19" y="22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3" y="6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34" y="11"/>
                                              </a:lnTo>
                                              <a:lnTo>
                                                <a:pt x="51" y="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1160" y="2061000"/>
                                          <a:ext cx="32400" cy="110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" h="182">
                                              <a:moveTo>
                                                <a:pt x="111" y="23"/>
                                              </a:move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7" y="100"/>
                                              </a:lnTo>
                                              <a:lnTo>
                                                <a:pt x="33" y="182"/>
                                              </a:lnTo>
                                              <a:lnTo>
                                                <a:pt x="17" y="158"/>
                                              </a:lnTo>
                                              <a:lnTo>
                                                <a:pt x="6" y="131"/>
                                              </a:lnTo>
                                              <a:lnTo>
                                                <a:pt x="0" y="103"/>
                                              </a:lnTo>
                                              <a:lnTo>
                                                <a:pt x="2" y="71"/>
                                              </a:lnTo>
                                              <a:lnTo>
                                                <a:pt x="9" y="66"/>
                                              </a:lnTo>
                                              <a:lnTo>
                                                <a:pt x="19" y="68"/>
                                              </a:lnTo>
                                              <a:lnTo>
                                                <a:pt x="38" y="81"/>
                                              </a:lnTo>
                                              <a:lnTo>
                                                <a:pt x="47" y="86"/>
                                              </a:lnTo>
                                              <a:lnTo>
                                                <a:pt x="59" y="85"/>
                                              </a:lnTo>
                                              <a:lnTo>
                                                <a:pt x="67" y="77"/>
                                              </a:lnTo>
                                              <a:lnTo>
                                                <a:pt x="75" y="35"/>
                                              </a:lnTo>
                                              <a:lnTo>
                                                <a:pt x="80" y="15"/>
                                              </a:lnTo>
                                              <a:lnTo>
                                                <a:pt x="92" y="0"/>
                                              </a:lnTo>
                                              <a:lnTo>
                                                <a:pt x="106" y="9"/>
                                              </a:lnTo>
                                              <a:lnTo>
                                                <a:pt x="111" y="2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9400" y="2347560"/>
                                          <a:ext cx="39240" cy="80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" h="134">
                                              <a:moveTo>
                                                <a:pt x="136" y="126"/>
                                              </a:moveTo>
                                              <a:lnTo>
                                                <a:pt x="0" y="134"/>
                                              </a:lnTo>
                                              <a:lnTo>
                                                <a:pt x="9" y="117"/>
                                              </a:lnTo>
                                              <a:lnTo>
                                                <a:pt x="21" y="100"/>
                                              </a:lnTo>
                                              <a:lnTo>
                                                <a:pt x="41" y="50"/>
                                              </a:lnTo>
                                              <a:lnTo>
                                                <a:pt x="60" y="0"/>
                                              </a:lnTo>
                                              <a:lnTo>
                                                <a:pt x="99" y="64"/>
                                              </a:lnTo>
                                              <a:lnTo>
                                                <a:pt x="136" y="12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600" y="194544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2009520"/>
                                        <a:ext cx="685800" cy="31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4120" y="364320"/>
                                      <a:ext cx="571680" cy="608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b/>
                                            <w:szCs w:val="4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AE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120" y="850680"/>
                                    <a:ext cx="571680" cy="48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1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120" y="1337040"/>
                                  <a:ext cx="571680" cy="48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3160" y="1252800"/>
                                <a:ext cx="5716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50640"/>
                              <a:ext cx="1656000" cy="255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6000" cy="255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6000" cy="255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6000" cy="255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00" cy="2553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56000" cy="255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56000" cy="2553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577" h="4188">
                                              <a:moveTo>
                                                <a:pt x="5139" y="62"/>
                                              </a:moveTo>
                                              <a:lnTo>
                                                <a:pt x="5214" y="103"/>
                                              </a:lnTo>
                                              <a:lnTo>
                                                <a:pt x="5286" y="154"/>
                                              </a:lnTo>
                                              <a:lnTo>
                                                <a:pt x="5352" y="214"/>
                                              </a:lnTo>
                                              <a:lnTo>
                                                <a:pt x="5405" y="284"/>
                                              </a:lnTo>
                                              <a:lnTo>
                                                <a:pt x="5437" y="355"/>
                                              </a:lnTo>
                                              <a:lnTo>
                                                <a:pt x="5456" y="432"/>
                                              </a:lnTo>
                                              <a:lnTo>
                                                <a:pt x="5460" y="514"/>
                                              </a:lnTo>
                                              <a:lnTo>
                                                <a:pt x="5450" y="591"/>
                                              </a:lnTo>
                                              <a:lnTo>
                                                <a:pt x="5495" y="602"/>
                                              </a:lnTo>
                                              <a:lnTo>
                                                <a:pt x="5538" y="619"/>
                                              </a:lnTo>
                                              <a:lnTo>
                                                <a:pt x="5564" y="656"/>
                                              </a:lnTo>
                                              <a:lnTo>
                                                <a:pt x="5577" y="699"/>
                                              </a:lnTo>
                                              <a:lnTo>
                                                <a:pt x="5577" y="745"/>
                                              </a:lnTo>
                                              <a:lnTo>
                                                <a:pt x="5566" y="788"/>
                                              </a:lnTo>
                                              <a:lnTo>
                                                <a:pt x="5545" y="817"/>
                                              </a:lnTo>
                                              <a:lnTo>
                                                <a:pt x="5520" y="841"/>
                                              </a:lnTo>
                                              <a:lnTo>
                                                <a:pt x="5491" y="858"/>
                                              </a:lnTo>
                                              <a:lnTo>
                                                <a:pt x="5453" y="862"/>
                                              </a:lnTo>
                                              <a:lnTo>
                                                <a:pt x="5450" y="867"/>
                                              </a:lnTo>
                                              <a:lnTo>
                                                <a:pt x="5465" y="919"/>
                                              </a:lnTo>
                                              <a:lnTo>
                                                <a:pt x="5473" y="973"/>
                                              </a:lnTo>
                                              <a:lnTo>
                                                <a:pt x="5473" y="1084"/>
                                              </a:lnTo>
                                              <a:lnTo>
                                                <a:pt x="5460" y="1194"/>
                                              </a:lnTo>
                                              <a:lnTo>
                                                <a:pt x="5441" y="1297"/>
                                              </a:lnTo>
                                              <a:lnTo>
                                                <a:pt x="5414" y="1376"/>
                                              </a:lnTo>
                                              <a:lnTo>
                                                <a:pt x="5382" y="1453"/>
                                              </a:lnTo>
                                              <a:lnTo>
                                                <a:pt x="5388" y="1511"/>
                                              </a:lnTo>
                                              <a:lnTo>
                                                <a:pt x="5387" y="1569"/>
                                              </a:lnTo>
                                              <a:lnTo>
                                                <a:pt x="5375" y="1625"/>
                                              </a:lnTo>
                                              <a:lnTo>
                                                <a:pt x="5349" y="1674"/>
                                              </a:lnTo>
                                              <a:lnTo>
                                                <a:pt x="5361" y="1724"/>
                                              </a:lnTo>
                                              <a:lnTo>
                                                <a:pt x="5365" y="1776"/>
                                              </a:lnTo>
                                              <a:lnTo>
                                                <a:pt x="5328" y="1892"/>
                                              </a:lnTo>
                                              <a:lnTo>
                                                <a:pt x="5354" y="1907"/>
                                              </a:lnTo>
                                              <a:lnTo>
                                                <a:pt x="5382" y="1917"/>
                                              </a:lnTo>
                                              <a:lnTo>
                                                <a:pt x="5404" y="1932"/>
                                              </a:lnTo>
                                              <a:lnTo>
                                                <a:pt x="5419" y="1951"/>
                                              </a:lnTo>
                                              <a:lnTo>
                                                <a:pt x="5430" y="1974"/>
                                              </a:lnTo>
                                              <a:lnTo>
                                                <a:pt x="5434" y="1999"/>
                                              </a:lnTo>
                                              <a:lnTo>
                                                <a:pt x="5434" y="2057"/>
                                              </a:lnTo>
                                              <a:lnTo>
                                                <a:pt x="5418" y="2110"/>
                                              </a:lnTo>
                                              <a:lnTo>
                                                <a:pt x="5404" y="2121"/>
                                              </a:lnTo>
                                              <a:lnTo>
                                                <a:pt x="5401" y="2224"/>
                                              </a:lnTo>
                                              <a:lnTo>
                                                <a:pt x="5393" y="2324"/>
                                              </a:lnTo>
                                              <a:lnTo>
                                                <a:pt x="5380" y="2423"/>
                                              </a:lnTo>
                                              <a:lnTo>
                                                <a:pt x="5357" y="2519"/>
                                              </a:lnTo>
                                              <a:lnTo>
                                                <a:pt x="5337" y="2574"/>
                                              </a:lnTo>
                                              <a:lnTo>
                                                <a:pt x="5324" y="2600"/>
                                              </a:lnTo>
                                              <a:lnTo>
                                                <a:pt x="5309" y="2622"/>
                                              </a:lnTo>
                                              <a:lnTo>
                                                <a:pt x="5313" y="2721"/>
                                              </a:lnTo>
                                              <a:lnTo>
                                                <a:pt x="5318" y="2771"/>
                                              </a:lnTo>
                                              <a:lnTo>
                                                <a:pt x="5316" y="2820"/>
                                              </a:lnTo>
                                              <a:lnTo>
                                                <a:pt x="5323" y="2825"/>
                                              </a:lnTo>
                                              <a:lnTo>
                                                <a:pt x="5325" y="2823"/>
                                              </a:lnTo>
                                              <a:lnTo>
                                                <a:pt x="5318" y="2850"/>
                                              </a:lnTo>
                                              <a:lnTo>
                                                <a:pt x="5319" y="2876"/>
                                              </a:lnTo>
                                              <a:lnTo>
                                                <a:pt x="5306" y="2910"/>
                                              </a:lnTo>
                                              <a:lnTo>
                                                <a:pt x="5312" y="2976"/>
                                              </a:lnTo>
                                              <a:lnTo>
                                                <a:pt x="5306" y="3043"/>
                                              </a:lnTo>
                                              <a:lnTo>
                                                <a:pt x="5299" y="3067"/>
                                              </a:lnTo>
                                              <a:lnTo>
                                                <a:pt x="5297" y="3089"/>
                                              </a:lnTo>
                                              <a:lnTo>
                                                <a:pt x="5328" y="3083"/>
                                              </a:lnTo>
                                              <a:lnTo>
                                                <a:pt x="5358" y="3085"/>
                                              </a:lnTo>
                                              <a:lnTo>
                                                <a:pt x="5385" y="3096"/>
                                              </a:lnTo>
                                              <a:lnTo>
                                                <a:pt x="5408" y="3116"/>
                                              </a:lnTo>
                                              <a:lnTo>
                                                <a:pt x="5427" y="3141"/>
                                              </a:lnTo>
                                              <a:lnTo>
                                                <a:pt x="5435" y="3170"/>
                                              </a:lnTo>
                                              <a:lnTo>
                                                <a:pt x="5437" y="3202"/>
                                              </a:lnTo>
                                              <a:lnTo>
                                                <a:pt x="5432" y="3231"/>
                                              </a:lnTo>
                                              <a:lnTo>
                                                <a:pt x="5407" y="3263"/>
                                              </a:lnTo>
                                              <a:lnTo>
                                                <a:pt x="5374" y="3285"/>
                                              </a:lnTo>
                                              <a:lnTo>
                                                <a:pt x="5338" y="3297"/>
                                              </a:lnTo>
                                              <a:lnTo>
                                                <a:pt x="5297" y="3302"/>
                                              </a:lnTo>
                                              <a:lnTo>
                                                <a:pt x="5296" y="3320"/>
                                              </a:lnTo>
                                              <a:lnTo>
                                                <a:pt x="5305" y="3338"/>
                                              </a:lnTo>
                                              <a:lnTo>
                                                <a:pt x="5329" y="3406"/>
                                              </a:lnTo>
                                              <a:lnTo>
                                                <a:pt x="5331" y="3478"/>
                                              </a:lnTo>
                                              <a:lnTo>
                                                <a:pt x="5314" y="3549"/>
                                              </a:lnTo>
                                              <a:lnTo>
                                                <a:pt x="5298" y="3582"/>
                                              </a:lnTo>
                                              <a:lnTo>
                                                <a:pt x="5278" y="3612"/>
                                              </a:lnTo>
                                              <a:lnTo>
                                                <a:pt x="5310" y="3666"/>
                                              </a:lnTo>
                                              <a:lnTo>
                                                <a:pt x="5337" y="3723"/>
                                              </a:lnTo>
                                              <a:lnTo>
                                                <a:pt x="5352" y="3783"/>
                                              </a:lnTo>
                                              <a:lnTo>
                                                <a:pt x="5347" y="3849"/>
                                              </a:lnTo>
                                              <a:lnTo>
                                                <a:pt x="5328" y="3915"/>
                                              </a:lnTo>
                                              <a:lnTo>
                                                <a:pt x="5297" y="3977"/>
                                              </a:lnTo>
                                              <a:lnTo>
                                                <a:pt x="5277" y="4006"/>
                                              </a:lnTo>
                                              <a:lnTo>
                                                <a:pt x="5253" y="4030"/>
                                              </a:lnTo>
                                              <a:lnTo>
                                                <a:pt x="5227" y="4051"/>
                                              </a:lnTo>
                                              <a:lnTo>
                                                <a:pt x="5195" y="4065"/>
                                              </a:lnTo>
                                              <a:lnTo>
                                                <a:pt x="5142" y="4080"/>
                                              </a:lnTo>
                                              <a:lnTo>
                                                <a:pt x="5085" y="4087"/>
                                              </a:lnTo>
                                              <a:lnTo>
                                                <a:pt x="5029" y="4082"/>
                                              </a:lnTo>
                                              <a:lnTo>
                                                <a:pt x="4980" y="4060"/>
                                              </a:lnTo>
                                              <a:lnTo>
                                                <a:pt x="4964" y="4056"/>
                                              </a:lnTo>
                                              <a:lnTo>
                                                <a:pt x="4950" y="4047"/>
                                              </a:lnTo>
                                              <a:lnTo>
                                                <a:pt x="4925" y="4022"/>
                                              </a:lnTo>
                                              <a:lnTo>
                                                <a:pt x="4821" y="4017"/>
                                              </a:lnTo>
                                              <a:lnTo>
                                                <a:pt x="4768" y="4020"/>
                                              </a:lnTo>
                                              <a:lnTo>
                                                <a:pt x="4717" y="4032"/>
                                              </a:lnTo>
                                              <a:lnTo>
                                                <a:pt x="4699" y="4063"/>
                                              </a:lnTo>
                                              <a:lnTo>
                                                <a:pt x="4674" y="4092"/>
                                              </a:lnTo>
                                              <a:lnTo>
                                                <a:pt x="4619" y="4144"/>
                                              </a:lnTo>
                                              <a:lnTo>
                                                <a:pt x="4589" y="4162"/>
                                              </a:lnTo>
                                              <a:lnTo>
                                                <a:pt x="4556" y="4174"/>
                                              </a:lnTo>
                                              <a:lnTo>
                                                <a:pt x="4487" y="4188"/>
                                              </a:lnTo>
                                              <a:lnTo>
                                                <a:pt x="4416" y="4183"/>
                                              </a:lnTo>
                                              <a:lnTo>
                                                <a:pt x="4350" y="4161"/>
                                              </a:lnTo>
                                              <a:lnTo>
                                                <a:pt x="4285" y="4119"/>
                                              </a:lnTo>
                                              <a:lnTo>
                                                <a:pt x="4257" y="4093"/>
                                              </a:lnTo>
                                              <a:lnTo>
                                                <a:pt x="4232" y="4062"/>
                                              </a:lnTo>
                                              <a:lnTo>
                                                <a:pt x="41" y="4060"/>
                                              </a:lnTo>
                                              <a:lnTo>
                                                <a:pt x="37" y="4064"/>
                                              </a:lnTo>
                                              <a:lnTo>
                                                <a:pt x="0" y="4062"/>
                                              </a:lnTo>
                                              <a:lnTo>
                                                <a:pt x="2" y="406"/>
                                              </a:lnTo>
                                              <a:lnTo>
                                                <a:pt x="4121" y="406"/>
                                              </a:lnTo>
                                              <a:lnTo>
                                                <a:pt x="4143" y="344"/>
                                              </a:lnTo>
                                              <a:lnTo>
                                                <a:pt x="4176" y="283"/>
                                              </a:lnTo>
                                              <a:lnTo>
                                                <a:pt x="4217" y="227"/>
                                              </a:lnTo>
                                              <a:lnTo>
                                                <a:pt x="4264" y="175"/>
                                              </a:lnTo>
                                              <a:lnTo>
                                                <a:pt x="4319" y="131"/>
                                              </a:lnTo>
                                              <a:lnTo>
                                                <a:pt x="4378" y="93"/>
                                              </a:lnTo>
                                              <a:lnTo>
                                                <a:pt x="4439" y="63"/>
                                              </a:lnTo>
                                              <a:lnTo>
                                                <a:pt x="4501" y="42"/>
                                              </a:lnTo>
                                              <a:lnTo>
                                                <a:pt x="4612" y="17"/>
                                              </a:lnTo>
                                              <a:lnTo>
                                                <a:pt x="4729" y="2"/>
                                              </a:lnTo>
                                              <a:lnTo>
                                                <a:pt x="4848" y="0"/>
                                              </a:lnTo>
                                              <a:lnTo>
                                                <a:pt x="4964" y="12"/>
                                              </a:lnTo>
                                              <a:lnTo>
                                                <a:pt x="5053" y="29"/>
                                              </a:lnTo>
                                              <a:lnTo>
                                                <a:pt x="5098" y="43"/>
                                              </a:lnTo>
                                              <a:lnTo>
                                                <a:pt x="5139" y="6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4400" y="24120"/>
                                          <a:ext cx="458640" cy="47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44" h="780">
                                              <a:moveTo>
                                                <a:pt x="1194" y="91"/>
                                              </a:moveTo>
                                              <a:lnTo>
                                                <a:pt x="1240" y="121"/>
                                              </a:lnTo>
                                              <a:lnTo>
                                                <a:pt x="1282" y="155"/>
                                              </a:lnTo>
                                              <a:lnTo>
                                                <a:pt x="1321" y="193"/>
                                              </a:lnTo>
                                              <a:lnTo>
                                                <a:pt x="1353" y="235"/>
                                              </a:lnTo>
                                              <a:lnTo>
                                                <a:pt x="1380" y="280"/>
                                              </a:lnTo>
                                              <a:lnTo>
                                                <a:pt x="1402" y="329"/>
                                              </a:lnTo>
                                              <a:lnTo>
                                                <a:pt x="1418" y="380"/>
                                              </a:lnTo>
                                              <a:lnTo>
                                                <a:pt x="1426" y="431"/>
                                              </a:lnTo>
                                              <a:lnTo>
                                                <a:pt x="1420" y="505"/>
                                              </a:lnTo>
                                              <a:lnTo>
                                                <a:pt x="1425" y="510"/>
                                              </a:lnTo>
                                              <a:lnTo>
                                                <a:pt x="1419" y="536"/>
                                              </a:lnTo>
                                              <a:lnTo>
                                                <a:pt x="1408" y="563"/>
                                              </a:lnTo>
                                              <a:lnTo>
                                                <a:pt x="1406" y="588"/>
                                              </a:lnTo>
                                              <a:lnTo>
                                                <a:pt x="1414" y="598"/>
                                              </a:lnTo>
                                              <a:lnTo>
                                                <a:pt x="1428" y="605"/>
                                              </a:lnTo>
                                              <a:lnTo>
                                                <a:pt x="1469" y="600"/>
                                              </a:lnTo>
                                              <a:lnTo>
                                                <a:pt x="1509" y="606"/>
                                              </a:lnTo>
                                              <a:lnTo>
                                                <a:pt x="1528" y="628"/>
                                              </a:lnTo>
                                              <a:lnTo>
                                                <a:pt x="1539" y="652"/>
                                              </a:lnTo>
                                              <a:lnTo>
                                                <a:pt x="1544" y="707"/>
                                              </a:lnTo>
                                              <a:lnTo>
                                                <a:pt x="1523" y="749"/>
                                              </a:lnTo>
                                              <a:lnTo>
                                                <a:pt x="1506" y="766"/>
                                              </a:lnTo>
                                              <a:lnTo>
                                                <a:pt x="1485" y="775"/>
                                              </a:lnTo>
                                              <a:lnTo>
                                                <a:pt x="1465" y="780"/>
                                              </a:lnTo>
                                              <a:lnTo>
                                                <a:pt x="1452" y="776"/>
                                              </a:lnTo>
                                              <a:lnTo>
                                                <a:pt x="1442" y="768"/>
                                              </a:lnTo>
                                              <a:lnTo>
                                                <a:pt x="1435" y="755"/>
                                              </a:lnTo>
                                              <a:lnTo>
                                                <a:pt x="1423" y="725"/>
                                              </a:lnTo>
                                              <a:lnTo>
                                                <a:pt x="1408" y="700"/>
                                              </a:lnTo>
                                              <a:lnTo>
                                                <a:pt x="1376" y="660"/>
                                              </a:lnTo>
                                              <a:lnTo>
                                                <a:pt x="1340" y="620"/>
                                              </a:lnTo>
                                              <a:lnTo>
                                                <a:pt x="1362" y="555"/>
                                              </a:lnTo>
                                              <a:lnTo>
                                                <a:pt x="1371" y="488"/>
                                              </a:lnTo>
                                              <a:lnTo>
                                                <a:pt x="1368" y="420"/>
                                              </a:lnTo>
                                              <a:lnTo>
                                                <a:pt x="1352" y="351"/>
                                              </a:lnTo>
                                              <a:lnTo>
                                                <a:pt x="1330" y="297"/>
                                              </a:lnTo>
                                              <a:lnTo>
                                                <a:pt x="1298" y="249"/>
                                              </a:lnTo>
                                              <a:lnTo>
                                                <a:pt x="1261" y="206"/>
                                              </a:lnTo>
                                              <a:lnTo>
                                                <a:pt x="1215" y="168"/>
                                              </a:lnTo>
                                              <a:lnTo>
                                                <a:pt x="1168" y="136"/>
                                              </a:lnTo>
                                              <a:lnTo>
                                                <a:pt x="1116" y="108"/>
                                              </a:lnTo>
                                              <a:lnTo>
                                                <a:pt x="1009" y="71"/>
                                              </a:lnTo>
                                              <a:lnTo>
                                                <a:pt x="871" y="47"/>
                                              </a:lnTo>
                                              <a:lnTo>
                                                <a:pt x="802" y="42"/>
                                              </a:lnTo>
                                              <a:lnTo>
                                                <a:pt x="730" y="50"/>
                                              </a:lnTo>
                                              <a:lnTo>
                                                <a:pt x="589" y="82"/>
                                              </a:lnTo>
                                              <a:lnTo>
                                                <a:pt x="519" y="106"/>
                                              </a:lnTo>
                                              <a:lnTo>
                                                <a:pt x="452" y="138"/>
                                              </a:lnTo>
                                              <a:lnTo>
                                                <a:pt x="392" y="177"/>
                                              </a:lnTo>
                                              <a:lnTo>
                                                <a:pt x="338" y="225"/>
                                              </a:lnTo>
                                              <a:lnTo>
                                                <a:pt x="293" y="284"/>
                                              </a:lnTo>
                                              <a:lnTo>
                                                <a:pt x="261" y="354"/>
                                              </a:lnTo>
                                              <a:lnTo>
                                                <a:pt x="244" y="451"/>
                                              </a:lnTo>
                                              <a:lnTo>
                                                <a:pt x="246" y="501"/>
                                              </a:lnTo>
                                              <a:lnTo>
                                                <a:pt x="265" y="544"/>
                                              </a:lnTo>
                                              <a:lnTo>
                                                <a:pt x="205" y="601"/>
                                              </a:lnTo>
                                              <a:lnTo>
                                                <a:pt x="150" y="660"/>
                                              </a:lnTo>
                                              <a:lnTo>
                                                <a:pt x="115" y="666"/>
                                              </a:lnTo>
                                              <a:lnTo>
                                                <a:pt x="80" y="662"/>
                                              </a:lnTo>
                                              <a:lnTo>
                                                <a:pt x="48" y="649"/>
                                              </a:lnTo>
                                              <a:lnTo>
                                                <a:pt x="20" y="628"/>
                                              </a:lnTo>
                                              <a:lnTo>
                                                <a:pt x="4" y="601"/>
                                              </a:lnTo>
                                              <a:lnTo>
                                                <a:pt x="0" y="569"/>
                                              </a:lnTo>
                                              <a:lnTo>
                                                <a:pt x="14" y="507"/>
                                              </a:lnTo>
                                              <a:lnTo>
                                                <a:pt x="36" y="489"/>
                                              </a:lnTo>
                                              <a:lnTo>
                                                <a:pt x="62" y="476"/>
                                              </a:lnTo>
                                              <a:lnTo>
                                                <a:pt x="119" y="476"/>
                                              </a:lnTo>
                                              <a:lnTo>
                                                <a:pt x="134" y="481"/>
                                              </a:lnTo>
                                              <a:lnTo>
                                                <a:pt x="148" y="479"/>
                                              </a:lnTo>
                                              <a:lnTo>
                                                <a:pt x="164" y="455"/>
                                              </a:lnTo>
                                              <a:lnTo>
                                                <a:pt x="170" y="442"/>
                                              </a:lnTo>
                                              <a:lnTo>
                                                <a:pt x="167" y="428"/>
                                              </a:lnTo>
                                              <a:lnTo>
                                                <a:pt x="183" y="351"/>
                                              </a:lnTo>
                                              <a:lnTo>
                                                <a:pt x="210" y="280"/>
                                              </a:lnTo>
                                              <a:lnTo>
                                                <a:pt x="266" y="206"/>
                                              </a:lnTo>
                                              <a:lnTo>
                                                <a:pt x="332" y="145"/>
                                              </a:lnTo>
                                              <a:lnTo>
                                                <a:pt x="403" y="95"/>
                                              </a:lnTo>
                                              <a:lnTo>
                                                <a:pt x="481" y="57"/>
                                              </a:lnTo>
                                              <a:lnTo>
                                                <a:pt x="565" y="29"/>
                                              </a:lnTo>
                                              <a:lnTo>
                                                <a:pt x="651" y="11"/>
                                              </a:lnTo>
                                              <a:lnTo>
                                                <a:pt x="741" y="2"/>
                                              </a:lnTo>
                                              <a:lnTo>
                                                <a:pt x="834" y="0"/>
                                              </a:lnTo>
                                              <a:lnTo>
                                                <a:pt x="1022" y="25"/>
                                              </a:lnTo>
                                              <a:lnTo>
                                                <a:pt x="1111" y="50"/>
                                              </a:lnTo>
                                              <a:lnTo>
                                                <a:pt x="1154" y="68"/>
                                              </a:lnTo>
                                              <a:lnTo>
                                                <a:pt x="1194" y="9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9360" y="76680"/>
                                          <a:ext cx="309240" cy="659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41" h="1082">
                                              <a:moveTo>
                                                <a:pt x="934" y="139"/>
                                              </a:moveTo>
                                              <a:lnTo>
                                                <a:pt x="985" y="206"/>
                                              </a:lnTo>
                                              <a:lnTo>
                                                <a:pt x="1022" y="279"/>
                                              </a:lnTo>
                                              <a:lnTo>
                                                <a:pt x="1040" y="360"/>
                                              </a:lnTo>
                                              <a:lnTo>
                                                <a:pt x="1041" y="403"/>
                                              </a:lnTo>
                                              <a:lnTo>
                                                <a:pt x="1035" y="444"/>
                                              </a:lnTo>
                                              <a:lnTo>
                                                <a:pt x="1028" y="473"/>
                                              </a:lnTo>
                                              <a:lnTo>
                                                <a:pt x="1016" y="498"/>
                                              </a:lnTo>
                                              <a:lnTo>
                                                <a:pt x="954" y="457"/>
                                              </a:lnTo>
                                              <a:lnTo>
                                                <a:pt x="887" y="417"/>
                                              </a:lnTo>
                                              <a:lnTo>
                                                <a:pt x="854" y="405"/>
                                              </a:lnTo>
                                              <a:lnTo>
                                                <a:pt x="818" y="399"/>
                                              </a:lnTo>
                                              <a:lnTo>
                                                <a:pt x="785" y="405"/>
                                              </a:lnTo>
                                              <a:lnTo>
                                                <a:pt x="749" y="424"/>
                                              </a:lnTo>
                                              <a:lnTo>
                                                <a:pt x="747" y="441"/>
                                              </a:lnTo>
                                              <a:lnTo>
                                                <a:pt x="753" y="455"/>
                                              </a:lnTo>
                                              <a:lnTo>
                                                <a:pt x="774" y="482"/>
                                              </a:lnTo>
                                              <a:lnTo>
                                                <a:pt x="755" y="486"/>
                                              </a:lnTo>
                                              <a:lnTo>
                                                <a:pt x="733" y="486"/>
                                              </a:lnTo>
                                              <a:lnTo>
                                                <a:pt x="714" y="491"/>
                                              </a:lnTo>
                                              <a:lnTo>
                                                <a:pt x="703" y="509"/>
                                              </a:lnTo>
                                              <a:lnTo>
                                                <a:pt x="712" y="526"/>
                                              </a:lnTo>
                                              <a:lnTo>
                                                <a:pt x="671" y="535"/>
                                              </a:lnTo>
                                              <a:lnTo>
                                                <a:pt x="654" y="544"/>
                                              </a:lnTo>
                                              <a:lnTo>
                                                <a:pt x="641" y="559"/>
                                              </a:lnTo>
                                              <a:lnTo>
                                                <a:pt x="647" y="587"/>
                                              </a:lnTo>
                                              <a:lnTo>
                                                <a:pt x="659" y="612"/>
                                              </a:lnTo>
                                              <a:lnTo>
                                                <a:pt x="697" y="650"/>
                                              </a:lnTo>
                                              <a:lnTo>
                                                <a:pt x="746" y="680"/>
                                              </a:lnTo>
                                              <a:lnTo>
                                                <a:pt x="795" y="702"/>
                                              </a:lnTo>
                                              <a:lnTo>
                                                <a:pt x="826" y="751"/>
                                              </a:lnTo>
                                              <a:lnTo>
                                                <a:pt x="847" y="804"/>
                                              </a:lnTo>
                                              <a:lnTo>
                                                <a:pt x="859" y="862"/>
                                              </a:lnTo>
                                              <a:lnTo>
                                                <a:pt x="865" y="920"/>
                                              </a:lnTo>
                                              <a:lnTo>
                                                <a:pt x="837" y="945"/>
                                              </a:lnTo>
                                              <a:lnTo>
                                                <a:pt x="811" y="973"/>
                                              </a:lnTo>
                                              <a:lnTo>
                                                <a:pt x="786" y="999"/>
                                              </a:lnTo>
                                              <a:lnTo>
                                                <a:pt x="754" y="1019"/>
                                              </a:lnTo>
                                              <a:lnTo>
                                                <a:pt x="670" y="1052"/>
                                              </a:lnTo>
                                              <a:lnTo>
                                                <a:pt x="581" y="1073"/>
                                              </a:lnTo>
                                              <a:lnTo>
                                                <a:pt x="488" y="1082"/>
                                              </a:lnTo>
                                              <a:lnTo>
                                                <a:pt x="394" y="1078"/>
                                              </a:lnTo>
                                              <a:lnTo>
                                                <a:pt x="289" y="1050"/>
                                              </a:lnTo>
                                              <a:lnTo>
                                                <a:pt x="239" y="1032"/>
                                              </a:lnTo>
                                              <a:lnTo>
                                                <a:pt x="192" y="1005"/>
                                              </a:lnTo>
                                              <a:lnTo>
                                                <a:pt x="154" y="978"/>
                                              </a:lnTo>
                                              <a:lnTo>
                                                <a:pt x="119" y="946"/>
                                              </a:lnTo>
                                              <a:lnTo>
                                                <a:pt x="97" y="907"/>
                                              </a:lnTo>
                                              <a:lnTo>
                                                <a:pt x="93" y="860"/>
                                              </a:lnTo>
                                              <a:lnTo>
                                                <a:pt x="126" y="792"/>
                                              </a:lnTo>
                                              <a:lnTo>
                                                <a:pt x="174" y="730"/>
                                              </a:lnTo>
                                              <a:lnTo>
                                                <a:pt x="230" y="674"/>
                                              </a:lnTo>
                                              <a:lnTo>
                                                <a:pt x="291" y="628"/>
                                              </a:lnTo>
                                              <a:lnTo>
                                                <a:pt x="316" y="593"/>
                                              </a:lnTo>
                                              <a:lnTo>
                                                <a:pt x="330" y="554"/>
                                              </a:lnTo>
                                              <a:lnTo>
                                                <a:pt x="321" y="532"/>
                                              </a:lnTo>
                                              <a:lnTo>
                                                <a:pt x="313" y="521"/>
                                              </a:lnTo>
                                              <a:lnTo>
                                                <a:pt x="302" y="516"/>
                                              </a:lnTo>
                                              <a:lnTo>
                                                <a:pt x="288" y="515"/>
                                              </a:lnTo>
                                              <a:lnTo>
                                                <a:pt x="295" y="495"/>
                                              </a:lnTo>
                                              <a:lnTo>
                                                <a:pt x="296" y="476"/>
                                              </a:lnTo>
                                              <a:lnTo>
                                                <a:pt x="286" y="460"/>
                                              </a:lnTo>
                                              <a:lnTo>
                                                <a:pt x="269" y="450"/>
                                              </a:lnTo>
                                              <a:lnTo>
                                                <a:pt x="235" y="448"/>
                                              </a:lnTo>
                                              <a:lnTo>
                                                <a:pt x="260" y="420"/>
                                              </a:lnTo>
                                              <a:lnTo>
                                                <a:pt x="270" y="406"/>
                                              </a:lnTo>
                                              <a:lnTo>
                                                <a:pt x="274" y="388"/>
                                              </a:lnTo>
                                              <a:lnTo>
                                                <a:pt x="272" y="380"/>
                                              </a:lnTo>
                                              <a:lnTo>
                                                <a:pt x="271" y="371"/>
                                              </a:lnTo>
                                              <a:lnTo>
                                                <a:pt x="255" y="361"/>
                                              </a:lnTo>
                                              <a:lnTo>
                                                <a:pt x="237" y="360"/>
                                              </a:lnTo>
                                              <a:lnTo>
                                                <a:pt x="197" y="363"/>
                                              </a:lnTo>
                                              <a:lnTo>
                                                <a:pt x="102" y="396"/>
                                              </a:lnTo>
                                              <a:lnTo>
                                                <a:pt x="11" y="439"/>
                                              </a:lnTo>
                                              <a:lnTo>
                                                <a:pt x="2" y="398"/>
                                              </a:lnTo>
                                              <a:lnTo>
                                                <a:pt x="0" y="357"/>
                                              </a:lnTo>
                                              <a:lnTo>
                                                <a:pt x="4" y="319"/>
                                              </a:lnTo>
                                              <a:lnTo>
                                                <a:pt x="14" y="279"/>
                                              </a:lnTo>
                                              <a:lnTo>
                                                <a:pt x="53" y="208"/>
                                              </a:lnTo>
                                              <a:lnTo>
                                                <a:pt x="107" y="145"/>
                                              </a:lnTo>
                                              <a:lnTo>
                                                <a:pt x="151" y="112"/>
                                              </a:lnTo>
                                              <a:lnTo>
                                                <a:pt x="197" y="83"/>
                                              </a:lnTo>
                                              <a:lnTo>
                                                <a:pt x="296" y="42"/>
                                              </a:lnTo>
                                              <a:lnTo>
                                                <a:pt x="402" y="15"/>
                                              </a:lnTo>
                                              <a:lnTo>
                                                <a:pt x="512" y="0"/>
                                              </a:lnTo>
                                              <a:lnTo>
                                                <a:pt x="626" y="10"/>
                                              </a:lnTo>
                                              <a:lnTo>
                                                <a:pt x="736" y="36"/>
                                              </a:lnTo>
                                              <a:lnTo>
                                                <a:pt x="839" y="79"/>
                                              </a:lnTo>
                                              <a:lnTo>
                                                <a:pt x="934" y="13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7080" y="221400"/>
                                          <a:ext cx="34920" cy="29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" h="48">
                                              <a:moveTo>
                                                <a:pt x="115" y="14"/>
                                              </a:moveTo>
                                              <a:lnTo>
                                                <a:pt x="99" y="34"/>
                                              </a:lnTo>
                                              <a:lnTo>
                                                <a:pt x="76" y="41"/>
                                              </a:lnTo>
                                              <a:lnTo>
                                                <a:pt x="26" y="48"/>
                                              </a:lnTo>
                                              <a:lnTo>
                                                <a:pt x="10" y="42"/>
                                              </a:lnTo>
                                              <a:lnTo>
                                                <a:pt x="0" y="29"/>
                                              </a:lnTo>
                                              <a:lnTo>
                                                <a:pt x="1" y="15"/>
                                              </a:lnTo>
                                              <a:lnTo>
                                                <a:pt x="9" y="5"/>
                                              </a:lnTo>
                                              <a:lnTo>
                                                <a:pt x="56" y="6"/>
                                              </a:lnTo>
                                              <a:lnTo>
                                                <a:pt x="107" y="0"/>
                                              </a:lnTo>
                                              <a:lnTo>
                                                <a:pt x="115" y="1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9840" y="233640"/>
                                          <a:ext cx="39240" cy="2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1" h="43">
                                              <a:moveTo>
                                                <a:pt x="131" y="20"/>
                                              </a:moveTo>
                                              <a:lnTo>
                                                <a:pt x="128" y="31"/>
                                              </a:lnTo>
                                              <a:lnTo>
                                                <a:pt x="121" y="37"/>
                                              </a:lnTo>
                                              <a:lnTo>
                                                <a:pt x="100" y="39"/>
                                              </a:lnTo>
                                              <a:lnTo>
                                                <a:pt x="76" y="37"/>
                                              </a:lnTo>
                                              <a:lnTo>
                                                <a:pt x="56" y="39"/>
                                              </a:lnTo>
                                              <a:lnTo>
                                                <a:pt x="32" y="43"/>
                                              </a:lnTo>
                                              <a:lnTo>
                                                <a:pt x="8" y="39"/>
                                              </a:lnTo>
                                              <a:lnTo>
                                                <a:pt x="0" y="25"/>
                                              </a:lnTo>
                                              <a:lnTo>
                                                <a:pt x="5" y="9"/>
                                              </a:lnTo>
                                              <a:lnTo>
                                                <a:pt x="16" y="2"/>
                                              </a:lnTo>
                                              <a:lnTo>
                                                <a:pt x="68" y="0"/>
                                              </a:lnTo>
                                              <a:lnTo>
                                                <a:pt x="95" y="0"/>
                                              </a:lnTo>
                                              <a:lnTo>
                                                <a:pt x="120" y="5"/>
                                              </a:lnTo>
                                              <a:lnTo>
                                                <a:pt x="131" y="2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264600"/>
                                          <a:ext cx="1252800" cy="2193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18" h="3597">
                                              <a:moveTo>
                                                <a:pt x="4078" y="37"/>
                                              </a:moveTo>
                                              <a:lnTo>
                                                <a:pt x="4034" y="39"/>
                                              </a:lnTo>
                                              <a:lnTo>
                                                <a:pt x="3993" y="49"/>
                                              </a:lnTo>
                                              <a:lnTo>
                                                <a:pt x="3955" y="69"/>
                                              </a:lnTo>
                                              <a:lnTo>
                                                <a:pt x="3926" y="101"/>
                                              </a:lnTo>
                                              <a:lnTo>
                                                <a:pt x="3910" y="168"/>
                                              </a:lnTo>
                                              <a:lnTo>
                                                <a:pt x="3910" y="202"/>
                                              </a:lnTo>
                                              <a:lnTo>
                                                <a:pt x="3920" y="234"/>
                                              </a:lnTo>
                                              <a:lnTo>
                                                <a:pt x="3950" y="269"/>
                                              </a:lnTo>
                                              <a:lnTo>
                                                <a:pt x="3986" y="296"/>
                                              </a:lnTo>
                                              <a:lnTo>
                                                <a:pt x="4028" y="313"/>
                                              </a:lnTo>
                                              <a:lnTo>
                                                <a:pt x="4072" y="317"/>
                                              </a:lnTo>
                                              <a:lnTo>
                                                <a:pt x="4032" y="397"/>
                                              </a:lnTo>
                                              <a:lnTo>
                                                <a:pt x="4006" y="483"/>
                                              </a:lnTo>
                                              <a:lnTo>
                                                <a:pt x="3994" y="573"/>
                                              </a:lnTo>
                                              <a:lnTo>
                                                <a:pt x="3991" y="666"/>
                                              </a:lnTo>
                                              <a:lnTo>
                                                <a:pt x="4003" y="759"/>
                                              </a:lnTo>
                                              <a:lnTo>
                                                <a:pt x="4023" y="850"/>
                                              </a:lnTo>
                                              <a:lnTo>
                                                <a:pt x="4055" y="935"/>
                                              </a:lnTo>
                                              <a:lnTo>
                                                <a:pt x="4093" y="1013"/>
                                              </a:lnTo>
                                              <a:lnTo>
                                                <a:pt x="4116" y="1040"/>
                                              </a:lnTo>
                                              <a:lnTo>
                                                <a:pt x="4123" y="1054"/>
                                              </a:lnTo>
                                              <a:lnTo>
                                                <a:pt x="4115" y="1070"/>
                                              </a:lnTo>
                                              <a:lnTo>
                                                <a:pt x="4106" y="1162"/>
                                              </a:lnTo>
                                              <a:lnTo>
                                                <a:pt x="4116" y="1205"/>
                                              </a:lnTo>
                                              <a:lnTo>
                                                <a:pt x="4127" y="1224"/>
                                              </a:lnTo>
                                              <a:lnTo>
                                                <a:pt x="4144" y="1240"/>
                                              </a:lnTo>
                                              <a:lnTo>
                                                <a:pt x="4134" y="1311"/>
                                              </a:lnTo>
                                              <a:lnTo>
                                                <a:pt x="4135" y="1386"/>
                                              </a:lnTo>
                                              <a:lnTo>
                                                <a:pt x="4142" y="1401"/>
                                              </a:lnTo>
                                              <a:lnTo>
                                                <a:pt x="4145" y="1408"/>
                                              </a:lnTo>
                                              <a:lnTo>
                                                <a:pt x="4141" y="1414"/>
                                              </a:lnTo>
                                              <a:lnTo>
                                                <a:pt x="4092" y="1442"/>
                                              </a:lnTo>
                                              <a:lnTo>
                                                <a:pt x="4071" y="1461"/>
                                              </a:lnTo>
                                              <a:lnTo>
                                                <a:pt x="4054" y="1482"/>
                                              </a:lnTo>
                                              <a:lnTo>
                                                <a:pt x="4046" y="1528"/>
                                              </a:lnTo>
                                              <a:lnTo>
                                                <a:pt x="4046" y="1575"/>
                                              </a:lnTo>
                                              <a:lnTo>
                                                <a:pt x="4058" y="1619"/>
                                              </a:lnTo>
                                              <a:lnTo>
                                                <a:pt x="4088" y="1655"/>
                                              </a:lnTo>
                                              <a:lnTo>
                                                <a:pt x="4107" y="1665"/>
                                              </a:lnTo>
                                              <a:lnTo>
                                                <a:pt x="4128" y="1799"/>
                                              </a:lnTo>
                                              <a:lnTo>
                                                <a:pt x="4157" y="1932"/>
                                              </a:lnTo>
                                              <a:lnTo>
                                                <a:pt x="4138" y="2011"/>
                                              </a:lnTo>
                                              <a:lnTo>
                                                <a:pt x="4129" y="2095"/>
                                              </a:lnTo>
                                              <a:lnTo>
                                                <a:pt x="4131" y="2263"/>
                                              </a:lnTo>
                                              <a:lnTo>
                                                <a:pt x="4131" y="2296"/>
                                              </a:lnTo>
                                              <a:lnTo>
                                                <a:pt x="4133" y="2329"/>
                                              </a:lnTo>
                                              <a:lnTo>
                                                <a:pt x="4099" y="2422"/>
                                              </a:lnTo>
                                              <a:lnTo>
                                                <a:pt x="4089" y="2470"/>
                                              </a:lnTo>
                                              <a:lnTo>
                                                <a:pt x="4092" y="2521"/>
                                              </a:lnTo>
                                              <a:lnTo>
                                                <a:pt x="4100" y="2585"/>
                                              </a:lnTo>
                                              <a:lnTo>
                                                <a:pt x="4118" y="2645"/>
                                              </a:lnTo>
                                              <a:lnTo>
                                                <a:pt x="4074" y="2650"/>
                                              </a:lnTo>
                                              <a:lnTo>
                                                <a:pt x="4036" y="2668"/>
                                              </a:lnTo>
                                              <a:lnTo>
                                                <a:pt x="4002" y="2697"/>
                                              </a:lnTo>
                                              <a:lnTo>
                                                <a:pt x="3974" y="2731"/>
                                              </a:lnTo>
                                              <a:lnTo>
                                                <a:pt x="3962" y="2795"/>
                                              </a:lnTo>
                                              <a:lnTo>
                                                <a:pt x="3968" y="2827"/>
                                              </a:lnTo>
                                              <a:lnTo>
                                                <a:pt x="3982" y="2855"/>
                                              </a:lnTo>
                                              <a:lnTo>
                                                <a:pt x="4050" y="2890"/>
                                              </a:lnTo>
                                              <a:lnTo>
                                                <a:pt x="4085" y="2900"/>
                                              </a:lnTo>
                                              <a:lnTo>
                                                <a:pt x="4124" y="2899"/>
                                              </a:lnTo>
                                              <a:lnTo>
                                                <a:pt x="4108" y="2981"/>
                                              </a:lnTo>
                                              <a:lnTo>
                                                <a:pt x="4111" y="3062"/>
                                              </a:lnTo>
                                              <a:lnTo>
                                                <a:pt x="4132" y="3140"/>
                                              </a:lnTo>
                                              <a:lnTo>
                                                <a:pt x="4163" y="3214"/>
                                              </a:lnTo>
                                              <a:lnTo>
                                                <a:pt x="4189" y="3246"/>
                                              </a:lnTo>
                                              <a:lnTo>
                                                <a:pt x="4218" y="3271"/>
                                              </a:lnTo>
                                              <a:lnTo>
                                                <a:pt x="4195" y="3318"/>
                                              </a:lnTo>
                                              <a:lnTo>
                                                <a:pt x="4169" y="3365"/>
                                              </a:lnTo>
                                              <a:lnTo>
                                                <a:pt x="4151" y="3414"/>
                                              </a:lnTo>
                                              <a:lnTo>
                                                <a:pt x="4150" y="3469"/>
                                              </a:lnTo>
                                              <a:lnTo>
                                                <a:pt x="4157" y="3528"/>
                                              </a:lnTo>
                                              <a:lnTo>
                                                <a:pt x="4166" y="3556"/>
                                              </a:lnTo>
                                              <a:lnTo>
                                                <a:pt x="4180" y="3580"/>
                                              </a:lnTo>
                                              <a:lnTo>
                                                <a:pt x="4177" y="3597"/>
                                              </a:lnTo>
                                              <a:lnTo>
                                                <a:pt x="0" y="3597"/>
                                              </a:lnTo>
                                              <a:lnTo>
                                                <a:pt x="5" y="3595"/>
                                              </a:lnTo>
                                              <a:lnTo>
                                                <a:pt x="10" y="3591"/>
                                              </a:lnTo>
                                              <a:lnTo>
                                                <a:pt x="0" y="3589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20" y="3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4084" y="0"/>
                                              </a:lnTo>
                                              <a:lnTo>
                                                <a:pt x="4078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7080" y="321840"/>
                                          <a:ext cx="406440" cy="668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8" h="1096">
                                              <a:moveTo>
                                                <a:pt x="345" y="107"/>
                                              </a:moveTo>
                                              <a:lnTo>
                                                <a:pt x="350" y="122"/>
                                              </a:lnTo>
                                              <a:lnTo>
                                                <a:pt x="360" y="132"/>
                                              </a:lnTo>
                                              <a:lnTo>
                                                <a:pt x="379" y="137"/>
                                              </a:lnTo>
                                              <a:lnTo>
                                                <a:pt x="394" y="126"/>
                                              </a:lnTo>
                                              <a:lnTo>
                                                <a:pt x="406" y="112"/>
                                              </a:lnTo>
                                              <a:lnTo>
                                                <a:pt x="421" y="101"/>
                                              </a:lnTo>
                                              <a:lnTo>
                                                <a:pt x="439" y="92"/>
                                              </a:lnTo>
                                              <a:lnTo>
                                                <a:pt x="458" y="89"/>
                                              </a:lnTo>
                                              <a:lnTo>
                                                <a:pt x="446" y="112"/>
                                              </a:lnTo>
                                              <a:lnTo>
                                                <a:pt x="427" y="130"/>
                                              </a:lnTo>
                                              <a:lnTo>
                                                <a:pt x="390" y="166"/>
                                              </a:lnTo>
                                              <a:lnTo>
                                                <a:pt x="396" y="180"/>
                                              </a:lnTo>
                                              <a:lnTo>
                                                <a:pt x="409" y="189"/>
                                              </a:lnTo>
                                              <a:lnTo>
                                                <a:pt x="432" y="185"/>
                                              </a:lnTo>
                                              <a:lnTo>
                                                <a:pt x="452" y="175"/>
                                              </a:lnTo>
                                              <a:lnTo>
                                                <a:pt x="491" y="155"/>
                                              </a:lnTo>
                                              <a:lnTo>
                                                <a:pt x="483" y="177"/>
                                              </a:lnTo>
                                              <a:lnTo>
                                                <a:pt x="467" y="196"/>
                                              </a:lnTo>
                                              <a:lnTo>
                                                <a:pt x="427" y="228"/>
                                              </a:lnTo>
                                              <a:lnTo>
                                                <a:pt x="385" y="262"/>
                                              </a:lnTo>
                                              <a:lnTo>
                                                <a:pt x="345" y="298"/>
                                              </a:lnTo>
                                              <a:lnTo>
                                                <a:pt x="312" y="339"/>
                                              </a:lnTo>
                                              <a:lnTo>
                                                <a:pt x="284" y="382"/>
                                              </a:lnTo>
                                              <a:lnTo>
                                                <a:pt x="264" y="429"/>
                                              </a:lnTo>
                                              <a:lnTo>
                                                <a:pt x="249" y="477"/>
                                              </a:lnTo>
                                              <a:lnTo>
                                                <a:pt x="243" y="528"/>
                                              </a:lnTo>
                                              <a:lnTo>
                                                <a:pt x="246" y="580"/>
                                              </a:lnTo>
                                              <a:lnTo>
                                                <a:pt x="268" y="665"/>
                                              </a:lnTo>
                                              <a:lnTo>
                                                <a:pt x="298" y="745"/>
                                              </a:lnTo>
                                              <a:lnTo>
                                                <a:pt x="305" y="734"/>
                                              </a:lnTo>
                                              <a:lnTo>
                                                <a:pt x="315" y="728"/>
                                              </a:lnTo>
                                              <a:lnTo>
                                                <a:pt x="336" y="715"/>
                                              </a:lnTo>
                                              <a:lnTo>
                                                <a:pt x="294" y="573"/>
                                              </a:lnTo>
                                              <a:lnTo>
                                                <a:pt x="357" y="622"/>
                                              </a:lnTo>
                                              <a:lnTo>
                                                <a:pt x="449" y="675"/>
                                              </a:lnTo>
                                              <a:lnTo>
                                                <a:pt x="549" y="710"/>
                                              </a:lnTo>
                                              <a:lnTo>
                                                <a:pt x="656" y="725"/>
                                              </a:lnTo>
                                              <a:lnTo>
                                                <a:pt x="767" y="719"/>
                                              </a:lnTo>
                                              <a:lnTo>
                                                <a:pt x="851" y="702"/>
                                              </a:lnTo>
                                              <a:lnTo>
                                                <a:pt x="931" y="678"/>
                                              </a:lnTo>
                                              <a:lnTo>
                                                <a:pt x="1006" y="641"/>
                                              </a:lnTo>
                                              <a:lnTo>
                                                <a:pt x="1041" y="618"/>
                                              </a:lnTo>
                                              <a:lnTo>
                                                <a:pt x="1073" y="588"/>
                                              </a:lnTo>
                                              <a:lnTo>
                                                <a:pt x="1077" y="579"/>
                                              </a:lnTo>
                                              <a:lnTo>
                                                <a:pt x="1068" y="663"/>
                                              </a:lnTo>
                                              <a:lnTo>
                                                <a:pt x="1052" y="745"/>
                                              </a:lnTo>
                                              <a:lnTo>
                                                <a:pt x="1094" y="758"/>
                                              </a:lnTo>
                                              <a:lnTo>
                                                <a:pt x="1120" y="646"/>
                                              </a:lnTo>
                                              <a:lnTo>
                                                <a:pt x="1125" y="526"/>
                                              </a:lnTo>
                                              <a:lnTo>
                                                <a:pt x="1120" y="466"/>
                                              </a:lnTo>
                                              <a:lnTo>
                                                <a:pt x="1108" y="407"/>
                                              </a:lnTo>
                                              <a:lnTo>
                                                <a:pt x="1091" y="352"/>
                                              </a:lnTo>
                                              <a:lnTo>
                                                <a:pt x="1066" y="299"/>
                                              </a:lnTo>
                                              <a:lnTo>
                                                <a:pt x="1047" y="280"/>
                                              </a:lnTo>
                                              <a:lnTo>
                                                <a:pt x="1025" y="266"/>
                                              </a:lnTo>
                                              <a:lnTo>
                                                <a:pt x="976" y="241"/>
                                              </a:lnTo>
                                              <a:lnTo>
                                                <a:pt x="931" y="212"/>
                                              </a:lnTo>
                                              <a:lnTo>
                                                <a:pt x="914" y="193"/>
                                              </a:lnTo>
                                              <a:lnTo>
                                                <a:pt x="903" y="166"/>
                                              </a:lnTo>
                                              <a:lnTo>
                                                <a:pt x="938" y="164"/>
                                              </a:lnTo>
                                              <a:lnTo>
                                                <a:pt x="969" y="178"/>
                                              </a:lnTo>
                                              <a:lnTo>
                                                <a:pt x="999" y="193"/>
                                              </a:lnTo>
                                              <a:lnTo>
                                                <a:pt x="1015" y="198"/>
                                              </a:lnTo>
                                              <a:lnTo>
                                                <a:pt x="1031" y="194"/>
                                              </a:lnTo>
                                              <a:lnTo>
                                                <a:pt x="1030" y="169"/>
                                              </a:lnTo>
                                              <a:lnTo>
                                                <a:pt x="1012" y="155"/>
                                              </a:lnTo>
                                              <a:lnTo>
                                                <a:pt x="991" y="143"/>
                                              </a:lnTo>
                                              <a:lnTo>
                                                <a:pt x="976" y="121"/>
                                              </a:lnTo>
                                              <a:lnTo>
                                                <a:pt x="1019" y="129"/>
                                              </a:lnTo>
                                              <a:lnTo>
                                                <a:pt x="1058" y="146"/>
                                              </a:lnTo>
                                              <a:lnTo>
                                                <a:pt x="1070" y="143"/>
                                              </a:lnTo>
                                              <a:lnTo>
                                                <a:pt x="1077" y="141"/>
                                              </a:lnTo>
                                              <a:lnTo>
                                                <a:pt x="1081" y="134"/>
                                              </a:lnTo>
                                              <a:lnTo>
                                                <a:pt x="1078" y="113"/>
                                              </a:lnTo>
                                              <a:lnTo>
                                                <a:pt x="1040" y="78"/>
                                              </a:lnTo>
                                              <a:lnTo>
                                                <a:pt x="1010" y="36"/>
                                              </a:lnTo>
                                              <a:lnTo>
                                                <a:pt x="1028" y="35"/>
                                              </a:lnTo>
                                              <a:lnTo>
                                                <a:pt x="1044" y="40"/>
                                              </a:lnTo>
                                              <a:lnTo>
                                                <a:pt x="1060" y="47"/>
                                              </a:lnTo>
                                              <a:lnTo>
                                                <a:pt x="1077" y="49"/>
                                              </a:lnTo>
                                              <a:lnTo>
                                                <a:pt x="1140" y="84"/>
                                              </a:lnTo>
                                              <a:lnTo>
                                                <a:pt x="1198" y="126"/>
                                              </a:lnTo>
                                              <a:lnTo>
                                                <a:pt x="1248" y="176"/>
                                              </a:lnTo>
                                              <a:lnTo>
                                                <a:pt x="1291" y="233"/>
                                              </a:lnTo>
                                              <a:lnTo>
                                                <a:pt x="1325" y="296"/>
                                              </a:lnTo>
                                              <a:lnTo>
                                                <a:pt x="1350" y="362"/>
                                              </a:lnTo>
                                              <a:lnTo>
                                                <a:pt x="1364" y="432"/>
                                              </a:lnTo>
                                              <a:lnTo>
                                                <a:pt x="1368" y="503"/>
                                              </a:lnTo>
                                              <a:lnTo>
                                                <a:pt x="1359" y="610"/>
                                              </a:lnTo>
                                              <a:lnTo>
                                                <a:pt x="1343" y="715"/>
                                              </a:lnTo>
                                              <a:lnTo>
                                                <a:pt x="1317" y="817"/>
                                              </a:lnTo>
                                              <a:lnTo>
                                                <a:pt x="1276" y="913"/>
                                              </a:lnTo>
                                              <a:lnTo>
                                                <a:pt x="1274" y="958"/>
                                              </a:lnTo>
                                              <a:lnTo>
                                                <a:pt x="1277" y="1002"/>
                                              </a:lnTo>
                                              <a:lnTo>
                                                <a:pt x="1277" y="1045"/>
                                              </a:lnTo>
                                              <a:lnTo>
                                                <a:pt x="1265" y="1087"/>
                                              </a:lnTo>
                                              <a:lnTo>
                                                <a:pt x="1255" y="1071"/>
                                              </a:lnTo>
                                              <a:lnTo>
                                                <a:pt x="1240" y="1061"/>
                                              </a:lnTo>
                                              <a:lnTo>
                                                <a:pt x="1211" y="1037"/>
                                              </a:lnTo>
                                              <a:lnTo>
                                                <a:pt x="1164" y="991"/>
                                              </a:lnTo>
                                              <a:lnTo>
                                                <a:pt x="1114" y="951"/>
                                              </a:lnTo>
                                              <a:lnTo>
                                                <a:pt x="1062" y="916"/>
                                              </a:lnTo>
                                              <a:lnTo>
                                                <a:pt x="1008" y="887"/>
                                              </a:lnTo>
                                              <a:lnTo>
                                                <a:pt x="893" y="844"/>
                                              </a:lnTo>
                                              <a:lnTo>
                                                <a:pt x="769" y="820"/>
                                              </a:lnTo>
                                              <a:lnTo>
                                                <a:pt x="678" y="816"/>
                                              </a:lnTo>
                                              <a:lnTo>
                                                <a:pt x="586" y="817"/>
                                              </a:lnTo>
                                              <a:lnTo>
                                                <a:pt x="472" y="828"/>
                                              </a:lnTo>
                                              <a:lnTo>
                                                <a:pt x="364" y="859"/>
                                              </a:lnTo>
                                              <a:lnTo>
                                                <a:pt x="255" y="910"/>
                                              </a:lnTo>
                                              <a:lnTo>
                                                <a:pt x="208" y="948"/>
                                              </a:lnTo>
                                              <a:lnTo>
                                                <a:pt x="174" y="993"/>
                                              </a:lnTo>
                                              <a:lnTo>
                                                <a:pt x="150" y="1043"/>
                                              </a:lnTo>
                                              <a:lnTo>
                                                <a:pt x="130" y="1096"/>
                                              </a:lnTo>
                                              <a:lnTo>
                                                <a:pt x="118" y="1068"/>
                                              </a:lnTo>
                                              <a:lnTo>
                                                <a:pt x="119" y="1036"/>
                                              </a:lnTo>
                                              <a:lnTo>
                                                <a:pt x="130" y="974"/>
                                              </a:lnTo>
                                              <a:lnTo>
                                                <a:pt x="137" y="962"/>
                                              </a:lnTo>
                                              <a:lnTo>
                                                <a:pt x="134" y="948"/>
                                              </a:lnTo>
                                              <a:lnTo>
                                                <a:pt x="84" y="876"/>
                                              </a:lnTo>
                                              <a:lnTo>
                                                <a:pt x="48" y="797"/>
                                              </a:lnTo>
                                              <a:lnTo>
                                                <a:pt x="25" y="726"/>
                                              </a:lnTo>
                                              <a:lnTo>
                                                <a:pt x="9" y="651"/>
                                              </a:lnTo>
                                              <a:lnTo>
                                                <a:pt x="1" y="573"/>
                                              </a:lnTo>
                                              <a:lnTo>
                                                <a:pt x="0" y="495"/>
                                              </a:lnTo>
                                              <a:lnTo>
                                                <a:pt x="9" y="417"/>
                                              </a:lnTo>
                                              <a:lnTo>
                                                <a:pt x="27" y="343"/>
                                              </a:lnTo>
                                              <a:lnTo>
                                                <a:pt x="57" y="273"/>
                                              </a:lnTo>
                                              <a:lnTo>
                                                <a:pt x="98" y="210"/>
                                              </a:lnTo>
                                              <a:lnTo>
                                                <a:pt x="135" y="164"/>
                                              </a:lnTo>
                                              <a:lnTo>
                                                <a:pt x="178" y="123"/>
                                              </a:lnTo>
                                              <a:lnTo>
                                                <a:pt x="274" y="55"/>
                                              </a:lnTo>
                                              <a:lnTo>
                                                <a:pt x="349" y="22"/>
                                              </a:lnTo>
                                              <a:lnTo>
                                                <a:pt x="427" y="0"/>
                                              </a:lnTo>
                                              <a:lnTo>
                                                <a:pt x="384" y="53"/>
                                              </a:lnTo>
                                              <a:lnTo>
                                                <a:pt x="345" y="10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9520" y="342720"/>
                                          <a:ext cx="34920" cy="63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9" h="104">
                                              <a:moveTo>
                                                <a:pt x="101" y="2"/>
                                              </a:moveTo>
                                              <a:lnTo>
                                                <a:pt x="114" y="26"/>
                                              </a:lnTo>
                                              <a:lnTo>
                                                <a:pt x="119" y="39"/>
                                              </a:lnTo>
                                              <a:lnTo>
                                                <a:pt x="114" y="53"/>
                                              </a:lnTo>
                                              <a:lnTo>
                                                <a:pt x="94" y="82"/>
                                              </a:lnTo>
                                              <a:lnTo>
                                                <a:pt x="66" y="104"/>
                                              </a:lnTo>
                                              <a:lnTo>
                                                <a:pt x="36" y="104"/>
                                              </a:lnTo>
                                              <a:lnTo>
                                                <a:pt x="10" y="89"/>
                                              </a:lnTo>
                                              <a:lnTo>
                                                <a:pt x="0" y="70"/>
                                              </a:lnTo>
                                              <a:lnTo>
                                                <a:pt x="1" y="47"/>
                                              </a:lnTo>
                                              <a:lnTo>
                                                <a:pt x="19" y="23"/>
                                              </a:lnTo>
                                              <a:lnTo>
                                                <a:pt x="43" y="6"/>
                                              </a:lnTo>
                                              <a:lnTo>
                                                <a:pt x="70" y="0"/>
                                              </a:lnTo>
                                              <a:lnTo>
                                                <a:pt x="101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2120" y="355680"/>
                                          <a:ext cx="14760" cy="34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57">
                                              <a:moveTo>
                                                <a:pt x="50" y="18"/>
                                              </a:moveTo>
                                              <a:lnTo>
                                                <a:pt x="41" y="40"/>
                                              </a:lnTo>
                                              <a:lnTo>
                                                <a:pt x="23" y="54"/>
                                              </a:lnTo>
                                              <a:lnTo>
                                                <a:pt x="14" y="57"/>
                                              </a:lnTo>
                                              <a:lnTo>
                                                <a:pt x="7" y="51"/>
                                              </a:lnTo>
                                              <a:lnTo>
                                                <a:pt x="0" y="34"/>
                                              </a:lnTo>
                                              <a:lnTo>
                                                <a:pt x="9" y="12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lnTo>
                                                <a:pt x="34" y="2"/>
                                              </a:lnTo>
                                              <a:lnTo>
                                                <a:pt x="39" y="8"/>
                                              </a:lnTo>
                                              <a:lnTo>
                                                <a:pt x="43" y="15"/>
                                              </a:lnTo>
                                              <a:lnTo>
                                                <a:pt x="50" y="1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9320" y="370080"/>
                                          <a:ext cx="180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" h="8">
                                              <a:moveTo>
                                                <a:pt x="9" y="0"/>
                                              </a:moveTo>
                                              <a:lnTo>
                                                <a:pt x="7" y="7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05240" y="411480"/>
                                          <a:ext cx="28080" cy="54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4" h="90">
                                              <a:moveTo>
                                                <a:pt x="86" y="25"/>
                                              </a:moveTo>
                                              <a:lnTo>
                                                <a:pt x="94" y="51"/>
                                              </a:lnTo>
                                              <a:lnTo>
                                                <a:pt x="90" y="78"/>
                                              </a:lnTo>
                                              <a:lnTo>
                                                <a:pt x="79" y="88"/>
                                              </a:lnTo>
                                              <a:lnTo>
                                                <a:pt x="65" y="90"/>
                                              </a:lnTo>
                                              <a:lnTo>
                                                <a:pt x="36" y="87"/>
                                              </a:lnTo>
                                              <a:lnTo>
                                                <a:pt x="18" y="80"/>
                                              </a:lnTo>
                                              <a:lnTo>
                                                <a:pt x="5" y="65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lnTo>
                                                <a:pt x="1" y="23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36" y="0"/>
                                              </a:lnTo>
                                              <a:lnTo>
                                                <a:pt x="65" y="2"/>
                                              </a:lnTo>
                                              <a:lnTo>
                                                <a:pt x="86" y="2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12440" y="426600"/>
                                          <a:ext cx="12240" cy="2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37">
                                              <a:moveTo>
                                                <a:pt x="42" y="10"/>
                                              </a:moveTo>
                                              <a:lnTo>
                                                <a:pt x="38" y="24"/>
                                              </a:lnTo>
                                              <a:lnTo>
                                                <a:pt x="26" y="36"/>
                                              </a:lnTo>
                                              <a:lnTo>
                                                <a:pt x="12" y="37"/>
                                              </a:lnTo>
                                              <a:lnTo>
                                                <a:pt x="5" y="36"/>
                                              </a:lnTo>
                                              <a:lnTo>
                                                <a:pt x="0" y="28"/>
                                              </a:lnTo>
                                              <a:lnTo>
                                                <a:pt x="6" y="12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30" y="2"/>
                                              </a:lnTo>
                                              <a:lnTo>
                                                <a:pt x="42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2600" y="448200"/>
                                          <a:ext cx="81360" cy="18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5" h="306">
                                              <a:moveTo>
                                                <a:pt x="265" y="49"/>
                                              </a:moveTo>
                                              <a:lnTo>
                                                <a:pt x="275" y="91"/>
                                              </a:lnTo>
                                              <a:lnTo>
                                                <a:pt x="265" y="132"/>
                                              </a:lnTo>
                                              <a:lnTo>
                                                <a:pt x="251" y="150"/>
                                              </a:lnTo>
                                              <a:lnTo>
                                                <a:pt x="231" y="160"/>
                                              </a:lnTo>
                                              <a:lnTo>
                                                <a:pt x="185" y="168"/>
                                              </a:lnTo>
                                              <a:lnTo>
                                                <a:pt x="180" y="175"/>
                                              </a:lnTo>
                                              <a:lnTo>
                                                <a:pt x="183" y="259"/>
                                              </a:lnTo>
                                              <a:lnTo>
                                                <a:pt x="201" y="259"/>
                                              </a:lnTo>
                                              <a:lnTo>
                                                <a:pt x="221" y="252"/>
                                              </a:lnTo>
                                              <a:lnTo>
                                                <a:pt x="239" y="250"/>
                                              </a:lnTo>
                                              <a:lnTo>
                                                <a:pt x="245" y="253"/>
                                              </a:lnTo>
                                              <a:lnTo>
                                                <a:pt x="252" y="262"/>
                                              </a:lnTo>
                                              <a:lnTo>
                                                <a:pt x="251" y="283"/>
                                              </a:lnTo>
                                              <a:lnTo>
                                                <a:pt x="235" y="293"/>
                                              </a:lnTo>
                                              <a:lnTo>
                                                <a:pt x="196" y="306"/>
                                              </a:lnTo>
                                              <a:lnTo>
                                                <a:pt x="138" y="303"/>
                                              </a:lnTo>
                                              <a:lnTo>
                                                <a:pt x="85" y="282"/>
                                              </a:lnTo>
                                              <a:lnTo>
                                                <a:pt x="76" y="269"/>
                                              </a:lnTo>
                                              <a:lnTo>
                                                <a:pt x="72" y="255"/>
                                              </a:lnTo>
                                              <a:lnTo>
                                                <a:pt x="81" y="244"/>
                                              </a:lnTo>
                                              <a:lnTo>
                                                <a:pt x="93" y="238"/>
                                              </a:lnTo>
                                              <a:lnTo>
                                                <a:pt x="135" y="255"/>
                                              </a:lnTo>
                                              <a:lnTo>
                                                <a:pt x="135" y="209"/>
                                              </a:lnTo>
                                              <a:lnTo>
                                                <a:pt x="127" y="166"/>
                                              </a:lnTo>
                                              <a:lnTo>
                                                <a:pt x="50" y="143"/>
                                              </a:lnTo>
                                              <a:lnTo>
                                                <a:pt x="18" y="121"/>
                                              </a:lnTo>
                                              <a:lnTo>
                                                <a:pt x="0" y="83"/>
                                              </a:lnTo>
                                              <a:lnTo>
                                                <a:pt x="6" y="61"/>
                                              </a:lnTo>
                                              <a:lnTo>
                                                <a:pt x="19" y="40"/>
                                              </a:lnTo>
                                              <a:lnTo>
                                                <a:pt x="59" y="13"/>
                                              </a:lnTo>
                                              <a:lnTo>
                                                <a:pt x="113" y="3"/>
                                              </a:lnTo>
                                              <a:lnTo>
                                                <a:pt x="171" y="0"/>
                                              </a:lnTo>
                                              <a:lnTo>
                                                <a:pt x="223" y="11"/>
                                              </a:lnTo>
                                              <a:lnTo>
                                                <a:pt x="245" y="27"/>
                                              </a:lnTo>
                                              <a:lnTo>
                                                <a:pt x="265" y="4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5560" y="472320"/>
                                          <a:ext cx="55800" cy="54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8" h="92">
                                              <a:moveTo>
                                                <a:pt x="184" y="31"/>
                                              </a:moveTo>
                                              <a:lnTo>
                                                <a:pt x="188" y="57"/>
                                              </a:lnTo>
                                              <a:lnTo>
                                                <a:pt x="187" y="68"/>
                                              </a:lnTo>
                                              <a:lnTo>
                                                <a:pt x="179" y="78"/>
                                              </a:lnTo>
                                              <a:lnTo>
                                                <a:pt x="136" y="90"/>
                                              </a:lnTo>
                                              <a:lnTo>
                                                <a:pt x="93" y="92"/>
                                              </a:lnTo>
                                              <a:lnTo>
                                                <a:pt x="54" y="83"/>
                                              </a:lnTo>
                                              <a:lnTo>
                                                <a:pt x="35" y="78"/>
                                              </a:lnTo>
                                              <a:lnTo>
                                                <a:pt x="17" y="69"/>
                                              </a:lnTo>
                                              <a:lnTo>
                                                <a:pt x="2" y="51"/>
                                              </a:ln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6" y="31"/>
                                              </a:lnTo>
                                              <a:lnTo>
                                                <a:pt x="36" y="9"/>
                                              </a:lnTo>
                                              <a:lnTo>
                                                <a:pt x="74" y="0"/>
                                              </a:lnTo>
                                              <a:lnTo>
                                                <a:pt x="151" y="3"/>
                                              </a:lnTo>
                                              <a:lnTo>
                                                <a:pt x="170" y="14"/>
                                              </a:lnTo>
                                              <a:lnTo>
                                                <a:pt x="184" y="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2080" y="843840"/>
                                          <a:ext cx="322560" cy="308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6" h="505">
                                              <a:moveTo>
                                                <a:pt x="950" y="150"/>
                                              </a:moveTo>
                                              <a:lnTo>
                                                <a:pt x="985" y="189"/>
                                              </a:lnTo>
                                              <a:lnTo>
                                                <a:pt x="1024" y="227"/>
                                              </a:lnTo>
                                              <a:lnTo>
                                                <a:pt x="1058" y="265"/>
                                              </a:lnTo>
                                              <a:lnTo>
                                                <a:pt x="1080" y="309"/>
                                              </a:lnTo>
                                              <a:lnTo>
                                                <a:pt x="1086" y="397"/>
                                              </a:lnTo>
                                              <a:lnTo>
                                                <a:pt x="1082" y="439"/>
                                              </a:lnTo>
                                              <a:lnTo>
                                                <a:pt x="1071" y="480"/>
                                              </a:lnTo>
                                              <a:lnTo>
                                                <a:pt x="1039" y="479"/>
                                              </a:lnTo>
                                              <a:lnTo>
                                                <a:pt x="1010" y="491"/>
                                              </a:lnTo>
                                              <a:lnTo>
                                                <a:pt x="1007" y="502"/>
                                              </a:lnTo>
                                              <a:lnTo>
                                                <a:pt x="1000" y="505"/>
                                              </a:lnTo>
                                              <a:lnTo>
                                                <a:pt x="982" y="505"/>
                                              </a:lnTo>
                                              <a:lnTo>
                                                <a:pt x="992" y="464"/>
                                              </a:lnTo>
                                              <a:lnTo>
                                                <a:pt x="995" y="420"/>
                                              </a:lnTo>
                                              <a:lnTo>
                                                <a:pt x="991" y="378"/>
                                              </a:lnTo>
                                              <a:lnTo>
                                                <a:pt x="976" y="339"/>
                                              </a:lnTo>
                                              <a:lnTo>
                                                <a:pt x="964" y="297"/>
                                              </a:lnTo>
                                              <a:lnTo>
                                                <a:pt x="943" y="257"/>
                                              </a:lnTo>
                                              <a:lnTo>
                                                <a:pt x="918" y="219"/>
                                              </a:lnTo>
                                              <a:lnTo>
                                                <a:pt x="889" y="184"/>
                                              </a:lnTo>
                                              <a:lnTo>
                                                <a:pt x="819" y="122"/>
                                              </a:lnTo>
                                              <a:lnTo>
                                                <a:pt x="743" y="75"/>
                                              </a:lnTo>
                                              <a:lnTo>
                                                <a:pt x="615" y="49"/>
                                              </a:lnTo>
                                              <a:lnTo>
                                                <a:pt x="481" y="40"/>
                                              </a:lnTo>
                                              <a:lnTo>
                                                <a:pt x="414" y="44"/>
                                              </a:lnTo>
                                              <a:lnTo>
                                                <a:pt x="349" y="56"/>
                                              </a:lnTo>
                                              <a:lnTo>
                                                <a:pt x="287" y="75"/>
                                              </a:lnTo>
                                              <a:lnTo>
                                                <a:pt x="230" y="103"/>
                                              </a:lnTo>
                                              <a:lnTo>
                                                <a:pt x="176" y="158"/>
                                              </a:lnTo>
                                              <a:lnTo>
                                                <a:pt x="131" y="218"/>
                                              </a:lnTo>
                                              <a:lnTo>
                                                <a:pt x="102" y="284"/>
                                              </a:lnTo>
                                              <a:lnTo>
                                                <a:pt x="93" y="358"/>
                                              </a:lnTo>
                                              <a:lnTo>
                                                <a:pt x="92" y="382"/>
                                              </a:lnTo>
                                              <a:lnTo>
                                                <a:pt x="95" y="409"/>
                                              </a:lnTo>
                                              <a:lnTo>
                                                <a:pt x="89" y="430"/>
                                              </a:lnTo>
                                              <a:lnTo>
                                                <a:pt x="80" y="435"/>
                                              </a:lnTo>
                                              <a:lnTo>
                                                <a:pt x="64" y="433"/>
                                              </a:lnTo>
                                              <a:lnTo>
                                                <a:pt x="62" y="435"/>
                                              </a:lnTo>
                                              <a:lnTo>
                                                <a:pt x="51" y="414"/>
                                              </a:lnTo>
                                              <a:lnTo>
                                                <a:pt x="32" y="400"/>
                                              </a:lnTo>
                                              <a:lnTo>
                                                <a:pt x="18" y="399"/>
                                              </a:lnTo>
                                              <a:lnTo>
                                                <a:pt x="3" y="403"/>
                                              </a:lnTo>
                                              <a:lnTo>
                                                <a:pt x="0" y="394"/>
                                              </a:lnTo>
                                              <a:lnTo>
                                                <a:pt x="0" y="351"/>
                                              </a:lnTo>
                                              <a:lnTo>
                                                <a:pt x="9" y="311"/>
                                              </a:lnTo>
                                              <a:lnTo>
                                                <a:pt x="21" y="272"/>
                                              </a:lnTo>
                                              <a:lnTo>
                                                <a:pt x="27" y="232"/>
                                              </a:lnTo>
                                              <a:lnTo>
                                                <a:pt x="45" y="181"/>
                                              </a:lnTo>
                                              <a:lnTo>
                                                <a:pt x="57" y="156"/>
                                              </a:lnTo>
                                              <a:lnTo>
                                                <a:pt x="73" y="135"/>
                                              </a:lnTo>
                                              <a:lnTo>
                                                <a:pt x="157" y="74"/>
                                              </a:lnTo>
                                              <a:lnTo>
                                                <a:pt x="249" y="32"/>
                                              </a:lnTo>
                                              <a:lnTo>
                                                <a:pt x="330" y="14"/>
                                              </a:lnTo>
                                              <a:lnTo>
                                                <a:pt x="414" y="2"/>
                                              </a:lnTo>
                                              <a:lnTo>
                                                <a:pt x="500" y="0"/>
                                              </a:lnTo>
                                              <a:lnTo>
                                                <a:pt x="585" y="7"/>
                                              </a:lnTo>
                                              <a:lnTo>
                                                <a:pt x="683" y="22"/>
                                              </a:lnTo>
                                              <a:lnTo>
                                                <a:pt x="778" y="50"/>
                                              </a:lnTo>
                                              <a:lnTo>
                                                <a:pt x="868" y="93"/>
                                              </a:lnTo>
                                              <a:lnTo>
                                                <a:pt x="950" y="1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9160" y="892080"/>
                                          <a:ext cx="242640" cy="617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18" h="1013">
                                              <a:moveTo>
                                                <a:pt x="609" y="38"/>
                                              </a:moveTo>
                                              <a:lnTo>
                                                <a:pt x="670" y="77"/>
                                              </a:lnTo>
                                              <a:lnTo>
                                                <a:pt x="726" y="125"/>
                                              </a:lnTo>
                                              <a:lnTo>
                                                <a:pt x="774" y="183"/>
                                              </a:lnTo>
                                              <a:lnTo>
                                                <a:pt x="792" y="215"/>
                                              </a:lnTo>
                                              <a:lnTo>
                                                <a:pt x="802" y="249"/>
                                              </a:lnTo>
                                              <a:lnTo>
                                                <a:pt x="816" y="304"/>
                                              </a:lnTo>
                                              <a:lnTo>
                                                <a:pt x="818" y="361"/>
                                              </a:lnTo>
                                              <a:lnTo>
                                                <a:pt x="810" y="417"/>
                                              </a:lnTo>
                                              <a:lnTo>
                                                <a:pt x="795" y="472"/>
                                              </a:lnTo>
                                              <a:lnTo>
                                                <a:pt x="785" y="505"/>
                                              </a:lnTo>
                                              <a:lnTo>
                                                <a:pt x="773" y="539"/>
                                              </a:lnTo>
                                              <a:lnTo>
                                                <a:pt x="802" y="598"/>
                                              </a:lnTo>
                                              <a:lnTo>
                                                <a:pt x="811" y="666"/>
                                              </a:lnTo>
                                              <a:lnTo>
                                                <a:pt x="808" y="738"/>
                                              </a:lnTo>
                                              <a:lnTo>
                                                <a:pt x="797" y="802"/>
                                              </a:lnTo>
                                              <a:lnTo>
                                                <a:pt x="785" y="817"/>
                                              </a:lnTo>
                                              <a:lnTo>
                                                <a:pt x="781" y="837"/>
                                              </a:lnTo>
                                              <a:lnTo>
                                                <a:pt x="758" y="871"/>
                                              </a:lnTo>
                                              <a:lnTo>
                                                <a:pt x="728" y="901"/>
                                              </a:lnTo>
                                              <a:lnTo>
                                                <a:pt x="663" y="954"/>
                                              </a:lnTo>
                                              <a:lnTo>
                                                <a:pt x="600" y="984"/>
                                              </a:lnTo>
                                              <a:lnTo>
                                                <a:pt x="531" y="1004"/>
                                              </a:lnTo>
                                              <a:lnTo>
                                                <a:pt x="460" y="1013"/>
                                              </a:lnTo>
                                              <a:lnTo>
                                                <a:pt x="386" y="1013"/>
                                              </a:lnTo>
                                              <a:lnTo>
                                                <a:pt x="310" y="1005"/>
                                              </a:lnTo>
                                              <a:lnTo>
                                                <a:pt x="239" y="984"/>
                                              </a:lnTo>
                                              <a:lnTo>
                                                <a:pt x="171" y="956"/>
                                              </a:lnTo>
                                              <a:lnTo>
                                                <a:pt x="104" y="922"/>
                                              </a:lnTo>
                                              <a:lnTo>
                                                <a:pt x="83" y="904"/>
                                              </a:lnTo>
                                              <a:lnTo>
                                                <a:pt x="65" y="881"/>
                                              </a:lnTo>
                                              <a:lnTo>
                                                <a:pt x="38" y="833"/>
                                              </a:lnTo>
                                              <a:lnTo>
                                                <a:pt x="21" y="778"/>
                                              </a:lnTo>
                                              <a:lnTo>
                                                <a:pt x="10" y="722"/>
                                              </a:lnTo>
                                              <a:lnTo>
                                                <a:pt x="0" y="659"/>
                                              </a:lnTo>
                                              <a:lnTo>
                                                <a:pt x="3" y="597"/>
                                              </a:lnTo>
                                              <a:lnTo>
                                                <a:pt x="17" y="538"/>
                                              </a:lnTo>
                                              <a:lnTo>
                                                <a:pt x="41" y="483"/>
                                              </a:lnTo>
                                              <a:lnTo>
                                                <a:pt x="39" y="443"/>
                                              </a:lnTo>
                                              <a:lnTo>
                                                <a:pt x="32" y="425"/>
                                              </a:lnTo>
                                              <a:lnTo>
                                                <a:pt x="19" y="408"/>
                                              </a:lnTo>
                                              <a:lnTo>
                                                <a:pt x="14" y="319"/>
                                              </a:lnTo>
                                              <a:lnTo>
                                                <a:pt x="22" y="230"/>
                                              </a:lnTo>
                                              <a:lnTo>
                                                <a:pt x="33" y="189"/>
                                              </a:lnTo>
                                              <a:lnTo>
                                                <a:pt x="50" y="150"/>
                                              </a:lnTo>
                                              <a:lnTo>
                                                <a:pt x="75" y="115"/>
                                              </a:lnTo>
                                              <a:lnTo>
                                                <a:pt x="107" y="82"/>
                                              </a:lnTo>
                                              <a:lnTo>
                                                <a:pt x="159" y="45"/>
                                              </a:lnTo>
                                              <a:lnTo>
                                                <a:pt x="215" y="21"/>
                                              </a:lnTo>
                                              <a:lnTo>
                                                <a:pt x="277" y="7"/>
                                              </a:lnTo>
                                              <a:lnTo>
                                                <a:pt x="341" y="0"/>
                                              </a:lnTo>
                                              <a:lnTo>
                                                <a:pt x="479" y="7"/>
                                              </a:lnTo>
                                              <a:lnTo>
                                                <a:pt x="544" y="20"/>
                                              </a:lnTo>
                                              <a:lnTo>
                                                <a:pt x="609" y="3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7320" y="1009440"/>
                                          <a:ext cx="36360" cy="33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2" h="53">
                                              <a:moveTo>
                                                <a:pt x="108" y="11"/>
                                              </a:moveTo>
                                              <a:lnTo>
                                                <a:pt x="120" y="27"/>
                                              </a:lnTo>
                                              <a:lnTo>
                                                <a:pt x="122" y="46"/>
                                              </a:lnTo>
                                              <a:lnTo>
                                                <a:pt x="110" y="53"/>
                                              </a:lnTo>
                                              <a:lnTo>
                                                <a:pt x="97" y="50"/>
                                              </a:lnTo>
                                              <a:lnTo>
                                                <a:pt x="75" y="36"/>
                                              </a:lnTo>
                                              <a:lnTo>
                                                <a:pt x="54" y="40"/>
                                              </a:lnTo>
                                              <a:lnTo>
                                                <a:pt x="34" y="48"/>
                                              </a:lnTo>
                                              <a:lnTo>
                                                <a:pt x="16" y="51"/>
                                              </a:lnTo>
                                              <a:lnTo>
                                                <a:pt x="0" y="36"/>
                                              </a:lnTo>
                                              <a:lnTo>
                                                <a:pt x="8" y="20"/>
                                              </a:lnTo>
                                              <a:lnTo>
                                                <a:pt x="22" y="11"/>
                                              </a:lnTo>
                                              <a:lnTo>
                                                <a:pt x="54" y="0"/>
                                              </a:lnTo>
                                              <a:lnTo>
                                                <a:pt x="84" y="1"/>
                                              </a:lnTo>
                                              <a:lnTo>
                                                <a:pt x="108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64480" y="1035720"/>
                                          <a:ext cx="2988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9" h="59">
                                              <a:moveTo>
                                                <a:pt x="82" y="11"/>
                                              </a:moveTo>
                                              <a:lnTo>
                                                <a:pt x="96" y="29"/>
                                              </a:lnTo>
                                              <a:lnTo>
                                                <a:pt x="99" y="49"/>
                                              </a:lnTo>
                                              <a:lnTo>
                                                <a:pt x="92" y="59"/>
                                              </a:lnTo>
                                              <a:lnTo>
                                                <a:pt x="78" y="53"/>
                                              </a:lnTo>
                                              <a:lnTo>
                                                <a:pt x="62" y="42"/>
                                              </a:lnTo>
                                              <a:lnTo>
                                                <a:pt x="48" y="37"/>
                                              </a:lnTo>
                                              <a:lnTo>
                                                <a:pt x="34" y="49"/>
                                              </a:lnTo>
                                              <a:lnTo>
                                                <a:pt x="15" y="49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lnTo>
                                                <a:pt x="6" y="22"/>
                                              </a:lnTo>
                                              <a:lnTo>
                                                <a:pt x="17" y="12"/>
                                              </a:lnTo>
                                              <a:lnTo>
                                                <a:pt x="45" y="0"/>
                                              </a:lnTo>
                                              <a:lnTo>
                                                <a:pt x="65" y="2"/>
                                              </a:lnTo>
                                              <a:lnTo>
                                                <a:pt x="82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6680" y="1098360"/>
                                          <a:ext cx="17280" cy="69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" h="114">
                                              <a:moveTo>
                                                <a:pt x="56" y="44"/>
                                              </a:moveTo>
                                              <a:lnTo>
                                                <a:pt x="56" y="84"/>
                                              </a:lnTo>
                                              <a:lnTo>
                                                <a:pt x="52" y="101"/>
                                              </a:lnTo>
                                              <a:lnTo>
                                                <a:pt x="38" y="114"/>
                                              </a:lnTo>
                                              <a:lnTo>
                                                <a:pt x="19" y="110"/>
                                              </a:lnTo>
                                              <a:lnTo>
                                                <a:pt x="11" y="105"/>
                                              </a:lnTo>
                                              <a:lnTo>
                                                <a:pt x="7" y="96"/>
                                              </a:lnTo>
                                              <a:lnTo>
                                                <a:pt x="0" y="53"/>
                                              </a:lnTo>
                                              <a:lnTo>
                                                <a:pt x="4" y="9"/>
                                              </a:lnTo>
                                              <a:lnTo>
                                                <a:pt x="19" y="0"/>
                                              </a:lnTo>
                                              <a:lnTo>
                                                <a:pt x="36" y="3"/>
                                              </a:lnTo>
                                              <a:lnTo>
                                                <a:pt x="51" y="21"/>
                                              </a:lnTo>
                                              <a:lnTo>
                                                <a:pt x="56" y="4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57280" y="1100880"/>
                                          <a:ext cx="20880" cy="75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0" h="126">
                                              <a:moveTo>
                                                <a:pt x="70" y="19"/>
                                              </a:moveTo>
                                              <a:lnTo>
                                                <a:pt x="69" y="67"/>
                                              </a:lnTo>
                                              <a:lnTo>
                                                <a:pt x="59" y="115"/>
                                              </a:lnTo>
                                              <a:lnTo>
                                                <a:pt x="52" y="122"/>
                                              </a:lnTo>
                                              <a:lnTo>
                                                <a:pt x="42" y="126"/>
                                              </a:lnTo>
                                              <a:lnTo>
                                                <a:pt x="23" y="120"/>
                                              </a:lnTo>
                                              <a:lnTo>
                                                <a:pt x="4" y="96"/>
                                              </a:lnTo>
                                              <a:lnTo>
                                                <a:pt x="0" y="84"/>
                                              </a:lnTo>
                                              <a:lnTo>
                                                <a:pt x="2" y="68"/>
                                              </a:lnTo>
                                              <a:lnTo>
                                                <a:pt x="26" y="7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51" y="1"/>
                                              </a:lnTo>
                                              <a:lnTo>
                                                <a:pt x="63" y="8"/>
                                              </a:lnTo>
                                              <a:lnTo>
                                                <a:pt x="70" y="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0920" y="1123920"/>
                                          <a:ext cx="149400" cy="522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3" h="857">
                                              <a:moveTo>
                                                <a:pt x="58" y="107"/>
                                              </a:moveTo>
                                              <a:lnTo>
                                                <a:pt x="81" y="103"/>
                                              </a:lnTo>
                                              <a:lnTo>
                                                <a:pt x="89" y="86"/>
                                              </a:lnTo>
                                              <a:lnTo>
                                                <a:pt x="92" y="63"/>
                                              </a:lnTo>
                                              <a:lnTo>
                                                <a:pt x="99" y="43"/>
                                              </a:lnTo>
                                              <a:lnTo>
                                                <a:pt x="108" y="34"/>
                                              </a:lnTo>
                                              <a:lnTo>
                                                <a:pt x="118" y="27"/>
                                              </a:lnTo>
                                              <a:lnTo>
                                                <a:pt x="107" y="64"/>
                                              </a:lnTo>
                                              <a:lnTo>
                                                <a:pt x="103" y="83"/>
                                              </a:lnTo>
                                              <a:lnTo>
                                                <a:pt x="107" y="102"/>
                                              </a:lnTo>
                                              <a:lnTo>
                                                <a:pt x="124" y="112"/>
                                              </a:lnTo>
                                              <a:lnTo>
                                                <a:pt x="143" y="112"/>
                                              </a:lnTo>
                                              <a:lnTo>
                                                <a:pt x="144" y="110"/>
                                              </a:lnTo>
                                              <a:lnTo>
                                                <a:pt x="124" y="172"/>
                                              </a:lnTo>
                                              <a:lnTo>
                                                <a:pt x="116" y="241"/>
                                              </a:lnTo>
                                              <a:lnTo>
                                                <a:pt x="120" y="311"/>
                                              </a:lnTo>
                                              <a:lnTo>
                                                <a:pt x="132" y="379"/>
                                              </a:lnTo>
                                              <a:lnTo>
                                                <a:pt x="141" y="425"/>
                                              </a:lnTo>
                                              <a:lnTo>
                                                <a:pt x="157" y="468"/>
                                              </a:lnTo>
                                              <a:lnTo>
                                                <a:pt x="172" y="511"/>
                                              </a:lnTo>
                                              <a:lnTo>
                                                <a:pt x="180" y="558"/>
                                              </a:lnTo>
                                              <a:lnTo>
                                                <a:pt x="195" y="604"/>
                                              </a:lnTo>
                                              <a:lnTo>
                                                <a:pt x="207" y="623"/>
                                              </a:lnTo>
                                              <a:lnTo>
                                                <a:pt x="231" y="628"/>
                                              </a:lnTo>
                                              <a:lnTo>
                                                <a:pt x="239" y="623"/>
                                              </a:lnTo>
                                              <a:lnTo>
                                                <a:pt x="245" y="614"/>
                                              </a:lnTo>
                                              <a:lnTo>
                                                <a:pt x="243" y="592"/>
                                              </a:lnTo>
                                              <a:lnTo>
                                                <a:pt x="237" y="569"/>
                                              </a:lnTo>
                                              <a:lnTo>
                                                <a:pt x="365" y="634"/>
                                              </a:lnTo>
                                              <a:lnTo>
                                                <a:pt x="433" y="657"/>
                                              </a:lnTo>
                                              <a:lnTo>
                                                <a:pt x="503" y="670"/>
                                              </a:lnTo>
                                              <a:lnTo>
                                                <a:pt x="375" y="688"/>
                                              </a:lnTo>
                                              <a:lnTo>
                                                <a:pt x="249" y="717"/>
                                              </a:lnTo>
                                              <a:lnTo>
                                                <a:pt x="191" y="740"/>
                                              </a:lnTo>
                                              <a:lnTo>
                                                <a:pt x="134" y="769"/>
                                              </a:lnTo>
                                              <a:lnTo>
                                                <a:pt x="83" y="808"/>
                                              </a:lnTo>
                                              <a:lnTo>
                                                <a:pt x="36" y="857"/>
                                              </a:lnTo>
                                              <a:lnTo>
                                                <a:pt x="31" y="857"/>
                                              </a:lnTo>
                                              <a:lnTo>
                                                <a:pt x="28" y="732"/>
                                              </a:lnTo>
                                              <a:lnTo>
                                                <a:pt x="36" y="611"/>
                                              </a:lnTo>
                                              <a:lnTo>
                                                <a:pt x="39" y="581"/>
                                              </a:lnTo>
                                              <a:lnTo>
                                                <a:pt x="51" y="553"/>
                                              </a:lnTo>
                                              <a:lnTo>
                                                <a:pt x="59" y="526"/>
                                              </a:lnTo>
                                              <a:lnTo>
                                                <a:pt x="57" y="512"/>
                                              </a:lnTo>
                                              <a:lnTo>
                                                <a:pt x="48" y="498"/>
                                              </a:lnTo>
                                              <a:lnTo>
                                                <a:pt x="22" y="378"/>
                                              </a:lnTo>
                                              <a:lnTo>
                                                <a:pt x="3" y="252"/>
                                              </a:lnTo>
                                              <a:lnTo>
                                                <a:pt x="0" y="190"/>
                                              </a:lnTo>
                                              <a:lnTo>
                                                <a:pt x="5" y="129"/>
                                              </a:lnTo>
                                              <a:lnTo>
                                                <a:pt x="19" y="70"/>
                                              </a:lnTo>
                                              <a:lnTo>
                                                <a:pt x="42" y="13"/>
                                              </a:lnTo>
                                              <a:lnTo>
                                                <a:pt x="54" y="0"/>
                                              </a:lnTo>
                                              <a:lnTo>
                                                <a:pt x="51" y="28"/>
                                              </a:lnTo>
                                              <a:lnTo>
                                                <a:pt x="42" y="56"/>
                                              </a:lnTo>
                                              <a:lnTo>
                                                <a:pt x="40" y="83"/>
                                              </a:lnTo>
                                              <a:lnTo>
                                                <a:pt x="46" y="96"/>
                                              </a:lnTo>
                                              <a:lnTo>
                                                <a:pt x="58" y="10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3640" y="1162080"/>
                                          <a:ext cx="9360" cy="82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" h="136">
                                              <a:moveTo>
                                                <a:pt x="31" y="0"/>
                                              </a:moveTo>
                                              <a:lnTo>
                                                <a:pt x="17" y="67"/>
                                              </a:lnTo>
                                              <a:lnTo>
                                                <a:pt x="12" y="136"/>
                                              </a:lnTo>
                                              <a:lnTo>
                                                <a:pt x="3" y="109"/>
                                              </a:lnTo>
                                              <a:lnTo>
                                                <a:pt x="0" y="79"/>
                                              </a:lnTo>
                                              <a:lnTo>
                                                <a:pt x="11" y="23"/>
                                              </a:lnTo>
                                              <a:lnTo>
                                                <a:pt x="20" y="10"/>
                                              </a:lnTo>
                                              <a:lnTo>
                                                <a:pt x="3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3880" y="1163160"/>
                                          <a:ext cx="158040" cy="527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1" h="866">
                                              <a:moveTo>
                                                <a:pt x="493" y="62"/>
                                              </a:moveTo>
                                              <a:lnTo>
                                                <a:pt x="512" y="116"/>
                                              </a:lnTo>
                                              <a:lnTo>
                                                <a:pt x="525" y="172"/>
                                              </a:lnTo>
                                              <a:lnTo>
                                                <a:pt x="531" y="230"/>
                                              </a:lnTo>
                                              <a:lnTo>
                                                <a:pt x="531" y="289"/>
                                              </a:lnTo>
                                              <a:lnTo>
                                                <a:pt x="521" y="407"/>
                                              </a:lnTo>
                                              <a:lnTo>
                                                <a:pt x="503" y="519"/>
                                              </a:lnTo>
                                              <a:lnTo>
                                                <a:pt x="478" y="617"/>
                                              </a:lnTo>
                                              <a:lnTo>
                                                <a:pt x="460" y="663"/>
                                              </a:lnTo>
                                              <a:lnTo>
                                                <a:pt x="434" y="705"/>
                                              </a:lnTo>
                                              <a:lnTo>
                                                <a:pt x="439" y="788"/>
                                              </a:lnTo>
                                              <a:lnTo>
                                                <a:pt x="436" y="866"/>
                                              </a:lnTo>
                                              <a:lnTo>
                                                <a:pt x="418" y="824"/>
                                              </a:lnTo>
                                              <a:lnTo>
                                                <a:pt x="393" y="787"/>
                                              </a:lnTo>
                                              <a:lnTo>
                                                <a:pt x="362" y="754"/>
                                              </a:lnTo>
                                              <a:lnTo>
                                                <a:pt x="326" y="725"/>
                                              </a:lnTo>
                                              <a:lnTo>
                                                <a:pt x="246" y="679"/>
                                              </a:lnTo>
                                              <a:lnTo>
                                                <a:pt x="166" y="643"/>
                                              </a:lnTo>
                                              <a:lnTo>
                                                <a:pt x="83" y="622"/>
                                              </a:lnTo>
                                              <a:lnTo>
                                                <a:pt x="0" y="606"/>
                                              </a:lnTo>
                                              <a:lnTo>
                                                <a:pt x="70" y="594"/>
                                              </a:lnTo>
                                              <a:lnTo>
                                                <a:pt x="137" y="576"/>
                                              </a:lnTo>
                                              <a:lnTo>
                                                <a:pt x="200" y="547"/>
                                              </a:lnTo>
                                              <a:lnTo>
                                                <a:pt x="228" y="528"/>
                                              </a:lnTo>
                                              <a:lnTo>
                                                <a:pt x="254" y="502"/>
                                              </a:lnTo>
                                              <a:lnTo>
                                                <a:pt x="267" y="503"/>
                                              </a:lnTo>
                                              <a:lnTo>
                                                <a:pt x="266" y="524"/>
                                              </a:lnTo>
                                              <a:lnTo>
                                                <a:pt x="281" y="537"/>
                                              </a:lnTo>
                                              <a:lnTo>
                                                <a:pt x="300" y="533"/>
                                              </a:lnTo>
                                              <a:lnTo>
                                                <a:pt x="326" y="477"/>
                                              </a:lnTo>
                                              <a:lnTo>
                                                <a:pt x="341" y="416"/>
                                              </a:lnTo>
                                              <a:lnTo>
                                                <a:pt x="364" y="289"/>
                                              </a:lnTo>
                                              <a:lnTo>
                                                <a:pt x="366" y="240"/>
                                              </a:lnTo>
                                              <a:lnTo>
                                                <a:pt x="361" y="192"/>
                                              </a:lnTo>
                                              <a:lnTo>
                                                <a:pt x="341" y="96"/>
                                              </a:lnTo>
                                              <a:lnTo>
                                                <a:pt x="343" y="68"/>
                                              </a:lnTo>
                                              <a:lnTo>
                                                <a:pt x="355" y="78"/>
                                              </a:lnTo>
                                              <a:lnTo>
                                                <a:pt x="359" y="91"/>
                                              </a:lnTo>
                                              <a:lnTo>
                                                <a:pt x="371" y="120"/>
                                              </a:lnTo>
                                              <a:lnTo>
                                                <a:pt x="389" y="149"/>
                                              </a:lnTo>
                                              <a:lnTo>
                                                <a:pt x="400" y="159"/>
                                              </a:lnTo>
                                              <a:lnTo>
                                                <a:pt x="416" y="159"/>
                                              </a:lnTo>
                                              <a:lnTo>
                                                <a:pt x="428" y="135"/>
                                              </a:lnTo>
                                              <a:lnTo>
                                                <a:pt x="424" y="109"/>
                                              </a:lnTo>
                                              <a:lnTo>
                                                <a:pt x="401" y="58"/>
                                              </a:lnTo>
                                              <a:lnTo>
                                                <a:pt x="393" y="46"/>
                                              </a:lnTo>
                                              <a:lnTo>
                                                <a:pt x="390" y="32"/>
                                              </a:lnTo>
                                              <a:lnTo>
                                                <a:pt x="408" y="51"/>
                                              </a:lnTo>
                                              <a:lnTo>
                                                <a:pt x="423" y="75"/>
                                              </a:lnTo>
                                              <a:lnTo>
                                                <a:pt x="440" y="94"/>
                                              </a:lnTo>
                                              <a:lnTo>
                                                <a:pt x="465" y="100"/>
                                              </a:lnTo>
                                              <a:lnTo>
                                                <a:pt x="473" y="94"/>
                                              </a:lnTo>
                                              <a:lnTo>
                                                <a:pt x="476" y="85"/>
                                              </a:lnTo>
                                              <a:lnTo>
                                                <a:pt x="475" y="66"/>
                                              </a:lnTo>
                                              <a:lnTo>
                                                <a:pt x="436" y="6"/>
                                              </a:lnTo>
                                              <a:lnTo>
                                                <a:pt x="441" y="0"/>
                                              </a:lnTo>
                                              <a:lnTo>
                                                <a:pt x="450" y="0"/>
                                              </a:lnTo>
                                              <a:lnTo>
                                                <a:pt x="466" y="13"/>
                                              </a:lnTo>
                                              <a:lnTo>
                                                <a:pt x="477" y="27"/>
                                              </a:lnTo>
                                              <a:lnTo>
                                                <a:pt x="493" y="6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3720" y="1192320"/>
                                          <a:ext cx="7560" cy="36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" h="60">
                                              <a:moveTo>
                                                <a:pt x="26" y="60"/>
                                              </a:moveTo>
                                              <a:lnTo>
                                                <a:pt x="19" y="55"/>
                                              </a:lnTo>
                                              <a:lnTo>
                                                <a:pt x="15" y="45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4" y="11"/>
                                              </a:lnTo>
                                              <a:lnTo>
                                                <a:pt x="20" y="25"/>
                                              </a:lnTo>
                                              <a:lnTo>
                                                <a:pt x="26" y="6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0880" y="1198800"/>
                                          <a:ext cx="63360" cy="262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4" h="430">
                                              <a:moveTo>
                                                <a:pt x="204" y="51"/>
                                              </a:moveTo>
                                              <a:lnTo>
                                                <a:pt x="212" y="63"/>
                                              </a:lnTo>
                                              <a:lnTo>
                                                <a:pt x="214" y="78"/>
                                              </a:lnTo>
                                              <a:lnTo>
                                                <a:pt x="204" y="104"/>
                                              </a:lnTo>
                                              <a:lnTo>
                                                <a:pt x="187" y="121"/>
                                              </a:lnTo>
                                              <a:lnTo>
                                                <a:pt x="167" y="132"/>
                                              </a:lnTo>
                                              <a:lnTo>
                                                <a:pt x="124" y="144"/>
                                              </a:lnTo>
                                              <a:lnTo>
                                                <a:pt x="121" y="197"/>
                                              </a:lnTo>
                                              <a:lnTo>
                                                <a:pt x="129" y="247"/>
                                              </a:lnTo>
                                              <a:lnTo>
                                                <a:pt x="155" y="265"/>
                                              </a:lnTo>
                                              <a:lnTo>
                                                <a:pt x="170" y="293"/>
                                              </a:lnTo>
                                              <a:lnTo>
                                                <a:pt x="174" y="327"/>
                                              </a:lnTo>
                                              <a:lnTo>
                                                <a:pt x="172" y="359"/>
                                              </a:lnTo>
                                              <a:lnTo>
                                                <a:pt x="163" y="389"/>
                                              </a:lnTo>
                                              <a:lnTo>
                                                <a:pt x="147" y="416"/>
                                              </a:lnTo>
                                              <a:lnTo>
                                                <a:pt x="124" y="430"/>
                                              </a:lnTo>
                                              <a:lnTo>
                                                <a:pt x="95" y="429"/>
                                              </a:lnTo>
                                              <a:lnTo>
                                                <a:pt x="67" y="409"/>
                                              </a:lnTo>
                                              <a:lnTo>
                                                <a:pt x="46" y="384"/>
                                              </a:lnTo>
                                              <a:lnTo>
                                                <a:pt x="31" y="353"/>
                                              </a:lnTo>
                                              <a:lnTo>
                                                <a:pt x="26" y="319"/>
                                              </a:lnTo>
                                              <a:lnTo>
                                                <a:pt x="35" y="281"/>
                                              </a:lnTo>
                                              <a:lnTo>
                                                <a:pt x="43" y="264"/>
                                              </a:lnTo>
                                              <a:lnTo>
                                                <a:pt x="61" y="251"/>
                                              </a:lnTo>
                                              <a:lnTo>
                                                <a:pt x="85" y="240"/>
                                              </a:lnTo>
                                              <a:lnTo>
                                                <a:pt x="81" y="187"/>
                                              </a:lnTo>
                                              <a:lnTo>
                                                <a:pt x="73" y="136"/>
                                              </a:lnTo>
                                              <a:lnTo>
                                                <a:pt x="34" y="117"/>
                                              </a:lnTo>
                                              <a:lnTo>
                                                <a:pt x="0" y="89"/>
                                              </a:lnTo>
                                              <a:lnTo>
                                                <a:pt x="0" y="55"/>
                                              </a:lnTo>
                                              <a:lnTo>
                                                <a:pt x="6" y="40"/>
                                              </a:lnTo>
                                              <a:lnTo>
                                                <a:pt x="17" y="27"/>
                                              </a:lnTo>
                                              <a:lnTo>
                                                <a:pt x="65" y="7"/>
                                              </a:lnTo>
                                              <a:lnTo>
                                                <a:pt x="117" y="0"/>
                                              </a:lnTo>
                                              <a:lnTo>
                                                <a:pt x="167" y="14"/>
                                              </a:lnTo>
                                              <a:lnTo>
                                                <a:pt x="187" y="29"/>
                                              </a:lnTo>
                                              <a:lnTo>
                                                <a:pt x="204" y="5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80960" y="1219320"/>
                                          <a:ext cx="40680" cy="4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" h="76">
                                              <a:moveTo>
                                                <a:pt x="125" y="19"/>
                                              </a:moveTo>
                                              <a:lnTo>
                                                <a:pt x="136" y="34"/>
                                              </a:lnTo>
                                              <a:lnTo>
                                                <a:pt x="136" y="51"/>
                                              </a:lnTo>
                                              <a:lnTo>
                                                <a:pt x="113" y="68"/>
                                              </a:lnTo>
                                              <a:lnTo>
                                                <a:pt x="87" y="76"/>
                                              </a:lnTo>
                                              <a:lnTo>
                                                <a:pt x="39" y="67"/>
                                              </a:lnTo>
                                              <a:lnTo>
                                                <a:pt x="17" y="59"/>
                                              </a:ln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10" y="23"/>
                                              </a:lnTo>
                                              <a:lnTo>
                                                <a:pt x="26" y="10"/>
                                              </a:lnTo>
                                              <a:lnTo>
                                                <a:pt x="67" y="0"/>
                                              </a:lnTo>
                                              <a:lnTo>
                                                <a:pt x="99" y="3"/>
                                              </a:lnTo>
                                              <a:lnTo>
                                                <a:pt x="113" y="8"/>
                                              </a:lnTo>
                                              <a:lnTo>
                                                <a:pt x="125" y="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0680" y="1369800"/>
                                          <a:ext cx="19080" cy="71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" h="117">
                                              <a:moveTo>
                                                <a:pt x="60" y="17"/>
                                              </a:moveTo>
                                              <a:lnTo>
                                                <a:pt x="63" y="66"/>
                                              </a:lnTo>
                                              <a:lnTo>
                                                <a:pt x="52" y="113"/>
                                              </a:lnTo>
                                              <a:lnTo>
                                                <a:pt x="40" y="117"/>
                                              </a:lnTo>
                                              <a:lnTo>
                                                <a:pt x="26" y="115"/>
                                              </a:lnTo>
                                              <a:lnTo>
                                                <a:pt x="11" y="98"/>
                                              </a:lnTo>
                                              <a:lnTo>
                                                <a:pt x="2" y="76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46" y="4"/>
                                              </a:lnTo>
                                              <a:lnTo>
                                                <a:pt x="60" y="1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b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7720" y="1558800"/>
                                          <a:ext cx="404640" cy="969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1" h="1589">
                                              <a:moveTo>
                                                <a:pt x="1132" y="136"/>
                                              </a:moveTo>
                                              <a:lnTo>
                                                <a:pt x="1158" y="172"/>
                                              </a:lnTo>
                                              <a:lnTo>
                                                <a:pt x="1178" y="210"/>
                                              </a:lnTo>
                                              <a:lnTo>
                                                <a:pt x="1216" y="292"/>
                                              </a:lnTo>
                                              <a:lnTo>
                                                <a:pt x="1231" y="355"/>
                                              </a:lnTo>
                                              <a:lnTo>
                                                <a:pt x="1236" y="424"/>
                                              </a:lnTo>
                                              <a:lnTo>
                                                <a:pt x="1227" y="493"/>
                                              </a:lnTo>
                                              <a:lnTo>
                                                <a:pt x="1203" y="554"/>
                                              </a:lnTo>
                                              <a:lnTo>
                                                <a:pt x="1209" y="572"/>
                                              </a:lnTo>
                                              <a:lnTo>
                                                <a:pt x="1222" y="587"/>
                                              </a:lnTo>
                                              <a:lnTo>
                                                <a:pt x="1236" y="591"/>
                                              </a:lnTo>
                                              <a:lnTo>
                                                <a:pt x="1245" y="584"/>
                                              </a:lnTo>
                                              <a:lnTo>
                                                <a:pt x="1255" y="577"/>
                                              </a:lnTo>
                                              <a:lnTo>
                                                <a:pt x="1266" y="574"/>
                                              </a:lnTo>
                                              <a:lnTo>
                                                <a:pt x="1300" y="567"/>
                                              </a:lnTo>
                                              <a:lnTo>
                                                <a:pt x="1334" y="575"/>
                                              </a:lnTo>
                                              <a:lnTo>
                                                <a:pt x="1357" y="609"/>
                                              </a:lnTo>
                                              <a:lnTo>
                                                <a:pt x="1361" y="629"/>
                                              </a:lnTo>
                                              <a:lnTo>
                                                <a:pt x="1358" y="651"/>
                                              </a:lnTo>
                                              <a:lnTo>
                                                <a:pt x="1338" y="680"/>
                                              </a:lnTo>
                                              <a:lnTo>
                                                <a:pt x="1309" y="695"/>
                                              </a:lnTo>
                                              <a:lnTo>
                                                <a:pt x="1245" y="707"/>
                                              </a:lnTo>
                                              <a:lnTo>
                                                <a:pt x="1228" y="704"/>
                                              </a:lnTo>
                                              <a:lnTo>
                                                <a:pt x="1211" y="707"/>
                                              </a:lnTo>
                                              <a:lnTo>
                                                <a:pt x="1202" y="729"/>
                                              </a:lnTo>
                                              <a:lnTo>
                                                <a:pt x="1209" y="748"/>
                                              </a:lnTo>
                                              <a:lnTo>
                                                <a:pt x="1223" y="767"/>
                                              </a:lnTo>
                                              <a:lnTo>
                                                <a:pt x="1234" y="785"/>
                                              </a:lnTo>
                                              <a:lnTo>
                                                <a:pt x="1257" y="851"/>
                                              </a:lnTo>
                                              <a:lnTo>
                                                <a:pt x="1261" y="886"/>
                                              </a:lnTo>
                                              <a:lnTo>
                                                <a:pt x="1255" y="920"/>
                                              </a:lnTo>
                                              <a:lnTo>
                                                <a:pt x="1252" y="954"/>
                                              </a:lnTo>
                                              <a:lnTo>
                                                <a:pt x="1240" y="986"/>
                                              </a:lnTo>
                                              <a:lnTo>
                                                <a:pt x="1222" y="1014"/>
                                              </a:lnTo>
                                              <a:lnTo>
                                                <a:pt x="1199" y="1038"/>
                                              </a:lnTo>
                                              <a:lnTo>
                                                <a:pt x="1201" y="1058"/>
                                              </a:lnTo>
                                              <a:lnTo>
                                                <a:pt x="1259" y="1155"/>
                                              </a:lnTo>
                                              <a:lnTo>
                                                <a:pt x="1277" y="1207"/>
                                              </a:lnTo>
                                              <a:lnTo>
                                                <a:pt x="1276" y="1264"/>
                                              </a:lnTo>
                                              <a:lnTo>
                                                <a:pt x="1257" y="1329"/>
                                              </a:lnTo>
                                              <a:lnTo>
                                                <a:pt x="1228" y="1391"/>
                                              </a:lnTo>
                                              <a:lnTo>
                                                <a:pt x="1209" y="1418"/>
                                              </a:lnTo>
                                              <a:lnTo>
                                                <a:pt x="1185" y="1442"/>
                                              </a:lnTo>
                                              <a:lnTo>
                                                <a:pt x="1158" y="1461"/>
                                              </a:lnTo>
                                              <a:lnTo>
                                                <a:pt x="1126" y="1475"/>
                                              </a:lnTo>
                                              <a:lnTo>
                                                <a:pt x="1043" y="1489"/>
                                              </a:lnTo>
                                              <a:lnTo>
                                                <a:pt x="1001" y="1486"/>
                                              </a:lnTo>
                                              <a:lnTo>
                                                <a:pt x="964" y="1465"/>
                                              </a:lnTo>
                                              <a:lnTo>
                                                <a:pt x="926" y="1434"/>
                                              </a:lnTo>
                                              <a:lnTo>
                                                <a:pt x="911" y="1416"/>
                                              </a:lnTo>
                                              <a:lnTo>
                                                <a:pt x="908" y="1392"/>
                                              </a:lnTo>
                                              <a:lnTo>
                                                <a:pt x="872" y="1357"/>
                                              </a:lnTo>
                                              <a:lnTo>
                                                <a:pt x="845" y="1316"/>
                                              </a:lnTo>
                                              <a:lnTo>
                                                <a:pt x="805" y="1230"/>
                                              </a:lnTo>
                                              <a:lnTo>
                                                <a:pt x="891" y="1035"/>
                                              </a:lnTo>
                                              <a:lnTo>
                                                <a:pt x="905" y="1044"/>
                                              </a:lnTo>
                                              <a:lnTo>
                                                <a:pt x="984" y="1159"/>
                                              </a:lnTo>
                                              <a:lnTo>
                                                <a:pt x="1026" y="1216"/>
                                              </a:lnTo>
                                              <a:lnTo>
                                                <a:pt x="1070" y="1271"/>
                                              </a:lnTo>
                                              <a:lnTo>
                                                <a:pt x="1087" y="1279"/>
                                              </a:lnTo>
                                              <a:lnTo>
                                                <a:pt x="1104" y="1275"/>
                                              </a:lnTo>
                                              <a:lnTo>
                                                <a:pt x="1108" y="1252"/>
                                              </a:lnTo>
                                              <a:lnTo>
                                                <a:pt x="1095" y="1233"/>
                                              </a:lnTo>
                                              <a:lnTo>
                                                <a:pt x="1075" y="1218"/>
                                              </a:lnTo>
                                              <a:lnTo>
                                                <a:pt x="1062" y="1197"/>
                                              </a:lnTo>
                                              <a:lnTo>
                                                <a:pt x="985" y="1089"/>
                                              </a:lnTo>
                                              <a:lnTo>
                                                <a:pt x="1053" y="1060"/>
                                              </a:lnTo>
                                              <a:lnTo>
                                                <a:pt x="1118" y="1023"/>
                                              </a:lnTo>
                                              <a:lnTo>
                                                <a:pt x="1149" y="1000"/>
                                              </a:lnTo>
                                              <a:lnTo>
                                                <a:pt x="1176" y="974"/>
                                              </a:lnTo>
                                              <a:lnTo>
                                                <a:pt x="1200" y="946"/>
                                              </a:lnTo>
                                              <a:lnTo>
                                                <a:pt x="1219" y="913"/>
                                              </a:lnTo>
                                              <a:lnTo>
                                                <a:pt x="1225" y="875"/>
                                              </a:lnTo>
                                              <a:lnTo>
                                                <a:pt x="1222" y="838"/>
                                              </a:lnTo>
                                              <a:lnTo>
                                                <a:pt x="1199" y="768"/>
                                              </a:lnTo>
                                              <a:lnTo>
                                                <a:pt x="1160" y="705"/>
                                              </a:lnTo>
                                              <a:lnTo>
                                                <a:pt x="1118" y="644"/>
                                              </a:lnTo>
                                              <a:lnTo>
                                                <a:pt x="1141" y="596"/>
                                              </a:lnTo>
                                              <a:lnTo>
                                                <a:pt x="1157" y="544"/>
                                              </a:lnTo>
                                              <a:lnTo>
                                                <a:pt x="1169" y="434"/>
                                              </a:lnTo>
                                              <a:lnTo>
                                                <a:pt x="1166" y="380"/>
                                              </a:lnTo>
                                              <a:lnTo>
                                                <a:pt x="1156" y="327"/>
                                              </a:lnTo>
                                              <a:lnTo>
                                                <a:pt x="1139" y="276"/>
                                              </a:lnTo>
                                              <a:lnTo>
                                                <a:pt x="1114" y="228"/>
                                              </a:lnTo>
                                              <a:lnTo>
                                                <a:pt x="1080" y="182"/>
                                              </a:lnTo>
                                              <a:lnTo>
                                                <a:pt x="1038" y="146"/>
                                              </a:lnTo>
                                              <a:lnTo>
                                                <a:pt x="992" y="120"/>
                                              </a:lnTo>
                                              <a:lnTo>
                                                <a:pt x="941" y="102"/>
                                              </a:lnTo>
                                              <a:lnTo>
                                                <a:pt x="833" y="81"/>
                                              </a:lnTo>
                                              <a:lnTo>
                                                <a:pt x="722" y="70"/>
                                              </a:lnTo>
                                              <a:lnTo>
                                                <a:pt x="584" y="85"/>
                                              </a:lnTo>
                                              <a:lnTo>
                                                <a:pt x="517" y="99"/>
                                              </a:lnTo>
                                              <a:lnTo>
                                                <a:pt x="452" y="121"/>
                                              </a:lnTo>
                                              <a:lnTo>
                                                <a:pt x="393" y="151"/>
                                              </a:lnTo>
                                              <a:lnTo>
                                                <a:pt x="339" y="190"/>
                                              </a:lnTo>
                                              <a:lnTo>
                                                <a:pt x="293" y="240"/>
                                              </a:lnTo>
                                              <a:lnTo>
                                                <a:pt x="254" y="300"/>
                                              </a:lnTo>
                                              <a:lnTo>
                                                <a:pt x="231" y="373"/>
                                              </a:lnTo>
                                              <a:lnTo>
                                                <a:pt x="224" y="450"/>
                                              </a:lnTo>
                                              <a:lnTo>
                                                <a:pt x="231" y="528"/>
                                              </a:lnTo>
                                              <a:lnTo>
                                                <a:pt x="257" y="600"/>
                                              </a:lnTo>
                                              <a:lnTo>
                                                <a:pt x="261" y="622"/>
                                              </a:lnTo>
                                              <a:lnTo>
                                                <a:pt x="253" y="645"/>
                                              </a:lnTo>
                                              <a:lnTo>
                                                <a:pt x="235" y="690"/>
                                              </a:lnTo>
                                              <a:lnTo>
                                                <a:pt x="218" y="761"/>
                                              </a:lnTo>
                                              <a:lnTo>
                                                <a:pt x="205" y="836"/>
                                              </a:lnTo>
                                              <a:lnTo>
                                                <a:pt x="211" y="909"/>
                                              </a:lnTo>
                                              <a:lnTo>
                                                <a:pt x="225" y="943"/>
                                              </a:lnTo>
                                              <a:lnTo>
                                                <a:pt x="246" y="973"/>
                                              </a:lnTo>
                                              <a:lnTo>
                                                <a:pt x="287" y="1038"/>
                                              </a:lnTo>
                                              <a:lnTo>
                                                <a:pt x="314" y="1065"/>
                                              </a:lnTo>
                                              <a:lnTo>
                                                <a:pt x="343" y="1089"/>
                                              </a:lnTo>
                                              <a:lnTo>
                                                <a:pt x="376" y="1108"/>
                                              </a:lnTo>
                                              <a:lnTo>
                                                <a:pt x="411" y="1121"/>
                                              </a:lnTo>
                                              <a:lnTo>
                                                <a:pt x="449" y="1130"/>
                                              </a:lnTo>
                                              <a:lnTo>
                                                <a:pt x="487" y="1132"/>
                                              </a:lnTo>
                                              <a:lnTo>
                                                <a:pt x="512" y="1137"/>
                                              </a:lnTo>
                                              <a:lnTo>
                                                <a:pt x="457" y="1233"/>
                                              </a:lnTo>
                                              <a:lnTo>
                                                <a:pt x="397" y="1327"/>
                                              </a:lnTo>
                                              <a:lnTo>
                                                <a:pt x="400" y="1346"/>
                                              </a:lnTo>
                                              <a:lnTo>
                                                <a:pt x="414" y="1360"/>
                                              </a:lnTo>
                                              <a:lnTo>
                                                <a:pt x="429" y="1359"/>
                                              </a:lnTo>
                                              <a:lnTo>
                                                <a:pt x="444" y="1358"/>
                                              </a:lnTo>
                                              <a:lnTo>
                                                <a:pt x="446" y="1331"/>
                                              </a:lnTo>
                                              <a:lnTo>
                                                <a:pt x="459" y="1305"/>
                                              </a:lnTo>
                                              <a:lnTo>
                                                <a:pt x="537" y="1185"/>
                                              </a:lnTo>
                                              <a:lnTo>
                                                <a:pt x="608" y="1061"/>
                                              </a:lnTo>
                                              <a:lnTo>
                                                <a:pt x="648" y="967"/>
                                              </a:lnTo>
                                              <a:lnTo>
                                                <a:pt x="696" y="875"/>
                                              </a:lnTo>
                                              <a:lnTo>
                                                <a:pt x="708" y="870"/>
                                              </a:lnTo>
                                              <a:lnTo>
                                                <a:pt x="696" y="975"/>
                                              </a:lnTo>
                                              <a:lnTo>
                                                <a:pt x="705" y="991"/>
                                              </a:lnTo>
                                              <a:lnTo>
                                                <a:pt x="720" y="1004"/>
                                              </a:lnTo>
                                              <a:lnTo>
                                                <a:pt x="737" y="998"/>
                                              </a:lnTo>
                                              <a:lnTo>
                                                <a:pt x="744" y="981"/>
                                              </a:lnTo>
                                              <a:lnTo>
                                                <a:pt x="753" y="945"/>
                                              </a:lnTo>
                                              <a:lnTo>
                                                <a:pt x="789" y="898"/>
                                              </a:lnTo>
                                              <a:lnTo>
                                                <a:pt x="783" y="939"/>
                                              </a:lnTo>
                                              <a:lnTo>
                                                <a:pt x="764" y="975"/>
                                              </a:lnTo>
                                              <a:lnTo>
                                                <a:pt x="771" y="990"/>
                                              </a:lnTo>
                                              <a:lnTo>
                                                <a:pt x="783" y="1001"/>
                                              </a:lnTo>
                                              <a:lnTo>
                                                <a:pt x="802" y="999"/>
                                              </a:lnTo>
                                              <a:lnTo>
                                                <a:pt x="814" y="986"/>
                                              </a:lnTo>
                                              <a:lnTo>
                                                <a:pt x="836" y="953"/>
                                              </a:lnTo>
                                              <a:lnTo>
                                                <a:pt x="872" y="920"/>
                                              </a:lnTo>
                                              <a:lnTo>
                                                <a:pt x="866" y="967"/>
                                              </a:lnTo>
                                              <a:lnTo>
                                                <a:pt x="849" y="1012"/>
                                              </a:lnTo>
                                              <a:lnTo>
                                                <a:pt x="809" y="1099"/>
                                              </a:lnTo>
                                              <a:lnTo>
                                                <a:pt x="788" y="1153"/>
                                              </a:lnTo>
                                              <a:lnTo>
                                                <a:pt x="762" y="1205"/>
                                              </a:lnTo>
                                              <a:lnTo>
                                                <a:pt x="736" y="1258"/>
                                              </a:lnTo>
                                              <a:lnTo>
                                                <a:pt x="716" y="1313"/>
                                              </a:lnTo>
                                              <a:lnTo>
                                                <a:pt x="674" y="1396"/>
                                              </a:lnTo>
                                              <a:lnTo>
                                                <a:pt x="629" y="1480"/>
                                              </a:lnTo>
                                              <a:lnTo>
                                                <a:pt x="581" y="1531"/>
                                              </a:lnTo>
                                              <a:lnTo>
                                                <a:pt x="555" y="1553"/>
                                              </a:lnTo>
                                              <a:lnTo>
                                                <a:pt x="526" y="1568"/>
                                              </a:lnTo>
                                              <a:lnTo>
                                                <a:pt x="462" y="1589"/>
                                              </a:lnTo>
                                              <a:lnTo>
                                                <a:pt x="393" y="1588"/>
                                              </a:lnTo>
                                              <a:lnTo>
                                                <a:pt x="329" y="1567"/>
                                              </a:lnTo>
                                              <a:lnTo>
                                                <a:pt x="269" y="1528"/>
                                              </a:lnTo>
                                              <a:lnTo>
                                                <a:pt x="244" y="1504"/>
                                              </a:lnTo>
                                              <a:lnTo>
                                                <a:pt x="221" y="1476"/>
                                              </a:lnTo>
                                              <a:lnTo>
                                                <a:pt x="193" y="1412"/>
                                              </a:lnTo>
                                              <a:lnTo>
                                                <a:pt x="185" y="1351"/>
                                              </a:lnTo>
                                              <a:lnTo>
                                                <a:pt x="193" y="1291"/>
                                              </a:lnTo>
                                              <a:lnTo>
                                                <a:pt x="213" y="1236"/>
                                              </a:lnTo>
                                              <a:lnTo>
                                                <a:pt x="244" y="1184"/>
                                              </a:lnTo>
                                              <a:lnTo>
                                                <a:pt x="263" y="1160"/>
                                              </a:lnTo>
                                              <a:lnTo>
                                                <a:pt x="269" y="1146"/>
                                              </a:lnTo>
                                              <a:lnTo>
                                                <a:pt x="265" y="1129"/>
                                              </a:lnTo>
                                              <a:lnTo>
                                                <a:pt x="236" y="1109"/>
                                              </a:lnTo>
                                              <a:lnTo>
                                                <a:pt x="210" y="1085"/>
                                              </a:lnTo>
                                              <a:lnTo>
                                                <a:pt x="175" y="1026"/>
                                              </a:lnTo>
                                              <a:lnTo>
                                                <a:pt x="155" y="960"/>
                                              </a:lnTo>
                                              <a:lnTo>
                                                <a:pt x="144" y="888"/>
                                              </a:lnTo>
                                              <a:lnTo>
                                                <a:pt x="148" y="846"/>
                                              </a:lnTo>
                                              <a:lnTo>
                                                <a:pt x="158" y="807"/>
                                              </a:lnTo>
                                              <a:lnTo>
                                                <a:pt x="169" y="768"/>
                                              </a:lnTo>
                                              <a:lnTo>
                                                <a:pt x="173" y="729"/>
                                              </a:lnTo>
                                              <a:lnTo>
                                                <a:pt x="153" y="720"/>
                                              </a:lnTo>
                                              <a:lnTo>
                                                <a:pt x="132" y="723"/>
                                              </a:lnTo>
                                              <a:lnTo>
                                                <a:pt x="110" y="731"/>
                                              </a:lnTo>
                                              <a:lnTo>
                                                <a:pt x="88" y="735"/>
                                              </a:lnTo>
                                              <a:lnTo>
                                                <a:pt x="40" y="723"/>
                                              </a:lnTo>
                                              <a:lnTo>
                                                <a:pt x="19" y="713"/>
                                              </a:lnTo>
                                              <a:lnTo>
                                                <a:pt x="0" y="696"/>
                                              </a:lnTo>
                                              <a:lnTo>
                                                <a:pt x="2" y="657"/>
                                              </a:lnTo>
                                              <a:lnTo>
                                                <a:pt x="15" y="622"/>
                                              </a:lnTo>
                                              <a:lnTo>
                                                <a:pt x="40" y="593"/>
                                              </a:lnTo>
                                              <a:lnTo>
                                                <a:pt x="72" y="569"/>
                                              </a:lnTo>
                                              <a:lnTo>
                                                <a:pt x="86" y="561"/>
                                              </a:lnTo>
                                              <a:lnTo>
                                                <a:pt x="100" y="559"/>
                                              </a:lnTo>
                                              <a:lnTo>
                                                <a:pt x="129" y="566"/>
                                              </a:lnTo>
                                              <a:lnTo>
                                                <a:pt x="150" y="571"/>
                                              </a:lnTo>
                                              <a:lnTo>
                                                <a:pt x="159" y="554"/>
                                              </a:lnTo>
                                              <a:lnTo>
                                                <a:pt x="156" y="535"/>
                                              </a:lnTo>
                                              <a:lnTo>
                                                <a:pt x="135" y="476"/>
                                              </a:lnTo>
                                              <a:lnTo>
                                                <a:pt x="122" y="412"/>
                                              </a:lnTo>
                                              <a:lnTo>
                                                <a:pt x="122" y="346"/>
                                              </a:lnTo>
                                              <a:lnTo>
                                                <a:pt x="142" y="285"/>
                                              </a:lnTo>
                                              <a:lnTo>
                                                <a:pt x="161" y="241"/>
                                              </a:lnTo>
                                              <a:lnTo>
                                                <a:pt x="188" y="199"/>
                                              </a:lnTo>
                                              <a:lnTo>
                                                <a:pt x="221" y="161"/>
                                              </a:lnTo>
                                              <a:lnTo>
                                                <a:pt x="259" y="125"/>
                                              </a:lnTo>
                                              <a:lnTo>
                                                <a:pt x="299" y="96"/>
                                              </a:lnTo>
                                              <a:lnTo>
                                                <a:pt x="343" y="71"/>
                                              </a:lnTo>
                                              <a:lnTo>
                                                <a:pt x="433" y="37"/>
                                              </a:lnTo>
                                              <a:lnTo>
                                                <a:pt x="576" y="12"/>
                                              </a:lnTo>
                                              <a:lnTo>
                                                <a:pt x="726" y="0"/>
                                              </a:lnTo>
                                              <a:lnTo>
                                                <a:pt x="800" y="3"/>
                                              </a:lnTo>
                                              <a:lnTo>
                                                <a:pt x="873" y="12"/>
                                              </a:lnTo>
                                              <a:lnTo>
                                                <a:pt x="942" y="30"/>
                                              </a:lnTo>
                                              <a:lnTo>
                                                <a:pt x="1007" y="59"/>
                                              </a:lnTo>
                                              <a:lnTo>
                                                <a:pt x="1072" y="91"/>
                                              </a:lnTo>
                                              <a:lnTo>
                                                <a:pt x="1132" y="13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1880" y="1624320"/>
                                          <a:ext cx="276120" cy="603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0" h="991">
                                              <a:moveTo>
                                                <a:pt x="847" y="167"/>
                                              </a:moveTo>
                                              <a:lnTo>
                                                <a:pt x="867" y="221"/>
                                              </a:lnTo>
                                              <a:lnTo>
                                                <a:pt x="877" y="281"/>
                                              </a:lnTo>
                                              <a:lnTo>
                                                <a:pt x="878" y="342"/>
                                              </a:lnTo>
                                              <a:lnTo>
                                                <a:pt x="873" y="402"/>
                                              </a:lnTo>
                                              <a:lnTo>
                                                <a:pt x="851" y="468"/>
                                              </a:lnTo>
                                              <a:lnTo>
                                                <a:pt x="822" y="530"/>
                                              </a:lnTo>
                                              <a:lnTo>
                                                <a:pt x="840" y="565"/>
                                              </a:lnTo>
                                              <a:lnTo>
                                                <a:pt x="867" y="597"/>
                                              </a:lnTo>
                                              <a:lnTo>
                                                <a:pt x="893" y="630"/>
                                              </a:lnTo>
                                              <a:lnTo>
                                                <a:pt x="912" y="665"/>
                                              </a:lnTo>
                                              <a:lnTo>
                                                <a:pt x="930" y="741"/>
                                              </a:lnTo>
                                              <a:lnTo>
                                                <a:pt x="929" y="780"/>
                                              </a:lnTo>
                                              <a:lnTo>
                                                <a:pt x="914" y="815"/>
                                              </a:lnTo>
                                              <a:lnTo>
                                                <a:pt x="876" y="862"/>
                                              </a:lnTo>
                                              <a:lnTo>
                                                <a:pt x="830" y="897"/>
                                              </a:lnTo>
                                              <a:lnTo>
                                                <a:pt x="779" y="924"/>
                                              </a:lnTo>
                                              <a:lnTo>
                                                <a:pt x="724" y="943"/>
                                              </a:lnTo>
                                              <a:lnTo>
                                                <a:pt x="711" y="942"/>
                                              </a:lnTo>
                                              <a:lnTo>
                                                <a:pt x="663" y="872"/>
                                              </a:lnTo>
                                              <a:lnTo>
                                                <a:pt x="672" y="845"/>
                                              </a:lnTo>
                                              <a:lnTo>
                                                <a:pt x="672" y="816"/>
                                              </a:lnTo>
                                              <a:lnTo>
                                                <a:pt x="660" y="761"/>
                                              </a:lnTo>
                                              <a:lnTo>
                                                <a:pt x="640" y="754"/>
                                              </a:lnTo>
                                              <a:lnTo>
                                                <a:pt x="623" y="761"/>
                                              </a:lnTo>
                                              <a:lnTo>
                                                <a:pt x="606" y="774"/>
                                              </a:lnTo>
                                              <a:lnTo>
                                                <a:pt x="588" y="785"/>
                                              </a:lnTo>
                                              <a:lnTo>
                                                <a:pt x="584" y="748"/>
                                              </a:lnTo>
                                              <a:lnTo>
                                                <a:pt x="577" y="733"/>
                                              </a:lnTo>
                                              <a:lnTo>
                                                <a:pt x="559" y="725"/>
                                              </a:lnTo>
                                              <a:lnTo>
                                                <a:pt x="529" y="678"/>
                                              </a:lnTo>
                                              <a:lnTo>
                                                <a:pt x="506" y="660"/>
                                              </a:lnTo>
                                              <a:lnTo>
                                                <a:pt x="481" y="650"/>
                                              </a:lnTo>
                                              <a:lnTo>
                                                <a:pt x="470" y="651"/>
                                              </a:lnTo>
                                              <a:lnTo>
                                                <a:pt x="460" y="654"/>
                                              </a:lnTo>
                                              <a:lnTo>
                                                <a:pt x="456" y="617"/>
                                              </a:lnTo>
                                              <a:lnTo>
                                                <a:pt x="515" y="593"/>
                                              </a:lnTo>
                                              <a:lnTo>
                                                <a:pt x="541" y="576"/>
                                              </a:lnTo>
                                              <a:lnTo>
                                                <a:pt x="558" y="547"/>
                                              </a:lnTo>
                                              <a:lnTo>
                                                <a:pt x="552" y="531"/>
                                              </a:lnTo>
                                              <a:lnTo>
                                                <a:pt x="538" y="518"/>
                                              </a:lnTo>
                                              <a:lnTo>
                                                <a:pt x="505" y="495"/>
                                              </a:lnTo>
                                              <a:lnTo>
                                                <a:pt x="487" y="484"/>
                                              </a:lnTo>
                                              <a:lnTo>
                                                <a:pt x="466" y="477"/>
                                              </a:lnTo>
                                              <a:lnTo>
                                                <a:pt x="423" y="475"/>
                                              </a:lnTo>
                                              <a:lnTo>
                                                <a:pt x="381" y="484"/>
                                              </a:lnTo>
                                              <a:lnTo>
                                                <a:pt x="341" y="498"/>
                                              </a:lnTo>
                                              <a:lnTo>
                                                <a:pt x="323" y="512"/>
                                              </a:lnTo>
                                              <a:lnTo>
                                                <a:pt x="309" y="530"/>
                                              </a:lnTo>
                                              <a:lnTo>
                                                <a:pt x="317" y="566"/>
                                              </a:lnTo>
                                              <a:lnTo>
                                                <a:pt x="341" y="596"/>
                                              </a:lnTo>
                                              <a:lnTo>
                                                <a:pt x="354" y="605"/>
                                              </a:lnTo>
                                              <a:lnTo>
                                                <a:pt x="368" y="608"/>
                                              </a:lnTo>
                                              <a:lnTo>
                                                <a:pt x="383" y="613"/>
                                              </a:lnTo>
                                              <a:lnTo>
                                                <a:pt x="394" y="622"/>
                                              </a:lnTo>
                                              <a:lnTo>
                                                <a:pt x="408" y="623"/>
                                              </a:lnTo>
                                              <a:lnTo>
                                                <a:pt x="418" y="681"/>
                                              </a:lnTo>
                                              <a:lnTo>
                                                <a:pt x="397" y="673"/>
                                              </a:lnTo>
                                              <a:lnTo>
                                                <a:pt x="374" y="674"/>
                                              </a:lnTo>
                                              <a:lnTo>
                                                <a:pt x="352" y="708"/>
                                              </a:lnTo>
                                              <a:lnTo>
                                                <a:pt x="338" y="744"/>
                                              </a:lnTo>
                                              <a:lnTo>
                                                <a:pt x="306" y="743"/>
                                              </a:lnTo>
                                              <a:lnTo>
                                                <a:pt x="275" y="751"/>
                                              </a:lnTo>
                                              <a:lnTo>
                                                <a:pt x="266" y="777"/>
                                              </a:lnTo>
                                              <a:lnTo>
                                                <a:pt x="263" y="803"/>
                                              </a:lnTo>
                                              <a:lnTo>
                                                <a:pt x="272" y="851"/>
                                              </a:lnTo>
                                              <a:lnTo>
                                                <a:pt x="311" y="945"/>
                                              </a:lnTo>
                                              <a:lnTo>
                                                <a:pt x="301" y="970"/>
                                              </a:lnTo>
                                              <a:lnTo>
                                                <a:pt x="287" y="991"/>
                                              </a:lnTo>
                                              <a:lnTo>
                                                <a:pt x="181" y="979"/>
                                              </a:lnTo>
                                              <a:lnTo>
                                                <a:pt x="132" y="966"/>
                                              </a:lnTo>
                                              <a:lnTo>
                                                <a:pt x="110" y="953"/>
                                              </a:lnTo>
                                              <a:lnTo>
                                                <a:pt x="89" y="935"/>
                                              </a:lnTo>
                                              <a:lnTo>
                                                <a:pt x="41" y="868"/>
                                              </a:lnTo>
                                              <a:lnTo>
                                                <a:pt x="2" y="796"/>
                                              </a:lnTo>
                                              <a:lnTo>
                                                <a:pt x="0" y="724"/>
                                              </a:lnTo>
                                              <a:lnTo>
                                                <a:pt x="8" y="651"/>
                                              </a:lnTo>
                                              <a:lnTo>
                                                <a:pt x="29" y="583"/>
                                              </a:lnTo>
                                              <a:lnTo>
                                                <a:pt x="63" y="521"/>
                                              </a:lnTo>
                                              <a:lnTo>
                                                <a:pt x="50" y="496"/>
                                              </a:lnTo>
                                              <a:lnTo>
                                                <a:pt x="38" y="472"/>
                                              </a:lnTo>
                                              <a:lnTo>
                                                <a:pt x="22" y="432"/>
                                              </a:lnTo>
                                              <a:lnTo>
                                                <a:pt x="13" y="389"/>
                                              </a:lnTo>
                                              <a:lnTo>
                                                <a:pt x="15" y="301"/>
                                              </a:lnTo>
                                              <a:lnTo>
                                                <a:pt x="41" y="216"/>
                                              </a:lnTo>
                                              <a:lnTo>
                                                <a:pt x="85" y="143"/>
                                              </a:lnTo>
                                              <a:lnTo>
                                                <a:pt x="126" y="108"/>
                                              </a:lnTo>
                                              <a:lnTo>
                                                <a:pt x="169" y="80"/>
                                              </a:lnTo>
                                              <a:lnTo>
                                                <a:pt x="265" y="37"/>
                                              </a:lnTo>
                                              <a:lnTo>
                                                <a:pt x="370" y="12"/>
                                              </a:lnTo>
                                              <a:lnTo>
                                                <a:pt x="479" y="0"/>
                                              </a:lnTo>
                                              <a:lnTo>
                                                <a:pt x="585" y="13"/>
                                              </a:lnTo>
                                              <a:lnTo>
                                                <a:pt x="690" y="34"/>
                                              </a:lnTo>
                                              <a:lnTo>
                                                <a:pt x="739" y="55"/>
                                              </a:lnTo>
                                              <a:lnTo>
                                                <a:pt x="782" y="81"/>
                                              </a:lnTo>
                                              <a:lnTo>
                                                <a:pt x="818" y="118"/>
                                              </a:lnTo>
                                              <a:lnTo>
                                                <a:pt x="847" y="16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16520" y="1756440"/>
                                          <a:ext cx="2736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" h="45">
                                              <a:moveTo>
                                                <a:pt x="93" y="22"/>
                                              </a:moveTo>
                                              <a:lnTo>
                                                <a:pt x="89" y="36"/>
                                              </a:lnTo>
                                              <a:lnTo>
                                                <a:pt x="77" y="45"/>
                                              </a:lnTo>
                                              <a:lnTo>
                                                <a:pt x="28" y="40"/>
                                              </a:lnTo>
                                              <a:lnTo>
                                                <a:pt x="8" y="33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22" y="0"/>
                                              </a:lnTo>
                                              <a:lnTo>
                                                <a:pt x="47" y="2"/>
                                              </a:lnTo>
                                              <a:lnTo>
                                                <a:pt x="93" y="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360" y="1760760"/>
                                          <a:ext cx="22320" cy="2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4" h="42">
                                              <a:moveTo>
                                                <a:pt x="74" y="22"/>
                                              </a:moveTo>
                                              <a:lnTo>
                                                <a:pt x="66" y="37"/>
                                              </a:lnTo>
                                              <a:lnTo>
                                                <a:pt x="52" y="37"/>
                                              </a:lnTo>
                                              <a:lnTo>
                                                <a:pt x="40" y="40"/>
                                              </a:lnTo>
                                              <a:lnTo>
                                                <a:pt x="28" y="42"/>
                                              </a:lnTo>
                                              <a:lnTo>
                                                <a:pt x="14" y="37"/>
                                              </a:lnTo>
                                              <a:lnTo>
                                                <a:pt x="4" y="25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12" y="3"/>
                                              </a:lnTo>
                                              <a:lnTo>
                                                <a:pt x="25" y="0"/>
                                              </a:lnTo>
                                              <a:lnTo>
                                                <a:pt x="54" y="4"/>
                                              </a:lnTo>
                                              <a:lnTo>
                                                <a:pt x="65" y="12"/>
                                              </a:lnTo>
                                              <a:lnTo>
                                                <a:pt x="74" y="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3880" y="1852200"/>
                                          <a:ext cx="42480" cy="4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1" h="76">
                                              <a:moveTo>
                                                <a:pt x="92" y="37"/>
                                              </a:moveTo>
                                              <a:lnTo>
                                                <a:pt x="111" y="20"/>
                                              </a:lnTo>
                                              <a:lnTo>
                                                <a:pt x="120" y="15"/>
                                              </a:lnTo>
                                              <a:lnTo>
                                                <a:pt x="132" y="15"/>
                                              </a:lnTo>
                                              <a:lnTo>
                                                <a:pt x="141" y="28"/>
                                              </a:lnTo>
                                              <a:lnTo>
                                                <a:pt x="140" y="43"/>
                                              </a:lnTo>
                                              <a:lnTo>
                                                <a:pt x="136" y="58"/>
                                              </a:lnTo>
                                              <a:lnTo>
                                                <a:pt x="124" y="64"/>
                                              </a:lnTo>
                                              <a:lnTo>
                                                <a:pt x="98" y="76"/>
                                              </a:lnTo>
                                              <a:lnTo>
                                                <a:pt x="72" y="76"/>
                                              </a:lnTo>
                                              <a:lnTo>
                                                <a:pt x="45" y="65"/>
                                              </a:lnTo>
                                              <a:lnTo>
                                                <a:pt x="21" y="47"/>
                                              </a:lnTo>
                                              <a:lnTo>
                                                <a:pt x="1" y="24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lnTo>
                                                <a:pt x="36" y="5"/>
                                              </a:lnTo>
                                              <a:lnTo>
                                                <a:pt x="51" y="24"/>
                                              </a:lnTo>
                                              <a:lnTo>
                                                <a:pt x="67" y="39"/>
                                              </a:lnTo>
                                              <a:lnTo>
                                                <a:pt x="78" y="42"/>
                                              </a:lnTo>
                                              <a:lnTo>
                                                <a:pt x="92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1760" y="1853640"/>
                                          <a:ext cx="48960" cy="5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4" h="85">
                                              <a:moveTo>
                                                <a:pt x="92" y="50"/>
                                              </a:moveTo>
                                              <a:lnTo>
                                                <a:pt x="103" y="45"/>
                                              </a:lnTo>
                                              <a:lnTo>
                                                <a:pt x="112" y="36"/>
                                              </a:lnTo>
                                              <a:lnTo>
                                                <a:pt x="127" y="15"/>
                                              </a:lnTo>
                                              <a:lnTo>
                                                <a:pt x="142" y="0"/>
                                              </a:lnTo>
                                              <a:lnTo>
                                                <a:pt x="152" y="2"/>
                                              </a:lnTo>
                                              <a:lnTo>
                                                <a:pt x="164" y="13"/>
                                              </a:lnTo>
                                              <a:lnTo>
                                                <a:pt x="162" y="29"/>
                                              </a:lnTo>
                                              <a:lnTo>
                                                <a:pt x="154" y="44"/>
                                              </a:lnTo>
                                              <a:lnTo>
                                                <a:pt x="134" y="71"/>
                                              </a:lnTo>
                                              <a:lnTo>
                                                <a:pt x="102" y="85"/>
                                              </a:lnTo>
                                              <a:lnTo>
                                                <a:pt x="66" y="85"/>
                                              </a:lnTo>
                                              <a:lnTo>
                                                <a:pt x="44" y="76"/>
                                              </a:lnTo>
                                              <a:lnTo>
                                                <a:pt x="25" y="61"/>
                                              </a:lnTo>
                                              <a:lnTo>
                                                <a:pt x="0" y="20"/>
                                              </a:lnTo>
                                              <a:lnTo>
                                                <a:pt x="2" y="7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29" y="5"/>
                                              </a:lnTo>
                                              <a:lnTo>
                                                <a:pt x="38" y="13"/>
                                              </a:lnTo>
                                              <a:lnTo>
                                                <a:pt x="50" y="35"/>
                                              </a:lnTo>
                                              <a:lnTo>
                                                <a:pt x="64" y="53"/>
                                              </a:lnTo>
                                              <a:lnTo>
                                                <a:pt x="76" y="56"/>
                                              </a:lnTo>
                                              <a:lnTo>
                                                <a:pt x="92" y="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8800" y="1922760"/>
                                          <a:ext cx="28080" cy="5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2" h="83">
                                              <a:moveTo>
                                                <a:pt x="86" y="15"/>
                                              </a:moveTo>
                                              <a:lnTo>
                                                <a:pt x="92" y="32"/>
                                              </a:lnTo>
                                              <a:lnTo>
                                                <a:pt x="90" y="50"/>
                                              </a:lnTo>
                                              <a:lnTo>
                                                <a:pt x="81" y="64"/>
                                              </a:lnTo>
                                              <a:lnTo>
                                                <a:pt x="69" y="74"/>
                                              </a:lnTo>
                                              <a:lnTo>
                                                <a:pt x="37" y="83"/>
                                              </a:lnTo>
                                              <a:lnTo>
                                                <a:pt x="19" y="77"/>
                                              </a:lnTo>
                                              <a:lnTo>
                                                <a:pt x="3" y="64"/>
                                              </a:lnTo>
                                              <a:lnTo>
                                                <a:pt x="0" y="46"/>
                                              </a:lnTo>
                                              <a:lnTo>
                                                <a:pt x="7" y="30"/>
                                              </a:lnTo>
                                              <a:lnTo>
                                                <a:pt x="35" y="6"/>
                                              </a:lnTo>
                                              <a:lnTo>
                                                <a:pt x="48" y="0"/>
                                              </a:lnTo>
                                              <a:lnTo>
                                                <a:pt x="61" y="3"/>
                                              </a:lnTo>
                                              <a:lnTo>
                                                <a:pt x="86" y="1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6800" y="1927080"/>
                                          <a:ext cx="24840" cy="54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5" h="89">
                                              <a:moveTo>
                                                <a:pt x="73" y="8"/>
                                              </a:moveTo>
                                              <a:lnTo>
                                                <a:pt x="84" y="34"/>
                                              </a:lnTo>
                                              <a:lnTo>
                                                <a:pt x="85" y="61"/>
                                              </a:lnTo>
                                              <a:lnTo>
                                                <a:pt x="72" y="79"/>
                                              </a:lnTo>
                                              <a:lnTo>
                                                <a:pt x="51" y="89"/>
                                              </a:lnTo>
                                              <a:lnTo>
                                                <a:pt x="29" y="88"/>
                                              </a:lnTo>
                                              <a:lnTo>
                                                <a:pt x="9" y="79"/>
                                              </a:lnTo>
                                              <a:lnTo>
                                                <a:pt x="0" y="53"/>
                                              </a:lnTo>
                                              <a:lnTo>
                                                <a:pt x="7" y="25"/>
                                              </a:lnTo>
                                              <a:lnTo>
                                                <a:pt x="18" y="9"/>
                                              </a:lnTo>
                                              <a:lnTo>
                                                <a:pt x="35" y="0"/>
                                              </a:lnTo>
                                              <a:lnTo>
                                                <a:pt x="73" y="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7360" y="1935360"/>
                                          <a:ext cx="45000" cy="42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2" h="70">
                                              <a:moveTo>
                                                <a:pt x="152" y="28"/>
                                              </a:moveTo>
                                              <a:lnTo>
                                                <a:pt x="142" y="44"/>
                                              </a:lnTo>
                                              <a:lnTo>
                                                <a:pt x="126" y="54"/>
                                              </a:lnTo>
                                              <a:lnTo>
                                                <a:pt x="89" y="70"/>
                                              </a:lnTo>
                                              <a:lnTo>
                                                <a:pt x="31" y="70"/>
                                              </a:lnTo>
                                              <a:lnTo>
                                                <a:pt x="29" y="65"/>
                                              </a:lnTo>
                                              <a:lnTo>
                                                <a:pt x="24" y="64"/>
                                              </a:lnTo>
                                              <a:lnTo>
                                                <a:pt x="11" y="61"/>
                                              </a:lnTo>
                                              <a:lnTo>
                                                <a:pt x="3" y="47"/>
                                              </a:lnTo>
                                              <a:lnTo>
                                                <a:pt x="0" y="30"/>
                                              </a:lnTo>
                                              <a:lnTo>
                                                <a:pt x="51" y="4"/>
                                              </a:lnTo>
                                              <a:lnTo>
                                                <a:pt x="79" y="0"/>
                                              </a:lnTo>
                                              <a:lnTo>
                                                <a:pt x="107" y="4"/>
                                              </a:lnTo>
                                              <a:lnTo>
                                                <a:pt x="152" y="2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7080" y="1940040"/>
                                          <a:ext cx="1080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" h="34">
                                              <a:moveTo>
                                                <a:pt x="34" y="0"/>
                                              </a:moveTo>
                                              <a:lnTo>
                                                <a:pt x="36" y="11"/>
                                              </a:lnTo>
                                              <a:lnTo>
                                                <a:pt x="32" y="21"/>
                                              </a:lnTo>
                                              <a:lnTo>
                                                <a:pt x="13" y="34"/>
                                              </a:lnTo>
                                              <a:lnTo>
                                                <a:pt x="1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34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7600" y="1948680"/>
                                          <a:ext cx="5760" cy="1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25">
                                              <a:moveTo>
                                                <a:pt x="19" y="7"/>
                                              </a:moveTo>
                                              <a:lnTo>
                                                <a:pt x="18" y="18"/>
                                              </a:lnTo>
                                              <a:lnTo>
                                                <a:pt x="9" y="25"/>
                                              </a:lnTo>
                                              <a:lnTo>
                                                <a:pt x="0" y="25"/>
                                              </a:lnTo>
                                              <a:lnTo>
                                                <a:pt x="1" y="12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19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10480" y="2049840"/>
                                          <a:ext cx="15840" cy="37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" h="62">
                                              <a:moveTo>
                                                <a:pt x="51" y="31"/>
                                              </a:moveTo>
                                              <a:lnTo>
                                                <a:pt x="54" y="48"/>
                                              </a:lnTo>
                                              <a:lnTo>
                                                <a:pt x="37" y="62"/>
                                              </a:lnTo>
                                              <a:lnTo>
                                                <a:pt x="32" y="40"/>
                                              </a:lnTo>
                                              <a:lnTo>
                                                <a:pt x="19" y="22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3" y="6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34" y="11"/>
                                              </a:lnTo>
                                              <a:lnTo>
                                                <a:pt x="51" y="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1520" y="2061000"/>
                                          <a:ext cx="32400" cy="110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" h="182">
                                              <a:moveTo>
                                                <a:pt x="111" y="23"/>
                                              </a:move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7" y="100"/>
                                              </a:lnTo>
                                              <a:lnTo>
                                                <a:pt x="33" y="182"/>
                                              </a:lnTo>
                                              <a:lnTo>
                                                <a:pt x="17" y="158"/>
                                              </a:lnTo>
                                              <a:lnTo>
                                                <a:pt x="6" y="131"/>
                                              </a:lnTo>
                                              <a:lnTo>
                                                <a:pt x="0" y="103"/>
                                              </a:lnTo>
                                              <a:lnTo>
                                                <a:pt x="2" y="71"/>
                                              </a:lnTo>
                                              <a:lnTo>
                                                <a:pt x="9" y="66"/>
                                              </a:lnTo>
                                              <a:lnTo>
                                                <a:pt x="19" y="68"/>
                                              </a:lnTo>
                                              <a:lnTo>
                                                <a:pt x="38" y="81"/>
                                              </a:lnTo>
                                              <a:lnTo>
                                                <a:pt x="47" y="86"/>
                                              </a:lnTo>
                                              <a:lnTo>
                                                <a:pt x="59" y="85"/>
                                              </a:lnTo>
                                              <a:lnTo>
                                                <a:pt x="67" y="77"/>
                                              </a:lnTo>
                                              <a:lnTo>
                                                <a:pt x="75" y="35"/>
                                              </a:lnTo>
                                              <a:lnTo>
                                                <a:pt x="80" y="15"/>
                                              </a:lnTo>
                                              <a:lnTo>
                                                <a:pt x="92" y="0"/>
                                              </a:lnTo>
                                              <a:lnTo>
                                                <a:pt x="106" y="9"/>
                                              </a:lnTo>
                                              <a:lnTo>
                                                <a:pt x="111" y="2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9760" y="2347560"/>
                                          <a:ext cx="39240" cy="80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" h="134">
                                              <a:moveTo>
                                                <a:pt x="136" y="126"/>
                                              </a:moveTo>
                                              <a:lnTo>
                                                <a:pt x="0" y="134"/>
                                              </a:lnTo>
                                              <a:lnTo>
                                                <a:pt x="9" y="117"/>
                                              </a:lnTo>
                                              <a:lnTo>
                                                <a:pt x="21" y="100"/>
                                              </a:lnTo>
                                              <a:lnTo>
                                                <a:pt x="41" y="50"/>
                                              </a:lnTo>
                                              <a:lnTo>
                                                <a:pt x="60" y="0"/>
                                              </a:lnTo>
                                              <a:lnTo>
                                                <a:pt x="99" y="64"/>
                                              </a:lnTo>
                                              <a:lnTo>
                                                <a:pt x="136" y="12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600" y="194544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2009880"/>
                                        <a:ext cx="685800" cy="31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4480" y="364320"/>
                                      <a:ext cx="571680" cy="608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b/>
                                            <w:szCs w:val="4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AE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480" y="851040"/>
                                    <a:ext cx="571680" cy="48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٤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480" y="1337400"/>
                                  <a:ext cx="571680" cy="48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3520" y="1252800"/>
                                <a:ext cx="5716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24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10.5pt;width:520.55pt;height:604.45pt" coordorigin="-510,-210" coordsize="10411,12089">
                <v:roundrect id="shape_0" fillcolor="white" stroked="t" o:allowincell="f" style="position:absolute;left:300;top:-21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طرح ثلاثة أرقام ضمن الرقم خمس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510;top:2970;width:10348;height:8909">
                  <v:group id="shape_0" style="position:absolute;left:7230;top:3081;width:2608;height:4022">
                    <v:group id="shape_0" style="position:absolute;left:7230;top:3081;width:2608;height:4022">
                      <v:group id="shape_0" style="position:absolute;left:7230;top:3081;width:2608;height:4022">
                        <v:group id="shape_0" style="position:absolute;left:7230;top:3081;width:2608;height:4022">
                          <v:group id="shape_0" style="position:absolute;left:7230;top:3081;width:2608;height:4022">
                            <v:group id="shape_0" style="position:absolute;left:7230;top:3081;width:2608;height:4022">
                              <v:shape id="shape_0" coordsize="5577,4188" path="m5139,62l5214,103l5286,154l5352,214l5405,284l5437,355l5456,432l5460,514l5450,591l5495,602l5538,619l5564,656l5577,699l5577,745l5566,788l5545,817l5520,841l5491,858l5453,862l5450,867l5465,919l5473,973l5473,1084l5460,1194l5441,1297l5414,1376l5382,1453l5388,1511l5387,1569l5375,1625l5349,1674l5361,1724l5365,1776l5328,1892l5354,1907l5382,1917l5404,1932l5419,1951l5430,1974l5434,1999l5434,2057l5418,2110l5404,2121l5401,2224l5393,2324l5380,2423l5357,2519l5337,2574l5324,2600l5309,2622l5313,2721l5318,2771l5316,2820l5323,2825l5325,2823l5318,2850l5319,2876l5306,2910l5312,2976l5306,3043l5299,3067l5297,3089l5328,3083l5358,3085l5385,3096l5408,3116l5427,3141l5435,3170l5437,3202l5432,3231l5407,3263l5374,3285l5338,3297l5297,3302l5296,3320l5305,3338l5329,3406l5331,3478l5314,3549l5298,3582l5278,3612l5310,3666l5337,3723l5352,3783l5347,3849l5328,3915l5297,3977l5277,4006l5253,4030l5227,4051l5195,4065l5142,4080l5085,4087l5029,4082l4980,4060l4964,4056l4950,4047l4925,4022l4821,4017l4768,4020l4717,4032l4699,4063l4674,4092l4619,4144l4589,4162l4556,4174l4487,4188l4416,4183l4350,4161l4285,4119l4257,4093l4232,4062l41,4060l37,4064l0,4062l2,406l4121,406l4143,344l4176,283l4217,227l4264,175l4319,131l4378,93l4439,63l4501,42l4612,17l4729,2l4848,0l4964,12l5053,29l5098,43l5139,62xe" fillcolor="black" stroked="f" o:allowincell="f" style="position:absolute;left:7230;top:3081;width:2607;height:402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544,780" path="m1194,91l1240,121l1282,155l1321,193l1353,235l1380,280l1402,329l1418,380l1426,431l1420,505l1425,510l1419,536l1408,563l1406,588l1414,598l1428,605l1469,600l1509,606l1528,628l1539,652l1544,707l1523,749l1506,766l1485,775l1465,780l1452,776l1442,768l1435,755l1423,725l1408,700l1376,660l1340,620l1362,555l1371,488l1368,420l1352,351l1330,297l1298,249l1261,206l1215,168l1168,136l1116,108l1009,71l871,47l802,42l730,50l589,82l519,106l452,138l392,177l338,225l293,284l261,354l244,451l246,501l265,544l205,601l150,660l115,666l80,662l48,649l20,628l4,601l0,569l14,507l36,489l62,476l119,476l134,481l148,479l164,455l170,442l167,428l183,351l210,280l266,206l332,145l403,95l481,57l565,29l651,11l741,2l834,0l1022,25l1111,50l1154,68l1194,91xe" fillcolor="#a07040" stroked="f" o:allowincell="f" style="position:absolute;left:9095;top:3119;width:721;height:748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041,1082" path="m934,139l985,206l1022,279l1040,360l1041,403l1035,444l1028,473l1016,498l954,457l887,417l854,405l818,399l785,405l749,424l747,441l753,455l774,482l755,486l733,486l714,491l703,509l712,526l671,535l654,544l641,559l647,587l659,612l697,650l746,680l795,702l826,751l847,804l859,862l865,920l837,945l811,973l786,999l754,1019l670,1052l581,1073l488,1082l394,1078l289,1050l239,1032l192,1005l154,978l119,946l97,907l93,860l126,792l174,730l230,674l291,628l316,593l330,554l321,532l313,521l302,516l288,515l295,495l296,476l286,460l269,450l235,448l260,420l270,406l274,388l272,380l271,371l255,361l237,360l197,363l102,396l11,439l2,398l0,357l4,319l14,279l53,208l107,145l151,112l197,83l296,42l402,15l512,0l626,10l736,36l839,79l934,139xe" fillcolor="#fff2c6" stroked="f" o:allowincell="f" style="position:absolute;left:9229;top:3202;width:486;height:1038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115,48" path="m115,14l99,34l76,41l26,48l10,42l0,29l1,15l9,5l56,6l107,0l115,14xe" fillcolor="black" stroked="f" o:allowincell="f" style="position:absolute;left:9556;top:3430;width:54;height:45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31,43" path="m131,20l128,31l121,37l100,39l76,37l56,39l32,43l8,39l0,25l5,9l16,2l68,0l95,0l120,5l131,20xe" fillcolor="black" stroked="f" o:allowincell="f" style="position:absolute;left:9324;top:3449;width:61;height:3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4218,3597" path="m4078,37l4034,39l3993,49l3955,69l3926,101l3910,168l3910,202l3920,234l3950,269l3986,296l4028,313l4072,317l4032,397l4006,483l3994,573l3991,666l4003,759l4023,850l4055,935l4093,1013l4116,1040l4123,1054l4115,1070l4106,1162l4116,1205l4127,1224l4144,1240l4134,1311l4135,1386l4142,1401l4145,1408l4141,1414l4092,1442l4071,1461l4054,1482l4046,1528l4046,1575l4058,1619l4088,1655l4107,1665l4128,1799l4157,1932l4138,2011l4129,2095l4131,2263l4131,2296l4133,2329l4099,2422l4089,2470l4092,2521l4100,2585l4118,2645l4074,2650l4036,2668l4002,2697l3974,2731l3962,2795l3968,2827l3982,2855l4050,2890l4085,2900l4124,2899l4108,2981l4111,3062l4132,3140l4163,3214l4189,3246l4218,3271l4195,3318l4169,3365l4151,3414l4150,3469l4157,3528l4166,3556l4180,3580l4177,3597l0,3597l5,3595l10,3591l0,3589l0,3l20,3l38,0l4084,0l4078,37xe" fillcolor="white" stroked="t" o:allowincell="f" style="position:absolute;left:7244;top:3499;width:1972;height:3454;mso-wrap-style:none;v-text-anchor:middle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shape>
                              <v:shape id="shape_0" coordsize="1368,1096" path="m345,107l350,122l360,132l379,137l394,126l406,112l421,101l439,92l458,89l446,112l427,130l390,166l396,180l409,189l432,185l452,175l491,155l483,177l467,196l427,228l385,262l345,298l312,339l284,382l264,429l249,477l243,528l246,580l268,665l298,745l305,734l315,728l336,715l294,573l357,622l449,675l549,710l656,725l767,719l851,702l931,678l1006,641l1041,618l1073,588l1077,579l1068,663l1052,745l1094,758l1120,646l1125,526l1120,466l1108,407l1091,352l1066,299l1047,280l1025,266l976,241l931,212l914,193l903,166l938,164l969,178l999,193l1015,198l1031,194l1030,169l1012,155l991,143l976,121l1019,129l1058,146l1070,143l1077,141l1081,134l1078,113l1040,78l1010,36l1028,35l1044,40l1060,47l1077,49l1140,84l1198,126l1248,176l1291,233l1325,296l1350,362l1364,432l1368,503l1359,610l1343,715l1317,817l1276,913l1274,958l1277,1002l1277,1045l1265,1087l1255,1071l1240,1061l1211,1037l1164,991l1114,951l1062,916l1008,887l893,844l769,820l678,816l586,817l472,828l364,859l255,910l208,948l174,993l150,1043l130,1096l118,1068l119,1036l130,974l137,962l134,948l84,876l48,797l25,726l9,651l1,573l0,495l9,417l27,343l57,273l98,210l135,164l178,123l274,55l349,22l427,0l384,53l345,107xe" fillcolor="#a07040" stroked="f" o:allowincell="f" style="position:absolute;left:9131;top:3588;width:639;height:1052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19,104" path="m101,2l114,26l119,39l114,53l94,82l66,104l36,104l10,89l0,70l1,47l19,23l43,6l70,0l101,2xe" fillcolor="black" stroked="f" o:allowincell="f" style="position:absolute;left:9118;top:3621;width:54;height:9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0,57" path="m50,18l41,40l23,54l14,57l7,51l0,34l9,12l26,0l34,2l39,8l43,15l50,18xe" fillcolor="white" stroked="f" o:allowincell="f" style="position:absolute;left:9139;top:3641;width:22;height:5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9,8" path="m9,0l7,7l0,8l1,1l9,0xe" fillcolor="#ffbfff" stroked="f" o:allowincell="f" style="position:absolute;left:9150;top:3664;width:2;height:6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94,90" path="m86,25l94,51l90,78l79,88l65,90l36,87l18,80l5,65l0,37l1,23l9,11l36,0l65,2l86,25xe" fillcolor="black" stroked="f" o:allowincell="f" style="position:absolute;left:9758;top:3729;width:43;height:85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42,37" path="m42,10l38,24l26,36l12,37l5,36l0,28l6,12l15,0l30,2l42,10xe" fillcolor="#ffbfff" stroked="f" o:allowincell="f" style="position:absolute;left:9769;top:3753;width:18;height:35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275,306" path="m265,49l275,91l265,132l251,150l231,160l185,168l180,175l183,259l201,259l221,252l239,250l245,253l252,262l251,283l235,293l196,306l138,303l85,282l76,269l72,255l81,244l93,238l135,255l135,209l127,166l50,143l18,121l0,83l6,61l19,40l59,13l113,3l171,0l223,11l245,27l265,49xe" fillcolor="black" stroked="f" o:allowincell="f" style="position:absolute;left:9376;top:3787;width:127;height:293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88,92" path="m184,31l188,57l187,68l179,78l136,90l93,92l54,83l35,78l17,69l2,51l0,41l6,31l36,9l74,0l151,3l170,14l184,31xe" fillcolor="#804000" stroked="f" o:allowincell="f" style="position:absolute;left:9396;top:3825;width:87;height:85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1086,505" path="m950,150l985,189l1024,227l1058,265l1080,309l1086,397l1082,439l1071,480l1039,479l1010,491l1007,502l1000,505l982,505l992,464l995,420l991,378l976,339l964,297l943,257l918,219l889,184l819,122l743,75l615,49l481,40l414,44l349,56l287,75l230,103l176,158l131,218l102,284l93,358l92,382l95,409l89,430l80,435l64,433l62,435l51,414l32,400l18,399l3,403l0,394l0,351l9,311l21,272l27,232l45,181l57,156l73,135l157,74l249,32l330,14l414,2l500,0l585,7l683,22l778,50l868,93l950,150xe" fillcolor="#a04040" stroked="f" o:allowincell="f" style="position:absolute;left:9202;top:4410;width:507;height:485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818,1013" path="m609,38l670,77l726,125l774,183l792,215l802,249l816,304l818,361l810,417l795,472l785,505l773,539l802,598l811,666l808,738l797,802l785,817l781,837l758,871l728,901l663,954l600,984l531,1004l460,1013l386,1013l310,1005l239,984l171,956l104,922l83,904l65,881l38,833l21,778l10,722l0,659l3,597l17,538l41,483l39,443l32,425l19,408l14,319l22,230l33,189l50,150l75,115l107,82l159,45l215,21l277,7l341,0l479,7l544,20l609,38xe" fillcolor="#fff2c6" stroked="f" o:allowincell="f" style="position:absolute;left:9260;top:4486;width:381;height:972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122,53" path="m108,11l120,27l122,46l110,53l97,50l75,36l54,40l34,48l16,51l0,36l8,20l22,11l54,0l84,1l108,11xe" fillcolor="black" stroked="f" o:allowincell="f" style="position:absolute;left:9320;top:4671;width:56;height:5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99,59" path="m82,11l96,29l99,49l92,59l78,53l62,42l48,37l34,49l15,49l0,37l6,22l17,12l45,0l65,2l82,11xe" fillcolor="black" stroked="f" o:allowincell="f" style="position:absolute;left:9536;top:4712;width:46;height:55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6,114" path="m56,44l56,84l52,101l38,114l19,110l11,105l7,96l0,53l4,9l19,0l36,3l51,21l56,44xe" fillcolor="black" stroked="f" o:allowincell="f" style="position:absolute;left:9334;top:4811;width:26;height:10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0,126" path="m70,19l69,67l59,115l52,122l42,126l23,120l4,96l0,84l2,68l26,7l38,0l51,1l63,8l70,19xe" fillcolor="black" stroked="f" o:allowincell="f" style="position:absolute;left:9525;top:4815;width:32;height:11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03,857" path="m58,107l81,103l89,86l92,63l99,43l108,34l118,27l107,64l103,83l107,102l124,112l143,112l144,110l124,172l116,241l120,311l132,379l141,425l157,468l172,511l180,558l195,604l207,623l231,628l239,623l245,614l243,592l237,569l365,634l433,657l503,670l375,688l249,717l191,740l134,769l83,808l36,857l31,857l28,732l36,611l39,581l51,553l59,526l57,512l48,498l22,378l3,252l0,190l5,129l19,70l42,13l54,0l51,28l42,56l40,83l46,96l58,107xe" fillcolor="#a04040" stroked="f" o:allowincell="f" style="position:absolute;left:9184;top:4851;width:234;height:821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31,136" path="m31,0l17,67l12,136l3,109l0,79l11,23l20,10l31,0xe" fillcolor="#a04040" stroked="f" o:allowincell="f" style="position:absolute;left:9157;top:4911;width:14;height:129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531,866" path="m493,62l512,116l525,172l531,230l531,289l521,407l503,519l478,617l460,663l434,705l439,788l436,866l418,824l393,787l362,754l326,725l246,679l166,643l83,622l0,606l70,594l137,576l200,547l228,528l254,502l267,503l266,524l281,537l300,533l326,477l341,416l364,289l366,240l361,192l341,96l343,68l355,78l359,91l371,120l389,149l400,159l416,159l428,135l424,109l401,58l393,46l390,32l408,51l423,75l440,94l465,100l473,94l476,85l475,66l436,6l441,0l450,0l466,13l477,27l493,62xe" fillcolor="#a04040" stroked="f" o:allowincell="f" style="position:absolute;left:9488;top:4913;width:248;height:830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26,60" path="m26,60l19,55l15,45l0,0l14,11l20,25l26,60xe" fillcolor="#a04040" stroked="f" o:allowincell="f" style="position:absolute;left:9740;top:4959;width:11;height:56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214,430" path="m204,51l212,63l214,78l204,104l187,121l167,132l124,144l121,197l129,247l155,265l170,293l174,327l172,359l163,389l147,416l124,430l95,429l67,409l46,384l31,353l26,319l35,281l43,264l61,251l85,240l81,187l73,136l34,117l0,89l0,55l6,40l17,27l65,7l117,0l167,14l187,29l204,51xe" fillcolor="black" stroked="f" o:allowincell="f" style="position:absolute;left:9389;top:4969;width:99;height:41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36,76" path="m125,19l136,34l136,51l113,68l87,76l39,67l17,59l0,41l10,23l26,10l67,0l99,3l113,8l125,19xe" fillcolor="#804000" stroked="f" o:allowincell="f" style="position:absolute;left:9405;top:5001;width:63;height:71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63,117" path="m60,17l63,66l52,113l40,117l26,115l11,98l2,76l0,31l9,11l28,0l46,4l60,17xe" fillcolor="#ffbfbf" stroked="f" o:allowincell="f" style="position:absolute;left:9420;top:5238;width:29;height:112;mso-wrap-style:none;v-text-anchor:middle">
                                <v:fill o:detectmouseclick="t" type="solid" color2="#004040"/>
                                <v:stroke color="#3465a4" joinstyle="round" endcap="flat"/>
                                <w10:wrap type="none"/>
                              </v:shape>
                              <v:shape id="shape_0" coordsize="1361,1589" path="m1132,136l1158,172l1178,210l1216,292l1231,355l1236,424l1227,493l1203,554l1209,572l1222,587l1236,591l1245,584l1255,577l1266,574l1300,567l1334,575l1357,609l1361,629l1358,651l1338,680l1309,695l1245,707l1228,704l1211,707l1202,729l1209,748l1223,767l1234,785l1257,851l1261,886l1255,920l1252,954l1240,986l1222,1014l1199,1038l1201,1058l1259,1155l1277,1207l1276,1264l1257,1329l1228,1391l1209,1418l1185,1442l1158,1461l1126,1475l1043,1489l1001,1486l964,1465l926,1434l911,1416l908,1392l872,1357l845,1316l805,1230l891,1035l905,1044l984,1159l1026,1216l1070,1271l1087,1279l1104,1275l1108,1252l1095,1233l1075,1218l1062,1197l985,1089l1053,1060l1118,1023l1149,1000l1176,974l1200,946l1219,913l1225,875l1222,838l1199,768l1160,705l1118,644l1141,596l1157,544l1169,434l1166,380l1156,327l1139,276l1114,228l1080,182l1038,146l992,120l941,102l833,81l722,70l584,85l517,99l452,121l393,151l339,190l293,240l254,300l231,373l224,450l231,528l257,600l261,622l253,645l235,690l218,761l205,836l211,909l225,943l246,973l287,1038l314,1065l343,1089l376,1108l411,1121l449,1130l487,1132l512,1137l457,1233l397,1327l400,1346l414,1360l429,1359l444,1358l446,1331l459,1305l537,1185l608,1061l648,967l696,875l708,870l696,975l705,991l720,1004l737,998l744,981l753,945l789,898l783,939l764,975l771,990l783,1001l802,999l814,986l836,953l872,920l866,967l849,1012l809,1099l788,1153l762,1205l736,1258l716,1313l674,1396l629,1480l581,1531l555,1553l526,1568l462,1589l393,1588l329,1567l269,1528l244,1504l221,1476l193,1412l185,1351l193,1291l213,1236l244,1184l263,1160l269,1146l265,1129l236,1109l210,1085l175,1026l155,960l144,888l148,846l158,807l169,768l173,729l153,720l132,723l110,731l88,735l40,723l19,713l0,696l2,657l15,622l40,593l72,569l86,561l100,559l129,566l150,571l159,554l156,535l135,476l122,412l122,346l142,285l161,241l188,199l221,161l259,125l299,96l343,71l433,37l576,12l726,0l800,3l873,12l942,30l1007,59l1072,91l1132,136xe" fillcolor="#a07040" stroked="f" o:allowincell="f" style="position:absolute;left:9116;top:5536;width:636;height:1525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930,991" path="m847,167l867,221l877,281l878,342l873,402l851,468l822,530l840,565l867,597l893,630l912,665l930,741l929,780l914,815l876,862l830,897l779,924l724,943l711,942l663,872l672,845l672,816l660,761l640,754l623,761l606,774l588,785l584,748l577,733l559,725l529,678l506,660l481,650l470,651l460,654l456,617l515,593l541,576l558,547l552,531l538,518l505,495l487,484l466,477l423,475l381,484l341,498l323,512l309,530l317,566l341,596l354,605l368,608l383,613l394,622l408,623l418,681l397,673l374,674l352,708l338,744l306,743l275,751l266,777l263,803l272,851l311,945l301,970l287,991l181,979l132,966l110,953l89,935l41,868l2,796l0,724l8,651l29,583l63,521l50,496l38,472l22,432l13,389l15,301l41,216l85,143l126,108l169,80l265,37l370,12l479,0l585,13l690,34l739,55l782,81l818,118l847,167xe" fillcolor="#fff2c6" stroked="f" o:allowincell="f" style="position:absolute;left:9233;top:5639;width:434;height:949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93,45" path="m93,22l89,36l77,45l28,40l8,33l0,11l22,0l47,2l93,22xe" fillcolor="black" stroked="f" o:allowincell="f" style="position:absolute;left:9303;top:5847;width:42;height:40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4,42" path="m74,22l66,37l52,37l40,40l28,42l14,37l4,25l0,11l12,3l25,0l54,4l65,12l74,22xe" fillcolor="black" stroked="f" o:allowincell="f" style="position:absolute;left:9498;top:5854;width:34;height:3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41,76" path="m92,37l111,20l120,15l132,15l141,28l140,43l136,58l124,64l98,76l72,76l45,65l21,47l1,24l0,9l11,0l26,0l36,5l51,24l67,39l78,42l92,37xe" fillcolor="black" stroked="f" o:allowincell="f" style="position:absolute;left:9488;top:5998;width:66;height:7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64,85" path="m92,50l103,45l112,36l127,15l142,0l152,2l164,13l162,29l154,44l134,71l102,85l66,85l44,76l25,61l0,20l2,7l15,0l29,5l38,13l50,35l64,53l76,56l92,50xe" fillcolor="black" stroked="f" o:allowincell="f" style="position:absolute;left:9279;top:6000;width:76;height:7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92,83" path="m86,15l92,32l90,50l81,64l69,74l37,83l19,77l3,64l0,46l7,30l35,6l48,0l61,3l86,15xe" fillcolor="black" stroked="f" o:allowincell="f" style="position:absolute;left:9685;top:6109;width:43;height:7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85,89" path="m73,8l84,34l85,61l72,79l51,89l29,88l9,79l0,53l7,25l18,9l35,0l73,8xe" fillcolor="black" stroked="f" o:allowincell="f" style="position:absolute;left:9146;top:6116;width:38;height:8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52,70" path="m152,28l142,44l126,54l89,70l31,70l29,65l24,64l11,61l3,47l0,30l51,4l79,0l107,4l152,28xe" fillcolor="#804000" stroked="f" o:allowincell="f" style="position:absolute;left:9399;top:6129;width:70;height:66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36,34" path="m34,0l36,11l32,21l13,34l1,34l0,17l15,3l34,0xe" fillcolor="#ffbfff" stroked="f" o:allowincell="f" style="position:absolute;left:9698;top:6136;width:16;height:31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19,25" path="m19,7l18,18l9,25l0,25l1,12l9,0l15,3l19,7xe" fillcolor="#ffbfff" stroked="f" o:allowincell="f" style="position:absolute;left:9163;top:6150;width:8;height:24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54,62" path="m51,31l54,48l37,62l32,40l19,22l0,17l3,6l9,0l34,11l51,31xe" fillcolor="#a07040" stroked="f" o:allowincell="f" style="position:absolute;left:9451;top:6309;width:24;height:58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11,182" path="m111,23l86,61l67,100l33,182l17,158l6,131l0,103l2,71l9,66l19,68l38,81l47,86l59,85l67,77l75,35l80,15l92,0l106,9l111,23xe" fillcolor="#a07040" stroked="f" o:allowincell="f" style="position:absolute;left:9374;top:6327;width:50;height:173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36,134" path="m136,126l0,134l9,117l21,100l41,50l60,0l99,64l136,126xe" fillcolor="#a07040" stroked="f" o:allowincell="f" style="position:absolute;left:9450;top:6778;width:61;height:126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7250,6146" to="8869,614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7410;top:6246;width:1079;height:501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</v:group>
                          <v:shape id="shape_0" fillcolor="white" stroked="t" o:allowincell="f" style="position:absolute;left:7410;top:3655;width:899;height:9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7410;top:4421;width:899;height:7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3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7410;top:5187;width:899;height:7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8070;top:5054;width:899;height:7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-510;top:2970;width:2608;height:4022">
                    <v:group id="shape_0" style="position:absolute;left:-510;top:2970;width:2608;height:4022">
                      <v:group id="shape_0" style="position:absolute;left:-510;top:2970;width:2608;height:4022">
                        <v:group id="shape_0" style="position:absolute;left:-510;top:2970;width:2608;height:4022">
                          <v:group id="shape_0" style="position:absolute;left:-510;top:2970;width:2608;height:4022">
                            <v:group id="shape_0" style="position:absolute;left:-510;top:2970;width:2608;height:4022">
                              <v:shape id="shape_0" coordsize="5577,4188" path="m5139,62l5214,103l5286,154l5352,214l5405,284l5437,355l5456,432l5460,514l5450,591l5495,602l5538,619l5564,656l5577,699l5577,745l5566,788l5545,817l5520,841l5491,858l5453,862l5450,867l5465,919l5473,973l5473,1084l5460,1194l5441,1297l5414,1376l5382,1453l5388,1511l5387,1569l5375,1625l5349,1674l5361,1724l5365,1776l5328,1892l5354,1907l5382,1917l5404,1932l5419,1951l5430,1974l5434,1999l5434,2057l5418,2110l5404,2121l5401,2224l5393,2324l5380,2423l5357,2519l5337,2574l5324,2600l5309,2622l5313,2721l5318,2771l5316,2820l5323,2825l5325,2823l5318,2850l5319,2876l5306,2910l5312,2976l5306,3043l5299,3067l5297,3089l5328,3083l5358,3085l5385,3096l5408,3116l5427,3141l5435,3170l5437,3202l5432,3231l5407,3263l5374,3285l5338,3297l5297,3302l5296,3320l5305,3338l5329,3406l5331,3478l5314,3549l5298,3582l5278,3612l5310,3666l5337,3723l5352,3783l5347,3849l5328,3915l5297,3977l5277,4006l5253,4030l5227,4051l5195,4065l5142,4080l5085,4087l5029,4082l4980,4060l4964,4056l4950,4047l4925,4022l4821,4017l4768,4020l4717,4032l4699,4063l4674,4092l4619,4144l4589,4162l4556,4174l4487,4188l4416,4183l4350,4161l4285,4119l4257,4093l4232,4062l41,4060l37,4064l0,4062l2,406l4121,406l4143,344l4176,283l4217,227l4264,175l4319,131l4378,93l4439,63l4501,42l4612,17l4729,2l4848,0l4964,12l5053,29l5098,43l5139,62xe" fillcolor="black" stroked="f" o:allowincell="f" style="position:absolute;left:-510;top:2970;width:2607;height:402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544,780" path="m1194,91l1240,121l1282,155l1321,193l1353,235l1380,280l1402,329l1418,380l1426,431l1420,505l1425,510l1419,536l1408,563l1406,588l1414,598l1428,605l1469,600l1509,606l1528,628l1539,652l1544,707l1523,749l1506,766l1485,775l1465,780l1452,776l1442,768l1435,755l1423,725l1408,700l1376,660l1340,620l1362,555l1371,488l1368,420l1352,351l1330,297l1298,249l1261,206l1215,168l1168,136l1116,108l1009,71l871,47l802,42l730,50l589,82l519,106l452,138l392,177l338,225l293,284l261,354l244,451l246,501l265,544l205,601l150,660l115,666l80,662l48,649l20,628l4,601l0,569l14,507l36,489l62,476l119,476l134,481l148,479l164,455l170,442l167,428l183,351l210,280l266,206l332,145l403,95l481,57l565,29l651,11l741,2l834,0l1022,25l1111,50l1154,68l1194,91xe" fillcolor="#a07040" stroked="f" o:allowincell="f" style="position:absolute;left:1355;top:3008;width:721;height:748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041,1082" path="m934,139l985,206l1022,279l1040,360l1041,403l1035,444l1028,473l1016,498l954,457l887,417l854,405l818,399l785,405l749,424l747,441l753,455l774,482l755,486l733,486l714,491l703,509l712,526l671,535l654,544l641,559l647,587l659,612l697,650l746,680l795,702l826,751l847,804l859,862l865,920l837,945l811,973l786,999l754,1019l670,1052l581,1073l488,1082l394,1078l289,1050l239,1032l192,1005l154,978l119,946l97,907l93,860l126,792l174,730l230,674l291,628l316,593l330,554l321,532l313,521l302,516l288,515l295,495l296,476l286,460l269,450l235,448l260,420l270,406l274,388l272,380l271,371l255,361l237,360l197,363l102,396l11,439l2,398l0,357l4,319l14,279l53,208l107,145l151,112l197,83l296,42l402,15l512,0l626,10l736,36l839,79l934,139xe" fillcolor="#fff2c6" stroked="f" o:allowincell="f" style="position:absolute;left:1489;top:3091;width:486;height:1038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115,48" path="m115,14l99,34l76,41l26,48l10,42l0,29l1,15l9,5l56,6l107,0l115,14xe" fillcolor="black" stroked="f" o:allowincell="f" style="position:absolute;left:1816;top:3319;width:54;height:45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31,43" path="m131,20l128,31l121,37l100,39l76,37l56,39l32,43l8,39l0,25l5,9l16,2l68,0l95,0l120,5l131,20xe" fillcolor="black" stroked="f" o:allowincell="f" style="position:absolute;left:1584;top:3338;width:61;height:3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4218,3597" path="m4078,37l4034,39l3993,49l3955,69l3926,101l3910,168l3910,202l3920,234l3950,269l3986,296l4028,313l4072,317l4032,397l4006,483l3994,573l3991,666l4003,759l4023,850l4055,935l4093,1013l4116,1040l4123,1054l4115,1070l4106,1162l4116,1205l4127,1224l4144,1240l4134,1311l4135,1386l4142,1401l4145,1408l4141,1414l4092,1442l4071,1461l4054,1482l4046,1528l4046,1575l4058,1619l4088,1655l4107,1665l4128,1799l4157,1932l4138,2011l4129,2095l4131,2263l4131,2296l4133,2329l4099,2422l4089,2470l4092,2521l4100,2585l4118,2645l4074,2650l4036,2668l4002,2697l3974,2731l3962,2795l3968,2827l3982,2855l4050,2890l4085,2900l4124,2899l4108,2981l4111,3062l4132,3140l4163,3214l4189,3246l4218,3271l4195,3318l4169,3365l4151,3414l4150,3469l4157,3528l4166,3556l4180,3580l4177,3597l0,3597l5,3595l10,3591l0,3589l0,3l20,3l38,0l4084,0l4078,37xe" fillcolor="white" stroked="t" o:allowincell="f" style="position:absolute;left:-496;top:3387;width:1972;height:3454;mso-wrap-style:none;v-text-anchor:middle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shape>
                              <v:shape id="shape_0" coordsize="1368,1096" path="m345,107l350,122l360,132l379,137l394,126l406,112l421,101l439,92l458,89l446,112l427,130l390,166l396,180l409,189l432,185l452,175l491,155l483,177l467,196l427,228l385,262l345,298l312,339l284,382l264,429l249,477l243,528l246,580l268,665l298,745l305,734l315,728l336,715l294,573l357,622l449,675l549,710l656,725l767,719l851,702l931,678l1006,641l1041,618l1073,588l1077,579l1068,663l1052,745l1094,758l1120,646l1125,526l1120,466l1108,407l1091,352l1066,299l1047,280l1025,266l976,241l931,212l914,193l903,166l938,164l969,178l999,193l1015,198l1031,194l1030,169l1012,155l991,143l976,121l1019,129l1058,146l1070,143l1077,141l1081,134l1078,113l1040,78l1010,36l1028,35l1044,40l1060,47l1077,49l1140,84l1198,126l1248,176l1291,233l1325,296l1350,362l1364,432l1368,503l1359,610l1343,715l1317,817l1276,913l1274,958l1277,1002l1277,1045l1265,1087l1255,1071l1240,1061l1211,1037l1164,991l1114,951l1062,916l1008,887l893,844l769,820l678,816l586,817l472,828l364,859l255,910l208,948l174,993l150,1043l130,1096l118,1068l119,1036l130,974l137,962l134,948l84,876l48,797l25,726l9,651l1,573l0,495l9,417l27,343l57,273l98,210l135,164l178,123l274,55l349,22l427,0l384,53l345,107xe" fillcolor="#a07040" stroked="f" o:allowincell="f" style="position:absolute;left:1391;top:3477;width:639;height:1052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19,104" path="m101,2l114,26l119,39l114,53l94,82l66,104l36,104l10,89l0,70l1,47l19,23l43,6l70,0l101,2xe" fillcolor="black" stroked="f" o:allowincell="f" style="position:absolute;left:1379;top:3510;width:54;height:9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0,57" path="m50,18l41,40l23,54l14,57l7,51l0,34l9,12l26,0l34,2l39,8l43,15l50,18xe" fillcolor="white" stroked="f" o:allowincell="f" style="position:absolute;left:1399;top:3530;width:22;height:5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9,8" path="m9,0l7,7l0,8l1,1l9,0xe" fillcolor="#ffbfff" stroked="f" o:allowincell="f" style="position:absolute;left:1410;top:3554;width:2;height:6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94,90" path="m86,25l94,51l90,78l79,88l65,90l36,87l18,80l5,65l0,37l1,23l9,11l36,0l65,2l86,25xe" fillcolor="black" stroked="f" o:allowincell="f" style="position:absolute;left:2018;top:3618;width:43;height:85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42,37" path="m42,10l38,24l26,36l12,37l5,36l0,28l6,12l15,0l30,2l42,10xe" fillcolor="#ffbfff" stroked="f" o:allowincell="f" style="position:absolute;left:2029;top:3643;width:18;height:35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275,306" path="m265,49l275,91l265,132l251,150l231,160l185,168l180,175l183,259l201,259l221,252l239,250l245,253l252,262l251,283l235,293l196,306l138,303l85,282l76,269l72,255l81,244l93,238l135,255l135,209l127,166l50,143l18,121l0,83l6,61l19,40l59,13l113,3l171,0l223,11l245,27l265,49xe" fillcolor="black" stroked="f" o:allowincell="f" style="position:absolute;left:1636;top:3676;width:127;height:293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88,92" path="m184,31l188,57l187,68l179,78l136,90l93,92l54,83l35,78l17,69l2,51l0,41l6,31l36,9l74,0l151,3l170,14l184,31xe" fillcolor="#804000" stroked="f" o:allowincell="f" style="position:absolute;left:1656;top:3715;width:87;height:85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1086,505" path="m950,150l985,189l1024,227l1058,265l1080,309l1086,397l1082,439l1071,480l1039,479l1010,491l1007,502l1000,505l982,505l992,464l995,420l991,378l976,339l964,297l943,257l918,219l889,184l819,122l743,75l615,49l481,40l414,44l349,56l287,75l230,103l176,158l131,218l102,284l93,358l92,382l95,409l89,430l80,435l64,433l62,435l51,414l32,400l18,399l3,403l0,394l0,351l9,311l21,272l27,232l45,181l57,156l73,135l157,74l249,32l330,14l414,2l500,0l585,7l683,22l778,50l868,93l950,150xe" fillcolor="#a04040" stroked="f" o:allowincell="f" style="position:absolute;left:1462;top:4299;width:507;height:485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818,1013" path="m609,38l670,77l726,125l774,183l792,215l802,249l816,304l818,361l810,417l795,472l785,505l773,539l802,598l811,666l808,738l797,802l785,817l781,837l758,871l728,901l663,954l600,984l531,1004l460,1013l386,1013l310,1005l239,984l171,956l104,922l83,904l65,881l38,833l21,778l10,722l0,659l3,597l17,538l41,483l39,443l32,425l19,408l14,319l22,230l33,189l50,150l75,115l107,82l159,45l215,21l277,7l341,0l479,7l544,20l609,38xe" fillcolor="#fff2c6" stroked="f" o:allowincell="f" style="position:absolute;left:1520;top:4375;width:381;height:972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122,53" path="m108,11l120,27l122,46l110,53l97,50l75,36l54,40l34,48l16,51l0,36l8,20l22,11l54,0l84,1l108,11xe" fillcolor="black" stroked="f" o:allowincell="f" style="position:absolute;left:1580;top:4560;width:56;height:5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99,59" path="m82,11l96,29l99,49l92,59l78,53l62,42l48,37l34,49l15,49l0,37l6,22l17,12l45,0l65,2l82,11xe" fillcolor="black" stroked="f" o:allowincell="f" style="position:absolute;left:1796;top:4601;width:46;height:55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6,114" path="m56,44l56,84l52,101l38,114l19,110l11,105l7,96l0,53l4,9l19,0l36,3l51,21l56,44xe" fillcolor="black" stroked="f" o:allowincell="f" style="position:absolute;left:1595;top:4700;width:26;height:10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0,126" path="m70,19l69,67l59,115l52,122l42,126l23,120l4,96l0,84l2,68l26,7l38,0l51,1l63,8l70,19xe" fillcolor="black" stroked="f" o:allowincell="f" style="position:absolute;left:1785;top:4704;width:32;height:11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03,857" path="m58,107l81,103l89,86l92,63l99,43l108,34l118,27l107,64l103,83l107,102l124,112l143,112l144,110l124,172l116,241l120,311l132,379l141,425l157,468l172,511l180,558l195,604l207,623l231,628l239,623l245,614l243,592l237,569l365,634l433,657l503,670l375,688l249,717l191,740l134,769l83,808l36,857l31,857l28,732l36,611l39,581l51,553l59,526l57,512l48,498l22,378l3,252l0,190l5,129l19,70l42,13l54,0l51,28l42,56l40,83l46,96l58,107xe" fillcolor="#a04040" stroked="f" o:allowincell="f" style="position:absolute;left:1444;top:4740;width:234;height:821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31,136" path="m31,0l17,67l12,136l3,109l0,79l11,23l20,10l31,0xe" fillcolor="#a04040" stroked="f" o:allowincell="f" style="position:absolute;left:1417;top:4800;width:14;height:129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531,866" path="m493,62l512,116l525,172l531,230l531,289l521,407l503,519l478,617l460,663l434,705l439,788l436,866l418,824l393,787l362,754l326,725l246,679l166,643l83,622l0,606l70,594l137,576l200,547l228,528l254,502l267,503l266,524l281,537l300,533l326,477l341,416l364,289l366,240l361,192l341,96l343,68l355,78l359,91l371,120l389,149l400,159l416,159l428,135l424,109l401,58l393,46l390,32l408,51l423,75l440,94l465,100l473,94l476,85l475,66l436,6l441,0l450,0l466,13l477,27l493,62xe" fillcolor="#a04040" stroked="f" o:allowincell="f" style="position:absolute;left:1748;top:4802;width:248;height:830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26,60" path="m26,60l19,55l15,45l0,0l14,11l20,25l26,60xe" fillcolor="#a04040" stroked="f" o:allowincell="f" style="position:absolute;left:2000;top:4848;width:11;height:56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214,430" path="m204,51l212,63l214,78l204,104l187,121l167,132l124,144l121,197l129,247l155,265l170,293l174,327l172,359l163,389l147,416l124,430l95,429l67,409l46,384l31,353l26,319l35,281l43,264l61,251l85,240l81,187l73,136l34,117l0,89l0,55l6,40l17,27l65,7l117,0l167,14l187,29l204,51xe" fillcolor="black" stroked="f" o:allowincell="f" style="position:absolute;left:1649;top:4858;width:99;height:41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36,76" path="m125,19l136,34l136,51l113,68l87,76l39,67l17,59l0,41l10,23l26,10l67,0l99,3l113,8l125,19xe" fillcolor="#804000" stroked="f" o:allowincell="f" style="position:absolute;left:1665;top:4890;width:63;height:71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63,117" path="m60,17l63,66l52,113l40,117l26,115l11,98l2,76l0,31l9,11l28,0l46,4l60,17xe" fillcolor="#ffbfbf" stroked="f" o:allowincell="f" style="position:absolute;left:1680;top:5127;width:29;height:112;mso-wrap-style:none;v-text-anchor:middle">
                                <v:fill o:detectmouseclick="t" type="solid" color2="#004040"/>
                                <v:stroke color="#3465a4" joinstyle="round" endcap="flat"/>
                                <w10:wrap type="none"/>
                              </v:shape>
                              <v:shape id="shape_0" coordsize="1361,1589" path="m1132,136l1158,172l1178,210l1216,292l1231,355l1236,424l1227,493l1203,554l1209,572l1222,587l1236,591l1245,584l1255,577l1266,574l1300,567l1334,575l1357,609l1361,629l1358,651l1338,680l1309,695l1245,707l1228,704l1211,707l1202,729l1209,748l1223,767l1234,785l1257,851l1261,886l1255,920l1252,954l1240,986l1222,1014l1199,1038l1201,1058l1259,1155l1277,1207l1276,1264l1257,1329l1228,1391l1209,1418l1185,1442l1158,1461l1126,1475l1043,1489l1001,1486l964,1465l926,1434l911,1416l908,1392l872,1357l845,1316l805,1230l891,1035l905,1044l984,1159l1026,1216l1070,1271l1087,1279l1104,1275l1108,1252l1095,1233l1075,1218l1062,1197l985,1089l1053,1060l1118,1023l1149,1000l1176,974l1200,946l1219,913l1225,875l1222,838l1199,768l1160,705l1118,644l1141,596l1157,544l1169,434l1166,380l1156,327l1139,276l1114,228l1080,182l1038,146l992,120l941,102l833,81l722,70l584,85l517,99l452,121l393,151l339,190l293,240l254,300l231,373l224,450l231,528l257,600l261,622l253,645l235,690l218,761l205,836l211,909l225,943l246,973l287,1038l314,1065l343,1089l376,1108l411,1121l449,1130l487,1132l512,1137l457,1233l397,1327l400,1346l414,1360l429,1359l444,1358l446,1331l459,1305l537,1185l608,1061l648,967l696,875l708,870l696,975l705,991l720,1004l737,998l744,981l753,945l789,898l783,939l764,975l771,990l783,1001l802,999l814,986l836,953l872,920l866,967l849,1012l809,1099l788,1153l762,1205l736,1258l716,1313l674,1396l629,1480l581,1531l555,1553l526,1568l462,1589l393,1588l329,1567l269,1528l244,1504l221,1476l193,1412l185,1351l193,1291l213,1236l244,1184l263,1160l269,1146l265,1129l236,1109l210,1085l175,1026l155,960l144,888l148,846l158,807l169,768l173,729l153,720l132,723l110,731l88,735l40,723l19,713l0,696l2,657l15,622l40,593l72,569l86,561l100,559l129,566l150,571l159,554l156,535l135,476l122,412l122,346l142,285l161,241l188,199l221,161l259,125l299,96l343,71l433,37l576,12l726,0l800,3l873,12l942,30l1007,59l1072,91l1132,136xe" fillcolor="#a07040" stroked="f" o:allowincell="f" style="position:absolute;left:1376;top:5426;width:636;height:1525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930,991" path="m847,167l867,221l877,281l878,342l873,402l851,468l822,530l840,565l867,597l893,630l912,665l930,741l929,780l914,815l876,862l830,897l779,924l724,943l711,942l663,872l672,845l672,816l660,761l640,754l623,761l606,774l588,785l584,748l577,733l559,725l529,678l506,660l481,650l470,651l460,654l456,617l515,593l541,576l558,547l552,531l538,518l505,495l487,484l466,477l423,475l381,484l341,498l323,512l309,530l317,566l341,596l354,605l368,608l383,613l394,622l408,623l418,681l397,673l374,674l352,708l338,744l306,743l275,751l266,777l263,803l272,851l311,945l301,970l287,991l181,979l132,966l110,953l89,935l41,868l2,796l0,724l8,651l29,583l63,521l50,496l38,472l22,432l13,389l15,301l41,216l85,143l126,108l169,80l265,37l370,12l479,0l585,13l690,34l739,55l782,81l818,118l847,167xe" fillcolor="#fff2c6" stroked="f" o:allowincell="f" style="position:absolute;left:1493;top:5528;width:434;height:949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93,45" path="m93,22l89,36l77,45l28,40l8,33l0,11l22,0l47,2l93,22xe" fillcolor="black" stroked="f" o:allowincell="f" style="position:absolute;left:1563;top:5736;width:42;height:40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4,42" path="m74,22l66,37l52,37l40,40l28,42l14,37l4,25l0,11l12,3l25,0l54,4l65,12l74,22xe" fillcolor="black" stroked="f" o:allowincell="f" style="position:absolute;left:1758;top:5743;width:34;height:3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41,76" path="m92,37l111,20l120,15l132,15l141,28l140,43l136,58l124,64l98,76l72,76l45,65l21,47l1,24l0,9l11,0l26,0l36,5l51,24l67,39l78,42l92,37xe" fillcolor="black" stroked="f" o:allowincell="f" style="position:absolute;left:1748;top:5887;width:66;height:7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64,85" path="m92,50l103,45l112,36l127,15l142,0l152,2l164,13l162,29l154,44l134,71l102,85l66,85l44,76l25,61l0,20l2,7l15,0l29,5l38,13l50,35l64,53l76,56l92,50xe" fillcolor="black" stroked="f" o:allowincell="f" style="position:absolute;left:1540;top:5889;width:76;height:7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92,83" path="m86,15l92,32l90,50l81,64l69,74l37,83l19,77l3,64l0,46l7,30l35,6l48,0l61,3l86,15xe" fillcolor="black" stroked="f" o:allowincell="f" style="position:absolute;left:1945;top:5998;width:43;height:7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85,89" path="m73,8l84,34l85,61l72,79l51,89l29,88l9,79l0,53l7,25l18,9l35,0l73,8xe" fillcolor="black" stroked="f" o:allowincell="f" style="position:absolute;left:1406;top:6005;width:38;height:8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52,70" path="m152,28l142,44l126,54l89,70l31,70l29,65l24,64l11,61l3,47l0,30l51,4l79,0l107,4l152,28xe" fillcolor="#804000" stroked="f" o:allowincell="f" style="position:absolute;left:1659;top:6019;width:70;height:66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36,34" path="m34,0l36,11l32,21l13,34l1,34l0,17l15,3l34,0xe" fillcolor="#ffbfff" stroked="f" o:allowincell="f" style="position:absolute;left:1958;top:6025;width:16;height:31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19,25" path="m19,7l18,18l9,25l0,25l1,12l9,0l15,3l19,7xe" fillcolor="#ffbfff" stroked="f" o:allowincell="f" style="position:absolute;left:1423;top:6039;width:8;height:24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54,62" path="m51,31l54,48l37,62l32,40l19,22l0,17l3,6l9,0l34,11l51,31xe" fillcolor="#a07040" stroked="f" o:allowincell="f" style="position:absolute;left:1711;top:6198;width:24;height:58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11,182" path="m111,23l86,61l67,100l33,182l17,158l6,131l0,103l2,71l9,66l19,68l38,81l47,86l59,85l67,77l75,35l80,15l92,0l106,9l111,23xe" fillcolor="#a07040" stroked="f" o:allowincell="f" style="position:absolute;left:1634;top:6216;width:50;height:173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36,134" path="m136,126l0,134l9,117l21,100l41,50l60,0l99,64l136,126xe" fillcolor="#a07040" stroked="f" o:allowincell="f" style="position:absolute;left:1710;top:6667;width:61;height:126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-490,6034" to="1129,603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-330;top:6135;width:1079;height:501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</v:group>
                          <v:shape id="shape_0" fillcolor="white" stroked="t" o:allowincell="f" style="position:absolute;left:-330;top:3544;width:899;height:9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-330;top:4310;width:899;height:7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0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-330;top:5076;width:899;height:7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330;top:4943;width:899;height:7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3270;top:3081;width:2608;height:4022">
                    <v:group id="shape_0" style="position:absolute;left:3270;top:3081;width:2608;height:4022">
                      <v:group id="shape_0" style="position:absolute;left:3270;top:3081;width:2608;height:4022">
                        <v:group id="shape_0" style="position:absolute;left:3270;top:3081;width:2608;height:4022">
                          <v:group id="shape_0" style="position:absolute;left:3270;top:3081;width:2608;height:4022">
                            <v:group id="shape_0" style="position:absolute;left:3270;top:3081;width:2608;height:4022">
                              <v:shape id="shape_0" coordsize="5577,4188" path="m5139,62l5214,103l5286,154l5352,214l5405,284l5437,355l5456,432l5460,514l5450,591l5495,602l5538,619l5564,656l5577,699l5577,745l5566,788l5545,817l5520,841l5491,858l5453,862l5450,867l5465,919l5473,973l5473,1084l5460,1194l5441,1297l5414,1376l5382,1453l5388,1511l5387,1569l5375,1625l5349,1674l5361,1724l5365,1776l5328,1892l5354,1907l5382,1917l5404,1932l5419,1951l5430,1974l5434,1999l5434,2057l5418,2110l5404,2121l5401,2224l5393,2324l5380,2423l5357,2519l5337,2574l5324,2600l5309,2622l5313,2721l5318,2771l5316,2820l5323,2825l5325,2823l5318,2850l5319,2876l5306,2910l5312,2976l5306,3043l5299,3067l5297,3089l5328,3083l5358,3085l5385,3096l5408,3116l5427,3141l5435,3170l5437,3202l5432,3231l5407,3263l5374,3285l5338,3297l5297,3302l5296,3320l5305,3338l5329,3406l5331,3478l5314,3549l5298,3582l5278,3612l5310,3666l5337,3723l5352,3783l5347,3849l5328,3915l5297,3977l5277,4006l5253,4030l5227,4051l5195,4065l5142,4080l5085,4087l5029,4082l4980,4060l4964,4056l4950,4047l4925,4022l4821,4017l4768,4020l4717,4032l4699,4063l4674,4092l4619,4144l4589,4162l4556,4174l4487,4188l4416,4183l4350,4161l4285,4119l4257,4093l4232,4062l41,4060l37,4064l0,4062l2,406l4121,406l4143,344l4176,283l4217,227l4264,175l4319,131l4378,93l4439,63l4501,42l4612,17l4729,2l4848,0l4964,12l5053,29l5098,43l5139,62xe" fillcolor="black" stroked="f" o:allowincell="f" style="position:absolute;left:3270;top:3081;width:2607;height:402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544,780" path="m1194,91l1240,121l1282,155l1321,193l1353,235l1380,280l1402,329l1418,380l1426,431l1420,505l1425,510l1419,536l1408,563l1406,588l1414,598l1428,605l1469,600l1509,606l1528,628l1539,652l1544,707l1523,749l1506,766l1485,775l1465,780l1452,776l1442,768l1435,755l1423,725l1408,700l1376,660l1340,620l1362,555l1371,488l1368,420l1352,351l1330,297l1298,249l1261,206l1215,168l1168,136l1116,108l1009,71l871,47l802,42l730,50l589,82l519,106l452,138l392,177l338,225l293,284l261,354l244,451l246,501l265,544l205,601l150,660l115,666l80,662l48,649l20,628l4,601l0,569l14,507l36,489l62,476l119,476l134,481l148,479l164,455l170,442l167,428l183,351l210,280l266,206l332,145l403,95l481,57l565,29l651,11l741,2l834,0l1022,25l1111,50l1154,68l1194,91xe" fillcolor="#a07040" stroked="f" o:allowincell="f" style="position:absolute;left:5135;top:3119;width:721;height:748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041,1082" path="m934,139l985,206l1022,279l1040,360l1041,403l1035,444l1028,473l1016,498l954,457l887,417l854,405l818,399l785,405l749,424l747,441l753,455l774,482l755,486l733,486l714,491l703,509l712,526l671,535l654,544l641,559l647,587l659,612l697,650l746,680l795,702l826,751l847,804l859,862l865,920l837,945l811,973l786,999l754,1019l670,1052l581,1073l488,1082l394,1078l289,1050l239,1032l192,1005l154,978l119,946l97,907l93,860l126,792l174,730l230,674l291,628l316,593l330,554l321,532l313,521l302,516l288,515l295,495l296,476l286,460l269,450l235,448l260,420l270,406l274,388l272,380l271,371l255,361l237,360l197,363l102,396l11,439l2,398l0,357l4,319l14,279l53,208l107,145l151,112l197,83l296,42l402,15l512,0l626,10l736,36l839,79l934,139xe" fillcolor="#fff2c6" stroked="f" o:allowincell="f" style="position:absolute;left:5269;top:3202;width:486;height:1038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115,48" path="m115,14l99,34l76,41l26,48l10,42l0,29l1,15l9,5l56,6l107,0l115,14xe" fillcolor="black" stroked="f" o:allowincell="f" style="position:absolute;left:5596;top:3430;width:54;height:45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31,43" path="m131,20l128,31l121,37l100,39l76,37l56,39l32,43l8,39l0,25l5,9l16,2l68,0l95,0l120,5l131,20xe" fillcolor="black" stroked="f" o:allowincell="f" style="position:absolute;left:5364;top:3449;width:61;height:3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4218,3597" path="m4078,37l4034,39l3993,49l3955,69l3926,101l3910,168l3910,202l3920,234l3950,269l3986,296l4028,313l4072,317l4032,397l4006,483l3994,573l3991,666l4003,759l4023,850l4055,935l4093,1013l4116,1040l4123,1054l4115,1070l4106,1162l4116,1205l4127,1224l4144,1240l4134,1311l4135,1386l4142,1401l4145,1408l4141,1414l4092,1442l4071,1461l4054,1482l4046,1528l4046,1575l4058,1619l4088,1655l4107,1665l4128,1799l4157,1932l4138,2011l4129,2095l4131,2263l4131,2296l4133,2329l4099,2422l4089,2470l4092,2521l4100,2585l4118,2645l4074,2650l4036,2668l4002,2697l3974,2731l3962,2795l3968,2827l3982,2855l4050,2890l4085,2900l4124,2899l4108,2981l4111,3062l4132,3140l4163,3214l4189,3246l4218,3271l4195,3318l4169,3365l4151,3414l4150,3469l4157,3528l4166,3556l4180,3580l4177,3597l0,3597l5,3595l10,3591l0,3589l0,3l20,3l38,0l4084,0l4078,37xe" fillcolor="white" stroked="t" o:allowincell="f" style="position:absolute;left:3284;top:3499;width:1972;height:3454;mso-wrap-style:none;v-text-anchor:middle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shape>
                              <v:shape id="shape_0" coordsize="1368,1096" path="m345,107l350,122l360,132l379,137l394,126l406,112l421,101l439,92l458,89l446,112l427,130l390,166l396,180l409,189l432,185l452,175l491,155l483,177l467,196l427,228l385,262l345,298l312,339l284,382l264,429l249,477l243,528l246,580l268,665l298,745l305,734l315,728l336,715l294,573l357,622l449,675l549,710l656,725l767,719l851,702l931,678l1006,641l1041,618l1073,588l1077,579l1068,663l1052,745l1094,758l1120,646l1125,526l1120,466l1108,407l1091,352l1066,299l1047,280l1025,266l976,241l931,212l914,193l903,166l938,164l969,178l999,193l1015,198l1031,194l1030,169l1012,155l991,143l976,121l1019,129l1058,146l1070,143l1077,141l1081,134l1078,113l1040,78l1010,36l1028,35l1044,40l1060,47l1077,49l1140,84l1198,126l1248,176l1291,233l1325,296l1350,362l1364,432l1368,503l1359,610l1343,715l1317,817l1276,913l1274,958l1277,1002l1277,1045l1265,1087l1255,1071l1240,1061l1211,1037l1164,991l1114,951l1062,916l1008,887l893,844l769,820l678,816l586,817l472,828l364,859l255,910l208,948l174,993l150,1043l130,1096l118,1068l119,1036l130,974l137,962l134,948l84,876l48,797l25,726l9,651l1,573l0,495l9,417l27,343l57,273l98,210l135,164l178,123l274,55l349,22l427,0l384,53l345,107xe" fillcolor="#a07040" stroked="f" o:allowincell="f" style="position:absolute;left:5171;top:3588;width:639;height:1052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19,104" path="m101,2l114,26l119,39l114,53l94,82l66,104l36,104l10,89l0,70l1,47l19,23l43,6l70,0l101,2xe" fillcolor="black" stroked="f" o:allowincell="f" style="position:absolute;left:5158;top:3621;width:54;height:9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0,57" path="m50,18l41,40l23,54l14,57l7,51l0,34l9,12l26,0l34,2l39,8l43,15l50,18xe" fillcolor="white" stroked="f" o:allowincell="f" style="position:absolute;left:5179;top:3641;width:22;height:5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9,8" path="m9,0l7,7l0,8l1,1l9,0xe" fillcolor="#ffbfff" stroked="f" o:allowincell="f" style="position:absolute;left:5190;top:3664;width:2;height:6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94,90" path="m86,25l94,51l90,78l79,88l65,90l36,87l18,80l5,65l0,37l1,23l9,11l36,0l65,2l86,25xe" fillcolor="black" stroked="f" o:allowincell="f" style="position:absolute;left:5798;top:3729;width:43;height:85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42,37" path="m42,10l38,24l26,36l12,37l5,36l0,28l6,12l15,0l30,2l42,10xe" fillcolor="#ffbfff" stroked="f" o:allowincell="f" style="position:absolute;left:5809;top:3753;width:18;height:35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275,306" path="m265,49l275,91l265,132l251,150l231,160l185,168l180,175l183,259l201,259l221,252l239,250l245,253l252,262l251,283l235,293l196,306l138,303l85,282l76,269l72,255l81,244l93,238l135,255l135,209l127,166l50,143l18,121l0,83l6,61l19,40l59,13l113,3l171,0l223,11l245,27l265,49xe" fillcolor="black" stroked="f" o:allowincell="f" style="position:absolute;left:5416;top:3787;width:127;height:293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88,92" path="m184,31l188,57l187,68l179,78l136,90l93,92l54,83l35,78l17,69l2,51l0,41l6,31l36,9l74,0l151,3l170,14l184,31xe" fillcolor="#804000" stroked="f" o:allowincell="f" style="position:absolute;left:5436;top:3825;width:87;height:85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1086,505" path="m950,150l985,189l1024,227l1058,265l1080,309l1086,397l1082,439l1071,480l1039,479l1010,491l1007,502l1000,505l982,505l992,464l995,420l991,378l976,339l964,297l943,257l918,219l889,184l819,122l743,75l615,49l481,40l414,44l349,56l287,75l230,103l176,158l131,218l102,284l93,358l92,382l95,409l89,430l80,435l64,433l62,435l51,414l32,400l18,399l3,403l0,394l0,351l9,311l21,272l27,232l45,181l57,156l73,135l157,74l249,32l330,14l414,2l500,0l585,7l683,22l778,50l868,93l950,150xe" fillcolor="#a04040" stroked="f" o:allowincell="f" style="position:absolute;left:5242;top:4410;width:507;height:485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818,1013" path="m609,38l670,77l726,125l774,183l792,215l802,249l816,304l818,361l810,417l795,472l785,505l773,539l802,598l811,666l808,738l797,802l785,817l781,837l758,871l728,901l663,954l600,984l531,1004l460,1013l386,1013l310,1005l239,984l171,956l104,922l83,904l65,881l38,833l21,778l10,722l0,659l3,597l17,538l41,483l39,443l32,425l19,408l14,319l22,230l33,189l50,150l75,115l107,82l159,45l215,21l277,7l341,0l479,7l544,20l609,38xe" fillcolor="#fff2c6" stroked="f" o:allowincell="f" style="position:absolute;left:5300;top:4486;width:381;height:972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122,53" path="m108,11l120,27l122,46l110,53l97,50l75,36l54,40l34,48l16,51l0,36l8,20l22,11l54,0l84,1l108,11xe" fillcolor="black" stroked="f" o:allowincell="f" style="position:absolute;left:5360;top:4671;width:56;height:5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99,59" path="m82,11l96,29l99,49l92,59l78,53l62,42l48,37l34,49l15,49l0,37l6,22l17,12l45,0l65,2l82,11xe" fillcolor="black" stroked="f" o:allowincell="f" style="position:absolute;left:5576;top:4712;width:46;height:55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6,114" path="m56,44l56,84l52,101l38,114l19,110l11,105l7,96l0,53l4,9l19,0l36,3l51,21l56,44xe" fillcolor="black" stroked="f" o:allowincell="f" style="position:absolute;left:5374;top:4811;width:26;height:10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0,126" path="m70,19l69,67l59,115l52,122l42,126l23,120l4,96l0,84l2,68l26,7l38,0l51,1l63,8l70,19xe" fillcolor="black" stroked="f" o:allowincell="f" style="position:absolute;left:5565;top:4815;width:32;height:11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03,857" path="m58,107l81,103l89,86l92,63l99,43l108,34l118,27l107,64l103,83l107,102l124,112l143,112l144,110l124,172l116,241l120,311l132,379l141,425l157,468l172,511l180,558l195,604l207,623l231,628l239,623l245,614l243,592l237,569l365,634l433,657l503,670l375,688l249,717l191,740l134,769l83,808l36,857l31,857l28,732l36,611l39,581l51,553l59,526l57,512l48,498l22,378l3,252l0,190l5,129l19,70l42,13l54,0l51,28l42,56l40,83l46,96l58,107xe" fillcolor="#a04040" stroked="f" o:allowincell="f" style="position:absolute;left:5224;top:4851;width:234;height:821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31,136" path="m31,0l17,67l12,136l3,109l0,79l11,23l20,10l31,0xe" fillcolor="#a04040" stroked="f" o:allowincell="f" style="position:absolute;left:5197;top:4911;width:14;height:129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531,866" path="m493,62l512,116l525,172l531,230l531,289l521,407l503,519l478,617l460,663l434,705l439,788l436,866l418,824l393,787l362,754l326,725l246,679l166,643l83,622l0,606l70,594l137,576l200,547l228,528l254,502l267,503l266,524l281,537l300,533l326,477l341,416l364,289l366,240l361,192l341,96l343,68l355,78l359,91l371,120l389,149l400,159l416,159l428,135l424,109l401,58l393,46l390,32l408,51l423,75l440,94l465,100l473,94l476,85l475,66l436,6l441,0l450,0l466,13l477,27l493,62xe" fillcolor="#a04040" stroked="f" o:allowincell="f" style="position:absolute;left:5528;top:4913;width:248;height:830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26,60" path="m26,60l19,55l15,45l0,0l14,11l20,25l26,60xe" fillcolor="#a04040" stroked="f" o:allowincell="f" style="position:absolute;left:5780;top:4959;width:11;height:56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214,430" path="m204,51l212,63l214,78l204,104l187,121l167,132l124,144l121,197l129,247l155,265l170,293l174,327l172,359l163,389l147,416l124,430l95,429l67,409l46,384l31,353l26,319l35,281l43,264l61,251l85,240l81,187l73,136l34,117l0,89l0,55l6,40l17,27l65,7l117,0l167,14l187,29l204,51xe" fillcolor="black" stroked="f" o:allowincell="f" style="position:absolute;left:5429;top:4969;width:99;height:41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36,76" path="m125,19l136,34l136,51l113,68l87,76l39,67l17,59l0,41l10,23l26,10l67,0l99,3l113,8l125,19xe" fillcolor="#804000" stroked="f" o:allowincell="f" style="position:absolute;left:5445;top:5001;width:63;height:71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63,117" path="m60,17l63,66l52,113l40,117l26,115l11,98l2,76l0,31l9,11l28,0l46,4l60,17xe" fillcolor="#ffbfbf" stroked="f" o:allowincell="f" style="position:absolute;left:5460;top:5238;width:29;height:112;mso-wrap-style:none;v-text-anchor:middle">
                                <v:fill o:detectmouseclick="t" type="solid" color2="#004040"/>
                                <v:stroke color="#3465a4" joinstyle="round" endcap="flat"/>
                                <w10:wrap type="none"/>
                              </v:shape>
                              <v:shape id="shape_0" coordsize="1361,1589" path="m1132,136l1158,172l1178,210l1216,292l1231,355l1236,424l1227,493l1203,554l1209,572l1222,587l1236,591l1245,584l1255,577l1266,574l1300,567l1334,575l1357,609l1361,629l1358,651l1338,680l1309,695l1245,707l1228,704l1211,707l1202,729l1209,748l1223,767l1234,785l1257,851l1261,886l1255,920l1252,954l1240,986l1222,1014l1199,1038l1201,1058l1259,1155l1277,1207l1276,1264l1257,1329l1228,1391l1209,1418l1185,1442l1158,1461l1126,1475l1043,1489l1001,1486l964,1465l926,1434l911,1416l908,1392l872,1357l845,1316l805,1230l891,1035l905,1044l984,1159l1026,1216l1070,1271l1087,1279l1104,1275l1108,1252l1095,1233l1075,1218l1062,1197l985,1089l1053,1060l1118,1023l1149,1000l1176,974l1200,946l1219,913l1225,875l1222,838l1199,768l1160,705l1118,644l1141,596l1157,544l1169,434l1166,380l1156,327l1139,276l1114,228l1080,182l1038,146l992,120l941,102l833,81l722,70l584,85l517,99l452,121l393,151l339,190l293,240l254,300l231,373l224,450l231,528l257,600l261,622l253,645l235,690l218,761l205,836l211,909l225,943l246,973l287,1038l314,1065l343,1089l376,1108l411,1121l449,1130l487,1132l512,1137l457,1233l397,1327l400,1346l414,1360l429,1359l444,1358l446,1331l459,1305l537,1185l608,1061l648,967l696,875l708,870l696,975l705,991l720,1004l737,998l744,981l753,945l789,898l783,939l764,975l771,990l783,1001l802,999l814,986l836,953l872,920l866,967l849,1012l809,1099l788,1153l762,1205l736,1258l716,1313l674,1396l629,1480l581,1531l555,1553l526,1568l462,1589l393,1588l329,1567l269,1528l244,1504l221,1476l193,1412l185,1351l193,1291l213,1236l244,1184l263,1160l269,1146l265,1129l236,1109l210,1085l175,1026l155,960l144,888l148,846l158,807l169,768l173,729l153,720l132,723l110,731l88,735l40,723l19,713l0,696l2,657l15,622l40,593l72,569l86,561l100,559l129,566l150,571l159,554l156,535l135,476l122,412l122,346l142,285l161,241l188,199l221,161l259,125l299,96l343,71l433,37l576,12l726,0l800,3l873,12l942,30l1007,59l1072,91l1132,136xe" fillcolor="#a07040" stroked="f" o:allowincell="f" style="position:absolute;left:5156;top:5536;width:636;height:1525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930,991" path="m847,167l867,221l877,281l878,342l873,402l851,468l822,530l840,565l867,597l893,630l912,665l930,741l929,780l914,815l876,862l830,897l779,924l724,943l711,942l663,872l672,845l672,816l660,761l640,754l623,761l606,774l588,785l584,748l577,733l559,725l529,678l506,660l481,650l470,651l460,654l456,617l515,593l541,576l558,547l552,531l538,518l505,495l487,484l466,477l423,475l381,484l341,498l323,512l309,530l317,566l341,596l354,605l368,608l383,613l394,622l408,623l418,681l397,673l374,674l352,708l338,744l306,743l275,751l266,777l263,803l272,851l311,945l301,970l287,991l181,979l132,966l110,953l89,935l41,868l2,796l0,724l8,651l29,583l63,521l50,496l38,472l22,432l13,389l15,301l41,216l85,143l126,108l169,80l265,37l370,12l479,0l585,13l690,34l739,55l782,81l818,118l847,167xe" fillcolor="#fff2c6" stroked="f" o:allowincell="f" style="position:absolute;left:5273;top:5639;width:434;height:949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93,45" path="m93,22l89,36l77,45l28,40l8,33l0,11l22,0l47,2l93,22xe" fillcolor="black" stroked="f" o:allowincell="f" style="position:absolute;left:5343;top:5847;width:42;height:40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4,42" path="m74,22l66,37l52,37l40,40l28,42l14,37l4,25l0,11l12,3l25,0l54,4l65,12l74,22xe" fillcolor="black" stroked="f" o:allowincell="f" style="position:absolute;left:5538;top:5854;width:34;height:3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41,76" path="m92,37l111,20l120,15l132,15l141,28l140,43l136,58l124,64l98,76l72,76l45,65l21,47l1,24l0,9l11,0l26,0l36,5l51,24l67,39l78,42l92,37xe" fillcolor="black" stroked="f" o:allowincell="f" style="position:absolute;left:5528;top:5998;width:66;height:7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64,85" path="m92,50l103,45l112,36l127,15l142,0l152,2l164,13l162,29l154,44l134,71l102,85l66,85l44,76l25,61l0,20l2,7l15,0l29,5l38,13l50,35l64,53l76,56l92,50xe" fillcolor="black" stroked="f" o:allowincell="f" style="position:absolute;left:5319;top:6000;width:76;height:7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92,83" path="m86,15l92,32l90,50l81,64l69,74l37,83l19,77l3,64l0,46l7,30l35,6l48,0l61,3l86,15xe" fillcolor="black" stroked="f" o:allowincell="f" style="position:absolute;left:5725;top:6109;width:43;height:7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85,89" path="m73,8l84,34l85,61l72,79l51,89l29,88l9,79l0,53l7,25l18,9l35,0l73,8xe" fillcolor="black" stroked="f" o:allowincell="f" style="position:absolute;left:5186;top:6116;width:38;height:8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52,70" path="m152,28l142,44l126,54l89,70l31,70l29,65l24,64l11,61l3,47l0,30l51,4l79,0l107,4l152,28xe" fillcolor="#804000" stroked="f" o:allowincell="f" style="position:absolute;left:5439;top:6129;width:70;height:66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36,34" path="m34,0l36,11l32,21l13,34l1,34l0,17l15,3l34,0xe" fillcolor="#ffbfff" stroked="f" o:allowincell="f" style="position:absolute;left:5738;top:6136;width:16;height:31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19,25" path="m19,7l18,18l9,25l0,25l1,12l9,0l15,3l19,7xe" fillcolor="#ffbfff" stroked="f" o:allowincell="f" style="position:absolute;left:5203;top:6150;width:8;height:24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54,62" path="m51,31l54,48l37,62l32,40l19,22l0,17l3,6l9,0l34,11l51,31xe" fillcolor="#a07040" stroked="f" o:allowincell="f" style="position:absolute;left:5491;top:6309;width:24;height:58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11,182" path="m111,23l86,61l67,100l33,182l17,158l6,131l0,103l2,71l9,66l19,68l38,81l47,86l59,85l67,77l75,35l80,15l92,0l106,9l111,23xe" fillcolor="#a07040" stroked="f" o:allowincell="f" style="position:absolute;left:5414;top:6327;width:50;height:173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36,134" path="m136,126l0,134l9,117l21,100l41,50l60,0l99,64l136,126xe" fillcolor="#a07040" stroked="f" o:allowincell="f" style="position:absolute;left:5490;top:6778;width:61;height:126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3290,6146" to="4909,614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3450;top:6246;width:1079;height:501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</v:group>
                          <v:shape id="shape_0" fillcolor="white" stroked="t" o:allowincell="f" style="position:absolute;left:3450;top:3655;width:899;height:9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3450;top:4421;width:899;height:7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2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3450;top:5187;width:899;height:7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4110;top:5054;width:899;height:7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7080;top:7857;width:2608;height:4022">
                    <v:group id="shape_0" style="position:absolute;left:7080;top:7857;width:2608;height:4022">
                      <v:group id="shape_0" style="position:absolute;left:7080;top:7857;width:2608;height:4022">
                        <v:group id="shape_0" style="position:absolute;left:7080;top:7857;width:2608;height:4022">
                          <v:group id="shape_0" style="position:absolute;left:7080;top:7857;width:2608;height:4022">
                            <v:group id="shape_0" style="position:absolute;left:7080;top:7857;width:2608;height:4022">
                              <v:shape id="shape_0" coordsize="5577,4188" path="m5139,62l5214,103l5286,154l5352,214l5405,284l5437,355l5456,432l5460,514l5450,591l5495,602l5538,619l5564,656l5577,699l5577,745l5566,788l5545,817l5520,841l5491,858l5453,862l5450,867l5465,919l5473,973l5473,1084l5460,1194l5441,1297l5414,1376l5382,1453l5388,1511l5387,1569l5375,1625l5349,1674l5361,1724l5365,1776l5328,1892l5354,1907l5382,1917l5404,1932l5419,1951l5430,1974l5434,1999l5434,2057l5418,2110l5404,2121l5401,2224l5393,2324l5380,2423l5357,2519l5337,2574l5324,2600l5309,2622l5313,2721l5318,2771l5316,2820l5323,2825l5325,2823l5318,2850l5319,2876l5306,2910l5312,2976l5306,3043l5299,3067l5297,3089l5328,3083l5358,3085l5385,3096l5408,3116l5427,3141l5435,3170l5437,3202l5432,3231l5407,3263l5374,3285l5338,3297l5297,3302l5296,3320l5305,3338l5329,3406l5331,3478l5314,3549l5298,3582l5278,3612l5310,3666l5337,3723l5352,3783l5347,3849l5328,3915l5297,3977l5277,4006l5253,4030l5227,4051l5195,4065l5142,4080l5085,4087l5029,4082l4980,4060l4964,4056l4950,4047l4925,4022l4821,4017l4768,4020l4717,4032l4699,4063l4674,4092l4619,4144l4589,4162l4556,4174l4487,4188l4416,4183l4350,4161l4285,4119l4257,4093l4232,4062l41,4060l37,4064l0,4062l2,406l4121,406l4143,344l4176,283l4217,227l4264,175l4319,131l4378,93l4439,63l4501,42l4612,17l4729,2l4848,0l4964,12l5053,29l5098,43l5139,62xe" fillcolor="black" stroked="f" o:allowincell="f" style="position:absolute;left:7080;top:7857;width:2607;height:402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544,780" path="m1194,91l1240,121l1282,155l1321,193l1353,235l1380,280l1402,329l1418,380l1426,431l1420,505l1425,510l1419,536l1408,563l1406,588l1414,598l1428,605l1469,600l1509,606l1528,628l1539,652l1544,707l1523,749l1506,766l1485,775l1465,780l1452,776l1442,768l1435,755l1423,725l1408,700l1376,660l1340,620l1362,555l1371,488l1368,420l1352,351l1330,297l1298,249l1261,206l1215,168l1168,136l1116,108l1009,71l871,47l802,42l730,50l589,82l519,106l452,138l392,177l338,225l293,284l261,354l244,451l246,501l265,544l205,601l150,660l115,666l80,662l48,649l20,628l4,601l0,569l14,507l36,489l62,476l119,476l134,481l148,479l164,455l170,442l167,428l183,351l210,280l266,206l332,145l403,95l481,57l565,29l651,11l741,2l834,0l1022,25l1111,50l1154,68l1194,91xe" fillcolor="#a07040" stroked="f" o:allowincell="f" style="position:absolute;left:8945;top:7895;width:721;height:748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041,1082" path="m934,139l985,206l1022,279l1040,360l1041,403l1035,444l1028,473l1016,498l954,457l887,417l854,405l818,399l785,405l749,424l747,441l753,455l774,482l755,486l733,486l714,491l703,509l712,526l671,535l654,544l641,559l647,587l659,612l697,650l746,680l795,702l826,751l847,804l859,862l865,920l837,945l811,973l786,999l754,1019l670,1052l581,1073l488,1082l394,1078l289,1050l239,1032l192,1005l154,978l119,946l97,907l93,860l126,792l174,730l230,674l291,628l316,593l330,554l321,532l313,521l302,516l288,515l295,495l296,476l286,460l269,450l235,448l260,420l270,406l274,388l272,380l271,371l255,361l237,360l197,363l102,396l11,439l2,398l0,357l4,319l14,279l53,208l107,145l151,112l197,83l296,42l402,15l512,0l626,10l736,36l839,79l934,139xe" fillcolor="#fff2c6" stroked="f" o:allowincell="f" style="position:absolute;left:9079;top:7978;width:486;height:1038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115,48" path="m115,14l99,34l76,41l26,48l10,42l0,29l1,15l9,5l56,6l107,0l115,14xe" fillcolor="black" stroked="f" o:allowincell="f" style="position:absolute;left:9406;top:8206;width:54;height:45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31,43" path="m131,20l128,31l121,37l100,39l76,37l56,39l32,43l8,39l0,25l5,9l16,2l68,0l95,0l120,5l131,20xe" fillcolor="black" stroked="f" o:allowincell="f" style="position:absolute;left:9174;top:8225;width:61;height:3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4218,3597" path="m4078,37l4034,39l3993,49l3955,69l3926,101l3910,168l3910,202l3920,234l3950,269l3986,296l4028,313l4072,317l4032,397l4006,483l3994,573l3991,666l4003,759l4023,850l4055,935l4093,1013l4116,1040l4123,1054l4115,1070l4106,1162l4116,1205l4127,1224l4144,1240l4134,1311l4135,1386l4142,1401l4145,1408l4141,1414l4092,1442l4071,1461l4054,1482l4046,1528l4046,1575l4058,1619l4088,1655l4107,1665l4128,1799l4157,1932l4138,2011l4129,2095l4131,2263l4131,2296l4133,2329l4099,2422l4089,2470l4092,2521l4100,2585l4118,2645l4074,2650l4036,2668l4002,2697l3974,2731l3962,2795l3968,2827l3982,2855l4050,2890l4085,2900l4124,2899l4108,2981l4111,3062l4132,3140l4163,3214l4189,3246l4218,3271l4195,3318l4169,3365l4151,3414l4150,3469l4157,3528l4166,3556l4180,3580l4177,3597l0,3597l5,3595l10,3591l0,3589l0,3l20,3l38,0l4084,0l4078,37xe" fillcolor="white" stroked="t" o:allowincell="f" style="position:absolute;left:7094;top:8274;width:1972;height:3454;mso-wrap-style:none;v-text-anchor:middle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shape>
                              <v:shape id="shape_0" coordsize="1368,1096" path="m345,107l350,122l360,132l379,137l394,126l406,112l421,101l439,92l458,89l446,112l427,130l390,166l396,180l409,189l432,185l452,175l491,155l483,177l467,196l427,228l385,262l345,298l312,339l284,382l264,429l249,477l243,528l246,580l268,665l298,745l305,734l315,728l336,715l294,573l357,622l449,675l549,710l656,725l767,719l851,702l931,678l1006,641l1041,618l1073,588l1077,579l1068,663l1052,745l1094,758l1120,646l1125,526l1120,466l1108,407l1091,352l1066,299l1047,280l1025,266l976,241l931,212l914,193l903,166l938,164l969,178l999,193l1015,198l1031,194l1030,169l1012,155l991,143l976,121l1019,129l1058,146l1070,143l1077,141l1081,134l1078,113l1040,78l1010,36l1028,35l1044,40l1060,47l1077,49l1140,84l1198,126l1248,176l1291,233l1325,296l1350,362l1364,432l1368,503l1359,610l1343,715l1317,817l1276,913l1274,958l1277,1002l1277,1045l1265,1087l1255,1071l1240,1061l1211,1037l1164,991l1114,951l1062,916l1008,887l893,844l769,820l678,816l586,817l472,828l364,859l255,910l208,948l174,993l150,1043l130,1096l118,1068l119,1036l130,974l137,962l134,948l84,876l48,797l25,726l9,651l1,573l0,495l9,417l27,343l57,273l98,210l135,164l178,123l274,55l349,22l427,0l384,53l345,107xe" fillcolor="#a07040" stroked="f" o:allowincell="f" style="position:absolute;left:8981;top:8364;width:639;height:1052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19,104" path="m101,2l114,26l119,39l114,53l94,82l66,104l36,104l10,89l0,70l1,47l19,23l43,6l70,0l101,2xe" fillcolor="black" stroked="f" o:allowincell="f" style="position:absolute;left:8969;top:8397;width:54;height:9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0,57" path="m50,18l41,40l23,54l14,57l7,51l0,34l9,12l26,0l34,2l39,8l43,15l50,18xe" fillcolor="white" stroked="f" o:allowincell="f" style="position:absolute;left:8989;top:8417;width:22;height:5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9,8" path="m9,0l7,7l0,8l1,1l9,0xe" fillcolor="#ffbfff" stroked="f" o:allowincell="f" style="position:absolute;left:9000;top:8440;width:2;height:6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94,90" path="m86,25l94,51l90,78l79,88l65,90l36,87l18,80l5,65l0,37l1,23l9,11l36,0l65,2l86,25xe" fillcolor="black" stroked="f" o:allowincell="f" style="position:absolute;left:9608;top:8505;width:43;height:85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42,37" path="m42,10l38,24l26,36l12,37l5,36l0,28l6,12l15,0l30,2l42,10xe" fillcolor="#ffbfff" stroked="f" o:allowincell="f" style="position:absolute;left:9619;top:8529;width:18;height:35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275,306" path="m265,49l275,91l265,132l251,150l231,160l185,168l180,175l183,259l201,259l221,252l239,250l245,253l252,262l251,283l235,293l196,306l138,303l85,282l76,269l72,255l81,244l93,238l135,255l135,209l127,166l50,143l18,121l0,83l6,61l19,40l59,13l113,3l171,0l223,11l245,27l265,49xe" fillcolor="black" stroked="f" o:allowincell="f" style="position:absolute;left:9226;top:8563;width:127;height:293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88,92" path="m184,31l188,57l187,68l179,78l136,90l93,92l54,83l35,78l17,69l2,51l0,41l6,31l36,9l74,0l151,3l170,14l184,31xe" fillcolor="#804000" stroked="f" o:allowincell="f" style="position:absolute;left:9246;top:8601;width:87;height:85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1086,505" path="m950,150l985,189l1024,227l1058,265l1080,309l1086,397l1082,439l1071,480l1039,479l1010,491l1007,502l1000,505l982,505l992,464l995,420l991,378l976,339l964,297l943,257l918,219l889,184l819,122l743,75l615,49l481,40l414,44l349,56l287,75l230,103l176,158l131,218l102,284l93,358l92,382l95,409l89,430l80,435l64,433l62,435l51,414l32,400l18,399l3,403l0,394l0,351l9,311l21,272l27,232l45,181l57,156l73,135l157,74l249,32l330,14l414,2l500,0l585,7l683,22l778,50l868,93l950,150xe" fillcolor="#a04040" stroked="f" o:allowincell="f" style="position:absolute;left:9052;top:9187;width:507;height:485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818,1013" path="m609,38l670,77l726,125l774,183l792,215l802,249l816,304l818,361l810,417l795,472l785,505l773,539l802,598l811,666l808,738l797,802l785,817l781,837l758,871l728,901l663,954l600,984l531,1004l460,1013l386,1013l310,1005l239,984l171,956l104,922l83,904l65,881l38,833l21,778l10,722l0,659l3,597l17,538l41,483l39,443l32,425l19,408l14,319l22,230l33,189l50,150l75,115l107,82l159,45l215,21l277,7l341,0l479,7l544,20l609,38xe" fillcolor="#fff2c6" stroked="f" o:allowincell="f" style="position:absolute;left:9110;top:9262;width:381;height:972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122,53" path="m108,11l120,27l122,46l110,53l97,50l75,36l54,40l34,48l16,51l0,36l8,20l22,11l54,0l84,1l108,11xe" fillcolor="black" stroked="f" o:allowincell="f" style="position:absolute;left:9170;top:9447;width:56;height:5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99,59" path="m82,11l96,29l99,49l92,59l78,53l62,42l48,37l34,49l15,49l0,37l6,22l17,12l45,0l65,2l82,11xe" fillcolor="black" stroked="f" o:allowincell="f" style="position:absolute;left:9386;top:9488;width:46;height:55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6,114" path="m56,44l56,84l52,101l38,114l19,110l11,105l7,96l0,53l4,9l19,0l36,3l51,21l56,44xe" fillcolor="black" stroked="f" o:allowincell="f" style="position:absolute;left:9185;top:9587;width:26;height:10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0,126" path="m70,19l69,67l59,115l52,122l42,126l23,120l4,96l0,84l2,68l26,7l38,0l51,1l63,8l70,19xe" fillcolor="black" stroked="f" o:allowincell="f" style="position:absolute;left:9375;top:9591;width:32;height:11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03,857" path="m58,107l81,103l89,86l92,63l99,43l108,34l118,27l107,64l103,83l107,102l124,112l143,112l144,110l124,172l116,241l120,311l132,379l141,425l157,468l172,511l180,558l195,604l207,623l231,628l239,623l245,614l243,592l237,569l365,634l433,657l503,670l375,688l249,717l191,740l134,769l83,808l36,857l31,857l28,732l36,611l39,581l51,553l59,526l57,512l48,498l22,378l3,252l0,190l5,129l19,70l42,13l54,0l51,28l42,56l40,83l46,96l58,107xe" fillcolor="#a04040" stroked="f" o:allowincell="f" style="position:absolute;left:9034;top:9627;width:234;height:821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31,136" path="m31,0l17,67l12,136l3,109l0,79l11,23l20,10l31,0xe" fillcolor="#a04040" stroked="f" o:allowincell="f" style="position:absolute;left:9007;top:9687;width:14;height:129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531,866" path="m493,62l512,116l525,172l531,230l531,289l521,407l503,519l478,617l460,663l434,705l439,788l436,866l418,824l393,787l362,754l326,725l246,679l166,643l83,622l0,606l70,594l137,576l200,547l228,528l254,502l267,503l266,524l281,537l300,533l326,477l341,416l364,289l366,240l361,192l341,96l343,68l355,78l359,91l371,120l389,149l400,159l416,159l428,135l424,109l401,58l393,46l390,32l408,51l423,75l440,94l465,100l473,94l476,85l475,66l436,6l441,0l450,0l466,13l477,27l493,62xe" fillcolor="#a04040" stroked="f" o:allowincell="f" style="position:absolute;left:9338;top:9689;width:248;height:830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26,60" path="m26,60l19,55l15,45l0,0l14,11l20,25l26,60xe" fillcolor="#a04040" stroked="f" o:allowincell="f" style="position:absolute;left:9590;top:9735;width:11;height:56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214,430" path="m204,51l212,63l214,78l204,104l187,121l167,132l124,144l121,197l129,247l155,265l170,293l174,327l172,359l163,389l147,416l124,430l95,429l67,409l46,384l31,353l26,319l35,281l43,264l61,251l85,240l81,187l73,136l34,117l0,89l0,55l6,40l17,27l65,7l117,0l167,14l187,29l204,51xe" fillcolor="black" stroked="f" o:allowincell="f" style="position:absolute;left:9239;top:9746;width:99;height:41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36,76" path="m125,19l136,34l136,51l113,68l87,76l39,67l17,59l0,41l10,23l26,10l67,0l99,3l113,8l125,19xe" fillcolor="#804000" stroked="f" o:allowincell="f" style="position:absolute;left:9255;top:9777;width:63;height:71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63,117" path="m60,17l63,66l52,113l40,117l26,115l11,98l2,76l0,31l9,11l28,0l46,4l60,17xe" fillcolor="#ffbfbf" stroked="f" o:allowincell="f" style="position:absolute;left:9270;top:10014;width:29;height:112;mso-wrap-style:none;v-text-anchor:middle">
                                <v:fill o:detectmouseclick="t" type="solid" color2="#004040"/>
                                <v:stroke color="#3465a4" joinstyle="round" endcap="flat"/>
                                <w10:wrap type="none"/>
                              </v:shape>
                              <v:shape id="shape_0" coordsize="1361,1589" path="m1132,136l1158,172l1178,210l1216,292l1231,355l1236,424l1227,493l1203,554l1209,572l1222,587l1236,591l1245,584l1255,577l1266,574l1300,567l1334,575l1357,609l1361,629l1358,651l1338,680l1309,695l1245,707l1228,704l1211,707l1202,729l1209,748l1223,767l1234,785l1257,851l1261,886l1255,920l1252,954l1240,986l1222,1014l1199,1038l1201,1058l1259,1155l1277,1207l1276,1264l1257,1329l1228,1391l1209,1418l1185,1442l1158,1461l1126,1475l1043,1489l1001,1486l964,1465l926,1434l911,1416l908,1392l872,1357l845,1316l805,1230l891,1035l905,1044l984,1159l1026,1216l1070,1271l1087,1279l1104,1275l1108,1252l1095,1233l1075,1218l1062,1197l985,1089l1053,1060l1118,1023l1149,1000l1176,974l1200,946l1219,913l1225,875l1222,838l1199,768l1160,705l1118,644l1141,596l1157,544l1169,434l1166,380l1156,327l1139,276l1114,228l1080,182l1038,146l992,120l941,102l833,81l722,70l584,85l517,99l452,121l393,151l339,190l293,240l254,300l231,373l224,450l231,528l257,600l261,622l253,645l235,690l218,761l205,836l211,909l225,943l246,973l287,1038l314,1065l343,1089l376,1108l411,1121l449,1130l487,1132l512,1137l457,1233l397,1327l400,1346l414,1360l429,1359l444,1358l446,1331l459,1305l537,1185l608,1061l648,967l696,875l708,870l696,975l705,991l720,1004l737,998l744,981l753,945l789,898l783,939l764,975l771,990l783,1001l802,999l814,986l836,953l872,920l866,967l849,1012l809,1099l788,1153l762,1205l736,1258l716,1313l674,1396l629,1480l581,1531l555,1553l526,1568l462,1589l393,1588l329,1567l269,1528l244,1504l221,1476l193,1412l185,1351l193,1291l213,1236l244,1184l263,1160l269,1146l265,1129l236,1109l210,1085l175,1026l155,960l144,888l148,846l158,807l169,768l173,729l153,720l132,723l110,731l88,735l40,723l19,713l0,696l2,657l15,622l40,593l72,569l86,561l100,559l129,566l150,571l159,554l156,535l135,476l122,412l122,346l142,285l161,241l188,199l221,161l259,125l299,96l343,71l433,37l576,12l726,0l800,3l873,12l942,30l1007,59l1072,91l1132,136xe" fillcolor="#a07040" stroked="f" o:allowincell="f" style="position:absolute;left:8966;top:10312;width:636;height:1525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930,991" path="m847,167l867,221l877,281l878,342l873,402l851,468l822,530l840,565l867,597l893,630l912,665l930,741l929,780l914,815l876,862l830,897l779,924l724,943l711,942l663,872l672,845l672,816l660,761l640,754l623,761l606,774l588,785l584,748l577,733l559,725l529,678l506,660l481,650l470,651l460,654l456,617l515,593l541,576l558,547l552,531l538,518l505,495l487,484l466,477l423,475l381,484l341,498l323,512l309,530l317,566l341,596l354,605l368,608l383,613l394,622l408,623l418,681l397,673l374,674l352,708l338,744l306,743l275,751l266,777l263,803l272,851l311,945l301,970l287,991l181,979l132,966l110,953l89,935l41,868l2,796l0,724l8,651l29,583l63,521l50,496l38,472l22,432l13,389l15,301l41,216l85,143l126,108l169,80l265,37l370,12l479,0l585,13l690,34l739,55l782,81l818,118l847,167xe" fillcolor="#fff2c6" stroked="f" o:allowincell="f" style="position:absolute;left:9083;top:10415;width:434;height:949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93,45" path="m93,22l89,36l77,45l28,40l8,33l0,11l22,0l47,2l93,22xe" fillcolor="black" stroked="f" o:allowincell="f" style="position:absolute;left:9153;top:10623;width:42;height:40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4,42" path="m74,22l66,37l52,37l40,40l28,42l14,37l4,25l0,11l12,3l25,0l54,4l65,12l74,22xe" fillcolor="black" stroked="f" o:allowincell="f" style="position:absolute;left:9348;top:10630;width:34;height:3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41,76" path="m92,37l111,20l120,15l132,15l141,28l140,43l136,58l124,64l98,76l72,76l45,65l21,47l1,24l0,9l11,0l26,0l36,5l51,24l67,39l78,42l92,37xe" fillcolor="black" stroked="f" o:allowincell="f" style="position:absolute;left:9338;top:10774;width:66;height:7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64,85" path="m92,50l103,45l112,36l127,15l142,0l152,2l164,13l162,29l154,44l134,71l102,85l66,85l44,76l25,61l0,20l2,7l15,0l29,5l38,13l50,35l64,53l76,56l92,50xe" fillcolor="black" stroked="f" o:allowincell="f" style="position:absolute;left:9130;top:10776;width:76;height:7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92,83" path="m86,15l92,32l90,50l81,64l69,74l37,83l19,77l3,64l0,46l7,30l35,6l48,0l61,3l86,15xe" fillcolor="black" stroked="f" o:allowincell="f" style="position:absolute;left:9535;top:10885;width:43;height:7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85,89" path="m73,8l84,34l85,61l72,79l51,89l29,88l9,79l0,53l7,25l18,9l35,0l73,8xe" fillcolor="black" stroked="f" o:allowincell="f" style="position:absolute;left:8996;top:10892;width:38;height:8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52,70" path="m152,28l142,44l126,54l89,70l31,70l29,65l24,64l11,61l3,47l0,30l51,4l79,0l107,4l152,28xe" fillcolor="#804000" stroked="f" o:allowincell="f" style="position:absolute;left:9249;top:10905;width:70;height:66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36,34" path="m34,0l36,11l32,21l13,34l1,34l0,17l15,3l34,0xe" fillcolor="#ffbfff" stroked="f" o:allowincell="f" style="position:absolute;left:9548;top:10912;width:16;height:31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19,25" path="m19,7l18,18l9,25l0,25l1,12l9,0l15,3l19,7xe" fillcolor="#ffbfff" stroked="f" o:allowincell="f" style="position:absolute;left:9013;top:10926;width:8;height:24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54,62" path="m51,31l54,48l37,62l32,40l19,22l0,17l3,6l9,0l34,11l51,31xe" fillcolor="#a07040" stroked="f" o:allowincell="f" style="position:absolute;left:9301;top:11085;width:24;height:58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11,182" path="m111,23l86,61l67,100l33,182l17,158l6,131l0,103l2,71l9,66l19,68l38,81l47,86l59,85l67,77l75,35l80,15l92,0l106,9l111,23xe" fillcolor="#a07040" stroked="f" o:allowincell="f" style="position:absolute;left:9224;top:11103;width:50;height:173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36,134" path="m136,126l0,134l9,117l21,100l41,50l60,0l99,64l136,126xe" fillcolor="#a07040" stroked="f" o:allowincell="f" style="position:absolute;left:9300;top:11554;width:61;height:126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7100,10921" to="8719,1092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7260;top:11022;width:1079;height:501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</v:group>
                          <v:shape id="shape_0" fillcolor="white" stroked="t" o:allowincell="f" style="position:absolute;left:7260;top:8431;width:899;height:9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7260;top:9197;width:899;height:7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2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7260;top:9963;width:899;height:7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7920;top:9830;width:899;height:7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3270;top:7830;width:2608;height:4022">
                    <v:group id="shape_0" style="position:absolute;left:3270;top:7830;width:2608;height:4022">
                      <v:group id="shape_0" style="position:absolute;left:3270;top:7830;width:2608;height:4022">
                        <v:group id="shape_0" style="position:absolute;left:3270;top:7830;width:2608;height:4022">
                          <v:group id="shape_0" style="position:absolute;left:3270;top:7830;width:2608;height:4022">
                            <v:group id="shape_0" style="position:absolute;left:3270;top:7830;width:2608;height:4022">
                              <v:shape id="shape_0" coordsize="5577,4188" path="m5139,62l5214,103l5286,154l5352,214l5405,284l5437,355l5456,432l5460,514l5450,591l5495,602l5538,619l5564,656l5577,699l5577,745l5566,788l5545,817l5520,841l5491,858l5453,862l5450,867l5465,919l5473,973l5473,1084l5460,1194l5441,1297l5414,1376l5382,1453l5388,1511l5387,1569l5375,1625l5349,1674l5361,1724l5365,1776l5328,1892l5354,1907l5382,1917l5404,1932l5419,1951l5430,1974l5434,1999l5434,2057l5418,2110l5404,2121l5401,2224l5393,2324l5380,2423l5357,2519l5337,2574l5324,2600l5309,2622l5313,2721l5318,2771l5316,2820l5323,2825l5325,2823l5318,2850l5319,2876l5306,2910l5312,2976l5306,3043l5299,3067l5297,3089l5328,3083l5358,3085l5385,3096l5408,3116l5427,3141l5435,3170l5437,3202l5432,3231l5407,3263l5374,3285l5338,3297l5297,3302l5296,3320l5305,3338l5329,3406l5331,3478l5314,3549l5298,3582l5278,3612l5310,3666l5337,3723l5352,3783l5347,3849l5328,3915l5297,3977l5277,4006l5253,4030l5227,4051l5195,4065l5142,4080l5085,4087l5029,4082l4980,4060l4964,4056l4950,4047l4925,4022l4821,4017l4768,4020l4717,4032l4699,4063l4674,4092l4619,4144l4589,4162l4556,4174l4487,4188l4416,4183l4350,4161l4285,4119l4257,4093l4232,4062l41,4060l37,4064l0,4062l2,406l4121,406l4143,344l4176,283l4217,227l4264,175l4319,131l4378,93l4439,63l4501,42l4612,17l4729,2l4848,0l4964,12l5053,29l5098,43l5139,62xe" fillcolor="black" stroked="f" o:allowincell="f" style="position:absolute;left:3270;top:7830;width:2607;height:402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544,780" path="m1194,91l1240,121l1282,155l1321,193l1353,235l1380,280l1402,329l1418,380l1426,431l1420,505l1425,510l1419,536l1408,563l1406,588l1414,598l1428,605l1469,600l1509,606l1528,628l1539,652l1544,707l1523,749l1506,766l1485,775l1465,780l1452,776l1442,768l1435,755l1423,725l1408,700l1376,660l1340,620l1362,555l1371,488l1368,420l1352,351l1330,297l1298,249l1261,206l1215,168l1168,136l1116,108l1009,71l871,47l802,42l730,50l589,82l519,106l452,138l392,177l338,225l293,284l261,354l244,451l246,501l265,544l205,601l150,660l115,666l80,662l48,649l20,628l4,601l0,569l14,507l36,489l62,476l119,476l134,481l148,479l164,455l170,442l167,428l183,351l210,280l266,206l332,145l403,95l481,57l565,29l651,11l741,2l834,0l1022,25l1111,50l1154,68l1194,91xe" fillcolor="#a07040" stroked="f" o:allowincell="f" style="position:absolute;left:5135;top:7868;width:721;height:748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041,1082" path="m934,139l985,206l1022,279l1040,360l1041,403l1035,444l1028,473l1016,498l954,457l887,417l854,405l818,399l785,405l749,424l747,441l753,455l774,482l755,486l733,486l714,491l703,509l712,526l671,535l654,544l641,559l647,587l659,612l697,650l746,680l795,702l826,751l847,804l859,862l865,920l837,945l811,973l786,999l754,1019l670,1052l581,1073l488,1082l394,1078l289,1050l239,1032l192,1005l154,978l119,946l97,907l93,860l126,792l174,730l230,674l291,628l316,593l330,554l321,532l313,521l302,516l288,515l295,495l296,476l286,460l269,450l235,448l260,420l270,406l274,388l272,380l271,371l255,361l237,360l197,363l102,396l11,439l2,398l0,357l4,319l14,279l53,208l107,145l151,112l197,83l296,42l402,15l512,0l626,10l736,36l839,79l934,139xe" fillcolor="#fff2c6" stroked="f" o:allowincell="f" style="position:absolute;left:5269;top:7951;width:486;height:1038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115,48" path="m115,14l99,34l76,41l26,48l10,42l0,29l1,15l9,5l56,6l107,0l115,14xe" fillcolor="black" stroked="f" o:allowincell="f" style="position:absolute;left:5596;top:8179;width:54;height:45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31,43" path="m131,20l128,31l121,37l100,39l76,37l56,39l32,43l8,39l0,25l5,9l16,2l68,0l95,0l120,5l131,20xe" fillcolor="black" stroked="f" o:allowincell="f" style="position:absolute;left:5364;top:8198;width:61;height:3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4218,3597" path="m4078,37l4034,39l3993,49l3955,69l3926,101l3910,168l3910,202l3920,234l3950,269l3986,296l4028,313l4072,317l4032,397l4006,483l3994,573l3991,666l4003,759l4023,850l4055,935l4093,1013l4116,1040l4123,1054l4115,1070l4106,1162l4116,1205l4127,1224l4144,1240l4134,1311l4135,1386l4142,1401l4145,1408l4141,1414l4092,1442l4071,1461l4054,1482l4046,1528l4046,1575l4058,1619l4088,1655l4107,1665l4128,1799l4157,1932l4138,2011l4129,2095l4131,2263l4131,2296l4133,2329l4099,2422l4089,2470l4092,2521l4100,2585l4118,2645l4074,2650l4036,2668l4002,2697l3974,2731l3962,2795l3968,2827l3982,2855l4050,2890l4085,2900l4124,2899l4108,2981l4111,3062l4132,3140l4163,3214l4189,3246l4218,3271l4195,3318l4169,3365l4151,3414l4150,3469l4157,3528l4166,3556l4180,3580l4177,3597l0,3597l5,3595l10,3591l0,3589l0,3l20,3l38,0l4084,0l4078,37xe" fillcolor="white" stroked="t" o:allowincell="f" style="position:absolute;left:3284;top:8247;width:1972;height:3454;mso-wrap-style:none;v-text-anchor:middle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shape>
                              <v:shape id="shape_0" coordsize="1368,1096" path="m345,107l350,122l360,132l379,137l394,126l406,112l421,101l439,92l458,89l446,112l427,130l390,166l396,180l409,189l432,185l452,175l491,155l483,177l467,196l427,228l385,262l345,298l312,339l284,382l264,429l249,477l243,528l246,580l268,665l298,745l305,734l315,728l336,715l294,573l357,622l449,675l549,710l656,725l767,719l851,702l931,678l1006,641l1041,618l1073,588l1077,579l1068,663l1052,745l1094,758l1120,646l1125,526l1120,466l1108,407l1091,352l1066,299l1047,280l1025,266l976,241l931,212l914,193l903,166l938,164l969,178l999,193l1015,198l1031,194l1030,169l1012,155l991,143l976,121l1019,129l1058,146l1070,143l1077,141l1081,134l1078,113l1040,78l1010,36l1028,35l1044,40l1060,47l1077,49l1140,84l1198,126l1248,176l1291,233l1325,296l1350,362l1364,432l1368,503l1359,610l1343,715l1317,817l1276,913l1274,958l1277,1002l1277,1045l1265,1087l1255,1071l1240,1061l1211,1037l1164,991l1114,951l1062,916l1008,887l893,844l769,820l678,816l586,817l472,828l364,859l255,910l208,948l174,993l150,1043l130,1096l118,1068l119,1036l130,974l137,962l134,948l84,876l48,797l25,726l9,651l1,573l0,495l9,417l27,343l57,273l98,210l135,164l178,123l274,55l349,22l427,0l384,53l345,107xe" fillcolor="#a07040" stroked="f" o:allowincell="f" style="position:absolute;left:5171;top:8337;width:639;height:1052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19,104" path="m101,2l114,26l119,39l114,53l94,82l66,104l36,104l10,89l0,70l1,47l19,23l43,6l70,0l101,2xe" fillcolor="black" stroked="f" o:allowincell="f" style="position:absolute;left:5158;top:8370;width:54;height:9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0,57" path="m50,18l41,40l23,54l14,57l7,51l0,34l9,12l26,0l34,2l39,8l43,15l50,18xe" fillcolor="white" stroked="f" o:allowincell="f" style="position:absolute;left:5179;top:8390;width:22;height:5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9,8" path="m9,0l7,7l0,8l1,1l9,0xe" fillcolor="#ffbfff" stroked="f" o:allowincell="f" style="position:absolute;left:5190;top:8413;width:2;height:6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94,90" path="m86,25l94,51l90,78l79,88l65,90l36,87l18,80l5,65l0,37l1,23l9,11l36,0l65,2l86,25xe" fillcolor="black" stroked="f" o:allowincell="f" style="position:absolute;left:5798;top:8478;width:43;height:85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42,37" path="m42,10l38,24l26,36l12,37l5,36l0,28l6,12l15,0l30,2l42,10xe" fillcolor="#ffbfff" stroked="f" o:allowincell="f" style="position:absolute;left:5809;top:8502;width:18;height:35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275,306" path="m265,49l275,91l265,132l251,150l231,160l185,168l180,175l183,259l201,259l221,252l239,250l245,253l252,262l251,283l235,293l196,306l138,303l85,282l76,269l72,255l81,244l93,238l135,255l135,209l127,166l50,143l18,121l0,83l6,61l19,40l59,13l113,3l171,0l223,11l245,27l265,49xe" fillcolor="black" stroked="f" o:allowincell="f" style="position:absolute;left:5416;top:8536;width:127;height:293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88,92" path="m184,31l188,57l187,68l179,78l136,90l93,92l54,83l35,78l17,69l2,51l0,41l6,31l36,9l74,0l151,3l170,14l184,31xe" fillcolor="#804000" stroked="f" o:allowincell="f" style="position:absolute;left:5436;top:8574;width:87;height:85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1086,505" path="m950,150l985,189l1024,227l1058,265l1080,309l1086,397l1082,439l1071,480l1039,479l1010,491l1007,502l1000,505l982,505l992,464l995,420l991,378l976,339l964,297l943,257l918,219l889,184l819,122l743,75l615,49l481,40l414,44l349,56l287,75l230,103l176,158l131,218l102,284l93,358l92,382l95,409l89,430l80,435l64,433l62,435l51,414l32,400l18,399l3,403l0,394l0,351l9,311l21,272l27,232l45,181l57,156l73,135l157,74l249,32l330,14l414,2l500,0l585,7l683,22l778,50l868,93l950,150xe" fillcolor="#a04040" stroked="f" o:allowincell="f" style="position:absolute;left:5242;top:9159;width:507;height:485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818,1013" path="m609,38l670,77l726,125l774,183l792,215l802,249l816,304l818,361l810,417l795,472l785,505l773,539l802,598l811,666l808,738l797,802l785,817l781,837l758,871l728,901l663,954l600,984l531,1004l460,1013l386,1013l310,1005l239,984l171,956l104,922l83,904l65,881l38,833l21,778l10,722l0,659l3,597l17,538l41,483l39,443l32,425l19,408l14,319l22,230l33,189l50,150l75,115l107,82l159,45l215,21l277,7l341,0l479,7l544,20l609,38xe" fillcolor="#fff2c6" stroked="f" o:allowincell="f" style="position:absolute;left:5300;top:9235;width:381;height:972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122,53" path="m108,11l120,27l122,46l110,53l97,50l75,36l54,40l34,48l16,51l0,36l8,20l22,11l54,0l84,1l108,11xe" fillcolor="black" stroked="f" o:allowincell="f" style="position:absolute;left:5360;top:9420;width:56;height:5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99,59" path="m82,11l96,29l99,49l92,59l78,53l62,42l48,37l34,49l15,49l0,37l6,22l17,12l45,0l65,2l82,11xe" fillcolor="black" stroked="f" o:allowincell="f" style="position:absolute;left:5576;top:9461;width:46;height:55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6,114" path="m56,44l56,84l52,101l38,114l19,110l11,105l7,96l0,53l4,9l19,0l36,3l51,21l56,44xe" fillcolor="black" stroked="f" o:allowincell="f" style="position:absolute;left:5374;top:9560;width:26;height:10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0,126" path="m70,19l69,67l59,115l52,122l42,126l23,120l4,96l0,84l2,68l26,7l38,0l51,1l63,8l70,19xe" fillcolor="black" stroked="f" o:allowincell="f" style="position:absolute;left:5565;top:9564;width:32;height:11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03,857" path="m58,107l81,103l89,86l92,63l99,43l108,34l118,27l107,64l103,83l107,102l124,112l143,112l144,110l124,172l116,241l120,311l132,379l141,425l157,468l172,511l180,558l195,604l207,623l231,628l239,623l245,614l243,592l237,569l365,634l433,657l503,670l375,688l249,717l191,740l134,769l83,808l36,857l31,857l28,732l36,611l39,581l51,553l59,526l57,512l48,498l22,378l3,252l0,190l5,129l19,70l42,13l54,0l51,28l42,56l40,83l46,96l58,107xe" fillcolor="#a04040" stroked="f" o:allowincell="f" style="position:absolute;left:5224;top:9600;width:234;height:821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31,136" path="m31,0l17,67l12,136l3,109l0,79l11,23l20,10l31,0xe" fillcolor="#a04040" stroked="f" o:allowincell="f" style="position:absolute;left:5197;top:9660;width:14;height:129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531,866" path="m493,62l512,116l525,172l531,230l531,289l521,407l503,519l478,617l460,663l434,705l439,788l436,866l418,824l393,787l362,754l326,725l246,679l166,643l83,622l0,606l70,594l137,576l200,547l228,528l254,502l267,503l266,524l281,537l300,533l326,477l341,416l364,289l366,240l361,192l341,96l343,68l355,78l359,91l371,120l389,149l400,159l416,159l428,135l424,109l401,58l393,46l390,32l408,51l423,75l440,94l465,100l473,94l476,85l475,66l436,6l441,0l450,0l466,13l477,27l493,62xe" fillcolor="#a04040" stroked="f" o:allowincell="f" style="position:absolute;left:5528;top:9662;width:248;height:830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26,60" path="m26,60l19,55l15,45l0,0l14,11l20,25l26,60xe" fillcolor="#a04040" stroked="f" o:allowincell="f" style="position:absolute;left:5780;top:9708;width:11;height:56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214,430" path="m204,51l212,63l214,78l204,104l187,121l167,132l124,144l121,197l129,247l155,265l170,293l174,327l172,359l163,389l147,416l124,430l95,429l67,409l46,384l31,353l26,319l35,281l43,264l61,251l85,240l81,187l73,136l34,117l0,89l0,55l6,40l17,27l65,7l117,0l167,14l187,29l204,51xe" fillcolor="black" stroked="f" o:allowincell="f" style="position:absolute;left:5429;top:9718;width:99;height:41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36,76" path="m125,19l136,34l136,51l113,68l87,76l39,67l17,59l0,41l10,23l26,10l67,0l99,3l113,8l125,19xe" fillcolor="#804000" stroked="f" o:allowincell="f" style="position:absolute;left:5445;top:9750;width:63;height:71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63,117" path="m60,17l63,66l52,113l40,117l26,115l11,98l2,76l0,31l9,11l28,0l46,4l60,17xe" fillcolor="#ffbfbf" stroked="f" o:allowincell="f" style="position:absolute;left:5460;top:9987;width:29;height:112;mso-wrap-style:none;v-text-anchor:middle">
                                <v:fill o:detectmouseclick="t" type="solid" color2="#004040"/>
                                <v:stroke color="#3465a4" joinstyle="round" endcap="flat"/>
                                <w10:wrap type="none"/>
                              </v:shape>
                              <v:shape id="shape_0" coordsize="1361,1589" path="m1132,136l1158,172l1178,210l1216,292l1231,355l1236,424l1227,493l1203,554l1209,572l1222,587l1236,591l1245,584l1255,577l1266,574l1300,567l1334,575l1357,609l1361,629l1358,651l1338,680l1309,695l1245,707l1228,704l1211,707l1202,729l1209,748l1223,767l1234,785l1257,851l1261,886l1255,920l1252,954l1240,986l1222,1014l1199,1038l1201,1058l1259,1155l1277,1207l1276,1264l1257,1329l1228,1391l1209,1418l1185,1442l1158,1461l1126,1475l1043,1489l1001,1486l964,1465l926,1434l911,1416l908,1392l872,1357l845,1316l805,1230l891,1035l905,1044l984,1159l1026,1216l1070,1271l1087,1279l1104,1275l1108,1252l1095,1233l1075,1218l1062,1197l985,1089l1053,1060l1118,1023l1149,1000l1176,974l1200,946l1219,913l1225,875l1222,838l1199,768l1160,705l1118,644l1141,596l1157,544l1169,434l1166,380l1156,327l1139,276l1114,228l1080,182l1038,146l992,120l941,102l833,81l722,70l584,85l517,99l452,121l393,151l339,190l293,240l254,300l231,373l224,450l231,528l257,600l261,622l253,645l235,690l218,761l205,836l211,909l225,943l246,973l287,1038l314,1065l343,1089l376,1108l411,1121l449,1130l487,1132l512,1137l457,1233l397,1327l400,1346l414,1360l429,1359l444,1358l446,1331l459,1305l537,1185l608,1061l648,967l696,875l708,870l696,975l705,991l720,1004l737,998l744,981l753,945l789,898l783,939l764,975l771,990l783,1001l802,999l814,986l836,953l872,920l866,967l849,1012l809,1099l788,1153l762,1205l736,1258l716,1313l674,1396l629,1480l581,1531l555,1553l526,1568l462,1589l393,1588l329,1567l269,1528l244,1504l221,1476l193,1412l185,1351l193,1291l213,1236l244,1184l263,1160l269,1146l265,1129l236,1109l210,1085l175,1026l155,960l144,888l148,846l158,807l169,768l173,729l153,720l132,723l110,731l88,735l40,723l19,713l0,696l2,657l15,622l40,593l72,569l86,561l100,559l129,566l150,571l159,554l156,535l135,476l122,412l122,346l142,285l161,241l188,199l221,161l259,125l299,96l343,71l433,37l576,12l726,0l800,3l873,12l942,30l1007,59l1072,91l1132,136xe" fillcolor="#a07040" stroked="f" o:allowincell="f" style="position:absolute;left:5156;top:10285;width:636;height:1525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930,991" path="m847,167l867,221l877,281l878,342l873,402l851,468l822,530l840,565l867,597l893,630l912,665l930,741l929,780l914,815l876,862l830,897l779,924l724,943l711,942l663,872l672,845l672,816l660,761l640,754l623,761l606,774l588,785l584,748l577,733l559,725l529,678l506,660l481,650l470,651l460,654l456,617l515,593l541,576l558,547l552,531l538,518l505,495l487,484l466,477l423,475l381,484l341,498l323,512l309,530l317,566l341,596l354,605l368,608l383,613l394,622l408,623l418,681l397,673l374,674l352,708l338,744l306,743l275,751l266,777l263,803l272,851l311,945l301,970l287,991l181,979l132,966l110,953l89,935l41,868l2,796l0,724l8,651l29,583l63,521l50,496l38,472l22,432l13,389l15,301l41,216l85,143l126,108l169,80l265,37l370,12l479,0l585,13l690,34l739,55l782,81l818,118l847,167xe" fillcolor="#fff2c6" stroked="f" o:allowincell="f" style="position:absolute;left:5273;top:10388;width:434;height:949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93,45" path="m93,22l89,36l77,45l28,40l8,33l0,11l22,0l47,2l93,22xe" fillcolor="black" stroked="f" o:allowincell="f" style="position:absolute;left:5343;top:10596;width:42;height:40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4,42" path="m74,22l66,37l52,37l40,40l28,42l14,37l4,25l0,11l12,3l25,0l54,4l65,12l74,22xe" fillcolor="black" stroked="f" o:allowincell="f" style="position:absolute;left:5538;top:10603;width:34;height:3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41,76" path="m92,37l111,20l120,15l132,15l141,28l140,43l136,58l124,64l98,76l72,76l45,65l21,47l1,24l0,9l11,0l26,0l36,5l51,24l67,39l78,42l92,37xe" fillcolor="black" stroked="f" o:allowincell="f" style="position:absolute;left:5528;top:10747;width:66;height:7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64,85" path="m92,50l103,45l112,36l127,15l142,0l152,2l164,13l162,29l154,44l134,71l102,85l66,85l44,76l25,61l0,20l2,7l15,0l29,5l38,13l50,35l64,53l76,56l92,50xe" fillcolor="black" stroked="f" o:allowincell="f" style="position:absolute;left:5319;top:10749;width:76;height:7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92,83" path="m86,15l92,32l90,50l81,64l69,74l37,83l19,77l3,64l0,46l7,30l35,6l48,0l61,3l86,15xe" fillcolor="black" stroked="f" o:allowincell="f" style="position:absolute;left:5725;top:10858;width:43;height:7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85,89" path="m73,8l84,34l85,61l72,79l51,89l29,88l9,79l0,53l7,25l18,9l35,0l73,8xe" fillcolor="black" stroked="f" o:allowincell="f" style="position:absolute;left:5186;top:10865;width:38;height:8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52,70" path="m152,28l142,44l126,54l89,70l31,70l29,65l24,64l11,61l3,47l0,30l51,4l79,0l107,4l152,28xe" fillcolor="#804000" stroked="f" o:allowincell="f" style="position:absolute;left:5439;top:10878;width:70;height:66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36,34" path="m34,0l36,11l32,21l13,34l1,34l0,17l15,3l34,0xe" fillcolor="#ffbfff" stroked="f" o:allowincell="f" style="position:absolute;left:5738;top:10885;width:16;height:31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19,25" path="m19,7l18,18l9,25l0,25l1,12l9,0l15,3l19,7xe" fillcolor="#ffbfff" stroked="f" o:allowincell="f" style="position:absolute;left:5203;top:10899;width:8;height:24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54,62" path="m51,31l54,48l37,62l32,40l19,22l0,17l3,6l9,0l34,11l51,31xe" fillcolor="#a07040" stroked="f" o:allowincell="f" style="position:absolute;left:5491;top:11059;width:24;height:58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11,182" path="m111,23l86,61l67,100l33,182l17,158l6,131l0,103l2,71l9,66l19,68l38,81l47,86l59,85l67,77l75,35l80,15l92,0l106,9l111,23xe" fillcolor="#a07040" stroked="f" o:allowincell="f" style="position:absolute;left:5414;top:11076;width:50;height:173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36,134" path="m136,126l0,134l9,117l21,100l41,50l60,0l99,64l136,126xe" fillcolor="#a07040" stroked="f" o:allowincell="f" style="position:absolute;left:5490;top:11527;width:61;height:126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3290,10894" to="4909,1089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3450;top:10995;width:1079;height:501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</v:group>
                          <v:shape id="shape_0" fillcolor="white" stroked="t" o:allowincell="f" style="position:absolute;left:3450;top:8404;width:899;height:9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3450;top:9170;width:899;height:7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1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3450;top:9936;width:899;height:7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4110;top:9803;width:899;height:7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-510;top:7774;width:2608;height:4022">
                    <v:group id="shape_0" style="position:absolute;left:-510;top:7774;width:2608;height:4022">
                      <v:group id="shape_0" style="position:absolute;left:-510;top:7774;width:2608;height:4022">
                        <v:group id="shape_0" style="position:absolute;left:-510;top:7774;width:2608;height:4022">
                          <v:group id="shape_0" style="position:absolute;left:-510;top:7774;width:2608;height:4022">
                            <v:group id="shape_0" style="position:absolute;left:-510;top:7774;width:2608;height:4022">
                              <v:shape id="shape_0" coordsize="5577,4188" path="m5139,62l5214,103l5286,154l5352,214l5405,284l5437,355l5456,432l5460,514l5450,591l5495,602l5538,619l5564,656l5577,699l5577,745l5566,788l5545,817l5520,841l5491,858l5453,862l5450,867l5465,919l5473,973l5473,1084l5460,1194l5441,1297l5414,1376l5382,1453l5388,1511l5387,1569l5375,1625l5349,1674l5361,1724l5365,1776l5328,1892l5354,1907l5382,1917l5404,1932l5419,1951l5430,1974l5434,1999l5434,2057l5418,2110l5404,2121l5401,2224l5393,2324l5380,2423l5357,2519l5337,2574l5324,2600l5309,2622l5313,2721l5318,2771l5316,2820l5323,2825l5325,2823l5318,2850l5319,2876l5306,2910l5312,2976l5306,3043l5299,3067l5297,3089l5328,3083l5358,3085l5385,3096l5408,3116l5427,3141l5435,3170l5437,3202l5432,3231l5407,3263l5374,3285l5338,3297l5297,3302l5296,3320l5305,3338l5329,3406l5331,3478l5314,3549l5298,3582l5278,3612l5310,3666l5337,3723l5352,3783l5347,3849l5328,3915l5297,3977l5277,4006l5253,4030l5227,4051l5195,4065l5142,4080l5085,4087l5029,4082l4980,4060l4964,4056l4950,4047l4925,4022l4821,4017l4768,4020l4717,4032l4699,4063l4674,4092l4619,4144l4589,4162l4556,4174l4487,4188l4416,4183l4350,4161l4285,4119l4257,4093l4232,4062l41,4060l37,4064l0,4062l2,406l4121,406l4143,344l4176,283l4217,227l4264,175l4319,131l4378,93l4439,63l4501,42l4612,17l4729,2l4848,0l4964,12l5053,29l5098,43l5139,62xe" fillcolor="black" stroked="f" o:allowincell="f" style="position:absolute;left:-510;top:7774;width:2607;height:402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544,780" path="m1194,91l1240,121l1282,155l1321,193l1353,235l1380,280l1402,329l1418,380l1426,431l1420,505l1425,510l1419,536l1408,563l1406,588l1414,598l1428,605l1469,600l1509,606l1528,628l1539,652l1544,707l1523,749l1506,766l1485,775l1465,780l1452,776l1442,768l1435,755l1423,725l1408,700l1376,660l1340,620l1362,555l1371,488l1368,420l1352,351l1330,297l1298,249l1261,206l1215,168l1168,136l1116,108l1009,71l871,47l802,42l730,50l589,82l519,106l452,138l392,177l338,225l293,284l261,354l244,451l246,501l265,544l205,601l150,660l115,666l80,662l48,649l20,628l4,601l0,569l14,507l36,489l62,476l119,476l134,481l148,479l164,455l170,442l167,428l183,351l210,280l266,206l332,145l403,95l481,57l565,29l651,11l741,2l834,0l1022,25l1111,50l1154,68l1194,91xe" fillcolor="#a07040" stroked="f" o:allowincell="f" style="position:absolute;left:1355;top:7812;width:721;height:748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041,1082" path="m934,139l985,206l1022,279l1040,360l1041,403l1035,444l1028,473l1016,498l954,457l887,417l854,405l818,399l785,405l749,424l747,441l753,455l774,482l755,486l733,486l714,491l703,509l712,526l671,535l654,544l641,559l647,587l659,612l697,650l746,680l795,702l826,751l847,804l859,862l865,920l837,945l811,973l786,999l754,1019l670,1052l581,1073l488,1082l394,1078l289,1050l239,1032l192,1005l154,978l119,946l97,907l93,860l126,792l174,730l230,674l291,628l316,593l330,554l321,532l313,521l302,516l288,515l295,495l296,476l286,460l269,450l235,448l260,420l270,406l274,388l272,380l271,371l255,361l237,360l197,363l102,396l11,439l2,398l0,357l4,319l14,279l53,208l107,145l151,112l197,83l296,42l402,15l512,0l626,10l736,36l839,79l934,139xe" fillcolor="#fff2c6" stroked="f" o:allowincell="f" style="position:absolute;left:1489;top:7895;width:486;height:1038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115,48" path="m115,14l99,34l76,41l26,48l10,42l0,29l1,15l9,5l56,6l107,0l115,14xe" fillcolor="black" stroked="f" o:allowincell="f" style="position:absolute;left:1816;top:8123;width:54;height:45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31,43" path="m131,20l128,31l121,37l100,39l76,37l56,39l32,43l8,39l0,25l5,9l16,2l68,0l95,0l120,5l131,20xe" fillcolor="black" stroked="f" o:allowincell="f" style="position:absolute;left:1584;top:8142;width:61;height:3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4218,3597" path="m4078,37l4034,39l3993,49l3955,69l3926,101l3910,168l3910,202l3920,234l3950,269l3986,296l4028,313l4072,317l4032,397l4006,483l3994,573l3991,666l4003,759l4023,850l4055,935l4093,1013l4116,1040l4123,1054l4115,1070l4106,1162l4116,1205l4127,1224l4144,1240l4134,1311l4135,1386l4142,1401l4145,1408l4141,1414l4092,1442l4071,1461l4054,1482l4046,1528l4046,1575l4058,1619l4088,1655l4107,1665l4128,1799l4157,1932l4138,2011l4129,2095l4131,2263l4131,2296l4133,2329l4099,2422l4089,2470l4092,2521l4100,2585l4118,2645l4074,2650l4036,2668l4002,2697l3974,2731l3962,2795l3968,2827l3982,2855l4050,2890l4085,2900l4124,2899l4108,2981l4111,3062l4132,3140l4163,3214l4189,3246l4218,3271l4195,3318l4169,3365l4151,3414l4150,3469l4157,3528l4166,3556l4180,3580l4177,3597l0,3597l5,3595l10,3591l0,3589l0,3l20,3l38,0l4084,0l4078,37xe" fillcolor="white" stroked="t" o:allowincell="f" style="position:absolute;left:-496;top:8191;width:1972;height:3454;mso-wrap-style:none;v-text-anchor:middle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shape>
                              <v:shape id="shape_0" coordsize="1368,1096" path="m345,107l350,122l360,132l379,137l394,126l406,112l421,101l439,92l458,89l446,112l427,130l390,166l396,180l409,189l432,185l452,175l491,155l483,177l467,196l427,228l385,262l345,298l312,339l284,382l264,429l249,477l243,528l246,580l268,665l298,745l305,734l315,728l336,715l294,573l357,622l449,675l549,710l656,725l767,719l851,702l931,678l1006,641l1041,618l1073,588l1077,579l1068,663l1052,745l1094,758l1120,646l1125,526l1120,466l1108,407l1091,352l1066,299l1047,280l1025,266l976,241l931,212l914,193l903,166l938,164l969,178l999,193l1015,198l1031,194l1030,169l1012,155l991,143l976,121l1019,129l1058,146l1070,143l1077,141l1081,134l1078,113l1040,78l1010,36l1028,35l1044,40l1060,47l1077,49l1140,84l1198,126l1248,176l1291,233l1325,296l1350,362l1364,432l1368,503l1359,610l1343,715l1317,817l1276,913l1274,958l1277,1002l1277,1045l1265,1087l1255,1071l1240,1061l1211,1037l1164,991l1114,951l1062,916l1008,887l893,844l769,820l678,816l586,817l472,828l364,859l255,910l208,948l174,993l150,1043l130,1096l118,1068l119,1036l130,974l137,962l134,948l84,876l48,797l25,726l9,651l1,573l0,495l9,417l27,343l57,273l98,210l135,164l178,123l274,55l349,22l427,0l384,53l345,107xe" fillcolor="#a07040" stroked="f" o:allowincell="f" style="position:absolute;left:1391;top:8281;width:639;height:1052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19,104" path="m101,2l114,26l119,39l114,53l94,82l66,104l36,104l10,89l0,70l1,47l19,23l43,6l70,0l101,2xe" fillcolor="black" stroked="f" o:allowincell="f" style="position:absolute;left:1379;top:8314;width:54;height:9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0,57" path="m50,18l41,40l23,54l14,57l7,51l0,34l9,12l26,0l34,2l39,8l43,15l50,18xe" fillcolor="white" stroked="f" o:allowincell="f" style="position:absolute;left:1399;top:8334;width:22;height:5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9,8" path="m9,0l7,7l0,8l1,1l9,0xe" fillcolor="#ffbfff" stroked="f" o:allowincell="f" style="position:absolute;left:1410;top:8357;width:2;height:6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94,90" path="m86,25l94,51l90,78l79,88l65,90l36,87l18,80l5,65l0,37l1,23l9,11l36,0l65,2l86,25xe" fillcolor="black" stroked="f" o:allowincell="f" style="position:absolute;left:2018;top:8422;width:43;height:85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42,37" path="m42,10l38,24l26,36l12,37l5,36l0,28l6,12l15,0l30,2l42,10xe" fillcolor="#ffbfff" stroked="f" o:allowincell="f" style="position:absolute;left:2029;top:8446;width:18;height:35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275,306" path="m265,49l275,91l265,132l251,150l231,160l185,168l180,175l183,259l201,259l221,252l239,250l245,253l252,262l251,283l235,293l196,306l138,303l85,282l76,269l72,255l81,244l93,238l135,255l135,209l127,166l50,143l18,121l0,83l6,61l19,40l59,13l113,3l171,0l223,11l245,27l265,49xe" fillcolor="black" stroked="f" o:allowincell="f" style="position:absolute;left:1636;top:8480;width:127;height:293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88,92" path="m184,31l188,57l187,68l179,78l136,90l93,92l54,83l35,78l17,69l2,51l0,41l6,31l36,9l74,0l151,3l170,14l184,31xe" fillcolor="#804000" stroked="f" o:allowincell="f" style="position:absolute;left:1656;top:8518;width:87;height:85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1086,505" path="m950,150l985,189l1024,227l1058,265l1080,309l1086,397l1082,439l1071,480l1039,479l1010,491l1007,502l1000,505l982,505l992,464l995,420l991,378l976,339l964,297l943,257l918,219l889,184l819,122l743,75l615,49l481,40l414,44l349,56l287,75l230,103l176,158l131,218l102,284l93,358l92,382l95,409l89,430l80,435l64,433l62,435l51,414l32,400l18,399l3,403l0,394l0,351l9,311l21,272l27,232l45,181l57,156l73,135l157,74l249,32l330,14l414,2l500,0l585,7l683,22l778,50l868,93l950,150xe" fillcolor="#a04040" stroked="f" o:allowincell="f" style="position:absolute;left:1462;top:9103;width:507;height:485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818,1013" path="m609,38l670,77l726,125l774,183l792,215l802,249l816,304l818,361l810,417l795,472l785,505l773,539l802,598l811,666l808,738l797,802l785,817l781,837l758,871l728,901l663,954l600,984l531,1004l460,1013l386,1013l310,1005l239,984l171,956l104,922l83,904l65,881l38,833l21,778l10,722l0,659l3,597l17,538l41,483l39,443l32,425l19,408l14,319l22,230l33,189l50,150l75,115l107,82l159,45l215,21l277,7l341,0l479,7l544,20l609,38xe" fillcolor="#fff2c6" stroked="f" o:allowincell="f" style="position:absolute;left:1520;top:9179;width:381;height:972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122,53" path="m108,11l120,27l122,46l110,53l97,50l75,36l54,40l34,48l16,51l0,36l8,20l22,11l54,0l84,1l108,11xe" fillcolor="black" stroked="f" o:allowincell="f" style="position:absolute;left:1580;top:9364;width:56;height:5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99,59" path="m82,11l96,29l99,49l92,59l78,53l62,42l48,37l34,49l15,49l0,37l6,22l17,12l45,0l65,2l82,11xe" fillcolor="black" stroked="f" o:allowincell="f" style="position:absolute;left:1796;top:9405;width:46;height:55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6,114" path="m56,44l56,84l52,101l38,114l19,110l11,105l7,96l0,53l4,9l19,0l36,3l51,21l56,44xe" fillcolor="black" stroked="f" o:allowincell="f" style="position:absolute;left:1595;top:9504;width:26;height:10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0,126" path="m70,19l69,67l59,115l52,122l42,126l23,120l4,96l0,84l2,68l26,7l38,0l51,1l63,8l70,19xe" fillcolor="black" stroked="f" o:allowincell="f" style="position:absolute;left:1785;top:9508;width:32;height:11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03,857" path="m58,107l81,103l89,86l92,63l99,43l108,34l118,27l107,64l103,83l107,102l124,112l143,112l144,110l124,172l116,241l120,311l132,379l141,425l157,468l172,511l180,558l195,604l207,623l231,628l239,623l245,614l243,592l237,569l365,634l433,657l503,670l375,688l249,717l191,740l134,769l83,808l36,857l31,857l28,732l36,611l39,581l51,553l59,526l57,512l48,498l22,378l3,252l0,190l5,129l19,70l42,13l54,0l51,28l42,56l40,83l46,96l58,107xe" fillcolor="#a04040" stroked="f" o:allowincell="f" style="position:absolute;left:1444;top:9544;width:234;height:821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31,136" path="m31,0l17,67l12,136l3,109l0,79l11,23l20,10l31,0xe" fillcolor="#a04040" stroked="f" o:allowincell="f" style="position:absolute;left:1417;top:9604;width:14;height:129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531,866" path="m493,62l512,116l525,172l531,230l531,289l521,407l503,519l478,617l460,663l434,705l439,788l436,866l418,824l393,787l362,754l326,725l246,679l166,643l83,622l0,606l70,594l137,576l200,547l228,528l254,502l267,503l266,524l281,537l300,533l326,477l341,416l364,289l366,240l361,192l341,96l343,68l355,78l359,91l371,120l389,149l400,159l416,159l428,135l424,109l401,58l393,46l390,32l408,51l423,75l440,94l465,100l473,94l476,85l475,66l436,6l441,0l450,0l466,13l477,27l493,62xe" fillcolor="#a04040" stroked="f" o:allowincell="f" style="position:absolute;left:1748;top:9606;width:248;height:830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26,60" path="m26,60l19,55l15,45l0,0l14,11l20,25l26,60xe" fillcolor="#a04040" stroked="f" o:allowincell="f" style="position:absolute;left:2000;top:9652;width:11;height:56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214,430" path="m204,51l212,63l214,78l204,104l187,121l167,132l124,144l121,197l129,247l155,265l170,293l174,327l172,359l163,389l147,416l124,430l95,429l67,409l46,384l31,353l26,319l35,281l43,264l61,251l85,240l81,187l73,136l34,117l0,89l0,55l6,40l17,27l65,7l117,0l167,14l187,29l204,51xe" fillcolor="black" stroked="f" o:allowincell="f" style="position:absolute;left:1649;top:9662;width:99;height:41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36,76" path="m125,19l136,34l136,51l113,68l87,76l39,67l17,59l0,41l10,23l26,10l67,0l99,3l113,8l125,19xe" fillcolor="#804000" stroked="f" o:allowincell="f" style="position:absolute;left:1665;top:9694;width:63;height:71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63,117" path="m60,17l63,66l52,113l40,117l26,115l11,98l2,76l0,31l9,11l28,0l46,4l60,17xe" fillcolor="#ffbfbf" stroked="f" o:allowincell="f" style="position:absolute;left:1680;top:9931;width:29;height:112;mso-wrap-style:none;v-text-anchor:middle">
                                <v:fill o:detectmouseclick="t" type="solid" color2="#004040"/>
                                <v:stroke color="#3465a4" joinstyle="round" endcap="flat"/>
                                <w10:wrap type="none"/>
                              </v:shape>
                              <v:shape id="shape_0" coordsize="1361,1589" path="m1132,136l1158,172l1178,210l1216,292l1231,355l1236,424l1227,493l1203,554l1209,572l1222,587l1236,591l1245,584l1255,577l1266,574l1300,567l1334,575l1357,609l1361,629l1358,651l1338,680l1309,695l1245,707l1228,704l1211,707l1202,729l1209,748l1223,767l1234,785l1257,851l1261,886l1255,920l1252,954l1240,986l1222,1014l1199,1038l1201,1058l1259,1155l1277,1207l1276,1264l1257,1329l1228,1391l1209,1418l1185,1442l1158,1461l1126,1475l1043,1489l1001,1486l964,1465l926,1434l911,1416l908,1392l872,1357l845,1316l805,1230l891,1035l905,1044l984,1159l1026,1216l1070,1271l1087,1279l1104,1275l1108,1252l1095,1233l1075,1218l1062,1197l985,1089l1053,1060l1118,1023l1149,1000l1176,974l1200,946l1219,913l1225,875l1222,838l1199,768l1160,705l1118,644l1141,596l1157,544l1169,434l1166,380l1156,327l1139,276l1114,228l1080,182l1038,146l992,120l941,102l833,81l722,70l584,85l517,99l452,121l393,151l339,190l293,240l254,300l231,373l224,450l231,528l257,600l261,622l253,645l235,690l218,761l205,836l211,909l225,943l246,973l287,1038l314,1065l343,1089l376,1108l411,1121l449,1130l487,1132l512,1137l457,1233l397,1327l400,1346l414,1360l429,1359l444,1358l446,1331l459,1305l537,1185l608,1061l648,967l696,875l708,870l696,975l705,991l720,1004l737,998l744,981l753,945l789,898l783,939l764,975l771,990l783,1001l802,999l814,986l836,953l872,920l866,967l849,1012l809,1099l788,1153l762,1205l736,1258l716,1313l674,1396l629,1480l581,1531l555,1553l526,1568l462,1589l393,1588l329,1567l269,1528l244,1504l221,1476l193,1412l185,1351l193,1291l213,1236l244,1184l263,1160l269,1146l265,1129l236,1109l210,1085l175,1026l155,960l144,888l148,846l158,807l169,768l173,729l153,720l132,723l110,731l88,735l40,723l19,713l0,696l2,657l15,622l40,593l72,569l86,561l100,559l129,566l150,571l159,554l156,535l135,476l122,412l122,346l142,285l161,241l188,199l221,161l259,125l299,96l343,71l433,37l576,12l726,0l800,3l873,12l942,30l1007,59l1072,91l1132,136xe" fillcolor="#a07040" stroked="f" o:allowincell="f" style="position:absolute;left:1376;top:10229;width:636;height:1525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930,991" path="m847,167l867,221l877,281l878,342l873,402l851,468l822,530l840,565l867,597l893,630l912,665l930,741l929,780l914,815l876,862l830,897l779,924l724,943l711,942l663,872l672,845l672,816l660,761l640,754l623,761l606,774l588,785l584,748l577,733l559,725l529,678l506,660l481,650l470,651l460,654l456,617l515,593l541,576l558,547l552,531l538,518l505,495l487,484l466,477l423,475l381,484l341,498l323,512l309,530l317,566l341,596l354,605l368,608l383,613l394,622l408,623l418,681l397,673l374,674l352,708l338,744l306,743l275,751l266,777l263,803l272,851l311,945l301,970l287,991l181,979l132,966l110,953l89,935l41,868l2,796l0,724l8,651l29,583l63,521l50,496l38,472l22,432l13,389l15,301l41,216l85,143l126,108l169,80l265,37l370,12l479,0l585,13l690,34l739,55l782,81l818,118l847,167xe" fillcolor="#fff2c6" stroked="f" o:allowincell="f" style="position:absolute;left:1493;top:10332;width:434;height:949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93,45" path="m93,22l89,36l77,45l28,40l8,33l0,11l22,0l47,2l93,22xe" fillcolor="black" stroked="f" o:allowincell="f" style="position:absolute;left:1563;top:10540;width:42;height:40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4,42" path="m74,22l66,37l52,37l40,40l28,42l14,37l4,25l0,11l12,3l25,0l54,4l65,12l74,22xe" fillcolor="black" stroked="f" o:allowincell="f" style="position:absolute;left:1758;top:10547;width:34;height:3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41,76" path="m92,37l111,20l120,15l132,15l141,28l140,43l136,58l124,64l98,76l72,76l45,65l21,47l1,24l0,9l11,0l26,0l36,5l51,24l67,39l78,42l92,37xe" fillcolor="black" stroked="f" o:allowincell="f" style="position:absolute;left:1748;top:10691;width:66;height:7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64,85" path="m92,50l103,45l112,36l127,15l142,0l152,2l164,13l162,29l154,44l134,71l102,85l66,85l44,76l25,61l0,20l2,7l15,0l29,5l38,13l50,35l64,53l76,56l92,50xe" fillcolor="black" stroked="f" o:allowincell="f" style="position:absolute;left:1540;top:10693;width:76;height:7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92,83" path="m86,15l92,32l90,50l81,64l69,74l37,83l19,77l3,64l0,46l7,30l35,6l48,0l61,3l86,15xe" fillcolor="black" stroked="f" o:allowincell="f" style="position:absolute;left:1945;top:10802;width:43;height:7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85,89" path="m73,8l84,34l85,61l72,79l51,89l29,88l9,79l0,53l7,25l18,9l35,0l73,8xe" fillcolor="black" stroked="f" o:allowincell="f" style="position:absolute;left:1406;top:10809;width:38;height:8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52,70" path="m152,28l142,44l126,54l89,70l31,70l29,65l24,64l11,61l3,47l0,30l51,4l79,0l107,4l152,28xe" fillcolor="#804000" stroked="f" o:allowincell="f" style="position:absolute;left:1659;top:10822;width:70;height:66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36,34" path="m34,0l36,11l32,21l13,34l1,34l0,17l15,3l34,0xe" fillcolor="#ffbfff" stroked="f" o:allowincell="f" style="position:absolute;left:1958;top:10829;width:16;height:31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19,25" path="m19,7l18,18l9,25l0,25l1,12l9,0l15,3l19,7xe" fillcolor="#ffbfff" stroked="f" o:allowincell="f" style="position:absolute;left:1423;top:10843;width:8;height:24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54,62" path="m51,31l54,48l37,62l32,40l19,22l0,17l3,6l9,0l34,11l51,31xe" fillcolor="#a07040" stroked="f" o:allowincell="f" style="position:absolute;left:1711;top:11002;width:24;height:58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11,182" path="m111,23l86,61l67,100l33,182l17,158l6,131l0,103l2,71l9,66l19,68l38,81l47,86l59,85l67,77l75,35l80,15l92,0l106,9l111,23xe" fillcolor="#a07040" stroked="f" o:allowincell="f" style="position:absolute;left:1634;top:11020;width:50;height:173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36,134" path="m136,126l0,134l9,117l21,100l41,50l60,0l99,64l136,126xe" fillcolor="#a07040" stroked="f" o:allowincell="f" style="position:absolute;left:1710;top:11471;width:61;height:126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-490,10838" to="1129,1083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-330;top:10939;width:1079;height:501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</v:group>
                          <v:shape id="shape_0" fillcolor="white" stroked="t" o:allowincell="f" style="position:absolute;left:-330;top:8348;width:899;height:9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-330;top:9115;width:899;height:7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٤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-330;top:9880;width:899;height:7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330;top:9747;width:899;height:7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ناتج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طرح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381000</wp:posOffset>
                </wp:positionH>
                <wp:positionV relativeFrom="paragraph">
                  <wp:posOffset>-228600</wp:posOffset>
                </wp:positionV>
                <wp:extent cx="6096000" cy="7886065"/>
                <wp:effectExtent l="9525" t="9525" r="10160" b="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886160"/>
                          <a:chOff x="0" y="0"/>
                          <a:chExt cx="6095880" cy="7886160"/>
                        </a:xfrm>
                      </wpg:grpSpPr>
                      <wpg:grpSp>
                        <wpg:cNvGrpSpPr/>
                        <wpg:grpSpPr>
                          <a:xfrm>
                            <a:off x="177840" y="2072520"/>
                            <a:ext cx="5331600" cy="581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822840" y="93600"/>
                              <a:ext cx="1508760" cy="542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6080" cy="96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57" name="" descr=""/>
                                <pic:cNvPicPr/>
                              </pic:nvPicPr>
                              <pic:blipFill>
                                <a:blip r:embed="rId2521"/>
                                <a:stretch/>
                              </pic:blipFill>
                              <pic:spPr>
                                <a:xfrm>
                                  <a:off x="0" y="0"/>
                                  <a:ext cx="1486080" cy="96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64040" y="352440"/>
                                  <a:ext cx="743040" cy="44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2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44760"/>
                                <a:ext cx="1486080" cy="96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58" name="" descr=""/>
                                <pic:cNvPicPr/>
                              </pic:nvPicPr>
                              <pic:blipFill>
                                <a:blip r:embed="rId2522"/>
                                <a:stretch/>
                              </pic:blipFill>
                              <pic:spPr>
                                <a:xfrm>
                                  <a:off x="0" y="0"/>
                                  <a:ext cx="1486080" cy="96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64040" y="352440"/>
                                  <a:ext cx="743040" cy="44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3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80" y="3026160"/>
                                <a:ext cx="1486080" cy="96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59" name="" descr=""/>
                                <pic:cNvPicPr/>
                              </pic:nvPicPr>
                              <pic:blipFill>
                                <a:blip r:embed="rId2523"/>
                                <a:stretch/>
                              </pic:blipFill>
                              <pic:spPr>
                                <a:xfrm>
                                  <a:off x="0" y="0"/>
                                  <a:ext cx="1486080" cy="96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64040" y="352440"/>
                                  <a:ext cx="743040" cy="44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5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80" y="4459320"/>
                                <a:ext cx="1486080" cy="96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60" name="" descr=""/>
                                <pic:cNvPicPr/>
                              </pic:nvPicPr>
                              <pic:blipFill>
                                <a:blip r:embed="rId2524"/>
                                <a:stretch/>
                              </pic:blipFill>
                              <pic:spPr>
                                <a:xfrm>
                                  <a:off x="0" y="0"/>
                                  <a:ext cx="1486080" cy="96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64040" y="352440"/>
                                  <a:ext cx="743040" cy="44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5-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74720" cy="581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8920" y="0"/>
                                <a:ext cx="685800" cy="124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61" name="" descr=""/>
                                <pic:cNvPicPr/>
                              </pic:nvPicPr>
                              <pic:blipFill>
                                <a:blip r:embed="rId2525"/>
                                <a:srcRect l="0" t="0" r="0" b="18753"/>
                                <a:stretch/>
                              </pic:blipFill>
                              <pic:spPr>
                                <a:xfrm>
                                  <a:off x="0" y="0"/>
                                  <a:ext cx="685800" cy="124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16000" y="391320"/>
                                  <a:ext cx="343080" cy="43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00" y="1545120"/>
                                <a:ext cx="685800" cy="124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62" name="" descr=""/>
                                <pic:cNvPicPr/>
                              </pic:nvPicPr>
                              <pic:blipFill>
                                <a:blip r:embed="rId2526"/>
                                <a:srcRect l="0" t="0" r="0" b="18753"/>
                                <a:stretch/>
                              </pic:blipFill>
                              <pic:spPr>
                                <a:xfrm>
                                  <a:off x="0" y="0"/>
                                  <a:ext cx="685800" cy="124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16000" y="390960"/>
                                  <a:ext cx="343080" cy="43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90600"/>
                                <a:ext cx="685800" cy="124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63" name="" descr=""/>
                                <pic:cNvPicPr/>
                              </pic:nvPicPr>
                              <pic:blipFill>
                                <a:blip r:embed="rId2527"/>
                                <a:srcRect l="0" t="0" r="0" b="18753"/>
                                <a:stretch/>
                              </pic:blipFill>
                              <pic:spPr>
                                <a:xfrm>
                                  <a:off x="0" y="0"/>
                                  <a:ext cx="685800" cy="124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16000" y="391320"/>
                                  <a:ext cx="343080" cy="43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00" y="4563720"/>
                                <a:ext cx="685800" cy="124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64" name="" descr=""/>
                                <pic:cNvPicPr/>
                              </pic:nvPicPr>
                              <pic:blipFill>
                                <a:blip r:embed="rId2528"/>
                                <a:srcRect l="0" t="0" r="0" b="18753"/>
                                <a:stretch/>
                              </pic:blipFill>
                              <pic:spPr>
                                <a:xfrm>
                                  <a:off x="0" y="0"/>
                                  <a:ext cx="685800" cy="124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16000" y="391320"/>
                                  <a:ext cx="343080" cy="43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مراجعة الطرح ضمن الرقم خم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18pt;width:480pt;height:620.95pt" coordorigin="-600,-360" coordsize="9600,12419">
                <v:group id="shape_0" style="position:absolute;left:-320;top:2904;width:8396;height:9155">
                  <v:group id="shape_0" style="position:absolute;left:5700;top:3051;width:2376;height:8549">
                    <v:group id="shape_0" style="position:absolute;left:5700;top:3051;width:2340;height:1527">
                      <v:shape id="shape_0" stroked="f" o:allowincell="f" style="position:absolute;left:5700;top:3051;width:2339;height:1526;mso-wrap-style:none;v-text-anchor:middle" type="_x0000_t75">
                        <v:imagedata r:id="rId252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431;top:3606;width:1169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-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700;top:5484;width:2340;height:1527">
                      <v:shape id="shape_0" stroked="f" o:allowincell="f" style="position:absolute;left:5700;top:5484;width:2339;height:1526;mso-wrap-style:none;v-text-anchor:middle" type="_x0000_t75">
                        <v:imagedata r:id="rId2530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431;top:6039;width:1169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3-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736;top:7817;width:2340;height:1527">
                      <v:shape id="shape_0" stroked="f" o:allowincell="f" style="position:absolute;left:5736;top:7817;width:2339;height:1526;mso-wrap-style:none;v-text-anchor:middle" type="_x0000_t75">
                        <v:imagedata r:id="rId253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467;top:8372;width:1169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-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736;top:10074;width:2340;height:1527">
                      <v:shape id="shape_0" stroked="f" o:allowincell="f" style="position:absolute;left:5736;top:10074;width:2339;height:1526;mso-wrap-style:none;v-text-anchor:middle" type="_x0000_t75">
                        <v:imagedata r:id="rId2532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467;top:10629;width:1169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-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-320;top:2904;width:1220;height:9155">
                    <v:group id="shape_0" style="position:absolute;left:-180;top:2904;width:1080;height:1968">
                      <v:shape id="shape_0" stroked="f" o:allowincell="f" style="position:absolute;left:-180;top:2904;width:1079;height:1967;mso-wrap-style:none;v-text-anchor:middle" type="_x0000_t75">
                        <v:imagedata r:id="rId253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60;top:3520;width:539;height:6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300;top:5337;width:1080;height:1968">
                      <v:shape id="shape_0" stroked="f" o:allowincell="f" style="position:absolute;left:-300;top:5337;width:1079;height:1967;mso-wrap-style:none;v-text-anchor:middle" type="_x0000_t75">
                        <v:imagedata r:id="rId2534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0;top:5953;width:539;height:6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320;top:7771;width:1080;height:1968">
                      <v:shape id="shape_0" stroked="f" o:allowincell="f" style="position:absolute;left:-320;top:7771;width:1079;height:1967;mso-wrap-style:none;v-text-anchor:middle" type="_x0000_t75">
                        <v:imagedata r:id="rId253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0;top:8387;width:539;height:6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300;top:10091;width:1080;height:1968">
                      <v:shape id="shape_0" stroked="f" o:allowincell="f" style="position:absolute;left:-300;top:10091;width:1079;height:1967;mso-wrap-style:none;v-text-anchor:middle" type="_x0000_t75">
                        <v:imagedata r:id="rId2536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0;top:10707;width:539;height:6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roundrect id="shape_0" fillcolor="white" stroked="t" o:allowincell="f" style="position:absolute;left:-600;top:-36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مراجعة الطرح ضمن الرقم خمس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طرح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م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امو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أو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ص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الناتج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امو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7313295" cy="7997825"/>
                <wp:effectExtent l="0" t="9525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7997760"/>
                          <a:chOff x="0" y="0"/>
                          <a:chExt cx="7313400" cy="7997760"/>
                        </a:xfrm>
                      </wpg:grpSpPr>
                      <wpg:grpSp>
                        <wpg:cNvGrpSpPr/>
                        <wpg:grpSpPr>
                          <a:xfrm>
                            <a:off x="0" y="1909440"/>
                            <a:ext cx="7313400" cy="608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6400" y="0"/>
                              <a:ext cx="7136640" cy="303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64440"/>
                                <a:ext cx="7136640" cy="206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36640" cy="206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36640" cy="206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36640" cy="2065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36640" cy="2065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136640" cy="206568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1265" name="" descr=""/>
                                          <pic:cNvPicPr/>
                                        </pic:nvPicPr>
                                        <pic:blipFill>
                                          <a:blip r:embed="rId2537"/>
                                          <a:srcRect l="0" t="34635" r="10717" b="0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711440" cy="187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g:grpSp>
                                        <wpg:cNvGrpSpPr/>
                                        <wpg:grpSpPr>
                                          <a:xfrm>
                                            <a:off x="1660680" y="207720"/>
                                            <a:ext cx="5476320" cy="185796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1266" name="" descr=""/>
                                            <pic:cNvPicPr/>
                                          </pic:nvPicPr>
                                          <pic:blipFill>
                                            <a:blip r:embed="rId2538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4102200" y="11880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267" name="" descr=""/>
                                            <pic:cNvPicPr/>
                                          </pic:nvPicPr>
                                          <pic:blipFill>
                                            <a:blip r:embed="rId2539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2728080" y="7452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268" name="" descr=""/>
                                            <pic:cNvPicPr/>
                                          </pic:nvPicPr>
                                          <pic:blipFill>
                                            <a:blip r:embed="rId2540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269" name="" descr=""/>
                                            <pic:cNvPicPr/>
                                          </pic:nvPicPr>
                                          <pic:blipFill>
                                            <a:blip r:embed="rId2541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1364040" y="4464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6152760" y="1006560"/>
                                          <a:ext cx="557640" cy="361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9360">
                                          <a:solidFill>
                                            <a:srgbClr val="cc99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8"/>
                                                <w:b/>
                                                <w:szCs w:val="48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795560" y="981360"/>
                                        <a:ext cx="557640" cy="361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9360">
                                        <a:solidFill>
                                          <a:srgbClr val="cc99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8"/>
                                              <w:b/>
                                              <w:szCs w:val="48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457080" y="929160"/>
                                      <a:ext cx="557640" cy="36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9360">
                                      <a:solidFill>
                                        <a:srgbClr val="cc99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b/>
                                            <w:szCs w:val="4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100240" y="885960"/>
                                    <a:ext cx="557640" cy="36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92440" y="722880"/>
                                  <a:ext cx="55764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451200">
                                <a:off x="694440" y="33840"/>
                                <a:ext cx="1579320" cy="824760"/>
                              </a:xfrm>
                              <a:prstGeom prst="cloudCallout">
                                <a:avLst>
                                  <a:gd name="adj1" fmla="val 68976"/>
                                  <a:gd name="adj2" fmla="val 49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فردي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زوجي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21451200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58200"/>
                              <a:ext cx="7136640" cy="303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64440"/>
                                <a:ext cx="7136640" cy="206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36640" cy="206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36640" cy="206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36640" cy="2065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36640" cy="2065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136640" cy="206568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1270" name="" descr=""/>
                                          <pic:cNvPicPr/>
                                        </pic:nvPicPr>
                                        <pic:blipFill>
                                          <a:blip r:embed="rId2542"/>
                                          <a:srcRect l="0" t="34635" r="10717" b="0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711440" cy="187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g:grpSp>
                                        <wpg:cNvGrpSpPr/>
                                        <wpg:grpSpPr>
                                          <a:xfrm>
                                            <a:off x="1660680" y="207720"/>
                                            <a:ext cx="5476320" cy="185796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1271" name="" descr=""/>
                                            <pic:cNvPicPr/>
                                          </pic:nvPicPr>
                                          <pic:blipFill>
                                            <a:blip r:embed="rId2543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4101840" y="11880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272" name="" descr=""/>
                                            <pic:cNvPicPr/>
                                          </pic:nvPicPr>
                                          <pic:blipFill>
                                            <a:blip r:embed="rId2544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2727720" y="7416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273" name="" descr=""/>
                                            <pic:cNvPicPr/>
                                          </pic:nvPicPr>
                                          <pic:blipFill>
                                            <a:blip r:embed="rId2545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274" name="" descr=""/>
                                            <pic:cNvPicPr/>
                                          </pic:nvPicPr>
                                          <pic:blipFill>
                                            <a:blip r:embed="rId2546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1363680" y="4464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6152400" y="1006560"/>
                                          <a:ext cx="557640" cy="361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9360">
                                          <a:solidFill>
                                            <a:srgbClr val="cc99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8"/>
                                                <w:b/>
                                                <w:szCs w:val="48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795560" y="981000"/>
                                        <a:ext cx="557640" cy="361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9360">
                                        <a:solidFill>
                                          <a:srgbClr val="cc99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8"/>
                                              <w:b/>
                                              <w:szCs w:val="48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457080" y="929160"/>
                                      <a:ext cx="557640" cy="36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9360">
                                      <a:solidFill>
                                        <a:srgbClr val="cc99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b/>
                                            <w:szCs w:val="4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099880" y="885960"/>
                                    <a:ext cx="557640" cy="36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92800" y="722880"/>
                                  <a:ext cx="55764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451200">
                                <a:off x="694440" y="33840"/>
                                <a:ext cx="1579320" cy="824760"/>
                              </a:xfrm>
                              <a:prstGeom prst="cloudCallout">
                                <a:avLst>
                                  <a:gd name="adj1" fmla="val 68976"/>
                                  <a:gd name="adj2" fmla="val 49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فرد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زوج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21451200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4304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مراجعة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طرح ضمن الرقم خم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75.85pt;height:629.75pt" coordorigin="-1260,-360" coordsize="11517,12595">
                <v:group id="shape_0" style="position:absolute;left:-1260;top:2700;width:11517;height:9535">
                  <v:group id="shape_0" style="position:absolute;left:-982;top:2700;width:11239;height:4719">
                    <v:group id="shape_0" style="position:absolute;left:-982;top:4166;width:11239;height:3253">
                      <v:group id="shape_0" style="position:absolute;left:-982;top:4166;width:11239;height:3253">
                        <v:group id="shape_0" style="position:absolute;left:-982;top:4166;width:11239;height:3253">
                          <v:group id="shape_0" style="position:absolute;left:-982;top:4166;width:11239;height:3253">
                            <v:group id="shape_0" style="position:absolute;left:-982;top:4166;width:11239;height:3253">
                              <v:group id="shape_0" style="position:absolute;left:-982;top:4166;width:11239;height:3253">
                                <v:shape id="shape_0" stroked="f" o:allowincell="f" style="position:absolute;left:-982;top:4166;width:2694;height:2949;mso-wrap-style:none;v-text-anchor:middle" type="_x0000_t75">
                                  <v:imagedata r:id="rId2547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633;top:4493;width:8624;height:2926">
                                  <v:shape id="shape_0" stroked="f" o:allowincell="f" style="position:absolute;left:8093;top:4680;width:2163;height:2738;mso-wrap-style:none;v-text-anchor:middle" type="_x0000_t75">
                                    <v:imagedata r:id="rId254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5929;top:4610;width:2163;height:2738;mso-wrap-style:none;v-text-anchor:middle" type="_x0000_t75">
                                    <v:imagedata r:id="rId254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1633;top:4493;width:2163;height:2738;mso-wrap-style:none;v-text-anchor:middle" type="_x0000_t75">
                                    <v:imagedata r:id="rId255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3781;top:4563;width:2163;height:2738;mso-wrap-style:none;v-text-anchor:middle" type="_x0000_t75">
                                    <v:imagedata r:id="rId255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shape id="shape_0" fillcolor="#cc99ff" stroked="t" o:allowincell="f" style="position:absolute;left:8707;top:5751;width:877;height:56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v:textbox>
                                <v:fill o:detectmouseclick="t" type="solid" color2="#336600"/>
                                <v:stroke color="#cc99ff" weight="9360" joinstyle="miter" endcap="flat"/>
                                <w10:wrap type="none"/>
                              </v:shape>
                            </v:group>
                            <v:shape id="shape_0" fillcolor="#cc99ff" stroked="t" o:allowincell="f" style="position:absolute;left:6570;top:5711;width:877;height:56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type="solid" color2="#336600"/>
                              <v:stroke color="#cc99ff" weight="9360" joinstyle="miter" endcap="flat"/>
                              <w10:wrap type="none"/>
                            </v:shape>
                          </v:group>
                          <v:shape id="shape_0" fillcolor="#cc99ff" stroked="t" o:allowincell="f" style="position:absolute;left:4462;top:5629;width:877;height:56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#336600"/>
                            <v:stroke color="#cc99ff" weight="9360" joinstyle="miter" endcap="flat"/>
                            <w10:wrap type="none"/>
                          </v:shape>
                        </v:group>
                        <v:shape id="shape_0" fillcolor="#cc99ff" stroked="t" o:allowincell="f" style="position:absolute;left:2325;top:5561;width:877;height:5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v:textbox>
                          <v:fill o:detectmouseclick="t" type="solid" color2="#336600"/>
                          <v:stroke color="#cc99ff" weight="9360" joinstyle="miter" endcap="flat"/>
                          <w10:wrap type="none"/>
                        </v:shape>
                      </v:group>
                      <v:shape id="shape_0" fillcolor="#cc99ff" stroked="t" o:allowincell="f" style="position:absolute;left:423;top:5304;width:877;height:5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36600"/>
                        <v:stroke color="#cc99ff" weight="9360" joinstyle="miter" endcap="flat"/>
                        <w10:wrap type="none"/>
                      </v:shape>
                    </v:group>
                    <v:rect id="shape_0" fillcolor="white" stroked="t" o:allowincell="f" style="position:absolute;left:110;top:2700;width:2486;height:1298;flip:x;mso-wrap-style:square;v-text-anchor:top;rotation: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فرد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زوج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-1260;top:7516;width:11239;height:4719">
                    <v:group id="shape_0" style="position:absolute;left:-1260;top:8982;width:11239;height:3253">
                      <v:group id="shape_0" style="position:absolute;left:-1260;top:8982;width:11239;height:3253">
                        <v:group id="shape_0" style="position:absolute;left:-1260;top:8982;width:11239;height:3253">
                          <v:group id="shape_0" style="position:absolute;left:-1260;top:8982;width:11239;height:3253">
                            <v:group id="shape_0" style="position:absolute;left:-1260;top:8982;width:11239;height:3253">
                              <v:group id="shape_0" style="position:absolute;left:-1260;top:8982;width:11239;height:3253">
                                <v:shape id="shape_0" stroked="f" o:allowincell="f" style="position:absolute;left:-1260;top:8982;width:2694;height:2949;mso-wrap-style:none;v-text-anchor:middle" type="_x0000_t75">
                                  <v:imagedata r:id="rId2552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355;top:9309;width:8624;height:2926">
                                  <v:shape id="shape_0" stroked="f" o:allowincell="f" style="position:absolute;left:7815;top:9496;width:2163;height:2738;mso-wrap-style:none;v-text-anchor:middle" type="_x0000_t75">
                                    <v:imagedata r:id="rId255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5651;top:9426;width:2163;height:2738;mso-wrap-style:none;v-text-anchor:middle" type="_x0000_t75">
                                    <v:imagedata r:id="rId255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1355;top:9309;width:2163;height:2738;mso-wrap-style:none;v-text-anchor:middle" type="_x0000_t75">
                                    <v:imagedata r:id="rId255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3502;top:9379;width:2163;height:2738;mso-wrap-style:none;v-text-anchor:middle" type="_x0000_t75">
                                    <v:imagedata r:id="rId255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shape id="shape_0" fillcolor="#cc99ff" stroked="t" o:allowincell="f" style="position:absolute;left:8429;top:10567;width:877;height:56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type="solid" color2="#336600"/>
                                <v:stroke color="#cc99ff" weight="9360" joinstyle="miter" endcap="flat"/>
                                <w10:wrap type="none"/>
                              </v:shape>
                            </v:group>
                            <v:shape id="shape_0" fillcolor="#cc99ff" stroked="t" o:allowincell="f" style="position:absolute;left:6292;top:10527;width:877;height:56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type="solid" color2="#336600"/>
                              <v:stroke color="#cc99ff" weight="9360" joinstyle="miter" endcap="flat"/>
                              <w10:wrap type="none"/>
                            </v:shape>
                          </v:group>
                          <v:shape id="shape_0" fillcolor="#cc99ff" stroked="t" o:allowincell="f" style="position:absolute;left:4184;top:10445;width:877;height:56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#336600"/>
                            <v:stroke color="#cc99ff" weight="9360" joinstyle="miter" endcap="flat"/>
                            <w10:wrap type="none"/>
                          </v:shape>
                        </v:group>
                        <v:shape id="shape_0" fillcolor="#cc99ff" stroked="t" o:allowincell="f" style="position:absolute;left:2047;top:10377;width:877;height:5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v:textbox>
                          <v:fill o:detectmouseclick="t" type="solid" color2="#336600"/>
                          <v:stroke color="#cc99ff" weight="9360" joinstyle="miter" endcap="flat"/>
                          <w10:wrap type="none"/>
                        </v:shape>
                      </v:group>
                      <v:shape id="shape_0" fillcolor="#cc99ff" stroked="t" o:allowincell="f" style="position:absolute;left:146;top:10120;width:877;height:5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36600"/>
                        <v:stroke color="#cc99ff" weight="9360" joinstyle="miter" endcap="flat"/>
                        <w10:wrap type="none"/>
                      </v:shape>
                    </v:group>
                    <v:rect id="shape_0" fillcolor="white" stroked="t" o:allowincell="f" style="position:absolute;left:-167;top:7516;width:2486;height:1298;flip:x;mso-wrap-style:square;v-text-anchor:top;rotation: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ر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زوج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roundrect id="shape_0" fillcolor="white" stroked="t" o:allowincell="f" style="position:absolute;left:-90;top:-36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مراجعة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طرح ضمن الرقم خمس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ض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دائ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حو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كلم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رد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و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زوج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حس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ناتج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طرح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1028700</wp:posOffset>
                </wp:positionH>
                <wp:positionV relativeFrom="paragraph">
                  <wp:posOffset>-190500</wp:posOffset>
                </wp:positionV>
                <wp:extent cx="7313295" cy="7997825"/>
                <wp:effectExtent l="0" t="1016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7997760"/>
                          <a:chOff x="0" y="0"/>
                          <a:chExt cx="7313400" cy="7997760"/>
                        </a:xfrm>
                      </wpg:grpSpPr>
                      <wpg:grpSp>
                        <wpg:cNvGrpSpPr/>
                        <wpg:grpSpPr>
                          <a:xfrm>
                            <a:off x="0" y="1909440"/>
                            <a:ext cx="7313400" cy="608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6400" y="0"/>
                              <a:ext cx="7136640" cy="303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64440"/>
                                <a:ext cx="7136640" cy="206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36640" cy="206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36640" cy="206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36640" cy="2065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36640" cy="2065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136640" cy="206568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1275" name="" descr=""/>
                                          <pic:cNvPicPr/>
                                        </pic:nvPicPr>
                                        <pic:blipFill>
                                          <a:blip r:embed="rId2557"/>
                                          <a:srcRect l="0" t="34635" r="10717" b="0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711440" cy="187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g:grpSp>
                                        <wpg:cNvGrpSpPr/>
                                        <wpg:grpSpPr>
                                          <a:xfrm>
                                            <a:off x="1660680" y="207720"/>
                                            <a:ext cx="5476320" cy="185796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1276" name="" descr=""/>
                                            <pic:cNvPicPr/>
                                          </pic:nvPicPr>
                                          <pic:blipFill>
                                            <a:blip r:embed="rId2558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4102200" y="11880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277" name="" descr=""/>
                                            <pic:cNvPicPr/>
                                          </pic:nvPicPr>
                                          <pic:blipFill>
                                            <a:blip r:embed="rId2559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2728080" y="7452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278" name="" descr=""/>
                                            <pic:cNvPicPr/>
                                          </pic:nvPicPr>
                                          <pic:blipFill>
                                            <a:blip r:embed="rId2560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279" name="" descr=""/>
                                            <pic:cNvPicPr/>
                                          </pic:nvPicPr>
                                          <pic:blipFill>
                                            <a:blip r:embed="rId2561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1364040" y="4464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6152760" y="1006560"/>
                                          <a:ext cx="557640" cy="361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9360">
                                          <a:solidFill>
                                            <a:srgbClr val="cc99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8"/>
                                                <w:b/>
                                                <w:szCs w:val="48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795560" y="981360"/>
                                        <a:ext cx="557640" cy="361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9360">
                                        <a:solidFill>
                                          <a:srgbClr val="cc99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8"/>
                                              <w:b/>
                                              <w:szCs w:val="48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457080" y="929160"/>
                                      <a:ext cx="557640" cy="36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9360">
                                      <a:solidFill>
                                        <a:srgbClr val="cc99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b/>
                                            <w:szCs w:val="4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100240" y="885960"/>
                                    <a:ext cx="557640" cy="36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92440" y="722880"/>
                                  <a:ext cx="55764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451200">
                                <a:off x="694080" y="33840"/>
                                <a:ext cx="1579320" cy="824760"/>
                              </a:xfrm>
                              <a:prstGeom prst="cloudCallout">
                                <a:avLst>
                                  <a:gd name="adj1" fmla="val 68976"/>
                                  <a:gd name="adj2" fmla="val 49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فردي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زوجي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21451200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58200"/>
                              <a:ext cx="7136640" cy="303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64440"/>
                                <a:ext cx="7136640" cy="206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36640" cy="206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36640" cy="206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36640" cy="2065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36640" cy="2065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136640" cy="206568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1280" name="" descr=""/>
                                          <pic:cNvPicPr/>
                                        </pic:nvPicPr>
                                        <pic:blipFill>
                                          <a:blip r:embed="rId2562"/>
                                          <a:srcRect l="0" t="34635" r="10717" b="0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711440" cy="187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g:grpSp>
                                        <wpg:cNvGrpSpPr/>
                                        <wpg:grpSpPr>
                                          <a:xfrm>
                                            <a:off x="1660680" y="207720"/>
                                            <a:ext cx="5476320" cy="185796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1281" name="" descr=""/>
                                            <pic:cNvPicPr/>
                                          </pic:nvPicPr>
                                          <pic:blipFill>
                                            <a:blip r:embed="rId2563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4101840" y="11880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282" name="" descr=""/>
                                            <pic:cNvPicPr/>
                                          </pic:nvPicPr>
                                          <pic:blipFill>
                                            <a:blip r:embed="rId2564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2727720" y="7416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283" name="" descr=""/>
                                            <pic:cNvPicPr/>
                                          </pic:nvPicPr>
                                          <pic:blipFill>
                                            <a:blip r:embed="rId2565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284" name="" descr=""/>
                                            <pic:cNvPicPr/>
                                          </pic:nvPicPr>
                                          <pic:blipFill>
                                            <a:blip r:embed="rId2566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1363680" y="4464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6152400" y="1006560"/>
                                          <a:ext cx="557640" cy="361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9360">
                                          <a:solidFill>
                                            <a:srgbClr val="cc99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8"/>
                                                <w:b/>
                                                <w:szCs w:val="48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795560" y="981000"/>
                                        <a:ext cx="557640" cy="361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9360">
                                        <a:solidFill>
                                          <a:srgbClr val="cc99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8"/>
                                              <w:b/>
                                              <w:szCs w:val="48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457080" y="929160"/>
                                      <a:ext cx="557640" cy="36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9360">
                                      <a:solidFill>
                                        <a:srgbClr val="cc99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b/>
                                            <w:szCs w:val="4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099880" y="885960"/>
                                    <a:ext cx="557640" cy="36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92080" y="722880"/>
                                  <a:ext cx="55764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451200">
                                <a:off x="694440" y="33840"/>
                                <a:ext cx="1579320" cy="824760"/>
                              </a:xfrm>
                              <a:prstGeom prst="cloudCallout">
                                <a:avLst>
                                  <a:gd name="adj1" fmla="val 68976"/>
                                  <a:gd name="adj2" fmla="val 49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فرد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زوج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21451200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6672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مراجعة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طرح ضمن الرقم خم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15pt;width:575.85pt;height:629.75pt" coordorigin="-1620,-300" coordsize="11517,12595">
                <v:group id="shape_0" style="position:absolute;left:-1620;top:2760;width:11517;height:9535">
                  <v:group id="shape_0" style="position:absolute;left:-1342;top:2760;width:11239;height:4719">
                    <v:group id="shape_0" style="position:absolute;left:-1342;top:4226;width:11239;height:3254">
                      <v:group id="shape_0" style="position:absolute;left:-1342;top:4226;width:11239;height:3254">
                        <v:group id="shape_0" style="position:absolute;left:-1342;top:4226;width:11239;height:3254">
                          <v:group id="shape_0" style="position:absolute;left:-1342;top:4226;width:11239;height:3254">
                            <v:group id="shape_0" style="position:absolute;left:-1342;top:4226;width:11239;height:3254">
                              <v:group id="shape_0" style="position:absolute;left:-1342;top:4226;width:11239;height:3254">
                                <v:shape id="shape_0" stroked="f" o:allowincell="f" style="position:absolute;left:-1342;top:4226;width:2694;height:2949;mso-wrap-style:none;v-text-anchor:middle" type="_x0000_t75">
                                  <v:imagedata r:id="rId2567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73;top:4553;width:8624;height:2926">
                                  <v:shape id="shape_0" stroked="f" o:allowincell="f" style="position:absolute;left:7733;top:4740;width:2163;height:2738;mso-wrap-style:none;v-text-anchor:middle" type="_x0000_t75">
                                    <v:imagedata r:id="rId256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5569;top:4670;width:2163;height:2738;mso-wrap-style:none;v-text-anchor:middle" type="_x0000_t75">
                                    <v:imagedata r:id="rId256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1273;top:4553;width:2163;height:2738;mso-wrap-style:none;v-text-anchor:middle" type="_x0000_t75">
                                    <v:imagedata r:id="rId257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3421;top:4623;width:2163;height:2738;mso-wrap-style:none;v-text-anchor:middle" type="_x0000_t75">
                                    <v:imagedata r:id="rId257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shape id="shape_0" fillcolor="#cc99ff" stroked="t" o:allowincell="f" style="position:absolute;left:8347;top:5811;width:877;height:56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type="solid" color2="#336600"/>
                                <v:stroke color="#cc99ff" weight="9360" joinstyle="miter" endcap="flat"/>
                                <w10:wrap type="none"/>
                              </v:shape>
                            </v:group>
                            <v:shape id="shape_0" fillcolor="#cc99ff" stroked="t" o:allowincell="f" style="position:absolute;left:6210;top:5771;width:877;height:56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type="solid" color2="#336600"/>
                              <v:stroke color="#cc99ff" weight="9360" joinstyle="miter" endcap="flat"/>
                              <w10:wrap type="none"/>
                            </v:shape>
                          </v:group>
                          <v:shape id="shape_0" fillcolor="#cc99ff" stroked="t" o:allowincell="f" style="position:absolute;left:4102;top:5689;width:877;height:56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#336600"/>
                            <v:stroke color="#cc99ff" weight="9360" joinstyle="miter" endcap="flat"/>
                            <w10:wrap type="none"/>
                          </v:shape>
                        </v:group>
                        <v:shape id="shape_0" fillcolor="#cc99ff" stroked="t" o:allowincell="f" style="position:absolute;left:1965;top:5621;width:877;height:5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v:textbox>
                          <v:fill o:detectmouseclick="t" type="solid" color2="#336600"/>
                          <v:stroke color="#cc99ff" weight="9360" joinstyle="miter" endcap="flat"/>
                          <w10:wrap type="none"/>
                        </v:shape>
                      </v:group>
                      <v:shape id="shape_0" fillcolor="#cc99ff" stroked="t" o:allowincell="f" style="position:absolute;left:63;top:5364;width:877;height:5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36600"/>
                        <v:stroke color="#cc99ff" weight="9360" joinstyle="miter" endcap="flat"/>
                        <w10:wrap type="none"/>
                      </v:shape>
                    </v:group>
                    <v:rect id="shape_0" fillcolor="white" stroked="t" o:allowincell="f" style="position:absolute;left:-250;top:2760;width:2486;height:1298;flip:x;mso-wrap-style:square;v-text-anchor:top;rotation: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فرد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زوج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-1620;top:7576;width:11239;height:4719">
                    <v:group id="shape_0" style="position:absolute;left:-1620;top:9042;width:11239;height:3254">
                      <v:group id="shape_0" style="position:absolute;left:-1620;top:9042;width:11239;height:3254">
                        <v:group id="shape_0" style="position:absolute;left:-1620;top:9042;width:11239;height:3254">
                          <v:group id="shape_0" style="position:absolute;left:-1620;top:9042;width:11239;height:3254">
                            <v:group id="shape_0" style="position:absolute;left:-1620;top:9042;width:11239;height:3254">
                              <v:group id="shape_0" style="position:absolute;left:-1620;top:9042;width:11239;height:3254">
                                <v:shape id="shape_0" stroked="f" o:allowincell="f" style="position:absolute;left:-1620;top:9042;width:2694;height:2949;mso-wrap-style:none;v-text-anchor:middle" type="_x0000_t75">
                                  <v:imagedata r:id="rId2572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995;top:9369;width:8624;height:2926">
                                  <v:shape id="shape_0" stroked="f" o:allowincell="f" style="position:absolute;left:7455;top:9556;width:2163;height:2738;mso-wrap-style:none;v-text-anchor:middle" type="_x0000_t75">
                                    <v:imagedata r:id="rId257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5291;top:9486;width:2163;height:2738;mso-wrap-style:none;v-text-anchor:middle" type="_x0000_t75">
                                    <v:imagedata r:id="rId257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995;top:9369;width:2163;height:2738;mso-wrap-style:none;v-text-anchor:middle" type="_x0000_t75">
                                    <v:imagedata r:id="rId257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3142;top:9439;width:2163;height:2738;mso-wrap-style:none;v-text-anchor:middle" type="_x0000_t75">
                                    <v:imagedata r:id="rId257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shape id="shape_0" fillcolor="#cc99ff" stroked="t" o:allowincell="f" style="position:absolute;left:8069;top:10627;width:877;height:56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v:textbox>
                                <v:fill o:detectmouseclick="t" type="solid" color2="#336600"/>
                                <v:stroke color="#cc99ff" weight="9360" joinstyle="miter" endcap="flat"/>
                                <w10:wrap type="none"/>
                              </v:shape>
                            </v:group>
                            <v:shape id="shape_0" fillcolor="#cc99ff" stroked="t" o:allowincell="f" style="position:absolute;left:5932;top:10587;width:877;height:56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type="solid" color2="#336600"/>
                              <v:stroke color="#cc99ff" weight="9360" joinstyle="miter" endcap="flat"/>
                              <w10:wrap type="none"/>
                            </v:shape>
                          </v:group>
                          <v:shape id="shape_0" fillcolor="#cc99ff" stroked="t" o:allowincell="f" style="position:absolute;left:3824;top:10505;width:877;height:56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#336600"/>
                            <v:stroke color="#cc99ff" weight="9360" joinstyle="miter" endcap="flat"/>
                            <w10:wrap type="none"/>
                          </v:shape>
                        </v:group>
                        <v:shape id="shape_0" fillcolor="#cc99ff" stroked="t" o:allowincell="f" style="position:absolute;left:1687;top:10437;width:877;height:5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v:textbox>
                          <v:fill o:detectmouseclick="t" type="solid" color2="#336600"/>
                          <v:stroke color="#cc99ff" weight="9360" joinstyle="miter" endcap="flat"/>
                          <w10:wrap type="none"/>
                        </v:shape>
                      </v:group>
                      <v:shape id="shape_0" fillcolor="#cc99ff" stroked="t" o:allowincell="f" style="position:absolute;left:-215;top:10180;width:877;height:5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36600"/>
                        <v:stroke color="#cc99ff" weight="9360" joinstyle="miter" endcap="flat"/>
                        <w10:wrap type="none"/>
                      </v:shape>
                    </v:group>
                    <v:rect id="shape_0" fillcolor="white" stroked="t" o:allowincell="f" style="position:absolute;left:-527;top:7576;width:2486;height:1298;flip:x;mso-wrap-style:square;v-text-anchor:top;rotation: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ر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زوج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roundrect id="shape_0" fillcolor="white" stroked="t" o:allowincell="f" style="position:absolute;left:-570;top:-3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مراجعة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طرح ضمن الرقم خمس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ض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دائ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حو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كلم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1144905</wp:posOffset>
                </wp:positionH>
                <wp:positionV relativeFrom="paragraph">
                  <wp:posOffset>-228600</wp:posOffset>
                </wp:positionV>
                <wp:extent cx="7812405" cy="7129780"/>
                <wp:effectExtent l="9525" t="9525" r="9525" b="952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360" cy="7129800"/>
                          <a:chOff x="0" y="0"/>
                          <a:chExt cx="7812360" cy="7129800"/>
                        </a:xfrm>
                      </wpg:grpSpPr>
                      <wps:wsp>
                        <wps:cNvSpPr/>
                        <wps:spPr>
                          <a:xfrm>
                            <a:off x="95256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مراجعة الجمع والطرح ضمن الخم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64640"/>
                            <a:ext cx="7812360" cy="456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15920" y="0"/>
                              <a:ext cx="465768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94240" y="0"/>
                                <a:ext cx="1063800" cy="571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85" name="" descr=""/>
                                <pic:cNvPicPr/>
                              </pic:nvPicPr>
                              <pic:blipFill>
                                <a:blip r:embed="rId2577"/>
                                <a:stretch/>
                              </pic:blipFill>
                              <pic:spPr>
                                <a:xfrm>
                                  <a:off x="527040" y="0"/>
                                  <a:ext cx="53640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86" name="" descr=""/>
                                <pic:cNvPicPr/>
                              </pic:nvPicPr>
                              <pic:blipFill>
                                <a:blip r:embed="rId2578"/>
                                <a:stretch/>
                              </pic:blipFill>
                              <pic:spPr>
                                <a:xfrm>
                                  <a:off x="0" y="0"/>
                                  <a:ext cx="53640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1287" name="" descr=""/>
                              <pic:cNvPicPr/>
                            </pic:nvPicPr>
                            <pic:blipFill>
                              <a:blip r:embed="rId2579"/>
                              <a:stretch/>
                            </pic:blipFill>
                            <pic:spPr>
                              <a:xfrm>
                                <a:off x="1650960" y="0"/>
                                <a:ext cx="53640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30320"/>
                                <a:ext cx="4737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6840" y="1612440"/>
                              <a:ext cx="5032440" cy="689760"/>
                            </a:xfrm>
                          </wpg:grpSpPr>
                          <pic:pic xmlns:pic="http://schemas.openxmlformats.org/drawingml/2006/picture">
                            <pic:nvPicPr>
                              <pic:cNvPr id="1288" name="" descr=""/>
                              <pic:cNvPicPr/>
                            </pic:nvPicPr>
                            <pic:blipFill>
                              <a:blip r:embed="rId2580"/>
                              <a:stretch/>
                            </pic:blipFill>
                            <pic:spPr>
                              <a:xfrm>
                                <a:off x="4413240" y="3600"/>
                                <a:ext cx="61920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89" name="" descr=""/>
                              <pic:cNvPicPr/>
                            </pic:nvPicPr>
                            <pic:blipFill>
                              <a:blip r:embed="rId2581"/>
                              <a:stretch/>
                            </pic:blipFill>
                            <pic:spPr>
                              <a:xfrm>
                                <a:off x="2508480" y="0"/>
                                <a:ext cx="61920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56240"/>
                                <a:ext cx="4737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6840" y="882720"/>
                              <a:ext cx="4660200" cy="47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27520" y="31320"/>
                                <a:ext cx="1733040" cy="447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90" name="" descr=""/>
                                <pic:cNvPicPr/>
                              </pic:nvPicPr>
                              <pic:blipFill>
                                <a:blip r:embed="rId2582"/>
                                <a:stretch/>
                              </pic:blipFill>
                              <pic:spPr>
                                <a:xfrm>
                                  <a:off x="0" y="0"/>
                                  <a:ext cx="509400" cy="44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91" name="" descr=""/>
                                <pic:cNvPicPr/>
                              </pic:nvPicPr>
                              <pic:blipFill>
                                <a:blip r:embed="rId2583"/>
                                <a:stretch/>
                              </pic:blipFill>
                              <pic:spPr>
                                <a:xfrm>
                                  <a:off x="611280" y="0"/>
                                  <a:ext cx="509400" cy="44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92" name="" descr=""/>
                                <pic:cNvPicPr/>
                              </pic:nvPicPr>
                              <pic:blipFill>
                                <a:blip r:embed="rId2584"/>
                                <a:stretch/>
                              </pic:blipFill>
                              <pic:spPr>
                                <a:xfrm>
                                  <a:off x="1223640" y="0"/>
                                  <a:ext cx="509400" cy="44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1293" name="" descr=""/>
                              <pic:cNvPicPr/>
                            </pic:nvPicPr>
                            <pic:blipFill>
                              <a:blip r:embed="rId2585"/>
                              <a:stretch/>
                            </pic:blipFill>
                            <pic:spPr>
                              <a:xfrm>
                                <a:off x="870120" y="0"/>
                                <a:ext cx="509760" cy="44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85680"/>
                                <a:ext cx="4737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8680" y="2359800"/>
                              <a:ext cx="4926240" cy="60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94280" y="19080"/>
                                <a:ext cx="1732320" cy="59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94" name="" descr=""/>
                                <pic:cNvPicPr/>
                              </pic:nvPicPr>
                              <pic:blipFill>
                                <a:blip r:embed="rId2586"/>
                                <a:stretch/>
                              </pic:blipFill>
                              <pic:spPr>
                                <a:xfrm>
                                  <a:off x="1311120" y="19080"/>
                                  <a:ext cx="42084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95" name="" descr=""/>
                                <pic:cNvPicPr/>
                              </pic:nvPicPr>
                              <pic:blipFill>
                                <a:blip r:embed="rId2587"/>
                                <a:stretch/>
                              </pic:blipFill>
                              <pic:spPr>
                                <a:xfrm>
                                  <a:off x="0" y="9360"/>
                                  <a:ext cx="42084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96" name="" descr=""/>
                                <pic:cNvPicPr/>
                              </pic:nvPicPr>
                              <pic:blipFill>
                                <a:blip r:embed="rId2588"/>
                                <a:stretch/>
                              </pic:blipFill>
                              <pic:spPr>
                                <a:xfrm>
                                  <a:off x="444600" y="0"/>
                                  <a:ext cx="42084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97" name="" descr=""/>
                                <pic:cNvPicPr/>
                              </pic:nvPicPr>
                              <pic:blipFill>
                                <a:blip r:embed="rId2589"/>
                                <a:stretch/>
                              </pic:blipFill>
                              <pic:spPr>
                                <a:xfrm>
                                  <a:off x="874440" y="0"/>
                                  <a:ext cx="42084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1298" name="" descr=""/>
                              <pic:cNvPicPr/>
                            </pic:nvPicPr>
                            <pic:blipFill>
                              <a:blip r:embed="rId2590"/>
                              <a:stretch/>
                            </pic:blipFill>
                            <pic:spPr>
                              <a:xfrm>
                                <a:off x="1594080" y="0"/>
                                <a:ext cx="42084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52280"/>
                                <a:ext cx="4737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5160" y="3142080"/>
                              <a:ext cx="493848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45000" y="0"/>
                                <a:ext cx="1293480" cy="571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99" name="" descr=""/>
                                <pic:cNvPicPr/>
                              </pic:nvPicPr>
                              <pic:blipFill>
                                <a:blip r:embed="rId2591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60768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00" name="" descr=""/>
                                <pic:cNvPicPr/>
                              </pic:nvPicPr>
                              <pic:blipFill>
                                <a:blip r:embed="rId2592"/>
                                <a:stretch/>
                              </pic:blipFill>
                              <pic:spPr>
                                <a:xfrm>
                                  <a:off x="0" y="0"/>
                                  <a:ext cx="60768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1301" name="" descr=""/>
                              <pic:cNvPicPr/>
                            </pic:nvPicPr>
                            <pic:blipFill>
                              <a:blip r:embed="rId2593"/>
                              <a:stretch/>
                            </pic:blipFill>
                            <pic:spPr>
                              <a:xfrm>
                                <a:off x="2158920" y="0"/>
                                <a:ext cx="60768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14480"/>
                                <a:ext cx="4737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7760" y="3864240"/>
                              <a:ext cx="4718160" cy="62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84480" y="28440"/>
                                <a:ext cx="2533680" cy="600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02" name="" descr=""/>
                                <pic:cNvPicPr/>
                              </pic:nvPicPr>
                              <pic:blipFill>
                                <a:blip r:embed="rId2594"/>
                                <a:stretch/>
                              </pic:blipFill>
                              <pic:spPr>
                                <a:xfrm>
                                  <a:off x="2060640" y="28440"/>
                                  <a:ext cx="47304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03" name="" descr=""/>
                                <pic:cNvPicPr/>
                              </pic:nvPicPr>
                              <pic:blipFill>
                                <a:blip r:embed="rId2595"/>
                                <a:stretch/>
                              </pic:blipFill>
                              <pic:spPr>
                                <a:xfrm>
                                  <a:off x="0" y="9360"/>
                                  <a:ext cx="47304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04" name="" descr=""/>
                                <pic:cNvPicPr/>
                              </pic:nvPicPr>
                              <pic:blipFill>
                                <a:blip r:embed="rId2596"/>
                                <a:stretch/>
                              </pic:blipFill>
                              <pic:spPr>
                                <a:xfrm>
                                  <a:off x="522720" y="0"/>
                                  <a:ext cx="47376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05" name="" descr=""/>
                                <pic:cNvPicPr/>
                              </pic:nvPicPr>
                              <pic:blipFill>
                                <a:blip r:embed="rId2597"/>
                                <a:stretch/>
                              </pic:blipFill>
                              <pic:spPr>
                                <a:xfrm>
                                  <a:off x="1550160" y="28440"/>
                                  <a:ext cx="47304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06" name="" descr=""/>
                                <pic:cNvPicPr/>
                              </pic:nvPicPr>
                              <pic:blipFill>
                                <a:blip r:embed="rId2598"/>
                                <a:stretch/>
                              </pic:blipFill>
                              <pic:spPr>
                                <a:xfrm>
                                  <a:off x="1027440" y="9360"/>
                                  <a:ext cx="47304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1307" name="" descr=""/>
                              <pic:cNvPicPr/>
                            </pic:nvPicPr>
                            <pic:blipFill>
                              <a:blip r:embed="rId2599"/>
                              <a:stretch/>
                            </pic:blipFill>
                            <pic:spPr>
                              <a:xfrm>
                                <a:off x="1051200" y="0"/>
                                <a:ext cx="47304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13040"/>
                                <a:ext cx="4737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3840"/>
                              <a:ext cx="7812360" cy="3901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960" y="0"/>
                                <a:ext cx="77724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" y="876240"/>
                                <a:ext cx="77724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1656720"/>
                                <a:ext cx="77724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" y="2400840"/>
                                <a:ext cx="77724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3122280"/>
                                <a:ext cx="77724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01320"/>
                                <a:ext cx="77724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15pt;margin-top:-18pt;width:615.1pt;height:561.35pt" coordorigin="-1803,-360" coordsize="12302,11227">
                <v:roundrect id="shape_0" fillcolor="white" stroked="t" o:allowincell="f" style="position:absolute;left:-303;top:-36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مراجعة الجمع والطرح ضمن الخمس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803;top:3679;width:12302;height:7189">
                  <v:group id="shape_0" style="position:absolute;left:-203;top:3679;width:7335;height:900">
                    <v:group id="shape_0" style="position:absolute;left:5457;top:3679;width:1675;height:900">
                      <v:shape id="shape_0" stroked="f" o:allowincell="f" style="position:absolute;left:6287;top:3679;width:844;height:899;mso-wrap-style:none;v-text-anchor:middle" type="_x0000_t75">
                        <v:imagedata r:id="rId260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57;top:3679;width:844;height:899;mso-wrap-style:none;v-text-anchor:middle" type="_x0000_t75">
                        <v:imagedata r:id="rId2601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397;top:3679;width:844;height:899;mso-wrap-style:none;v-text-anchor:middle" type="_x0000_t75">
                      <v:imagedata r:id="rId2602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-203;top:3884;width:745;height:53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-233;top:6218;width:7925;height:1085">
                    <v:shape id="shape_0" stroked="f" o:allowincell="f" style="position:absolute;left:6717;top:6224;width:974;height:1079;mso-wrap-style:none;v-text-anchor:middle" type="_x0000_t75">
                      <v:imagedata r:id="rId260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17;top:6218;width:974;height:1079;mso-wrap-style:none;v-text-anchor:middle" type="_x0000_t75">
                      <v:imagedata r:id="rId2604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-233;top:6464;width:745;height:53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-233;top:5069;width:7339;height:753">
                    <v:group id="shape_0" style="position:absolute;left:4377;top:5118;width:2729;height:704">
                      <v:shape id="shape_0" stroked="f" o:allowincell="f" style="position:absolute;left:4377;top:5118;width:801;height:703;mso-wrap-style:none;v-text-anchor:middle" type="_x0000_t75">
                        <v:imagedata r:id="rId260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340;top:5118;width:801;height:703;mso-wrap-style:none;v-text-anchor:middle" type="_x0000_t75">
                        <v:imagedata r:id="rId260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04;top:5118;width:801;height:703;mso-wrap-style:none;v-text-anchor:middle" type="_x0000_t75">
                        <v:imagedata r:id="rId2607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137;top:5069;width:802;height:703;mso-wrap-style:none;v-text-anchor:middle" type="_x0000_t75">
                      <v:imagedata r:id="rId2608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-233;top:5204;width:745;height:53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-293;top:7395;width:7758;height:960">
                    <v:group id="shape_0" style="position:absolute;left:4737;top:7425;width:2728;height:930">
                      <v:shape id="shape_0" stroked="f" o:allowincell="f" style="position:absolute;left:6802;top:7455;width:662;height:899;mso-wrap-style:none;v-text-anchor:middle" type="_x0000_t75">
                        <v:imagedata r:id="rId260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737;top:7440;width:662;height:899;mso-wrap-style:none;v-text-anchor:middle" type="_x0000_t75">
                        <v:imagedata r:id="rId26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37;top:7425;width:662;height:899;mso-wrap-style:none;v-text-anchor:middle" type="_x0000_t75">
                        <v:imagedata r:id="rId26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114;top:7425;width:662;height:899;mso-wrap-style:none;v-text-anchor:middle" type="_x0000_t75">
                        <v:imagedata r:id="rId2612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217;top:7395;width:662;height:899;mso-wrap-style:none;v-text-anchor:middle" type="_x0000_t75">
                      <v:imagedata r:id="rId2613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-293;top:7635;width:745;height:53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-283;top:8627;width:7777;height:900">
                    <v:group id="shape_0" style="position:absolute;left:5457;top:8627;width:2037;height:900">
                      <v:shape id="shape_0" stroked="f" o:allowincell="f" style="position:absolute;left:6537;top:8627;width:956;height:899;mso-wrap-style:none;v-text-anchor:middle" type="_x0000_t75">
                        <v:imagedata r:id="rId26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57;top:8627;width:956;height:899;mso-wrap-style:none;v-text-anchor:middle" type="_x0000_t75">
                        <v:imagedata r:id="rId2615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117;top:8627;width:956;height:899;mso-wrap-style:none;v-text-anchor:middle" type="_x0000_t75">
                      <v:imagedata r:id="rId2616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-283;top:8807;width:745;height:53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-263;top:9764;width:7430;height:989">
                    <v:group id="shape_0" style="position:absolute;left:3177;top:9809;width:3990;height:945">
                      <v:shape id="shape_0" stroked="f" o:allowincell="f" style="position:absolute;left:6422;top:9854;width:744;height:899;mso-wrap-style:none;v-text-anchor:middle" type="_x0000_t75">
                        <v:imagedata r:id="rId26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177;top:9824;width:744;height:899;mso-wrap-style:none;v-text-anchor:middle" type="_x0000_t75">
                        <v:imagedata r:id="rId26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000;top:9809;width:745;height:899;mso-wrap-style:none;v-text-anchor:middle" type="_x0000_t75">
                        <v:imagedata r:id="rId26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18;top:9854;width:744;height:899;mso-wrap-style:none;v-text-anchor:middle" type="_x0000_t75">
                        <v:imagedata r:id="rId26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795;top:9824;width:744;height:899;mso-wrap-style:none;v-text-anchor:middle" type="_x0000_t75">
                        <v:imagedata r:id="rId2621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392;top:9764;width:744;height:899;mso-wrap-style:none;v-text-anchor:middle" type="_x0000_t75">
                      <v:imagedata r:id="rId2622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-263;top:9942;width:745;height:53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-1803;top:4724;width:12302;height:6143">
                    <v:line id="shape_0" from="-1740,4724" to="10499,4724" stroked="t" o:allowincell="f" style="position:absolute;flip:x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-1743,6104" to="10496,6104" stroked="t" o:allowincell="f" style="position:absolute;flip:x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-1788,7333" to="10451,7333" stroked="t" o:allowincell="f" style="position:absolute;flip:x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-1743,8505" to="10496,8505" stroked="t" o:allowincell="f" style="position:absolute;flip:x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-1773,9641" to="10466,9641" stroked="t" o:allowincell="f" style="position:absolute;flip:x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-1803,10868" to="10436,10868" stroked="t" o:allowincell="f" style="position:absolute;flip:x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ض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إشا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(+)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جان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ت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ه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ملي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جم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أض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إشا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(-)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جان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ت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ه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ملي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طرح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ش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 xml:space="preserve">                               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ه</w:t>
      </w:r>
      <w:r>
        <w:rPr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شت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ط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ديقتها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ط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ط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ز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 w:bidi="he-IL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419100</wp:posOffset>
                </wp:positionH>
                <wp:positionV relativeFrom="paragraph">
                  <wp:posOffset>-228600</wp:posOffset>
                </wp:positionV>
                <wp:extent cx="6096000" cy="7277100"/>
                <wp:effectExtent l="9525" t="9525" r="1016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77040"/>
                          <a:chOff x="0" y="0"/>
                          <a:chExt cx="6095880" cy="727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مراجعة الجمع والطرح ضمن الخم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2039040"/>
                            <a:ext cx="5599440" cy="523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99440" cy="228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46720" y="0"/>
                                <a:ext cx="1152360" cy="13964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ــــــ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82120" y="0"/>
                                <a:ext cx="1152360" cy="13964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ــــــ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64600" y="0"/>
                                <a:ext cx="1152360" cy="13964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ــــــ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52360" cy="13964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ــــــ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40640" y="1396440"/>
                                <a:ext cx="0" cy="38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8880" y="1396440"/>
                                <a:ext cx="0" cy="38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1280" y="1396440"/>
                                <a:ext cx="0" cy="38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440" y="1396440"/>
                                <a:ext cx="0" cy="38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777320"/>
                                <a:ext cx="5434200" cy="50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34200" cy="50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34200" cy="50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1840" y="0"/>
                                    <a:ext cx="0" cy="50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6880" y="0"/>
                                    <a:ext cx="0" cy="50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64240" y="0"/>
                                  <a:ext cx="0" cy="50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28800" y="2609280"/>
                              <a:ext cx="2171880" cy="262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5760" y="0"/>
                                <a:ext cx="1085760" cy="52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85760" cy="52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760" y="525600"/>
                                <a:ext cx="1085760" cy="52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5600"/>
                                <a:ext cx="1085760" cy="52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760" y="1051560"/>
                                <a:ext cx="1085760" cy="52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51560"/>
                                <a:ext cx="1085760" cy="52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760" y="1577160"/>
                                <a:ext cx="1085760" cy="52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77160"/>
                                <a:ext cx="1085760" cy="52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760" y="2103120"/>
                                <a:ext cx="1085760" cy="52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03120"/>
                                <a:ext cx="1085760" cy="52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pt;margin-top:-18pt;width:480pt;height:573pt" coordorigin="-660,-360" coordsize="9600,11460">
                <v:roundrect id="shape_0" fillcolor="white" stroked="t" o:allowincell="f" style="position:absolute;left:-660;top:-36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مراجعة الجمع والطرح ضمن الخمس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540;top:2851;width:8818;height:8249">
                  <v:group id="shape_0" style="position:absolute;left:-540;top:2851;width:8818;height:3596"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f" style="position:absolute;left:6463;top:2851;width:1814;height:2198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94;top:2851;width:1814;height:2198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29;top:2851;width:1814;height:2198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540;top:2851;width:1814;height:2198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241,5050" to="7241,56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07,5050" to="4907,56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32,5050" to="2832,56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7,5050" to="497,56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-540;top:5650;width:8558;height:797">
                      <v:group id="shape_0" style="position:absolute;left:-540;top:5650;width:8558;height:797">
                        <v:rect id="shape_0" fillcolor="white" stroked="t" o:allowincell="f" style="position:absolute;left:-540;top:5650;width:8557;height:7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203,5650" to="6203,64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34,5650" to="1534,64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128,5650" to="4128,64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340;top:6960;width:3420;height:4140">
                    <v:shape id="shape_0" fillcolor="white" stroked="t" o:allowincell="f" style="position:absolute;left:4050;top:6960;width:1709;height:8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0;top:6960;width:1709;height:8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50;top:7788;width:1709;height:8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0;top:7788;width:1709;height:8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50;top:8616;width:1709;height:8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0;top:8616;width:1709;height:8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50;top:9444;width:1709;height:8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0;top:9444;width:1709;height:8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50;top:10272;width:1709;height:8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0;top:10272;width:1709;height:8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حرف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قاب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لناتج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جم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الطرح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عرف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س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حيوا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152400</wp:posOffset>
                </wp:positionH>
                <wp:positionV relativeFrom="paragraph">
                  <wp:posOffset>-274320</wp:posOffset>
                </wp:positionV>
                <wp:extent cx="6725285" cy="7596505"/>
                <wp:effectExtent l="0" t="10160" r="10160" b="752030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5160" cy="7596360"/>
                          <a:chOff x="0" y="0"/>
                          <a:chExt cx="6725160" cy="7596360"/>
                        </a:xfrm>
                      </wpg:grpSpPr>
                      <wps:wsp>
                        <wps:cNvSpPr/>
                        <wps:spPr>
                          <a:xfrm>
                            <a:off x="62928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مراجعة الجمع والطرح ضمن الخم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53760"/>
                            <a:ext cx="6685200" cy="514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497320" y="114120"/>
                              <a:ext cx="2030760" cy="228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30760" cy="2285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08" name="" descr=""/>
                                <pic:cNvPicPr/>
                              </pic:nvPicPr>
                              <pic:blipFill>
                                <a:blip r:embed="rId2623"/>
                                <a:stretch/>
                              </pic:blipFill>
                              <pic:spPr>
                                <a:xfrm flipH="1">
                                  <a:off x="0" y="128880"/>
                                  <a:ext cx="1843560" cy="21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85440" y="0"/>
                                  <a:ext cx="1345680" cy="957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35480" y="297360"/>
                                <a:ext cx="11955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 + 0 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97320" y="2743200"/>
                              <a:ext cx="2030760" cy="228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30760" cy="2285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09" name="" descr=""/>
                                <pic:cNvPicPr/>
                              </pic:nvPicPr>
                              <pic:blipFill>
                                <a:blip r:embed="rId2624"/>
                                <a:stretch/>
                              </pic:blipFill>
                              <pic:spPr>
                                <a:xfrm flipH="1">
                                  <a:off x="0" y="128880"/>
                                  <a:ext cx="1843560" cy="21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85440" y="0"/>
                                  <a:ext cx="1345680" cy="957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35480" y="297000"/>
                                <a:ext cx="11955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 - 0 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7320"/>
                              <a:ext cx="2031480" cy="228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31480" cy="2285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10" name="" descr=""/>
                                <pic:cNvPicPr/>
                              </pic:nvPicPr>
                              <pic:blipFill>
                                <a:blip r:embed="rId2625"/>
                                <a:stretch/>
                              </pic:blipFill>
                              <pic:spPr>
                                <a:xfrm flipH="1">
                                  <a:off x="0" y="128880"/>
                                  <a:ext cx="1843560" cy="21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85800" y="0"/>
                                  <a:ext cx="1345680" cy="957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35840" y="297360"/>
                                <a:ext cx="11955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مدير مركز ماتيا: الأستاذ وليد قادرية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6900D2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6900D2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6900D2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6900D2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مفتش التربية الخاص: الأستاذ وحيد موس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إعداد وطباعة :  نظمية حسن-روب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مركزة الرياضيا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إرشاد وتوجيه المرشدة : ربى دعا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54440" y="2857320"/>
                              <a:ext cx="2030760" cy="228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30760" cy="2285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11" name="" descr=""/>
                                <pic:cNvPicPr/>
                              </pic:nvPicPr>
                              <pic:blipFill>
                                <a:blip r:embed="rId2626"/>
                                <a:stretch/>
                              </pic:blipFill>
                              <pic:spPr>
                                <a:xfrm flipH="1">
                                  <a:off x="0" y="128880"/>
                                  <a:ext cx="1843560" cy="21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85440" y="0"/>
                                  <a:ext cx="1345680" cy="957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35480" y="297360"/>
                                <a:ext cx="11955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 - 1 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7160" y="0"/>
                              <a:ext cx="2031480" cy="228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31480" cy="2285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12" name="" descr=""/>
                                <pic:cNvPicPr/>
                              </pic:nvPicPr>
                              <pic:blipFill>
                                <a:blip r:embed="rId2627"/>
                                <a:stretch/>
                              </pic:blipFill>
                              <pic:spPr>
                                <a:xfrm flipH="1">
                                  <a:off x="0" y="128880"/>
                                  <a:ext cx="1843560" cy="21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85800" y="0"/>
                                  <a:ext cx="1345680" cy="957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36200" y="297000"/>
                                <a:ext cx="11955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 + 1 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54440" y="114120"/>
                              <a:ext cx="2030760" cy="228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30760" cy="2285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13" name="" descr=""/>
                                <pic:cNvPicPr/>
                              </pic:nvPicPr>
                              <pic:blipFill>
                                <a:blip r:embed="rId2628"/>
                                <a:stretch/>
                              </pic:blipFill>
                              <pic:spPr>
                                <a:xfrm flipH="1">
                                  <a:off x="0" y="128880"/>
                                  <a:ext cx="1843560" cy="21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85440" y="0"/>
                                  <a:ext cx="1345680" cy="957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35480" y="297360"/>
                                <a:ext cx="11955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 - 0 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21.6pt;width:529.55pt;height:598.15pt" coordorigin="-240,-432" coordsize="10591,11963">
                <v:roundrect id="shape_0" fillcolor="white" stroked="t" o:allowincell="f" style="position:absolute;left:751;top:-432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مراجعة الجمع والطرح ضمن الخمس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240;top:3432;width:10528;height:8099">
                  <v:group id="shape_0" style="position:absolute;left:3693;top:3612;width:3199;height:3599">
                    <v:group id="shape_0" style="position:absolute;left:3693;top:3612;width:3199;height:3599">
                      <v:shape id="shape_0" stroked="f" o:allowincell="f" style="position:absolute;left:3693;top:3815;width:2902;height:3395;mso-wrap-style:none;v-text-anchor:middle" type="_x0000_t75">
                        <v:imagedata r:id="rId2629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4772;top:3612;width:2118;height:150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fillcolor="white" stroked="t" o:allowincell="f" style="position:absolute;left:4851;top:4080;width:1882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 + 0 =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3693;top:7752;width:3199;height:3599">
                    <v:group id="shape_0" style="position:absolute;left:3693;top:7752;width:3199;height:3599">
                      <v:shape id="shape_0" stroked="f" o:allowincell="f" style="position:absolute;left:3693;top:7955;width:2902;height:3395;mso-wrap-style:none;v-text-anchor:middle" type="_x0000_t75">
                        <v:imagedata r:id="rId2630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4772;top:7752;width:2118;height:150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fillcolor="white" stroked="t" o:allowincell="f" style="position:absolute;left:4851;top:8220;width:1882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 - 0 =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-240;top:7932;width:3199;height:3599">
                    <v:group id="shape_0" style="position:absolute;left:-240;top:7932;width:3199;height:3599">
                      <v:shape id="shape_0" stroked="f" o:allowincell="f" style="position:absolute;left:-240;top:8135;width:2902;height:3395;mso-wrap-style:none;v-text-anchor:middle" type="_x0000_t75">
                        <v:imagedata r:id="rId2631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840;top:7932;width:2118;height:150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fillcolor="white" stroked="t" o:allowincell="f" style="position:absolute;left:919;top:8400;width:1882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مدير مركز ماتيا: الأستاذ وليد قادري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900D2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900D2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900D2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900D2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مفتش التربية الخاص: الأستاذ وحيد موس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إعداد وطباعة :  نظمية حسن-رو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مركزة الرياض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إرشاد وتوجيه المرشدة : ربى دعاس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7090;top:7932;width:3199;height:3599">
                    <v:group id="shape_0" style="position:absolute;left:7090;top:7932;width:3199;height:3599">
                      <v:shape id="shape_0" stroked="f" o:allowincell="f" style="position:absolute;left:7090;top:8135;width:2902;height:3395;mso-wrap-style:none;v-text-anchor:middle" type="_x0000_t75">
                        <v:imagedata r:id="rId2632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8169;top:7932;width:2118;height:150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fillcolor="white" stroked="t" o:allowincell="f" style="position:absolute;left:8248;top:8400;width:1882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 - 1 =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18;top:3432;width:3199;height:3599">
                    <v:group id="shape_0" style="position:absolute;left:118;top:3432;width:3199;height:3599">
                      <v:shape id="shape_0" stroked="f" o:allowincell="f" style="position:absolute;left:118;top:3635;width:2902;height:3395;mso-wrap-style:none;v-text-anchor:middle" type="_x0000_t75">
                        <v:imagedata r:id="rId2633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1198;top:3432;width:2118;height:150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fillcolor="white" stroked="t" o:allowincell="f" style="position:absolute;left:1277;top:3900;width:1882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 + 1 =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7090;top:3612;width:3199;height:3599">
                    <v:group id="shape_0" style="position:absolute;left:7090;top:3612;width:3199;height:3599">
                      <v:shape id="shape_0" stroked="f" o:allowincell="f" style="position:absolute;left:7090;top:3815;width:2902;height:3395;mso-wrap-style:none;v-text-anchor:middle" type="_x0000_t75">
                        <v:imagedata r:id="rId2634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8169;top:3612;width:2118;height:150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fillcolor="white" stroked="t" o:allowincell="f" style="position:absolute;left:8248;top:4080;width:1882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 - 0 =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ناتج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جم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الطرح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،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م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ُلو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نواتج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ُتساوي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اللو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نفسه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247650</wp:posOffset>
                </wp:positionH>
                <wp:positionV relativeFrom="paragraph">
                  <wp:posOffset>-236220</wp:posOffset>
                </wp:positionV>
                <wp:extent cx="6096000" cy="7701915"/>
                <wp:effectExtent l="9525" t="10160" r="10160" b="1270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701840"/>
                          <a:chOff x="0" y="0"/>
                          <a:chExt cx="6095880" cy="770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مراجعة الجمع والطرح ضمن الخم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962720"/>
                            <a:ext cx="5927040" cy="573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320" y="0"/>
                              <a:ext cx="5355720" cy="2810520"/>
                            </a:xfrm>
                          </wpg:grpSpPr>
                          <pic:pic xmlns:pic="http://schemas.openxmlformats.org/drawingml/2006/picture">
                            <pic:nvPicPr>
                              <pic:cNvPr id="1314" name="" descr=""/>
                              <pic:cNvPicPr/>
                            </pic:nvPicPr>
                            <pic:blipFill>
                              <a:blip r:embed="rId2635"/>
                              <a:stretch/>
                            </pic:blipFill>
                            <pic:spPr>
                              <a:xfrm rot="1762800">
                                <a:off x="3877560" y="284400"/>
                                <a:ext cx="1369800" cy="799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94680"/>
                                <a:ext cx="4585320" cy="271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85320" cy="271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85320" cy="2715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85320" cy="2715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85320" cy="2715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85320" cy="2715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585320" cy="2715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585320" cy="2715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585320" cy="27158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585320" cy="27158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059840"/>
                                                    <a:ext cx="4585320" cy="1656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255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4585320" cy="1059840"/>
                                                  </a:xfrm>
                                                  <a:prstGeom prst="triangle">
                                                    <a:avLst>
                                                      <a:gd name="adj" fmla="val 50000"/>
                                                    </a:avLst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255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844640"/>
                                                  <a:ext cx="45853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18680" y="1048320"/>
                                                <a:ext cx="0" cy="1667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5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400480" y="1320120"/>
                                              <a:ext cx="2057400" cy="490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36"/>
                                                    <w:b/>
                                                    <w:szCs w:val="36"/>
                                                    <w:bCs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….  =   …..  +  ……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2400480" y="2082240"/>
                                            <a:ext cx="2057400" cy="490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b/>
                                                  <w:szCs w:val="36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….  =   …..  +  ……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14480" y="2172960"/>
                                          <a:ext cx="2057400" cy="490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6"/>
                                                <w:b/>
                                                <w:szCs w:val="36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….  =   …..  -  ……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990800" y="202680"/>
                                        <a:ext cx="571680" cy="452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72"/>
                                              <w:b/>
                                              <w:szCs w:val="7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AE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bCs/>
                                              <w:sz w:val="48"/>
                                              <w:szCs w:val="4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AE"/>
                                            </w:rPr>
                                            <w:br/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638440" y="527040"/>
                                      <a:ext cx="571680" cy="45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72"/>
                                            <w:b/>
                                            <w:szCs w:val="7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A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48"/>
                                            <w:szCs w:val="4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AE"/>
                                          </w:rPr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480" y="1267560"/>
                                    <a:ext cx="2057400" cy="49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….  =   …..  -  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95640" y="542160"/>
                                  <a:ext cx="457200" cy="45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822760"/>
                              <a:ext cx="5080680" cy="291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8840" cy="100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2560" y="0"/>
                                  <a:ext cx="476280" cy="70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1095">
                                      <a:moveTo>
                                        <a:pt x="705" y="1095"/>
                                      </a:moveTo>
                                      <a:cubicBezTo>
                                        <a:pt x="685" y="1065"/>
                                        <a:pt x="679" y="1016"/>
                                        <a:pt x="645" y="1005"/>
                                      </a:cubicBezTo>
                                      <a:cubicBezTo>
                                        <a:pt x="615" y="995"/>
                                        <a:pt x="555" y="975"/>
                                        <a:pt x="555" y="975"/>
                                      </a:cubicBezTo>
                                      <a:cubicBezTo>
                                        <a:pt x="540" y="960"/>
                                        <a:pt x="526" y="944"/>
                                        <a:pt x="510" y="930"/>
                                      </a:cubicBezTo>
                                      <a:cubicBezTo>
                                        <a:pt x="496" y="918"/>
                                        <a:pt x="476" y="914"/>
                                        <a:pt x="465" y="900"/>
                                      </a:cubicBezTo>
                                      <a:cubicBezTo>
                                        <a:pt x="455" y="888"/>
                                        <a:pt x="457" y="869"/>
                                        <a:pt x="450" y="855"/>
                                      </a:cubicBezTo>
                                      <a:cubicBezTo>
                                        <a:pt x="415" y="785"/>
                                        <a:pt x="407" y="773"/>
                                        <a:pt x="390" y="690"/>
                                      </a:cubicBezTo>
                                      <a:cubicBezTo>
                                        <a:pt x="385" y="620"/>
                                        <a:pt x="387" y="549"/>
                                        <a:pt x="375" y="480"/>
                                      </a:cubicBezTo>
                                      <a:cubicBezTo>
                                        <a:pt x="359" y="391"/>
                                        <a:pt x="234" y="359"/>
                                        <a:pt x="165" y="345"/>
                                      </a:cubicBezTo>
                                      <a:cubicBezTo>
                                        <a:pt x="112" y="310"/>
                                        <a:pt x="80" y="286"/>
                                        <a:pt x="60" y="225"/>
                                      </a:cubicBezTo>
                                      <a:cubicBezTo>
                                        <a:pt x="49" y="134"/>
                                        <a:pt x="40" y="8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0080"/>
                                  <a:ext cx="1216080" cy="90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0520" y="0"/>
                                    <a:ext cx="475560" cy="62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5" h="1095">
                                        <a:moveTo>
                                          <a:pt x="705" y="1095"/>
                                        </a:moveTo>
                                        <a:cubicBezTo>
                                          <a:pt x="685" y="1065"/>
                                          <a:pt x="679" y="1016"/>
                                          <a:pt x="645" y="1005"/>
                                        </a:cubicBezTo>
                                        <a:cubicBezTo>
                                          <a:pt x="615" y="995"/>
                                          <a:pt x="555" y="975"/>
                                          <a:pt x="555" y="975"/>
                                        </a:cubicBezTo>
                                        <a:cubicBezTo>
                                          <a:pt x="540" y="960"/>
                                          <a:pt x="526" y="944"/>
                                          <a:pt x="510" y="930"/>
                                        </a:cubicBezTo>
                                        <a:cubicBezTo>
                                          <a:pt x="496" y="918"/>
                                          <a:pt x="476" y="914"/>
                                          <a:pt x="465" y="900"/>
                                        </a:cubicBezTo>
                                        <a:cubicBezTo>
                                          <a:pt x="455" y="888"/>
                                          <a:pt x="457" y="869"/>
                                          <a:pt x="450" y="855"/>
                                        </a:cubicBezTo>
                                        <a:cubicBezTo>
                                          <a:pt x="415" y="785"/>
                                          <a:pt x="407" y="773"/>
                                          <a:pt x="390" y="690"/>
                                        </a:cubicBezTo>
                                        <a:cubicBezTo>
                                          <a:pt x="385" y="620"/>
                                          <a:pt x="387" y="549"/>
                                          <a:pt x="375" y="480"/>
                                        </a:cubicBezTo>
                                        <a:cubicBezTo>
                                          <a:pt x="359" y="391"/>
                                          <a:pt x="234" y="359"/>
                                          <a:pt x="165" y="345"/>
                                        </a:cubicBezTo>
                                        <a:cubicBezTo>
                                          <a:pt x="112" y="310"/>
                                          <a:pt x="80" y="286"/>
                                          <a:pt x="60" y="225"/>
                                        </a:cubicBezTo>
                                        <a:cubicBezTo>
                                          <a:pt x="49" y="134"/>
                                          <a:pt x="40" y="8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315" name="" descr=""/>
                                  <pic:cNvPicPr/>
                                </pic:nvPicPr>
                                <pic:blipFill>
                                  <a:blip r:embed="rId263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23680" cy="905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95360" y="200520"/>
                                <a:ext cx="4585320" cy="271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85320" cy="271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85320" cy="2715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85320" cy="2715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85320" cy="2715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85320" cy="2715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585320" cy="2715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585320" cy="2715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585320" cy="27158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585320" cy="27158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059840"/>
                                                    <a:ext cx="4585320" cy="1656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255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4585320" cy="1059840"/>
                                                  </a:xfrm>
                                                  <a:prstGeom prst="triangle">
                                                    <a:avLst>
                                                      <a:gd name="adj" fmla="val 50000"/>
                                                    </a:avLst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255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844640"/>
                                                  <a:ext cx="45853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18680" y="1048320"/>
                                                <a:ext cx="0" cy="1667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5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400120" y="1320120"/>
                                              <a:ext cx="2057400" cy="490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36"/>
                                                    <w:b/>
                                                    <w:szCs w:val="36"/>
                                                    <w:bCs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….  =   …..  +  ……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2400120" y="2082240"/>
                                            <a:ext cx="2057400" cy="490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b/>
                                                  <w:szCs w:val="36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….  =   …..  +  ……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14120" y="2172960"/>
                                          <a:ext cx="2057400" cy="490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6"/>
                                                <w:b/>
                                                <w:szCs w:val="36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….  =   …..  -  ……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990440" y="202680"/>
                                        <a:ext cx="571680" cy="452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72"/>
                                              <w:b/>
                                              <w:szCs w:val="7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AE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bCs/>
                                              <w:sz w:val="48"/>
                                              <w:szCs w:val="4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AE"/>
                                            </w:rPr>
                                            <w:br/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638440" y="527040"/>
                                      <a:ext cx="571680" cy="45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72"/>
                                            <w:b/>
                                            <w:szCs w:val="7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A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48"/>
                                            <w:szCs w:val="4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AE"/>
                                          </w:rPr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120" y="1267560"/>
                                    <a:ext cx="2057400" cy="49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….  =   …..  -  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95280" y="542160"/>
                                  <a:ext cx="457200" cy="45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-18.6pt;width:480pt;height:606.45pt" coordorigin="-390,-372" coordsize="9600,12129">
                <v:roundrect id="shape_0" fillcolor="white" stroked="t" o:allowincell="f" style="position:absolute;left:-390;top:-372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مراجعة الجمع والطرح ضمن الخمس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330;top:2868;width:9163;height:8889">
                  <v:group id="shape_0" style="position:absolute;left:570;top:2868;width:8263;height:4277">
                    <v:shape id="shape_0" stroked="f" o:allowincell="f" style="position:absolute;left:6676;top:3167;width:2156;height:1258;mso-wrap-style:none;v-text-anchor:middle;rotation:29" type="_x0000_t75">
                      <v:imagedata r:id="rId2637" o:detectmouseclick="t"/>
                      <v:stroke color="#3465a4" joinstyle="round" endcap="flat"/>
                      <w10:wrap type="none"/>
                    </v:shape>
                    <v:group id="shape_0" style="position:absolute;left:570;top:2868;width:7221;height:4277">
                      <v:group id="shape_0" style="position:absolute;left:570;top:2868;width:7221;height:4277">
                        <v:group id="shape_0" style="position:absolute;left:570;top:2868;width:7221;height:4277">
                          <v:group id="shape_0" style="position:absolute;left:570;top:2868;width:7221;height:4277">
                            <v:group id="shape_0" style="position:absolute;left:570;top:2868;width:7221;height:4277">
                              <v:group id="shape_0" style="position:absolute;left:570;top:2868;width:7221;height:4277">
                                <v:group id="shape_0" style="position:absolute;left:570;top:2868;width:7221;height:4277">
                                  <v:group id="shape_0" style="position:absolute;left:570;top:2868;width:7221;height:4277">
                                    <v:group id="shape_0" style="position:absolute;left:570;top:2868;width:7221;height:4277">
                                      <v:group id="shape_0" style="position:absolute;left:570;top:2868;width:7221;height:4277">
                                        <v:rect id="shape_0" fillcolor="white" stroked="t" o:allowincell="f" style="position:absolute;left:570;top:4537;width:7220;height:2607;mso-wrap-style:none;v-text-anchor:middle">
                                          <v:fill o:detectmouseclick="t" type="solid" color2="black"/>
                                          <v:stroke color="black" weight="25560" joinstyle="miter" endcap="flat"/>
                                          <w10:wrap type="none"/>
                                        </v:rect>
                                        <v:shape id="shape_0" fillcolor="white" stroked="t" o:allowincell="f" style="position:absolute;left:570;top:2868;width:7220;height:1668;mso-wrap-style:none;v-text-anchor:middle" type="_x0000_t5">
                                          <v:fill o:detectmouseclick="t" type="solid" color2="black"/>
                                          <v:stroke color="black" weight="25560" joinstyle="miter" endcap="flat"/>
                                          <w10:wrap type="none"/>
                                        </v:shape>
                                      </v:group>
                                      <v:line id="shape_0" from="570,5773" to="7790,5773" stroked="t" o:allowincell="f" style="position:absolute">
                                        <v:stroke color="black" weight="255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4064,4519" to="4064,7144" stroked="t" o:allowincell="f" style="position:absolute">
                                      <v:stroke color="black" weight="255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fillcolor="white" stroked="t" o:allowincell="f" style="position:absolute;left:4350;top:4947;width:3239;height:77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6"/>
                                              <w:b/>
                                              <w:szCs w:val="36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….  =   …..  +  ……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shape>
                                </v:group>
                                <v:shape id="shape_0" fillcolor="white" stroked="t" o:allowincell="f" style="position:absolute;left:4350;top:6147;width:3239;height:77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….  =   …..  +  …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shape id="shape_0" fillcolor="white" stroked="t" o:allowincell="f" style="position:absolute;left:750;top:6290;width:3239;height:77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….  =   …..  -  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</v:group>
                            <v:shape id="shape_0" fillcolor="white" stroked="t" o:allowincell="f" style="position:absolute;left:3705;top:3187;width:899;height:7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br/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4725;top:3698;width:899;height:7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48"/>
                                      <w:szCs w:val="4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750;top:4864;width:3239;height:7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.  =   …..  - 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2610;top:3722;width:719;height:7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  <v:group id="shape_0" style="position:absolute;left:-330;top:7164;width:8002;height:4593">
                    <v:group id="shape_0" style="position:absolute;left:-330;top:7164;width:2251;height:1582">
                      <v:shape id="shape_0" coordsize="705,1095" path="m705,1095c685,1065,679,1016,645,1005c615,995,555,975,555,975c540,960,526,944,510,930c496,918,476,914,465,900c455,888,457,869,450,855c415,785,407,773,390,690c385,620,387,549,375,480c359,391,234,359,165,345c112,310,80,286,60,225c49,134,40,80,0,0e" fillcolor="yellow" stroked="t" o:allowincell="f" style="position:absolute;left:1170;top:7164;width:749;height:1106;mso-wrap-style:none;v-text-anchor:middle">
                        <v:fill o:detectmouseclick="t" type="solid" color2="blue"/>
                        <v:stroke color="black" weight="9360" joinstyle="round" endcap="flat"/>
                        <w10:wrap type="none"/>
                      </v:shape>
                      <v:group id="shape_0" style="position:absolute;left:-330;top:7322;width:1916;height:1425">
                        <v:shape id="shape_0" coordsize="705,1095" path="m705,1095c685,1065,679,1016,645,1005c615,995,555,975,555,975c540,960,526,944,510,930c496,918,476,914,465,900c455,888,457,869,450,855c415,785,407,773,390,690c385,620,387,549,375,480c359,391,234,359,165,345c112,310,80,286,60,225c49,134,40,80,0,0e" fillcolor="yellow" stroked="t" o:allowincell="f" style="position:absolute;left:836;top:7322;width:748;height:984;mso-wrap-style:none;v-text-anchor:middle">
                          <v:fill o:detectmouseclick="t" type="solid" color2="blue"/>
                          <v:stroke color="black" weight="9360" joinstyle="round" endcap="flat"/>
                          <w10:wrap type="none"/>
                        </v:shape>
                        <v:shape id="shape_0" stroked="f" o:allowincell="f" style="position:absolute;left:-330;top:7322;width:1296;height:1424;mso-wrap-style:none;v-text-anchor:middle" type="_x0000_t75">
                          <v:imagedata r:id="rId263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450;top:7480;width:7221;height:4277">
                      <v:group id="shape_0" style="position:absolute;left:450;top:7480;width:7221;height:4277">
                        <v:group id="shape_0" style="position:absolute;left:450;top:7480;width:7221;height:4277">
                          <v:group id="shape_0" style="position:absolute;left:450;top:7480;width:7221;height:4277">
                            <v:group id="shape_0" style="position:absolute;left:450;top:7480;width:7221;height:4277">
                              <v:group id="shape_0" style="position:absolute;left:450;top:7480;width:7221;height:4277">
                                <v:group id="shape_0" style="position:absolute;left:450;top:7480;width:7221;height:4277">
                                  <v:group id="shape_0" style="position:absolute;left:450;top:7480;width:7221;height:4277">
                                    <v:group id="shape_0" style="position:absolute;left:450;top:7480;width:7221;height:4277">
                                      <v:group id="shape_0" style="position:absolute;left:450;top:7480;width:7221;height:4277">
                                        <v:rect id="shape_0" fillcolor="white" stroked="t" o:allowincell="f" style="position:absolute;left:450;top:9149;width:7220;height:2607;mso-wrap-style:none;v-text-anchor:middle">
                                          <v:fill o:detectmouseclick="t" type="solid" color2="black"/>
                                          <v:stroke color="black" weight="25560" joinstyle="miter" endcap="flat"/>
                                          <w10:wrap type="none"/>
                                        </v:rect>
                                        <v:shape id="shape_0" fillcolor="white" stroked="t" o:allowincell="f" style="position:absolute;left:450;top:7480;width:7220;height:1668;mso-wrap-style:none;v-text-anchor:middle" type="_x0000_t5">
                                          <v:fill o:detectmouseclick="t" type="solid" color2="black"/>
                                          <v:stroke color="black" weight="25560" joinstyle="miter" endcap="flat"/>
                                          <w10:wrap type="none"/>
                                        </v:shape>
                                      </v:group>
                                      <v:line id="shape_0" from="450,10385" to="7670,10385" stroked="t" o:allowincell="f" style="position:absolute">
                                        <v:stroke color="black" weight="255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3944,9131" to="3944,11756" stroked="t" o:allowincell="f" style="position:absolute">
                                      <v:stroke color="black" weight="255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fillcolor="white" stroked="t" o:allowincell="f" style="position:absolute;left:4230;top:9559;width:3239;height:77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6"/>
                                              <w:b/>
                                              <w:szCs w:val="36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….  =   …..  +  ……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shape>
                                </v:group>
                                <v:shape id="shape_0" fillcolor="white" stroked="t" o:allowincell="f" style="position:absolute;left:4230;top:10759;width:3239;height:77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….  =   …..  +  …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shape id="shape_0" fillcolor="white" stroked="t" o:allowincell="f" style="position:absolute;left:630;top:10902;width:3239;height:77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….  =   …..  -  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</v:group>
                            <v:shape id="shape_0" fillcolor="white" stroked="t" o:allowincell="f" style="position:absolute;left:3585;top:7799;width:899;height:7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br/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4605;top:8310;width:899;height:7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48"/>
                                      <w:szCs w:val="4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630;top:9476;width:3239;height:7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.  =   …..  - 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2490;top:8334;width:719;height:7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تعرف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لى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ائل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رفو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صديقه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طروق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80" w:leader="none"/>
          <w:tab w:val="left" w:pos="7575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266700</wp:posOffset>
                </wp:positionH>
                <wp:positionV relativeFrom="paragraph">
                  <wp:posOffset>-274320</wp:posOffset>
                </wp:positionV>
                <wp:extent cx="6134100" cy="7912100"/>
                <wp:effectExtent l="0" t="10160" r="10160" b="1206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7912080"/>
                          <a:chOff x="0" y="0"/>
                          <a:chExt cx="6134040" cy="791208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مراجعة الجمع والطرح ضمن الخم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90800"/>
                            <a:ext cx="6044400" cy="592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582120" y="0"/>
                              <a:ext cx="5462280" cy="2897640"/>
                            </a:xfrm>
                          </wpg:grpSpPr>
                          <pic:pic xmlns:pic="http://schemas.openxmlformats.org/drawingml/2006/picture">
                            <pic:nvPicPr>
                              <pic:cNvPr id="1316" name="" descr=""/>
                              <pic:cNvPicPr/>
                            </pic:nvPicPr>
                            <pic:blipFill>
                              <a:blip r:embed="rId2639"/>
                              <a:stretch/>
                            </pic:blipFill>
                            <pic:spPr>
                              <a:xfrm rot="1762800">
                                <a:off x="3953160" y="289440"/>
                                <a:ext cx="1396440" cy="82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93240"/>
                                <a:ext cx="4669200" cy="280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69200" cy="2804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69200" cy="2804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69200" cy="2804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669200" cy="2804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669200" cy="2804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69200" cy="2804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669200" cy="28040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669200" cy="28040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668480" cy="28040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094040"/>
                                                    <a:ext cx="4668480" cy="1710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255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4668480" cy="1094040"/>
                                                  </a:xfrm>
                                                  <a:prstGeom prst="triangle">
                                                    <a:avLst>
                                                      <a:gd name="adj" fmla="val 50000"/>
                                                    </a:avLst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255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904400"/>
                                                  <a:ext cx="46692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59360" y="1082880"/>
                                                <a:ext cx="0" cy="1721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5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444760" y="1362600"/>
                                              <a:ext cx="2095560" cy="506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36"/>
                                                    <w:b/>
                                                    <w:szCs w:val="36"/>
                                                    <w:bCs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….  =   …..  +  ……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2444760" y="2149560"/>
                                            <a:ext cx="2096280" cy="506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b/>
                                                  <w:szCs w:val="36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….  =   …..  +  ……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15920" y="2242800"/>
                                          <a:ext cx="2096280" cy="506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6"/>
                                                <w:b/>
                                                <w:szCs w:val="36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….  =   …..  -  ……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027880" y="210240"/>
                                        <a:ext cx="582120" cy="467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72"/>
                                              <w:b/>
                                              <w:szCs w:val="7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AE"/>
                                            </w:rPr>
                                            <w:t>4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bCs/>
                                              <w:sz w:val="48"/>
                                              <w:szCs w:val="4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AE"/>
                                            </w:rPr>
                                            <w:br/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688120" y="545040"/>
                                      <a:ext cx="582120" cy="46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72"/>
                                            <w:b/>
                                            <w:szCs w:val="7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AE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48"/>
                                            <w:szCs w:val="4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AE"/>
                                          </w:rPr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6280" y="1308240"/>
                                    <a:ext cx="2096640" cy="50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….  =   …..  -  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20480" y="560880"/>
                                  <a:ext cx="466200" cy="46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909520"/>
                              <a:ext cx="5173920" cy="301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6200" cy="103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0920" y="0"/>
                                  <a:ext cx="485280" cy="72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1095">
                                      <a:moveTo>
                                        <a:pt x="705" y="1095"/>
                                      </a:moveTo>
                                      <a:cubicBezTo>
                                        <a:pt x="685" y="1065"/>
                                        <a:pt x="679" y="1016"/>
                                        <a:pt x="645" y="1005"/>
                                      </a:cubicBezTo>
                                      <a:cubicBezTo>
                                        <a:pt x="615" y="995"/>
                                        <a:pt x="555" y="975"/>
                                        <a:pt x="555" y="975"/>
                                      </a:cubicBezTo>
                                      <a:cubicBezTo>
                                        <a:pt x="540" y="960"/>
                                        <a:pt x="526" y="944"/>
                                        <a:pt x="510" y="930"/>
                                      </a:cubicBezTo>
                                      <a:cubicBezTo>
                                        <a:pt x="496" y="918"/>
                                        <a:pt x="476" y="914"/>
                                        <a:pt x="465" y="900"/>
                                      </a:cubicBezTo>
                                      <a:cubicBezTo>
                                        <a:pt x="455" y="888"/>
                                        <a:pt x="457" y="869"/>
                                        <a:pt x="450" y="855"/>
                                      </a:cubicBezTo>
                                      <a:cubicBezTo>
                                        <a:pt x="415" y="785"/>
                                        <a:pt x="407" y="773"/>
                                        <a:pt x="390" y="690"/>
                                      </a:cubicBezTo>
                                      <a:cubicBezTo>
                                        <a:pt x="385" y="620"/>
                                        <a:pt x="387" y="549"/>
                                        <a:pt x="375" y="480"/>
                                      </a:cubicBezTo>
                                      <a:cubicBezTo>
                                        <a:pt x="359" y="391"/>
                                        <a:pt x="234" y="359"/>
                                        <a:pt x="165" y="345"/>
                                      </a:cubicBezTo>
                                      <a:cubicBezTo>
                                        <a:pt x="112" y="310"/>
                                        <a:pt x="80" y="286"/>
                                        <a:pt x="60" y="225"/>
                                      </a:cubicBezTo>
                                      <a:cubicBezTo>
                                        <a:pt x="49" y="134"/>
                                        <a:pt x="40" y="8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3320"/>
                                  <a:ext cx="1240200" cy="9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4920" y="0"/>
                                    <a:ext cx="485280" cy="64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5" h="1095">
                                        <a:moveTo>
                                          <a:pt x="705" y="1095"/>
                                        </a:moveTo>
                                        <a:cubicBezTo>
                                          <a:pt x="685" y="1065"/>
                                          <a:pt x="679" y="1016"/>
                                          <a:pt x="645" y="1005"/>
                                        </a:cubicBezTo>
                                        <a:cubicBezTo>
                                          <a:pt x="615" y="995"/>
                                          <a:pt x="555" y="975"/>
                                          <a:pt x="555" y="975"/>
                                        </a:cubicBezTo>
                                        <a:cubicBezTo>
                                          <a:pt x="540" y="960"/>
                                          <a:pt x="526" y="944"/>
                                          <a:pt x="510" y="930"/>
                                        </a:cubicBezTo>
                                        <a:cubicBezTo>
                                          <a:pt x="496" y="918"/>
                                          <a:pt x="476" y="914"/>
                                          <a:pt x="465" y="900"/>
                                        </a:cubicBezTo>
                                        <a:cubicBezTo>
                                          <a:pt x="455" y="888"/>
                                          <a:pt x="457" y="869"/>
                                          <a:pt x="450" y="855"/>
                                        </a:cubicBezTo>
                                        <a:cubicBezTo>
                                          <a:pt x="415" y="785"/>
                                          <a:pt x="407" y="773"/>
                                          <a:pt x="390" y="690"/>
                                        </a:cubicBezTo>
                                        <a:cubicBezTo>
                                          <a:pt x="385" y="620"/>
                                          <a:pt x="387" y="549"/>
                                          <a:pt x="375" y="480"/>
                                        </a:cubicBezTo>
                                        <a:cubicBezTo>
                                          <a:pt x="359" y="391"/>
                                          <a:pt x="234" y="359"/>
                                          <a:pt x="165" y="345"/>
                                        </a:cubicBezTo>
                                        <a:cubicBezTo>
                                          <a:pt x="112" y="310"/>
                                          <a:pt x="80" y="286"/>
                                          <a:pt x="60" y="225"/>
                                        </a:cubicBezTo>
                                        <a:cubicBezTo>
                                          <a:pt x="49" y="134"/>
                                          <a:pt x="40" y="8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317" name="" descr=""/>
                                  <pic:cNvPicPr/>
                                </pic:nvPicPr>
                                <pic:blipFill>
                                  <a:blip r:embed="rId264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40240" cy="934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4720" y="207720"/>
                                <a:ext cx="4669200" cy="280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69200" cy="2804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69200" cy="2804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69200" cy="2804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669200" cy="2804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669200" cy="2804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69200" cy="2804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669200" cy="28040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669200" cy="28040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668480" cy="28040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094040"/>
                                                    <a:ext cx="4668480" cy="1710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255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4668480" cy="1094040"/>
                                                  </a:xfrm>
                                                  <a:prstGeom prst="triangle">
                                                    <a:avLst>
                                                      <a:gd name="adj" fmla="val 50000"/>
                                                    </a:avLst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255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903680"/>
                                                  <a:ext cx="46692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59360" y="1082520"/>
                                                <a:ext cx="0" cy="1721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5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444760" y="1361880"/>
                                              <a:ext cx="2095560" cy="506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36"/>
                                                    <w:b/>
                                                    <w:szCs w:val="36"/>
                                                    <w:bCs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….  =   …..  +  ……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2444760" y="2148840"/>
                                            <a:ext cx="2096280" cy="506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b/>
                                                  <w:szCs w:val="36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….  =   …..  +  ……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15560" y="2242080"/>
                                          <a:ext cx="2096280" cy="506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6"/>
                                                <w:b/>
                                                <w:szCs w:val="36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….  =   …..  -  ……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027520" y="210240"/>
                                        <a:ext cx="582120" cy="467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72"/>
                                              <w:b/>
                                              <w:szCs w:val="7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AE"/>
                                            </w:rPr>
                                            <w:t>5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bCs/>
                                              <w:sz w:val="48"/>
                                              <w:szCs w:val="4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AE"/>
                                            </w:rPr>
                                            <w:br/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688120" y="544680"/>
                                      <a:ext cx="582120" cy="46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72"/>
                                            <w:b/>
                                            <w:szCs w:val="7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A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48"/>
                                            <w:szCs w:val="4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AE"/>
                                          </w:rPr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6280" y="1307520"/>
                                    <a:ext cx="2096640" cy="50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….  =   …..  -  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20120" y="560520"/>
                                  <a:ext cx="466200" cy="46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-21.6pt;width:483pt;height:623pt" coordorigin="-420,-432" coordsize="9660,12460">
                <v:roundrect id="shape_0" fillcolor="white" stroked="t" o:allowincell="f" style="position:absolute;left:-360;top:-432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مراجعة الجمع والطرح ضمن الخمس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420;top:2850;width:9341;height:9178">
                  <v:group id="shape_0" style="position:absolute;left:497;top:2850;width:8424;height:4416">
                    <v:shape id="shape_0" stroked="f" o:allowincell="f" style="position:absolute;left:6722;top:3158;width:2198;height:1299;mso-wrap-style:none;v-text-anchor:middle;rotation:29" type="_x0000_t75">
                      <v:imagedata r:id="rId2641" o:detectmouseclick="t"/>
                      <v:stroke color="#3465a4" joinstyle="round" endcap="flat"/>
                      <w10:wrap type="none"/>
                    </v:shape>
                    <v:group id="shape_0" style="position:absolute;left:497;top:2850;width:7352;height:4416">
                      <v:group id="shape_0" style="position:absolute;left:497;top:2850;width:7352;height:4416">
                        <v:group id="shape_0" style="position:absolute;left:497;top:2850;width:7352;height:4416">
                          <v:group id="shape_0" style="position:absolute;left:497;top:2850;width:7352;height:4416">
                            <v:group id="shape_0" style="position:absolute;left:497;top:2850;width:7352;height:4416">
                              <v:group id="shape_0" style="position:absolute;left:497;top:2850;width:7352;height:4416">
                                <v:group id="shape_0" style="position:absolute;left:497;top:2850;width:7352;height:4416">
                                  <v:group id="shape_0" style="position:absolute;left:497;top:2850;width:7352;height:4416">
                                    <v:group id="shape_0" style="position:absolute;left:497;top:2850;width:7352;height:4416">
                                      <v:group id="shape_0" style="position:absolute;left:497;top:2850;width:7352;height:4416">
                                        <v:rect id="shape_0" fillcolor="white" stroked="t" o:allowincell="f" style="position:absolute;left:497;top:4573;width:7351;height:2692;mso-wrap-style:none;v-text-anchor:middle">
                                          <v:fill o:detectmouseclick="t" type="solid" color2="black"/>
                                          <v:stroke color="black" weight="25560" joinstyle="miter" endcap="flat"/>
                                          <w10:wrap type="none"/>
                                        </v:rect>
                                        <v:shape id="shape_0" fillcolor="white" stroked="t" o:allowincell="f" style="position:absolute;left:497;top:2850;width:7351;height:1722;mso-wrap-style:none;v-text-anchor:middle" type="_x0000_t5">
                                          <v:fill o:detectmouseclick="t" type="solid" color2="black"/>
                                          <v:stroke color="black" weight="25560" joinstyle="miter" endcap="flat"/>
                                          <w10:wrap type="none"/>
                                        </v:shape>
                                      </v:group>
                                      <v:line id="shape_0" from="497,5849" to="7849,5849" stroked="t" o:allowincell="f" style="position:absolute">
                                        <v:stroke color="black" weight="255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4055,4555" to="4055,7265" stroked="t" o:allowincell="f" style="position:absolute">
                                      <v:stroke color="black" weight="255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fillcolor="white" stroked="t" o:allowincell="f" style="position:absolute;left:4347;top:4996;width:3299;height:79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6"/>
                                              <w:b/>
                                              <w:szCs w:val="36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….  =   …..  +  ……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shape>
                                </v:group>
                                <v:shape id="shape_0" fillcolor="white" stroked="t" o:allowincell="f" style="position:absolute;left:4347;top:6235;width:3300;height:79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….  =   …..  +  …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shape id="shape_0" fillcolor="white" stroked="t" o:allowincell="f" style="position:absolute;left:679;top:6382;width:3300;height:7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….  =   …..  -  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</v:group>
                            <v:shape id="shape_0" fillcolor="white" stroked="t" o:allowincell="f" style="position:absolute;left:3690;top:3181;width:916;height:7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br/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4730;top:3708;width:916;height:7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48"/>
                                      <w:szCs w:val="4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680;top:4910;width:3301;height:7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.  =   …..  - 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2576;top:3733;width:733;height:7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  <v:group id="shape_0" style="position:absolute;left:-420;top:7285;width:8147;height:4743">
                    <v:group id="shape_0" style="position:absolute;left:-420;top:7285;width:2293;height:1633">
                      <v:shape id="shape_0" coordsize="705,1095" path="m705,1095c685,1065,679,1016,645,1005c615,995,555,975,555,975c540,960,526,944,510,930c496,918,476,914,465,900c455,888,457,869,450,855c415,785,407,773,390,690c385,620,387,549,375,480c359,391,234,359,165,345c112,310,80,286,60,225c49,134,40,80,0,0e" fillcolor="yellow" stroked="t" o:allowincell="f" style="position:absolute;left:1109;top:7285;width:763;height:1141;mso-wrap-style:none;v-text-anchor:middle">
                        <v:fill o:detectmouseclick="t" type="solid" color2="blue"/>
                        <v:stroke color="black" weight="9360" joinstyle="round" endcap="flat"/>
                        <w10:wrap type="none"/>
                      </v:shape>
                      <v:group id="shape_0" style="position:absolute;left:-420;top:7448;width:1953;height:1471">
                        <v:shape id="shape_0" coordsize="705,1095" path="m705,1095c685,1065,679,1016,645,1005c615,995,555,975,555,975c540,960,526,944,510,930c496,918,476,914,465,900c455,888,457,869,450,855c415,785,407,773,390,690c385,620,387,549,375,480c359,391,234,359,165,345c112,310,80,286,60,225c49,134,40,80,0,0e" fillcolor="yellow" stroked="t" o:allowincell="f" style="position:absolute;left:769;top:7448;width:763;height:1015;mso-wrap-style:none;v-text-anchor:middle">
                          <v:fill o:detectmouseclick="t" type="solid" color2="blue"/>
                          <v:stroke color="black" weight="9360" joinstyle="round" endcap="flat"/>
                          <w10:wrap type="none"/>
                        </v:shape>
                        <v:shape id="shape_0" stroked="f" o:allowincell="f" style="position:absolute;left:-420;top:7448;width:1322;height:1470;mso-wrap-style:none;v-text-anchor:middle" type="_x0000_t75">
                          <v:imagedata r:id="rId2642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375;top:7612;width:7352;height:4416">
                      <v:group id="shape_0" style="position:absolute;left:375;top:7612;width:7352;height:4416">
                        <v:group id="shape_0" style="position:absolute;left:375;top:7612;width:7352;height:4416">
                          <v:group id="shape_0" style="position:absolute;left:375;top:7612;width:7352;height:4416">
                            <v:group id="shape_0" style="position:absolute;left:375;top:7612;width:7352;height:4416">
                              <v:group id="shape_0" style="position:absolute;left:375;top:7612;width:7352;height:4416">
                                <v:group id="shape_0" style="position:absolute;left:375;top:7612;width:7352;height:4416">
                                  <v:group id="shape_0" style="position:absolute;left:375;top:7612;width:7352;height:4416">
                                    <v:group id="shape_0" style="position:absolute;left:375;top:7612;width:7352;height:4416">
                                      <v:group id="shape_0" style="position:absolute;left:375;top:7612;width:7352;height:4416">
                                        <v:rect id="shape_0" fillcolor="white" stroked="t" o:allowincell="f" style="position:absolute;left:375;top:9335;width:7351;height:2692;mso-wrap-style:none;v-text-anchor:middle">
                                          <v:fill o:detectmouseclick="t" type="solid" color2="black"/>
                                          <v:stroke color="black" weight="25560" joinstyle="miter" endcap="flat"/>
                                          <w10:wrap type="none"/>
                                        </v:rect>
                                        <v:shape id="shape_0" fillcolor="white" stroked="t" o:allowincell="f" style="position:absolute;left:375;top:7612;width:7351;height:1722;mso-wrap-style:none;v-text-anchor:middle" type="_x0000_t5">
                                          <v:fill o:detectmouseclick="t" type="solid" color2="black"/>
                                          <v:stroke color="black" weight="25560" joinstyle="miter" endcap="flat"/>
                                          <w10:wrap type="none"/>
                                        </v:shape>
                                      </v:group>
                                      <v:line id="shape_0" from="375,10610" to="7727,10610" stroked="t" o:allowincell="f" style="position:absolute">
                                        <v:stroke color="black" weight="255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3933,9317" to="3933,12027" stroked="t" o:allowincell="f" style="position:absolute">
                                      <v:stroke color="black" weight="255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fillcolor="white" stroked="t" o:allowincell="f" style="position:absolute;left:4225;top:9757;width:3299;height:79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6"/>
                                              <w:b/>
                                              <w:szCs w:val="36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….  =   …..  +  ……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shape>
                                </v:group>
                                <v:shape id="shape_0" fillcolor="white" stroked="t" o:allowincell="f" style="position:absolute;left:4225;top:10996;width:3300;height:79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….  =   …..  +  …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shape id="shape_0" fillcolor="white" stroked="t" o:allowincell="f" style="position:absolute;left:557;top:11143;width:3300;height:7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….  =   …..  -  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</v:group>
                            <v:shape id="shape_0" fillcolor="white" stroked="t" o:allowincell="f" style="position:absolute;left:3568;top:7943;width:916;height:7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br/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4608;top:8470;width:916;height:7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48"/>
                                      <w:szCs w:val="4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558;top:9671;width:3301;height:7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.  =   …..  - 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2454;top:8495;width:733;height:7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تعرف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لى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ائل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رفو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صديقه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طروق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643"/>
      <w:headerReference w:type="first" r:id="rId2644"/>
      <w:footerReference w:type="default" r:id="rId2645"/>
      <w:footerReference w:type="first" r:id="rId2646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</w:rPr>
    </w:pPr>
    <w:r>
      <w:rPr>
        <w:b/>
        <w:b/>
        <w:bCs/>
        <w:rtl w:val="true"/>
      </w:rPr>
      <w:t xml:space="preserve">كراسة أوراق عمل في موضوع الحساب لذوي صعوبات التعلم </w:t>
    </w:r>
    <w:r>
      <w:rPr>
        <w:b/>
        <w:bCs/>
        <w:rtl w:val="true"/>
      </w:rPr>
      <w:t xml:space="preserve">- </w:t>
    </w:r>
    <w:r>
      <w:rPr>
        <w:b/>
        <w:b/>
        <w:bCs/>
        <w:rtl w:val="true"/>
      </w:rPr>
      <w:t xml:space="preserve">الجزء الأول </w: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4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</w:rPr>
    </w:pPr>
    <w:r>
      <w:rPr>
        <w:b/>
        <w:b/>
        <w:bCs/>
        <w:rtl w:val="true"/>
      </w:rPr>
      <w:t xml:space="preserve">ماتيا شرقي القدس  </w:t>
    </w:r>
    <w:r>
      <w:rPr>
        <w:b/>
        <w:bCs/>
      </w:rPr>
      <w:t>2008</w:t>
    </w:r>
    <w:r>
      <w:rPr>
        <w:b/>
        <w:bCs/>
        <w:rtl w:val="true"/>
      </w:rPr>
      <w:t xml:space="preserve">  -  </w:t>
    </w:r>
    <w:r>
      <w:rPr>
        <w:b/>
        <w:bCs/>
      </w:rPr>
      <w:t>2009</w:t>
    </w:r>
  </w:p>
  <w:p>
    <w:pPr>
      <w:pStyle w:val="Footer"/>
      <w:ind w:left="0" w:right="360" w:hanging="0"/>
      <w:jc w:val="left"/>
      <w:rPr>
        <w:b/>
        <w:b/>
        <w:bCs/>
      </w:rPr>
    </w:pPr>
    <w:r>
      <w:rPr>
        <w:b/>
        <w:bCs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360"/>
        </w:tabs>
        <w:ind w:left="360" w:hanging="360"/>
      </w:pPr>
      <w:rPr>
        <w:szCs w:val="24"/>
        <w:rFonts w:cs="Times New Roman"/>
      </w:r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>
        <w:szCs w:val="24"/>
        <w:rFonts w:cs="Times New Roman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8"/>
        <w:b/>
        <w:szCs w:val="28"/>
        <w:bCs/>
        <w:rFonts w:cs="Times New Roman"/>
      </w:r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>
        <w:szCs w:val="24"/>
        <w:rFonts w:cs="Times New Roman"/>
      </w:rPr>
    </w:lvl>
  </w:abstractNum>
  <w:abstractNum w:abstractNumId="6">
    <w:lvl w:ilvl="0">
      <w:start w:val="1"/>
      <w:numFmt w:val="arabicAlpha"/>
      <w:lvlText w:val="(%1)"/>
      <w:lvlJc w:val="right"/>
      <w:pPr>
        <w:tabs>
          <w:tab w:val="num" w:pos="840"/>
        </w:tabs>
        <w:ind w:left="840" w:hanging="720"/>
      </w:pPr>
      <w:rPr>
        <w:szCs w:val="24"/>
        <w:rFonts w:cs="Times New Roman"/>
      </w:rPr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>
        <w:sz w:val="36"/>
        <w:b/>
        <w:szCs w:val="36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  <w:sz w:val="36"/>
      <w:szCs w:val="36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image" Target="media/image8.wmf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image" Target="media/image8.wmf"/><Relationship Id="rId35" Type="http://schemas.openxmlformats.org/officeDocument/2006/relationships/image" Target="media/image8.wmf"/><Relationship Id="rId36" Type="http://schemas.openxmlformats.org/officeDocument/2006/relationships/image" Target="media/image8.wmf"/><Relationship Id="rId37" Type="http://schemas.openxmlformats.org/officeDocument/2006/relationships/image" Target="media/image8.wmf"/><Relationship Id="rId38" Type="http://schemas.openxmlformats.org/officeDocument/2006/relationships/image" Target="media/image8.wmf"/><Relationship Id="rId39" Type="http://schemas.openxmlformats.org/officeDocument/2006/relationships/image" Target="media/image8.wmf"/><Relationship Id="rId40" Type="http://schemas.openxmlformats.org/officeDocument/2006/relationships/image" Target="media/image8.wmf"/><Relationship Id="rId41" Type="http://schemas.openxmlformats.org/officeDocument/2006/relationships/image" Target="media/image8.wmf"/><Relationship Id="rId42" Type="http://schemas.openxmlformats.org/officeDocument/2006/relationships/image" Target="media/image8.wmf"/><Relationship Id="rId43" Type="http://schemas.openxmlformats.org/officeDocument/2006/relationships/image" Target="media/image8.wmf"/><Relationship Id="rId44" Type="http://schemas.openxmlformats.org/officeDocument/2006/relationships/image" Target="media/image8.wmf"/><Relationship Id="rId45" Type="http://schemas.openxmlformats.org/officeDocument/2006/relationships/image" Target="media/image8.wmf"/><Relationship Id="rId46" Type="http://schemas.openxmlformats.org/officeDocument/2006/relationships/image" Target="media/image8.wmf"/><Relationship Id="rId47" Type="http://schemas.openxmlformats.org/officeDocument/2006/relationships/image" Target="media/image8.wmf"/><Relationship Id="rId48" Type="http://schemas.openxmlformats.org/officeDocument/2006/relationships/image" Target="media/image8.wmf"/><Relationship Id="rId49" Type="http://schemas.openxmlformats.org/officeDocument/2006/relationships/image" Target="media/image8.wmf"/><Relationship Id="rId50" Type="http://schemas.openxmlformats.org/officeDocument/2006/relationships/image" Target="media/image8.wmf"/><Relationship Id="rId51" Type="http://schemas.openxmlformats.org/officeDocument/2006/relationships/image" Target="media/image8.wmf"/><Relationship Id="rId52" Type="http://schemas.openxmlformats.org/officeDocument/2006/relationships/image" Target="media/image8.wmf"/><Relationship Id="rId53" Type="http://schemas.openxmlformats.org/officeDocument/2006/relationships/image" Target="media/image8.wmf"/><Relationship Id="rId54" Type="http://schemas.openxmlformats.org/officeDocument/2006/relationships/image" Target="media/image8.wmf"/><Relationship Id="rId55" Type="http://schemas.openxmlformats.org/officeDocument/2006/relationships/image" Target="media/image8.wmf"/><Relationship Id="rId56" Type="http://schemas.openxmlformats.org/officeDocument/2006/relationships/image" Target="media/image8.wmf"/><Relationship Id="rId57" Type="http://schemas.openxmlformats.org/officeDocument/2006/relationships/image" Target="media/image8.wmf"/><Relationship Id="rId58" Type="http://schemas.openxmlformats.org/officeDocument/2006/relationships/image" Target="media/image8.wmf"/><Relationship Id="rId59" Type="http://schemas.openxmlformats.org/officeDocument/2006/relationships/image" Target="media/image8.wmf"/><Relationship Id="rId60" Type="http://schemas.openxmlformats.org/officeDocument/2006/relationships/image" Target="media/image8.wmf"/><Relationship Id="rId61" Type="http://schemas.openxmlformats.org/officeDocument/2006/relationships/image" Target="media/image8.wmf"/><Relationship Id="rId62" Type="http://schemas.openxmlformats.org/officeDocument/2006/relationships/image" Target="media/image8.wmf"/><Relationship Id="rId63" Type="http://schemas.openxmlformats.org/officeDocument/2006/relationships/image" Target="media/image8.wmf"/><Relationship Id="rId64" Type="http://schemas.openxmlformats.org/officeDocument/2006/relationships/image" Target="media/image8.wmf"/><Relationship Id="rId65" Type="http://schemas.openxmlformats.org/officeDocument/2006/relationships/image" Target="media/image8.wmf"/><Relationship Id="rId66" Type="http://schemas.openxmlformats.org/officeDocument/2006/relationships/image" Target="media/image8.wmf"/><Relationship Id="rId67" Type="http://schemas.openxmlformats.org/officeDocument/2006/relationships/image" Target="media/image8.wmf"/><Relationship Id="rId68" Type="http://schemas.openxmlformats.org/officeDocument/2006/relationships/image" Target="media/image8.wmf"/><Relationship Id="rId69" Type="http://schemas.openxmlformats.org/officeDocument/2006/relationships/image" Target="media/image8.wmf"/><Relationship Id="rId70" Type="http://schemas.openxmlformats.org/officeDocument/2006/relationships/image" Target="media/image8.wmf"/><Relationship Id="rId71" Type="http://schemas.openxmlformats.org/officeDocument/2006/relationships/image" Target="media/image8.wmf"/><Relationship Id="rId72" Type="http://schemas.openxmlformats.org/officeDocument/2006/relationships/image" Target="media/image8.wmf"/><Relationship Id="rId73" Type="http://schemas.openxmlformats.org/officeDocument/2006/relationships/image" Target="media/image9.wmf"/><Relationship Id="rId74" Type="http://schemas.openxmlformats.org/officeDocument/2006/relationships/image" Target="media/image10.wmf"/><Relationship Id="rId75" Type="http://schemas.openxmlformats.org/officeDocument/2006/relationships/image" Target="media/image10.wmf"/><Relationship Id="rId76" Type="http://schemas.openxmlformats.org/officeDocument/2006/relationships/image" Target="media/image10.wmf"/><Relationship Id="rId77" Type="http://schemas.openxmlformats.org/officeDocument/2006/relationships/image" Target="media/image10.wmf"/><Relationship Id="rId78" Type="http://schemas.openxmlformats.org/officeDocument/2006/relationships/image" Target="media/image9.wmf"/><Relationship Id="rId79" Type="http://schemas.openxmlformats.org/officeDocument/2006/relationships/image" Target="media/image10.wmf"/><Relationship Id="rId80" Type="http://schemas.openxmlformats.org/officeDocument/2006/relationships/image" Target="media/image10.wmf"/><Relationship Id="rId81" Type="http://schemas.openxmlformats.org/officeDocument/2006/relationships/image" Target="media/image10.wmf"/><Relationship Id="rId82" Type="http://schemas.openxmlformats.org/officeDocument/2006/relationships/image" Target="media/image10.wmf"/><Relationship Id="rId83" Type="http://schemas.openxmlformats.org/officeDocument/2006/relationships/image" Target="media/image9.wmf"/><Relationship Id="rId84" Type="http://schemas.openxmlformats.org/officeDocument/2006/relationships/image" Target="media/image10.wmf"/><Relationship Id="rId85" Type="http://schemas.openxmlformats.org/officeDocument/2006/relationships/image" Target="media/image11.wmf"/><Relationship Id="rId86" Type="http://schemas.openxmlformats.org/officeDocument/2006/relationships/image" Target="media/image11.wmf"/><Relationship Id="rId87" Type="http://schemas.openxmlformats.org/officeDocument/2006/relationships/image" Target="media/image11.wmf"/><Relationship Id="rId88" Type="http://schemas.openxmlformats.org/officeDocument/2006/relationships/image" Target="media/image12.wmf"/><Relationship Id="rId89" Type="http://schemas.openxmlformats.org/officeDocument/2006/relationships/image" Target="media/image12.wmf"/><Relationship Id="rId90" Type="http://schemas.openxmlformats.org/officeDocument/2006/relationships/image" Target="media/image13.wmf"/><Relationship Id="rId91" Type="http://schemas.openxmlformats.org/officeDocument/2006/relationships/image" Target="media/image13.wmf"/><Relationship Id="rId92" Type="http://schemas.openxmlformats.org/officeDocument/2006/relationships/image" Target="media/image13.wmf"/><Relationship Id="rId93" Type="http://schemas.openxmlformats.org/officeDocument/2006/relationships/image" Target="media/image13.wmf"/><Relationship Id="rId94" Type="http://schemas.openxmlformats.org/officeDocument/2006/relationships/image" Target="media/image11.wmf"/><Relationship Id="rId95" Type="http://schemas.openxmlformats.org/officeDocument/2006/relationships/image" Target="media/image11.wmf"/><Relationship Id="rId96" Type="http://schemas.openxmlformats.org/officeDocument/2006/relationships/image" Target="media/image11.wmf"/><Relationship Id="rId97" Type="http://schemas.openxmlformats.org/officeDocument/2006/relationships/image" Target="media/image13.wmf"/><Relationship Id="rId98" Type="http://schemas.openxmlformats.org/officeDocument/2006/relationships/image" Target="media/image13.wmf"/><Relationship Id="rId99" Type="http://schemas.openxmlformats.org/officeDocument/2006/relationships/image" Target="media/image13.wmf"/><Relationship Id="rId100" Type="http://schemas.openxmlformats.org/officeDocument/2006/relationships/image" Target="media/image13.wmf"/><Relationship Id="rId101" Type="http://schemas.openxmlformats.org/officeDocument/2006/relationships/image" Target="media/image14.wmf"/><Relationship Id="rId102" Type="http://schemas.openxmlformats.org/officeDocument/2006/relationships/image" Target="media/image14.wmf"/><Relationship Id="rId103" Type="http://schemas.openxmlformats.org/officeDocument/2006/relationships/image" Target="media/image12.wmf"/><Relationship Id="rId104" Type="http://schemas.openxmlformats.org/officeDocument/2006/relationships/image" Target="media/image12.wmf"/><Relationship Id="rId105" Type="http://schemas.openxmlformats.org/officeDocument/2006/relationships/image" Target="media/image15.wmf"/><Relationship Id="rId106" Type="http://schemas.openxmlformats.org/officeDocument/2006/relationships/image" Target="media/image15.wmf"/><Relationship Id="rId107" Type="http://schemas.openxmlformats.org/officeDocument/2006/relationships/image" Target="media/image15.wmf"/><Relationship Id="rId108" Type="http://schemas.openxmlformats.org/officeDocument/2006/relationships/image" Target="media/image15.wmf"/><Relationship Id="rId109" Type="http://schemas.openxmlformats.org/officeDocument/2006/relationships/image" Target="media/image15.wmf"/><Relationship Id="rId110" Type="http://schemas.openxmlformats.org/officeDocument/2006/relationships/image" Target="media/image15.wmf"/><Relationship Id="rId111" Type="http://schemas.openxmlformats.org/officeDocument/2006/relationships/image" Target="media/image15.wmf"/><Relationship Id="rId112" Type="http://schemas.openxmlformats.org/officeDocument/2006/relationships/image" Target="media/image15.wmf"/><Relationship Id="rId113" Type="http://schemas.openxmlformats.org/officeDocument/2006/relationships/image" Target="media/image15.wmf"/><Relationship Id="rId114" Type="http://schemas.openxmlformats.org/officeDocument/2006/relationships/image" Target="media/image15.wmf"/><Relationship Id="rId115" Type="http://schemas.openxmlformats.org/officeDocument/2006/relationships/image" Target="media/image11.wmf"/><Relationship Id="rId116" Type="http://schemas.openxmlformats.org/officeDocument/2006/relationships/image" Target="media/image11.wmf"/><Relationship Id="rId117" Type="http://schemas.openxmlformats.org/officeDocument/2006/relationships/image" Target="media/image11.wmf"/><Relationship Id="rId118" Type="http://schemas.openxmlformats.org/officeDocument/2006/relationships/image" Target="media/image12.wmf"/><Relationship Id="rId119" Type="http://schemas.openxmlformats.org/officeDocument/2006/relationships/image" Target="media/image12.wmf"/><Relationship Id="rId120" Type="http://schemas.openxmlformats.org/officeDocument/2006/relationships/image" Target="media/image13.wmf"/><Relationship Id="rId121" Type="http://schemas.openxmlformats.org/officeDocument/2006/relationships/image" Target="media/image13.wmf"/><Relationship Id="rId122" Type="http://schemas.openxmlformats.org/officeDocument/2006/relationships/image" Target="media/image13.wmf"/><Relationship Id="rId123" Type="http://schemas.openxmlformats.org/officeDocument/2006/relationships/image" Target="media/image13.wmf"/><Relationship Id="rId124" Type="http://schemas.openxmlformats.org/officeDocument/2006/relationships/image" Target="media/image11.wmf"/><Relationship Id="rId125" Type="http://schemas.openxmlformats.org/officeDocument/2006/relationships/image" Target="media/image11.wmf"/><Relationship Id="rId126" Type="http://schemas.openxmlformats.org/officeDocument/2006/relationships/image" Target="media/image11.wmf"/><Relationship Id="rId127" Type="http://schemas.openxmlformats.org/officeDocument/2006/relationships/image" Target="media/image13.wmf"/><Relationship Id="rId128" Type="http://schemas.openxmlformats.org/officeDocument/2006/relationships/image" Target="media/image13.wmf"/><Relationship Id="rId129" Type="http://schemas.openxmlformats.org/officeDocument/2006/relationships/image" Target="media/image13.wmf"/><Relationship Id="rId130" Type="http://schemas.openxmlformats.org/officeDocument/2006/relationships/image" Target="media/image13.wmf"/><Relationship Id="rId131" Type="http://schemas.openxmlformats.org/officeDocument/2006/relationships/image" Target="media/image14.wmf"/><Relationship Id="rId132" Type="http://schemas.openxmlformats.org/officeDocument/2006/relationships/image" Target="media/image14.wmf"/><Relationship Id="rId133" Type="http://schemas.openxmlformats.org/officeDocument/2006/relationships/image" Target="media/image12.wmf"/><Relationship Id="rId134" Type="http://schemas.openxmlformats.org/officeDocument/2006/relationships/image" Target="media/image12.wmf"/><Relationship Id="rId135" Type="http://schemas.openxmlformats.org/officeDocument/2006/relationships/image" Target="media/image15.wmf"/><Relationship Id="rId136" Type="http://schemas.openxmlformats.org/officeDocument/2006/relationships/image" Target="media/image15.wmf"/><Relationship Id="rId137" Type="http://schemas.openxmlformats.org/officeDocument/2006/relationships/image" Target="media/image15.wmf"/><Relationship Id="rId138" Type="http://schemas.openxmlformats.org/officeDocument/2006/relationships/image" Target="media/image15.wmf"/><Relationship Id="rId139" Type="http://schemas.openxmlformats.org/officeDocument/2006/relationships/image" Target="media/image15.wmf"/><Relationship Id="rId140" Type="http://schemas.openxmlformats.org/officeDocument/2006/relationships/image" Target="media/image15.wmf"/><Relationship Id="rId141" Type="http://schemas.openxmlformats.org/officeDocument/2006/relationships/image" Target="media/image15.wmf"/><Relationship Id="rId142" Type="http://schemas.openxmlformats.org/officeDocument/2006/relationships/image" Target="media/image15.wmf"/><Relationship Id="rId143" Type="http://schemas.openxmlformats.org/officeDocument/2006/relationships/image" Target="media/image15.wmf"/><Relationship Id="rId144" Type="http://schemas.openxmlformats.org/officeDocument/2006/relationships/image" Target="media/image15.wmf"/><Relationship Id="rId145" Type="http://schemas.openxmlformats.org/officeDocument/2006/relationships/image" Target="media/image16.wmf"/><Relationship Id="rId146" Type="http://schemas.openxmlformats.org/officeDocument/2006/relationships/image" Target="media/image16.wmf"/><Relationship Id="rId147" Type="http://schemas.openxmlformats.org/officeDocument/2006/relationships/image" Target="media/image16.wmf"/><Relationship Id="rId148" Type="http://schemas.openxmlformats.org/officeDocument/2006/relationships/image" Target="media/image16.wmf"/><Relationship Id="rId149" Type="http://schemas.openxmlformats.org/officeDocument/2006/relationships/image" Target="media/image17.wmf"/><Relationship Id="rId150" Type="http://schemas.openxmlformats.org/officeDocument/2006/relationships/image" Target="media/image17.wmf"/><Relationship Id="rId151" Type="http://schemas.openxmlformats.org/officeDocument/2006/relationships/image" Target="media/image17.wmf"/><Relationship Id="rId152" Type="http://schemas.openxmlformats.org/officeDocument/2006/relationships/image" Target="media/image17.wmf"/><Relationship Id="rId153" Type="http://schemas.openxmlformats.org/officeDocument/2006/relationships/image" Target="media/image17.wmf"/><Relationship Id="rId154" Type="http://schemas.openxmlformats.org/officeDocument/2006/relationships/image" Target="media/image18.wmf"/><Relationship Id="rId155" Type="http://schemas.openxmlformats.org/officeDocument/2006/relationships/image" Target="media/image18.wmf"/><Relationship Id="rId156" Type="http://schemas.openxmlformats.org/officeDocument/2006/relationships/image" Target="media/image19.wmf"/><Relationship Id="rId157" Type="http://schemas.openxmlformats.org/officeDocument/2006/relationships/image" Target="media/image19.wmf"/><Relationship Id="rId158" Type="http://schemas.openxmlformats.org/officeDocument/2006/relationships/image" Target="media/image19.wmf"/><Relationship Id="rId159" Type="http://schemas.openxmlformats.org/officeDocument/2006/relationships/image" Target="media/image20.wmf"/><Relationship Id="rId160" Type="http://schemas.openxmlformats.org/officeDocument/2006/relationships/image" Target="media/image20.wmf"/><Relationship Id="rId161" Type="http://schemas.openxmlformats.org/officeDocument/2006/relationships/image" Target="media/image21.wmf"/><Relationship Id="rId162" Type="http://schemas.openxmlformats.org/officeDocument/2006/relationships/image" Target="media/image21.wmf"/><Relationship Id="rId163" Type="http://schemas.openxmlformats.org/officeDocument/2006/relationships/image" Target="media/image21.wmf"/><Relationship Id="rId164" Type="http://schemas.openxmlformats.org/officeDocument/2006/relationships/image" Target="media/image21.wmf"/><Relationship Id="rId165" Type="http://schemas.openxmlformats.org/officeDocument/2006/relationships/image" Target="media/image22.wmf"/><Relationship Id="rId166" Type="http://schemas.openxmlformats.org/officeDocument/2006/relationships/image" Target="media/image23.wmf"/><Relationship Id="rId167" Type="http://schemas.openxmlformats.org/officeDocument/2006/relationships/image" Target="media/image23.wmf"/><Relationship Id="rId168" Type="http://schemas.openxmlformats.org/officeDocument/2006/relationships/image" Target="media/image23.wmf"/><Relationship Id="rId169" Type="http://schemas.openxmlformats.org/officeDocument/2006/relationships/image" Target="media/image24.wmf"/><Relationship Id="rId170" Type="http://schemas.openxmlformats.org/officeDocument/2006/relationships/image" Target="media/image25.png"/><Relationship Id="rId171" Type="http://schemas.openxmlformats.org/officeDocument/2006/relationships/image" Target="media/image25.png"/><Relationship Id="rId172" Type="http://schemas.openxmlformats.org/officeDocument/2006/relationships/image" Target="media/image25.png"/><Relationship Id="rId173" Type="http://schemas.openxmlformats.org/officeDocument/2006/relationships/image" Target="media/image25.png"/><Relationship Id="rId174" Type="http://schemas.openxmlformats.org/officeDocument/2006/relationships/image" Target="media/image25.png"/><Relationship Id="rId175" Type="http://schemas.openxmlformats.org/officeDocument/2006/relationships/image" Target="media/image16.wmf"/><Relationship Id="rId176" Type="http://schemas.openxmlformats.org/officeDocument/2006/relationships/image" Target="media/image16.wmf"/><Relationship Id="rId177" Type="http://schemas.openxmlformats.org/officeDocument/2006/relationships/image" Target="media/image16.wmf"/><Relationship Id="rId178" Type="http://schemas.openxmlformats.org/officeDocument/2006/relationships/image" Target="media/image16.wmf"/><Relationship Id="rId179" Type="http://schemas.openxmlformats.org/officeDocument/2006/relationships/image" Target="media/image17.wmf"/><Relationship Id="rId180" Type="http://schemas.openxmlformats.org/officeDocument/2006/relationships/image" Target="media/image17.wmf"/><Relationship Id="rId181" Type="http://schemas.openxmlformats.org/officeDocument/2006/relationships/image" Target="media/image17.wmf"/><Relationship Id="rId182" Type="http://schemas.openxmlformats.org/officeDocument/2006/relationships/image" Target="media/image17.wmf"/><Relationship Id="rId183" Type="http://schemas.openxmlformats.org/officeDocument/2006/relationships/image" Target="media/image17.wmf"/><Relationship Id="rId184" Type="http://schemas.openxmlformats.org/officeDocument/2006/relationships/image" Target="media/image18.wmf"/><Relationship Id="rId185" Type="http://schemas.openxmlformats.org/officeDocument/2006/relationships/image" Target="media/image18.wmf"/><Relationship Id="rId186" Type="http://schemas.openxmlformats.org/officeDocument/2006/relationships/image" Target="media/image26.png"/><Relationship Id="rId187" Type="http://schemas.openxmlformats.org/officeDocument/2006/relationships/image" Target="media/image26.png"/><Relationship Id="rId188" Type="http://schemas.openxmlformats.org/officeDocument/2006/relationships/image" Target="media/image26.png"/><Relationship Id="rId189" Type="http://schemas.openxmlformats.org/officeDocument/2006/relationships/image" Target="media/image20.wmf"/><Relationship Id="rId190" Type="http://schemas.openxmlformats.org/officeDocument/2006/relationships/image" Target="media/image20.wmf"/><Relationship Id="rId191" Type="http://schemas.openxmlformats.org/officeDocument/2006/relationships/image" Target="media/image21.wmf"/><Relationship Id="rId192" Type="http://schemas.openxmlformats.org/officeDocument/2006/relationships/image" Target="media/image21.wmf"/><Relationship Id="rId193" Type="http://schemas.openxmlformats.org/officeDocument/2006/relationships/image" Target="media/image21.wmf"/><Relationship Id="rId194" Type="http://schemas.openxmlformats.org/officeDocument/2006/relationships/image" Target="media/image21.wmf"/><Relationship Id="rId195" Type="http://schemas.openxmlformats.org/officeDocument/2006/relationships/image" Target="media/image22.wmf"/><Relationship Id="rId196" Type="http://schemas.openxmlformats.org/officeDocument/2006/relationships/image" Target="media/image23.wmf"/><Relationship Id="rId197" Type="http://schemas.openxmlformats.org/officeDocument/2006/relationships/image" Target="media/image23.wmf"/><Relationship Id="rId198" Type="http://schemas.openxmlformats.org/officeDocument/2006/relationships/image" Target="media/image23.wmf"/><Relationship Id="rId199" Type="http://schemas.openxmlformats.org/officeDocument/2006/relationships/image" Target="media/image24.wmf"/><Relationship Id="rId200" Type="http://schemas.openxmlformats.org/officeDocument/2006/relationships/image" Target="media/image25.png"/><Relationship Id="rId201" Type="http://schemas.openxmlformats.org/officeDocument/2006/relationships/image" Target="media/image25.png"/><Relationship Id="rId202" Type="http://schemas.openxmlformats.org/officeDocument/2006/relationships/image" Target="media/image25.png"/><Relationship Id="rId203" Type="http://schemas.openxmlformats.org/officeDocument/2006/relationships/image" Target="media/image25.png"/><Relationship Id="rId204" Type="http://schemas.openxmlformats.org/officeDocument/2006/relationships/image" Target="media/image25.png"/><Relationship Id="rId205" Type="http://schemas.openxmlformats.org/officeDocument/2006/relationships/image" Target="media/image27.wmf"/><Relationship Id="rId206" Type="http://schemas.openxmlformats.org/officeDocument/2006/relationships/image" Target="media/image27.wmf"/><Relationship Id="rId207" Type="http://schemas.openxmlformats.org/officeDocument/2006/relationships/image" Target="media/image27.wmf"/><Relationship Id="rId208" Type="http://schemas.openxmlformats.org/officeDocument/2006/relationships/image" Target="media/image27.wmf"/><Relationship Id="rId209" Type="http://schemas.openxmlformats.org/officeDocument/2006/relationships/image" Target="media/image27.wmf"/><Relationship Id="rId210" Type="http://schemas.openxmlformats.org/officeDocument/2006/relationships/image" Target="media/image28.wmf"/><Relationship Id="rId211" Type="http://schemas.openxmlformats.org/officeDocument/2006/relationships/image" Target="media/image28.wmf"/><Relationship Id="rId212" Type="http://schemas.openxmlformats.org/officeDocument/2006/relationships/image" Target="media/image28.wmf"/><Relationship Id="rId213" Type="http://schemas.openxmlformats.org/officeDocument/2006/relationships/image" Target="media/image27.wmf"/><Relationship Id="rId214" Type="http://schemas.openxmlformats.org/officeDocument/2006/relationships/image" Target="media/image27.wmf"/><Relationship Id="rId215" Type="http://schemas.openxmlformats.org/officeDocument/2006/relationships/image" Target="media/image27.wmf"/><Relationship Id="rId216" Type="http://schemas.openxmlformats.org/officeDocument/2006/relationships/image" Target="media/image27.wmf"/><Relationship Id="rId217" Type="http://schemas.openxmlformats.org/officeDocument/2006/relationships/image" Target="media/image27.wmf"/><Relationship Id="rId218" Type="http://schemas.openxmlformats.org/officeDocument/2006/relationships/image" Target="media/image28.wmf"/><Relationship Id="rId219" Type="http://schemas.openxmlformats.org/officeDocument/2006/relationships/image" Target="media/image28.wmf"/><Relationship Id="rId220" Type="http://schemas.openxmlformats.org/officeDocument/2006/relationships/image" Target="media/image28.wmf"/><Relationship Id="rId221" Type="http://schemas.openxmlformats.org/officeDocument/2006/relationships/image" Target="media/image29.wmf"/><Relationship Id="rId222" Type="http://schemas.openxmlformats.org/officeDocument/2006/relationships/image" Target="media/image30.wmf"/><Relationship Id="rId223" Type="http://schemas.openxmlformats.org/officeDocument/2006/relationships/image" Target="media/image30.wmf"/><Relationship Id="rId224" Type="http://schemas.openxmlformats.org/officeDocument/2006/relationships/image" Target="media/image30.wmf"/><Relationship Id="rId225" Type="http://schemas.openxmlformats.org/officeDocument/2006/relationships/image" Target="media/image31.wmf"/><Relationship Id="rId226" Type="http://schemas.openxmlformats.org/officeDocument/2006/relationships/image" Target="media/image31.wmf"/><Relationship Id="rId227" Type="http://schemas.openxmlformats.org/officeDocument/2006/relationships/image" Target="media/image31.wmf"/><Relationship Id="rId228" Type="http://schemas.openxmlformats.org/officeDocument/2006/relationships/image" Target="media/image31.wmf"/><Relationship Id="rId229" Type="http://schemas.openxmlformats.org/officeDocument/2006/relationships/image" Target="media/image31.wmf"/><Relationship Id="rId230" Type="http://schemas.openxmlformats.org/officeDocument/2006/relationships/image" Target="media/image31.wmf"/><Relationship Id="rId231" Type="http://schemas.openxmlformats.org/officeDocument/2006/relationships/image" Target="media/image30.wmf"/><Relationship Id="rId232" Type="http://schemas.openxmlformats.org/officeDocument/2006/relationships/image" Target="media/image30.wmf"/><Relationship Id="rId233" Type="http://schemas.openxmlformats.org/officeDocument/2006/relationships/image" Target="media/image30.wmf"/><Relationship Id="rId234" Type="http://schemas.openxmlformats.org/officeDocument/2006/relationships/image" Target="media/image30.wmf"/><Relationship Id="rId235" Type="http://schemas.openxmlformats.org/officeDocument/2006/relationships/image" Target="media/image30.wmf"/><Relationship Id="rId236" Type="http://schemas.openxmlformats.org/officeDocument/2006/relationships/image" Target="media/image29.wmf"/><Relationship Id="rId237" Type="http://schemas.openxmlformats.org/officeDocument/2006/relationships/image" Target="media/image29.wmf"/><Relationship Id="rId238" Type="http://schemas.openxmlformats.org/officeDocument/2006/relationships/image" Target="media/image29.wmf"/><Relationship Id="rId239" Type="http://schemas.openxmlformats.org/officeDocument/2006/relationships/image" Target="media/image30.wmf"/><Relationship Id="rId240" Type="http://schemas.openxmlformats.org/officeDocument/2006/relationships/image" Target="media/image30.wmf"/><Relationship Id="rId241" Type="http://schemas.openxmlformats.org/officeDocument/2006/relationships/image" Target="media/image30.wmf"/><Relationship Id="rId242" Type="http://schemas.openxmlformats.org/officeDocument/2006/relationships/image" Target="media/image31.wmf"/><Relationship Id="rId243" Type="http://schemas.openxmlformats.org/officeDocument/2006/relationships/image" Target="media/image31.wmf"/><Relationship Id="rId244" Type="http://schemas.openxmlformats.org/officeDocument/2006/relationships/image" Target="media/image31.wmf"/><Relationship Id="rId245" Type="http://schemas.openxmlformats.org/officeDocument/2006/relationships/image" Target="media/image31.wmf"/><Relationship Id="rId246" Type="http://schemas.openxmlformats.org/officeDocument/2006/relationships/image" Target="media/image31.wmf"/><Relationship Id="rId247" Type="http://schemas.openxmlformats.org/officeDocument/2006/relationships/image" Target="media/image31.wmf"/><Relationship Id="rId248" Type="http://schemas.openxmlformats.org/officeDocument/2006/relationships/image" Target="media/image30.wmf"/><Relationship Id="rId249" Type="http://schemas.openxmlformats.org/officeDocument/2006/relationships/image" Target="media/image30.wmf"/><Relationship Id="rId250" Type="http://schemas.openxmlformats.org/officeDocument/2006/relationships/image" Target="media/image30.wmf"/><Relationship Id="rId251" Type="http://schemas.openxmlformats.org/officeDocument/2006/relationships/image" Target="media/image30.wmf"/><Relationship Id="rId252" Type="http://schemas.openxmlformats.org/officeDocument/2006/relationships/image" Target="media/image30.wmf"/><Relationship Id="rId253" Type="http://schemas.openxmlformats.org/officeDocument/2006/relationships/image" Target="media/image29.wmf"/><Relationship Id="rId254" Type="http://schemas.openxmlformats.org/officeDocument/2006/relationships/image" Target="media/image29.wmf"/><Relationship Id="rId255" Type="http://schemas.openxmlformats.org/officeDocument/2006/relationships/image" Target="media/image32.wmf"/><Relationship Id="rId256" Type="http://schemas.openxmlformats.org/officeDocument/2006/relationships/image" Target="media/image32.wmf"/><Relationship Id="rId257" Type="http://schemas.openxmlformats.org/officeDocument/2006/relationships/image" Target="media/image32.wmf"/><Relationship Id="rId258" Type="http://schemas.openxmlformats.org/officeDocument/2006/relationships/image" Target="media/image33.wmf"/><Relationship Id="rId259" Type="http://schemas.openxmlformats.org/officeDocument/2006/relationships/image" Target="media/image33.wmf"/><Relationship Id="rId260" Type="http://schemas.openxmlformats.org/officeDocument/2006/relationships/image" Target="media/image33.wmf"/><Relationship Id="rId261" Type="http://schemas.openxmlformats.org/officeDocument/2006/relationships/image" Target="media/image33.wmf"/><Relationship Id="rId262" Type="http://schemas.openxmlformats.org/officeDocument/2006/relationships/image" Target="media/image33.wmf"/><Relationship Id="rId263" Type="http://schemas.openxmlformats.org/officeDocument/2006/relationships/image" Target="media/image34.wmf"/><Relationship Id="rId264" Type="http://schemas.openxmlformats.org/officeDocument/2006/relationships/image" Target="media/image34.wmf"/><Relationship Id="rId265" Type="http://schemas.openxmlformats.org/officeDocument/2006/relationships/image" Target="media/image34.wmf"/><Relationship Id="rId266" Type="http://schemas.openxmlformats.org/officeDocument/2006/relationships/image" Target="media/image34.wmf"/><Relationship Id="rId267" Type="http://schemas.openxmlformats.org/officeDocument/2006/relationships/image" Target="media/image34.wmf"/><Relationship Id="rId268" Type="http://schemas.openxmlformats.org/officeDocument/2006/relationships/image" Target="media/image34.wmf"/><Relationship Id="rId269" Type="http://schemas.openxmlformats.org/officeDocument/2006/relationships/image" Target="media/image34.wmf"/><Relationship Id="rId270" Type="http://schemas.openxmlformats.org/officeDocument/2006/relationships/image" Target="media/image34.wmf"/><Relationship Id="rId271" Type="http://schemas.openxmlformats.org/officeDocument/2006/relationships/image" Target="media/image34.wmf"/><Relationship Id="rId272" Type="http://schemas.openxmlformats.org/officeDocument/2006/relationships/image" Target="media/image32.wmf"/><Relationship Id="rId273" Type="http://schemas.openxmlformats.org/officeDocument/2006/relationships/image" Target="media/image32.wmf"/><Relationship Id="rId274" Type="http://schemas.openxmlformats.org/officeDocument/2006/relationships/image" Target="media/image32.wmf"/><Relationship Id="rId275" Type="http://schemas.openxmlformats.org/officeDocument/2006/relationships/image" Target="media/image33.wmf"/><Relationship Id="rId276" Type="http://schemas.openxmlformats.org/officeDocument/2006/relationships/image" Target="media/image33.wmf"/><Relationship Id="rId277" Type="http://schemas.openxmlformats.org/officeDocument/2006/relationships/image" Target="media/image33.wmf"/><Relationship Id="rId278" Type="http://schemas.openxmlformats.org/officeDocument/2006/relationships/image" Target="media/image33.wmf"/><Relationship Id="rId279" Type="http://schemas.openxmlformats.org/officeDocument/2006/relationships/image" Target="media/image33.wmf"/><Relationship Id="rId280" Type="http://schemas.openxmlformats.org/officeDocument/2006/relationships/image" Target="media/image34.wmf"/><Relationship Id="rId281" Type="http://schemas.openxmlformats.org/officeDocument/2006/relationships/image" Target="media/image34.wmf"/><Relationship Id="rId282" Type="http://schemas.openxmlformats.org/officeDocument/2006/relationships/image" Target="media/image34.wmf"/><Relationship Id="rId283" Type="http://schemas.openxmlformats.org/officeDocument/2006/relationships/image" Target="media/image34.wmf"/><Relationship Id="rId284" Type="http://schemas.openxmlformats.org/officeDocument/2006/relationships/image" Target="media/image34.wmf"/><Relationship Id="rId285" Type="http://schemas.openxmlformats.org/officeDocument/2006/relationships/image" Target="media/image34.wmf"/><Relationship Id="rId286" Type="http://schemas.openxmlformats.org/officeDocument/2006/relationships/image" Target="media/image34.wmf"/><Relationship Id="rId287" Type="http://schemas.openxmlformats.org/officeDocument/2006/relationships/image" Target="media/image34.wmf"/><Relationship Id="rId288" Type="http://schemas.openxmlformats.org/officeDocument/2006/relationships/image" Target="media/image34.wmf"/><Relationship Id="rId289" Type="http://schemas.openxmlformats.org/officeDocument/2006/relationships/image" Target="media/image35.wmf"/><Relationship Id="rId290" Type="http://schemas.openxmlformats.org/officeDocument/2006/relationships/image" Target="media/image35.wmf"/><Relationship Id="rId291" Type="http://schemas.openxmlformats.org/officeDocument/2006/relationships/image" Target="media/image36.wmf"/><Relationship Id="rId292" Type="http://schemas.openxmlformats.org/officeDocument/2006/relationships/image" Target="media/image36.wmf"/><Relationship Id="rId293" Type="http://schemas.openxmlformats.org/officeDocument/2006/relationships/image" Target="media/image36.wmf"/><Relationship Id="rId294" Type="http://schemas.openxmlformats.org/officeDocument/2006/relationships/image" Target="media/image36.wmf"/><Relationship Id="rId295" Type="http://schemas.openxmlformats.org/officeDocument/2006/relationships/image" Target="media/image35.wmf"/><Relationship Id="rId296" Type="http://schemas.openxmlformats.org/officeDocument/2006/relationships/image" Target="media/image36.wmf"/><Relationship Id="rId297" Type="http://schemas.openxmlformats.org/officeDocument/2006/relationships/image" Target="media/image36.wmf"/><Relationship Id="rId298" Type="http://schemas.openxmlformats.org/officeDocument/2006/relationships/image" Target="media/image36.wmf"/><Relationship Id="rId299" Type="http://schemas.openxmlformats.org/officeDocument/2006/relationships/image" Target="media/image36.wmf"/><Relationship Id="rId300" Type="http://schemas.openxmlformats.org/officeDocument/2006/relationships/image" Target="media/image36.wmf"/><Relationship Id="rId301" Type="http://schemas.openxmlformats.org/officeDocument/2006/relationships/image" Target="media/image37.wmf"/><Relationship Id="rId302" Type="http://schemas.openxmlformats.org/officeDocument/2006/relationships/image" Target="media/image37.wmf"/><Relationship Id="rId303" Type="http://schemas.openxmlformats.org/officeDocument/2006/relationships/image" Target="media/image37.wmf"/><Relationship Id="rId304" Type="http://schemas.openxmlformats.org/officeDocument/2006/relationships/image" Target="media/image37.wmf"/><Relationship Id="rId305" Type="http://schemas.openxmlformats.org/officeDocument/2006/relationships/image" Target="media/image37.wmf"/><Relationship Id="rId306" Type="http://schemas.openxmlformats.org/officeDocument/2006/relationships/image" Target="media/image35.wmf"/><Relationship Id="rId307" Type="http://schemas.openxmlformats.org/officeDocument/2006/relationships/image" Target="media/image35.wmf"/><Relationship Id="rId308" Type="http://schemas.openxmlformats.org/officeDocument/2006/relationships/image" Target="media/image36.wmf"/><Relationship Id="rId309" Type="http://schemas.openxmlformats.org/officeDocument/2006/relationships/image" Target="media/image36.wmf"/><Relationship Id="rId310" Type="http://schemas.openxmlformats.org/officeDocument/2006/relationships/image" Target="media/image36.wmf"/><Relationship Id="rId311" Type="http://schemas.openxmlformats.org/officeDocument/2006/relationships/image" Target="media/image36.wmf"/><Relationship Id="rId312" Type="http://schemas.openxmlformats.org/officeDocument/2006/relationships/image" Target="media/image35.wmf"/><Relationship Id="rId313" Type="http://schemas.openxmlformats.org/officeDocument/2006/relationships/image" Target="media/image36.wmf"/><Relationship Id="rId314" Type="http://schemas.openxmlformats.org/officeDocument/2006/relationships/image" Target="media/image36.wmf"/><Relationship Id="rId315" Type="http://schemas.openxmlformats.org/officeDocument/2006/relationships/image" Target="media/image36.wmf"/><Relationship Id="rId316" Type="http://schemas.openxmlformats.org/officeDocument/2006/relationships/image" Target="media/image36.wmf"/><Relationship Id="rId317" Type="http://schemas.openxmlformats.org/officeDocument/2006/relationships/image" Target="media/image36.wmf"/><Relationship Id="rId318" Type="http://schemas.openxmlformats.org/officeDocument/2006/relationships/image" Target="media/image37.wmf"/><Relationship Id="rId319" Type="http://schemas.openxmlformats.org/officeDocument/2006/relationships/image" Target="media/image37.wmf"/><Relationship Id="rId320" Type="http://schemas.openxmlformats.org/officeDocument/2006/relationships/image" Target="media/image37.wmf"/><Relationship Id="rId321" Type="http://schemas.openxmlformats.org/officeDocument/2006/relationships/image" Target="media/image37.wmf"/><Relationship Id="rId322" Type="http://schemas.openxmlformats.org/officeDocument/2006/relationships/image" Target="media/image37.wmf"/><Relationship Id="rId323" Type="http://schemas.openxmlformats.org/officeDocument/2006/relationships/image" Target="media/image38.wmf"/><Relationship Id="rId324" Type="http://schemas.openxmlformats.org/officeDocument/2006/relationships/image" Target="media/image38.wmf"/><Relationship Id="rId325" Type="http://schemas.openxmlformats.org/officeDocument/2006/relationships/image" Target="media/image38.wmf"/><Relationship Id="rId326" Type="http://schemas.openxmlformats.org/officeDocument/2006/relationships/image" Target="media/image39.wmf"/><Relationship Id="rId327" Type="http://schemas.openxmlformats.org/officeDocument/2006/relationships/image" Target="media/image39.wmf"/><Relationship Id="rId328" Type="http://schemas.openxmlformats.org/officeDocument/2006/relationships/image" Target="media/image40.wmf"/><Relationship Id="rId329" Type="http://schemas.openxmlformats.org/officeDocument/2006/relationships/image" Target="media/image40.wmf"/><Relationship Id="rId330" Type="http://schemas.openxmlformats.org/officeDocument/2006/relationships/image" Target="media/image38.wmf"/><Relationship Id="rId331" Type="http://schemas.openxmlformats.org/officeDocument/2006/relationships/image" Target="media/image38.wmf"/><Relationship Id="rId332" Type="http://schemas.openxmlformats.org/officeDocument/2006/relationships/image" Target="media/image38.wmf"/><Relationship Id="rId333" Type="http://schemas.openxmlformats.org/officeDocument/2006/relationships/image" Target="media/image39.wmf"/><Relationship Id="rId334" Type="http://schemas.openxmlformats.org/officeDocument/2006/relationships/image" Target="media/image39.wmf"/><Relationship Id="rId335" Type="http://schemas.openxmlformats.org/officeDocument/2006/relationships/image" Target="media/image40.wmf"/><Relationship Id="rId336" Type="http://schemas.openxmlformats.org/officeDocument/2006/relationships/image" Target="media/image40.wmf"/><Relationship Id="rId337" Type="http://schemas.openxmlformats.org/officeDocument/2006/relationships/image" Target="media/image41.wmf"/><Relationship Id="rId338" Type="http://schemas.openxmlformats.org/officeDocument/2006/relationships/image" Target="media/image41.wmf"/><Relationship Id="rId339" Type="http://schemas.openxmlformats.org/officeDocument/2006/relationships/image" Target="media/image41.wmf"/><Relationship Id="rId340" Type="http://schemas.openxmlformats.org/officeDocument/2006/relationships/image" Target="media/image41.wmf"/><Relationship Id="rId341" Type="http://schemas.openxmlformats.org/officeDocument/2006/relationships/image" Target="media/image41.wmf"/><Relationship Id="rId342" Type="http://schemas.openxmlformats.org/officeDocument/2006/relationships/image" Target="media/image41.wmf"/><Relationship Id="rId343" Type="http://schemas.openxmlformats.org/officeDocument/2006/relationships/image" Target="media/image41.wmf"/><Relationship Id="rId344" Type="http://schemas.openxmlformats.org/officeDocument/2006/relationships/image" Target="media/image42.wmf"/><Relationship Id="rId345" Type="http://schemas.openxmlformats.org/officeDocument/2006/relationships/image" Target="media/image42.wmf"/><Relationship Id="rId346" Type="http://schemas.openxmlformats.org/officeDocument/2006/relationships/image" Target="media/image42.wmf"/><Relationship Id="rId347" Type="http://schemas.openxmlformats.org/officeDocument/2006/relationships/image" Target="media/image42.wmf"/><Relationship Id="rId348" Type="http://schemas.openxmlformats.org/officeDocument/2006/relationships/image" Target="media/image42.wmf"/><Relationship Id="rId349" Type="http://schemas.openxmlformats.org/officeDocument/2006/relationships/image" Target="media/image42.wmf"/><Relationship Id="rId350" Type="http://schemas.openxmlformats.org/officeDocument/2006/relationships/image" Target="media/image42.wmf"/><Relationship Id="rId351" Type="http://schemas.openxmlformats.org/officeDocument/2006/relationships/image" Target="media/image42.wmf"/><Relationship Id="rId352" Type="http://schemas.openxmlformats.org/officeDocument/2006/relationships/image" Target="media/image42.wmf"/><Relationship Id="rId353" Type="http://schemas.openxmlformats.org/officeDocument/2006/relationships/image" Target="media/image42.wmf"/><Relationship Id="rId354" Type="http://schemas.openxmlformats.org/officeDocument/2006/relationships/image" Target="media/image43.wmf"/><Relationship Id="rId355" Type="http://schemas.openxmlformats.org/officeDocument/2006/relationships/image" Target="media/image43.wmf"/><Relationship Id="rId356" Type="http://schemas.openxmlformats.org/officeDocument/2006/relationships/image" Target="media/image43.wmf"/><Relationship Id="rId357" Type="http://schemas.openxmlformats.org/officeDocument/2006/relationships/image" Target="media/image43.wmf"/><Relationship Id="rId358" Type="http://schemas.openxmlformats.org/officeDocument/2006/relationships/image" Target="media/image43.wmf"/><Relationship Id="rId359" Type="http://schemas.openxmlformats.org/officeDocument/2006/relationships/image" Target="media/image43.wmf"/><Relationship Id="rId360" Type="http://schemas.openxmlformats.org/officeDocument/2006/relationships/image" Target="media/image41.wmf"/><Relationship Id="rId361" Type="http://schemas.openxmlformats.org/officeDocument/2006/relationships/image" Target="media/image41.wmf"/><Relationship Id="rId362" Type="http://schemas.openxmlformats.org/officeDocument/2006/relationships/image" Target="media/image41.wmf"/><Relationship Id="rId363" Type="http://schemas.openxmlformats.org/officeDocument/2006/relationships/image" Target="media/image41.wmf"/><Relationship Id="rId364" Type="http://schemas.openxmlformats.org/officeDocument/2006/relationships/image" Target="media/image41.wmf"/><Relationship Id="rId365" Type="http://schemas.openxmlformats.org/officeDocument/2006/relationships/image" Target="media/image41.wmf"/><Relationship Id="rId366" Type="http://schemas.openxmlformats.org/officeDocument/2006/relationships/image" Target="media/image41.wmf"/><Relationship Id="rId367" Type="http://schemas.openxmlformats.org/officeDocument/2006/relationships/image" Target="media/image42.wmf"/><Relationship Id="rId368" Type="http://schemas.openxmlformats.org/officeDocument/2006/relationships/image" Target="media/image42.wmf"/><Relationship Id="rId369" Type="http://schemas.openxmlformats.org/officeDocument/2006/relationships/image" Target="media/image42.wmf"/><Relationship Id="rId370" Type="http://schemas.openxmlformats.org/officeDocument/2006/relationships/image" Target="media/image42.wmf"/><Relationship Id="rId371" Type="http://schemas.openxmlformats.org/officeDocument/2006/relationships/image" Target="media/image42.wmf"/><Relationship Id="rId372" Type="http://schemas.openxmlformats.org/officeDocument/2006/relationships/image" Target="media/image42.wmf"/><Relationship Id="rId373" Type="http://schemas.openxmlformats.org/officeDocument/2006/relationships/image" Target="media/image42.wmf"/><Relationship Id="rId374" Type="http://schemas.openxmlformats.org/officeDocument/2006/relationships/image" Target="media/image42.wmf"/><Relationship Id="rId375" Type="http://schemas.openxmlformats.org/officeDocument/2006/relationships/image" Target="media/image42.wmf"/><Relationship Id="rId376" Type="http://schemas.openxmlformats.org/officeDocument/2006/relationships/image" Target="media/image42.wmf"/><Relationship Id="rId377" Type="http://schemas.openxmlformats.org/officeDocument/2006/relationships/image" Target="media/image43.wmf"/><Relationship Id="rId378" Type="http://schemas.openxmlformats.org/officeDocument/2006/relationships/image" Target="media/image43.wmf"/><Relationship Id="rId379" Type="http://schemas.openxmlformats.org/officeDocument/2006/relationships/image" Target="media/image43.wmf"/><Relationship Id="rId380" Type="http://schemas.openxmlformats.org/officeDocument/2006/relationships/image" Target="media/image43.wmf"/><Relationship Id="rId381" Type="http://schemas.openxmlformats.org/officeDocument/2006/relationships/image" Target="media/image43.wmf"/><Relationship Id="rId382" Type="http://schemas.openxmlformats.org/officeDocument/2006/relationships/image" Target="media/image43.wmf"/><Relationship Id="rId383" Type="http://schemas.openxmlformats.org/officeDocument/2006/relationships/image" Target="media/image44.wmf"/><Relationship Id="rId384" Type="http://schemas.openxmlformats.org/officeDocument/2006/relationships/image" Target="media/image44.wmf"/><Relationship Id="rId385" Type="http://schemas.openxmlformats.org/officeDocument/2006/relationships/image" Target="media/image44.wmf"/><Relationship Id="rId386" Type="http://schemas.openxmlformats.org/officeDocument/2006/relationships/image" Target="media/image44.wmf"/><Relationship Id="rId387" Type="http://schemas.openxmlformats.org/officeDocument/2006/relationships/image" Target="media/image45.wmf"/><Relationship Id="rId388" Type="http://schemas.openxmlformats.org/officeDocument/2006/relationships/image" Target="media/image45.wmf"/><Relationship Id="rId389" Type="http://schemas.openxmlformats.org/officeDocument/2006/relationships/image" Target="media/image45.wmf"/><Relationship Id="rId390" Type="http://schemas.openxmlformats.org/officeDocument/2006/relationships/image" Target="media/image45.wmf"/><Relationship Id="rId391" Type="http://schemas.openxmlformats.org/officeDocument/2006/relationships/image" Target="media/image45.wmf"/><Relationship Id="rId392" Type="http://schemas.openxmlformats.org/officeDocument/2006/relationships/image" Target="media/image45.wmf"/><Relationship Id="rId393" Type="http://schemas.openxmlformats.org/officeDocument/2006/relationships/image" Target="media/image45.wmf"/><Relationship Id="rId394" Type="http://schemas.openxmlformats.org/officeDocument/2006/relationships/image" Target="media/image45.wmf"/><Relationship Id="rId395" Type="http://schemas.openxmlformats.org/officeDocument/2006/relationships/image" Target="media/image45.wmf"/><Relationship Id="rId396" Type="http://schemas.openxmlformats.org/officeDocument/2006/relationships/image" Target="media/image45.wmf"/><Relationship Id="rId397" Type="http://schemas.openxmlformats.org/officeDocument/2006/relationships/image" Target="media/image46.wmf"/><Relationship Id="rId398" Type="http://schemas.openxmlformats.org/officeDocument/2006/relationships/image" Target="media/image46.wmf"/><Relationship Id="rId399" Type="http://schemas.openxmlformats.org/officeDocument/2006/relationships/image" Target="media/image46.wmf"/><Relationship Id="rId400" Type="http://schemas.openxmlformats.org/officeDocument/2006/relationships/image" Target="media/image46.wmf"/><Relationship Id="rId401" Type="http://schemas.openxmlformats.org/officeDocument/2006/relationships/image" Target="media/image46.wmf"/><Relationship Id="rId402" Type="http://schemas.openxmlformats.org/officeDocument/2006/relationships/image" Target="media/image46.wmf"/><Relationship Id="rId403" Type="http://schemas.openxmlformats.org/officeDocument/2006/relationships/image" Target="media/image46.wmf"/><Relationship Id="rId404" Type="http://schemas.openxmlformats.org/officeDocument/2006/relationships/image" Target="media/image46.wmf"/><Relationship Id="rId405" Type="http://schemas.openxmlformats.org/officeDocument/2006/relationships/image" Target="media/image46.wmf"/><Relationship Id="rId406" Type="http://schemas.openxmlformats.org/officeDocument/2006/relationships/image" Target="media/image46.wmf"/><Relationship Id="rId407" Type="http://schemas.openxmlformats.org/officeDocument/2006/relationships/image" Target="media/image46.wmf"/><Relationship Id="rId408" Type="http://schemas.openxmlformats.org/officeDocument/2006/relationships/image" Target="media/image46.wmf"/><Relationship Id="rId409" Type="http://schemas.openxmlformats.org/officeDocument/2006/relationships/image" Target="media/image46.wmf"/><Relationship Id="rId410" Type="http://schemas.openxmlformats.org/officeDocument/2006/relationships/image" Target="media/image46.wmf"/><Relationship Id="rId411" Type="http://schemas.openxmlformats.org/officeDocument/2006/relationships/image" Target="media/image46.wmf"/><Relationship Id="rId412" Type="http://schemas.openxmlformats.org/officeDocument/2006/relationships/image" Target="media/image46.wmf"/><Relationship Id="rId413" Type="http://schemas.openxmlformats.org/officeDocument/2006/relationships/image" Target="media/image47.wmf"/><Relationship Id="rId414" Type="http://schemas.openxmlformats.org/officeDocument/2006/relationships/image" Target="media/image47.wmf"/><Relationship Id="rId415" Type="http://schemas.openxmlformats.org/officeDocument/2006/relationships/image" Target="media/image47.wmf"/><Relationship Id="rId416" Type="http://schemas.openxmlformats.org/officeDocument/2006/relationships/image" Target="media/image47.wmf"/><Relationship Id="rId417" Type="http://schemas.openxmlformats.org/officeDocument/2006/relationships/image" Target="media/image48.png"/><Relationship Id="rId418" Type="http://schemas.openxmlformats.org/officeDocument/2006/relationships/image" Target="media/image48.png"/><Relationship Id="rId419" Type="http://schemas.openxmlformats.org/officeDocument/2006/relationships/image" Target="media/image48.png"/><Relationship Id="rId420" Type="http://schemas.openxmlformats.org/officeDocument/2006/relationships/image" Target="media/image48.png"/><Relationship Id="rId421" Type="http://schemas.openxmlformats.org/officeDocument/2006/relationships/image" Target="media/image47.wmf"/><Relationship Id="rId422" Type="http://schemas.openxmlformats.org/officeDocument/2006/relationships/image" Target="media/image47.wmf"/><Relationship Id="rId423" Type="http://schemas.openxmlformats.org/officeDocument/2006/relationships/image" Target="media/image47.wmf"/><Relationship Id="rId424" Type="http://schemas.openxmlformats.org/officeDocument/2006/relationships/image" Target="media/image47.wmf"/><Relationship Id="rId425" Type="http://schemas.openxmlformats.org/officeDocument/2006/relationships/image" Target="media/image47.wmf"/><Relationship Id="rId426" Type="http://schemas.openxmlformats.org/officeDocument/2006/relationships/image" Target="media/image47.wmf"/><Relationship Id="rId427" Type="http://schemas.openxmlformats.org/officeDocument/2006/relationships/image" Target="media/image47.wmf"/><Relationship Id="rId428" Type="http://schemas.openxmlformats.org/officeDocument/2006/relationships/image" Target="media/image48.png"/><Relationship Id="rId429" Type="http://schemas.openxmlformats.org/officeDocument/2006/relationships/image" Target="media/image48.png"/><Relationship Id="rId430" Type="http://schemas.openxmlformats.org/officeDocument/2006/relationships/image" Target="media/image48.png"/><Relationship Id="rId431" Type="http://schemas.openxmlformats.org/officeDocument/2006/relationships/image" Target="media/image48.png"/><Relationship Id="rId432" Type="http://schemas.openxmlformats.org/officeDocument/2006/relationships/image" Target="media/image48.png"/><Relationship Id="rId433" Type="http://schemas.openxmlformats.org/officeDocument/2006/relationships/image" Target="media/image48.png"/><Relationship Id="rId434" Type="http://schemas.openxmlformats.org/officeDocument/2006/relationships/image" Target="media/image48.png"/><Relationship Id="rId435" Type="http://schemas.openxmlformats.org/officeDocument/2006/relationships/image" Target="media/image49.wmf"/><Relationship Id="rId436" Type="http://schemas.openxmlformats.org/officeDocument/2006/relationships/image" Target="media/image49.wmf"/><Relationship Id="rId437" Type="http://schemas.openxmlformats.org/officeDocument/2006/relationships/image" Target="media/image50.wmf"/><Relationship Id="rId438" Type="http://schemas.openxmlformats.org/officeDocument/2006/relationships/image" Target="media/image50.wmf"/><Relationship Id="rId439" Type="http://schemas.openxmlformats.org/officeDocument/2006/relationships/image" Target="media/image50.wmf"/><Relationship Id="rId440" Type="http://schemas.openxmlformats.org/officeDocument/2006/relationships/image" Target="media/image50.wmf"/><Relationship Id="rId441" Type="http://schemas.openxmlformats.org/officeDocument/2006/relationships/image" Target="media/image50.wmf"/><Relationship Id="rId442" Type="http://schemas.openxmlformats.org/officeDocument/2006/relationships/image" Target="media/image50.wmf"/><Relationship Id="rId443" Type="http://schemas.openxmlformats.org/officeDocument/2006/relationships/image" Target="media/image50.wmf"/><Relationship Id="rId444" Type="http://schemas.openxmlformats.org/officeDocument/2006/relationships/image" Target="media/image50.wmf"/><Relationship Id="rId445" Type="http://schemas.openxmlformats.org/officeDocument/2006/relationships/image" Target="media/image50.wmf"/><Relationship Id="rId446" Type="http://schemas.openxmlformats.org/officeDocument/2006/relationships/image" Target="media/image51.wmf"/><Relationship Id="rId447" Type="http://schemas.openxmlformats.org/officeDocument/2006/relationships/image" Target="media/image51.wmf"/><Relationship Id="rId448" Type="http://schemas.openxmlformats.org/officeDocument/2006/relationships/image" Target="media/image51.wmf"/><Relationship Id="rId449" Type="http://schemas.openxmlformats.org/officeDocument/2006/relationships/image" Target="media/image51.wmf"/><Relationship Id="rId450" Type="http://schemas.openxmlformats.org/officeDocument/2006/relationships/image" Target="media/image51.wmf"/><Relationship Id="rId451" Type="http://schemas.openxmlformats.org/officeDocument/2006/relationships/image" Target="media/image52.wmf"/><Relationship Id="rId452" Type="http://schemas.openxmlformats.org/officeDocument/2006/relationships/image" Target="media/image52.wmf"/><Relationship Id="rId453" Type="http://schemas.openxmlformats.org/officeDocument/2006/relationships/image" Target="media/image52.wmf"/><Relationship Id="rId454" Type="http://schemas.openxmlformats.org/officeDocument/2006/relationships/image" Target="media/image52.wmf"/><Relationship Id="rId455" Type="http://schemas.openxmlformats.org/officeDocument/2006/relationships/image" Target="media/image52.wmf"/><Relationship Id="rId456" Type="http://schemas.openxmlformats.org/officeDocument/2006/relationships/image" Target="media/image52.wmf"/><Relationship Id="rId457" Type="http://schemas.openxmlformats.org/officeDocument/2006/relationships/image" Target="media/image53.wmf"/><Relationship Id="rId458" Type="http://schemas.openxmlformats.org/officeDocument/2006/relationships/image" Target="media/image53.wmf"/><Relationship Id="rId459" Type="http://schemas.openxmlformats.org/officeDocument/2006/relationships/image" Target="media/image53.wmf"/><Relationship Id="rId460" Type="http://schemas.openxmlformats.org/officeDocument/2006/relationships/image" Target="media/image53.wmf"/><Relationship Id="rId461" Type="http://schemas.openxmlformats.org/officeDocument/2006/relationships/image" Target="media/image53.wmf"/><Relationship Id="rId462" Type="http://schemas.openxmlformats.org/officeDocument/2006/relationships/image" Target="media/image53.wmf"/><Relationship Id="rId463" Type="http://schemas.openxmlformats.org/officeDocument/2006/relationships/image" Target="media/image53.wmf"/><Relationship Id="rId464" Type="http://schemas.openxmlformats.org/officeDocument/2006/relationships/image" Target="media/image50.wmf"/><Relationship Id="rId465" Type="http://schemas.openxmlformats.org/officeDocument/2006/relationships/image" Target="media/image50.wmf"/><Relationship Id="rId466" Type="http://schemas.openxmlformats.org/officeDocument/2006/relationships/image" Target="media/image50.wmf"/><Relationship Id="rId467" Type="http://schemas.openxmlformats.org/officeDocument/2006/relationships/image" Target="media/image50.wmf"/><Relationship Id="rId468" Type="http://schemas.openxmlformats.org/officeDocument/2006/relationships/image" Target="media/image50.wmf"/><Relationship Id="rId469" Type="http://schemas.openxmlformats.org/officeDocument/2006/relationships/image" Target="media/image50.wmf"/><Relationship Id="rId470" Type="http://schemas.openxmlformats.org/officeDocument/2006/relationships/image" Target="media/image50.wmf"/><Relationship Id="rId471" Type="http://schemas.openxmlformats.org/officeDocument/2006/relationships/image" Target="media/image50.wmf"/><Relationship Id="rId472" Type="http://schemas.openxmlformats.org/officeDocument/2006/relationships/image" Target="media/image50.wmf"/><Relationship Id="rId473" Type="http://schemas.openxmlformats.org/officeDocument/2006/relationships/image" Target="media/image51.wmf"/><Relationship Id="rId474" Type="http://schemas.openxmlformats.org/officeDocument/2006/relationships/image" Target="media/image51.wmf"/><Relationship Id="rId475" Type="http://schemas.openxmlformats.org/officeDocument/2006/relationships/image" Target="media/image51.wmf"/><Relationship Id="rId476" Type="http://schemas.openxmlformats.org/officeDocument/2006/relationships/image" Target="media/image51.wmf"/><Relationship Id="rId477" Type="http://schemas.openxmlformats.org/officeDocument/2006/relationships/image" Target="media/image51.wmf"/><Relationship Id="rId478" Type="http://schemas.openxmlformats.org/officeDocument/2006/relationships/image" Target="media/image52.wmf"/><Relationship Id="rId479" Type="http://schemas.openxmlformats.org/officeDocument/2006/relationships/image" Target="media/image52.wmf"/><Relationship Id="rId480" Type="http://schemas.openxmlformats.org/officeDocument/2006/relationships/image" Target="media/image52.wmf"/><Relationship Id="rId481" Type="http://schemas.openxmlformats.org/officeDocument/2006/relationships/image" Target="media/image52.wmf"/><Relationship Id="rId482" Type="http://schemas.openxmlformats.org/officeDocument/2006/relationships/image" Target="media/image52.wmf"/><Relationship Id="rId483" Type="http://schemas.openxmlformats.org/officeDocument/2006/relationships/image" Target="media/image52.wmf"/><Relationship Id="rId484" Type="http://schemas.openxmlformats.org/officeDocument/2006/relationships/image" Target="media/image54.png"/><Relationship Id="rId485" Type="http://schemas.openxmlformats.org/officeDocument/2006/relationships/image" Target="media/image54.png"/><Relationship Id="rId486" Type="http://schemas.openxmlformats.org/officeDocument/2006/relationships/image" Target="media/image54.png"/><Relationship Id="rId487" Type="http://schemas.openxmlformats.org/officeDocument/2006/relationships/image" Target="media/image54.png"/><Relationship Id="rId488" Type="http://schemas.openxmlformats.org/officeDocument/2006/relationships/image" Target="media/image54.png"/><Relationship Id="rId489" Type="http://schemas.openxmlformats.org/officeDocument/2006/relationships/image" Target="media/image54.png"/><Relationship Id="rId490" Type="http://schemas.openxmlformats.org/officeDocument/2006/relationships/image" Target="media/image54.png"/><Relationship Id="rId491" Type="http://schemas.openxmlformats.org/officeDocument/2006/relationships/image" Target="media/image3.jpeg"/><Relationship Id="rId492" Type="http://schemas.openxmlformats.org/officeDocument/2006/relationships/image" Target="media/image55.png"/><Relationship Id="rId493" Type="http://schemas.openxmlformats.org/officeDocument/2006/relationships/image" Target="media/image56.wmf"/><Relationship Id="rId494" Type="http://schemas.openxmlformats.org/officeDocument/2006/relationships/image" Target="media/image57.wmf"/><Relationship Id="rId495" Type="http://schemas.openxmlformats.org/officeDocument/2006/relationships/image" Target="media/image55.png"/><Relationship Id="rId496" Type="http://schemas.openxmlformats.org/officeDocument/2006/relationships/image" Target="media/image56.wmf"/><Relationship Id="rId497" Type="http://schemas.openxmlformats.org/officeDocument/2006/relationships/image" Target="media/image57.wmf"/><Relationship Id="rId498" Type="http://schemas.openxmlformats.org/officeDocument/2006/relationships/image" Target="media/image58.wmf"/><Relationship Id="rId499" Type="http://schemas.openxmlformats.org/officeDocument/2006/relationships/image" Target="media/image58.wmf"/><Relationship Id="rId500" Type="http://schemas.openxmlformats.org/officeDocument/2006/relationships/image" Target="media/image58.wmf"/><Relationship Id="rId501" Type="http://schemas.openxmlformats.org/officeDocument/2006/relationships/image" Target="media/image58.wmf"/><Relationship Id="rId502" Type="http://schemas.openxmlformats.org/officeDocument/2006/relationships/image" Target="media/image58.wmf"/><Relationship Id="rId503" Type="http://schemas.openxmlformats.org/officeDocument/2006/relationships/image" Target="media/image58.wmf"/><Relationship Id="rId504" Type="http://schemas.openxmlformats.org/officeDocument/2006/relationships/image" Target="media/image58.wmf"/><Relationship Id="rId505" Type="http://schemas.openxmlformats.org/officeDocument/2006/relationships/image" Target="media/image58.wmf"/><Relationship Id="rId506" Type="http://schemas.openxmlformats.org/officeDocument/2006/relationships/image" Target="media/image58.wmf"/><Relationship Id="rId507" Type="http://schemas.openxmlformats.org/officeDocument/2006/relationships/image" Target="media/image58.wmf"/><Relationship Id="rId508" Type="http://schemas.openxmlformats.org/officeDocument/2006/relationships/image" Target="media/image58.wmf"/><Relationship Id="rId509" Type="http://schemas.openxmlformats.org/officeDocument/2006/relationships/image" Target="media/image58.wmf"/><Relationship Id="rId510" Type="http://schemas.openxmlformats.org/officeDocument/2006/relationships/image" Target="media/image58.wmf"/><Relationship Id="rId511" Type="http://schemas.openxmlformats.org/officeDocument/2006/relationships/image" Target="media/image58.wmf"/><Relationship Id="rId512" Type="http://schemas.openxmlformats.org/officeDocument/2006/relationships/image" Target="media/image58.wmf"/><Relationship Id="rId513" Type="http://schemas.openxmlformats.org/officeDocument/2006/relationships/image" Target="media/image58.wmf"/><Relationship Id="rId514" Type="http://schemas.openxmlformats.org/officeDocument/2006/relationships/image" Target="media/image58.wmf"/><Relationship Id="rId515" Type="http://schemas.openxmlformats.org/officeDocument/2006/relationships/image" Target="media/image58.wmf"/><Relationship Id="rId516" Type="http://schemas.openxmlformats.org/officeDocument/2006/relationships/image" Target="media/image58.wmf"/><Relationship Id="rId517" Type="http://schemas.openxmlformats.org/officeDocument/2006/relationships/image" Target="media/image58.wmf"/><Relationship Id="rId518" Type="http://schemas.openxmlformats.org/officeDocument/2006/relationships/image" Target="media/image58.wmf"/><Relationship Id="rId519" Type="http://schemas.openxmlformats.org/officeDocument/2006/relationships/image" Target="media/image58.wmf"/><Relationship Id="rId520" Type="http://schemas.openxmlformats.org/officeDocument/2006/relationships/image" Target="media/image58.wmf"/><Relationship Id="rId521" Type="http://schemas.openxmlformats.org/officeDocument/2006/relationships/image" Target="media/image58.wmf"/><Relationship Id="rId522" Type="http://schemas.openxmlformats.org/officeDocument/2006/relationships/image" Target="media/image59.wmf"/><Relationship Id="rId523" Type="http://schemas.openxmlformats.org/officeDocument/2006/relationships/image" Target="media/image60.wmf"/><Relationship Id="rId524" Type="http://schemas.openxmlformats.org/officeDocument/2006/relationships/image" Target="media/image61.wmf"/><Relationship Id="rId525" Type="http://schemas.openxmlformats.org/officeDocument/2006/relationships/image" Target="media/image62.wmf"/><Relationship Id="rId526" Type="http://schemas.openxmlformats.org/officeDocument/2006/relationships/image" Target="media/image62.wmf"/><Relationship Id="rId527" Type="http://schemas.openxmlformats.org/officeDocument/2006/relationships/image" Target="media/image62.wmf"/><Relationship Id="rId528" Type="http://schemas.openxmlformats.org/officeDocument/2006/relationships/image" Target="media/image62.wmf"/><Relationship Id="rId529" Type="http://schemas.openxmlformats.org/officeDocument/2006/relationships/image" Target="media/image62.wmf"/><Relationship Id="rId530" Type="http://schemas.openxmlformats.org/officeDocument/2006/relationships/image" Target="media/image63.wmf"/><Relationship Id="rId531" Type="http://schemas.openxmlformats.org/officeDocument/2006/relationships/image" Target="media/image63.wmf"/><Relationship Id="rId532" Type="http://schemas.openxmlformats.org/officeDocument/2006/relationships/image" Target="media/image64.wmf"/><Relationship Id="rId533" Type="http://schemas.openxmlformats.org/officeDocument/2006/relationships/image" Target="media/image64.wmf"/><Relationship Id="rId534" Type="http://schemas.openxmlformats.org/officeDocument/2006/relationships/image" Target="media/image64.wmf"/><Relationship Id="rId535" Type="http://schemas.openxmlformats.org/officeDocument/2006/relationships/image" Target="media/image59.wmf"/><Relationship Id="rId536" Type="http://schemas.openxmlformats.org/officeDocument/2006/relationships/image" Target="media/image60.wmf"/><Relationship Id="rId537" Type="http://schemas.openxmlformats.org/officeDocument/2006/relationships/image" Target="media/image61.wmf"/><Relationship Id="rId538" Type="http://schemas.openxmlformats.org/officeDocument/2006/relationships/image" Target="media/image62.wmf"/><Relationship Id="rId539" Type="http://schemas.openxmlformats.org/officeDocument/2006/relationships/image" Target="media/image62.wmf"/><Relationship Id="rId540" Type="http://schemas.openxmlformats.org/officeDocument/2006/relationships/image" Target="media/image62.wmf"/><Relationship Id="rId541" Type="http://schemas.openxmlformats.org/officeDocument/2006/relationships/image" Target="media/image62.wmf"/><Relationship Id="rId542" Type="http://schemas.openxmlformats.org/officeDocument/2006/relationships/image" Target="media/image62.wmf"/><Relationship Id="rId543" Type="http://schemas.openxmlformats.org/officeDocument/2006/relationships/image" Target="media/image63.wmf"/><Relationship Id="rId544" Type="http://schemas.openxmlformats.org/officeDocument/2006/relationships/image" Target="media/image63.wmf"/><Relationship Id="rId545" Type="http://schemas.openxmlformats.org/officeDocument/2006/relationships/image" Target="media/image64.wmf"/><Relationship Id="rId546" Type="http://schemas.openxmlformats.org/officeDocument/2006/relationships/image" Target="media/image64.wmf"/><Relationship Id="rId547" Type="http://schemas.openxmlformats.org/officeDocument/2006/relationships/image" Target="media/image64.wmf"/><Relationship Id="rId548" Type="http://schemas.openxmlformats.org/officeDocument/2006/relationships/image" Target="media/image65.wmf"/><Relationship Id="rId549" Type="http://schemas.openxmlformats.org/officeDocument/2006/relationships/image" Target="media/image66.wmf"/><Relationship Id="rId550" Type="http://schemas.openxmlformats.org/officeDocument/2006/relationships/image" Target="media/image67.wmf"/><Relationship Id="rId551" Type="http://schemas.openxmlformats.org/officeDocument/2006/relationships/image" Target="media/image68.wmf"/><Relationship Id="rId552" Type="http://schemas.openxmlformats.org/officeDocument/2006/relationships/image" Target="media/image65.wmf"/><Relationship Id="rId553" Type="http://schemas.openxmlformats.org/officeDocument/2006/relationships/image" Target="media/image66.wmf"/><Relationship Id="rId554" Type="http://schemas.openxmlformats.org/officeDocument/2006/relationships/image" Target="media/image67.wmf"/><Relationship Id="rId555" Type="http://schemas.openxmlformats.org/officeDocument/2006/relationships/image" Target="media/image68.wmf"/><Relationship Id="rId556" Type="http://schemas.openxmlformats.org/officeDocument/2006/relationships/image" Target="media/image4.jpeg"/><Relationship Id="rId557" Type="http://schemas.openxmlformats.org/officeDocument/2006/relationships/image" Target="media/image4.jpeg"/><Relationship Id="rId558" Type="http://schemas.openxmlformats.org/officeDocument/2006/relationships/image" Target="media/image69.png"/><Relationship Id="rId559" Type="http://schemas.openxmlformats.org/officeDocument/2006/relationships/image" Target="media/image57.wmf"/><Relationship Id="rId560" Type="http://schemas.openxmlformats.org/officeDocument/2006/relationships/image" Target="media/image69.png"/><Relationship Id="rId561" Type="http://schemas.openxmlformats.org/officeDocument/2006/relationships/image" Target="media/image57.wmf"/><Relationship Id="rId562" Type="http://schemas.openxmlformats.org/officeDocument/2006/relationships/image" Target="media/image70.wmf"/><Relationship Id="rId563" Type="http://schemas.openxmlformats.org/officeDocument/2006/relationships/image" Target="media/image70.wmf"/><Relationship Id="rId564" Type="http://schemas.openxmlformats.org/officeDocument/2006/relationships/image" Target="media/image70.wmf"/><Relationship Id="rId565" Type="http://schemas.openxmlformats.org/officeDocument/2006/relationships/image" Target="media/image71.wmf"/><Relationship Id="rId566" Type="http://schemas.openxmlformats.org/officeDocument/2006/relationships/image" Target="media/image71.wmf"/><Relationship Id="rId567" Type="http://schemas.openxmlformats.org/officeDocument/2006/relationships/image" Target="media/image72.wmf"/><Relationship Id="rId568" Type="http://schemas.openxmlformats.org/officeDocument/2006/relationships/image" Target="media/image72.wmf"/><Relationship Id="rId569" Type="http://schemas.openxmlformats.org/officeDocument/2006/relationships/image" Target="media/image73.wmf"/><Relationship Id="rId570" Type="http://schemas.openxmlformats.org/officeDocument/2006/relationships/image" Target="media/image74.wmf"/><Relationship Id="rId571" Type="http://schemas.openxmlformats.org/officeDocument/2006/relationships/image" Target="media/image74.wmf"/><Relationship Id="rId572" Type="http://schemas.openxmlformats.org/officeDocument/2006/relationships/image" Target="media/image75.wmf"/><Relationship Id="rId573" Type="http://schemas.openxmlformats.org/officeDocument/2006/relationships/image" Target="media/image75.wmf"/><Relationship Id="rId574" Type="http://schemas.openxmlformats.org/officeDocument/2006/relationships/image" Target="media/image75.wmf"/><Relationship Id="rId575" Type="http://schemas.openxmlformats.org/officeDocument/2006/relationships/image" Target="media/image75.wmf"/><Relationship Id="rId576" Type="http://schemas.openxmlformats.org/officeDocument/2006/relationships/image" Target="media/image70.wmf"/><Relationship Id="rId577" Type="http://schemas.openxmlformats.org/officeDocument/2006/relationships/image" Target="media/image70.wmf"/><Relationship Id="rId578" Type="http://schemas.openxmlformats.org/officeDocument/2006/relationships/image" Target="media/image70.wmf"/><Relationship Id="rId579" Type="http://schemas.openxmlformats.org/officeDocument/2006/relationships/image" Target="media/image71.wmf"/><Relationship Id="rId580" Type="http://schemas.openxmlformats.org/officeDocument/2006/relationships/image" Target="media/image71.wmf"/><Relationship Id="rId581" Type="http://schemas.openxmlformats.org/officeDocument/2006/relationships/image" Target="media/image72.wmf"/><Relationship Id="rId582" Type="http://schemas.openxmlformats.org/officeDocument/2006/relationships/image" Target="media/image72.wmf"/><Relationship Id="rId583" Type="http://schemas.openxmlformats.org/officeDocument/2006/relationships/image" Target="media/image73.wmf"/><Relationship Id="rId584" Type="http://schemas.openxmlformats.org/officeDocument/2006/relationships/image" Target="media/image74.wmf"/><Relationship Id="rId585" Type="http://schemas.openxmlformats.org/officeDocument/2006/relationships/image" Target="media/image74.wmf"/><Relationship Id="rId586" Type="http://schemas.openxmlformats.org/officeDocument/2006/relationships/image" Target="media/image75.wmf"/><Relationship Id="rId587" Type="http://schemas.openxmlformats.org/officeDocument/2006/relationships/image" Target="media/image75.wmf"/><Relationship Id="rId588" Type="http://schemas.openxmlformats.org/officeDocument/2006/relationships/image" Target="media/image75.wmf"/><Relationship Id="rId589" Type="http://schemas.openxmlformats.org/officeDocument/2006/relationships/image" Target="media/image75.wmf"/><Relationship Id="rId590" Type="http://schemas.openxmlformats.org/officeDocument/2006/relationships/image" Target="media/image76.wmf"/><Relationship Id="rId591" Type="http://schemas.openxmlformats.org/officeDocument/2006/relationships/image" Target="media/image76.wmf"/><Relationship Id="rId592" Type="http://schemas.openxmlformats.org/officeDocument/2006/relationships/image" Target="media/image76.wmf"/><Relationship Id="rId593" Type="http://schemas.openxmlformats.org/officeDocument/2006/relationships/image" Target="media/image77.jpeg"/><Relationship Id="rId594" Type="http://schemas.openxmlformats.org/officeDocument/2006/relationships/image" Target="media/image77.jpeg"/><Relationship Id="rId595" Type="http://schemas.openxmlformats.org/officeDocument/2006/relationships/image" Target="media/image78.gif"/><Relationship Id="rId596" Type="http://schemas.openxmlformats.org/officeDocument/2006/relationships/image" Target="media/image78.gif"/><Relationship Id="rId597" Type="http://schemas.openxmlformats.org/officeDocument/2006/relationships/image" Target="media/image79.gif"/><Relationship Id="rId598" Type="http://schemas.openxmlformats.org/officeDocument/2006/relationships/image" Target="media/image79.gif"/><Relationship Id="rId599" Type="http://schemas.openxmlformats.org/officeDocument/2006/relationships/image" Target="media/image80.gif"/><Relationship Id="rId600" Type="http://schemas.openxmlformats.org/officeDocument/2006/relationships/image" Target="media/image80.gif"/><Relationship Id="rId601" Type="http://schemas.openxmlformats.org/officeDocument/2006/relationships/image" Target="media/image80.gif"/><Relationship Id="rId602" Type="http://schemas.openxmlformats.org/officeDocument/2006/relationships/image" Target="media/image80.gif"/><Relationship Id="rId603" Type="http://schemas.openxmlformats.org/officeDocument/2006/relationships/image" Target="media/image80.gif"/><Relationship Id="rId604" Type="http://schemas.openxmlformats.org/officeDocument/2006/relationships/image" Target="media/image81.gif"/><Relationship Id="rId605" Type="http://schemas.openxmlformats.org/officeDocument/2006/relationships/image" Target="media/image81.gif"/><Relationship Id="rId606" Type="http://schemas.openxmlformats.org/officeDocument/2006/relationships/image" Target="media/image81.gif"/><Relationship Id="rId607" Type="http://schemas.openxmlformats.org/officeDocument/2006/relationships/image" Target="media/image81.gif"/><Relationship Id="rId608" Type="http://schemas.openxmlformats.org/officeDocument/2006/relationships/image" Target="media/image76.wmf"/><Relationship Id="rId609" Type="http://schemas.openxmlformats.org/officeDocument/2006/relationships/image" Target="media/image76.wmf"/><Relationship Id="rId610" Type="http://schemas.openxmlformats.org/officeDocument/2006/relationships/image" Target="media/image76.wmf"/><Relationship Id="rId611" Type="http://schemas.openxmlformats.org/officeDocument/2006/relationships/image" Target="media/image77.jpeg"/><Relationship Id="rId612" Type="http://schemas.openxmlformats.org/officeDocument/2006/relationships/image" Target="media/image77.jpeg"/><Relationship Id="rId613" Type="http://schemas.openxmlformats.org/officeDocument/2006/relationships/image" Target="media/image82.gif"/><Relationship Id="rId614" Type="http://schemas.openxmlformats.org/officeDocument/2006/relationships/image" Target="media/image82.gif"/><Relationship Id="rId615" Type="http://schemas.openxmlformats.org/officeDocument/2006/relationships/image" Target="media/image83.gif"/><Relationship Id="rId616" Type="http://schemas.openxmlformats.org/officeDocument/2006/relationships/image" Target="media/image83.gif"/><Relationship Id="rId617" Type="http://schemas.openxmlformats.org/officeDocument/2006/relationships/image" Target="media/image84.gif"/><Relationship Id="rId618" Type="http://schemas.openxmlformats.org/officeDocument/2006/relationships/image" Target="media/image84.gif"/><Relationship Id="rId619" Type="http://schemas.openxmlformats.org/officeDocument/2006/relationships/image" Target="media/image84.gif"/><Relationship Id="rId620" Type="http://schemas.openxmlformats.org/officeDocument/2006/relationships/image" Target="media/image84.gif"/><Relationship Id="rId621" Type="http://schemas.openxmlformats.org/officeDocument/2006/relationships/image" Target="media/image84.gif"/><Relationship Id="rId622" Type="http://schemas.openxmlformats.org/officeDocument/2006/relationships/image" Target="media/image85.gif"/><Relationship Id="rId623" Type="http://schemas.openxmlformats.org/officeDocument/2006/relationships/image" Target="media/image85.gif"/><Relationship Id="rId624" Type="http://schemas.openxmlformats.org/officeDocument/2006/relationships/image" Target="media/image85.gif"/><Relationship Id="rId625" Type="http://schemas.openxmlformats.org/officeDocument/2006/relationships/image" Target="media/image85.gif"/><Relationship Id="rId626" Type="http://schemas.openxmlformats.org/officeDocument/2006/relationships/image" Target="media/image86.wmf"/><Relationship Id="rId627" Type="http://schemas.openxmlformats.org/officeDocument/2006/relationships/image" Target="media/image86.wmf"/><Relationship Id="rId628" Type="http://schemas.openxmlformats.org/officeDocument/2006/relationships/image" Target="media/image87.wmf"/><Relationship Id="rId629" Type="http://schemas.openxmlformats.org/officeDocument/2006/relationships/image" Target="media/image87.wmf"/><Relationship Id="rId630" Type="http://schemas.openxmlformats.org/officeDocument/2006/relationships/image" Target="media/image88.png"/><Relationship Id="rId631" Type="http://schemas.openxmlformats.org/officeDocument/2006/relationships/image" Target="media/image88.png"/><Relationship Id="rId632" Type="http://schemas.openxmlformats.org/officeDocument/2006/relationships/image" Target="media/image89.wmf"/><Relationship Id="rId633" Type="http://schemas.openxmlformats.org/officeDocument/2006/relationships/image" Target="media/image89.wmf"/><Relationship Id="rId634" Type="http://schemas.openxmlformats.org/officeDocument/2006/relationships/image" Target="media/image90.wmf"/><Relationship Id="rId635" Type="http://schemas.openxmlformats.org/officeDocument/2006/relationships/image" Target="media/image90.wmf"/><Relationship Id="rId636" Type="http://schemas.openxmlformats.org/officeDocument/2006/relationships/image" Target="media/image86.wmf"/><Relationship Id="rId637" Type="http://schemas.openxmlformats.org/officeDocument/2006/relationships/image" Target="media/image86.wmf"/><Relationship Id="rId638" Type="http://schemas.openxmlformats.org/officeDocument/2006/relationships/image" Target="media/image87.wmf"/><Relationship Id="rId639" Type="http://schemas.openxmlformats.org/officeDocument/2006/relationships/image" Target="media/image87.wmf"/><Relationship Id="rId640" Type="http://schemas.openxmlformats.org/officeDocument/2006/relationships/image" Target="media/image88.png"/><Relationship Id="rId641" Type="http://schemas.openxmlformats.org/officeDocument/2006/relationships/image" Target="media/image88.png"/><Relationship Id="rId642" Type="http://schemas.openxmlformats.org/officeDocument/2006/relationships/image" Target="media/image89.wmf"/><Relationship Id="rId643" Type="http://schemas.openxmlformats.org/officeDocument/2006/relationships/image" Target="media/image89.wmf"/><Relationship Id="rId644" Type="http://schemas.openxmlformats.org/officeDocument/2006/relationships/image" Target="media/image90.wmf"/><Relationship Id="rId645" Type="http://schemas.openxmlformats.org/officeDocument/2006/relationships/image" Target="media/image90.wmf"/><Relationship Id="rId646" Type="http://schemas.openxmlformats.org/officeDocument/2006/relationships/image" Target="media/image91.wmf"/><Relationship Id="rId647" Type="http://schemas.openxmlformats.org/officeDocument/2006/relationships/image" Target="media/image91.wmf"/><Relationship Id="rId648" Type="http://schemas.openxmlformats.org/officeDocument/2006/relationships/image" Target="media/image91.wmf"/><Relationship Id="rId649" Type="http://schemas.openxmlformats.org/officeDocument/2006/relationships/image" Target="media/image91.wmf"/><Relationship Id="rId650" Type="http://schemas.openxmlformats.org/officeDocument/2006/relationships/image" Target="media/image91.wmf"/><Relationship Id="rId651" Type="http://schemas.openxmlformats.org/officeDocument/2006/relationships/image" Target="media/image91.wmf"/><Relationship Id="rId652" Type="http://schemas.openxmlformats.org/officeDocument/2006/relationships/image" Target="media/image91.wmf"/><Relationship Id="rId653" Type="http://schemas.openxmlformats.org/officeDocument/2006/relationships/image" Target="media/image91.wmf"/><Relationship Id="rId654" Type="http://schemas.openxmlformats.org/officeDocument/2006/relationships/image" Target="media/image91.wmf"/><Relationship Id="rId655" Type="http://schemas.openxmlformats.org/officeDocument/2006/relationships/image" Target="media/image91.wmf"/><Relationship Id="rId656" Type="http://schemas.openxmlformats.org/officeDocument/2006/relationships/image" Target="media/image91.wmf"/><Relationship Id="rId657" Type="http://schemas.openxmlformats.org/officeDocument/2006/relationships/image" Target="media/image91.wmf"/><Relationship Id="rId658" Type="http://schemas.openxmlformats.org/officeDocument/2006/relationships/image" Target="media/image92.wmf"/><Relationship Id="rId659" Type="http://schemas.openxmlformats.org/officeDocument/2006/relationships/image" Target="media/image92.wmf"/><Relationship Id="rId660" Type="http://schemas.openxmlformats.org/officeDocument/2006/relationships/image" Target="media/image92.wmf"/><Relationship Id="rId661" Type="http://schemas.openxmlformats.org/officeDocument/2006/relationships/image" Target="media/image92.wmf"/><Relationship Id="rId662" Type="http://schemas.openxmlformats.org/officeDocument/2006/relationships/image" Target="media/image92.wmf"/><Relationship Id="rId663" Type="http://schemas.openxmlformats.org/officeDocument/2006/relationships/image" Target="media/image92.wmf"/><Relationship Id="rId664" Type="http://schemas.openxmlformats.org/officeDocument/2006/relationships/image" Target="media/image92.wmf"/><Relationship Id="rId665" Type="http://schemas.openxmlformats.org/officeDocument/2006/relationships/image" Target="media/image92.wmf"/><Relationship Id="rId666" Type="http://schemas.openxmlformats.org/officeDocument/2006/relationships/image" Target="media/image93.wmf"/><Relationship Id="rId667" Type="http://schemas.openxmlformats.org/officeDocument/2006/relationships/image" Target="media/image93.wmf"/><Relationship Id="rId668" Type="http://schemas.openxmlformats.org/officeDocument/2006/relationships/image" Target="media/image93.wmf"/><Relationship Id="rId669" Type="http://schemas.openxmlformats.org/officeDocument/2006/relationships/image" Target="media/image93.wmf"/><Relationship Id="rId670" Type="http://schemas.openxmlformats.org/officeDocument/2006/relationships/image" Target="media/image93.wmf"/><Relationship Id="rId671" Type="http://schemas.openxmlformats.org/officeDocument/2006/relationships/image" Target="media/image93.wmf"/><Relationship Id="rId672" Type="http://schemas.openxmlformats.org/officeDocument/2006/relationships/image" Target="media/image93.wmf"/><Relationship Id="rId673" Type="http://schemas.openxmlformats.org/officeDocument/2006/relationships/image" Target="media/image93.wmf"/><Relationship Id="rId674" Type="http://schemas.openxmlformats.org/officeDocument/2006/relationships/image" Target="media/image93.wmf"/><Relationship Id="rId675" Type="http://schemas.openxmlformats.org/officeDocument/2006/relationships/image" Target="media/image93.wmf"/><Relationship Id="rId676" Type="http://schemas.openxmlformats.org/officeDocument/2006/relationships/image" Target="media/image93.wmf"/><Relationship Id="rId677" Type="http://schemas.openxmlformats.org/officeDocument/2006/relationships/image" Target="media/image93.wmf"/><Relationship Id="rId678" Type="http://schemas.openxmlformats.org/officeDocument/2006/relationships/image" Target="media/image93.wmf"/><Relationship Id="rId679" Type="http://schemas.openxmlformats.org/officeDocument/2006/relationships/image" Target="media/image93.wmf"/><Relationship Id="rId680" Type="http://schemas.openxmlformats.org/officeDocument/2006/relationships/image" Target="media/image93.wmf"/><Relationship Id="rId681" Type="http://schemas.openxmlformats.org/officeDocument/2006/relationships/image" Target="media/image93.wmf"/><Relationship Id="rId682" Type="http://schemas.openxmlformats.org/officeDocument/2006/relationships/image" Target="media/image94.wmf"/><Relationship Id="rId683" Type="http://schemas.openxmlformats.org/officeDocument/2006/relationships/image" Target="media/image94.wmf"/><Relationship Id="rId684" Type="http://schemas.openxmlformats.org/officeDocument/2006/relationships/image" Target="media/image95.wmf"/><Relationship Id="rId685" Type="http://schemas.openxmlformats.org/officeDocument/2006/relationships/image" Target="media/image95.wmf"/><Relationship Id="rId686" Type="http://schemas.openxmlformats.org/officeDocument/2006/relationships/image" Target="media/image95.wmf"/><Relationship Id="rId687" Type="http://schemas.openxmlformats.org/officeDocument/2006/relationships/image" Target="media/image96.wmf"/><Relationship Id="rId688" Type="http://schemas.openxmlformats.org/officeDocument/2006/relationships/image" Target="media/image96.wmf"/><Relationship Id="rId689" Type="http://schemas.openxmlformats.org/officeDocument/2006/relationships/image" Target="media/image95.wmf"/><Relationship Id="rId690" Type="http://schemas.openxmlformats.org/officeDocument/2006/relationships/image" Target="media/image95.wmf"/><Relationship Id="rId691" Type="http://schemas.openxmlformats.org/officeDocument/2006/relationships/image" Target="media/image95.wmf"/><Relationship Id="rId692" Type="http://schemas.openxmlformats.org/officeDocument/2006/relationships/image" Target="media/image96.wmf"/><Relationship Id="rId693" Type="http://schemas.openxmlformats.org/officeDocument/2006/relationships/image" Target="media/image96.wmf"/><Relationship Id="rId694" Type="http://schemas.openxmlformats.org/officeDocument/2006/relationships/image" Target="media/image94.wmf"/><Relationship Id="rId695" Type="http://schemas.openxmlformats.org/officeDocument/2006/relationships/image" Target="media/image94.wmf"/><Relationship Id="rId696" Type="http://schemas.openxmlformats.org/officeDocument/2006/relationships/image" Target="media/image95.wmf"/><Relationship Id="rId697" Type="http://schemas.openxmlformats.org/officeDocument/2006/relationships/image" Target="media/image95.wmf"/><Relationship Id="rId698" Type="http://schemas.openxmlformats.org/officeDocument/2006/relationships/image" Target="media/image95.wmf"/><Relationship Id="rId699" Type="http://schemas.openxmlformats.org/officeDocument/2006/relationships/image" Target="media/image96.wmf"/><Relationship Id="rId700" Type="http://schemas.openxmlformats.org/officeDocument/2006/relationships/image" Target="media/image96.wmf"/><Relationship Id="rId701" Type="http://schemas.openxmlformats.org/officeDocument/2006/relationships/image" Target="media/image95.wmf"/><Relationship Id="rId702" Type="http://schemas.openxmlformats.org/officeDocument/2006/relationships/image" Target="media/image95.wmf"/><Relationship Id="rId703" Type="http://schemas.openxmlformats.org/officeDocument/2006/relationships/image" Target="media/image95.wmf"/><Relationship Id="rId704" Type="http://schemas.openxmlformats.org/officeDocument/2006/relationships/image" Target="media/image96.wmf"/><Relationship Id="rId705" Type="http://schemas.openxmlformats.org/officeDocument/2006/relationships/image" Target="media/image96.wmf"/><Relationship Id="rId706" Type="http://schemas.openxmlformats.org/officeDocument/2006/relationships/image" Target="media/image97.wmf"/><Relationship Id="rId707" Type="http://schemas.openxmlformats.org/officeDocument/2006/relationships/image" Target="media/image97.wmf"/><Relationship Id="rId708" Type="http://schemas.openxmlformats.org/officeDocument/2006/relationships/image" Target="media/image98.wmf"/><Relationship Id="rId709" Type="http://schemas.openxmlformats.org/officeDocument/2006/relationships/image" Target="media/image99.wmf"/><Relationship Id="rId710" Type="http://schemas.openxmlformats.org/officeDocument/2006/relationships/image" Target="media/image100.wmf"/><Relationship Id="rId711" Type="http://schemas.openxmlformats.org/officeDocument/2006/relationships/image" Target="media/image100.wmf"/><Relationship Id="rId712" Type="http://schemas.openxmlformats.org/officeDocument/2006/relationships/image" Target="media/image101.wmf"/><Relationship Id="rId713" Type="http://schemas.openxmlformats.org/officeDocument/2006/relationships/image" Target="media/image102.wmf"/><Relationship Id="rId714" Type="http://schemas.openxmlformats.org/officeDocument/2006/relationships/image" Target="media/image102.wmf"/><Relationship Id="rId715" Type="http://schemas.openxmlformats.org/officeDocument/2006/relationships/image" Target="media/image97.wmf"/><Relationship Id="rId716" Type="http://schemas.openxmlformats.org/officeDocument/2006/relationships/image" Target="media/image97.wmf"/><Relationship Id="rId717" Type="http://schemas.openxmlformats.org/officeDocument/2006/relationships/image" Target="media/image98.wmf"/><Relationship Id="rId718" Type="http://schemas.openxmlformats.org/officeDocument/2006/relationships/image" Target="media/image99.wmf"/><Relationship Id="rId719" Type="http://schemas.openxmlformats.org/officeDocument/2006/relationships/image" Target="media/image100.wmf"/><Relationship Id="rId720" Type="http://schemas.openxmlformats.org/officeDocument/2006/relationships/image" Target="media/image100.wmf"/><Relationship Id="rId721" Type="http://schemas.openxmlformats.org/officeDocument/2006/relationships/image" Target="media/image101.wmf"/><Relationship Id="rId722" Type="http://schemas.openxmlformats.org/officeDocument/2006/relationships/image" Target="media/image102.wmf"/><Relationship Id="rId723" Type="http://schemas.openxmlformats.org/officeDocument/2006/relationships/image" Target="media/image102.wmf"/><Relationship Id="rId724" Type="http://schemas.openxmlformats.org/officeDocument/2006/relationships/image" Target="media/image27.wmf"/><Relationship Id="rId725" Type="http://schemas.openxmlformats.org/officeDocument/2006/relationships/image" Target="media/image27.wmf"/><Relationship Id="rId726" Type="http://schemas.openxmlformats.org/officeDocument/2006/relationships/image" Target="media/image27.wmf"/><Relationship Id="rId727" Type="http://schemas.openxmlformats.org/officeDocument/2006/relationships/image" Target="media/image103.wmf"/><Relationship Id="rId728" Type="http://schemas.openxmlformats.org/officeDocument/2006/relationships/image" Target="media/image103.wmf"/><Relationship Id="rId729" Type="http://schemas.openxmlformats.org/officeDocument/2006/relationships/image" Target="media/image103.wmf"/><Relationship Id="rId730" Type="http://schemas.openxmlformats.org/officeDocument/2006/relationships/image" Target="media/image103.wmf"/><Relationship Id="rId731" Type="http://schemas.openxmlformats.org/officeDocument/2006/relationships/image" Target="media/image104.wmf"/><Relationship Id="rId732" Type="http://schemas.openxmlformats.org/officeDocument/2006/relationships/image" Target="media/image104.wmf"/><Relationship Id="rId733" Type="http://schemas.openxmlformats.org/officeDocument/2006/relationships/image" Target="media/image104.wmf"/><Relationship Id="rId734" Type="http://schemas.openxmlformats.org/officeDocument/2006/relationships/image" Target="media/image34.wmf"/><Relationship Id="rId735" Type="http://schemas.openxmlformats.org/officeDocument/2006/relationships/image" Target="media/image34.wmf"/><Relationship Id="rId736" Type="http://schemas.openxmlformats.org/officeDocument/2006/relationships/image" Target="media/image34.wmf"/><Relationship Id="rId737" Type="http://schemas.openxmlformats.org/officeDocument/2006/relationships/image" Target="media/image34.wmf"/><Relationship Id="rId738" Type="http://schemas.openxmlformats.org/officeDocument/2006/relationships/image" Target="media/image34.wmf"/><Relationship Id="rId739" Type="http://schemas.openxmlformats.org/officeDocument/2006/relationships/image" Target="media/image27.wmf"/><Relationship Id="rId740" Type="http://schemas.openxmlformats.org/officeDocument/2006/relationships/image" Target="media/image27.wmf"/><Relationship Id="rId741" Type="http://schemas.openxmlformats.org/officeDocument/2006/relationships/image" Target="media/image27.wmf"/><Relationship Id="rId742" Type="http://schemas.openxmlformats.org/officeDocument/2006/relationships/image" Target="media/image105.png"/><Relationship Id="rId743" Type="http://schemas.openxmlformats.org/officeDocument/2006/relationships/image" Target="media/image105.png"/><Relationship Id="rId744" Type="http://schemas.openxmlformats.org/officeDocument/2006/relationships/image" Target="media/image105.png"/><Relationship Id="rId745" Type="http://schemas.openxmlformats.org/officeDocument/2006/relationships/image" Target="media/image105.png"/><Relationship Id="rId746" Type="http://schemas.openxmlformats.org/officeDocument/2006/relationships/image" Target="media/image104.wmf"/><Relationship Id="rId747" Type="http://schemas.openxmlformats.org/officeDocument/2006/relationships/image" Target="media/image104.wmf"/><Relationship Id="rId748" Type="http://schemas.openxmlformats.org/officeDocument/2006/relationships/image" Target="media/image104.wmf"/><Relationship Id="rId749" Type="http://schemas.openxmlformats.org/officeDocument/2006/relationships/image" Target="media/image34.wmf"/><Relationship Id="rId750" Type="http://schemas.openxmlformats.org/officeDocument/2006/relationships/image" Target="media/image34.wmf"/><Relationship Id="rId751" Type="http://schemas.openxmlformats.org/officeDocument/2006/relationships/image" Target="media/image34.wmf"/><Relationship Id="rId752" Type="http://schemas.openxmlformats.org/officeDocument/2006/relationships/image" Target="media/image34.wmf"/><Relationship Id="rId753" Type="http://schemas.openxmlformats.org/officeDocument/2006/relationships/image" Target="media/image34.wmf"/><Relationship Id="rId754" Type="http://schemas.openxmlformats.org/officeDocument/2006/relationships/image" Target="media/image106.wmf"/><Relationship Id="rId755" Type="http://schemas.openxmlformats.org/officeDocument/2006/relationships/image" Target="media/image107.wmf"/><Relationship Id="rId756" Type="http://schemas.openxmlformats.org/officeDocument/2006/relationships/image" Target="media/image108.wmf"/><Relationship Id="rId757" Type="http://schemas.openxmlformats.org/officeDocument/2006/relationships/image" Target="media/image109.wmf"/><Relationship Id="rId758" Type="http://schemas.openxmlformats.org/officeDocument/2006/relationships/image" Target="media/image110.wmf"/><Relationship Id="rId759" Type="http://schemas.openxmlformats.org/officeDocument/2006/relationships/image" Target="media/image111.wmf"/><Relationship Id="rId760" Type="http://schemas.openxmlformats.org/officeDocument/2006/relationships/image" Target="media/image111.wmf"/><Relationship Id="rId761" Type="http://schemas.openxmlformats.org/officeDocument/2006/relationships/image" Target="media/image108.wmf"/><Relationship Id="rId762" Type="http://schemas.openxmlformats.org/officeDocument/2006/relationships/image" Target="media/image108.wmf"/><Relationship Id="rId763" Type="http://schemas.openxmlformats.org/officeDocument/2006/relationships/image" Target="media/image109.wmf"/><Relationship Id="rId764" Type="http://schemas.openxmlformats.org/officeDocument/2006/relationships/image" Target="media/image111.wmf"/><Relationship Id="rId765" Type="http://schemas.openxmlformats.org/officeDocument/2006/relationships/image" Target="media/image110.wmf"/><Relationship Id="rId766" Type="http://schemas.openxmlformats.org/officeDocument/2006/relationships/image" Target="media/image106.wmf"/><Relationship Id="rId767" Type="http://schemas.openxmlformats.org/officeDocument/2006/relationships/image" Target="media/image107.wmf"/><Relationship Id="rId768" Type="http://schemas.openxmlformats.org/officeDocument/2006/relationships/image" Target="media/image108.wmf"/><Relationship Id="rId769" Type="http://schemas.openxmlformats.org/officeDocument/2006/relationships/image" Target="media/image109.wmf"/><Relationship Id="rId770" Type="http://schemas.openxmlformats.org/officeDocument/2006/relationships/image" Target="media/image110.wmf"/><Relationship Id="rId771" Type="http://schemas.openxmlformats.org/officeDocument/2006/relationships/image" Target="media/image111.wmf"/><Relationship Id="rId772" Type="http://schemas.openxmlformats.org/officeDocument/2006/relationships/image" Target="media/image111.wmf"/><Relationship Id="rId773" Type="http://schemas.openxmlformats.org/officeDocument/2006/relationships/image" Target="media/image108.wmf"/><Relationship Id="rId774" Type="http://schemas.openxmlformats.org/officeDocument/2006/relationships/image" Target="media/image108.wmf"/><Relationship Id="rId775" Type="http://schemas.openxmlformats.org/officeDocument/2006/relationships/image" Target="media/image109.wmf"/><Relationship Id="rId776" Type="http://schemas.openxmlformats.org/officeDocument/2006/relationships/image" Target="media/image111.wmf"/><Relationship Id="rId777" Type="http://schemas.openxmlformats.org/officeDocument/2006/relationships/image" Target="media/image110.wmf"/><Relationship Id="rId778" Type="http://schemas.openxmlformats.org/officeDocument/2006/relationships/image" Target="media/image5.jpeg"/><Relationship Id="rId779" Type="http://schemas.openxmlformats.org/officeDocument/2006/relationships/image" Target="media/image5.jpeg"/><Relationship Id="rId780" Type="http://schemas.openxmlformats.org/officeDocument/2006/relationships/image" Target="media/image57.wmf"/><Relationship Id="rId781" Type="http://schemas.openxmlformats.org/officeDocument/2006/relationships/image" Target="media/image112.png"/><Relationship Id="rId782" Type="http://schemas.openxmlformats.org/officeDocument/2006/relationships/image" Target="media/image113.wmf"/><Relationship Id="rId783" Type="http://schemas.openxmlformats.org/officeDocument/2006/relationships/image" Target="media/image113.wmf"/><Relationship Id="rId784" Type="http://schemas.openxmlformats.org/officeDocument/2006/relationships/image" Target="media/image113.wmf"/><Relationship Id="rId785" Type="http://schemas.openxmlformats.org/officeDocument/2006/relationships/image" Target="media/image57.wmf"/><Relationship Id="rId786" Type="http://schemas.openxmlformats.org/officeDocument/2006/relationships/image" Target="media/image112.png"/><Relationship Id="rId787" Type="http://schemas.openxmlformats.org/officeDocument/2006/relationships/image" Target="media/image113.wmf"/><Relationship Id="rId788" Type="http://schemas.openxmlformats.org/officeDocument/2006/relationships/image" Target="media/image113.wmf"/><Relationship Id="rId789" Type="http://schemas.openxmlformats.org/officeDocument/2006/relationships/image" Target="media/image113.wmf"/><Relationship Id="rId790" Type="http://schemas.openxmlformats.org/officeDocument/2006/relationships/image" Target="media/image114.wmf"/><Relationship Id="rId791" Type="http://schemas.openxmlformats.org/officeDocument/2006/relationships/image" Target="media/image114.wmf"/><Relationship Id="rId792" Type="http://schemas.openxmlformats.org/officeDocument/2006/relationships/image" Target="media/image114.wmf"/><Relationship Id="rId793" Type="http://schemas.openxmlformats.org/officeDocument/2006/relationships/image" Target="media/image114.wmf"/><Relationship Id="rId794" Type="http://schemas.openxmlformats.org/officeDocument/2006/relationships/image" Target="media/image114.wmf"/><Relationship Id="rId795" Type="http://schemas.openxmlformats.org/officeDocument/2006/relationships/image" Target="media/image114.wmf"/><Relationship Id="rId796" Type="http://schemas.openxmlformats.org/officeDocument/2006/relationships/image" Target="media/image114.wmf"/><Relationship Id="rId797" Type="http://schemas.openxmlformats.org/officeDocument/2006/relationships/image" Target="media/image114.wmf"/><Relationship Id="rId798" Type="http://schemas.openxmlformats.org/officeDocument/2006/relationships/image" Target="media/image114.wmf"/><Relationship Id="rId799" Type="http://schemas.openxmlformats.org/officeDocument/2006/relationships/image" Target="media/image114.wmf"/><Relationship Id="rId800" Type="http://schemas.openxmlformats.org/officeDocument/2006/relationships/image" Target="media/image114.wmf"/><Relationship Id="rId801" Type="http://schemas.openxmlformats.org/officeDocument/2006/relationships/image" Target="media/image114.wmf"/><Relationship Id="rId802" Type="http://schemas.openxmlformats.org/officeDocument/2006/relationships/image" Target="media/image114.wmf"/><Relationship Id="rId803" Type="http://schemas.openxmlformats.org/officeDocument/2006/relationships/image" Target="media/image114.wmf"/><Relationship Id="rId804" Type="http://schemas.openxmlformats.org/officeDocument/2006/relationships/image" Target="media/image114.wmf"/><Relationship Id="rId805" Type="http://schemas.openxmlformats.org/officeDocument/2006/relationships/image" Target="media/image114.wmf"/><Relationship Id="rId806" Type="http://schemas.openxmlformats.org/officeDocument/2006/relationships/image" Target="media/image114.wmf"/><Relationship Id="rId807" Type="http://schemas.openxmlformats.org/officeDocument/2006/relationships/image" Target="media/image114.wmf"/><Relationship Id="rId808" Type="http://schemas.openxmlformats.org/officeDocument/2006/relationships/image" Target="media/image115.wmf"/><Relationship Id="rId809" Type="http://schemas.openxmlformats.org/officeDocument/2006/relationships/image" Target="media/image115.wmf"/><Relationship Id="rId810" Type="http://schemas.openxmlformats.org/officeDocument/2006/relationships/image" Target="media/image115.wmf"/><Relationship Id="rId811" Type="http://schemas.openxmlformats.org/officeDocument/2006/relationships/image" Target="media/image116.wmf"/><Relationship Id="rId812" Type="http://schemas.openxmlformats.org/officeDocument/2006/relationships/image" Target="media/image116.wmf"/><Relationship Id="rId813" Type="http://schemas.openxmlformats.org/officeDocument/2006/relationships/image" Target="media/image116.wmf"/><Relationship Id="rId814" Type="http://schemas.openxmlformats.org/officeDocument/2006/relationships/image" Target="media/image117.wmf"/><Relationship Id="rId815" Type="http://schemas.openxmlformats.org/officeDocument/2006/relationships/image" Target="media/image117.wmf"/><Relationship Id="rId816" Type="http://schemas.openxmlformats.org/officeDocument/2006/relationships/image" Target="media/image118.wmf"/><Relationship Id="rId817" Type="http://schemas.openxmlformats.org/officeDocument/2006/relationships/image" Target="media/image118.wmf"/><Relationship Id="rId818" Type="http://schemas.openxmlformats.org/officeDocument/2006/relationships/image" Target="media/image118.wmf"/><Relationship Id="rId819" Type="http://schemas.openxmlformats.org/officeDocument/2006/relationships/image" Target="media/image119.wmf"/><Relationship Id="rId820" Type="http://schemas.openxmlformats.org/officeDocument/2006/relationships/image" Target="media/image119.wmf"/><Relationship Id="rId821" Type="http://schemas.openxmlformats.org/officeDocument/2006/relationships/image" Target="media/image119.wmf"/><Relationship Id="rId822" Type="http://schemas.openxmlformats.org/officeDocument/2006/relationships/image" Target="media/image119.wmf"/><Relationship Id="rId823" Type="http://schemas.openxmlformats.org/officeDocument/2006/relationships/image" Target="media/image120.wmf"/><Relationship Id="rId824" Type="http://schemas.openxmlformats.org/officeDocument/2006/relationships/image" Target="media/image120.wmf"/><Relationship Id="rId825" Type="http://schemas.openxmlformats.org/officeDocument/2006/relationships/image" Target="media/image120.wmf"/><Relationship Id="rId826" Type="http://schemas.openxmlformats.org/officeDocument/2006/relationships/image" Target="media/image120.wmf"/><Relationship Id="rId827" Type="http://schemas.openxmlformats.org/officeDocument/2006/relationships/image" Target="media/image120.wmf"/><Relationship Id="rId828" Type="http://schemas.openxmlformats.org/officeDocument/2006/relationships/image" Target="media/image115.wmf"/><Relationship Id="rId829" Type="http://schemas.openxmlformats.org/officeDocument/2006/relationships/image" Target="media/image115.wmf"/><Relationship Id="rId830" Type="http://schemas.openxmlformats.org/officeDocument/2006/relationships/image" Target="media/image115.wmf"/><Relationship Id="rId831" Type="http://schemas.openxmlformats.org/officeDocument/2006/relationships/image" Target="media/image116.wmf"/><Relationship Id="rId832" Type="http://schemas.openxmlformats.org/officeDocument/2006/relationships/image" Target="media/image116.wmf"/><Relationship Id="rId833" Type="http://schemas.openxmlformats.org/officeDocument/2006/relationships/image" Target="media/image116.wmf"/><Relationship Id="rId834" Type="http://schemas.openxmlformats.org/officeDocument/2006/relationships/image" Target="media/image117.wmf"/><Relationship Id="rId835" Type="http://schemas.openxmlformats.org/officeDocument/2006/relationships/image" Target="media/image117.wmf"/><Relationship Id="rId836" Type="http://schemas.openxmlformats.org/officeDocument/2006/relationships/image" Target="media/image118.wmf"/><Relationship Id="rId837" Type="http://schemas.openxmlformats.org/officeDocument/2006/relationships/image" Target="media/image118.wmf"/><Relationship Id="rId838" Type="http://schemas.openxmlformats.org/officeDocument/2006/relationships/image" Target="media/image118.wmf"/><Relationship Id="rId839" Type="http://schemas.openxmlformats.org/officeDocument/2006/relationships/image" Target="media/image119.wmf"/><Relationship Id="rId840" Type="http://schemas.openxmlformats.org/officeDocument/2006/relationships/image" Target="media/image119.wmf"/><Relationship Id="rId841" Type="http://schemas.openxmlformats.org/officeDocument/2006/relationships/image" Target="media/image119.wmf"/><Relationship Id="rId842" Type="http://schemas.openxmlformats.org/officeDocument/2006/relationships/image" Target="media/image119.wmf"/><Relationship Id="rId843" Type="http://schemas.openxmlformats.org/officeDocument/2006/relationships/image" Target="media/image120.wmf"/><Relationship Id="rId844" Type="http://schemas.openxmlformats.org/officeDocument/2006/relationships/image" Target="media/image120.wmf"/><Relationship Id="rId845" Type="http://schemas.openxmlformats.org/officeDocument/2006/relationships/image" Target="media/image120.wmf"/><Relationship Id="rId846" Type="http://schemas.openxmlformats.org/officeDocument/2006/relationships/image" Target="media/image120.wmf"/><Relationship Id="rId847" Type="http://schemas.openxmlformats.org/officeDocument/2006/relationships/image" Target="media/image120.wmf"/><Relationship Id="rId848" Type="http://schemas.openxmlformats.org/officeDocument/2006/relationships/image" Target="media/image121.wmf"/><Relationship Id="rId849" Type="http://schemas.openxmlformats.org/officeDocument/2006/relationships/image" Target="media/image121.wmf"/><Relationship Id="rId850" Type="http://schemas.openxmlformats.org/officeDocument/2006/relationships/image" Target="media/image122.wmf"/><Relationship Id="rId851" Type="http://schemas.openxmlformats.org/officeDocument/2006/relationships/image" Target="media/image122.wmf"/><Relationship Id="rId852" Type="http://schemas.openxmlformats.org/officeDocument/2006/relationships/image" Target="media/image122.wmf"/><Relationship Id="rId853" Type="http://schemas.openxmlformats.org/officeDocument/2006/relationships/image" Target="media/image122.wmf"/><Relationship Id="rId854" Type="http://schemas.openxmlformats.org/officeDocument/2006/relationships/image" Target="media/image122.wmf"/><Relationship Id="rId855" Type="http://schemas.openxmlformats.org/officeDocument/2006/relationships/image" Target="media/image123.png"/><Relationship Id="rId856" Type="http://schemas.openxmlformats.org/officeDocument/2006/relationships/image" Target="media/image123.png"/><Relationship Id="rId857" Type="http://schemas.openxmlformats.org/officeDocument/2006/relationships/image" Target="media/image123.png"/><Relationship Id="rId858" Type="http://schemas.openxmlformats.org/officeDocument/2006/relationships/image" Target="media/image124.png"/><Relationship Id="rId859" Type="http://schemas.openxmlformats.org/officeDocument/2006/relationships/image" Target="media/image124.png"/><Relationship Id="rId860" Type="http://schemas.openxmlformats.org/officeDocument/2006/relationships/image" Target="media/image124.png"/><Relationship Id="rId861" Type="http://schemas.openxmlformats.org/officeDocument/2006/relationships/image" Target="media/image125.wmf"/><Relationship Id="rId862" Type="http://schemas.openxmlformats.org/officeDocument/2006/relationships/image" Target="media/image125.wmf"/><Relationship Id="rId863" Type="http://schemas.openxmlformats.org/officeDocument/2006/relationships/image" Target="media/image125.wmf"/><Relationship Id="rId864" Type="http://schemas.openxmlformats.org/officeDocument/2006/relationships/image" Target="media/image126.wmf"/><Relationship Id="rId865" Type="http://schemas.openxmlformats.org/officeDocument/2006/relationships/image" Target="media/image126.wmf"/><Relationship Id="rId866" Type="http://schemas.openxmlformats.org/officeDocument/2006/relationships/image" Target="media/image126.wmf"/><Relationship Id="rId867" Type="http://schemas.openxmlformats.org/officeDocument/2006/relationships/image" Target="media/image121.wmf"/><Relationship Id="rId868" Type="http://schemas.openxmlformats.org/officeDocument/2006/relationships/image" Target="media/image121.wmf"/><Relationship Id="rId869" Type="http://schemas.openxmlformats.org/officeDocument/2006/relationships/image" Target="media/image122.wmf"/><Relationship Id="rId870" Type="http://schemas.openxmlformats.org/officeDocument/2006/relationships/image" Target="media/image122.wmf"/><Relationship Id="rId871" Type="http://schemas.openxmlformats.org/officeDocument/2006/relationships/image" Target="media/image122.wmf"/><Relationship Id="rId872" Type="http://schemas.openxmlformats.org/officeDocument/2006/relationships/image" Target="media/image122.wmf"/><Relationship Id="rId873" Type="http://schemas.openxmlformats.org/officeDocument/2006/relationships/image" Target="media/image122.wmf"/><Relationship Id="rId874" Type="http://schemas.openxmlformats.org/officeDocument/2006/relationships/image" Target="media/image123.png"/><Relationship Id="rId875" Type="http://schemas.openxmlformats.org/officeDocument/2006/relationships/image" Target="media/image123.png"/><Relationship Id="rId876" Type="http://schemas.openxmlformats.org/officeDocument/2006/relationships/image" Target="media/image123.png"/><Relationship Id="rId877" Type="http://schemas.openxmlformats.org/officeDocument/2006/relationships/image" Target="media/image124.png"/><Relationship Id="rId878" Type="http://schemas.openxmlformats.org/officeDocument/2006/relationships/image" Target="media/image124.png"/><Relationship Id="rId879" Type="http://schemas.openxmlformats.org/officeDocument/2006/relationships/image" Target="media/image124.png"/><Relationship Id="rId880" Type="http://schemas.openxmlformats.org/officeDocument/2006/relationships/image" Target="media/image125.wmf"/><Relationship Id="rId881" Type="http://schemas.openxmlformats.org/officeDocument/2006/relationships/image" Target="media/image125.wmf"/><Relationship Id="rId882" Type="http://schemas.openxmlformats.org/officeDocument/2006/relationships/image" Target="media/image125.wmf"/><Relationship Id="rId883" Type="http://schemas.openxmlformats.org/officeDocument/2006/relationships/image" Target="media/image126.wmf"/><Relationship Id="rId884" Type="http://schemas.openxmlformats.org/officeDocument/2006/relationships/image" Target="media/image126.wmf"/><Relationship Id="rId885" Type="http://schemas.openxmlformats.org/officeDocument/2006/relationships/image" Target="media/image126.wmf"/><Relationship Id="rId886" Type="http://schemas.openxmlformats.org/officeDocument/2006/relationships/image" Target="media/image127.wmf"/><Relationship Id="rId887" Type="http://schemas.openxmlformats.org/officeDocument/2006/relationships/image" Target="media/image127.wmf"/><Relationship Id="rId888" Type="http://schemas.openxmlformats.org/officeDocument/2006/relationships/image" Target="media/image127.wmf"/><Relationship Id="rId889" Type="http://schemas.openxmlformats.org/officeDocument/2006/relationships/image" Target="media/image128.png"/><Relationship Id="rId890" Type="http://schemas.openxmlformats.org/officeDocument/2006/relationships/image" Target="media/image128.png"/><Relationship Id="rId891" Type="http://schemas.openxmlformats.org/officeDocument/2006/relationships/image" Target="media/image128.png"/><Relationship Id="rId892" Type="http://schemas.openxmlformats.org/officeDocument/2006/relationships/image" Target="media/image129.png"/><Relationship Id="rId893" Type="http://schemas.openxmlformats.org/officeDocument/2006/relationships/image" Target="media/image129.png"/><Relationship Id="rId894" Type="http://schemas.openxmlformats.org/officeDocument/2006/relationships/image" Target="media/image129.png"/><Relationship Id="rId895" Type="http://schemas.openxmlformats.org/officeDocument/2006/relationships/image" Target="media/image130.wmf"/><Relationship Id="rId896" Type="http://schemas.openxmlformats.org/officeDocument/2006/relationships/image" Target="media/image130.wmf"/><Relationship Id="rId897" Type="http://schemas.openxmlformats.org/officeDocument/2006/relationships/image" Target="media/image130.wmf"/><Relationship Id="rId898" Type="http://schemas.openxmlformats.org/officeDocument/2006/relationships/image" Target="media/image127.wmf"/><Relationship Id="rId899" Type="http://schemas.openxmlformats.org/officeDocument/2006/relationships/image" Target="media/image127.wmf"/><Relationship Id="rId900" Type="http://schemas.openxmlformats.org/officeDocument/2006/relationships/image" Target="media/image127.wmf"/><Relationship Id="rId901" Type="http://schemas.openxmlformats.org/officeDocument/2006/relationships/image" Target="media/image128.png"/><Relationship Id="rId902" Type="http://schemas.openxmlformats.org/officeDocument/2006/relationships/image" Target="media/image128.png"/><Relationship Id="rId903" Type="http://schemas.openxmlformats.org/officeDocument/2006/relationships/image" Target="media/image128.png"/><Relationship Id="rId904" Type="http://schemas.openxmlformats.org/officeDocument/2006/relationships/image" Target="media/image129.png"/><Relationship Id="rId905" Type="http://schemas.openxmlformats.org/officeDocument/2006/relationships/image" Target="media/image129.png"/><Relationship Id="rId906" Type="http://schemas.openxmlformats.org/officeDocument/2006/relationships/image" Target="media/image129.png"/><Relationship Id="rId907" Type="http://schemas.openxmlformats.org/officeDocument/2006/relationships/image" Target="media/image130.wmf"/><Relationship Id="rId908" Type="http://schemas.openxmlformats.org/officeDocument/2006/relationships/image" Target="media/image130.wmf"/><Relationship Id="rId909" Type="http://schemas.openxmlformats.org/officeDocument/2006/relationships/image" Target="media/image130.wmf"/><Relationship Id="rId910" Type="http://schemas.openxmlformats.org/officeDocument/2006/relationships/image" Target="media/image131.wmf"/><Relationship Id="rId911" Type="http://schemas.openxmlformats.org/officeDocument/2006/relationships/image" Target="media/image132.wmf"/><Relationship Id="rId912" Type="http://schemas.openxmlformats.org/officeDocument/2006/relationships/image" Target="media/image132.wmf"/><Relationship Id="rId913" Type="http://schemas.openxmlformats.org/officeDocument/2006/relationships/image" Target="media/image132.wmf"/><Relationship Id="rId914" Type="http://schemas.openxmlformats.org/officeDocument/2006/relationships/image" Target="media/image132.wmf"/><Relationship Id="rId915" Type="http://schemas.openxmlformats.org/officeDocument/2006/relationships/image" Target="media/image132.wmf"/><Relationship Id="rId916" Type="http://schemas.openxmlformats.org/officeDocument/2006/relationships/image" Target="media/image132.wmf"/><Relationship Id="rId917" Type="http://schemas.openxmlformats.org/officeDocument/2006/relationships/image" Target="media/image132.wmf"/><Relationship Id="rId918" Type="http://schemas.openxmlformats.org/officeDocument/2006/relationships/image" Target="media/image132.wmf"/><Relationship Id="rId919" Type="http://schemas.openxmlformats.org/officeDocument/2006/relationships/image" Target="media/image132.wmf"/><Relationship Id="rId920" Type="http://schemas.openxmlformats.org/officeDocument/2006/relationships/image" Target="media/image132.wmf"/><Relationship Id="rId921" Type="http://schemas.openxmlformats.org/officeDocument/2006/relationships/image" Target="media/image132.wmf"/><Relationship Id="rId922" Type="http://schemas.openxmlformats.org/officeDocument/2006/relationships/image" Target="media/image132.wmf"/><Relationship Id="rId923" Type="http://schemas.openxmlformats.org/officeDocument/2006/relationships/image" Target="media/image132.wmf"/><Relationship Id="rId924" Type="http://schemas.openxmlformats.org/officeDocument/2006/relationships/image" Target="media/image132.wmf"/><Relationship Id="rId925" Type="http://schemas.openxmlformats.org/officeDocument/2006/relationships/image" Target="media/image132.wmf"/><Relationship Id="rId926" Type="http://schemas.openxmlformats.org/officeDocument/2006/relationships/image" Target="media/image132.wmf"/><Relationship Id="rId927" Type="http://schemas.openxmlformats.org/officeDocument/2006/relationships/image" Target="media/image132.wmf"/><Relationship Id="rId928" Type="http://schemas.openxmlformats.org/officeDocument/2006/relationships/image" Target="media/image132.wmf"/><Relationship Id="rId929" Type="http://schemas.openxmlformats.org/officeDocument/2006/relationships/image" Target="media/image132.wmf"/><Relationship Id="rId930" Type="http://schemas.openxmlformats.org/officeDocument/2006/relationships/image" Target="media/image132.wmf"/><Relationship Id="rId931" Type="http://schemas.openxmlformats.org/officeDocument/2006/relationships/image" Target="media/image133.wmf"/><Relationship Id="rId932" Type="http://schemas.openxmlformats.org/officeDocument/2006/relationships/image" Target="media/image133.wmf"/><Relationship Id="rId933" Type="http://schemas.openxmlformats.org/officeDocument/2006/relationships/image" Target="media/image133.wmf"/><Relationship Id="rId934" Type="http://schemas.openxmlformats.org/officeDocument/2006/relationships/image" Target="media/image133.wmf"/><Relationship Id="rId935" Type="http://schemas.openxmlformats.org/officeDocument/2006/relationships/image" Target="media/image133.wmf"/><Relationship Id="rId936" Type="http://schemas.openxmlformats.org/officeDocument/2006/relationships/image" Target="media/image133.wmf"/><Relationship Id="rId937" Type="http://schemas.openxmlformats.org/officeDocument/2006/relationships/image" Target="media/image133.wmf"/><Relationship Id="rId938" Type="http://schemas.openxmlformats.org/officeDocument/2006/relationships/image" Target="media/image133.wmf"/><Relationship Id="rId939" Type="http://schemas.openxmlformats.org/officeDocument/2006/relationships/image" Target="media/image133.wmf"/><Relationship Id="rId940" Type="http://schemas.openxmlformats.org/officeDocument/2006/relationships/image" Target="media/image133.wmf"/><Relationship Id="rId941" Type="http://schemas.openxmlformats.org/officeDocument/2006/relationships/image" Target="media/image133.wmf"/><Relationship Id="rId942" Type="http://schemas.openxmlformats.org/officeDocument/2006/relationships/image" Target="media/image133.wmf"/><Relationship Id="rId943" Type="http://schemas.openxmlformats.org/officeDocument/2006/relationships/image" Target="media/image133.wmf"/><Relationship Id="rId944" Type="http://schemas.openxmlformats.org/officeDocument/2006/relationships/image" Target="media/image133.wmf"/><Relationship Id="rId945" Type="http://schemas.openxmlformats.org/officeDocument/2006/relationships/image" Target="media/image133.wmf"/><Relationship Id="rId946" Type="http://schemas.openxmlformats.org/officeDocument/2006/relationships/image" Target="media/image133.wmf"/><Relationship Id="rId947" Type="http://schemas.openxmlformats.org/officeDocument/2006/relationships/image" Target="media/image133.wmf"/><Relationship Id="rId948" Type="http://schemas.openxmlformats.org/officeDocument/2006/relationships/image" Target="media/image133.wmf"/><Relationship Id="rId949" Type="http://schemas.openxmlformats.org/officeDocument/2006/relationships/image" Target="media/image133.wmf"/><Relationship Id="rId950" Type="http://schemas.openxmlformats.org/officeDocument/2006/relationships/image" Target="media/image133.wmf"/><Relationship Id="rId951" Type="http://schemas.openxmlformats.org/officeDocument/2006/relationships/image" Target="media/image94.wmf"/><Relationship Id="rId952" Type="http://schemas.openxmlformats.org/officeDocument/2006/relationships/image" Target="media/image94.wmf"/><Relationship Id="rId953" Type="http://schemas.openxmlformats.org/officeDocument/2006/relationships/image" Target="media/image95.wmf"/><Relationship Id="rId954" Type="http://schemas.openxmlformats.org/officeDocument/2006/relationships/image" Target="media/image95.wmf"/><Relationship Id="rId955" Type="http://schemas.openxmlformats.org/officeDocument/2006/relationships/image" Target="media/image95.wmf"/><Relationship Id="rId956" Type="http://schemas.openxmlformats.org/officeDocument/2006/relationships/image" Target="media/image95.wmf"/><Relationship Id="rId957" Type="http://schemas.openxmlformats.org/officeDocument/2006/relationships/image" Target="media/image95.wmf"/><Relationship Id="rId958" Type="http://schemas.openxmlformats.org/officeDocument/2006/relationships/image" Target="media/image95.wmf"/><Relationship Id="rId959" Type="http://schemas.openxmlformats.org/officeDocument/2006/relationships/image" Target="media/image95.wmf"/><Relationship Id="rId960" Type="http://schemas.openxmlformats.org/officeDocument/2006/relationships/image" Target="media/image95.wmf"/><Relationship Id="rId961" Type="http://schemas.openxmlformats.org/officeDocument/2006/relationships/image" Target="media/image95.wmf"/><Relationship Id="rId962" Type="http://schemas.openxmlformats.org/officeDocument/2006/relationships/image" Target="media/image95.wmf"/><Relationship Id="rId963" Type="http://schemas.openxmlformats.org/officeDocument/2006/relationships/image" Target="media/image95.wmf"/><Relationship Id="rId964" Type="http://schemas.openxmlformats.org/officeDocument/2006/relationships/image" Target="media/image95.wmf"/><Relationship Id="rId965" Type="http://schemas.openxmlformats.org/officeDocument/2006/relationships/image" Target="media/image95.wmf"/><Relationship Id="rId966" Type="http://schemas.openxmlformats.org/officeDocument/2006/relationships/image" Target="media/image95.wmf"/><Relationship Id="rId967" Type="http://schemas.openxmlformats.org/officeDocument/2006/relationships/image" Target="media/image94.wmf"/><Relationship Id="rId968" Type="http://schemas.openxmlformats.org/officeDocument/2006/relationships/image" Target="media/image94.wmf"/><Relationship Id="rId969" Type="http://schemas.openxmlformats.org/officeDocument/2006/relationships/image" Target="media/image95.wmf"/><Relationship Id="rId970" Type="http://schemas.openxmlformats.org/officeDocument/2006/relationships/image" Target="media/image95.wmf"/><Relationship Id="rId971" Type="http://schemas.openxmlformats.org/officeDocument/2006/relationships/image" Target="media/image95.wmf"/><Relationship Id="rId972" Type="http://schemas.openxmlformats.org/officeDocument/2006/relationships/image" Target="media/image95.wmf"/><Relationship Id="rId973" Type="http://schemas.openxmlformats.org/officeDocument/2006/relationships/image" Target="media/image95.wmf"/><Relationship Id="rId974" Type="http://schemas.openxmlformats.org/officeDocument/2006/relationships/image" Target="media/image95.wmf"/><Relationship Id="rId975" Type="http://schemas.openxmlformats.org/officeDocument/2006/relationships/image" Target="media/image95.wmf"/><Relationship Id="rId976" Type="http://schemas.openxmlformats.org/officeDocument/2006/relationships/image" Target="media/image95.wmf"/><Relationship Id="rId977" Type="http://schemas.openxmlformats.org/officeDocument/2006/relationships/image" Target="media/image95.wmf"/><Relationship Id="rId978" Type="http://schemas.openxmlformats.org/officeDocument/2006/relationships/image" Target="media/image95.wmf"/><Relationship Id="rId979" Type="http://schemas.openxmlformats.org/officeDocument/2006/relationships/image" Target="media/image95.wmf"/><Relationship Id="rId980" Type="http://schemas.openxmlformats.org/officeDocument/2006/relationships/image" Target="media/image95.wmf"/><Relationship Id="rId981" Type="http://schemas.openxmlformats.org/officeDocument/2006/relationships/image" Target="media/image95.wmf"/><Relationship Id="rId982" Type="http://schemas.openxmlformats.org/officeDocument/2006/relationships/image" Target="media/image95.wmf"/><Relationship Id="rId983" Type="http://schemas.openxmlformats.org/officeDocument/2006/relationships/image" Target="media/image95.wmf"/><Relationship Id="rId984" Type="http://schemas.openxmlformats.org/officeDocument/2006/relationships/image" Target="media/image95.wmf"/><Relationship Id="rId985" Type="http://schemas.openxmlformats.org/officeDocument/2006/relationships/image" Target="media/image95.wmf"/><Relationship Id="rId986" Type="http://schemas.openxmlformats.org/officeDocument/2006/relationships/image" Target="media/image95.wmf"/><Relationship Id="rId987" Type="http://schemas.openxmlformats.org/officeDocument/2006/relationships/image" Target="media/image95.wmf"/><Relationship Id="rId988" Type="http://schemas.openxmlformats.org/officeDocument/2006/relationships/image" Target="media/image95.wmf"/><Relationship Id="rId989" Type="http://schemas.openxmlformats.org/officeDocument/2006/relationships/image" Target="media/image96.wmf"/><Relationship Id="rId990" Type="http://schemas.openxmlformats.org/officeDocument/2006/relationships/image" Target="media/image96.wmf"/><Relationship Id="rId991" Type="http://schemas.openxmlformats.org/officeDocument/2006/relationships/image" Target="media/image96.wmf"/><Relationship Id="rId992" Type="http://schemas.openxmlformats.org/officeDocument/2006/relationships/image" Target="media/image95.wmf"/><Relationship Id="rId993" Type="http://schemas.openxmlformats.org/officeDocument/2006/relationships/image" Target="media/image95.wmf"/><Relationship Id="rId994" Type="http://schemas.openxmlformats.org/officeDocument/2006/relationships/image" Target="media/image95.wmf"/><Relationship Id="rId995" Type="http://schemas.openxmlformats.org/officeDocument/2006/relationships/image" Target="media/image95.wmf"/><Relationship Id="rId996" Type="http://schemas.openxmlformats.org/officeDocument/2006/relationships/image" Target="media/image95.wmf"/><Relationship Id="rId997" Type="http://schemas.openxmlformats.org/officeDocument/2006/relationships/image" Target="media/image95.wmf"/><Relationship Id="rId998" Type="http://schemas.openxmlformats.org/officeDocument/2006/relationships/image" Target="media/image96.wmf"/><Relationship Id="rId999" Type="http://schemas.openxmlformats.org/officeDocument/2006/relationships/image" Target="media/image96.wmf"/><Relationship Id="rId1000" Type="http://schemas.openxmlformats.org/officeDocument/2006/relationships/image" Target="media/image96.wmf"/><Relationship Id="rId1001" Type="http://schemas.openxmlformats.org/officeDocument/2006/relationships/image" Target="media/image91.wmf"/><Relationship Id="rId1002" Type="http://schemas.openxmlformats.org/officeDocument/2006/relationships/image" Target="media/image91.wmf"/><Relationship Id="rId1003" Type="http://schemas.openxmlformats.org/officeDocument/2006/relationships/image" Target="media/image91.wmf"/><Relationship Id="rId1004" Type="http://schemas.openxmlformats.org/officeDocument/2006/relationships/image" Target="media/image91.wmf"/><Relationship Id="rId1005" Type="http://schemas.openxmlformats.org/officeDocument/2006/relationships/image" Target="media/image91.wmf"/><Relationship Id="rId1006" Type="http://schemas.openxmlformats.org/officeDocument/2006/relationships/image" Target="media/image91.wmf"/><Relationship Id="rId1007" Type="http://schemas.openxmlformats.org/officeDocument/2006/relationships/image" Target="media/image91.wmf"/><Relationship Id="rId1008" Type="http://schemas.openxmlformats.org/officeDocument/2006/relationships/image" Target="media/image91.wmf"/><Relationship Id="rId1009" Type="http://schemas.openxmlformats.org/officeDocument/2006/relationships/image" Target="media/image91.wmf"/><Relationship Id="rId1010" Type="http://schemas.openxmlformats.org/officeDocument/2006/relationships/image" Target="media/image91.wmf"/><Relationship Id="rId1011" Type="http://schemas.openxmlformats.org/officeDocument/2006/relationships/image" Target="media/image91.wmf"/><Relationship Id="rId1012" Type="http://schemas.openxmlformats.org/officeDocument/2006/relationships/image" Target="media/image91.wmf"/><Relationship Id="rId1013" Type="http://schemas.openxmlformats.org/officeDocument/2006/relationships/image" Target="media/image91.wmf"/><Relationship Id="rId1014" Type="http://schemas.openxmlformats.org/officeDocument/2006/relationships/image" Target="media/image91.wmf"/><Relationship Id="rId1015" Type="http://schemas.openxmlformats.org/officeDocument/2006/relationships/image" Target="media/image91.wmf"/><Relationship Id="rId1016" Type="http://schemas.openxmlformats.org/officeDocument/2006/relationships/image" Target="media/image91.wmf"/><Relationship Id="rId1017" Type="http://schemas.openxmlformats.org/officeDocument/2006/relationships/image" Target="media/image134.wmf"/><Relationship Id="rId1018" Type="http://schemas.openxmlformats.org/officeDocument/2006/relationships/image" Target="media/image134.wmf"/><Relationship Id="rId1019" Type="http://schemas.openxmlformats.org/officeDocument/2006/relationships/image" Target="media/image134.wmf"/><Relationship Id="rId1020" Type="http://schemas.openxmlformats.org/officeDocument/2006/relationships/image" Target="media/image135.wmf"/><Relationship Id="rId1021" Type="http://schemas.openxmlformats.org/officeDocument/2006/relationships/image" Target="media/image135.wmf"/><Relationship Id="rId1022" Type="http://schemas.openxmlformats.org/officeDocument/2006/relationships/image" Target="media/image136.wmf"/><Relationship Id="rId1023" Type="http://schemas.openxmlformats.org/officeDocument/2006/relationships/image" Target="media/image134.wmf"/><Relationship Id="rId1024" Type="http://schemas.openxmlformats.org/officeDocument/2006/relationships/image" Target="media/image134.wmf"/><Relationship Id="rId1025" Type="http://schemas.openxmlformats.org/officeDocument/2006/relationships/image" Target="media/image134.wmf"/><Relationship Id="rId1026" Type="http://schemas.openxmlformats.org/officeDocument/2006/relationships/image" Target="media/image135.wmf"/><Relationship Id="rId1027" Type="http://schemas.openxmlformats.org/officeDocument/2006/relationships/image" Target="media/image135.wmf"/><Relationship Id="rId1028" Type="http://schemas.openxmlformats.org/officeDocument/2006/relationships/image" Target="media/image136.wmf"/><Relationship Id="rId1029" Type="http://schemas.openxmlformats.org/officeDocument/2006/relationships/image" Target="media/image137.wmf"/><Relationship Id="rId1030" Type="http://schemas.openxmlformats.org/officeDocument/2006/relationships/image" Target="media/image137.wmf"/><Relationship Id="rId1031" Type="http://schemas.openxmlformats.org/officeDocument/2006/relationships/image" Target="media/image137.wmf"/><Relationship Id="rId1032" Type="http://schemas.openxmlformats.org/officeDocument/2006/relationships/image" Target="media/image137.wmf"/><Relationship Id="rId1033" Type="http://schemas.openxmlformats.org/officeDocument/2006/relationships/image" Target="media/image137.wmf"/><Relationship Id="rId1034" Type="http://schemas.openxmlformats.org/officeDocument/2006/relationships/image" Target="media/image137.wmf"/><Relationship Id="rId1035" Type="http://schemas.openxmlformats.org/officeDocument/2006/relationships/image" Target="media/image137.wmf"/><Relationship Id="rId1036" Type="http://schemas.openxmlformats.org/officeDocument/2006/relationships/image" Target="media/image137.wmf"/><Relationship Id="rId1037" Type="http://schemas.openxmlformats.org/officeDocument/2006/relationships/image" Target="media/image138.wmf"/><Relationship Id="rId1038" Type="http://schemas.openxmlformats.org/officeDocument/2006/relationships/image" Target="media/image11.wmf"/><Relationship Id="rId1039" Type="http://schemas.openxmlformats.org/officeDocument/2006/relationships/image" Target="media/image139.gif"/><Relationship Id="rId1040" Type="http://schemas.openxmlformats.org/officeDocument/2006/relationships/image" Target="media/image139.gif"/><Relationship Id="rId1041" Type="http://schemas.openxmlformats.org/officeDocument/2006/relationships/image" Target="media/image139.gif"/><Relationship Id="rId1042" Type="http://schemas.openxmlformats.org/officeDocument/2006/relationships/image" Target="media/image140.wmf"/><Relationship Id="rId1043" Type="http://schemas.openxmlformats.org/officeDocument/2006/relationships/image" Target="media/image141.wmf"/><Relationship Id="rId1044" Type="http://schemas.openxmlformats.org/officeDocument/2006/relationships/image" Target="media/image141.wmf"/><Relationship Id="rId1045" Type="http://schemas.openxmlformats.org/officeDocument/2006/relationships/image" Target="media/image131.wmf"/><Relationship Id="rId1046" Type="http://schemas.openxmlformats.org/officeDocument/2006/relationships/image" Target="media/image131.wmf"/><Relationship Id="rId1047" Type="http://schemas.openxmlformats.org/officeDocument/2006/relationships/image" Target="media/image131.wmf"/><Relationship Id="rId1048" Type="http://schemas.openxmlformats.org/officeDocument/2006/relationships/image" Target="media/image138.wmf"/><Relationship Id="rId1049" Type="http://schemas.openxmlformats.org/officeDocument/2006/relationships/image" Target="media/image11.wmf"/><Relationship Id="rId1050" Type="http://schemas.openxmlformats.org/officeDocument/2006/relationships/image" Target="media/image142.gif"/><Relationship Id="rId1051" Type="http://schemas.openxmlformats.org/officeDocument/2006/relationships/image" Target="media/image142.gif"/><Relationship Id="rId1052" Type="http://schemas.openxmlformats.org/officeDocument/2006/relationships/image" Target="media/image142.gif"/><Relationship Id="rId1053" Type="http://schemas.openxmlformats.org/officeDocument/2006/relationships/image" Target="media/image140.wmf"/><Relationship Id="rId1054" Type="http://schemas.openxmlformats.org/officeDocument/2006/relationships/image" Target="media/image141.wmf"/><Relationship Id="rId1055" Type="http://schemas.openxmlformats.org/officeDocument/2006/relationships/image" Target="media/image141.wmf"/><Relationship Id="rId1056" Type="http://schemas.openxmlformats.org/officeDocument/2006/relationships/image" Target="media/image131.wmf"/><Relationship Id="rId1057" Type="http://schemas.openxmlformats.org/officeDocument/2006/relationships/image" Target="media/image131.wmf"/><Relationship Id="rId1058" Type="http://schemas.openxmlformats.org/officeDocument/2006/relationships/image" Target="media/image131.wmf"/><Relationship Id="rId1059" Type="http://schemas.openxmlformats.org/officeDocument/2006/relationships/image" Target="media/image143.jpeg"/><Relationship Id="rId1060" Type="http://schemas.openxmlformats.org/officeDocument/2006/relationships/image" Target="media/image143.jpeg"/><Relationship Id="rId1061" Type="http://schemas.openxmlformats.org/officeDocument/2006/relationships/image" Target="media/image57.wmf"/><Relationship Id="rId1062" Type="http://schemas.openxmlformats.org/officeDocument/2006/relationships/image" Target="media/image144.png"/><Relationship Id="rId1063" Type="http://schemas.openxmlformats.org/officeDocument/2006/relationships/image" Target="media/image28.wmf"/><Relationship Id="rId1064" Type="http://schemas.openxmlformats.org/officeDocument/2006/relationships/image" Target="media/image28.wmf"/><Relationship Id="rId1065" Type="http://schemas.openxmlformats.org/officeDocument/2006/relationships/image" Target="media/image28.wmf"/><Relationship Id="rId1066" Type="http://schemas.openxmlformats.org/officeDocument/2006/relationships/image" Target="media/image28.wmf"/><Relationship Id="rId1067" Type="http://schemas.openxmlformats.org/officeDocument/2006/relationships/image" Target="media/image57.wmf"/><Relationship Id="rId1068" Type="http://schemas.openxmlformats.org/officeDocument/2006/relationships/image" Target="media/image144.png"/><Relationship Id="rId1069" Type="http://schemas.openxmlformats.org/officeDocument/2006/relationships/image" Target="media/image28.wmf"/><Relationship Id="rId1070" Type="http://schemas.openxmlformats.org/officeDocument/2006/relationships/image" Target="media/image28.wmf"/><Relationship Id="rId1071" Type="http://schemas.openxmlformats.org/officeDocument/2006/relationships/image" Target="media/image28.wmf"/><Relationship Id="rId1072" Type="http://schemas.openxmlformats.org/officeDocument/2006/relationships/image" Target="media/image28.wmf"/><Relationship Id="rId1073" Type="http://schemas.openxmlformats.org/officeDocument/2006/relationships/image" Target="media/image145.wmf"/><Relationship Id="rId1074" Type="http://schemas.openxmlformats.org/officeDocument/2006/relationships/image" Target="media/image145.wmf"/><Relationship Id="rId1075" Type="http://schemas.openxmlformats.org/officeDocument/2006/relationships/image" Target="media/image145.wmf"/><Relationship Id="rId1076" Type="http://schemas.openxmlformats.org/officeDocument/2006/relationships/image" Target="media/image145.wmf"/><Relationship Id="rId1077" Type="http://schemas.openxmlformats.org/officeDocument/2006/relationships/image" Target="media/image145.wmf"/><Relationship Id="rId1078" Type="http://schemas.openxmlformats.org/officeDocument/2006/relationships/image" Target="media/image145.wmf"/><Relationship Id="rId1079" Type="http://schemas.openxmlformats.org/officeDocument/2006/relationships/image" Target="media/image145.wmf"/><Relationship Id="rId1080" Type="http://schemas.openxmlformats.org/officeDocument/2006/relationships/image" Target="media/image145.wmf"/><Relationship Id="rId1081" Type="http://schemas.openxmlformats.org/officeDocument/2006/relationships/image" Target="media/image145.wmf"/><Relationship Id="rId1082" Type="http://schemas.openxmlformats.org/officeDocument/2006/relationships/image" Target="media/image145.wmf"/><Relationship Id="rId1083" Type="http://schemas.openxmlformats.org/officeDocument/2006/relationships/image" Target="media/image145.wmf"/><Relationship Id="rId1084" Type="http://schemas.openxmlformats.org/officeDocument/2006/relationships/image" Target="media/image145.wmf"/><Relationship Id="rId1085" Type="http://schemas.openxmlformats.org/officeDocument/2006/relationships/image" Target="media/image145.wmf"/><Relationship Id="rId1086" Type="http://schemas.openxmlformats.org/officeDocument/2006/relationships/image" Target="media/image145.wmf"/><Relationship Id="rId1087" Type="http://schemas.openxmlformats.org/officeDocument/2006/relationships/image" Target="media/image145.wmf"/><Relationship Id="rId1088" Type="http://schemas.openxmlformats.org/officeDocument/2006/relationships/image" Target="media/image145.wmf"/><Relationship Id="rId1089" Type="http://schemas.openxmlformats.org/officeDocument/2006/relationships/image" Target="media/image145.wmf"/><Relationship Id="rId1090" Type="http://schemas.openxmlformats.org/officeDocument/2006/relationships/image" Target="media/image145.wmf"/><Relationship Id="rId1091" Type="http://schemas.openxmlformats.org/officeDocument/2006/relationships/image" Target="media/image145.wmf"/><Relationship Id="rId1092" Type="http://schemas.openxmlformats.org/officeDocument/2006/relationships/image" Target="media/image145.wmf"/><Relationship Id="rId1093" Type="http://schemas.openxmlformats.org/officeDocument/2006/relationships/image" Target="media/image145.wmf"/><Relationship Id="rId1094" Type="http://schemas.openxmlformats.org/officeDocument/2006/relationships/image" Target="media/image145.wmf"/><Relationship Id="rId1095" Type="http://schemas.openxmlformats.org/officeDocument/2006/relationships/image" Target="media/image145.wmf"/><Relationship Id="rId1096" Type="http://schemas.openxmlformats.org/officeDocument/2006/relationships/image" Target="media/image145.wmf"/><Relationship Id="rId1097" Type="http://schemas.openxmlformats.org/officeDocument/2006/relationships/image" Target="media/image145.wmf"/><Relationship Id="rId1098" Type="http://schemas.openxmlformats.org/officeDocument/2006/relationships/image" Target="media/image145.wmf"/><Relationship Id="rId1099" Type="http://schemas.openxmlformats.org/officeDocument/2006/relationships/image" Target="media/image145.wmf"/><Relationship Id="rId1100" Type="http://schemas.openxmlformats.org/officeDocument/2006/relationships/image" Target="media/image145.wmf"/><Relationship Id="rId1101" Type="http://schemas.openxmlformats.org/officeDocument/2006/relationships/image" Target="media/image145.wmf"/><Relationship Id="rId1102" Type="http://schemas.openxmlformats.org/officeDocument/2006/relationships/image" Target="media/image145.wmf"/><Relationship Id="rId1103" Type="http://schemas.openxmlformats.org/officeDocument/2006/relationships/image" Target="media/image145.wmf"/><Relationship Id="rId1104" Type="http://schemas.openxmlformats.org/officeDocument/2006/relationships/image" Target="media/image145.wmf"/><Relationship Id="rId1105" Type="http://schemas.openxmlformats.org/officeDocument/2006/relationships/image" Target="media/image145.wmf"/><Relationship Id="rId1106" Type="http://schemas.openxmlformats.org/officeDocument/2006/relationships/image" Target="media/image145.wmf"/><Relationship Id="rId1107" Type="http://schemas.openxmlformats.org/officeDocument/2006/relationships/image" Target="media/image145.wmf"/><Relationship Id="rId1108" Type="http://schemas.openxmlformats.org/officeDocument/2006/relationships/image" Target="media/image145.wmf"/><Relationship Id="rId1109" Type="http://schemas.openxmlformats.org/officeDocument/2006/relationships/image" Target="media/image145.wmf"/><Relationship Id="rId1110" Type="http://schemas.openxmlformats.org/officeDocument/2006/relationships/image" Target="media/image145.wmf"/><Relationship Id="rId1111" Type="http://schemas.openxmlformats.org/officeDocument/2006/relationships/image" Target="media/image145.wmf"/><Relationship Id="rId1112" Type="http://schemas.openxmlformats.org/officeDocument/2006/relationships/image" Target="media/image145.wmf"/><Relationship Id="rId1113" Type="http://schemas.openxmlformats.org/officeDocument/2006/relationships/image" Target="media/image146.png"/><Relationship Id="rId1114" Type="http://schemas.openxmlformats.org/officeDocument/2006/relationships/image" Target="media/image147.gif"/><Relationship Id="rId1115" Type="http://schemas.openxmlformats.org/officeDocument/2006/relationships/image" Target="media/image147.gif"/><Relationship Id="rId1116" Type="http://schemas.openxmlformats.org/officeDocument/2006/relationships/image" Target="media/image147.gif"/><Relationship Id="rId1117" Type="http://schemas.openxmlformats.org/officeDocument/2006/relationships/image" Target="media/image147.gif"/><Relationship Id="rId1118" Type="http://schemas.openxmlformats.org/officeDocument/2006/relationships/image" Target="media/image148.png"/><Relationship Id="rId1119" Type="http://schemas.openxmlformats.org/officeDocument/2006/relationships/image" Target="media/image148.png"/><Relationship Id="rId1120" Type="http://schemas.openxmlformats.org/officeDocument/2006/relationships/image" Target="media/image148.png"/><Relationship Id="rId1121" Type="http://schemas.openxmlformats.org/officeDocument/2006/relationships/image" Target="media/image149.png"/><Relationship Id="rId1122" Type="http://schemas.openxmlformats.org/officeDocument/2006/relationships/image" Target="media/image149.png"/><Relationship Id="rId1123" Type="http://schemas.openxmlformats.org/officeDocument/2006/relationships/image" Target="media/image150.png"/><Relationship Id="rId1124" Type="http://schemas.openxmlformats.org/officeDocument/2006/relationships/image" Target="media/image150.png"/><Relationship Id="rId1125" Type="http://schemas.openxmlformats.org/officeDocument/2006/relationships/image" Target="media/image150.png"/><Relationship Id="rId1126" Type="http://schemas.openxmlformats.org/officeDocument/2006/relationships/image" Target="media/image150.png"/><Relationship Id="rId1127" Type="http://schemas.openxmlformats.org/officeDocument/2006/relationships/image" Target="media/image151.png"/><Relationship Id="rId1128" Type="http://schemas.openxmlformats.org/officeDocument/2006/relationships/image" Target="media/image151.png"/><Relationship Id="rId1129" Type="http://schemas.openxmlformats.org/officeDocument/2006/relationships/image" Target="media/image151.png"/><Relationship Id="rId1130" Type="http://schemas.openxmlformats.org/officeDocument/2006/relationships/image" Target="media/image151.png"/><Relationship Id="rId1131" Type="http://schemas.openxmlformats.org/officeDocument/2006/relationships/image" Target="media/image146.png"/><Relationship Id="rId1132" Type="http://schemas.openxmlformats.org/officeDocument/2006/relationships/image" Target="media/image152.gif"/><Relationship Id="rId1133" Type="http://schemas.openxmlformats.org/officeDocument/2006/relationships/image" Target="media/image152.gif"/><Relationship Id="rId1134" Type="http://schemas.openxmlformats.org/officeDocument/2006/relationships/image" Target="media/image152.gif"/><Relationship Id="rId1135" Type="http://schemas.openxmlformats.org/officeDocument/2006/relationships/image" Target="media/image152.gif"/><Relationship Id="rId1136" Type="http://schemas.openxmlformats.org/officeDocument/2006/relationships/image" Target="media/image148.png"/><Relationship Id="rId1137" Type="http://schemas.openxmlformats.org/officeDocument/2006/relationships/image" Target="media/image148.png"/><Relationship Id="rId1138" Type="http://schemas.openxmlformats.org/officeDocument/2006/relationships/image" Target="media/image148.png"/><Relationship Id="rId1139" Type="http://schemas.openxmlformats.org/officeDocument/2006/relationships/image" Target="media/image149.png"/><Relationship Id="rId1140" Type="http://schemas.openxmlformats.org/officeDocument/2006/relationships/image" Target="media/image149.png"/><Relationship Id="rId1141" Type="http://schemas.openxmlformats.org/officeDocument/2006/relationships/image" Target="media/image150.png"/><Relationship Id="rId1142" Type="http://schemas.openxmlformats.org/officeDocument/2006/relationships/image" Target="media/image150.png"/><Relationship Id="rId1143" Type="http://schemas.openxmlformats.org/officeDocument/2006/relationships/image" Target="media/image150.png"/><Relationship Id="rId1144" Type="http://schemas.openxmlformats.org/officeDocument/2006/relationships/image" Target="media/image150.png"/><Relationship Id="rId1145" Type="http://schemas.openxmlformats.org/officeDocument/2006/relationships/image" Target="media/image151.png"/><Relationship Id="rId1146" Type="http://schemas.openxmlformats.org/officeDocument/2006/relationships/image" Target="media/image151.png"/><Relationship Id="rId1147" Type="http://schemas.openxmlformats.org/officeDocument/2006/relationships/image" Target="media/image151.png"/><Relationship Id="rId1148" Type="http://schemas.openxmlformats.org/officeDocument/2006/relationships/image" Target="media/image151.png"/><Relationship Id="rId1149" Type="http://schemas.openxmlformats.org/officeDocument/2006/relationships/image" Target="media/image153.wmf"/><Relationship Id="rId1150" Type="http://schemas.openxmlformats.org/officeDocument/2006/relationships/image" Target="media/image153.wmf"/><Relationship Id="rId1151" Type="http://schemas.openxmlformats.org/officeDocument/2006/relationships/image" Target="media/image153.wmf"/><Relationship Id="rId1152" Type="http://schemas.openxmlformats.org/officeDocument/2006/relationships/image" Target="media/image153.wmf"/><Relationship Id="rId1153" Type="http://schemas.openxmlformats.org/officeDocument/2006/relationships/image" Target="media/image154.wmf"/><Relationship Id="rId1154" Type="http://schemas.openxmlformats.org/officeDocument/2006/relationships/image" Target="media/image154.wmf"/><Relationship Id="rId1155" Type="http://schemas.openxmlformats.org/officeDocument/2006/relationships/image" Target="media/image154.wmf"/><Relationship Id="rId1156" Type="http://schemas.openxmlformats.org/officeDocument/2006/relationships/image" Target="media/image154.wmf"/><Relationship Id="rId1157" Type="http://schemas.openxmlformats.org/officeDocument/2006/relationships/image" Target="media/image155.wmf"/><Relationship Id="rId1158" Type="http://schemas.openxmlformats.org/officeDocument/2006/relationships/image" Target="media/image155.wmf"/><Relationship Id="rId1159" Type="http://schemas.openxmlformats.org/officeDocument/2006/relationships/image" Target="media/image155.wmf"/><Relationship Id="rId1160" Type="http://schemas.openxmlformats.org/officeDocument/2006/relationships/image" Target="media/image155.wmf"/><Relationship Id="rId1161" Type="http://schemas.openxmlformats.org/officeDocument/2006/relationships/image" Target="media/image156.wmf"/><Relationship Id="rId1162" Type="http://schemas.openxmlformats.org/officeDocument/2006/relationships/image" Target="media/image156.wmf"/><Relationship Id="rId1163" Type="http://schemas.openxmlformats.org/officeDocument/2006/relationships/image" Target="media/image156.wmf"/><Relationship Id="rId1164" Type="http://schemas.openxmlformats.org/officeDocument/2006/relationships/image" Target="media/image156.wmf"/><Relationship Id="rId1165" Type="http://schemas.openxmlformats.org/officeDocument/2006/relationships/image" Target="media/image157.wmf"/><Relationship Id="rId1166" Type="http://schemas.openxmlformats.org/officeDocument/2006/relationships/image" Target="media/image157.wmf"/><Relationship Id="rId1167" Type="http://schemas.openxmlformats.org/officeDocument/2006/relationships/image" Target="media/image157.wmf"/><Relationship Id="rId1168" Type="http://schemas.openxmlformats.org/officeDocument/2006/relationships/image" Target="media/image157.wmf"/><Relationship Id="rId1169" Type="http://schemas.openxmlformats.org/officeDocument/2006/relationships/image" Target="media/image153.wmf"/><Relationship Id="rId1170" Type="http://schemas.openxmlformats.org/officeDocument/2006/relationships/image" Target="media/image153.wmf"/><Relationship Id="rId1171" Type="http://schemas.openxmlformats.org/officeDocument/2006/relationships/image" Target="media/image153.wmf"/><Relationship Id="rId1172" Type="http://schemas.openxmlformats.org/officeDocument/2006/relationships/image" Target="media/image153.wmf"/><Relationship Id="rId1173" Type="http://schemas.openxmlformats.org/officeDocument/2006/relationships/image" Target="media/image154.wmf"/><Relationship Id="rId1174" Type="http://schemas.openxmlformats.org/officeDocument/2006/relationships/image" Target="media/image154.wmf"/><Relationship Id="rId1175" Type="http://schemas.openxmlformats.org/officeDocument/2006/relationships/image" Target="media/image154.wmf"/><Relationship Id="rId1176" Type="http://schemas.openxmlformats.org/officeDocument/2006/relationships/image" Target="media/image154.wmf"/><Relationship Id="rId1177" Type="http://schemas.openxmlformats.org/officeDocument/2006/relationships/image" Target="media/image155.wmf"/><Relationship Id="rId1178" Type="http://schemas.openxmlformats.org/officeDocument/2006/relationships/image" Target="media/image155.wmf"/><Relationship Id="rId1179" Type="http://schemas.openxmlformats.org/officeDocument/2006/relationships/image" Target="media/image155.wmf"/><Relationship Id="rId1180" Type="http://schemas.openxmlformats.org/officeDocument/2006/relationships/image" Target="media/image155.wmf"/><Relationship Id="rId1181" Type="http://schemas.openxmlformats.org/officeDocument/2006/relationships/image" Target="media/image156.wmf"/><Relationship Id="rId1182" Type="http://schemas.openxmlformats.org/officeDocument/2006/relationships/image" Target="media/image156.wmf"/><Relationship Id="rId1183" Type="http://schemas.openxmlformats.org/officeDocument/2006/relationships/image" Target="media/image156.wmf"/><Relationship Id="rId1184" Type="http://schemas.openxmlformats.org/officeDocument/2006/relationships/image" Target="media/image156.wmf"/><Relationship Id="rId1185" Type="http://schemas.openxmlformats.org/officeDocument/2006/relationships/image" Target="media/image157.wmf"/><Relationship Id="rId1186" Type="http://schemas.openxmlformats.org/officeDocument/2006/relationships/image" Target="media/image157.wmf"/><Relationship Id="rId1187" Type="http://schemas.openxmlformats.org/officeDocument/2006/relationships/image" Target="media/image157.wmf"/><Relationship Id="rId1188" Type="http://schemas.openxmlformats.org/officeDocument/2006/relationships/image" Target="media/image157.wmf"/><Relationship Id="rId1189" Type="http://schemas.openxmlformats.org/officeDocument/2006/relationships/image" Target="media/image94.wmf"/><Relationship Id="rId1190" Type="http://schemas.openxmlformats.org/officeDocument/2006/relationships/image" Target="media/image94.wmf"/><Relationship Id="rId1191" Type="http://schemas.openxmlformats.org/officeDocument/2006/relationships/image" Target="media/image158.wmf"/><Relationship Id="rId1192" Type="http://schemas.openxmlformats.org/officeDocument/2006/relationships/image" Target="media/image159.wmf"/><Relationship Id="rId1193" Type="http://schemas.openxmlformats.org/officeDocument/2006/relationships/image" Target="media/image159.wmf"/><Relationship Id="rId1194" Type="http://schemas.openxmlformats.org/officeDocument/2006/relationships/image" Target="media/image159.wmf"/><Relationship Id="rId1195" Type="http://schemas.openxmlformats.org/officeDocument/2006/relationships/image" Target="media/image158.wmf"/><Relationship Id="rId1196" Type="http://schemas.openxmlformats.org/officeDocument/2006/relationships/image" Target="media/image159.wmf"/><Relationship Id="rId1197" Type="http://schemas.openxmlformats.org/officeDocument/2006/relationships/image" Target="media/image159.wmf"/><Relationship Id="rId1198" Type="http://schemas.openxmlformats.org/officeDocument/2006/relationships/image" Target="media/image159.wmf"/><Relationship Id="rId1199" Type="http://schemas.openxmlformats.org/officeDocument/2006/relationships/image" Target="media/image159.wmf"/><Relationship Id="rId1200" Type="http://schemas.openxmlformats.org/officeDocument/2006/relationships/image" Target="media/image160.wmf"/><Relationship Id="rId1201" Type="http://schemas.openxmlformats.org/officeDocument/2006/relationships/image" Target="media/image160.wmf"/><Relationship Id="rId1202" Type="http://schemas.openxmlformats.org/officeDocument/2006/relationships/image" Target="media/image158.wmf"/><Relationship Id="rId1203" Type="http://schemas.openxmlformats.org/officeDocument/2006/relationships/image" Target="media/image159.wmf"/><Relationship Id="rId1204" Type="http://schemas.openxmlformats.org/officeDocument/2006/relationships/image" Target="media/image159.wmf"/><Relationship Id="rId1205" Type="http://schemas.openxmlformats.org/officeDocument/2006/relationships/image" Target="media/image159.wmf"/><Relationship Id="rId1206" Type="http://schemas.openxmlformats.org/officeDocument/2006/relationships/image" Target="media/image158.wmf"/><Relationship Id="rId1207" Type="http://schemas.openxmlformats.org/officeDocument/2006/relationships/image" Target="media/image159.wmf"/><Relationship Id="rId1208" Type="http://schemas.openxmlformats.org/officeDocument/2006/relationships/image" Target="media/image159.wmf"/><Relationship Id="rId1209" Type="http://schemas.openxmlformats.org/officeDocument/2006/relationships/image" Target="media/image159.wmf"/><Relationship Id="rId1210" Type="http://schemas.openxmlformats.org/officeDocument/2006/relationships/image" Target="media/image159.wmf"/><Relationship Id="rId1211" Type="http://schemas.openxmlformats.org/officeDocument/2006/relationships/image" Target="media/image161.png"/><Relationship Id="rId1212" Type="http://schemas.openxmlformats.org/officeDocument/2006/relationships/image" Target="media/image161.png"/><Relationship Id="rId1213" Type="http://schemas.openxmlformats.org/officeDocument/2006/relationships/image" Target="media/image94.wmf"/><Relationship Id="rId1214" Type="http://schemas.openxmlformats.org/officeDocument/2006/relationships/image" Target="media/image94.wmf"/><Relationship Id="rId1215" Type="http://schemas.openxmlformats.org/officeDocument/2006/relationships/image" Target="media/image158.wmf"/><Relationship Id="rId1216" Type="http://schemas.openxmlformats.org/officeDocument/2006/relationships/image" Target="media/image159.wmf"/><Relationship Id="rId1217" Type="http://schemas.openxmlformats.org/officeDocument/2006/relationships/image" Target="media/image159.wmf"/><Relationship Id="rId1218" Type="http://schemas.openxmlformats.org/officeDocument/2006/relationships/image" Target="media/image159.wmf"/><Relationship Id="rId1219" Type="http://schemas.openxmlformats.org/officeDocument/2006/relationships/image" Target="media/image158.wmf"/><Relationship Id="rId1220" Type="http://schemas.openxmlformats.org/officeDocument/2006/relationships/image" Target="media/image159.wmf"/><Relationship Id="rId1221" Type="http://schemas.openxmlformats.org/officeDocument/2006/relationships/image" Target="media/image159.wmf"/><Relationship Id="rId1222" Type="http://schemas.openxmlformats.org/officeDocument/2006/relationships/image" Target="media/image159.wmf"/><Relationship Id="rId1223" Type="http://schemas.openxmlformats.org/officeDocument/2006/relationships/image" Target="media/image159.wmf"/><Relationship Id="rId1224" Type="http://schemas.openxmlformats.org/officeDocument/2006/relationships/image" Target="media/image160.wmf"/><Relationship Id="rId1225" Type="http://schemas.openxmlformats.org/officeDocument/2006/relationships/image" Target="media/image160.wmf"/><Relationship Id="rId1226" Type="http://schemas.openxmlformats.org/officeDocument/2006/relationships/image" Target="media/image158.wmf"/><Relationship Id="rId1227" Type="http://schemas.openxmlformats.org/officeDocument/2006/relationships/image" Target="media/image159.wmf"/><Relationship Id="rId1228" Type="http://schemas.openxmlformats.org/officeDocument/2006/relationships/image" Target="media/image159.wmf"/><Relationship Id="rId1229" Type="http://schemas.openxmlformats.org/officeDocument/2006/relationships/image" Target="media/image159.wmf"/><Relationship Id="rId1230" Type="http://schemas.openxmlformats.org/officeDocument/2006/relationships/image" Target="media/image158.wmf"/><Relationship Id="rId1231" Type="http://schemas.openxmlformats.org/officeDocument/2006/relationships/image" Target="media/image159.wmf"/><Relationship Id="rId1232" Type="http://schemas.openxmlformats.org/officeDocument/2006/relationships/image" Target="media/image159.wmf"/><Relationship Id="rId1233" Type="http://schemas.openxmlformats.org/officeDocument/2006/relationships/image" Target="media/image159.wmf"/><Relationship Id="rId1234" Type="http://schemas.openxmlformats.org/officeDocument/2006/relationships/image" Target="media/image159.wmf"/><Relationship Id="rId1235" Type="http://schemas.openxmlformats.org/officeDocument/2006/relationships/image" Target="media/image161.png"/><Relationship Id="rId1236" Type="http://schemas.openxmlformats.org/officeDocument/2006/relationships/image" Target="media/image161.png"/><Relationship Id="rId1237" Type="http://schemas.openxmlformats.org/officeDocument/2006/relationships/image" Target="media/image162.png"/><Relationship Id="rId1238" Type="http://schemas.openxmlformats.org/officeDocument/2006/relationships/image" Target="media/image162.png"/><Relationship Id="rId1239" Type="http://schemas.openxmlformats.org/officeDocument/2006/relationships/image" Target="media/image162.png"/><Relationship Id="rId1240" Type="http://schemas.openxmlformats.org/officeDocument/2006/relationships/image" Target="media/image162.png"/><Relationship Id="rId1241" Type="http://schemas.openxmlformats.org/officeDocument/2006/relationships/image" Target="media/image162.png"/><Relationship Id="rId1242" Type="http://schemas.openxmlformats.org/officeDocument/2006/relationships/image" Target="media/image162.png"/><Relationship Id="rId1243" Type="http://schemas.openxmlformats.org/officeDocument/2006/relationships/image" Target="media/image162.png"/><Relationship Id="rId1244" Type="http://schemas.openxmlformats.org/officeDocument/2006/relationships/image" Target="media/image162.png"/><Relationship Id="rId1245" Type="http://schemas.openxmlformats.org/officeDocument/2006/relationships/image" Target="media/image162.png"/><Relationship Id="rId1246" Type="http://schemas.openxmlformats.org/officeDocument/2006/relationships/image" Target="media/image162.png"/><Relationship Id="rId1247" Type="http://schemas.openxmlformats.org/officeDocument/2006/relationships/image" Target="media/image162.png"/><Relationship Id="rId1248" Type="http://schemas.openxmlformats.org/officeDocument/2006/relationships/image" Target="media/image162.png"/><Relationship Id="rId1249" Type="http://schemas.openxmlformats.org/officeDocument/2006/relationships/image" Target="media/image163.png"/><Relationship Id="rId1250" Type="http://schemas.openxmlformats.org/officeDocument/2006/relationships/image" Target="media/image163.png"/><Relationship Id="rId1251" Type="http://schemas.openxmlformats.org/officeDocument/2006/relationships/image" Target="media/image163.png"/><Relationship Id="rId1252" Type="http://schemas.openxmlformats.org/officeDocument/2006/relationships/image" Target="media/image163.png"/><Relationship Id="rId1253" Type="http://schemas.openxmlformats.org/officeDocument/2006/relationships/image" Target="media/image163.png"/><Relationship Id="rId1254" Type="http://schemas.openxmlformats.org/officeDocument/2006/relationships/image" Target="media/image163.png"/><Relationship Id="rId1255" Type="http://schemas.openxmlformats.org/officeDocument/2006/relationships/image" Target="media/image163.png"/><Relationship Id="rId1256" Type="http://schemas.openxmlformats.org/officeDocument/2006/relationships/image" Target="media/image163.png"/><Relationship Id="rId1257" Type="http://schemas.openxmlformats.org/officeDocument/2006/relationships/image" Target="media/image163.png"/><Relationship Id="rId1258" Type="http://schemas.openxmlformats.org/officeDocument/2006/relationships/image" Target="media/image163.png"/><Relationship Id="rId1259" Type="http://schemas.openxmlformats.org/officeDocument/2006/relationships/image" Target="media/image163.png"/><Relationship Id="rId1260" Type="http://schemas.openxmlformats.org/officeDocument/2006/relationships/image" Target="media/image163.png"/><Relationship Id="rId1261" Type="http://schemas.openxmlformats.org/officeDocument/2006/relationships/image" Target="media/image164.wmf"/><Relationship Id="rId1262" Type="http://schemas.openxmlformats.org/officeDocument/2006/relationships/image" Target="media/image164.wmf"/><Relationship Id="rId1263" Type="http://schemas.openxmlformats.org/officeDocument/2006/relationships/image" Target="media/image164.wmf"/><Relationship Id="rId1264" Type="http://schemas.openxmlformats.org/officeDocument/2006/relationships/image" Target="media/image135.wmf"/><Relationship Id="rId1265" Type="http://schemas.openxmlformats.org/officeDocument/2006/relationships/image" Target="media/image135.wmf"/><Relationship Id="rId1266" Type="http://schemas.openxmlformats.org/officeDocument/2006/relationships/image" Target="media/image135.wmf"/><Relationship Id="rId1267" Type="http://schemas.openxmlformats.org/officeDocument/2006/relationships/image" Target="media/image135.wmf"/><Relationship Id="rId1268" Type="http://schemas.openxmlformats.org/officeDocument/2006/relationships/image" Target="media/image165.wmf"/><Relationship Id="rId1269" Type="http://schemas.openxmlformats.org/officeDocument/2006/relationships/image" Target="media/image165.wmf"/><Relationship Id="rId1270" Type="http://schemas.openxmlformats.org/officeDocument/2006/relationships/image" Target="media/image164.wmf"/><Relationship Id="rId1271" Type="http://schemas.openxmlformats.org/officeDocument/2006/relationships/image" Target="media/image135.wmf"/><Relationship Id="rId1272" Type="http://schemas.openxmlformats.org/officeDocument/2006/relationships/image" Target="media/image165.wmf"/><Relationship Id="rId1273" Type="http://schemas.openxmlformats.org/officeDocument/2006/relationships/image" Target="media/image164.wmf"/><Relationship Id="rId1274" Type="http://schemas.openxmlformats.org/officeDocument/2006/relationships/image" Target="media/image164.wmf"/><Relationship Id="rId1275" Type="http://schemas.openxmlformats.org/officeDocument/2006/relationships/image" Target="media/image164.wmf"/><Relationship Id="rId1276" Type="http://schemas.openxmlformats.org/officeDocument/2006/relationships/image" Target="media/image135.wmf"/><Relationship Id="rId1277" Type="http://schemas.openxmlformats.org/officeDocument/2006/relationships/image" Target="media/image135.wmf"/><Relationship Id="rId1278" Type="http://schemas.openxmlformats.org/officeDocument/2006/relationships/image" Target="media/image135.wmf"/><Relationship Id="rId1279" Type="http://schemas.openxmlformats.org/officeDocument/2006/relationships/image" Target="media/image135.wmf"/><Relationship Id="rId1280" Type="http://schemas.openxmlformats.org/officeDocument/2006/relationships/image" Target="media/image165.wmf"/><Relationship Id="rId1281" Type="http://schemas.openxmlformats.org/officeDocument/2006/relationships/image" Target="media/image165.wmf"/><Relationship Id="rId1282" Type="http://schemas.openxmlformats.org/officeDocument/2006/relationships/image" Target="media/image164.wmf"/><Relationship Id="rId1283" Type="http://schemas.openxmlformats.org/officeDocument/2006/relationships/image" Target="media/image135.wmf"/><Relationship Id="rId1284" Type="http://schemas.openxmlformats.org/officeDocument/2006/relationships/image" Target="media/image165.wmf"/><Relationship Id="rId1285" Type="http://schemas.openxmlformats.org/officeDocument/2006/relationships/image" Target="media/image166.jpeg"/><Relationship Id="rId1286" Type="http://schemas.openxmlformats.org/officeDocument/2006/relationships/image" Target="media/image166.jpeg"/><Relationship Id="rId1287" Type="http://schemas.openxmlformats.org/officeDocument/2006/relationships/image" Target="media/image57.wmf"/><Relationship Id="rId1288" Type="http://schemas.openxmlformats.org/officeDocument/2006/relationships/image" Target="media/image167.png"/><Relationship Id="rId1289" Type="http://schemas.openxmlformats.org/officeDocument/2006/relationships/image" Target="media/image168.wmf"/><Relationship Id="rId1290" Type="http://schemas.openxmlformats.org/officeDocument/2006/relationships/image" Target="media/image168.wmf"/><Relationship Id="rId1291" Type="http://schemas.openxmlformats.org/officeDocument/2006/relationships/image" Target="media/image168.wmf"/><Relationship Id="rId1292" Type="http://schemas.openxmlformats.org/officeDocument/2006/relationships/image" Target="media/image168.wmf"/><Relationship Id="rId1293" Type="http://schemas.openxmlformats.org/officeDocument/2006/relationships/image" Target="media/image168.wmf"/><Relationship Id="rId1294" Type="http://schemas.openxmlformats.org/officeDocument/2006/relationships/image" Target="media/image57.wmf"/><Relationship Id="rId1295" Type="http://schemas.openxmlformats.org/officeDocument/2006/relationships/image" Target="media/image167.png"/><Relationship Id="rId1296" Type="http://schemas.openxmlformats.org/officeDocument/2006/relationships/image" Target="media/image168.wmf"/><Relationship Id="rId1297" Type="http://schemas.openxmlformats.org/officeDocument/2006/relationships/image" Target="media/image168.wmf"/><Relationship Id="rId1298" Type="http://schemas.openxmlformats.org/officeDocument/2006/relationships/image" Target="media/image168.wmf"/><Relationship Id="rId1299" Type="http://schemas.openxmlformats.org/officeDocument/2006/relationships/image" Target="media/image168.wmf"/><Relationship Id="rId1300" Type="http://schemas.openxmlformats.org/officeDocument/2006/relationships/image" Target="media/image168.wmf"/><Relationship Id="rId1301" Type="http://schemas.openxmlformats.org/officeDocument/2006/relationships/image" Target="media/image169.wmf"/><Relationship Id="rId1302" Type="http://schemas.openxmlformats.org/officeDocument/2006/relationships/image" Target="media/image169.wmf"/><Relationship Id="rId1303" Type="http://schemas.openxmlformats.org/officeDocument/2006/relationships/image" Target="media/image170.png"/><Relationship Id="rId1304" Type="http://schemas.openxmlformats.org/officeDocument/2006/relationships/image" Target="media/image170.png"/><Relationship Id="rId1305" Type="http://schemas.openxmlformats.org/officeDocument/2006/relationships/image" Target="media/image170.png"/><Relationship Id="rId1306" Type="http://schemas.openxmlformats.org/officeDocument/2006/relationships/image" Target="media/image170.png"/><Relationship Id="rId1307" Type="http://schemas.openxmlformats.org/officeDocument/2006/relationships/image" Target="media/image170.png"/><Relationship Id="rId1308" Type="http://schemas.openxmlformats.org/officeDocument/2006/relationships/image" Target="media/image171.png"/><Relationship Id="rId1309" Type="http://schemas.openxmlformats.org/officeDocument/2006/relationships/image" Target="media/image171.png"/><Relationship Id="rId1310" Type="http://schemas.openxmlformats.org/officeDocument/2006/relationships/image" Target="media/image171.png"/><Relationship Id="rId1311" Type="http://schemas.openxmlformats.org/officeDocument/2006/relationships/image" Target="media/image171.png"/><Relationship Id="rId1312" Type="http://schemas.openxmlformats.org/officeDocument/2006/relationships/image" Target="media/image172.gif"/><Relationship Id="rId1313" Type="http://schemas.openxmlformats.org/officeDocument/2006/relationships/image" Target="media/image172.gif"/><Relationship Id="rId1314" Type="http://schemas.openxmlformats.org/officeDocument/2006/relationships/image" Target="media/image172.gif"/><Relationship Id="rId1315" Type="http://schemas.openxmlformats.org/officeDocument/2006/relationships/image" Target="media/image173.png"/><Relationship Id="rId1316" Type="http://schemas.openxmlformats.org/officeDocument/2006/relationships/image" Target="media/image173.png"/><Relationship Id="rId1317" Type="http://schemas.openxmlformats.org/officeDocument/2006/relationships/image" Target="media/image173.png"/><Relationship Id="rId1318" Type="http://schemas.openxmlformats.org/officeDocument/2006/relationships/image" Target="media/image173.png"/><Relationship Id="rId1319" Type="http://schemas.openxmlformats.org/officeDocument/2006/relationships/image" Target="media/image174.wmf"/><Relationship Id="rId1320" Type="http://schemas.openxmlformats.org/officeDocument/2006/relationships/image" Target="media/image174.wmf"/><Relationship Id="rId1321" Type="http://schemas.openxmlformats.org/officeDocument/2006/relationships/image" Target="media/image174.wmf"/><Relationship Id="rId1322" Type="http://schemas.openxmlformats.org/officeDocument/2006/relationships/image" Target="media/image174.wmf"/><Relationship Id="rId1323" Type="http://schemas.openxmlformats.org/officeDocument/2006/relationships/image" Target="media/image175.gif"/><Relationship Id="rId1324" Type="http://schemas.openxmlformats.org/officeDocument/2006/relationships/image" Target="media/image175.gif"/><Relationship Id="rId1325" Type="http://schemas.openxmlformats.org/officeDocument/2006/relationships/image" Target="media/image170.png"/><Relationship Id="rId1326" Type="http://schemas.openxmlformats.org/officeDocument/2006/relationships/image" Target="media/image170.png"/><Relationship Id="rId1327" Type="http://schemas.openxmlformats.org/officeDocument/2006/relationships/image" Target="media/image170.png"/><Relationship Id="rId1328" Type="http://schemas.openxmlformats.org/officeDocument/2006/relationships/image" Target="media/image170.png"/><Relationship Id="rId1329" Type="http://schemas.openxmlformats.org/officeDocument/2006/relationships/image" Target="media/image170.png"/><Relationship Id="rId1330" Type="http://schemas.openxmlformats.org/officeDocument/2006/relationships/image" Target="media/image171.png"/><Relationship Id="rId1331" Type="http://schemas.openxmlformats.org/officeDocument/2006/relationships/image" Target="media/image171.png"/><Relationship Id="rId1332" Type="http://schemas.openxmlformats.org/officeDocument/2006/relationships/image" Target="media/image171.png"/><Relationship Id="rId1333" Type="http://schemas.openxmlformats.org/officeDocument/2006/relationships/image" Target="media/image171.png"/><Relationship Id="rId1334" Type="http://schemas.openxmlformats.org/officeDocument/2006/relationships/image" Target="media/image176.gif"/><Relationship Id="rId1335" Type="http://schemas.openxmlformats.org/officeDocument/2006/relationships/image" Target="media/image176.gif"/><Relationship Id="rId1336" Type="http://schemas.openxmlformats.org/officeDocument/2006/relationships/image" Target="media/image176.gif"/><Relationship Id="rId1337" Type="http://schemas.openxmlformats.org/officeDocument/2006/relationships/image" Target="media/image173.png"/><Relationship Id="rId1338" Type="http://schemas.openxmlformats.org/officeDocument/2006/relationships/image" Target="media/image173.png"/><Relationship Id="rId1339" Type="http://schemas.openxmlformats.org/officeDocument/2006/relationships/image" Target="media/image173.png"/><Relationship Id="rId1340" Type="http://schemas.openxmlformats.org/officeDocument/2006/relationships/image" Target="media/image173.png"/><Relationship Id="rId1341" Type="http://schemas.openxmlformats.org/officeDocument/2006/relationships/image" Target="media/image174.wmf"/><Relationship Id="rId1342" Type="http://schemas.openxmlformats.org/officeDocument/2006/relationships/image" Target="media/image174.wmf"/><Relationship Id="rId1343" Type="http://schemas.openxmlformats.org/officeDocument/2006/relationships/image" Target="media/image174.wmf"/><Relationship Id="rId1344" Type="http://schemas.openxmlformats.org/officeDocument/2006/relationships/image" Target="media/image174.wmf"/><Relationship Id="rId1345" Type="http://schemas.openxmlformats.org/officeDocument/2006/relationships/image" Target="media/image177.gif"/><Relationship Id="rId1346" Type="http://schemas.openxmlformats.org/officeDocument/2006/relationships/image" Target="media/image177.gif"/><Relationship Id="rId1347" Type="http://schemas.openxmlformats.org/officeDocument/2006/relationships/image" Target="media/image178.png"/><Relationship Id="rId1348" Type="http://schemas.openxmlformats.org/officeDocument/2006/relationships/image" Target="media/image178.png"/><Relationship Id="rId1349" Type="http://schemas.openxmlformats.org/officeDocument/2006/relationships/image" Target="media/image178.png"/><Relationship Id="rId1350" Type="http://schemas.openxmlformats.org/officeDocument/2006/relationships/image" Target="media/image178.png"/><Relationship Id="rId1351" Type="http://schemas.openxmlformats.org/officeDocument/2006/relationships/image" Target="media/image178.png"/><Relationship Id="rId1352" Type="http://schemas.openxmlformats.org/officeDocument/2006/relationships/image" Target="media/image179.png"/><Relationship Id="rId1353" Type="http://schemas.openxmlformats.org/officeDocument/2006/relationships/image" Target="media/image179.png"/><Relationship Id="rId1354" Type="http://schemas.openxmlformats.org/officeDocument/2006/relationships/image" Target="media/image179.png"/><Relationship Id="rId1355" Type="http://schemas.openxmlformats.org/officeDocument/2006/relationships/image" Target="media/image179.png"/><Relationship Id="rId1356" Type="http://schemas.openxmlformats.org/officeDocument/2006/relationships/image" Target="media/image179.png"/><Relationship Id="rId1357" Type="http://schemas.openxmlformats.org/officeDocument/2006/relationships/image" Target="media/image180.png"/><Relationship Id="rId1358" Type="http://schemas.openxmlformats.org/officeDocument/2006/relationships/image" Target="media/image180.png"/><Relationship Id="rId1359" Type="http://schemas.openxmlformats.org/officeDocument/2006/relationships/image" Target="media/image180.png"/><Relationship Id="rId1360" Type="http://schemas.openxmlformats.org/officeDocument/2006/relationships/image" Target="media/image180.png"/><Relationship Id="rId1361" Type="http://schemas.openxmlformats.org/officeDocument/2006/relationships/image" Target="media/image180.png"/><Relationship Id="rId1362" Type="http://schemas.openxmlformats.org/officeDocument/2006/relationships/image" Target="media/image181.png"/><Relationship Id="rId1363" Type="http://schemas.openxmlformats.org/officeDocument/2006/relationships/image" Target="media/image181.png"/><Relationship Id="rId1364" Type="http://schemas.openxmlformats.org/officeDocument/2006/relationships/image" Target="media/image181.png"/><Relationship Id="rId1365" Type="http://schemas.openxmlformats.org/officeDocument/2006/relationships/image" Target="media/image181.png"/><Relationship Id="rId1366" Type="http://schemas.openxmlformats.org/officeDocument/2006/relationships/image" Target="media/image181.png"/><Relationship Id="rId1367" Type="http://schemas.openxmlformats.org/officeDocument/2006/relationships/image" Target="media/image178.png"/><Relationship Id="rId1368" Type="http://schemas.openxmlformats.org/officeDocument/2006/relationships/image" Target="media/image178.png"/><Relationship Id="rId1369" Type="http://schemas.openxmlformats.org/officeDocument/2006/relationships/image" Target="media/image178.png"/><Relationship Id="rId1370" Type="http://schemas.openxmlformats.org/officeDocument/2006/relationships/image" Target="media/image178.png"/><Relationship Id="rId1371" Type="http://schemas.openxmlformats.org/officeDocument/2006/relationships/image" Target="media/image178.png"/><Relationship Id="rId1372" Type="http://schemas.openxmlformats.org/officeDocument/2006/relationships/image" Target="media/image179.png"/><Relationship Id="rId1373" Type="http://schemas.openxmlformats.org/officeDocument/2006/relationships/image" Target="media/image179.png"/><Relationship Id="rId1374" Type="http://schemas.openxmlformats.org/officeDocument/2006/relationships/image" Target="media/image179.png"/><Relationship Id="rId1375" Type="http://schemas.openxmlformats.org/officeDocument/2006/relationships/image" Target="media/image179.png"/><Relationship Id="rId1376" Type="http://schemas.openxmlformats.org/officeDocument/2006/relationships/image" Target="media/image179.png"/><Relationship Id="rId1377" Type="http://schemas.openxmlformats.org/officeDocument/2006/relationships/image" Target="media/image180.png"/><Relationship Id="rId1378" Type="http://schemas.openxmlformats.org/officeDocument/2006/relationships/image" Target="media/image180.png"/><Relationship Id="rId1379" Type="http://schemas.openxmlformats.org/officeDocument/2006/relationships/image" Target="media/image180.png"/><Relationship Id="rId1380" Type="http://schemas.openxmlformats.org/officeDocument/2006/relationships/image" Target="media/image180.png"/><Relationship Id="rId1381" Type="http://schemas.openxmlformats.org/officeDocument/2006/relationships/image" Target="media/image180.png"/><Relationship Id="rId1382" Type="http://schemas.openxmlformats.org/officeDocument/2006/relationships/image" Target="media/image181.png"/><Relationship Id="rId1383" Type="http://schemas.openxmlformats.org/officeDocument/2006/relationships/image" Target="media/image181.png"/><Relationship Id="rId1384" Type="http://schemas.openxmlformats.org/officeDocument/2006/relationships/image" Target="media/image181.png"/><Relationship Id="rId1385" Type="http://schemas.openxmlformats.org/officeDocument/2006/relationships/image" Target="media/image181.png"/><Relationship Id="rId1386" Type="http://schemas.openxmlformats.org/officeDocument/2006/relationships/image" Target="media/image181.png"/><Relationship Id="rId1387" Type="http://schemas.openxmlformats.org/officeDocument/2006/relationships/image" Target="media/image94.wmf"/><Relationship Id="rId1388" Type="http://schemas.openxmlformats.org/officeDocument/2006/relationships/image" Target="media/image94.wmf"/><Relationship Id="rId1389" Type="http://schemas.openxmlformats.org/officeDocument/2006/relationships/image" Target="media/image182.wmf"/><Relationship Id="rId1390" Type="http://schemas.openxmlformats.org/officeDocument/2006/relationships/image" Target="media/image182.wmf"/><Relationship Id="rId1391" Type="http://schemas.openxmlformats.org/officeDocument/2006/relationships/image" Target="media/image183.wmf"/><Relationship Id="rId1392" Type="http://schemas.openxmlformats.org/officeDocument/2006/relationships/image" Target="media/image183.wmf"/><Relationship Id="rId1393" Type="http://schemas.openxmlformats.org/officeDocument/2006/relationships/image" Target="media/image182.wmf"/><Relationship Id="rId1394" Type="http://schemas.openxmlformats.org/officeDocument/2006/relationships/image" Target="media/image182.wmf"/><Relationship Id="rId1395" Type="http://schemas.openxmlformats.org/officeDocument/2006/relationships/image" Target="media/image183.wmf"/><Relationship Id="rId1396" Type="http://schemas.openxmlformats.org/officeDocument/2006/relationships/image" Target="media/image183.wmf"/><Relationship Id="rId1397" Type="http://schemas.openxmlformats.org/officeDocument/2006/relationships/image" Target="media/image94.wmf"/><Relationship Id="rId1398" Type="http://schemas.openxmlformats.org/officeDocument/2006/relationships/image" Target="media/image94.wmf"/><Relationship Id="rId1399" Type="http://schemas.openxmlformats.org/officeDocument/2006/relationships/image" Target="media/image183.wmf"/><Relationship Id="rId1400" Type="http://schemas.openxmlformats.org/officeDocument/2006/relationships/image" Target="media/image183.wmf"/><Relationship Id="rId1401" Type="http://schemas.openxmlformats.org/officeDocument/2006/relationships/image" Target="media/image182.wmf"/><Relationship Id="rId1402" Type="http://schemas.openxmlformats.org/officeDocument/2006/relationships/image" Target="media/image182.wmf"/><Relationship Id="rId1403" Type="http://schemas.openxmlformats.org/officeDocument/2006/relationships/image" Target="media/image183.wmf"/><Relationship Id="rId1404" Type="http://schemas.openxmlformats.org/officeDocument/2006/relationships/image" Target="media/image183.wmf"/><Relationship Id="rId1405" Type="http://schemas.openxmlformats.org/officeDocument/2006/relationships/image" Target="media/image182.wmf"/><Relationship Id="rId1406" Type="http://schemas.openxmlformats.org/officeDocument/2006/relationships/image" Target="media/image182.wmf"/><Relationship Id="rId1407" Type="http://schemas.openxmlformats.org/officeDocument/2006/relationships/image" Target="media/image162.png"/><Relationship Id="rId1408" Type="http://schemas.openxmlformats.org/officeDocument/2006/relationships/image" Target="media/image162.png"/><Relationship Id="rId1409" Type="http://schemas.openxmlformats.org/officeDocument/2006/relationships/image" Target="media/image162.png"/><Relationship Id="rId1410" Type="http://schemas.openxmlformats.org/officeDocument/2006/relationships/image" Target="media/image162.png"/><Relationship Id="rId1411" Type="http://schemas.openxmlformats.org/officeDocument/2006/relationships/image" Target="media/image162.png"/><Relationship Id="rId1412" Type="http://schemas.openxmlformats.org/officeDocument/2006/relationships/image" Target="media/image162.png"/><Relationship Id="rId1413" Type="http://schemas.openxmlformats.org/officeDocument/2006/relationships/image" Target="media/image162.png"/><Relationship Id="rId1414" Type="http://schemas.openxmlformats.org/officeDocument/2006/relationships/image" Target="media/image162.png"/><Relationship Id="rId1415" Type="http://schemas.openxmlformats.org/officeDocument/2006/relationships/image" Target="media/image162.png"/><Relationship Id="rId1416" Type="http://schemas.openxmlformats.org/officeDocument/2006/relationships/image" Target="media/image162.png"/><Relationship Id="rId1417" Type="http://schemas.openxmlformats.org/officeDocument/2006/relationships/image" Target="media/image162.png"/><Relationship Id="rId1418" Type="http://schemas.openxmlformats.org/officeDocument/2006/relationships/image" Target="media/image162.png"/><Relationship Id="rId1419" Type="http://schemas.openxmlformats.org/officeDocument/2006/relationships/image" Target="media/image162.png"/><Relationship Id="rId1420" Type="http://schemas.openxmlformats.org/officeDocument/2006/relationships/image" Target="media/image162.png"/><Relationship Id="rId1421" Type="http://schemas.openxmlformats.org/officeDocument/2006/relationships/image" Target="media/image162.png"/><Relationship Id="rId1422" Type="http://schemas.openxmlformats.org/officeDocument/2006/relationships/image" Target="media/image163.png"/><Relationship Id="rId1423" Type="http://schemas.openxmlformats.org/officeDocument/2006/relationships/image" Target="media/image163.png"/><Relationship Id="rId1424" Type="http://schemas.openxmlformats.org/officeDocument/2006/relationships/image" Target="media/image163.png"/><Relationship Id="rId1425" Type="http://schemas.openxmlformats.org/officeDocument/2006/relationships/image" Target="media/image163.png"/><Relationship Id="rId1426" Type="http://schemas.openxmlformats.org/officeDocument/2006/relationships/image" Target="media/image163.png"/><Relationship Id="rId1427" Type="http://schemas.openxmlformats.org/officeDocument/2006/relationships/image" Target="media/image163.png"/><Relationship Id="rId1428" Type="http://schemas.openxmlformats.org/officeDocument/2006/relationships/image" Target="media/image163.png"/><Relationship Id="rId1429" Type="http://schemas.openxmlformats.org/officeDocument/2006/relationships/image" Target="media/image163.png"/><Relationship Id="rId1430" Type="http://schemas.openxmlformats.org/officeDocument/2006/relationships/image" Target="media/image163.png"/><Relationship Id="rId1431" Type="http://schemas.openxmlformats.org/officeDocument/2006/relationships/image" Target="media/image163.png"/><Relationship Id="rId1432" Type="http://schemas.openxmlformats.org/officeDocument/2006/relationships/image" Target="media/image163.png"/><Relationship Id="rId1433" Type="http://schemas.openxmlformats.org/officeDocument/2006/relationships/image" Target="media/image163.png"/><Relationship Id="rId1434" Type="http://schemas.openxmlformats.org/officeDocument/2006/relationships/image" Target="media/image163.png"/><Relationship Id="rId1435" Type="http://schemas.openxmlformats.org/officeDocument/2006/relationships/image" Target="media/image163.png"/><Relationship Id="rId1436" Type="http://schemas.openxmlformats.org/officeDocument/2006/relationships/image" Target="media/image163.png"/><Relationship Id="rId1437" Type="http://schemas.openxmlformats.org/officeDocument/2006/relationships/image" Target="media/image49.wmf"/><Relationship Id="rId1438" Type="http://schemas.openxmlformats.org/officeDocument/2006/relationships/image" Target="media/image49.wmf"/><Relationship Id="rId1439" Type="http://schemas.openxmlformats.org/officeDocument/2006/relationships/image" Target="media/image184.png"/><Relationship Id="rId1440" Type="http://schemas.openxmlformats.org/officeDocument/2006/relationships/image" Target="media/image185.wmf"/><Relationship Id="rId1441" Type="http://schemas.openxmlformats.org/officeDocument/2006/relationships/image" Target="media/image185.wmf"/><Relationship Id="rId1442" Type="http://schemas.openxmlformats.org/officeDocument/2006/relationships/image" Target="media/image185.wmf"/><Relationship Id="rId1443" Type="http://schemas.openxmlformats.org/officeDocument/2006/relationships/image" Target="media/image186.png"/><Relationship Id="rId1444" Type="http://schemas.openxmlformats.org/officeDocument/2006/relationships/image" Target="media/image187.wmf"/><Relationship Id="rId1445" Type="http://schemas.openxmlformats.org/officeDocument/2006/relationships/image" Target="media/image188.wmf"/><Relationship Id="rId1446" Type="http://schemas.openxmlformats.org/officeDocument/2006/relationships/image" Target="media/image188.wmf"/><Relationship Id="rId1447" Type="http://schemas.openxmlformats.org/officeDocument/2006/relationships/image" Target="media/image187.wmf"/><Relationship Id="rId1448" Type="http://schemas.openxmlformats.org/officeDocument/2006/relationships/image" Target="media/image187.wmf"/><Relationship Id="rId1449" Type="http://schemas.openxmlformats.org/officeDocument/2006/relationships/image" Target="media/image188.wmf"/><Relationship Id="rId1450" Type="http://schemas.openxmlformats.org/officeDocument/2006/relationships/image" Target="media/image188.wmf"/><Relationship Id="rId1451" Type="http://schemas.openxmlformats.org/officeDocument/2006/relationships/image" Target="media/image188.wmf"/><Relationship Id="rId1452" Type="http://schemas.openxmlformats.org/officeDocument/2006/relationships/image" Target="media/image188.wmf"/><Relationship Id="rId1453" Type="http://schemas.openxmlformats.org/officeDocument/2006/relationships/image" Target="media/image184.png"/><Relationship Id="rId1454" Type="http://schemas.openxmlformats.org/officeDocument/2006/relationships/image" Target="media/image185.wmf"/><Relationship Id="rId1455" Type="http://schemas.openxmlformats.org/officeDocument/2006/relationships/image" Target="media/image185.wmf"/><Relationship Id="rId1456" Type="http://schemas.openxmlformats.org/officeDocument/2006/relationships/image" Target="media/image185.wmf"/><Relationship Id="rId1457" Type="http://schemas.openxmlformats.org/officeDocument/2006/relationships/image" Target="media/image186.png"/><Relationship Id="rId1458" Type="http://schemas.openxmlformats.org/officeDocument/2006/relationships/image" Target="media/image187.wmf"/><Relationship Id="rId1459" Type="http://schemas.openxmlformats.org/officeDocument/2006/relationships/image" Target="media/image188.wmf"/><Relationship Id="rId1460" Type="http://schemas.openxmlformats.org/officeDocument/2006/relationships/image" Target="media/image188.wmf"/><Relationship Id="rId1461" Type="http://schemas.openxmlformats.org/officeDocument/2006/relationships/image" Target="media/image187.wmf"/><Relationship Id="rId1462" Type="http://schemas.openxmlformats.org/officeDocument/2006/relationships/image" Target="media/image187.wmf"/><Relationship Id="rId1463" Type="http://schemas.openxmlformats.org/officeDocument/2006/relationships/image" Target="media/image188.wmf"/><Relationship Id="rId1464" Type="http://schemas.openxmlformats.org/officeDocument/2006/relationships/image" Target="media/image188.wmf"/><Relationship Id="rId1465" Type="http://schemas.openxmlformats.org/officeDocument/2006/relationships/image" Target="media/image188.wmf"/><Relationship Id="rId1466" Type="http://schemas.openxmlformats.org/officeDocument/2006/relationships/image" Target="media/image188.wmf"/><Relationship Id="rId1467" Type="http://schemas.openxmlformats.org/officeDocument/2006/relationships/image" Target="media/image189.wmf"/><Relationship Id="rId1468" Type="http://schemas.openxmlformats.org/officeDocument/2006/relationships/image" Target="media/image190.wmf"/><Relationship Id="rId1469" Type="http://schemas.openxmlformats.org/officeDocument/2006/relationships/image" Target="media/image189.wmf"/><Relationship Id="rId1470" Type="http://schemas.openxmlformats.org/officeDocument/2006/relationships/image" Target="media/image190.wmf"/><Relationship Id="rId1471" Type="http://schemas.openxmlformats.org/officeDocument/2006/relationships/image" Target="media/image189.wmf"/><Relationship Id="rId1472" Type="http://schemas.openxmlformats.org/officeDocument/2006/relationships/image" Target="media/image190.wmf"/><Relationship Id="rId1473" Type="http://schemas.openxmlformats.org/officeDocument/2006/relationships/image" Target="media/image189.wmf"/><Relationship Id="rId1474" Type="http://schemas.openxmlformats.org/officeDocument/2006/relationships/image" Target="media/image190.wmf"/><Relationship Id="rId1475" Type="http://schemas.openxmlformats.org/officeDocument/2006/relationships/image" Target="media/image189.wmf"/><Relationship Id="rId1476" Type="http://schemas.openxmlformats.org/officeDocument/2006/relationships/image" Target="media/image190.wmf"/><Relationship Id="rId1477" Type="http://schemas.openxmlformats.org/officeDocument/2006/relationships/image" Target="media/image189.wmf"/><Relationship Id="rId1478" Type="http://schemas.openxmlformats.org/officeDocument/2006/relationships/image" Target="media/image190.wmf"/><Relationship Id="rId1479" Type="http://schemas.openxmlformats.org/officeDocument/2006/relationships/image" Target="media/image189.wmf"/><Relationship Id="rId1480" Type="http://schemas.openxmlformats.org/officeDocument/2006/relationships/image" Target="media/image190.wmf"/><Relationship Id="rId1481" Type="http://schemas.openxmlformats.org/officeDocument/2006/relationships/image" Target="media/image189.wmf"/><Relationship Id="rId1482" Type="http://schemas.openxmlformats.org/officeDocument/2006/relationships/image" Target="media/image190.wmf"/><Relationship Id="rId1483" Type="http://schemas.openxmlformats.org/officeDocument/2006/relationships/image" Target="media/image189.wmf"/><Relationship Id="rId1484" Type="http://schemas.openxmlformats.org/officeDocument/2006/relationships/image" Target="media/image190.wmf"/><Relationship Id="rId1485" Type="http://schemas.openxmlformats.org/officeDocument/2006/relationships/image" Target="media/image189.wmf"/><Relationship Id="rId1486" Type="http://schemas.openxmlformats.org/officeDocument/2006/relationships/image" Target="media/image190.wmf"/><Relationship Id="rId1487" Type="http://schemas.openxmlformats.org/officeDocument/2006/relationships/image" Target="media/image189.wmf"/><Relationship Id="rId1488" Type="http://schemas.openxmlformats.org/officeDocument/2006/relationships/image" Target="media/image190.wmf"/><Relationship Id="rId1489" Type="http://schemas.openxmlformats.org/officeDocument/2006/relationships/image" Target="media/image189.wmf"/><Relationship Id="rId1490" Type="http://schemas.openxmlformats.org/officeDocument/2006/relationships/image" Target="media/image190.wmf"/><Relationship Id="rId1491" Type="http://schemas.openxmlformats.org/officeDocument/2006/relationships/image" Target="media/image191.wmf"/><Relationship Id="rId1492" Type="http://schemas.openxmlformats.org/officeDocument/2006/relationships/image" Target="media/image191.wmf"/><Relationship Id="rId1493" Type="http://schemas.openxmlformats.org/officeDocument/2006/relationships/image" Target="media/image38.wmf"/><Relationship Id="rId1494" Type="http://schemas.openxmlformats.org/officeDocument/2006/relationships/image" Target="media/image38.wmf"/><Relationship Id="rId1495" Type="http://schemas.openxmlformats.org/officeDocument/2006/relationships/image" Target="media/image38.wmf"/><Relationship Id="rId1496" Type="http://schemas.openxmlformats.org/officeDocument/2006/relationships/image" Target="media/image38.wmf"/><Relationship Id="rId1497" Type="http://schemas.openxmlformats.org/officeDocument/2006/relationships/image" Target="media/image192.gif"/><Relationship Id="rId1498" Type="http://schemas.openxmlformats.org/officeDocument/2006/relationships/image" Target="media/image192.gif"/><Relationship Id="rId1499" Type="http://schemas.openxmlformats.org/officeDocument/2006/relationships/image" Target="media/image192.gif"/><Relationship Id="rId1500" Type="http://schemas.openxmlformats.org/officeDocument/2006/relationships/image" Target="media/image192.gif"/><Relationship Id="rId1501" Type="http://schemas.openxmlformats.org/officeDocument/2006/relationships/image" Target="media/image192.gif"/><Relationship Id="rId1502" Type="http://schemas.openxmlformats.org/officeDocument/2006/relationships/image" Target="media/image193.wmf"/><Relationship Id="rId1503" Type="http://schemas.openxmlformats.org/officeDocument/2006/relationships/image" Target="media/image193.wmf"/><Relationship Id="rId1504" Type="http://schemas.openxmlformats.org/officeDocument/2006/relationships/image" Target="media/image120.wmf"/><Relationship Id="rId1505" Type="http://schemas.openxmlformats.org/officeDocument/2006/relationships/image" Target="media/image194.wmf"/><Relationship Id="rId1506" Type="http://schemas.openxmlformats.org/officeDocument/2006/relationships/image" Target="media/image194.wmf"/><Relationship Id="rId1507" Type="http://schemas.openxmlformats.org/officeDocument/2006/relationships/image" Target="media/image194.wmf"/><Relationship Id="rId1508" Type="http://schemas.openxmlformats.org/officeDocument/2006/relationships/image" Target="media/image38.wmf"/><Relationship Id="rId1509" Type="http://schemas.openxmlformats.org/officeDocument/2006/relationships/image" Target="media/image38.wmf"/><Relationship Id="rId1510" Type="http://schemas.openxmlformats.org/officeDocument/2006/relationships/image" Target="media/image38.wmf"/><Relationship Id="rId1511" Type="http://schemas.openxmlformats.org/officeDocument/2006/relationships/image" Target="media/image38.wmf"/><Relationship Id="rId1512" Type="http://schemas.openxmlformats.org/officeDocument/2006/relationships/image" Target="media/image195.gif"/><Relationship Id="rId1513" Type="http://schemas.openxmlformats.org/officeDocument/2006/relationships/image" Target="media/image195.gif"/><Relationship Id="rId1514" Type="http://schemas.openxmlformats.org/officeDocument/2006/relationships/image" Target="media/image195.gif"/><Relationship Id="rId1515" Type="http://schemas.openxmlformats.org/officeDocument/2006/relationships/image" Target="media/image195.gif"/><Relationship Id="rId1516" Type="http://schemas.openxmlformats.org/officeDocument/2006/relationships/image" Target="media/image195.gif"/><Relationship Id="rId1517" Type="http://schemas.openxmlformats.org/officeDocument/2006/relationships/image" Target="media/image193.wmf"/><Relationship Id="rId1518" Type="http://schemas.openxmlformats.org/officeDocument/2006/relationships/image" Target="media/image193.wmf"/><Relationship Id="rId1519" Type="http://schemas.openxmlformats.org/officeDocument/2006/relationships/image" Target="media/image120.wmf"/><Relationship Id="rId1520" Type="http://schemas.openxmlformats.org/officeDocument/2006/relationships/image" Target="media/image194.wmf"/><Relationship Id="rId1521" Type="http://schemas.openxmlformats.org/officeDocument/2006/relationships/image" Target="media/image194.wmf"/><Relationship Id="rId1522" Type="http://schemas.openxmlformats.org/officeDocument/2006/relationships/image" Target="media/image194.wmf"/><Relationship Id="rId1523" Type="http://schemas.openxmlformats.org/officeDocument/2006/relationships/image" Target="media/image196.jpeg"/><Relationship Id="rId1524" Type="http://schemas.openxmlformats.org/officeDocument/2006/relationships/image" Target="media/image196.jpeg"/><Relationship Id="rId1525" Type="http://schemas.openxmlformats.org/officeDocument/2006/relationships/image" Target="media/image196.jpeg"/><Relationship Id="rId1526" Type="http://schemas.openxmlformats.org/officeDocument/2006/relationships/image" Target="media/image193.wmf"/><Relationship Id="rId1527" Type="http://schemas.openxmlformats.org/officeDocument/2006/relationships/image" Target="media/image196.jpeg"/><Relationship Id="rId1528" Type="http://schemas.openxmlformats.org/officeDocument/2006/relationships/image" Target="media/image193.wmf"/><Relationship Id="rId1529" Type="http://schemas.openxmlformats.org/officeDocument/2006/relationships/image" Target="media/image193.wmf"/><Relationship Id="rId1530" Type="http://schemas.openxmlformats.org/officeDocument/2006/relationships/image" Target="media/image193.wmf"/><Relationship Id="rId1531" Type="http://schemas.openxmlformats.org/officeDocument/2006/relationships/image" Target="media/image196.jpeg"/><Relationship Id="rId1532" Type="http://schemas.openxmlformats.org/officeDocument/2006/relationships/image" Target="media/image196.jpeg"/><Relationship Id="rId1533" Type="http://schemas.openxmlformats.org/officeDocument/2006/relationships/image" Target="media/image193.wmf"/><Relationship Id="rId1534" Type="http://schemas.openxmlformats.org/officeDocument/2006/relationships/image" Target="media/image193.wmf"/><Relationship Id="rId1535" Type="http://schemas.openxmlformats.org/officeDocument/2006/relationships/image" Target="media/image196.jpeg"/><Relationship Id="rId1536" Type="http://schemas.openxmlformats.org/officeDocument/2006/relationships/image" Target="media/image196.jpeg"/><Relationship Id="rId1537" Type="http://schemas.openxmlformats.org/officeDocument/2006/relationships/image" Target="media/image193.wmf"/><Relationship Id="rId1538" Type="http://schemas.openxmlformats.org/officeDocument/2006/relationships/image" Target="media/image193.wmf"/><Relationship Id="rId1539" Type="http://schemas.openxmlformats.org/officeDocument/2006/relationships/image" Target="media/image193.wmf"/><Relationship Id="rId1540" Type="http://schemas.openxmlformats.org/officeDocument/2006/relationships/image" Target="media/image193.wmf"/><Relationship Id="rId1541" Type="http://schemas.openxmlformats.org/officeDocument/2006/relationships/image" Target="media/image196.jpeg"/><Relationship Id="rId1542" Type="http://schemas.openxmlformats.org/officeDocument/2006/relationships/image" Target="media/image193.wmf"/><Relationship Id="rId1543" Type="http://schemas.openxmlformats.org/officeDocument/2006/relationships/image" Target="media/image193.wmf"/><Relationship Id="rId1544" Type="http://schemas.openxmlformats.org/officeDocument/2006/relationships/image" Target="media/image193.wmf"/><Relationship Id="rId1545" Type="http://schemas.openxmlformats.org/officeDocument/2006/relationships/image" Target="media/image193.wmf"/><Relationship Id="rId1546" Type="http://schemas.openxmlformats.org/officeDocument/2006/relationships/image" Target="media/image193.wmf"/><Relationship Id="rId1547" Type="http://schemas.openxmlformats.org/officeDocument/2006/relationships/image" Target="media/image196.jpeg"/><Relationship Id="rId1548" Type="http://schemas.openxmlformats.org/officeDocument/2006/relationships/image" Target="media/image196.jpeg"/><Relationship Id="rId1549" Type="http://schemas.openxmlformats.org/officeDocument/2006/relationships/image" Target="media/image196.jpeg"/><Relationship Id="rId1550" Type="http://schemas.openxmlformats.org/officeDocument/2006/relationships/image" Target="media/image196.jpeg"/><Relationship Id="rId1551" Type="http://schemas.openxmlformats.org/officeDocument/2006/relationships/image" Target="media/image196.jpeg"/><Relationship Id="rId1552" Type="http://schemas.openxmlformats.org/officeDocument/2006/relationships/image" Target="media/image196.jpeg"/><Relationship Id="rId1553" Type="http://schemas.openxmlformats.org/officeDocument/2006/relationships/image" Target="media/image193.wmf"/><Relationship Id="rId1554" Type="http://schemas.openxmlformats.org/officeDocument/2006/relationships/image" Target="media/image196.jpeg"/><Relationship Id="rId1555" Type="http://schemas.openxmlformats.org/officeDocument/2006/relationships/image" Target="media/image193.wmf"/><Relationship Id="rId1556" Type="http://schemas.openxmlformats.org/officeDocument/2006/relationships/image" Target="media/image193.wmf"/><Relationship Id="rId1557" Type="http://schemas.openxmlformats.org/officeDocument/2006/relationships/image" Target="media/image193.wmf"/><Relationship Id="rId1558" Type="http://schemas.openxmlformats.org/officeDocument/2006/relationships/image" Target="media/image196.jpeg"/><Relationship Id="rId1559" Type="http://schemas.openxmlformats.org/officeDocument/2006/relationships/image" Target="media/image196.jpeg"/><Relationship Id="rId1560" Type="http://schemas.openxmlformats.org/officeDocument/2006/relationships/image" Target="media/image193.wmf"/><Relationship Id="rId1561" Type="http://schemas.openxmlformats.org/officeDocument/2006/relationships/image" Target="media/image193.wmf"/><Relationship Id="rId1562" Type="http://schemas.openxmlformats.org/officeDocument/2006/relationships/image" Target="media/image196.jpeg"/><Relationship Id="rId1563" Type="http://schemas.openxmlformats.org/officeDocument/2006/relationships/image" Target="media/image196.jpeg"/><Relationship Id="rId1564" Type="http://schemas.openxmlformats.org/officeDocument/2006/relationships/image" Target="media/image193.wmf"/><Relationship Id="rId1565" Type="http://schemas.openxmlformats.org/officeDocument/2006/relationships/image" Target="media/image193.wmf"/><Relationship Id="rId1566" Type="http://schemas.openxmlformats.org/officeDocument/2006/relationships/image" Target="media/image193.wmf"/><Relationship Id="rId1567" Type="http://schemas.openxmlformats.org/officeDocument/2006/relationships/image" Target="media/image193.wmf"/><Relationship Id="rId1568" Type="http://schemas.openxmlformats.org/officeDocument/2006/relationships/image" Target="media/image196.jpeg"/><Relationship Id="rId1569" Type="http://schemas.openxmlformats.org/officeDocument/2006/relationships/image" Target="media/image193.wmf"/><Relationship Id="rId1570" Type="http://schemas.openxmlformats.org/officeDocument/2006/relationships/image" Target="media/image193.wmf"/><Relationship Id="rId1571" Type="http://schemas.openxmlformats.org/officeDocument/2006/relationships/image" Target="media/image193.wmf"/><Relationship Id="rId1572" Type="http://schemas.openxmlformats.org/officeDocument/2006/relationships/image" Target="media/image193.wmf"/><Relationship Id="rId1573" Type="http://schemas.openxmlformats.org/officeDocument/2006/relationships/image" Target="media/image193.wmf"/><Relationship Id="rId1574" Type="http://schemas.openxmlformats.org/officeDocument/2006/relationships/image" Target="media/image196.jpeg"/><Relationship Id="rId1575" Type="http://schemas.openxmlformats.org/officeDocument/2006/relationships/image" Target="media/image196.jpeg"/><Relationship Id="rId1576" Type="http://schemas.openxmlformats.org/officeDocument/2006/relationships/image" Target="media/image196.jpeg"/><Relationship Id="rId1577" Type="http://schemas.openxmlformats.org/officeDocument/2006/relationships/image" Target="media/image197.jpeg"/><Relationship Id="rId1578" Type="http://schemas.openxmlformats.org/officeDocument/2006/relationships/image" Target="media/image198.jpeg"/><Relationship Id="rId1579" Type="http://schemas.openxmlformats.org/officeDocument/2006/relationships/image" Target="media/image199.wmf"/><Relationship Id="rId1580" Type="http://schemas.openxmlformats.org/officeDocument/2006/relationships/image" Target="media/image199.wmf"/><Relationship Id="rId1581" Type="http://schemas.openxmlformats.org/officeDocument/2006/relationships/image" Target="media/image199.wmf"/><Relationship Id="rId1582" Type="http://schemas.openxmlformats.org/officeDocument/2006/relationships/image" Target="media/image199.wmf"/><Relationship Id="rId1583" Type="http://schemas.openxmlformats.org/officeDocument/2006/relationships/image" Target="media/image127.wmf"/><Relationship Id="rId1584" Type="http://schemas.openxmlformats.org/officeDocument/2006/relationships/image" Target="media/image127.wmf"/><Relationship Id="rId1585" Type="http://schemas.openxmlformats.org/officeDocument/2006/relationships/image" Target="media/image106.wmf"/><Relationship Id="rId1586" Type="http://schemas.openxmlformats.org/officeDocument/2006/relationships/image" Target="media/image199.wmf"/><Relationship Id="rId1587" Type="http://schemas.openxmlformats.org/officeDocument/2006/relationships/image" Target="media/image127.wmf"/><Relationship Id="rId1588" Type="http://schemas.openxmlformats.org/officeDocument/2006/relationships/image" Target="media/image190.wmf"/><Relationship Id="rId1589" Type="http://schemas.openxmlformats.org/officeDocument/2006/relationships/image" Target="media/image200.wmf"/><Relationship Id="rId1590" Type="http://schemas.openxmlformats.org/officeDocument/2006/relationships/image" Target="media/image197.jpeg"/><Relationship Id="rId1591" Type="http://schemas.openxmlformats.org/officeDocument/2006/relationships/image" Target="media/image198.jpeg"/><Relationship Id="rId1592" Type="http://schemas.openxmlformats.org/officeDocument/2006/relationships/image" Target="media/image199.wmf"/><Relationship Id="rId1593" Type="http://schemas.openxmlformats.org/officeDocument/2006/relationships/image" Target="media/image199.wmf"/><Relationship Id="rId1594" Type="http://schemas.openxmlformats.org/officeDocument/2006/relationships/image" Target="media/image199.wmf"/><Relationship Id="rId1595" Type="http://schemas.openxmlformats.org/officeDocument/2006/relationships/image" Target="media/image199.wmf"/><Relationship Id="rId1596" Type="http://schemas.openxmlformats.org/officeDocument/2006/relationships/image" Target="media/image127.wmf"/><Relationship Id="rId1597" Type="http://schemas.openxmlformats.org/officeDocument/2006/relationships/image" Target="media/image127.wmf"/><Relationship Id="rId1598" Type="http://schemas.openxmlformats.org/officeDocument/2006/relationships/image" Target="media/image106.wmf"/><Relationship Id="rId1599" Type="http://schemas.openxmlformats.org/officeDocument/2006/relationships/image" Target="media/image199.wmf"/><Relationship Id="rId1600" Type="http://schemas.openxmlformats.org/officeDocument/2006/relationships/image" Target="media/image127.wmf"/><Relationship Id="rId1601" Type="http://schemas.openxmlformats.org/officeDocument/2006/relationships/image" Target="media/image201.png"/><Relationship Id="rId1602" Type="http://schemas.openxmlformats.org/officeDocument/2006/relationships/image" Target="media/image200.wmf"/><Relationship Id="rId1603" Type="http://schemas.openxmlformats.org/officeDocument/2006/relationships/image" Target="media/image202.wmf"/><Relationship Id="rId1604" Type="http://schemas.openxmlformats.org/officeDocument/2006/relationships/image" Target="media/image190.wmf"/><Relationship Id="rId1605" Type="http://schemas.openxmlformats.org/officeDocument/2006/relationships/image" Target="media/image190.wmf"/><Relationship Id="rId1606" Type="http://schemas.openxmlformats.org/officeDocument/2006/relationships/image" Target="media/image190.wmf"/><Relationship Id="rId1607" Type="http://schemas.openxmlformats.org/officeDocument/2006/relationships/image" Target="media/image202.wmf"/><Relationship Id="rId1608" Type="http://schemas.openxmlformats.org/officeDocument/2006/relationships/image" Target="media/image190.wmf"/><Relationship Id="rId1609" Type="http://schemas.openxmlformats.org/officeDocument/2006/relationships/image" Target="media/image201.png"/><Relationship Id="rId1610" Type="http://schemas.openxmlformats.org/officeDocument/2006/relationships/image" Target="media/image190.wmf"/><Relationship Id="rId1611" Type="http://schemas.openxmlformats.org/officeDocument/2006/relationships/image" Target="media/image203.wmf"/><Relationship Id="rId1612" Type="http://schemas.openxmlformats.org/officeDocument/2006/relationships/image" Target="media/image204.wmf"/><Relationship Id="rId1613" Type="http://schemas.openxmlformats.org/officeDocument/2006/relationships/image" Target="media/image204.wmf"/><Relationship Id="rId1614" Type="http://schemas.openxmlformats.org/officeDocument/2006/relationships/image" Target="media/image204.wmf"/><Relationship Id="rId1615" Type="http://schemas.openxmlformats.org/officeDocument/2006/relationships/image" Target="media/image205.wmf"/><Relationship Id="rId1616" Type="http://schemas.openxmlformats.org/officeDocument/2006/relationships/image" Target="media/image203.wmf"/><Relationship Id="rId1617" Type="http://schemas.openxmlformats.org/officeDocument/2006/relationships/image" Target="media/image203.wmf"/><Relationship Id="rId1618" Type="http://schemas.openxmlformats.org/officeDocument/2006/relationships/image" Target="media/image203.wmf"/><Relationship Id="rId1619" Type="http://schemas.openxmlformats.org/officeDocument/2006/relationships/image" Target="media/image204.wmf"/><Relationship Id="rId1620" Type="http://schemas.openxmlformats.org/officeDocument/2006/relationships/image" Target="media/image204.wmf"/><Relationship Id="rId1621" Type="http://schemas.openxmlformats.org/officeDocument/2006/relationships/image" Target="media/image206.wmf"/><Relationship Id="rId1622" Type="http://schemas.openxmlformats.org/officeDocument/2006/relationships/image" Target="media/image206.wmf"/><Relationship Id="rId1623" Type="http://schemas.openxmlformats.org/officeDocument/2006/relationships/image" Target="media/image205.wmf"/><Relationship Id="rId1624" Type="http://schemas.openxmlformats.org/officeDocument/2006/relationships/image" Target="media/image205.wmf"/><Relationship Id="rId1625" Type="http://schemas.openxmlformats.org/officeDocument/2006/relationships/image" Target="media/image204.wmf"/><Relationship Id="rId1626" Type="http://schemas.openxmlformats.org/officeDocument/2006/relationships/image" Target="media/image203.wmf"/><Relationship Id="rId1627" Type="http://schemas.openxmlformats.org/officeDocument/2006/relationships/image" Target="media/image206.wmf"/><Relationship Id="rId1628" Type="http://schemas.openxmlformats.org/officeDocument/2006/relationships/image" Target="media/image205.wmf"/><Relationship Id="rId1629" Type="http://schemas.openxmlformats.org/officeDocument/2006/relationships/image" Target="media/image207.wmf"/><Relationship Id="rId1630" Type="http://schemas.openxmlformats.org/officeDocument/2006/relationships/image" Target="media/image203.wmf"/><Relationship Id="rId1631" Type="http://schemas.openxmlformats.org/officeDocument/2006/relationships/image" Target="media/image204.wmf"/><Relationship Id="rId1632" Type="http://schemas.openxmlformats.org/officeDocument/2006/relationships/image" Target="media/image204.wmf"/><Relationship Id="rId1633" Type="http://schemas.openxmlformats.org/officeDocument/2006/relationships/image" Target="media/image204.wmf"/><Relationship Id="rId1634" Type="http://schemas.openxmlformats.org/officeDocument/2006/relationships/image" Target="media/image205.wmf"/><Relationship Id="rId1635" Type="http://schemas.openxmlformats.org/officeDocument/2006/relationships/image" Target="media/image203.wmf"/><Relationship Id="rId1636" Type="http://schemas.openxmlformats.org/officeDocument/2006/relationships/image" Target="media/image203.wmf"/><Relationship Id="rId1637" Type="http://schemas.openxmlformats.org/officeDocument/2006/relationships/image" Target="media/image203.wmf"/><Relationship Id="rId1638" Type="http://schemas.openxmlformats.org/officeDocument/2006/relationships/image" Target="media/image204.wmf"/><Relationship Id="rId1639" Type="http://schemas.openxmlformats.org/officeDocument/2006/relationships/image" Target="media/image204.wmf"/><Relationship Id="rId1640" Type="http://schemas.openxmlformats.org/officeDocument/2006/relationships/image" Target="media/image206.wmf"/><Relationship Id="rId1641" Type="http://schemas.openxmlformats.org/officeDocument/2006/relationships/image" Target="media/image206.wmf"/><Relationship Id="rId1642" Type="http://schemas.openxmlformats.org/officeDocument/2006/relationships/image" Target="media/image205.wmf"/><Relationship Id="rId1643" Type="http://schemas.openxmlformats.org/officeDocument/2006/relationships/image" Target="media/image205.wmf"/><Relationship Id="rId1644" Type="http://schemas.openxmlformats.org/officeDocument/2006/relationships/image" Target="media/image204.wmf"/><Relationship Id="rId1645" Type="http://schemas.openxmlformats.org/officeDocument/2006/relationships/image" Target="media/image203.wmf"/><Relationship Id="rId1646" Type="http://schemas.openxmlformats.org/officeDocument/2006/relationships/image" Target="media/image206.wmf"/><Relationship Id="rId1647" Type="http://schemas.openxmlformats.org/officeDocument/2006/relationships/image" Target="media/image205.wmf"/><Relationship Id="rId1648" Type="http://schemas.openxmlformats.org/officeDocument/2006/relationships/image" Target="media/image207.wmf"/><Relationship Id="rId1649" Type="http://schemas.openxmlformats.org/officeDocument/2006/relationships/image" Target="media/image208.wmf"/><Relationship Id="rId1650" Type="http://schemas.openxmlformats.org/officeDocument/2006/relationships/image" Target="media/image209.wmf"/><Relationship Id="rId1651" Type="http://schemas.openxmlformats.org/officeDocument/2006/relationships/image" Target="media/image210.wmf"/><Relationship Id="rId1652" Type="http://schemas.openxmlformats.org/officeDocument/2006/relationships/image" Target="media/image208.wmf"/><Relationship Id="rId1653" Type="http://schemas.openxmlformats.org/officeDocument/2006/relationships/image" Target="media/image209.wmf"/><Relationship Id="rId1654" Type="http://schemas.openxmlformats.org/officeDocument/2006/relationships/image" Target="media/image210.wmf"/><Relationship Id="rId1655" Type="http://schemas.openxmlformats.org/officeDocument/2006/relationships/image" Target="media/image211.jpeg"/><Relationship Id="rId1656" Type="http://schemas.openxmlformats.org/officeDocument/2006/relationships/image" Target="media/image211.jpeg"/><Relationship Id="rId1657" Type="http://schemas.openxmlformats.org/officeDocument/2006/relationships/image" Target="media/image211.jpeg"/><Relationship Id="rId1658" Type="http://schemas.openxmlformats.org/officeDocument/2006/relationships/image" Target="media/image211.jpeg"/><Relationship Id="rId1659" Type="http://schemas.openxmlformats.org/officeDocument/2006/relationships/image" Target="media/image211.jpeg"/><Relationship Id="rId1660" Type="http://schemas.openxmlformats.org/officeDocument/2006/relationships/image" Target="media/image211.jpeg"/><Relationship Id="rId1661" Type="http://schemas.openxmlformats.org/officeDocument/2006/relationships/image" Target="media/image211.jpeg"/><Relationship Id="rId1662" Type="http://schemas.openxmlformats.org/officeDocument/2006/relationships/image" Target="media/image211.jpeg"/><Relationship Id="rId1663" Type="http://schemas.openxmlformats.org/officeDocument/2006/relationships/image" Target="media/image211.jpeg"/><Relationship Id="rId1664" Type="http://schemas.openxmlformats.org/officeDocument/2006/relationships/image" Target="media/image211.jpeg"/><Relationship Id="rId1665" Type="http://schemas.openxmlformats.org/officeDocument/2006/relationships/image" Target="media/image211.jpeg"/><Relationship Id="rId1666" Type="http://schemas.openxmlformats.org/officeDocument/2006/relationships/image" Target="media/image211.jpeg"/><Relationship Id="rId1667" Type="http://schemas.openxmlformats.org/officeDocument/2006/relationships/image" Target="media/image211.jpeg"/><Relationship Id="rId1668" Type="http://schemas.openxmlformats.org/officeDocument/2006/relationships/image" Target="media/image211.jpeg"/><Relationship Id="rId1669" Type="http://schemas.openxmlformats.org/officeDocument/2006/relationships/image" Target="media/image211.jpeg"/><Relationship Id="rId1670" Type="http://schemas.openxmlformats.org/officeDocument/2006/relationships/image" Target="media/image211.jpeg"/><Relationship Id="rId1671" Type="http://schemas.openxmlformats.org/officeDocument/2006/relationships/image" Target="media/image211.jpeg"/><Relationship Id="rId1672" Type="http://schemas.openxmlformats.org/officeDocument/2006/relationships/image" Target="media/image211.jpeg"/><Relationship Id="rId1673" Type="http://schemas.openxmlformats.org/officeDocument/2006/relationships/image" Target="media/image211.jpeg"/><Relationship Id="rId1674" Type="http://schemas.openxmlformats.org/officeDocument/2006/relationships/image" Target="media/image211.jpeg"/><Relationship Id="rId1675" Type="http://schemas.openxmlformats.org/officeDocument/2006/relationships/image" Target="media/image211.jpeg"/><Relationship Id="rId1676" Type="http://schemas.openxmlformats.org/officeDocument/2006/relationships/image" Target="media/image211.jpeg"/><Relationship Id="rId1677" Type="http://schemas.openxmlformats.org/officeDocument/2006/relationships/image" Target="media/image211.jpeg"/><Relationship Id="rId1678" Type="http://schemas.openxmlformats.org/officeDocument/2006/relationships/image" Target="media/image211.jpeg"/><Relationship Id="rId1679" Type="http://schemas.openxmlformats.org/officeDocument/2006/relationships/image" Target="media/image211.jpeg"/><Relationship Id="rId1680" Type="http://schemas.openxmlformats.org/officeDocument/2006/relationships/image" Target="media/image211.jpeg"/><Relationship Id="rId1681" Type="http://schemas.openxmlformats.org/officeDocument/2006/relationships/image" Target="media/image211.jpeg"/><Relationship Id="rId1682" Type="http://schemas.openxmlformats.org/officeDocument/2006/relationships/image" Target="media/image211.jpeg"/><Relationship Id="rId1683" Type="http://schemas.openxmlformats.org/officeDocument/2006/relationships/image" Target="media/image212.png"/><Relationship Id="rId1684" Type="http://schemas.openxmlformats.org/officeDocument/2006/relationships/image" Target="media/image212.png"/><Relationship Id="rId1685" Type="http://schemas.openxmlformats.org/officeDocument/2006/relationships/image" Target="media/image213.png"/><Relationship Id="rId1686" Type="http://schemas.openxmlformats.org/officeDocument/2006/relationships/image" Target="media/image174.wmf"/><Relationship Id="rId1687" Type="http://schemas.openxmlformats.org/officeDocument/2006/relationships/image" Target="media/image174.wmf"/><Relationship Id="rId1688" Type="http://schemas.openxmlformats.org/officeDocument/2006/relationships/image" Target="media/image214.wmf"/><Relationship Id="rId1689" Type="http://schemas.openxmlformats.org/officeDocument/2006/relationships/image" Target="media/image214.wmf"/><Relationship Id="rId1690" Type="http://schemas.openxmlformats.org/officeDocument/2006/relationships/image" Target="media/image215.png"/><Relationship Id="rId1691" Type="http://schemas.openxmlformats.org/officeDocument/2006/relationships/image" Target="media/image215.png"/><Relationship Id="rId1692" Type="http://schemas.openxmlformats.org/officeDocument/2006/relationships/image" Target="media/image215.png"/><Relationship Id="rId1693" Type="http://schemas.openxmlformats.org/officeDocument/2006/relationships/image" Target="media/image215.png"/><Relationship Id="rId1694" Type="http://schemas.openxmlformats.org/officeDocument/2006/relationships/image" Target="media/image49.wmf"/><Relationship Id="rId1695" Type="http://schemas.openxmlformats.org/officeDocument/2006/relationships/image" Target="media/image49.wmf"/><Relationship Id="rId1696" Type="http://schemas.openxmlformats.org/officeDocument/2006/relationships/image" Target="media/image55.png"/><Relationship Id="rId1697" Type="http://schemas.openxmlformats.org/officeDocument/2006/relationships/image" Target="media/image69.png"/><Relationship Id="rId1698" Type="http://schemas.openxmlformats.org/officeDocument/2006/relationships/image" Target="media/image112.png"/><Relationship Id="rId1699" Type="http://schemas.openxmlformats.org/officeDocument/2006/relationships/image" Target="media/image144.png"/><Relationship Id="rId1700" Type="http://schemas.openxmlformats.org/officeDocument/2006/relationships/image" Target="media/image167.png"/><Relationship Id="rId1701" Type="http://schemas.openxmlformats.org/officeDocument/2006/relationships/image" Target="media/image55.png"/><Relationship Id="rId1702" Type="http://schemas.openxmlformats.org/officeDocument/2006/relationships/image" Target="media/image69.png"/><Relationship Id="rId1703" Type="http://schemas.openxmlformats.org/officeDocument/2006/relationships/image" Target="media/image112.png"/><Relationship Id="rId1704" Type="http://schemas.openxmlformats.org/officeDocument/2006/relationships/image" Target="media/image144.png"/><Relationship Id="rId1705" Type="http://schemas.openxmlformats.org/officeDocument/2006/relationships/image" Target="media/image167.png"/><Relationship Id="rId1706" Type="http://schemas.openxmlformats.org/officeDocument/2006/relationships/image" Target="media/image216.wmf"/><Relationship Id="rId1707" Type="http://schemas.openxmlformats.org/officeDocument/2006/relationships/image" Target="media/image216.wmf"/><Relationship Id="rId1708" Type="http://schemas.openxmlformats.org/officeDocument/2006/relationships/image" Target="media/image216.wmf"/><Relationship Id="rId1709" Type="http://schemas.openxmlformats.org/officeDocument/2006/relationships/image" Target="media/image216.wmf"/><Relationship Id="rId1710" Type="http://schemas.openxmlformats.org/officeDocument/2006/relationships/image" Target="media/image216.wmf"/><Relationship Id="rId1711" Type="http://schemas.openxmlformats.org/officeDocument/2006/relationships/image" Target="media/image216.wmf"/><Relationship Id="rId1712" Type="http://schemas.openxmlformats.org/officeDocument/2006/relationships/image" Target="media/image217.png"/><Relationship Id="rId1713" Type="http://schemas.openxmlformats.org/officeDocument/2006/relationships/image" Target="media/image217.png"/><Relationship Id="rId1714" Type="http://schemas.openxmlformats.org/officeDocument/2006/relationships/image" Target="media/image217.png"/><Relationship Id="rId1715" Type="http://schemas.openxmlformats.org/officeDocument/2006/relationships/image" Target="media/image217.png"/><Relationship Id="rId1716" Type="http://schemas.openxmlformats.org/officeDocument/2006/relationships/image" Target="media/image217.png"/><Relationship Id="rId1717" Type="http://schemas.openxmlformats.org/officeDocument/2006/relationships/image" Target="media/image217.png"/><Relationship Id="rId1718" Type="http://schemas.openxmlformats.org/officeDocument/2006/relationships/image" Target="media/image217.png"/><Relationship Id="rId1719" Type="http://schemas.openxmlformats.org/officeDocument/2006/relationships/image" Target="media/image217.png"/><Relationship Id="rId1720" Type="http://schemas.openxmlformats.org/officeDocument/2006/relationships/image" Target="media/image38.wmf"/><Relationship Id="rId1721" Type="http://schemas.openxmlformats.org/officeDocument/2006/relationships/image" Target="media/image38.wmf"/><Relationship Id="rId1722" Type="http://schemas.openxmlformats.org/officeDocument/2006/relationships/image" Target="media/image38.wmf"/><Relationship Id="rId1723" Type="http://schemas.openxmlformats.org/officeDocument/2006/relationships/image" Target="media/image38.wmf"/><Relationship Id="rId1724" Type="http://schemas.openxmlformats.org/officeDocument/2006/relationships/image" Target="media/image38.wmf"/><Relationship Id="rId1725" Type="http://schemas.openxmlformats.org/officeDocument/2006/relationships/image" Target="media/image38.wmf"/><Relationship Id="rId1726" Type="http://schemas.openxmlformats.org/officeDocument/2006/relationships/image" Target="media/image38.wmf"/><Relationship Id="rId1727" Type="http://schemas.openxmlformats.org/officeDocument/2006/relationships/image" Target="media/image38.wmf"/><Relationship Id="rId1728" Type="http://schemas.openxmlformats.org/officeDocument/2006/relationships/image" Target="media/image38.wmf"/><Relationship Id="rId1729" Type="http://schemas.openxmlformats.org/officeDocument/2006/relationships/image" Target="media/image218.wmf"/><Relationship Id="rId1730" Type="http://schemas.openxmlformats.org/officeDocument/2006/relationships/image" Target="media/image218.wmf"/><Relationship Id="rId1731" Type="http://schemas.openxmlformats.org/officeDocument/2006/relationships/image" Target="media/image218.wmf"/><Relationship Id="rId1732" Type="http://schemas.openxmlformats.org/officeDocument/2006/relationships/image" Target="media/image218.wmf"/><Relationship Id="rId1733" Type="http://schemas.openxmlformats.org/officeDocument/2006/relationships/image" Target="media/image218.wmf"/><Relationship Id="rId1734" Type="http://schemas.openxmlformats.org/officeDocument/2006/relationships/image" Target="media/image218.wmf"/><Relationship Id="rId1735" Type="http://schemas.openxmlformats.org/officeDocument/2006/relationships/image" Target="media/image218.wmf"/><Relationship Id="rId1736" Type="http://schemas.openxmlformats.org/officeDocument/2006/relationships/image" Target="media/image218.wmf"/><Relationship Id="rId1737" Type="http://schemas.openxmlformats.org/officeDocument/2006/relationships/image" Target="media/image218.wmf"/><Relationship Id="rId1738" Type="http://schemas.openxmlformats.org/officeDocument/2006/relationships/image" Target="media/image218.wmf"/><Relationship Id="rId1739" Type="http://schemas.openxmlformats.org/officeDocument/2006/relationships/image" Target="media/image218.wmf"/><Relationship Id="rId1740" Type="http://schemas.openxmlformats.org/officeDocument/2006/relationships/image" Target="media/image218.wmf"/><Relationship Id="rId1741" Type="http://schemas.openxmlformats.org/officeDocument/2006/relationships/image" Target="media/image218.wmf"/><Relationship Id="rId1742" Type="http://schemas.openxmlformats.org/officeDocument/2006/relationships/image" Target="media/image218.wmf"/><Relationship Id="rId1743" Type="http://schemas.openxmlformats.org/officeDocument/2006/relationships/image" Target="media/image218.wmf"/><Relationship Id="rId1744" Type="http://schemas.openxmlformats.org/officeDocument/2006/relationships/image" Target="media/image218.wmf"/><Relationship Id="rId1745" Type="http://schemas.openxmlformats.org/officeDocument/2006/relationships/image" Target="media/image218.wmf"/><Relationship Id="rId1746" Type="http://schemas.openxmlformats.org/officeDocument/2006/relationships/image" Target="media/image218.wmf"/><Relationship Id="rId1747" Type="http://schemas.openxmlformats.org/officeDocument/2006/relationships/image" Target="media/image218.wmf"/><Relationship Id="rId1748" Type="http://schemas.openxmlformats.org/officeDocument/2006/relationships/image" Target="media/image218.wmf"/><Relationship Id="rId1749" Type="http://schemas.openxmlformats.org/officeDocument/2006/relationships/image" Target="media/image218.wmf"/><Relationship Id="rId1750" Type="http://schemas.openxmlformats.org/officeDocument/2006/relationships/image" Target="media/image218.wmf"/><Relationship Id="rId1751" Type="http://schemas.openxmlformats.org/officeDocument/2006/relationships/image" Target="media/image218.wmf"/><Relationship Id="rId1752" Type="http://schemas.openxmlformats.org/officeDocument/2006/relationships/image" Target="media/image218.wmf"/><Relationship Id="rId1753" Type="http://schemas.openxmlformats.org/officeDocument/2006/relationships/image" Target="media/image218.wmf"/><Relationship Id="rId1754" Type="http://schemas.openxmlformats.org/officeDocument/2006/relationships/image" Target="media/image218.wmf"/><Relationship Id="rId1755" Type="http://schemas.openxmlformats.org/officeDocument/2006/relationships/image" Target="media/image218.wmf"/><Relationship Id="rId1756" Type="http://schemas.openxmlformats.org/officeDocument/2006/relationships/image" Target="media/image218.wmf"/><Relationship Id="rId1757" Type="http://schemas.openxmlformats.org/officeDocument/2006/relationships/image" Target="media/image218.wmf"/><Relationship Id="rId1758" Type="http://schemas.openxmlformats.org/officeDocument/2006/relationships/image" Target="media/image218.wmf"/><Relationship Id="rId1759" Type="http://schemas.openxmlformats.org/officeDocument/2006/relationships/image" Target="media/image218.wmf"/><Relationship Id="rId1760" Type="http://schemas.openxmlformats.org/officeDocument/2006/relationships/image" Target="media/image218.wmf"/><Relationship Id="rId1761" Type="http://schemas.openxmlformats.org/officeDocument/2006/relationships/image" Target="media/image218.wmf"/><Relationship Id="rId1762" Type="http://schemas.openxmlformats.org/officeDocument/2006/relationships/image" Target="media/image218.wmf"/><Relationship Id="rId1763" Type="http://schemas.openxmlformats.org/officeDocument/2006/relationships/image" Target="media/image218.wmf"/><Relationship Id="rId1764" Type="http://schemas.openxmlformats.org/officeDocument/2006/relationships/image" Target="media/image218.wmf"/><Relationship Id="rId1765" Type="http://schemas.openxmlformats.org/officeDocument/2006/relationships/image" Target="media/image219.png"/><Relationship Id="rId1766" Type="http://schemas.openxmlformats.org/officeDocument/2006/relationships/image" Target="media/image219.png"/><Relationship Id="rId1767" Type="http://schemas.openxmlformats.org/officeDocument/2006/relationships/image" Target="media/image219.png"/><Relationship Id="rId1768" Type="http://schemas.openxmlformats.org/officeDocument/2006/relationships/image" Target="media/image219.png"/><Relationship Id="rId1769" Type="http://schemas.openxmlformats.org/officeDocument/2006/relationships/image" Target="media/image219.png"/><Relationship Id="rId1770" Type="http://schemas.openxmlformats.org/officeDocument/2006/relationships/image" Target="media/image219.png"/><Relationship Id="rId1771" Type="http://schemas.openxmlformats.org/officeDocument/2006/relationships/image" Target="media/image219.png"/><Relationship Id="rId1772" Type="http://schemas.openxmlformats.org/officeDocument/2006/relationships/image" Target="media/image219.png"/><Relationship Id="rId1773" Type="http://schemas.openxmlformats.org/officeDocument/2006/relationships/image" Target="media/image219.png"/><Relationship Id="rId1774" Type="http://schemas.openxmlformats.org/officeDocument/2006/relationships/image" Target="media/image219.png"/><Relationship Id="rId1775" Type="http://schemas.openxmlformats.org/officeDocument/2006/relationships/image" Target="media/image219.png"/><Relationship Id="rId1776" Type="http://schemas.openxmlformats.org/officeDocument/2006/relationships/image" Target="media/image219.png"/><Relationship Id="rId1777" Type="http://schemas.openxmlformats.org/officeDocument/2006/relationships/image" Target="media/image219.png"/><Relationship Id="rId1778" Type="http://schemas.openxmlformats.org/officeDocument/2006/relationships/image" Target="media/image219.png"/><Relationship Id="rId1779" Type="http://schemas.openxmlformats.org/officeDocument/2006/relationships/image" Target="media/image219.png"/><Relationship Id="rId1780" Type="http://schemas.openxmlformats.org/officeDocument/2006/relationships/image" Target="media/image219.png"/><Relationship Id="rId1781" Type="http://schemas.openxmlformats.org/officeDocument/2006/relationships/image" Target="media/image219.png"/><Relationship Id="rId1782" Type="http://schemas.openxmlformats.org/officeDocument/2006/relationships/image" Target="media/image219.png"/><Relationship Id="rId1783" Type="http://schemas.openxmlformats.org/officeDocument/2006/relationships/image" Target="media/image219.png"/><Relationship Id="rId1784" Type="http://schemas.openxmlformats.org/officeDocument/2006/relationships/image" Target="media/image219.png"/><Relationship Id="rId1785" Type="http://schemas.openxmlformats.org/officeDocument/2006/relationships/image" Target="media/image219.png"/><Relationship Id="rId1786" Type="http://schemas.openxmlformats.org/officeDocument/2006/relationships/image" Target="media/image219.png"/><Relationship Id="rId1787" Type="http://schemas.openxmlformats.org/officeDocument/2006/relationships/image" Target="media/image219.png"/><Relationship Id="rId1788" Type="http://schemas.openxmlformats.org/officeDocument/2006/relationships/image" Target="media/image219.png"/><Relationship Id="rId1789" Type="http://schemas.openxmlformats.org/officeDocument/2006/relationships/image" Target="media/image219.png"/><Relationship Id="rId1790" Type="http://schemas.openxmlformats.org/officeDocument/2006/relationships/image" Target="media/image219.png"/><Relationship Id="rId1791" Type="http://schemas.openxmlformats.org/officeDocument/2006/relationships/image" Target="media/image219.png"/><Relationship Id="rId1792" Type="http://schemas.openxmlformats.org/officeDocument/2006/relationships/image" Target="media/image219.png"/><Relationship Id="rId1793" Type="http://schemas.openxmlformats.org/officeDocument/2006/relationships/image" Target="media/image219.png"/><Relationship Id="rId1794" Type="http://schemas.openxmlformats.org/officeDocument/2006/relationships/image" Target="media/image219.png"/><Relationship Id="rId1795" Type="http://schemas.openxmlformats.org/officeDocument/2006/relationships/image" Target="media/image219.png"/><Relationship Id="rId1796" Type="http://schemas.openxmlformats.org/officeDocument/2006/relationships/image" Target="media/image219.png"/><Relationship Id="rId1797" Type="http://schemas.openxmlformats.org/officeDocument/2006/relationships/image" Target="media/image219.png"/><Relationship Id="rId1798" Type="http://schemas.openxmlformats.org/officeDocument/2006/relationships/image" Target="media/image219.png"/><Relationship Id="rId1799" Type="http://schemas.openxmlformats.org/officeDocument/2006/relationships/image" Target="media/image219.png"/><Relationship Id="rId1800" Type="http://schemas.openxmlformats.org/officeDocument/2006/relationships/image" Target="media/image219.png"/><Relationship Id="rId1801" Type="http://schemas.openxmlformats.org/officeDocument/2006/relationships/image" Target="media/image219.png"/><Relationship Id="rId1802" Type="http://schemas.openxmlformats.org/officeDocument/2006/relationships/image" Target="media/image219.png"/><Relationship Id="rId1803" Type="http://schemas.openxmlformats.org/officeDocument/2006/relationships/image" Target="media/image219.png"/><Relationship Id="rId1804" Type="http://schemas.openxmlformats.org/officeDocument/2006/relationships/image" Target="media/image219.png"/><Relationship Id="rId1805" Type="http://schemas.openxmlformats.org/officeDocument/2006/relationships/image" Target="media/image219.png"/><Relationship Id="rId1806" Type="http://schemas.openxmlformats.org/officeDocument/2006/relationships/image" Target="media/image219.png"/><Relationship Id="rId1807" Type="http://schemas.openxmlformats.org/officeDocument/2006/relationships/image" Target="media/image219.png"/><Relationship Id="rId1808" Type="http://schemas.openxmlformats.org/officeDocument/2006/relationships/image" Target="media/image219.png"/><Relationship Id="rId1809" Type="http://schemas.openxmlformats.org/officeDocument/2006/relationships/image" Target="media/image219.png"/><Relationship Id="rId1810" Type="http://schemas.openxmlformats.org/officeDocument/2006/relationships/image" Target="media/image219.png"/><Relationship Id="rId1811" Type="http://schemas.openxmlformats.org/officeDocument/2006/relationships/image" Target="media/image219.png"/><Relationship Id="rId1812" Type="http://schemas.openxmlformats.org/officeDocument/2006/relationships/image" Target="media/image219.png"/><Relationship Id="rId1813" Type="http://schemas.openxmlformats.org/officeDocument/2006/relationships/image" Target="media/image220.wmf"/><Relationship Id="rId1814" Type="http://schemas.openxmlformats.org/officeDocument/2006/relationships/image" Target="media/image220.wmf"/><Relationship Id="rId1815" Type="http://schemas.openxmlformats.org/officeDocument/2006/relationships/image" Target="media/image220.wmf"/><Relationship Id="rId1816" Type="http://schemas.openxmlformats.org/officeDocument/2006/relationships/image" Target="media/image220.wmf"/><Relationship Id="rId1817" Type="http://schemas.openxmlformats.org/officeDocument/2006/relationships/image" Target="media/image220.wmf"/><Relationship Id="rId1818" Type="http://schemas.openxmlformats.org/officeDocument/2006/relationships/image" Target="media/image220.wmf"/><Relationship Id="rId1819" Type="http://schemas.openxmlformats.org/officeDocument/2006/relationships/image" Target="media/image220.wmf"/><Relationship Id="rId1820" Type="http://schemas.openxmlformats.org/officeDocument/2006/relationships/image" Target="media/image220.wmf"/><Relationship Id="rId1821" Type="http://schemas.openxmlformats.org/officeDocument/2006/relationships/image" Target="media/image220.wmf"/><Relationship Id="rId1822" Type="http://schemas.openxmlformats.org/officeDocument/2006/relationships/image" Target="media/image220.wmf"/><Relationship Id="rId1823" Type="http://schemas.openxmlformats.org/officeDocument/2006/relationships/image" Target="media/image220.wmf"/><Relationship Id="rId1824" Type="http://schemas.openxmlformats.org/officeDocument/2006/relationships/image" Target="media/image220.wmf"/><Relationship Id="rId1825" Type="http://schemas.openxmlformats.org/officeDocument/2006/relationships/image" Target="media/image220.wmf"/><Relationship Id="rId1826" Type="http://schemas.openxmlformats.org/officeDocument/2006/relationships/image" Target="media/image220.wmf"/><Relationship Id="rId1827" Type="http://schemas.openxmlformats.org/officeDocument/2006/relationships/image" Target="media/image220.wmf"/><Relationship Id="rId1828" Type="http://schemas.openxmlformats.org/officeDocument/2006/relationships/image" Target="media/image220.wmf"/><Relationship Id="rId1829" Type="http://schemas.openxmlformats.org/officeDocument/2006/relationships/image" Target="media/image220.wmf"/><Relationship Id="rId1830" Type="http://schemas.openxmlformats.org/officeDocument/2006/relationships/image" Target="media/image220.wmf"/><Relationship Id="rId1831" Type="http://schemas.openxmlformats.org/officeDocument/2006/relationships/image" Target="media/image220.wmf"/><Relationship Id="rId1832" Type="http://schemas.openxmlformats.org/officeDocument/2006/relationships/image" Target="media/image220.wmf"/><Relationship Id="rId1833" Type="http://schemas.openxmlformats.org/officeDocument/2006/relationships/image" Target="media/image220.wmf"/><Relationship Id="rId1834" Type="http://schemas.openxmlformats.org/officeDocument/2006/relationships/image" Target="media/image220.wmf"/><Relationship Id="rId1835" Type="http://schemas.openxmlformats.org/officeDocument/2006/relationships/image" Target="media/image220.wmf"/><Relationship Id="rId1836" Type="http://schemas.openxmlformats.org/officeDocument/2006/relationships/image" Target="media/image220.wmf"/><Relationship Id="rId1837" Type="http://schemas.openxmlformats.org/officeDocument/2006/relationships/image" Target="media/image220.wmf"/><Relationship Id="rId1838" Type="http://schemas.openxmlformats.org/officeDocument/2006/relationships/image" Target="media/image220.wmf"/><Relationship Id="rId1839" Type="http://schemas.openxmlformats.org/officeDocument/2006/relationships/image" Target="media/image220.wmf"/><Relationship Id="rId1840" Type="http://schemas.openxmlformats.org/officeDocument/2006/relationships/image" Target="media/image220.wmf"/><Relationship Id="rId1841" Type="http://schemas.openxmlformats.org/officeDocument/2006/relationships/image" Target="media/image220.wmf"/><Relationship Id="rId1842" Type="http://schemas.openxmlformats.org/officeDocument/2006/relationships/image" Target="media/image220.wmf"/><Relationship Id="rId1843" Type="http://schemas.openxmlformats.org/officeDocument/2006/relationships/image" Target="media/image220.wmf"/><Relationship Id="rId1844" Type="http://schemas.openxmlformats.org/officeDocument/2006/relationships/image" Target="media/image220.wmf"/><Relationship Id="rId1845" Type="http://schemas.openxmlformats.org/officeDocument/2006/relationships/image" Target="media/image220.wmf"/><Relationship Id="rId1846" Type="http://schemas.openxmlformats.org/officeDocument/2006/relationships/image" Target="media/image220.wmf"/><Relationship Id="rId1847" Type="http://schemas.openxmlformats.org/officeDocument/2006/relationships/image" Target="media/image220.wmf"/><Relationship Id="rId1848" Type="http://schemas.openxmlformats.org/officeDocument/2006/relationships/image" Target="media/image220.wmf"/><Relationship Id="rId1849" Type="http://schemas.openxmlformats.org/officeDocument/2006/relationships/image" Target="media/image220.wmf"/><Relationship Id="rId1850" Type="http://schemas.openxmlformats.org/officeDocument/2006/relationships/image" Target="media/image220.wmf"/><Relationship Id="rId1851" Type="http://schemas.openxmlformats.org/officeDocument/2006/relationships/image" Target="media/image220.wmf"/><Relationship Id="rId1852" Type="http://schemas.openxmlformats.org/officeDocument/2006/relationships/image" Target="media/image220.wmf"/><Relationship Id="rId1853" Type="http://schemas.openxmlformats.org/officeDocument/2006/relationships/image" Target="media/image220.wmf"/><Relationship Id="rId1854" Type="http://schemas.openxmlformats.org/officeDocument/2006/relationships/image" Target="media/image220.wmf"/><Relationship Id="rId1855" Type="http://schemas.openxmlformats.org/officeDocument/2006/relationships/image" Target="media/image220.wmf"/><Relationship Id="rId1856" Type="http://schemas.openxmlformats.org/officeDocument/2006/relationships/image" Target="media/image220.wmf"/><Relationship Id="rId1857" Type="http://schemas.openxmlformats.org/officeDocument/2006/relationships/image" Target="media/image220.wmf"/><Relationship Id="rId1858" Type="http://schemas.openxmlformats.org/officeDocument/2006/relationships/image" Target="media/image220.wmf"/><Relationship Id="rId1859" Type="http://schemas.openxmlformats.org/officeDocument/2006/relationships/image" Target="media/image220.wmf"/><Relationship Id="rId1860" Type="http://schemas.openxmlformats.org/officeDocument/2006/relationships/image" Target="media/image220.wmf"/><Relationship Id="rId1861" Type="http://schemas.openxmlformats.org/officeDocument/2006/relationships/image" Target="media/image220.wmf"/><Relationship Id="rId1862" Type="http://schemas.openxmlformats.org/officeDocument/2006/relationships/image" Target="media/image220.wmf"/><Relationship Id="rId1863" Type="http://schemas.openxmlformats.org/officeDocument/2006/relationships/image" Target="media/image220.wmf"/><Relationship Id="rId1864" Type="http://schemas.openxmlformats.org/officeDocument/2006/relationships/image" Target="media/image220.wmf"/><Relationship Id="rId1865" Type="http://schemas.openxmlformats.org/officeDocument/2006/relationships/image" Target="media/image221.png"/><Relationship Id="rId1866" Type="http://schemas.openxmlformats.org/officeDocument/2006/relationships/image" Target="media/image221.png"/><Relationship Id="rId1867" Type="http://schemas.openxmlformats.org/officeDocument/2006/relationships/image" Target="media/image221.png"/><Relationship Id="rId1868" Type="http://schemas.openxmlformats.org/officeDocument/2006/relationships/image" Target="media/image221.png"/><Relationship Id="rId1869" Type="http://schemas.openxmlformats.org/officeDocument/2006/relationships/image" Target="media/image221.png"/><Relationship Id="rId1870" Type="http://schemas.openxmlformats.org/officeDocument/2006/relationships/image" Target="media/image221.png"/><Relationship Id="rId1871" Type="http://schemas.openxmlformats.org/officeDocument/2006/relationships/image" Target="media/image221.png"/><Relationship Id="rId1872" Type="http://schemas.openxmlformats.org/officeDocument/2006/relationships/image" Target="media/image221.png"/><Relationship Id="rId1873" Type="http://schemas.openxmlformats.org/officeDocument/2006/relationships/image" Target="media/image221.png"/><Relationship Id="rId1874" Type="http://schemas.openxmlformats.org/officeDocument/2006/relationships/image" Target="media/image221.png"/><Relationship Id="rId1875" Type="http://schemas.openxmlformats.org/officeDocument/2006/relationships/image" Target="media/image221.png"/><Relationship Id="rId1876" Type="http://schemas.openxmlformats.org/officeDocument/2006/relationships/image" Target="media/image221.png"/><Relationship Id="rId1877" Type="http://schemas.openxmlformats.org/officeDocument/2006/relationships/image" Target="media/image221.png"/><Relationship Id="rId1878" Type="http://schemas.openxmlformats.org/officeDocument/2006/relationships/image" Target="media/image221.png"/><Relationship Id="rId1879" Type="http://schemas.openxmlformats.org/officeDocument/2006/relationships/image" Target="media/image221.png"/><Relationship Id="rId1880" Type="http://schemas.openxmlformats.org/officeDocument/2006/relationships/image" Target="media/image221.png"/><Relationship Id="rId1881" Type="http://schemas.openxmlformats.org/officeDocument/2006/relationships/image" Target="media/image221.png"/><Relationship Id="rId1882" Type="http://schemas.openxmlformats.org/officeDocument/2006/relationships/image" Target="media/image221.png"/><Relationship Id="rId1883" Type="http://schemas.openxmlformats.org/officeDocument/2006/relationships/image" Target="media/image221.png"/><Relationship Id="rId1884" Type="http://schemas.openxmlformats.org/officeDocument/2006/relationships/image" Target="media/image221.png"/><Relationship Id="rId1885" Type="http://schemas.openxmlformats.org/officeDocument/2006/relationships/image" Target="media/image221.png"/><Relationship Id="rId1886" Type="http://schemas.openxmlformats.org/officeDocument/2006/relationships/image" Target="media/image221.png"/><Relationship Id="rId1887" Type="http://schemas.openxmlformats.org/officeDocument/2006/relationships/image" Target="media/image221.png"/><Relationship Id="rId1888" Type="http://schemas.openxmlformats.org/officeDocument/2006/relationships/image" Target="media/image221.png"/><Relationship Id="rId1889" Type="http://schemas.openxmlformats.org/officeDocument/2006/relationships/image" Target="media/image221.png"/><Relationship Id="rId1890" Type="http://schemas.openxmlformats.org/officeDocument/2006/relationships/image" Target="media/image221.png"/><Relationship Id="rId1891" Type="http://schemas.openxmlformats.org/officeDocument/2006/relationships/image" Target="media/image221.png"/><Relationship Id="rId1892" Type="http://schemas.openxmlformats.org/officeDocument/2006/relationships/image" Target="media/image221.png"/><Relationship Id="rId1893" Type="http://schemas.openxmlformats.org/officeDocument/2006/relationships/image" Target="media/image221.png"/><Relationship Id="rId1894" Type="http://schemas.openxmlformats.org/officeDocument/2006/relationships/image" Target="media/image221.png"/><Relationship Id="rId1895" Type="http://schemas.openxmlformats.org/officeDocument/2006/relationships/image" Target="media/image221.png"/><Relationship Id="rId1896" Type="http://schemas.openxmlformats.org/officeDocument/2006/relationships/image" Target="media/image221.png"/><Relationship Id="rId1897" Type="http://schemas.openxmlformats.org/officeDocument/2006/relationships/image" Target="media/image221.png"/><Relationship Id="rId1898" Type="http://schemas.openxmlformats.org/officeDocument/2006/relationships/image" Target="media/image221.png"/><Relationship Id="rId1899" Type="http://schemas.openxmlformats.org/officeDocument/2006/relationships/image" Target="media/image221.png"/><Relationship Id="rId1900" Type="http://schemas.openxmlformats.org/officeDocument/2006/relationships/image" Target="media/image221.png"/><Relationship Id="rId1901" Type="http://schemas.openxmlformats.org/officeDocument/2006/relationships/image" Target="media/image221.png"/><Relationship Id="rId1902" Type="http://schemas.openxmlformats.org/officeDocument/2006/relationships/image" Target="media/image221.png"/><Relationship Id="rId1903" Type="http://schemas.openxmlformats.org/officeDocument/2006/relationships/image" Target="media/image221.png"/><Relationship Id="rId1904" Type="http://schemas.openxmlformats.org/officeDocument/2006/relationships/image" Target="media/image221.png"/><Relationship Id="rId1905" Type="http://schemas.openxmlformats.org/officeDocument/2006/relationships/image" Target="media/image222.wmf"/><Relationship Id="rId1906" Type="http://schemas.openxmlformats.org/officeDocument/2006/relationships/image" Target="media/image222.wmf"/><Relationship Id="rId1907" Type="http://schemas.openxmlformats.org/officeDocument/2006/relationships/image" Target="media/image222.wmf"/><Relationship Id="rId1908" Type="http://schemas.openxmlformats.org/officeDocument/2006/relationships/image" Target="media/image222.wmf"/><Relationship Id="rId1909" Type="http://schemas.openxmlformats.org/officeDocument/2006/relationships/image" Target="media/image222.wmf"/><Relationship Id="rId1910" Type="http://schemas.openxmlformats.org/officeDocument/2006/relationships/image" Target="media/image222.wmf"/><Relationship Id="rId1911" Type="http://schemas.openxmlformats.org/officeDocument/2006/relationships/image" Target="media/image222.wmf"/><Relationship Id="rId1912" Type="http://schemas.openxmlformats.org/officeDocument/2006/relationships/image" Target="media/image222.wmf"/><Relationship Id="rId1913" Type="http://schemas.openxmlformats.org/officeDocument/2006/relationships/image" Target="media/image222.wmf"/><Relationship Id="rId1914" Type="http://schemas.openxmlformats.org/officeDocument/2006/relationships/image" Target="media/image222.wmf"/><Relationship Id="rId1915" Type="http://schemas.openxmlformats.org/officeDocument/2006/relationships/image" Target="media/image222.wmf"/><Relationship Id="rId1916" Type="http://schemas.openxmlformats.org/officeDocument/2006/relationships/image" Target="media/image222.wmf"/><Relationship Id="rId1917" Type="http://schemas.openxmlformats.org/officeDocument/2006/relationships/image" Target="media/image222.wmf"/><Relationship Id="rId1918" Type="http://schemas.openxmlformats.org/officeDocument/2006/relationships/image" Target="media/image222.wmf"/><Relationship Id="rId1919" Type="http://schemas.openxmlformats.org/officeDocument/2006/relationships/image" Target="media/image222.wmf"/><Relationship Id="rId1920" Type="http://schemas.openxmlformats.org/officeDocument/2006/relationships/image" Target="media/image222.wmf"/><Relationship Id="rId1921" Type="http://schemas.openxmlformats.org/officeDocument/2006/relationships/image" Target="media/image222.wmf"/><Relationship Id="rId1922" Type="http://schemas.openxmlformats.org/officeDocument/2006/relationships/image" Target="media/image222.wmf"/><Relationship Id="rId1923" Type="http://schemas.openxmlformats.org/officeDocument/2006/relationships/image" Target="media/image222.wmf"/><Relationship Id="rId1924" Type="http://schemas.openxmlformats.org/officeDocument/2006/relationships/image" Target="media/image222.wmf"/><Relationship Id="rId1925" Type="http://schemas.openxmlformats.org/officeDocument/2006/relationships/image" Target="media/image222.wmf"/><Relationship Id="rId1926" Type="http://schemas.openxmlformats.org/officeDocument/2006/relationships/image" Target="media/image222.wmf"/><Relationship Id="rId1927" Type="http://schemas.openxmlformats.org/officeDocument/2006/relationships/image" Target="media/image222.wmf"/><Relationship Id="rId1928" Type="http://schemas.openxmlformats.org/officeDocument/2006/relationships/image" Target="media/image222.wmf"/><Relationship Id="rId1929" Type="http://schemas.openxmlformats.org/officeDocument/2006/relationships/image" Target="media/image222.wmf"/><Relationship Id="rId1930" Type="http://schemas.openxmlformats.org/officeDocument/2006/relationships/image" Target="media/image222.wmf"/><Relationship Id="rId1931" Type="http://schemas.openxmlformats.org/officeDocument/2006/relationships/image" Target="media/image222.wmf"/><Relationship Id="rId1932" Type="http://schemas.openxmlformats.org/officeDocument/2006/relationships/image" Target="media/image222.wmf"/><Relationship Id="rId1933" Type="http://schemas.openxmlformats.org/officeDocument/2006/relationships/image" Target="media/image222.wmf"/><Relationship Id="rId1934" Type="http://schemas.openxmlformats.org/officeDocument/2006/relationships/image" Target="media/image222.wmf"/><Relationship Id="rId1935" Type="http://schemas.openxmlformats.org/officeDocument/2006/relationships/image" Target="media/image222.wmf"/><Relationship Id="rId1936" Type="http://schemas.openxmlformats.org/officeDocument/2006/relationships/image" Target="media/image222.wmf"/><Relationship Id="rId1937" Type="http://schemas.openxmlformats.org/officeDocument/2006/relationships/image" Target="media/image222.wmf"/><Relationship Id="rId1938" Type="http://schemas.openxmlformats.org/officeDocument/2006/relationships/image" Target="media/image222.wmf"/><Relationship Id="rId1939" Type="http://schemas.openxmlformats.org/officeDocument/2006/relationships/image" Target="media/image222.wmf"/><Relationship Id="rId1940" Type="http://schemas.openxmlformats.org/officeDocument/2006/relationships/image" Target="media/image222.wmf"/><Relationship Id="rId1941" Type="http://schemas.openxmlformats.org/officeDocument/2006/relationships/image" Target="media/image222.wmf"/><Relationship Id="rId1942" Type="http://schemas.openxmlformats.org/officeDocument/2006/relationships/image" Target="media/image222.wmf"/><Relationship Id="rId1943" Type="http://schemas.openxmlformats.org/officeDocument/2006/relationships/image" Target="media/image222.wmf"/><Relationship Id="rId1944" Type="http://schemas.openxmlformats.org/officeDocument/2006/relationships/image" Target="media/image222.wmf"/><Relationship Id="rId1945" Type="http://schemas.openxmlformats.org/officeDocument/2006/relationships/image" Target="media/image222.wmf"/><Relationship Id="rId1946" Type="http://schemas.openxmlformats.org/officeDocument/2006/relationships/image" Target="media/image222.wmf"/><Relationship Id="rId1947" Type="http://schemas.openxmlformats.org/officeDocument/2006/relationships/image" Target="media/image222.wmf"/><Relationship Id="rId1948" Type="http://schemas.openxmlformats.org/officeDocument/2006/relationships/image" Target="media/image222.wmf"/><Relationship Id="rId1949" Type="http://schemas.openxmlformats.org/officeDocument/2006/relationships/image" Target="media/image222.wmf"/><Relationship Id="rId1950" Type="http://schemas.openxmlformats.org/officeDocument/2006/relationships/image" Target="media/image222.wmf"/><Relationship Id="rId1951" Type="http://schemas.openxmlformats.org/officeDocument/2006/relationships/image" Target="media/image222.wmf"/><Relationship Id="rId1952" Type="http://schemas.openxmlformats.org/officeDocument/2006/relationships/image" Target="media/image222.wmf"/><Relationship Id="rId1953" Type="http://schemas.openxmlformats.org/officeDocument/2006/relationships/image" Target="media/image223.wmf"/><Relationship Id="rId1954" Type="http://schemas.openxmlformats.org/officeDocument/2006/relationships/image" Target="media/image224.wmf"/><Relationship Id="rId1955" Type="http://schemas.openxmlformats.org/officeDocument/2006/relationships/image" Target="media/image224.wmf"/><Relationship Id="rId1956" Type="http://schemas.openxmlformats.org/officeDocument/2006/relationships/image" Target="media/image224.wmf"/><Relationship Id="rId1957" Type="http://schemas.openxmlformats.org/officeDocument/2006/relationships/image" Target="media/image224.wmf"/><Relationship Id="rId1958" Type="http://schemas.openxmlformats.org/officeDocument/2006/relationships/image" Target="media/image224.wmf"/><Relationship Id="rId1959" Type="http://schemas.openxmlformats.org/officeDocument/2006/relationships/image" Target="media/image224.wmf"/><Relationship Id="rId1960" Type="http://schemas.openxmlformats.org/officeDocument/2006/relationships/image" Target="media/image223.wmf"/><Relationship Id="rId1961" Type="http://schemas.openxmlformats.org/officeDocument/2006/relationships/image" Target="media/image224.wmf"/><Relationship Id="rId1962" Type="http://schemas.openxmlformats.org/officeDocument/2006/relationships/image" Target="media/image224.wmf"/><Relationship Id="rId1963" Type="http://schemas.openxmlformats.org/officeDocument/2006/relationships/image" Target="media/image224.wmf"/><Relationship Id="rId1964" Type="http://schemas.openxmlformats.org/officeDocument/2006/relationships/image" Target="media/image224.wmf"/><Relationship Id="rId1965" Type="http://schemas.openxmlformats.org/officeDocument/2006/relationships/image" Target="media/image224.wmf"/><Relationship Id="rId1966" Type="http://schemas.openxmlformats.org/officeDocument/2006/relationships/image" Target="media/image224.wmf"/><Relationship Id="rId1967" Type="http://schemas.openxmlformats.org/officeDocument/2006/relationships/image" Target="media/image225.wmf"/><Relationship Id="rId1968" Type="http://schemas.openxmlformats.org/officeDocument/2006/relationships/image" Target="media/image225.wmf"/><Relationship Id="rId1969" Type="http://schemas.openxmlformats.org/officeDocument/2006/relationships/image" Target="media/image225.wmf"/><Relationship Id="rId1970" Type="http://schemas.openxmlformats.org/officeDocument/2006/relationships/image" Target="media/image225.wmf"/><Relationship Id="rId1971" Type="http://schemas.openxmlformats.org/officeDocument/2006/relationships/image" Target="media/image225.wmf"/><Relationship Id="rId1972" Type="http://schemas.openxmlformats.org/officeDocument/2006/relationships/image" Target="media/image225.wmf"/><Relationship Id="rId1973" Type="http://schemas.openxmlformats.org/officeDocument/2006/relationships/image" Target="media/image225.wmf"/><Relationship Id="rId1974" Type="http://schemas.openxmlformats.org/officeDocument/2006/relationships/image" Target="media/image225.wmf"/><Relationship Id="rId1975" Type="http://schemas.openxmlformats.org/officeDocument/2006/relationships/image" Target="media/image225.wmf"/><Relationship Id="rId1976" Type="http://schemas.openxmlformats.org/officeDocument/2006/relationships/image" Target="media/image225.wmf"/><Relationship Id="rId1977" Type="http://schemas.openxmlformats.org/officeDocument/2006/relationships/image" Target="media/image225.wmf"/><Relationship Id="rId1978" Type="http://schemas.openxmlformats.org/officeDocument/2006/relationships/image" Target="media/image225.wmf"/><Relationship Id="rId1979" Type="http://schemas.openxmlformats.org/officeDocument/2006/relationships/image" Target="media/image225.wmf"/><Relationship Id="rId1980" Type="http://schemas.openxmlformats.org/officeDocument/2006/relationships/image" Target="media/image225.wmf"/><Relationship Id="rId1981" Type="http://schemas.openxmlformats.org/officeDocument/2006/relationships/image" Target="media/image225.wmf"/><Relationship Id="rId1982" Type="http://schemas.openxmlformats.org/officeDocument/2006/relationships/image" Target="media/image225.wmf"/><Relationship Id="rId1983" Type="http://schemas.openxmlformats.org/officeDocument/2006/relationships/image" Target="media/image225.wmf"/><Relationship Id="rId1984" Type="http://schemas.openxmlformats.org/officeDocument/2006/relationships/image" Target="media/image225.wmf"/><Relationship Id="rId1985" Type="http://schemas.openxmlformats.org/officeDocument/2006/relationships/image" Target="media/image225.wmf"/><Relationship Id="rId1986" Type="http://schemas.openxmlformats.org/officeDocument/2006/relationships/image" Target="media/image225.wmf"/><Relationship Id="rId1987" Type="http://schemas.openxmlformats.org/officeDocument/2006/relationships/image" Target="media/image225.wmf"/><Relationship Id="rId1988" Type="http://schemas.openxmlformats.org/officeDocument/2006/relationships/image" Target="media/image225.wmf"/><Relationship Id="rId1989" Type="http://schemas.openxmlformats.org/officeDocument/2006/relationships/image" Target="media/image225.wmf"/><Relationship Id="rId1990" Type="http://schemas.openxmlformats.org/officeDocument/2006/relationships/image" Target="media/image225.wmf"/><Relationship Id="rId1991" Type="http://schemas.openxmlformats.org/officeDocument/2006/relationships/image" Target="media/image225.wmf"/><Relationship Id="rId1992" Type="http://schemas.openxmlformats.org/officeDocument/2006/relationships/image" Target="media/image225.wmf"/><Relationship Id="rId1993" Type="http://schemas.openxmlformats.org/officeDocument/2006/relationships/image" Target="media/image225.wmf"/><Relationship Id="rId1994" Type="http://schemas.openxmlformats.org/officeDocument/2006/relationships/image" Target="media/image225.wmf"/><Relationship Id="rId1995" Type="http://schemas.openxmlformats.org/officeDocument/2006/relationships/image" Target="media/image225.wmf"/><Relationship Id="rId1996" Type="http://schemas.openxmlformats.org/officeDocument/2006/relationships/image" Target="media/image225.wmf"/><Relationship Id="rId1997" Type="http://schemas.openxmlformats.org/officeDocument/2006/relationships/image" Target="media/image225.wmf"/><Relationship Id="rId1998" Type="http://schemas.openxmlformats.org/officeDocument/2006/relationships/image" Target="media/image225.wmf"/><Relationship Id="rId1999" Type="http://schemas.openxmlformats.org/officeDocument/2006/relationships/image" Target="media/image226.wmf"/><Relationship Id="rId2000" Type="http://schemas.openxmlformats.org/officeDocument/2006/relationships/image" Target="media/image226.wmf"/><Relationship Id="rId2001" Type="http://schemas.openxmlformats.org/officeDocument/2006/relationships/image" Target="media/image226.wmf"/><Relationship Id="rId2002" Type="http://schemas.openxmlformats.org/officeDocument/2006/relationships/image" Target="media/image226.wmf"/><Relationship Id="rId2003" Type="http://schemas.openxmlformats.org/officeDocument/2006/relationships/image" Target="media/image226.wmf"/><Relationship Id="rId2004" Type="http://schemas.openxmlformats.org/officeDocument/2006/relationships/image" Target="media/image226.wmf"/><Relationship Id="rId2005" Type="http://schemas.openxmlformats.org/officeDocument/2006/relationships/image" Target="media/image226.wmf"/><Relationship Id="rId2006" Type="http://schemas.openxmlformats.org/officeDocument/2006/relationships/image" Target="media/image226.wmf"/><Relationship Id="rId2007" Type="http://schemas.openxmlformats.org/officeDocument/2006/relationships/image" Target="media/image70.wmf"/><Relationship Id="rId2008" Type="http://schemas.openxmlformats.org/officeDocument/2006/relationships/image" Target="media/image227.gif"/><Relationship Id="rId2009" Type="http://schemas.openxmlformats.org/officeDocument/2006/relationships/image" Target="media/image227.gif"/><Relationship Id="rId2010" Type="http://schemas.openxmlformats.org/officeDocument/2006/relationships/image" Target="media/image227.gif"/><Relationship Id="rId2011" Type="http://schemas.openxmlformats.org/officeDocument/2006/relationships/image" Target="media/image227.gif"/><Relationship Id="rId2012" Type="http://schemas.openxmlformats.org/officeDocument/2006/relationships/image" Target="media/image227.gif"/><Relationship Id="rId2013" Type="http://schemas.openxmlformats.org/officeDocument/2006/relationships/image" Target="media/image227.gif"/><Relationship Id="rId2014" Type="http://schemas.openxmlformats.org/officeDocument/2006/relationships/image" Target="media/image227.gif"/><Relationship Id="rId2015" Type="http://schemas.openxmlformats.org/officeDocument/2006/relationships/image" Target="media/image227.gif"/><Relationship Id="rId2016" Type="http://schemas.openxmlformats.org/officeDocument/2006/relationships/image" Target="media/image227.gif"/><Relationship Id="rId2017" Type="http://schemas.openxmlformats.org/officeDocument/2006/relationships/image" Target="media/image227.gif"/><Relationship Id="rId2018" Type="http://schemas.openxmlformats.org/officeDocument/2006/relationships/image" Target="media/image70.wmf"/><Relationship Id="rId2019" Type="http://schemas.openxmlformats.org/officeDocument/2006/relationships/image" Target="media/image50.wmf"/><Relationship Id="rId2020" Type="http://schemas.openxmlformats.org/officeDocument/2006/relationships/image" Target="media/image50.wmf"/><Relationship Id="rId2021" Type="http://schemas.openxmlformats.org/officeDocument/2006/relationships/image" Target="media/image50.wmf"/><Relationship Id="rId2022" Type="http://schemas.openxmlformats.org/officeDocument/2006/relationships/image" Target="media/image50.wmf"/><Relationship Id="rId2023" Type="http://schemas.openxmlformats.org/officeDocument/2006/relationships/image" Target="media/image50.wmf"/><Relationship Id="rId2024" Type="http://schemas.openxmlformats.org/officeDocument/2006/relationships/image" Target="media/image50.wmf"/><Relationship Id="rId2025" Type="http://schemas.openxmlformats.org/officeDocument/2006/relationships/image" Target="media/image70.wmf"/><Relationship Id="rId2026" Type="http://schemas.openxmlformats.org/officeDocument/2006/relationships/image" Target="media/image228.gif"/><Relationship Id="rId2027" Type="http://schemas.openxmlformats.org/officeDocument/2006/relationships/image" Target="media/image228.gif"/><Relationship Id="rId2028" Type="http://schemas.openxmlformats.org/officeDocument/2006/relationships/image" Target="media/image228.gif"/><Relationship Id="rId2029" Type="http://schemas.openxmlformats.org/officeDocument/2006/relationships/image" Target="media/image228.gif"/><Relationship Id="rId2030" Type="http://schemas.openxmlformats.org/officeDocument/2006/relationships/image" Target="media/image228.gif"/><Relationship Id="rId2031" Type="http://schemas.openxmlformats.org/officeDocument/2006/relationships/image" Target="media/image228.gif"/><Relationship Id="rId2032" Type="http://schemas.openxmlformats.org/officeDocument/2006/relationships/image" Target="media/image228.gif"/><Relationship Id="rId2033" Type="http://schemas.openxmlformats.org/officeDocument/2006/relationships/image" Target="media/image228.gif"/><Relationship Id="rId2034" Type="http://schemas.openxmlformats.org/officeDocument/2006/relationships/image" Target="media/image228.gif"/><Relationship Id="rId2035" Type="http://schemas.openxmlformats.org/officeDocument/2006/relationships/image" Target="media/image228.gif"/><Relationship Id="rId2036" Type="http://schemas.openxmlformats.org/officeDocument/2006/relationships/image" Target="media/image70.wmf"/><Relationship Id="rId2037" Type="http://schemas.openxmlformats.org/officeDocument/2006/relationships/image" Target="media/image50.wmf"/><Relationship Id="rId2038" Type="http://schemas.openxmlformats.org/officeDocument/2006/relationships/image" Target="media/image50.wmf"/><Relationship Id="rId2039" Type="http://schemas.openxmlformats.org/officeDocument/2006/relationships/image" Target="media/image50.wmf"/><Relationship Id="rId2040" Type="http://schemas.openxmlformats.org/officeDocument/2006/relationships/image" Target="media/image50.wmf"/><Relationship Id="rId2041" Type="http://schemas.openxmlformats.org/officeDocument/2006/relationships/image" Target="media/image50.wmf"/><Relationship Id="rId2042" Type="http://schemas.openxmlformats.org/officeDocument/2006/relationships/image" Target="media/image50.wmf"/><Relationship Id="rId2043" Type="http://schemas.openxmlformats.org/officeDocument/2006/relationships/image" Target="media/image145.wmf"/><Relationship Id="rId2044" Type="http://schemas.openxmlformats.org/officeDocument/2006/relationships/image" Target="media/image145.wmf"/><Relationship Id="rId2045" Type="http://schemas.openxmlformats.org/officeDocument/2006/relationships/image" Target="media/image145.wmf"/><Relationship Id="rId2046" Type="http://schemas.openxmlformats.org/officeDocument/2006/relationships/image" Target="media/image145.wmf"/><Relationship Id="rId2047" Type="http://schemas.openxmlformats.org/officeDocument/2006/relationships/image" Target="media/image145.wmf"/><Relationship Id="rId2048" Type="http://schemas.openxmlformats.org/officeDocument/2006/relationships/image" Target="media/image145.wmf"/><Relationship Id="rId2049" Type="http://schemas.openxmlformats.org/officeDocument/2006/relationships/image" Target="media/image145.wmf"/><Relationship Id="rId2050" Type="http://schemas.openxmlformats.org/officeDocument/2006/relationships/image" Target="media/image145.wmf"/><Relationship Id="rId2051" Type="http://schemas.openxmlformats.org/officeDocument/2006/relationships/image" Target="media/image145.wmf"/><Relationship Id="rId2052" Type="http://schemas.openxmlformats.org/officeDocument/2006/relationships/image" Target="media/image145.wmf"/><Relationship Id="rId2053" Type="http://schemas.openxmlformats.org/officeDocument/2006/relationships/image" Target="media/image145.wmf"/><Relationship Id="rId2054" Type="http://schemas.openxmlformats.org/officeDocument/2006/relationships/image" Target="media/image145.wmf"/><Relationship Id="rId2055" Type="http://schemas.openxmlformats.org/officeDocument/2006/relationships/image" Target="media/image229.wmf"/><Relationship Id="rId2056" Type="http://schemas.openxmlformats.org/officeDocument/2006/relationships/image" Target="media/image229.wmf"/><Relationship Id="rId2057" Type="http://schemas.openxmlformats.org/officeDocument/2006/relationships/image" Target="media/image229.wmf"/><Relationship Id="rId2058" Type="http://schemas.openxmlformats.org/officeDocument/2006/relationships/image" Target="media/image229.wmf"/><Relationship Id="rId2059" Type="http://schemas.openxmlformats.org/officeDocument/2006/relationships/image" Target="media/image229.wmf"/><Relationship Id="rId2060" Type="http://schemas.openxmlformats.org/officeDocument/2006/relationships/image" Target="media/image229.wmf"/><Relationship Id="rId2061" Type="http://schemas.openxmlformats.org/officeDocument/2006/relationships/image" Target="media/image229.wmf"/><Relationship Id="rId2062" Type="http://schemas.openxmlformats.org/officeDocument/2006/relationships/image" Target="media/image229.wmf"/><Relationship Id="rId2063" Type="http://schemas.openxmlformats.org/officeDocument/2006/relationships/image" Target="media/image229.wmf"/><Relationship Id="rId2064" Type="http://schemas.openxmlformats.org/officeDocument/2006/relationships/image" Target="media/image229.wmf"/><Relationship Id="rId2065" Type="http://schemas.openxmlformats.org/officeDocument/2006/relationships/image" Target="media/image229.wmf"/><Relationship Id="rId2066" Type="http://schemas.openxmlformats.org/officeDocument/2006/relationships/image" Target="media/image229.wmf"/><Relationship Id="rId2067" Type="http://schemas.openxmlformats.org/officeDocument/2006/relationships/image" Target="media/image229.wmf"/><Relationship Id="rId2068" Type="http://schemas.openxmlformats.org/officeDocument/2006/relationships/image" Target="media/image229.wmf"/><Relationship Id="rId2069" Type="http://schemas.openxmlformats.org/officeDocument/2006/relationships/image" Target="media/image229.wmf"/><Relationship Id="rId2070" Type="http://schemas.openxmlformats.org/officeDocument/2006/relationships/image" Target="media/image229.wmf"/><Relationship Id="rId2071" Type="http://schemas.openxmlformats.org/officeDocument/2006/relationships/image" Target="media/image229.wmf"/><Relationship Id="rId2072" Type="http://schemas.openxmlformats.org/officeDocument/2006/relationships/image" Target="media/image229.wmf"/><Relationship Id="rId2073" Type="http://schemas.openxmlformats.org/officeDocument/2006/relationships/image" Target="media/image229.wmf"/><Relationship Id="rId2074" Type="http://schemas.openxmlformats.org/officeDocument/2006/relationships/image" Target="media/image229.wmf"/><Relationship Id="rId2075" Type="http://schemas.openxmlformats.org/officeDocument/2006/relationships/image" Target="media/image229.wmf"/><Relationship Id="rId2076" Type="http://schemas.openxmlformats.org/officeDocument/2006/relationships/image" Target="media/image229.wmf"/><Relationship Id="rId2077" Type="http://schemas.openxmlformats.org/officeDocument/2006/relationships/image" Target="media/image229.wmf"/><Relationship Id="rId2078" Type="http://schemas.openxmlformats.org/officeDocument/2006/relationships/image" Target="media/image229.wmf"/><Relationship Id="rId2079" Type="http://schemas.openxmlformats.org/officeDocument/2006/relationships/image" Target="media/image229.wmf"/><Relationship Id="rId2080" Type="http://schemas.openxmlformats.org/officeDocument/2006/relationships/image" Target="media/image229.wmf"/><Relationship Id="rId2081" Type="http://schemas.openxmlformats.org/officeDocument/2006/relationships/image" Target="media/image229.wmf"/><Relationship Id="rId2082" Type="http://schemas.openxmlformats.org/officeDocument/2006/relationships/image" Target="media/image229.wmf"/><Relationship Id="rId2083" Type="http://schemas.openxmlformats.org/officeDocument/2006/relationships/image" Target="media/image229.wmf"/><Relationship Id="rId2084" Type="http://schemas.openxmlformats.org/officeDocument/2006/relationships/image" Target="media/image229.wmf"/><Relationship Id="rId2085" Type="http://schemas.openxmlformats.org/officeDocument/2006/relationships/image" Target="media/image229.wmf"/><Relationship Id="rId2086" Type="http://schemas.openxmlformats.org/officeDocument/2006/relationships/image" Target="media/image229.wmf"/><Relationship Id="rId2087" Type="http://schemas.openxmlformats.org/officeDocument/2006/relationships/image" Target="media/image229.wmf"/><Relationship Id="rId2088" Type="http://schemas.openxmlformats.org/officeDocument/2006/relationships/image" Target="media/image229.wmf"/><Relationship Id="rId2089" Type="http://schemas.openxmlformats.org/officeDocument/2006/relationships/image" Target="media/image229.wmf"/><Relationship Id="rId2090" Type="http://schemas.openxmlformats.org/officeDocument/2006/relationships/image" Target="media/image229.wmf"/><Relationship Id="rId2091" Type="http://schemas.openxmlformats.org/officeDocument/2006/relationships/image" Target="media/image229.wmf"/><Relationship Id="rId2092" Type="http://schemas.openxmlformats.org/officeDocument/2006/relationships/image" Target="media/image229.wmf"/><Relationship Id="rId2093" Type="http://schemas.openxmlformats.org/officeDocument/2006/relationships/image" Target="media/image230.wmf"/><Relationship Id="rId2094" Type="http://schemas.openxmlformats.org/officeDocument/2006/relationships/image" Target="media/image230.wmf"/><Relationship Id="rId2095" Type="http://schemas.openxmlformats.org/officeDocument/2006/relationships/image" Target="media/image230.wmf"/><Relationship Id="rId2096" Type="http://schemas.openxmlformats.org/officeDocument/2006/relationships/image" Target="media/image230.wmf"/><Relationship Id="rId2097" Type="http://schemas.openxmlformats.org/officeDocument/2006/relationships/image" Target="media/image230.wmf"/><Relationship Id="rId2098" Type="http://schemas.openxmlformats.org/officeDocument/2006/relationships/image" Target="media/image230.wmf"/><Relationship Id="rId2099" Type="http://schemas.openxmlformats.org/officeDocument/2006/relationships/image" Target="media/image230.wmf"/><Relationship Id="rId2100" Type="http://schemas.openxmlformats.org/officeDocument/2006/relationships/image" Target="media/image230.wmf"/><Relationship Id="rId2101" Type="http://schemas.openxmlformats.org/officeDocument/2006/relationships/image" Target="media/image230.wmf"/><Relationship Id="rId2102" Type="http://schemas.openxmlformats.org/officeDocument/2006/relationships/image" Target="media/image230.wmf"/><Relationship Id="rId2103" Type="http://schemas.openxmlformats.org/officeDocument/2006/relationships/image" Target="media/image230.wmf"/><Relationship Id="rId2104" Type="http://schemas.openxmlformats.org/officeDocument/2006/relationships/image" Target="media/image230.wmf"/><Relationship Id="rId2105" Type="http://schemas.openxmlformats.org/officeDocument/2006/relationships/image" Target="media/image230.wmf"/><Relationship Id="rId2106" Type="http://schemas.openxmlformats.org/officeDocument/2006/relationships/image" Target="media/image230.wmf"/><Relationship Id="rId2107" Type="http://schemas.openxmlformats.org/officeDocument/2006/relationships/image" Target="media/image230.wmf"/><Relationship Id="rId2108" Type="http://schemas.openxmlformats.org/officeDocument/2006/relationships/image" Target="media/image230.wmf"/><Relationship Id="rId2109" Type="http://schemas.openxmlformats.org/officeDocument/2006/relationships/image" Target="media/image230.wmf"/><Relationship Id="rId2110" Type="http://schemas.openxmlformats.org/officeDocument/2006/relationships/image" Target="media/image230.wmf"/><Relationship Id="rId2111" Type="http://schemas.openxmlformats.org/officeDocument/2006/relationships/image" Target="media/image230.wmf"/><Relationship Id="rId2112" Type="http://schemas.openxmlformats.org/officeDocument/2006/relationships/image" Target="media/image230.wmf"/><Relationship Id="rId2113" Type="http://schemas.openxmlformats.org/officeDocument/2006/relationships/image" Target="media/image230.wmf"/><Relationship Id="rId2114" Type="http://schemas.openxmlformats.org/officeDocument/2006/relationships/image" Target="media/image230.wmf"/><Relationship Id="rId2115" Type="http://schemas.openxmlformats.org/officeDocument/2006/relationships/image" Target="media/image230.wmf"/><Relationship Id="rId2116" Type="http://schemas.openxmlformats.org/officeDocument/2006/relationships/image" Target="media/image230.wmf"/><Relationship Id="rId2117" Type="http://schemas.openxmlformats.org/officeDocument/2006/relationships/image" Target="media/image230.wmf"/><Relationship Id="rId2118" Type="http://schemas.openxmlformats.org/officeDocument/2006/relationships/image" Target="media/image230.wmf"/><Relationship Id="rId2119" Type="http://schemas.openxmlformats.org/officeDocument/2006/relationships/image" Target="media/image230.wmf"/><Relationship Id="rId2120" Type="http://schemas.openxmlformats.org/officeDocument/2006/relationships/image" Target="media/image230.wmf"/><Relationship Id="rId2121" Type="http://schemas.openxmlformats.org/officeDocument/2006/relationships/image" Target="media/image230.wmf"/><Relationship Id="rId2122" Type="http://schemas.openxmlformats.org/officeDocument/2006/relationships/image" Target="media/image230.wmf"/><Relationship Id="rId2123" Type="http://schemas.openxmlformats.org/officeDocument/2006/relationships/image" Target="media/image230.wmf"/><Relationship Id="rId2124" Type="http://schemas.openxmlformats.org/officeDocument/2006/relationships/image" Target="media/image230.wmf"/><Relationship Id="rId2125" Type="http://schemas.openxmlformats.org/officeDocument/2006/relationships/image" Target="media/image230.wmf"/><Relationship Id="rId2126" Type="http://schemas.openxmlformats.org/officeDocument/2006/relationships/image" Target="media/image230.wmf"/><Relationship Id="rId2127" Type="http://schemas.openxmlformats.org/officeDocument/2006/relationships/image" Target="media/image230.wmf"/><Relationship Id="rId2128" Type="http://schemas.openxmlformats.org/officeDocument/2006/relationships/image" Target="media/image230.wmf"/><Relationship Id="rId2129" Type="http://schemas.openxmlformats.org/officeDocument/2006/relationships/image" Target="media/image230.wmf"/><Relationship Id="rId2130" Type="http://schemas.openxmlformats.org/officeDocument/2006/relationships/image" Target="media/image230.wmf"/><Relationship Id="rId2131" Type="http://schemas.openxmlformats.org/officeDocument/2006/relationships/image" Target="media/image230.wmf"/><Relationship Id="rId2132" Type="http://schemas.openxmlformats.org/officeDocument/2006/relationships/image" Target="media/image230.wmf"/><Relationship Id="rId2133" Type="http://schemas.openxmlformats.org/officeDocument/2006/relationships/image" Target="media/image230.wmf"/><Relationship Id="rId2134" Type="http://schemas.openxmlformats.org/officeDocument/2006/relationships/image" Target="media/image230.wmf"/><Relationship Id="rId2135" Type="http://schemas.openxmlformats.org/officeDocument/2006/relationships/image" Target="media/image230.wmf"/><Relationship Id="rId2136" Type="http://schemas.openxmlformats.org/officeDocument/2006/relationships/image" Target="media/image230.wmf"/><Relationship Id="rId2137" Type="http://schemas.openxmlformats.org/officeDocument/2006/relationships/image" Target="media/image230.wmf"/><Relationship Id="rId2138" Type="http://schemas.openxmlformats.org/officeDocument/2006/relationships/image" Target="media/image230.wmf"/><Relationship Id="rId2139" Type="http://schemas.openxmlformats.org/officeDocument/2006/relationships/image" Target="media/image230.wmf"/><Relationship Id="rId2140" Type="http://schemas.openxmlformats.org/officeDocument/2006/relationships/image" Target="media/image230.wmf"/><Relationship Id="rId2141" Type="http://schemas.openxmlformats.org/officeDocument/2006/relationships/image" Target="media/image230.wmf"/><Relationship Id="rId2142" Type="http://schemas.openxmlformats.org/officeDocument/2006/relationships/image" Target="media/image230.wmf"/><Relationship Id="rId2143" Type="http://schemas.openxmlformats.org/officeDocument/2006/relationships/image" Target="media/image230.wmf"/><Relationship Id="rId2144" Type="http://schemas.openxmlformats.org/officeDocument/2006/relationships/image" Target="media/image230.wmf"/><Relationship Id="rId2145" Type="http://schemas.openxmlformats.org/officeDocument/2006/relationships/image" Target="media/image230.wmf"/><Relationship Id="rId2146" Type="http://schemas.openxmlformats.org/officeDocument/2006/relationships/image" Target="media/image230.wmf"/><Relationship Id="rId2147" Type="http://schemas.openxmlformats.org/officeDocument/2006/relationships/image" Target="media/image230.wmf"/><Relationship Id="rId2148" Type="http://schemas.openxmlformats.org/officeDocument/2006/relationships/image" Target="media/image230.wmf"/><Relationship Id="rId2149" Type="http://schemas.openxmlformats.org/officeDocument/2006/relationships/image" Target="media/image230.wmf"/><Relationship Id="rId2150" Type="http://schemas.openxmlformats.org/officeDocument/2006/relationships/image" Target="media/image230.wmf"/><Relationship Id="rId2151" Type="http://schemas.openxmlformats.org/officeDocument/2006/relationships/image" Target="media/image230.wmf"/><Relationship Id="rId2152" Type="http://schemas.openxmlformats.org/officeDocument/2006/relationships/image" Target="media/image230.wmf"/><Relationship Id="rId2153" Type="http://schemas.openxmlformats.org/officeDocument/2006/relationships/image" Target="media/image230.wmf"/><Relationship Id="rId2154" Type="http://schemas.openxmlformats.org/officeDocument/2006/relationships/image" Target="media/image230.wmf"/><Relationship Id="rId2155" Type="http://schemas.openxmlformats.org/officeDocument/2006/relationships/image" Target="media/image230.wmf"/><Relationship Id="rId2156" Type="http://schemas.openxmlformats.org/officeDocument/2006/relationships/image" Target="media/image230.wmf"/><Relationship Id="rId2157" Type="http://schemas.openxmlformats.org/officeDocument/2006/relationships/image" Target="media/image230.wmf"/><Relationship Id="rId2158" Type="http://schemas.openxmlformats.org/officeDocument/2006/relationships/image" Target="media/image230.wmf"/><Relationship Id="rId2159" Type="http://schemas.openxmlformats.org/officeDocument/2006/relationships/image" Target="media/image230.wmf"/><Relationship Id="rId2160" Type="http://schemas.openxmlformats.org/officeDocument/2006/relationships/image" Target="media/image230.wmf"/><Relationship Id="rId2161" Type="http://schemas.openxmlformats.org/officeDocument/2006/relationships/image" Target="media/image231.wmf"/><Relationship Id="rId2162" Type="http://schemas.openxmlformats.org/officeDocument/2006/relationships/image" Target="media/image231.wmf"/><Relationship Id="rId2163" Type="http://schemas.openxmlformats.org/officeDocument/2006/relationships/image" Target="media/image231.wmf"/><Relationship Id="rId2164" Type="http://schemas.openxmlformats.org/officeDocument/2006/relationships/image" Target="media/image231.wmf"/><Relationship Id="rId2165" Type="http://schemas.openxmlformats.org/officeDocument/2006/relationships/image" Target="media/image232.wmf"/><Relationship Id="rId2166" Type="http://schemas.openxmlformats.org/officeDocument/2006/relationships/image" Target="media/image232.wmf"/><Relationship Id="rId2167" Type="http://schemas.openxmlformats.org/officeDocument/2006/relationships/image" Target="media/image232.wmf"/><Relationship Id="rId2168" Type="http://schemas.openxmlformats.org/officeDocument/2006/relationships/image" Target="media/image232.wmf"/><Relationship Id="rId2169" Type="http://schemas.openxmlformats.org/officeDocument/2006/relationships/image" Target="media/image231.wmf"/><Relationship Id="rId2170" Type="http://schemas.openxmlformats.org/officeDocument/2006/relationships/image" Target="media/image231.wmf"/><Relationship Id="rId2171" Type="http://schemas.openxmlformats.org/officeDocument/2006/relationships/image" Target="media/image231.wmf"/><Relationship Id="rId2172" Type="http://schemas.openxmlformats.org/officeDocument/2006/relationships/image" Target="media/image231.wmf"/><Relationship Id="rId2173" Type="http://schemas.openxmlformats.org/officeDocument/2006/relationships/image" Target="media/image232.wmf"/><Relationship Id="rId2174" Type="http://schemas.openxmlformats.org/officeDocument/2006/relationships/image" Target="media/image232.wmf"/><Relationship Id="rId2175" Type="http://schemas.openxmlformats.org/officeDocument/2006/relationships/image" Target="media/image232.wmf"/><Relationship Id="rId2176" Type="http://schemas.openxmlformats.org/officeDocument/2006/relationships/image" Target="media/image232.wmf"/><Relationship Id="rId2177" Type="http://schemas.openxmlformats.org/officeDocument/2006/relationships/image" Target="media/image64.wmf"/><Relationship Id="rId2178" Type="http://schemas.openxmlformats.org/officeDocument/2006/relationships/image" Target="media/image233.wmf"/><Relationship Id="rId2179" Type="http://schemas.openxmlformats.org/officeDocument/2006/relationships/image" Target="media/image233.wmf"/><Relationship Id="rId2180" Type="http://schemas.openxmlformats.org/officeDocument/2006/relationships/image" Target="media/image233.wmf"/><Relationship Id="rId2181" Type="http://schemas.openxmlformats.org/officeDocument/2006/relationships/image" Target="media/image233.wmf"/><Relationship Id="rId2182" Type="http://schemas.openxmlformats.org/officeDocument/2006/relationships/image" Target="media/image64.wmf"/><Relationship Id="rId2183" Type="http://schemas.openxmlformats.org/officeDocument/2006/relationships/image" Target="media/image233.wmf"/><Relationship Id="rId2184" Type="http://schemas.openxmlformats.org/officeDocument/2006/relationships/image" Target="media/image233.wmf"/><Relationship Id="rId2185" Type="http://schemas.openxmlformats.org/officeDocument/2006/relationships/image" Target="media/image233.wmf"/><Relationship Id="rId2186" Type="http://schemas.openxmlformats.org/officeDocument/2006/relationships/image" Target="media/image233.wmf"/><Relationship Id="rId2187" Type="http://schemas.openxmlformats.org/officeDocument/2006/relationships/image" Target="media/image64.wmf"/><Relationship Id="rId2188" Type="http://schemas.openxmlformats.org/officeDocument/2006/relationships/image" Target="media/image233.wmf"/><Relationship Id="rId2189" Type="http://schemas.openxmlformats.org/officeDocument/2006/relationships/image" Target="media/image233.wmf"/><Relationship Id="rId2190" Type="http://schemas.openxmlformats.org/officeDocument/2006/relationships/image" Target="media/image233.wmf"/><Relationship Id="rId2191" Type="http://schemas.openxmlformats.org/officeDocument/2006/relationships/image" Target="media/image233.wmf"/><Relationship Id="rId2192" Type="http://schemas.openxmlformats.org/officeDocument/2006/relationships/image" Target="media/image64.wmf"/><Relationship Id="rId2193" Type="http://schemas.openxmlformats.org/officeDocument/2006/relationships/image" Target="media/image233.wmf"/><Relationship Id="rId2194" Type="http://schemas.openxmlformats.org/officeDocument/2006/relationships/image" Target="media/image233.wmf"/><Relationship Id="rId2195" Type="http://schemas.openxmlformats.org/officeDocument/2006/relationships/image" Target="media/image233.wmf"/><Relationship Id="rId2196" Type="http://schemas.openxmlformats.org/officeDocument/2006/relationships/image" Target="media/image233.wmf"/><Relationship Id="rId2197" Type="http://schemas.openxmlformats.org/officeDocument/2006/relationships/image" Target="media/image64.wmf"/><Relationship Id="rId2198" Type="http://schemas.openxmlformats.org/officeDocument/2006/relationships/image" Target="media/image233.wmf"/><Relationship Id="rId2199" Type="http://schemas.openxmlformats.org/officeDocument/2006/relationships/image" Target="media/image233.wmf"/><Relationship Id="rId2200" Type="http://schemas.openxmlformats.org/officeDocument/2006/relationships/image" Target="media/image233.wmf"/><Relationship Id="rId2201" Type="http://schemas.openxmlformats.org/officeDocument/2006/relationships/image" Target="media/image233.wmf"/><Relationship Id="rId2202" Type="http://schemas.openxmlformats.org/officeDocument/2006/relationships/image" Target="media/image64.wmf"/><Relationship Id="rId2203" Type="http://schemas.openxmlformats.org/officeDocument/2006/relationships/image" Target="media/image233.wmf"/><Relationship Id="rId2204" Type="http://schemas.openxmlformats.org/officeDocument/2006/relationships/image" Target="media/image233.wmf"/><Relationship Id="rId2205" Type="http://schemas.openxmlformats.org/officeDocument/2006/relationships/image" Target="media/image233.wmf"/><Relationship Id="rId2206" Type="http://schemas.openxmlformats.org/officeDocument/2006/relationships/image" Target="media/image233.wmf"/><Relationship Id="rId2207" Type="http://schemas.openxmlformats.org/officeDocument/2006/relationships/image" Target="media/image64.wmf"/><Relationship Id="rId2208" Type="http://schemas.openxmlformats.org/officeDocument/2006/relationships/image" Target="media/image233.wmf"/><Relationship Id="rId2209" Type="http://schemas.openxmlformats.org/officeDocument/2006/relationships/image" Target="media/image233.wmf"/><Relationship Id="rId2210" Type="http://schemas.openxmlformats.org/officeDocument/2006/relationships/image" Target="media/image233.wmf"/><Relationship Id="rId2211" Type="http://schemas.openxmlformats.org/officeDocument/2006/relationships/image" Target="media/image233.wmf"/><Relationship Id="rId2212" Type="http://schemas.openxmlformats.org/officeDocument/2006/relationships/image" Target="media/image64.wmf"/><Relationship Id="rId2213" Type="http://schemas.openxmlformats.org/officeDocument/2006/relationships/image" Target="media/image233.wmf"/><Relationship Id="rId2214" Type="http://schemas.openxmlformats.org/officeDocument/2006/relationships/image" Target="media/image233.wmf"/><Relationship Id="rId2215" Type="http://schemas.openxmlformats.org/officeDocument/2006/relationships/image" Target="media/image233.wmf"/><Relationship Id="rId2216" Type="http://schemas.openxmlformats.org/officeDocument/2006/relationships/image" Target="media/image233.wmf"/><Relationship Id="rId2217" Type="http://schemas.openxmlformats.org/officeDocument/2006/relationships/image" Target="media/image65.wmf"/><Relationship Id="rId2218" Type="http://schemas.openxmlformats.org/officeDocument/2006/relationships/image" Target="media/image65.wmf"/><Relationship Id="rId2219" Type="http://schemas.openxmlformats.org/officeDocument/2006/relationships/image" Target="media/image65.wmf"/><Relationship Id="rId2220" Type="http://schemas.openxmlformats.org/officeDocument/2006/relationships/image" Target="media/image65.wmf"/><Relationship Id="rId2221" Type="http://schemas.openxmlformats.org/officeDocument/2006/relationships/image" Target="media/image65.wmf"/><Relationship Id="rId2222" Type="http://schemas.openxmlformats.org/officeDocument/2006/relationships/image" Target="media/image65.wmf"/><Relationship Id="rId2223" Type="http://schemas.openxmlformats.org/officeDocument/2006/relationships/image" Target="media/image196.jpeg"/><Relationship Id="rId2224" Type="http://schemas.openxmlformats.org/officeDocument/2006/relationships/image" Target="media/image193.wmf"/><Relationship Id="rId2225" Type="http://schemas.openxmlformats.org/officeDocument/2006/relationships/image" Target="media/image193.wmf"/><Relationship Id="rId2226" Type="http://schemas.openxmlformats.org/officeDocument/2006/relationships/image" Target="media/image193.wmf"/><Relationship Id="rId2227" Type="http://schemas.openxmlformats.org/officeDocument/2006/relationships/image" Target="media/image193.wmf"/><Relationship Id="rId2228" Type="http://schemas.openxmlformats.org/officeDocument/2006/relationships/image" Target="media/image196.jpeg"/><Relationship Id="rId2229" Type="http://schemas.openxmlformats.org/officeDocument/2006/relationships/image" Target="media/image193.wmf"/><Relationship Id="rId2230" Type="http://schemas.openxmlformats.org/officeDocument/2006/relationships/image" Target="media/image193.wmf"/><Relationship Id="rId2231" Type="http://schemas.openxmlformats.org/officeDocument/2006/relationships/image" Target="media/image193.wmf"/><Relationship Id="rId2232" Type="http://schemas.openxmlformats.org/officeDocument/2006/relationships/image" Target="media/image193.wmf"/><Relationship Id="rId2233" Type="http://schemas.openxmlformats.org/officeDocument/2006/relationships/image" Target="media/image129.png"/><Relationship Id="rId2234" Type="http://schemas.openxmlformats.org/officeDocument/2006/relationships/image" Target="media/image234.wmf"/><Relationship Id="rId2235" Type="http://schemas.openxmlformats.org/officeDocument/2006/relationships/image" Target="media/image234.wmf"/><Relationship Id="rId2236" Type="http://schemas.openxmlformats.org/officeDocument/2006/relationships/image" Target="media/image234.wmf"/><Relationship Id="rId2237" Type="http://schemas.openxmlformats.org/officeDocument/2006/relationships/image" Target="media/image234.wmf"/><Relationship Id="rId2238" Type="http://schemas.openxmlformats.org/officeDocument/2006/relationships/image" Target="media/image234.wmf"/><Relationship Id="rId2239" Type="http://schemas.openxmlformats.org/officeDocument/2006/relationships/image" Target="media/image234.wmf"/><Relationship Id="rId2240" Type="http://schemas.openxmlformats.org/officeDocument/2006/relationships/image" Target="media/image234.wmf"/><Relationship Id="rId2241" Type="http://schemas.openxmlformats.org/officeDocument/2006/relationships/image" Target="media/image129.png"/><Relationship Id="rId2242" Type="http://schemas.openxmlformats.org/officeDocument/2006/relationships/image" Target="media/image234.wmf"/><Relationship Id="rId2243" Type="http://schemas.openxmlformats.org/officeDocument/2006/relationships/image" Target="media/image234.wmf"/><Relationship Id="rId2244" Type="http://schemas.openxmlformats.org/officeDocument/2006/relationships/image" Target="media/image234.wmf"/><Relationship Id="rId2245" Type="http://schemas.openxmlformats.org/officeDocument/2006/relationships/image" Target="media/image234.wmf"/><Relationship Id="rId2246" Type="http://schemas.openxmlformats.org/officeDocument/2006/relationships/image" Target="media/image234.wmf"/><Relationship Id="rId2247" Type="http://schemas.openxmlformats.org/officeDocument/2006/relationships/image" Target="media/image234.wmf"/><Relationship Id="rId2248" Type="http://schemas.openxmlformats.org/officeDocument/2006/relationships/image" Target="media/image234.wmf"/><Relationship Id="rId2249" Type="http://schemas.openxmlformats.org/officeDocument/2006/relationships/image" Target="media/image123.png"/><Relationship Id="rId2250" Type="http://schemas.openxmlformats.org/officeDocument/2006/relationships/image" Target="media/image123.png"/><Relationship Id="rId2251" Type="http://schemas.openxmlformats.org/officeDocument/2006/relationships/image" Target="media/image123.png"/><Relationship Id="rId2252" Type="http://schemas.openxmlformats.org/officeDocument/2006/relationships/image" Target="media/image123.png"/><Relationship Id="rId2253" Type="http://schemas.openxmlformats.org/officeDocument/2006/relationships/image" Target="media/image123.png"/><Relationship Id="rId2254" Type="http://schemas.openxmlformats.org/officeDocument/2006/relationships/image" Target="media/image123.png"/><Relationship Id="rId2255" Type="http://schemas.openxmlformats.org/officeDocument/2006/relationships/image" Target="media/image123.png"/><Relationship Id="rId2256" Type="http://schemas.openxmlformats.org/officeDocument/2006/relationships/image" Target="media/image123.png"/><Relationship Id="rId2257" Type="http://schemas.openxmlformats.org/officeDocument/2006/relationships/image" Target="media/image123.png"/><Relationship Id="rId2258" Type="http://schemas.openxmlformats.org/officeDocument/2006/relationships/image" Target="media/image123.png"/><Relationship Id="rId2259" Type="http://schemas.openxmlformats.org/officeDocument/2006/relationships/image" Target="media/image123.png"/><Relationship Id="rId2260" Type="http://schemas.openxmlformats.org/officeDocument/2006/relationships/image" Target="media/image123.png"/><Relationship Id="rId2261" Type="http://schemas.openxmlformats.org/officeDocument/2006/relationships/image" Target="media/image123.png"/><Relationship Id="rId2262" Type="http://schemas.openxmlformats.org/officeDocument/2006/relationships/image" Target="media/image123.png"/><Relationship Id="rId2263" Type="http://schemas.openxmlformats.org/officeDocument/2006/relationships/image" Target="media/image123.png"/><Relationship Id="rId2264" Type="http://schemas.openxmlformats.org/officeDocument/2006/relationships/image" Target="media/image123.png"/><Relationship Id="rId2265" Type="http://schemas.openxmlformats.org/officeDocument/2006/relationships/image" Target="media/image123.png"/><Relationship Id="rId2266" Type="http://schemas.openxmlformats.org/officeDocument/2006/relationships/image" Target="media/image123.png"/><Relationship Id="rId2267" Type="http://schemas.openxmlformats.org/officeDocument/2006/relationships/image" Target="media/image123.png"/><Relationship Id="rId2268" Type="http://schemas.openxmlformats.org/officeDocument/2006/relationships/image" Target="media/image123.png"/><Relationship Id="rId2269" Type="http://schemas.openxmlformats.org/officeDocument/2006/relationships/image" Target="media/image123.png"/><Relationship Id="rId2270" Type="http://schemas.openxmlformats.org/officeDocument/2006/relationships/image" Target="media/image123.png"/><Relationship Id="rId2271" Type="http://schemas.openxmlformats.org/officeDocument/2006/relationships/image" Target="media/image123.png"/><Relationship Id="rId2272" Type="http://schemas.openxmlformats.org/officeDocument/2006/relationships/image" Target="media/image123.png"/><Relationship Id="rId2273" Type="http://schemas.openxmlformats.org/officeDocument/2006/relationships/image" Target="media/image123.png"/><Relationship Id="rId2274" Type="http://schemas.openxmlformats.org/officeDocument/2006/relationships/image" Target="media/image123.png"/><Relationship Id="rId2275" Type="http://schemas.openxmlformats.org/officeDocument/2006/relationships/image" Target="media/image123.png"/><Relationship Id="rId2276" Type="http://schemas.openxmlformats.org/officeDocument/2006/relationships/image" Target="media/image123.png"/><Relationship Id="rId2277" Type="http://schemas.openxmlformats.org/officeDocument/2006/relationships/image" Target="media/image123.png"/><Relationship Id="rId2278" Type="http://schemas.openxmlformats.org/officeDocument/2006/relationships/image" Target="media/image123.png"/><Relationship Id="rId2279" Type="http://schemas.openxmlformats.org/officeDocument/2006/relationships/image" Target="media/image123.png"/><Relationship Id="rId2280" Type="http://schemas.openxmlformats.org/officeDocument/2006/relationships/image" Target="media/image123.png"/><Relationship Id="rId2281" Type="http://schemas.openxmlformats.org/officeDocument/2006/relationships/image" Target="media/image123.png"/><Relationship Id="rId2282" Type="http://schemas.openxmlformats.org/officeDocument/2006/relationships/image" Target="media/image123.png"/><Relationship Id="rId2283" Type="http://schemas.openxmlformats.org/officeDocument/2006/relationships/image" Target="media/image235.png"/><Relationship Id="rId2284" Type="http://schemas.openxmlformats.org/officeDocument/2006/relationships/image" Target="media/image235.png"/><Relationship Id="rId2285" Type="http://schemas.openxmlformats.org/officeDocument/2006/relationships/image" Target="media/image235.png"/><Relationship Id="rId2286" Type="http://schemas.openxmlformats.org/officeDocument/2006/relationships/image" Target="media/image235.png"/><Relationship Id="rId2287" Type="http://schemas.openxmlformats.org/officeDocument/2006/relationships/image" Target="media/image235.png"/><Relationship Id="rId2288" Type="http://schemas.openxmlformats.org/officeDocument/2006/relationships/image" Target="media/image235.png"/><Relationship Id="rId2289" Type="http://schemas.openxmlformats.org/officeDocument/2006/relationships/image" Target="media/image235.png"/><Relationship Id="rId2290" Type="http://schemas.openxmlformats.org/officeDocument/2006/relationships/image" Target="media/image235.png"/><Relationship Id="rId2291" Type="http://schemas.openxmlformats.org/officeDocument/2006/relationships/image" Target="media/image235.png"/><Relationship Id="rId2292" Type="http://schemas.openxmlformats.org/officeDocument/2006/relationships/image" Target="media/image235.png"/><Relationship Id="rId2293" Type="http://schemas.openxmlformats.org/officeDocument/2006/relationships/image" Target="media/image235.png"/><Relationship Id="rId2294" Type="http://schemas.openxmlformats.org/officeDocument/2006/relationships/image" Target="media/image235.png"/><Relationship Id="rId2295" Type="http://schemas.openxmlformats.org/officeDocument/2006/relationships/image" Target="media/image235.png"/><Relationship Id="rId2296" Type="http://schemas.openxmlformats.org/officeDocument/2006/relationships/image" Target="media/image235.png"/><Relationship Id="rId2297" Type="http://schemas.openxmlformats.org/officeDocument/2006/relationships/image" Target="media/image235.png"/><Relationship Id="rId2298" Type="http://schemas.openxmlformats.org/officeDocument/2006/relationships/image" Target="media/image235.png"/><Relationship Id="rId2299" Type="http://schemas.openxmlformats.org/officeDocument/2006/relationships/image" Target="media/image235.png"/><Relationship Id="rId2300" Type="http://schemas.openxmlformats.org/officeDocument/2006/relationships/image" Target="media/image235.png"/><Relationship Id="rId2301" Type="http://schemas.openxmlformats.org/officeDocument/2006/relationships/image" Target="media/image236.png"/><Relationship Id="rId2302" Type="http://schemas.openxmlformats.org/officeDocument/2006/relationships/image" Target="media/image236.png"/><Relationship Id="rId2303" Type="http://schemas.openxmlformats.org/officeDocument/2006/relationships/image" Target="media/image236.png"/><Relationship Id="rId2304" Type="http://schemas.openxmlformats.org/officeDocument/2006/relationships/image" Target="media/image236.png"/><Relationship Id="rId2305" Type="http://schemas.openxmlformats.org/officeDocument/2006/relationships/image" Target="media/image236.png"/><Relationship Id="rId2306" Type="http://schemas.openxmlformats.org/officeDocument/2006/relationships/image" Target="media/image236.png"/><Relationship Id="rId2307" Type="http://schemas.openxmlformats.org/officeDocument/2006/relationships/image" Target="media/image236.png"/><Relationship Id="rId2308" Type="http://schemas.openxmlformats.org/officeDocument/2006/relationships/image" Target="media/image236.png"/><Relationship Id="rId2309" Type="http://schemas.openxmlformats.org/officeDocument/2006/relationships/image" Target="media/image236.png"/><Relationship Id="rId2310" Type="http://schemas.openxmlformats.org/officeDocument/2006/relationships/image" Target="media/image236.png"/><Relationship Id="rId2311" Type="http://schemas.openxmlformats.org/officeDocument/2006/relationships/image" Target="media/image236.png"/><Relationship Id="rId2312" Type="http://schemas.openxmlformats.org/officeDocument/2006/relationships/image" Target="media/image236.png"/><Relationship Id="rId2313" Type="http://schemas.openxmlformats.org/officeDocument/2006/relationships/image" Target="media/image236.png"/><Relationship Id="rId2314" Type="http://schemas.openxmlformats.org/officeDocument/2006/relationships/image" Target="media/image236.png"/><Relationship Id="rId2315" Type="http://schemas.openxmlformats.org/officeDocument/2006/relationships/image" Target="media/image236.png"/><Relationship Id="rId2316" Type="http://schemas.openxmlformats.org/officeDocument/2006/relationships/image" Target="media/image236.png"/><Relationship Id="rId2317" Type="http://schemas.openxmlformats.org/officeDocument/2006/relationships/image" Target="media/image236.png"/><Relationship Id="rId2318" Type="http://schemas.openxmlformats.org/officeDocument/2006/relationships/image" Target="media/image236.png"/><Relationship Id="rId2319" Type="http://schemas.openxmlformats.org/officeDocument/2006/relationships/image" Target="media/image236.png"/><Relationship Id="rId2320" Type="http://schemas.openxmlformats.org/officeDocument/2006/relationships/image" Target="media/image236.png"/><Relationship Id="rId2321" Type="http://schemas.openxmlformats.org/officeDocument/2006/relationships/image" Target="media/image236.png"/><Relationship Id="rId2322" Type="http://schemas.openxmlformats.org/officeDocument/2006/relationships/image" Target="media/image236.png"/><Relationship Id="rId2323" Type="http://schemas.openxmlformats.org/officeDocument/2006/relationships/image" Target="media/image236.png"/><Relationship Id="rId2324" Type="http://schemas.openxmlformats.org/officeDocument/2006/relationships/image" Target="media/image236.png"/><Relationship Id="rId2325" Type="http://schemas.openxmlformats.org/officeDocument/2006/relationships/image" Target="media/image237.wmf"/><Relationship Id="rId2326" Type="http://schemas.openxmlformats.org/officeDocument/2006/relationships/image" Target="media/image190.wmf"/><Relationship Id="rId2327" Type="http://schemas.openxmlformats.org/officeDocument/2006/relationships/image" Target="media/image190.wmf"/><Relationship Id="rId2328" Type="http://schemas.openxmlformats.org/officeDocument/2006/relationships/image" Target="media/image190.wmf"/><Relationship Id="rId2329" Type="http://schemas.openxmlformats.org/officeDocument/2006/relationships/image" Target="media/image237.wmf"/><Relationship Id="rId2330" Type="http://schemas.openxmlformats.org/officeDocument/2006/relationships/image" Target="media/image190.wmf"/><Relationship Id="rId2331" Type="http://schemas.openxmlformats.org/officeDocument/2006/relationships/image" Target="media/image190.wmf"/><Relationship Id="rId2332" Type="http://schemas.openxmlformats.org/officeDocument/2006/relationships/image" Target="media/image190.wmf"/><Relationship Id="rId2333" Type="http://schemas.openxmlformats.org/officeDocument/2006/relationships/image" Target="media/image237.wmf"/><Relationship Id="rId2334" Type="http://schemas.openxmlformats.org/officeDocument/2006/relationships/image" Target="media/image238.wmf"/><Relationship Id="rId2335" Type="http://schemas.openxmlformats.org/officeDocument/2006/relationships/image" Target="media/image38.wmf"/><Relationship Id="rId2336" Type="http://schemas.openxmlformats.org/officeDocument/2006/relationships/image" Target="media/image38.wmf"/><Relationship Id="rId2337" Type="http://schemas.openxmlformats.org/officeDocument/2006/relationships/image" Target="media/image238.wmf"/><Relationship Id="rId2338" Type="http://schemas.openxmlformats.org/officeDocument/2006/relationships/image" Target="media/image38.wmf"/><Relationship Id="rId2339" Type="http://schemas.openxmlformats.org/officeDocument/2006/relationships/image" Target="media/image38.wmf"/><Relationship Id="rId2340" Type="http://schemas.openxmlformats.org/officeDocument/2006/relationships/image" Target="media/image237.wmf"/><Relationship Id="rId2341" Type="http://schemas.openxmlformats.org/officeDocument/2006/relationships/image" Target="media/image190.wmf"/><Relationship Id="rId2342" Type="http://schemas.openxmlformats.org/officeDocument/2006/relationships/image" Target="media/image190.wmf"/><Relationship Id="rId2343" Type="http://schemas.openxmlformats.org/officeDocument/2006/relationships/image" Target="media/image190.wmf"/><Relationship Id="rId2344" Type="http://schemas.openxmlformats.org/officeDocument/2006/relationships/image" Target="media/image237.wmf"/><Relationship Id="rId2345" Type="http://schemas.openxmlformats.org/officeDocument/2006/relationships/image" Target="media/image190.wmf"/><Relationship Id="rId2346" Type="http://schemas.openxmlformats.org/officeDocument/2006/relationships/image" Target="media/image190.wmf"/><Relationship Id="rId2347" Type="http://schemas.openxmlformats.org/officeDocument/2006/relationships/image" Target="media/image190.wmf"/><Relationship Id="rId2348" Type="http://schemas.openxmlformats.org/officeDocument/2006/relationships/image" Target="media/image237.wmf"/><Relationship Id="rId2349" Type="http://schemas.openxmlformats.org/officeDocument/2006/relationships/image" Target="media/image239.png"/><Relationship Id="rId2350" Type="http://schemas.openxmlformats.org/officeDocument/2006/relationships/image" Target="media/image38.wmf"/><Relationship Id="rId2351" Type="http://schemas.openxmlformats.org/officeDocument/2006/relationships/image" Target="media/image38.wmf"/><Relationship Id="rId2352" Type="http://schemas.openxmlformats.org/officeDocument/2006/relationships/image" Target="media/image239.png"/><Relationship Id="rId2353" Type="http://schemas.openxmlformats.org/officeDocument/2006/relationships/image" Target="media/image38.wmf"/><Relationship Id="rId2354" Type="http://schemas.openxmlformats.org/officeDocument/2006/relationships/image" Target="media/image38.wmf"/><Relationship Id="rId2355" Type="http://schemas.openxmlformats.org/officeDocument/2006/relationships/image" Target="media/image240.wmf"/><Relationship Id="rId2356" Type="http://schemas.openxmlformats.org/officeDocument/2006/relationships/image" Target="media/image240.wmf"/><Relationship Id="rId2357" Type="http://schemas.openxmlformats.org/officeDocument/2006/relationships/image" Target="media/image240.wmf"/><Relationship Id="rId2358" Type="http://schemas.openxmlformats.org/officeDocument/2006/relationships/image" Target="media/image240.wmf"/><Relationship Id="rId2359" Type="http://schemas.openxmlformats.org/officeDocument/2006/relationships/image" Target="media/image240.wmf"/><Relationship Id="rId2360" Type="http://schemas.openxmlformats.org/officeDocument/2006/relationships/image" Target="media/image240.wmf"/><Relationship Id="rId2361" Type="http://schemas.openxmlformats.org/officeDocument/2006/relationships/image" Target="media/image240.wmf"/><Relationship Id="rId2362" Type="http://schemas.openxmlformats.org/officeDocument/2006/relationships/image" Target="media/image240.wmf"/><Relationship Id="rId2363" Type="http://schemas.openxmlformats.org/officeDocument/2006/relationships/image" Target="media/image240.wmf"/><Relationship Id="rId2364" Type="http://schemas.openxmlformats.org/officeDocument/2006/relationships/image" Target="media/image240.wmf"/><Relationship Id="rId2365" Type="http://schemas.openxmlformats.org/officeDocument/2006/relationships/image" Target="media/image240.wmf"/><Relationship Id="rId2366" Type="http://schemas.openxmlformats.org/officeDocument/2006/relationships/image" Target="media/image240.wmf"/><Relationship Id="rId2367" Type="http://schemas.openxmlformats.org/officeDocument/2006/relationships/image" Target="media/image240.wmf"/><Relationship Id="rId2368" Type="http://schemas.openxmlformats.org/officeDocument/2006/relationships/image" Target="media/image240.wmf"/><Relationship Id="rId2369" Type="http://schemas.openxmlformats.org/officeDocument/2006/relationships/image" Target="media/image240.wmf"/><Relationship Id="rId2370" Type="http://schemas.openxmlformats.org/officeDocument/2006/relationships/image" Target="media/image240.wmf"/><Relationship Id="rId2371" Type="http://schemas.openxmlformats.org/officeDocument/2006/relationships/image" Target="media/image240.wmf"/><Relationship Id="rId2372" Type="http://schemas.openxmlformats.org/officeDocument/2006/relationships/image" Target="media/image240.wmf"/><Relationship Id="rId2373" Type="http://schemas.openxmlformats.org/officeDocument/2006/relationships/image" Target="media/image240.wmf"/><Relationship Id="rId2374" Type="http://schemas.openxmlformats.org/officeDocument/2006/relationships/image" Target="media/image240.wmf"/><Relationship Id="rId2375" Type="http://schemas.openxmlformats.org/officeDocument/2006/relationships/image" Target="media/image240.wmf"/><Relationship Id="rId2376" Type="http://schemas.openxmlformats.org/officeDocument/2006/relationships/image" Target="media/image240.wmf"/><Relationship Id="rId2377" Type="http://schemas.openxmlformats.org/officeDocument/2006/relationships/image" Target="media/image240.wmf"/><Relationship Id="rId2378" Type="http://schemas.openxmlformats.org/officeDocument/2006/relationships/image" Target="media/image240.wmf"/><Relationship Id="rId2379" Type="http://schemas.openxmlformats.org/officeDocument/2006/relationships/image" Target="media/image240.wmf"/><Relationship Id="rId2380" Type="http://schemas.openxmlformats.org/officeDocument/2006/relationships/image" Target="media/image240.wmf"/><Relationship Id="rId2381" Type="http://schemas.openxmlformats.org/officeDocument/2006/relationships/image" Target="media/image240.wmf"/><Relationship Id="rId2382" Type="http://schemas.openxmlformats.org/officeDocument/2006/relationships/image" Target="media/image240.wmf"/><Relationship Id="rId2383" Type="http://schemas.openxmlformats.org/officeDocument/2006/relationships/image" Target="media/image241.jpeg"/><Relationship Id="rId2384" Type="http://schemas.openxmlformats.org/officeDocument/2006/relationships/image" Target="media/image241.jpeg"/><Relationship Id="rId2385" Type="http://schemas.openxmlformats.org/officeDocument/2006/relationships/image" Target="media/image242.png"/><Relationship Id="rId2386" Type="http://schemas.openxmlformats.org/officeDocument/2006/relationships/image" Target="media/image242.png"/><Relationship Id="rId2387" Type="http://schemas.openxmlformats.org/officeDocument/2006/relationships/image" Target="media/image242.png"/><Relationship Id="rId2388" Type="http://schemas.openxmlformats.org/officeDocument/2006/relationships/image" Target="media/image242.png"/><Relationship Id="rId2389" Type="http://schemas.openxmlformats.org/officeDocument/2006/relationships/image" Target="media/image242.png"/><Relationship Id="rId2390" Type="http://schemas.openxmlformats.org/officeDocument/2006/relationships/image" Target="media/image242.png"/><Relationship Id="rId2391" Type="http://schemas.openxmlformats.org/officeDocument/2006/relationships/image" Target="media/image242.png"/><Relationship Id="rId2392" Type="http://schemas.openxmlformats.org/officeDocument/2006/relationships/image" Target="media/image242.png"/><Relationship Id="rId2393" Type="http://schemas.openxmlformats.org/officeDocument/2006/relationships/image" Target="media/image242.png"/><Relationship Id="rId2394" Type="http://schemas.openxmlformats.org/officeDocument/2006/relationships/image" Target="media/image242.png"/><Relationship Id="rId2395" Type="http://schemas.openxmlformats.org/officeDocument/2006/relationships/image" Target="media/image242.png"/><Relationship Id="rId2396" Type="http://schemas.openxmlformats.org/officeDocument/2006/relationships/image" Target="media/image242.png"/><Relationship Id="rId2397" Type="http://schemas.openxmlformats.org/officeDocument/2006/relationships/image" Target="media/image242.png"/><Relationship Id="rId2398" Type="http://schemas.openxmlformats.org/officeDocument/2006/relationships/image" Target="media/image242.png"/><Relationship Id="rId2399" Type="http://schemas.openxmlformats.org/officeDocument/2006/relationships/image" Target="media/image242.png"/><Relationship Id="rId2400" Type="http://schemas.openxmlformats.org/officeDocument/2006/relationships/image" Target="media/image242.png"/><Relationship Id="rId2401" Type="http://schemas.openxmlformats.org/officeDocument/2006/relationships/image" Target="media/image242.png"/><Relationship Id="rId2402" Type="http://schemas.openxmlformats.org/officeDocument/2006/relationships/image" Target="media/image242.png"/><Relationship Id="rId2403" Type="http://schemas.openxmlformats.org/officeDocument/2006/relationships/image" Target="media/image242.png"/><Relationship Id="rId2404" Type="http://schemas.openxmlformats.org/officeDocument/2006/relationships/image" Target="media/image242.png"/><Relationship Id="rId2405" Type="http://schemas.openxmlformats.org/officeDocument/2006/relationships/image" Target="media/image243.wmf"/><Relationship Id="rId2406" Type="http://schemas.openxmlformats.org/officeDocument/2006/relationships/image" Target="media/image243.wmf"/><Relationship Id="rId2407" Type="http://schemas.openxmlformats.org/officeDocument/2006/relationships/image" Target="media/image243.wmf"/><Relationship Id="rId2408" Type="http://schemas.openxmlformats.org/officeDocument/2006/relationships/image" Target="media/image243.wmf"/><Relationship Id="rId2409" Type="http://schemas.openxmlformats.org/officeDocument/2006/relationships/image" Target="media/image243.wmf"/><Relationship Id="rId2410" Type="http://schemas.openxmlformats.org/officeDocument/2006/relationships/image" Target="media/image243.wmf"/><Relationship Id="rId2411" Type="http://schemas.openxmlformats.org/officeDocument/2006/relationships/image" Target="media/image243.wmf"/><Relationship Id="rId2412" Type="http://schemas.openxmlformats.org/officeDocument/2006/relationships/image" Target="media/image243.wmf"/><Relationship Id="rId2413" Type="http://schemas.openxmlformats.org/officeDocument/2006/relationships/image" Target="media/image243.wmf"/><Relationship Id="rId2414" Type="http://schemas.openxmlformats.org/officeDocument/2006/relationships/image" Target="media/image243.wmf"/><Relationship Id="rId2415" Type="http://schemas.openxmlformats.org/officeDocument/2006/relationships/image" Target="media/image243.wmf"/><Relationship Id="rId2416" Type="http://schemas.openxmlformats.org/officeDocument/2006/relationships/image" Target="media/image243.wmf"/><Relationship Id="rId2417" Type="http://schemas.openxmlformats.org/officeDocument/2006/relationships/image" Target="media/image243.wmf"/><Relationship Id="rId2418" Type="http://schemas.openxmlformats.org/officeDocument/2006/relationships/image" Target="media/image243.wmf"/><Relationship Id="rId2419" Type="http://schemas.openxmlformats.org/officeDocument/2006/relationships/image" Target="media/image243.wmf"/><Relationship Id="rId2420" Type="http://schemas.openxmlformats.org/officeDocument/2006/relationships/image" Target="media/image243.wmf"/><Relationship Id="rId2421" Type="http://schemas.openxmlformats.org/officeDocument/2006/relationships/image" Target="media/image243.wmf"/><Relationship Id="rId2422" Type="http://schemas.openxmlformats.org/officeDocument/2006/relationships/image" Target="media/image243.wmf"/><Relationship Id="rId2423" Type="http://schemas.openxmlformats.org/officeDocument/2006/relationships/image" Target="media/image243.wmf"/><Relationship Id="rId2424" Type="http://schemas.openxmlformats.org/officeDocument/2006/relationships/image" Target="media/image243.wmf"/><Relationship Id="rId2425" Type="http://schemas.openxmlformats.org/officeDocument/2006/relationships/image" Target="media/image243.wmf"/><Relationship Id="rId2426" Type="http://schemas.openxmlformats.org/officeDocument/2006/relationships/image" Target="media/image243.wmf"/><Relationship Id="rId2427" Type="http://schemas.openxmlformats.org/officeDocument/2006/relationships/image" Target="media/image243.wmf"/><Relationship Id="rId2428" Type="http://schemas.openxmlformats.org/officeDocument/2006/relationships/image" Target="media/image243.wmf"/><Relationship Id="rId2429" Type="http://schemas.openxmlformats.org/officeDocument/2006/relationships/image" Target="media/image243.wmf"/><Relationship Id="rId2430" Type="http://schemas.openxmlformats.org/officeDocument/2006/relationships/image" Target="media/image243.wmf"/><Relationship Id="rId2431" Type="http://schemas.openxmlformats.org/officeDocument/2006/relationships/image" Target="media/image79.gif"/><Relationship Id="rId2432" Type="http://schemas.openxmlformats.org/officeDocument/2006/relationships/image" Target="media/image79.gif"/><Relationship Id="rId2433" Type="http://schemas.openxmlformats.org/officeDocument/2006/relationships/image" Target="media/image79.gif"/><Relationship Id="rId2434" Type="http://schemas.openxmlformats.org/officeDocument/2006/relationships/image" Target="media/image79.gif"/><Relationship Id="rId2435" Type="http://schemas.openxmlformats.org/officeDocument/2006/relationships/image" Target="media/image79.gif"/><Relationship Id="rId2436" Type="http://schemas.openxmlformats.org/officeDocument/2006/relationships/image" Target="media/image79.gif"/><Relationship Id="rId2437" Type="http://schemas.openxmlformats.org/officeDocument/2006/relationships/image" Target="media/image79.gif"/><Relationship Id="rId2438" Type="http://schemas.openxmlformats.org/officeDocument/2006/relationships/image" Target="media/image79.gif"/><Relationship Id="rId2439" Type="http://schemas.openxmlformats.org/officeDocument/2006/relationships/image" Target="media/image79.gif"/><Relationship Id="rId2440" Type="http://schemas.openxmlformats.org/officeDocument/2006/relationships/image" Target="media/image79.gif"/><Relationship Id="rId2441" Type="http://schemas.openxmlformats.org/officeDocument/2006/relationships/image" Target="media/image79.gif"/><Relationship Id="rId2442" Type="http://schemas.openxmlformats.org/officeDocument/2006/relationships/image" Target="media/image79.gif"/><Relationship Id="rId2443" Type="http://schemas.openxmlformats.org/officeDocument/2006/relationships/image" Target="media/image79.gif"/><Relationship Id="rId2444" Type="http://schemas.openxmlformats.org/officeDocument/2006/relationships/image" Target="media/image79.gif"/><Relationship Id="rId2445" Type="http://schemas.openxmlformats.org/officeDocument/2006/relationships/image" Target="media/image79.gif"/><Relationship Id="rId2446" Type="http://schemas.openxmlformats.org/officeDocument/2006/relationships/image" Target="media/image79.gif"/><Relationship Id="rId2447" Type="http://schemas.openxmlformats.org/officeDocument/2006/relationships/image" Target="media/image244.gif"/><Relationship Id="rId2448" Type="http://schemas.openxmlformats.org/officeDocument/2006/relationships/image" Target="media/image244.gif"/><Relationship Id="rId2449" Type="http://schemas.openxmlformats.org/officeDocument/2006/relationships/image" Target="media/image244.gif"/><Relationship Id="rId2450" Type="http://schemas.openxmlformats.org/officeDocument/2006/relationships/image" Target="media/image244.gif"/><Relationship Id="rId2451" Type="http://schemas.openxmlformats.org/officeDocument/2006/relationships/image" Target="media/image244.gif"/><Relationship Id="rId2452" Type="http://schemas.openxmlformats.org/officeDocument/2006/relationships/image" Target="media/image244.gif"/><Relationship Id="rId2453" Type="http://schemas.openxmlformats.org/officeDocument/2006/relationships/image" Target="media/image244.gif"/><Relationship Id="rId2454" Type="http://schemas.openxmlformats.org/officeDocument/2006/relationships/image" Target="media/image244.gif"/><Relationship Id="rId2455" Type="http://schemas.openxmlformats.org/officeDocument/2006/relationships/image" Target="media/image244.gif"/><Relationship Id="rId2456" Type="http://schemas.openxmlformats.org/officeDocument/2006/relationships/image" Target="media/image244.gif"/><Relationship Id="rId2457" Type="http://schemas.openxmlformats.org/officeDocument/2006/relationships/image" Target="media/image244.gif"/><Relationship Id="rId2458" Type="http://schemas.openxmlformats.org/officeDocument/2006/relationships/image" Target="media/image245.gif"/><Relationship Id="rId2459" Type="http://schemas.openxmlformats.org/officeDocument/2006/relationships/image" Target="media/image245.gif"/><Relationship Id="rId2460" Type="http://schemas.openxmlformats.org/officeDocument/2006/relationships/image" Target="media/image245.gif"/><Relationship Id="rId2461" Type="http://schemas.openxmlformats.org/officeDocument/2006/relationships/image" Target="media/image245.gif"/><Relationship Id="rId2462" Type="http://schemas.openxmlformats.org/officeDocument/2006/relationships/image" Target="media/image246.gif"/><Relationship Id="rId2463" Type="http://schemas.openxmlformats.org/officeDocument/2006/relationships/image" Target="media/image247.wmf"/><Relationship Id="rId2464" Type="http://schemas.openxmlformats.org/officeDocument/2006/relationships/image" Target="media/image247.wmf"/><Relationship Id="rId2465" Type="http://schemas.openxmlformats.org/officeDocument/2006/relationships/image" Target="media/image247.wmf"/><Relationship Id="rId2466" Type="http://schemas.openxmlformats.org/officeDocument/2006/relationships/image" Target="media/image247.wmf"/><Relationship Id="rId2467" Type="http://schemas.openxmlformats.org/officeDocument/2006/relationships/image" Target="media/image247.wmf"/><Relationship Id="rId2468" Type="http://schemas.openxmlformats.org/officeDocument/2006/relationships/image" Target="media/image247.wmf"/><Relationship Id="rId2469" Type="http://schemas.openxmlformats.org/officeDocument/2006/relationships/image" Target="media/image247.wmf"/><Relationship Id="rId2470" Type="http://schemas.openxmlformats.org/officeDocument/2006/relationships/image" Target="media/image247.wmf"/><Relationship Id="rId2471" Type="http://schemas.openxmlformats.org/officeDocument/2006/relationships/image" Target="media/image247.wmf"/><Relationship Id="rId2472" Type="http://schemas.openxmlformats.org/officeDocument/2006/relationships/image" Target="media/image247.wmf"/><Relationship Id="rId2473" Type="http://schemas.openxmlformats.org/officeDocument/2006/relationships/image" Target="media/image247.wmf"/><Relationship Id="rId2474" Type="http://schemas.openxmlformats.org/officeDocument/2006/relationships/image" Target="media/image247.wmf"/><Relationship Id="rId2475" Type="http://schemas.openxmlformats.org/officeDocument/2006/relationships/image" Target="media/image247.wmf"/><Relationship Id="rId2476" Type="http://schemas.openxmlformats.org/officeDocument/2006/relationships/image" Target="media/image247.wmf"/><Relationship Id="rId2477" Type="http://schemas.openxmlformats.org/officeDocument/2006/relationships/image" Target="media/image247.wmf"/><Relationship Id="rId2478" Type="http://schemas.openxmlformats.org/officeDocument/2006/relationships/image" Target="media/image247.wmf"/><Relationship Id="rId2479" Type="http://schemas.openxmlformats.org/officeDocument/2006/relationships/image" Target="media/image247.wmf"/><Relationship Id="rId2480" Type="http://schemas.openxmlformats.org/officeDocument/2006/relationships/image" Target="media/image247.wmf"/><Relationship Id="rId2481" Type="http://schemas.openxmlformats.org/officeDocument/2006/relationships/image" Target="media/image247.wmf"/><Relationship Id="rId2482" Type="http://schemas.openxmlformats.org/officeDocument/2006/relationships/image" Target="media/image247.wmf"/><Relationship Id="rId2483" Type="http://schemas.openxmlformats.org/officeDocument/2006/relationships/image" Target="media/image248.wmf"/><Relationship Id="rId2484" Type="http://schemas.openxmlformats.org/officeDocument/2006/relationships/image" Target="media/image248.wmf"/><Relationship Id="rId2485" Type="http://schemas.openxmlformats.org/officeDocument/2006/relationships/image" Target="media/image249.png"/><Relationship Id="rId2486" Type="http://schemas.openxmlformats.org/officeDocument/2006/relationships/image" Target="media/image249.png"/><Relationship Id="rId2487" Type="http://schemas.openxmlformats.org/officeDocument/2006/relationships/image" Target="media/image249.png"/><Relationship Id="rId2488" Type="http://schemas.openxmlformats.org/officeDocument/2006/relationships/image" Target="media/image249.png"/><Relationship Id="rId2489" Type="http://schemas.openxmlformats.org/officeDocument/2006/relationships/image" Target="media/image249.png"/><Relationship Id="rId2490" Type="http://schemas.openxmlformats.org/officeDocument/2006/relationships/image" Target="media/image249.png"/><Relationship Id="rId2491" Type="http://schemas.openxmlformats.org/officeDocument/2006/relationships/image" Target="media/image249.png"/><Relationship Id="rId2492" Type="http://schemas.openxmlformats.org/officeDocument/2006/relationships/image" Target="media/image249.png"/><Relationship Id="rId2493" Type="http://schemas.openxmlformats.org/officeDocument/2006/relationships/image" Target="media/image249.png"/><Relationship Id="rId2494" Type="http://schemas.openxmlformats.org/officeDocument/2006/relationships/image" Target="media/image249.png"/><Relationship Id="rId2495" Type="http://schemas.openxmlformats.org/officeDocument/2006/relationships/image" Target="media/image249.png"/><Relationship Id="rId2496" Type="http://schemas.openxmlformats.org/officeDocument/2006/relationships/image" Target="media/image249.png"/><Relationship Id="rId2497" Type="http://schemas.openxmlformats.org/officeDocument/2006/relationships/image" Target="media/image249.png"/><Relationship Id="rId2498" Type="http://schemas.openxmlformats.org/officeDocument/2006/relationships/image" Target="media/image249.png"/><Relationship Id="rId2499" Type="http://schemas.openxmlformats.org/officeDocument/2006/relationships/image" Target="media/image249.png"/><Relationship Id="rId2500" Type="http://schemas.openxmlformats.org/officeDocument/2006/relationships/image" Target="media/image249.png"/><Relationship Id="rId2501" Type="http://schemas.openxmlformats.org/officeDocument/2006/relationships/image" Target="media/image249.png"/><Relationship Id="rId2502" Type="http://schemas.openxmlformats.org/officeDocument/2006/relationships/image" Target="media/image249.png"/><Relationship Id="rId2503" Type="http://schemas.openxmlformats.org/officeDocument/2006/relationships/image" Target="media/image249.png"/><Relationship Id="rId2504" Type="http://schemas.openxmlformats.org/officeDocument/2006/relationships/image" Target="media/image249.png"/><Relationship Id="rId2505" Type="http://schemas.openxmlformats.org/officeDocument/2006/relationships/image" Target="media/image249.png"/><Relationship Id="rId2506" Type="http://schemas.openxmlformats.org/officeDocument/2006/relationships/image" Target="media/image249.png"/><Relationship Id="rId2507" Type="http://schemas.openxmlformats.org/officeDocument/2006/relationships/image" Target="media/image249.png"/><Relationship Id="rId2508" Type="http://schemas.openxmlformats.org/officeDocument/2006/relationships/image" Target="media/image249.png"/><Relationship Id="rId2509" Type="http://schemas.openxmlformats.org/officeDocument/2006/relationships/image" Target="media/image249.png"/><Relationship Id="rId2510" Type="http://schemas.openxmlformats.org/officeDocument/2006/relationships/image" Target="media/image249.png"/><Relationship Id="rId2511" Type="http://schemas.openxmlformats.org/officeDocument/2006/relationships/image" Target="media/image249.png"/><Relationship Id="rId2512" Type="http://schemas.openxmlformats.org/officeDocument/2006/relationships/image" Target="media/image249.png"/><Relationship Id="rId2513" Type="http://schemas.openxmlformats.org/officeDocument/2006/relationships/image" Target="media/image226.wmf"/><Relationship Id="rId2514" Type="http://schemas.openxmlformats.org/officeDocument/2006/relationships/image" Target="media/image226.wmf"/><Relationship Id="rId2515" Type="http://schemas.openxmlformats.org/officeDocument/2006/relationships/image" Target="media/image226.wmf"/><Relationship Id="rId2516" Type="http://schemas.openxmlformats.org/officeDocument/2006/relationships/image" Target="media/image226.wmf"/><Relationship Id="rId2517" Type="http://schemas.openxmlformats.org/officeDocument/2006/relationships/image" Target="media/image226.wmf"/><Relationship Id="rId2518" Type="http://schemas.openxmlformats.org/officeDocument/2006/relationships/image" Target="media/image226.wmf"/><Relationship Id="rId2519" Type="http://schemas.openxmlformats.org/officeDocument/2006/relationships/image" Target="media/image226.wmf"/><Relationship Id="rId2520" Type="http://schemas.openxmlformats.org/officeDocument/2006/relationships/image" Target="media/image226.wmf"/><Relationship Id="rId2521" Type="http://schemas.openxmlformats.org/officeDocument/2006/relationships/image" Target="media/image232.wmf"/><Relationship Id="rId2522" Type="http://schemas.openxmlformats.org/officeDocument/2006/relationships/image" Target="media/image232.wmf"/><Relationship Id="rId2523" Type="http://schemas.openxmlformats.org/officeDocument/2006/relationships/image" Target="media/image232.wmf"/><Relationship Id="rId2524" Type="http://schemas.openxmlformats.org/officeDocument/2006/relationships/image" Target="media/image232.wmf"/><Relationship Id="rId2525" Type="http://schemas.openxmlformats.org/officeDocument/2006/relationships/image" Target="media/image231.wmf"/><Relationship Id="rId2526" Type="http://schemas.openxmlformats.org/officeDocument/2006/relationships/image" Target="media/image231.wmf"/><Relationship Id="rId2527" Type="http://schemas.openxmlformats.org/officeDocument/2006/relationships/image" Target="media/image231.wmf"/><Relationship Id="rId2528" Type="http://schemas.openxmlformats.org/officeDocument/2006/relationships/image" Target="media/image231.wmf"/><Relationship Id="rId2529" Type="http://schemas.openxmlformats.org/officeDocument/2006/relationships/image" Target="media/image232.wmf"/><Relationship Id="rId2530" Type="http://schemas.openxmlformats.org/officeDocument/2006/relationships/image" Target="media/image232.wmf"/><Relationship Id="rId2531" Type="http://schemas.openxmlformats.org/officeDocument/2006/relationships/image" Target="media/image232.wmf"/><Relationship Id="rId2532" Type="http://schemas.openxmlformats.org/officeDocument/2006/relationships/image" Target="media/image232.wmf"/><Relationship Id="rId2533" Type="http://schemas.openxmlformats.org/officeDocument/2006/relationships/image" Target="media/image231.wmf"/><Relationship Id="rId2534" Type="http://schemas.openxmlformats.org/officeDocument/2006/relationships/image" Target="media/image231.wmf"/><Relationship Id="rId2535" Type="http://schemas.openxmlformats.org/officeDocument/2006/relationships/image" Target="media/image231.wmf"/><Relationship Id="rId2536" Type="http://schemas.openxmlformats.org/officeDocument/2006/relationships/image" Target="media/image231.wmf"/><Relationship Id="rId2537" Type="http://schemas.openxmlformats.org/officeDocument/2006/relationships/image" Target="media/image64.wmf"/><Relationship Id="rId2538" Type="http://schemas.openxmlformats.org/officeDocument/2006/relationships/image" Target="media/image233.wmf"/><Relationship Id="rId2539" Type="http://schemas.openxmlformats.org/officeDocument/2006/relationships/image" Target="media/image233.wmf"/><Relationship Id="rId2540" Type="http://schemas.openxmlformats.org/officeDocument/2006/relationships/image" Target="media/image233.wmf"/><Relationship Id="rId2541" Type="http://schemas.openxmlformats.org/officeDocument/2006/relationships/image" Target="media/image233.wmf"/><Relationship Id="rId2542" Type="http://schemas.openxmlformats.org/officeDocument/2006/relationships/image" Target="media/image64.wmf"/><Relationship Id="rId2543" Type="http://schemas.openxmlformats.org/officeDocument/2006/relationships/image" Target="media/image233.wmf"/><Relationship Id="rId2544" Type="http://schemas.openxmlformats.org/officeDocument/2006/relationships/image" Target="media/image233.wmf"/><Relationship Id="rId2545" Type="http://schemas.openxmlformats.org/officeDocument/2006/relationships/image" Target="media/image233.wmf"/><Relationship Id="rId2546" Type="http://schemas.openxmlformats.org/officeDocument/2006/relationships/image" Target="media/image233.wmf"/><Relationship Id="rId2547" Type="http://schemas.openxmlformats.org/officeDocument/2006/relationships/image" Target="media/image64.wmf"/><Relationship Id="rId2548" Type="http://schemas.openxmlformats.org/officeDocument/2006/relationships/image" Target="media/image233.wmf"/><Relationship Id="rId2549" Type="http://schemas.openxmlformats.org/officeDocument/2006/relationships/image" Target="media/image233.wmf"/><Relationship Id="rId2550" Type="http://schemas.openxmlformats.org/officeDocument/2006/relationships/image" Target="media/image233.wmf"/><Relationship Id="rId2551" Type="http://schemas.openxmlformats.org/officeDocument/2006/relationships/image" Target="media/image233.wmf"/><Relationship Id="rId2552" Type="http://schemas.openxmlformats.org/officeDocument/2006/relationships/image" Target="media/image64.wmf"/><Relationship Id="rId2553" Type="http://schemas.openxmlformats.org/officeDocument/2006/relationships/image" Target="media/image233.wmf"/><Relationship Id="rId2554" Type="http://schemas.openxmlformats.org/officeDocument/2006/relationships/image" Target="media/image233.wmf"/><Relationship Id="rId2555" Type="http://schemas.openxmlformats.org/officeDocument/2006/relationships/image" Target="media/image233.wmf"/><Relationship Id="rId2556" Type="http://schemas.openxmlformats.org/officeDocument/2006/relationships/image" Target="media/image233.wmf"/><Relationship Id="rId2557" Type="http://schemas.openxmlformats.org/officeDocument/2006/relationships/image" Target="media/image64.wmf"/><Relationship Id="rId2558" Type="http://schemas.openxmlformats.org/officeDocument/2006/relationships/image" Target="media/image233.wmf"/><Relationship Id="rId2559" Type="http://schemas.openxmlformats.org/officeDocument/2006/relationships/image" Target="media/image233.wmf"/><Relationship Id="rId2560" Type="http://schemas.openxmlformats.org/officeDocument/2006/relationships/image" Target="media/image233.wmf"/><Relationship Id="rId2561" Type="http://schemas.openxmlformats.org/officeDocument/2006/relationships/image" Target="media/image233.wmf"/><Relationship Id="rId2562" Type="http://schemas.openxmlformats.org/officeDocument/2006/relationships/image" Target="media/image64.wmf"/><Relationship Id="rId2563" Type="http://schemas.openxmlformats.org/officeDocument/2006/relationships/image" Target="media/image233.wmf"/><Relationship Id="rId2564" Type="http://schemas.openxmlformats.org/officeDocument/2006/relationships/image" Target="media/image233.wmf"/><Relationship Id="rId2565" Type="http://schemas.openxmlformats.org/officeDocument/2006/relationships/image" Target="media/image233.wmf"/><Relationship Id="rId2566" Type="http://schemas.openxmlformats.org/officeDocument/2006/relationships/image" Target="media/image233.wmf"/><Relationship Id="rId2567" Type="http://schemas.openxmlformats.org/officeDocument/2006/relationships/image" Target="media/image64.wmf"/><Relationship Id="rId2568" Type="http://schemas.openxmlformats.org/officeDocument/2006/relationships/image" Target="media/image233.wmf"/><Relationship Id="rId2569" Type="http://schemas.openxmlformats.org/officeDocument/2006/relationships/image" Target="media/image233.wmf"/><Relationship Id="rId2570" Type="http://schemas.openxmlformats.org/officeDocument/2006/relationships/image" Target="media/image233.wmf"/><Relationship Id="rId2571" Type="http://schemas.openxmlformats.org/officeDocument/2006/relationships/image" Target="media/image233.wmf"/><Relationship Id="rId2572" Type="http://schemas.openxmlformats.org/officeDocument/2006/relationships/image" Target="media/image64.wmf"/><Relationship Id="rId2573" Type="http://schemas.openxmlformats.org/officeDocument/2006/relationships/image" Target="media/image233.wmf"/><Relationship Id="rId2574" Type="http://schemas.openxmlformats.org/officeDocument/2006/relationships/image" Target="media/image233.wmf"/><Relationship Id="rId2575" Type="http://schemas.openxmlformats.org/officeDocument/2006/relationships/image" Target="media/image233.wmf"/><Relationship Id="rId2576" Type="http://schemas.openxmlformats.org/officeDocument/2006/relationships/image" Target="media/image233.wmf"/><Relationship Id="rId2577" Type="http://schemas.openxmlformats.org/officeDocument/2006/relationships/image" Target="media/image250.wmf"/><Relationship Id="rId2578" Type="http://schemas.openxmlformats.org/officeDocument/2006/relationships/image" Target="media/image250.wmf"/><Relationship Id="rId2579" Type="http://schemas.openxmlformats.org/officeDocument/2006/relationships/image" Target="media/image250.wmf"/><Relationship Id="rId2580" Type="http://schemas.openxmlformats.org/officeDocument/2006/relationships/image" Target="media/image251.wmf"/><Relationship Id="rId2581" Type="http://schemas.openxmlformats.org/officeDocument/2006/relationships/image" Target="media/image251.wmf"/><Relationship Id="rId2582" Type="http://schemas.openxmlformats.org/officeDocument/2006/relationships/image" Target="media/image220.wmf"/><Relationship Id="rId2583" Type="http://schemas.openxmlformats.org/officeDocument/2006/relationships/image" Target="media/image220.wmf"/><Relationship Id="rId2584" Type="http://schemas.openxmlformats.org/officeDocument/2006/relationships/image" Target="media/image220.wmf"/><Relationship Id="rId2585" Type="http://schemas.openxmlformats.org/officeDocument/2006/relationships/image" Target="media/image220.wmf"/><Relationship Id="rId2586" Type="http://schemas.openxmlformats.org/officeDocument/2006/relationships/image" Target="media/image95.wmf"/><Relationship Id="rId2587" Type="http://schemas.openxmlformats.org/officeDocument/2006/relationships/image" Target="media/image95.wmf"/><Relationship Id="rId2588" Type="http://schemas.openxmlformats.org/officeDocument/2006/relationships/image" Target="media/image95.wmf"/><Relationship Id="rId2589" Type="http://schemas.openxmlformats.org/officeDocument/2006/relationships/image" Target="media/image95.wmf"/><Relationship Id="rId2590" Type="http://schemas.openxmlformats.org/officeDocument/2006/relationships/image" Target="media/image95.wmf"/><Relationship Id="rId2591" Type="http://schemas.openxmlformats.org/officeDocument/2006/relationships/image" Target="media/image252.wmf"/><Relationship Id="rId2592" Type="http://schemas.openxmlformats.org/officeDocument/2006/relationships/image" Target="media/image252.wmf"/><Relationship Id="rId2593" Type="http://schemas.openxmlformats.org/officeDocument/2006/relationships/image" Target="media/image252.wmf"/><Relationship Id="rId2594" Type="http://schemas.openxmlformats.org/officeDocument/2006/relationships/image" Target="media/image37.wmf"/><Relationship Id="rId2595" Type="http://schemas.openxmlformats.org/officeDocument/2006/relationships/image" Target="media/image37.wmf"/><Relationship Id="rId2596" Type="http://schemas.openxmlformats.org/officeDocument/2006/relationships/image" Target="media/image37.wmf"/><Relationship Id="rId2597" Type="http://schemas.openxmlformats.org/officeDocument/2006/relationships/image" Target="media/image37.wmf"/><Relationship Id="rId2598" Type="http://schemas.openxmlformats.org/officeDocument/2006/relationships/image" Target="media/image37.wmf"/><Relationship Id="rId2599" Type="http://schemas.openxmlformats.org/officeDocument/2006/relationships/image" Target="media/image37.wmf"/><Relationship Id="rId2600" Type="http://schemas.openxmlformats.org/officeDocument/2006/relationships/image" Target="media/image250.wmf"/><Relationship Id="rId2601" Type="http://schemas.openxmlformats.org/officeDocument/2006/relationships/image" Target="media/image250.wmf"/><Relationship Id="rId2602" Type="http://schemas.openxmlformats.org/officeDocument/2006/relationships/image" Target="media/image250.wmf"/><Relationship Id="rId2603" Type="http://schemas.openxmlformats.org/officeDocument/2006/relationships/image" Target="media/image251.wmf"/><Relationship Id="rId2604" Type="http://schemas.openxmlformats.org/officeDocument/2006/relationships/image" Target="media/image251.wmf"/><Relationship Id="rId2605" Type="http://schemas.openxmlformats.org/officeDocument/2006/relationships/image" Target="media/image220.wmf"/><Relationship Id="rId2606" Type="http://schemas.openxmlformats.org/officeDocument/2006/relationships/image" Target="media/image220.wmf"/><Relationship Id="rId2607" Type="http://schemas.openxmlformats.org/officeDocument/2006/relationships/image" Target="media/image220.wmf"/><Relationship Id="rId2608" Type="http://schemas.openxmlformats.org/officeDocument/2006/relationships/image" Target="media/image220.wmf"/><Relationship Id="rId2609" Type="http://schemas.openxmlformats.org/officeDocument/2006/relationships/image" Target="media/image95.wmf"/><Relationship Id="rId2610" Type="http://schemas.openxmlformats.org/officeDocument/2006/relationships/image" Target="media/image95.wmf"/><Relationship Id="rId2611" Type="http://schemas.openxmlformats.org/officeDocument/2006/relationships/image" Target="media/image95.wmf"/><Relationship Id="rId2612" Type="http://schemas.openxmlformats.org/officeDocument/2006/relationships/image" Target="media/image95.wmf"/><Relationship Id="rId2613" Type="http://schemas.openxmlformats.org/officeDocument/2006/relationships/image" Target="media/image95.wmf"/><Relationship Id="rId2614" Type="http://schemas.openxmlformats.org/officeDocument/2006/relationships/image" Target="media/image252.wmf"/><Relationship Id="rId2615" Type="http://schemas.openxmlformats.org/officeDocument/2006/relationships/image" Target="media/image252.wmf"/><Relationship Id="rId2616" Type="http://schemas.openxmlformats.org/officeDocument/2006/relationships/image" Target="media/image252.wmf"/><Relationship Id="rId2617" Type="http://schemas.openxmlformats.org/officeDocument/2006/relationships/image" Target="media/image37.wmf"/><Relationship Id="rId2618" Type="http://schemas.openxmlformats.org/officeDocument/2006/relationships/image" Target="media/image37.wmf"/><Relationship Id="rId2619" Type="http://schemas.openxmlformats.org/officeDocument/2006/relationships/image" Target="media/image37.wmf"/><Relationship Id="rId2620" Type="http://schemas.openxmlformats.org/officeDocument/2006/relationships/image" Target="media/image37.wmf"/><Relationship Id="rId2621" Type="http://schemas.openxmlformats.org/officeDocument/2006/relationships/image" Target="media/image37.wmf"/><Relationship Id="rId2622" Type="http://schemas.openxmlformats.org/officeDocument/2006/relationships/image" Target="media/image37.wmf"/><Relationship Id="rId2623" Type="http://schemas.openxmlformats.org/officeDocument/2006/relationships/image" Target="media/image253.wmf"/><Relationship Id="rId2624" Type="http://schemas.openxmlformats.org/officeDocument/2006/relationships/image" Target="media/image253.wmf"/><Relationship Id="rId2625" Type="http://schemas.openxmlformats.org/officeDocument/2006/relationships/image" Target="media/image253.wmf"/><Relationship Id="rId2626" Type="http://schemas.openxmlformats.org/officeDocument/2006/relationships/image" Target="media/image253.wmf"/><Relationship Id="rId2627" Type="http://schemas.openxmlformats.org/officeDocument/2006/relationships/image" Target="media/image253.wmf"/><Relationship Id="rId2628" Type="http://schemas.openxmlformats.org/officeDocument/2006/relationships/image" Target="media/image253.wmf"/><Relationship Id="rId2629" Type="http://schemas.openxmlformats.org/officeDocument/2006/relationships/image" Target="media/image254.png"/><Relationship Id="rId2630" Type="http://schemas.openxmlformats.org/officeDocument/2006/relationships/image" Target="media/image254.png"/><Relationship Id="rId2631" Type="http://schemas.openxmlformats.org/officeDocument/2006/relationships/image" Target="media/image254.png"/><Relationship Id="rId2632" Type="http://schemas.openxmlformats.org/officeDocument/2006/relationships/image" Target="media/image254.png"/><Relationship Id="rId2633" Type="http://schemas.openxmlformats.org/officeDocument/2006/relationships/image" Target="media/image254.png"/><Relationship Id="rId2634" Type="http://schemas.openxmlformats.org/officeDocument/2006/relationships/image" Target="media/image254.png"/><Relationship Id="rId2635" Type="http://schemas.openxmlformats.org/officeDocument/2006/relationships/image" Target="media/image255.wmf"/><Relationship Id="rId2636" Type="http://schemas.openxmlformats.org/officeDocument/2006/relationships/image" Target="media/image76.wmf"/><Relationship Id="rId2637" Type="http://schemas.openxmlformats.org/officeDocument/2006/relationships/image" Target="media/image255.wmf"/><Relationship Id="rId2638" Type="http://schemas.openxmlformats.org/officeDocument/2006/relationships/image" Target="media/image76.wmf"/><Relationship Id="rId2639" Type="http://schemas.openxmlformats.org/officeDocument/2006/relationships/image" Target="media/image255.wmf"/><Relationship Id="rId2640" Type="http://schemas.openxmlformats.org/officeDocument/2006/relationships/image" Target="media/image76.wmf"/><Relationship Id="rId2641" Type="http://schemas.openxmlformats.org/officeDocument/2006/relationships/image" Target="media/image255.wmf"/><Relationship Id="rId2642" Type="http://schemas.openxmlformats.org/officeDocument/2006/relationships/image" Target="media/image76.wmf"/><Relationship Id="rId2643" Type="http://schemas.openxmlformats.org/officeDocument/2006/relationships/header" Target="header1.xml"/><Relationship Id="rId2644" Type="http://schemas.openxmlformats.org/officeDocument/2006/relationships/header" Target="header2.xml"/><Relationship Id="rId2645" Type="http://schemas.openxmlformats.org/officeDocument/2006/relationships/footer" Target="footer1.xml"/><Relationship Id="rId2646" Type="http://schemas.openxmlformats.org/officeDocument/2006/relationships/footer" Target="footer2.xml"/><Relationship Id="rId2647" Type="http://schemas.openxmlformats.org/officeDocument/2006/relationships/numbering" Target="numbering.xml"/><Relationship Id="rId2648" Type="http://schemas.openxmlformats.org/officeDocument/2006/relationships/fontTable" Target="fontTable.xml"/><Relationship Id="rId26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8:13:00Z</dcterms:created>
  <dc:creator>Muna</dc:creator>
  <dc:description/>
  <dc:language>en-US</dc:language>
  <cp:lastModifiedBy>surur</cp:lastModifiedBy>
  <cp:lastPrinted>2008-10-04T09:27:00Z</cp:lastPrinted>
  <dcterms:modified xsi:type="dcterms:W3CDTF">2019-10-19T18:13:00Z</dcterms:modified>
  <cp:revision>2</cp:revision>
  <dc:subject/>
  <dc:title>أناشيد الأعدا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56398020</vt:r8>
  </property>
</Properties>
</file>